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1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16"/>
        </w:rPr>
      </w:pPr>
      <w:r>
        <w:rPr>
          <w:rFonts w:cs="Arial Armenian"/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²ð²îÆ Ø²ð¼Æ  ²Ú¶º¼²ð¸  ¶ÚàôÔ²Î²Ü Ð²Ø²ÚÜøÆ  ì²ðâ²Î²Ü  ê²ÐØ²ÜÜºðÆ ÜÎ²ð²¶ðàôÂÚàôÜÀ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Û·»½³ñ¹ ·ÛáõÕ³Ï³Ý   Ñ³Ù³ÛÝùÁ ·ïÝíáõÙ ¿ Ù³ñ½Ç Ï»ÝïñáÝ³Ï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Ð³Ù³ÛÝùÁ ³ñ¨»ÉùÇó ¨ Ñ³ñ³íÇó §²¦-§´¦ Ñ³ïí³Íáí ë³ÑÙ³Ý³ÏÇó ¿ ¸³ßï³ù³ñ ·ÛáõÕ³Ï³Ý Ñ³Ù³ÛÝùÇÝ, Ñ³ñ³íÇó` §´¦-§¶¦ Ñ³ïí³Íáí ¶ÇÝ»í»ï ·ÛáõÕ³Ï³Ý  Ñ³Ù³ÛÝùÇÝ, §¶¦-§¸¦ Ñ³ïí³Íáí î³÷»ñ³Ï³Ý ·ÛáõÕ³Ï³Ý Ñ³Ù³ÛÝùÇÝ, Ñ³ñ³í-³ñ¨ÙáõïùÇó §¸¦-§º¦ Ñ³ïí³Íáí ²Û·»å³ï ¨ §º¦-§¼¦ Ñ³ïí³Íáí ì»ñÇÝ ²ñï³ß³ï ·ÛáõÕ³Ï³Ý Ñ³Ù³ÛÝùÝ»ñÇÝ, ÑÛáõëÇë-³ñ¨ÙáõïùÇó §¼¦-§¾¦ Ñ³ïí³Íáí Üáñ³ß»Ý ·ÛáõÕ³Ï³Ý  Ñ³Ù³ÛÝùÇÝ, ÑÛáõëÇëÇó §¾¦-§²¦ Ñ³ïí³Íáí` ø³Õóñ³ß»Ý  ·ÛáõÕ³Ï³Ý Ñ³Ù³ÛÝùÇÝ: 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¸²Þî²ø²ð  ê²ÐØ²Ü²¶ÆÌÀ` §²¦-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ÒáñÇ »½ñÇÝ ·ïÝíáÕ ²Û·»½³ñ¹, ¸³ßï³ù³ñ ¨ ø³Õóñ³ß»Ý ·ÛáõÕ³Ï³Ý Ñ³Ù³ÛÝùÝ»ñÇ ï³ñ³ÍùÝ»ñÇ µ³Å³ÝÙ³Ý §²¦ Ñ³Ý·áõó³ÛÇÝ ë³ÑÙ³Ý³Ï»ïÇó ë³ÑÙ³Ý³·ÇÍÁ Ã»ùíáõÙ ¿ Ñ³ñ³í-³ñ¨»Éù, ³ÝóÝáõÙ 1063 Ù, Ñ³ëÝáõÙ ¿ µ³ñÓáõÝùÇ íñ³ ·ïÝíáÕ ÃÇí 1 ë³ÑÙ³Ý³Ï»ïÇÝ: ÂÇí 1 ë³ÑÙ³Ý³Ï»ïÇó ë³ÑÙ³Ý³·ÇÍÁ Ã»ùíáõÙ ¿ Ñ³ñ³í-³ñ¨Ùáõïù, µÉáõñÝ»ñÇ ·³·³ÃÝ»ñÇÝ ·ïÝíáÕ ÃÇí 2-9 ë³ÑÙ³Ý³Ï»ï»ñáí ³ÝóÝ»Éáí 6619 Ù, Ñ³ëÝáõÙ ¿ ¹³ßï³ÛÇÝ ×³Ý³å³ñÑÇ »½ñÇÝ ·ïÝíáÕ` ÃÇí 10 ë³ÑÙ³Ý³Ï»ïÇÝ:  ÂÇí 10 ë³ÑÙ³Ý³Ï»ïÇó ë³ÑÙ³Ý³·ÇÍÁ Ã»ùíáõÙ ¿ ¹»åÇ ÑÛáõëÇë-³ñ¨Ùáõïù, ¹³ßï³ÛÇÝ ×³Ý³å³ñÑáí ³ÝóÝáõÙ 3268 Ù, Ñ³ëÝáõÙ ¿ ²Û·»½³ñ¹, ¸³ßï³ù³ñ ¨ ¶ÇÝ»í»ï ·ÛáõÕ³Ï³Ý  Ñ³Ù³ÛÝùÝ»ñÇ ï³ñ³ÍùÝ»ñÇ µ³Å³ÝÙ³Ý §´¦ Ñ³Ý·áõó³ÛÇÝ ë³ÑÙ³Ý³Ï»ïÇÝ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§²¦-§´¦ ë³ÑÙ³Ý³·ÍÇ »ñÏ³ñáõÃÛáõÝÁ 10950 Ù ¿: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  ¶ÆÜºìºî  ê²ÐØ²Ü²¶ÆÌÀ`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²Û·»½³ñ¹ ¶ÇÝ»í»ï ¨ î³÷»ñ³Ï³Ý ·ÛáõÕ³Ï³Ý Ñ³Ù³ÛÝùÝ»ñÇ ï³ñ³ÍùÝ»ñÇ µ³Å³ÝÙ³Ý §¶¦ Ñ³Ý·áõó³ÛÇÝ ë³ÑÙ³Ý³Ï»ïÇó,  áñÁ ·ïÝíáõÙ ¿ §²ñï³ß³ïÇ¦ çñ³ÝóùÇ »½ñÇÝ, ë³ÑÙ³Ý³·ÇÍÁ çñ³Ýóùáí ³ÝóÝáõÙ ¿ 966 Ù, ¹»åÇ Ñ³ñ³í-³ñ¨»Éù ¨ Ñ³ëÝáõÙ  ÃÇí 1 ë³ÑÙ³Ý³Ï»ïÇÝ, ³å³ Ã»ùíáõÙ ¿ ÑÛáõëÇë-³ñ¨»Éù, ×³Ý³å³ñÑáí ³ÝóÝáõÙ 200 Ù,  Ñ³ëÝáõÙ ¿  ÃÇí 2 ë³ÑÙ³Ý³Ï»ïÇÝ, áñï»ÕÇó Ã»ùíáõÙ ¿ ÑÛáõëÇë-³ñ¨Ùáõïù, ³å³ ÑÛáõëÇë-³ñ¨»Éù, ÃÇí 3-4 ë³ÑÙ³ÑÝ³Ï»ï»ñáí ³ÝóÝáõÙ 792Ù, Ñ³ëÝáõÙ çñ³ÝóùÇ »½ñÇÝ ·ïÝíáÕ ÃÇí 5 ë³ÑÙ³Ý³Ï»ïÁ: ÂÇí 5 ë³ÑÙ³Ý³Ï»ïÇó ë³ÑÙ³Ý³·ÇÍÁ Ã»ùíáõÙ ¿ ÑÛáõëÇë-³ñ¨»Éù, ³ÝóÝáõÙ 369Ù, Ñ³ëÝáõÙ ¿ ÃÇí 6 ë³ÑÙ³Ý³Ï»ïÇÝ:  ÂÇí 6 ë³ÑÙ³Ý³Ï»ïÇó ë³ÑÙ³Ý³·ÇÍÁ Ã»ùíáõÙ ¿ ¹»åÇ ÑÛáõëÇë, í³ñ»É³ÑáÕÇ »½ñáí ³ÝóÝáõÙ 584 Ù, Ñ³ëÝáõÙ ¿ ÃÇí 7 ë³ÑÙ³Ý³Ï»ïÇÝ, áñï»ÕÇó Ã»ùíáõÙ ¿ ÑÛáõëÇë-³ñ¨»Éù, ³ÝóÝáõÙ µ³ñÓñáõÝùÝ»ñÇ ·³·³ÃÝ»ñÇ íñ³ ·ïÝíáÕ ÃÇí 8-12 ë³ÑÙ³Ý³Ï»ï»ñáí 1266 Ù, Ñ³ëÝáõÙ ¿ ÃÇí 13 ë³ÑÙ³Ý³Ï»ïÇÝ: ÂÇí 13 ë³ÑÙ³Ý³Ï»ïÇó ë³ÑÙ³Ý³·ÇÍÁ Ã»ùíáõÙ ¿ ÑÛáõëÇë, ³ÝóÝáõÙ 764 Ù, Ñ³ëÝáõÙ ¿ ÃÇí 14 ë³ÑÙ³Ý³Ï»ïÇÝ, áñï»ÕÇó Ã»ùíáõÙ ¿ ¹»åÇ ÑÛáõëÇë-³ñ¨»Éù, ÃÇí 15-21 ë³ÑÙ³Ý³Ï»ï»ñáí ³ÝóÝáõÙ ¿ 1858 Ù,  Ñ³ëÝáõÙ ¿ ¹³ßï³ÛÇÝ ×³Ý³å³ñÑÇ »½ñÇÝ ·ïÝíáÕ ÃÇí 22 ë³ÑÙ³Ý³Ï»ïÇÝ: ÂÇí 22 ë³ÑÙ³Ý³Ï»ïÇó  ë³ÑÙ³Ý³·ÇÍÁ Ã»ùíáõÙ ¿ ¹»åÇ Ñ³ñ³í-³ñ¨»Éù, ¹³ßï³ÛÇÝ ×³Ý³å³ñÑÇ ÃÇí 23-39 ë³ÑÙ³Ý³Ï»ï»ñáí ³ÝóÝáõÙ 2349Ù, Ñ³ëÝáõÙ ¿ ¹³ßï³ÛÇÝ ×³Ý³å³ñÑÇ »½ñÇÝ ·ïÝíáÕ  ¶ÇÝ»í»ï, ²Û·»½³ñ¹ ¨ ¸³ßï³ù³ñ ·ÛáõÕ³Ï³Ý Ñ³Ù³ÛÝùÝ»ñÇ ï³ñ³ÍùÝ»ñÇ µ³Å³ÝÙ³Ý  §´¦ Ñ³Ý·áõó³ÛÇÝ ë³ÑÙ³Ý³Ï»ïÇÝ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</w:t>
      </w:r>
      <w:r>
        <w:rPr>
          <w:rFonts w:cs="Arial Armenian" w:ascii="Arial Armenian" w:hAnsi="Arial Armenian"/>
          <w:sz w:val="28"/>
          <w:szCs w:val="28"/>
        </w:rPr>
        <w:t>§´¦-§¶¦ ë³ÑÙ³Ý³·ÍÇ »ñÏ³ñáõÃÛáõÝÁ  9142 Ù ¿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 î²öºð²Î²Ü  ê²ÐØ²Ü²¶ÆÌÀ` §¶¦-§¸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²Û·»½³ñ¹, ²Û·»å³ï ¨ î³÷»ñ³Ï³Ý Ñ³Ù³ÛÝùÝ»ñÇ ï³ñ³ÍùÝ»ñÇ µ³Å³ÝÙ³Ý §¸¦ Ñ³Ý·áõó³ÛÇÝ ë³ÑÙ³Ý³Ï»ïÇó, ë³ÑÙ³Ý³·ÇÍÁ Ã»ùíáõÙ ¿ ¹»åÇ Ñ³ñ³í-³ñ¨»Éù ³ÝóÝáõÙ ¿ 53 Ù, Ñ³ëÝáõÙ ¿ ÃÇí 1  ë³ÑÙ³Ý³Ï»ïÇÝ, áñï»ÕÇó  Ã»ùíáõÙ ¹»åÇ ÑÛáõëÇë-³ñ¨»Éù,  ²Û·»½³ñ¹ Ñ³Ù³ÛÝùÇ ÍÇñ³ÝÇ ³Û·ÇÝ»ñÇ »½ñáí, ÃÇí 2 ë³ÑÙ³Ý³Ï»ïáí  ³ÝóÝáõÙ ¿ 802 Ù,  Ñ³ëÝáõÙ ¿ ÃÇí 3 ë³ÑÙ³Ý³Ï»ïÇÝ, áñï»Õ Ñ³ïáõÙ ¿ ²ñï³ß³ïÇ çñ³ÝóùÁ, Ã»ùíáõÙ ¹»åÇ Ñ³ñ³í-³ñ¨»Éù ¨ çñ³ÝóùÇ ³ñ¨»ÉÛ³Ý ³÷áí ³ÝóÝáõÙ 252 Ù,  Ñ³ëÝáõÙ ¿ §²ñï³ß³ïÇ¦ çñ³ÝóùÇ »½ñÇÝ ·ïÝíáÕ ²Û·»½³ñ¹, ¶ÇÝ»í»ï ¨ î³÷»ñ³Ï³Ý ·ÛáõÕ³Ï³Ý Ñ³Ù³ÛÝùÝ»ñÇ ï³ñ³ÍùÝ»ñÇ µ³Å³ÝÙ³Ý §¶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¶¦-§¸¦ ë³ÑÙ³Ý³·ÍÇ »ñÏ³ñáõÃÛáõÝÁ  1106 Ù ¿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 ²Ú¶ºä²î  ê²ÐØ²Ü²¶ÆÌÀ` §¸¦-§º¦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²Û·»½³ñ¹, ²Û·»å³ï ¨ ì»ñÇÝ ²ñï³ß³ï ·ÛáõÕ³Ï³Ý Ñ³Ù³ÛÝùÝ»ñÇ ï³ñ³ÍùÝ»ñÇ µ³Å³ÝÙ³Ý §º¦ Ñ³Ý·áõó³ÛÇÝ ë³ÑÙ³Ý³Ï»ïÇó, ë³ÑÙ³Ý³·ÇÍÁ Ã»ùíáõÙ ¿ ¹»åÇ Ñ³ñ³í-³ñ¨Ùáõïù ³éíÇ ÑáõÝáí, ÃÇí 1 ë³ÑÙ³Ý³Ï»ïáí ³ÝóÝáõÙ ¿ 269 Ù, Ñ³ëÝáõÙ ¿ ÃÇí 2 ë³ÑÙ³Ý³Ï»ïÇÝ, áñï»ÕÇó Ã»ùíáõÙ ¿ ¹»åÇ Ñ³ñ³í-³ñ¨»Éù, ³éíÇ ÑáõÝáí ³ÝóÝáõÙ 454 Ù,  Ñ³ëÝáõÙ ¿ ÃÇí 3 ë³ÑÙ³Ý³Ï»ïÇÝ: ÂÇí 3 ë³ÑÙ³Ý³Ï»ïÇó ë³ÑÙ³Ý³·ÇÍÁ Ñ³ïáõÙ ¿ ²Û·»½³ñ¹-²Û·»å³ï ³íïá×³Ý³å³ñÑÁ Ñ³ñ³í-³ñ¨»ÉÛ³Ý áõÕÕáõÃÛ³Ùµ ³ÝóÝáõÙ ÃÇí 4-9 ë³ÑÙ³Ý³Ï»ï»ñáí 2644 Ù, Ñ³ëÝáõÙ ¿ ²Û·»½³ñ¹, ²Û·»å³ï ¨ î³÷»ñ³Ï³Ý ·ÛáõÕ³Ï³Ý Ñ³Ù³ÛÝùÝ»ñÇ ï³ñ³ÍùÝ»ñÇ µ³Å³ÝÙ³Ý §¸¦ Ñ³Ý·áõó³ÛÇÝ ë³ÑÙ³Ý³Ï»ïÁ: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>§¸¦-§º¦ ë³ÑÙ³Ý³·ÍÇ ÁÝ¹Ñ³Ýáõñ »ñÏ³ñáõÃÛáõÝÁ  3367Ù ¿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 ìºðÆÜ ²ðî²Þ²î  ê²ÐØ²Ü²¶ÆÌÀ` §º¦-§¼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²Û·»½³ñ¹, ì»ñÇÝ ²ñï³ß³ï ¨ Üáñ³ß»Ý ·ÛáõÕ³Ï³Ý Ñ³Ù³ÛÝùÝ»ñÇ ï³ñ³ÍùÝ»ñÇ µ³Å³ÝÙ³Ý §¼¦ Ñ³Ý·áõó³ÛÇÝ ë³ÑÙ³Ý³Ï»ïÇó, ë³ÑÙ³Ý³·ÇÍÁ Ã»ùíáõÙ ¿ ¹»åÇ Ñ³ñ³í-³ñ¨»Éù µ»ïáÝ» ÏÇë³ËáÕáí³Ïáí, ÃÇí 1 ë³ÑÙ³Ý³Ï»ïáí ³ÝóÝáõÙ ¿ 1202 Ù, Ñ³ëÝáõÙ ¿ ÃÇí 2 ë³ÑÙ³Ý³Ï»ïÇÝ, ³å³ Ã»ùíáõÙ ¹»åÇ Ñ³ñ³í-³ñ¨»Éù, ÃÇí 3-4 ë³ÑÙ³Ý³Ï»ï»ñáí ³ÝóÝáõÙ 924Ù, Ñ³ïáõÙ àëï³Ý-ø³Õóñ³ß»Ý ³íïá×³Ý³å³ñÑÁ, Ñ³ëÝáõÙ ¿ ²Û·»½³ñ¹, ²Û·»å³ï ¨ ì»ñÇÝ ²ñï³ß³ï ·ÛáõÕ³Ï³Ý Ñ³Ù³ÛÝùÝ»ñÇ ï³ñ³ÍùÝ»ñÇ µ³Å³ÝÙ³Ý §º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º¦-§¼¦ ë³ÑÙ³Ý³·ÍÇ  ÁÝ¹Ñ³Ýáõñ »ñÏ³ñáõÃÛáõÝÁ   2125 Ù ¿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 Üàð²ÞºÜ  ê²ÐØ²Ü²¶ÆÌÀ` §¼¦-§¾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²Û·»½³ñ¹, Üáñ³ß»Ý ¨ ø³Õóñ³ß»Ý ·ÛáõÕ³Ï³Ý Ñ³Ù³ÛÝùÝ»ñÇ ï³ñ³ÍùÝ»ñÇ µ³Å³ÝÙ³Ý §¾¦ Ñ³Ý·áõó³ÛÇÝ ë³ÑÙ³Ý³Ï»ïÇó, ë³ÑÙ³Ý³·ÇÍÁ Ã»ùíáõÙ ¿ ¹»åÇ ÑÛáõëÇë-³ñ¨Ùáõïù, ³ÝóÝáõÙ 94 Ù, Ñ³ëÝáõÙ ¿ µ»ïáÝ» ÏÇë³ËáÕáí³ÏÇ Ùáï ·ïÝíáÕ ÃÇí 1 ë³ÑÙ³Ý³Ï»ïÇÝ, áñï»ÕÇó Ã»ùíáõÙ ¿ Ñ³ñ³í-³ñ¨Ùáõïù, µ»ïáÝÛ³ ÏÇë³ËáÕáí³Ïáí, ÃÇí 2 ë³ÑÙ³Ý³Ï»ïáí, ³ÝóÝáõÙ 878  Ù, Ñ³ëÝáõÙ ¿  ²Û·»½³ñ¹, ì»ñÇÝ ²ñï³ß³ï ¨ Üáñ³ß»Ý ·ÛáõÕ³Ï³Ý  Ñ³Ù³ÛÝùÝ»ñÇ ï³ñ³ÍùÝ»ñÇ µ³Å³ÝÙ³Ý §¼¦ Ñ³Ý·áõó³ÛÇÝ ë³ÑÙ³Ý³Ï»ïÇÝ: 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¼¦-§¾¦ ë³ÑÙ³Ý³·ÍÇ ÁÝ¹Ñ³Ýáõñ  »ñÏ³ñáõÃÛáõÝÁ   972 Ù ¿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Ú¶º¼²ð¸ -ø²Ôòð²ÞºÜ  ê²ÐØ²Ü²¶ÆÌÀ` §¾¦-§²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²Û·»½³ñ¹, ¸³ßï³ù³ñ ¨ ø³Õóñ³ß»Ý ·ÛáõÕ³Ï³Ý Ñ³Ù³ÛÝùÝ»ñÇ ï³ñ³ÍùÝ»ñÇ µ³Å³ÝÙ³Ý §²¦ Ñ³Ý·áõó³ÛÇÝ ë³ÑÙ³Ý³Ï»ïÇó, áñÁ ·ïÝíáõÙ ¿  </w:t>
      </w:r>
      <w:r>
        <w:rPr>
          <w:sz w:val="28"/>
          <w:szCs w:val="28"/>
        </w:rPr>
        <w:t xml:space="preserve">ÓáñÇ »½ñÇÝ, </w:t>
      </w:r>
      <w:r>
        <w:rPr>
          <w:bCs/>
          <w:sz w:val="28"/>
          <w:szCs w:val="28"/>
        </w:rPr>
        <w:t xml:space="preserve">ë³ÑÙ³Ý³·ÇÍÁ Ã»ùíáõÙ ¿ ÑÛáõëÇë-³ñ¨Ùáõïù, ³å³ Ñ³ñ³í-³ñ¨Ùáõïù, ÃÇí 1-13 ë³ÑÙ³Ý³Ï»ï»ñáí ³ÝóÝáõÙ ¿ 3926 Ù, Ñ³ëÝáõÙ ¿ ÃÇí 14 ë³ÑÙ³Ý³Ï»ïÇÝ: </w:t>
      </w:r>
      <w:r>
        <w:rPr>
          <w:sz w:val="28"/>
          <w:szCs w:val="28"/>
        </w:rPr>
        <w:t xml:space="preserve">ÂÇí 14 ë³ÑÙ³Ý³Ï»ïÇó ë³ÑÙ³Ý³·ÇÍÁ Ã»ùíáõÙ ¿ ¹»åÇ Ñ³ñ³í-³ñ¨Ùáõïù, ÃÇí 15-16 ë³ÑÙ³Ý³Ï»ï»ñáí ³ÝóÝáõÙ 4074 Ù, Ñ³ëÝáõÙ ¿ ¹³ßï³ÛÇÝ ×³Ý³å³ñÑÇ »½ñÇÝ ·ïÝíáÕ ÃÇí 17 ë³ÑÙ³Ý³Ï»ïÇÝ: ÂÇí 17 ë³ÑÙ³Ý³Ï»ïÇó ë³ÑÙ³Ý³·ÇÍÁ Ã»ùíáõÙ ¿ ³ñ¨Ùáõïù, ³ÝóÝáõÙ 1740 Ù, Ñ³ëÝáõÙ ¿ çñ³ÝóùÇ »½ñÇÝ ·ïÝíáÕ ÃÇí 18 ë³ÑÙ³Ý³Ï»ïÇÝ: ÂÇí 18 ë³ÑÙ³Ý³Ï»ïÇó ë³ÑÙ³Ý³·ÇÍÁ Ã»ùíáõÙ ¿ ¹»åÇ ÑÛáõëÇë-³ñ¨Ùáõïù ³å³ Ñ³ñ³í-³ñ¨Ùáõïù, ³ÛÝáõÑ»ï¨ ÝáñÇó ÑÛáõëÇë-³ñ¨Ùáõïù çñ³Ýóùáí, ÃÇí 19-30 ë³ÑÙ³Ý³Ï»ï»ñáí ³ÝóÝáõÙ ¿ 3994 Ù ¨ Ñ³ëÝáõÙ ¿ ÃÇí 31 ë³ÑÙ³Ý³Ï»ïÇÝ: ÂÇí 31 ë³ÑÙ³Ý³Ï»ïÇó ë³ÑÙ³Ý³·ÇÍÁ Ã»ùíáõÙ ¿ ¹»åÇ ³ñ¨Ùáõïù ³å³ ÑÛáõëÇë-³ñ¨Ùáõïù, Ñ³ïáõÙ àëï³Ý-ø³Õóñ³ß»Ý ³íïá×³Ý³å³ñÑÁ, µ»ïáÝ» ÏÇë³ËáÕáí³Ïáí, ÃÇí 32-49 ë³ÑÙ³Ý³Ï»ï»ñáí ³ÝóÝáõÙ ¿ 2988Ù, Ñ³ëÝáõÙ ¿ µ»ïáÝ» ÏÇë³ËáÕáí³ÏÇ Ùáï ·ïÝíáÕ` ²Û·»½³ñ¹, Üáñ³ß»Ý ¨ ø³Õóñ³ß»Ý ·ÛáõÕ³Ï³Ý Ñ³Ù³ÛÝùÝ»ñÇ ï³ñ³ÍùÝ»ñÇ µ³Å³ÝÙ³Ý §¾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¾¦-§²¦ ë³ÑÙ³Ý³·ÍÇ »ñÏ³ñáõÃÛáõÝÁ  16723 Ù ¿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2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16"/>
        </w:rPr>
      </w:pPr>
      <w:r>
        <w:rPr>
          <w:rFonts w:cs="Arial Armenian"/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²ð²îÆ Ø²ð¼Æ  ²ìÞ²ð  ¶ÚàôÔ²Î²Ü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íß³ñ  ·ÛáõÕ³Ï³Ý Ñ³Ù³ÛÝùÁ  ·ïÝíáõÙ ¿ Ù³ñ½Ç Ñ³ñ³í³ÛÇÝ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ÑÛáõëÇëÇó ¨ ÑÛáõëÇë-³ñ¨»ÉùÇó §²¦-§´¦ Ñ³ïí³Íáí ë³ÑÙ³Ý³ÏÇó  ¿ ¶áé³í³Ý  ·ÛáõÕ³Ï³Ý  Ñ³Ù³ÛÝùÇÝ, ³ñ¨»ÉùÇó §´¦-§¶¦ Ñ³ïí³Íáí` ²ñ³ñ³ï ·ÛáõÕ³Ï³Ý Ñ³Ù³ÛÝùÇÝ, Ñ³ñ³íÇó §¶¦-§¸¦ Ñ³ïí³Íáí` ²ñ³ñ³ï ù³Õ³ù³ÛÇÝ ¨ §¸¦-§º¦ Ñ³ïí³Íáí` ²ñ³ñ³ï ·ÛáõÕ³Ï³Ý Ñ³Ù³ÛÝùÝ»ñÇÝ, Ñ³ñ³í-³ñ¨»ÉùÇó §º¦-§¼¦ Ñ³ïí³Íáí` ÜáÛ³Ï»ñï  ·ÛáõÕ³Ï³Ý Ñ³Ù³ÛÝùÇÝ, Ñ³ñ³íÇó ¨ ³ñ¨ÙáõïùÇó §¼¦-§¾¦ Ñ³ïí³Íáí` å»ï³Ï³Ý ë³ÑÙ³ÝÇÝ (ÂáõñùÇ³ÛÇ Ð³Ýñ³å»ïáõÃÛáõÝ), ³ñ¨ÙáõïùÇó §¾¦-§À¦ Ñ³ïí³Íáí` ºÕ»·Ý³í³Ý ¨ §À¦-§Â¦ Ñ³ïí³Íáí` ²Û·³í³Ý  ·ÛáõÕ³Ï³Ý Ñ³Ù³ÛÝùÝ»ñÇÝ, ÑÛáõëÇë-³ñ¨ÙáõïùÇó §Â¦-§²¦ Ñ³ïí³Íáí` ì³Ý³ß»Ý ·ÛáõÕ³Ï³Ý Ñ³Ù³ÛÝùÇÝ:  </w:t>
      </w:r>
    </w:p>
    <w:p>
      <w:pPr>
        <w:pStyle w:val="TextBody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¶àè²ì²Ü    ê²ÐØ²Ü²¶ÆÌÀ  §²¦-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ì»¹Ç ·»ïÇ ³÷ÇÝ ·ïÝíáÕ ²íß³ñ, ¶áé³í³Ý ¨ ì³Ý³ß»Ý ·ÛáõÕ³Ï³Ý Ñ³Ù³ÛÝùÝ»ñÇ ï³ñ³ÍùÝ»ñÇ µ³Å³ÝÙ³Ý §²¦ Ñ³Ý·áõó³ÛÇÝ ë³ÑÙ³Ý³Ï»ïÇó  ë³ÑÙ³Ý³·ÇÍÁ Ã»ùíáõÙ ¿ ¹»åÇ  Ñ³ñ³í, ³å³ Ñ³ñ³í-³ñ¨Ùáõïù, Ñ»ïá Ñ³ñ³í-³ñ¨»Éù, Ñ³ï»Éáí ³éáõÝ»ñ, ÑáÕ³ÃÙµÇ »½ñáí ³ÝóÝáõÙ ¿  553 Ù, Ñ³ëÝáõÙ ¹³ßï³ÛÇÝ ×³Ý³å³ñÑÇ »½ñÇÝ ·ïÝíáÕ ÃÇí 1 ë³ÑÙ³Ý³Ï»ïÇÝ, áñï»ÕÇó Ã»ùíáõÙ ¿ ¹»åÇ ³ñ¨»Éù, ³ÝóÝáõÙ 711 Ù, Ñ³ëÝáõÙ ÃÇí 2 ë³ÑÙ³Ý³Ï»ïÇÝ:  ÃÇí 2 ë³ÑÙ³Ý³Ï»ïÇó ë³ÑÙ³Ý³·ÇÍÁ Ã»ùíáõÙ ¿  ¹»åÇ  Ñ³ñ³í-³ñ¨»Éù, ³ÝóÝáõÙ 563 Ù, Ñ³ëÝáõÙ 1021Ù ÝÇß áõÝ»óáÕ §Ê³ñ³µ³ ¼³·³¦ ÏáãíáÕ ë³ñÇ ·³·³ÃÇ ÃÇí 3 ë³ÑÙ³Ý³Ï»ïÇÝ, ³å³ ß³ñáõÝ³ÏíáõÙ ¿ ¹»åÇ Ñ³ñ³í-³ñ¨»Éù, ÃÇí 4 ë³ÑÙ³Ý³Ï»ïáí ³ÝóÝáõÙ 1512 Ù, Ñ³ëÝáõÙ ¿  Óáñ³ÏÇ »½ñÇÝ ·ïÝíáÕ ÃÇí 5 ë³ÑÙ³Ý³Ï»ïÇÝ:  ÂÇí 5 ë³ÑÙ³Ý³Ï»ïÇó ë³ÑÙ³Ý³·ÇÍÁ Ã»ùíáõÙ ¿ ¹»åÇ ³ñ¨»Éù, ³ÝóÝáõÙ 1186Ù ÝÇßáí §ÎÛ³íç³éÉÇÏ ¦ ÏáãíáÕ ë³ñÇ ·³·³Ãáí 1177 Ù,  Ñ³ëÝáõÙ ¿ 1178Ù ÝÇß áõÝ»óáÕ µÉñÇ ·³·³ÃÇ ÃÇí 6 ë³ÑÙ³Ý³Ï»ïÇÝ, ³ÛÝáõÑ»ï¨ Ã»ùíáõÙ ¿ ¹»åÇ Ñ³ñ³í, Ñ³ïáõÙ Óáñ³ÏÁ ¨ ¹³ßï³ÛÇÝ ×³Ý³å³ñÑÁ, ¨ ³ÝóÝ»Éáí 539 Ù, Ñ³ëÝáõÙ ¿ ²íß³ñ, ¶áé³í³Ý ¨ ²ñ³ñ³ï ·ÛáõÕ³Ï³Ý Ñ³Ù³ÛÝùÝ»ñÇ ï³ñ³ÍùÝ»ñÇ µ³Å³ÝÙ³Ý §´¦ Ñ³Ý·áõó³ÛÇÝ ë³ÑÙ³Ý³Ï»ïÇÝ: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²¦-§´¦ ë³ÑÙ³Ý³·ÍÇ ÁÝ¹Ñ³Ýáõñ »ñÏ³ñáõÃÛáõÝÁ   5054 Ù ¿: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²ð²ð²î     ê²ÐØ²Ü²¶ÆÌÀ   §´¦-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     </w:t>
      </w:r>
      <w:r>
        <w:rPr>
          <w:rFonts w:cs="Arial Armenian" w:ascii="Arial Armenian" w:hAnsi="Arial Armenian"/>
          <w:sz w:val="28"/>
          <w:szCs w:val="28"/>
        </w:rPr>
        <w:t>²íß³ñ, ²ñ³ñ³ï ¨ ¶áé³í³Ý ·ÛáõÕ³Ï³Ý  Ñ³Ù³ÛÝùÝ»ñÇ ï³ñ³ÍùÝ»ñÇ µ³Å³ÝÙ³Ý ï³ñ³ÍùÝ»ñÇ µ³Å³ÝÙ³Ý §´¦ Ñ³Ý·áõó³ÛÇÝ ë³ÑÙ³Ý³Ï»ïÇó, áñÁ ·ïÝíáõÙ ¿ µ³ñÓáõÝùÇ íñ³, ë³ÑÙ³Ý³·ÇÍÁ Ã»ùíáõÙ ¿ ¹»åÇ ÑÛáõëÇë-³ñ¨»Éù, ÃÇí 1-3 ë³ÑÙ³Ý³Ï»ï»ñáí ³ÝóÝáõÙ 365 Ù, Ñ³ëÝáõÙ ²íß³ñ, ²ñ³ñ³ï ·ÛáõÕ³Ï³Ý ¨ ²ñ³ñ³ï ù³Õ³ù³ÛÇ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 - §¶¦ ë³ÑÙ³Ý³·ÍÇ ÁÝ¹Ñ³Ýáõñ »ñÏ³ñáõÃÛáõÝÁ   365 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 ²ð²ð²î     ê²ÐØ²Ü²¶ÆÌÀ  §¶¦-§¸¦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²íß³ñ, ²ñ³ñ³ï ·ÛáõÕ³Ï³Ý ¨ ²ñ³ñ³ï ù³Õ³ù³ÛÇÝ Ñ³Ù³ÛÝùÝ»ñÇ ï³ñ³ÍùÝ»ñÇ µ³Å³ÝÙ³Ý §¶¦ Ñ³Ý·áõó³ÛÇÝ ë³ÑÙ³Ý³Ï»ïÇó ë³ÑÙ³Ý³·ÇÍÁ Ã»ùíáõÙ ¿ ¹»åÇ ÑÛáõëÇë-³ñ¨Ùáõïù, ÃÙµ»ñÇ ·³·³ÃÝ»ñÇ ÃÇí 1-2 ë³ÑÙ³Ý³Ï»ï»ñáí ³ÝóÝáõÙ 523 Ù, Ñ³ëÝáõÙ ¿ µ³ñÓáõÝùÇ ·³·³ÃÇ ÃÇí 3 ë³ÑÙ³Ý³Ï»ïÇÝ, ³å³ Ã»ùíáõÙ ¿ ¹»åÇ Ñ³ñ³í-³ñ¨Ùáõïù, çñµ³Å³ÝÇ ÃÇí 4-6 ë³ÑÙ³Ý³Ï»ï»ñáí ³ÝóÝ»Éáí  1419 Ù, Ñ³ëÝáõÙ ÃÙµÇ íñ³ÛÇ ÃÇí 7 ë³ÑÙ³Ý³Ï»ïÇÝ:  ÂÇí 7 ë³ÑÙ³Ý³Ï»ïÇó ë³ÑÙ³Ý³·ÇÍÁ Ã»ùíáõÙ ¿ ¹»åÇ ÑÛáõëÇë-³ñ¨Ùáõïù, ÃÇí 8 ë³ÑÙ³Ý³Ï»ïáí ³ÝóÝáõÙ 594 Ù, Ñ³ëÝáõÙ ÃÙµÇ íñ³ÛÇ ÃÇí 9 ë³ÑÙ³Ý³Ï»ïÇÝ, ³ÛÝáõÑ»ï¨ ÏñÏÇÝ Ã»ùíáõÙ ¿ ¹»åÇ ÑÛáõëÇë-³ñ¨Ùáõïù, ÃÇí 10-11 ë³ÑÙ³Ý³Ï»ï»ñáí ³ÝóÝáõÙ  911 Ù,  Ñ³ëÝáõÙ ¿ ²íß³ñ, ²ñ³ñ³ï ·ÛáõÕ³Ï³Ý ¨ ²ñ³ñ³ï ù³Õ³ù³ÛÇÝ Ñ³Ù³ÛÝùÝ»ñÇ µ³Å³ÝÙ³Ý §¸¦ Ñ³Ý·áõó³ÛÇÝ ë³ÑÙ³Ý³Ï»ïÇÝ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</w:t>
      </w:r>
      <w:r>
        <w:rPr>
          <w:rFonts w:cs="Arial Armenian" w:ascii="Arial Armenian" w:hAnsi="Arial Armenian"/>
          <w:sz w:val="28"/>
          <w:szCs w:val="28"/>
        </w:rPr>
        <w:t xml:space="preserve">§¶¦ - §¸¦ ë³ÑÙ³Ý³·ÍÇ ÁÝ¹Ñ³Ýáõñ »ñÏ³ñáõÃÛáõÝÁ  3447 Ù ¿: </w:t>
      </w:r>
    </w:p>
    <w:p>
      <w:pPr>
        <w:pStyle w:val="TextBody"/>
        <w:spacing w:lineRule="auto" w:line="360"/>
        <w:ind w:left="708" w:hanging="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²ð²ð²î   ê²ÐØ²Ü²¶ÆÌÀ  §¸¦-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</w:t>
      </w:r>
      <w:r>
        <w:rPr>
          <w:rFonts w:cs="Arial Armenian" w:ascii="Arial Armenian" w:hAnsi="Arial Armenian"/>
          <w:sz w:val="28"/>
          <w:szCs w:val="28"/>
        </w:rPr>
        <w:t xml:space="preserve">²íß³ñ, ²ñ³ñ³ï, ·ÛáõÕ³Ï³Ý  ¨ ²ñ³ñ³ï ù³Õ³ù³ÛÇÝ Ñ³Ù³ÛÝùÝ»ñÇ ï³ñ³ÍùÝ»ñÇ µ³Å³ÝÙ³Ý  §¸¦ Ñ³Ý·áõó³ÛÇÝ ë³ÑÙ³Ý³Ï»ïÇó, áñÁ ·ïÝíáõÙ ¿ çñ³ï³ñÇ »½ñÇÝ,  ë³ÑÙ³Ý³·ÇÍÁ Ã»ùíáõÙ ¿ ¹»åÇ ÑÛáõëÇë-³ñ¨Ùáõïù, çñ³ÝóùÇ ÃÇí 1-24 ë³ÑÙ³Ý³Ï»ï»ñáí ³ÝóÝáõÙ 2547 Ù Ñ³ëÝáõÙ çñ³ÝóùÝ»ñÇ Ñ³ïÙ³Ý Ï»ïáõÙ ·ïÝíáÕ ÃÇí 25 ë³ÑÙ³Ý³Ï»ïÇÝ:  ÂÇí 25 ë³ÑÙ³Ý³Ï»ïÇó ë³ÑÙ³Ý³·ÇÍÁ Ã»ùíáõÙ ¿ ¹»åÇ Ñ³ñ³í, çñ³ï³ñ ³éíáí` ÃÇí 26-27 ë³ÑÙ³Ý³Ï»ï»ñáí ³ÝóÝáõÙ 3092 Ù, Ñ³ëÝáõÙ ¿ ºñ¨³Ý-ºñ³ëË »ñÏ³Ã·ÍÇ Ï³ÙñçÇ »½ñÇÝ ·ïÝíáÕ ÃÇí 28 ë³ÑÙ³Ý³Ï»ïÇÝ, ³å³ ß³ñáõÝ³ÏíáõÙ ¿ ¹»åÇ Ñ³ñ³í, Ñ³ïáõÙ ºñ¨³Ý-ºñ³ëË »ñÏ³Ã·ÇÍÁ,   ¨ ³éíáí ³ÝóÝ»Éáí 205 Ù, Ñ³ëÝáõÙ ¿ ²ñï³ß³ï-²ñ³ñ³ï ÑÇÝ Ë×áõÕáõ »½ñÇ ÃÇí 29 ë³ÑÙ³Ý³Ï»ïÇÝ:   ÂÇí 29 ë³ÑÙ³Ý³Ï»ïÇó ë³ÑÙ³Ý³·ÇÍÁ  Ñ³ïáõÙ ¿ Ýßí³Í Ë×áõÕÇÝ, Ã»ùíáõÙ  ¹»åÇ  Ñ³ñ³í-³ñ¨Ùáõïù, ³éíáí  ³ÝóÝáõÙ 259 Ù Ñ³ëÝáõÙ ÃÇí 30 ë³ÑÙ³Ý³Ï»ïÇÝ, ³ÛÝáõÑ»ï¨ ÏñÏÇÝ Ã»ùíáõÙ ¿ ¹»åÇ Ñ³ñ³í-³ñ¨Ùáõïù, ³éíÇ ÃÇí 31 ë³ÑÙ³Ý³Ï»ïáí ³ÝóÝáõÙ 1662 Ù, Ñ³ïáõÙ ºñ¨³Ý-ºñ³ëË Ýáñ Ë×áõÕ³ÛÇÝ ×³Ý³å³ñÑÁ, Ñ³ëÝáõÙ ¿ ²ñ³ñ³ï, ÜáÛ³Ï»ñï ¨ ²íß³ñ ·ÛáõÕ³Ï³Ý Ñ³Ù³ÛÝùÝ»ñÇ ï³ñ³ÍùÝ»ñÇ µ³Å³ÝÙ³Ý §º¦ Ñ³Ý·áõó³ÛÇÝ ë³ÑÙ³Ý³Ï»ïÇÝ: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7765 Ù ¿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ÜàÚ²Îºðî   ê²ÐØ²Ü²¶ÆÌÀ   §º¦-§¼¦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íß³ñ, ÜáÛ³Ï»ñï ¨ ²ñ³ñ³ï ·ÛáõÕ³Ï³Ý Ñ³Ù³ÛÝùÝ»ñÇ ï³ñ³ÍùÝ»ñÇ µ³Å³ÝÙ³Ý §º¦ Ñ³Ý·áõó³ÛÇÝ ë³ÑÙ³Ý³Ï»ïÇó ë³ÑÙ³Ý³·ÇÍÁ Ã»ùíáõÙ ¿ ¹»åÇ ÑÛáõëÇë-³ñ¨Ùáõïù, ³ÝóÝáõÙ 278 Ù, Ñ³ëÝáõÙ ¹³ßï³ÛÇÝ ×³Ý³å³ñÑÇ »½ñÇÝ ·ïÝíáÕ ÃÇí 1 ë³ÑÙ³Ý³Ï»ïÇÝ, áñï»ÕÇó Ã»ùíáõÙ ¿ ¹»åÇ Ñ³ñ³í-³ñ¨Ùáõïù, ¹³ßï³ÛÇÝ ×³Ý³å³ñÑáí, ÃÇí 2 ë³ÑÙ³Ý³Ï»ïáí ³ÝóÝáõÙ 571 Ù, Ñ³ëÝáõÙ ¹³ßï³ÛÇÝ ×³Ý³å³ñÑÇ ¨ §Î³Ë³ÝáíÇ¦ çñ³ÝóùÇ Ñ³ïÙ³Ý Ï»ïáõÙ ·ïÝíáÕ ÃÇí 3 ë³ÑÙ³Ý³Ï»ïÇÝ:  ÂÇí 3 ë³ÑÙ³Ý³Ï»ïÇó ë³ÑÙ³Ý³·ÇÍÁ Ã»ùíáõÙ ¿ ¹»åÇ ³ñ¨Ùáõïù, §Î³Ë³ÝáíÇ¦ çñ³Ýóùáí ³ÝóÝáõÙ 753 Ù, Ñ³ëÝáõÙ çñ³ÝóùÇ ¨ áéá·Ù³Ý ³éíÇ Ñ³ïÙ³Ý Ï»ïáõÙ ·ïÝíáÕ ÃÇí 4 ë³ÑÙ³Ý³Ï»ïÇÝ, ³Ûëï»ÕÇó Ã»ùíáõÙ ¿ ¹»åÇ Ñ³ñ³í-³ñ¨Ùáõïù, ³éíáí ³ÝóÝáõÙ 1179 Ù, Ñ³ëÝáõÙ ³éíÇ ¨ ¹³ßï³ÛÇÝ ×³Ý³å³ñÑÇ Ñ³ïÙ³Ý Ï»ïáõÙ ·ïÝíáÕ ÃÇí 5 ë³ÑÙ³Ý³Ï»ïÇÝ:  ÂÇí 5 ë³ÑÙ³Ý³Ï»ïÇó ë³ÑÙ³Ý³·ÇÍÁ Ã»ùíáõÙ ¿ ¹»åÇ Ñ³ñ³í- ³ñ¨Ùáõïù, ¹³ßï³ÛÇÝ ×³Ý³å³ñÑÇ ÃÇí 6-14 ë³ÑÙ³Ý³Ï»ï»ñáí ³ÝóÝáõÙ 890 Ù, Ñ³ëÝáõÙ ³éíÇ »½ñÇ ÃÇí 15 ë³ÑÙ³Ý³Ï»ïÇÝ, ³ÛÝáõÑ»ï¨ ë³ÑÙ³Ý³·ÇÍÁ áéá·Ù³Ý ³éíáí å³ñµ»ñ³µ³ñ Ã»ùíáõÙ ¿ ¹»åÇ Ñ³ñ³í-³ñ¨Ùáõïù, ³å³ Ñ³ñ³í-³ñ¨»Éù, ³éíÇ ÃÇí 16-23 ë³ÑÙ³Ý³Ï»ï»ñáí ³ÝóÝáõÙ 2623 Ù,  Ñ³ëÝáõÙ ¿ ÃÇí 24 ë³ÑÙ³Ý³Ï»ïÇÝ:  ÂÇí 24 ë³ÑÙ³Ý³Ï»ïÇó ë³ÑÙ³Ý³·ÇÍÁ Ã»ùíáõÙ ¿ ¹»åÇ Ñ³ñ³í, ³ÝóÝáõÙ 284 Ù, Ñ³ëÝáõÙ   ²íß³ñ,  ÜáÛ³Ï»ñï ·ÛáõÕ³Ï³Ý Ñ³Ù³ÛÝùÝ»ñÇ ï³ñ³ÍùÝ»ñÇ ¨ å»ï³Ï³Ý ë³ÑÙ³ÝÇ (ÂáõñùÇ³ÛÇ Ð³Ýñ³å»ïáõÃÛ³Ý) µ³Å³ÝÙ³Ý §¼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§º¦ - §¼¦ ë³ÑÙ³Ý³·ÍÇ ÁÝ¹Ñ³Ýáõñ »ñÏ³ñáõÃÛáõÝÁ  6580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²ìÞ²ð – äºî²Î²Ü ê²ÐØ²Ü  (ÂàôðøÆ²ÚÆ Ð²Üð²äºîàôÂÚàôÜ)       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ê²ÐØ²Ü²¶ÆÌÀ  §¼¦-§¾¦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¼¦ - §¾¦ Ñ³ïí³Íáí ë³ÑÙ³Ý³·ÇÍÁ Ñ³ÙÁÝÏÝáõÙ ¿ Ð³Û³ëï³ÝÇ Ð³Ýñ³å»ïáõÃÛ³Ý ¨  ÂáõñùÇ³ÛÇ  Ð³Ýñ³å»ïáõÃÛ³Ý å»ï³Ï³Ý  ë³ÑÙ³ÝÇ Ñ»ï: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- ºÔº¶Ü²ì²Ü  ê²ÐØ²Ü²¶ÆÌÀ §¾¦-§À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ì»¹Ç ·»ïÇ ³÷ÇÝ ·ïÝíáÕ ²íß³ñ, ºÕ»·Ý³í³Ý ¨ ²Û·³í³Ý  ·ÛáõÕ³Ï³Ý Ñ³Ù³ÛÝùÝ»ñÇ ï³ñ³ÍùÝ»ñÇ µ³Å³ÝÙ³Ý §À¦ Ñ³Ý·áõó³ÛÇÝ ë³ÑÙ³Ý³Ï»ïÇó ë³ÑÙ³Ý³·ÇÍÁ Ã»ùíáõÝ ¿ ¹»åÇ Ñ³ñ³í-³ñ¨Ùáõïù ì»¹Ç ·»ïáí` ÃÇí 1-7 ë³ÑÙ³Ý³Ï»ï»ñáí ³ÝóÝáõÙ 1912 Ù, Ñ³ëÝáõÙ ¿ ·»ïÇ ¨ §Î³Ë³ÝáíÇ¦ çñ³ÝóùÇ Ñ³ïÙ³Ý Ï»ïáõÙ ·ïÝíáÕ ÃÇí 8 ë³ÑÙ³Ý³Ï»ïÇÝ:  ÂÇí 8 ë³ÑÙ³Ý³Ï»ïÇó ë³ÑÙ³Ý³·ÇÍÁ Ã»ùíáõÙ ¿ ¹»åÇ Ñ³ñ³í-³ñ¨»Éù, çñ³Ýóùáí ³ÝóÝáõÙ ¿ 903 Ù, Ñ³ëÝáõÙ çñ³ÝóùÇ ¨ ³éíÇ Ñ³ïÙ³Ý Ï»ïáõÙ ·ïÝíáÕ ÃÇí 9 ë³ÑÙ³Ý³Ï»ïÇÝ, ³Ûëï»ÕÇó Ã»ùíáõÙ ¿ ¹»åÇ Ñ³ñ³í-³ñ¨Ùáõïù, ³éíáí` Ñ³ï»Éáí ¹³ßï³ÛÇÝ ×³Ý³å³ñÑÁ, ÃÇí 10 ë³ÑÙ³Ý³Ï»ïáí ³ÝóÝáõÙ ¿ 1236 Ù, Ñ³ëÝáõÙ  ³éíÇ »½ñÇ ÃÇí 11 ë³ÑÙ³Ý³Ï»ïÇÝ, ³ÛÝáõÑ»ï¨ ÝáõÛÝ ³éíáí Ã»ùíáõÙ ¿ ¹»åÇ Ñ³ñ³í-³ñ¨»Éù, ³å³ Ñ³ñ³í-³ñ¨Ùáõïù ³éíÇ ÃÇí 12 ë³ÑÙ³Ý³Ï»ïáí ³ÝóÝ»Éáí 1125 Ù, Ñ³ëÝáõÙ ¿ ²íß³ñ, ºÕ»·Ý³í³Ý ·ÛáõÕ³Ï³Ý Ñ³Ù³ÛÝùÝ»ñÇ ¨ å»ï³Ï³Ý ë³ÑÙ³ÝÇ (ÂáõñùÇ³ÛÇ Ð³Ýñ³å»ïáõÃÛáõÝ)  ï³ñ³ÍùÝ»ñÇ µ³Å³ÝÙ³Ý §¾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§¾¦ - §À¦ ë³ÑÙ³Ý³·ÍÇ ÁÝ¹Ñ³Ýáõñ »ñÏ³ñáõÃÛáõÝÁ   5177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²Ú¶²ì²Ü   ê²ÐØ²Ü²¶ÆÌÀ §À¦-§Â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ì»¹Ç ·»ïÇ ³÷ÇÝ ·ïÝíáÕ ²íß³ñ, ²Û·³í³Ý ¨ ì³Ý³ß»Ý ·ÛáõÕ³Ï³Ý Ñ³Ù³ÛÝùÝ»ñÇ ï³ñ³ÍùÝ»ñÇ µ³Å³ÝÙ³Ý §Â¦ Ñ³Ý·áõó³ÛÇÝ ë³ÑÙ³Ý³Ï»ïÇó ë³ÑÙ³Ý³·ÇÍÁ Ã»ùíáõÙ ¿ ¹»åÇ Ñ³ñ³í-³ñ¨Ùáõïù ³å³ ³ñ¨Ùáõïù, ì»¹Ç ·»ïÇ ÃÇí 1-32 ë³ÑÙ³Ý³Ï»ï»ñáí ³ÝóÝáõÙ 5466 Ù, Ñ³ëÝáõÙ ¿ ì»¹Ç ·»ïÇ ³÷ÇÝ ·ïÝíáÕ ²íß³ñ, ²Û·³í³Ý ¨ ºÕ»·Ý³í³Ý ·ÛáõÕ³Ï³Ý Ñ³Ù³ÛÝùÝ»ñÇ ï³ñ³ÍùÝ»ñÇ µ³Å³ÝÙ³Ý §À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§À¦ - §Â¦ ë³ÑÙ³Ý³·ÍÇ ÁÝ¹Ñ³Ýáõñ »ñÏ³ñáõÃÛáõÝÁ  5466 Ù ¿: 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²ìÞ²ð  -  ì²Ü²ÞºÜ    ê²ÐØ²Ü²¶ÆÌÀ  §Â¦-§²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ì»¹Ç ·»ïÇ ³÷ÇÝ ·ïÝíáÕ ²íß³ñ, ¶áé³í³Ý ¨ ì³Ý³ß»Ý ·ÛáõÕ³Ï³Ý Ñ³Ù³ÛÝùÝ»ñÇ ï³ñ³ÍùÝ»ñÇ µ³Å³ÝÙ³Ý §²¦ Ñ³Ý·áõó³ÛÇÝ ë³ÑÙ³Ý³Ï»ïÇó ë³ÑÙ³Ý³·ÇÍÁ  ·»ïáí Ã»ùíáõÙ ¿ ¹»åÇ Ñ³ñ³í-³ñ¨Ùáõïù, ÃÇí 1-4 ë³ÑÙ³Ý³Ï»ï»ñáí ³ÝóÝáõÙ 1902 Ù, Ñ³ëÝáõÙ </w:t>
      </w:r>
      <w:r>
        <w:rPr>
          <w:bCs/>
          <w:sz w:val="28"/>
          <w:szCs w:val="28"/>
        </w:rPr>
        <w:t>¿ ì»¹Ç</w:t>
      </w:r>
      <w:r>
        <w:rPr>
          <w:sz w:val="28"/>
          <w:szCs w:val="28"/>
        </w:rPr>
        <w:t xml:space="preserve"> ·»ïÇ ³÷ÇÝ ·ïÝíáÕ ²íß³ñ, ì³Ý³ß»Ý ¨ ²Û·³í³Ý ·ÛáõÕ³Ï³Ý Ñ³Ù³ÛÝùÝ»ñÇ ï³ñ³ÍùÝ»ñÇ µ³Å³ÝÙ³Ý §Â¦ Ñ³Ý·áõó³ÛÇÝ ë³ÑÙ³Ý³Ï»ïÇÝ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Â¦ - §²¦ ë³ÑÙ³Ý³·ÍÇ ÁÝ¹Ñ³Ýáõñ »ñÏ³ñáõÃÛáõÝÁ   1902 Ù ¿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eastAsia="Arial Armenian"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</w:t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3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 Ð²Ú²êî²ÜÆ Ð²Üð²äºîàôÂÚ²Ü úðºÜø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16"/>
        </w:rPr>
      </w:pPr>
      <w:r>
        <w:rPr>
          <w:rFonts w:cs="Arial Armenian" w:ascii="Arial Armenian" w:hAnsi="Arial Armenian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 Ð²Üð²äºîàôÂÚ²Ü  ²ð²ð²îÆ Ø²ð¼Æ ²ð²ð²î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²ñ³ñ³ï ·ÛáõÕ³Ï³Ý Ñ³Ù³ÛÝùÁ ·ïÝíáõÙ ¿ Ù³ñ½Ç Ñ³ñ³í³ÛÇÝ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ÑÛáõëÇëÇó §²¦-§´¦ Ñ³ïí³Íáí ë³ÑÙ³Ý³ÏÇó ¿  ²ñ³ñ³ï ù³Õ³ù³ÛÇÝ, §´¦-§¶¦ Ñ³ïí³Íáí` ²íß³ñ ¨ §¶¦-§¸¦ Ñ³ïí³Íáí` ¶áé³í³Ý ·ÛáõÕ³Ï³Ý Ñ³Ù³ÛÝùÝ»ñÇÝ, ³ñ¨»ÉùÇó §¸¦-§º¦ Ñ³ïí³Íáí` àôñó³Óáñ, §º¦-§¼¦ Ñ³ïí³Íáí` Þ³Õ³÷ ¨ §¼¦-§¾¦ Ñ³ïí³Íáí` êáõñ»Ý³í³Ý  ·ÛáõÕ³Ï³Ý Ñ³Ù³ÛÝùÝ»ñÇÝ, Ñ³ñ³íÇó §¾¦-§À¦ Ñ³ïí³Íáí` ²ñÙ³ß ·ÛáõÕ³Ï³Ý Ñ³Ù³ÛÝùÇÝ, Ñ³ñ³í-³ñ¨ÙáõïùÇó §À¦-§Â¦ Ñ³ïí³Íáí å»ï³Ï³Ý ë³ÑÙ³ÝÇÝ` (ÂáõñùÇ³ÛÇ Ð³Ýñ³å»ïáõÃÛáõÝ), ³ñ¨ÙáõïùÇó §Â¦-§Ä¦ Ñ³ïí³Íáí` ÜáÛ³Ï»ñï ·ÛááõÕ³Ï³Ý Ñ³Ù³ÛÝùÇÝ,  ÑÛáõëÇë-³ñ¨ÙáõïùÇó ¨ ÑÛáõëÇëÇó §Å¦-§²¦ Ñ³ïí³Íáí` ²íß³ñ ·ÛáõÕ³Ï³Ý Ñ³Ù³ÛÝùÇÝ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Armenian" w:cs="Arial Armenian" w:ascii="Arial Armenian" w:hAnsi="Arial Armenian"/>
          <w:b/>
          <w:sz w:val="28"/>
          <w:szCs w:val="28"/>
          <w:lang w:bidi="he-IL"/>
        </w:rPr>
        <w:t xml:space="preserve"> </w:t>
      </w: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 </w:t>
      </w:r>
      <w:r>
        <w:rPr>
          <w:rFonts w:cs="Arial Armenian" w:ascii="Arial Armenian" w:hAnsi="Arial Armenian"/>
          <w:b/>
          <w:sz w:val="28"/>
          <w:szCs w:val="28"/>
        </w:rPr>
        <w:t>–  ù.²ð²ð²î  ê²ÐØ²Ü²¶ÆÌÀ`   §²¦- 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²ñ³ñ³ï, ²íß³ñ ·ÛáõÕ³Ï³Ý ¨ ²ñ³ñ³ï ù³Õ³ù³ÛÇÝ Ñ³Ù³ÛÝùÝ»ñÇ ï³ñ³ÍùÝ»ñÇ µ³Å³ÝÙ³Ý §²¦ Ñ³Ý·áõó³ÛÇÝ ë³ÑÙ³Ý³Ï»ïÇó ë³ÑÙ³Ý³·ÇÍÁ áéá·Ù³Ý ³éíáí Ã»ùíáõÙ ¿ ¹»åÇ Ñ³ñ³í-³ñ¨Ùáõïù, ¹³ßï³ÛÇÝ ×³Ý³å³ñÑáí, ÃÇí 1-19 ë³ÑÙ³Ý³Ï»ï»ñáí ³ÝóÝáõÙ ¿ 1282 Ù, Ñ³ëÝáõÙ ·»ñ»½Ù³ÝáóÇ »½ñÇ` ÃÇí 20 ë³ÑÙ³Ý³Ï»ïÇÝ, ³ÛÝáõÑ»ï¨ Ã»ùíáõÙ ¿ ¹»åÇ Ñ³ñ³í-³ñ¨Ùáõïù ³å³ Ñ³ñ³í, ÃÇí 21-24 ë³ÑÙ³Ý³Ï»ï»ñáí ³ÝóÝáõÙ 1056 Ù, Ñ³ëÝáõÙ ºñ¨³Ý-ºñ³ëË »ñÏ³Ã·ÍÇ Ñ³ïÙ³Ý Ï»ïáõÙ ·ïÝíáÕ ÃÇí 25  ë³ÑÙ³Ý³Ï»ïÇÝ: ÂÇí 25 ë³ÑÙ³Ý³Ï»ïÇó ë³ÑÙ³Ý³·ÇÍÁ Ã»ùíáõÙ ¿ ¹»åÇ Ñ³ñ³í-³ñ¨»Éù, »ñÏ³Ã·Íáí ÃÇí 26-27 ë³ÑÙ³Ý³Ï»ï»ñáí, ³ÝóÝáõÙ 3556 Ù, Ñ³ëÝáõÙ ¿ ËÙ»Éáõ çñÇ ûñ³Ï³Ý Ï³ñ·³íáñÙ³Ý çñ³Ùµ³ñÇ ¹ÇÙ³ó ·ïÝíáÕ ÃÇí 28 ë³ÑÙ³Ý³Ï»ïÇÝ, ³å³ Ã»ùíáõÙ ¿ ¹»åÇ Ñ³ñ³í-³ñ¨Ùáõïù, Ñ³ï»Éáí ºñ¨³Ý-ºñ³ëË ÑÇÝ Ë×áõÕ³ÛÇÝ ×³Ý³å³ñÑÁ, ³ÝóÝáõÙ ¿ 157 Ù, Ñ³ëÝáõÙ ÃÇí 29 ë³ÑÙ³Ý³Ï»ïÇÝ: ÂÇí 29 ë³ÑÙ³Ý³Ï»ïÇó ë³ÑÙ³Ý³·ÇÍÁ Ã»ùíáõÙ ¿ ¹»åÇ Ñ³ñ³í-³ñ¨»Éù, ³ÝóÝáõÙ 105Ù, Ñ³ëÝáõÙ ³íïáïÝ³ÏÝ»ñÇ ³ñ¨ÙïÛ³Ý Ù³ëáõÙ ·ïÝíáÕ ÃÇí 30 ë³ÑÙ³Ý³Ï»ïÇÝ, ³ÛÝáõÑ»ï¨ Ã»ùíáõÙ ¿ ¹»åÇ Ñ³ñ³í-³ñ¨Ùáõïù, ³éíáí ÃÇí 31-37 ë³ÑÙ³Ý³Ï»ï»ñáí ³ÝóÝáõÙ 553 Ù, Ñ³ëÝáõÙ ¿ ÃÇí 38 ë³ÑÙ³Ý³Ï»ïÇÝ: ÂÇí 38 ë³ÑÙ³Ý³Ï»ïÇó ë³ÑÙ³Ý³·ÇÍÁ Ã»ùíáõÙ ¿ ¹»åÇ Ñ³ñ³í-³ñ¨»Éù, ³ÝóÝáõÙ 55Ù, Ñ³ëÝáõÙ ½ÇÝíáñ³Ï³Ý Ù³ëÇ ó³ÝÏ³å³ïÇ ³ÝÏÛ³Ý Ùáï ·ïÝíáÕ ÃÇí 39 ë³ÑÙ³Ý³Ï»ïÇÝ, ³å³ ÏïñáõÏ Ã»ùíáõÙ ¿ ¹»åÇ Ñ³ñ³í-³ñ¨Ùáõïù, ³éíáí ³ÝóÝáõÙ 215 Ù, Ñ³ëÝáõÙ ¿ ó³Ù³ùáõñ¹Ç »½ñÇÝ ·ïÝíáÕ ÃÇí 40 ë³ÑÙ³Ý³Ï»ïÇÝ: ÂÇí 40 ë³ÑÙ³Ý³Ï»ïÇó ë³ÑÙ³Ý³·ÇÍÁ Ã»ùíáõÙ ¿ ¹»åÇ Ñ³ñ³í-³ñ¨Ùáõïù, ¹³ßï³ÛÇÝ ×³Ý³å³ñÑáí, ÃÇí 41-43 ë³ÑÙ³Ý³Ï»ï»ñáí ³ÝóÝáõÙ 1004 Ù, Ñ³ëÝáõÙ ¿ ºñ¨³Ý-ºñ³ëË Ë×áõÕáõ »½ñÇÝ ·ïÝíáÕ ÃÇí 44 ë³ÑÙ³Ý³Ï»ïÇÝ, ³ÛÝáõÑ»ï¨  Ã»ùíáõÙ ¿ ¹»åÇ ÑÛáõëÇë-³ñ¨»Éù, ³ÝóÝáõÙ 143Ù, Ñ³ëÝáõÙ ¿ µÝ³Ï³í³ÛñÇ »½ñÇÝ ·ïÝíáÕ ÃÇí 45 ë³ÑÙ³Ý³Ï»ïÇÝ: ÂÇí 45 ë³ÑÙ³Ý³Ï»ïÇó ë³ÑÙ³Ý³·ÇÍÁ Ã»ùíáõÙ ¿ ¹»åÇ ÑÛáõëÇë-³ñ¨Ùáõïù, ßñç³Ýó»Éáí µÝ³Ï³í³ÛñÇ Ï³éáõó³å³ï ï³ñ³ÍùÇ ³ñ¨»ÉÛ³Ý »½ñ³·ÇÍÁ, ÃÇí 46-56 ë³ÑÙ³Ý³Ï»ï»ñáí, ³ÝóÝáõÙ 1334 Ù, Ñ³ëÝáõÙ ¿ ºñ¨³Ý-ºñ³ëË ÑÇÝ Ë×áõÕáõ »½ñÇÝ ·ïÝíáÕ ÃÇí 57 ë³ÑÙ³Ý³Ï»ïÇÝ, ³å³ Ã»ùíáõÙ ¿ ¹»åÇ ÑÛáõëÇë-³ñ¨Ùáõïù, Ë×áõÕáí ³ÝóÝáõÙ 422 Ù, Ñ³ëÝáõÙ ¿ ×³Ý³å³ñÑÇ Ñ³ïÙ³Ý ï»ÕáõÙ ·ïÝíáÕ ÃÇí 58 ë³ÑÙ³Ý³Ï»ïÇÝ: ÂÇí 58 ë³ÑÙ³Ý³Ï»ïÇó ë³ÑÙ³Ý³·ÇÍÁ Ã»ùíáõÙ ¿ ¹»åÇ ÑÛáõëÇë-³ñ¨»Éù, ×³Ý³å³ñÑáí Ñ³ïáõÙ ºñ¨³Ý-ºñ³ëË »ñÏ³Ã·ÇÍÁ, ³ÝóÝáõÙ 315Ù, Ñ³ëÝáõÙ ¿ ÃÇí 59 ë³ÑÙ³Ý³Ï»ïÇÝ, ³ÛÝáõÑ»ï¨ Ã»ùíáõÙ ¿ ¹»åÇ ÑÛáõëÇë-³ñ¨Ùáõïù, ×³Ý³å³ñÑáí` ÃÇí 60 ë³ÑÙ³Ý³Ï»ïáí ³ÝóÝáõÙ 643Ù, Ñ³ëÝáõÙ ¿ ÃÇí 61 ë³ÑÙ³Ý³Ï»ïÇÝ: ÂÇí 61 ë³ÑÙ³Ý³Ï»ïÇó ë³ÑÙ³Ý³·ÇÍÁ ÝáõÛÝ áõÕÕáõÃÛ³Ùµ ß³ñáõÝ³ÏíáõÙ ¿ ¹»åÇ ÑÛáõëÇë-³ñ¨Ùáõïù, Ñ³ïáõÙ »ñÏ³Ã·ÇÍÁ, ×³Ý³å³ñÑáí, ÃÇí 62-64 ë³ÑÙ³Ý³Ï»ï»ñáí ³ÝóÝáõÙ 791Ù, Ñ³ëÝáõÙ ¿ ÃÇí 65 ë³ÑÙ³Ý³Ï»ïÇÝ, ³å³ Ã»ùíáõÙ ¿ ¹»åÇ ÑÛáõëÇë-³ñ¨»Éù, ÃÇí 66-68 ë³ÑÙ³Ý³Ï»ï»ñáí ³ÝóÝáõÙ 538 Ù,  Ñ³ëÝáõÙ ¿ ÃÇí 69 ë³ÑÙ³Ý³Ï»ïÇÝ: ÂÇí 69 ë³ÑÙ³Ý³Ï»ïÇó ë³ÑÙ³Ý³·ÇÍÁ Ã»ùíáõÙ ¿ Ñ³ñ³í-³ñ¨»Éù, ³å³ ³ñ¨»Éù, »ñÏ³Ã·ÍÇ ³é³Ýóùáí` ÃÇí 70-76 ë³ÑÙ³Ý³Ï»ï»ñáí ³ÝóÝáõÙ 1733 Ù, Ñ³ëÝáõÙ ¿ »ñÏ³Ã·ÍÇ »½ñÇÝ ·ïÝíáÕ ÃÇí 77 ë³ÑÙ³Ý³Ï»ïÇÝ: ÂÇí 77 ë³ÑÙ³Ý³Ï»ïÇó ë³ÑÙ³Ý³·ÇÍÁ Ã»ùíáõÙ ¿ ¹»åÇ Ñ³ñ³í-³ñ¨»Éù, ÃÇí 78 ë³ÑÙ³Ý³Ï»ïáí ³ÝóÝáõÙ 341Ù, Ñ³ëÝáõÙ ¿ ×³Ý³å³ñÑÇ »½ñÇÝ ·ïÝíáÕ ÃÇí 79 ë³ÑÙ³Ý³Ï»ïÇÝ, ³å³ Ã»ùíáõÙ ¿ ¹»åÇ ÑÛáõëÇë-³ñ¨»Éù, ×³Ý³å³ñÑáí ³ÝóÝáõÙ 484 Ù, Ñ³ëÝáõÙ ¿ ×³Ý³å³ñÑÝ»ñÇ Ë³ãÙ»ñáõÏÇ ÃÇí 80 ë³ÑÙ³Ý³Ï»ïÇÝ: ÂÇí 80 ë³ÑÙ³Ý³Ï»ïÇó ë³ÑÙ³Ý³·ÇÍÁ Ã»ùíáõÙ ¿ ¹»åÇ Ñ³ñ³í-³ñ¨»Éù, ×³Ý³å³ñÑÇ ÃÇí 81-82 ë³ÑÙ³Ý³Ï»ï»ñáí ³ÝóÝáõÙ 546 Ù, Ñ³ëÝáõÙ ¿ ×³Ý³å³ñÑÇ »½ñÇÝ ·ïÝíáÕ ÃÇí 83 ë³ÑÙ³Ý³Ï»ïÇÝ, ³ÛÝáõÑ»ï¨ Ã»ùíáõÙ ¿ ¹»åÇ Ñ³ñ³í-³ñ¨»Éù, ÃÇí 84 ë³ÑÙ³Ý³Ï»ïáí ³ÝóÝáõÙ 309 Ù, Ñ³ëÝáõÙ ¿ àëÏáõ ·áñÍ³ñ³ÝÇ å³ñëåÇ Ùáï ·ïÝíáÕ ÃÇí 85 ë³ÑÙ³Ý³Ï»ïÇÝ: ÂÇí 85 ë³ÑÙ³Ý³Ï»ïÇó ë³ÑÙ³Ý³·ÇÍÁ Ã»ùíáõÙ ¿ ¹»åÇ ³ñ¨»Éù, àëÏáõ ·áñÍ³ñ³ÝÇ å³ñëåáí ³ÝóÝáõÙ 920 Ù, Ñ³ëÝáõÙ ÃÇí 86 ë³ÑÙ³Ý³Ï»ïÇÝ: ÂÇí 86 ë³ÑÙ³Ý³Ï»ïÇó ë³ÑÙ³Ý³·ÇÍÁ Ã»ùíáõÙ ¿ ¹»åÇ ÑÛáõëÇë, çñµ³Å³ÝÇ ÃÇí 87-88 ë³ÑÙ³Ý³Ï»ï»ñáí ³ÝóÝáõÙ 762 Ù, Ñ³ëÝáõÙ µ³ñÓáõÝùÇ ·³·³ÃÇ ÃÇí 89 ë³ÑÙ³Ý³Ï»ïÇÝ, ³Ûëï»ÕÇó Ã»ùíáõÙ ¿ ¹»åÇ ÑÛáõëÇë-³ñ¨Ùáõïù, ÃÙµ»ñÇ ·³·³ÃÝ»ñÇ ÃÇí 90-102 ë³ÑÙ³Ý³Ï»ï»ñáí ³ÝóÝáõÙ 3325 Ù, Ñ³ëÝáõÙ µ³ñÓáõÝùÇ ·³·³ÃÇÝ ·ïÝíáÕ ²ñ³ñ³ï, ²íß³ñ ·ÛáõÕ³Ï³Ý ¨ ²ñ³ñ³ï ù³Õ³ù³ÛÇÝ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²¦ - §´¦ ë³ÑÙ³Ý³·ÍÇ ÁÝ¹Ñ³Ýáõñ »ñÏ³ñáõÃÛáõÝÁ   20589 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²ìÞ²ð   ê²ÐØ²Ü²¶ÆÌÀ`  §´¦- 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²ñ³ñ³ï, ²íß³ñ ·ÛáõÕ³Ï³Ý  ¨ ²ñ³ñ³ï ù³Õ³ù³ÛÇÝ Ñ³Ù³ÛÝùÝ»ñÇ ï³ñ³ÍùÝ»ñÇ µ³Å³ÝÙ³Ý ï³ñ³ÍùÝ»ñÇ µ³Å³ÝÙ³Ý §´¦ Ñ³Ý·áõó³ÛÇÝ ë³ÑÙ³Ý³Ï»ïÇó, áñÁ ·ïÝíáõÙ ¿ µ³ñÓáõÝùÇ ·³·³ÃÇÝ, ë³ÑÙ³Ý³·ÇÍÁ Ã»ùíáõÙ ¿ ¹»åÇ ÑÛáõëÇë-³ñ¨»Éù, ÃÇí 1-3 ë³ÑÙ³Ý³Ï»ï»ñáí ³ÝóÝáõÙ 365 Ù, Ñ³ëÝáõÙ ²ñ³ñ³ï, ²íß³ñ ¨ ¶áé³í³Ý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 - §¶¦ ë³ÑÙ³Ý³·ÍÇ ÁÝ¹Ñ³Ýáõñ »ñÏ³ñáõÃÛáõÝÁ   365 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>²ð²ð²î</w:t>
      </w:r>
      <w:r>
        <w:rPr>
          <w:rFonts w:cs="Arial Armenian" w:ascii="Arial Armenian" w:hAnsi="Arial Armenian"/>
          <w:b/>
          <w:sz w:val="28"/>
          <w:szCs w:val="28"/>
        </w:rPr>
        <w:t>– ¶àè²ì²Ü ê²ÐØ²Ü²¶ÆÌÀ`  §¶¦- 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ñ³ñ³ï, ²íß³ñ ¨ ¶áé³í³Ý ·ÛáõÕ³Ï³Ý Ñ³Ù³ÛÝùÝ»ñÇ ï³ñ³ÍùÝ»ñÇ µ³Å³ÝÙ³Ý §¶¦ Ñ³Ý·áõó³ÛÇÝ ë³ÑÙ³Ý³Ï»ïÇó ë³ÑÙ³Ý³·ÇÍÁ Ã»ùíáõÙ ¿ ¹»åÇ Ñ³ñ³í-³ñ¨»Éù, ³ÝóÝáõÙ 1222 Ù ÝÇß áõÝ»óáÕ µÉñÇ ·³·³Ãáí ¨ ÃÇí 1 ë³ÑÙ³Ý³Ï»ïáí ³ÝóÝ»Éáí 870 Ù, Ñ³ëÝáõÙ ¿ Ã³ÙùÇ íñ³ ·ïÝíáÕ ÃÇí 2 ë³ÑÙ³Ý³Ï»ïÇÝ,  ³Ûëï»ÕÇó Ã»ùíáõÙ ¿ ¹»åÇ ³ñ¨»Éù ³å³ ÑÛáõëÇë-³ñ¨»Éù, É»éÝ³³³³ßÕÃ³ÛÇ ·³·³ÃÝ»ñáí ³ÝóÝáõÙ 2248 Ù, Ñ³ëÝáõÙ ¿ 1515 Ù ÝÇß áõÝ»óáÕ µÉñÇ ·³·³ÃÇÝ ·ïÝíáÕ ÃÇí 3 ë³ÑÙ³Ý³Ï»ïÇÝ:   ÂÇí 3 ë³ÑÙ³Ý³Ï»ïÇó ë³ÑÙ³Ý³·ÇÍÁ Ã»ùíáõÙ ¿ ¹»åÇ ÑÛáõëÇë, ³ÝóÝáõÙ 1149 Ù, Ñ³ëÝáõÙ çñµ³Å³ÝÇ ÃÇí 4 ë³ÑÙ³Ý³Ï»ïÇÝ, ³ÛÝáõÑ»ï¨ Ã»ùíáõÙ ¿ ¹»åÇ ÑÛáõëÇë-³ñ¨»Éù, Ñ³ï»Éáí ¹³ßï³ÛÇÝ ×³Ý³å³ñÑÝ»ñ, çñµ³Å³ÝÇ ÃÇí 5-6 ë³ÑÙ³Ý³Ï»ï»ñáí ³ÝóÝáõÙ ¿ 3331 Ù, Ñ³ëÝáõÙ ²ñ³ñ³ï, ¶áé³í³Ý, ¨ àôñó³Óáñ 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§¶¦ - §¸¦ ë³ÑÙ³Ý³·ÍÇ ÁÝ¹Ñ³Ýáõñ »ñÏ³ñáõÃÛáõÝÁ   7598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 </w:t>
      </w:r>
      <w:r>
        <w:rPr>
          <w:rFonts w:cs="Arial Armenian" w:ascii="Arial Armenian" w:hAnsi="Arial Armenian"/>
          <w:b/>
          <w:sz w:val="28"/>
          <w:szCs w:val="28"/>
        </w:rPr>
        <w:t>– àôðò²Òàð    ê²ÐØ²Ü²¶ÆÌÀ`  §¸¦- 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²ñ³ñ³ï, àôñó³Óáñ ¨ ¶áé³í³Ý ·ÛáõÕ³Ï³Ý Ñ³Ù³ÛÝùÝ»ñÇ ï³ñ³ÍùÝ»ñÇ µ³Å³ÝÙ³Ý §¸¦ Ñ³Ý·áõó³ÛÇÝ ë³ÑÙ³Ý³Ï»ïÇó ë³ÑÙ³Ý³·ÇÍÁ Ã»ùíáõÙ ¿ ¹»åÇ Ñ³ñ³í-³ñ¨»Éù, ³ÝóÝáõÙ 568 Ù, Ñ³ëÝáõÙ ¿ ÃÇí 1 ë³ÑÙ³Ý³Ï»ïÇÝ, áñï»ÕÇó Ã»ùíáõÙ ¿ ¹»åÇ Ñ³ñ³í, ³ÝóÝáõÙ 343 Ù, Ñ³ëÝáõÙ µ³ñÓáõÝùÇ ·³·³ÃÇÝ ·ïÝíáÕ ÃÇí 2 ë³ÑÙ³Ý³Ï»ïÇÝ:   ÂÇí 2  ë³ÑÙ³Ý³Ï»ïÇó ë³ÑÙ³Ý³·ÇÍÁ Ã»ùíáõÙ ¿ ¹»åÇ Ñ³ñ³í-³ñ¨»Éù, ³ÝóÝáõÙ  511 Ù,  Ñ³ëÝáõÙ  µ³ñÓáõÝùÇ ·³·³ÃÇ ÃÇí 3 ë³ÑÙ³Ý³Ï»ïÇÝ, ³å³ Ã»ùíáõÙ ¿ ¹»åÇ Ñ³ñ³í-³ñ¨Ùáõïù, Ñ³ïáõÙ ¹³ßï³ÛÇÝ ×³Ý³å³ñÑÁ, ³ÝóÝáõÙ 376 Ù, Ñ³ëÝáõÙ ¿ Óáñ³ÏÇ ëÏ½µÝ³Ù³ëÇ  Ùáï ·ïÝíáÕ ÃÇí 4 ë³ÑÙ³Ý³Ï»ïÇÝ:  ÂÇí 4 ë³ÑÙ³Ý³Ï»ïÇó ë³ÑÙ³Ý³·ÇÍÁ Ã»ùíáõÙ ¿ ¹»åÇ Ñ³ñ³í-³ñ¨»Éù, ÓáñÇ ÃÇí 5-17 ë³ÑÙ³Ý³Ï»ï»ñáí ³ÝóÝáõÙ 1822 Ù, Ñ³ëÝáõÙ ÓáñÇ »½ñÇÝ ·ïÝíáÕ ÃÇí 18 ë³ÑÙÝ³Ï»ïÇÝ, ³ÛÝáõÑ»ï¨ Ã»ùíáõÙ ¿ ¹»åÇ Ñ³ñ³í- ³ñ¨Ùáõïù, ³ÝóÝáõÙ 327 Ù, Ñ³ëÝáõÙ  ì»¹Ç ·»ïÇ ³÷ÇÝ ·ïÝíáÕ ²ñ³ñ³ï, àôñó³Óáñ ¨ Þ³Õ³÷ ·ÛáõÕ³Ï³Ý Ñ³Ù³ÛÝùÝ»ñÇ ï³ñ³ÍùÝ»ñÇ µ³Å³ÝÙ³Ý §º¦ Ñ³Ý·áõó³ÛÇÝ ë³ÑÙ³Ý³Ï»ï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 3947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Þ²Ô²ö   ê²ÐØ²Ü²¶ÆÌÀ`  §º¦- §¼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ì»¹Ç ·»ïÇ ³÷ÇÝ ·ïÝíáÕ ²ñ³ñ³ï, àôñó³Óáñ ¨ Þ³Õ³÷  ·ÛáõÕ³Ï³Ý Ñ³Ù³ÛÝùÝ»ñÇ ï³ñ³ÍùÝ»ñÇ µ³Å³ÝÙ³Ý §º¦ Ñ³Ý·áõó³ÛÇÝ ë³ÑÙ³Ý³Ï»ïÇó ë³ÑÙ³Ý³·ÇÍÁ Ã»ùíáõÙ ¿ Ñ³ñ³í-³ñ¨»Éù,  ³ÝóÝáõÙ 82 Ù, Ñ³ëÝáõÙ µ³ñÓáõÝùÇ íñ³ ·ïÝíáÕ ÃÇí 1 ë³ÑÙ³Ý³Ï»ïÇÝ, ³ÛÝáõÑ»ï¨ Ã»ùíáõÙ ¿ ¹»åÇ Ñ³ñ³í-³ñ¨Ùáõïù, Ñ³ï»Éáí ¹³ßï³ÛÇÝ ×³Ý³å³ñÑÁ, µ³ñÓáõÝùÝ»ñÇ ·³·³ÃÝ»ñáí` ÃÇí 2-9 ë³ÑÙ³Ý³Ï»ï»ñáí ³ÝóÝ»Éáí  629 Ù, Ñ³ëÝáõÙ  ¿ 1307 Ù ÝÇß áõÝ»óáÕ µ³ñÓáõÝùÇ ·³·³ÃÇ ÃÇí 10 ë³ÑÙ³Ý³Ï»ïÇÝ:  ÂÇí 10 ë³ÑÙ³Ý³Ï»ïÇó ë³ÑÙ³Ý³·ÇÍÁ Ã»ùíáõÙ ¿ ¹»åÇ Ñ³ñ³í-³ñ¨Ùáõïù, ³ÝóÝáõÙ 107 Ù, Ñ³ëÝáõÙ ¹³ßï³ÛÇÝ ×³Ý³å³ñÑÇ »½ñÇÝ ·ïÝíáÕ ÃÇí 11 ë³ÑÙ³Ý³Ï»ïÇÝ:  ÂÇí 11 ë³ÑÙ³Ý³Ï»ïÇó ë³ÑÙ³Ý³·ÇÍÁ Ã»ùíáõÙ ¿ ¹»åÇ  ÑÛáõëÇë-³ñ¨Ùáõïù, ¹³ßï³ÛÇÝ ×³Ý³å³ñÑÇ ÃÇí 12-16 ë³ÑÙ³Ý³Ï»ï»ñáí ³ÝóÝáõÙ 525 Ù, Ñ³ëÝáõÙ ¿ ¹³ßï³ÛÇÝ ×³Ý³å³ñÑÇ ¨ ÓáñÇ Ñ³ïÙ³Ý Ï»ïáõÙ ·ïÝíáÕ ÃÇí 17 ë³ÑÙ³Ý³Ï»ïÇÝ:  ÂÇí 17  ë³ÑÙ³Ý³Ï»ïÇó ë³ÑÙ³Ý³·ÇÍÁ Ã»ùíáõÙ ¿ ¹»åÇ Ñ³ñ³í, ÓáñÇ ÃÇí 18-36 ë³ÑÙ³Ý³Ï»ï»ñáí ³ÝóÝáõÙ 1611 Ù, Ñ³ëÝáõÙ ÓáñÇ ¨ ¹³ßï³ÛÇÝ ×³Ý³å³ñÑÇ Ñ³ïÙ³Ý Ï»ïáõÙ ·ïÝíáÕ ÃÇí 37 ë³ÑÙ³Ý³Ï»ïÇÝ: ÂÇí 37  ë³ÑÙ³Ý³Ï»ïÇó ë³ÑÙ³Ý³·ÇÍÁ Ã»ùíáõÙ ¿ ¹»åÇ Ñ³ñ³í-³ñ¨»Éù, ¹³ßï³ÛÇÝ ×³Ý³å³ñÑÇ ÃÇí 38-43 ë³ÑÙ³Ý³Ï»ï»ñáí ³ÝóÝ»Éáí 1120 Ù, Ñ³ëÝáõÙ ¿ ¹³ßï³ÛÇÝ ×³Ý³å³ñÑÇ »½ñÇÝ ·ïÝíáÕ ²ñ³ñ³ï, Þ³Õ³÷ ¨ êáõñ»Ý³í³Ý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 - §¼¦ ë³ÑÙ³Ý³·ÍÇ ÁÝ¹Ñ³Ýáõñ »ñÏ³ñáõÃÛáõÝÁ  4074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êàôðºÜ²ì²Ü    ê²ÐØ²Ü²¶ÆÌÀ`  §¼¦- §¾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ñ³ñ³ï, Þ³Õ³÷ ¨ êáõñ»Ý³í³Ý ·ÛáõÕ³Ï³Ý Ñ³Ù³ÛÝùÝ»ñÇ ï³ñ³ÍùÝ»ñÇ µ³Å³ÝÙ³Ý §¼¦ Ñ³Ý·áõó³ÛÇÝ ë³ÑÙ³Ý³Ï»ïÇó  ë³ÑÙ³Ý³·ÇÍÁ Ã»ùíáõÙ ¿ ¹»åÇ  Ñ³ñ³í-³ñ¨Ùáõïù, ¹³ßï³ÛÇÝ ×³Ý³å³ñÑÇ áÉáñ³åïáõÛïÝ»ñÇ     ÃÇí 1-40 ë³ÑÙ³Ý³Ï»ï»ñáí ³ÝóÝáõÙ 4945 Ù, Ñ³ëÝáõÙ ÃÇí 41 ë³ÑÙ³Ý³Ï»ïÇÝ:  ÂÇí 41 ë³ÑÙ³Ý³Ï»ïÇó ë³ÑÙ³Ý³·ÇÍÁ Ã»ùíáõÙ ¿ ¹»åÇ ÑÛáõëÇë-³ñ¨Ùáõïù, ³ÝóÝáõÙ Ý³Ë áéá·Ù³Ý ³éíáí, ³å³ »é³ÝÏÛáõÝ³ã³÷³Ï³Ý ÃÇí 42 ë³ÑÙ³Ý³Ï»ïáí 1274 Ù, Ñ³ëÝáõÙ ¿ ÓáñÇ »½ñÇÝ ·ïÝíáÕ ÃÇí 43 ë³ÑÙ³Ý³Ï»ïÇÝ, ³Ûëï»ÕÇó Ã»ùíáõÙ ¿ ¹»åÇ Ñ³ñ³í-³ñ¨Ùáõïù, ÃÇí 44-46  ë³ÑÙ³Ý³Ï»ï»ñáí ³ÝóÝáõÙ 906 Ù, Ñ³ëÝáõÙ 857 Ù ÝÇßáí µ³ñÓáõÝùÇ ·³·³ÃÇ ÃÇí 47 ë³ÑÙ³Ý³Ï»ïÇÝ:  ÂÇí 47 ë³ÑÙ³Ý³Ï»ïÇó ë³ÑÙ³Ý³·ÇÍÁ Ã»ùíáõÙ ¿ ¹»åÇ  ³ñ¨Ùáõïù, ³ÝóÝáõÙ 401 Ù, Ñ³ëÝáõÙ ¿ ÃÇí 48 ë³ÑÙ³Ý³Ï»ïÇÝ, áñï»ÕÇó Ã»ùíáõÙ ¿ ¹»åÇ Ñ³ñ³í-³ñ¨Ùáõïù, ÃÇí 49-51 ë³ÑÙ³Ý³Ï»ï»ñáí ³ÝóÝáõÙ 1282 Ù, Ñ³ëÝáõÙ ÃÇí 52 ë³ÑÙ³Ý³Ï»ïÇÝ:  ÂÇí 52  ë³ÑÙ³Ý³Ï»ïÇó ë³ÑÙ³Ý³·ÇÍÁ Ã»ùíáõÙ ¿ ¹»åÇ  Ñ³ñ³í-³ñ¨»Éù, ³éíáí ³ÝóÝáõÙ 455 Ù, Ñ³ëÝáõÙ ¿ ÃÇí 53 ë³ÑÙ³Ý³Ï»ïÇÝ, ³ÛÝáõÑ»ï¨ Ã»ùíáõÙ ¿ ¹»åÇ Ñ³ñ³í, Ñ³ïáõÙ ºñ¨³Ý-ºñ³ëË Ë×áõÕ³ÛÇÝ ×³Ý³å³ñÑÁ, ³ÝóÝáõÙ 187 Ù, Ñ³ëÝáõÙ ¿ ÃÇí 54 ë³ÑÙ³Ý³Ï»ïÇÝ, ³Ûëï»ÕÇó Ã»ùíáõÙ ¿ ¹»åÇ ÑÛáõëÇë-³ñ¨Ùáõïù, Ñ³ïáõÙ ºñ¨³Ý-ºñ³ëË »ñÏ³Ã·ÇÍÁ, ÃÇí 55-56 ë³ÑÙ³Ý³Ï»ï»ñáí ³ÝóÝáõÙ 524 Ù, Ñ³ëÝáõÙ Î³Ë³ÝáíÇ çñ³ÝóùÇ »½ñÇÝ ·ïÝíáÕ ÃÇí 57 ë³ÑÙ³Ý³Ï»ïÇÝ:  ÂÇí 57  ë³ÑÙ³Ý³Ï»ïÇó ë³ÑÙ³Ý³·ÇÍÁ Ã»ùíáõÙ ¿ ¹»åÇ Ñ³ñ³í-³ñ¨»Éù, Ýßí³Í çñ³Ýóùáí ³ÝóÝáõÙ 3242 Ù, Ñ³ëÝáõÙ 803 Ù ÝÇß áõÝ»óáÕ  ÑáÕ³ÃÙµÇ    íñ³ ·ïÝíáÕ ÃÇí 58 ë³ÑÙ³Ý³Ï»ïÇÝ:   ÂÇí 58 ë³ÑÙ³Ý³Ï»ïÇó ë³ÑÙ³Ý³·ÇÍÁ Ã»ùíáõÙ ¿ ¹»åÇ  Ñ³ñ³í-³ñ¨Ùáõïù, ¹³ßï³ÛÇÝ ×³Ý³å³ñÑÇ ÃÇí 59 ë³ÑÙ³Ý³Ï»ïáí ³ÝóÝáõÙ 810 Ù, Ñ³ëÝáõÙ ¹³ßï³ÛÇÝ ×³Ý³å³ñÑÇ »½ñÇ ÃÇí 60 ë³ÑÙ³Ý³Ï»ïÇÝ, ³å³ ÝáõÛÝ ×³Ý³å³ñÑáí   Ã»ùíáõÙ ¿ ¹»åÇ ÑÛáõëÇë-³ñ¨Ùáõïù, Ñ»ïá Ñ³ñ³í-³ñ¨Ùáõïù, ÃÇí 61-63 ë³ÑÙ³Ý³Ï»ï»ñáí ³ÝóÝáõÙ 2030 Ù Ñ³ëÝáõÙ ¿ ¹³ßï³ÛÇÝ ×³Ý³å³ñÑÇ »½ñÇÝ` áÉáñ³ÝÇ Ùáï ·ïÝíáÕ ÃÇí 64 ë³ÑÙ³Ý³Ï»ïÇÝ,  ³ÛÝáõÑ»ï¨    ÝáõÛÝ ×³Ý³å³ñÑáí Ã»ùíáõÙ ¿ ¹»åÇ Ñ³ñ³í-³ñ¨»Éù, ³å³ ÏïñáõÏ Ã»ùíáõÙ ¹»åÇ ³ñ¨Ùáõïù, ×³Ý³å³ñÑÇ ÃÇí 65 ë³ÑÙ³Ý³Ï»ïáí ³ÝóÝáõÙ  1321 Ù Ñ³ëÝáõÙ ¿ ×³Ý³å³ñÑÇ »½ñÇ ÃÇí 66 ë³ÑÙ³Ý³Ï»ïÇÝ:  ÂÇí 66  ë³ÑÙ³Ý³Ï»ïÇó ë³ÑÙ³Ý³·ÇÍÁ Ã»ùíáõÙ ¿ ¹»åÇ Ñ³ñ³í-³ñ¨»Éù, É×³ÏÇ  »½ñáí` ÃÇí 67 ë³ÑÙ³Ý³Ï»ïáí ³ÝóÝ»Éáí 1952 Ù, Ñ³ëÝáõÙ ¿ ²ñ³ñ³ï, ²ñÙ³ß ¨ êáõñ»Ý³í³Ý ·ÛáõÕ³Ï³Ý Ñ³Ù³ÛÝùÝ»ñÇ ï³ñ³ÍùÝ»ñÇ µ³Å³ÝÙ³Ý §¾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¼¦ - §¾¦ ë³ÑÙ³Ý³·ÍÇ ÁÝ¹Ñ³Ýáõñ »ñÏ³ñáõÃÛáõÝÁ   19330 Ù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²ðØ²Þ   ê²ÐØ²Ü²¶ÆÌÀ`  §¾¦- §À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²ñ³ñ³ï, êáõñ»Ý³í³Ý ¨ ²ñÙ³ß ·ÛáõÕ³Ï³Ý Ñ³Ù³ÛÝùÝ»ñÇ ï³ñ³ÍùÝ»ñÇ µ³Å³ÝÙ³Ý §¾¦ Ñ³Ý·áõó³ÛÇÝ ë³ÑÙ³Ý³Ï»ïÇó ë³ÑÙ³Ý³·ÇÍÁ Ã»ùíáõÙ ¿ Ñ³ñ³í-³ñ¨Ùáõïù, Ñ³ïáõÙ ¹³ßï³ÛÇÝ  ×³Ý³å³ñÑÁ ¨ áõÕÇÕ ·Íáí ³ÝóÝáõÙ 2476 Ù, Ñ³ëÝáõÙ ¿ ²ñ³ùë ·»ïÇ ³÷ÇÝ ·ïÝíáÕ µÉñÇ ·³·³ÃÇ` ²ñÙ³ß, ²ñ³ñ³ï ·ÛáõÕ³Ï³Ý Ñ³Ù³ÛÝùÝ»ñÇ ¨ å»ï³Ï³Ý ë³ÑÙ³ÝÇ (ÂáõñùÇ³ÛÇ Ñ³Ýñ³å»ïáõÃÛáõÝ)  ï³ñ³ÍùÝ»ñÇ µ³Å³ÝÙ³Ý  §À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¾¦ - §À¦ ë³ÑÙ³Ý³·ÍÇ ÁÝ¹Ñ³Ýáõñ »ñÏ³ñáõÃÛáõÝÁ  2476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äºî²Î²Ü ê²ÐØ²Ü (</w:t>
      </w:r>
      <w:r>
        <w:rPr>
          <w:rFonts w:cs="Arial Armenian" w:ascii="Arial Armenian" w:hAnsi="Arial Armenian"/>
          <w:b/>
          <w:bCs/>
          <w:sz w:val="28"/>
          <w:szCs w:val="28"/>
        </w:rPr>
        <w:t>ÂàôðøÆ²ÚÆ Ð²Üð²äºîàôÂÚàôÜ</w:t>
      </w:r>
      <w:r>
        <w:rPr>
          <w:rFonts w:cs="Arial Armenian" w:ascii="Arial Armenian" w:hAnsi="Arial Armenian"/>
          <w:b/>
          <w:sz w:val="28"/>
          <w:szCs w:val="28"/>
        </w:rPr>
        <w:t xml:space="preserve">)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highlight w:val="yellow"/>
        </w:rPr>
      </w:pPr>
      <w:r>
        <w:rPr>
          <w:rFonts w:cs="Arial Armenian" w:ascii="Arial Armenian" w:hAnsi="Arial Armenian"/>
          <w:b/>
          <w:sz w:val="28"/>
          <w:szCs w:val="28"/>
        </w:rPr>
        <w:t>ê²ÐØ²Ü²¶ÆÌÀ`  §À¦- §Â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  <w:highlight w:val="yellow"/>
        </w:rPr>
      </w:pPr>
      <w:r>
        <w:rPr>
          <w:rFonts w:cs="Arial Armenian" w:ascii="Arial Armenian" w:hAnsi="Arial Armeni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À¦-§Â¦ Ñ³ïí³Íáí ë³ÑÙ³Ý³·ÇÍÁ Ñ³ÙÁÝÏÝáõÙ ¿ Ð³Û³ëï³ÝÇ Ð³Ýñ³å»ïáõÃÛ³Ý ¨  ÂáõñùÇ³ÛÇ Ð³Ýñ³å»ïáõÃÛ³Ý å»ï³Ï³Ý ë³ÑÙ³ÝÇ Ñ»ï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highlight w:val="yellow"/>
        </w:rPr>
      </w:pPr>
      <w:r>
        <w:rPr>
          <w:rFonts w:cs="Arial Armenian" w:ascii="Arial Armenian" w:hAnsi="Arial Armenian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ÜàÚ²Îºðî ê²ÐØ²Ü²¶ÆÌÀ`  §Â¦- §Ä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²ñ³ñ³ï, ÜáÛ³Ï»ñï ¨ ²íß³ñ ·ÛáõÕ³Ï³Ý Ñ³Ù³ÛÝùÝ»ñÇ ï³ñ³ÍùÝ»ñÇ µ³Å³ÝÙ³Ý §Ä¦ Ñ³Ý·áõó³ÛÇÝ ë³ÑÙ³Ý³Ï»ïÇó ë³ÑÙ³Ý³·ÇÍÁ Ã»ùíáõÙ ¿ ¹»åÇ Ñ³ñ³í, áéá·Ù³Ý ³éíáí, ÃÇí 1-4 ë³ÑÙ³Ý³Ï»ï»ñáí ³ÝóÝáõÙ 1616 Ù, Ñ³ëÝáõÙ Î³Ë³ÝáíÇ çñ³ÝóùÇ Ó³Ë »½ñÇÝ ·ïÝíáÕ ÃÇí 5 ë³ÑÙ³Ý³Ï»ïÇÝ: ÂÇí 5 ë³ÑÙ³Ý³Ï»ïÇó ë³ÑÙ³Ý³·ÇÍÁ Ã»ùíáõÙ ¿ ¹»åÇ Ñ³ñ³í-³ñ¨»Éù, ³ÝóÝáõÙ 268 Ù, Ñ³ïáõÙ ¿ Î³Ë³ÝáíÇ çñ³ÝóùÁ, Ñ³ëÝáõÙ çñ³ÝóùÇ »½ñÇ ÃÇí 6 ë³ÑÙ³Ý³Ï»ïÇÝ, áñï»ÕÇó Ã»ùíáõÙ ¿ ¹»åÇ Ñ³ñ³í-³ñ¨Ùáõïù, áéá·Ù³Ý ³éíáí, ÃÇí 7-11 ë³ÑÙ³Ý³Ï»ï»ñáí ³ÝóÝáõÙ 3913 Ù, Ñ³ëÝáõÙ ¿ ²ñ³ñ³ï, ÜáÛ³Ï»ñï ·ÛáõÕ³Ï³Ý Ñ³Ù³ÛÝùÝ»ñÇ ¨ å»ï³Ï³Ý ë³ÑÙ³ÝÇ (ÂáõñùÇ³ÛÇ Ð³Ýñ³å»ïáõÃÛ³Ý) ï³ñ³ÍùÝ»ñÇ µ³Å³ÝÙ³Ý §Â¦ Ñ³Ý·áõó³ÛÇÝ ë³ÑÙ³Ý³Ï»ï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</w:rPr>
        <w:t>§Â¦ - §Ä¦ ë³ÑÙ³Ý³·ÍÇ ÁÝ¹Ñ³Ýáõñ »ñÏ³ñáõÃÛáõÝÁ  5796 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²ð²î </w:t>
      </w:r>
      <w:r>
        <w:rPr>
          <w:rFonts w:cs="Arial Armenian" w:ascii="Arial Armenian" w:hAnsi="Arial Armenian"/>
          <w:b/>
          <w:sz w:val="28"/>
          <w:szCs w:val="28"/>
        </w:rPr>
        <w:t>– ²ìÞ²ð   ê²ÐØ²Ü²¶ÆÌÀ`  §Ä¦- §²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BodyText2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²ñ³ñ³ï, ²íß³ñ ·ÛáõÕ³Ï³Ý  ¨ ²ñ³ñ³ï ù³Õ³ù³ÛÇÝ Ñ³Ù³ÛÝùÝ»ñÇ ï³ñ³ÍùÝ»ñÇ µ³Å³ÝÙ³Ý  §²¦ Ñ³Ý·áõó³ÛÇÝ ë³ÑÙ³Ý³Ï»ïÇó, áñÁ ·ïÝíáõÙ ¿ çñ³ï³ñÇ »½ñÇÝ,  ë³ÑÙ³Ý³·ÇÍÁ Ã»ùíáõÙ ¿ ¹»åÇ ÑÛáõëÇë-³ñ¨Ùáõïù, çñ³ÝóùÇ ÃÇí 1-24 ë³ÑÙ³Ý³Ï»ï»ñáí ³ÝóÝáõÙ 2547 Ù Ñ³ëÝáõÙ çñ³ÝóùÝ»ñÇ Ñ³ïÙ³Ý Ï»ïáõÙ ·ïÝíáÕ ÃÇí 25 ë³ÑÙ³Ý³Ï»ïÇÝ:  ÂÇí 25 ë³ÑÙ³Ý³Ï»ïÇó ë³ÑÙ³Ý³·ÇÍÁ Ã»ùíáõÙ ¿ ¹»åÇ Ñ³ñ³í, çñ³ï³ñ ³éíáí` ÃÇí 26-27 ë³ÑÙ³Ý³Ï»ï»ñáí ³ÝóÝáõÙ 3092 Ù, Ñ³ëÝáõÙ ¿ ºñ¨³Ý-ºñ³ëË »ñÏ³Ã·ÍÇ Ï³ÙñçÇ »½ñÇÝ ·ïÝíáÕ ÃÇí 28 ë³ÑÙ³Ý³Ï»ïÇÝ, ³å³ ß³ñáõÝ³ÏíáõÙ ¿ ¹»åÇ Ñ³ñ³í, Ñ³ïáõÙ ºñ¨³Ý-ºñ³ëË »ñÏ³Ã·ÇÍÁ,   ¨ ³éíáí ³ÝóÝ»Éáí 205 Ù, Ñ³ëÝáõÙ ¿ ²ñï³ß³ï-²ñ³ñ³ï ÑÇÝ Ë×áõÕáõ »½ñÇ ÃÇí 29 ë³ÑÙ³Ý³Ï»ïÇÝ:   ÂÇí 29 ë³ÑÙ³Ý³Ï»ïÇó ë³ÑÙ³Ý³·ÇÍÁ  Ñ³ïáõÙ ¿ Ýßí³Í Ë×áõÕÇÝ, Ã»ùíáõÙ  ¹»åÇ  Ñ³ñ³í-³ñ¨Ùáõïù, ³éíáí  ³ÝóÝáõÙ 259 Ù Ñ³ëÝáõÙ ÃÇí 30 ë³ÑÙ³Ý³Ï»ïÇÝ, ³ÛÝáõÑ»ï¨ ÏñÏÇÝ Ã»ùíáõÙ ¿ ¹»åÇ Ñ³ñ³í-³ñ¨Ùáõïù, ³éíÇ ÃÇí 31 ë³ÑÙ³Ý³Ï»ïáí ³ÝóÝáõÙ 1662 Ù, Ñ³ïáõÙ ºñ¨³Ý-ºñ³ëË Ýáñ Ë×áõÕ³ÛÇÝ ×³Ý³å³ñÑÁ, Ñ³ëÝáõÙ ¿ ²ñ³ñ³ï, ÜáÛ³Ï»ñï ¨ ²íß³ñ ·ÛáõÕ³Ï³Ý Ñ³Ù³ÛÝùÝ»ñÇ ï³ñ³ÍùÝ»ñÇ µ³Å³ÝÙ³Ý §Ä¦ Ñ³Ý·áõó³ÛÇÝ ë³ÑÙ³Ý³Ï»ïÇÝ: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Ä¦ - §²¦ ë³ÑÙ³Ý³·ÍÇ ÁÝ¹Ñ³Ýáõñ »ñÏ³ñáõÃÛáõÝÁ  7765 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4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²ð²îÆ Ø²ð¼Æ ²ð´²Â 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²ñµ³Ã ·ÛáõÕ³Ï³Ý Ñ³Ù³ÛÝùÁ ·ïÝíáõÙ ¿ Ù³ñ½Ç ÑÛáõëÇë-³ñ¨ÙïÛ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Ð³Ù³ÛÝùÁ ³ñ¨»ÉùÇó §²¦-§´¦ Ñ³ïí³Íáí ë³ÑÙ³Ý³ÏÇó ¿ ¶»Õ³ÝÇëï ·ÛáõÕ³Ï³Ý  Ñ³Ù³ÛÝùÇÝ, §´¦-§¶¦ Ñ³ïí³Íáí` ²½³ï³ß»Ý ·ÛáõÕ³Ï³Ý Ñ³Ù³ÛÝùÇÝ, §¶¦-§¸¦ Ñ³ïí³Íáí` Ê³ã÷³é ·ÛáõÕ³Ï³Ý Ñ³Ù³ÛÝùÇÝ, Ñ³ñ³í-³ñ¨ÙáõïùÇó §¸¦-§º¦ Ñ³ïí³Íáí` Ð³Û³ÝÇëï ·ÛáõÕ³Ï³Ý Ñ³Ù³ÛÝùÇÝ, ³ñ¨ÙáõïùÇó ¨ ÑÛáõëÇëÇó §º¦-§²¦ Ñ³ïí³Íáí` ²ñÙ³íÇñÇ Ù³ñ½ÇÝ: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´²Â - ¶ºÔ²ÜÆêî  ê²ÐØ²Ü²¶ÆÌÀ`  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²ñµ³Ã, ¶»Õ³ÝÇëï ·ÛáõÕ³Ï³Ý Ñ³Ù³ÛÝùÝ»ñÇ ¨ Ð³Û³ëï³ÝÇ Ð³Ýñ³å»ïáõÃÛ³Ý ²ñÙ³íÇñÇ Ù³ñ½Ç ï³ñ³ÍùÝ»ñÇ µ³Å³ÝÙ³Ý §²¦ Ñ³Ý·áõó³ÛÇÝ ë³ÑÙ³Ý³Ï»ïÇó ë³ÑÙ³Ý³·ÇÍÁ ³éíáí ÇçÝáõÙ ¿ Ñ³ñ³í-³ñ¨»Éù ³ÝóÝáõÙ 509Ù, Ñ³ëÝáõÙ ¿ ¶»Õ³ÝÇëï ·Ý³óáÕ ÙÇç·ÛáõÕÛ³ ×³Ý³å³ñÑÇ »½ñÇÝ ·ïÝíáÕ ÃÇí 1 ë³ÑÙ³Ý³Ï»ïÇÝ, áñï»ÕÇó Ã»ùíáõÙ ¿ Ñ³ñ³í-³ñ¨»Éù ×³Ý³å³ñÑáí ³ÝóÝ»Éáí 185Ù, Ñ³ëÝáõÙ ¿ ²ñµ³Ã, ¶»Õ³ÝÇëï ¨ ²½³ï³ß»Ý ·ÛáõÕ³Ï³Ý Ñ³Ù³ÛÝùÝ»ñÇ ï³ñ³ÍùÝ»ñÇ µ³Å³ÝÙ³Ý §´¦ Ñ³Ý·áõó³ÛÇÝ ë³ÑÙ³Ý³Ï»ïÇÝ: </w:t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ë³ÑÙ³Ý³·ÍÇ ÁÝ¹Ñ³Ýáõñ »ñÏ³ñáõÃÛáõÝÁ 695Ù ¿ 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´²Â - ²¼²î²ÞºÜ  ê²ÐØ²Ü²¶ÆÌÀ`   §´¦-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²ñµ³Ã, ¶»Õ³ÝÇëï ¨ ²½³ï³ß»Ý ·ÛáõÕ³Ï³Ý Ñ³Ù³ÛÝùÝ»ñÇ ï³ñ³ÍùÝ»ñÇ µ³Å³ÝÙ³Ý §´¦ Ñ³Ý·áõó³ÛÇÝ ë³ÑÙ³Ý³Ï»ïÇó ë³ÑÙ³Ý³·ÇÍÁ Ã»ùíáõÙ ¿ ¹»åÇ Ñ³ñ³í-³ñ¨Ùáõïù ³éíáí, ÃÇí 1 ë³ÑÙ³Ý³Ï»ïáí ³ÝóÝáõÙ 696Ù, Ñ³ëÝáõÙ ¿ ³éáõÝ»ñÇ Ñ³ïÙ³Ý ï»ÕáõÙ ·ïÝíáÕ ²ñµ³Ã, ²½³ï³ß»Ý ¨ Ê³ã÷³é ·ÛáõÕ³Ï³Ý Ñ³Ù³ÛÝùÝ»ñÇ ï³ñ³ÍùÝ»ñÇ µ³Å³ÝÙ³Ý §¶¦ Ñ³Ý·áõó³ÛÇÝ ë³ÑÙ³Ý³Ï»ïÇÝ 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  <w:t>§´¦-§¶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ë³ÑÙ³Ý³·ÍÇ ÁÝ¹Ñ³Ýáõñ »ñÏ³ñáõÃÛáõÝÁ 696Ù ¿ 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´²Â – Ê²âö²è    ê²ÐØ²Ü²¶ÆÌÀ`   §¶¦-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  ²ñµ³Ã, Ê³ã÷³é ¨ ²½³ï³ß»Ý ·ÛáõÕ³Ï³Ý Ñ³Ù³ÛÝùÝ»ñÇ ï³ñ³ÍùÝ»ñÇ µ³Å³ÝÙ³Ý §¶¦ Ñ³Ý·áõó³ÛÇÝ ë³ÑÙ³Ý³Ï»ïÇó, áñÁ ·ïÝíáõÙ ¿ áéá·Ù³Ý ³éáõÝ»ñÇ Ñ³ïÙ³Ý ï»ÕáõÙ, ë³ÑÙ³Ý³·ÇÍÁ Ã»ùíáõÙ ¿ ¹»åÇ Ñ³ñ³í, áéá·Ù³Ý ³éíáí ³ÝóÝáõÙ 84Ù, Ñ³ëÝáõÙ ¿ ÃÇí 1 ë³ÑÙ³Ý³Ï»ïÇÝ, Ñ»ïá  Ã»ùíáõÙ ¹»åÇ Ñ³ñ³í-³ñ¨Ùáõïù ÃÇí 2-6 ë³ÑÙ³Ý³Ï»ï»ñáí ³ÝóÝáõÙ 422Ù, Ñ³ëÝáõÙ ¿ ÃÇí 7 ë³ÑÙ³Ý³Ï»ïÇÝ, áñï»ÕÇó Ã»ùíáõÙ ¿ ¹»åÇ Ñ³ñ³í-³ñ¨Ùáõïù ÃÇí 8-9 ë³ÑÙ³Ý³Ï»ï»ñáí ³ÝóÝáõÙ 911Ù, Ñ³ëÝáõÙ ¿ ÃÇí 10 ë³ÑÙ³Ý³Ï»ïÇÝ: ÂÇí 10 ë³ÑÙ³Ý³Ï»ïÇó ë³ÑÙ³Ý³·ÇÍÁ Ã»ùíáõÙ ¿ ¹»åÇ ÑÛáõëÇë-³ñ¨Ùáõïù ÃÇí 11-12 ë³ÑÙ³Ý³Ï»ï»ñáí ³ÝóÝáõÙ 250Ù, Ñ³ëÝáõÙ ¿ ÃÇí 13 ë³ÑÙ³Ý³Ï»ïÇÝ, áñï»ÕÇó Ã»ùíáõÙ ¿ ¹»åÇ Ñ³ñ³í, ÃÇí 14 ë³ÑÙ³Ý³Ï»ïáí ³ÝóÝáõÙ 198Ù, Ñ³ëÝáõÙ  ¿ ²ñµ³Ã, Ê³ã÷³é ¨ Ð³Û³ÝÇëï ·ÛáõÕ³Ï³Ý Ñ³Ù³ÛÝùÝ»ñÇ ï³ñ³ÍùÝ»ñÇ µ³Å³ÝÙ³Ý §¸¦ Ñ³Ý·áõó³ÛÇÝ ë³ÑÙ³Ý³Ï»ïÇÝ :</w:t>
      </w:r>
    </w:p>
    <w:p>
      <w:pPr>
        <w:pStyle w:val="BodyText2"/>
        <w:spacing w:lineRule="auto" w:line="360"/>
        <w:rPr/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</w:t>
      </w:r>
      <w:r>
        <w:rPr>
          <w:rFonts w:cs="Arial Armenian" w:ascii="Arial Armenian" w:hAnsi="Arial Armenian"/>
          <w:sz w:val="28"/>
          <w:szCs w:val="28"/>
        </w:rPr>
        <w:tab/>
        <w:t xml:space="preserve"> §¶¦-§¸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ë³ÑÙ³Ý³·ÍÇ ÁÝ¹Ñ³Ýáõñ »ñÏ³ñáõÃÛáõÝÁ 1864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´²Â – Ð²Ú²ÜÆêî   ê²ÐØ²Ü²¶ÆÌÀ`   §¸¦-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ñµ³Ã, Ê³ã÷³é ¨ Ð³Û³ÝÇëï ·ÛáõÕ³Ï³Ý Ñ³Ù³ÛÝùÝ»ñÇ ï³ñ³ÍùÝ»ñÇ µ³Å³ÝÙ³Ý §¸¦ Ñ³Ý·áõó³ÛÇÝ ë³ÑÙ³Ý³Ï»ïÇó ë³ÑÙ³Ý³·ÇÍÁ Ã»ùíáõÙ ¿ ¹»åÇ ³ñ¨Ùáõïù ÃÇí 1-2 ë³ÑÙ³Ý³Ï»ï»ñáí ³ÝóÝáõÙ 133Ù, Ñ³ëÝáõÙ ¿ ÃÇí 3 ë³ÑÙ³Ý³Ï»ïÇÝ, áñï»ÕÇó Ã»ùíáõÙ ¿ ¹»åÇ Ñ³ñ³í, ³ÝóÝáõÙ 119Ù, Ñ³ëÝáõÙ ¿ ÃÇí 4 ë³ÑÙ³Ý³Ï»ïÇÝ, ³Ûëï»ÕÇó ë³ÑÙ³Ý³·ÇÍÁ Ã»ùíáõÙ ¿ ¹»åÇ Ñ³ñ³í-³ñ¨Ùáõïù ÃÇí 5 ë³ÑÙ³Ý³Ï»ïáí ³ÝóÝáõÙ 482Ù, Ñ³ëÝáõÙ ¿ ÃÇí 6 ë³ÑÙ³Ý³Ï»ïÇÝ: ÂÇí 6 ë³ÑÙ³Ý³Ï»ïÇó ë³ÑÙ³Ý³·ÇÍÁ Ã»ùíáõÙ ¿ ¹»åÇ Ñ³ñ³í, Ñ»ïá ¹»åÇ Ñ³ñ³í-³ñ¨Ùáõïù, ÃÇí 7-10 ë³ÑÙ³Ý³Ï»ï»ñáí ³ÝóÝáõÙ 706Ù, Ñ³ëÝáõÙ ¿ ÃÇí 11 ë³ÑÙ³Ý³Ï»ïÇÝ, áñï»ÕÇó Ã»ùíáõÙ ¿ ¹»åÇ ÑÛáõëÇë, ÃÇí 12-13 ë³ÑÙ³Ý³Ï»ï»ñáí ³ÝóÝáõÙ 320Ù, Ñ³ëÝáõÙ ¿ ÃÇí 14 ë³ÑÙ³Ý³Ï»ïÇÝ, ³å³ Ã»ùíáõÙ ¿ ¹»åÇ ³ñ¨Ùáõïù, ³ÝóÝáõÙ 150Ù, Ñ³ëÝáõÙ ÃÇí 15 ë³ÑÙ³Ý³Ï»ïÇÝ: ÂÇí 15 ë³ÑÙ³Ý³Ï»ïÇó ë³ÑÙ³Ý³·ÇÍÁ Ã»ùíáõÙ ¿ ¹»åÇ ÑÛáõëÇë ÃÇí 16-17 ë³ÑÙ³Ý³Ï»ï»ñáí ³ÝóÝáõÙ 441Ù, Ñ³ëÝáõÙ ¿ ó³Ù³ùáõñ¹Ý»ñÇ Ñ³ïÙ³Ý Ï»ïáõÙ ·ïÝíáÕ ²ñµ³Ã, Ð³Û³ÝÇëï ·ÛáõÕ³Ï³Ý Ñ³Ù³ÛÝùÝ»ñÇ ¨ Ð³Û³ëï³ÝÇ Ð³Ýñ³å»ïáõÃÛ³Ý ²ñÙ³íÇñÇ Ù³ñ½Ç ï³ñ³ÍùÝ»ñÇ µ³Å³ÝÙ³Ý §º¦ Ñ³Ý·áõó³ÛÇÝ ë³ÑÙ³Ý³Ï»ïÇÝ:</w:t>
      </w:r>
    </w:p>
    <w:p>
      <w:pPr>
        <w:pStyle w:val="BodyText2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¸¦-§º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ë³ÑÙ³Ý³·ÍÇ ÁÝ¹Ñ³Ýáõñ »ñÏ³ñáõÃÛáõÝÁ 2350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´²Â  - ²ðØ²ìÆðÆ Ø²ð¼ ê²ÐØ²Ü²¶ÆÌÀ`   §º¦-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8"/>
          <w:szCs w:val="28"/>
        </w:rPr>
        <w:tab/>
        <w:t>§º¦-§²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²ñÙ³íÇñÇ Ù³ñ½»ñÇ ë³ÑÙ³ÝÝ»ñÇ Ñ»ï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5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16"/>
        </w:rPr>
      </w:pPr>
      <w:r>
        <w:rPr>
          <w:rFonts w:cs="Arial Armenian" w:ascii="Arial Armenian" w:hAnsi="Arial Armenian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Ø²ð¼Æ ²ð¶²ì²Ü¸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²ñ·³í³Ý¹ ·ÛáõÕ³Ï³Ý Ñ³Ù³ÛÝùÁ ·ïÝíáõÙ ¿ Ù³ñ½Ç ÑÛáõëÇë-³ñ¨ÙïÛ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²ñ·³í³Ý¹ ·ÛáõÕ³Ï³Ý Ñ³Ù³ÛÝùÁ ÑÛáõëÇëÇó ¨ ³ñ¨»ÉùÇó §²¦-§´¦ Ñ³ïí³Íáí ë³ÑÙ³Ý³ÏÇó ¿ ºñ¨³Ý ù³Õ³ùÇÝ, Ñ³ñ³í-³ñ¨»ÉùÇó §´¦-§¶¦ Ñ³ïí³Íáí` ¶»ï³÷ÝÛ³ ·ÛáõÕ³Ï³Ý Ñ³Ù³ÛÝùÇÝ,  Ñ³ñ³íÇó §¶¦-§¸¦ Ñ³ïí³Íáí` ¶»Õ³ÝÇëï ·ÛáõÕ³Ï³Ý Ñ³Ù³ÛÝùÇÝ, Ñ³ñ³í-³ñ¨ÙáõïùÇó §¸¦-§º¦ Ñ³ïí³Íáí` ºñ¨³Ý ù³Õ³ùÇÝ, ³ñ¨ÙáõïùÇó  §º¦-§²¦ Ñ³ïí³Íáí` ²ñÙ³íÇñÇ Ù³ñ½ÇÝ: 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¶²ì²Ü¸ - ºðºì²Ü   ê²ÐØ²Ü²¶ÆÌÀ` §²¦-§´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8"/>
          <w:szCs w:val="28"/>
        </w:rPr>
        <w:tab/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Ù³ñ½Ç ¨ ºñ¨³Ý ù³Õ³ùÇ ë³ÑÙ³ÝÝ»ñÇ Ñ»ï: 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¶²ì²Ü¸ - ¶ºî²öÜÚ²  ê²ÐØ²Ü²¶ÆÌ` 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ab/>
        <w:t xml:space="preserve">²ñ·³í³Ý¹, ¶»ï³÷ÝÛ³ ·ÛáõÕ³Ï³Ý ¨ ºñ¨³Ý ù³Õ³ù³ÛÇÝ Ñ³Ù³ÛÝùÝ»ñÇ ï³ñ³ÍùÝ»ñÇ µ³Å³ÝÙ³Ý  §´¦ Ñ³Ý·áõó³ÛÇÝ ë³ÑÙ³Ý³Ï»ïÇó ë³ÑÙ³Ý³·ÇÍÁ Ðñ³½¹³Ý ·»ïáí Ã»ùíáõÙ ¿ ¹»åÇ Ñ³ñ³í-³ñ¨Ùáõïù, ·»ïáí ³ÝóÝáõÙ 933 Ù,  Ñ³ëÝáõÙ ²ñ·³í³Ý¹ ¶»ï³÷ÝÛ³ ¨ ¶»Õ³ÝÇëï  ·ÛáõÕ³Ï³Ý Ñ³Ù³ÛÝùÝ»ñÇ ï³ñ³ÍùÝ»ñÇ µ³Å³ÝÙ³Ý §º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 ë³ÑÙ³Ý³·ÍÇ ÁÝ¹Ñ³Ýáõñ »ñÏ³ñáõÃÛáõÝÁ`  933 Ù ¿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¶²ì²Ü¸ - ¶ºÔ²ÜÆêî   ê²ÐØ²Ü²¶ÆÌ`  §¶¦-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ñ·³í³Ý¹, ¶»Õ³ÝÇëï ·ÛáõÕ³Ï³Ý Ñ³Ù³ÛÝùÝ»ñÇ ¨ ºñ¨³Ý ù³Õ³ùÇ ï³ñ³ÍùÝ»ñÇ µ³Å³ÝÙ³Ý §¸¦ Ñ³Ý·áõó³ÛÇÝ ë³ÑÙ³Ý³Ï»ïÇó ë³ÑÙ³Ý³·ÇÍÁ Ã»ùíáõÙ ¿ ¹»åÇ ÑÛáõëÇë-³ñ¨»Éù, áéá·Ù³Ý ³éíáí, ÃÇí 1 ë³ÑÙ³Ý³Ï»ïáí ³ÝóÝáõÙ 480Ù, Ñ³ëÝáõÙ ³éáõÝ»ñÇ Ñ³ïÙ³Ý Ï»ïáõÙ ·ïÝíáÕ ÃÇí 2 ë³ÑÙ³Ý³Ï»ïÇÝ, ³å³ áéá·Ù³Ý ³éíáí Ã»ùíáõÙ ¿ ¹»åÇ ³ñ¨»Éù ³å³ ÑÛáõëÇ-³ñ¨»Éù, ÃÇí 3-7 ë³ÑÙ³Ý³Ï»ï»ñáí ³ÝóÝáõÙ 552 Ù, Ñ³ëÝáõÙ ¿ ÃÇí 8 ë³ÑÙ³Ý³Ï»ïÇÝ, ³å³ Ã»ùíáõÙ ¿ Ñ³ñ³í-³ñ¨»Éù ³ÝóÝáõÙ 63 Ù, Ñ³ëÝáõÙ ¿ ³éíÇ »½ñÇ ÃÇí 9 ë³ÑÙ³Ý³Ï»ïÇÝ: ÂÇí 9 ë³ÑÙ³Ý³Ï»ïÇó ë³ÑÙ³Ý³·ÇÍÁ µÝ³Ï³í³Ûñ»ñÇ »½ñ³·Íáí Ã»ùíáõÙ ¿ ¹»åÇ ³ñ¨»Éù, Ñ³ïáõÙ Ø³ëÇë-ÜáõéÝáõë »ñÏ³Ã·ÇÍÁ, ³ÝóÝáõÙ ÃÇí 10-13 ë³ÑÙ³Ý³Ï»ï»ñáí 355 Ù, Ñ³ëÝáõÙ Ðñ³½¹³Ý ·»ïÇ ³ç ³÷ÇÝ ·ïÝíáÕ ²ñ·³í³Ý¹, ¶»Õ³ÝÇëï ¨ ¶»ï³÷ÝÛ³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ë³ÑÙ³Ý³·ÍÇ ÁÝ¹Ñ³Ýáõñ »ñÏ³ñáõÃÛáõÝÁ` 1450 Ù ¿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¶²ì²Ü¸ - ºðºì²Ü  ê²ÐØ²Ü²¶ÆÌ`  §¸¦-§º¦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¸¦-§º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Ù³ñ½Ç ¨ ºñ¨³Ý ù³Õ³ùÇ ë³ÑÙ³ÝÝ»ñÇ Ñ»ï: 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ð¶²ì²Ü¸ - ²ðØ²ìÆðÆ Ø²ð¼  ê²ÐØ²Ü²¶ÆÌ`  §º¦-§²¦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º¦-§²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²ñÙ³íÇñÇ Ù³ñ½»ñÇ ë³ÑÙ³ÝÝ»ñÇ Ñ»ï: </w:t>
      </w:r>
    </w:p>
    <w:p>
      <w:pPr>
        <w:pStyle w:val="Normal"/>
        <w:spacing w:lineRule="auto" w:line="360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6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Ø²ð¼Æ ²ðØ²Þ ¶ÚàôÔ²Î²Ü </w:t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²Ø²ÚÜøÆ ì²ðâ²Î²Ü ê²ÐØ²ÜÜºðÆ ÜÎ²ð²¶ðàôÂÚàôÜ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²ñÙ³ß ·ÛáõÕ³Ï³Ý Ñ³Ù³ÛÝùÁ ·ïÝíáõÙ ¿ Ù³ñ½Ç Ñ³ñ³í³ÛÇÝ  Ù³ëáõÙ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  </w:t>
      </w:r>
      <w:r>
        <w:rPr>
          <w:sz w:val="28"/>
          <w:szCs w:val="28"/>
        </w:rPr>
        <w:t>Ð³Ù³ÛÝùÁ ÑÛáõëÇëÇó §²¦-§´¦ Ñ³ïí³Íáí ë³ÑÙ³Ý³ÏÇó ¿ Þ³Õ³÷  ·ÛáõÕ³Ï³Ý Ñ³Ù³ÛÝùÇÝ,  ³ñ¨»ÉùÇó ¨ Ñ³ñ³íÇó   §´¦-§¶¦ Ñ³ïí³Íáí` ºñ³ëË  ·ÛáõÕ³Ï³Ý Ñ³Ù³ÛÝùÇÝ, Ñ³ñ³í ³ñ¨ÙáõïùÇó   §¶¦-§¸¦ Ñ³ïí³Íáí` å»ï³Ï³Ý ë³ÑÙ³ÝÇÝ (ÂáõñùÇ³ÛÇ  Ð³Ýñ³å»ïáõÃÛáõÝ), ÑÛáõëÇëÇó  §¸¦-§º¦ Ñ³ïí³Íáí` ²ñ³ñ³ï  ·ÛáõÕ³Ï³Ý Ñ³Ù³ÛÝùÇÝ, ³ñ¨ÙáõïùÇó ¨ ÑÛáõëÇë- ³ñ¨ÙáõïùÇó  §º¦-§²¦ Ñ³ïí³Íáí êáõñ»Ý³í³Ý  ·ÛáõÕ³Ï³Ý Ñ³Ù³ÛÝùÇ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²ðØ²Þ –Þ²Ô²ö </w:t>
      </w:r>
      <w:r>
        <w:rPr>
          <w:b/>
          <w:sz w:val="28"/>
          <w:szCs w:val="28"/>
        </w:rPr>
        <w:t xml:space="preserve"> ê²ÐØ²Ü²¶ÆÌÀ `§²¦-§´¦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ñÙ³ß, êáõñ»Ý³í³Ý ¨ Þ³Õ³÷ ·ÛáõÕ³Ï³Ý Ñ³Ù³ÛÝùÝ»ñÇ ï³ñ³ÍùÝ»ñÇ µ³Å³ÝÙ³Ý §²¦ Ñ³Ý·áõó³ÛÇÝ  ë³ÑÙ³Ý³Ï»ïÇó ë³ÑÙ³Ý³·ÇÍÁ ¹³ßï³ÛÇÝ ×³Ý³å³ñÑáí Ã»ùíáõÙ ¿ ¹»åÇ ÑÛáõëÇë-³ñ¨»Éù, ³å³ Ñ³ñ³í-³ñ¨»Éù, ×³Ý³å³ñÑÇ ÃÇí 1-27 ë³ÑÙ³Ý³Ï»ï»ñáí ³ÝóÝáõÙ 2788 Ù, Ñ³ëÝáõÙ ¿  ×³Ý³å³ñÑÇ »½ñÇÝ ·ïÝíáÕ  ²ñÙ³ß, Þ³Õ³÷ ¨ ºñ³ëË ·ÛáõÕ³Ï³Ý Ñ³Ù³ÛÝùÝ»ñÇ ï³ñ³ÍùÝ»ñÇ µ³Å³ÝÙ³Ý §´¦ Ñ³Ý·áõó³ÛÇÝ 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²¦ - §´¦ ë³ÑÙ³Ý³·ÍÇ ÁÝ¹Ñ³Ýáõñ »ñÏ³ñáõÃÛáõÝÁ 2788 Ù ¿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²ðØ²Þ –ºð²êÊ </w:t>
      </w:r>
      <w:r>
        <w:rPr>
          <w:b/>
          <w:sz w:val="28"/>
          <w:szCs w:val="28"/>
        </w:rPr>
        <w:t xml:space="preserve"> ê²ÐØ²Ü²¶ÆÌÀ `§´¦-§¶¦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</w:rPr>
        <w:t xml:space="preserve">¸³ßï³ÛÇÝ ×³Ý³å³ñÑÇ »½ñÇÝ ·ïÝíáÕ ²ñÙ³ß, Þ³Õ³÷ ¨ ºñ³ëË ·ÛáõÕ³Ï³Ý Ñ³Ù³ÛÝùÝ»ñÇ ï³ñ³ÍùÝ»ñÇ µ³Å³ÝÙ³Ý §´¦ Ñ³Ý·áõó³ÛÇÝ  ë³ÑÙ³Ý³Ï»ïÇó ë³ÑÙ³Ý³·ÇÍÁ Ã»ùíáõÙ ¿ ¹»åÇ Ñ³ñ³í, ³ÝóÝáõÙ 102 Ù, Ñ³ëÝáõÙ ¿ ÃÇí 2 ë³ÑÙ³Ý³Ï»ïÇÝ, ³å³ Ã»ùíáõÙ ¿ Ñ³ñ³í-³ñ¨Ùáõïù ³å³ ÑÛáõëÇë-³ñ¨Ùáõïù ³ÝóÝáõÙ ¿ ÃÇí 2-4 ë³ÑÙ³Ý³Ï»ï»ñáí 861 Ù, Ñ³ëÝáõÙ ÃÇí 5 ë³ÑÙ³Ý³Ï»ïÇÝ: ÂÇí 5 ë³ÑÙ³Ý³Ï»ïÇó ë³ÑÙ³Ý³·ÇÍÁ Ã»ùíáõÙ ¿ ¹»åÇ Ñ³ñ³í-³ñ¨Ùáõïù, ×³Ý³å³ñÑáí ÃÇí 6-27 ë³ÑÙ³Ý³Ï»ï»ñáí ³ÝóÝáõÙ 3186 Ù, Ñ³ëÝáõÙ ¿ ÃÇí 28 ë³ÑÙ³Ý³Ï»ïÇÝ, ³å³ ÏïñáõÏ Ã»ùíáõÙ ¿ Ñ³ñ³í-³ñ¨»Éù, ³ÝóÝáõÙ ¹³ßï³ÛÇÝ ×³Ý³å³ñÑáí ÃÇí 29 ë³ÑÙ³Ý³Ï»ïáí 1339 Ù, Ñ³ëÝáõÙ ¿ ÃÇí 30 ë³ÑÙ³Ý³Ï»ïÇÝ: ÂÇí 30 ë³ÑÙ³Ý³Ï»ïÇó ë³ÑÙ³Ý³·ÇÍÁ Ã»ùíáõÙ ¿ Ñ³ñ³í-³ñ¨Ùáõïù, ³ÝóÝ»Éáí ÃÇí 31-34 ë³ÑÙ³Ý³Ï»ï»ñáí 1698 Ù, Ñ³ëÝáõÙ ¿ ÃÇí 35 ë³ÑÙ³Ý³Ï»ïÇÝ, ³ÛÝáõÑ»ï¨ Ã»ùíáõÙ ¿ Ñ³ñ³í-³ñ¨Ùáõïù, ÃÇí 36-37 ë³ÑÙ³Ý³Ï»ï»ñáí ³ÝóÝáõÙ 719 Ù, Ñ³ëÝáõÙ ¿ ÃÇí 38 ë³ÑÙ³Ý³Ï»ïÇÝ, ³å³ ÏñÏÇÝ Ã»ùíáõÙ ¿ ¹»åÇ Ñ³ñ³í-³ñ¨Ùáõïù, ³ÝóÝáõÙ 300 Ù, Ñ³ëÝáõÙ ¿ ÃÇí 39 ë³ÑÙ³Ý³Ï»ïÇÝ: ÂÇí 39 ë³ÑÙ³Ý³Ï»ïÇó ë³ÑÙ³Ý³·ÇÍÁ Ã»ùíáõÙ ¿ Ñ³ñ³í-³ñ¨Ùáõïù, ³ÝóÝáõÙ Óáñáí 890 Ù, Ñ³ëÝáõÙ ¿ ÃÇí 40 ë³ÑÙ³Ý³Ï»ïÇÝ, ³ÛÝáõÑ»ï¨ ÏïñáõÏ Ã»ùíáõÙ ¿ Ñ³ñ³í-³ñ¨»Éù, ³ÝóÝáõÙ ³éíáí, ÃÇí 41-45 ë³ÑÙ³Ý³Ï»ïáí 2299 Ù, Ñ³ëÝáõÙ ¿ ÃÇí 46 ë³ÑÙ³Ý³Ï»ïÇÝ, ³å³ ÏïñáõÏ Ã»ùíáõÙ Ñ³ñ³í-³ñ¨Ùáõïù, ×³Ý³å³ñÑáí ³ÝóÝáõÙ 867 Ù, Ñ³ëÝáõÙ ¿ ÃÇí 47 ë³ÑÙ³Ý³Ï»ïÇÝ: ÂÇí 47 ë³ÑÙ³Ý³Ï»ïÇó ë³ÑÙ³Ý³·ÇÍÁ Ã»ùíáõÙ ¿ ÑÛáõëÇë-³ñ¨Ùáõïù, ×³Ý³å³ñÑáí ³ÝóÝáõÙ 429 Ù, Ñ³ëÝáõÙ ¿ ÃÇí 48 ë³ÑÙ³Ý³Ï»ïÇÝ, ³ÛÝáõÑ»ï¨ ÏïñáõÏ Ã»ùíáõÙ ¿ Ñ³ñ³í-³ñ¨Ùáõïù, ³ÝóÝáõÙ 626 Ù, Ñ³ëÝáõÙ ¿ ÃÇí 49 ë³ÑÙ³Ý³Ï»ïÇÝ, ³å³ ÝáñÇó ÏïñáõÏ Ã»ùíáõÙ ¿ ÑÛáõëÇë-³ñ¨Ùáõïù, ³ÝóÝáõÙ 477 Ù, Ñ³ëÝáõÙ ¿ ÃÇí 50 ë³ÑÙ³Ý³Ï»ïÇÝ: ÂÇí 50 ë³ÑÙ³Ý³Ï»ïó ë³ÑÙ³Ý³·ÇÍÁ Ã»ùíáõÙ ¿ Ñ³ñ³í-³ñ¨Ùáõïù, ×³Ý³å³ñÑáí ³ÝóÝáõÙ 114 Ù, Ñ³ëÝáõÙ ¿ ÃÇí 51 ë³ÑÙ³Ý³Ï»ïÇÝ, ³ÛÝáõÑ»ï¨ ÏïñáõÏ Ã»ùíáõÙ ¿ ÑÛáõëÇë-³ñ¨Ùáõïù, ³ÝóÝáõÙ 811 Ù, Ñ³ëÝáõÙ ¿ ÃÇí 52 ë³ÑÙ³Ý³Ï»ïÇÝ, ³å³ Ã»ùíáõÙ ¿ Ñ³ñ³í-³ñ¨Ùáõïù, ³ÝóÝáõÙ 322 Ù, Ñ³ëÝáõÙ ¿ ÃÇí 53 ë³ÑÙ³Ý³Ï»ïÇÝ, áñï»ÕÇó ÏïñáõÏ Ã»ùíáõÙ ¿ ÑÛáõëÇë-³ñ¨Ùáõïù, ¹³ßï³ÛÇÝ ×³Ý³å³ñÑáí, ÃÇí 54 ë³ÑÙ³Ý³Ï»ïáí ³ÝóÝáõÙ 1993 Ù, Ñ³ëÝáõÙ ÃÇí 55 ë³ÑÙ³Ý³Ï»ïÇÝ: ÂÇí 55 ë³ÑÙ³Ý³Ï»ïÇó ë³ÑÙ³Ý³·ÇÍÁ Ã»ùíáõÙ ¿ ¹»åÇ Ñ³ñ³í-³ñ¨Ùáõïù, ³ÝóÝáõÙ ÃÇí 56 ë³ÑÙ³Ý³Ï»ïáí 1283 Ù, Ñ³ëÝáõÙ ¿ ÃÇí 57 ë³ÑÙ³Ý³Ï»ïÇÝ, ³å³ ÏïñáõÏ Ã»ùíáõÙ ¿ Ñ³ñ³í-³ñ¨»Éù, ³ÝóÝáõÙ 790 Ù, Ñ³ëÝáõÙ ¿ ÃÇí 58 ë³ÑÙ³Ý³Ï»ïÇÝ, ³ÛÝáõÑ»ï¨ Ã»ùíáõÙ ¿ Ñ³ñ³í-³ñ¨Ùáõïù, ³ÝóÝáõÙ 1820 Ù, Ñ³ëÝáõÙ ¿ ÑáÕ³ÃÙµÇ íñ³ ·ïÝíáÕ ÃÇí 59 ë³ÑÙ³Ý³Ï»ïÇÝ: ÂÇí 59 ë³ÑÙ³Ý³Ï»ïÇó ë³ÑÙ³Ý³·ÇÍÁ Ã»ùíáõÙ ¿ ÑÛáõëÇë-³ñ¨Ùáõïù, ³ÝóÝáõÙ 1581 Ù, Ñ³ëÝáõÙ ÑáÕ³ÃÙµÇ íñ³ ·ïÝíáÕ ÃÇí 60 ë³ÑÙ³Ý³Ï»ïÇÝ, ³ÛÝáõÑ»ï¨ Ã»ùíáõÙ ¿ ¹»åÇ ³ñ¨Ùáõïù, ÃÇí 61 ë³ÑÙ³Ý³Ï»ïáí  ³ÝóÝáõÙ 1211 Ù, Ñ³ëÝáõÙ ¿ ³éíÇ »½ñÇÝ ·ïÝíáÕ ²ñÙ³ß, ºñ³ëË  ·ÛáõÕ³Ï³Ý Ñ³Ù³ÛÝùÝ»ñÇ ¨ å»ï³Ï³Ý ë³ÑÙ³ÝÇ (ÂáõñùÇ³ÛÇ Ð³Ýñ³å»ïáõÃÛáõÝ) ï³ñ³ÍùÝ»ñÇ µ³Å³ÝÙ³Ý §¶¦ Ñ³Ý·áõó³ÛÇÝ ë³ÑÙ³Ý³Ï»ïÇÝ:      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´¦ - §¶¦ ë³ÑÙ³Ý³·ÍÇ ÁÝ¹Ñ³Ýáõñ »ñÏ³ñáõÃÛáõÝÁ 23715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hy-AM"/>
        </w:rPr>
        <w:t>²ðØ²Þ –</w:t>
      </w:r>
      <w:r>
        <w:rPr>
          <w:rFonts w:cs="Arial Armenian" w:ascii="Arial Armenian" w:hAnsi="Arial Armenian"/>
          <w:b/>
          <w:sz w:val="28"/>
          <w:szCs w:val="28"/>
          <w:lang w:val="hy-AM" w:bidi="he-IL"/>
        </w:rPr>
        <w:t xml:space="preserve"> äºî²Î²Ü  ê²ÐØ²Ü  (ÂàôðøÆ²ÚÆ Ð²Üð²äºîàôÂÚàôÜ)      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z w:val="28"/>
          <w:szCs w:val="28"/>
          <w:lang w:val="hy-AM" w:bidi="he-IL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hy-AM"/>
        </w:rPr>
        <w:t>ê²ÐØ²Ü²¶ÆÌÀ`  §¶¦- §¸¦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TextBodyIndent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 xml:space="preserve">§¶¦-§¸¦ Ñ³ïí³Íáí ë³Ñ³Ù³Ý³·ÇÍÁ  Ñ³ÙÁÏÝáõÙ ¿  Ð³Û³ëï³ÝÇ Ð³Ýñ³å»ïáõÃÛ³Ý ¨  ÂáõñùÇ³ÛÇ Ð³Ýñ³å»ïáõÃÛ³Ý  å»ï³Ï³Ý ë³ÑÙ³ÝÇ Ñ»ï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hy-AM"/>
        </w:rPr>
        <w:t>²ðØ²Þ -</w:t>
      </w:r>
      <w:r>
        <w:rPr>
          <w:rFonts w:cs="Arial Armenian" w:ascii="Arial Armenian" w:hAnsi="Arial Armenian"/>
          <w:b/>
          <w:sz w:val="28"/>
          <w:szCs w:val="28"/>
          <w:lang w:val="hy-AM" w:bidi="he-IL"/>
        </w:rPr>
        <w:t xml:space="preserve"> ²ð²ð²î </w:t>
      </w:r>
      <w:r>
        <w:rPr>
          <w:rFonts w:cs="Arial Armenian" w:ascii="Arial Armenian" w:hAnsi="Arial Armenian"/>
          <w:b/>
          <w:sz w:val="28"/>
          <w:szCs w:val="28"/>
          <w:lang w:val="hy-AM"/>
        </w:rPr>
        <w:t>ê²ÐØ²Ü²¶ÆÌÀ`  §¸¦- 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ab/>
        <w:t>²ñÙ³ß, êáõñ»Ý³í³Ý ¨ ²ñ³ñ³ï ·ÛáõÕ³Ï³Ý Ñ³Ù³ÛÝùÝ»ñÇ ï³ñ³ÍùÝ»ñÇ µ³Å³ÝÙ³Ý §º¦ Ñ³Ý·áõó³ÛÇÝ ë³ÑÙ³Ý³Ï»ïÇó ë³ÑÙ³Ý³·ÇÍÁ Ã»ùíáõÙ ¿ Ñ³ñ³í-³ñ¨Ùáõïù, Ñ³ïáõÙ ¹³ßï³ÛÇÝ  ×³Ý³å³ñÑÁ ¨ áõÕÇÕ ·Íáí ³ÝóÝáõÙ 2476 Ù, Ñ³ëÝáõÙ ¿ ²ñ³ùë ·»ïÇ ³÷ÇÝ ·ïÝíáÕ µÉñÇ ·³·³ÃÇ` ²ñÙ³ß, ²ñ³ñ³ï ·ÛáõÕ³Ï³Ý Ñ³Ù³ÛÝùÝ»ñÇ ¨ å»ï³Ï³Ý ë³ÑÙ³ÝÇ (ÂáõñùÇ³ÛÇ Ð³Ýñ³å»ïáõÃÛáõÝ)  ï³ñ³ÍùÝ»ñÇ µ³Å³ÝÙ³Ý  §¸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2476 Ù ¿:</w:t>
      </w:r>
    </w:p>
    <w:p>
      <w:pPr>
        <w:pStyle w:val="TextBody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8"/>
          <w:szCs w:val="28"/>
        </w:rPr>
        <w:t>²ðØ²Þ –</w:t>
      </w: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 êàôðºÜ²ì²Ü   </w:t>
      </w:r>
      <w:r>
        <w:rPr>
          <w:rFonts w:cs="Arial Armenian" w:ascii="Arial Armenian" w:hAnsi="Arial Armenian"/>
          <w:b/>
          <w:sz w:val="28"/>
          <w:szCs w:val="28"/>
        </w:rPr>
        <w:t>ê²ÐØ²Ü²¶ÆÌÀ`  §¸¦- 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²ñÙ³ß, êáõñ»Ý³í³Ý ¨ Þ³Õ³÷ ·ÛáõÕ³Ï³Ý Ñ³Ù³ÛÝùÝ»ñÇ ï³ñ³ÍùÝ»ñÇ µ³Å³ÝÙ³Ý §²¦ Ñ³Ý·áõó³ÛÇÝ  ë³ÑÙ³Ý³Ï»ïÇó, áñÁ ·ïÝíáõÙ ¿ ¹³ßï³ÛÇÝ ×³Ý³å³ñÑÇ »½ñÇÝ,  ë³ÑÙ³Ý³·ÇÍÁ  Ã»ùíáõÙ ¿ ¹»åÇ Ñ³ñ³í-³ñ¨Ùáõïù, ¹³ßï³ÛÇÝ ×³Ý³å³ñÑÇ ÃÇí 1-16 ë³ÑÙ³Ý³Ï»ï»ñáí ³ÝóÝáõÙ 2546 Ù, Ñ³ëÝáõÙ ¹³ßï³ÛÇÝ ×³Ý³å³ñÑÇ, ËáÕáí³Ï³ß³ñÇ ¨ áéá·Ù³Ý ³éíÇ Ñ³ïÙ³Ý Ï»ïáõÙ ·ïÝíáÕ  ÃÇí 17 ë³ÑÙ³Ý³Ï»ïÇÝ:  ÂÇí 17 ë³ÑÙ³Ý³Ï»ïÇó ë³ÑÙ³Ý³·ÇÍÁ   Ù³Ûñ çñ³ï³ñáí Ã»ùíáõÙ ¿ ¹»åÇ Ñ³ñ³í-³ñ¨Ùáõïù, Ñ³ï»Éáí êáõñ»Ý³í³Ý-²ñÙ³ß Ë×áõÕ³ÛÇÝ ×³Ý³å³ñÑÁ ¨ ºñ¨³Ý-æáõÉý³ »ñÏ³Ã·ÇÍÁ,  ÃÇí 18-21 ë³ÑÙ³Ý³Ï»ï»ñáí ³ÝóÝáõÙ ¿ 3758 Ù, Ñ³ëÝáõÙ ÃÇí 22 ë³ÑÙ³Ý³Ï»ïÇÝ,  áñï»ÕÇó  Ã»ùíáõÙ ¿   ¹»åÇ  Ñ³ñ³í, ÃÇí 23 ë³ÑÙ³Ý³Ï»ïáí ³ÝóÝáõÙ 891 Ù Ñ³ëÝáõÙ ÃÇí 24 ë³ÑÙ³Ý³Ï»ïÇÝ: ÂÇí 24 ë³ÑÙ³Ý³Ï»ïÇó ë³ÑÙ³Ý³·ÇÍÁ Ã»ùíáõÙ ¿ ¹»åÇ Ñ³ñ³í- ³ñ¨Ùáõïù, ³ÝóÝáõÙ 545 Ù, Ñ³ëÝáõÙ çñ³ï³ñ ³éíÇ »½ñÇ ÃÇí 25 ë³ÑÙ³Ý³Ï»ïÇÝ, ³Ûëï»ÕÇó Ã»ùíáõÙ ¿ ¹»åÇ ÑÛáõëÇë-³ñ¨Ùáõïù, çñ³ï³ñ ³éíáí ³ÝóÝáõÙ 465 Ù, Ñ³ëÝáõÙ ÃÇí 26 ë³ÑÙ³Ý³Ï»ïÇÝ: ÂÇí 26 ë³ÑÙ³Ý³Ï»ïÇó ë³ÑÙ³Ý³·ÇÍÁ Ã»ùíáõÙ ¿ ¹»åÇ Ñ³ñ³í-³ñ¨Ùáõïù, ÓÏÝ³µáõÍ³Ï³Ý »ñÏáõ É×»ñÇ ÙÇç¨ ÁÝÏ³Í ×³Ý³å³ñÑáí ³ÝóÝáõÙ 2563 Ù, Ñ³ëÝáõÙ ¿ ÃÇí 27 ë³ÑÙ³Ý³Ï»ïÇÝ, ³ÛÝáõÑ»ï¨ Ã»ùíáõÙ ¿ ¹»åÇ ÑÛáõëÇë-³ñ¨Ùáõïù, ÃÇí 28 ë³ÑÙ³Ý³Ï»ïáí ³ÝóÝáõÙ 637 Ù, Ñ³ëÝáõÙ ¿ ²ñÙ³ß, ²ñ³ñ³ï  ¨ êáõñ»Ý³í³Ý  ·ÛáõÕ³Ï³Ý Ñ³Ù³ÛÝùÝ»ñÇ ï³ñ³ÍùÝ»ñÇ µ³Å³ÝÙ³Ý §¸¦  ë³ÑÙ³Ý³Ï»ïÇÝ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§¸¦ - §²¦ ë³ÑÙ³Ý³·ÍÇ ÁÝ¹Ñ³Ýáõñ »ñÏ³ñáõÃÛáõÝÁ  11406 Ù ¿:</w:t>
      </w:r>
    </w:p>
    <w:p>
      <w:pPr>
        <w:pStyle w:val="TextBody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/>
          <w:sz w:val="28"/>
          <w:szCs w:val="28"/>
          <w:lang w:val="hy-AM"/>
        </w:rPr>
      </w:r>
    </w:p>
    <w:p>
      <w:pPr>
        <w:pStyle w:val="TextBody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</w:t>
      </w:r>
      <w:r>
        <w:rPr>
          <w:rFonts w:cs="Arial Armenian" w:ascii="Arial Armenian" w:hAnsi="Arial Armenian"/>
          <w:sz w:val="16"/>
        </w:rPr>
        <w:t>Ð²ìºÈì²Ì  11.7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16"/>
        </w:rPr>
      </w:pPr>
      <w:r>
        <w:rPr>
          <w:rFonts w:cs="Arial Armenian"/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Ú²êî²ÜÆ Ð²Üð²äºîàôÂÚ²Ü ²ð²ð²îÆ Ø²ð¼Æ ²ÚÜÂ²ä ¶ÚàôÔ²Î²Ü Ð²Ø²ÚÜøÆ ì²ðâ²Î²Ü 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ÛÝÃ³å ·ÛáõÕ³Ï³Ý Ñ³Ù³ÛÝùÁ ·ïÝíáõÙ ¿ Ù³ñ½Ç ÑÛáõëÇë-³ñ¨ÙïÛ³Ý 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ÛÝÃ³å Ñ³Ù³ÛÝùÁ ÑÛáõëÇëÇó §²¦-§´¦ Ñ³ïí³Íáí ë³ÑÙ³Ý³ÏÇó ¿ ºñ¨³Ý ù³Õ³ùÇÝ, ³ñ¨»ÉùÇó §´¦-§¶¦ Ñ³ïí³Íáí` Üáñ Ê³ñµ»ñ¹ ·ÛáõÕ³Ï³Ý Ñ³Ù³ÛÝùÇÝ, Ñ³ñ³íÇó §¶¦-§¸¦ Ñ³ïí³Íáí`  Ø³ñÙ³ñ³ß»Ý ·ÛáõÕ³Ï³Ý Ñ³Ù³ÛÝùÇÝ,  ³ñ¨ÙáõïùÇó §¸¦-§º¦ Ñ³ïí³Íáí` Ø³ëÇë ù³Õ³ù³ÛÇÝ ¨ §º¦-§²¦  Ñ³ïí³Íáí` Üáñ³µ³ó ·ÛáõÕ³Ï³Ý  Ñ³Ù³ÛÝù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</w:t>
      </w:r>
      <w:r>
        <w:rPr>
          <w:rFonts w:cs="Arial Armenian" w:ascii="Arial Armenian" w:hAnsi="Arial Armenian"/>
          <w:b/>
          <w:bCs/>
          <w:sz w:val="28"/>
          <w:szCs w:val="28"/>
        </w:rPr>
        <w:t>²ÚÜÂ²ä-  ºðºì²Ü ê²ÐØ²Ü²¶ÆÌÀ` §²¦ - §´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8"/>
          <w:szCs w:val="28"/>
        </w:rPr>
        <w:tab/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Ù³ñ½Ç ¨ ºñ¨³Ý ù³Õ³ùÇ ë³ÑÙ³ÝÝ»ñÇ Ñ»ï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ÚÜÂ²ä -Üàð Ê²ð´ºð¸ ê²ÐØ²Ü²¶ÆÌÀ` §´¦ - §¶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ÛÝÃ³å, Üáñ Ê³ñµ»ñ¹ ·ÛáõÕ³Ï³Ý Ñ³Ù³ÛÝùÝ»ñÇ ¨ ºñ³Ý ù³Õ³ùÇ ï³ñ³ÍùÝ»ñÇ µ³Å³ÝÙ³Ý §´¦ Ñ³Ý·áõó³ÛÇÝ ë³ÑÙ³Ý³Ï»ïÇó,áñÁ ·ïÝíáõÙ ¿ ²ÛÝÃ³å µÝ³Ï³í³ÛñÇ ÑÛáõëÇë-³ñ¨»ÉÛ³Ý Ù³ëáõÙ, ë³ÑÙ³Ý³·ÇÍÁ Ã»ùíáõÙ ¿ ¹»åÇ Ñ³ñ³í-³ñ¨Ùáõïù ²ÛÝÃ³å µÝ³Ï³í³ÛñÇ ³ñ¨»ÉÛ³Ý ë³ÑÙ³Ýáí ³ÝóÝáÕ ³éíáí, ÃÇí 1-18 ë³ÑÙ³Ý³Ï»ï»ñáí ³ÝóÝáõÙ 1509 Ù, Ñ³ëÝáõÙ ºñ¨³Ý-Ø³ñÙ³ñ³ß»Ý Ë×áõÕ³ÛÇÝ ×³Ý³å³ñÑÇ ¨ ³éíÇ Ñ³ïÙ³Ý Ï»ïáõÙ ·ïÝíáÕ ÃÇí 19 ë³ÑÙ³Ý³Ï»ïÇÝ ³ÛÝáõÑ»ï¨ ë³ÑÙ³Ý³·ÇÍÁ Ã»ùíáõÙ ¿ Ñ³ñ³í  ºñ¨³Ý-Ø³ñÙ³ñ³ß»Ý ×³Ý³å³ñÑáí, ÃÇí 20-26 ë³ÑÙ³Ý³Ï»ï»ñáí ³ÝóÝáõÙ  3329 Ù, Ñ³ëÝáõÙ  Ø³ñÙ³ñ³ß»Ý - ²ÛÝÃ³å ÙÇç·ÛáõÕÛ³   ×³Ý³å³ñÑÇ »½ñÇÝ ·ïÝíáÕ  ²ÛÝÃ³å, Üáñ Ê³ñµ»ñ¹ ¨  Ø³ñÙ³ñ³ß»Ý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ÁÝ¹Ñ³Ýáõñ »ñÏ³ñáõÃÛáõÝÁ 4838 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ÚÜÂ²ä - Ø²ðØ²ð²ÞºÜ ê²ÐØ²Ü²¶ÆÌÀ` §¶¦ - §¸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 Armenian" w:hAnsi="Arial Armenian"/>
          <w:sz w:val="28"/>
          <w:szCs w:val="28"/>
        </w:rPr>
        <w:t>²ÛÝÃ³å, Ø³ñÙ³ñ³ß»Ý ·ÛáõÕ³Ï³Ý ¨ Ø³ëÇë ù³Õ³ù³ÛÇÝ Ñ³Ù³ÛÝùÝ»ñÇ ï³ñ³ÍùÝ»ñÇ µ³Å³ÝÙ³Ý §¸¦</w:t>
      </w:r>
      <w:r>
        <w:rPr>
          <w:rFonts w:cs="Arial Armenian" w:ascii="Arial Armenian" w:hAnsi="Arial Armenian"/>
          <w:sz w:val="28"/>
          <w:szCs w:val="28"/>
        </w:rPr>
        <w:t xml:space="preserve"> Ñ³Ý·áõó³ÛÇÝ ë³ÑÙ³Ý³Ï»ïÇó,  áñÁ  ·ïÝíáõÙ ¿ ºñ¨³Ý-²ñ³ñ³ï Ù³ÛñáõÕáõ ¨ ó³Ù³ùáõñ¹Ç Ñ³ïÙ³Ý Ï»ïáõÙ, ë³ÑÙ³Ý³·ÇÍÁ Ã»ùíáõÙ  ¿ ¹»åÇ ÑÛáõëÇë-³ñ¨»Éù ó³Ù³ùáõñ¹áí, ÃÇí 1-10  ë³ÑÙ³Ý³Ï»ï»ñáí ³ÝóÝáõÙ 1086 Ù, Ñ³ëÝáõÙ  Ø³ñÙ³ñ³ß»Ý -²ÛÝÃ³÷ ÙÇç·ÛáõÕÛ³   ×³Ý³å³ñÑÇ »½ñÇÝ ·ïÝíáÕ  ïÝíáÕ  ²ÛÝÃ³å, Üáñ Ê³ñµ»ñ¹ ¨  Ø³ñÙ³ñ³ß»Ý ·ÛáõÕ³Ï³Ý Ñ³Ù³ÛÝùÝ»ñÇ ï³ñ³ÍùÝ»ñÇ µ³Å³ÝÙ³Ý §¶¦ Ñ³Ý·áõó³ÛÇÝ ë³ÑÙ³Ý³Ï»ïÇÝ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 - §¸¦ ë³ÑÙ³Ý³·ÍÇ ÁÝ¹Ñ³Ýáõñ »ñÏ³ñáõÃÛáõÝÁ  1086 Ù ¿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ÚÜÂ²ä - Ø²êÆê  ê²ÐØ²Ü²¶ÆÌÀ` §¸¦ - §º¦</w:t>
      </w:r>
    </w:p>
    <w:p>
      <w:pPr>
        <w:pStyle w:val="TextBodyIndent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Arial Armenian" w:ascii="Arial Armenian" w:hAnsi="Arial Armenian"/>
          <w:sz w:val="28"/>
          <w:szCs w:val="28"/>
        </w:rPr>
        <w:t xml:space="preserve">ò³Ù³ùáõñ¹Ç ¨ ³éáõÝ»ñÇ Ñ³ïÙ³Ý Ï»ïáõÙ ·ïÝíáÕ ²ÛÝÃ³å, Üáñ³µ³ó ·ÛáõÕ³Ï³Ý ¨  Ø³ëÇë ù³Õ³ù³ÛÇÝ Ñ³Ù³ÛÝùÝ»ñÇ ï³ñ³ÍùÝ»ñÇ µ³Å³ÝÙ³Ý §º¦ Ñ³Ý·áõó³ÛÇÝ ë³ÑÙ³Ý³Ï»ïÇó ë³ÑÙ³Ý³·ÇÍÁ Ã»ùíáõÙ ¿ ¹»åÇ Ñ³ñ³í-³ñ¨»Éù, ó³Ù³ùáõñ¹áí, ÃÇí 1 ë³ÑÙ³Ý³Ï»ïáí ³ÝóÝáõÙ 133 Ù Ñ³ëÝáõÙ ÃÇí 2 ë³ÑÙ³Ý³Ï»ïÇÝ, ³å³ Ñ³ïáõÙ ¿ Ø³ëÇë-ºñ¨³Ý »ñÏ³Ã·ÍÇ Ñ»ï, ß³ñáõÝ³ÏíáõÙ Ñ³ñ³í-³ñ¨ÙïÛ³Ý áõÕÕáõÃÛ³Ùµ 1224 Ù Ñ³ëÝáõÙ ¿  ÃÇí 3 ë³ÑÙ³Ý³Ï»ïÇÝ, ³ÛÝáõÑ»ï¨ Ã»ùíáõÙ ¿ Ñ³ñ³í ³ñ¨Ùáõïù ³å³ Ñ³ñ³í-³ñ¨»Éù, Ñ³ïáõÙ Ø³ëÇë-²ÛÝÃ³å ×³Ý³å³ñÑÁ ÃÇí 4-5 ë³ÑÙ³Ý³Ï»ï»ñáí ³ÝóÝáõÙ 841 Ù Ñ³ëÝáõÙ ¿ ó³Ù³ùáõñ¹Ý»ñÇ Ñ³ïÙ³Ý ï»ÕáõÙ ·ïÝíáÕ ÃÇí 6 ë³ÑÙ³Ý³Ï»ïÇÝ: áñï»ÕÇó Ã»ùíáõÙ ¿ ¹»åÇ ÑÛáõëÇë- ³ñ¨»Éù ³ÝóÝáõÙ 599 Ù, Ñ³ëÝáõÙ ¿ ÃÇí 7 ë³ÑÙ³Ý³Ï»ïÇÝ, ³å³ ë³ÑÙ³Ý³·ÇÍÁ Ã»ùíáõÙ ¿  Ñ³ñ³í-³ñ¨»Éù ºñ¨³Ý-²ñ³ñ³ï Ù³ÛñáõÕáí, ÃÇí 8-13  ë³ÑÙ³Ý³Ï»ï»ñáí ³ÝóÝáõÙ 1553 Ù,  ºñ¨³Ý-²ñ³ñ³ï Ù³ÛñáõÕáõ ¨ ó³Ù³ùáõñ¹Ç Ñ³ïÙ³Ý Ï»ïáõÙ ·ïÝíáÕ </w:t>
      </w:r>
      <w:r>
        <w:rPr>
          <w:rFonts w:cs="Arial" w:ascii="Arial Armenian" w:hAnsi="Arial Armenian"/>
          <w:sz w:val="28"/>
          <w:szCs w:val="28"/>
        </w:rPr>
        <w:t>²ÛÝÃ³å, Ø³ñÙ³ñ³ß»Ý ·ÛáõÕ³Ï³Ý ¨  Ø³ëÇë ù³Õ³ù³ÛÇÝ Ñ³Ù³ÛÝùÝ»ñÇ ï³ñ³ÍùÝ»ñÇ µ³Å³ÝÙ³Ý §¸¦</w:t>
      </w:r>
      <w:r>
        <w:rPr>
          <w:rFonts w:cs="Arial Armenian" w:ascii="Arial Armenian" w:hAnsi="Arial Armenian"/>
          <w:sz w:val="28"/>
          <w:szCs w:val="28"/>
        </w:rPr>
        <w:t xml:space="preserve">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4350 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²ÚÜÂ²ö-Üàð²´²ò ê²ÐØ²Ü²¶ÆÌÀ` §º¦-§²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ÛÝÃ³å, Üáñ³µ³ó ·ÛáõÕ³Ï³Ý Ñ³Ù³ÛÝùÝ»ñÇ ¨  ºñ¨³Ý ù³Õ³ù³Ç ï³ñ³ÍùÝ»ñÇ µ³Å³ÝÙ³Ý §²¦ Ñ³Ý·áõó³ÛÇÝ ë³ÑÙ³Ý³Ï»ïÇó, áñÁ ·ïÝíáõÙ ¿ áéá·Ù³Ý ³éáõÝ»ñÇ Ñ³ïÙ³Ý Ï»ïáõÙ, ë³ÑÙ³Ý³·ÇÍÁ Ã»ùíáõÙ ¿ ¹»åÇ Ñ³ñ³í ³å³ Ñ³ñ³í-³ñ¨»Éù, áéá·Ù³Ý ³éíáí, ÃÇí 1- 51 ë³ÑÙ³Ý³Ï»ï»ñáí ³ÝóÝáõÙ 2094 Ù Ñ³ëÝáõÙ ¿  ó³Ù³ùáõñ¹Ç ¨ áéá·Ù³Ý ³éáõÝ»ñÇ Ñ³ïÙ³Ý Ï»ïáõÙ ·ïÝíáÕ ²ÛÝÃ³å, Üáñ³µ³ó ·ÛáõÕ³Ï³Ý ¨  Ø³ëÇë ù³Õ³ù³ÛÇÝ Ñ³Ù³ÛÝùÝ»ñÇ ï³ñ³ÍùÝ»ñÇ µ³Å³ÝÙ³Ý §º¦ Ñ³Ý·áõó³ÛÇÝ ë³ÑÙ³Ý³Ï»ïÝ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54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 - §²¦ ë³ÑÙ³Ý·ÍÇ ÁÝ¹Ñ³Ýáõñ »ñÏ³ñáõÃÛáõÝÁ 2094 Ù ¿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Ð²ìºÈì²Ì  11.8</w:t>
      </w:r>
    </w:p>
    <w:p>
      <w:pPr>
        <w:pStyle w:val="Normal"/>
        <w:ind w:left="6480" w:hanging="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§Ð²Ú²êî²ÜÆ  Ð²Üð²äºîàôÂÚ²Ü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</w:t>
      </w:r>
      <w:r>
        <w:rPr>
          <w:rFonts w:cs="Arial Armenian" w:ascii="Arial Armenian" w:hAnsi="Arial Armenian"/>
          <w:sz w:val="16"/>
        </w:rPr>
        <w:t>Ð²Ú²êî²ÜÆ Ð²Üð²äºîàôÂÚ²Ü úðºÜø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Ø²ð¼Æ ´²ðÒð²ÞºÜ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2520" w:leader="none"/>
          <w:tab w:val="left" w:pos="-23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´³ñÓñ³ß»Ý ·ÛáõÕ³Ï³Ý Ñ³Ù³ÛÝùÁ ·ïÝíáõÙ ¿ Ù³ñ½Ç ÑÛáõëÇë-³ñ¨»ÉÛ³Ý Ù³ëáõÙ:</w:t>
      </w:r>
    </w:p>
    <w:p>
      <w:pPr>
        <w:pStyle w:val="TextBody"/>
        <w:tabs>
          <w:tab w:val="clear" w:pos="720"/>
          <w:tab w:val="left" w:pos="-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Ð³Ù³ÛÝùÁ ÑÛáõëÇë-³ñ¨»ÉùÇó §²¦-§´¦ Ñ³ïí³Íáí ë³ÑÙ³Ý³ÏÇó ¿ Îáï³ÛùÇ Ù³ñ½Ç Ð³ó³í³Ý ·ÛáõÕ³Ï³Ý Ñ³Ù³ÛÝùÇÝ, Ñ³ñ³í-³ñ¨»ÉùÇó §´¦-§¶¦ Ñ³ïí³Íáí` È³Ýç³½³ï ·ÛáõÕ³Ï³Ý Ñ³Ù³ÛÝùÇÝ, Ñ³ñ³íÇó §¶¦-§¸¦  Ñ³ïí³Íáí` ²µáíÛ³Ý ·ÛáõÕ³Ï³Ý Ñ³Ù³ÛÝùÇÝ, Ñ³ñ³í-³ñ¨ÙáõïùÇó §¸¦-§º¦ Ñ³ïí³Íáí` ²ñ¨ß³ï ·ÛáõÕ³Ï³Ý Ñ³Ù³ÛÝùÇÝ, Ñ³ñ³í-³ñ¨ÙáõïùÇó §º¦-§¼¦ Ñ³ïí³Íáí` æñ³ß»Ý ·ÛáõÕ³Ï³Ý Ñ³Ù³ÛÝùÇÝ, ³ñ¨ÙáõïùÇó ¨ ÑÛáõëÇëÇó  §¼¦-§²¦ Ñ³ïí³Íáí` ºñ¨³Ý ù³Õ³ùÇÝ: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´²ðÒð²ÞºÜ – Îàî²ÚøÆ Ø²ð¼ </w:t>
      </w:r>
      <w:r>
        <w:rPr>
          <w:b/>
          <w:sz w:val="28"/>
          <w:szCs w:val="28"/>
        </w:rPr>
        <w:t xml:space="preserve">ê²ÐØ²Ü²¶ÆÌ §²¦-§´¦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Îáï³ÛùÇ Ù³ñ½»ñÇ ë³ÑÙ³ÝÝ»ñÇ Ñ»ï: </w:t>
      </w:r>
    </w:p>
    <w:p>
      <w:pPr>
        <w:pStyle w:val="BlockText"/>
        <w:spacing w:lineRule="auto" w:line="360"/>
        <w:ind w:left="0" w:right="0" w:hanging="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/>
          <w:b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´²ðÒð²ÞºÜ -  </w:t>
      </w:r>
      <w:r>
        <w:rPr>
          <w:b/>
          <w:bCs/>
          <w:sz w:val="28"/>
          <w:szCs w:val="28"/>
        </w:rPr>
        <w:t xml:space="preserve">È²Üæ²¼²î  </w:t>
      </w:r>
      <w:r>
        <w:rPr>
          <w:b/>
          <w:sz w:val="28"/>
          <w:szCs w:val="28"/>
        </w:rPr>
        <w:t>ê²ÐØ²Ü²¶ÆÌÀ`  §´¦-§¶¦</w:t>
      </w:r>
      <w:r>
        <w:rPr>
          <w:sz w:val="28"/>
          <w:szCs w:val="28"/>
        </w:rPr>
        <w:t xml:space="preserve"> </w:t>
      </w:r>
    </w:p>
    <w:p>
      <w:pPr>
        <w:pStyle w:val="BlockTex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´³ñÓñ³ß»Ý, È³Ýç³½³ï ·ÛáõÕ³Ï³Ý Ñ³Ù³ÛÝùÝ»ñÇ ¨ Ð³Û³ëï³ÝÇ Ð³Ýñ³å»ïáõÃÛ³Ý Îáï³ÛùÇ Ù³ñ½Ç ï³ñ³ÍùÝ»ñÇ µ³Å³ÝÙ³Ý §´¦ Ñ³Ý·áõó³ÛÇÝ ë³ÑÙ³Ý³Ï»ïÇó ë³ÑÙ³Ý³·ÇÍÁ Ã»ùíáõÙ ¿  ¿ ¹»åÇ ÑÛáõëÇë-³ñ¨Ùáõïù ³å³ Ñ³ñ³í-³ñ¨Ùáõïù  ÃÇí 1-3 ë³ÑÙ³Ý³Ï»ï»ñáí ³ÝóÝáõÙ 1160 Ù, Ñ³ëÝáõÙ ¿ ÃÇí 4 ë³ÑÙ³Ý³Ï»ïÇÝ, ³å³ Ã»ùíáõÙ ¹»åÇ ÑÛáõëÇë,  ÃÇí 5 ë³ÑÙ³Ý³Ï»ïáí ³ÝóÝáõÙ 319 Ù, Ñ³ëÝáõÙ ¿ ÃÇí 6 ë³ÑÙ³Ý³Ï»ïÇÝ, áñï»ÕÇó Ã»ùíáõÙ ¿ Ñ³ñ³í-³ñ¨Ùáõïù, ÃÇí 7-9 ë³ÑÙ³Ý³Ï»ï»ñáí ³ÝóÝáõÙ 821 Ù, Ñ³ëÝáõÙ ¿ ÃÇí 10 ë³ÑÙ³Ý³Ï»ïÇÝ: ÂÇí 10 ë³ÑÙ³Ý³Ï»ïÇó ë³ÑÙ³Ý³·ÇÍÁ Ã»ùíáõÙ ¿ Ñ³ñ³í-³ñ¨Ùáõïù, ³ÝóÝáõÙ  88 Ù,  Ñ³ëÝáõÙ  ¿ ÃÇí 11 ë³ÑÙ³Ý³Ï»ïÇÝ, ³å³ Ã»ùíáõÙ ¿ ¹»åÇ ÑÛáõëÇë-³ñ¨Ùáõïù, ÃÇí 12 ë³ÑÙ³Ý³Ï»ïáí ³ÝóÝáõÙ  147 Ù, Ñ³ëÝáõÙ ¿ ÃÇí 13 ë³ÑÙ³Ý³Ï»ïÇÝ: ÂÇí 13 ë³ÑÙ³Ý³Ï»ïÇó ë³ÑÙ³Ý³·ÇÍÁ Ã»ùíáõÙ ¿ Ñ³ñ³í-³ñ¨Ùáõïù  ÃÇí 14-15 ë³ÑÙ³Ý³Ï»ï»ñáí ³ÝóÝáõÙ 359 Ù, Ñ³ëÝáõÙ ¿ ÃÇí 16 ë³ÑÙ³Ý³Ï»ïÇÝ, áñï»ÕÇó Ã»ùíáõÙ ¿ Ñ³ñ³í-³ñ¨Ùáõïù, ÃÇí 17 ë³ÑÙ³Ý³Ï»ïáí ³ÝóÝáõÙ 274 Ù, Ñ³ëÝáõÙ ¿ ÃÇí 18 ë³ÑÙ³Ý³Ï»ïÇÝ, ³ÛÝáõÑ»ï¨ Ã»ùíáõÙ ¿ ÑÛáõëÇë-³ñ¨»Éù ³å³ ÑÛáõëÇë ÃÇí 19 ë³ÑÙ³Ý³Ï»ïáí ³ÝóÝáõÙ 76 Ù Ñ³ëÝáõÙ ¿ ÃÇí 20 </w:t>
      </w:r>
      <w:r>
        <w:rPr>
          <w:rFonts w:cs="Sylfaen"/>
          <w:sz w:val="28"/>
          <w:szCs w:val="28"/>
        </w:rPr>
        <w:t>ë³ÑÙ³Ý³Ï»ïÇÝ</w:t>
      </w:r>
      <w:r>
        <w:rPr>
          <w:sz w:val="28"/>
          <w:szCs w:val="28"/>
        </w:rPr>
        <w:t xml:space="preserve"> ³å³ Ã»ùíáõÙ ¹»åÇ ÑÛáõëÇë-³ñ¨»Éù Ñ»ïá ÑÛáõëÇë ³å³ ÏñÏÇÝ ÑÛáõëÇ-³ñ¨Ùáõïù, ÃÇí 21-24 ë³ÑÙ³Ý³Ï»ï»ñáí ³ÝóÝáõÙ ³ÝóÝáõÙ 527 Ù,  Ñ³ëÝáõÙ ¿ ÃÇí 25 ë³ÑÙ³Ý³Ï»ïÇÝ:  ÂÇí 25 ë³ÑÙ³Ý³Ï»ïÇó ë³ÑÙ³Ý³·ÇÍÁ Ã»ùíáõÙ ¹»åÇ ³ñ¨Ùáõïù, ÃÇí 26 ë³ÑÙ³Ý³Ï»ïáí ³ÝóÝáõÙ 407 Ù, Ñ³ëÝáõÙ ¿ ÃÇí 27 ë³ÑÙ³Ý³Ï»ïÇÝ, áñï»ÕÇó Ã»ùíáõÙ ¿ ¹»åÇ Ñ³ñ³í, ÃÇí 28 ë³ÑÙ³Ý³Ï»ïáí ³ÝóÝáõÙ 394 Ù, Ñ³ëÝáõÙ ¿ ÃÇí 29 ë³ÑÙ³Ý³Ï»ïÇÝ, Ñ»ïá Ã»ùíáõÙ ¹»åÇ Ñ³ñ³í-³ñ¨Ùáõïù, ÃÇí 30-31 ë³ÑÙ³Ý³Ï»ï»ñáí ³ÝóÝáõÙ 796 Ù,  Ñ³ëÝáõÙ ¿ ÃÇí 32 ë³ÑÙ³Ý³Ï»ïÇÝ, ³å³ Ã»ùíáõÙ Ñ³ñ³í, ³ÝóÝáõÙ 236 Ù, Ñ³ëÝáõÙ ¿   ÃÇí 33 ë³ÑÙ³Ý³Ï»ïÇÝ, áñï»ÕÇó Ã»ùíáõÙ ¿ Ñ³ñ³í-³ñ¨Ùáõïù ³ÝóÝáõÙ 337 Ù,  Ñ³ëÝáõÙ ¿ ÃÇí 34 ë³ÑÙ³Ý³Ï»ïÇÝ: ÂÇí 34 ë³ÑÙ³Ý³Ï»ïÇó ë³ÑÙ³Ý³·ÇÍÁ Ã»ùíáõÙ ¿ ¹»åÇ Ñ³ñ³í -³ñ¨Ùáõïù, ³ÝóÝáõÙ 167 Ù, Ñ³ëÝáõÙ ¿ ÃÇí 35 ë³ÑÙ³Ý³Ï»ïÇÝ, ³å³ ÝáñÇó Ã»ùíáõÙ ¿ Ñ³ñ³í-³ñ¨Ùáõïù, ÃÇí 36-37 ë³ÑÙ³Ý³Ï»ï»ñáí ³ÝóÝáõÙ 1987 Ù,  Ñ³ëÝáõÙ ¿ ÃÇí 38 ë³ÑÙ³Ý³Ï»ïÇÝ, áñï»ÕÇó Ã»ùíáõÙ ¹»åÇ ÑÛáõëÇë-³ñ¨Ùáõïù, ³ÝóÝáõÙ 92 Ù, Ñ³ëÝáõÙ ¿ ÃÇí 39 ë³ÑÙ³Ý³Ï»ïÇÝ: ÂÇí 39 ë³ÑÙ³Ý³Ï»ïÇó ë³ÑÙ³Ý³·ÇÍÁ Ã»ùíáõÙ Ñ³ñ³í-³ñ¨Ùáõïù, ³ÝóÝáõÙ ÃÇí 40 </w:t>
      </w:r>
      <w:r>
        <w:rPr>
          <w:rFonts w:cs="Sylfaen"/>
          <w:sz w:val="28"/>
          <w:szCs w:val="28"/>
        </w:rPr>
        <w:t>ë³ÑÙ³Ý³Ï»ïáí</w:t>
      </w:r>
      <w:r>
        <w:rPr>
          <w:sz w:val="28"/>
          <w:szCs w:val="28"/>
        </w:rPr>
        <w:t xml:space="preserve"> 739 Ù,  Ñ³ëÝáõÙ ¿ º-¨³Ý-´³ñÓñ³ß»Ý ³íïá×³Ý³å³ñÑÇ íñ³ ·ïÝíáÕ ´³ñÓñ³ß»Ý, È³Ýç³½³ï ¨ ²µáíÛ³Ý ·ÛáõÕ³Ï³Ý Ñ³Ù³ÛÝùÝ»ñÇ ï³ñ³ÍùÝ»ñÇ µ³Å³ÝÙ³Ý  §¶¦ Ñ³Ý·áõó³ÛÇÝ ë³ÑÙ³Ý³Ï»ïÇÝ£ 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´¦-§¶¦  ë³ÑÙ³Ý³·Í»ñÇ  ÁÝ¹Ñ³Ýáõñ »ñÏ³ñáõÃÛáõÝÁ  8922 Ù ¿£</w:t>
      </w:r>
    </w:p>
    <w:p>
      <w:pPr>
        <w:pStyle w:val="Normal"/>
        <w:spacing w:lineRule="auto" w:line="360"/>
        <w:ind w:firstLine="708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´²ðÒð²ÞºÜ  - ²´àìÚ²Ü ê²ÐØ²Ü²¶ÆÌÀ` §¶¦ - 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´³ñÓñ³ß»Ý, È³Ýç³½³ï ¨ ²µáíÛ³Ý ·ÛáõÕ³Ï³Ý Ñ³Ù³ÛÝùÝ»ñÇ ï³ñ³ÍùÝ»ñÇ µ³Å³ÝÙ³Ý §¶¦ Ñ³Ý·áõó³ÛÇÝ ë³ÑÙ³Ý³Ï»ïÇó ë³ÑÙ³Ý³·ÇÍÁ Ã»ùíáõÙ ¿ ¹»åÇ Ñ³ñ³í-³ñ¨Ùáõïù, ÃÇí 1-4 ë³ÑÙ³Ý³Ï»ï»ñáí ³ÝóÝáõÙ 759Ù, Ñ³ëÝáõÙ ÃÇí 5 ë³ÑÙ³Ý³Ï»ïÇÝ, áñï»ÕÇó Ã»ùíáõÙ ¿ ¹»åÇ ³ñ¨»Éù, ÃÇí 6-10 ë³ÑÙ³Ý³Ï»ï»ñáí ³ÝóÝáõÙ 772 Ù, Ñ³ëÝáõÙ ´³ñÓñ³ß»Ý,  ²µáíÛ³Ý ¨ ²ñ¨ß³ï ·ÛáõÕ³Ï³Ý 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 - §¸¦ ë³ÑÙ³Ý³·ÍÇ ÁÝ¹Ñ³Ýáõñ »ñÏ³ñáõÃÛáõÝÁ 1531 Ù:</w:t>
      </w:r>
    </w:p>
    <w:p>
      <w:pPr>
        <w:pStyle w:val="Normal"/>
        <w:spacing w:lineRule="auto" w:line="360"/>
        <w:ind w:firstLine="708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´²ðÒð²ÞºÜ -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²ðºìÞ²î 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ê²ÐØ²Ü²¶ÆÌÀ` §</w:t>
      </w:r>
      <w:r>
        <w:rPr>
          <w:rFonts w:cs="Arial Armenian" w:ascii="Arial Armenian" w:hAnsi="Arial Armenian"/>
          <w:b/>
          <w:bCs/>
          <w:sz w:val="28"/>
          <w:szCs w:val="28"/>
        </w:rPr>
        <w:t>¸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º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´³ñÓñ³ß»Ý,  ²ñ¨ß³ï ¨ æñ³ß»Ý ·ÛáõÕ³Ï³Ý  Ñ³Ù³ÛÝùÝ»ñÇ ï³ñ³ÍùÝ»ñÇ µ³Å³ÝÙ³Ý §º¦ Ñ³Ý·áõó³ÛÇÝ ë³ÑÙ³Ý³Ï»ïÇó ë³ÑÙ³Ý³·ÇÍÁ Ã»ùíáõÙ ¿ ¹»åÇ Ñ³ñ³í-³ñ¨Ùáõïù, ³ÝóÝáõÙ 107 Ù, Ñ³ëÝáõÙ ´³ñÓñ³ß»Ý, ²µáíÛ³Ý ¨ ²ñ¨ß³ï ·ÛáõÕ³Ï³Ý 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107 Ù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´²ðÒð²ÞºÜ -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æð²ÞºÜ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ê²ÐØ²Ü²¶ÆÌÀ` §</w:t>
      </w:r>
      <w:r>
        <w:rPr>
          <w:rFonts w:cs="Arial Armenian" w:ascii="Arial Armenian" w:hAnsi="Arial Armenian"/>
          <w:b/>
          <w:bCs/>
          <w:sz w:val="28"/>
          <w:szCs w:val="28"/>
        </w:rPr>
        <w:t>º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¼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</w:rPr>
        <w:t>´³ñÓñ³ß»Ý,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æñ³ß»Ý ·ÛáõÕ³Ï³Ý  </w:t>
      </w:r>
      <w:r>
        <w:rPr>
          <w:rFonts w:cs="Arial Armenian" w:ascii="Arial Armenian" w:hAnsi="Arial Armenian"/>
          <w:sz w:val="28"/>
          <w:szCs w:val="28"/>
          <w:lang w:val="hy-AM"/>
        </w:rPr>
        <w:t>Ñ³Ù³ÛÝùÝ»ñÇ</w:t>
      </w:r>
      <w:r>
        <w:rPr>
          <w:rFonts w:cs="Arial Armenian" w:ascii="Arial Armenian" w:hAnsi="Arial Armenian"/>
          <w:sz w:val="28"/>
          <w:szCs w:val="28"/>
        </w:rPr>
        <w:t xml:space="preserve"> ¨ ºñ¨³Ý ù³Õ³ùÇ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ï³ñ³ÍùÝ»ñÇ µ³Å³ÝÙ³Ý  </w:t>
      </w:r>
      <w:r>
        <w:rPr>
          <w:rFonts w:cs="Arial Armenian" w:ascii="Arial Armenian" w:hAnsi="Arial Armenian"/>
          <w:sz w:val="28"/>
          <w:szCs w:val="28"/>
        </w:rPr>
        <w:t xml:space="preserve">§¼¦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Ñ³Ý·áõó³ÛÇÝ </w:t>
      </w:r>
      <w:r>
        <w:rPr>
          <w:rFonts w:cs="Arial Armenia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  <w:lang w:val="hy-AM"/>
        </w:rPr>
        <w:t>Ï»ï</w:t>
      </w:r>
      <w:r>
        <w:rPr>
          <w:rFonts w:cs="Arial Armenian" w:ascii="Arial Armenian" w:hAnsi="Arial Armenian"/>
          <w:sz w:val="28"/>
          <w:szCs w:val="28"/>
        </w:rPr>
        <w:t>Çó ë³ÑÙ³Ý³·ÇÍÁ Ã»ùíáõÙ ¿ ¹»åÇ Ñ³ñ³í-³ñ¨Ùáõïù, ÃÇí 1, 2 ë³ÑÙ³Ý³</w:t>
      </w:r>
      <w:r>
        <w:rPr>
          <w:rFonts w:cs="Arial Armenian" w:ascii="Arial Armenian" w:hAnsi="Arial Armenian"/>
          <w:sz w:val="28"/>
          <w:szCs w:val="28"/>
          <w:lang w:val="hy-AM"/>
        </w:rPr>
        <w:t>Ï»ï</w:t>
      </w:r>
      <w:r>
        <w:rPr>
          <w:rFonts w:cs="Arial Armenian" w:ascii="Arial Armenian" w:hAnsi="Arial Armenian"/>
          <w:sz w:val="28"/>
          <w:szCs w:val="28"/>
        </w:rPr>
        <w:t>»ñáí ³ÝóÝáõÙ 888 Ù, Ñ³ëÝáõÙ ´³ñÓñ³ß»Ý,  ²ñ¨ß³ï ¨ æñ³ß»Ý ·ÛáõÕ³Ï³Ý  Ñ³Ù³ÛÝùÝ»ñÇ ï³ñ³ÍùÝ»ñÇ µ³Å³ÝÙ³Ý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§º¦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Ñ³Ý·áõó³ÛÇÝ </w:t>
      </w:r>
      <w:r>
        <w:rPr>
          <w:rFonts w:cs="Arial Armenia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  <w:lang w:val="hy-AM"/>
        </w:rPr>
        <w:t>Ï»ï</w:t>
      </w:r>
      <w:r>
        <w:rPr>
          <w:rFonts w:cs="Arial Armenian" w:ascii="Arial Armenian" w:hAnsi="Arial Armenian"/>
          <w:sz w:val="28"/>
          <w:szCs w:val="28"/>
        </w:rPr>
        <w:t>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  <w:lang w:val="hy-AM"/>
        </w:rPr>
        <w:t>§</w:t>
      </w:r>
      <w:r>
        <w:rPr>
          <w:rFonts w:cs="Arial Armenian" w:ascii="Arial Armenian" w:hAnsi="Arial Armenian"/>
          <w:sz w:val="28"/>
          <w:szCs w:val="28"/>
        </w:rPr>
        <w:t>º</w:t>
      </w:r>
      <w:r>
        <w:rPr>
          <w:rFonts w:cs="Arial Armenian" w:ascii="Arial Armenian" w:hAnsi="Arial Armenian"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sz w:val="28"/>
          <w:szCs w:val="28"/>
        </w:rPr>
        <w:t>¼</w:t>
      </w:r>
      <w:r>
        <w:rPr>
          <w:rFonts w:cs="Arial Armenian" w:ascii="Arial Armenian" w:hAnsi="Arial Armenian"/>
          <w:sz w:val="28"/>
          <w:szCs w:val="28"/>
          <w:lang w:val="hy-AM"/>
        </w:rPr>
        <w:t>¦  ë³ÑÙ³Ý³·ÍÇ ÁÝ¹Ñ³Ýáõñ »ñÏ³ñáõÃÛáõÝÁ</w:t>
      </w:r>
      <w:r>
        <w:rPr>
          <w:rFonts w:cs="Arial Armenian" w:ascii="Arial Armenian" w:hAnsi="Arial Armenian"/>
          <w:sz w:val="28"/>
          <w:szCs w:val="28"/>
        </w:rPr>
        <w:t>`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888  </w:t>
      </w:r>
      <w:r>
        <w:rPr>
          <w:rFonts w:cs="Arial Armenian" w:ascii="Arial Armenian" w:hAnsi="Arial Armenian"/>
          <w:sz w:val="28"/>
          <w:szCs w:val="28"/>
          <w:lang w:val="hy-AM"/>
        </w:rPr>
        <w:t>Ù</w:t>
      </w:r>
      <w:r>
        <w:rPr>
          <w:rFonts w:cs="Arial Armenian" w:ascii="Arial Armenian" w:hAnsi="Arial Armenian"/>
          <w:sz w:val="28"/>
          <w:szCs w:val="28"/>
        </w:rPr>
        <w:t xml:space="preserve"> ¾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´²ðÒð²ÞºÜ -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ºðºì²Ü ø²Ô²ø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ê²ÐØ²Ü²¶ÆÌ §</w:t>
      </w:r>
      <w:r>
        <w:rPr>
          <w:rFonts w:cs="Arial Armenian" w:ascii="Arial Armenian" w:hAnsi="Arial Armenian"/>
          <w:b/>
          <w:bCs/>
          <w:sz w:val="28"/>
          <w:szCs w:val="28"/>
        </w:rPr>
        <w:t>¼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²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ind w:firstLine="708"/>
        <w:rPr>
          <w:rFonts w:ascii="Arial Armenian" w:hAnsi="Arial Armenian" w:cs="Arial"/>
          <w:b/>
          <w:b/>
          <w:bCs/>
          <w:sz w:val="28"/>
          <w:szCs w:val="28"/>
          <w:lang w:val="hy-AM"/>
        </w:rPr>
      </w:pPr>
      <w:r>
        <w:rPr>
          <w:rFonts w:cs="Arial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¼¦-§²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ºñ¨³Ý ù³Õ³ùÇ ë³ÑÙ³ÝÝ»ñÇ Ñ»ï: </w:t>
      </w:r>
    </w:p>
    <w:p>
      <w:pPr>
        <w:pStyle w:val="BlockText"/>
        <w:spacing w:lineRule="auto" w:line="360"/>
        <w:ind w:left="0" w:right="0"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</w:t>
      </w:r>
      <w:r>
        <w:rPr>
          <w:rFonts w:cs="Arial Armenian" w:ascii="Arial Armenian" w:hAnsi="Arial Armenian"/>
          <w:sz w:val="16"/>
        </w:rPr>
        <w:t>Ð²ìºÈì²Ì  11.9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Ø²ð¼Æ ´àôð²êî²Ü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´áõñ³ëï³Ý ·ÛáõÕ³Ï³Ý Ñ³Ù³ÛÝùÁ ·ïÝíáõÙ ¿ Ù³ñ½Ç Ñ³ñ³í-³ñ¨ÙïÛ³Ý Ù³ëáõÙ:</w:t>
      </w:r>
    </w:p>
    <w:p>
      <w:pPr>
        <w:pStyle w:val="TextBodyIndent"/>
        <w:rPr>
          <w:rFonts w:ascii="Arial Armenian" w:hAnsi="Arial Armenian" w:cs="Arial Armenian"/>
          <w:b/>
          <w:b/>
          <w:bCs/>
          <w:sz w:val="28"/>
          <w:szCs w:val="28"/>
          <w:lang w:val="ru-RU"/>
        </w:rPr>
      </w:pPr>
      <w:r>
        <w:rPr>
          <w:rFonts w:cs="Arial Armenian" w:ascii="Arial Armenian" w:hAnsi="Arial Armenian"/>
          <w:sz w:val="28"/>
          <w:szCs w:val="28"/>
          <w:lang w:val="ru-RU"/>
        </w:rPr>
        <w:t>Ð³Ù³ÛÝùÁ ÑÛáõëÇë-³ñ¨»ÉùÇó §²¦-§´¦ Ñ³ïí³Íáí ë³ÑÙ³Ý³ÏÇó ¿ Î³Ý³ãáõï ·ÛáõÕ³Ï³Ý Ñ³Ù³ÛÝùÇÝ, ³ñ¨»ÉùÇó §´¦-§¶¦ Ñ³ïí³Íáí` ²½³ï³í³Ý ·ÛáõÕ³Ï³Ý Ñ³Ù³ÛÝùÇÝ,  Ñ³ñ³íÇó §¶¦-§¸¦ Ñ³ïí³Íáí` ä»ï³Ï³Ý ë³ÑÙ³ÝÇÝ /ÂáõñùÇ³ÛÇ Ð³Ýñ³å»ïáõÃÛáõÝ/, ÑÛáõëÇëÇó §¸¦-§º¦ Ñ³ïí³Íáí` ²ñ³ùë³í³Ý, §º¦-§¼¦ Ñ³ïí³Íáí` Ø³ëÇë ¨ §¼¦-§²¦ Ñ³ïí³Íáí` ´Ûáõñ³í³Ý ·ÛáõÕ³Ï³Ý Ñ³Ù³ÛÝùÝ»ñÇÝ:</w:t>
      </w:r>
    </w:p>
    <w:p>
      <w:pPr>
        <w:pStyle w:val="Normal"/>
        <w:spacing w:lineRule="auto" w:line="360"/>
        <w:ind w:left="-360" w:right="99" w:firstLine="36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>´àôð²êî²Ü - Î²Ü²âàôî ê²ÐØ²Ü²¶ÆÌÀ 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´áõñ³ëï³Ý, Î³Ý³ãáõï ¨ ´Ûáõñ³í³Ý ·ÛáõÕ³Ï³Ý Ñ³Ù³ÛÝùÝ»ñÇ ï³ñ³ÍùÝ»ñÇ µ³Å³ÝÙ³Ý  §²¦ Ñ³Ý·áõó³ÛÇÝ ë³ÑÙ³Ý³Ï»ïÇó, áñÁ ·ïÝíáõÙ ¿ ²½³ï ·»ïÇ ¨ ØËãÛ³Ý çñ³ÝóùÇ Ñ³ïÙ³Ý Ï»ïáõÙ, ë³ÑÙ³Ý³·ÇÍÁ çñ³ÝóùÇ  ÑÛáõëÇë³ÛÇÝ ³÷áí Ã»ùíáõÙ ¿ ¹»åÇ Ñ³ñ³í-³ñ¨»Éù ³ÝóÝáõÙ 269Ù, Ñ³ëÝáõÙ ¿ ´áõñ³ëï³Ý, Î³Ý³ãáõï ¨ ²½³ï³í³Ý ·ÛáõÕ³Ï³Ý Ñ³Ù³ÛÝùÝ»ñÇ ï³ñ³ÍùÝ»ñÇ µ³Å³ÝÙ³Ý  §´¦ Ñ³Ý·áõó³ÛÇÝ ë³ÑÙ³Ý³Ï»ïÇÝ: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²¦-§´¦ ë³ÑÙ³Ý³·ÍÇ  ÁÝ¹Ñ³Ýáõñ »ñÏ³ñáõÃÛáõÝÁ 269Ù ¿:</w:t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"/>
          <w:sz w:val="28"/>
          <w:szCs w:val="28"/>
          <w:lang w:val="ru-RU"/>
        </w:rPr>
      </w:pPr>
      <w:r>
        <w:rPr>
          <w:rFonts w:cs="Arial" w:ascii="Arial Armenian" w:hAnsi="Arial Armeni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>´àôð²êî²Ü - ²¼²î²ì²Ü  ê²ÐØ²Ü²¶ÆÌÀ 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´áõñ³ëï³Ý, ²½³ï³í³Ý ¨ Î³Ý³ãáõï ·ÛáõÕ³Ï³Ý Ñ³Ù³ÛÝùÝ»ñÇ ï³ñ³ÍùÝ»ñÇ µ³Å³ÝÙ³Ý §´¦ Ñ³Ý·áõó³ÛÇÝ ë³ÑÙ³Ý³Ï»ïÇó, áñÁ ·ïíáõÙ ¿ ØËãÛ³Ý çñ³ÝóùÇ ³ç ³÷ÇÝ, ë³ÑÙ³Ý³·ÇÍÁ µ»ïáÝÛ³ ÏÇë³ËáÕáí³ÏÝ»ñáí Ã»ùíáõÙ ¿ ¹»åÇ Ñ³ñ³í-³ñ¨Ùáõïù, ÃÇí 1-3 ë³Ù³Ý³Ï»ï»ñáí ³ÝóÝáõÙ 1621Ù, Ñ³ëÝáõÙ ¿ ÃÇí 4 ë³ÑÙ³Ý³Ï»ïÇÝ, ³å³ Ã»ùíáõÙ ¿ ¹»åÇ ³ñ¨Ùáõïù, ÃÇí 5 ë³ÑÙ³Ý³Ï»ïáí ³ÝóÝáõÙ 161Ù, Ñ³ëÝáõÙ ¿ ÃÇí 6 ë³ÑÙ³Ý³Ï»ïÇÝ, áñï»ÕÇó Ã»ùíáõÙ ¿ ¹»åÇ Ñ³ñ³í-³ñ¨Ùáõïù, ³ÝóÝáõÙ 131Ù, Ñ³ëÝáõÙ ¿ ÃÇí 7 ë³ÑÙ³Ý³Ï»ïÇÝ, ³å³ Ñ³ñ³í-³ñ¨Ùáõïù Ñ³ïáõÙ,  ºñ¨³Ý-ºñ³ëË »ñÏ³ÃáõÕÇÝ, ³éíÇ ÑáõÝáí, ÃÇí 8 ë³ÑÙ³Ý³Ï»ïáí ³ÝóÝáõÙ ¿ 861Ù, Ñ³ëÝáõÙ ¿ ÃÇí 9 ë³ÑÙ³Ý³Ï»ïÇÝ, áñï»ÕÇó Ã»ùíáõÙ ¿ ¹»åÇ ÑÛáõëÇë-³ñ¨Ùáõïù ÃÇí 10 ë³ÑÙ³Ý³Ï»ïáí ³ÝóÝáõÙ 224Ù,  Ñ³ëÝáõÙ ¿ ²½³ï ·»ïÇ ³÷ÇÝ ·ïÝíáÕ ÃÇí 11 ë³ÑÙ³Ý³Ï»ïÇÝ: ÂÇí 11 ë³ÑÙ³Ý³Ï»ïÇó ë³ÑÙ³Ý³·ÇÍÁ Ã»ùíáõÙ ¿ Ñ³ñ³í-³ñ¨Ùáõïù ³å³ Ñ³ñ³í, ²½³ï ·»ïÇ ÑáõÝÇ ÃÇí 12-16 ë³ÑÙ³Ý³Ï»ï»ñáí ³ÝóÝáõÙ 1134Ù, Ñ³ëÝáõÙ ¿ ÃÇí 17 ë³ÑÙ³Ý³Ï»ïÇÝ, ³ÛÝáõÑ»ï¨ Ã»ùíáõÙ ¿ Ñ³ñ³í-³ñ¨Ùáõïù, Ñ³ïáõÙ ´áõñ³ëï³Ý-²ñï³ß³ï ³íïá×³Ý³å³ñÑÁ, ³ÝóÝáõÙ ÃÇí 18-22 ë³ÑÙ³Ý³Ï»ï»ñáí 1132Ù, Ñ³ëÝáõÙ ¿ ÃÇí 23 ë³ÑÙ³Ý³Ï»ïÇÝ, ³å³ Ñ³ïáõÙ ¿ ºñ¨³Ý-²ñ³ñ³ï Ù³ÛñáõÕÇÝ, ³ÝóÝáõÙ 212Ù, Ñ³ëÝáõÙ ¿ ÃÇí 24 ë³ÑÙ³Ý³Ï»ïÇÝ: ÂÇí 24 ë³ÑÙ³Ý³Ï»ïÇó ë³ÑÙ³Ý³·ÇÍÁ  ß³ñáõÝ³Ïí»Éáí Ñ³ñ³í-³ñ¨ÙïÛ³Ý áõÕÕáõÃÛ³Ùµ, Ñ³ïáõÙ ë³ÑÙ³Ý³ÛÇÝ ÷ß³É³ñÁ, ÃÇí 25 ë³ÑÙ³Ý³Ï»ïáí ³ÝóÝáõÙ 1062 Ù, Ñ³ëÝáõÙ ¿ ÃÇí 26 ë³ÑÙ³Ý³Ï»ïÇÝ, ³ÛÝáõÑ»ï¨ ·»ïÇ ÑáõÝáí Ã»ùíáõÙ ¿ ¹»åÇ Ñ³ñ³í-³ñ¨»Éù ÃÇí 27 ë³ÑÙ³Ý³Ï»ïáí ³ÝóÝáõÙ 242Ù, Ñ³ëÝáõÙ ¿ ÃÇí 28 ë³ÑÙ³Ý³Ï»ïÇÝ, áñï»Õ Ñ³ïáõÙ ¿  §´»É³Û³ Ï³Ý³í³¦ çñ³ï³ñÁ, ³ÝóÝáõÙ ·»ïÇ ÑáõÝáí, ÃÇí 29 ë³ÑÙ³Ý³Ï»ïáí 376Ù, Ñ³ëÝáõÙ ¿ ÃÇí 30 ë³ÑÙ³Ý³Ï»ïÇÝ, ³å³ Ã»ùíáõÙ ¿ ¹»åÇ Ñ³ñ³í-³ñ¨Ùáõïù ÃÇí 31 ë³ÑÙ³Ý³Ï»ïáí ³ÝóÝáõÙ 154Ù, Ñ³ëÝáõÙ ¿ ²ñ³ùë ·»ïÇ ³÷ÇÝ ·ïÝíáÕ ´áõñ³ëï³Ý, ²½³ï³í³Ý ·ÛáõÕ³Ï³Ý Ñ³Ù³ÛÝùÝ»ñÇ ¨ å»ï³Ï³Ý ë³ÑÙ³ÝÇ (ÂáõñùÇ³ÛÇ Ð³Ýñ³å»ïáõÃÛáõÝ) ï³ñ³ÍùÝ»ñÇ µ³Å³ÝÙ³Ý §¶¦ Ñ³Ý·áõó³ÛÇÝ ë³ÑÙ³Ý³Ï»ï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  <w:t>§´¦-§¶¦ ë³ÑÙ³Ý³·ÍÇ ÁÝ¹Ñ³Ýáõñ »ñÏ³ñáõÃÛáõÝÁ 7308Ù ¿:</w:t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 xml:space="preserve">´àôð²êî²Ü – äºî²²Î²Ü   ê²ÐØ²Ü   (ÂàôðøÆ²ÚÆ Ð²Üð²äºîàôÂÚàôÜ) 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 xml:space="preserve">ê²ÐØ²Ü²¶ÆÌÀ  §¶¦-§¸¦  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Ñ³ïí³Íáí ë³ÑÙ³Ý³·ÇÍÁ Ñ³ÙÁÝÏÝáõÙ ¿ Ð³Û³ëï³ÝÇ Ð³Ýñ³å»ïáõÃÛ³Ý ¨ ÂáõñùÇ³ÛÇ Ð³Ýñ³å»ïáõÃÛ³Ý å»ï³Ï³Ý ë³ÑÙ³ÝÇ Ñ»ï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>´àôð²êî²Ü – ²ð²øê²ì²Ü ê²ÐØ²Ü²¶ÆÌÀ  §¸¦-§º¦</w:t>
      </w:r>
    </w:p>
    <w:p>
      <w:pPr>
        <w:pStyle w:val="Normal"/>
        <w:spacing w:lineRule="auto" w:line="360"/>
        <w:ind w:left="720" w:hanging="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²ñ³ùë ·»ïÇ ³÷ÇÝ ·ïÝíáÕ, ´áõñ³ëï³Ý, ²ñ³ùë³í³Ý ·ÛáõÕ³Ï³Ý Ñ³Ù³ÛÝùÝ»ñÇ ¨ å»ï³Ï³Ý ë³ÑÙ³ÝÇ (ÂáõñùÇ³ÛÇ Ð³Ýñ³å»ïáõÃÛáõÝ)  ï³ñ³ÍùÝ»ñÇ µ³Å³ÝÙ³Ý §¸¦ Ñ³Ý·áõó³ÛÇÝ ë³ÑÙ³Ý³Ï»ïÇó, ë³ÑÙ³Ý³·ÇÍÁ Ã»ùí»Éáí ¹»åÇ ÑÛáõëÇë-³ñ¨»Éù, ³å³ Ñ³ñ³í-³ñ¨»Éù, ²ñ³ùë ·»ïáí ÃÇí 1-9 ë³ÑÙ³Ý³Ï»ï»ñáí  ³ÝóÝ»Éáí 2396Ù, Ñ³ëÝáõÙ ¿ ´áõñ³ëï³Ý, ²ñ³ùë³í³Ý ¨ Ø³ëÇë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  <w:lang w:bidi="he-IL"/>
        </w:rPr>
        <w:t xml:space="preserve">  </w:t>
      </w:r>
      <w:r>
        <w:rPr>
          <w:rFonts w:cs="Arial Armenian" w:ascii="Arial Armenian" w:hAnsi="Arial Armenian"/>
          <w:sz w:val="28"/>
          <w:szCs w:val="28"/>
          <w:lang w:bidi="he-IL"/>
        </w:rPr>
        <w:t>§¸¦-§º¦ ë³ÑÙ³Ý³·ÍÇ ÁÝ¹Ñ³Ýáõñ »ñÏ³ñáõÃÛáõÝÁ 2396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>´àôð²êî²Ü – Ø²êÆê ê²ÐØ²Ü²¶ÆÌÀ  §º¦-§¼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´áõñ³ëï³Ý, ²ñ³ùë³í³Ý ¨ Ø³ëÇë ·ÛáõÕ³Ï³Ý Ñ³Ù³ÛÝùÝ»ñÇ ï³ñ³ÍùÝ»ñÇ µ³Å³ÝÙ³Ý §º¦ Ñ³Ý·áõó³ÛÇÝ ë³ÑÙ³Ý³Ï»ïÇó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ë³ÑÙ³Ý³·ÇÍÁ Ã»ùí»Éáí Ñ³ñ³í-³ñ¨»Éù ²ñ³ùë ·»ïÇ ÃÇí 1-4 ë³ÑÙ³Ý³Ï»ï»ñáí ³ÝóÝ»Éáí 962Ù, Ñ³ëÝáõÙ ¿ ²ñ³ùë ·»ïÇ ³÷ÇÝ ·ïÝíáÕ ÃÇí 5 ë³ÑÙ³Ý³Ï»ïÇÝ, áñï»ÕÇó Ã»ùíáõÙ ¿ ¹»åÇ ÑÛáõëÇë-³ñ¨»Éù, ó³Ù³ùáõñ¹áí Ñ³ï»Éáí </w:t>
      </w:r>
      <w:r>
        <w:rPr>
          <w:rFonts w:cs="Arial Armenian" w:ascii="Arial Armenian" w:hAnsi="Arial Armenian"/>
          <w:sz w:val="28"/>
          <w:szCs w:val="28"/>
        </w:rPr>
        <w:t xml:space="preserve">§´»É³Û³ Ï³Ý³í³¦ çñ³ÝóùÁ,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ë³ÑÙ³Ý³ÛÇÝ ÷ß³É³ñÁ, ³ÝóÝáõÙ ¿ 1918Ù, Ñ³ëÝáõÙ ¿ ÃÇí 6 ë³ÑÙ³Ý³Ï»ïÇÝ: ÂÇí 6 ë³ÑÙ³Ý³Ï»ïÇó ë³ÑÙ³Ý³·ÇÍÁ Ã»ùíáõÙ ¿ ÑÛáõëÇë-³ñ¨»Éù Ñ³ïáõÙ ¿ ºñ¨³Ý-²ñ³ñ³ï Ù³ÛñáõÕÇÝ, ó³Ù³ùáõñ¹áí ÃÇí 7 ë³ÑÙ³Ý³Ï»ïáí ³ÝóÝ»Éáí 598Ù, Ñ³ëÝáõÙ ¿ ÃÇí 8 ë³ÑÙ³Ý³Ï»ïÇÝ, áñï»ÕÇó ÝáõÛÝ áõÕÕáõÃÛ³Ùµ ³ÝóÝ»Éáí 374Ù, Ñ³ïáõÙ ¿ Ø³ëÇë-²ñ³ñ³ï ³íïá×³Ý³å³ñÑÁ Ñ³ëÝáõÙ áéá·Ù³Ý ³éíÇ »½ñÇ ÃÇí 9 ë³ÑÙ³Ý³Ï»ïÇÝ: ÂÇí 9 ë³ÑÙ³Ý³Ï»ïÇó ë³ÑÙ³Ý³·ÇÍÁ Ã»ùíáõÙ ¿ ÑÛáõëÇë-³ñ¨»Éù áéá·Ù³Ý ³éíáí, Ñ³ï»Éáí ºñ¨³Ý-ºñ³ëË »ñÏ³Ã·ÇÍÁ, ³ÝóÝáõÙ ÃÇí 10-16 ë³ÑÙ³Ý³Ï»ï»ñáí 1815Ù, Ñ³ëÝáõÙ ¿ </w:t>
      </w:r>
      <w:r>
        <w:rPr>
          <w:rFonts w:cs="Arial Armenian" w:ascii="Arial Armenian" w:hAnsi="Arial Armenian"/>
          <w:sz w:val="28"/>
          <w:szCs w:val="28"/>
        </w:rPr>
        <w:t>´áõñ³ëï³Ý, ´Ûáõñ³í³Ý ¨ Ø³ëÇë ·ÛáõÕ³Ï³Ý Ñ³Ù³ÛÝùÝ»ñÇ ï³ñ³ÍùÝ»ñÇ µ³Å³ÝÙ³Ý §¼¦ Ñ³Ý·áõó³ÛÇÝ ë³ÑÙ³Ý³Ï»ïÇÝ: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º¦ - §¼¦ ë³ÑÙ³Ý³·ÍÇ ÁÝ¹Ñ³Ýáõñ »ñÏ³ñáõÃÛáõÝÁ 5667Ù ¿:  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  <w:t>´àôð²êî²Ü - ´Úàôð²ì²Ü  ê²ÐØ²Ü²¶ÆÌÀ  §¼¦-§²¦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´áõñ³ëï³Ý, Î³Ý³ãáõï ¨ ´Ûáõñ³í³Ý ·ÛáõÕ³Ï³Ý Ñ³Ù³ÛÝùÝ»ñÇ ï³ñ³ÍùÝ»ñÇ µ³Å³ÝÙ³Ý §²¦ Ñ³Ý·áõó³ÛÇÝ ë³ÑÙ³Ý³Ï»ïÇó, áñÁ ·ïÝíáõÙ ¿ ²½³ï ·»ïÇ ¨ ØËãÛ³ÝÇ çñ³ÝóùÇ Ñ³ïÙ³Ý Ï»ïáõÙ, ë³ÑÙ³Ý³·ÇÍÁ Ã»ùíáõÙ ¿ ¹»åÇ Ñ³ñ³í-³ñ¨Ùáõïù, ²½³ï ·»ïÇ ÑáõÝáí ÃÇí 1-6 ë³ÑÙ³Ý³Ï»ï»ñáí ³ÝóÝáõÙ 1713Ù, Ñ³ëÝáõÙ ¿ ÃÇí 7 ë³ÑÙ³Ý³Ï»ïÇÝ, ³Û¹ï»ÕÇó Ã»ùíáõÙ ¿ ¹»åÇ ÑÛáõëÇë-³ñ¨Ùáõïù, ÃÇí 8-9 ë³ÑÙ³Ý³Ï»ï»ñáí ³ÝóÝáõÙ 399Ù, Ñ³ëÝáõÙ ¿ ´áõñ³ëï³Ý, ´Ûáõñ³í³Ý ¨ Ø³ëÇë ·ÛáõÕ³Ï³Ý  Ñ³Ù³ÛÝùÝ»ñÇ ï³ñ³ÍùÝ»ñÇ µ³Å³ÝÙ³Ý §¼¦ Ñ³Ý·áõó³ÛÇÝ ë³Ñ³ÙÝ³Ï»ï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¼¦-§²¦ ë³ÑÙ³Ý³·ÍÇ ÁÝ¹Ñ³Ýáõñ »ñÏ³ñáõÃÛáõÝÁ 2112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</w:t>
      </w:r>
      <w:r>
        <w:rPr>
          <w:rFonts w:cs="Arial Armenian" w:ascii="Arial Armenian" w:hAnsi="Arial Armenian"/>
          <w:sz w:val="16"/>
        </w:rPr>
        <w:t>Ð²ìºÈì²Ì  11.10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Ð²Ú²êî²ÜÆ Ð²Üð²äºîàôÂÚ²Ü ²ð²ð²îÆ Ø²ð¼Æ  ¶ºî²¼²î ¶ÚàôÔ²Î²Ü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Ð²Ø²ÚÜøÆ ì²ðâ²Î²Ü  ê²ÐØ²ÜÜºðÆ ÜÎ²ð²¶ðàôÂÚàôÜÀ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ru-RU"/>
        </w:rPr>
      </w:pPr>
      <w:r>
        <w:rPr>
          <w:rFonts w:cs="Arial Armenian" w:ascii="Arial Armenian" w:hAnsi="Arial Armeni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  <w:lang w:val="ru-RU"/>
        </w:rPr>
        <w:t xml:space="preserve">¶»ï³½³ï  </w:t>
      </w:r>
      <w:r>
        <w:rPr>
          <w:rFonts w:cs="Arial Armenian" w:ascii="Arial Armenian" w:hAnsi="Arial Armenian"/>
          <w:sz w:val="28"/>
          <w:szCs w:val="28"/>
        </w:rPr>
        <w:t xml:space="preserve">·ÛáõÕ³Ï³Ý </w:t>
      </w:r>
      <w:r>
        <w:rPr>
          <w:rFonts w:cs="Arial Armenian" w:ascii="Arial Armenian" w:hAnsi="Arial Armenian"/>
          <w:sz w:val="28"/>
          <w:szCs w:val="28"/>
          <w:lang w:val="ru-RU"/>
        </w:rPr>
        <w:t>Ñ³Ù³ÛÝùÁ ·ïÝíáõÙ ¿ Ù³ñ½Ç ÑÛáõëÇë³ÛÇÝ Ù³ëáõÙ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  <w:lang w:val="ru-RU"/>
        </w:rPr>
        <w:tab/>
        <w:t>Ð³Ù³ÛÝùÁ ³ñ¨»ÉùÇó ¨ Ñ³ñ³íÇó §²¦-§´¦ Ñ³ïí³Íáí ë³ÑÙ³Ý³ÏÇó ¸íÇÝ</w:t>
      </w:r>
      <w:r>
        <w:rPr>
          <w:rFonts w:cs="Arial Armenian" w:ascii="Arial Armenian" w:hAnsi="Arial Armenian"/>
          <w:sz w:val="28"/>
          <w:szCs w:val="28"/>
        </w:rPr>
        <w:t xml:space="preserve"> ·ÛáõÕ³Ï³Ý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Ñ³Ù³ÛÝùÇÝ, Ñ³ñ³í-³ñ¨ÙáõïùÇó §´¦-§¶¦ Ñ³ïí³Íáí` ì³ñ¹³ß»Ý,  §¶¦-§¸¦ Ñ³ïí³Íáí` Øñ·³Ýáõß </w:t>
      </w:r>
      <w:r>
        <w:rPr>
          <w:rFonts w:cs="Arial Armenian" w:ascii="Arial Armenian" w:hAnsi="Arial Armenian"/>
          <w:sz w:val="28"/>
          <w:szCs w:val="28"/>
        </w:rPr>
        <w:t xml:space="preserve"> ¨ </w:t>
      </w:r>
      <w:r>
        <w:rPr>
          <w:rFonts w:cs="Arial Armenian" w:ascii="Arial Armenian" w:hAnsi="Arial Armenian"/>
          <w:sz w:val="28"/>
          <w:szCs w:val="28"/>
          <w:lang w:val="ru-RU"/>
        </w:rPr>
        <w:t>§¸¦-§º¦ Ñ³ïí³Íáí` ¸»ÕÓáõï</w:t>
      </w:r>
      <w:r>
        <w:rPr>
          <w:rFonts w:cs="Arial Armenian" w:ascii="Arial Armenian" w:hAnsi="Arial Armenian"/>
          <w:sz w:val="28"/>
          <w:szCs w:val="28"/>
        </w:rPr>
        <w:t xml:space="preserve"> ·ÛáõÕ³Ï³Ý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Ñ³Ù³ÛÝùÝ</w:t>
      </w:r>
      <w:r>
        <w:rPr>
          <w:rFonts w:cs="Arial Armenian" w:ascii="Arial Armenian" w:hAnsi="Arial Armenian"/>
          <w:sz w:val="28"/>
          <w:szCs w:val="28"/>
        </w:rPr>
        <w:t>»ñÇÝ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, ÑÛáõëÇë-³ñ¨ÙáõïùÇó §º¦-§¼¦ Ñ³ïí³Íáí` ²ñ¨ß³ï </w:t>
      </w:r>
      <w:r>
        <w:rPr>
          <w:rFonts w:cs="Arial Armenian" w:ascii="Arial Armenian" w:hAnsi="Arial Armenian"/>
          <w:sz w:val="28"/>
          <w:szCs w:val="28"/>
        </w:rPr>
        <w:t xml:space="preserve">¨ </w:t>
      </w:r>
      <w:r>
        <w:rPr>
          <w:rFonts w:cs="Arial Armenian" w:ascii="Arial Armenian" w:hAnsi="Arial Armenian"/>
          <w:sz w:val="28"/>
          <w:szCs w:val="28"/>
          <w:lang w:val="ru-RU"/>
        </w:rPr>
        <w:t>§¼¦-§¾¦ Ñ³ïí³Íáí` ²µáíÛ³Ý</w:t>
      </w:r>
      <w:r>
        <w:rPr>
          <w:rFonts w:cs="Arial Armenian" w:ascii="Arial Armenian" w:hAnsi="Arial Armenian"/>
          <w:sz w:val="28"/>
          <w:szCs w:val="28"/>
        </w:rPr>
        <w:t xml:space="preserve"> ·ÛáõÕ³Ï³Ý </w:t>
      </w:r>
      <w:r>
        <w:rPr>
          <w:rFonts w:cs="Arial Armenian" w:ascii="Arial Armenian" w:hAnsi="Arial Armenian"/>
          <w:sz w:val="28"/>
          <w:szCs w:val="28"/>
          <w:lang w:val="ru-RU"/>
        </w:rPr>
        <w:t>Ñ³Ù³ÛÝùÝ</w:t>
      </w:r>
      <w:r>
        <w:rPr>
          <w:rFonts w:cs="Arial Armenian" w:ascii="Arial Armenian" w:hAnsi="Arial Armenian"/>
          <w:sz w:val="28"/>
          <w:szCs w:val="28"/>
        </w:rPr>
        <w:t>»ñÇÝ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¨ ÑÛáõëÇëÇó §¾¦-§²¦ Ñ³ïí³Íáí` È³Ýç³½³ï </w:t>
      </w:r>
      <w:r>
        <w:rPr>
          <w:rFonts w:cs="Arial Armenian" w:ascii="Arial Armenian" w:hAnsi="Arial Armenian"/>
          <w:sz w:val="28"/>
          <w:szCs w:val="28"/>
        </w:rPr>
        <w:t xml:space="preserve">·ÛáõÕ³Ï³Ý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Ñ³Ù³ÛÝù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ru-RU"/>
        </w:rPr>
      </w:pPr>
      <w:r>
        <w:rPr>
          <w:rFonts w:cs="Arial Armenian" w:ascii="Arial Armenian" w:hAnsi="Arial Armeni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¶ºî²¼²î –¸ìÆÜ  ê²ÐØ²Ü²¶ÆÌÀ  §²¦-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  <w:lang w:val="ru-RU"/>
        </w:rPr>
        <w:t xml:space="preserve">¶»ï³½³ï, È³Ýç³½³ï ¨ ¸íÇÝ ·ÛáõÕ³Ï³Ý Ñ³Ù³ÛÝùÝ»ñÇ ï³ñ³ÍùÝ»ñÇ µ³Å³ÝÙ³Ý §²¦ Ñ³Ý·áõó³ÛÇÝ ë³ÑÙ³Ý³Ï»ïÇó, áñÁ ·ïÝíáõÙ ¿ ÊáëñáíÇ ³ñ·»ÉáóÇ »½ñÇÝ, ë³ÑÙ³Ý³·ÇÍÁ Ã»ùíáõÙ ¿ ¹»åÇ Ñ³ñ³í-³ñ¨»Éù ÃÇí 1-3 ë³ÑÙ³Ý³Ï»ï»ñáí ³ÝóÝáõÙ 1888Ù, Ñ³ëÝáõÙ ¿ ¹³ßï³ÛÇÝ ×³Ý³å³ñÑÇ »½ñÇÝ ·ïÝíáÕ ÃÇí 4 ë³ÑÙ³Ý³Ï»ïÇÝ, áñï»ÕÇó ¹³ßï³ÛÇÝ ×³Ý³å³ñÑáí Ã»ùíáõÙ ¿ ¹»åÇ Ñ³ñ³í-³ñ¨Ùáõïù, ×³Ý³å³ñÑÇ áÉáñ³åïáõÛïÝ»ñÇ ÃÇí 5-115 ë³ÑÙ³Ý³Ï»ï»ñáí ³ÝóÝáõÙ 11598Ù, Ñ³ëÝáõÙ ¿ ÃÇí 116 ë³ÑÙ³Ý³Ï»ïÇÝ, ³ÛÝáõÑ»ï¨ ÏñÏÇÝ Ã»ùí»Éáí ¹»åÇ Ñ³ñ³í-³ñ¨Ùáõïù, ³ÝóÝáõÙ ¿ 486Ù, Ñ³ëÝáõÙ ¿ ÓáñÇ »½ñÇÝ ·ïÝíáÕ ÃÇí 117 ë³ÑÙ³Ý³Ï»ïÇÝ: ÂÇí 117 ë³ÑÙ³Ý³Ï»ïÇó ë³ÑÙ³Ý³·ÇÍÁ Ã»ùíáõÙ ¿ ¹»åÇ Ñ³ñ³í, ³ÛÝáõÑ»ï¨ ¹»åÇ Ñ³ñ³í-³ñ¨Ùáõïù, ÓáñÇ ÃÇí 118-126 ë³ÑÙ³Ý³Ï»ï»ñáí ³ÝóÝáõÙ 1669Ù, Ñ³ëÝáõÙ ¿ ÓáñÇ ¨ çñ³ÝóùÇ Ñ³ïÙ³Ý Ï»ïáõÙ ·ïÝíáÕ ÃÇí 127 ë³ÑÙ³Ý³Ï»ïÇÝ, ³ÛÝáõÑ»ï¨ Ã»ùíáõÙ ¿ ¹»åÇ ÑÛáõëÇë-³ñ¨Ùáõïù, É³Ýçáí ÃÇí 128-129 ë³ÑÙ³Ý³Ï»ï»ñáí ³ÝóÝáõÙ 1332Ù, Ñ³ëÝáõÙ ¿ ÃÇí 130 ë³ÑÙ³Ý³Ï»ïÇÝ: ÂÇí 130 ë³ÑÙ³Ý³Ï»ïÇó ë³ÑÙ³Ý³·ÇÍÁ Ã»ùíáõÙ ¿ ¹»åÇ Ñ³ñ³í-³ñ¨Ùáõïù, ³å³ Ñ³ñ³í, ³ÝóÝ»Éáí ÃÇí 131-133 ë³ÑÙ³Ý³Ï»ï»ñáí 423Ù, Ñ³ëÝáõÙ ¿ ÃÇí 134 ë³ÑÙ³Ý³Ï»ïÇÝ: ÂÇí 134 ë³ÑÙ³Ý³Ï»ïÇó, áñÁ ·ïÝíáõÙ ¿ ¸íÇÝÇ çñ³ÝóùÇ ³÷ÇÝ, ë³ÑÙ³Ý³·ÇÍÁ ³ÝóÝáõÙ ¿ ¹»åÇ Ñ³ñ³í-³ñ¨»Éù, µÉáõñÝ»ñÇ ·³·³ÃÝ»ñáí ÃÇí 135 ë³ÑÙ³Ý³Ï»ïáí ³ÝóÝáõÙ 245Ù, Ñ³ëÝáõÙ ¿ ÃÇí 136 ë³ÑÙ³Ý³Ï»ïÇÝ, áñï»ÕÇó Ã»ùíáõÙ ¿ ¹»åÇ Ñ³ñ³í-³ñ¨Ùáõïù, ³ÝóÝáõÙ ÃÇí 137-141 </w:t>
      </w:r>
      <w:r>
        <w:rPr>
          <w:rFonts w:cs="Sylfaen" w:ascii="Arial Armenian" w:hAnsi="Arial Armenian"/>
          <w:sz w:val="28"/>
          <w:szCs w:val="28"/>
          <w:lang w:val="ru-RU"/>
        </w:rPr>
        <w:t>ë³ÑÙ³Ý³Ï»ï»ñáí 966 Ù,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Ñ³ëÝáõÙ ¿ ÃÇí 142 ë³ÑÙ³Ý³Ï»ïÇÝ, ³å³ Ã»ùíáõÙ ¿ ¹»åÇ Ñ³ñ³í-³ñ¨Ùáõïù, Ñ³ïáõÙ ¿ ²ñï³ß³ïÇ çñ³ÝóùÁ ³ÝóÝáõÙ ÃÇí 143-144 ë³ÑÙ³Ý³Ï»ï»ñáí 348 Ù Ñ³ëÝáõÙ ¿ ÃÇí 145 ë³ÑÙ³Ý³Ï»ïÇÝ: ÂÇí 145 ë³ÑÙ³Ý³Ï»ïÇó ë³ÑÙ³Ý³·ÇÍÁ Ã»ùíáõÙ ¿ ÏñÏÇÝ Ñ³ñ³í-³ñ¨Ùáõïù µ»ïáÝ» ÏÇë³ËáÕáí³Ïáí ÃÇí 146-148 </w:t>
      </w:r>
      <w:r>
        <w:rPr>
          <w:rFonts w:cs="Sylfaen" w:ascii="Arial Armenian" w:hAnsi="Arial Armenian"/>
          <w:sz w:val="28"/>
          <w:szCs w:val="28"/>
          <w:lang w:val="ru-RU"/>
        </w:rPr>
        <w:t>ë³ÑÙ³Ý³Ï»ï»ñáí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775Ù Ñ³ëÝáõÙ ¿ ¶»ï³½³ï, ¸íÇÝ ¨ ì³ñ¹³ß»Ý ·ÛáõÕ³Ï³Ý Ñ³Ù³ÛÝùÝ»ñÇ ï³ñ³ÍùÝ»ñÇ µ³Å³ÝÙ³Ý §´¦ Ñ³Ý·áõó³ÛÇÝ ë³ÑÙ³Ï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  <w:lang w:val="ru-RU"/>
        </w:rPr>
      </w:pPr>
      <w:r>
        <w:rPr>
          <w:rFonts w:cs="Arial Armenian" w:ascii="Arial Armenian" w:hAnsi="Arial Armenian"/>
          <w:sz w:val="28"/>
          <w:szCs w:val="28"/>
          <w:lang w:val="ru-RU"/>
        </w:rPr>
        <w:t>§²¦-§´¦ ë³ÑÙ³Ý³·ÍÇ ÁÝ¹Ñ³Ýáõñ »ñÏ³ñáõÃÛáõÝÁ 19762Ù ¿: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  <w:lang w:val="ru-RU"/>
        </w:rPr>
      </w:pPr>
      <w:r>
        <w:rPr>
          <w:rFonts w:cs="Arial Armeni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¶ºî²¼²î – ì²ð¸²ÞºÜ  ê²ÐØ²Ü²¶ÆÌÀ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  <w:lang w:val="ru-RU"/>
        </w:rPr>
        <w:tab/>
        <w:t xml:space="preserve">¶»ï³½³ï, ì³ñ¹³ß»Ý ¨ Øñ·³Ýáõß ·ÛáõÕ³Ï³Ý Ñ³Ù³ÛÝùÝ»ñÇ ï³ñ³ÍùÝ»ñÇ µ³Å³ÝÙ³Ý §¶¦ Ñ³Ý·áõó³ÛÇÝ ë³ÑÙ³Ý³Ï»ïÇó ë³ÑÙ³Ý³·ÇÍÁ </w:t>
      </w:r>
      <w:r>
        <w:rPr>
          <w:rFonts w:cs="Arial Armenian" w:ascii="Arial Armenian" w:hAnsi="Arial Armenian"/>
          <w:sz w:val="28"/>
          <w:szCs w:val="28"/>
        </w:rPr>
        <w:t xml:space="preserve">Ã»ùíáõÙ ¿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¹»åÇ Ñ³ñ³í-³ñ¨»Éù ÷áÕáóáí </w:t>
      </w:r>
      <w:r>
        <w:rPr>
          <w:rFonts w:cs="Arial Armenian" w:ascii="Arial Armenian" w:hAnsi="Arial Armenian"/>
          <w:sz w:val="28"/>
          <w:szCs w:val="28"/>
        </w:rPr>
        <w:t xml:space="preserve">ÃÇí 1-2 ë³ÑÙ³Ý³Ï»ï»ñáí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³ÝóÝáõÙ </w:t>
      </w:r>
      <w:r>
        <w:rPr>
          <w:rFonts w:cs="Arial Armenian" w:ascii="Arial Armenian" w:hAnsi="Arial Armenian"/>
          <w:sz w:val="28"/>
          <w:szCs w:val="28"/>
        </w:rPr>
        <w:t xml:space="preserve">172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Ù, </w:t>
      </w:r>
      <w:r>
        <w:rPr>
          <w:rFonts w:cs="Arial Armenian" w:ascii="Arial Armenian" w:hAnsi="Arial Armenian"/>
          <w:sz w:val="28"/>
          <w:szCs w:val="28"/>
        </w:rPr>
        <w:t xml:space="preserve">Ñ³ëÝáõÙ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ÃÇí 2 </w:t>
      </w:r>
      <w:r>
        <w:rPr>
          <w:rFonts w:cs="Arial Armenia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  <w:lang w:val="ru-RU"/>
        </w:rPr>
        <w:t>Ï»ïÇÝ,</w:t>
      </w:r>
      <w:r>
        <w:rPr>
          <w:rFonts w:cs="Arial Armenian" w:ascii="Arial Armenian" w:hAnsi="Arial Armenian"/>
          <w:sz w:val="28"/>
          <w:szCs w:val="28"/>
        </w:rPr>
        <w:t xml:space="preserve"> ³å³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Ã»ùíáõÙ ¿ ¹»åÇ ÑÛáõëÇë-³ñ¨»Éù ³ÝóÝáõÙ 161Ù, </w:t>
      </w:r>
      <w:r>
        <w:rPr>
          <w:rFonts w:cs="Arial Armenian" w:ascii="Arial Armenian" w:hAnsi="Arial Armenian"/>
          <w:sz w:val="28"/>
          <w:szCs w:val="28"/>
        </w:rPr>
        <w:t>Ñ³ëÝáõÙ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ÃÇí 3 </w:t>
      </w:r>
      <w:r>
        <w:rPr>
          <w:rFonts w:cs="Arial Armenia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  <w:lang w:val="ru-RU"/>
        </w:rPr>
        <w:t>Ï»ïÇÝ, áñï»Õ Ñ³ïáõÙ ¿ ì³ñ¹³ß»Ý-¶»ï³½³ï ³íïá×³Ý³å³ñÑÁ, Ã»ùíáõÙ ¹»åÇ Ñ³ñ³í-³ñ¨»Éù</w:t>
      </w:r>
      <w:r>
        <w:rPr>
          <w:rFonts w:cs="Arial Armenian" w:ascii="Arial Armenian" w:hAnsi="Arial Armenian"/>
          <w:sz w:val="28"/>
          <w:szCs w:val="28"/>
        </w:rPr>
        <w:t>,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³ÝóÝáõÙ 208Ù, </w:t>
      </w:r>
      <w:r>
        <w:rPr>
          <w:rFonts w:cs="Arial Armenian" w:ascii="Arial Armenian" w:hAnsi="Arial Armenian"/>
          <w:sz w:val="28"/>
          <w:szCs w:val="28"/>
        </w:rPr>
        <w:t xml:space="preserve">Ñ³ëÝáõÙ ÃÇí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5 </w:t>
      </w:r>
      <w:r>
        <w:rPr>
          <w:rFonts w:cs="Arial Armenian" w:ascii="Arial Armenian" w:hAnsi="Arial Armenian"/>
          <w:sz w:val="28"/>
          <w:szCs w:val="28"/>
        </w:rPr>
        <w:t>ë³ÑÙ³Ý³Ï</w:t>
      </w:r>
      <w:r>
        <w:rPr>
          <w:rFonts w:cs="Arial Armenian" w:ascii="Arial Armenian" w:hAnsi="Arial Armenian"/>
          <w:sz w:val="28"/>
          <w:szCs w:val="28"/>
          <w:lang w:val="ru-RU"/>
        </w:rPr>
        <w:t>»ïÇÝ: ÂÇí 5 ë³ÑÙ³Ý³Ï»ïÇó ë³ÑÙ³Ý³·ÇÍÁ ß³ñáõÝ³ÏíáõÙ ¿ Ñ³ñ³í-³ñ¨»ÉÛùÝ áõÕÕáõÃÛ³Ùµ ³ÝóÝáõÙ áéá·Ù³Ý ³éíáí</w:t>
      </w:r>
      <w:r>
        <w:rPr>
          <w:rFonts w:cs="Arial Armenian" w:ascii="Arial Armenian" w:hAnsi="Arial Armenian"/>
          <w:sz w:val="28"/>
          <w:szCs w:val="28"/>
        </w:rPr>
        <w:t xml:space="preserve">, ÃÇí 6-10 ë³ÑÙ³Ý³Ï»ï»ñáí </w:t>
      </w:r>
      <w:r>
        <w:rPr>
          <w:rFonts w:cs="Arial Armenian" w:ascii="Arial Armenian" w:hAnsi="Arial Armenian"/>
          <w:sz w:val="28"/>
          <w:szCs w:val="28"/>
          <w:lang w:val="ru-RU"/>
        </w:rPr>
        <w:t>780Ù</w:t>
      </w:r>
      <w:r>
        <w:rPr>
          <w:rFonts w:cs="Arial Armenian" w:ascii="Arial Armenian" w:hAnsi="Arial Armenian"/>
          <w:sz w:val="28"/>
          <w:szCs w:val="28"/>
        </w:rPr>
        <w:t xml:space="preserve"> Ñ³ëÝáõÙ ¿ </w:t>
      </w:r>
      <w:r>
        <w:rPr>
          <w:rFonts w:cs="Arial Armenian" w:ascii="Arial Armenian" w:hAnsi="Arial Armenian"/>
          <w:sz w:val="28"/>
          <w:szCs w:val="28"/>
          <w:lang w:val="ru-RU"/>
        </w:rPr>
        <w:t>¶»ï³½³ï, ì³ñ¹³ß»Ý ¨ ¸íÇÝ ·ÛáõÕ³Ï³Ý Ñ³Ù³ÛÝùÝ»ñÇ ï³ñ³ÍùÝ»ñÇ µ³Å³ÝÙ³Ý  §´¦ Ñ³Ý·áõó³ÛÇÝ ë³ÑÙ³Ý³Ï»ïÁ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§´¦-§¶¦ ë³ÑÙ³Ý³·ÍÇ ÁÝ¹Ñ³Ýáõñ »ñÏ³ñáõÃÛáõÝÁ 1321Ù ¿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¶ºî²¼²î – Øð¶²ÜàôÞ  ê²ÐØ²Ü²¶ÆÌÀ §¶¦-§¸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8"/>
          <w:szCs w:val="28"/>
          <w:lang w:val="ru-RU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ru-RU"/>
        </w:rPr>
        <w:tab/>
        <w:t>¶»ï³½³ï, Øñ·³Ýáõß ¨ ¸»ÕÓáõï ·ÛáõÕ³Ï³Ý Ñ³Ù³ÛÝùÝ»ñÇ ï³ñ³ÍùÝ»ñÇ µ³Å³ÝÙ³Ý §¸¦ Ñ³Ý·áõó³ÛÇÝ ë³ÑÙ³Ý³Ï»ïÇó, áñÁ ·ïÝíáõÙ ¿ ²ñ¨ß³ï-¸»ÕÓáõï ÙÇç·ÛáõÕÛ³ ×³Ý³å³ñÑÇÝ, ë³ÑÙ³Ý³·ÇÍÁ ×³Ý³å³ñÑÇ ³é³Ýóùáí ³ÝóÝáõÙ ¿ 232 Ù ¹»åÇ Ñ³ñ³í-³ñ¨»Éù, Ñ³ëÝáõÙ ¿ ²ñ¨ß³ï-¸»ÕÓáõï ÙÇç·ÛáõÕÛ³ ×³Ý³å³ñÑÇ ¨ ì³ñ¹³ß»Ý ï³ÝáÕ ÙÇç·ÛáõÕÛ³ ×³Ý³å³ñÑÇ Ë³ãÙ»ñáõÏáõÙ</w:t>
      </w:r>
      <w:r>
        <w:rPr>
          <w:rFonts w:cs="Arial Armenian" w:ascii="Arial Armenian" w:hAnsi="Arial Armenian"/>
          <w:sz w:val="28"/>
          <w:szCs w:val="28"/>
        </w:rPr>
        <w:t xml:space="preserve"> ·ïÝíáÕ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ÃÇí 1 ë³ÑÙ³Ý³Ï»ïÇÝ, ³å³</w:t>
      </w:r>
      <w:r>
        <w:rPr>
          <w:rFonts w:cs="Arial Armenian" w:ascii="Arial Armenian" w:hAnsi="Arial Armenian"/>
          <w:sz w:val="28"/>
          <w:szCs w:val="28"/>
        </w:rPr>
        <w:t xml:space="preserve"> ß³ñáõÝ³Ïí»Éáí Ñ³ñ³í-³ñ¨»ÉÛ³Ý áõÕÕáõÃÛ³Ùµ,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ì³ñ¹³ß»Ý ï³ÝáÕ ×³Ý³å³ñÑáí ³ÝóÝáõÙ ¿ 104Ù, </w:t>
      </w:r>
      <w:r>
        <w:rPr>
          <w:rFonts w:cs="Arial Armenian" w:ascii="Arial Armenian" w:hAnsi="Arial Armenian"/>
          <w:sz w:val="28"/>
          <w:szCs w:val="28"/>
        </w:rPr>
        <w:t xml:space="preserve">Ñ³ëÝáõÙ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¿ ¶»ï³½³ï, Øñ·³Ýáõß ¨ ì³ñ¹³ß»Ý ·ÛáõÕ³Ï³Ý Ñ³Ù³ÛÝùÝ»ñÇ ï³ñ³ÍùÝ»ñÇ µ³Å³ÝÙ³Ý §¶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§¶¦-§¸¦ ë³ÑÙ³Ý³·ÍÇ ÁÝ¹Ñ³Ýáõñ »ñÏ³ñáõÃÛáõÝÁ 336Ù ¿: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¶ºî²¼²î – ¸ºÔÒàôî  ê²ÐØ²Ü²¶ÆÌÀ §¸¦-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lockText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¶»ï³½³ï, ²ñ¨ß³ï ¨ ¸»ÕÓáõï ·ÛáõÕ³Ï³Ý Ñ³Ù³ÛÝùÝ»ñÇ ï³ñ³ÍùÝ»ñÇ µ³Å³ÝÙ³Ý §º¦ Ñ³Ý·áõó³ÛÇÝ ë³ÑÙ³Ý³Ï»ïÇó, áñÁ ·ïÝíáõÙ ¿ §²½³ï¦ ·»ïÇ ¨ ²ñ¨ß³ï-²ñï³ß³ï ³íïá×³Ý³å³ÑÇ Ñ³ïÙ³Ý ï»ÕáõÙ, ë³ÑÙ³Ý³·ÇÍÁ Ã»ùíáõÙ ¿ Ñ³ñ³í-³ñ¨»Éù ³íïá×³Ý³å³Ñáí</w:t>
      </w:r>
      <w:r>
        <w:rPr>
          <w:sz w:val="28"/>
          <w:szCs w:val="28"/>
        </w:rPr>
        <w:t>, ÃÇí 1-3 ë³ÑÙ³Ý³Ï»ï»ñáí</w:t>
      </w:r>
      <w:r>
        <w:rPr>
          <w:sz w:val="28"/>
          <w:szCs w:val="28"/>
          <w:lang w:val="ru-RU"/>
        </w:rPr>
        <w:t xml:space="preserve"> ³ÝóÝáõÙ 447Ù, Ñ³ëÝáõÙ ¿ ²ñ¨ß³ï-¸»ÕÓáõï ÙÇç·ÛáõÕÛ³ ×³Ý³å³ñÑÇÝ ·ïÝíáÕ ¶»ï³½³ï, Øñ·³Ýáõß ¨ ¸»ÕÓáõï ·ÛáõÕ³Ï³Ý Ñ³Ù³ÛÝùÝ»ñÇ ï³ñ³ÍùÝ»ñÇ µ³Å³ÝÙ³Ý §¸¦ Ñ³Ý·áõó³ÛÇÝ Ï»ïÇÝ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§¸¦-§º¦ ë³ÑÙ³Ý³·ÍÇ ÁÝ¹Ñ³Ýáõñ »ñÏ³ñáõÃÛáõÝÁ 447Ù ¿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¶ºî²¼²î – ²ðºìÞ²î  ê²ÐØ²Ü²¶ÆÌÀ §º¦-§¼¦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¶»ï³½³ï, ²ñ¨ß³ï ¨ ²µáíÛ³Ý ·ÛáõÕ³Ï³Ý Ñ³Ù³ÛÝùÝ»ñÇ ï³ñ³ÍùÝ»ñÇ µ³Å³ÝÙ³Ý §¼¦ Ñ³Ý·áõó³ÛÇÝ ë³ÑÙ³Ý³Ï»ïÇó, áñÁ ·ïÝíáõÙ ¿ §²½³ï¦ ·»ïÇ ÑáõÝÇ íñ³, ë³ÑÙ³Ý³·ÇÍÁ </w:t>
      </w:r>
      <w:r>
        <w:rPr>
          <w:sz w:val="28"/>
          <w:szCs w:val="28"/>
        </w:rPr>
        <w:t xml:space="preserve">Ã»ùíáõÙ ¿ </w:t>
      </w:r>
      <w:r>
        <w:rPr>
          <w:sz w:val="28"/>
          <w:szCs w:val="28"/>
          <w:lang w:val="ru-RU"/>
        </w:rPr>
        <w:t>¹»åÇ Ñ³ñ³í-³ñ¨Ùáõï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·»ïÇ ÑáõÝáí</w:t>
      </w:r>
      <w:r>
        <w:rPr>
          <w:sz w:val="28"/>
          <w:szCs w:val="28"/>
        </w:rPr>
        <w:t xml:space="preserve">, ÃÇí 1-3 ë³ÑÙ³Ý³Ï»ï»ñáí </w:t>
      </w:r>
      <w:r>
        <w:rPr>
          <w:sz w:val="28"/>
          <w:szCs w:val="28"/>
          <w:lang w:val="ru-RU"/>
        </w:rPr>
        <w:t>³ÝóÝáõÙ  730Ù,  Ñ³ëÝáõÙ ¿ §²½³ï¦ ·»ïÇ ¨ ²ñ¨ß³ï-²ñï³ß³ï ³íïá×³Ý³å³ÑÇ Ñ³ïÙ³Ý ï»ÕáõÙ</w:t>
      </w:r>
      <w:r>
        <w:rPr>
          <w:sz w:val="28"/>
          <w:szCs w:val="28"/>
        </w:rPr>
        <w:t xml:space="preserve"> ·ïÝíáÕ </w:t>
      </w:r>
      <w:r>
        <w:rPr>
          <w:sz w:val="28"/>
          <w:szCs w:val="28"/>
          <w:lang w:val="ru-RU"/>
        </w:rPr>
        <w:t xml:space="preserve">¶»ï³½³ï, ²ñ¨ß³ï ¨ ¸»ÕÓáõï ·ÛáõÕ³Ï³Ý Ñ³Ù³ÛÝùÝ»ñÇ ï³ñ³ÍùÝ»ñÇ µ³Å³ÝÙ³Ý §º¦ Ñ³Ý·áõó³ÛÇÝ ë³ÑÙ³Ý³Ï»ïÇÝ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§</w:t>
      </w:r>
      <w:r>
        <w:rPr>
          <w:sz w:val="28"/>
          <w:szCs w:val="28"/>
        </w:rPr>
        <w:t>º</w:t>
      </w:r>
      <w:r>
        <w:rPr>
          <w:sz w:val="28"/>
          <w:szCs w:val="28"/>
          <w:lang w:val="ru-RU"/>
        </w:rPr>
        <w:t xml:space="preserve">¦-§¼¦ ë³ÑÙ³Ý³·ÍÇ ÁÝ¹Ñ³Ýáõñ »ñÏ³ñáõÃÛáõÝÁ 730Ù ¿: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¶ºî²¼²î – ²´àìÚ²Ü  ê²ÐØ²Ü²¶ÆÌÀ §¼¦-§¾¦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  <w:lang w:val="ru-RU"/>
        </w:rPr>
        <w:tab/>
        <w:t xml:space="preserve">¶»ï³½³ï, È³Ýç³½³ï ¨ ²µáíÛ³Ý ·ÛáõÕ³Ï³Ý Ñ³Ù³ÛÝùÝ»ñÇ ï³ñ³ÍùÝ»ñÇ µ³Å³ÝÙ³Ý §¾¦ Ñ³Ý·áõó³ÛÇÝ ë³ÑÙ³Ý³Ï»ïÇó ë³ÑÙ³Ý³·ÇÍÁ </w:t>
      </w:r>
      <w:r>
        <w:rPr>
          <w:rFonts w:cs="Arial Armenian" w:ascii="Arial Armenian" w:hAnsi="Arial Armenian"/>
          <w:sz w:val="28"/>
          <w:szCs w:val="28"/>
        </w:rPr>
        <w:t xml:space="preserve">Ã»ùíáõÙ ¿ Ñ³ñ³í-³ñ¨Ùáõïù </w:t>
      </w:r>
      <w:r>
        <w:rPr>
          <w:rFonts w:cs="Arial Armenian" w:ascii="Arial Armenian" w:hAnsi="Arial Armenian"/>
          <w:sz w:val="28"/>
          <w:szCs w:val="28"/>
          <w:lang w:val="ru-RU"/>
        </w:rPr>
        <w:t>³ÝóÝáõÙ ²½³ï ·»ïÇ ÑáõÝáí</w:t>
      </w:r>
      <w:r>
        <w:rPr>
          <w:rFonts w:cs="Arial Armenian" w:ascii="Arial Armenian" w:hAnsi="Arial Armenian"/>
          <w:sz w:val="28"/>
          <w:szCs w:val="28"/>
        </w:rPr>
        <w:t xml:space="preserve">, ÃÇí 1-5 ë³ÑÙ³Ý³Ï»ï»ñáí 1194 </w:t>
      </w:r>
      <w:r>
        <w:rPr>
          <w:rFonts w:cs="Arial Armenian" w:ascii="Arial Armenian" w:hAnsi="Arial Armenian"/>
          <w:sz w:val="28"/>
          <w:szCs w:val="28"/>
          <w:lang w:val="ru-RU"/>
        </w:rPr>
        <w:t>Ù, Ñ³ëÝáõÙ ¿ §²½³ï¦ ·»ïÇ ÑáõÝÇ íñ³</w:t>
      </w:r>
      <w:r>
        <w:rPr>
          <w:rFonts w:cs="Arial Armenian" w:ascii="Arial Armenian" w:hAnsi="Arial Armenian"/>
          <w:sz w:val="28"/>
          <w:szCs w:val="28"/>
        </w:rPr>
        <w:t xml:space="preserve"> ·ïÝíáÕ </w:t>
      </w:r>
      <w:r>
        <w:rPr>
          <w:rFonts w:cs="Arial Armenian" w:ascii="Arial Armenian" w:hAnsi="Arial Armenian"/>
          <w:sz w:val="28"/>
          <w:szCs w:val="28"/>
          <w:lang w:val="ru-RU"/>
        </w:rPr>
        <w:t>¶»ï³½³ï, ²µáíÛ³Ý ¨ ²ñ¨ß³ï ·ÛáõÕ³Ï³Ý Ñ³Ù³ÛÝùÝ»ñÇ ï³ñ³ÍùÝ»ñÇ µ³Å³ÝÙ³Ý §¼¦ Ñ³Ý·áõó³ÛÇÝ ë³ÑÙ³Ý³Ï»ïÇÝ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§¼¦-§¾¦ ë³ÑÙ³Ý³·ÍÇ ÁÝ¹Ñ³Ýáõñ »ñÏ³ñáõÃÛáõÝÁ 1</w:t>
      </w:r>
      <w:r>
        <w:rPr>
          <w:sz w:val="28"/>
          <w:szCs w:val="28"/>
        </w:rPr>
        <w:t>194</w:t>
      </w:r>
      <w:r>
        <w:rPr>
          <w:sz w:val="28"/>
          <w:szCs w:val="28"/>
          <w:lang w:val="ru-RU"/>
        </w:rPr>
        <w:t xml:space="preserve">Ù ¿: 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¶ºî²¼²î -- È²Üæ²¼²î ê²ÐØ²Ü²¶ÆÌÀ §¾¦-§²¦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8"/>
          <w:szCs w:val="28"/>
          <w:lang w:val="ru-RU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Sylfaen" w:ascii="Arial Armenian" w:hAnsi="Arial Armenian"/>
          <w:sz w:val="28"/>
          <w:szCs w:val="28"/>
          <w:lang w:bidi="he-IL"/>
        </w:rPr>
        <w:t xml:space="preserve">¶»ï³½³ï, ¸íÇÝ ¨ È³Ýç³½³ï Ñ³Ù³ÛÝùÝ»ñÇ ï³ñ³ÍùÝ»ñÇ µ³Å³ÝÙ³Ý </w:t>
      </w:r>
      <w:r>
        <w:rPr>
          <w:rFonts w:cs="Arial Armenian" w:ascii="Arial Armenian" w:hAnsi="Arial Armenian"/>
          <w:sz w:val="28"/>
          <w:szCs w:val="28"/>
        </w:rPr>
        <w:t>§²¦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 </w:t>
      </w:r>
      <w:r>
        <w:rPr>
          <w:rFonts w:cs="Sylfaen" w:ascii="Arial Armenian" w:hAnsi="Arial Armenian"/>
          <w:sz w:val="28"/>
          <w:szCs w:val="28"/>
          <w:lang w:bidi="he-IL"/>
        </w:rPr>
        <w:t>Ñ³Ý·áõó³ÛÇÝ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ë³ÑÙ³Ý³Ï»ïÇó ë³ÑÙ³Ý³·ÇÍÁ Ã»ùíáõÙ ¿ ÑÛáõëÇë-³ñ¨Ùáõïù ³ÝóÝ»Éáí ÃÇí 1 ë³ÑÙ³Ý³Ï»ïáí 762 Ù Ñ³ëÝáõÙ ¿ ë³ñÇ ·³·³ÃÇÝ ·ïÝíáÕ ÃÇí 2 ë³ÑÙ³Ý³Ï»ïÇÝ, </w:t>
      </w:r>
      <w:r>
        <w:rPr>
          <w:rFonts w:cs="Sylfaen" w:ascii="Arial Armenian" w:hAnsi="Arial Armenian"/>
          <w:sz w:val="28"/>
          <w:szCs w:val="28"/>
          <w:lang w:bidi="he-IL"/>
        </w:rPr>
        <w:t>³å³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ë³ÑÙ³Ý³·ÇÍÁ Ã»ùíáõÙ ¿ ³ñ¨Ùáõïù ³ÝóÝ»Éáí ÃÇí 3 ë³ÑÙ³Ý³Ï»ïáí 950 Ù Ñ³ëÝáõÙ ¿ ÃÇí 4 ë³ÑÙ³Ý³Ï»ïÇÝ, ³ÛÝáõÑ»ï¨ ë³ÑÙ³Ý³·ÇÍÁ Ã»ùíáõÙ ¿ Ñ³ñ³í-³ñ¨Ùáõïù Ñ³ïáõÙ ¿ ¹³ßï³ÛÇÝ ×³Ý³å³ñÑÁ ³ÝóÝ»Éáí ÃÇí 5-7  ë³ÑÙ³Ý³Ï»ï»ñáí 2359 Ù Ñ³ëÝáõÙ ¿ ÓáñÇ »½ñÇÝ ·ïÝíáÕ ÃÇí 8 ë³ÑÙ³Ý³Ï»ïÇÝ, áñï»ÕÇó ë³ÑÙ³Ý³·ÇÍÁ Ã»ùíáõÙ ¿ ³ñ¨Ùáõïù ³ÝóÝáõÙ Óáñáí, ÃÇí 9 ë³ÑÙ³Ý³Ï»ïáí 710 Ù Ñ³ëÝáõÙ ¿ ÓáñÇ »½ñÇÝ ·ïÝíáÕ ÃÇí 10 ë³ÑÙ³Ý³Ï»ïÇÝ£ ÂÇí 10 ë³ÑÙ³Ý³Ï»ïÇó ë³ÑÙ³Ý³·ÇÍÁ Ã»ùíáõÙ ¿ Ñ³ñ³í-³ñ¨Ùáõïù ³ÝóÝáõÙ ÃÇí 11 ë³ÑÙ³Ý³Ï»ïáí 1138 Ù, Ñ³ëÝáõÙ ¿ Å³ÛéÇ »½ñÇÝ ·ïÝíáÕ ÃÇí 12 ë³ÑÙ³Ý³Ï»ïÇÝ ³ÛÝáõÑ»ï¨ ë³ÑÙ³Ý³·ÇÍÁ Ã»ùíáõÙ ¿ ÑÛáõëÇë-³ñ¨Ùáõïù ³ñ¨Ùáõïù ³ÝóÝáõÙ ÊáëñáíÇ ³ñ·»É³ÝáóÇ »½ñáí, ÃÇí 13-18 ë³ÑÙ³Ý³Ï»ï»ñáí 2170 Ù, Ñ³ëÝáõÙ ¿ ÃÇí 19 ë³ÑÙ³Ý³Ï»ïÇÝ, ³å³ Ã»ùíáõÙ ¿ Ñ³ñ³í-³ñ¨Ùáõïù ³ÝóÝáõÙ ÃÇí 20 ë³ÑÙ³Ý³Ï»ïáí 492 Ù,  Ñ³ëÝáõÙ ¿ ¹³ßï³ÛÇÝ ×³Ý³å³ñÑÇ »½ñÇÝ ·ïÝíáÕ ÃÇí 21 ë³ÑÙ³Ý³Ï»ïÇÝ, áñï»ÕÇó ë³ÑÙ³Ý³·ÇÍÁ ß³ñáõÝ³ÏíáõÙ ¿  ÝáõÛÝ áõÕÕáõÃÛ³Ùµ, ³ÝóÝáõÙ ÃÇí 22-29 ë³ÑÙ³Ý³Ï»ï»ñáí 2852 Ù Ñ³ëÝáõÙ ¿ ¹³ßï³ÛÇÝ ×³Ý³å³ñÑÇ »½ñÇÝ ·ïÝíáÕ ÃÇí 30 ë³ÑÙ³Ý³Ï»ïÇÝ, ³ÛÝáõÑ»ï¨ Ã»ùíáõÙ ¿ ÑÛáõëÇë ³ÝóÝáõÙ ¹³ßï³ÛÇÝ ×³Ý³å³ñÑáí 206 Ù, Ñ³ëÝáõÙ ¿ ¹³ßï³ÛÇÝ ×³Ý³å³ñÑÇ »½ñÇÝ ·ïÝíáÕ </w:t>
      </w:r>
      <w:r>
        <w:rPr>
          <w:rFonts w:cs="Sylfaen" w:ascii="Arial Armenian" w:hAnsi="Arial Armenian"/>
          <w:sz w:val="28"/>
          <w:szCs w:val="28"/>
          <w:lang w:bidi="he-IL"/>
        </w:rPr>
        <w:t>Ã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Çí 31 ë³ÑÙ³Ý³Ï»ïÇÝ£ ÂÇí 31 ë³ÑÙ³Ý³Ï»ïÇó ë³ÑÙ³Ý³·ÇÍÁ Ã»ùíáõÙ ¿ ÑÛáõëÇë-³ñ¨Ùáõïù ³å³ Ñ³ñ³í-³ñ¨Ùáõïù ³ÝóÝáõÙ ¹³ßï³ÛÇÝ ×³Ý³å³ñÑÇ »½ñÇ ÃÇí 32-40 ë³ÑÙ³Ý³Ï»ï»ñáí 1711 Ù, Ñ³ëÝáõÙ ¿ ¹³ßï³ÛÇÝ ×³Ý³å³ñÑÇ ¨ ¸íÇÝ çñ³ÝóùÇ Ñ³ïÙ³Ý ï»ÕáõÙ ·ïÝíáÕ </w:t>
      </w:r>
      <w:r>
        <w:rPr>
          <w:rFonts w:cs="Sylfaen" w:ascii="Arial Armenian" w:hAnsi="Arial Armenian"/>
          <w:sz w:val="28"/>
          <w:szCs w:val="28"/>
          <w:lang w:bidi="he-IL"/>
        </w:rPr>
        <w:t>Ã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Çí 41 ë³ÑÙ³Ý³Ï»ïÇÝ, ³ÛÝáõÑ»ï¨ Ã»ùíáõÙ ¿ ÑÛáõëÇë-³ñ¨Ùáõïù ³å³ Ñ³ñ³í-³ñ¨Ùáõïù ¸íÇÝ çñ³ÝóùÇ </w:t>
      </w:r>
      <w:r>
        <w:rPr>
          <w:rFonts w:cs="Sylfaen" w:ascii="Arial Armenian" w:hAnsi="Arial Armenian"/>
          <w:sz w:val="28"/>
          <w:szCs w:val="28"/>
          <w:lang w:bidi="he-IL"/>
        </w:rPr>
        <w:t xml:space="preserve">ÃÇí 42-56 ë³ÑÙ³Ý³Ï»ï»ñáí ³ÝóÝáõÙ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1430Ù, Ñ³ëÝáõÙ ¿ ²½³ï ·»ïÇ ¨ ¸íÇÝ çñ³ÝóùÇ Ñ³ïÙ³Ý ï»ÕáõÙ ·ïÝíáÕ </w:t>
      </w:r>
      <w:r>
        <w:rPr>
          <w:rFonts w:cs="Sylfaen" w:ascii="Arial Armenian" w:hAnsi="Arial Armenian"/>
          <w:sz w:val="28"/>
          <w:szCs w:val="28"/>
          <w:lang w:bidi="he-IL"/>
        </w:rPr>
        <w:t xml:space="preserve">¶»ï³½³ï, È³Ýç³½³ï ¨ ²µáíÛ³Ý ·ÛáõÕ³Ï³Ý Ñ³Ù³ÛÝùÝ»ñÇ ï³ñ³ÍùÝ»ñÇ µ³Å³ÝÙ³Ý </w:t>
      </w:r>
      <w:r>
        <w:rPr>
          <w:rFonts w:cs="Arial Armenian" w:ascii="Arial Armenian" w:hAnsi="Arial Armenian"/>
          <w:sz w:val="28"/>
          <w:szCs w:val="28"/>
          <w:lang w:bidi="he-IL"/>
        </w:rPr>
        <w:t>§</w:t>
      </w:r>
      <w:r>
        <w:rPr>
          <w:rFonts w:cs="Sylfaen" w:ascii="Arial Armenian" w:hAnsi="Arial Armenian"/>
          <w:sz w:val="28"/>
          <w:szCs w:val="28"/>
          <w:lang w:bidi="he-IL"/>
        </w:rPr>
        <w:t>¾</w:t>
      </w:r>
      <w:r>
        <w:rPr>
          <w:rFonts w:cs="Arial Armenian" w:ascii="Arial Armenian" w:hAnsi="Arial Armenian"/>
          <w:sz w:val="28"/>
          <w:szCs w:val="28"/>
          <w:lang w:bidi="he-IL"/>
        </w:rPr>
        <w:t>¦ Ñ³Ý·áõó³ÛÇÝ ë³ÑÙ³Ý³Ï»</w:t>
      </w:r>
      <w:r>
        <w:rPr>
          <w:rFonts w:cs="Sylfaen" w:ascii="Arial Armenian" w:hAnsi="Arial Armenian"/>
          <w:sz w:val="28"/>
          <w:szCs w:val="28"/>
          <w:lang w:bidi="he-IL"/>
        </w:rPr>
        <w:t>ïÇÝ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£ </w:t>
      </w:r>
    </w:p>
    <w:p>
      <w:pPr>
        <w:pStyle w:val="BlockTex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</w:t>
      </w:r>
      <w:r>
        <w:rPr>
          <w:sz w:val="28"/>
          <w:szCs w:val="28"/>
        </w:rPr>
        <w:t>§¾¦-§²¦ ë³ÑÙ³Ý³·Í»ñÇ  ÁÝ¹Ñ³Ýáõñ »ñÏ³ñáõÃÛáõÝÁ   14779Ù ¿£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11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Ø²ð¼Æ ¶ºî²öÜÚ² ¶ÚàôÔ²Î²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</w:t>
      </w:r>
      <w:r>
        <w:rPr>
          <w:sz w:val="28"/>
          <w:szCs w:val="28"/>
        </w:rPr>
        <w:tab/>
        <w:t>¶»ï³÷ÝÛ³  ·ÛáõÕ³Ï³Ý Ñ³Ù³ÛÝùÇ ï³ñ³ÍùÁ ·ïÝíáõÙ ¿ Ù³ñ½Ç ÑÛáõëÇë-³ñ¨ÙïÛ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</w:t>
      </w:r>
      <w:r>
        <w:rPr>
          <w:rFonts w:cs="Arial Armenian" w:ascii="Arial Armenian" w:hAnsi="Arial Armenian"/>
          <w:sz w:val="28"/>
          <w:szCs w:val="28"/>
        </w:rPr>
        <w:tab/>
        <w:t>Ð³Ù³ÛÝùÁ ÑÛáõëÇëÇó, ³ñ¨»ÉùÇó ¨ Ñ³ñ³í-³ñ¨»ÉùÇó §²¦-§´¦ Ñ³ïí³Íáí ë³ÑÙ³Ý³ÏÇó ¿  ºñ¨³Ý ù³Õ³ù³ÛÇÝ Ñ³Ù³ÛÝùÇÝ, Ñ³ñ³íÇó ¨ Ñ³ñ³í-³ñ¨ÙáõïùÇó, §´¦-§¶¦ Ñ³ïí³Íáí` ¸³ñ³Ï»ñï ·ÛáõÕ³Ï³Ý Ñ³Ù³ÛÝùÇÝ, ³ñ¨ÙáõïùÇó §¶¦-§¸¦ Ñ³ïí³Íáí` ÔáõÏ³ë³í³Ý ¨ §¸¦-§º¦ Ñ³ïí³Íáí` ¶»Õ³ÝÇëï ·ÛáõÕ³Ï³Ý Ñ³Ù³ÛÝùÝ»ñÇÝ, ÑÛáõëÇë-³ñ¨ÙáõïùÇó §º¦-§²¦ Ñ³ïí³Íáí` ²ñ·³í³Ý¹ ·ÛáõÕ³Ï³Ý Ñ³Ù³ÛÝù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¶ºî²öÜÚ² - ºðºì²Ü ê²ÐØ²Ü²¶ÆÌÀ`  §²¦-§´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8"/>
          <w:szCs w:val="28"/>
        </w:rPr>
        <w:tab/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Ù³ñ½Ç ¨ ºñ¨³Ý ù³Õ³ùÇ ë³ÑÙ³ÝÝ»ñÇ Ñ»ï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¶ºî²öÜÚ²  - ¸²ð²Îºðî ê²ÐØ²Ü²¶ÆÌÀ` §´¦-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¶»ï³÷ÝÛ³, ¸³ñ³Ï»ñï ¨ ÔáõÏ³ë³í³Ý ·ÛáõÕ³Ï³Ý Ñ³Ù³ÛÝùÝ»ñÇ ï³ñ³ÍùÝ»ñÇ µ³Å³ÝÙ³Ý §¶¦ Ñ³Ý·áõó³ÛÇÝ ë³ÑÙ³Ý³Ï»ïÇó ë³ÑÙ³Ý³·ÇÍÁ áéá·Ù³Ý ³éíáí Ã»ùíáõÙ ¿ ¹»åÇ Ñ³ñ³í, ³ÝóÝáõÙ 273 Ù, Ñ³ëÝáõÙ ÃÇí 1 ë³ÑÙ³Ý³Ï»ïÇÝ, ³å³ Ã»ùíáõÙ ¿ ¹»åÇ ÑÛáõëÇë-³ñ¨»Éù, ³éíáí ³ÝóÝáõÙ 115 Ù, Ñ³ëÝáõÙ ¶»ï³÷ÝÛ³, ¸³ñ³Ï»ñï ·ÛáõÕ³Ï³Ý ¨ ºñ¨³Ý ù³Õ³ù³ÛÇÝ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ÁÝ¹Ñ³Ýáõñ »ñÏ³ñáõÃÛáõÝÁ 388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¶ºî²öÜÚ² - ÔàôÎ²ê²ì²Ü ê²ÐØ²Ü²¶ÆÌÀ` §¶¦-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¶»ï³÷ÝÛ³, ÔáõÏ³ë³í³Ý ¨ ¶»Õ³ÝÇëï  ·ÛáõÕ³Ï³Ý Ñ³Ù³ÛÝùÝ»ñÇ ï³ñ³ÍùÝ»ñÇ µ³Å³ÝÙ³Ý §¸¦ Ñ³Ý·áõó³ÛÇÝ ë³ÑÙ³Ý³Ï»ïÇó, áñÁ ·ïÝíáõÙ ¿ Ðñ³½¹³Ý ·»ïÇ ³÷ÇÝ ¨ áéá·Ù³Ý ³éíÇ ëÏ½µÝ³Ï»ïáõÙ, ë³ÑÙ³Ý³·ÇÍÁ áéá·Ù³Ý ³éíáí Ã»ùíáõÙ ¿ ¹»åÇ Ñ³ñ³í, Ñ³ñ³í-³ñ¨Ùáõïù, ³å³ Ñ³ñ³í-³ñ¨»Éù, ÃÇí 1-3 ë³ÑÙ³Ý³Ï»ï»ñáí ³ÝóÝáõÙ 685 Ù, Ñ³ëÝáõÙ ¿ ¶»ï³÷ÝÛ³-ÔáõÏ³ë³í³Ý ÙÇçÑ³Ù³ÛÝù³ÛÇÝ ×³Ý³å³ñÑÇ ¨ ³éíÇ Ñ³ïÙ³Ý ï»ÕáõÙ ·ïÝíáÕ ÃÇí 4 ë³ÑÙ³Ý³Ï»ïÇÝ: ÂÇí 4 ë³ÑÙ³Ý³Ï»ïÇó ë³ÑÙ³Ý³·ÇÍÁ Ã»ùíáõÙ ¿ ¹»åÇ Ñ³ñ³í-³ñ¨»Éù, ³å³ Ñ³ñ³í, áéá·Ù³Ý çñ³ï³ñáí` ÃÇí 5-13 ë³ÑÙ³Ý³Ï»ï»ñáí ³ÝóÝáõÙ 1341 Ù, Ñ³ëÝáõÙ ¿ ¶»ï³÷ÝÛ³, ÔáõÏ³ë³í³Ý ¨ ¸³ñ³Ï»ñï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ë³ÑÙ³Ý³·ÍÇ ÁÝ¹Ñ³Ýáõñ »ñÏ³ñáõÃÛáõÝÁ`  2026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¶ºî²öÜÚ² - ¶ºÔ²ÜÆêî ê²ÐØ²Ü²¶ÆÌÀ`§¸¦-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¶»ï³÷ÝÛ³, ¶»Õ³ÝÇëï ¨ ²ñ·³í³Ý¹ ·ÛáõÕ³Ï³Ý Ñ³Ù³ÛÝùÝ»ñÇ ï³ñ³ÍùÝ»ñÇ µ³Å³ÝÙ³Ý §º¦ Ñ³Ý·áõó³ÛÇÝ ë³ÑÙ³Ý³Ï»ïÇó ë³ÑÙ³Ý³·ÇÍÁ Ðñ³½¹³Ý ·»ïáí        Ã»ùíáõÙ ¿ ¹»åÇ Ñ³ñ³í-³ñ¨Ùáõïù, ³ÝóÝáõÙ  1852 Ù, Ñ³ëÝáõÙ  ¶»ï³÷ÝÛ³, ÔáõÏ³ë³í³Ý ¨ ¶»Õ³ÝÇëï ·ÛáõÕ³Ï³Ý Ñ³Ù³ÛÝùÝ»ñÇ ï³ñ³ÍùÝ»ñÇ µ³Å³ÝÙ³Ý §¸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-§º¦ ë³ÑÙ³Ý³·ÍÇ ÁÝ¹Ñ³Ýáõñ »ñÏ³ñáõÃÛáõÝÁ`  1852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¶ºî²öÜÚ² -²ð¶²ì²Ü¸ ê²ÐØ²Ü²¶ÆÌÀ` §º¦-§²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¶»ï³÷ÝÛ³, ²ñ·³í³Ý¹ ·ÛáõÕ³Ï³Ý ¨ ºñ¨³Ý ù³Õ³ù³ÛÇÝ Ñ³Ù³ÛÝùÝ»ñÇ ï³ñ³ÍùÝ»ñÇ µ³Å³ÝÙ³Ý  §²¦ Ñ³Ý·áõó³ÛÇÝ ë³ÑÙ³Ý³Ï»ïÇó ë³ÑÙ³Ý³·ÇÍÁ Ðñ³½¹³Ý ·»ïáí Ã»ùíáõÙ ¿ ¹»åÇ Ñ³ñ³í-³ñ¨Ùáõïù, ·»ïáí ³ÝóÝáõÙ 933 Ù,  Ñ³ëÝáõÙ ¶»ï³÷ÝÛ³, ¶»Õ³ÝÇëï ¨ ²ñ·³í³Ý¹ ·ÛáõÕ³Ï³Ý Ñ³Ù³ÛÝùÝ»ñÇ ï³ñ³ÍùÝ»ñÇ µ³Å³ÝÙ³Ý §º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-§²¦  ë³ÑÙ³Ý³·ÍÇ ÁÝ¹Ñ³Ýáõñ »ñÏ³ñáõÃÛáõÝÁ`  933 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8"/>
          <w:szCs w:val="28"/>
        </w:rPr>
      </w:pPr>
      <w:r>
        <w:rPr>
          <w:rFonts w:cs="Arial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  <w:sz w:val="28"/>
          <w:szCs w:val="28"/>
        </w:rPr>
      </w:pPr>
      <w:r>
        <w:rPr>
          <w:rFonts w:cs="Arial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</w:t>
      </w:r>
      <w:r>
        <w:rPr>
          <w:rFonts w:cs="Arial Armenian" w:ascii="Arial Armenian" w:hAnsi="Arial Armenian"/>
          <w:sz w:val="16"/>
        </w:rPr>
        <w:t>Ð²ìºÈì²Ì  11.12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TextBody"/>
        <w:spacing w:lineRule="auto" w:line="360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Sylfaen"/>
          <w:b/>
          <w:bCs/>
          <w:sz w:val="28"/>
          <w:szCs w:val="28"/>
        </w:rPr>
        <w:t xml:space="preserve">Ð²Ú²êî²ÜÆ  Ð²Üð²äºîàôÂÚ²Ü  </w:t>
      </w:r>
      <w:r>
        <w:rPr>
          <w:b/>
          <w:bCs/>
          <w:sz w:val="28"/>
          <w:szCs w:val="28"/>
        </w:rPr>
        <w:t xml:space="preserve">²ð²ð²îÆ Ø²ð¼Æ  ¶ÆÜºìºî 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 ì²ðâ²Î²Ü  ê²ÐØ²ÜÜºðÆ ÜÎ²ð²¶ðàôÂÚàôÜÀ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¶ÇÝ»í»ï ·ÛáõÕ³Ï³Ý Ñ³Ù³ÛÝùÁ ·ïÝíáõÙ ¿ Ù³ñ½Ç Ï»ÝïñáÝ³Ï³Ý Ù³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Ð³Ù³ÛÝùÁ ÑÛáõëÇëÇó ¨ ÑÛáõëÇë-³ñ¨»ÉùÇó §²¦-§´¦ Ñ³ïí³Íáí ë³ÑÙ³Ý³ÏÇó ¿ ²Û·»½³ñ¹ ·ÛáõÕ³Ï³Ý Ñ³Ù³ÛÝùÇÝ, ³ñ¨»ÉùÇó §´¦-§¶¦ Ñ³ïí³Íáí` ¸³ßï³ù³ñ ·ÛáõÕ³Ï³Ý Ñ³Ù³ÛÝùÇÝ, Ñ³ñ³í-³ñ¨»ÉùÇó §¶¦-§¸¦ Ñ³ïí³Íáí`  ì»¹Ç ù³Õ³ù³ÛÇÝ Ñ³Ù³ÛÝùÇÝ, Ñ³ñ³íÇó §¸¦-§º¦ Ñ³ïí³Íáí` êÇë³í³Ý ¨ §º¦-§¼¦ Ñ³ïí³Íáí` Üáñ àõÕÇ ·ÛáõÕ³Ï³Ý Ñ³Ù³ÛÝùÝ»ñÇÝ,  ³ñ¨ÙáõïùÇó §¼¦-§²¦ Ñ³ïí³Íáí` î³÷»ñ³Ï³Ý ·ÛáõÕ³Ï³Ý Ñ³Ù³ÛÝùÇÝ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¶ÆÜºìºî -²Ú¶º¼²ð¸  ê²ÐØ²Ü²¶ÆÌÀ` §²¦-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 xml:space="preserve">¶ÇÝ»í»ï, ²Û·»½³ñ¹ ¨ î³÷»ñ³Ï³Ý Ñ³Ù³ÛÝùÝ»ñÇ ï³ñ³ÍùÝ»ñÇ µ³Å³ÝÙ³Ý §²¦ Ñ³Ý·áõó³ÛÇÝ ë³ÑÙ³Ý³Ï»ïÇó,  áñÁ ·ïÝíáõÙ ¿ §²ñï³ß³ïÇ¦ çñ³ÝóùÇ »½ñÇÝ, ë³ÑÙ³Ý³·ÇÍÁ çñ³Ýóùáí ³ÝóÝáõÙ ¿ 966 Ù, ¹»åÇ Ñ³ñ³í-³ñ¨»Éù ¨ Ñ³ëÝáõÙ  ÃÇí 1 ë³ÑÙ³Ý³Ï»ïÇÝ, ³å³ Ã»ùíáõÙ ¿ ÑÛáõëÇë-³ñ¨»Éù, ×³Ý³å³ñÑáí ³ÝóÝáõÙ 200 Ù,  Ñ³ëÝáõÙ ¿  ÃÇí 2 ë³ÑÙ³Ý³Ï»ïÇÝ, áñï»ÕÇó Ã»ùíáõÙ ¿ ÑÛáõëÇë-³ñ¨Ùáõïù, ³å³ ÑÛáõëÇë-³ñ¨»Éù, ÃÇí 3-4 ë³ÑÙ³ÑÝ³Ï»ï»ñáí ³ÝóÝáõÙ 792Ù, Ñ³ëÝáõÙ çñ³ÝóùÇ »½ñÇÝ ·ïÝíáÕ ÃÇí 5 ë³ÑÙ³Ý³Ï»ïÁ: ÂÇí 5 ë³ÑÙ³Ý³Ï»ïÇó ë³ÑÙ³Ý³·ÇÍÁ Ã»ùíáõÙ ¿ ÑÛáõëÇë-³ñ¨»Éù, ³ÝóÝáõÙ 369Ù, Ñ³ëÝáõÙ ¿ ÃÇí 6 ë³ÑÙ³Ý³Ï»ïÇÝ:  ÂÇí 6 ë³ÑÙ³Ý³Ï»ïÇó ë³ÑÙ³Ý³·ÇÍÁ Ã»ùíáõÙ ¿ ¹»åÇ ÑÛáõëÇë, í³ñ»É³ÑáÕÇ »½ñáí ³ÝóÝáõÙ 584 Ù, Ñ³ëÝáõÙ ¿ ÃÇí 7 ë³ÑÙ³Ý³Ï»ïÇÝ, áñï»ÕÇó Ã»ùíáõÙ ¿ ÑÛáõëÇë-³ñ¨»Éù, ³ÝóÝáõÙ µ³ñÓñáõÝùÝ»ñÇ ·³·³ÃÝ»ñÇ íñ³ ·ïÝíáÕ ÃÇí 8-12 ë³ÑÙ³Ý³Ï»ï»ñáí 1266 Ù, Ñ³ëÝáõÙ ¿ ÃÇí 13 ë³ÑÙ³Ý³Ï»ïÇÝ: ÂÇí 13 ë³ÑÙ³Ý³Ï»ïÇó ë³ÑÙ³Ý³·ÇÍÁ Ã»ùíáõÙ ¿ ÑÛáõëÇë, ³ÝóÝáõÙ 764 Ù, Ñ³ëÝáõÙ ¿ ÃÇí 14 ë³ÑÙ³Ý³Ï»ïÇÝ, áñï»ÕÇó Ã»ùíáõÙ ¿ ¹»åÇ ÑÛáõëÇë-³ñ¨»Éù, ÃÇí 15-21 ë³ÑÙ³Ý³Ï»ï»ñáí ³ÝóÝáõÙ ¿ 1858 Ù,  Ñ³ëÝáõÙ ¿ ¹³ßï³ÛÇÝ ×³Ý³å³ñÑÇ »½ñÇÝ ·ïÝíáÕ ÃÇí 22 ë³ÑÙ³Ý³Ï»ïÇÝ: ÂÇí 22 ë³ÑÙ³Ý³Ï»ïÇó  ë³ÑÙ³Ý³·ÇÍÁ Ã»ùíáõÙ ¿ ¹»åÇ Ñ³ñ³í-³ñ¨»Éù, ¹³ßï³ÛÇÝ ×³Ý³å³ñÑÇ ÃÇí 23-39 ë³ÑÙ³Ý³Ï»ï»ñáí ³ÝóÝáõÙ 2349Ù, Ñ³ëÝáõÙ ¿ ¹³ßï³ÛÇÝ ×³Ý³å³ñÑÇ »½ñÇÝ ·ïÝíáÕ  ¶ÇÝ»í»ï, ²Û·»½³ñ¹ ¨ ¸³ßï³ù³ñ ·ÛáõÕ³Ï³Ý Ñ³Ù³ÛÝùÝ»ñÇ ï³ñ³ÍùÝ»ñÇ µ³Å³ÝÙ³Ý  §´¦ Ñ³Ý·áõó³ÛÇÝ ë³ÑÙ³Ý³Ï»ïÇÝ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</w:t>
      </w:r>
      <w:r>
        <w:rPr>
          <w:rFonts w:cs="Arial Armenian" w:ascii="Arial Armenian" w:hAnsi="Arial Armenian"/>
          <w:sz w:val="28"/>
          <w:szCs w:val="28"/>
        </w:rPr>
        <w:t>§²¦-§´¦ ë³ÑÙ³Ý³·ÍÇ »ñÏ³ñáõÃÛáõÝÁ  9142 Ù ¿: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¶ÆÜºìºî - ¸²Þî²ø²ð  ê²ÐØ²Ü²¶ÆÌÀ`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¸³ßï³ÛÇÝ ×³Ý³å³ñÑÇ »½ñÇÝ ·ïÝíáÕ  ¶ÇÝ»í»ï, ²Û·»½³ñ¹ ¨ ¸³ßï³ù³ñ ·ÛáõÕ³Ï³Ý Ñ³Ù³ÛÝùÝ»ñÇ ï³ñ³ÍùÝ»ñÇ µ³Å³ÝÙ³Ý  §´¦ Ñ³Ý·áõó³ÛÇÝ ë³ÑÙ³Ý³Ï»ïÇó  ë³ÑÙ³Ý³·ÇÍÁ Ã»ùíáõÙ ¿ ¹»åÇ Ñ³ñ³í-³ñ¨Ùáõïù, ÓáñÇ ÃÇí 1-16 ë³ÑÙ³Ý³Ï»ï»ñáí ³ÝóÝáõÙ 919 Ù, Ñ³ëÝáõÙ ¿ ÓáñÇ »½ñÇÝ ·ïÝíáÕ ÃÇí 17 ë³ÑÙ³Ý³Ï»ïÇÝ: ÂÇí 17 ë³ÑÙ³Ý³Ï»ïÇó ë³ÑÙ³Ý³·ÇÍÁ ß³ñáõÝ³ÏíáõÙ ¿  ¹»åÇ Ñ³ñ³í-³ñ¨Ùáõïù,  ³ÝóÝáõÙ  59 Ù, Ñ³ëÝáõÙ ¿ ë³ñÇ ·³·³ÃÇÝ ·ïÝíáÕ ÃÇí 18 ë³ÑÙ³Ý³Ï»ïÇÝ: ÂÇí 18 ë³ÑÙ³Ý³Ï»ïÇó ë³ÑÙ³Ý³·ÇÍÁ Ã»ùíáõÙ ¿ ¹»åÇ Ñ³ñ³í-³ñ¨Ùáõïù, é»ÉÇ»ýáí` ÃÇí 19-25 ë³ÑÙ³Ý³Ï»ï»ñáí ³ÝóÝáõÙ 529 Ù, Ñ³ëÝáõÙ ¿ ë³ñÇ ·³·³ÃÇÝ ·ïÝíáÕ ÃÇí 26 ë³ÑÙ³Ý³Ï»ïÇÝ: ÂÇí 26 ë³ÑÙ³Ý³Ï»ïÇó ë³ÑÙ³Ý³·ÇÍÁ Ã»ùíáõÙ ¿ ¹»åÇ Ñ³ñ³í-³ñ¨Ùáõïù ³å³ Ñ³ñ³í-³ñ¨»Éù  Óáñáí` ÃÇí 27-36 ë³ÑÙ³Ý³Ï»ï»ñáí ³ÝóÝáõÙ 1016 Ù, Ñ³ëÝáõÙ ¿ »ñÏáõ Óáñ»ñÇ Ñ³ïÙ³Ý ï»ÕáõÙ ·ïÝíáÕ ÃÇí 37 ë³ÑÙ³Ý³Ï»ïÇÝ: ÂÇí 37 ë³ÑÙ³Ý³Ï»ïÇó ë³ÑÙ³Ý³·ÇÍÁ Ã»ùíáõÙ ¿ ¹»åÇ Ñ³ñ³í, ÝáõÛÝ Óáñáí` ÃÇí 38-58 ë³ÑÙ³Ý³Ï»ï»ñáí ³ÝóÝáõÙ 1420 Ù, Ñ³ëÝáõÙ ¿ ÓáñÇ »½ñÇÝ ·ïÝíáÕ ÃÇí 59 ë³ÑÙ³Ý³Ï»ïÇÝ: ÂÇí 59 ë³ÑÙ³Ý³Ï»ïÇó ë³ÑÙ³Ý³·ÇÍÁ Ã»ùíáõÙ ¿ ¹»åÇ Ñ³ñ³í, ³ÝóÝáõÙ   ÃÇí 60-61 ë³ÑÙ³Ý³Ï»ï»ñáí 658 Ù Ñ³ëÝáõÙ ¿ ÃÇí 62 ë³Ñ³Ù³ÝÏ»ïÇÝ: ÂÇí  62 ë³ÑÙ³Ý³Ï»ïÇó ë³ÑÙ³Ý³·ÇÍÁ Ã»ùíáõÙ ¿ ³ñ¨»Éù, É³Ýçáí ÃÇí 63-70 ë³ÑÙ³Ý³Ï»ï»ñáí ³ÝóÝáõÙ 1241 Ù, Ñ³ëÝáõÙ ¿ ÃÇí 71 ë³ÑÙ³Ý³Ï»ïÇÝ: ²Û¹ ë³ÑÙ³Ý³Ï»ïÇó ë³ÑÙ³Ý³·ÇÍÁ Ã»ùíáõÙ ¿ ¹»åÇ ÑÛáõëÇë-³ñ¨»Éù, ³ÝóÝáõÙ ¿ 59 Ù, Ñ³ëÝáõÙ ¿ ÃÇí 72 ë³ÑÙ³Ý³Ï»ïÇÝ: ÂÇí 72 ë³ÑÙ³Ý³Ï»ïÇó ë³ÑÙ³Ý³·ÇÍÁ Ã»ùíáõÙ ¿ Ñ³ñ³í-³ñ¨»Éù ³ÝóÝ»Éáí Ã»ù É³ÝçÇ  ÃÇí 73-79 ë³ÑÙ³Ý³Ï»ï»ñáí 879 Ù, Ñ³ëÝáõÙ ¿ ÃÇí 80 ë³ÑÙ³Ý³Ï»ïÇÝ: ÂÇí 80 ë³ÑÙ³Ý³Ï»ïÇó ë³ÑÙ³Ý³·ÇÍÁ Ã»ùíáõÙ ¿ Ñ³ñ³í, ³ÝóÝáõÙ ¿ 49 Ù, Ñ³ëÝáõÙ ¿ ·»ïÇ »½ñÇÝ ·ïÝíáÕ` ¶ÇÝ»í»ï, ¸³ßï³ù³ñ ·ÛáõÕ³Ï³Ý Ñ³Ù³ÛÝùÝ»ñÇ ¨ ì»¹Ç ù³Õ³ù³ÛÇÝ Ñ³Ù³ÛÝùÇ ï³ñ³ÍùÝ»ñÇ µ³Å³ÝÙ³Ý §¶¦ Ñ³Ý·áõó³ÛÇÝ 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ÁÝ¹Ñ³Ýáõñ  »ñÏ³ñáõÃÛáõÝÁ   6829 Ù ¿:</w:t>
      </w:r>
    </w:p>
    <w:p>
      <w:pPr>
        <w:pStyle w:val="TextBody"/>
        <w:spacing w:lineRule="auto" w:line="360"/>
        <w:ind w:left="720" w:firstLine="720"/>
        <w:jc w:val="left"/>
        <w:rPr>
          <w:rFonts w:eastAsia="Arial Armenian"/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2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2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 xml:space="preserve">¶ÆÜºìºî </w:t>
      </w:r>
      <w:r>
        <w:rPr>
          <w:b/>
          <w:bCs/>
          <w:sz w:val="28"/>
          <w:szCs w:val="28"/>
          <w:lang w:bidi="he-IL"/>
        </w:rPr>
        <w:t>-  ìº¸Æ   ê²ÐØ²Ü²¶ÆÌÀ` §¶¦-§¸¦</w:t>
      </w:r>
    </w:p>
    <w:p>
      <w:pPr>
        <w:pStyle w:val="TextBody"/>
        <w:spacing w:lineRule="auto" w:line="360"/>
        <w:ind w:left="720" w:firstLine="72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¶ÇÝ»í»ï, ¸³ßï³ù³ñ ·ÛáõÕ³Ï³Ý ¨ ì»¹Ç </w:t>
      </w:r>
      <w:r>
        <w:rPr>
          <w:rFonts w:cs="Arial Armenian" w:ascii="Arial Armenian" w:hAnsi="Arial Armenian"/>
          <w:sz w:val="28"/>
          <w:szCs w:val="28"/>
          <w:lang w:bidi="he-IL"/>
        </w:rPr>
        <w:t>ù³Õ³ù³ÛÇÝ Ñ³Ù³ÛÝùÝ»ñÇ ï³ñ³ÍùÝ»ñÇ µ³Å³ÝÙ³Ý §¶¦ Ñ³Ý·áõó³ÛÇÝ ë³ÑÙ³Ý³Ï»ïÇó ë³ÑÙ³Ý³·ÇÍÁ Ã»ùíáõÙ ¿ Ñ³ñ³í-³ñ¨Ùáõïù ³ÝóÝáõÙ çñ³ÝóùÇ ÃÇí 1-7 ë³ÑÙ³Ý³Ï»ï»ñáí 1731Ù, Ñ³ëÝáõÙ §²ñï³ß³ïÇ¦ çñ³ÝóùÇ »½ñÇÝ ·ïÝíáÕ ¶ÇÝ»í»ï, êÇë³í³Ý ·ÛáõÕ³Ï³Ý ¨ ì»¹Ç ù³Õ³ù³ÛÇ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ÁÝ¹Ñ³Ýáõñ »ñÏ³ñáõÃÛáõÝÁ 1731 Ù ¿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¶ÆÜºìºî -êÆê²ì²Ü ê²ÐØ²Ü²¶ÆÌÀ` §¸¦-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  <w:t>²ñï³ß³ïÇ çñ³ÝóùÇ »½ñÇÝ ·ïÝíáÕ ¶ÇÝ»í»ï, êÇë³í³Ý ·ÛáõÕ³Ï³Ý ¨ ì»¹Ç ù³Õ³ù³ÛÇÝ Ñ³Ù³ÛÝùÝ»ñÇ ï³ñ³ÍùÝ»ñÇ µ³Å³ÝÙ³Ý §¸¦ Ñ³Ý·áõó³ÛÇÝ ë³ÑÙ³Ý³Ï»ïÇó ë³ÑÙ³Ý³·ÇÍÁ Ã»ùíáõÙ ¿ ¹»åÇ ÑÛáõëÇë-³ñ¨Ùáõïù, ²ñï³ß³ïÇ çñ³Ýóùáí ³ÝóÝ»Éáí 555 Ù, Ñ³ëÝáõÙ ¿ ¶ÇÝ»í»ï, êÇë³í³Ý ¨ Üáñ àõÕÇ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-§º¦ ë³ÑÙ³Ý³·ÍÇ ÁÝ¹Ñ³Ýáõñ »ñÏ³ñáõÃÛáõÝÁ 555 Ù ¿: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¶ÆÜºìºî </w:t>
      </w:r>
      <w:r>
        <w:rPr>
          <w:rFonts w:cs="Arial Armenian" w:ascii="Arial Armenian" w:hAnsi="Arial Armenian"/>
          <w:b/>
          <w:bCs/>
          <w:sz w:val="28"/>
          <w:szCs w:val="28"/>
          <w:lang w:bidi="he-IL"/>
        </w:rPr>
        <w:t>–Üàð àôÔÆ   ê²ÐØ²Ü²¶ÆÌÀ` §º¦-§¼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¶ÇÝ»í»ï, î³÷»ñ³Ï³Ý ¨ Üáñ àõÕÇ ·ÛáõÕ³Ï³Ý Ñ³Ù³ÛÝùÝ»ñÇ ï³ñ³ÍùÝ»ñÇ µ³Å³ÝÙ³Ý §¼¦ Ñ³Ý·áõó³ÛÇÝ ë³ÑÙ³Ý³Ï»ïÇó, áñÁ ·ïÝíáõÙ ¿ áéá·Ù³Ý ³éíÇ ¨  ¹³ßï³ÛÇÝ ×³Ý³å³ñÑÇ Ñ³ïÙ³Ý Ï»ïáõÙ, ë³ÑÙ³Ý³·ÇÍÁ Ã»ùíáõÙ ¿ ÑÛáõëÇë-³ñ¨»Éù ¹³ßï³ÛÇÝ ×³Ý³å³ñÑáí ³ÝóÝáõÙ ¿ 231 Ù, ¹»åÇ Ñ³ëÝáõÙ ¿ ¹³ßï³ÛÇÝ ×³Ý³å³ñÑÝ»ñÇ Ñ³ïÙ³Ý ï»ÕáõÙ ·ïÝíáÕ ÃÇí 1 ë³ÑÙ³Ý³Ï»ïÁ, áñï»ÕÇó Ã»ùíáõÙ ¿ Ñ³ñ³í-³ñ¨»Éù, ×³Ý³å³ñÑáí ³ÝóÝáõÙ 371Ù, Ñ³ëÝáõÙ ÃÇí 2 ë³ÑÙ³Ý³Ï»ïÇÝ: ÂÇí 2 ë³ÑÙ³Ý³Ï»ïÇó ë³ÑÙ³Ý³·ÇÍÁ Ã»ùíáõÙ ¿ ÑÛáõëÇë-³ñ¨»Éù, Üáñ àõÕÇ Ñ³Ù³ÛÝùÇ µÝ³Ï³í³ÛñÇ ³ñ¨ÙïÛ³Ý ë³ÑÙ³Ýáí ³ÝóÝáõÙ 1034 Ù, Ñ³ëÝáõÙ ¿ ²ñï³ß³ïÇ çñ³ÝóùÇ Ó³Ë³ÏáÕÙÛ³Ý »½ñÇÝ ·ïÝíáÕ ÃÇí 3 ë³ÑÙ³Ý³Ï»ïÇÝ: ÂÇí 3 ë³ÑÙ³Ý³Ï»ïÇó ë³ÑÙ³Ý³·ÇÍÁ Ã»ùíáõÙ ¿ Ñ³ñ³í-³ñ¨»Éù, ³ÝóÝáõÙ ¿ 418 Ù, Ñ³ëÝáõÙ ¿ ²ñï³ß³ïÇ çñ³ÝóùÇ »½ñÇÝ ·ïÝíáÕ ÃÇí 4 ë³ÑÙ³Ý³Ï»ïÇÝ, ³å³ ÝáñÇó Ã»ùí»Éáí Ñ³ñ³í-³ñ¨»Éù, ³ÝóÝ»Éáí 236 Ù, Ñ³ëÝáõÙ ¿ ÃÇí 5 ë³ÑÙ³Ý³Ï»ïÇÝ, áñï»ÕÇó Ã»ùí»Éáí Ñ³ñ³í-³ñ¨Ùáõïù ¨ ³ÝóÝ»Éáí 458 Ù, Ñ³ëÝáõÙ ¿ ²ñï³ß³ïÇ çñ³ÝóùÇ »½ñÇÝ ·ïÝíáÕ ÃÇí 6 ë³ÑÙ³Ý³Ï»ïÇÝ: ÂÇí 6 ë³ÑÙ³Ý³Ï»ïÇó ë³ÑÙ³Ý³·ÇÍÁ ²ñï³ß³ïÇ çñ³Ýóùáí Ã»ùíáõÙ ¿ ¹»åÇ Ñ³ñ³í-³ñ¨»Éù, ³ÝóÝáõÙ ¿ 646 Ù, Ñ³ëÝáõÙ ¿ ÃÇí 7 ë³ÑÙ³Ý³Ï»ïÇÝ, áñï»ÕÇó Ã»ùíáõÙ ¿ ¹»åÇ ÑÛáõëÇë, ³ÝóÝáõÙ 107 Ù, Ñ³ëÝáõÙ ¿ ÃÇí 8 ë³ÑÙ³Ý³Ï»ïÇÝ: ÂÇí 8 ë³ÑÙ³Ý³Ï»ïÇó ë³ÑÙ³Ý³·ÇÍÁ Ã»ùíáõÙ ¿ Ñ³ñ³í-³ñ¨»Éù, ³ÝóÝáõÙ 197Ù, Ñ³ëÝáõÙ ¿ ÃÇí 9 ë³ÑÙ³Ý³Ï»ïÇÝ, ³å³ Ã»ùíáõÙ ÑÛáõëÇë-³ñ¨»Éù, ³ÝóÝáõÙ 351 Ù, Ñ³ëÝáõÙ ¿ ÃÇí 10 ë³ÑÙ³Ý³Ï»ïÇÝ, áñï»ÕÇó  Ã»ùíáõÙ ¿  Ñ³ñ³í-³ñ¨»Éù, ³ÝóÝáõÙ 150 Ù, Ñ³ëÝáõÙ ¿ ÃÇí 11 ë³ÑÙ³Ý³Ï»ïÇÝ: ÂÇí 11 ë³ÑÙ³Ý³Ï»ïÇó ë³ÑÙ³Ý³·ÇÍÁ Ã»ùíáõÙ ¿ Ñ³ñ³í-³ñ¨Ùáõïù, ³ÝóÝáõÙ  502 Ù, Ñ³ëÝáõÙ ¿   ²ñï³ß³ïÇ çñ³ÝóùÇ »½ñÇ ÃÇí 12 ë³ÑÙ³Ý³Ï»ïÇÝ, áñï»ÕÇó ²ñï³ß³ïÇ çñ³Ýóùáí Ã»ùíáõÙ ¿ ¹»åÇ Ñ³ñ³í-³ñ¨»Éù, ³ÝóÝáõÙ 1101 Ù, Ñ³ëÝáõÙ ¿ </w:t>
      </w:r>
      <w:r>
        <w:rPr>
          <w:rFonts w:cs="Arial Armenian" w:ascii="Arial Armenian" w:hAnsi="Arial Armenian"/>
          <w:sz w:val="28"/>
          <w:szCs w:val="28"/>
          <w:lang w:bidi="he-IL"/>
        </w:rPr>
        <w:t>¶ÇÝ»í»ï, êÇë³í³Ý ¨ Üáñ àõÕÇ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-§¼¦ ë³ÑÙ³Ý³·ÍÇ ÁÝ¹Ñ³Ýáõñ  »ñÏ³ñáõÃÛáõÝÁ 5782 Ù ¿:</w:t>
      </w:r>
    </w:p>
    <w:p>
      <w:pPr>
        <w:pStyle w:val="TextBody"/>
        <w:spacing w:lineRule="auto" w:line="360"/>
        <w:ind w:firstLine="72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¶ÆÜºìºî - î²öºð²Î²Ü   ê²ÐØ²Ü¶ÆÌÀ` §¼¦-§²¦</w:t>
      </w:r>
    </w:p>
    <w:p>
      <w:pPr>
        <w:pStyle w:val="TextBody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¶ÇÝ»í»ï, ²Û·»½³ñ¹ ¨ î³÷»ñ³Ï³Ý ·ÛáõÕ³Ï³Ý Ñ³Ù³ÛÝùÝ»ñÇ ï³ñ³ÍùÝ»ñÇ µ³Å³ÝÙ³Ý §²¦ Ñ³Ý·áõó³ÛÇÝ ë³ÑÙ³Ý³Ï»ïÇó,  áñÁ ·ïÝíáõÙ ¿ ²ñï³ß³ïÇ çñ³ÝóùÇ »½ñÇÝ, ë³ÑÙ³Ý³·ÇÍÁ Ã»ùíáõÙ ¿ ³ñ¨Ùáõïù, ³å³ ÑÛáõëÇë, ÃÇí 1 ë³ÑÙ³Ý³Ï»ïáí ³ÝóÝáõÙ 78 Ù, Ñ³ëÝáõÙ ¿ ÃÇí 2 ë³ÑÙ³Ý³Ï»ïÇÝ, áñï»ÕÇó Ã»ùíáõÙ ¿ Ñ³ñ³í-³ñ¨Ùáõïù ³ÝóÝáõÙ 360 Ù, Ñ³ëÝáõÙ ¿ ÃÇí  3 ë³ÑÙ³Ý³Ï»ïÇÝ: ÂÇí  3 ë³ÑÙ³Ý³Ï»ïÇó ë³ÑÙ³Ý³·ÇÍÁ Ã»ùíáõÙ ¿ ¹»åÇ Ñ³ñ³í-³ñ¨»Éù, ³å³ ÑÛáõëÇë-³ñ¨»Éù ¨ ÏñÏÇÝ Ñ³ñ³í-³ñ¨»Éù, ÃÇí 4-5 ë³ÑÙ³Ý³Ï»ï»ñáí ³ÝóÝ»Éáí 287 Ù, Ñ³ëÝáõÙ ¿ ÃÇí 6 ë³ÑÙ³Ý³Ï»ïÇÝ: ÂÇí 6 ë³ÑÙ³Ý³Ï»ïÇó ë³ÑÙ³Ý³·ÇÍÁ Ã»ùíáõÙ ¿ Ñ³ñ³í³ñ¨Ùáõïù ³å³ Ñ³ñ³í ³ñ¨»Éù ¶ÇÝ»í»ï Ñ³Ù³ÛÝùÇ µÝ³Ï³í³ÛñÇ ë³ÑÙ³Ý³·Íáí` ÃÇí 7-12 ë³ÑÙ³Ý³Ï»ï»ñáí ³ÝóÝáõÙ 1470 Ù, Ñ³ëÝáõÙ ¿ áéá·Ù³Ý ³éíÇ ¨  ¹³ßï³ÛÇÝ ×³Ý³å³ñÑÇ Ñ³ïÙ³Ý Ï»ïáõÙ ·ïÝíáÕ`  ¶ÇÝ»í»ï, î³÷»ñ³Ï³Ý ¨ Üáñ àõÕÇ ·ÛáõÕ³Ï³Ý Ñ³Ù³ÛÝùÝ»ñÇ ï³ñ³ÍùÝ»ñÇ µ³Å³ÝÙ³Ý §¼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¼¦-§²¦ ë³ÑÙ³Ý³·ÍÇ  ÁÝ¹Ñ³Ýáõñ  »ñÏ³ñáõÃÛáõÝÁ   2196 Ù ¿:</w:t>
      </w:r>
    </w:p>
    <w:p>
      <w:pPr>
        <w:pStyle w:val="TextBody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13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 Ð²Üð²äºîàôÂÚ²Ü ²ð²ð²îÆ  Ø²ð¼Æ ¸²Þî²ø²ð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¸³ßï³ù³ñ ·ÛáõÕ³Ï³Ý Ñ³Ù³ÛÝùÁ ·ïÝíáõÙ ¿ Ù³ñ½Ç Ï»ÝïñáÝ³Ï³Ý Ù³ëáõÙ: 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³ñ¨»ÉùÇó §²¦-§´¦ Ñ³ïí³Íáí ë³ÑÙ³Ý³ÏÇó àõñó³Óáñ ·ÛáõÕ³Ï³Ý Ñ³Ù³ÛÝùÇÝ, Ñ³ñ³íÇó §´¦-§¶¦ Ñ³ïí³Íáí` ¶áé³í³Ý ·ÛáõÕ³Ï³Ý ¨ §¶¦-§¸¦ Ñ³ïí³Íáí` ì»¹Ç ù³Õ³ù³ÛÇÝ Ñ³Ù³ÛÝùÝ»ñÇÝ, h³ñ³í-³ñ¨ÙáõïùÇó ¨ ³ñ¨ÙáõïùÇó  §¸¦-§º¦  Ñ³ïí³Íáí` ¶ÇÝ»í»ï ·ÛáõÕ³Ï³Ý Ñ³Ù³ÛÝùÇÝ, ³ñ¨ÙáõïùÇó §º¦-§¼¦  Ñ³ïí³Íáí` ²Û·»½³ñ¹ ·ÛáõÕ³Ï³Ý Ñ³Ù³ÛÝùÇÝ, ÑÛáõëÇë-³ñ¨ÙáõïùÇó ¨ ÑÛáõëÇëÇó  §¼¦-§²¦  Ñ³ïí³Íáí` ø³Õóñ³ß»Ý ·ÛáõÕ³Ï³Ý Ñ³Ù³ÛÝùÇÝ: 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Þî²ø²ð – àôðò²Òàð ê²ÐØ²Ü²¶ÆÌÀ`  §²¦ - §´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ÒáñÇ º½ñÇÝ ·ïÝíáÕ ¸³ßï³ù³ñ, àõñó³Óáñ ¨ ø³Õóñ³ß»Ý ·ÛáõÕ³Ï³Ý Ñ³Ù³ÛÝùÝ»ñÇ ï³ñ³ÍùÝ»ñÇ µ³Å³ÝÙ³Ý §²¦ Ñ³Ý·áõó³ÛÇÝ ë³ÑÙ³Ý³Ï»ïÇó ë³ÑÙ³Ý³·ÇÍÁ Ã»ùíáõÙ ¿ ¹»åÇ Ñ³ñ³í-³ñ¨»Éù, ÃÇí 1-2 ë³ÑÙ³Ý³Ï»ï»ñáí ³ÝóÝáõÙ 1011Ù, Ñ³ëÝáõÙ ¿ ¹³ßï³ÛÇÝ ×³Ý³å³ñÑÇ »½ñÇÝ ·ïÝíáÕ ÃÇí 3 ë³ÑÙ³Ý³Ï»ïÇÝ: ÂÇí 3 ë³ÑÙ³Ý³Ï»ïÇó ë³ÑÙ³Ý³·ÇÍÁ Ã»ùíáõÙ ¿ ¹»åÇ ÑÛáõëÇë-³ñ¨Ùáõïù, ³ÝóÝáõÙ ¿ 346Ù, Ñ³ëÝáõÙ ¹³ßï³ÛÇÝ ×³Ý³å³ñÑÇ ¨ ·»ïÇ Ñ³ïÙ³Ý ï»ÕáõÙ ·ïÝíáÕ ÃÇí 4 ë³ÑÙ³Ý³Ï»ïÇÝ: ²Û¹ ë³ÑÙ³Ý³Ï»ïÇó ë³ÑÙ³Ý³·ÇÍÁ Ã»ùíáõÙ ¿ ¹»åÇ Ñ³ñ³í-³ñ¨Ùáõïù,, ·»ïáí ³ÝóÝáõÙ 15448 Ù, Ñ³ëÝáõÙ ¿  ·»ïÇ ¨ áéáá·Ù³Ý çñ³ÝóùÇ Ñ³ïÙ³Ý ï»ÕáõÙ ·ïÝíáÕ ÃÇí 5 ë³ÑÙ³Ý³Ï»ïÇÝ: ÂÇí 5 ë³ÑÙ³Ý³Ï»ïÇó ë³ÑÙ³Ý³·ÇÍÁ Ã»ùíáõÙ ¿ ¹»åÇ ³ñ¨»Éù, áéá·Ù³Ý  çñ³ÝóùÇ áÉáñ³ÝÝ»ñÇ ÃÇí 6-21 ë³ÑÙ³Ý³Ï»ï»ñáí ³ÝóÝáõÙ 1395Ù, Ñ³ëÝáõÙ ¿ ÃÇí 22 ë³ÑÙ³Ý³Ï»ïÇÝ, ³ÛÝáõÑ»ï¨ ë³ÑÙ³Ý³·ÇÍÁ Ã»ùíáõÙ ¿ ¹»åÇ Ñ³ñ³í, Ñ³ïáõÙ ì»¹Ç-àõñó³Óáñ Ë×áõÕ³ÛÇÝ ×³Ý³å³ñÑÁ, ÃÇí 23-24 ë³ÑÙ³Ý³Ï»ï»ñáí ³ÝóÝáõÙ 639 Ù, Ñ³ëÝáõÙ ¿ ì»¹Ç ·»ïÇ ³ç ³÷ÇÝ ·ïÝíáÕ ¸³ßï³ù³ñ, àõñó³Óáñ ¨ ¶áé³í³Ý ·ÛáõÕ³Ï³Ý Ñ³Ù³ÛÝùÝ»ñÇ ï³ñ³ÍùÝ»ñÇ  µ³Å³ÝÙ³Ý §´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²¦ - §´¦ ë³ÑÙ³Ý³·ÍÇ ÁÝ¹Ñ³Ýáõñ »ñÏ³ñáõÃÛáõÝÁ 18838Ù ¿:     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¸²Þî²ø²ð - ¶àè²ì²Ü ê²ÐØ²Ü²¶ÆÌÀ`  §´¦-§¶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ì»¹Ç ·»ïÇ ³ç ³÷ÇÝ ·ïÝíáÕ ¸³ßï³ù³ñ, àõñó³Óáñ ¨ ¶áé³í³Ý ·ÛáõÕ³Ï³Ý Ñ³Ù³ÛÝùÝ»ñÇ ï³ñ³ÍùÝ»ñÇ µ³Å³ÝÙ³Ý §´¦ Ñ³Ý·áõó³ÛÇÝ ë³ÑÙ³Ý³Ï»ïÇó ë³ÑÙ³Ý³·ÇÍÁ Ã»ùíáõÙ ¿ ¹»åÇ ³ñ¨Ùáõïù, ì»¹Ç ·»ïÇ Ñáë³Ýùáí ÃÇí 1-24 ë³ÑÙ³Ý³Ï»ï»ñáí ³ÝóÝáõÙ 2649 Ù, Ñ³ëÝáõÙ ¿ ¸³ßï³ù³ñ, ¶áé³í³Ý ·ÛáõÕ³Ï³Ý ¨ ì»¹Ç ù³Õ³ù³ÛÇÝ Ñ³Ù³ÛÝùÝ»ñÇ ï³ñ³ÍùÝ»ñÇ  µ³Å³ÝÙ³Ý §¶¦ 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 - §¶¦ ë³ÑÙ³Ý³·ÍÇ ÁÝ¹Ñ³Ýáõñ »ñÏ³ñáõÃÛáõÝÁ 2649 Ù ¿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  <w:t>¸²Þî²ø²ð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- </w:t>
      </w:r>
      <w:r>
        <w:rPr>
          <w:rFonts w:cs="Arial Armenian" w:ascii="Arial Armenian" w:hAnsi="Arial Armenian"/>
          <w:b/>
          <w:bCs/>
          <w:sz w:val="28"/>
          <w:szCs w:val="28"/>
          <w:lang w:bidi="he-IL"/>
        </w:rPr>
        <w:t xml:space="preserve">ìº¸Æ  </w:t>
      </w:r>
      <w:r>
        <w:rPr>
          <w:rFonts w:cs="Arial Armenian" w:ascii="Arial Armenian" w:hAnsi="Arial Armenian"/>
          <w:b/>
          <w:bCs/>
          <w:sz w:val="28"/>
          <w:szCs w:val="28"/>
        </w:rPr>
        <w:t>ê²ÐØ²Ü²¶ÆÌÀ` §¶¦-§¸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</w:rPr>
        <w:t xml:space="preserve">¸³ßï³ù³ñ, ¶áé³í³Ý ·ÛáõÕ³Ï³Ý ¨ ì»¹Ç ù³Õ³ù³ÛÇÝ Ñ³Ù³ÛÝùÝ»ñÇ ï³ñ³ÍùÝ»ñÇ µ³Å³ÝÙ³Ý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§¶¦ Ñ³Ý·áõó³ÛÇÝ ë³ÑÙ³Ý³Ï»ïÇó ë³ÑÙ³Ý³·ÇÍÁ Óáñ³Ïáí Ã»ùíáõÙ ¿ ¹»åÇ ÑÛáõëÇë, ³å³ ÑÛáõëÇë-³ñ¨Ùáõïù, ÃÇí 1-12 ë³ÑÙ³Ý³Ï»ï»ñáí ³ÝóÝáõÙ 1544 Ù, Ñ³ëÝáõÙ ¿ ÃÇí 13 ë³ÑÙ³Ù³Ï»ïÇÝ, ³ÛÝáõÑ»ï¨ Ã»ùíáõÙ ¿ ÑÛáõëÇë-³ñ¨»Éù, ³ÝóÝáõÙ 106 Ù, Ñ³ëÝáõÙ ¿ ÃÇí 14 ë³ÑÙ³Ý³Ï»ïÇÝ, ³å³ Ã»ùíáõÙ ¿ ÑÛáõëÇë-³ñ¨Ùáõïù, ÃÇí 15 ë³ÑÙ³Ý³Ï»ïáí ³ÝóÝáõÙ 163 Ù, Ñ³ëÝáõÙ ¿ ÃÇí 16 ë³ÑÙ³Ý³Ï»ïÇÝ: ÂÇí 16 ë³ÑÙ³Ý³Ï»ïÇó ë³ÑÙ³Ý³·ÇÍÁ Ã»ùíáõÙ ¿ ÑÛáõëÇë-³ñ¨»Éù, ³éíáí` ÃÇí 17-18 ë³ÑÙ³Ý³Ï»ï»ñáí ³ÝóÝáõÙ 504 Ù, Ñ³ëÝáõÙ ¿ ÃÇí 19 ë³ÑÙ³Ý³Ï»ïÇÝ, ³ÛÝáõÑ»ï¨ ÏïñáõÏ Ã»ùíáõÙ ¿ ¹»åÇ Ñ³ñ³í-³ñ¨Ùáõïù, Ñ³ïáõÙ ¹³ßï³ÛÇÝ ×³Ý³å³ñÑÁ, ³ÝóÝáõÙ 1176 Ù, Ñ³ëÝáõÙ ¿ ÃÇí 20 ë³ÑÙ³Ý³Ï»ïÇÝ: ÂÇí 20 ë³ÑÙ³Ý³Ï»ïÇó ë³ÑÙ³Ý³·ÇÍÁ Ã»ùíáõÙ ¿ ÑÛáõëÇë-³ñ¨Ùáõïù, É³Ýçáí` ÃÇí 21 ë³ÑÙ³Ý³Ï»ïáí ³ÝóÝáõÙ 1472 Ù, Ñ³ëÝáõÙ ¿ ÃÇí 22 ë³ÑÙ³Ý³Ï»ïÇÝ, ³å³ Ã»ùíáõÙ ¿ ¹»åÇ Ñ³ñ³í-³ñ¨Ùáõïù, ³ÝóÝáõÙ 146 Ù, Ñ³ëÝáõÙ ¿ ¹³ßï³ÛÇÝ ×³Ý³å³ñÑÇ »½ñÇÝ ·ïÝíáÕ ÃÇí 23 ë³ÑÙ³Ý³Ï»ïÇÝ:  ÂÇí 23 ë³ÑÙ³Ý³Ï»ïÇó ë³ÑÙ³Ý³·ÇÍÁ Ã»ùíáõÙ ¿ ¹»åÇ Ñ³ñ³í-³ñ¨»Éù, ¹³ßï³ÛÇÝ ×³Ý³å³ñÑÇ ÃÇí 24-25 ë³ÑÙ³Ý³Ï»ï»ñáí ³ÝóÝáõÙ 911 Ù, Ñ³ëÝáõÙ çñ³ÝóùÇ »½ñÇÝ ·ïÝíáÕ     ÃÇí 26 ë³ÑÙ³Ý³Ï»ïÇÝ, ³Ûëï»ÕÇó çñ³ÝóùÇ áÉáñ³ÝÝ»ñÇ ÃÇí 27-31 ë³ÑÙ³Ý³Ï»ï»ñáí ³ÝóÝáõÙ ¿  3117 Ù, Ñ³ëÝáõÙ ¿ çñ³ÝóùÇ »½ñÇÝ ·ïÝíáÕ ¸³ßï³ù³ñ, ¶ÇÝ»í»ï ·ÛáõÕ³Ï³Ý ¨ ì»¹Ç ù³Õ³ù³ÛÇÝ Ñ³Ù³ÛÝùÝ»ñÇ ï³ñ³ÍùÝ»ñÇ µ³Å³ÝÙ³Ý </w:t>
      </w:r>
      <w:r>
        <w:rPr>
          <w:rFonts w:cs="Arial Armenian" w:ascii="Arial Armenian" w:hAnsi="Arial Armenian"/>
          <w:sz w:val="28"/>
          <w:szCs w:val="28"/>
        </w:rPr>
        <w:t>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 - §¸¦ ë³ÑÙ³Ý³·ÍÇ ÁÝ¹Ñ³Ýáõñ »ñÏ³ñáõÃÛáõÝÁ` 9139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¸²Þî²ø²ð  - ¶ÆÜºìºî   ê²ÐØ²Ü²¶ÆÌÀ`  §¸¦-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¸³ßï³ÛÇÝ ×³Ý³å³ñÑÇ »½ñÇÝ ·ïÝíáÕ  ¸³ßï³ù³ñ, ²Û·»½³ñ¹ ¨ ¶ÇÝ»í»ï ·ÛáõÕ³Ï³Ý Ñ³Ù³ÛÝùÝ»ñÇ ï³ñ³ÍùÝ»ñÇ µ³Å³ÝÙ³Ý  §º¦ Ñ³Ý·áõó³ÛÇÝ ë³ÑÙ³Ý³Ï»ïÇó  ë³ÑÙ³Ý³·ÇÍÁ Ã»ùíáõÙ ¿ ¹»åÇ Ñ³ñ³í-³ñ¨Ùáõïù, ÓáñÇ ÃÇí 1-16 ë³ÑÙ³Ý³Ï»ï»ñáí ³ÝóÝáõÙ 919 Ù, Ñ³ëÝáõÙ ¿ ÓáñÇ »½ñÇÝ ·ïÝíáÕ ÃÇí 17 ë³ÑÙ³Ý³Ï»ïÇÝ: ÂÇí 17 ë³ÑÙ³Ý³Ï»ïÇó ë³ÑÙ³Ý³·ÇÍÁ ß³ñáõÝ³ÏíáõÙ ¿  ¹»åÇ Ñ³ñ³í-³ñ¨Ùáõïù,  ³ÝóÝáõÙ  59 Ù, Ñ³ëÝáõÙ ¿ ë³ñÇ ·³·³ÃÇÝ ·ïÝíáÕ ÃÇí 18 ë³ÑÙ³Ý³Ï»ïÇÝ: ÂÇí 18 ë³ÑÙ³Ý³Ï»ïÇó ë³ÑÙ³Ý³·ÇÍÁ Ã»ùíáõÙ ¿ ¹»åÇ Ñ³ñ³í-³ñ¨Ùáõïù, é»ÉÇ»ýáí` ÃÇí 19-25 ë³ÑÙ³Ý³Ï»ï»ñáí ³ÝóÝáõÙ 529 Ù, Ñ³ëÝáõÙ ¿ ë³ñÇ ·³·³ÃÇÝ ·ïÝíáÕ ÃÇí 26 ë³ÑÙ³Ý³Ï»ïÇÝ: ÂÇí 26 ë³ÑÙ³Ý³Ï»ïÇó ë³ÑÙ³Ý³·ÇÍÁ Ã»ùíáõÙ ¿ ¹»åÇ Ñ³ñ³í-³ñ¨Ùáõïù ³å³ Ñ³ñ³í-³ñ¨»Éù  Óáñáí` ÃÇí 27-36 ë³ÑÙ³Ý³Ï»ï»ñáí ³ÝóÝáõÙ 1016 Ù, Ñ³ëÝáõÙ ¿ »ñÏáõ Óáñ»ñÇ Ñ³ïÙ³Ý ï»ÕáõÙ ·ïÝíáÕ ÃÇí 37 ë³ÑÙ³Ý³Ï»ïÇÝ: ÂÇí 37 ë³ÑÙ³Ý³Ï»ïÇó ë³ÑÙ³Ý³·ÇÍÁ Ã»ùíáõÙ ¿ ¹»åÇ Ñ³ñ³í, ÝáõÛÝ Óáñáí` ÃÇí 38-58 ë³ÑÙ³Ý³Ï»ï»ñáí ³ÝóÝáõÙ 1420 Ù, Ñ³ëÝáõÙ ¿ ÓáñÇ »½ñÇÝ ·ïÝíáÕ ÃÇí 59 ë³ÑÙ³Ý³Ï»ïÇÝ: ÂÇí 59 ë³ÑÙ³Ý³Ï»ïÇó ë³ÑÙ³Ý³·ÇÍÁ Ã»ùíáõÙ ¿ ¹»åÇ Ñ³ñ³í, ³ÝóÝáõÙ   ÃÇí 60-61 ë³ÑÙ³Ý³Ï»ï»ñáí 658 Ù Ñ³ëÝáõÙ ¿ ÃÇí 62 ë³Ñ³Ù³ÝÏ»ïÇÝ: ÂÇí  62 ë³ÑÙ³Ý³Ï»ïÇó ë³ÑÙ³Ý³·ÇÍÁ Ã»ùíáõÙ ¿ ³ñ¨»Éù, É³Ýçáí ÃÇí 63-70 ë³ÑÙ³Ý³Ï»ï»ñáí ³ÝóÝáõÙ 1241 Ù, Ñ³ëÝáõÙ ¿ ÃÇí 71 ë³ÑÙ³Ý³Ï»ïÇÝ: ²Û¹ ë³ÑÙ³Ý³Ï»ïÇó ë³ÑÙ³Ý³·ÇÍÁ Ã»ùíáõÙ ¿ ¹»åÇ ÑÛáõëÇë-³ñ¨»Éù, ³ÝóÝáõÙ ¿ 59 Ù, Ñ³ëÝáõÙ ¿ ÃÇí 72 ë³ÑÙ³Ý³Ï»ïÇÝ: ÂÇí 72 ë³ÑÙ³Ý³Ï»ïÇó ë³ÑÙ³Ý³·ÇÍÁ Ã»ùíáõÙ ¿ Ñ³ñ³í-³ñ¨»Éù ³ÝóÝ»Éáí Ã»ù É³ÝçÇ  ÃÇí 73-79 ë³ÑÙ³Ý³Ï»ï»ñáí 879 Ù, Ñ³ëÝáõÙ ¿ ÃÇí 80 ë³ÑÙ³Ý³Ï»ïÇÝ: ÂÇí 80 ë³ÑÙ³Ý³Ï»ïÇó ë³ÑÙ³Ý³·ÇÍÁ Ã»ùíáõÙ ¿ Ñ³ñ³í, ³ÝóÝáõÙ ¿ 49 Ù, Ñ³ëÝáõÙ ¿ ·»ïÇ »½ñÇÝ ·ïÝíáÕ` ¸³ßï³ù³ñ, ¶ÇÝ»í»ï ·ÛáõÕ³Ï³Ý Ñ³Ù³ÛÝùÝ»ñÇ ¨ ì»¹Ç ù³Õ³ù³ÛÇÝ Ñ³Ù³ÛÝùÇ ï³ñ³ÍùÝ»ñÇ µ³Å³ÝÙ³Ý §¸¦ Ñ³Ý·áõó³ÛÇÝ 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-§º¦ ë³ÑÙ³Ý³·ÍÇ ÁÝ¹Ñ³Ýáõñ  »ñÏ³ñáõÃÛáõÝÁ   6829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¸²Þî²ø²ð -²Ú¶º¼²ð¸  ê²ÐØ²Ü²¶ÆÌÀ`  §º¦-§¼¦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ÒáñÇ »½ñÇÝ ·ïÝíáÕ ¸³ßï³ù³ñ, ²Û·»½³ñ¹ ¨ ø³Õóñ³ß»Ý ·ÛáõÕ³Ï³Ý Ñ³Ù³ÛÝùÝ»ñÇ ï³ñ³ÍùÝ»ñÇ µ³Å³ÝÙ³Ý §¼¦ Ñ³Ý·áõó³ÛÇÝ ë³ÑÙ³Ý³Ï»ïÇó ë³ÑÙ³Ý³·ÇÍÁ Ã»ùíáõÙ ¿ Ñ³ñ³í-³ñ¨»Éù, ³ÝóÝáõÙ 1063 Ù, Ñ³ëÝáõÙ ¿ µ³ñÓáõÝùÇ íñ³ ·ïÝíáÕ ÃÇí 1 ë³ÑÙ³Ý³Ï»ïÇÝ: ÂÇí 1 ë³ÑÙ³Ý³Ï»ïÇó ë³ÑÙ³Ý³·ÇÍÁ Ã»ùíáõÙ ¿ Ñ³ñ³í-³ñ¨Ùáõïù, µÉáõñÝ»ñÇ ·³·³ÃÝ»ñÇÝ ·ïÝíáÕ ÃÇí 2-9 ë³ÑÙ³Ý³Ï»ï»ñáí ³ÝóÝ»Éáí 6619 Ù, Ñ³ëÝáõÙ ¿ ¹³ßï³ÛÇÝ ×³Ý³å³ñÑÇ »½ñÇÝ ·ïÝíáÕ` ÃÇí 10 ë³ÑÙ³Ý³Ï»ïÇÝ:  ÂÇí 10 ë³ÑÙ³Ý³Ï»ïÇó ë³ÑÙ³Ý³·ÇÍÁ Ã»ùíáõÙ ¿ ¹»åÇ ÑÛáõëÇë-³ñ¨Ùáõïù, ¹³ßï³ÛÇÝ ×³Ý³å³ñÑáí ³ÝóÝáõÙ 3268 Ù, Ñ³ëÝáõÙ ¿ ¸³ßï³ù³ñ, ²Û·»½³ñ¹ ¨ ¶ÇÝ»í»ï ·ÛáõÕ³Ï³Ý  Ñ³Ù³ÛÝùÝ»ñÇ ï³ñ³ÍùÝ»ñÇ µ³Å³ÝÙ³Ý §º¦ Ñ³Ý·áõó³ÛÇÝ ë³ÑÙ³Ý³Ï»ïÇÝ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§º¦ - §¼¦  ë³ÑÙ³Ý³·ÍÇ ÁÝ¹Ñ³Ýáõñ »ñÏ³ñáõÃÛáõÝÁ`  </w:t>
      </w:r>
      <w:r>
        <w:rPr>
          <w:bCs/>
          <w:sz w:val="28"/>
          <w:szCs w:val="28"/>
        </w:rPr>
        <w:t>10950</w:t>
      </w:r>
      <w:r>
        <w:rPr>
          <w:sz w:val="28"/>
          <w:szCs w:val="28"/>
        </w:rPr>
        <w:t xml:space="preserve"> Ù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¸²Þî²ø²ð – ø²Ôòð²ÞºÜ  ê²ÐØ²Ü²¶ÆÌÀ`  §¼¦-§²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ÒáñÇ »½ñÇÝ ·ïÝíáÕ ¸³ßï³ù³ñ, ø³Õóñ³ß»Ý ¨ àõñó³Óáñ ·ÛáõÕ³Ï³Ý Ñ³Ù³ÛÝùÝ»ñÇ ï³ñ³ÍùÝ»ñÇ µ³Å³ÝÙ³Ý §²¦ Ñ³Ý·áõó³ÛÇÝ ë³ÑÙ³Ý³Ï»ïÇó ë³ÑÙ³Ý³·ÇÍÁ Ã»ùíáõÙ ¿ ¹»åÇ ÑÛáõëÇë-³ñ¨Ùáõïù, ÃÇí 1 ë³ÑÙ³Ý³Ï»ïáí ³ÝóÝáõÙ 1317 Ù, Ñ³ëÝáõÙ ¿ ÃÇí 2 ë³ÑÙ³Ý³Ï»ïÇÝ, ³Ûëï»ÕÇó Ã»ùíáõÙ ¿ ¹»åÇ ³ñ¨Ùáõïù, ³ÝóÝáõÙ 493 Ù, Ñ³ëÝáõÙ ¿ ÃÇí 3 ë³ÑÙ³Ý³Ï»ïÇÝ: ÂÇí 3 ë³ÑÙ³Ý³Ï»ïÇó ë³ÑÙ³Ý³·ÇÍÁ Ã»ùíáõÙ ¿ ¹»åÇ Ñ³ñ³í-³ñ¨Ùáõïù, Ñ³ïáõÙ ¹³ßï³ÛÇÝ ×³Ý³å³ñÑÁ, ÃÇí 4-5 ë³ÑÙ³Ý³Ï»ï»ñáí ³ÝóÝáõÙ 1708 Ù, Ñ³ëÝáõÙ ¿ ÃÇí 6 ë³ÑÙ³Ý³Ï»ïÇÝ: ²Û¹ ë³ÑÙ³Ý³Ï»ïÇó ë³ÑÙ³Ý³·ÇÍÁ Ã»ùíáõÙ ¿ ¹»åÇ ³ñ¨Ùáõïù, Ñ³ïáõÙ ¹³ßï³ÛÇÝ ×³Ý³å³ñÑÁ, ³ÝóÝáõÙ 1347 Ù, Ñ³ëÝáõÙ ¿ ÃÇí 7 ë³ÑÙ³Ý³Ï»ïÇÝ: ÂÇí 7 ë³ÑÙ³Ý³Ï»ïÇó ë³ÑÙ³Ý³·ÇÍÁ Ã»ùíáõÙ ¿ ¹»åÇ ÑÛáõëÇë-³ñ¨Ùáõïù, ³ÝóÝáõÙ 403 Ù, Ñ³ëÝáõÙ ¿ ÃÇí 8 ë³ÑÙ³Ý³Ï»ïÇÝ ³å³ Ã»ùíáõÙ ¿ ¹»åÇ Ñ³ñ³í-³ñ¨Ùáõïù, Ñ³ïáõÙ ¹³ßï³ÛÇÝ ×³Ý³å³ñÑÝ»ñÁ,  ÃÇí 9-12 ë³ÑÙ³Ý³Ï»ï»ñáí ³ÝóÝ»Éáí 3854 Ù, Ñ³ëÝáõÙ ¿ ÃÇí 13 ë³ÑÙ³Ý³Ï»ïÇÝ, ³ÛÝáõÑ»ï¨ Ã»ùíáõÙ ¿ ¹»åÇ ³ñ¨Ùáõïù, ³ÝóÝáõÙ ÃÇí 14-15 ë³ÑÙ³Ý³Ï»ï»ñáí 702 Ù, Ñ³ëÝáõÙ ¿ ÃÇí 16 ë³ÑÙ³Ý³Ï»ïÇÝ: ÂÇí 16 ë³ÑÙ³Ý³Ï»ïÇó ë³ÑÙ³Ý³·ÇÍÁ Ã»ùíáõÙ ¿ ÑÛáõëÇë-³ñ¨Ùáõïù, ³ÝóÝáõÙ ÃÇí 17 ë³ÑÙ³Ý³Ï»ïáí 930 Ù, Ñ³ëÝáõÙ ¿ ÃÇí 18 ë³ÑÙ³Ý³Ï»ïÇÝ: ÂÇí 18 ë³ÑÙ³Ý³Ï»ïÇó ë³ÑÙ³Ý³·ÇÍÁ ÏïñáõÏ Ã»ùíáõÙ ¿ Ñ³ñ³í-³ñ¨Ùáõïù ÃÇí 19-22 ë³ÑÙ³Ý³Ï»ï»ñáí ³ÝóÝáõÙ 1657 Ù, Ñ³ëÝáõÙ ¿ ÓáñÇ »½ñÇÝ ·ïÝíáÕ  ¸³ßï³ù³ñ, ø³Õóñ³ß»Ý ¨ ²Û·»½³ñ¹ ·ÛáõÕ³Ï³Ý Ñ³Ù³ÛÝùÝ»ñÇ ï³ñ³ÍùÝ»ñÇ  µ³Å³ÝÙ³Ý §¼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¼¦ - §²¦  ë³ÑÙ³Ý³·ÍÇ ÁÝ¹Ñ³Ýáõñ »ñÏ³ñáõÃÛáõÝÁ  12411 Ù ¿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114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Ø²ð¼Æ ¸²ð²Îºðî ¶ÚàôÔ²Î²Ü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</w:t>
      </w:r>
      <w:r>
        <w:rPr>
          <w:rFonts w:cs="Arial Armenian" w:ascii="Arial Armenian" w:hAnsi="Arial Armenian"/>
          <w:sz w:val="28"/>
          <w:szCs w:val="28"/>
        </w:rPr>
        <w:t>¸³ñ³Ï»ñï ·ÛáõÕ³Ï³Ý Ñ³Ù³ÛÝùÁ ·ïÝíáõÙ ¿ Ù³ñ½Ç ÑÛáõëÇë-³ñ¨ÙïÛ³Ý 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Ð³Ù³ÛÝùÁ  ÑÛáõëÇëÇó §²¦-§´¦ Ñ³ïí³Íáí  ë³ÑÙ³Ý³ÏÇó ¿  ÔáõÏ³ë³í³Ý ·ÛáõÕ³Ï³Ý Ñ³Ù³ÛÝùÇÝ, ÑÛáõëÇë-³ñ¨»ÉùÇó §´¦-§¶¦ Ñ³ïí³Íáí` ¶»ï³÷ÝÛ³ ·ÛáõÕ³Ï³Ý Ñ³Ù³ÛÝùÇÝ, ³ñ¨»ÉùÇó §¶¦-§¸¦ Ñ³ïí³Íáí` ºñ¨³Ý ù³Õ³ùÇÝ ¨ §¸¦-§º¦ Ñ³ïí³Íáí` Üáñ³µ³ó ·ÛáõÕ³Ï³Ý Ñ³Ù³ÛÝùÇÝ, Ñ³ñ³íÇó º-¼ Ñ³ïí³Íáí` Ø³ëÇë ù³Õ³ù³ÛÇÝ ¨ §¼¦-§¾¦ Ñ³ïí³Íáí` ÜÇ½³ÙÇ ·ÛáõÕ³Ï³Ý Ñ³Ù³ÛÝùÝ»ñÇÝ, ³ñ¨ÙáõïùÇó §¾¦-§À¦  Ñ³ïí³Íáí` ¼áñ³Ï ¨  §À¦-§²¦ Ñ³ïí³Íáí`  ¸³ßï³í³Ý ·ÛáõÕ³Ï³Ý Ñ³Ù³ÛÝùÝ»ñÇÝ:</w:t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- ÔàôÎ²ê²ì²Ü ê²ÐØ²Ü²¶ÆÌ  §²¦-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¸³ñ³Ï»ñï, ÔáõÏ³ë³í³Ý ¨ ¸³ßï³í³Ý  Ñ³Ù³ÛÝùÝ»ñÇ µ³Å³ÝÙ³Ý  §²¦ Ñ³Ý·áõó³ÛÇÝ ë³ÑÙ³Ý³Ï»ïÇó  ë³ÑÙ³Ý³·ÇÍÁ` ó³Ù³ùáõñ¹áí  ³ÝóÝáõÙ ¿ ¹»åÇ ³ñ¨»Éù ÃÇí  1 ë³ÑÙ³Ý³Ï»ïáí ³ÝóÝáõÙ 804 Ù, Ñ³ëÝáõÙ ¿ ÃÇí  2 ë³ÑÙ³Ý³Ï»ïÇÝ, ³å³ Ã»ùíáõÙ ¿  ÑÛáõëÇë-³ñ¨»Éù, ³ÝóÝáõÙ ÃÇí 3-10 ë³ÑÙ³Ý³Ï»ï»ñáí ³ÝóÝáõÙ 1570 Ù, Ñ³ëÝáõÙ ¿ áéá·Ù³Ý çñ³ÝóùÇ »½ñÇÝ ·ïÝíáÕ ¸³ñ³Ï»ñï, ÔáõÏ³ë³í³Ý ¨ ¶»ï³÷ÝÛ³ ·ÛáõÕ³Ï³Ý Ñ³Ù³ÛÝùÝ»ñÇ ï³ñ³ÍùÝ»ñÇ µ³Å³ÝÙ³Ý  §´¦ 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²¦-§´¦ ë³ÑÙ³Ý³·ÍÇ ÁÝ¹Ñ³Ýáõñ »ñÏ³ñáõÃÛáõÝÁ  2374 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¶ºî²öÜÚ² ê²ÐØ²Ü²¶ÆÌ  §´¦-§¶¦</w:t>
      </w:r>
    </w:p>
    <w:p>
      <w:pPr>
        <w:pStyle w:val="TextBodyIndent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¸³ñ³Ï»ñï, ¶»ï³÷ÝÛ³, ¨ ÔáõÏ³ë³í³Ý ·ÛáõÕ³Ï³Ý Ñ³Ù³ÛÝùÝ»ñÇ ï³ñ³ÍùÝ»ñÇ µ³Å³ÝÙ³Ý §´¦ Ñ³Ý·áõó³ÛÇÝ ë³ÑÙ³Ý³Ï»ïÇó ë³ÑÙ³Ý³·ÇÍÁ áéá·Ù³Ý ³éíáí Ã»ùíáõÙ ¿ ¹»åÇ Ñ³ñ³í, ³ÝóÝáõÙ 273 Ù, Ñ³ëÝáõÙ ÃÇí 1 ë³ÑÙ³Ý³Ï»ïÇÝ, ³å³ Ã»ùíáõÙ ¿ ¹»åÇ ÑÛáõëÇë-³ñ¨»Éù, ³éíáí ³ÝóÝáõÙ 115 Ù, Ñ³ëÝáõÙ ¸³ñ³Ï»ñï, ¶»ï³÷ÝÛ³ ·ÛáõÕ³Ï³Ý ¨ ºñ¨³Ý ù³Õ³ù³ÛÇ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ÁÝ¹Ñ³Ýáõñ »ñÏ³ñáõÃÛáõÝÁ  388  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ºðºì²Ü ê²ÐØ²Ü²¶ÆÌ §¶¦ - §¸¦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sz w:val="28"/>
          <w:szCs w:val="28"/>
        </w:rPr>
        <w:t>§¶¦-§¸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ºñ¨³Ý ù³Õ³ùÇ ë³ÑÙ³ÝÝ»ñÇ Ñ»ï: 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Üàð²´²ò ê²ÐØ²Ü²¶ÆÌ §¸¦ - 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¸³ñ³Ï»ñï, Üáñ³µ³ó  ·ÛáõÕ³Ï³Ý Ñ³Ù³ÛÝùÝ»ñÇ ¨ ºñ¨³Ý ù³Õ³ùÇ ï³ñ³ÍùÝ»ñÇ µ³Å³ÝÙ³Ý  §¸¦  Ñ³Ý·áõó³ÛÇÝ ë³ÑÙ³Ý³Ï»ïÇó, áñÁ ·ïÝíáõÙ ¿ ¹³ßï³ÛÇÝ ×³Ý³å³ñÑÇ »½ñÇÝ, ë³ÑÙ³Ý³·ÇÍÁ Ã»ùíáõÙ ¿ Ñ³ñ³í-³ñ¨Ùáõïù ×³Ý³å³ñÑáí, ÃÇí 1-3 ë³ÑÙ³Ý³Ï»ï»ñáí ³ÝóÝáõÙ 342 Ù, Ñ³ëÝáõÙ ¿ ë»É³í³ï³ñÇ ¨ ×³Ý³å³ñÑÇ Ñ³ïÙ³Ý Ï»ïáõÙ ·ïÝíáÕ, ÃÇí 4 ë³ÑÙ³Ý³Ï»ïÇÝ,  ³ÛÝáõÑ»ï¨ Ã»ùíáõÙ ¿ Ñ³ñ³í ³éíáí ÃÇí 5-33 ë³ÑÙ³Ý³Ï»ï»ñáí ³ÝóÝáõÙ 1416 Ù, Ñ³ëÝáõÙ ¿ Üáñ³µ³ó-Ø³ëÇë ÙÇç·ÛáõÕÛ³ ×³Ý³å³ñÑÇ »½ñÇÝ ·ïÝíáÕ  ¸³ñ³Ï»ñï, Üáñ³µ³ó  ·ÛáõÕ³Ï³Ý ¨ Ø³ëÇë ù³Õ³ù³ÛÇÝ Ñ³Ù³ÛÝùÝ»ñÇ ï³ñ³ÍùÝ»ñÇ µ³Å³ÝÙ³Ý  §º¦ 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1758 Ù ¿:</w:t>
      </w:r>
    </w:p>
    <w:p>
      <w:pPr>
        <w:pStyle w:val="Normal"/>
        <w:spacing w:lineRule="auto" w:line="360"/>
        <w:ind w:firstLine="54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Ø²êÆê ê²ÐØ²Ü²¶ÆÌ §º¦ - §¼¦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Ç½³ÙÇ ï³ÝáÕ ×³Ý³å³ñÑÇ »½ñÇÝ ·ïÝíáÕ ¸³ñ³Ï»ñï, ÜÇ½³ÙÇ  ·ÛáõÕ³Ï³Ý ¨ Ø³ëÇë ù³Õ³ù³ÛÇÝ Ñ³Ù³ÛÝùÝ»ñÇ ï³ñ³ÍùÝ»ñÇ µ³Å³ÝÙ³Ý  §¼¦  Ñ³Ý·áõó³ÛÇÝ ë³ÑÙ³Ý³Ï»ïÇó, ë³ÑÙ³Ý³·ÇÍÁ Ã»ùíáõÙ ¿ ¹»åÇ ³ñ¨»Éù áéá·Ù³Ý ³éíáí ³ÝóÝáõÙ 452 Ù, Ñ³ëÝáõÙ ¸³ñ³Ï»ñï,  Üáñ³µ³ó  ·ÛáõÕ³Ï³Ý ¨ Ø³ëÇë ù³Õ³ù³ÛÇÝ Ñ³Ù³ÛÝùÝ»ñÇ ï³ñ³ÍùÝ»ñÇ µ³Å³ÝÙ³Ý  §º¦ 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 - §¼¦ ë³ÑÙ³Ý³·ÍÇ ÁÝ¹Ñ³Ýáõñ »ñÏ³ñáõÃÛáõÝÁ 452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ÜÆ¼²ØÆ ê²ÐØ²Ü²¶ÆÌ §¼¦ - §¾¦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Indent2"/>
        <w:ind w:firstLine="720"/>
        <w:rPr>
          <w:sz w:val="28"/>
          <w:szCs w:val="28"/>
        </w:rPr>
      </w:pPr>
      <w:r>
        <w:rPr>
          <w:sz w:val="28"/>
          <w:szCs w:val="28"/>
        </w:rPr>
        <w:t>¸³ñ³Ï»ñï, ¼áñ³Ï ¨ ÜÇ½³ÙÇ ·ÛáõÕ³Ï³Ý Ñ³Ù³ÛÝùÝ»ñÇ ï³ñ³ÍùÝ»ñÇ µ³Å³ÝÙ³Ý §¾¦ Ñ³Ý·áõó³ÛÇÝ ë³ÑÙ³Ý³Ï»ïÇó ë³ÑÙ³Ý³·ÇÍÁ Ã»ùíáõÙ ¿ ÑÛáõëÇë-³ñ¨»Éù ³ÝóÝáõÙ 599 Ù, Ñ³ëÝáõÙ ¿ ÃÇí  1 ë³ÑÙ³Ý³Ï»ïÇÝ, ³å³ Ã»ùíáõÙ ¿ ³ñ¨»Éù  ÃÇí 2 ë³ÑÙ³Ý³Ï»ïáí ³ÝóÝáõÙ 149 Ù Ñ³ëÝáõÙ ¿ ÃÇí 3 ë³ÑÙ³Ý³Ï»ïÇÝ, ³ÛÝáõÑ»ï¨ Ã»ùíáõÙ ¿ ÑÛáõëÇë-³ñ¨Ùáõïù  ÃÇí 4 ë³ÑÙ³Ý³Ï»ïáí ³ÝóÝáõÙ 115 Ù Ñ³ëÝáõÙ ÃÇí 5 ë³ÑÙ³Ý³Ï»ïÇÝ: ÂÇí 5 ë³ÑÙ³Ý³Ï»ïÇó ë³ÑÙ³Ý³·ÇÍÁ Ã»ùíáõÙ ¿ ¹»åÇ ÑÛáõëÇë-³ñ¨»Éù ³å³ ³ñ¨»Éù ÃÇí 6-7 ë³ÑÙ³Ý³Ï»ï»ñáí ³ÝóÝáõÙ 581 Ù, Ñ³ëÝáõÙ ¿ ÃÇí  8 ë³ÑÙ³Ý³Ï»ïÇÝ, ³å³ Ã»ùíáõÙ ¿ ÑÛáõëÇë-³ñ¨»Éù ÃÇí 9-11 ë³ÑÙ³Ý³Ï»ï»ñáí ³ÝóÝáõÙ  541 Ù Ñ³ëÝáõÙ ÃÇí 12 ë³ÑÙ³Ý³Ï»ïÇÝ,  ³ÛÝáõÑ»ï¨ ë³ÑÙ³Ý³·ÇÍÁ Ã»ùíáõÙ ¿ ¹»åÇ Ñ³ñ³í-³ñ¨»Éù ³éíáí, ÃÇí 13-17 ë³ÑÙ³Ý³Ï»ï»ñáí ³ÝóÝáõÙ 465 Ù, Ñ³ëÝáõÙ ¿ ÃÇí 18 ë³ÑÙ³Ý³Ï»ïÇÝ,  áñï»ÕÇó Ã»ùíáõÙ  Ñ³ñ³í ë»É³í³ï³ñáí, ³ÝóÝáõÙ  137  Ù Ñ³ëÝáõÙ ¿  ÜÇ½³ÙÇ ï³ÝáÕ ×³Ý³å³ñÑÇ »½ñÇÝ ·ïÝíáÕ ¸³ñ³Ï»ñï, ÜÇ½³ÙÇ  ·ÛáõÕ³Ï³Ý ¨ Ø³ëÇë ù³Õ³ù³ÛÇÝ Ñ³Ù³ÛÝùÝ»ñÇ ï³ñ³ÍùÝ»ñÇ µ³Å³ÝÙ³Ý  §¼¦ 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§¼¦-§¾¦ ë³ÑÙ³Ý³·ÍÇ ÁÝ¹Ñ³Ýáõñ »ñÏ³ñáõÃÛáõÝÁ 2587 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¼àð²Î ê²ÐØ²Ü²¶ÆÌ §¾¦ - §À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¸³ñ³Ï»ñï, ¸³ßï³í³Ý ¨ ¼áñ³Ï ·ÛáõÕ³Ï³Ý Ñ³Ù³ÛÝùÝ»ñÇ ï³ñ³ÍùÝ»ñÇ µ³Å³ÝÙ³Ý §À¦ Ñ³Ý·áõó³ÛÇÝ ë³ÑÙ³Ý³Ï»ïÇó ë³ÑÙ³Ý³·ÇÍÁ Ã»ùíáõÙ ¿ Ñ³ñ³í-³ñ¨»Éù ó³Ù³ùáõñ¹áí ÃÇí 1-5  ë³ÑÙ³Ý³Ï»ï»ñáí ³ÝóÝáõÙ 505Ù, Ñ³ëÝáõÙ ¿ ¸³ñ³Ï»ñï, ¼áñ³Ï ¨ ÜÇ½³ÙÇ ·ÛáõÕ³Ï³Ý Ñ³Ù³ÛÝùÝ»ñÇ ï³ñ³ÍùÝ»ñÇ µ³Å³ÝÙ³Ý §¾¦ Ñ³Ý·áõó³ÛÇÝ ë³ÑÙ³Ý³Ï»ïÇÝ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ab/>
        <w:t>§¾¦ - §À¦ ë³ÑÙ³Ý³·ÍÇ ÁÝ¹Ñ³Ýáõñ »ñÏ³ñáõÃÛáõÝÁ 505 Ù ¿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²ð²Îºðî - ¸²Þî²ì²Ü  ê²ÐØ²Ü²¶ÆÌ  §À¦ - §²¦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Indent2"/>
        <w:ind w:firstLine="720"/>
        <w:rPr>
          <w:sz w:val="28"/>
          <w:szCs w:val="28"/>
        </w:rPr>
      </w:pPr>
      <w:r>
        <w:rPr>
          <w:sz w:val="28"/>
          <w:szCs w:val="28"/>
        </w:rPr>
        <w:t>¸³ñ³Ï»ñï, ÔáõÏ³ë³í³Ý ¨ ¸³ßï³í³Ý  Ñ³Ù³ÛÝùÝ»ñÇ µ³Å³ÝÙ³Ý  §²¦ Ñ³Ý·áõó³ÛÇÝ ë³ÑÙ³Ý³Ï»ïÇó  ë³ÑÙ³Ý³·ÇÍÁ` Ã»ùíáõÙ ¿ Ñ³ñ³í çñ³ï³ñ ³éíáí, ÃÇí 1-17 ë³ÑÙ³Ý³Ï»ï»ñáí ³ÝóÝáõÙ 1601 Ù Ñ³ëÝáõÙ ¿ ¸³ñ³Ï»ñï Ñ³Ù³ÛÝù ï³ÝáÕ ×³Ý³å³ñÑÇ »½ñÇÝ ·ïÝíáÕ ÃÇí 18 ë³ÑÙ³Ý³Ï»ïÇÝ, ³å³  Ã»ùíáõÙ ¿ Ñ³ñ³í-³ñ¨Ùáõïù ¹³ßï³ÛÇÝ ×³Ý³å³ñÑáí ÃÇí 19-23 ë³ÑÙ³Ý³Ï»ï»ñáí ³ÝóÝáõÙ   693 Ù, Ñ³ëÝáõÙ ¸³ñ³Ï»ñï, ¸³ßï³í³Ý ¨ ¼áñ³Ï ·ÛáõÕ³Ï³Ý Ñ³Ù³ÛÝùÝ»ñÇ ï³ñ³ÍùÝ»ñÇ µ³Å³ÝÙ³Ý §À¦ Ñ³Ý·áõó³ÛÇÝ ë³ÑÙ³Ý³Ï»ïÇÝ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§²¦ - §À¦  ë³ÑÙ³Ý³·ÍÇ ÁÝ¹Ñ³Ýáõñ »ñÏ³ñáõÃÛáõÝÁ` 2294 Ù ¿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</w:t>
      </w:r>
      <w:r>
        <w:rPr>
          <w:rFonts w:cs="Arial Armenian" w:ascii="Arial Armenian" w:hAnsi="Arial Armenian"/>
          <w:sz w:val="16"/>
        </w:rPr>
        <w:t>Ð²ìºÈì²Ì  11.15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Ø²ð¼Æ ¸ìÆÜ ¶ÚàôÔ²Î²Ü 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¸íÇÝ ·ÛáõÕ³Ï³Ý Ñ³Ù³ÛÝùÁ ·ïÝíáõÙ ¿ Ù³ñ½Ç ÑÛáõëÇë³ÛÇÝ Ù³ëáõÙ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ÑÛáõëÇëÇó §²¦-§´¦ Ñ³ïí³Íáí ë³ÑÙ³Ý³ÏÇó ¿ Îáï³ÛùÇ Ù³ñ½ÇÝ, ³ñ¨»ÉùÇó §´¦-§¶¦ Ñ³ïí³Íáí` ¶»Õ³ñùáõÝÇùÇ Ù³ñ½ÇÝ, Ñ³ñ³íÇó §¶¦-§¸¦ Ñ³ïí³Íáí`  ì»ñÇÝ ¸íÇÝ, §¸¦-§º¦ Ñ³ïí³Íáí` Üáñ³ß»Ý, §º¦-§¼¦ Ñ³ïí³Íáí` ì»ñÇÝ ²ñï³ß³ï ¨ §¼¦-§¾¦ Ñ³ïí³Íáí` ÐÝ³µ»ñ¹  ·ÛáõÕ³Ï³Ý Ñ³Ù³ÛÝùÝ»ñÇÝ, ³ñ¨ÙáõïùÇó §¾¦-§À¦ Ñ³ïí³Íáí` ²Û·»ëï³Ý, §À¦-§Â¦ Ñ³ïí³Íáí` Øñ·³Ýáõß ¨ §Â¦-§Ä¦ Ñ³ïí³Íáí`  ì³ñ¹³ß»Ý  ·ÛáõÕ³Ï³Ý Ñ³Ù³ÛÝùÝ»ñÇÝ, ÑÛáõëÇëÇó §Ä¦-§Æ¦ Ñ³ïí³Íáí` ¶»ï³½³ï ¨  §Æ¦-§²¦ Ñ³ïí³Íáí` È³Ýç³½³ï ·ÛáõÕ³Ï³Ý Ñ³Ù³ÛÝùÝ»ñÇÝ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Îàî²ÚøÆ  Ø²ð¼ ê²ÐØ²Ü²¶ÆÌÀ` §²¦ - 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²¦-§´¦ Ñ³ïí³Íáí ë³ÑÙ³Ý³·ÇÍÁ Ñ³ÙÁÝÏÝáõÙ ¿ ²ñ³ñ³ïÇ ¨ Îáï³ÛùÇ Ù³ñ½»ñÇ ë³ÑÙ³ÝÝ»ñÇ Ñ»ï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¶ºÔ²ðøàôÜÆøÆ Ø²ð¼ ê²ÐØ²Ü²¶ÆÌÀ` §´¦ - 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>§´¦-§¶¦ Ñ³ïí³Íáí ë³ÑÙ³Ý³·ÇÍÁ Ñ³ÙÁÝÏÝáõÙ ²ñ³ñ³ïÇ ¨ ¶»Õ³ñùáõÝÇùÇ Ù³ñ½»ñÇ ë³ÑÙ³ÝÝ»ñÇ Ñ»ï: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ìºðÆÜ ¸ìÆÜ ê²ÐØ²Ü²¶ÆÌÀ` §¶¦ - §¸¦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8"/>
          <w:szCs w:val="28"/>
          <w:lang w:bidi="he-IL"/>
        </w:rPr>
        <w:t>¸íÇÝ, ì»ñÇÝ ¸íÇÝ ·ÛáõÕ³Ï³Ý Ñ³Ù³ÛÝùÝ»ñÇ ¨ Ð³Û³ëï³ÝÇ Ð³Ýñ³å»ïáõÃÛ³Ý ¶»Õ³ñùáõÝÇùÇ Ù³ñ½Ç ï³ñ³ÍùÝ»ñÇ µ³Å³ÝÙ³Ý §¶¦ Ñ³Ý·áõó³ÛÇÝ ë³ÑÙ³Ý³Ï»ïÇó ë³ÑÙ³Ý³·ÇÍÁ Ã»ùíáõÙ ¿ ¹»åÇ ÑÛáõëÇë-³ñ¨Ùáõïù, ³ÝóÝáõÙ 906Ù, Ñ³ëÝáõÙ ÃÇí  1 ë³ÑÙ³Ý³Ï»ïÇÝ, ³ÛÝáõÑ»ï¨ Ã»ùíáõÙ ¿ ¹»åÇ Ñ³ñ³í-³ñ¨Ùáõïù, çñµ³Å³ÝÇ ÃÇí 2-9 ë³ÑÙ³Ý³Ï»ï»ñáí ³ÝóÝáõÙ 5201Ù, Ñ³ëÝáõÙ ¿ ¶ÇÉ³Ýã³ñ ·»ïÇ »½ñÇÝ ·ïÝíáÕ ÃÇí 10 ë³ÑÙ³Ý³Ï»ïÇÝ: ÂÇí 10 ë³ÑÙ³Ý³Ï»ïÇó ë³ÑÙ³Ý³·ÇÍÁ ·»ïáí ÃÇí 11-12 ë³ÑÙ³Ý³Ï»ï»ñáí ³ÝóÝáõÙ 16509 Ù, Ñ³ëÝáõÙ ¿ ·»ïÇ ¨ ¹³ßï³ÛÇÝ ×³Ý³å³ñÑÇ Ñ³ïÙ³Ý Ï»ïáõÙ ·ïÝíáÕ ÃÇí 13 ë³ÑÙ³Ý³Ï»ïÇÝ: ÂÇí 13 ë³ÑÙ³Ý³Ï»ïÇó ë³ÑÙ³Ý³·ÇÍÁ Ã»ùíáõÙ ¿ ¹»åÇ Ñ³ñ³í-³ñ¨Ùáõïù, ÊáëñáíÇ ³ñ·»É³ÝáóÇ »½ñ³·ÍÇ ¹³ßï³ÛÇÝ ×³Ý³å³ñÑÇ ÃÇí 14-36 ë³ÑÙ³Ý³Ï»ï»ñáí ³ÝóÝáõÙ ¿ 3825 Ù, Ñ³ëÝáõÙ ÃÇí 37 ë³ÑÙ³Ý³Ï»ïÇÝ: ÂÇí 37 ë³ÑÙ³Ý³Ï»ïÇó ë³ÑÙ³Ý³·ÇÍÁ Ã»ùíáõÙ ¿ ¹»åÇ Ñ³ñ³í-³ñ¨Ùáõïù, µÉáõñÝ»ñÇ ·³·³ÃÝ»ñáí` ÃÇí 38-40 ë³ÑÙ³Ý³Ï»ï»ñáí ³ÝóÝáõÙ 4604 Ù, Ñ³ëÝáõÙ ¿ ÃÇí 41 ë³ÑÙ³Ý³Ï»ïÇÝ, áñï»ÕÇó Ã»ùíáõÙ ¿ ÑÛáõëÇë- ³ñ¨Ùáõïù, ³ÝóÝáõÙ ¿ 700Ù, Ñ³ëÝáõÙ  µÉñÇ ·³·³ÃÇÝ ·ïÝíáÕ ÃÇí 42 ë³ÑÙ³Ý³Ï»ïÇÝ: ÂÇí 42 ë³ÑÙ³Ý³Ï»ïÇó ë³ÑÙ³Ý³·ÇÍÁ Ã»ùíáõÙ ¿ ¹»åÇ ÑÛáõëÇë-³ñ¨Ùáõïù ³å³ Ñ³ñ³í-³ñ¨Ùáõïù, ³éíÇ áÉáñ³åïáõÛïÝ»ñÇ ÃÇí 43-126 ë³ÑÙ³Ý³Ï»ï»ñáí ³ÝóÝáõÙ 10379Ù,  Ñ³ëÝáõÙ ¿ »ñÏáõ ³éáõÝ»ñÇ Ñ³ïÙ³Ý Ï»ïáõÙ ·ïÝíáÕ ÃÇí 127 ë³ÑÙ³Ý³Ï»ïÇÝ, áñï»ÕÇó Ã»ùíáõÙ ¿ ÑÛáõëÇë-³ñ¨Ùáõïù ³éíáí, ÃÇí 128-132 ë³ÑÙ³Ý³Ï»ï»ñáí ³ÝóÝáõÙ  739Ù, Ñ³ëÝáõÙ ¿ »ñÏáõ ³éáõÝ»ñÇ Ñ³ïÙ³Ý Ï»ïáõÙ ·ïÝíáÕ ÃÇí 133 ë³ÑÙ³Ý³Ï»ïÇÝ: ÂÇí 133 ë³ÑÙ³Ý³Ï»ïÇó ë³ÑÙ³Ý³·ÇÍÁ Ã»ùíáõÙ ¿ ¹»åÇ Ñ³ñ³í-³ñ¨Ùáõïù, ³éíáí` ÃÇí 134-137  ë³ÑÙ³Ý³Ï»ï»ñáí ³ÝóÝáõÙ  933Ù, Ñ³ëÝáõÙ ¿ ³éíÇ ¨ ¹³ßï³ÛÇÝ ×³Ý³å³ñÑÇ Ñ³ïÙ³Ý Ï»ïáõÙ ·ïÝíáÕ ÃÇí 138 ë³ÑÙ³Ý³Ï»ïÇÝ: ÂÇí 138 ë³ÑÙ³Ý³Ï»ïÇó ë³ÑÙ³Ý³·ÇÍÁ Ã»ùíáõÙ ¿ ¹»åÇ ÑÛáõëÇë-³ñ¨Ùáõïù ³å³ ÑÛáõëÇë-³ñ¨»Éù, ¹³ßï³ÛÇÝ ×³Ý³å³ñÑÇ` ÃÇí 139-154 ë³ÑÙ³Ý³Ï»ï»ñáí ³ÝóÝáõÙ 2807Ù,  Ñ³ëÝáõÙ ¿ ÃÇí 155 ë³ÑÙ³Ý³Ï»ïÇÝ, áñï»ÕÇó Ã»ùíáõÙ ¿ Ñ³ñ³í-³ñ¨»Éù, ï»Õ³ÝùÇ Ëáñ¹áõµáñ¹áõÃÛáõÝÝ»ñáí` ÃÇí 156-179 ë³ÑÙ³Ý³Ï»ï»ñáí ³ÝóÝáõÙ  1561Ù, Ñ³ëÝáõÙ ¿ ÓáñÇ ÃÇí 180 ë³ÑÙ³Ý³Ï»ïÇÝ: ÂÇí 180 ë³ÑÙ³Ý³Ï»ïÇó ë³ÑÙ³Ý³·ÇÍÁ Ã»ùíáõÙ ¿ ¹»åÇ ÑÛáõëÇë-³ñ¨»Éù, ³å³ ÑÛáõëÇë, Óáñáí, ÃÇí 181-191 ë³ÑÙ³Ý³Ï»ï»ñáí ³ÝóÝáõÙ ¿ 1638Ù,  Ñ³ëÝáõÙ ¿ ÓáñÇ ÃÇí 192 ë³ÑÙ³Ý³Ï»ïÇÝ, áñï»ÕÇó Ã»ùíáõÙ ¿ ³ñ¨Ùáõïù, ³å³ ÑÛáõëÇë-³ñ¨Ùáõïù Óáñáí, ÃÇí 193-220 ë³ÑÙ³Ý³Ï»ï»ñáí ³ÝóÝáõÙ ¿ 3155Ù, Ñ³ëÝáõÙ ¿ ÓáñÇ ¨ ¹³ßï³ÛÇÝ ×³Ý³å³ñÑÇ Ñ³ïÙ³Ý Ï»ïáõÙ ·ïÝíáÕ ÃÇí 221 ë³ÑÙ³Ý³Ï»ïÇÝ: ÂÇí 221 ë³ÑÙ³Ý³Ï»ïÇó ë³ÑÙ³Ý³·ÇÍÁ Ã»ùíáõÙ ¿ ¹»åÇ Ñ³ñ³í-³ñ¨Ùáõïù, ¹³ßï³ÛÇÝ ×³Ý³å³ñÑáí, ÃÇí 222-232 ë³ÑÙ³Ý³Ï»ï»ñáí ³ÝóÝáõÙ 1670Ù,  Ñ³ëÝáõÙ ¿ ×³Ý³å³ñÑÇ ³ñ¨»ÉÛ³Ý »½ñÇ ÃÇí 233 ë³ÑÙ³Ý³Ï»ïÇÝ: ÂÇí 233 ë³ÑÙ³Ý³Ï»ïÇó</w:t>
      </w:r>
      <w:r>
        <w:rPr>
          <w:rFonts w:cs="Arial Armenian" w:ascii="Arial Armenian" w:hAnsi="Arial Armenian"/>
          <w:sz w:val="28"/>
          <w:szCs w:val="28"/>
        </w:rPr>
        <w:t xml:space="preserve"> ë³ÑÙ³Ý³·ÇÍÁ Ã»ùíáõÙ ¿ ¹»åÇ Ñ³ñ³í-³ñ¨»Éù, µ»ïáÝ» ÏÇë³ËáÕáí³Ïáí, ÃÇí 234-235 ë³ÑÙ³Ý³Ï»ï»ñáí ³ÝóÝáõÙ  253Ù,  Ñ³ëÝáõÙ ¿ ÃÇí 236 ë³ÑÙ³Ý³Ï»ïÇÝ, áñï»ÕÇó Ã»ùíáõÙ ¹»åÇ Ñ³ñ³í ÃÇí 237-238 ë³ÑÙ³Ý³Ï»ï»ñáí ³ÝóÝáõÙ 516Ù, Ñ³ëÝáõÙ ¿ ÃÇí 239 ë³ÑÙ³Ý³Ï»ïÇÝ: ÂÇí 239 ë³ÑÙ³Ý³Ï»ïÇó ë³ÑÙ³Ý³·ÇÍÁ Ã»ùíáõÙ ¹»åÇ Ñ³ñ³í-³ñ¨»Éù, ³éíÇ ÑáõÝáí` ÃÇí 240 ë³ÑÙ³Ý³Ï»ïáí ³ÝóÝáõÙ  241Ù, Ñ³ëÝáõÙ ¿ ÃÇí 241 ë³ÑÙ³Ý³Ï»ïÇÝ, áñï»ÕÇó Ã»ùíáõÙ ¹»åÇ Ñ³ñ³í, ÃÇí 242-243 ë³ÑÙ³Ý³Ï»ï»ñáí ³ÝóÝáõÙ 289Ù, Ñ³ëÝáõÙ ¿ ÃÇí 244 ë³ÑÙ³Ý³Ï»ïÇÝ: ÂÇí 244 ë³ÑÙ³Ý³Ï»ïÇó ë³ÑÙ³Ý³·ÇÍÁ  Ã»ùíáõÙ ¹»åÇ Ñ³ñ³í-³ñ¨»Éù, ÃÇí 245 ë³ÑÙ³Ý³Ï»ïáí ³ÝóÝáõÙ 315Ù, Ñ³ëÝáõÙ ¿ ÃÇí 246 ë³ÑÙ³Ý³Ï»ïÇÝ, ³å³ ß³ñáõÝ³ÏíáõÙ ÝáõÛÝ áõÕÕáõÃÛ³Ùµ Ñ³ïáõÙ ¿ ¸íÇÝ-ì»ñÇÝ ¸íÇÝ ³íïá×³Ý³å³ñÑÁ, ³ÝóÝáõÙ ÃÇí 247-254 ë³ÑÙ³Ý³Ï»ï»ñáí ³ÝóÝáõÙ  1498Ù, Ñ³ëÝáõÙ ¿ ¸íÇÝ, Üáñ³ß»Ý ¨ ì»ñÇÝ ¸íÇÝ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Arial Armenian" w:ascii="Arial Armenian" w:hAnsi="Arial Armenian"/>
          <w:bCs/>
          <w:sz w:val="28"/>
          <w:szCs w:val="28"/>
        </w:rPr>
        <w:t>§¶¦ - §¸¦</w:t>
      </w:r>
      <w:r>
        <w:rPr>
          <w:rFonts w:cs="Arial Armenian" w:ascii="Arial Armenian" w:hAnsi="Arial Armenian"/>
          <w:sz w:val="28"/>
          <w:szCs w:val="28"/>
        </w:rPr>
        <w:t xml:space="preserve"> ë³ÑÙ³Ý³·ÍÇ  »ñÏ³ñáõÃÛáõÝÁ  57740Ù ¿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Üàð²ÞºÜ  ê²ÐØ²Ü²¶ÆÌÀ`§¸¦ - §º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¸íÇÝ, Üáñ³ß»Ý ¨ ì»ñÇÝ ¸íÇÝ ·ÛáõÕ³Ï³Ý Ñ³Ù³ÛÝùÝ»ñÇ ï³ñ³ÍùÝ»ñÇ µ³Å³ÝÙ³Ý §¸¦ Ñ³Ý·áõó³ÛÇÝ ë³ÑÙ³Ý³Ï»ïÇó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ë³ÑÙ³Ý³·ÇÍÁ Ã»ùíáõÙ ¿ ¹»åÇ Ñ³ñ³í-³ñ¨Ùáõïù, </w:t>
      </w:r>
      <w:r>
        <w:rPr>
          <w:rFonts w:cs="Arial Armenian" w:ascii="Arial Armenian" w:hAnsi="Arial Armenian"/>
          <w:sz w:val="28"/>
          <w:szCs w:val="28"/>
        </w:rPr>
        <w:t xml:space="preserve">³éíÇ ÑáõÝáí, ÃÇí 1-4 ë³ÑÙ³Ý³Ï»ï»ñáí ³ÝóÝáõÙ 1066 Ù, Ñ³ëÝáõÙ ¿ ÃÇí 5 ë³ÑÙ³Ý³Ï»ïÇÝ, áñï»ÕÇó Ã»ùíáõÙ ¿ Ñ³ñ³í ³ñ¨»Éù, ³å³ Ñ³ñ³í ³ñ¨Ùáõïù, Üáñ³ß»ÝÇ ¹åñáóÇ ÏáÕùáí` ÃÇí 6-7 ë³ÑÙ³Ý³Ï»ï»ñáí ³ÝóÝáõÙ 244Ù, Ñ³ëÝáõÙ ¿ ÃÇí 8 ë³ÑÙ³Ý³Ï»ïÇÝ: ÂÇí 8 ë³ÑÙ³Ý³Ï»ïÇó </w:t>
      </w:r>
      <w:r>
        <w:rPr>
          <w:rFonts w:cs="Arial Armenian" w:ascii="Arial Armenian" w:hAnsi="Arial Armenian"/>
          <w:sz w:val="28"/>
          <w:szCs w:val="28"/>
          <w:lang w:bidi="he-IL"/>
        </w:rPr>
        <w:t>ë³ÑÙ³Ý³·ÇÍÁ Ã»ùíáõÙ ¿ ¹»åÇ Ñ³ñ³í-³ñ¨Ùáõïù,</w:t>
      </w:r>
      <w:r>
        <w:rPr>
          <w:rFonts w:cs="Arial Armenian" w:ascii="Arial Armenian" w:hAnsi="Arial Armenian"/>
          <w:sz w:val="28"/>
          <w:szCs w:val="28"/>
        </w:rPr>
        <w:t xml:space="preserve"> Óáñ³Ïáí` Ñ³ï»Éáí ¸íÇÝ-ì»ñÇÝ ²ñï³ß³ï ³íïá×³Ý³å³ñÑÁ, ÃÇí 9-10 ë³ÑÙ³Ý³Ï»ï»ñáí ³ÝóÝáõÙ 352 Ù, Ñ³ëÝáõÙ ¿ ¸íÇÝ, Üáñ³ß»Ý ¨ ì»ñÇÝ ²ñï³ß³ï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bCs/>
          <w:sz w:val="28"/>
          <w:szCs w:val="28"/>
        </w:rPr>
        <w:t>§¸¦ - §º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166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ìºðÆÜ ²ðî²Þ²î   ê²ÐØ²Ü²¶ÆÌÀ` §º¦ - §¼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¸íÇÝ, ì»ñÇÝ ²ñï³ß³ï ¨ ÐÝ³µ»ñ¹ ·ÛáõÕ³Ï³Ý Ñ³Ù³ÛÝùÝ»ñÇ ï³ñ³ÍùÝ»ñÇ µ³Å³ÝÙ³Ý §¼¦ Ñ³Ý·áõó³ÛÇÝ ë³ÑÙ³Ý³Ï»ïÇó, áñÁ ·ïÝíáõÙ ¿ ¸íÇÝ ·ÛáõÕÇ Ýáñ³Ï³éáõÛó »Ï»Õ»óáõó 285Ù ¹»åÇ Ñ³ñ³í-³ñ¨»Éù, ë³ÑÙ³Ý³·ÇÍÁ ³éíÇ ÑáõÝáí, ÃÇí 1-4 ë³ÑÙ³Ý³Ï»ï»ñáí ³ÝóÝáõÙ  ¹»åÇ Ñ³ñ³í-³ñ¨»Éù 348Ù, Ñ³ëÝáõÙ ¿ ÃÇí 5 ë³ÑÙ³Ý³Ï»ïÇÝ, ³å³ Ã»ùíáõÙ ¿ ¹»åÇ Ñ³ñ³í, ³ÝóÝ»Éáí 264Ù Ñ³ëÝáõÙ ¿  ¸íÇÝ, Üáñ³ß»Ý ¨ ì»ñÇÝ ²ñï³ß³ï ·ÛáõÕ³Ï³Ý Ñ³Ù³ÛÝùÝ»ñÇ ï³ñ³ÍùÝ»ñÇ µ³Å³ÝÙ³Ý §º¦ Ñ³Ý·áõó³ÛÇÝ Ï»ïÇÝ: </w:t>
      </w:r>
    </w:p>
    <w:p>
      <w:pPr>
        <w:pStyle w:val="Normal"/>
        <w:spacing w:lineRule="auto" w:line="360"/>
        <w:ind w:firstLine="709"/>
        <w:rPr/>
      </w:pPr>
      <w:r>
        <w:rPr>
          <w:rFonts w:cs="Arial Armenian" w:ascii="Arial Armenian" w:hAnsi="Arial Armenian"/>
          <w:bCs/>
          <w:sz w:val="28"/>
          <w:szCs w:val="28"/>
        </w:rPr>
        <w:t>§º¦- §¼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612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ÐÜ²´ºð¸  ê²ÐØ²Ü²¶ÆÌÀ` §¼¦ - §¾¦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right="96"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¸íÇÝ, ÐÝ³µ»ñ¹ ¨ ²Û·»ëï³Ý ·ÛáõÕ³Ï³Ý Ñ³Ù³ÛÝùÝ»ñÇ ï³ñ³ÍùÝ»ñÇ µ³Å³ÝÙ³Ý §¾¦ Ñ³Ý·áõó³ÛÇÝ ë³ÑÙ³Ý³Ï»ïÇó, áñÁ ·ïÝíáõÙ ¿ ´»ñù³Ýáõß-ì»ñÇÝ ¸íÇÝ ÙÇç·ÛáõÕÛ³ ×³Ý³å³ñÑÇ ¨ Øñ·³Ýáõß »ÏáÕ ³éíÇ Ñ³ïÙ³Ý Ï»ïáõÙ, ë³ÑÙ³Ý³·ÇÍÁ Ã»ùíáõÙ ¿ ¹»åÇ ÑÛáõëÇë-³ñ¨»Éù, ×³Ý³å³ñÑÇ ³é³Ýóùáí ³ÝóÝáõÙ 1221Ù Ñ³ëÝáõÙ ¿  ÃÇí 1 ë³ÑÙ³Ý³Ï»ïÇÝ, áñï»ÕÇó Ã»ùí»Éáí  Ñ³ñ³í-³ñ¨Ùáõïù, ³ÝóÝáõÙ 55Ù, Ñ³ëÝáõÙ ¿ ÃÇí 2 ë³ÑÙ³Ý³Ï»ïÇÝ: ÂÇí 2 ë³ÑÙ³Ý³Ï»ïÇó ë³ÑÙ³Ý³·ÇÍÁ Ã»ùíáõÙ ¿ ¹»åÇ Ñ³ñ³í-³ñ¨»Éù, ³éíÇ ÑáõÝáí` ÃÇí 3-4 ë³ÑÙ³Ý³Ï»ï»ñáí  ³ÝóÝáõÙ  621Ù, Ñ³ëÝáõÙ ¿ ÃÇí 5 ë³ÑÙ³Ý³Ï»ïÇÝ, áñï»ÕÇó   Ã»ùíáõÙ ¿ Ñ³ñ³í-³ñ¨Ùáõïù ³éíÇ ÑáõÝáí ³ÝóÝáõÙ 179Ù, Ñ³ëÝáõÙ ¿ ÃÇí 6 ë³ÑÙ³Ý³Ï»ïÁ: ÂÇí 6 ë³ÑÙ³Ý³Ï»ïÇó ë³ÑÙ³Ý³·ÇÍÁ Ã»ùíáõÙ ¿ ¹»åÇ Ñ³ñ³í-³ñ¨»Éù, ³éíÇ ÑáõÝáí, ÃÇí 7-11 ë³ÑÙ³Ý³Ï»ï»ñáí ³ÝóÝáõÙ ¿ 430 Ù, Ñ³ëÝáõÙ ¿ ¸íÇÝ, ì»ñÇÝ ²ñï³ß³ï ¨ ÐÝ³µ»ñ¹ ·ÛáõÕ³Ï³Ý Ñ³Ù³ÛÝùÝ»ñÇ ï³ñ³ÍùÝ»ñÇ µ³Å³ÝÙ³Ý §¼¦ Ñ³Ý·áõó³ÛÇÝ Ï»ïÇÝ: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Cs/>
          <w:sz w:val="28"/>
          <w:szCs w:val="28"/>
        </w:rPr>
        <w:t>§¼¦- §¾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 2507Ù ¿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²Ú¶ºêî²Ü  ê²ÐØ²Ü²¶ÆÌÀ` §¾¦ - §À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¸íÇÝ, ²Û·»ëï³Ý ¨ Øñ·³Ýáõß ·ÛáõÕ³Ï³Ý Ñ³Ù³ÛÝùÝ»ñÇ ï³ñ³ÍùÝ»ñÇ µ³Å³ÝÙ³Ý §À¦ Ñ³Ý·áõó³ÛÇÝ ë³ÑÙ³Ý³Ï»ïÇó ë³ÑÙ³Ý³·ÇÍÁ Ã»ùíáõÙ ¿ ¹»åÇ Ñ³ñ³í-³ñ¨»Éù, ³éíÇ ÑáõÝáí` ÃÇí 1-2 ë³ÑÙ³Ý³Ï»ï»ñáí ³ÝóÝáõÙ ¿ 603 Ù, Ñ³ëÝáõÙ ¿ ´»ñù³Ýáõß–ì»ñÇÝ ¸íÇÝ  ³íïá×³Ý³å³ñÑÇ ¨ Øñ·³Ýáõß »ÏáÕ ³éíÇ  Ñ³ïÙ³Ý Ï»ïáõÙ ·ïÝíáÕ ¸íÇÝ, ÐÝ³µ»ñ¹ ¨ ²Û·»ëï³Ý ·ÛáõÕ³Ï³Ý Ñ³Ù³ÛÝùÝ»ñÇ ï³ñ³ÍùÝ»ñÇ µ³Å³ÝÙ³Ý §¾¦ Ñ³Ý·áõó³ÛÇÝ ë³ÑÙ³Ý³Ï»ïÇÝ: </w:t>
      </w:r>
    </w:p>
    <w:p>
      <w:pPr>
        <w:pStyle w:val="Normal"/>
        <w:spacing w:lineRule="auto" w:line="360"/>
        <w:ind w:firstLine="709"/>
        <w:rPr/>
      </w:pPr>
      <w:r>
        <w:rPr>
          <w:rFonts w:cs="Arial Armenian" w:ascii="Arial Armenian" w:hAnsi="Arial Armenian"/>
          <w:bCs/>
          <w:sz w:val="28"/>
          <w:szCs w:val="28"/>
        </w:rPr>
        <w:t>§¾¦- §À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  603Ù ¿: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Øð¶²ÜàôÞ  ê²ÐØ²Ü²¶ÆÌÀ` §À¦ - §Â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¸íÇÝ, Øñ·³Ýáõß ¨ ì³ñ¹³ß»Ý ·ÛáõÕ³Ï³Ý Ñ³Ù³ÛÝùÝ»ñÇ ï³ñ³ÍùÝ»ñÇ µ³Å³ÝÙ³Ý §Â¦ Ñ³Ý·áõó³ÛÇÝ ë³ÑÙ³Ý³Ï»ïÇó ë³ÑÙ³Ý³·ÇÍÁ Ã»ùíáõÙ ¿ ¹»åÇ Ñ³ñ³í-³ñ¨Ùáõïù Ñ³ïáõÙ Øñ·³Ýáõß-²Û·»ëï³Ý ³íïá×³Ý³å³ñÑÁ, ³éíÇ ÑáõÝáí, ÃÇí 1-3 ë³ÑÙ³Ý³Ï»ï»ñáí, ³ÝóÝáõÙ 945Ù Ñ³ëÝáõÙ ¿ ¸íÇÝ, Øñ·³Ýáõß ¨ ²Û·»ëï³Ý ·ÛáõÕ³Ï³Ý Ñ³Ù³ÛÝùÝ»ñÇ ï³ñ³ÍùÝ»ñÇ µ³Å³ÝÙ³Ý §À¦ Ñ³Ý·áõó³ÛÇÝ ë³ÑÙ³Ý³Ï»ïÇÝ:</w:t>
      </w:r>
    </w:p>
    <w:p>
      <w:pPr>
        <w:pStyle w:val="Normal"/>
        <w:spacing w:lineRule="auto" w:line="360"/>
        <w:ind w:firstLine="708"/>
        <w:rPr/>
      </w:pPr>
      <w:r>
        <w:rPr>
          <w:rFonts w:cs="Arial Armenian" w:ascii="Arial Armenian" w:hAnsi="Arial Armenian"/>
          <w:bCs/>
          <w:sz w:val="28"/>
          <w:szCs w:val="28"/>
        </w:rPr>
        <w:t>§À¦- §Â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  945Ù ¿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ì²ð¸²ÞºÜ  ê²ÐØ²Ü²¶ÆÌÀ` §Â¦ - §Ä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8"/>
          <w:szCs w:val="28"/>
        </w:rPr>
        <w:t>¸íÇÝ,  ì³ñ¹³ß»Ý ¨ ¶»ï³½³ï</w:t>
        <w:tab/>
        <w:t>·ÛáõÕ³Ï³Ý Ñ³Ù³ÛÝùÝ»ñÇ ï³ñ³ÍùÝ»ñÇ µ³Å³ÝÙ³Ý §Ä¦ Ñ³Ý·áõó³ÛÇÝ ë³ÑÙ³Ý³Ï»ïÇó ë³ÑÙ³Ý³·ÇÍÁ Ã»ùíáõÙ ¿ Ñ³ñ³í, µ»ïáÝÛ³ ÏÇë³ËáÕáí³Ïáí ³ÝóÝáõÙ ¿ 324Ù ¨ Ñ³ëÝáõÙ ¿ ÃÇí 1 ë³ÑÙ³Ý³Ï»ïÁ, áñï»ÕÇó  Ã»ùíáõÙ ¹»åÇ Ñ³ñ³í-³ñ¨»Éù, ÏÇë³ËáÕáí³Ïáí ÃÇí 2-5 ë³ÑÙ³Ý³Ï»ï»ñáí ³ÝóÝáõÙ 639Ù, Ñ³ëÝáõÙ ¿ ÃÇí 6 ë³ÑÙ³Ý³Ï»ïÇÝ: ÂÇí 6 ë³ÑÙ³Ý³Ï»ïÇó ë³ÑÙ³Ý³·ÇÍÁ Ã»ùíáõÙ ¿ ¹»åÇ Ñ³ñ³í-³ñ¨Ùáõïù,  áéá·Ù³Ý ³éíÇ ÑáõÝáí ³ÝóÝáõÙ 476Ù, Ñ³ëÝáõÙ ¿ ¸íÇÝ, Øñ·³Ýáõß  ¨ ì³ñ¹³ß»Ý ·ÛáõÕ³Ï³Ý  Ñ³Ù³ÛÝùÝ»ñÇ ï³ñ³ÍùÝ»ñÇ µ³Å³ÝÙ³Ý §Â¦ Ñ³Ý·áõó³ÛÇÝ ë³ÑÙ³Ý³Ï»ïÇÝ:</w:t>
      </w:r>
      <w:r>
        <w:rPr>
          <w:rFonts w:cs="Arial Armenian" w:ascii="Arial Armenian" w:hAnsi="Arial Armeni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bCs/>
          <w:sz w:val="28"/>
          <w:szCs w:val="28"/>
        </w:rPr>
        <w:t>§Â¦- §Ä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 1438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¸ìÆÜ – ¶ºî²¼²î  ê²ÐØ²Ü²¶ÆÌÀ`§Ä¦ - §Æ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¸íÇÝ, ¶»ï³½³ï ¨ È³Ýç³½³ï  ·ÛáõÕ³Ï³Ý Ñ³Ù³ÛÝùÝ»ñÇ ï³ñ³ÍùÝ»ñÇ µ³Å³ÝÙ³Ý §Æ¦ Ñ³Ý·áõó³ÛÇÝ ë³ÑÙ³Ý³Ï»ïÇó, áñÁ ·ïÝíáõÙ ¿ ÊáëñáíÇ ³ñ·»ÉáóÇ »½ñÇÝ, ë³ÑÙ³Ý³·ÇÍÁ Ã»ùíáõÙ ¿ ¹»åÇ Ñ³ñ³í-³ñ¨»Éù ÃÇí 1-3 ë³ÑÙ³Ý³Ï»ï»ñáí ³ÝóÝáõÙ 1888Ù, Ñ³ëÝáõÙ ¿ ¹³ßï³ÛÇÝ ×³Ý³å³ñÑÇ »½ñÇÝ ·ïÝíáÕ ÃÇí 4 ë³ÑÙ³Ý³Ï»ïÇÝ, áñï»ÕÇó ¹³ßï³ÛÇÝ ×³Ý³å³ñÑáí Ã»ùíáõÙ ¿ ¹»åÇ Ñ³ñ³í-³ñ¨Ùáõïù, ×³Ý³å³ñÑÇ áÉáñ³åïáõÛïÝ»ñÇ ÃÇí 5-115 ë³ÑÙ³Ý³Ï»ï»ñáí ³ÝóÝáõÙ 11598Ù, Ñ³ëÝáõÙ ¿ ÃÇí 116 ë³ÑÙ³Ý³Ï»ïÇÝ, ³ÛÝáõÑ»ï¨ ÏñÏÇÝ Ã»ùí»Éáí ¹»åÇ Ñ³ñ³í-³ñ¨Ùáõïù, ³ÝóÝáõÙ ¿ 486Ù, Ñ³ëÝáõÙ ¿ ÓáñÇ »½ñÇÝ ·ïÝíáÕ ÃÇí 117 ë³ÑÙ³Ý³Ï»ïÇÝ: ÂÇí 117 ë³ÑÙ³Ý³Ï»ïÇó ë³ÑÙ³Ý³·ÇÍÁ Ã»ùíáõÙ ¿ ¹»åÇ Ñ³ñ³í, ³ÛÝáõÑ»ï¨ ¹»åÇ Ñ³ñ³í-³ñ¨Ùáõïù, ÓáñÇ ÃÇí 118-126 ë³ÑÙ³Ý³Ï»ï»ñáí ³ÝóÝáõÙ 1669Ù, Ñ³ëÝáõÙ ¿ ÓáñÇ ¨ çñ³ÝóùÇ Ñ³ïÙ³Ý Ï»ïáõÙ ·ïÝíáÕ ÃÇí 127 ë³ÑÙ³Ý³Ï»ïÇÝ, ³ÛÝáõÑ»ï¨ Ã»ùíáõÙ ¿ ¹»åÇ ÑÛáõëÇë-³ñ¨Ùáõïù, É³Ýçáí ÃÇí 128-129 ë³ÑÙ³Ý³Ï»ï»ñáí ³ÝóÝáõÙ 1332Ù, Ñ³ëÝáõÙ ¿ ÃÇí 130 ë³ÑÙ³Ý³Ï»ïÇÝ: ÂÇí 130 ë³ÑÙ³Ý³Ï»ïÇó ë³ÑÙ³Ý³·ÇÍÁ Ã»ùíáõÙ ¿ ¹»åÇ Ñ³ñ³í-³ñ¨Ùáõïù, ³å³ Ñ³ñ³í, ³ÝóÝ»Éáí ÃÇí 131-133 ë³ÑÙ³Ý³Ï»ï»ñáí 423Ù, Ñ³ëÝáõÙ ¿ ÃÇí 134 ë³ÑÙ³Ý³Ï»ïÇÝ: ÂÇí 134 ë³ÑÙ³Ý³Ï»ïÇó, áñÁ ·ïÝíáõÙ ¿ ¸íÇÝÇ çñ³ÝóùÇ ³÷ÇÝ, ë³ÑÙ³Ý³·ÇÍÁ ³ÝóÝáõÙ ¿ ¹»åÇ Ñ³ñ³í-³ñ¨»Éù, µÉáõñÝ»ñÇ ·³·³ÃÝ»ñáí ÃÇí 135 ë³ÑÙ³Ý³Ï»ïáí ³ÝóÝáõÙ 245Ù, Ñ³ëÝáõÙ ¿ ÃÇí 136 ë³ÑÙ³Ý³Ï»ïÇÝ, áñï»ÕÇó Ã»ùíáõÙ ¿ ¹»åÇ Ñ³ñ³í-³ñ¨Ùáõïù, ³ÝóÝáõÙ ÃÇí137-141 </w:t>
      </w:r>
      <w:r>
        <w:rPr>
          <w:rFonts w:cs="Sylfaen" w:ascii="Arial Armenian" w:hAnsi="Arial Armenian"/>
          <w:sz w:val="28"/>
          <w:szCs w:val="28"/>
        </w:rPr>
        <w:t>ë³ÑÙ³Ý³Ï»ï»ñáí 966 Ù,</w:t>
      </w:r>
      <w:r>
        <w:rPr>
          <w:rFonts w:cs="Arial Armenian" w:ascii="Arial Armenian" w:hAnsi="Arial Armenian"/>
          <w:sz w:val="28"/>
          <w:szCs w:val="28"/>
        </w:rPr>
        <w:t xml:space="preserve"> Ñ³ëÝáõÙ ¿ ÃÇí 142 ë³ÑÙ³Ý³Ï»ïÇÝ, ³å³ Ã»ùíáõÙ ¿ ¹»åÇ Ñ³ñ³í-³ñ¨Ùáõïù, Ñ³ïáõÙ ¿ ²ñï³ß³ïÇ çñ³ÝóùÁ ³ÝóÝáõÙ ÃÇí 143-144 ë³ÑÙ³Ý³Ï»ï»ñáí 348 Ù Ñ³ëÝáõÙ ¿ ÃÇí 145 ë³ÑÙ³Ý³Ï»ïÇÝ: ÂÇí 145 ë³ÑÙ³Ý³Ï»ïÇó ë³ÑÙ³Ý³·ÇÍÁ Ã»ùíáõÙ ¿ ÏñÏÇÝ Ñ³ñ³í-³ñ¨Ùáõïù µ»ïáÝ» ÏÇë³ËáÕáí³Ïáí ÃÇí 146-148 </w:t>
      </w:r>
      <w:r>
        <w:rPr>
          <w:rFonts w:cs="Sylfaen" w:ascii="Arial Armenian" w:hAnsi="Arial Armenian"/>
          <w:sz w:val="28"/>
          <w:szCs w:val="28"/>
        </w:rPr>
        <w:t>ë³ÑÙ³Ý³Ï»ï»ñáí</w:t>
      </w:r>
      <w:r>
        <w:rPr>
          <w:rFonts w:cs="Arial Armenian" w:ascii="Arial Armenian" w:hAnsi="Arial Armenian"/>
          <w:sz w:val="28"/>
          <w:szCs w:val="28"/>
        </w:rPr>
        <w:t xml:space="preserve"> 775Ù Ñ³ëÝáõÙ ¿ ¸íÇÝ, ¶»ï³½³ï ¨ ì³ñ¹³ß»Ý ·ÛáõÕ³Ï³Ý Ñ³Ù³ÛÝùÝ»ñÇ ï³ñ³ÍùÝ»ñÇ µ³Å³ÝÙ³Ý §Ä¦ Ñ³Ý·áõó³ÛÇÝ ë³ÑÙ³Ï³Ï»ïÇ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bCs/>
          <w:sz w:val="28"/>
          <w:szCs w:val="28"/>
        </w:rPr>
        <w:t>§Ä¦- §Æ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 19762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272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¸ìÆÜ – È²Üæ²¼²î ê²ÐØ²Ü²¶ÆÌÀ` §Æ¦ - §²¦</w:t>
      </w:r>
    </w:p>
    <w:p>
      <w:pPr>
        <w:pStyle w:val="Normal"/>
        <w:spacing w:lineRule="auto" w:line="360"/>
        <w:ind w:firstLine="272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ab/>
        <w:t>²½³ï ·»ïÇ »½ñÇÝ ·ïÝíáÕ ¸íÇÝ, È³Ýç³½³ï ·ÛáõÕ³Ï³Ý Ñ³Ù³ÛÝùÝ»ñÇ ¨ Ð³Û³ëï³ÝÇ Ð³Ýñ³å»ïáõÃÛ³Ý Îáï³ÛùÇ Ù³ñ½Ç ï³ñ³ÍùÝ»ñÇ µ³Å³ÝÙ³Ý §²¦ Ñ³Ý·áõÛó³ÛÇÝ ë³ÑÙ³Ý³Ï»ïÇó ë³ÑÙ³Ý³·ÇÍÁ Ã»ùíáõÙ ¿ ³ñ¨»Éù, Ñ³ñ³í-³ñ¨»Éù  ³ÛÝáõÑ»ï¨ Ñ³ñ³í-³ñ¨Ùáõïù ³ÝóÝáõÙ ·»ïáí 2554 Ù, Ñ³ëÝáõÙ ¿ ·»ïÇ »½ñÇÝ ·ïÝíáÕ ÃÇí 1 ë³ÑÙ³Ý³Ï»ïÇÝ£ ÂÇí 1 ë³ÑÙ³Ý³Ï»ïÇó ë³ÑÙ³Ý³·ÇÍÁ Ã»ùíáõÙ ¿ Ñ³ñ³í-³ñ¨Ùáõïù ³ÝóÝáõÙ 276 Ù Ñ³ëÝáõÙ ¿ ·»ïÇ »½ñÇÝ ·ïÝíáÕ ÃÇí 2 ë³ÑÙ³Ý³Ï»ïÇÝ, ³å³ Ã»ùíáõÙ Ñ³ñ³í Å³ÛéÇ ·³·³Ãáí ³ÝóÝáõÙ 120 Ù, Ñ³ëÝáõÙ ¿ Å³ÛéÇ ·³·³ÃÇÝ ·ïÝíáÕ ÃÇí 3 ë³ÑÙ³Ý³Ï»ïÇÝ£ ÂÇí 3  ë³ÑÙ³Ý³Ï»ïÇó  ë³ÑÙ³Ý³·ÇÍÁ Ã»ùíáõÙ ¿ Ñ³ñ³í-³ñ¨Ùáõïù ³ÝóÝ»Éáí ÊáëñáíÇ ³ñ·»É³ÝáóÇ ë³ÑÙ³Ý³·Íáí ÃÇí 4-6 ë³ÑÙ³Ý³Ï»ï»ñáí 1225 Ù Ñ³ëÝáõÙ ¿ µ³ñÓáõÝùÇ íñ³ ·ïÝíáÕ ÃÇí 7 ë³ÑÙ³Ý³Ï»ïÇÝ£ ²Û¹ ë³ÑÙ³Ý³Ï»ïÇó ë³ÑÙ³Ý³·ÇÍÁ Ã»ùíáõÙ ¿ Ñ³ñ³í ³ÝóÝ»Éáí ÃÇí 8 ë³ÑÙ³Ý³Ï»ïáí 828 Ù Ñ³ëÝáõÙ ¿ ë»É³</w:t>
      </w:r>
      <w:r>
        <w:rPr>
          <w:sz w:val="28"/>
          <w:szCs w:val="28"/>
          <w:lang w:bidi="he-IL"/>
        </w:rPr>
        <w:t xml:space="preserve">ý³ï³ñÇ »½ñÇÝ ·ïÝíáÕ ÃÇí 9 ë³ÑÙ³Ý³Ï»ïÇÝ£ ÂÇí 9 ë³ÑÙ³Ý³Ï»ïÇó ë³ÑÙ³Ý³·ÇÍÁ Ã»ùíáõÙ ¿ Ñ³ñ³í-³ñ¨Ùáõïù ³ÝóÝáõÙ ë»É³í³ï³ñáí,  ÃÇí 10-25 ë³ÑÙ³Ý³Ï»ï»ñáí 2933 Ù  Ñ³ëÝáõÙ ¿ ·»ïÇ »½ñÇÝ ·ïÝíáÕ ÃÇí 26 ë³ÑÙ³Ý³Ï»ïÇÝ£ ¶»ïÇ »½ñÇÝ ·ïÝíáÕ ÃÇí 26 ë³ÑÙ³Ý³Ï»ïÇó ë³ÑÙ³Ý³·ÇÍÁ ³ÝóÝ»Éáí ·»ïáí ¹»åÇ ³ñ¨Ùáõïù 82 Ù Ñ³ëÝáõÙ ¿ ·»ïÇ »½ñÇÝ ·ïÝíáÕ ÃÇí 27 ë³ÑÙ³Ý³Ï»ïÇÝ£ ²Û¹ ë³ÑÙ³Ý³Ï»ïÇó ë³ÑÙ³Ý³·ÇÍÁ Ã»ùíáõÙ ¿ Ñ³ñ³í-³ñ¨Ùáõïù ³ÝóÝ»Éáí ¹³ßï³ÛÇÝ ×³Ý³å³ñÑÇ »½ñÇÝ ·ïÝíáÕ ÃÇí 28-73 ë³ÑÙ³Ý³Ï»ïáí 6589 Ù Ñ³ëÝáõÙ ¿ ¹³ßï³ÛÇÝ ×³Ý³å³ñÑÇ »½ñÇÝ ·ïÝíáÕ </w:t>
      </w:r>
      <w:r>
        <w:rPr>
          <w:rFonts w:cs="Sylfaen"/>
          <w:sz w:val="28"/>
          <w:szCs w:val="28"/>
          <w:lang w:bidi="he-IL"/>
        </w:rPr>
        <w:t xml:space="preserve">¸íÇÝ, È³Ýç³½³ï ¨ ¶»ï³½³ï ·ÛáõÕ³Ï³Ý Ñ³Ù³ÛÝùÝ»ñÇ ï³ñ³ÍùÝ»ñÇ µ³Å³ÝÙ³Ý </w:t>
      </w:r>
      <w:r>
        <w:rPr>
          <w:sz w:val="28"/>
          <w:szCs w:val="28"/>
        </w:rPr>
        <w:t>§Æ¦</w:t>
      </w:r>
      <w:r>
        <w:rPr>
          <w:sz w:val="28"/>
          <w:szCs w:val="28"/>
          <w:lang w:bidi="he-IL"/>
        </w:rPr>
        <w:t xml:space="preserve"> </w:t>
      </w:r>
      <w:r>
        <w:rPr>
          <w:rFonts w:cs="Sylfaen"/>
          <w:sz w:val="28"/>
          <w:szCs w:val="28"/>
          <w:lang w:bidi="he-IL"/>
        </w:rPr>
        <w:t>Ñ³Ý·áõó³ÛÇÝ</w:t>
      </w:r>
      <w:r>
        <w:rPr>
          <w:sz w:val="28"/>
          <w:szCs w:val="28"/>
          <w:lang w:bidi="he-IL"/>
        </w:rPr>
        <w:t xml:space="preserve"> ë³ÑÙ³Ý³Ï»ïÇÝ</w:t>
      </w:r>
      <w:r>
        <w:rPr>
          <w:sz w:val="28"/>
          <w:szCs w:val="28"/>
        </w:rPr>
        <w:t xml:space="preserve">£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Æ¦-§²¦ ë³ÑÙ³Ý³·Í»ñÇ  ÁÝ¹Ñ³Ýáõñ »ñÏ³ñáõÃÛáõÝÁ   14607Ù ¿£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>Ð²ìºÈì²Ì  11.16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 Ø²ð¼Æ ºð²êÊ 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</w:t>
      </w:r>
      <w:r>
        <w:rPr>
          <w:rFonts w:cs="Arial Armenian" w:ascii="Arial Armenian" w:hAnsi="Arial Armenian"/>
          <w:sz w:val="28"/>
          <w:szCs w:val="28"/>
        </w:rPr>
        <w:t>ºñ³ëË  ·ÛáõÕ³Ï³Ý Ñ³Ù³ÛÝùÁ  ·ïÝíáõÙ ¿ Ù³ñ½Ç Ñ³ñ³í³ÛÇÝ  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ÑÛáõëÇëÇó §²¦-§´¦ Ñ³ïí³Íáí ë³ÑÙ³Ý³ÏÇó ¿ Þ³Õ³÷ ·ÛáõÕ³Ï³Ý Ñ³Ù³ÛÝùÇÝ, ³ñ¨»ÉùÇó §´¦-§¶¦ Ñ³ïí³Íáí` ä³ñáõÛñ ·ÛáõÕ³Ï³Ý Ñ³Ù³ÛÝùÇÝ, Ñ³ñ³íÇó §¶¦-§¸¦ Ñ³ïí³Íáí` å»ï³Ï³Ý ë³ÑÙ³ÝÇÝ (²¹ñµ»ç³ÝÇ Ð³Ýñ³å»ïáõÃÛáõÝ), ³ñ¨ÙáõïùÇó §¸¦-§º¦ Ñ³ïí³Íáí` å»ï³Ï³Ý ë³ÑÙ³ÝÇÝ (ÂáõñùÇ³ÛÇ Ð³Ýñ³å»ïáõÃÛáõÝ), ÑÛáõëÇë-³ñ¨ÙáõïùÇó ¨ ÑÛáõëÇëÇó §º¦-§²¦ Ñ³ïí³Íáí ²ñÙ³ß ·ÛáõÕ³Ï³Ý Ñ³Ù³ÛÝùÇÝ: 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ºð²êÊ –Þ²Ô²ö </w:t>
      </w:r>
      <w:r>
        <w:rPr>
          <w:b/>
          <w:sz w:val="28"/>
          <w:szCs w:val="28"/>
        </w:rPr>
        <w:t xml:space="preserve"> ê²ÐØ²Ü²¶ÆÌÀ `§²¦-§´¦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ºñ³ëË, ²ñÙ³ß, ¨ Þ³Õ³÷ ·ÛáõÕ³Ï³Ý Ñ³Ù³ÛÝùÝ»ñÇ ï³ñ³ÍùÝ»ñÇ µ³Å³ÝÙ³Ý §²¦ Ñ³Ý·áõó³ÛÇÝ ë³ÑÙ³Ý³Ï»ïÇó ë³ÑÙ³Ý³·ÇÍÁ ¹³ßï³ÛÇÝ ×³Ý³å³ñÑáí Ã»ùíáõÙ ¿ ¹»åÇ ³ñ¨»Éù, ³å³ Ñ³ñ³í-³ñ¨»Éù, ×³Ý³å³ñÑÇ ÃÇí 1-16 ë³ÑÙ³Ý³Ï»ï»ñáí ³ÝóÝáõÙ 1707 Ù, Ñ³ëÝáõÙ ¿ ¹³ßï³ÛÇÝ ×³Ý³å³ñÑÇ »½ñÇÝ ·ïÝíáÕ ºñ³ëË, Þ³Õ³÷ ¨ ä³ñáõÛñ ·ÛáõÕ³Ï³Ý Ñ³Ù³ÛÝùÝ»ñÇ ï³ñ³ÍùÝ»ñÇ µ³Å³ÝÙ³Ý §´¦ Ñ³Ý·áõó³ÛÇÝ 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²¦ - §´¦ ë³ÑÙ³Ý³·ÍÇ ÁÝ¹Ñ³Ýáõñ »ñÏ³ñáõÃÛáõÝÁ  1707Ù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ºð²êÊ - ä²ðàôÚð </w:t>
      </w:r>
      <w:r>
        <w:rPr>
          <w:b/>
          <w:sz w:val="28"/>
          <w:szCs w:val="28"/>
        </w:rPr>
        <w:t>ê²ÐØ²Ü²¶ÆÌÀ `  §´¦-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ºñ³ëË, ä³ñáõÛñ ¨ Þ³Õ³÷ ·ÛáõÕ³Ï³Ý Ñ³Ù³ÛÝùÝ»ñÇ ï³ñ³ÍùÝ»ñÇ µ³Å³ÝÙ³Ý §´¦ Ñ³Ý·áõó³ÛÇÝ ë³ÑÙ³Ý³Ï»ïÇó, áñÁ ·ïÝíáõÙ ¿ ¹³ßï³ÛÇÝ ×³Ý³å³ñÑÇ »½ñÇÝ, ë³ÑÙ³Ý³·ÇÍÁ Ã»ùíáõÙ ¿ ¹»åÇ Ñ³ñ³í-³ñ¨»Éù Óáñ³Ïáí ³ÝóÝáõÙ 1311Ù, Ñ³ëÝáõÙ ¿ ÃÇí 1 ë³ÑÙ³Ý³Ï»ïÇÝ, ³ÛÝáõÑ»ï¨ Ã»ùíáõÙ ¿ Ñ³ñ³í ³ÝóÝáõÙ 1820Ù, Ñ³ëÝáõÙ ¿ µ³ñÓáõÝùÇ íñ³ ·ïÝíáÕ ÃÇí 2 ë³ÑÙ³Ý³Ï»ïÇÝ: ÂÇí 2 ë³ÑÙ³Ý³Ï»ïÇó ë³ÑÙ³Ý³·ÇÍÁ Ã»ùíáõÙ ¿ Ñ³ñ³í-³ñ¨Ùáõïù, ³ÝóÝ»Éáí µ³ñÓáõÝùÇ íñ³ ·ïÝíáÕ ÃÇí 3 ë³ÑÙ³Ý³Ï»ïáí 1763Ù, Ñ³ëÝáõÙ ¿ ÃÇí 4 ë³ÑÙ³Ý³Ï»ïÇÝ, ³ÛÝáõÑ»ï¨ ë³ÑÙ³Ý³·ÇÍÁ ß³ñáõÝ³Ï»í»Éáí ÝáõÛÝ áõÕÕáõÃÛ³Ùµ É³Ýçáí, ÃÇí 5-6 ë³ÑÙ³Ý³Ï»ï»ñáí ³ÝóÝáõÙ ¿ 1040Ù, Ñ³ëÝáõÙ ÃÇí 7 ë³ÑÙ³Ý³Ï»ïÇÝ: ÂÇí 7 ë³ÑÙ³Ý³Ï»ïÇó ë³ÑÙ³Ý³·ÇÍÁ Ã»ùíáõÙ ¿ ÑÛáõëÇë-³ñ¨Ùáõïù ³ÝóÝáõÙ ÃÇí 8-12 ë³ÑÙ³Ý³Ï»ï»ñáí 1934Ù, Ñ³ëÝáõÙ ¿ ÃÇí 13 ë³ÑÙ³Ý³Ï»ïÇÝ, ³å³ Ã»ùíáõÙ ¿ Ñ³ñ³í-³ñ¨Ùáõïù ³ÝóÝáõÙ ÃÇí 14-16 ë³ÑÙ³Ý³Ï»ï»ñáí 903Ù, Ñ³ëÝáõÙ ¿ ÃÇí 17 ë³ÑÙ³Ý³Ï»ïÇÝ: ÂÇí 17 ë³ÑÙ³Ý³Ï»ïÇó ë³ÑÙ³Ý³·ÇÍÁ Ã»ùíáõÙ ¿ ¹»åÇ ³ñ¨Ùáõïù ³ÝóÝáõÙ ÃÇí   18-19 ë³ÑÙ³Ý³Ï»ï»ñáí 1213 Ù, Ñ³ëÝáõÙ ¿ ÃÇí 20 ë³ÑÙ³Ý³Ï»ïÇÝ, ³ÛÝáõÑ»ï¨ Ã»ùíáõÙ ¿ ¹»åÇ Ñ³ñ³í-³ñ¨»Éù áéá·Ù³Ý ³éíáí, ÃÇí 21-26 ë³ÑÙ³Ý³Ï»ï»ñáí ³ÝóÝáõÙ 3007 Ù, Ñ³ëÝáõÙ ¿ ÃÇí 27 ë³ÑÙ³Ý³Ï»ïÇÝ: ÂÇí 27 ë³ÑÙ³Ý³Ï»ïÇó ë³ÑÙ³Ý³·ÇÍÁ Ã»ùíáõÙ ¿ ÑÛáõëÇë-³ñ¨»Éù ºñ³ëË-ä³ñáõÛñ ×³Ý³å³ñÑáí, ÃÇí 28 ë³ÑÙ³Ý³Ï»ïáí ³ÝóÝáõÙ 2515Ù, Ñ³ëÝáõÙ ¿ ÃÇí 29 ë³ÑÙ³Ý³Ï»ïÇÝ, ³å³ Ã»ùíáõÙ ¿ ¹»åÇ Ñ³ñ³í-³ñ¨»Éù Ñ³ïáõÙ ¹³ßï³ÛÇÝ ×³Ý³å³ñÑÁ ³ÝóÝáõÙ 980Ù, Ñ³ëÝáõÙ ¿   ºñ³ëË, ä³ñáõÛñ ·ÛáõÕ³Ï³Ý Ñ³Ù³ÛÝùÝ»ñÇ ¨ å³ï³Ï³Ý ë³ÑÙ³ÝÇ (²¹ñµ»ç³ÝÇ Ð³Ýñ³å»ïáõÃÛáõÝ) ï³ñ³ÍùÝ»ñÇ µ³Å³ÝÙ³Ý §¶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´¦ - §¶¦ ë³ÑÙ³Ý³·ÍÇ ÁÝ¹Ñ³Ýáõñ »ñÏ³ñáõÃÛáõÝÁ 16488 Ù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ºð²êÊ –  äºî²Î²Ü  ê²ÐØ²Ü   (²¸ð´ºæ²ÜÆ  Ð²Üð²äºîàôÂÚàôÜ)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rFonts w:eastAsia="Arial Armen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ê²ÐØ²Ü²¶ÆÌÀ `  §¶¦-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Ñ³ïí³Íáí ë³ÑÙ³Ý³·ÇÍÁ Ñ³ÙÁÝÏÝáõÙ ¿ Ð³Û³ëï³ÝÇ Ð³Ýñ³å»ïáõÃÛ³Ý ¨ ²¹ñµ»ç³ÝÇ  Ð³Ýñ³å»ïáõÃÛ³Ý å»ï³Ï³Ý ë³ÑÙ³ÝÇ Ñ»ï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 Armeni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ºð²êÊ – äºî²Î²Ü  ê²ÐØ²Ü   (ÂàôðøÆ²ÚÆ Ð²Üð²äºîàôÂÚàôÜ)</w:t>
      </w:r>
    </w:p>
    <w:p>
      <w:pPr>
        <w:pStyle w:val="TextBody"/>
        <w:spacing w:lineRule="auto" w:line="360"/>
        <w:rPr/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rFonts w:eastAsia="Arial Armen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ê²ÐØ²Ü²¶ÆÌÀ `  §¸¦-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-§º¦ Ñ³ïí³Íáí ë³ÑÙ³Ý³·ÇÍÁ Ñ³ÙÁÝÏÝáõÙ ¿ Ð³Û³ëï³ÝÇ Ð³Ýñ³å»ïáõÃÛ³Ý ¨  ÂáõñùÇ³ÛÇ Ð³Ýñ³å»ïáõÃÛ³Ý å»ï³Ï³Ý ë³ÑÙ³ÝÇ Ñ»ï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highlight w:val="yellow"/>
        </w:rPr>
      </w:pPr>
      <w:r>
        <w:rPr>
          <w:rFonts w:cs="Arial Armenian" w:ascii="Arial Armenian" w:hAnsi="Arial Armenian"/>
          <w:b/>
          <w:sz w:val="28"/>
          <w:szCs w:val="28"/>
        </w:rPr>
        <w:t xml:space="preserve">ºð²êÊ – </w:t>
      </w:r>
      <w:r>
        <w:rPr>
          <w:rFonts w:cs="Arial Armenian" w:ascii="Arial Armenian" w:hAnsi="Arial Armenian"/>
          <w:b/>
          <w:sz w:val="28"/>
          <w:szCs w:val="28"/>
          <w:lang w:bidi="he-IL"/>
        </w:rPr>
        <w:t xml:space="preserve">²ðØ²Þ  </w:t>
      </w:r>
      <w:r>
        <w:rPr>
          <w:rFonts w:cs="Arial Armenian" w:ascii="Arial Armenian" w:hAnsi="Arial Armenian"/>
          <w:b/>
          <w:sz w:val="28"/>
          <w:szCs w:val="28"/>
        </w:rPr>
        <w:t>ê²ÐØ²Ü²¶ÆÌÀ`  §º¦- §²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8"/>
          <w:szCs w:val="28"/>
          <w:highlight w:val="yellow"/>
        </w:rPr>
      </w:pPr>
      <w:r>
        <w:rPr>
          <w:rFonts w:cs="Arial Armenian" w:ascii="Arial Armenian" w:hAnsi="Arial Armeni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</w:rPr>
        <w:t xml:space="preserve">¸³ßï³ÛÇÝ ×³Ý³å³ñÑÇ »½ñÇÝ ·ïÝíáÕ ºñ³ëË, Þ³Õ³÷ ¨ ²ñÙ³ß ·ÛáõÕ³Ï³Ý Ñ³Ù³ÛÝùÝ»ñÇ ï³ñ³ÍùÝ»ñÇ µ³Å³ÝÙ³Ý §²¦ Ñ³Ý·áõó³ÛÇÝ  ë³ÑÙ³Ý³Ï»ïÇó ë³ÑÙ³Ý³·ÇÍÁ Ã»ùíáõÙ ¿ ¹»åÇ Ñ³ñ³í, ³ÝóÝáõÙ 102 Ù, Ñ³ëÝáõÙ ¿ ÃÇí 2 ë³ÑÙ³Ý³Ï»ïÇÝ, ³å³ Ã»ùíáõÙ ¿ Ñ³ñ³í-³ñ¨Ùáõïù ³å³ ÑÛáõëÇë-³ñ¨Ùáõïù ³ÝóÝáõÙ ¿ ÃÇí 2-4 ë³ÑÙ³Ý³Ï»ï»ñáí 861 Ù, Ñ³ëÝáõÙ ÃÇí 5 ë³ÑÙ³Ý³Ï»ïÇÝ: ÂÇí 5 ë³ÑÙ³Ý³Ï»ïÇó ë³ÑÙ³Ý³·ÇÍÁ Ã»ùíáõÙ ¿ ¹»åÇ Ñ³ñ³í-³ñ¨Ùáõïù, ×³Ý³å³ñÑáí ÃÇí 6-27 ë³ÑÙ³Ý³Ï»ï»ñáí ³ÝóÝáõÙ 3186 Ù, Ñ³ëÝáõÙ ¿ ÃÇí 28 ë³ÑÙ³Ý³Ï»ïÇÝ, ³å³ ÏïñáõÏ Ã»ùíáõÙ ¿ Ñ³ñ³í-³ñ¨»Éù, ³ÝóÝáõÙ ¹³ßï³ÛÇÝ ×³Ý³å³ñÑáí ÃÇí 29 ë³ÑÙ³Ý³Ï»ïáí 1339 Ù, Ñ³ëÝáõÙ ¿ ÃÇí 30 ë³ÑÙ³Ý³Ï»ïÇÝ: ÂÇí 30 ë³ÑÙ³Ý³Ï»ïÇó ë³ÑÙ³Ý³·ÇÍÁ Ã»ùíáõÙ ¿ Ñ³ñ³í-³ñ¨Ùáõïù, ³ÝóÝ»Éáí ÃÇí 31-34 ë³ÑÙ³Ý³Ï»ï»ñáí 1698 Ù, Ñ³ëÝáõÙ ¿ ÃÇí 35 ë³ÑÙ³Ý³Ï»ïÇÝ, ³ÛÝáõÑ»ï¨ Ã»ùíáõÙ ¿ Ñ³ñ³í-³ñ¨Ùáõïù, ÃÇí 36-37 ë³ÑÙ³Ý³Ï»ï»ñáí ³ÝóÝáõÙ 719 Ù, Ñ³ëÝáõÙ ¿ ÃÇí 38 ë³ÑÙ³Ý³Ï»ïÇÝ, ³å³ ÏñÏÇÝ Ã»ùíáõÙ ¿ ¹»åÇ Ñ³ñ³í-³ñ¨Ùáõïù, ³ÝóÝáõÙ 300 Ù, Ñ³ëÝáõÙ ¿ ÃÇí 39 ë³ÑÙ³Ý³Ï»ïÇÝ: ÂÇí 39 ë³ÑÙ³Ý³Ï»ïÇó ë³ÑÙ³Ý³·ÇÍÁ Ã»ùíáõÙ ¿ Ñ³ñ³í-³ñ¨Ùáõïù, ³ÝóÝáõÙ Óáñáí 890 Ù, Ñ³ëÝáõÙ ¿ ÃÇí 40 ë³ÑÙ³Ý³Ï»ïÇÝ, ³ÛÝáõÑ»ï¨ ÏïñáõÏ Ã»ùíáõÙ ¿ Ñ³ñ³í-³ñ¨»Éù, ³ÝóÝáõÙ ³éíáí, ÃÇí 41-45 ë³ÑÙ³Ý³Ï»ïáí 2299 Ù, Ñ³ëÝáõÙ ¿ ÃÇí 46 ë³ÑÙ³Ý³Ï»ïÇÝ, ³å³ ÏïñáõÏ Ã»ùíáõÙ Ñ³ñ³í-³ñ¨Ùáõïù, ×³Ý³å³ñÑáí ³ÝóÝáõÙ 867 Ù, Ñ³ëÝáõÙ ¿ ÃÇí 47 ë³ÑÙ³Ý³Ï»ïÇÝ: ÂÇí 47 ë³ÑÙ³Ý³Ï»ïÇó ë³ÑÙ³Ý³·ÇÍÁ Ã»ùíáõÙ ¿ ÑÛáõëÇë-³ñ¨Ùáõïù, ×³Ý³å³ñÑáí ³ÝóÝáõÙ 429 Ù, Ñ³ëÝáõÙ ¿ ÃÇí 48 ë³ÑÙ³Ý³Ï»ïÇÝ, ³ÛÝáõÑ»ï¨ ÏïñáõÏ Ã»ùíáõÙ ¿ Ñ³ñ³í-³ñ¨Ùáõïù, ³ÝóÝáõÙ 626 Ù, Ñ³ëÝáõÙ ¿ ÃÇí 49 ë³ÑÙ³Ý³Ï»ïÇÝ, ³å³ ÝáñÇó ÏïñáõÏ Ã»ùíáõÙ ¿ ÑÛáõëÇë-³ñ¨Ùáõïù, ³ÝóÝáõÙ 477 Ù, Ñ³ëÝáõÙ ¿ ÃÇí 50 ë³ÑÙ³Ý³Ï»ïÇÝ: ÂÇí 50 ë³ÑÙ³Ý³Ï»ïó ë³ÑÙ³Ý³·ÇÍÁ Ã»ùíáõÙ ¿ Ñ³ñ³í-³ñ¨Ùáõïù, ×³Ý³å³ñÑáí ³ÝóÝáõÙ 114 Ù, Ñ³ëÝáõÙ ¿ ÃÇí 51 ë³ÑÙ³Ý³Ï»ïÇÝ, ³ÛÝáõÑ»ï¨ ÏïñáõÏ Ã»ùíáõÙ ¿ ÑÛáõëÇë-³ñ¨Ùáõïù, ³ÝóÝáõÙ 811 Ù, Ñ³ëÝáõÙ ¿ ÃÇí 52 ë³ÑÙ³Ý³Ï»ïÇÝ, ³å³ Ã»ùíáõÙ ¿ Ñ³ñ³í-³ñ¨Ùáõïù, ³ÝóÝáõÙ 322 Ù, Ñ³ëÝáõÙ ¿ ÃÇí 53 ë³ÑÙ³Ý³Ï»ïÇÝ, áñï»ÕÇó ÏïñáõÏ Ã»ùíáõÙ ¿ ÑÛáõëÇë-³ñ¨Ùáõïù, ¹³ßï³ÛÇÝ ×³Ý³å³ñÑáí, ÃÇí 54 ë³ÑÙ³Ý³Ï»ïáí ³ÝóÝáõÙ 1993 Ù, Ñ³ëÝáõÙ ÃÇí 55 ë³ÑÙ³Ý³Ï»ïÇÝ: ÂÇí 55 ë³ÑÙ³Ý³Ï»ïÇó ë³ÑÙ³Ý³·ÇÍÁ Ã»ùíáõÙ ¿ ¹»åÇ Ñ³ñ³í-³ñ¨Ùáõïù, ³ÝóÝáõÙ ÃÇí 56 ë³ÑÙ³Ý³Ï»ïáí 1283 Ù, Ñ³ëÝáõÙ ¿ ÃÇí 57 ë³ÑÙ³Ý³Ï»ïÇÝ, ³å³ ÏïñáõÏ Ã»ùíáõÙ ¿ Ñ³ñ³í-³ñ¨»Éù, ³ÝóÝáõÙ 790 Ù, Ñ³ëÝáõÙ ¿ ÃÇí 58 ë³ÑÙ³Ý³Ï»ïÇÝ, ³ÛÝáõÑ»ï¨ Ã»ùíáõÙ ¿ Ñ³ñ³í-³ñ¨Ùáõïù, ³ÝóÝáõÙ 1820 Ù, Ñ³ëÝáõÙ ¿ ÑáÕ³ÃÙµÇ íñ³ ·ïÝíáÕ ÃÇí 59 ë³ÑÙ³Ý³Ï»ïÇÝ: ÂÇí 59 ë³ÑÙ³Ý³Ï»ïÇó ë³ÑÙ³Ý³·ÇÍÁ Ã»ùíáõÙ ¿ ÑÛáõëÇë-³ñ¨Ùáõïù, ³ÝóÝáõÙ 1581 Ù, Ñ³ëÝáõÙ ÑáÕ³ÃÙµÇ íñ³ ·ïÝíáÕ ÃÇí 60 ë³ÑÙ³Ý³Ï»ïÇÝ, , ³ÛÝáõÑ»ï¨ Ã»ùíáõÙ ¿ ¹»åÇ ³ñ¨Ùáõïù, ÃÇí 61 ë³ÑÙ³Ý³Ï»ïáí  ³ÝóÝáõÙ 1211 Ù, Ñ³ëÝáõÙ ¿ ³éíÇ »½ñÇÝ ·ïÝíáÕ ºñ³ëË,  ²ñÙ³ß ·ÛáõÕ³Ï³Ý Ñ³Ù³ÛÝùÝ»ñÇ ¨ å»ï³Ï³Ý ë³ÑÙ³ÝÇ (ÂáõñùÇ³ÛÇ Ð³Ýñ³å»ïáõÃÛáõÝ) ï³ñ³ÍùÝ»ñÇ µ³Å³ÝÙ³Ý §º¦ Ñ³Ý·áõó³ÛÇÝ ë³ÑÙ³Ý³Ï»ïÇÝ:      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º¦ - §²¦ ë³ÑÙ³Ý³·ÍÇ ÁÝ¹Ñ³Ýáõñ »ñÏ³ñáõÃÛáõÝÁ 23715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17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Arial Armenian" w:hAnsi="Arial Armenian"/>
          <w:b/>
          <w:bCs/>
          <w:sz w:val="28"/>
          <w:szCs w:val="28"/>
        </w:rPr>
        <w:t xml:space="preserve">Ð²Ú²êî²ÜÆ Ð²Üð²äºîàôÂÚ²Ü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²ð²ð²îÆ  Ø²ð¼Æ ¼²Ü¶²Î²îàôÜ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 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¼³Ý·³Ï³ïáõÝ ·ÛáõÕ³Ï³Ý Ñ³Ù³ÛÝùÁ ·ïÝíáõÙ ¿ Ù³ñ½Ç  Ñ³ñ³í-³ñ¨»ÉÛ³Ý  Ù³ëáõÙ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</w:t>
      </w:r>
      <w:r>
        <w:rPr>
          <w:rFonts w:cs="Arial Armenian" w:ascii="Arial Armenian" w:hAnsi="Arial Armenian"/>
          <w:sz w:val="28"/>
          <w:szCs w:val="28"/>
        </w:rPr>
        <w:t xml:space="preserve">Ð³Ù³ÛÝùÁ  ÑÛáõëÇëÇó ¨ ³ñ¨»ÉùÇó  §²¦-§´¦  Ñ³ïí³Íáí ë³ÑÙ³Ý³ÏÇó ¿ ¶»Õ³ñùáõÝÇùÇ Ù³ñ½ÇÝ,  ³ñ¨»ÉùÇó  §´¦-§¶¦ Ñ³ïí³Íáí` ì³Ûáó ÒáñÇ Ù³ñ½ÇÝ, Ñ³ñ³í- ³ñ¨»ÉùÇó §¶¦-§¸¦  Ñ³ïí³Íáí` å»ï³Ï³Ý ë³ÑÙ³ÝÇÝ /²¹ñµ»ç³ÝÇ Ð³Ýñ³å»ïáõÃÛáõÝ/, Ñ³ñ³íÇó ¨ ³ñ¨ÙáõïùÇó §¸¦-§º¦  Ñ³ïí³Íáí` ä³ñáõÛñ ·ÛáõÕ³Ï³Ý  Ñ³Ù³ÛÝùÇÝ, ³ñ¨ÙáõïùÇó §º¦-§¼¦ Ñ³ïí³Íáí` àõñó³É³Ýç,  §¼¦-§¾¦ Ñ³ïí³Íáí ì³ñ¹³ß³ï, § ¾¦-§À¦  Ñ³ïí³Íáí` Èáõë³ßáÕ ¨ §À¦-§²¦ Ñ³ïí³Íáí` àôñó³Óáñ ·ÛáõÕ³Ï³Ý Ñ³Ù³ÛÝùÝ»ñÇÝ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¼²Ü¶²Î²îàôÜ – ¶ºÔ²ðøàôÜÆøÆ Ø²ð¼   ê²ÐØ²Ü²¶ÆÌÀ`  §²¦-§´¦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²¦-§´¦ Ñ³ïí³Íáí ë³ÑÙ³Ý³·ÇÍÁ Ñ³ÙÁÝÏÝáõÙ ¿ ²ñ³ñ³ïÇ ¨ ¶»Õ³ñùáõÝÇùÇ Ù³ñ½»ñÇ ë³ÑÙ³ÝÝ»ñÇ Ñ»ï: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¼²Ü¶²Î²îàôÜ – ì²Úàò ÒàðÆ  Ø²ð¼   ê²ÐØ²Ü²¶ÆÌÀ`  §´¦-§¶¦</w: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´¦-§¶¦ Ñ³ïí³Íáí ë³ÑÙ³Ý³·ÇÍÁ Ñ³ÙÁÝÏÝáõÙ ¿ ²ñ³ñ³ïÇ ¨ ì³Ûáó ÒáñÇ Ù³ñ½»ñÇ ë³ÑÙ³ÝÝ»ñÇ Ñ»ï: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¼²Ü¶²Î²îàôÜ – äºî²Î²Ü ê²ÐØ²Ü (²¸ð´ºæ²ÜÆ  Ð²Üð²äºîàôÂÚàôÜ)   ê²ÐØ²Ü²¶ÆÌÀ`  §¶¦-§¸¦</w: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¶¦-§¸¦ Ñ³ïí³Íáí ë³ÑÙ³Ý³·ÇÍÁ Ñ³ÙÁÝÏÝáõÙ ¿ Ð³Û³ëï³ÝÇ Ð³Ýñ³å»ïáõÃÛ³Ý ¨ ²¹ñµ»ç³ÝÇ Ð³Ýñ³å»ïáõÃÛ³Ý å»ï³Ï³Ý ë³ÑÙ³ÝÇ Ñ»ï: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¼²Ü¶²Î²îàôÜ – ä²ðàôÚð ê²ÐØ²Ü²¶ÆÌÀ`  §¸¦-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¶»ïÇ ³÷ÇÝ ·ïÝíáÕ ¼³Ý·³Ï³ïáõÝ, ä³ñáõÛñ ¨ àôñó³É³Ýç ·ÛáõÕ³Ï³Ý Ñ³Ù³ÛÝùÝ»ñÇ ï³ñ³ÍùÝ»ñÇ µ³Å³ÝÙ³Ý §º¦ Ñ³Ý·áõó³ÛÇÝ ë³ÑÙ³Ý³Ï»ïÇó  ë³ÑÙ³Ý³·ÇÍÁ Ã»ùíáõÙ ¿ ¹»åÇ Ñ³ñ³í-³ñ¨Ùáõïù, Óáñáí` ÃÇí 1-4 ë³ÑÙ³Ý³Ï»ï»ñáí ³ÝóÝ»Éáí 773 Ù, Ñ³ëÝáõÙ ¿ ¹³ßï³ÛÇÝ ×³Ý³å³ñÑÇ »½ñÇÝ ·ïÝíáÕ ÃÇí 5 ë³ÑÙ³Ý³Ï»ïÇÝ:  ÂÇí 5 ë³ÑÙ³Ý³Ï»ïÇó ë³ÑÙ³Ý³·ÇÍÁ Ã»ùíáõÙ ¿ ¹»åÇ Ñ³ñ³í-³ñ¨»Éù, ³ÝóÝáõÙ 322 Ù, Ñ³ëÝáõÙ ÃÇí 6 ë³ÑÙ³Ý³Ï»ïÇÝ, ³ÛÝáõÑ»ï¨ Ã»ùíáõÙ ¿ ¹»åÇ ³ñ¨»Éù, ³ÝóÝáõÙ 697 Ù, Ñ³ëÝáõÙ 1620 Ù ÝÇß áõÝ»óáÕ µ³ñÓáõÝùÇ íñ³ ·ïÝíáÕ ÃÇí 7 ë³ÑÙ³Ý³Ï»ïÇÝ:  ÂÇí 7 ë³ÑÙ³Ý³Ï»ïÇó ë³ÑÙ³Ý³·ÇÍÁ Å³ÛéÇ »½ñáí  Ã»ùíáõÙ ¿ ¹»åÇ  Ñ³ñ³í-³ñ¨»Éù, ÃÇí 8-14 ë³ÑÙ³Ý³Ï»ï»ñáí ³ÝóÝáõÙ 2060 Ù,  Ñ³ëÝáõÙ ¿ ÃÇí 15 ë³ÑÙ³Ý³Ï»ïÇÝ, ³Ûëï»ÕÇó Ã»ùíáõÙ ¿ ¹»åÇ ³ñ¨»Éù, Å³ÛéÇ »½ñáí, ÃÇí 16 ë³ÑÙ³Ý³Ï»ïáí ³ÝóÝáõÙ 679 Ù, Ñ³ëÝáõÙ 1894 Ù ÝÇßáí µ³ñÓáõÝùÇ íñ³ ·ïÝíáÕ ÃÇí 17 ë³ÑÙ³Ý³Ï»ïÇÝ:  ÂÇí 17 ë³ÑÙ³Ý³Ï»ïÇó ë³ÑÙ³Ý³·ÇÍÁ Ã»ùíáõÙ ¿ ¹»åÇ Ñ³ñ³í-³ñ¨»Éù, çñµ³Å³Ýáí, ÃÇí 18-20 ë³ÑÙ³Ý³Ï»ï»ñáí  ³ÝóÝáõÙ  1666 Ù, Ñ³ëÝáõÙ 2006 Ù ÝÇß  áõÝ»óáÕ µ³ñÓáõÝùÇ íñ³ ·ïÝíáÕ  ¼³Ý·³Ï³ïáõÝ, ä³ñáõÛñ ·ÛáõÕ³Ï³Ý Ñ³Ù³ÛÝùÝ»ñÇ  ¨ å»ï³Ï³Ý ë³ÑÙ³ÝÇ /²¹ñµ»ç³ÝÇ Ñ³Ýñ³å»ïáõÃÛáõÝ/ ï³ñ³ÍùÝ»ñÇ µ³Å³ÝÙ³Ý §¸¦ Ñ³Ý·áõó³ÛÇÝ ë³ÑÙ³Ý³Ï»ïÇÝ: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6197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1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/>
          <w:b/>
          <w:bCs/>
          <w:sz w:val="28"/>
          <w:szCs w:val="28"/>
          <w:lang w:val="hy-AM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  <w:lang w:val="hy-AM"/>
        </w:rPr>
      </w:pPr>
      <w:r>
        <w:rPr>
          <w:b/>
          <w:bCs/>
          <w:szCs w:val="28"/>
          <w:lang w:val="hy-AM"/>
        </w:rPr>
        <w:t>¼²Ü¶²Î²îàôÜ –àÆðò²È²Üæ  ê²ÐØ²Ü²¶ÆÌÀ`  §º¦-§¼¦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Heading1"/>
        <w:spacing w:lineRule="auto" w:line="360"/>
        <w:ind w:right="-82" w:firstLine="720"/>
        <w:jc w:val="both"/>
        <w:rPr>
          <w:szCs w:val="28"/>
          <w:lang w:val="hy-AM"/>
        </w:rPr>
      </w:pPr>
      <w:r>
        <w:rPr>
          <w:szCs w:val="28"/>
          <w:lang w:val="hy-AM"/>
        </w:rPr>
        <w:t xml:space="preserve">¼³Ý·³Ï³ïáõÝ, ì³ñ¹³ß³ï ¨ àõñó³É³Ýç ·ÛáõÕ³Ï³Ý Ñ³Ù³ÛÝùÝ»ñÇ ï³ñ³ÍùÝ»ñÇ µ³Å³ÝÙ³Ý §¼¦ Ñ³Ý·áõó³ÛÇÝ ë³ÑÙ³Ý³Ï»ïÇó, ë³ÑÙ³Ý³·ÇÍÁ ²ñ³óá ·»ïáí Ã»ùíáõÙ ¿ ¹»åÇ Ñ³ñ³í-³ñ¨Ùáõïù, ³ÝóÝáõÙ  4422 Ù, Ñ³ëÝáõÙ ¼³Ý·³Ï³ïáõÝ, àõñó³É³Ýç ¨ ä³ñáõÛñ ·ÛáõÕ³Ï³Ý  Ñ³Ù³ÛÝùÝ»ñÇ ï³ñ³ÍùÝ»ñÇ µ³Å³ÝÙ³Ý §º¦ Ñ³Ý·áõó³ÛÇÝ ë³ÑÙ³Ý³Ï»ïÇÝ: </w:t>
      </w:r>
    </w:p>
    <w:p>
      <w:pPr>
        <w:pStyle w:val="Normal"/>
        <w:spacing w:lineRule="auto" w:line="360"/>
        <w:ind w:right="-82"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 xml:space="preserve">§º¦ - §¼¦ ë³ÑÙ³Ý³·ÍÇ ÁÝ¹Ñ³Ýáõñ »ñÏ³ñáõÃÛáõÝÁ` 4442 Ù ¿:  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sz w:val="28"/>
          <w:szCs w:val="28"/>
          <w:lang w:val="hy-AM"/>
        </w:rPr>
      </w:pPr>
      <w:r>
        <w:rPr>
          <w:rFonts w:cs="Arial" w:ascii="Arial Armenian" w:hAnsi="Arial Armenian"/>
          <w:b/>
          <w:bCs/>
          <w:sz w:val="28"/>
          <w:szCs w:val="28"/>
          <w:lang w:val="hy-AM"/>
        </w:rPr>
      </w:r>
    </w:p>
    <w:p>
      <w:pPr>
        <w:pStyle w:val="Heading1"/>
        <w:spacing w:lineRule="auto" w:line="360"/>
        <w:ind w:right="-82" w:hanging="0"/>
        <w:jc w:val="center"/>
        <w:rPr>
          <w:b/>
          <w:b/>
          <w:bCs/>
          <w:szCs w:val="28"/>
          <w:lang w:val="hy-AM"/>
        </w:rPr>
      </w:pPr>
      <w:r>
        <w:rPr>
          <w:b/>
          <w:bCs/>
          <w:szCs w:val="28"/>
          <w:lang w:val="hy-AM"/>
        </w:rPr>
        <w:t>¼²Ü¶²Î²îàôÜ – ì²ð¸²Þ²î  ê²ÐØ²Ü²¶ÆÌÀ`  §¼¦-§¿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BodyTextIndent2"/>
        <w:rPr>
          <w:sz w:val="28"/>
          <w:szCs w:val="28"/>
          <w:lang w:val="hy-AM"/>
        </w:rPr>
      </w:pPr>
      <w:r>
        <w:rPr>
          <w:rFonts w:eastAsia="Arial Armenian"/>
          <w:sz w:val="28"/>
          <w:szCs w:val="28"/>
          <w:lang w:val="hy-AM"/>
        </w:rPr>
        <w:t xml:space="preserve">   </w:t>
      </w:r>
      <w:r>
        <w:rPr>
          <w:sz w:val="28"/>
          <w:szCs w:val="28"/>
          <w:lang w:val="hy-AM"/>
        </w:rPr>
        <w:t xml:space="preserve">¼³Ý·³Ï³ïáõÝ, ì³ñ¹³ß³ï ¨ Èáõë³ßáÕ ·ÛáõÕ³Ï³Ý Ñ³Ù³ÛÝùÝ»ñÇ ï³ñ³ÍùÝ»ñÇ µ³Å³ÝÙ³Ý §¾¦ Ñ³Ý·áõó³ÛÇÝ ë³ÑÙ³Ý³Ï»ïÇó ë³ÑÙ³Ý³·ÇÍÁ Ã»ùíáõÙ ¿ ¹»åÇ Ñ³ñ³í-³ñ¨»Éù ×³Ý³å³ñÑáí ³ÝóÝáõÙ 371Ù, Ñ³ëÝáõÙ ¿ Óáñ³ÏÇ »½ñÇ ÃÇí 1 ë³ÑÙ³Ý³Ï»ïÇÝ, Ñ»ïá ß³ñáõÝ³ÏíáõÙ ¿ ÝáõÛÝ áõÕÕáõÃÛ³Ùµ, ÃÇí 2 ë³ÑÙ³Ý³Ï»ïáí  ³ÝóÝáõÙ 1436Ù, Ñ³ëÝáõÙ ¿  çñµ³Å³ÝÇ ÃÇí 3 ë³ÑÙ³Ý³Ï»ïÇÝ, ³ÛÝáõÑ»ï¨ Óáñ³Ïáí Ã»ùíáõÙ ¿ ¹»åÇ Ñ³ñ³í-³ñ¨»Éù ³ÝóÝáõÙ  ÃÇí 4-5 ë³ÑÙ³Ý³Ï»ï»ñáí 663Ù, Ñ³ëÝáõÙ ¿ ÃÇí 6 ë³ÑÙ³Ý³Ï»ïÇÝ, ³å³ Ã»ùíáõÙ ¿  Ñ³ñ³í-³ñ¨»Éù, ³ÝóÝáõÙ ¿ ÃÇí 7-8 ë³ÑÙ³Ý³Ï»ï»ñáí 814Ù, Ñ³ëÝáõÙ ¿ ÃÇí 9 ë³ÑÙ³Ý³Ï»ïÇÝ: ÂÇí 9 ë³ÑÙ³Ý³Ï»ïÇó ë³ÑÙ³Ý³·ÇÍÁ Ã»ùíáõÙ ¿  Ñ³ñ³í-³ñ¨»Éù Óáñ³Ïáí ³ÝóÝ»Éáí` 183Ù, Ñ³ëÝáõÙ ¿ ¹³ßï³ÛÇÝ ×³Ý³å³ñÑÇ Ñ³ïÙ³Ý Ï»ïáõÙ ·ïÝíáÕ ÃÇí 10 ë³ÑÙ³Ý³Ï»ïÇÝ: ²ÛÝáõÑ»ï¨ ë³ÑÙ³Ý³·ÇÍÁ ¹³ßï³ÛÇÝ ×³Ý³å³ñÑáí Ã»ùíáõÙ ¿ ¹»åÇ Ñ³ñ³í-³ñ¨»Éù, ³ÝóÝ»Éáí ÃÇí 11-14 ë³ÑÙ³Ý³Ï»ï»ñáí 638Ù, Ñ³ëÝáõÙ ¿ ÃÇí 15 ë³ÑÙ³Ý³Ï»ïÇÝ: ÂÇí 15 ë³ÑÙ³Ý³Ï»ïÇó ë³ÑÙ³Ý³·ÇÍÁ Ã»ùíáõÙ ¿ ¹»åÇ Ñ³ñ³í-³ñ¨Ùáõïù, ³ÛÝáõÑ»ï¨ ³ñ¨Ùáõïù, ¹³ßï³ÛÇÝ ×³Ý³å³ñÑáí, ÃÇí 16-21 ë³ÑÙ³Ý³Ï»ï»ñáí ³ÝóÝáõÙ 1545Ù,  Ñ³ëÝáõÙ ¿ 2172.0Ù ÝÇß áõÝ»óáÕ µÉñÇ íñ³ ·ïÝíáÕ ÃÇí 22 ë³ÑÙ³Ý³Ï»ïÇÝ: ÂÇí 22 ë³ÑÙ³Ý³Ï»ïÇó ë³ÑÙ³Ý³·ÇÍÁ Ã»ùíáõÙ ¿ Ñ³ñ³í-³ñ¨»Éù, ³ÝóÝáõÙ 286Ù, Ñ³ëÝáõÙ ÃÇí 23 ë³ÑÙ³Ý³Ï»ïÇÝ,  ³ÛÝáõÑ»ï¨ Ã»ùíáõÙ ¿ ¹»åÇ Ñ³ñ³í-³ñ¨Ùáõïù ³ÝóÝáõÙ 129Ù, Ñ³ëÝáõÙ ÃÇí 24 ë³ÑÙ³Ý³Ï»ïÇÝ: ÂÇí 24 ë³ÑÙ³Ý³Ï»ïÇó ë³ÑÙ³Ý³·ÇÍÁ Ã»ùíáõÙ ¿ Ñ³ñ³í ³ÝóÝáõÙ 1107Ù, Ñ³ëÝáõÙ 1772.5Ù ÝÇß áõÝ»óáÕ  ë³ñÇ ·³·³ÃÇÝ ·ïÝíáÕ ÃÇí 25 ë³ÑÙ³Ý³Ï»ïÇÝ, ³ÛÝáõÑ»ï¨ Ã»ùíáõÙ ¿ Ñ³ñ³í-³ñ¨Ùáõïù, ³ÝóÝ»Éáí 209Ù, Ñ³ï»Éáí Óáñ³ÏÁ, Ñ³ëÝáõÙ ÃÇí 26 ë³ÑÙ³Ý³Ï»ïÇÝ: ÂÇí 26 ë³ÑÙ³Ý³Ï»ïÇó ë³ÑÙ³Ý³·ÇÍÁ Ã»ùíáõÙ ¿ Ñ³ñ³í, ³ÝóÝáõÙ 596Ù, Ñ³ïáõÙ ¼³Ý·³Ï³ïáõÝ-ì³ñ¹³ß³ï ÙÇçÑ³Ù³ÛÝù³ÛÇÝ ×³Ý³å³ñÑÁ, Ñ³ëÝáõÙ ¿ ÃÇí 27 ë³ÑÙ³Ý³Ï»ïÇÝ, ³å³ Ã»ùíáõÙ ¿ Ñ³ñ³í-³ñ¨Ùáõïù, ÃÇí 28-32 ë³ÑÙ³Ý³Ï»ï»ñáí ³ÝóÝ»Éáí 1291Ù,  Ñ³ëÝáõÙ ¹³ßï³ÛÇÝ ×³Ý³å³ñÑÇ »½ñÇÝ ·ïÝíáÕ ÃÇí 33 ë³ÑÙ³Ý³Ï»ïÇÝ: ÂÇí 33 ë³ÑÙ³Ý³Ï»ïÇó ë³ÑÙ³Ý³·ÇÍÁ Ã»ùíáõÙ ¿  Ñ³ñ³í-³ñ¨Ùáõïù, Ñ³ïáõÙ àõñó³É³Ýç-¼³Ý·³Ï³ïáõÝ Ë×áõÕ³ÛÇÝ ×³Ý³å³ñÑÁ, ³ÝóÝ»Éáí ÃÇí 34 ë³ÑÙ³Ý³Ï»ïáí 690Ù, Ñ³ëÝáõÙ 1693.8Ù ÝÇß áõÝ»óáÕ µÉñÇ íñ³ ·ïÝíáÕ ÃÇí 35 ë³ÑÙ³Ý³Ï»ïÇÝ, ³ÛÝáõÑ»ï¨ Ã»ùíáõÙ ¿ Ñ³ñ³í ³ÝóÝáõÙ` 230Ù, Ñ³ëÝáõÙ ¿ ÃÇí 42 ë³ÑÙ³Ý³Ï»ïÇÝ, ³å³ Ã»ùíáõÙ ¿ Ñ³ñ³í-³ñ¨Ùáõïù, ³ÝóÝáõÙ 673Ù, Ñ³ëÝáõÙ ¼³Ý·³Ï³ïáõÝ, ì³ñ¹³ß³ï ¨ àõñó³É³Ýç ·ÛáõÕ³Ï³Ý Ñ³Ù³ÛÝùÝ»ñÇ ï³ñ³ÍùÝ»ñÇ  µ³Å³ÝÙ³Ý §¼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¼¦ - §¾¦ ë³ÑÙ³Ý³·ÍÇ ÁÝ¹Ñ³Ýáõñ »ñÏ³ñáõÃÛáõÝÁ` 14802Ù ¿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b/>
          <w:b/>
          <w:bCs/>
          <w:sz w:val="28"/>
          <w:szCs w:val="28"/>
          <w:lang w:val="hy-AM"/>
        </w:rPr>
      </w:pPr>
      <w:r>
        <w:rPr>
          <w:rFonts w:cs="Arial" w:ascii="Arial Armenian" w:hAnsi="Arial Armenian"/>
          <w:b/>
          <w:bCs/>
          <w:sz w:val="28"/>
          <w:szCs w:val="28"/>
          <w:lang w:val="hy-AM"/>
        </w:rPr>
      </w:r>
    </w:p>
    <w:p>
      <w:pPr>
        <w:pStyle w:val="Heading1"/>
        <w:spacing w:lineRule="auto" w:line="360"/>
        <w:ind w:right="-82" w:hanging="0"/>
        <w:jc w:val="center"/>
        <w:rPr/>
      </w:pPr>
      <w:r>
        <w:rPr>
          <w:b/>
          <w:bCs/>
          <w:szCs w:val="28"/>
          <w:lang w:val="hy-AM"/>
        </w:rPr>
        <w:t>¼²Ü¶²Î²îàôÜ – Èàôê²ÞàÔ  ê²ÐØ²Ü²¶ÆÌÀ`  §</w:t>
      </w:r>
      <w:r>
        <w:rPr>
          <w:b/>
          <w:bCs/>
          <w:szCs w:val="28"/>
        </w:rPr>
        <w:t>¾</w:t>
      </w:r>
      <w:r>
        <w:rPr>
          <w:b/>
          <w:bCs/>
          <w:szCs w:val="28"/>
          <w:lang w:val="hy-AM"/>
        </w:rPr>
        <w:t>¦-§À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¼³Ý·³Ï³ïáõÝ, Èáõë³ßáÕ ¨ àõñó³Óáñ ·ÛáõÕ³Ï³Ý Ñ³Ù³ÛÝùÝ»ñÇ ï³ñ³ÍùÝ»ñÇ µ³Å³ÝÙ³Ý §À¦ »é³ÝÏÛáõÝ³ã³÷³Ï³Ý Ñ³Ý·áõó³ÛÇÝ ë³ÑÙ³Ý³Ï»ïÇó ë³ÑÙ³Ý³·ÇÍÁ Ã»ùíáõÙ ¿ ¹»åÇ Ñ³ñ³í-³ñ¨Ùáõïù,  Ñ³ïáõÙ Óáñ³ÏÁ ³ÝóÝáõÙ 1453Ù, Ñ³ëÝáõÙ ¿ Óáñ³ÏÇ »½ñÇÝ ·ïÝíáÕ ÃÇí 1 ë³ÑÙ³Ý³Ï»ïÇÝ, áñï»ÕÇó Óáñ³Ïáí Ã»ùíáõÙ ¿ ¹»åÇ Ñ³ñ³í-³ñ¨»Éù  Óáñ³ÏÇ ÃÇí 2-9 ë³ÑÙ³Ý³Ï»ï»ñáí ³ÝóÝáõÙ ¿ 1105Ù, Ñ³ëÝáõÙ Ñ³çáñ¹ Óáñ³ÏÇ »½ñÇÝ ·ïÝíáÕ ÃÇí 10 ë³ÑÙ³Ý³Ï»ïÇÝ:  ²Ûëï»ÕÇó ÑÇÝ µÝ³Ï³í³ÛñÇ ÙÇçáí ³ÝóÝáÕ ³éí³Ïáí Ã»ùíáõÙ ¿  ¹»åÇ  Ñ³ñ³í-³ñ¨Ùáõïù, ³éí³ÏÇ ÃÇí 11-17 ë³ÑÙ³Ý³Ï»ï»ñáí ³ÝóÝáõÙ 1221Ù, Ñ³ëÝáõÙ ¿ ì»¹Ç ·»ïÇ Ó³Ë³ÏáÕÙÛ³Ý íï³ÏÇ Ñ»ï Ñ³ïÙ³Ý Ï»ïáõÙ ·ïÝíáÕ ÃÇí 18 ë³ÑÙ³Ý³Ï»ïÇÝ: ÂÇí 18 ë³ÑÙ³Ý³Ï»ïÇó ë³ÑÙ³Ý³·ÇÍÁ ì»¹Ç ·»ïÇ Ó³Ë³ÏáÕÙÛ³Ý íï³Ïáí Ã»ùíáõÙ ¿ ¹»åÇ  Ñ³ñ³í-³ñ¨»Éù, ³å³ Ñ³ñ³í-³ñ¨Ùáõïù Ñ³ïáõÙ Óáñ³ÏÝ»ñÁ ÃÇí 19-54 ë³ÑÙ³Ý³Ï»ï»ñáí ³ÝóÝáõÙ 5203Ù, Ñ³ëÝáõÙ ¿ ÃÇí 55 ë³ÑÙ³Ý³Ï»ïÇÝ: ÂÇí 55 ë³ÑÙ³Ý³Ï»ïÇó ë³ÑÙ³Ý³·ÇÍÁ Ã»ùíáõÙ ¿ ¹»åÇ Ñ³ñ³í-³ñ¨Ùáõïù ³ÝóÝáõÙ 590 Ù, Ñ³ëÝáõÙ ¿ 2542.5Ù ÝÇß áõÝ»óáÕ µ³ñÓñáõÝùÇ íñ³ ·ïÝíáÕ ÃÇí 56 ë³ÑÙ³Ý³Ï»ïÇÝ, ³Ûëï»ÕÇó Ã»ùíáõÙ ¿ ¹»åÇ Ñ³ñ³í, ³å³ Ñ³ñ³í-³ñ¨Ùáõïù Ñ³ïáõÙ ¹³ßï³ÛÇÝ ×³Ý³å³ñÑÁ, ÃÇí 57-59 ë³ÑÙ³Ý³Ï»ï»ñáí ³ÝóÝáõÙ 2779 Ù, Ñ³ëÝáõÙ ¿ ÃÇí 60 ë³ÑÙ³Ý³Ï»ïÇÝ:  ÂÇí 60 ë³ÑÙ³Ý³Ï»ïÇó ë³ÑÙ³Ý³·ÇÍÁ çñµ³Å³Ýáí Ã»ùíáõÙ ¿ ¹»åÇ Ñ³ñ³í-³ñ¨Ùáõïù, Ñ³ñ³í, ³å³ ÏñÏÇÝ Ñ³ñ³í-³ñ¨Ùáõïù, ÃÇí 61-63 ë³ÑÙ³Ý³Ï»ï»ñáí ³ÝóÝáõÙ 2299 Ù, Ñ³ëÝáõÙ ¿ çñµ³Å³ÝÇ Ùáï ·ïÝíáÕ  ¼³Ý·³Ï³ïáõÝ, Èáõë³ßáÕ ¨  ì³ñ¹³ß³ï ·ÛáõÕ³Ï³Ý Ñ³Ù³ÛÝùÝ»ñÇ ï³ñ³ÍùÝ»ñÇ µ³Å³ÝÙ³Ý §¾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</w:t>
      </w:r>
      <w:r>
        <w:rPr>
          <w:rFonts w:cs="Arial Armenian" w:ascii="Arial Armenian" w:hAnsi="Arial Armenian"/>
          <w:sz w:val="28"/>
          <w:szCs w:val="28"/>
        </w:rPr>
        <w:t xml:space="preserve">§¾¦ - §À¦ ë³ÑÙ³Ý³·ÍÇ ÁÝ¹Ñ³Ýáõñ »ñÏ³ñáõÃÛáõÝÁ  14651 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Heading1"/>
        <w:spacing w:lineRule="auto" w:line="360"/>
        <w:ind w:right="-82" w:hanging="0"/>
        <w:jc w:val="center"/>
        <w:rPr>
          <w:b/>
          <w:b/>
          <w:bCs/>
          <w:szCs w:val="28"/>
          <w:lang w:val="hy-AM"/>
        </w:rPr>
      </w:pPr>
      <w:r>
        <w:rPr>
          <w:b/>
          <w:bCs/>
          <w:szCs w:val="28"/>
          <w:lang w:val="hy-AM"/>
        </w:rPr>
        <w:t>¼²Ü¶²Î²îàôÜ – àôðò²Òàð  ê²ÐØ²Ü²¶ÆÌÀ`  §À¦-§²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¼³Ý·³Ï³ïáõÝ, àõñó³Óáñ ·ÛáõÕ³Ï³Ý Ñ³Ù³ÛÝùÝ»ñÇ ¨ Ð³Û³ëï³ÝÇ Ð³Ýñ³å»ïáõÃÛ³Ý ¶»Õ³ñùáõÝÇùÇ Ù³ñ½Ç ï³ñ³ÍùÝ»ñÇ µ³Å³ÝÙ³Ý §²¦ Ñ³Ý·áõó³ÛÇÝ ë³ÑÙ³Ý³Ï»ïÇó ë³ÑÙ³Ý³·ÇÍÁ Ã»ùíáõÙ ¿ ¹»åÇ Ñ³ñ³í-³ñ¨Ùáõïù, Ñ³ï»Éáí Óáñ³ÏÁ, ÃÇí 1-3 ë³ÑÙ³Ý³Ï»ï»ñáí ³ÝóÝáõÙ ¿ 1999 Ù, Ñ³ëÝáõÙ ÃÇí 4 ë³ÑÙ³Ý³Ï»ïÇÝ, ³Ûëï»ÕÇó Ã»ùíáõÙ ¿ ¹»åÇ Ñ³ñ³í, ³å³ Ñ³ñ³í-³ñ¨»Éù, çñµ³Å³Ýáí` ÃÇí 5 ë³ÑÙ³Ý³Ï»ïáí ³ÝóÝ»Éáí 458 Ù, Ñ³ëÝáõÙ  ¿ ¼³Ý·³Ï³ïáõÝ, àõñó³Óáñ ¨ Èáõë³ßáÕ ·ÛáõÕ³Ï³Ý Ñ³Ù³ÛÝùÝ»ñÇ ï³ñ³ÍùÝ»ñÇ µ³Å³ÝÙ³Ý §À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 xml:space="preserve">§À¦ - §²¦ ë³ÑÙ³Ý³·ÍÇ ÁÝ¹Ñ³Ýáõñ »ñÏ³ñáõÃÛáõÝÁ` 2457 Ù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18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Arial Armenian" w:hAnsi="Arial Armenian"/>
          <w:b/>
          <w:bCs/>
          <w:sz w:val="28"/>
          <w:szCs w:val="28"/>
        </w:rPr>
        <w:t xml:space="preserve">Ð²Ú²êî²ÜÆ Ð²Üð²äºîàôÂÚ²Ü </w:t>
      </w:r>
      <w:r>
        <w:rPr>
          <w:rFonts w:cs="Arial Armenian" w:ascii="Arial Armenian" w:hAnsi="Arial Armenian"/>
          <w:b/>
          <w:bCs/>
          <w:sz w:val="28"/>
          <w:szCs w:val="28"/>
        </w:rPr>
        <w:t>²ð²ð²îÆ Ø²ð¼Æ È²Üæ²¼²î  ¶ÚàôÔ²Î²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È³Ýç³½³ï ·ÛáõÕ³Ï³Ý Ñ³Ù³ÛÝùÁ ·ïÝíáõÙ ¿ Ù³ñ½Ç ÑÛáõëÇë³ÛÇÝ Ù³ëáõÙ£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Ð³Ù³ÛÝùÁ ÑÛáõëÇëÇó §²¦-§´¦ Ñ³ïí³Íáí ë³ÑÙ³Ý³ÏÇó ¿ Îáï³ÛùÇ Ù³ñ½ÇÝ, ³ñ¨»ÉùÇó ¨ Ñ³ñ³íÇó §´¦-§¶¦ Ñ³ïí³Íáí` ¸íÇÝ ·ÛáõÕ³Ï³Ý Ñ³Ù³ÛÝùÇÝ, Ñ³ñ³íÇó §¶¦-§¸¦  Ñ³ïí³Íáí` ¶»ï³½³ï ·ÛáõÕ³Ï³Ý Ñ³Ù³ÛÝùÇÝ, ³ñ¨ÙáõïùÇó §¸¦-§º¦ Ñ³ïí³Íáí ²µáíÛ³Ý ·ÛáõÕ³Ï³Ý Ñ³Ù³ÛÝùÇÝ ¨ ÑÛáõëÇëÇó §º¦-§²¦ Ñ³ïí³Íáí` ´³ñÓñ³ß»Ý ·ÛáõÕ³Ï³Ý Ñ³Ù³ÛÝùÇÝ£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È²Üæ²¼²î – Îàî²ÚøÆ Ø²ð¼ </w:t>
      </w:r>
      <w:r>
        <w:rPr>
          <w:b/>
          <w:sz w:val="28"/>
          <w:szCs w:val="28"/>
        </w:rPr>
        <w:t xml:space="preserve">ê²ÐØ²Ü²¶ÆÌÀ `§²¦-§´¦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²¦-§´¦ Ñ³ïí³Íáí  ë³ÑÙ³Ý³·ÇÍÁ Ñ³ÙÁÝÏÝáõÙ ¿ ²ñ³ñ³ïÇ ¨ Îáï³ÛùÇ Ù³ñ½»ñÇ ë³ÑÙ³ÝÝ»ñÇ Ñ»ï: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È²Üæ²¼²î –</w:t>
      </w:r>
      <w:r>
        <w:rPr>
          <w:rFonts w:cs="Sylfaen"/>
          <w:b/>
          <w:bCs/>
          <w:sz w:val="28"/>
          <w:szCs w:val="28"/>
        </w:rPr>
        <w:t xml:space="preserve">¸ìÆÜ </w:t>
      </w:r>
      <w:r>
        <w:rPr>
          <w:b/>
          <w:sz w:val="28"/>
          <w:szCs w:val="28"/>
        </w:rPr>
        <w:t xml:space="preserve"> ê²ÐØ²Ü²¶ÆÌÀ `§´¦-§¶¦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²½³ï ·»ïÇ »½ñÇÝ ·ïÝíáÕ È³Ýç³½³ï, ¸íÇÝ ·ÛáõÕ³Ï³Ý Ñ³Ù³ÛÝùÝ»ñÇ ¨ Ð³Û³ëï³ÝÇ Ð³Ýñ³å»ïáõÃÛ³Ý Îáï³ÛùÇ Ù³ñ½Ç ï³ñ³ÍùÝ»ñÇ µ³Å³ÝÙ³Ý §´¦ Ñ³Ý·áõÛó³ÛÇÝ ë³ÑÙ³Ý³Ï»ïÇó ë³ÑÙ³Ý³·ÇÍÁ Ã»ùíáõÙ ¿ ³ñ¨»Éù, Ñ³ñ³í-³ñ¨»Éù  ³ÛÝáõÑ»ï¨ Ñ³ñ³í-³ñ¨Ùáõïù ³ÝóÝáõÙ ·»ïáí 2554 Ù, Ñ³ëÝáõÙ ¿ ·»ïÇ »½ñÇÝ ·ïÝíáÕ ÃÇí 1 ë³ÑÙ³Ý³Ï»ïÇÝ£ ÂÇí 1 ë³ÑÙ³Ý³Ï»ïÇó ë³ÑÙ³Ý³·ÇÍÁ Ã»ùíáõÙ ¿ Ñ³ñ³í-³ñ¨Ùáõïù ³ÝóÝáõÙ 276 Ù Ñ³ëÝáõÙ ¿ ·»ïÇ »½ñÇÝ ·ïÝíáÕ ÃÇí 2 ë³ÑÙ³Ý³Ï»ïÇÝ, ³å³ Ã»ùíáõÙ Ñ³ñ³í Å³ÛéÇ ·³·³Ãáí ³ÝóÝáõÙ 120 Ù, Ñ³ëÝáõÙ ¿ Å³ÛéÇ ·³·³ÃÇÝ ·ïÝíáÕ ÃÇí 3 ë³ÑÙ³Ý³Ï»ïÇÝ£ ÂÇí 3  ë³ÑÙ³Ý³Ï»ïÇó  ë³ÑÙ³Ý³·ÇÍÁ Ã»ùíáõÙ ¿ Ñ³ñ³í-³ñ¨Ùáõïù ³ÝóÝ»Éáí ÊáëñáíÇ ³ñ·»É³ÝáóÇ ë³ÑÙ³Ý³·Íáí ÃÇí 4-6 ë³ÑÙ³Ý³Ï»ï»ñáí 1225 Ù Ñ³ëÝáõÙ ¿ µ³ñÓáõÝùÇ íñ³ ·ïÝíáÕ ÃÇí 7 ë³ÑÙ³Ý³Ï»ïÇÝ£ ²Û¹ ë³ÑÙ³Ý³Ï»ïÇó ë³ÑÙ³Ý³·ÇÍÁ Ã»ùíáõÙ ¿ Ñ³ñ³í ³ÝóÝ»Éáí ÃÇí 8 ë³ÑÙ³Ý³Ï»ïáí 828 Ù Ñ³ëÝáõÙ ¿ ë»É³</w:t>
      </w:r>
      <w:r>
        <w:rPr>
          <w:sz w:val="28"/>
          <w:szCs w:val="28"/>
          <w:lang w:bidi="he-IL"/>
        </w:rPr>
        <w:t>‎</w:t>
      </w:r>
      <w:r>
        <w:rPr>
          <w:sz w:val="28"/>
          <w:szCs w:val="28"/>
          <w:lang w:bidi="he-IL"/>
        </w:rPr>
        <w:t xml:space="preserve">ý³ï³ñÇ »½ñÇÝ ·ïÝíáÕ ÃÇí 9 ë³ÑÙ³Ý³Ï»ïÇÝ£ ÂÇí 9 ë³ÑÙ³Ý³Ï»ïÇó ë³ÑÙ³Ý³·ÇÍÁ Ã»ùíáõÙ ¿ Ñ³ñ³í-³ñ¨Ùáõïù ³ÝóÝáõÙ ë»É³í³ï³ñáí,  ÃÇí 10-25 ë³ÑÙ³Ý³Ï»ï»ñáí 2933 Ù  Ñ³ëÝáõÙ ¿ ·»ïÇ »½ñÇÝ ·ïÝíáÕ ÃÇí 26 ë³ÑÙ³Ý³Ï»ïÇÝ£ ¶»ïÇ »½ñÇÝ ·ïÝíáÕ ÃÇí 26 ë³ÑÙ³Ý³Ï»ïÇó ë³ÑÙ³Ý³·ÇÍÁ ³ÝóÝ»Éáí ·»ïáí ¹»åÇ ³ñ¨Ùáõïù 82 Ù Ñ³ëÝáõÙ ¿ ·»ïÇ »½ñÇÝ ·ïÝíáÕ ÃÇí 27 ë³ÑÙ³Ý³Ï»ïÇÝ£ ²Û¹ ë³ÑÙ³Ý³Ï»ïÇó ë³ÑÙ³Ý³·ÇÍÁ Ã»ùíáõÙ ¿ Ñ³ñ³í-³ñ¨Ùáõïù ³ÝóÝ»Éáí ¹³ßï³ÛÇÝ ×³Ý³å³ñÑÇ »½ñÇÝ ·ïÝíáÕ ÃÇí 28-73 ë³ÑÙ³Ý³Ï»ïáí 6589 Ù Ñ³ëÝáõÙ ¿ ¹³ßï³ÛÇÝ ×³Ý³å³ñÑÇ »½ñÇÝ ·ïÝíáÕ </w:t>
      </w:r>
      <w:r>
        <w:rPr>
          <w:rFonts w:cs="Sylfaen"/>
          <w:sz w:val="28"/>
          <w:szCs w:val="28"/>
          <w:lang w:bidi="he-IL"/>
        </w:rPr>
        <w:t xml:space="preserve">È³Ýç³½³ï, ¸íÇÝ ¨ ¶»ï³½³ï ·ÛáõÕ³Ï³Ý Ñ³Ù³ÛÝùÝ»ñÇ ï³ñ³ÍùÝ»ñÇ µ³Å³ÝÙ³Ý </w:t>
      </w:r>
      <w:r>
        <w:rPr>
          <w:sz w:val="28"/>
          <w:szCs w:val="28"/>
        </w:rPr>
        <w:t>§¶¦</w:t>
      </w:r>
      <w:r>
        <w:rPr>
          <w:sz w:val="28"/>
          <w:szCs w:val="28"/>
          <w:lang w:bidi="he-IL"/>
        </w:rPr>
        <w:t xml:space="preserve"> </w:t>
      </w:r>
      <w:r>
        <w:rPr>
          <w:rFonts w:cs="Sylfaen"/>
          <w:sz w:val="28"/>
          <w:szCs w:val="28"/>
          <w:lang w:bidi="he-IL"/>
        </w:rPr>
        <w:t>Ñ³Ý·áõó³ÛÇÝ</w:t>
      </w:r>
      <w:r>
        <w:rPr>
          <w:sz w:val="28"/>
          <w:szCs w:val="28"/>
          <w:lang w:bidi="he-IL"/>
        </w:rPr>
        <w:t xml:space="preserve"> ë³ÑÙ³Ý³Ï»ïÇÝ</w:t>
      </w:r>
      <w:r>
        <w:rPr>
          <w:sz w:val="28"/>
          <w:szCs w:val="28"/>
        </w:rPr>
        <w:t xml:space="preserve">£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´¦-§¶¦ ë³ÑÙ³Ý³·Í»ñÇ  ÁÝ¹Ñ³Ýáõñ »ñÏ³ñáõÃÛáõÝÁ   14607Ù ¿£</w:t>
      </w:r>
    </w:p>
    <w:p>
      <w:pPr>
        <w:pStyle w:val="BlockTex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È²Üæ²¼²î – </w:t>
      </w:r>
      <w:r>
        <w:rPr>
          <w:b/>
          <w:sz w:val="28"/>
          <w:szCs w:val="28"/>
        </w:rPr>
        <w:t xml:space="preserve"> ¶ºî²¼²î  ê²ÐØ²Ü²¶ÆÌÀ`§¶¦-§¸¦ </w:t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Sylfaen" w:ascii="Arial Armenian" w:hAnsi="Arial Armenian"/>
          <w:sz w:val="28"/>
          <w:szCs w:val="28"/>
          <w:lang w:bidi="he-IL"/>
        </w:rPr>
        <w:t xml:space="preserve">È³Ýç³½³ï, ¸íÇÝ ¨ ¶»ï³½³ï Ñ³Ù³ÛÝùÝ»ñÇ ï³ñ³ÍùÝ»ñÇ µ³Å³ÝÙ³Ý </w:t>
      </w:r>
      <w:r>
        <w:rPr>
          <w:rFonts w:cs="Arial Armenian" w:ascii="Arial Armenian" w:hAnsi="Arial Armenian"/>
          <w:sz w:val="28"/>
          <w:szCs w:val="28"/>
        </w:rPr>
        <w:t>§¶¦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 </w:t>
      </w:r>
      <w:r>
        <w:rPr>
          <w:rFonts w:cs="Sylfaen" w:ascii="Arial Armenian" w:hAnsi="Arial Armenian"/>
          <w:sz w:val="28"/>
          <w:szCs w:val="28"/>
          <w:lang w:bidi="he-IL"/>
        </w:rPr>
        <w:t>Ñ³Ý·áõó³ÛÇÝ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ë³ÑÙ³Ý³Ï»ïÇó ë³ÑÙ³Ý³·ÇÍÁ Ã»ùíáõÙ ¿ ÑÛáõëÇë-³ñ¨Ùáõïù ³ÝóÝ»Éáí ÃÇí 1 ë³ÑÙ³Ý³Ï»ïáí 762 Ù Ñ³ëÝáõÙ ¿ ë³ñÇ ·³·³ÃÇÝ ·ïÝíáÕ ÃÇí 2 ë³ÑÙ³Ý³Ï»ïÇÝ, </w:t>
      </w:r>
      <w:r>
        <w:rPr>
          <w:rFonts w:cs="Sylfaen" w:ascii="Arial Armenian" w:hAnsi="Arial Armenian"/>
          <w:sz w:val="28"/>
          <w:szCs w:val="28"/>
          <w:lang w:bidi="he-IL"/>
        </w:rPr>
        <w:t>³å³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ë³ÑÙ³Ý³·ÇÍÁ Ã»ùíáõÙ ¿ ³ñ¨Ùáõïù ³ÝóÝ»Éáí ÃÇí 3 ë³ÑÙ³Ý³Ï»ïáí 950 Ù Ñ³ëÝáõÙ ¿ ÃÇí 4 ë³ÑÙ³Ý³Ï»ïÇÝ, ³ÛÝáõÑ»ï¨ ë³ÑÙ³Ý³·ÇÍÁ Ã»ùíáõÙ ¿ Ñ³ñ³í-³ñ¨Ùáõïù Ñ³ïáõÙ ¿ ¹³ßï³ÛÇÝ ×³Ý³å³ñÑÁ ³ÝóÝ»Éáí ÃÇí 5-7  ë³ÑÙ³Ý³Ï»ï»ñáí 2359 Ù Ñ³ëÝáõÙ ¿ ÓáñÇ »½ñÇÝ ·ïÝíáÕ ÃÇí 8 ë³ÑÙ³Ý³Ï»ïÇÝ, áñï»ÕÇó ë³ÑÙ³Ý³·ÇÍÁ Ã»ùíáõÙ ¿ ³ñ¨Ùáõïù ³ÝóÝáõÙ Óáñáí, ÃÇí 9 ë³ÑÙ³Ý³Ï»ïáí 710 Ù Ñ³ëÝáõÙ ¿ ÓáñÇ »½ñÇÝ ·ïÝíáÕ ÃÇí 10 ë³ÑÙ³Ý³Ï»ïÇÝ£ ÂÇí 10 ë³ÑÙ³Ý³Ï»ïÇó ë³ÑÙ³Ý³·ÇÍÁ Ã»ùíáõÙ ¿ Ñ³ñ³í-³ñ¨Ùáõïù ³ÝóÝáõÙ ÃÇí 11 ë³ÑÙ³Ý³Ï»ïáí 1138 Ù, Ñ³ëÝáõÙ ¿ Å³ÛéÇ »½ñÇÝ ·ïÝíáÕ ÃÇí 12 ë³ÑÙ³Ý³Ï»ïÇÝ ³ÛÝáõÑ»ï¨ ë³ÑÙ³Ý³·ÇÍÁ Ã»ùíáõÙ ¿ ÑÛáõëÇë-³ñ¨Ùáõïù ³ñ¨Ùáõïù ³ÝóÝáõÙ ÊáëñáíÇ ³ñ·»É³ÝáóÇ »½ñáí, ÃÇí 13-18 ë³ÑÙ³Ý³Ï»ï»ñáí 2170 Ù, Ñ³ëÝáõÙ ¿ ÃÇí 19 ë³ÑÙ³Ý³Ï»ïÇÝ, ³å³ Ã»ùíáõÙ ¿ Ñ³ñ³í-³ñ¨Ùáõïù ³ÝóÝáõÙ ÃÇí 20 ë³ÑÙ³Ý³Ï»ïáí 492 Ù,  Ñ³ëÝáõÙ ¿ ¹³ßï³ÛÇÝ ×³Ý³å³ñÑÇ »½ñÇÝ ·ïÝíáÕ ÃÇí 21 ë³ÑÙ³Ý³Ï»ïÇÝ, áñï»ÕÇó ë³ÑÙ³Ý³·ÇÍÁ ß³ñáõÝ³ÏíáõÙ ¿  ÝáõÛÝ áõÕÕáõÃÛ³Ùµ, ³ÝóÝáõÙ ÃÇí 22-29 ë³ÑÙ³Ý³Ï»ï»ñáí 2852 Ù Ñ³ëÝáõÙ ¿ ¹³ßï³ÛÇÝ ×³Ý³å³ñÑÇ »½ñÇÝ ·ïÝíáÕ ÃÇí 30 ë³ÑÙ³Ý³Ï»ïÇÝ, ³ÛÝáõÑ»ï¨ Ã»ùíáõÙ ¿ ÑÛáõëÇë ³ÝóÝáõÙ ¹³ßï³ÛÇÝ ×³Ý³å³ñÑáí 206 Ù, Ñ³ëÝáõÙ ¿ ¹³ßï³ÛÇÝ ×³Ý³å³ñÑÇ »½ñÇÝ ·ïÝíáÕ </w:t>
      </w:r>
      <w:r>
        <w:rPr>
          <w:rFonts w:cs="Sylfaen" w:ascii="Arial Armenian" w:hAnsi="Arial Armenian"/>
          <w:sz w:val="28"/>
          <w:szCs w:val="28"/>
          <w:lang w:bidi="he-IL"/>
        </w:rPr>
        <w:t>Ã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Çí 31 ë³ÑÙ³Ý³Ï»ïÇÝ£ ÂÇí 31 ë³ÑÙ³Ý³Ï»ïÇó ë³ÑÙ³Ý³·ÇÍÁ Ã»ùíáõÙ ¿ ÑÛáõëÇë-³ñ¨Ùáõïù ³å³ Ñ³ñ³í-³ñ¨Ùáõïù ³ÝóÝáõÙ ¹³ßï³ÛÇÝ ×³Ý³å³ñÑÇ »½ñÇ ÃÇí 32-40 ë³ÑÙ³Ý³Ï»ï»ñáí 1711 Ù, Ñ³ëÝáõÙ ¿ ¹³ßï³ÛÇÝ ×³Ý³å³ñÑÇ ¨ ¸íÇÝ çñ³ÝóùÇ Ñ³ïÙ³Ý ï»ÕáõÙ ·ïÝíáÕ </w:t>
      </w:r>
      <w:r>
        <w:rPr>
          <w:rFonts w:cs="Sylfaen" w:ascii="Arial Armenian" w:hAnsi="Arial Armenian"/>
          <w:sz w:val="28"/>
          <w:szCs w:val="28"/>
          <w:lang w:bidi="he-IL"/>
        </w:rPr>
        <w:t>Ã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Çí 41 ë³ÑÙ³Ý³Ï»ïÇÝ, ³ÛÝáõÑ»ï¨ Ã»ùíáõÙ ¿ ÑÛáõëÇë-³ñ¨Ùáõïù ³å³ Ñ³ñ³í-³ñ¨Ùáõïù ¸íÇÝ çñ³ÝóùÇ </w:t>
      </w:r>
      <w:r>
        <w:rPr>
          <w:rFonts w:cs="Sylfaen" w:ascii="Arial Armenian" w:hAnsi="Arial Armenian"/>
          <w:sz w:val="28"/>
          <w:szCs w:val="28"/>
          <w:lang w:bidi="he-IL"/>
        </w:rPr>
        <w:t xml:space="preserve">ÃÇí 42-56 ë³ÑÙ³Ý³Ï»ï»ñáí ³ÝóÝáõÙ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1430Ù, Ñ³ëÝáõÙ ¿ ²½³ï ·»ïÇ ¨ ¸íÇÝ çñ³ÝóùÇ Ñ³ïÙ³Ý ï»ÕáõÙ ·ïÝíáÕ </w:t>
      </w:r>
      <w:r>
        <w:rPr>
          <w:rFonts w:cs="Sylfaen" w:ascii="Arial Armenian" w:hAnsi="Arial Armenian"/>
          <w:sz w:val="28"/>
          <w:szCs w:val="28"/>
          <w:lang w:bidi="he-IL"/>
        </w:rPr>
        <w:t xml:space="preserve">È³Ýç³½³ï, ¶»ï³½³ï ¨ ²µáíÛ³Ý ·ÛáõÕ³Ï³Ý Ñ³Ù³ÛÝùÝ»ñÇ ï³ñ³ÍùÝ»ñÇ µ³Å³ÝÙ³Ý </w:t>
      </w:r>
      <w:r>
        <w:rPr>
          <w:rFonts w:cs="Arial Armenian" w:ascii="Arial Armenian" w:hAnsi="Arial Armenian"/>
          <w:sz w:val="28"/>
          <w:szCs w:val="28"/>
          <w:lang w:bidi="he-IL"/>
        </w:rPr>
        <w:t>§</w:t>
      </w:r>
      <w:r>
        <w:rPr>
          <w:rFonts w:cs="Sylfaen" w:ascii="Arial Armenian" w:hAnsi="Arial Armenian"/>
          <w:sz w:val="28"/>
          <w:szCs w:val="28"/>
          <w:lang w:bidi="he-IL"/>
        </w:rPr>
        <w:t>¸</w:t>
      </w:r>
      <w:r>
        <w:rPr>
          <w:rFonts w:cs="Arial Armenian" w:ascii="Arial Armenian" w:hAnsi="Arial Armenian"/>
          <w:sz w:val="28"/>
          <w:szCs w:val="28"/>
          <w:lang w:bidi="he-IL"/>
        </w:rPr>
        <w:t>¦ Ñ³Ý·áõó³ÛÇÝ ë³ÑÙ³Ý³Ï»</w:t>
      </w:r>
      <w:r>
        <w:rPr>
          <w:rFonts w:cs="Sylfaen" w:ascii="Arial Armenian" w:hAnsi="Arial Armenian"/>
          <w:sz w:val="28"/>
          <w:szCs w:val="28"/>
          <w:lang w:bidi="he-IL"/>
        </w:rPr>
        <w:t>ïÇÝ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£ </w:t>
      </w:r>
    </w:p>
    <w:p>
      <w:pPr>
        <w:pStyle w:val="BlockTex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</w:t>
      </w:r>
      <w:r>
        <w:rPr>
          <w:sz w:val="28"/>
          <w:szCs w:val="28"/>
        </w:rPr>
        <w:t>§¶¦-§¸¦ ë³ÑÙ³Ý³·Í»ñÇ  ÁÝ¹Ñ³Ýáõñ »ñÏ³ñáõÃÛáõÝÁ   14779Ù ¿£</w:t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È²Üæ²¼²î  –</w:t>
      </w:r>
      <w:r>
        <w:rPr>
          <w:b/>
          <w:sz w:val="28"/>
          <w:szCs w:val="28"/>
        </w:rPr>
        <w:t xml:space="preserve"> ²´àìÚ²Ü   ê²ÐØ²Ü²¶ÆÌÀ`  §¸¦-§º¦ </w:t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È³Ýç³½³ï, ²µáíÛ³Ý </w:t>
      </w:r>
      <w:r>
        <w:rPr>
          <w:rFonts w:cs="Sylfaen" w:ascii="Arial Armenian" w:hAnsi="Arial Armenian"/>
          <w:sz w:val="28"/>
          <w:szCs w:val="28"/>
        </w:rPr>
        <w:t>¨</w:t>
      </w:r>
      <w:r>
        <w:rPr>
          <w:rFonts w:cs="Arial Armenian" w:ascii="Arial Armenian" w:hAnsi="Arial Armenian"/>
          <w:sz w:val="28"/>
          <w:szCs w:val="28"/>
        </w:rPr>
        <w:t xml:space="preserve"> ´³ñÓñ³ß»Ý ·ÛáõÕ³Ï³Ý Ñ³Ù³ÛÝùÝ»ñÇ ï³ñ³ÍùÝ»ñÇ µ³Å³ÝÙ³Ý  §º¦ Ñ³Ý·áõó³ÛÇÝ </w:t>
      </w:r>
      <w:r>
        <w:rPr>
          <w:rFonts w:cs="Sylfae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</w:rPr>
        <w:t xml:space="preserve">Ï»ïÇó, áñÁ ·ïÝíáõÙ ¿ ºñ¨³Ý- ´³ñÓñ³ß»Ý ³íïá×³Ý³å³ñÑÇ  íñ³, ë³ÑÙ³Ý³·ÇÍÁ Ã»ùíáõÙ ¿ ¹»åÇ Ñ³ñ³í-³ñ¨»Éù </w:t>
      </w:r>
      <w:r>
        <w:rPr>
          <w:rFonts w:cs="Sylfaen" w:ascii="Arial Armenian" w:hAnsi="Arial Armenian"/>
          <w:sz w:val="28"/>
          <w:szCs w:val="28"/>
        </w:rPr>
        <w:t>ÃÇí 1 ë³ÑÙ³Ý³Ï»ïáí</w:t>
      </w:r>
      <w:r>
        <w:rPr>
          <w:rFonts w:cs="Arial Armenian" w:ascii="Arial Armenian" w:hAnsi="Arial Armenian"/>
          <w:sz w:val="28"/>
          <w:szCs w:val="28"/>
        </w:rPr>
        <w:t xml:space="preserve"> ³ÝóÝáõÙ 343 Ù, </w:t>
      </w:r>
      <w:r>
        <w:rPr>
          <w:rFonts w:cs="Sylfaen" w:ascii="Arial Armenian" w:hAnsi="Arial Armenian"/>
          <w:sz w:val="28"/>
          <w:szCs w:val="28"/>
        </w:rPr>
        <w:t xml:space="preserve">Ñ³ëÝáõÙ ¿ </w:t>
      </w:r>
      <w:r>
        <w:rPr>
          <w:rFonts w:cs="Arial Armenian" w:ascii="Arial Armenian" w:hAnsi="Arial Armenian"/>
          <w:sz w:val="28"/>
          <w:szCs w:val="28"/>
        </w:rPr>
        <w:t xml:space="preserve"> ÃÇí 2 ë³ÑÙ³Ý³Ï»ïÇÝ, ³å³ Ñ³ïáõÙ ¿ åáÙå³Ï³Û³ÝÇ ó³ÝÏ³å³ïÁ, ÃÇí  3-5 ë³ÑÙ³Ý³Ï»ï»ñáí </w:t>
      </w:r>
      <w:r>
        <w:rPr>
          <w:rFonts w:cs="Sylfaen" w:ascii="Arial Armenian" w:hAnsi="Arial Armenian"/>
          <w:sz w:val="28"/>
          <w:szCs w:val="28"/>
        </w:rPr>
        <w:t>ßñç³ÝóáõÙ</w:t>
      </w:r>
      <w:r>
        <w:rPr>
          <w:rFonts w:cs="Arial Armenian" w:ascii="Arial Armenian" w:hAnsi="Arial Armenian"/>
          <w:sz w:val="28"/>
          <w:szCs w:val="28"/>
        </w:rPr>
        <w:t xml:space="preserve"> ó³ÝÏ³å³ïÁ, </w:t>
      </w:r>
      <w:r>
        <w:rPr>
          <w:rFonts w:cs="Sylfaen" w:ascii="Arial Armenian" w:hAnsi="Arial Armenian"/>
          <w:sz w:val="28"/>
          <w:szCs w:val="28"/>
        </w:rPr>
        <w:t xml:space="preserve"> ³ÝóÝáõÙ 310Ù, Ñ³ëÝáõÙ ¿ ÃÇí 5 ë³ÑÙ³Ý³Ï»ïÇÝ, ³å³ Ã»ùíáõÙ ¿ Ñ³ñ³í-³ñ¨»Éù ³ÝóÝáõÙ </w:t>
      </w:r>
      <w:r>
        <w:rPr>
          <w:rFonts w:cs="Arial Armenian" w:ascii="Arial Armenian" w:hAnsi="Arial Armenian"/>
          <w:sz w:val="28"/>
          <w:szCs w:val="28"/>
        </w:rPr>
        <w:t xml:space="preserve">203Ù, </w:t>
      </w:r>
      <w:r>
        <w:rPr>
          <w:rFonts w:cs="Sylfaen" w:ascii="Arial Armenian" w:hAnsi="Arial Armenian"/>
          <w:sz w:val="28"/>
          <w:szCs w:val="28"/>
        </w:rPr>
        <w:t>Ñ³ëÝáõÙ ¿</w:t>
      </w:r>
      <w:r>
        <w:rPr>
          <w:rFonts w:cs="Arial Armenian" w:ascii="Arial Armenian" w:hAnsi="Arial Armenian"/>
          <w:sz w:val="28"/>
          <w:szCs w:val="28"/>
        </w:rPr>
        <w:t xml:space="preserve"> ÃÇí 6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 xml:space="preserve">, áñï»Õ Ñ³ïáõÙ ¿ µÝ³Ï³Ý Óáñ³ÏÁ, Ã»ùíáõÙ ¹»åÇ Ñ³ñ³í-³ñ¨Ùáõïù, Óáñ³Ïáí, ÃÇí 7-8 ë³ÑÙ³Ý³Ï»ï»ñáí ³ÝóÝáõÙ 184 Ù, </w:t>
      </w:r>
      <w:r>
        <w:rPr>
          <w:rFonts w:cs="Sylfaen" w:ascii="Arial Armenian" w:hAnsi="Arial Armenian"/>
          <w:sz w:val="28"/>
          <w:szCs w:val="28"/>
        </w:rPr>
        <w:t xml:space="preserve"> Ñ³ëÝáõÙ ¿ </w:t>
      </w:r>
      <w:r>
        <w:rPr>
          <w:rFonts w:cs="Arial Armenian" w:ascii="Arial Armenian" w:hAnsi="Arial Armenian"/>
          <w:sz w:val="28"/>
          <w:szCs w:val="28"/>
        </w:rPr>
        <w:t xml:space="preserve"> ÃÇí 9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 xml:space="preserve">£ </w:t>
      </w:r>
      <w:r>
        <w:rPr>
          <w:rFonts w:cs="Sylfaen" w:ascii="Arial Armenian" w:hAnsi="Arial Armenian"/>
          <w:sz w:val="28"/>
          <w:szCs w:val="28"/>
        </w:rPr>
        <w:t>ÂÇí 9 ë³ÑÙ³Ý³Ï»ïÇó ë³ÑÙ³Ý³·ÇÍÁ</w:t>
      </w:r>
      <w:r>
        <w:rPr>
          <w:rFonts w:cs="Arial Armenian" w:ascii="Arial Armenian" w:hAnsi="Arial Armenian"/>
          <w:sz w:val="28"/>
          <w:szCs w:val="28"/>
        </w:rPr>
        <w:t xml:space="preserve"> Ã»ùíáõÙ </w:t>
      </w:r>
      <w:r>
        <w:rPr>
          <w:rFonts w:cs="Sylfaen" w:ascii="Arial Armenian" w:hAnsi="Arial Armenian"/>
          <w:sz w:val="28"/>
          <w:szCs w:val="28"/>
        </w:rPr>
        <w:t>¿</w:t>
      </w:r>
      <w:r>
        <w:rPr>
          <w:rFonts w:cs="Arial Armenian" w:ascii="Arial Armenian" w:hAnsi="Arial Armenian"/>
          <w:sz w:val="28"/>
          <w:szCs w:val="28"/>
        </w:rPr>
        <w:t xml:space="preserve"> ¹»åÇ Ñ³ñ³í, ³ÝóÝáõÙ ÃÇí 10-11 </w:t>
      </w:r>
      <w:r>
        <w:rPr>
          <w:rFonts w:cs="Sylfaen" w:ascii="Arial Armenian" w:hAnsi="Arial Armenian"/>
          <w:sz w:val="28"/>
          <w:szCs w:val="28"/>
        </w:rPr>
        <w:t>ë³ÑÙ³Ý³Ï»ï»ñáí</w:t>
      </w:r>
      <w:r>
        <w:rPr>
          <w:rFonts w:cs="Arial Armenian" w:ascii="Arial Armenian" w:hAnsi="Arial Armenian"/>
          <w:sz w:val="28"/>
          <w:szCs w:val="28"/>
        </w:rPr>
        <w:t xml:space="preserve"> 138 Ù, </w:t>
      </w:r>
      <w:r>
        <w:rPr>
          <w:rFonts w:cs="Sylfaen" w:ascii="Arial Armenian" w:hAnsi="Arial Armenian"/>
          <w:sz w:val="28"/>
          <w:szCs w:val="28"/>
        </w:rPr>
        <w:t>Ñ³ëÝáõÙ ¿</w:t>
      </w:r>
      <w:r>
        <w:rPr>
          <w:rFonts w:cs="Arial Armenian" w:ascii="Arial Armenian" w:hAnsi="Arial Armenian"/>
          <w:sz w:val="28"/>
          <w:szCs w:val="28"/>
        </w:rPr>
        <w:t xml:space="preserve"> ÃÇí 12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 xml:space="preserve">, </w:t>
      </w:r>
      <w:r>
        <w:rPr>
          <w:rFonts w:cs="Sylfaen" w:ascii="Arial Armenian" w:hAnsi="Arial Armenian"/>
          <w:sz w:val="28"/>
          <w:szCs w:val="28"/>
        </w:rPr>
        <w:t>áñï»ÕÇó</w:t>
      </w:r>
      <w:r>
        <w:rPr>
          <w:rFonts w:cs="Arial Armenian" w:ascii="Arial Armenian" w:hAnsi="Arial Armenian"/>
          <w:sz w:val="28"/>
          <w:szCs w:val="28"/>
        </w:rPr>
        <w:t xml:space="preserve"> Ã»ùíáõÙ </w:t>
      </w:r>
      <w:r>
        <w:rPr>
          <w:rFonts w:cs="Sylfaen" w:ascii="Arial Armenian" w:hAnsi="Arial Armenian"/>
          <w:sz w:val="28"/>
          <w:szCs w:val="28"/>
        </w:rPr>
        <w:t>¿</w:t>
      </w:r>
      <w:r>
        <w:rPr>
          <w:rFonts w:cs="Arial Armenian" w:ascii="Arial Armenian" w:hAnsi="Arial Armenian"/>
          <w:sz w:val="28"/>
          <w:szCs w:val="28"/>
        </w:rPr>
        <w:t xml:space="preserve"> ¹»åÇ Ñ³ñ³í-³ñ¨»Éù, ³ÝóÝáõÙ 100 Ù, </w:t>
      </w:r>
      <w:r>
        <w:rPr>
          <w:rFonts w:cs="Sylfaen" w:ascii="Arial Armenian" w:hAnsi="Arial Armenian"/>
          <w:sz w:val="28"/>
          <w:szCs w:val="28"/>
        </w:rPr>
        <w:t xml:space="preserve"> Ñ³ëÝáõÙ ¿ </w:t>
      </w:r>
      <w:r>
        <w:rPr>
          <w:rFonts w:cs="Arial Armenian" w:ascii="Arial Armenian" w:hAnsi="Arial Armenian"/>
          <w:sz w:val="28"/>
          <w:szCs w:val="28"/>
        </w:rPr>
        <w:t xml:space="preserve"> ÃÇí 13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 xml:space="preserve">, </w:t>
      </w:r>
      <w:r>
        <w:rPr>
          <w:rFonts w:cs="Sylfaen" w:ascii="Arial Armenian" w:hAnsi="Arial Armenian"/>
          <w:sz w:val="28"/>
          <w:szCs w:val="28"/>
        </w:rPr>
        <w:t xml:space="preserve">³å³ </w:t>
      </w:r>
      <w:r>
        <w:rPr>
          <w:rFonts w:cs="Arial Armenian" w:ascii="Arial Armenian" w:hAnsi="Arial Armenian"/>
          <w:sz w:val="28"/>
          <w:szCs w:val="28"/>
        </w:rPr>
        <w:t xml:space="preserve">Ã»ùíáõÙ ¹»åÇ Ñ³ñ³í ³å³ Ñ³ñ³í-³ñ¨»Éù  Óáñ³Ïáí, ÃÇí 14-16 </w:t>
      </w:r>
      <w:r>
        <w:rPr>
          <w:rFonts w:cs="Sylfaen" w:ascii="Arial Armenian" w:hAnsi="Arial Armenian"/>
          <w:sz w:val="28"/>
          <w:szCs w:val="28"/>
        </w:rPr>
        <w:t>ë³ÑÙ³Ý³Ï»ï»ñáí</w:t>
      </w:r>
      <w:r>
        <w:rPr>
          <w:rFonts w:cs="Arial Armenian" w:ascii="Arial Armenian" w:hAnsi="Arial Armenian"/>
          <w:sz w:val="28"/>
          <w:szCs w:val="28"/>
        </w:rPr>
        <w:t xml:space="preserve"> ³ÝóÝáõÙ 405 Ù Ñ³ëÝáõÙ ¿ ÃÇí 17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 xml:space="preserve">, áñï»Õ Ñ³ïáõÙ ¿ ²ñ¨ß³ï–È³Ýç³½³ï ³íïá×³Ý³å³ñÑÁ, ß³ñáõÝ³ÏíáõÙ ÝáõÛÝ áõÕÕáõÃÛ³Ùµ ³ÝóÝáõÙ ÃÇí 18 </w:t>
      </w:r>
      <w:r>
        <w:rPr>
          <w:rFonts w:cs="Sylfaen" w:ascii="Arial Armenian" w:hAnsi="Arial Armenian"/>
          <w:sz w:val="28"/>
          <w:szCs w:val="28"/>
        </w:rPr>
        <w:t>ë³ÑÙ³Ý³Ï»ïáí</w:t>
      </w:r>
      <w:r>
        <w:rPr>
          <w:rFonts w:cs="Arial Armenian" w:ascii="Arial Armenian" w:hAnsi="Arial Armenian"/>
          <w:sz w:val="28"/>
          <w:szCs w:val="28"/>
        </w:rPr>
        <w:t xml:space="preserve"> 249 Ù, Ñ³ëÝáõÙ ¿  ÃÇí 19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 xml:space="preserve">£ </w:t>
      </w:r>
      <w:r>
        <w:rPr>
          <w:rFonts w:cs="Sylfaen" w:ascii="Arial Armenian" w:hAnsi="Arial Armenian"/>
          <w:sz w:val="28"/>
          <w:szCs w:val="28"/>
        </w:rPr>
        <w:t xml:space="preserve">ÂÇí 19 ë³ÑÙ³Ý³Ï»ïÇó ë³ÑÙ³Ý³·ÇÍÁ Ã»ùíáõÙ ¿ Ñ³ñ³í-³ñ¨»Éù </w:t>
      </w:r>
      <w:r>
        <w:rPr>
          <w:rFonts w:cs="Arial Armenian" w:ascii="Arial Armenian" w:hAnsi="Arial Armenian"/>
          <w:sz w:val="28"/>
          <w:szCs w:val="28"/>
        </w:rPr>
        <w:t xml:space="preserve"> </w:t>
      </w:r>
      <w:r>
        <w:rPr>
          <w:rFonts w:cs="Sylfaen" w:ascii="Arial Armenian" w:hAnsi="Arial Armenian"/>
          <w:sz w:val="28"/>
          <w:szCs w:val="28"/>
        </w:rPr>
        <w:t>Ñ³ï»Éáí</w:t>
      </w:r>
      <w:r>
        <w:rPr>
          <w:rFonts w:cs="Arial Armenian" w:ascii="Arial Armenian" w:hAnsi="Arial Armenian"/>
          <w:sz w:val="28"/>
          <w:szCs w:val="28"/>
        </w:rPr>
        <w:t xml:space="preserve"> ²ñï³ß³ïÇ çñ³ÝóùÁ ÃÇí 20-21 ë³ÑÙ³Ý³Ï»ï»ñáí ³ÝóÝáõÙ 261 Ù, </w:t>
      </w:r>
      <w:r>
        <w:rPr>
          <w:rFonts w:cs="Sylfaen" w:ascii="Arial Armenian" w:hAnsi="Arial Armenian"/>
          <w:sz w:val="28"/>
          <w:szCs w:val="28"/>
        </w:rPr>
        <w:t xml:space="preserve">Ñ³ëÝáõÙ ¿ </w:t>
      </w:r>
      <w:r>
        <w:rPr>
          <w:rFonts w:cs="Arial Armenian" w:ascii="Arial Armenian" w:hAnsi="Arial Armenian"/>
          <w:sz w:val="28"/>
          <w:szCs w:val="28"/>
          <w:lang w:bidi="he-IL"/>
        </w:rPr>
        <w:t>²½³ï ·»ïÇ »½ñÇÝ</w:t>
      </w:r>
      <w:r>
        <w:rPr>
          <w:rFonts w:cs="Sylfae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ÃÇí 22 </w:t>
      </w:r>
      <w:r>
        <w:rPr>
          <w:rFonts w:cs="Sylfaen" w:ascii="Arial Armenian" w:hAnsi="Arial Armenian"/>
          <w:sz w:val="28"/>
          <w:szCs w:val="28"/>
        </w:rPr>
        <w:t>ë³ÑÙ³Ý³Ï»ïÇÝ</w:t>
      </w:r>
      <w:r>
        <w:rPr>
          <w:rFonts w:cs="Arial Armenian" w:ascii="Arial Armenian" w:hAnsi="Arial Armenian"/>
          <w:sz w:val="28"/>
          <w:szCs w:val="28"/>
        </w:rPr>
        <w:t>: Â</w:t>
      </w:r>
      <w:r>
        <w:rPr>
          <w:rFonts w:cs="Sylfaen" w:ascii="Arial Armenian" w:hAnsi="Arial Armenian"/>
          <w:sz w:val="28"/>
          <w:szCs w:val="28"/>
        </w:rPr>
        <w:t xml:space="preserve">Çí 22 ë³ÑÙ³Ý³Ï»ïÇó ë³ÑÙ³Ý³·ÇÍÁ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Ã»ùíáõÙ ¿ Ñ³ñ³í-³ñ¨Ùáõïù ³ÝóÝáõÙ  ²½³ï ·»ïáí, ÃÇí 23-26 ë³ÑÙ³Ý³Ï»ï»ñáí ³ÝóÝáõÙ 581 Ù, Ñ³ëÝáõÙ ¿ ²½³ï ·»ïÇ ¨ ¸íÇÝÇ çñ³ÝóùÇ Ñ³ïÙ³Ý ï»ÕáõÙ ·ïÝíáÕ </w:t>
      </w:r>
      <w:r>
        <w:rPr>
          <w:rFonts w:cs="Sylfaen" w:ascii="Arial Armenian" w:hAnsi="Arial Armenian"/>
          <w:sz w:val="28"/>
          <w:szCs w:val="28"/>
          <w:lang w:bidi="he-IL"/>
        </w:rPr>
        <w:t xml:space="preserve">È³Ýç³½³ï, ¶»ï³½³ï ¨ ²µáíÛ³Ý ·ÛáõÕ³Ï³Ý Ñ³Ù³ÛÝùÝ»ñÇ ï³ñ³ÍùÝ»ñÇ µ³Å³ÝÙ³Ý </w:t>
      </w:r>
      <w:r>
        <w:rPr>
          <w:rFonts w:cs="Arial Armenian" w:ascii="Arial Armenian" w:hAnsi="Arial Armenian"/>
          <w:sz w:val="28"/>
          <w:szCs w:val="28"/>
          <w:lang w:bidi="he-IL"/>
        </w:rPr>
        <w:t>§</w:t>
      </w:r>
      <w:r>
        <w:rPr>
          <w:rFonts w:cs="Sylfaen" w:ascii="Arial Armenian" w:hAnsi="Arial Armenian"/>
          <w:sz w:val="28"/>
          <w:szCs w:val="28"/>
          <w:lang w:bidi="he-IL"/>
        </w:rPr>
        <w:t>¸</w:t>
      </w:r>
      <w:r>
        <w:rPr>
          <w:rFonts w:cs="Arial Armenian" w:ascii="Arial Armenian" w:hAnsi="Arial Armenian"/>
          <w:sz w:val="28"/>
          <w:szCs w:val="28"/>
          <w:lang w:bidi="he-IL"/>
        </w:rPr>
        <w:t>¦ Ñ³Ý·áõó³ÛÇÝ` ë³ÑÙ³Ý³Ï»ï</w:t>
      </w:r>
      <w:r>
        <w:rPr>
          <w:rFonts w:cs="Sylfaen" w:ascii="Arial Armenian" w:hAnsi="Arial Armenian"/>
          <w:sz w:val="28"/>
          <w:szCs w:val="28"/>
          <w:lang w:bidi="he-IL"/>
        </w:rPr>
        <w:t>ÇÝ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£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  <w:t xml:space="preserve">§¸¦-§º¦ ë³ÑÙ³Ý³·ÍÇ ÁÝ¹Ñ³Ýáõñ »ñÏ³ñáõÃÛáõÝÁ  2776 Ù ¿£ </w:t>
      </w:r>
    </w:p>
    <w:p>
      <w:pPr>
        <w:pStyle w:val="BlockText"/>
        <w:spacing w:lineRule="auto" w:line="360"/>
        <w:ind w:left="0" w:right="0" w:hanging="0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/>
          <w:sz w:val="28"/>
          <w:szCs w:val="28"/>
          <w:lang w:bidi="he-IL"/>
        </w:rPr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È²Üæ²¼²î  – </w:t>
      </w:r>
      <w:r>
        <w:rPr>
          <w:b/>
          <w:sz w:val="28"/>
          <w:szCs w:val="28"/>
        </w:rPr>
        <w:t>´²ðÒð²ÞºÜ ê²ÐØ²Ü²¶ÆÌÀ`  §º¦-§²¦</w:t>
      </w:r>
    </w:p>
    <w:p>
      <w:pPr>
        <w:pStyle w:val="BlockText"/>
        <w:spacing w:lineRule="auto" w:line="360"/>
        <w:ind w:left="0" w:right="0" w:hanging="0"/>
        <w:jc w:val="center"/>
        <w:rPr>
          <w:rFonts w:eastAsia="Arial Armenian"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</w:p>
    <w:p>
      <w:pPr>
        <w:pStyle w:val="BlockTex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È³Ýç³½³ï, ´³ñÓñ³ß»Ý ·ÛáõÕ³Ï³Ý Ñ³Ù³ÛÝùÝ»ñÇ ¨ Ð³Û³ëï³ÝÇ Ð³Ýñ³å»ïáõÃÛ³Ý Îáï³ÛùÇ Ù³ñ½Ç ï³ñ³ÍùÝ»ñÇ µ³Å³ÝÙ³Ý §²¦ Ñ³Ý·áõó³ÛÇÝ ë³ÑÙ³Ý³Ï»ïÇó ë³ÑÙ³Ý³·ÇÍÁ Ã»ùíáõÙ ¿  ¿ ¹»åÇ ÑÛáõëÇë-³ñ¨Ùáõïù ³å³ Ñ³ñ³í-³ñ¨Ùáõïù  ÃÇí 1-3 ë³ÑÙ³Ý³Ï»ï»ñáí ³ÝóÝáõÙ 1160 Ù, Ñ³ëÝáõÙ ¿ ÃÇí 4 ë³ÑÙ³Ý³Ï»ïÇÝ, ³å³ Ã»ùíáõÙ ¹»åÇ ÑÛáõëÇë,  ÃÇí 5 ë³ÑÙ³Ý³Ï»ïáí ³ÝóÝáõÙ 319 Ù, Ñ³ëÝáõÙ ¿ ÃÇí 6 ë³ÑÙ³Ý³Ï»ïÇÝ, áñï»ÕÇó Ã»ùíáõÙ ¿ Ñ³ñ³í-³ñ¨Ùáõïù, ÃÇí 7-9 ë³ÑÙ³Ý³Ï»ï»ñáí ³ÝóÝáõÙ 821 Ù, Ñ³ëÝáõÙ ¿ ÃÇí 10 ë³ÑÙ³Ý³Ï»ïÇÝ: ÂÇí 10 ë³ÑÙ³Ý³Ï»ïÇó ë³ÑÙ³Ý³·ÇÍÁ Ã»ùíáõÙ ¿ Ñ³ñ³í-³ñ¨Ùáõïù, ³ÝóÝáõÙ  88 Ù,  Ñ³ëÝáõÙ  ¿ ÃÇí 11 ë³ÑÙ³Ý³Ï»ïÇÝ, ³å³ Ã»ùíáõÙ ¿ ¹»åÇ ÑÛáõëÇë-³ñ¨Ùáõïù, ÃÇí 12 ë³ÑÙ³Ý³Ï»ïáí ³ÝóÝáõÙ  147 Ù, Ñ³ëÝáõÙ ¿ ÃÇí 13 ë³ÑÙ³Ý³Ï»ïÇÝ: ÂÇí 13 ë³ÑÙ³Ý³Ï»ïÇó ë³ÑÙ³Ý³·ÇÍÁ Ã»ùíáõÙ ¿ Ñ³ñ³í-³ñ¨Ùáõïù  ÃÇí 14-15 ë³ÑÙ³Ý³Ï»ï»ñáí ³ÝóÝáõÙ 359 Ù, Ñ³ëÝáõÙ ¿ ÃÇí 16 ë³ÑÙ³Ý³Ï»ïÇÝ, áñï»ÕÇó Ã»ùíáõÙ ¿ Ñ³ñ³í-³ñ¨Ùáõïù, ÃÇí 17 ë³ÑÙ³Ý³Ï»ïáí ³ÝóÝáõÙ 274 Ù, Ñ³ëÝáõÙ ¿ ÃÇí 18 ë³ÑÙ³Ý³Ï»ïÇÝ, ³ÛÝáõÑ»ï¨ Ã»ùíáõÙ ¿ ÑÛáõëÇë-³ñ¨»Éù ³å³ ÑÛáõëÇë ÃÇí 19 ë³ÑÙ³Ý³Ï»ïáí ³ÝóÝáõÙ 76 Ù Ñ³ëÝáõÙ ¿ ÃÇí 20 </w:t>
      </w:r>
      <w:r>
        <w:rPr>
          <w:rFonts w:cs="Sylfaen"/>
          <w:sz w:val="28"/>
          <w:szCs w:val="28"/>
        </w:rPr>
        <w:t>ë³ÑÙ³Ý³Ï»ïÇÝ</w:t>
      </w:r>
      <w:r>
        <w:rPr>
          <w:sz w:val="28"/>
          <w:szCs w:val="28"/>
        </w:rPr>
        <w:t xml:space="preserve"> ³å³ Ã»ùíáõÙ ¹»åÇ ÑÛáõëÇë-³ñ¨»Éù Ñ»ïá ÑÛáõëÇë ³å³ ÏñÏÇÝ ÑÛáõëÇ-³ñ¨Ùáõïù, ÃÇí 21-24 ë³ÑÙ³Ý³Ï»ï»ñáí ³ÝóÝáõÙ ³ÝóÝáõÙ 527 Ù,  Ñ³ëÝáõÙ ¿ ÃÇí 25 ë³ÑÙ³Ý³Ï»ïÇÝ:  ÂÇí 25 ë³ÑÙ³Ý³Ï»ïÇó ë³ÑÙ³Ý³·ÇÍÁ Ã»ùíáõÙ ¹»åÇ ³ñ¨Ùáõïù, ÃÇí 26 ë³ÑÙ³Ý³Ï»ïáí ³ÝóÝáõÙ 407 Ù, Ñ³ëÝáõÙ ¿ ÃÇí 27 ë³ÑÙ³Ý³Ï»ïÇÝ, áñï»ÕÇó Ã»ùíáõÙ ¿ ¹»åÇ Ñ³ñ³í, ÃÇí 28 ë³ÑÙ³Ý³Ï»ïáí ³ÝóÝáõÙ 394 Ù, Ñ³ëÝáõÙ ¿ ÃÇí 29 ë³ÑÙ³Ý³Ï»ïÇÝ, Ñ»ïá Ã»ùíáõÙ ¹»åÇ Ñ³ñ³í-³ñ¨Ùáõïù, ÃÇí 30-31 ë³ÑÙ³Ý³Ï»ï»ñáí ³ÝóÝáõÙ 796 Ù,  Ñ³ëÝáõÙ ¿ ÃÇí 32 ë³ÑÙ³Ý³Ï»ïÇÝ, ³å³ Ã»ùíáõÙ Ñ³ñ³í, ³ÝóÝáõÙ 236 Ù, Ñ³ëÝáõÙ ¿   ÃÇí 33 ë³ÑÙ³Ý³Ï»ïÇÝ, áñï»ÕÇó Ã»ùíáõÙ ¿ Ñ³ñ³í-³ñ¨Ùáõïù ³ÝóÝáõÙ 337 Ù,  Ñ³ëÝáõÙ ¿ ÃÇí 34 ë³ÑÙ³Ý³Ï»ïÇÝ: ÂÇí 34 ë³ÑÙ³Ý³Ï»ïÇó ë³ÑÙ³Ý³·ÇÍÁ Ã»ùíáõÙ ¿ ¹»åÇ Ñ³ñ³í -³ñ¨Ùáõïù, ³ÝóÝáõÙ 167 Ù, Ñ³ëÝáõÙ ¿ ÃÇí 35 ë³ÑÙ³Ý³Ï»ïÇÝ, ³å³ ÝáñÇó Ã»ùíáõÙ ¿ Ñ³ñ³í-³ñ¨Ùáõïù, ÃÇí 36-37 ë³ÑÙ³Ý³Ï»ï»ñáí ³ÝóÝáõÙ 1987 Ù,  Ñ³ëÝáõÙ ¿ ÃÇí 38 ë³ÑÙ³Ý³Ï»ïÇÝ, áñï»ÕÇó Ã»ùíáõÙ ¹»åÇ ÑÛáõëÇë-³ñ¨Ùáõïù, ³ÝóÝáõÙ 92 Ù, Ñ³ëÝáõÙ ¿ ÃÇí 39 ë³ÑÙ³Ý³Ï»ïÇÝ: ÂÇí 39 ë³ÑÙ³Ý³Ï»ïÇó ë³ÑÙ³Ý³·ÇÍÁ Ã»ùíáõÙ Ñ³ñ³í-³ñ¨Ùáõïù, ³ÝóÝáõÙ ÃÇí 40 </w:t>
      </w:r>
      <w:r>
        <w:rPr>
          <w:rFonts w:cs="Sylfaen"/>
          <w:sz w:val="28"/>
          <w:szCs w:val="28"/>
        </w:rPr>
        <w:t>ë³ÑÙ³Ý³Ï»ïáí</w:t>
      </w:r>
      <w:r>
        <w:rPr>
          <w:sz w:val="28"/>
          <w:szCs w:val="28"/>
        </w:rPr>
        <w:t xml:space="preserve"> 739 Ù,  Ñ³ëÝáõÙ ¿ º-¨³Ý-´³ñÓñ³ß»Ý ³íïá×³Ý³å³ñÑÇ íñ³ ·ïÝíáÕ È³Ýç³½³ï, ´³ñÓñ³ß»Ý ¨ ²µáíÛ³Ý ·ÛáõÕ³Ï³Ý Ñ³Ù³ÛÝùÝ»ñÇ ï³ñ³ÍùÝ»ñÇ µ³Å³ÝÙ³Ý  §º¦ Ñ³Ý·áõó³ÛÇÝ ë³ÑÙ³Ý³Ï»ïÇÝ£ 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º¦-§²¦  ë³ÑÙ³Ý³·Í»ñÇ  ÁÝ¹Ñ³Ýáõñ »ñÏ³ñáõÃÛáõÝÁ  8922 Ù ¿£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19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 ²ð²ð²îÆ Ø²ð¼Æ È²Üæ²ÜÆêî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È³Ýç³ÝÇëï ·ÛáõÕ³Ï³Ý Ñ³Ù³ÛÝùÁ ·ïÝíáõÙ ¿ Ù³ñ½Ç Ñ³ñ³í-³ñ¨»ÉÛ³Ý Ù³ëáõÙ:</w:t>
      </w:r>
    </w:p>
    <w:p>
      <w:pPr>
        <w:pStyle w:val="TextBody"/>
        <w:tabs>
          <w:tab w:val="clear" w:pos="720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Ð³Ù³ÛÝùÁ ÑÛáõëÇë-³ñ¨»ÉùÇó  ¨ ³ñ¨»ÉùÇó §²¦-§´¦ Ñ³ïí³Íáí ë³ÑÙ³Ý³ÏÇó ¿ Èáõë³ßáÕ ·ÛáõÕ³Ï³Ý Ñ³Ù³ÛÝùÇÝ, Ñ³ñ³í-³ñ¨»ÉùÇó  §´¦-§¶¦ Ñ³ïí³Íáí` È³Ýç³é ·ÛáõÕ³Ï³Ý Ñ³Ù³ÛÝùÇÝ, Ñ³ñ³íÇó  §¶¦-§¸¦ Ñ³ïí³Íáí` ä³ñáõÛñ  ·ÛáõÕ³Ï³Ý Ñ³Ù³ÛÝùÇÝ, ³ñ¨ÙáõïùÇó ¨ ÑÛáõëÇëÇó §¸¦-§²¦ Ñ³ïí³Íáí` Þ³Õ³÷ ·ÛáõÕ³Ï³Ý Ñ³Ù³ÛÝùÇÝ: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È²Üæ²ÜÆêî – </w:t>
      </w:r>
      <w:r>
        <w:rPr>
          <w:b/>
          <w:sz w:val="28"/>
          <w:szCs w:val="28"/>
        </w:rPr>
        <w:t>Èàôê²ÞàÔ  ê²ÐØ²Ü²¶ÆÌÀ `  §²¦-§´¦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>²éíÇ »½ñÇÝ ·ïÝíáÕ È³Ýç³ÝÇëï, Èáõë³ßáÕ ¨ Þ³Õ³÷ ·ÛáõÕ³Ï³Ý Ñ³Ù³ÛÝùÝ»ñÇ ï³ñ³ÍùÝ»ñÇ µ³Å³ÝÙ³Ý §²¦ Ñ³Ý·áõó³ÛÇÝ ë³ÑÙ³Ý³Ï»ïÇó ë³ÑÙ³Ý³·ÇÍÁ Ã»ùíáõÙ ¿ ¹»åÇ, Ñ³ñ³í-³ñ¨»Éù,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, ÃÇí 1 ë³ÑÙ³Ý³Ï»ïáí ³ÝóÝáõÙ 958 Ù, Ñ³ëÝáõÙ ¿ Óáñ³ÏÇ »½ñÇÝ ·ïÝíáÕ ÃÇí 2 ë³ÑÙ³Ý³Ï»ïÇÝ, áñï»Õ Ñ³ïáõÙ ¿ Óáñ³ÏÁ, Ã»ùíáõÙ ¹»åÇ Ñ³ñ³í-³ñ¨Ùáõïù, ÑÇÝ ·ÛáõÕ³ï»ÕÇ ³í»ñ³ÏÝ»ñáí, ÃÇí 3 ë³ÑÙ³Ý³Ï»ïáí ³ÝóÝáõÙ 1085 Ù, Ñ³ëÝáõÙ ¿ ¹³ßï³ÛÇÝ ×³Ý³å³ñÑÇ »½ñÇÝ ·ïÝíáÕ ÃÇí 4 ë³ÑÙ³Ý³Ï»ïÇÝ, ³ÛÝáõÑ»ï¨ Ñ³ï»Éáí ¹³ßï³ÛÇÝ ×³Ý³å³ñÑÁ, ë³ÑÙ³Ý³·ÇÍÁ ÏñÏÇÝ Ã»ùíáõÙ ¿ ¹»åÇ Ñ³ñ³í-³ñ¨Ùáõïù, ³ÝóÝáõÙ 653 Ù, Ñ³ëÝáõÙ  Óáñ³ÏÇ »½ñÇÝ ·ïÝíáÕ ÃÇí  5 ë³ÑÙ³Ý³Ï»ïÇÝ, ³Ûëï»ÕÇó Óáñ³Ïáí Ã»ùíáõÙ ¿ ¹»åÇ ÑÛáõëÇë-³ñ¨Ùáõïù, ÃÇí 6 ë³ÑÙ³Ý³Ï»ïáí ³ÝóÝáõÙ 318 Ù, Ñ³ëÝáõÙ ¿ Óáñ³ÏÇ »½ñÇÝ ·ïÝíáÕ ÃÇí 7 ë³ÑÙ³Ý³Ï»ïÇÝ:  ÂÇí 7 ë³ÑÙ³Ý³Ï»ïÇó ë³ÑÙ³Ý³·ÇÍÁ Ã»ùíáõÙ ¿ ¹»åÇ ÑÛáõëÇë-³ñ¨»Éù, ³ÝóÝáõÙ 159 Ù, Ñ³ëÝáõÙ ¿ ÃÇí 8 ë³ÑÙ³Ý³Ï»ïÇÝ: ÂÇí 8 ë³ÑÙ³Ý³Ï»ïÇó ë³ÑÙ³Ý³·ÇÍÁ Ã»ùíáõÙ ¿ ¹»åÇ ÑÛáõëÇë-³ñ¨Ùáõïù, çñµ³Å³ÝÇ ÃÇí 9-11 ë³ÑÙ³Ý³Ï»ï»ñáí ³ÝóÝáõÙ 1218 Ù, Ñ³ëÝáõÙ ¿ 2383.1Ù ÝÇß áõÝ»óáÕ µ³ñÓáõÝùÇÝ ·ïÝíáÕ ÃÇí 12 ë³ÑÙ³Ý³Ï»ïÇÝ, ³ÛÝáõÑ»ï¨ Ã»ùíáõÙ ¿ ¹»åÇ Ñ³ñ³í, Å³ÛéÇ »½ñáí ³ÝóÝáõÙ 1403 Ù, Ñ³ëÝáõÙ ¿ 2482.6Ù ÝÇß áõÝ»óáÕ µ³ñÓáõÝùÇÝ ·ïÝíáÕ ÃÇí 13 ë³ÑÙ³Ý³Ï»ïÇÝ: ÂÇí 13 ë³ÑÙ³Ý³Ï»ïÇó </w:t>
      </w:r>
      <w:r>
        <w:rPr>
          <w:rFonts w:cs="Arial Armenian" w:ascii="Arial Armenian" w:hAnsi="Arial Armenian"/>
          <w:bCs/>
          <w:sz w:val="28"/>
          <w:szCs w:val="28"/>
        </w:rPr>
        <w:t xml:space="preserve">ë³ÑÙ³Ý³·ÇÍÁ Ã»ùíáõÙ ¿ ùÇã ¹»åÇ Ñ³ñ³í-³ñ¨»Éù, ³ÝóÝáõÙ 388 Ù, Ñ³ëÝáõÙ ÃÇí 14 ë³ÑÙ³Ý³Ï»ïÇÝ, áñï»ÕÇó Ã»ùíáõÙ ¿ ¹»åÇ Ñ³ñ³í-³ñ¨»Éù, ³ÝóÝáõÙ 711 Ù, Ñ³ëÝáõÙ ¿ 2422.0 Ù ÝÇß áõÝ»óáÕ µ³ñÓáõÝùÇÝ ·ïÝíáÕ ÃÇí 15 ë³ÑÙ³Ý³Ï»ïÇÝ, ³ÛÝáõÑ»ï¨ Ã»ùíáõÙ ¿ ¹»åÇ Ñ³ñ³í-³ñ¨Ùáõïù, ³ÝóÝáõÙ 974 Ù, Ñ³ëÝáõÙ ¿ 2295.2Ù ÝÇß áõÝ»óáÕ Å³ÛéÇ ÃÇí 16 ë³ÑÙ³Ý³Ï»ïÇÝ, ³å³ Ã»ùíáõÙ ¿ ¹»åÇ Ñ³ñ³í-³ñ¨Ùáõïù,  çñµ³Å³Ýáí ³ÝóÝáõÙ 407 Ù, Ñ³ëÝáõÙ ¿ ÃÇí 17 ë³ÑÙ³Ý³Ï»ïÇÝ: ÂÇí 17 ë³ÑÙ³Ý³Ï»ïÇó ë³ÑÙ³Ý³·ÇÍÁ Ã»ùíáõÙ ¿ ¹»åÇ Ñ³ñ³í-³ñ¨»Éù, Ñ³ïáõÙ Óáñ³ÏÁ, É³Ýçáí ³ÝóÝáõÙ 384 Ù, Ñ³ëÝáõÙ ¿ ÃÇí 18 ë³ÑÙ³Ý³Ï»ïÇÝ, ³å³ Ã»ùíáõÙ ¿ ¹»åÇ Ñ³ñ³í-³ñ¨Ùáõïù, ³ÝóÝáõÙ 326 Ù, Ñ³ëÝáõÙ ¿ ÃÇí 19 ë³ÑÙ³Ý³Ï»ïÇÝ, ³ÛÝáõÑ»ï¨ ë³ÑÙ³Ý³·ÇÍÁ Ã»ùíáõÙ ¿ ¹»åÇ Ñ³ñ³í-³ñ¨»Éù, ³ÝóÝáõÙ 59 Ù, Ñ³ëÝáõÙ ¿ ÃÇí 20 ë³ÑÙ³Ý³Ï»ïÇÝ: ÂÇí 20 ë³ÑÙ³Ý³Ï»ïÇó ë³ÑÙ³Ý³·ÇÍÁ Ã»ùíáõÙ ¿ ¹»åÇ Ñ³ñ³í-³ñ¨Ùáõïù, çñµ³Å³Ýáí ³ÝóÝáõÙ 855 Ù, Ñ³ëÝáõÙ ¿ ÃÇí 21 ë³ÑÙ³Ý³Ï»ïÇÝ, ³å³ Ã»ùíáõÙ ¿ ¹»åÇ Ñ³ñ³í-³ñ¨Ùáõïù,, ³ÝóÝáõÙ 248 Ù, Ñ³ëÝáõÙ ¿ ÃÇí 22 ë³ÑÙ³Ý³Ï»ïÇÝ,  ³ÛÝáõÑ»ï¨ Ã»ùíáõÙ ¿ ¹»åÇ Ñ³ñ³í-³ñ¨Ùáõïù, ÃÇí 23-24 ë³ÑÙ³Ý³Ï»ï»ñáí ³ÝóÝáõÙ 473 Ù, Ñ³ëÝáõÙ ¿ ¹³ßï³ÛÇÝ ×³Ý³å³ñÑÇ »½ñÇÝ ·ïÝíáÕ ÃÇí 25 ë³ÑÙ³Ý³Ï»ïÇÝ: ÂÇí 25 ë³ÑÙ³Ý³Ï»ïÇó ë³ÑÙ³Ý³·ÇÍÁ Ã»ùíáõÙ ¿ ¹»åÇ ³ñ¨Ùáõïù, ³ÝóÝáõÙ 387 Ù, Ñ³ëÝáõÙ ¿ ÃÇí 26 ë³ÑÙ³Ý³Ï»ïÇÝ, ³ÛÝáõÑ»ï¨ ë³ÑÙ³Ý³·ÇÍÁ Ã»ùíáõÙ ¿ ¹»åÇ Ñ³ñ³í-³ñ¨Ùáõïù, ÃÇí 27-28 ë³ÑÙ³Ý³Ï»ïáí ³ÝóÝáõÙ 686 Ù,  Ñ³ïáõÙ Èáõë³ßáÕ-Þ³Õ³÷ ÙÇçÑ³Ù³ÛÝù³ÛÇÝ ×³Ý³å³ñÑÁ, Ñ³ëÝáõÙ ¿ ê»É³í ·»ïÇ »½ñÇÝ ·ïÝíáÕ ÃÇí 29 ë³ÑÙ³Ý³Ï»ïÇÝ: ÂÇí 29 ë³ÑÙ³Ý³Ï»ïÇó ë³ÑÙ³Ý³·ÇÍÁ Ã»ùíáõÙ ¿ ¹»åÇ ÑÛáõëÇë-³ñ¨Ùáõïù, ê»É³í ·»ïáí` ÃÇí 30-31 ë³ÑÙ³Ý³Ï»ï»ñáí ³ÝóÝáõÙ 602 Ù, Ñ³ëÝáõÙ ¿ ÃÇí 32 ë³ÑÙ³Ý³Ï»ïÇÝ: ÂÇí 32 ë³ÑÙ³Ý³Ï»ïÇó ë³ÑÙ³Ý³·ÇÍÁ Óáñ³Ïáí Ã»ùíáõÙ ¿ ¹»åÇ Ñ³ñ³í ³å³ Ñ³ñ³í-³ñ¨Ùáõïù, ÃÇí 33-34 ë³ÑÙ³Ý³Ï»ï»ñáí ³ÝóÝáõÙ 1176 Ù, Ñ³ëÝáõÙ ¿ »ñÏáõ Óáñ»ñÇ Ñ³ïÙ³Ý ï»ÕáõÙ ·ïÝíáÕ È³Ýç³ÝÇëï, È³Ýç³é ¨ Èáõë³ßáÕ ·ÛáõÕ³Ï³Ý Ñ³Ù³ÛÝùÝ»ñÇ ï³ñ³ÍùÝ»ñÇ µ³Å³ÝÙ³Ý §´¦ Ñ³Ý·áõó³ÛÇÝ ë³ÑÙ³Ý³Ï»ïÇÝ: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²¦ - §´¦ ë³ÑÙ³Ý³·ÍÇ ÁÝ¹Ñ³Ýáõñ »ñÏ³ñáõÃÛáõÝÁ` 13472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È²Üæ²ÜÆêî – </w:t>
      </w:r>
      <w:r>
        <w:rPr>
          <w:b/>
          <w:sz w:val="28"/>
          <w:szCs w:val="28"/>
        </w:rPr>
        <w:t>È²Üæ²è  ê²ÐØ²Ü²¶ÆÌÀ `  §´¦-§¶¦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Arial Armenian" w:ascii="Arial Armenian" w:hAnsi="Arial Armenian"/>
          <w:bCs/>
          <w:sz w:val="28"/>
          <w:szCs w:val="28"/>
        </w:rPr>
        <w:t>È³Ýç³ÝÇëï,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È³Ýç³é ¨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 </w:t>
      </w:r>
      <w:r>
        <w:rPr>
          <w:rFonts w:cs="Arial Armenian" w:ascii="Arial Armenian" w:hAnsi="Arial Armenian"/>
          <w:bCs/>
          <w:sz w:val="28"/>
          <w:szCs w:val="28"/>
        </w:rPr>
        <w:t xml:space="preserve">Èáõë³ßáÕ  ·ÛáõÕ³Ï³Ý Ñ³Ù³ÛÝùÝ»ñÇ ï³ñ³ÍùÝ»ñÇ µ³Å³ÝÙ³Ý </w:t>
      </w:r>
      <w:r>
        <w:rPr>
          <w:rFonts w:cs="Arial Armenian" w:ascii="Arial Armenian" w:hAnsi="Arial Armenian"/>
          <w:sz w:val="28"/>
          <w:szCs w:val="28"/>
        </w:rPr>
        <w:t>§´¦</w:t>
      </w:r>
      <w:r>
        <w:rPr>
          <w:rFonts w:cs="Arial Armenian" w:ascii="Arial Armenian" w:hAnsi="Arial Armenian"/>
          <w:bCs/>
          <w:sz w:val="28"/>
          <w:szCs w:val="28"/>
        </w:rPr>
        <w:t xml:space="preserve"> Ñ³Ý·áõó³ÛÇÝ ë³ÑÙ³Ý³Ï»ïÇó, áñÁ ·ïÝíáõÙ ¿ »ñÏáõ Óáñ»ñÇ Ñ³ïÙ³Ý ï»ÕáõÙ, ë³ÑÙ³Ý³·ÇÍÁ Ã»ùíáõÙ ¿ ¹»åÇ Ñ³ñ³í-³ñ¨Ùáõïù,   ¹³ßï³ÛÇÝ ×³Ý³å³ñÑáí ³ÝóÝáõÙ 436 Ù, Ñ³ëÝáõÙ ¿ ×³Ý³å³ñÑÇ  »½ñÇÝ ·ïÝíáÕ ÃÇí 1 ë³ÑÙ³Ý³Ï»ïÇÝ, áñï»ÕÇó Ã»ùíáõÙ ¿ ¹»åÇ ÑÛáõëÇë-³ñ¨Ùáõïù, ³ÝóÝáõÙ 135 Ù, Ñ³ëÝáõÙ Óáñ³ÏÇ »½ñÇÝ ·ïÝíáÕ ÃÇí 2 ë³ÑÙ³Ý³Ï»ïÇÝ, ³ÛÝáõÑ»ï¨ Ã»ùíáõÙ ¹»åÇ  ÑÛáõëÇë-³ñ¨Ùáõïù Ñ³ïáõÙ ¿ Óáñ³ÏÁ, ÃÇí 3 ë³ÑÙ³Ý³Ï»ïáí ³ÝóÝáõÙ 567 Ù, Ñ³ëÝáõÙ ÃÇí 4 ë³ÑÙ³Ý³Ï»ïÇÝ, ³ÛÝáõÑ»ï¨ Ã»ùíáõÙ ¿ ¹»åÇ Ñ³ñ³í-³ñ¨Ùáõïù, ÃÇí 5-6 ë³ÑÙ³Ý³Ï»ï»ñáí ³ÝóÝáõÙ 428 Ù, Ñ³ëÝáõÙ ÃÇí 7 ë³ÑÙ³Ý³Ï»ïÇÝ: ÂÇí 7 ë³ÑÙ³Ý³Ï»ïÇó ë³ÑÙ³Ý³·ÇÍÁ Ã»ùíáõÙ ¿  ¹»åÇ Ñ³ñ³í, Ñ³ï»Éáí Óáñ³ÏÝ»ñ ¨ È³Ýç³é-¼ÇÝçéÉáõ  ×³Ý³å³ñÑÁ, Óáñ³ÏÇ ÃÇí 8-29 ë³ÑÙ³Ý³Ï»ï»ñáí ³ÝóÝáõÙ ¿ 3415 Ù, Ñ³ëÝáõÙ Óáñ³ÏÇ »½ñÇ ÃÇí 30 ë³ÑÙ³Ý³Ï»ïÇÝ:  ÂÇí 30 ë³ÑÙ³Ý³Ï»ïÇó ë³ÑÙ³Ý³·ÇÍÁ Ã»ùíáõÙ ¿  ¹»åÇ ³ñ¨Ùáõïù, ³ÝóÝáõÙ 572 Ù, Ñ³ëÝáõÙ ¹³ßï³ÛÇÝ ×³Ý³å³ñÑÇ »½ñÇ ÃÇí 31 ë³ÑÙ³Ý³Ï»ïÇÝ ³ÛÝáõÑ»ï¨ ¹³ßï³ÛÇÝ ×³Ý³å³ñÑáí Ã»ùíáõÙ ¿ ¹»åÇ Ñ³ñ³í-³ñ¨»Éù, ×³Ý³å³ñÑÇ ÃÇí 32-39 ë³ÑÙ³Ý³Ï»ï»ñáí ³ÝóÝ»Éáí  1308 Ù, Ñ³ëÝáõÙ ¿ ×³Ý³å³ñÑÝ»ñÇ Ë³ãÙ»ñáõÏáõÙ ·ïÝíáÕ  È³Ýç³ÝÇëï, È³Ýç³é, ¨ ä³ñáõÛñ ·ÛáõÕ³Ï³Ý Ñ³Ù³ÛÝùÝ»ñÇ ï³ñ³ÍùÝ»ñÇ µ³Å³ÝÙ³Ý  </w:t>
      </w:r>
      <w:r>
        <w:rPr>
          <w:rFonts w:cs="Arial Armenian" w:ascii="Arial Armenian" w:hAnsi="Arial Armenian"/>
          <w:sz w:val="28"/>
          <w:szCs w:val="28"/>
        </w:rPr>
        <w:t>§¶¦ Ñ³Ý·áõó³ÛÇÝ ë³ÑÙ³Ý³Ï»ïÇÝ:</w:t>
      </w:r>
    </w:p>
    <w:p>
      <w:pPr>
        <w:pStyle w:val="TextBodyIndent"/>
        <w:rPr>
          <w:rFonts w:ascii="Arial Armenian" w:hAnsi="Arial Armenian" w:cs="Arial Armenian"/>
          <w:bCs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</w:t>
      </w:r>
      <w:r>
        <w:rPr>
          <w:rFonts w:cs="Arial Armenian" w:ascii="Arial Armenian" w:hAnsi="Arial Armenian"/>
          <w:sz w:val="28"/>
          <w:szCs w:val="28"/>
        </w:rPr>
        <w:t xml:space="preserve">§´¦ - §¶¦ ë³ÑÙ³Ý³·ÍÇ ÁÝ¹Ñ³Ýáõñ »ñÏ³ñáõÃÛáõÝÁ` 6861 Ù ¿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È²Üæ²ÜÆêî – ä²ðàôÚð  </w:t>
      </w:r>
      <w:r>
        <w:rPr>
          <w:b/>
          <w:sz w:val="28"/>
          <w:szCs w:val="28"/>
        </w:rPr>
        <w:t xml:space="preserve"> ê²ÐØ²Ü²¶ÆÌÀ`  §¶¦-§¸¦</w:t>
      </w:r>
    </w:p>
    <w:p>
      <w:pPr>
        <w:pStyle w:val="TextBody"/>
        <w:spacing w:lineRule="auto" w:line="360"/>
        <w:rPr>
          <w:rFonts w:eastAsia="Arial Armenian"/>
          <w:bCs/>
          <w:sz w:val="28"/>
          <w:szCs w:val="28"/>
        </w:rPr>
      </w:pPr>
      <w:r>
        <w:rPr>
          <w:rFonts w:eastAsia="Arial Armenian"/>
          <w:bCs/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È³Ýç³ÝÇëï, ä³ñáõÛñ ¨ Þ³Õ³÷ ·ÛáõÕ³Ï³Ý Ñ³Ù³ÛÝùÝ»ñÇ ï³ñ³ÍùÝ»ñÇ µ³Å³ÝÙ³Ý §¸¦ Ñ³Ý·áõó³ÛÇÝ ë³ÑÙ³Ý³Ï»ïÇó, áñÁ ·ïÝíáõÙ ¿ ¹³ßï³ÛÇÝ ×³Ý³å³ñÑÇ »½ñÇÝ, ë³ÑÙ³Ý³·ÇÍÁ Ã»ùíáõÙ ¿ ¹»åÇ Ñ³ñ³í-³ñ¨»Éù ³å³ ÑÛáõëÇë-³ñ¨»Éù, Ñ³ï»Éáí Óáñ³ÏÝ»ñÁ, ¹³ßï³ÛÇÝ ×³Ý³å³ñÑÁ, Å³Ûé»ñ ¨ ´Çñ³ÉÇ ·»ïÁ, ×³Ý³å³ñÑÇ ÃÇí 1-19 ë³ÑÙ³Ý³Ï»ï»ñáí ³ÝóÝáõÙ ¿ 3621 Ù, Ñ³ëÝáõÙ ¿ ×³Ý³å³ñÑÝ»ñÇ Ë³ãÙ»ñáõÏáõÙ ·ïÝíáÕ </w:t>
      </w:r>
      <w:r>
        <w:rPr>
          <w:bCs/>
          <w:sz w:val="28"/>
          <w:szCs w:val="28"/>
        </w:rPr>
        <w:t xml:space="preserve">È³Ýç³ÝÇëï, ä³ñáõÛñ  ¨ È³Ýç³é ·ÛáõÕ³Ï³Ý Ñ³Ù³ÛÝùÝ»ñÇ ï³ñ³ÍùÝ»ñÇ µ³Å³ÝÙ³Ý §¶¦ Ñ³Ý·áõó³ÛÇÝ ë³ÑÙ³Ý³Ï»ïÇÝ: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¶¦ - §¸¦ ë³ÑÙ³Ý³·ÍÇ ÁÝ¹Ñ³Ýáõñ »ñÏ³ñáõÃÛáõÝÁ` 3621 Ù ¿: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È²Üæ²ÜÆêî –</w:t>
      </w:r>
      <w:r>
        <w:rPr>
          <w:b/>
          <w:sz w:val="28"/>
          <w:szCs w:val="28"/>
        </w:rPr>
        <w:t>Þ²Ô²ö   ê²ÐØ²Ü²¶ÆÌÀ `  §¸¦-§²¦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 Armeni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È³Ýç³ÝÇëï, Èáõë³ßáÕ ¨ Þ³Õ³÷ ·ÛáõÕ³Ï³Ý Ñ³Ù³ÝùÝ»ñÇ ï³ñ³ÍùÝ»ñÇ µ³Å³ÝÙ³Ý §²¦ Ñ³Ý·áõó³ÛÇÝ ë³ÑÙ³Ý³Ï»ïÇó, áñÁ ·ïÝíáõÙ ¿ ³éíÇ »½ñÇÝ, ë³ÑÙ³Ý³·ÇÍÁ Ã»ùíáõÙ ¿ ¹»åÇ Ñ³ñ³í-³ñ¨Ùáõïù, ÃÇí 1-2 ë³ÑÙ³Ý³Ï»ï»ñáí ³ÝóÝáõÙ 644 Ù, Ñ³ëÝáõÙ ¹³ßï³ÛÇÝ ×³Ý³å³ñÑÇ »½ñÇÝ ·ïÝíáÕ ÃÇí 3 ë³ÑÙ³Ý³Ï»ïÇÝ:  ÂÇí 3 ë³ÑÙ³Ý³Ï»ïÇó ë³ÑÙ³Ý³·ÇÍÁ Ã»ùíáõÙ ¿ ¹»åÇ ÑÛáõëÇë-³ñ¨Ùáõïù, ³ÕµÛáõñÇ Ùáïáí, ¹³ßï³ÛÇÝ ×³Ý³å³ñÑÇ ÃÇí 4-11 ë³ÑÙ³Ý³Ï»ï»ñáí ³ÝóÝáõÙ 2204 Ù, Ñ³ëÝáõÙ ¹³ßï³ÛÇÝ ×³Ý³å³ñÑÇ »½ñÇÝ ·ïÝíáÕ ÃÇí 12 ë³ÑÙ³Ý³Ï»ïÇÝ ³Ûëï»ÕÇó ÝáõÛÝ ×³Ý³å³ñÑáí Ã»ùíáõÙ ¿ ¹»åÇ ÑÛáõëÇë, ³ÛÝáõÑ»ï¨ ÑÛáõëÇë-³ñ¨Ùáõïù, Ñ³ñ³í-³ñ¨Ùáõïù, ¨ ÏñÏÇÝ ÑÛáõëÇë-³ñ¨Ùáõïù, ²ÕµáõÉ³Õ ù³Ý¹í³Í ·ÛáõÕ³ï»ÕÇ Ùáïáí ¨ ×³Ý³å³ñÑÝ»ñÇ áÉáñ³ÝÝ»ñÇ ÃÇí 13-28 ë³ÑÙ³Ý³Ï»ï»ñáí ³ÝóÝ»Éáí 3500 Ù, Ñ³ëÝáõÙ ¿ 2088Ù ÝÇßáí µ³ñÓáõÝùÇ ·³·³ÃÇÝ ·ïÝíáÕ ÃÇí 29 ë³ÑÙ³Ý³Ï»ïÇÝ:  ÂÇí 29 ë³ÑÙ³Ý³Ï»ïÇó ë³ÑÙ³Ý³·ÇÍÁ Ã»ùíáõÙ ¿ ¹»åÇ ÑÛáõëÇë-³ñ¨Ùáõïù, ù³Ý¹í³Í ý»ñÙ³Ý»ñÇ ÑÛáõëÇë³ÛÇÝ »½ñ³·Íáí ³ÝóÝáõÙ 592 Ù, Ñ³ëÝáõÙ ` ì»¹Ç ·»ïÇ Ó³Ë³ÏáÕÙÛ³Ý íï³ÏÇ »½ñÇÝ ·ïÝíáÕ ÃÇí 30 ë³ÑÙ³Ý³Ï»ïÇÝ, ³Ûëï»ÕÇó Ýßí³Í íï³Ïáí ß³ñáõÝ³ÏíáõÙ ¿ ¹»åÇ ÑÛáõëÇë-³ñ¨Ùáõïù, íï³ÏÇ ÃÇí 31-32 ë³ÑÙ³Ý³Ï»ï»ñáí ³ÝóÝáõÙ 638 Ù, Ñ³ëÝáõÙ íï³ÏÇ »½ñÇ ÃÇí 33 ë³ÑÙ³Ý³Ï»ïÇÝ:  ÂÇí 33 ë³ÑÙ³Ý³Ï»ïÇó ë³ÑÙ³Ý³·ÇÍÁ Ã»ùíáõÙ ¿ ¹»åÇ Ñ³ñ³í-³ñ¨Ùáõïù ³å³ Ñ³ñ³í-³ñ¨»Éù, É³Ýçáí` ÃÇí 34-35 ë³ÑÙ³Ý³Ï»ï»ñáí ³ÝóÝáõÙ 1948 Ù, Ñ³ëÝáõÙ µ³ñÓáõÝùÇ ·³·³ÃÇÝ ·ïÝíáÕ ÃÇí 36 ë³ÑÙ³Ý³Ï»ïÇÝ, ³Ûëï»ÕÇó Ã»ùíáõÙ ¿ ¹»åÇ Ñ³ñ³í-³ñ¨Ùáõïù, ³ÝóÝáõÙ 454 Ù, Ñ³ëÝáõÙ Å³ÛéÇ »½ñÇÝ ·ïÝíáÕ ÃÇí 37 ë³ÑÙ³Ý³Ï»ïÇÝ, ³ÛÝáõÑ»ï¨ Ã»ùíáõÙ ¿ ¹»åÇ Ñ³ñ³í-³ñ¨Ùáõïù, Å³Ûé»ñÇ  »½ñ»ñáí` ÃÇí 38-41 ë³ÑÙ³Ý³Ï»ï»ñáí ³ÝóÝ»Éáí 688 Ù, Ñ³ëÝáõÙ ¿ Å³ÛéÇ Ï³ï³ñÇÝ ·ïÝíáÕ ÃÇí 42 ë³ÑÙ³Ý³Ï»ïÇÝ:  ÂÇí 42 ë³ÑÙ³Ý³Ï»ïÇó ë³ÑÙ³Ý³·ÇÍÁ Ã»ùíáõÙ ¿ ¹»åÇ Ñ³ñ³í-³ñ¨Ùáõïù, ÃÇí 43 ë³ÑÙ³Ý³Ï»ïáí ³ÝóÝáõÙ 319 Ù, Ñ³ëÝáõÙ ÃÇí 44 ë³ÑÙ³Ý³Ï»ïÇÝ, ³å³ Ã»ùíáõÙ ¿ ¹»åÇ ÑÛáõëÇë-³ñ¨Ùáõïù, ³ÛÝáõÑ»ï¨ ¹»åÇ Ñ³ñ³í-³ñ¨Ùáõïù, É³Ýç»ñáí  ¨  ·³·³ÃÝ»ñáí, ÃÇí 45-52 ë³ÑÙÝ³Ï»ï»ñáí ³ÝóÝ»Éáí 2249 Ù, Ñ³ëÝáõÙ ¿ ÃÇí 53 ë³ÑÙ³Ý³Ï»ïÇÝ:  ÂÇí 53 ë³ÑÙ³Ý³Ï»ïÇó ë³ÑÙ³Ý³·ÇÍÁ Ã»ùíáõÙ ¿ ¹»åÇ Ñ³ñ³í-³ñ¨»Éù, µÉñÇ ³ñ¨»ÉÛ³Ý É³Ýçáí, ÃÇí 54 ë³ÑÙ³Ý³Ï»ïáí ³ÝóÝáõÙ 1710 Ù, Ñ³ëÝáõÙ ÃÇí 55 ë³ÑÙ³Ý³Ï»ïÇÝ, ³Ûëï»ÕÇó Ã»ùíáõÙ ¿ ¹»åÇ Ñ³ñ³í, ³ÝóÝáõÙ 146 Ù, Ñ³ëÝáõÙ ÃÇí 56 ë³ÑÙ³Ý³Ï»ïÇÝ:  ÂÇí 56 ë³ÑÙ³Ý³Ï»ïÇó ë³ÑÙ³Ý³·ÇÍÁ Ã»ùíáõÙ ¿ ¹»åÇ ÑÛáõëÇë-³ñ¨»Éù, Óáñ³Ïáí ³ÝóÝáõÙ 506 Ù, Ñ³ëÝáõÙ ¹³ßï³ÛÇÝ ×³Ý³å³ñÑÇ »½ñÇÝ ·ïÝíáÕ ÃÇí 57 ë³ÑÙ³Ý³Ï»ïÇÝ,³Ûëï»ÕÇó ×³Ý³å³ñÑáí Ã»ùíáõÙ ¿ ¹»åÇ Ñ³ñ³í-³ñ¨»Éù, ³ÝóÝáõÙ 668 Ù, Ñ³ëÝáõÙ ¿ ÃÇí 58 ë³ÑÙ³Ý³Ï»ïÇÝ, ³å³ ÏñÏÇÝ  Ã»ùíáõÙ ¿ ¹»åÇ  Ñ³ñ³í-³ñ¨»Éù, ¹³ßï³ÛÇÝ ×³Ý³å³ñÑÇ ÃÇí  59-63 ë³ÑÙ³Ý³Ï»ï»ñáí ³ÝóÝáõÙ 568 Ù, Ñ³ëÝáõÙ ÃÇí 64 ë³ÑÙ³Ý³Ï»ïÇÝ:  ÂÇí 64 ë³ÑÙ³Ý³Ï»ïÇó ë³ÑÙ³Ý³·ÇÍÁ Ã»ùíáõÙ ¿ ¹»åÇ Ñ³ñ³í-³ñ¨Ùáõïù, ³ÝóÝáõÙ 319 Ù, Ñ³ëÝáõÙ Óáñ³ÏÇ »½ñÇ ÃÇí 65 ë³ÑÙ³Ý³Ï»ïÇÝ, ³å³ ß³ñáõÝ³ÏíáõÙ ¿ ¹»åÇ Ñ³ñ³í-³ñ¨Ùáõïù, Ñ³ï»Éáí ¹³ßï³ÛÇÝ ×³Ý³å³ñÑÁ,  ÃÇí  66-67 ë³ÑÙ³Ý³Ï»ï»ñáí ³ÝóÝáõÙ ¿ 2037 Ù, Ñ³ëÝáõÙ Óáñ³ÏÇ »½ñÇÝ ·ïÝíáÕ ÃÇí 68 ë³ÑÙ³Ý³Ï»ïÇÝ, ³ÛÝáõÑ»ï¨ Ã»ùíáõÙ ¿ ¹»åÇ ³ñ¨Ùáõïù, ³ÝóÝáõÙ 83 Ù, Ñ³ëÝáõÙ ÃÇí 69 ë³ÑÙ³Ý³Ï»ïÇÝ:  ÂÇí 69 ë³ÑÙ³Ý³Ï»ïÇó ë³ÑÙ³Ý³·ÇÍÁ Ã»ùíáõÙ ¿ ¹»åÇ Ñ³ñ³í, Óáñ³Ïáí, ³å³ ÑÇÝ ³éíáí, Ñ³ïáõÙ ¿ Þ³Õ³÷-Èáõë³ßáÕ Ë×áõÕ³ÛÇÝ ×³Ý³å³ñÑÁ, Ñ³ëÝáõÙ  Ï³ÙñçÇÝ, ³Ûëï»ÕÇó Ë×áõÕáí Ñ³ëÝáõÙ ¿ ³é³çÇÝ Óáñ³ÏÇ Ï³ÙñçÇÝ, ³ÛÝáõÑ»ï¨ Óáñ³ÏÇ áÉáñ³åïáõÛïÝ»ñÇ ÃÇí 70-95 ë³ÑÙ³Ý³Ï»ï»ñáí ³ÝóÝ»Éáí 3952 Ù, Ñ³ëÝáõÙ ¿ Óáñ³ÏÝ»ñÇ Ñ³ïÙ³Ý Ï»ïáõÙ ·ïÝíáÕ ÃÇí 96 ë³ÑÙ³Ý³Ï»ïÇÝ:  ÂÇí 96  ë³ÑÙ³Ý³Ï»ïÇó ë³ÑÙ³Ý³·ÇÍÁ Ã»ùíáõÙ ¿ ¹»åÇ ÑÛáõëÇë-³ñ¨Ùáõïù, ³å³ Ñ³ñ³í-³ñ¨Ùáõïù, Ñ³ï»Éáí ¹³ßï³ÛÇÝ ×³Ý³å³ñÑÁ, ÓáñÇ  ÃÇí 97-101 ë³ÑÙ³Ý³Ï»ï»ñáí ³ÝóÝáõÙ ¿ 992 Ù, Ñ³ëÝáõÙ  Å³ÛéÇ »½ñÇÝ ·ïÝíáÕ ÃÇí 102 ë³ÑÙ³Ý³Ï»ïÇÝ, ³Ûëï»ÕÇó Ã»ùíáõÙ ¿ ¹»åÇ Ñ³ñ³í-³ñ¨Ùáõïù, Ñ³ï»Éáí ÓáñÁ, ³ÝóÝáõÙ ¿ 748 Ù, Ñ³ëÝáõÙ ÓáñÇ »½ñÇÝ ·ïÝíáÕ ÃÇí 103 ë³ÑÙ³Ý³Ï»ïÇÝ:  ÂÇí 103 ë³ÑÙ³Ý³Ï»ïÇó ë³ÑÙ³Ý³·ÇÍÁ Ã»ùíáõÙ ¿ ¹»åÇ Ñ³ñ³í-³ñ¨Ùáõïù ³ÛÝáõÑ»ï¨ Ñ³ñ³í ³å³  ÝáñÇó Ñ³ñ³í-³ñ¨Ùáõïù, ÓáñÇ ÃÇí 104-120 ë³ÑÙ³Ý³Ï»ï»ñáí ³ÝóÝáõÙ 1479 Ù, Ñ³ëÝáõÙ ¿ Óáñ³ÏÇ ¨ ¹³ßï³ÛÇÝ ×³Ý³å³ñÑÇ Ñ³ïÙ³Ý Ï»ïáõÙ ·ïÝíáÕ ÃÇí  121 ë³ÑÙ³Ý³Ï»ïÇÝ:  ÂÇí 121 ë³ÑÙ³Ý³Ï»ïÇó ë³ÑÙ³Ý³·ÇÍÁ Ã»ùíáõÙ ¿ ¹»åÇ  Ñ³ñ³í-³ñ¨»Éù, ¹³ßï³ÛÇÝ ×³Ý³å³ñÑÇ ÃÇí 122-123 ë³ÑÙ³Ý³Ï»ï»ñáí ³ÝóÝáõÙ 330 Ù, Ñ³ëÝáõÙ ¿ ¹³ßï³ÛÇÝ ×³Ý³å³ñÑÇ »½ñÇÝ ·ïÝíáÕ ÃÇí 124 ë³ÑÙ³Ý³Ï»ïÇÝ, ³Ûëï»ÕÇó Ã»ùíáõÙ ¿ ¹»åÇ ÑÛáõëÇë, ³å³ Ñ³ñ³í-³ñ¨»Éù, Ñ³ï»Éáí Óáñ³ÏÁ, ¹³ßï³ÛÇÝ ×³Ý³å³ñÑÇ ÃÇí 125-136 ë³ÑÙ³Ý³Ï»ï»ñáí ³ÝóÝáõÙ ¿ 1105 Ù, Ñ³ëÝáõÙ ¿ ¹³ßï³ÛÇÝ ×³Ý³å³ñÑÝ»ñÇ Ñ³ïÙ³Ý Ë³ãÙ»ñáõÏáõÙ ·ïÝíáÕ ÃÇí 137 ë³ÑÙ³Ý³Ï»ïÇÝ, ³ÛÝáõÑ»ï¨ Ã»ùíáõÙ ¿ ¹»åÇ ³ñ¨»Éù, ×³Ý³å³ñÑáí ³ÝóÝáõÙ 123 Ù, Ñ³ëÝáõÙ ÃÇí 138 ë³ÑÙ³Ý³Ï»ïÇÝ:  ÂÇí 138  ë³ÑÙ³Ý³Ï»ïÇó ë³ÑÙ³Ý³·ÇÍÁ Ã»ùíáõÙ ¿ ¹»åÇ Ñ³ñ³í-³ñ¨»Éù,  ¼ÇÝçéÉáõ Éùí³Í µÝ³Ï³í³ÛñÇ »½ñáí, ÃÇí 139 ë³ÑÙ³Ý³Ï»ïáí ³ÝóÝáõÙ  795 Ù, Ñ³ëÝáõÙ ¿ Óáñ³ÏÇ ¨ ¹³ßï³ÛÇÝ ×³Ý³å³ñÑÇ Ñ³ïÙ³Ý Ï»ïáõÙ ·ïÝíáÕ  ÃÇí 140 ë³ÑÙ³Ý³Ï»ïÇÝ, ³Ûëï»ÕÇó Ã»ùíáõÙ ¿  ¹»åÇ Ñ³ñ³í-³ñ¨Ùáõïù, Óáñ³Ïáí µ³ñÓñ³ÝáõÙÙ, ÃÇí 141-144 ë³ÑÙ³Ý³Ï»ï»ñáí ³ÝóÝáõÙ 614 Ù, Ñ³ëÝáõÙ  Óáñ³ÏÇ ¨ ¹³ßï³ÛÇÝ ×³Ý³å³ñÑÇ Ñ³ïÙ³Ý Ï»ïáõÙ ·ïÝíáÕ ÃÇí 145 ë³ÑÙ³Ý³Ï»ïÇÝ:  ÂÇí 145 ë³ÑÙ³Ý³Ï»ïÇó ë³ÑÙ³Ý³·ÇÍÁ Ã»ùíáõÙ ¿ ¹»åÇ  Ñ³ñ³í-³ñ¨Ùáõïù, ¹³ßï³ÛÇÝ ×³Ý³å³ñÑÇ áÉáñ³åïáõÛïÝ»ñÇ ÃÇí 146-180 ë³ÑÙ³Ý³Ï»ï»ñáí ³ÝóÝáõÙ  3973 Ù,  Ñ³ëÝáõÙ ¹³ßï³ÛÇÝ ×³Ý³å³ñÑÇ »½ñÇÝ ·ïÝíáÕ  È³Ýç³ÝÇëï, Þ³Õ³÷ ¨ ä³ñáõÛñ  ·ÛáõÕ³Ï³Ý Ñ³Ù³ÛÝùÝ»ñÇ ï³ñ³ÍùÝ»ñÇ µ³Å³ÝÙ³Ý §¸¦ Ñ³Ý·áõó³ÛÇÝ ë³ÑÙ³Ý³Ï»ïÇÝ: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¸¦ - §²¦ ë³ÑÙ³Ý³·ÍÇ ÁÝ¹Ñ³Ýáõñ »ñÏ³ñáõÃÛáõÝÁ`  33046 Ù ¿: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0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 Ø²ð¼Æ È²Üæ²è ¶ÚàôÔ²Î²Ü Ð²Ø²ÚÜøÆ ì²ðâ²Î²Ü  ê²ÐØ²ÜÜºðÆ  ÜÎ²ð²¶ðàôÂÚàôÜÀ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</w:t>
      </w:r>
      <w:r>
        <w:rPr>
          <w:rFonts w:cs="Arial Armenian" w:ascii="Arial Armenian" w:hAnsi="Arial Armenian"/>
          <w:sz w:val="28"/>
          <w:szCs w:val="28"/>
        </w:rPr>
        <w:t>È³Ýç³é ·ÛáõÕ³Ï³Ý  Ñ³Ù³ÛÝùÁ ·ïÝíáõÙ ¿ Ù³ñ½Ç Ñ³ñ³í³ÛÇÝ 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ÑÛáõëÇëÇó §²¦-§´¦ Ñ³ïí³Íáí ë³ÑÙ³Ý³ÏÇó ¿ Èáõë³ßáÕ ·ÛáõÕ³Ï³Ý Ñ³Ù³ÛÝùÇÝ, ³ñ¨»ÉùÇó §´¦-§¶¦ Ñ³ïí³Íáí` àôñó³É³Ýç ·ÛáõÕ³Ï³Ý Ñ³Ù³ÛÝùÇÝ,  Ñ³ñ³íÇó §¶¦-§¸¦ Ñ³ïí³Íáí` ä³ñáõÛñ ·ÛáõÕ³Ï³Ý Ñ³Ù³ÛÝùÇÝ, ³ñ¨ÙáõïùÇó  ¨ ÑÛáõëÇëÇó §º¦-§²¦ Ñ³ïí³Íáí` È³Ýç³ÝÇëï  ·ÛáõÕ³Ï³Ý Ñ³Ù³ÛÝù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È²Üæ²è 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Èàôê²ÞàÔ  </w:t>
      </w:r>
      <w:r>
        <w:rPr>
          <w:b/>
          <w:sz w:val="28"/>
          <w:szCs w:val="28"/>
        </w:rPr>
        <w:t>ê²ÐØ²Ü²¶ÆÌÀ `  §²¦-§´¦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È³Ýç³é, Èáõë³ßáÕ ¨ È³Ýç³ÝÇëï ·ÛáõÕ³Ï³Ý Ñ³Ù³ÛÝùÝ»ñÇ ï³ñ³ÍùÝ»ñÇ µ³Å³ÝÙ³Ý §²¦ Ñ³Ý·áõó³ÛÇÝ ë³ÑÙ³Ý³Ï»ïÇó, áñÁ ·ïÝíáõÙ ¿ »ñÏáõ Óáñ³ÏÝ»ñÇ Ñ³ïÙ³Ý Ï»ïáõÙ, ë³ÑÙ³Ý³·ÇÍÁ Ã»ùíáõÙ ¿ ¹»åÇ Ñ³ñ³í-³ñ¨»Éù,  Óáñ³ÏÇ ÃÇí 1-31 ë³ÑÙ³Ý³Ï»ï»ñáí ³ÝóÝ»Éáí 4156 Ù, Ñ³ëÝáõÙ ¿ È³Ýç³é, Èáõë³ßáÕ ¨ àõñó³É³Ýç ·ÛáõÕ³Ï³Ý Ñ³Ù³ÛÝùÝ»ñÇ ï³ñ³ÍùÝ»ñÇ µ³Å³ÝÙ³Ý §´¦ Ñ³Ý·áõó³ÛÇÝ ë³ÑÙ³Ý³Ï»ïÇÝ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§²¦ - §´¦ ë³ÑÙ³Ý³·ÍÇ ÁÝ¹Ñ³Ýáõñ »ñÏ³ñáõÃÛáõÝÁ 4156 Ù ¿:</w:t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È²Üæ²è 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àôðò²È²Üæ ê²ÐØ²Ü²¶ÆÌÀ `  §´¦-§¶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È³Ýç³é, àõñó³É³Ýç ¨ Èáõë³ßáÕ ·ÛáõÕ³Ï³Ý Ñ³Ù³ÛÝùÝ»ñÇ ï³ñ³ÍùÝ»ñÇ µ³Å³ÝÙ³Ý §´¦ Ñ³Ý·áõó³ÛÇÝ ë³ÑÙ³Ý³Ï»ïÇó ë³ÑÙ³Ý³·ÇÍÁ Ã»ùíáõÙ ¿ ¹»åÇ Ñ³ñ³í ¨ ¹³ßï³ÛÇÝ ×³Ý³å³ñÑÇ  ÃÇí 1-7 ë³ÑÙ³Ý³Ï»ï»ñáí ³ÝóÝ»Éáí 346 Ù, Ñ³ëÝáõÙ ¿ ÃÇí 8 ë³ÑÙ³Ý³Ï»ïÇÝ, ³ÛÝáõÑ»ï¨ Ã»ùíáõÙ ¿ ¹»åÇ Ñ³ñ³í-³ñ¨»Éù, ÃÇí 9 ë³ÑÙ³Ý³Ï»ïáí ³ÝóÝ»Éáí 156 Ù, Ñ³ëÝáõÙ ¿ ÃÇí 10 ë³ÑÙ³Ý³Ï»ïÇÝ: ÂÇí 10 ë³ÑÙ³Ý³Ï»ïÇó ë³ÑÙ³Ý³·ÇÍÁ Ã»ùíáõÙ ¿ ¹»åÇ Ñ³ñ³í-³ñ¨Ùáõïù ¨ Ñ³ñ³í, ÃÇí 11-15 ë³ÑÙ³Ý³Ï»ïáí ³ÝóÝáõÙ 548 Ù, Ñ³ëÝáõÙ ÃÇí 16 ë³ÑÙ³Ý³Ï»ïÇÝ, ³ÛÝáõÑ»ï¨ Ã»ùíáõÙ ¿ ¹»åÇ Ñ³ñ³í-³ñ¨»Éù, ³ÝóÝáõÙ 154 Ù, Ñ³ëÝáõÙ ¿ ÃÇí 17 ë³ÑÙ³Ý³Ï»ïÇÝ, ³å³ Ã»ùíáõÙ ¿ ¹»åÇ Ñ³ñ³í-³ñ¨Ùáõïù ÃÇí 18-21 ë³ÑÙ³Ý³Ï»ï»ñáí ³ÝóÝáõÙ 674 Ù, Ñ³ëÝáõÙ ¿ ÃÇí 22 ë³ÑÙ³Ý³Ï»ïÇÝ: ÂÇí 22 ë³ÑÙ³Ý³Ï»ïÇó ë³ÑÙ³Ý³·ÇÍÁ Ã»ùíáõÙ ¿ ¹»åÇ Ñ³ñ³í-³ñ¨»Éù, ÃÇí 23-29 ë³ÑÙ³Ý³Ï»ï»ñáí ³ÝóÝ»Éáí 596 Ù,  Ñ³ëÝáõÙ ¿ ÃÇí 30 ë³ÑÙ³Ý³Ï»ïÇÝ:</w:t>
        <w:tab/>
        <w:t>ÂÇí 30 ë³ÑÙ³Ý³Ï»ïÇó ë³ÑÙ³Ý³·ÇÍÁ Ã»ùíáõÙ ¿ ¹»åÇ Ñ³ñ³í-³ñ¨»Éù, ³ÝóÝáõÙ 314 Ù, Ñ³ïáõÙ ¿ È³Ýç³é–àõñó³É³Ýç ÙÇçÑ³Ù³ÛÝù³ÛÇÝ ×³Ý³å³ñÑÁ, È³Ýç³é ·»ïÁ, Ñ³ëÝáõÙ ¿ ºñ³ëË ï³ÝáÕ Ë×áõÕ³ÛÇÝ ×³Ý³å³ñÑÇ »½ñÇÝ ·ïÝíáÕ ÃÇí 31 ë³ÑÙ³Ý³Ï»ïÇÝ: ÂÇí 31 ë³ÑÙ³Ý³Ï»ïÇó ë³ÑÙ³Ý³·ÇÍÁ Ã»ùíáõÙ ¿ ¹»åÇ Ñ³ñ³í-³ñ¨Ùáõïù, ºñ³ëË ï³ÝáÕ Ë×áõÕ³ÛÇÝ ×³Ý³å³ñÑáí,  ÃÇí 32-46 ë³ÑÙ³Ý³Ï»ï»ñáí  ³ÝóÝáõÙ 1679 Ù, Ñ³ëÝáõÙ ¿ È³Ýç³é, àõñó³É³Ýç ¨ ä³ñáõÛñ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 - §¶¦ ë³ÑÙ³Ý³·ÍÇ ÁÝ¹Ñ³Ýáõñ »ñÏ³ñáõÃÛáõÝÁ` 4468 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È²Üæ²è  – ä²ðàôÚð  </w:t>
      </w:r>
      <w:r>
        <w:rPr>
          <w:b/>
          <w:sz w:val="28"/>
          <w:szCs w:val="28"/>
        </w:rPr>
        <w:t xml:space="preserve"> ê²ÐØ²Ü²¶ÆÌÀ `  §¶¦-§¸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 Ñ³ïí³Íáí ë³ÑÙ³Ý³·ÇÍÁ Ñ³ÙÁÝÏÝáõÙ ¿ ä³ñáõÛñ ¨ È³Ýç³é ·ÛáõÕ³Ï³Ý Ñ³Ù³ÛÝùÝ»ñÇ ë³ÑÙ³ÝÇ Ñ»ï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b/>
          <w:sz w:val="28"/>
          <w:szCs w:val="28"/>
        </w:rPr>
        <w:t xml:space="preserve">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È²Üæ²è  </w:t>
      </w:r>
      <w:r>
        <w:rPr>
          <w:b/>
          <w:bCs/>
          <w:sz w:val="28"/>
          <w:szCs w:val="28"/>
        </w:rPr>
        <w:t xml:space="preserve">– È²Üæ²ÜÆêî     </w:t>
      </w:r>
      <w:r>
        <w:rPr>
          <w:b/>
          <w:sz w:val="28"/>
          <w:szCs w:val="28"/>
        </w:rPr>
        <w:t>ê²ÐØ²Ü²¶ÆÌÀ `  §¸¦-§²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bCs/>
          <w:sz w:val="28"/>
          <w:szCs w:val="28"/>
        </w:rPr>
        <w:t>È³Ýç³é, È³Ýç³ÝÇëï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¨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 </w:t>
      </w:r>
      <w:r>
        <w:rPr>
          <w:rFonts w:cs="Arial Armenian" w:ascii="Arial Armenian" w:hAnsi="Arial Armenian"/>
          <w:bCs/>
          <w:sz w:val="28"/>
          <w:szCs w:val="28"/>
        </w:rPr>
        <w:t xml:space="preserve">Èáõë³ßáÕ  ·ÛáõÕ³Ï³Ý Ñ³Ù³ÛÝùÝ»ñÇ ï³ñ³ÍùÝ»ñÇ µ³Å³ÝÙ³Ý </w:t>
      </w:r>
      <w:r>
        <w:rPr>
          <w:rFonts w:cs="Arial Armenian" w:ascii="Arial Armenian" w:hAnsi="Arial Armenian"/>
          <w:sz w:val="28"/>
          <w:szCs w:val="28"/>
        </w:rPr>
        <w:t>§²¦</w:t>
      </w:r>
      <w:r>
        <w:rPr>
          <w:rFonts w:cs="Arial Armenian" w:ascii="Arial Armenian" w:hAnsi="Arial Armenian"/>
          <w:bCs/>
          <w:sz w:val="28"/>
          <w:szCs w:val="28"/>
        </w:rPr>
        <w:t xml:space="preserve"> Ñ³Ý·áõó³ÛÇÝ ë³ÑÙ³Ý³Ï»ïÇó ,áñÁ ·ïÝíáõÙ ¿ ¹³ßï³ÛÇÝ ×³Ý³å³ñÑÇ »½ñÇÝ, ë³ÑÙ³Ý³·ÇÍÁ Ã»ùíáõÙ ¿ ¹»åÇ Ñ³ñ³í-³ñ¨Ùáõïù,   ¹³ßï³ÛÇÝ ×³Ý³å³ñÑáí ³ÝóÝáõÙ 436 Ù, Ñ³ëÝáõÙ ¿ ×³Ý³å³ñÑÇ  »½ñÇÝ ·ïÝíáÕ ÃÇí 1 ë³ÑÙ³Ý³Ï»ïÇÝ, áñï»ÕÇó Ã»ùíáõÙ ¿ ¹»åÇ ÑÛáõëÇë-³ñ¨Ùáõïù, ³ÝóÝáõÙ 135 Ù, Ñ³ëÝáõÙ Óáñ³ÏÇ »½ñÇÝ ·ïÝíáÕ ÃÇí 2 ë³ÑÙ³Ý³Ï»ïÇÝ, Ñ³ïáõÙ ¿ Óáñ³ÏÁ, ÏñÏÇÝ Ã»ùíáõÙ ¹»åÇ  ÑÛáõëÇë-³ñ¨ÙáÇïù,  ÃÇí 3 ë³ÑÙ³Ý³Ï»ïáí ³ÝóÝáõÙ 567 Ù, Ñ³ëÝáõÙ ÃÇí 4 ë³ÑÙ³Ý³Ï»ïÇÝ, ³ÛÝáõÑ»ï¨ Ã»ùíáõÙ ¿ ¹»åÇ Ñ³ñ³í-³ñ¨Ùáõïù, ÃÇí 5-6 ë³ÑÙ³Ý³Ï»ï»ñáí ³ÝóÝáõÙ 428 Ù, Ñ³ëÝáõÙ ÃÇí 7 ë³ÑÙ³Ý³Ï»ïÇÝ: ÂÇí 7 ë³ÑÙ³Ý³Ï»ïÇó ë³ÑÙ³Ý³·ÇÍÁ Ã»ùíáõÙ ¿  ¹»åÇ Ñ³ñ³í, Ñ³ï»Éáí Óáñ³ÏÝ»ñ ¨ È³Ýç³é-¼ÇÝçéÉáõ  ×³Ý³å³ñÑÁ, Óáñ³ÏÇ ÃÇí 8-29 ë³ÑÙ³Ý³Ï»ï»ñáí ³ÝóÝáõÙ ¿ 3415 Ù, Ñ³ëÝáõÙ Óáñ³ÏÇ »½ñÇ ÃÇí 30 ë³ÑÙ³Ý³Ï»ïÇÝ:  ÂÇí 30 ë³ÑÙ³Ý³Ï»ïÇó ë³ÑÙ³Ý³·ÇÍÁ Ã»ùíáõÙ ¿  ¹»åÇ ³ñ¨Ùáõïù, ³ÝóÝáõÙ 572 Ù, Ñ³ëÝáõÙ ¹³ßï³ÛÇÝ ×³Ý³å³ñÑÇ »½ñÇ ÃÇí 31 ë³ÑÙ³Ý³Ï»ïÇÝ ³ÛÝáõÑ»ï¨ ¹³ßï³ÛÇÝ ×³Ý³å³ñÑáí Ã»ùíáõÙ ¿ ¹»åÇ Ñ³ñ³í-³ñ¨»Éù, ×³Ý³å³ñÑÇ ÃÇí 32-39 ë³ÑÙ³Ý³Ï»ï»ñáí ³ÝóÝ»Éáí  1308 Ù, Ñ³ëÝáõÙ ¿ ×³Ý³å³ñÑÝ»ñÇ Ë³ãÙ»ñáõÏáõÙ ·ïÝíáÕ  È³Ýç³é, È³Ýç³ÝÇëï ¨ ä³ñáõÛñ ·ÛáõÕ³Ï³Ý Ñ³Ù³ÛÝùÝ»ñÇ ï³ñ³ÍùÝ»ñÇ µ³Å³ÝÙ³Ý  </w:t>
      </w:r>
      <w:r>
        <w:rPr>
          <w:rFonts w:cs="Arial Armenian" w:ascii="Arial Armenian" w:hAnsi="Arial Armenian"/>
          <w:sz w:val="28"/>
          <w:szCs w:val="28"/>
        </w:rPr>
        <w:t>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</w:t>
      </w:r>
      <w:r>
        <w:rPr>
          <w:rFonts w:cs="Arial Armenian" w:ascii="Arial Armenian" w:hAnsi="Arial Armenian"/>
          <w:sz w:val="28"/>
          <w:szCs w:val="28"/>
        </w:rPr>
        <w:t xml:space="preserve">§¸¦ - §²¦ ë³ÑÙ³Ý³·ÍÇ ÁÝ¹Ñ³Ýáõñ »ñÏ³ñáõÃÛáõÝÁ` 6861 Ù ¿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b/>
          <w:b/>
          <w:sz w:val="16"/>
          <w:szCs w:val="28"/>
        </w:rPr>
      </w:pPr>
      <w:r>
        <w:rPr>
          <w:rFonts w:cs="Arial Armenian" w:ascii="Arial Armenian" w:hAnsi="Arial Armenian"/>
          <w:b/>
          <w:sz w:val="16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>Ð²ìºÈì²Ì  11.21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TextBody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BodyText2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Ø²ð¼Æ Èàôê²ÞàÔ ¶ÚàôÔ²Î²Ü</w:t>
      </w:r>
    </w:p>
    <w:p>
      <w:pPr>
        <w:pStyle w:val="BodyText2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Èáõë³ßáÕ ·ÛáõÕ³Ï³Ý Ñ³Ù³ÛÝùÁ ·ïÝíáõÙ ¿ Ù³ñ½Ç Ñ³ñ³í-³ñ¨»ÉÛ³Ý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³ñ¨»ÉùÇó §²¦-§´¦ Ñ³ïí³Íáí ë³ÑÙ³Ý³ÏÇó ¿ ¼³Ý·³Ï³ïáõÝ ¨ §´¦-§¶¦ Ñ³ïí³Íáí` ì³ñ¹³ß³ï ·ÛáõÕ³Ï³Ý Ñ³Ù³ÛÝùÝ»ñÇÝ, Ñ³ñ³í-³ñ¨»ÉùÇó §¶¦-§¸¦ Ñ³ïí³Íáí` àõñó³É³Ýç ·ÛáõÕ³Ï³Ý Ñ³Ù³ÛÝùÇÝ, Ñ³ñ³íÇó §¸¦-§º¦ Ñ³ïí³Íáí` È³Ýç³é ·ÛáõÕ³Ï³Ý Ñ³Ù³ÛÝùÇÝ, ³ñ¨ÙáõïùÇó §º¦-§¼¦ Ñ³ïí³Íáí` È³Ýç³ÝÇëï ¨ §¼¦-§¾¦ Ñ³ïí³Íáí` Þ³Õ³÷ ·ÛáõÕ³Ï³Ý  Ñ³Ù³ÛÝùÝ»ñÇÝ, ÑÛáõëÇë-³ñ¨ÙáõïùÇó  §¾¦-§²¦ Ñ³ïí³Íáí` àõñó³ÓáñÇ Ñ³Ù³ÛÝùÇÝ: </w:t>
      </w:r>
    </w:p>
    <w:p>
      <w:pPr>
        <w:pStyle w:val="TextBody"/>
        <w:spacing w:lineRule="auto" w:line="360"/>
        <w:jc w:val="left"/>
        <w:rPr>
          <w:rFonts w:ascii="Arial Armenian" w:hAnsi="Arial Armenian" w:cs="Arial Armenian"/>
          <w:bCs/>
          <w:sz w:val="28"/>
          <w:szCs w:val="28"/>
        </w:rPr>
      </w:pPr>
      <w:r>
        <w:rPr>
          <w:rFonts w:cs="Arial Armenian"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àôê²ÞàÔ – ¼²Ü¶²Î²îàôÜ  ê²ÐØ²Ü²¶ÆÌÀ  §²¦ - 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</w:t>
      </w:r>
      <w:r>
        <w:rPr>
          <w:rFonts w:cs="Arial Armenian" w:ascii="Arial Armenian" w:hAnsi="Arial Armenian"/>
          <w:sz w:val="28"/>
          <w:szCs w:val="28"/>
        </w:rPr>
        <w:t>Èáõë³ßáÕ, ¼³Ý·³Ï³ïáõÝ ¨ àõñó³Óáñ ·ÛáõÕ³Ï³Ý Ñ³Ù³ÛÝùÝ»ñÇ ï³ñ³ÍùÝ»ñÇ µ³Å³ÝÙ³Ý §²¦ »é³ÝÏÛáõÝ³ã³÷³Ï³Ý Ñ³Ý·áõó³ÛÇÝ ë³ÑÙ³Ý³Ï»ïÇó ë³ÑÙ³Ý³·ÇÍÁ Ã»ùíáõÙ ¿ ¹»åÇ Ñ³ñ³í-³ñ¨Ùáõïù,  Ñ³ïáõÙ Óáñ³ÏÁ ³ÝóÝáõÙ 1453Ù, Ñ³ëÝáõÙ ¿ Óáñ³ÏÇ »½ñÇÝ ·ïÝíáÕ ÃÇí 1 ë³ÑÙ³Ý³Ï»ïÇÝ, áñï»ÕÇó Óáñ³Ïáí Ã»ùíáõÙ ¿ ¹»åÇ Ñ³ñ³í-³ñ¨»Éù  Óáñ³ÏÇ ÃÇí 2-9 ë³ÑÙ³Ý³Ï»ï»ñáí ³ÝóÝáõÙ ¿ 1105Ù, Ñ³ëÝáõÙ Ñ³çáñ¹ Óáñ³ÏÇ »½ñÇÝ ·ïÝíáÕ ÃÇí 10 ë³ÑÙ³Ý³Ï»ïÇÝ: ²Ûëï»ÕÇó ÑÇÝ µÝ³Ï³í³ÛñÇ ÙÇçáí ³ÝóÝáÕ ³éí³Ïáí Ã»ùíáõÙ ¿  ¹»åÇ  Ñ³ñ³í-³ñ¨Ùáõïù, ³éí³ÏÇ ÃÇí 11-17 ë³ÑÙ³Ý³Ï»ï»ñáí ³ÝóÝáõÙ 1221Ù, Ñ³ëÝáõÙ ¿ ì»¹Ç ·»ïÇ Ó³Ë³ÏáÕÙÛ³Ý íï³ÏÇ Ñ»ï Ñ³ïÙ³Ý Ï»ïáõÙ ·ïÝíáÕ ÃÇí 18 ë³ÑÙ³Ý³Ï»ïÇÝ: ÂÇí 18 ë³ÑÙ³Ý³Ï»ïÇó ë³ÑÙ³Ý³·ÇÍÁ ì»¹Ç ·»ïÇ Ó³Ë³ÏáÕÙÛ³Ý íï³Ïáí Ã»ùíáõÙ ¿ ¹»åÇ  Ñ³ñ³í-³ñ¨»Éù, ³å³ Ñ³ñ³í-³ñ¨Ùáõïù Ñ³ïáõÙ Óáñ³ÏÝ»ñÁ ÃÇí 19-54 ë³ÑÙ³Ý³Ï»ï»ñáí ³ÝóÝáõÙ 5203Ù, Ñ³ëÝáõÙ ¿ ÃÇí 55 ë³ÑÙ³Ý³Ï»ïÇÝ: ÂÇí 55 ë³ÑÙ³Ý³Ï»ïÇó ë³ÑÙ³Ý³·ÇÍÁ Ã»ùíáõÙ ¿ ¹»åÇ Ñ³ñ³í-³ñ¨Ùáõïù ³ÝóÝáõÙ 590 Ù, Ñ³ëÝáõÙ ¿ 2542.5Ù ÝÇß áõÝ»óáÕ µ³ñÓñáõÝùÇ íñ³ ·ïÝíáÕ ÃÇí 56 ë³ÑÙ³Ý³Ï»ïÇÝ, ³Ûëï»ÕÇó Ã»ùíáõÙ ¿ ¹»åÇ Ñ³ñ³í, ³å³ Ñ³ñ³í-³ñ¨Ùáõïù Ñ³ïáõÙ ¹³ßï³ÛÇÝ ×³Ý³å³ñÑÁ, ÃÇí 57-59 ë³ÑÙ³Ý³Ï»ï»ñáí ³ÝóÝáõÙ 2779 Ù, Ñ³ëÝáõÙ ¿ ÃÇí 60 ë³ÑÙ³Ý³Ï»ïÇÝ:  ÂÇí 60 ë³ÑÙ³Ý³Ï»ïÇó ë³ÑÙ³Ý³·ÇÍÁ çñµ³Å³Ýáí Ã»ùíáõÙ ¿ ¹»åÇ Ñ³ñ³í-³ñ¨Ùáõïù, Ñ³ñ³í, ³å³ ÏñÏÇÝ Ñ³ñ³í-³ñ¨Ùáõïù, ÃÇí 61-63 ë³ÑÙ³Ý³Ï»ï»ñáí ³ÝóÝáõÙ 2299 Ù, Ñ³ëÝáõÙ ¿ çñµ³Å³ÝÇ Ùáï ·ïÝíáÕ Èáõë³ßáÕ, ì³ñ¹³ß³ï ¨  ¼³Ý·³Ï³ïáõÝ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²¦ - §´¦ ë³ÑÙ³Ý³·ÍÇ ÁÝ¹Ñ³Ýáõñ »ñÏ³ñáõÃÛáõÝÁ  14650 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àôê²ÞàÔ – ì²ð¸²Þ²î  ê²ÐØ²Ü²¶ÆÌÀ  §´¦ - 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99"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Èáõë³ßáÕ, ¼³Ý·³Ï³ïáõÝ ¨ ì³ñ¹³ß³ï ·ÛáõÕ³Ï³Ý Ñ³Ù³ÛÝùÝ»ñÇ ï³ñ³ÍùÝ»ñÇ µ³Å³ÝÙ³Ý §´¦ Ñ³Ý·áõó³ÛÇÝ ë³ÑÙ³Ý³Ï»ïÇó, áñÁ ·ïÝíáõÙ ¿ çñµ³Å³ÝÇ íñ³, ë³ÑÙ³Ý³·ÇÍÁ Ã»ùíáõÙ ¿ ¹»åÇ Ñ³ñ³í-³ñ¨Ùáõïù, ³å³ ³ñ¨Ùáõïù,  ³ÝóÝáõÙ 1011 Ù, Ñ³ëÝáõÙ ¿ ÃÇí 1 ë³ÑÙ³Ý³Ï»ïÇÝ, áñï»ÕÇó Ã»ùíáõÙ ¿ ¹»åÇ Ñ³ñ³í-³ñ¨Ùáõïù ³ÝóÝáõÙ  1053 Ù, Ñ³ëÝáõÙ ÃÇí 2 ë³ÑÙ³Ý³Ï»ïÇÝ: ÂÇí 2 ë³ÑÙ³Ý³Ï»ïÇó ë³ÑÙ³Ý³·ÇÍÁ Ã»ùíáõÙ ¿ Ñ³ñ³í-³ñ¨»Éù, Ñ³ïáõÙ ¹³ßï³ÛÇÝ ×³Ý³å³ñÑÁ, ÃÇí 3 ë³ÑÙ³Ý³Ï»ïáí ³ÝóÝáõÙ 1087Ù, Ñ³ëÝáõÙ ¿ ¹³ßï³ÛÇÝ ×³Ý³å³ñÑÇ »½ñÇÝ ·ïÝíáÕ ÃÇí 4 ë³ÑÙ³Ý³Ï»ïÇÝ, ³å³ Ã»ùíáõÙ Ñ³ñ³í-³ñ¨Ùáõïù ×³Ý³å³ñÑáí ÃÇí 5 ë³ÑÙ³Ý³Ï»ïáí ³ÝóÝáõÙ 765Ù, Ñ³ëÝáõÙ ¿ ÃÇí 6 ë³ÑÙ³Ý³Ï»ïÇÝ, ³Û¹ï»ÕÇó Ã»ùíáõÙ ¿ ¹»åÇ Ñ³ñ³í-³ñ¨»Éù ³ÝóÝáõÙ 345Ù,  Ñ³ëÝáõÙ ¿ Èáõë³ßáÕ, ì³ñ¹³ß³ï ¨ àõñó³É³Ýç ·ÛáõÕ³Ï³Ý Ñ³Ù³ÛÝùÝ»ñÇ ï³ñ³ÍùÝ»ñÇ µ³Å³ÝÙ³Ý §¶¦ Ñ³Ý·áõó³ÛÇÝ ë³ÑÙ³Ý³Ï»ïÇÝ:</w:t>
      </w:r>
      <w:r>
        <w:rPr>
          <w:rFonts w:cs="Arial" w:ascii="Arial Armenian" w:hAnsi="Arial Armeni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§´¦ - §¶¦ ë³ÑÙ³Ý³·ÍÇ ÁÝ¹Ñ³Ýáõñ »ñÏ³ñáõÃÛáõÝÁ   4262 Ù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 Armeni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Èàôê²ÞàÔ –àôðò²È²Üæ    ê²ÐØ²Ü²¶ÆÌÀ  §¶¦ - 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Èáõë³ßáÕ, àõñó³É³Ýç ¨ ì³ñ¹³ß³ï ·ÛáõÕ³Ï³Ý Ñ³Ù³ÛÝùÝ»ñÇ ï³ñ³ÍùÝ»ñÇ µ³Å³ÝÙ³Ý §¶¦ Ñ³Ý·áõó³ÛÇÝ ë³ÑÙ³Ý³Ï»ïÇó ë³ÑÙ³Ý³·ÇÍÁ Ã»ùíáõÙ ¿ ¹»åÇ Ñ³ñ³í-³ñ¨Ùáõïù, ÃÇí 1-3 ë³ÑÙ³Ý³Ï»ï»ñáí ³ÝóÝáõÙ 1401 Ù, Ñ³ëÝáõÙ ¿ ÃÇí 4 ë³ÑÙ³Ý³Ï»ïÇÝ, Ñ»ïá Ã»ùíáõÙ ¿ ¹»åÇ ³ñ¨Ùáõïù ³ÝóÝáõÙ 92 Ù, Ñ³ëÝáõÙ ¿ ÃÇí 5 ë³ÑÙ³Ý³Ï»ïÇÝ, ³ÛÝáõÑ»ï¨ Ã»ùíáõÙ ¿ ¹»åÇ Ñ³ñ³í-³ñ¨Ùáõïù, ÃÇí 6 ë³ÑÙ³Ý³Ï»ïáí ³ÝóÝ»Éáí 451 Ù, Ñ³ëÝáõÙ ¿ ÃÇí 7 ë³ÑÙ³Ý³Ï»ïÇÝ: ÂÇí 7 ë³ÑÙ³Ý³Ï»ïÇó ë³ÑÙ³Ý³·ÇÍÁ ¹³ßï³ÛÇÝ ×³Ý³å³ñÑáí Ã»ùíáõÙ ¿ ¹»åÇ Ñ³ñ³í-³ñ¨»Éù,  ³ÝóÝáõÙ 237 Ù, Ñ³ëÝáõÙ ¿ ÃÇí 8 ë³ÑÙ³Ý³Ï»ïÇÝ, áñÇó Ñ»ïá Ã»ùíáõÙ ¿ ¹»åÇ Ñ³ñ³í-³ñ¨Ùáõïù Óáñ³ÏÇ ÃÇí 9-11 ë³ÑÙ³Ý³Ï»ï»ñáí ³ÝóÝáõÙ 516 Ù, Ñ³ëÝáõÙ ¿ ÃÇí 12 ë³ÑÙ³Ý³Ï»ïÇÝ: ÂÇí 12 ë³ÑÙ³Ý³Ï»ïÇó ë³ÑÙ³Ý³·ÇÍÁ ¹³ßï³ÛÇÝ ×³Ý³å³ñÑáí Ã»ùíáõÙ ¿ ¹»åÇ ³ñ¨Ùáõïù, ÃÇí 13-15 ë³ÑÙ³Ý³Ï»ï»ñáí ³ÝóÝ»Éáí 618  Ù, Ñ³ëÝáõÙ ¿ ÃÇí 16 ë³ÑÙ³Ý³Ï»ïÇÝ: ÂÇí 16 ë³ÑÙ³Ý³Ï»ïÇó ë³ÑÙ³Ý³·ÇÍÁ Ã»ùíáõÙ ¿ ¹»åÇ Ñ³ñ³í-³ñ¨Ùáõïù, ³ÝóÝ»Éáí ÃÇí 17-19 ë³ÑÙ³Ý³Ï»ï»ñáí 498 Ù, Ñ³ëÝáõÙ ¿ Èáõë³ßáÕ, àõñó³É³Ýç ¨ È³Ýç³é ·ÛáõÕ³Ï³Ý Ñ³Ù³ÛÝùÝ»ñÇ ï³ñ³ÍùÝ»ñÇ µ³Å³ÝÙ³Ý  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 - §¸¦ ë³ÑÙ³Ý³·ÍÇ ÁÝ¹Ñ³Ýáõñ »ñÏ³ñáõÃÛáõÝÁ   3812 Ù ¿:</w:t>
      </w:r>
    </w:p>
    <w:p>
      <w:pPr>
        <w:pStyle w:val="TextBodyIndent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àôê²ÞàÔ –È²Üæ²è ê²ÐØ²Ü²¶ÆÌÀ  §¸¦ - §º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Èáõë³ßáÕ, È³Ýç³é ¨ È³Ýç³ÝÇëï ·ÛáõÕ³Ï³Ý Ñ³Ù³ÛÝùÝ»ñÇ ï³ñ³ÍùÝ»ñÇ µ³Å³ÝÙ³Ý §º¦ Ñ³Ý·áõó³ÛÇÝ ë³ÑÙ³Ý³Ï»ïÇó, áñÁ ·ïÝíáõÙ ¿ »ñÏáõ Óáñ³ÏÝ»ñÇ Ñ³ïÙ³Ý Ï»ïáõÙ, ë³ÑÙ³Ý³·ÇÍÁ Ã»ùíáõÙ ¿ ¹»åÇ Ñ³ñ³í-³ñ¨»Éù  Óáñ³ÏÇ ÃÇí 1-31 ë³ÑÙ³Ý³Ï»ï»ñáí ³ÝóÝ»Éáí 4156 Ù, Ñ³ëÝáõÙ ¿ Èáõë³ßáÕ, È³Ýç³é ¨ àõñó³É³Ýç ·ÛáõÕ³Ï³Ý Ñ³Ù³ÛÝùÝ»ñÇ ï³ñ³ÍùÝ»ñÇ µ³Å³ÝÙ³Ý §¸¦ Ñ³Ý·áõó³ÛÇÝ ë³ÑÙ³Ý³Ï»ïÇÝ: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 4156Ù ¿:</w:t>
        <w:tab/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àôê²ÞàÔ – È²Üæ²ÜÆêî ê²ÐØ²Ü²¶ÆÌÀ  §º¦ - §¼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>²éíÇ »½ñÇÝ ·ïÝíáÕ Èáõë³ßáÕ, È³Ýç³ÝÇëï, ¨ Þ³Õ³÷ ·ÛáõÕ³Ï³Ý Ñ³Ù³ÛÝùÝ»ñÇ ï³ñ³ÍùÝ»ñÇ µ³Å³ÝÙ³Ý §¼¦ Ñ³Ý·áõó³ÛÇÝ ë³ÑÙ³Ý³Ï»ïÇó ë³ÑÙ³Ý³·ÇÍÁ Ã»ùíáõÙ ¿ ¹»åÇ, Ñ³ñ³í-³ñ¨»Éù,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 ÃÇí 1 ë³ÑÙ³Ý³Ï»ïáí ³ÝóÝáõÙ 958 Ù, Ñ³ëÝáõÙ ¿ Óáñ³ÏÇ »½ñÇÝ ·ïÝíáÕ ÃÇí 2 ë³ÑÙ³Ý³Ï»ïÇÝ, áñï»Õ Ñ³ïáõÙ ¿ Óáñ³ÏÁ, Ã»ùíáõÙ ¹»åÇ Ñ³ñ³í-³ñ¨Ùáõïù, ÑÇÝ ·ÛáõÕ³ï»ÕÇ ³í»ñ³ÏÝ»ñáí, ÃÇí 3 ë³ÑÙ³Ý³Ï»ïáí ³ÝóÝáõÙ 1085 Ù, Ñ³ëÝáõÙ ¿ ¹³ßï³ÛÇÝ ×³Ý³å³ñÑÇ »½ñÇÝ ·ïÝíáÕ ÃÇí 4 ë³ÑÙ³Ý³Ï»ïÇÝ, ³ÛÝáõÑ»ï¨ Ñ³ï»Éáí ¹³ßï³ÛÇÝ ×³Ý³å³ñÑÁ, ë³ÑÙ³Ý³·ÇÍÁ ÏñÏÇÝ Ã»ùíáõÙ ¿ ¹»åÇ Ñ³ñ³í-³ñ¨Ùáõïù, ³ÝóÝáõÙ 653 Ù, Ñ³ëÝáõÙ  Óáñ³ÏÇ »½ñÇÝ ·ïÝíáÕ ÃÇí  5 ë³ÑÙ³Ý³Ï»ïÇÝ, ³Ûëï»ÕÇó Óáñ³Ïáí Ã»ùíáõÙ ¿ ¹»åÇ ÑÛáõëÇë-³ñ¨Ùáõïù, ÃÇí 6 ë³ÑÙ³Ý³Ï»ïáí ³ÝóÝáõÙ 318 Ù, Ñ³ëÝáõÙ ¿ Óáñ³ÏÇ »½ñÇÝ ·ïÝíáÕ ÃÇí 7 ë³ÑÙ³Ý³Ï»ïÇÝ:  ÂÇí 7 ë³ÑÙ³Ý³Ï»ïÇó ë³ÑÙ³Ý³·ÇÍÁ Ã»ùíáõÙ ¿ ¹»åÇ ÑÛáõëÇë-³ñ¨»Éù, ³ÝóÝáõÙ 159 Ù, Ñ³ëÝáõÙ ¿ ÃÇí 8 ë³ÑÙ³Ý³Ï»ïÇÝ: ÂÇí 8 ë³ÑÙ³Ý³Ï»ïÇó ë³ÑÙ³Ý³·ÇÍÁ Ã»ùíáõÙ ¿ ¹»åÇ ÑÛáõëÇë-³ñ¨Ùáõïù, çñµ³Å³ÝÇ ÃÇí 9-11 ë³ÑÙ³Ý³Ï»ï»ñáí ³ÝóÝáõÙ 1218 Ù, Ñ³ëÝáõÙ ¿ 2383.1Ù ÝÇß áõÝ»óáÕ µ³ñÓáõÝùÇn  ·ïÝíáÕ ÃÇí 12 ë³ÑÙ³Ý³Ï»ïÇÝ, ³ÛÝáõÑ»ï¨ Ã»ùíáõÙ ¿ ¹»åÇ Ñ³ñ³í, Å³ÛéÇ »½ñáí ³ÝóÝáõÙ 1403 Ù, Ñ³ëÝáõÙ ¿ 2482.6Ù ÝÇß áõÝ»óáÕ µ³ñÓáõÝùÇÝ ·ïÝíáÕ ÃÇí 13 ë³ÑÙ³Ý³Ï»ïÇÝ: ÂÇí 13 ë³ÑÙ³Ý³Ï»ïÇó </w:t>
      </w:r>
      <w:r>
        <w:rPr>
          <w:rFonts w:cs="Arial Armenian" w:ascii="Arial Armenian" w:hAnsi="Arial Armenian"/>
          <w:bCs/>
          <w:sz w:val="28"/>
          <w:szCs w:val="28"/>
        </w:rPr>
        <w:t xml:space="preserve">ë³ÑÙ³Ý³·ÇÍÁ Ã»ùíáõÙ ¿ ùÇã ¹»åÇ Ñ³ñ³í-³ñ¨»Éù, ³ÝóÝáõÙ 388 Ù, Ñ³ëÝáõÙ ÃÇí 14 ë³ÑÙ³Ý³Ï»ïÇÝ, áñï»ÕÇó Ã»ùíáõÙ ¿ ¹»åÇ Ñ³ñ³í-³ñ¨»Éù, ³ÝóÝáõÙ 711 Ù, Ñ³ëÝáõÙ 2422.0Ù ÝÇß áõÝ»óáÕ µ³ñÓáõÝùÇÝ ·ïÝíáÕ ÃÇí 15 ë³ÑÙ³Ý³Ï»ïÇÝ, ³ÛÝáõÑ»ï¨ Ã»ùíáõÙ ¿ ¹»åÇ Ñ³ñ³í-³ñ¨Ùáõïù, ³ÝóÝáõÙ 974 Ù, Ñ³ëÝáõÙ ¿ 2295.2Ù ÝÇß áõÝ»óáÕ Å³ÛéÇ ÃÇí 16 ë³ÑÙ³Ý³Ï»ïÇÝ, ³å³ Ã»ùíáõÙ ¿ ¹»åÇ Ñ³ñ³í-³ñ¨Ùáõïù,  çñµ³Å³Ýáí ³ÝóÝáõÙ 407 Ù, Ñ³ëÝáõÙ ¿ ÃÇí 17 ë³ÑÙ³Ý³Ï»ïÇÝ: ÂÇí 17 ë³ÑÙ³Ý³Ï»ïÇó ë³ÑÙ³Ý³·ÇÍÁ Ã»ùíáõÙ ¿ ¹»åÇ Ñ³ñ³í-³ñ¨»Éù, Ñ³ïáõÙ Óáñ³ÏÁ, É³Ýçáí ³ÝóÝáõÙ 384 Ù, Ñ³ëÝáõÙ ¿ ÃÇí 18 ë³ÑÙ³Ý³Ï»ïÇÝ, ³å³ Ã»ùíáõÙ ¿ ¹»åÇ Ñ³ñ³í-³ñ¨Ùáõïù, ³ÝóÝáõÙ 326 Ù, Ñ³ëÝáõÙ ¿ ÃÇí 19 ë³ÑÙ³Ý³Ï»ïÇÝ, ³ÛÝáõÑ»ï¨ ë³ÑÙ³Ý³·ÇÍÁ Ã»ùíáõÙ ¿ ¹»åÇ Ñ³ñ³í-³ñ¨»Éù, ³ÝóÝáõÙ 59 Ù, Ñ³ëÝáõÙ ¿ ÃÇí 20 ë³ÑÙ³Ý³Ï»ïÇÝ: ÂÇí 20 ë³ÑÙ³Ý³Ï»ïÇó ë³ÑÙ³Ý³·ÇÍÁ Ã»ùíáõÙ ¿ ¹»åÇ Ñ³ñ³í-³ñ¨Ùáõïù, çñµ³Å³Ýáí ³ÝóÝáõÙ 855 Ù, Ñ³ëÝáõÙ ¿ ÃÇí 21 ë³ÑÙ³Ý³Ï»ïÇÝ, ³å³ Ã»ùíáõÙ ¿ ¹»åÇ Ñ³ñ³í-³ñ¨Ùáõïù,, ³ÝóÝáõÙ 248 Ù, Ñ³ëÝáõÙ ¿ ÃÇí 22 ë³ÑÙ³Ý³Ï»ïÇÝ,  ³ÛÝáõÑ»ï¨ Ã»ùíáõÙ ¿ ¹»åÇ Ñ³ñ³í-³ñ¨Ùáõïù, ÃÇí 23-24 ë³ÑÙ³Ý³Ï»ï»ñáí ³ÝóÝáõÙ 473 Ù, Ñ³ëÝáõÙ ¿ ¹³ßï³ÛÇÝ ×³Ý³å³ñÑÇ »½ñÇÝ ·ïÝíáÕ ÃÇí 25 ë³ÑÙ³Ý³Ï»ïÇÝ: ÂÇí 25 ë³ÑÙ³Ý³Ï»ïÇó ë³ÑÙ³Ý³·ÇÍÁ Ã»ùíáõÙ ¿ ¹»åÇ ³ñ¨Ùáõïù, ³ÝóÝáõÙ 387 Ù, Ñ³ëÝáõÙ ¿ ÃÇí 26 ë³ÑÙ³Ý³Ï»ïÇÝ, ³ÛÝáõÑ»ï¨ ë³ÑÙ³Ý³·ÇÍÁ Ã»ùíáõÙ ¿ ¹»åÇ Ñ³ñ³í-³ñ¨Ùáõïù, ÃÇí 27-28 ë³ÑÙ³Ý³Ï»ïáí ³ÝóÝáõÙ 686 Ù,  Ñ³ïáõÙ Èáõë³ßáÕ-Þ³Õ³÷ ÙÇçÑ³Ù³ÛÝù³ÛÇÝ ×³Ý³å³ñÑÁ, Ñ³ëÝáõÙ ¿ ê»É³í ·»ïÇ »½ñÇÝ ·ïÝíáÕ ÃÇí 29 ë³ÑÙ³Ý³Ï»ïÇÝ: ÂÇí 29 ë³ÑÙ³Ý³Ï»ïÇó ë³ÑÙ³Ý³·ÇÍÁ Ã»ùíáõÙ ¿ ¹»åÇ ÑÛáõëÇë-³ñ¨Ùáõïù, ê»É³í ·»ïáí` ÃÇí 30-31 ë³ÑÙ³Ý³Ï»ï»ñáí ³ÝóÝáõÙ 602 Ù, Ñ³ëÝáõÙ ¿ ÃÇí 32 ë³ÑÙ³Ý³Ï»ïÇÝ: ÂÇí 32 ë³ÑÙ³Ý³Ï»ïÇó ë³ÑÙ³Ý³·ÇÍÁ Óáñ³Ïáí Ã»ùíáõÙ ¿ ¹»åÇ Ñ³ñ³í ³å³ Ñ³ñ³í-³ñ¨Ùáõïù, ÃÇí 33-34 ë³ÑÙ³Ý³Ï»ï»ñáí ³ÝóÝáõÙ 1176 Ù, Ñ³ëÝáõÙ ¿ »ñÏáõ Óáñ»ñÇ Ñ³ïÙ³Ý ï»ÕáõÙ ·ïÝíáÕ È³Ýç³é, È³Ýç³ÝÇëï ¨ Èáõë³ßáÕ ·ÛáõÕ³Ï³Ý Ñ³Ù³ÛÝùÝ»ñÇ ï³ñ³ÍùÝ»ñÇ µ³Å³ÝÙ³Ý §º¦ Ñ³Ý·áõó³ÛÇÝ ë³ÑÙ³Ý³Ï»ïÇÝ: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º¦ - §¼¦ ë³ÑÙ³Ý³·ÍÇ ÁÝ¹Ñ³Ýáõñ »ñÏ³ñáõÃÛáõÝÁ` 13472 Ù ¿: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àôê²ÞàÔ  –  Þ²Ô²ö   ê²ÐØ²Ü²¶ÆÌÀ  §¼¦ - §¾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áõë³ßáÕ, Þ³Õ³÷ ¨ àõñó³Óáñ  ·ÛáõÕ³Ï³Ý Ñ³Ù³ÛÝùÝ»ñÇ ï³ñ³ÍùÝ»ñÇ µ³Å³ÝÙ³Ý §¾¦ Ñ³Ý·áõó³ÛÇÝ ë³ÑÙ³Ý³Ï»ïÇó ë³ÑÙ³Ý³·ÇÍÁ Ã»ùíáõÙ ¿ ¹»åÇ Ñ³ñ³í-³ñ¨Ùáõïù, Ñ³ïáõÙ ¹³ßï³ÛÇÝ ×³Ý³å³ñÑÁ, ÃÇí 1-2 ë³ÑÙ³Ý³Ï»ï»ñáí ³ÝóÝáõÙ  2420 Ù, Ñ³ëÝáõÙ µ³ñÓáõÝùÇ  íñ³ ·ïÝíáÕ ÃÇí 3 ë³ÑÙ³Ý³Ï»ïÇÝ, ³å³ Ã»ùíáõÙ ¿ ¹»åÇ ÑÛáõëÇë-³ñ¨Ùáõïù, ³ÝóÝáõÙ 748 Ù, Ñ³ëÝáõÙ ÃÇí 4 ë³ÑÙ³Ý³Ï»ïÇÝ:   ÂÇí 4 ë³ÑÙ³Ý³Ï»ïÇó ë³ÑÙ³Ý³·ÇÍÁ Ã»ùíáõÙ ¿ ¹»åÇ Ñ³ñ³í, ³ÝóÝáõÙ 1071 Ù, Ñ³ëÝáõÙ ÃÇí 5 ë³ÑÙ³Ý³Ï»ïÇÝ, ³å³ ÏñÏÇÝ Ã»ùíáõÙ ¿ ¹»åÇ Ñ³ñ³í, 1729.5Ù ÝÇßáí µ³ñÓáõÝùÇ ³ñ¨ÙïÛ³Ý É³Ýçáí, Ñ³ï»Éáí Ñ³Ýñ³å»ï³Ï³Ý Ýß³Ý³ÏáõÃÛ³Ý ×³Ý³å³ñÑÁ ÃÇí 6 ë³ÑÙ³Ý³Ï»ïáí ³ÝóÝáõÙ ¿ 1937 Ù, Ñ³ëÝáõÙ ì»¹Ç ·»ïÇ Ó³Ë³ÏáÕÙÛ³Ý ³÷ÇÝ ·ïÝíáÕ ÃÇí 7 ë³ÑÙ³Ý³Ï»ïÇÝ:  ÂÇí 7 ë³ÑÙ³Ý³Ï»ïÇó ë³ÑÙ³Ý³·ÇÍÁ ß³ñáõÝ³ÏíáõÙ  ¿ ¹»åÇ  Ñ³ñ³í-³ñ¨Ùáõïù, ³ÝóÝáõÙ 586 Ù, Ñ³ëÝáõÙ ¿ ÃÇí 8 ë³ÑÙ³Ý³Ï»ïÇÝ, ³å³ Ã»ùíáõÙ ¿ ¹»åÇ Ñ³ñ³í-³ñ¨Ùáõïù, ÃÇí 9-10 ë³ÑÙ³Ý³Ï»ï»ñáí ³ÝóÝáõÙ 957 Ù, Ñ³ëÝáõÙ ¿ ì»¹Ç ·»ïÇ Ó³Ë³ÏáÕÙÛ³Ý íï³ÏÇ »½ñÇÝ ·ïÝíáÕ ÃÇí 11 ë³ÑÙ³Ý³Ï»ïÇÝ:  ÂÇí 11 ë³ÑÙ³Ý³Ï»ïÇó ë³ÑÙ³Ý³·ÇÍÁ ÏïñáõÏ  Ã»ùíáõÙ ¿ ¹»åÇ Ñ³ñ³í-³ñ¨»Éù, ì»¹Ç ·»ïÇ íï³Ïáí, 1712Ù ÝÇß áõÝ»óáÕ µ³ñÓáõÝùÇ ³ñ¨»ÉÛ³Ý ÏáÕÙáí ¨ ÃÇí 12-14 ë³ÑÙ³Ý³Ï»ï»ñáí ³ÝóÝáõÙ 711 Ù, Ñ³ëÝáõÙ ¿ 2383Ù ÝÇßáí ë³ñÇ ·³·³ÃÇÝ ·ïÝíáÕ ÃÇí 15 ë³ÑÙ³Ý³Ï»ïÇÝ, ³Ûëï»ÕÇó ë³ÑÙ³Ý³·ÇÍÁ í»ñÁ Ýßí³Í íï³Ïáí Ã»ùíáõÙ ¿ ¹»åÇ ÑÛáõëÇë-³ñ¨»Éù, ³å³ Ñ³ñ³í-³ñ¨»Éù, Ñ³ïáõÙ Óáñ³ÏÁ, ¨ ÃÇí 16-23 ë³ÑÙ³Ý³Ï»ï»ñáí ³ÝóÝ»Éáí 1636 Ù, Ñ³ëÝáõÙ ¿ ³éíÇ  »½ñÇÝ ·ïÝíáÕ  Þ³Õ³÷, Èáõë³ßáÕ ¨ È³Ýç³ÝÇëï ·ÛáõÕ³Ï³Ý Ñ³Ù³ÛÝùÝ»ñÇ ï³ñ³ÍùÝ»ñÇ µ³Å³ÝÙ³Ý  §¼¦ Ñ³Ý·áõó³ÛÇÝ ë³ÑÙ³Ý³Ï»ïÇÝ: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¼¦-§¾¦ ë³ÑÙ³Ý³·ÍÇ ÁÝ¹Ñ³Ýáõñ »ñÏ³ñáõÃÛáõÝÁ    10067 Ù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àôê²ÞàÔ – àôðò²Òàð   ê²ÐØ²Ü²¶ÆÌÀ §¾¦ - §²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Èáõë³ßáÕ, àõñó³Óáñ ¨ ¼³Ý·³Ï³ïáõÝ ·ÛáõÕ³Ï³Ý Ñ³Ù³ÛÝùÝ»ñÇ ï³ñ³ÍùÝ»ñÇ µ³Å³ÝÙ³Ý §²¦ »é³ÝÏÛáõÝ³ã³÷³Ï³Ý Ñ³Ý·áõó³ÛÇÝ ë³ÑÙ³Ý³Ï»ïÇó ë³ÑÙ³Ý³·ÇÍÁ Ã»ùíáõÙ ¿ ¹»åÇ ÑÛáõëÇë-³ñ¨Ùáõïù, ³å³ ³ñ¨Ùáõïù, ÃÇí 1 ë³ÑÙ³Ý³Ï»ïáí ³ÝóÝáõÙ ¿ 1729 Ù, Ñ³ëÝáõÙ ÃÇí 2 ë³ÑÙ³Ý³Ï»ïÇÝ, ³ÛÝáõÑ»ï¨ Ã»ùíáõÙ ¿ ¹»åÇ Ñ³ñ³í-³ñ¨Ùáõïù, Ñ³ï»Éáí  ¹³ßï³ÛÇÝ ×³Ý³å³ñÑÁ, ÃÇí 3 ë³ÑÙ³Ý³Ï»ïáí ³ÝóÝáõÙ ¿ 866 Ù, Ñ³ëÝáõÙ àõñó³Óáñ, Èáõë³ßáÕ ¨ Þ³Õ³÷ ·ÛáõÕ³Ï³Ý Ñ³Ù³ÛÝùÝ»ñÇ ï³ñ³ÍùÝ»ñÇ µ³Å³ÝÙ³Ý </w:t>
      </w:r>
      <w:r>
        <w:rPr>
          <w:rFonts w:cs="Arial Armenian" w:ascii="Arial Armenian" w:hAnsi="Arial Armenian"/>
          <w:bCs/>
          <w:sz w:val="28"/>
          <w:szCs w:val="28"/>
        </w:rPr>
        <w:t xml:space="preserve">§¾¦ Ñ³Ý·áõó³ÛÇÝ ë³ÑÙ³Ý³Ï»ïÇÝ: </w:t>
      </w:r>
    </w:p>
    <w:p>
      <w:pPr>
        <w:pStyle w:val="BlockText"/>
        <w:spacing w:lineRule="auto" w:line="36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¾¦ - §²¦ ë³ÑÙ³Ý³·ÍÇ ÁÝ¹Ñ³Ýáõñ »ñÏ³ñáõÃÛáõÝÁ` 2594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>Ð²ìºÈì²Ì  11.22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BodyText2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2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 Ø²ð¼Æ  ÔàôÎ²ê²ì²Ü  ¶ÚàôÔ²Î²Ü Ð²Ø²ÚÜøÆ   ì²ðâ²Î²Ü ê²ÐØ²ÜÜºðÆ ÜÎ²ð²¶ðàôÂÚàôÜÀ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áõÏ³ë³í³Ý ·ÛáõÕ³ïÝï»ë³Ï³Ý Ñ³Ù³ÛÝùÁ ·ïÝíáõÙ ¿ Ù³ñ½Ç ÑÛáõëÇë-³ñ¨ÙïÛ³Ý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³ñ¨»ÉùÇó §²¦-§´¦ Ñ³ïí³Íáí ë³ÑÙ³Ý³ÏÇó ¿ ¶»ï³÷ÝÛ³  ·ÛáõÕ³Ï³Ý Ñ³Ù³ÛÝùÇÝ, Ñ³ñ³í-³ñ¨»ÉùÇó ¨ Ñ³ñ³íÇó §´¦-§¶¦ Ñ³ïí³Íáí` ¸³ñ³Ï»ñï ·ÛáõÕ³Ï³Ý Ñ³Ù³ÛÝùÇÝ, Ñ³ñ³í-³ñ¨ÙáõïùÇó §¶¦-§¸¦ Ñ³ïí³Íáí` ¸³ßï³í³Ý ·ÛáõÕ³Ï³Ý Ñ³Ù³ÛÝùÇÝ, ³ñ¨ÙáõïùÇó §¸¦-§º¦ Ñ³ïí³Íáí` Ê³ã÷³é ¨ §º¦-§¼¦ Ñ³ïí³Íáí` ²½³ï³ß»Ý ·ÛáõÕ³Ï³Ý Ñ³Ù³ÛÝùÝ»ñÇÝ,  ÑÛáõëÇë-³ñ¨ÙáõïùÇó  §¼¦-§²¦ Ñ³ïí³Íáí` ¶»Õ³ÝÇëï  ·ÛáõÕ³Ï³Ý Ñ³Ù³ÛÝù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ÔàôÎ²ê²ì²Ü - ¶ºî²öÜÚ²  ê²ÐØ²Ü²¶ÆÌÀ` §²¦ - §´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áõÏ³ë³í³Ý, ¶»ï³÷ÝÛ³ ¨ ¶»Õ³ÝÇëï  ·ÛáõÕ³Ï³Ý Ñ³Ù³ÛÝùÝ»ñÇ ï³ñ³ÍùÝ»ñÇ µ³Å³ÝÙ³Ý §²¦ Ñ³Ý·áõó³ÛÇÝ ë³ÑÙ³Ý³Ï»ïÇó, áñÁ ·ïÝíáõÙ ¿ Ðñ³½¹³Ý ·»ïÇ ³÷ÇÝ ¨ áéá·Ù³Ý ³éíÇ ëÏ½µÝ³Ï»ïáõÙ, ë³ÑÙ³Ý³·ÇÍÁ áéá·Ù³Ý ³éíáí Ã»ùíáõÙ ¿ ¹»åÇ Ñ³ñ³í, Ñ³ñ³í-³ñ¨Ùáõïù, ³å³ Ñ³ñ³í-³ñ¨»Éù, ÃÇí 1-3 ë³ÑÙ³Ý³Ï»ï»ñáí ³ÝóÝáõÙ 685 Ù, Ñ³ëÝáõÙ ¿ ¶»ï³÷ÝÛ³-ÔáõÏ³ë³í³Ý ÙÇçÑ³Ù³ÛÝù³ÛÇÝ ×³Ý³å³ñÑÇ ¨ ³éíÇ Ñ³ïÙ³Ý ï»ÕáõÙ ·ïÝíáÕ ÃÇí 4 ë³ÑÙ³Ý³Ï»ïÇÝ: ÂÇí 4 ë³ÑÙ³Ý³Ï»ïÇó ë³ÑÙ³Ý³·ÇÍÁ Ã»ùíáõÙ ¿ ¹»åÇ Ñ³ñ³í-³ñ¨»Éù, ³å³ Ñ³ñ³í, áéá·Ù³Ý çñ³ï³ñáí` ÃÇí 5-13 ë³ÑÙ³Ý³Ï»ï»ñáí ³ÝóÝáõÙ 1341 Ù, Ñ³ëÝáõÙ ¿ ÔáõÏ³ë³í³Ý, ¶»ï³÷ÝÛ³ ¨ ¸³ñ³Ï»ñï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²¦-§´¦ ë³ÑÙ³Ý³·ÍÇ ÁÝ¹Ñ³Ýáõñ »ñÏ³ñáõÃÛáõÝÁ`  2026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8"/>
          <w:szCs w:val="28"/>
        </w:rPr>
      </w:pPr>
      <w:r>
        <w:rPr>
          <w:rFonts w:cs="Arial Armenian" w:ascii="Arial Armenian" w:hAnsi="Arial Armenian"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ÔàôÎ²ê²ì²Ü – ¸²ð²Îºðî   ê²ÐØ²Ü²¶ÆÌÀ`  §´¦ - 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áõÏ³ë³í³Ý, ¸³ñ³Ï»ñï ¨ ¸³ßï³í³Ý  Ñ³Ù³ÛÝùÝ»ñÇ µ³Å³ÝÙ³Ý  §¶¦ Ñ³Ý·áõó³ÛÇÝ ë³ÑÙ³Ý³Ï»ïÇó  ë³ÑÙ³Ý³·ÇÍÁ` ó³Ù³ùáõñ¹áí  ³ÝóÝáõÙ ¿ ¹»åÇ ³ñ¨»Éù ÃÇí  1 ë³ÑÙ³Ý³Ï»ïáí ³ÝóÝáõÙ 804 Ù, Ñ³ëÝáõÙ ¿ ÃÇí  2 ë³ÑÙ³Ý³Ï»ïÇÝ, ³å³ Ã»ùíáõÙ ¿  ÑÛáõëÇë-³ñ¨»Éù, ³ÝóÝáõÙ ÃÇí 3-10 ë³ÑÙ³Ý³Ï»ï»ñáí ³ÝóÝáõÙ 1570 Ù, Ñ³ëÝáõÙ ¿ áéá·Ù³Ý çñ³ÝóùÇ »½ñÇÝ ·ïÝíáÕ ÔáõÏ³ë³í³Ý, ¸³ñ³Ï»ñï ¨ ¶»ï³÷ÝÛ³ ·ÛáõÕ³Ï³Ý Ñ³Ù³ÛÝùÝ»ñÇ ï³ñ³ÍùÝ»ñÇ µ³Å³ÝÙ³Ý  §´¦ 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ÁÝ¹Ñ³Ýáõñ »ñÏ³ñáõÃÛáõÝÁ  2374 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ÔàôÎ²ê²ì²Ü – ¸²Þî²ì²Ü   ê²ÐØ²Ü²¶ÆÌÀ`  §¶¦ - 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áõÏ³ë³í³Ý, Ê³ã÷³é ¨ ¸³ßï³í³Ý ·ÛáõÕ³Ï³Ý Ñ³Ù³ÛÝùÝ»ñÇ ï³ñ³ÍùÝ»ñÇ µ³Å³ÝÙ³Ý §¸¦ Ñ³Ý·áõó³ÛÇÝ ë³ÑÙ³Ý³Ï»ïÇó ë³ÑÙ³Ý³·ÇÍÁ ó³Ù³ùáõñ¹áí Ã»ùíáõÙ ¿ ¹»åÇ Ñ³ñ³í-³ñ¨Ùáõïù, ³ÝóÝáõÙ 304 Ù, Ñ³ëÝáõÙ ÔáõÏ³ë³í³Ý, ¸³ßï³í³Ý ¨ ¸³ñ³Ï»ñï ·ÛáõÕ³Ï³Ý Ñ³Ù³ÛÝùÝ»ñÇ ï³ñ³ÍùÝ»ñÇ µ³Å³ÝÙ³Ý §¶¦ Ñ³Ý·áõó³ÛÇÝ 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 - §¸¦  ë³ÑÙ³Ý³·ÍÇ ÁÝ¹Ñ³Ýáõñ »ñÏ³ñáõÃÛáõÝÁ` 304 Ù ¿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ÔàôÎ²ê²ì²Ü – Ê²âö²è   ê²ÐØ²Ü²¶ÆÌÀ` §¸¦ - 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ñ³½¹³Ý ·»ïÇ ³÷ÇÝ ·ïÝíáÕ ÔáõÏ³ë³í³Ý, ²½³ï³ß»Ý ¨ Ê³ã÷³é ·ÛáõÕ³Ï³Ý Ñ³Ù³ÛÝùÝ»ñÇ ï³ñ³ÍùÝ»ñÇ µ³Å³ÝÙ³Ý §º¦ Ñ³Ý·áõó³ÛÇÝ ë³ÑÙ³Ý³Ï»ïÇó, ë³ÑÙ³Ý³·ÇÍÁ Ã»ùíáõÙ ¿ ¹»åÇ Ñ³ñ³í-³ñ¨Ùáõïù, Ðñ³½¹³Ý ·»ïáí` ÃÇí 1-21 ë³ÑÙ³Ý³Ï»ï»ñáí  ³ÝóÝáõÙ  2301 Ù, Ñ³ëÝáõÙ ÔáõÏ³ë³í³Ý, Ê³ã÷³é ¨ ¸³ßï³í³Ý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` 2301 Ù ¿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ÔàôÎ²ê²ì²Ü - ²¼²î²ÞºÜ  ê²ÐØ²Ü²¶ÆÌÀ` §º¦ - §¼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áõÏ³ë³í³Ý, ²½³ï³ß»Ý, ¶»Õ³ÝÇëï  ·ÛáõÕ³Ï³Ý Ñ³Ù³ÛÝùÝ»ñÇ  ï³ñ³ÍùÝ»ñÇ µ³Å³ÝÙ³Ý §¼¦ Ñ³Ý·áõÛó³ÛÇÝ ë³ÑÙ³Ý³Ï»ïÇó, áñÁ ·ïÝíáõÙ ¿ Ðñ³½¹³Ý ·»ïÇ ³÷ÇÝ, ë³ÑÙ³Ý³·ÇÍÁ Ðñ³½¹³Ý ·»ïáí Ã»ùíáõÙ ¿ ¹»åÇ Ñ³ñ³í-³ñ¨Ùáõïù, ÃÇí 1-4 ë³ÑÙ³Ý³Ï»ï»ñáí ³ÝóÝáõÙ 699 Ù, Ñ³ëÝáõÙ Ðñ³½¹³Ý ·»ïÇ ³÷ÇÝ ·ïÝíáÕ ÔáõÏ³ë³í³Ý, ²½³ï³ß»Ý ¨ Ê³ã÷³é ·ÛáõÕ³Ï³Ý Ñ³Ù³ÛÝùÝ»ñÇ ï³ñ³ÍùÝ»ñÇ µ³Å³ÝÙ³Ý §º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 - §¼¦ ë³ÑÙ³Ý³·ÍÇ ÁÝ¹Ñ³Ýáõñ »ñÏ³ñáõÃÛáõÝÁ` 699 Ù ¿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àôÎ²ê²ì²Ü - ¶ºÔ²ÜÆêî  ê²ÐØ²Ü²¶ÆÌÀ` §¼¦ - §²¦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ÔáõÏ³ë³í³Ý, ¶»ï³÷ÝÛ³ ¨ ¶»Õ³ÝÇëï  ·ÛáõÕ³Ï³Ý Ñ³Ù³ÛÝùÝ»ñÇ ï³ñ³ÍùÝ»ñÇ µ³Å³ÝÙ³Ý §²¦ Ñ³Ý·áõó³ÛÇÝ ë³ÑÙ³Ý³Ï»ïÇó, áñÁ ·ïÝíáõÙ ¿ Ðñ³½¹³Ý ·»ïÇ ³÷ÇÝ, ë³ÑÙ³Ý³·ÇÍÁ Ðñ³½¹³Ý ·»ïáí Ã»ùíáõÙ ¿ ¹»åÇ Ñ³ñ³í-³ñ¨Ùáõïù, ³ÝóÝáõÙ 181 Ù, Ñ³ëÝáõÙ Ðñ³½¹³Ý ·»ïÇ ³÷ÇÝ ·ïÝíáÕ ÔáõÏ³ë³í³Ý, ²½³ï³ß»Ý ¨ ¶»Õ³ÝÇëï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¼¦ - §²¦ ë³ÑÙ³Ý³·ÍÇ ÁÝ¹Ñ³Ýáõñ »ñÏ³ñáõÃÛáõÝÁ` 181 Ù ¿: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760" w:firstLine="720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</w:t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3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²Ú²êî²ÜÆ Ð²Üð²äºîàôÂÚ²Ü ²ð²ð²îÆ Ø²ð¼Æ Ü²ðºÎ ¶ÚàôÔ²Î²Ü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³ñ»Ï  ·ÛáõÕ³Ï³Ý Ñ³Ù³ÛÝùÁ ·ïÝíáõÙ ¿ Ù³ñ½Ç ÑÛáõëÇë³ÛÇÝ  Ù³ëáõÙ:       </w:t>
      </w:r>
    </w:p>
    <w:p>
      <w:pPr>
        <w:pStyle w:val="TextBody"/>
        <w:spacing w:lineRule="auto" w:line="360"/>
        <w:jc w:val="both"/>
        <w:rPr/>
      </w:pPr>
      <w:r>
        <w:rPr>
          <w:rFonts w:eastAsia="Arial Armeni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Ð³Ù³ÛÝùÁ ³ñ¨»ÉùÇó ¨ Ñ³ñ³íÇó §²¦-§´¦ Ñ³ïí³Íáí ë³ÑÙ³Ý³ÏÇó ¿  ø³Õóñ³ß»Ý Ñ³Ù³ÛÝùÇÝ, ³ñ¨ÙáõïùÇó ¨ ÑÛáõëÇëÇó §´¦-§²¦ Ñ³ïí³Íáí` </w:t>
      </w:r>
      <w:r>
        <w:rPr>
          <w:color w:val="000000"/>
          <w:sz w:val="28"/>
          <w:szCs w:val="28"/>
        </w:rPr>
        <w:t>Üáñ³ß»Ý  Ñ³Ù³ÛÝùÇÝ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²ðºÎ- ø²Ôòð²ÞºÜ ê²ÐØ²Ü²¶ÆÌÀ  §²¦-§´¦ </w:t>
      </w:r>
    </w:p>
    <w:p>
      <w:pPr>
        <w:pStyle w:val="BlockText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¸³ßï³ÛÇÝ ×³Ý³å³ñÑÇ ¨ ·»ïÇ Ñ³ïÙ³Ý ï»ÕáõÙ ·ïÝíáÕ Ü³ñ»Ï, ø³Õóñ³ß»Ý ¨ Üáñ³ß»Ý ·ÛáõÕ³Ï³Ý Ñ³Ù³ÛÝùÝ»ñÇ ï³ñ³ÍùÝ»ñÇ µ³Å³ÝÙ³Ý §²¦ Ñ³Ý·áõó³ÛÇÝ ë³ÑÙ³Ý³Ï»ïÇó ë³ÑÙ³Ý³·ÇÍÁ Ã»ùíáõÙ ¿ ¹»åÇ Ñ³ñ³í-³ñ¨Ùáõïù, ·»ïáí ³ÝóÝáõÙ 5735Ù, Ñ³ëÝáõÙ  ·»ïÇ »½ñÇÝ ·ïÝíáÕ ÃÇí 1 ë³ÑÙ³Ý³Ï»ïÇÝ, ³å³ Ã»ùíáõÙ ¿ ¹»åÇ Ñ³ñ³í-³ñ¨»Éù, ³ÝóÝáõÙ 734Ù, Ñ³ëÝáõÙ  ·»ïÇ »½ñÇÝ ·ïÝíáÕ ÃÇí 2 ë³ÑÙ³Ý³Ï»ïÇÝ: ÂÇí 2 ë³ÑÙ³Ý³Ï»ïÇó ë³ÑÙ³Ý³·ÇÍÁ Ã»ùíáõÙ ¿ Ñ³ñ³í-³ñ¨Ùáõïù, ³ñ¨Ùáõïù, ÝáñÇó Ñ³ñ³í-³ñ¨Ùáõïù, ·»ïáí ³ÝóÝáõÙ 7244Ù Ñ³ëÝáõÙ  ·»ïÇ ¨ ¹³ßï³ÛÇÝ ×³Ý³å³ñÑÇ Ñ³ïÙ³Ý ï»ÕáõÙ ·ïÝíáÕ ÃÇí 3 ë³ÑÙ³Ý³Ï»ïÇÝ: ÂÇí 3 ë³ÑÙ³Ý³Ï»ïÇó ë³ÑÙ³Ý³·ÇÍÁ Ã»ùíáõÙ ¿ Ñ³ñ³í-³ñ¨»Éù,  ¹³ßï³ÛÇÝ ×³Ý³å³ñÑÇ ÃÇí 4-9 ë³ÑÙ³Ý³Ï»ï»ñáí ³ÝóÝáõÙ 1001Ù, Ñ³ëÝáõÙ ¿ ¹³ßï³ÛÇÝ ×³Ý³å³ñÑÇ »½ñÇÝ ·ïÝíáÕ ÃÇí 10 ë³ÑÙ³Ý³Ï»ïÇÝ: ÂÇí 10 ë³ÑÙ³Ý³Ï»ïÇó ë³ÑÙ³Ý³·ÇÍÁ Ã»ùíáõÙ ¿ ¹»åÇ  Ñ³ñ³í-³ñ¨Ùáõïù, ¹³ßï³ÛÇÝ ×³Ý³å³ñÑÇ  ÃÇí 11-27 ë³ÑÙ³Ý³Ï»ï»ñáí ³ÝóÝáõÙ 1435Ù, Ñ³ëÝáõÙ ¹³ßï³ÛÇÝ ×³Ý³å³ñÑÇ »½ñÇÝ ·ïÝíáÕ ÃÇí 28 ë³ÑÙ³Ý³Ï»ïÇÝ: ÂÇí 28 ë³ÑÙ³Ý³Ï»ïÇó ë³ÑÙ³Ý³·ÇÍÁ ÏñÏÇÝ Ã»ùíáõÙ ¿ ¹»åÇ Ñ³ñ³í-³ñ¨Ùáõïù, ³å³ ³ñ¨Ùáõïù, ÊáëñáíÇ ³ñ·»É³ÝáóÇ ë³ÑÙ³Ý³·ÍÇ  ÃÇí 29-30 ë³ÑÙ³Ý³Ï»ï»ñáí ³ÝóÝáõÙ 813Ù, Ñ³ëÝáõÙ  ÓáñÇ »½ñÇÝ ·ïÝíáÕ ÃÇí 31 ë³ÑÙ³Ý³Ï»ïÇÝ:  ÂÇí 31 ë³ÑÙ³Ý³Ï»ïÇó ë³ÑÙ³Ý³·ÇÍÁ Ã»ùíáõÙ ¿ ¹»åÇ Ñ³ñ³í-³ñ¨Ùáõïù, Óáñáí  ³ÝóÝáõÙ 1741Ù, Ñ³ëÝáõÙ  ÓáñÇ ¨ ¹³ßï³ÛÇÝ ×³Ý³å³ñÑÇ Ñ³ïÙ³Ý ï»ÕáõÙ ·ïÝíáÕ ÃÇí 32 ë³ÑÙ³Ý³Ï»ïÇÝ: ÂÇí 32 ë³ÑÙ³Ý³Ï»ïÇó ë³ÑÙ³Ý³·ÇÍÁ Ã»ùíáõÙ ¿ Ñ³ñ³í, ³å³ Ñ³ñ³í-³ñ¨Ùáõïù, ¹³ßï³ÛÇÝ ×³Ý³å³ñÑÇ ³Éáñ³åïáõÛïÝ»ñÇ ÃÇí 33-176 ë³ÑÙ³Ý³Ï»ï»ñáí ³ÝóÝáõÙ 12007Ù, Ñ³ëÝáõÙ ¹³ßï³ÛÇÝ ×³Ý³å³ñÑÇ ¨ çñ³ÝóùÇ Ñ³ïÙ³Ý ï»ÕáõÙ ·ïÝíáÕ ÃÇí 177ë³ÑÙ³Ý³Ï»ïÇÝ: ÂÇí 177 ë³ÑÙ³Ý³Ï»ïÇó ë³ÑÙ³Ý³·ÇÍÁ  Ã»ùíáõÙ ¿ ¹»åÇ Ñ³ñ³í, ³å³ Ñ³ñ³í-³ñ¨Ùáõïù, ³ÛÝáõÑ»ï¨ ÑÛáõëÇë-³ñ¨Ùáõïù çñ³Ýóùáí` ÃÇí 178-214 ë³ÑÙ³Ý³Ï»ï»ñáí ³ÝóÝáõÙ 6883Ù, Ñ³ëÝáõÙ çñ³ÝóùÇ »½ñÇÝ ·ïÝíáÕ ÃÇí 215 ë³ÑÙ³Ý³Ï»ïÇÝ: ÂÇí 215 ë³ÑÙ³Ý³Ï»ïÇó ë³ÑÙ³Ý³·ÇÍÁ  Ã»ùíáõÙ ¿ ¹»åÇ ÑÛáõëÇë-³ñ¨Ùáõïù` ÃÇí 216-220 ë³ÑÙ³Ý³Ï»ï»ñáí ³ÝóÝáõÙ 1059Ù, Ñ³ëÝáõÙ ¿ ÃÇí 221 ë³ÑÙ³Ý³Ï»ïÇÝ, áñï»ÕÇó Ã»ùíáõÙ ¿ ÑÛáõëÇë-³ñ¨»Éù, ³ÝóÝáõÙ 85Ù, Ñ³ëÝáõÙ Óáñ³ÏÇ »½ñÇÝ ·ïÝíáÕ ÃÇí 222 ë³ÑÙ³Ý³Ï»ïÇÝ: ÂÇí 222 ë³ÑÙ³Ý³Ï»ïÇó ë³ÑÙ³Ý³·ÇÍÁ Ã»ùíáõÙ ¿ ÑÛáõëÇë ³ñ¨Ùáõïù, ³å³ ÑÛáõëÇë, ÃÇí 223 ë³ÑÙ³Ý³Ï»ïáí ³ÝóÝáõÙ 64Ù, Ñ³ëÝáõÙ ³éíÇ »½ñÇÝ ·ïÝíáÕ ÃÇí 224 ë³ÑÙ³Ý³Ï»ïÇÝ: ÂÇí 224 ë³ÑÙ³Ý³Ï»ïÇó ë³ÑÙ³Ý³·ÇÍÁ áéá·Ù³Ý ³éíáí Ã»ùíáõÙ ¿ ÑÛáõëÇë-³ñ¨Ùáõïù, ÃÇí 225-226 ë³ÑÙ³Ý³Ï»ï»ñáí ³ÝóÝáõÙ 533Ù, Ñ³ëÝáõÙ ÃÇí 227 ë³ÑÙ³Ý³Ï»ïÇÝ, áñï»ÕÇó Ã»ùíáõÙ ¿ Ñ³ñ³í-³ñ¨Ùáõïù, Óáñ³Ïáí ³ÝóÝáõÙ 112Ù, Ñ³ëÝáõÙ ÃÇí 228 ë³ÑÙ³Ý³Ï»ïÇÝ, ³å³ Ã»ùíáõÙ ÑÛáõëÇë-³ñ¨Ùáõïù, ³ÝóÝáõÙ 24Ù, Ñ³ëÝáõÙ ø³Õóñ³ß»Ý-Ü³ñ»Ï ³íïá×³Ý³å³ñÑÇ »½ñÇÝ ·ïÝíáÕ ÃÇí 229 ë³ÑÙ³Ý³Ï»ïÇÝ: ÂÇí 229 ë³ÑÙ³Ý³Ï»ïÇó ë³ÑÙ³Ý³·ÇÍÁ Ã»ùíáõÙ ¿ ÑÛáõëÇë-³ñ¨Ùáõïù, ³å³ ÑÛáõëÇë-³ñ¨»Éù, ÃÇí 230-231 ë³ÑÙ³Ý³Ï»ï»ñáí ³ÝóÝáõÙ ¿ 302Ù, Ñ³ëÝáõÙ ¿ ¸íÇÝÇ çñ³ÝóùÇ ¨ Óáñ³ÏÇ Ñ³ïÙ³Ý Ï»ïáõÙ ·ïÝíáÕ ÃÇí 232 ë³ÑÙ³Ý³Ï»ïÇÝ: ÂÇí 232 ë³ÑÙ³Ý³Ï»ïÇó ë³ÑÙ³Ý³·ÇÍÁ Ã»ùíáõÙ ¿ ÑÛáõëÇë-³ñ¨Ùáõïù ¸íÇÝ çñ³ÝóùÇ áÉáñ³åïáõÛïÝ»ñÇ ÃÇí 233-247 ë³ÑÙ³Ý³Ï»ï»ñáí ³ÝóÝáõÙ ¿ 1643Ù, Ñ³ëÝáõÙ ¿ çñ³ÝóùÇ ÑÛáõëÇë³ÛÇÝ ³÷ÇÝ ·ïÝíáÕ` Ü³ñ»Ï, ø³Õùóñ³ß»Ý, ¨ Üáñ³ß»Ý Ñ³Ù³ÛÝùÝ»ñÇ ï³ñ³ÍùÝ»ñÇ µ³Å³ÝÙ³Ý §´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²¦-§´¦ ë³ÑÙ³Ý³·ÍÇ »ñÏ³ñáõÃÛáõÝÁ 41417Ù ¿:</w:t>
      </w:r>
    </w:p>
    <w:p>
      <w:pPr>
        <w:pStyle w:val="BlockTex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²ðºÎ- Üàð²ÞºÜ ê²ÐØ²Ü²¶ÆÌÀ  §´¦-§²¦ </w:t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2520" w:leader="none"/>
        </w:tabs>
        <w:spacing w:lineRule="auto" w:line="360"/>
        <w:ind w:right="180" w:hanging="0"/>
        <w:jc w:val="both"/>
        <w:rPr/>
      </w:pPr>
      <w:r>
        <w:rPr>
          <w:sz w:val="28"/>
          <w:szCs w:val="28"/>
          <w:lang w:bidi="he-IL"/>
        </w:rPr>
        <w:tab/>
      </w:r>
      <w:r>
        <w:rPr>
          <w:sz w:val="28"/>
          <w:szCs w:val="28"/>
        </w:rPr>
        <w:t xml:space="preserve">¸³ßï³ÛÇÝ ×³Ý³å³ñÑÇ ¨ ·»ïÇ Ñ³ïÙ³Ý ï»ÕáõÙ ·ïÝíáÕ </w:t>
      </w:r>
      <w:r>
        <w:rPr>
          <w:sz w:val="28"/>
          <w:szCs w:val="28"/>
          <w:lang w:bidi="he-IL"/>
        </w:rPr>
        <w:t>Ü³ñ»Ï, Üáñ³ß»Ý ¨ ø³Õóñ³ß»Ý ·ÛáõÕ³Ï³Ý Ñ³Ù³ÛÝùÝ»ñÇ ï³ñ³ÍùÝ»ñÇ µ³Å³ÝÙ³Ý §²¦ Ñ³Ý·áõó³ÛÇÝ ë³ÑÙ³Ý³Ï»ïÇó ë³ÑÙ³Ý³·ÇÍÁ Ã»ùíáõÙ ¿ ¹»åÇ Ñ³ñ³í-³ñ¨Ùáõïù, ·»ïáí ³ÝóÝáõÙ 13424Ù, Ñ³ëÝáõÙ ¿ ·»ïÇ ¨ ¹³ßï³ÛÇÝ ×³Ý³å³ñÑÇ Ñ³ïÙ³Ý ï»ÕáõÙ ·ïÝíáÕ ÃÇí 1 ë³ÑÙ³Ý³Ï»ïÇÝ:  ÂÇí 1 ë³ÑÙ³Ý³Ï»ïÇó ë³ÑÙ³Ý³·ÇÍÁ Ã»ùíáõÙ ¿ ¹»åÇ Ñ³ñ³í,  ¹³ßï³ÛÇÝ ×³Ý³å³ñÑÇ ÃÇí 2-28 ë³ÑÙ³Ý³Ï»ïáí ³ÝóÝ»Éáí 1878Ù, Ñ³ëÝáõÙ ¿ ¹³ßï³ÛÇÝ ×³Ý³å³ñÑÇ ¨ ·»ïÇ Ñ³ïÙ³Ý ï»ÕáõÙ ·ïÝíáÕ ÃÇí 29 ë³ÑÙ³Ý³Ï»ïÇÝ: ÂÇí 29 ë³ÑÙ³Ý³Ï»ïÇó ë³ÑÙ³Ý³·ÇÍÁ Ã»ùíáõÙ ¿ ¹»åÇ ÑÛáõëÇë-³ñ¨Ùáõïù, ·»ïáí ³ÝóÝáõÙ 1441Ù, Ñ³ëÝáõÙ ¿ ·»ïÇ ¨ ¹³ßï³ÛÇÝ ×³Ý³å³ñÑÇ Ñ³ïÙ³Ý ï»ÕáõÙ ·ïÝíáÕ ÃÇí 30 ë³ÑÙ³Ý³Ï»ïÇÝ, ³ÛÝáõÑ»ï¨ ë³ÑÙ³Ý³·ÇÍÁ Ã»ùíáõÙ ¿ ¹»åÇ Ñ³ñ³í-³ñ¨»Éù, ¹³ßï³ÛÇÝ ×³Ý³å³ñÑÇ ÃÇí 31-49 ë³ÑÙ³Ý³Ï»ï»ñáí ³ÝóÝáõÙ 1674Ù, Ñ³ëÝáõÙ ¿ ¹³ßï³ÛÇÝ ×³Ý³å³ñÑÇ ¨ ÊáëñáíÇ ³ñ·»ÉáóÇ ë³ÑÙ³Ý³·ÍÇ Ñ³ïÙ³Ý ï»ÕáõÙ ·ïÝíáÕ ÃÇí 50 ë³ÑÙ³Ý³Ï»ïÇÝ: ÂÇí 50 ë³ÑÙ³Ý³Ï»ïÇó ë³ÑÙ³Ý³·ÇÍÁ Ã»ùíáõÙ ¿ ¹»åÇ ³ñ¨Ùáõïù, ÊáëñáíÇ ³ñ·»ÉáóÇ ë³ÑÙ³Ý³·Íáí ³ÝóÝáõÙ 791Ù, Ñ³ëÝáõÙ ¿ ¹³ßï³ÛÇÝ ×³Ý³å³ñÑÇ »½ñÇÝ ·ïÝíáÕ ÃÇí 51 ë³ÑÙ³Ý³Ï»ïÇÝ, ³ÛÝáõÑ»ï¨ ë³ÑÙ³Ý³·ÇÍÁ Ã»ùíáõÙ ¿ ¹»åÇ Ñ³ñ³í-³ñ¨Ùáõïù, ¹³ßï³ÛÇÝ ×³Ý³å³ñÑÇ áÉáñ³ÝÝ»ñÇ ÃÇí 52-76 ë³ÑÙ³Ý³Ï»ï»ñáí ³ÝóÝáõÙ 2620Ù. Ñ³ëÝáõÙ  ¿ ×³Ý³å³ñÑÇ ¨ ÓáñÇ Ñ³ïÙ³Ý ï»ÕáõÙ ·ïÝíáÕ ÃÇí 77 ë³ÑÙ³Ý³Ï»ïÇÝ: ÂÇí 77 ë³ÑÙ³Ý³Ï»ïÇó ë³ÑÙ³Ý³·ÇÍÁ Ã»ùíáõÙ ¿ ¹»åÇ Ñ³ñ³í, ³å³ Ñ³ñ³í-³ñ¨Ùáõïù, Óáñáí ³ÝóÝáõÙ 1505Ù, Ñ³ëÝáõÙ ¿ ÓáñÇ »½ñÇÝ ·ïÝíáÕ ÃÇí 78 ë³ÑÙ³Ý³Ï»ïÇÝ, áñï»ÕÇó ë³ÑÙ³Ý³·ÇÍÁ Ã»ùíáõÙ ¿ ¹»åÇ Ñ³ñ³í-³ñ¨Ùáõïù, ÓáñÇ áÉáñ³ÝÝ»ñÇ ÃÇí 79-198 ë³ÑÙ³Ý³Ï»ï»ñáí ³ÝóÝáõÙ 7316Ù, Ñ³ëÝáõÙ ¿ ÓáñÇ ¨ ¹³ßï³ÛÇÝ ×³Ý³å³ñÑÇ Ñ³ïÙ³Ý ï»ÕáõÙ ·ïÝíáÕ ÃÇí 199 ë³ÑÙ³Ý³Ï»ïÇÝ: ÂÇí 199 ë³ÑÙ³Ý³Ï»ïÇó ë³ÑÙ³Ý³·ÇÍÁ Ã»ùíáõÙ ¿ ¹»åÇ ÑÛáõëÇë-³ñ¨Ùáõïù, ³ÛÝáõÑ»ï¨ Ñ³ñ³í-³ñ¨Ùáõïù, Óáñáí ÃÇí 200-214 ë³ÑÙ³Ý³Ï»ï»ñáí ³ÝóÝáõÙ 5159Ù, Ñ³ëÝáõÙ ¿ ÓáñÇ ¨ çñ³ÝóùÇ Ñ³ïÙ³Ý ï»ÕáõÙ ·ïÝíáÕ ÃÇí 215 ë³ÑÙ³Ý³Ï»ïÇÝ: ÂÇí 215 ë³ÑÙ³Ý³Ï»ïÇó ë³ÑÙ³Ý³·ÇÍÁ Ã»ùíáõÙ ¿ ¹»åÇ ÑÛáõëÇë-³ñ¨Ùáõïù, çñ³Ýóùáí, ÃÇí 216-217 ë³ÑÙ³Ý³Ï»ï»ñáí ³ÝóÝáõÙ 1121Ù, Ñ³ëÝáõÙ ¿ çñ³ÝóùÇ »½ñÇÝ ·ïÝíáÕ</w:t>
      </w:r>
      <w:r>
        <w:rPr>
          <w:sz w:val="28"/>
          <w:szCs w:val="28"/>
        </w:rPr>
        <w:t xml:space="preserve"> ÃÇí 218 ë³ÑÙ³Ý³Ï»ïÇÝ, áñï»ÕÇó Ã»ùíáõÙ ¿ ¹»åÇ Ñ³ñ³í ÃÇí 219 ë³ÑÙ³Ý³Ï»ïáí ³ÝóÝáõÙ 205Ù, Ñ³ëÝáõÙ ¿ ÃÇí 220 ë³ÑÙ³Ý³Ï»ïÇÝ, ³å³ Ã»ùíáõÙ ¿ ¹»åÇ ³ñ¨Ùáõïù ³ÝóÝáõÙ 73Ù, Ñ³ëÝáõÙ ¿ ÃÇí 221 ë³ÑÙ³Ý³Ï»ïÇÝ, ³ÛÝáõÑ»ï¨ Ã»ùíáõÙ ¿ ¹»åÇ Ñ³ñ³í-³ñ¨Ùáõïù, ³ÝóÝáõÙ ÃÇí 222 ë³ÑÙ³Ý³Ï»ïáí 405Ù, Ñ³ëÝáõÙ ¿ ÃÇí 223 ë³ÑÙ³Ý³Ï»ïÇÝ: ÂÇí 223 ë³ÑÙ³Ý³Ï»ïÇó ë³ÑÙ³Ý³·ÇÍÁ ÝáõÛÝ áõÕÕáõÃÛ³Ùµ ³ÝóÝáõÙ ¿ ÃÇí 224-226 ë³ÑÙ³Ý³Ï»ï»ñáí 1499Ù, Ñ³ëÝáõÙ ¿ ÃÇí 227 ë³ÑÙ³Ý³Ï»ïÇÝ, áñï»ÕÇó Ã»ùíáõÙ ¿ ¹»åÇ ³ñ¨Ùáõïù ³ÝóÝáõÙ 125Ù, Ñ³ëÝáõÙ ¿ ÃÇí 228 ë³ÑÙ³Ý³Ï»ïÇÝ, ³å³ Ã»ùíáõÙ ¿ ¹»åÇ Ñ³ñ³í-³ñ¨Ùáõïù ÃÇí 229-232 ë³ÑÙ³Ý³Ï»ï»ñáí ³ÝóÝáõÙ 830Ù, Ñ³ëÝáõÙ ¿ ÃÇí 233 ë³ÑÙ³Ý³Ï»ïÇÝ, Ã»ùíáõÙ ¿ ¹»åÇ Ñ³ñ³í-³ñ¨Ùáõïù, ³ÝóÝáõÙ 193Ù, Ñ³ëÝáõÙ ¿ ÃÇí 234 ë³ÑÙ³Ý³Ï»ïÇÝ, áñï»Õ Ñ³ïáõÙ ¿ ¸íÇÝÇ çñ³ÝóùÁ, Ã»ùíáõÙ ¹»åÇ Ñ³ñ³í-³ñ¨»Éù ¨ çñ³ÝóùÇ ÑÛáõëÇëÇ³ÛÇÝ ³÷áí ³ÝóÝáõÙ ÃÇí 235-238 ë³ÑÙ³Ý³Ï»ï»ñáí ³ÝóÝáõÙ 431Ù, Ñ³ëÝáõÙ ¿ ÃÇí 239 ë³ÑÙ³Ý³Ï»ïÇÝ: ÂÇí 239 ë³ÑÙ³Ý³Ï»ïÇó ë³ÑÙ³Ý³·ÇÍÁ Ã»ùíáõÙ ¿ ¹»åÇ Ñ³ñ³í ³ÝóÝáõÙ 92Ù, Ñ³ëÝáõÙ ¿ ÃÇí 240 ë³ÑÙ³Ý³Ï»ïÇÝ, áñï»ÕÇó Ã»ùíáõÙ ¿ ¹»åÇ Ñ³ñ³í-³ñ¨»Éù, ³ÝóÝáõÙ 111Ù, Ñ³ëÝáõÙ ÃÇí 241 ë³ÑÙ³Ý³Ï»ïÇÝ, ³å³ Ã»ùíáõÙ ¿ Ñ³ñ³í-³ñ¨Ùáõïù, ³ÝóÝáõÙ 161Ù,  Ñ³ëÝáõÙ ¿ ³éíÇ íñ³ ·ïÝíáÕ Ü³ñ»Ï, Üáñ³ß»Ý ¨ ø³Õóñ³ß»Ý ·ÛáõÕ³Ï³Ý Ñ³Ù³ÛÝùÝ»ñÇ ï³ñ³ÍùÝ»ñÇ µ³Å³ÝÙ³Ý §´¦ Ñ³Ý·áõó³ÛÇÝ ë³ÑÙ³Ý³Ï»ïÇÝ:</w:t>
      </w:r>
    </w:p>
    <w:p>
      <w:pPr>
        <w:pStyle w:val="Heading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§´¦-§²¦ ë³ÑÙ³Ý³·ÍÇ  ÁÝ¹³Ýáõñ  »ñÏ³ñáõÃÛáõÝÁ  41110 Ù  ¿: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lang w:bidi="he-IL"/>
        </w:rPr>
      </w:pPr>
      <w:r>
        <w:rPr>
          <w:rFonts w:cs="Arial Armenian" w:ascii="Arial Armenian" w:hAnsi="Arial Armenian"/>
          <w:sz w:val="28"/>
          <w:szCs w:val="28"/>
          <w:lang w:bidi="he-IL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>Ð²ìºÈì²Ì  11.24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²ð²ð²îÆ Ø²ð¼Æ Üàð²´²ò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³µ³ó ·ÛáõÕ³Ï³Ý Ñ³Ù³ÛÝùÁ ·ïÝíáõÙ ¿ Ù³ñ½Ç ÑÛáõëÇë-³ñ¨ÙïÛ³Ý Ù³ë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³µ³ó Ñ³Ù³ÛÝùÁ ÑÛáõëÇëÇó ¨ ³ñ¨»ÉùÇó §²¦-§´¦ Ñ³ïí³Íáí ë³ÑÙ³Ý³ÏÇó ¿ ºñ¨³Ý ù³Õ³ùÇÝ, ³ñ¨»ÉùÇó §´¦-§¶¦ Ñ³ïí³Íáí`²ÛÝÃ³å ·ÛáõÕ³Ï³Ý  Ñ³Ù³ÛÝùÇÝ, Ñ³ñ³íÇó §¶¦-§¸¦ Ñ³ïí³Íáí`Ø³ëÇë ù³Õ³ù³ÛÇÝ Ñ³Ù³ÛÝùÇÝ, ³ñ¨ÙáõïùÇó §¸¦-§²¦ Ñ³ïí³Íáí ¸³ñ³Ï»ñï ·ÛáõÕ³Ï³Ý  Ñ³Ù³ÛÝù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Üàð²´²ò -ºðºì²Ü ê²ÐØ²Ü²¶ÆÌÀ` §²¦-§´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8"/>
          <w:szCs w:val="28"/>
        </w:rPr>
        <w:tab/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Ù³ñ½Ç ¨ ºñ¨³Ý ù³Õ³ùÇ ë³ÑÙ³ÝÝ»ñÇ Ñ»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Heading2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àð²´²ò-²ÚÜÂ²ä  ê²ÐØ²Ü²¶ÆÌÀ` §´¦-§¶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³µ³ó ²ÛÝÃ³å ·ÛáõÕ³Ï³Ý Ñ³Ù³ÛÝùÝ»ñÇ ¨  ºñ¨³Ý ù³Õ³ù³Ç ï³ñ³ÍùÝ»ñÇ µ³Å³ÝÙ³Ý §´¦ Ñ³Ý·áõó³ÛÇÝ ë³ÑÙ³Ý³Ï»ïÇó, áñÁ ·ïÝíáõÙ ¿ áéá·Ù³Ý ³éáõÝ»ñÇ Ñ³ïÙ³Ý Ï»ïáõÙ, ë³ÑÙ³Ý³·ÇÍÁ Ã»ùíáõÙ ¿ ¹»åÇ Ñ³ñ³í ³å³ Ñ³ñ³í-³ñ¨»Éù, áéá·Ù³Ý ³éíáí, ÃÇí 1- 51 ë³ÑÙ³Ý³Ï»ï»ñáí ³ÝóÝáõÙ 2094 Ù Ñ³ëÝáõÙ ¿  ó³Ù³ùáõñ¹Ç ¨ áéá·Ù³Ý ³éáõÝ»ñÇ Ñ³ïÙ³Ý Ï»ïáõÙ ·ïÝíáÕ Üáñ³µ³ó, ²ÛÝÃ³å ·ÛáõÕ³Ï³Ý ¨  Ø³ëÇë ù³Õ³ù³ÛÇÝ Ñ³Ù³ÛÝùÝ»ñÇ ï³ñ³ÍùÝ»ñÇ µ³Å³ÝÙ³Ý §¶¦ Ñ³Ý·áõó³ÛÇÝ ë³ÑÙ³Ý³Ï»ï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 - §¶¦ ë³ÑÙ³Ý·ÍÇ ÁÝ¹Ñ³Ýáõñ »ñÏ³ñáõÃÛáõÝÁ 2094 Ù ¿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´²ò - Ø²êÆê ê²ÐØ²Ü²¶ÆÌÀ` §¶¦-§¸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³µ³ó, ¸³ñ³Ï»ñï ·ÛáõÕ³Ï³Ý  ¨ Ø³ëÇë ù³Õ³ù³ÛÇÝ Ñ³Ù³ÛÝùÝ»ñÇ ï³ñ³ÍùÝ»ñÇ µ³Å³ÝÙ³Ý §¸¦ Ñ³Ý·áõó³ÛÇÝ ë³ÑÙ³Ý³Ï»ïÇó ë³ÑÙ³Ý³·ÇÍÁ Ã»ùíáõÙ ¿ ¹åÇ Ññ³í-³ñ¨»Éù áéá·Ù³Ý ³éíáí, ÃÇí 1-3 ë³ÑÙ³Ý³Ï»ï»ñáí ³ÝóÝáõÙ 235 Ù Ñ³ëÝáõÙ ¿ ÃÇí 4 ë³ÑÙ³Ý³Ï»ïÇÝ, ³å³  Ã»ùíáõÙ ¿ ÑÛáõëÇë-³ñ¨»Éù ³ÝóÝáõÙ 85 Ù Ñ³ëÝáõÙ ¿ ÃÇí 5 ë³ÑÙ³Ý³Ï»ïÇÝ, ³ÛÝáõÑ»ï¨ Ã»ùíáõÙ ¿ Ñ³ñ³í-³ñ¨»Éù ÃÇí 6-9 ë³ÑÙ³Ý³Ï»ï»ñáí ³ÝóÝáõÙ  1311 Ù  Ñ³ëÝáõÙ ¿ ó³Ù³ùáõñ¹Ç ¨ áéá·Ù³Ý ³éáõÝ»ñÇ Ñ³ïÙ³Ý Ï»ïáõÙ ·ïÝíáÕ Üáñ³µ³ó, ²ÛÝÃ³å ·ÛáõÕ³Ï³Ý ¨ Ø³ëÇë ù³Õ³ù³ÛÇÝ Ñ³Ù³ÛÝùÝ»ñÇ ï³ñ³ÍùÝ»ñÇ µ³Å³ÝÙ³Ý §¶¦ Ñ³Ý·áõó³ÛÇÝ ë³ÑÙ³Ý³Ï»ïÝ: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§¶¦-§¸¦ ë³ÑÙ³Ý³·ÍÇ ÁÝ¹Ñ³Ýáõñ »ñÏ³ñáõÃÛáõÝÁ` 1632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´²ò-¸²ð²Îºðî ê²ÐØ²Ü²¶ÆÌÀ` §¸¦-§²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áñ³µ³ó, ¸³ñ³Ï»ñï  ·ÛáõÕ³Ï³Ý Ñ³Ù³ÛÝùÝ»ñÇ ¨ ºñ¨³Ý ù³Õ³ùÇ ï³ñ³ÍùÝ»ñÇ µ³Å³ÝÙ³Ý  §²¦  Ñ³Ý·áõó³ÛÇÝ ë³ÑÙ³Ý³Ï»ïÇó, áñÁ ·ïÝíáõÙ ¿ ¹³ßï³ÛÇÝ ×³Ý³å³ñÑÇ »½ñÇÝ, ë³ÑÙ³Ý³·ÇÍÁ Ã»ùíáõÙ ¿ Ñ³ñ³í-³ñ¨Ùáõïù ×³Ý³å³ñÑáí, ÃÇí 1-3 ë³ÑÙ³Ý³Ï»ï»ñáí ³ÝóÝáõÙ 342 Ù, Ñ³ëÝáõÙ ¿ ë»É³í³ï³ñÇ ¨ ×³Ý³å³ñÑÇ Ñ³ïÙ³Ý Ï»ïáõÙ ·ïÝíáÕ, ÃÇí 4 ë³ÑÙ³Ý³Ï»ïÇÝ,  ³ÛÝáõÑ»ï¨ Ã»ùíáõÙ ¿ Ñ³ñ³í ³éíáí ÃÇí 5-33 ë³ÑÙ³Ý³Ï»ï»ñáí ³ÝóÝáõÙ 1416 Ù, Ñ³ëÝáõÙ ¿ Üáñ³µ³ó-Ø³ëÇë ÙÇç·ÛáõÕÛ³ ×³Ý³å³ñÑÇ »½ñÇÝ ·ïÝíáÕ  Üáñ³µ³ó,  ¸³ñ³Ï»ñï ·ÛáõÕ³Ï³Ý ¨ Ø³ëÇë ù³Õ³ù³ÛÇÝ Ñ³Ù³ÛÝùÝ»ñÇ ï³ñ³ÍùÝ»ñÇ µ³Å³ÝÙ³Ý  §¸¦  Ñ³Ý·áõó³ÛÇÝ ë³ÑÙ³Ý³Ï»ï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²¦ ë³ÑÙ³Ý³·ÍÇ ÁÝ¹Ñ³Ýáõñ »ñÏ³ñáõÃÛáõÝÁ 1758 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5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 ²ð²ð²îÆ  Ø²ð¼Æ  Üàð²ÞºÜ ¶ÚàôÔ²Î²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³ß»Ý ·ÛáõÕ³Ï³Ý  Ñ³Ù³ÛÝùÁ ·ïÝíáõÙ ¿ Ù³ñ½Ç ÑÛáõëÇë-³ñ¨»ÉÛ³Ý   Ù³ë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³ñ¨»ÉùÇó §²¦-§´¦ Ñ³ïí³Íáí ë³ÑÙ³Ý³ÏÇó ¿ ø³Õóñ³ß»Ý ·ÛáõÕ³Ï³Ý Ñ³Ù³ÛÝùÇÝ, Ñ³ñ³íÇó §´¦-§¶¦ Ñ³ïí³Íáí` Ü³ñ»Ï, §¶¦-§¸¦ Ñ³ïí³Íáí` ø³Õóñ³ß»Ý ¨ §¸¦-§º¦ Ñ³ïí³Íáí` ²Û·»½³ñ¹ ·ÛáõÕ³Ï³Ý Ñ³Ù³ÛÝùÝ»ñÇÝ, Ñ³ñ³íÇó ¨ ³ñ¨ÙáõïùÇó  §º¦-§¼¦ Ñ³ïí³Íáí` ì»ñÇÝ ²ñï³ß³ï ·ÛáõÕ³Ï³Ý Ñ³Ù³ÛÝùÇÝ, ÑÛáõëÇë-³ñ¨ÙáõïùÇó §¼¦-§¾¦ Ñ³ïí³Íáí` ¸íÇÝ ·ÛáõÕ³Ï³Ý Ñ³Ù³ÛÝùÇÝ, ÑÛáõëÇëÇó §¾¦-§²¦ Ñ³ïí³Íáí  ì»ñÇÝ ¸íÇÝ ·ÛáõÕ³Ï³Ý Ñ³Ù³ÛÝùÇÝ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 –  ø²Ôòð²ÞºÜ ê²ÐØ²Ü²¶ÆÌÀ` §²¦ - §´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Indent2"/>
        <w:rPr>
          <w:b/>
          <w:b/>
          <w:bCs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¸³ßï³ÛÇÝ ×³Ý³å³ñÑÝ»ñÇ Ñ³ïÙ³Ý ï»ÕáõÙ Üáñ³ß»Ý, ø³Õóñ³ß»Ý ¨ ì»ñÇÝ ¸íÇÝ ï³ñ³ÍùÝ»ñÇ µ³Å³ÝÙ³Ý §²¦ Ñ³Ý·áõó³ÛÇÝ ë³ÑÙ³Ý³Ï»ïÇó ë³ÑÙ³Ý³·ÇÍÁ Ã»ùíáõÙ ¿ ¹»åÇ Ñ³ñ³í-³ñ¨Ùáõïù, ¹³ßï³ÛÇÝ ×³Ý³å³ñáí ³ÝóÝáõÙ 2130Ù, Ñ³ëÝáõÙ  ¹³ßï³ÛÇÝ ×³Ý³å³ñÑÇ ¨ ·»ïÇ Ñ³ïÙ³Ý ï»ÕáõÙ ·ïÝíáÕ` Üáñ³ß»Ý, ø³Õóñ³ß»Ý ¨ Ü³ñ»Ï Ñ³Ù³ÛÝùÝ»ñÇ ï³ñ³ÍùÝ»ñÇ µ³Å³ÝÙ³Ý §´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ab/>
        <w:t xml:space="preserve">§²¦ - §´¦ ë³ÑÙ³Ý³·ÍÇ »ñÏ³ñáõÃÛáõÝÁ` 2130Ù ¿: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 – Ü²ðºÎ  ê²ÐØ²Ü²¶ÆÌÀ ` §´¦ - 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  <w:lang w:bidi="he-IL"/>
        </w:rPr>
        <w:tab/>
        <w:t>¶»ïÇ »½ñÇÝ ·ïÝíáÕ Üáñ³ß»Ý, Ü³ñ»Ï ¨ ø³Õóñ³ß»Ý ·ÛáõÕ³Ï³Ý Ñ³Ù³ÛÝùÝ»ñÇ ï³ñ³ÍùÝ»ñÇ µ³Å³ÝÙ³Ý §´¦ Ñ³Ý·áõó³ÛÇÝ ë³ÑÙ³Ý³Ï»ïÇó ë³ÑÙ³Ý³·ÇÍÁ Ã»ùíáõÙ ¿ ¹»åÇ Ñ³ñ³í-³ñ¨Ùáõïù, ·»ïáí ³ÝóÝáõÙ 13424Ù, Ñ³ëÝáõÙ ¿ ·»ïÇ ¨ ¹³ßï³ÛÇÝ ×³Ý³å³ñÑÇ Ñ³ïÙ³Ý ï»ÕáõÙ ·ïÝíáÕ ÃÇí 1 ë³ÑÙ³Ý³Ï»ïÇÝ:  ÂÇí 1 ë³ÑÙ³Ý³Ï»ïÇó ë³ÑÙ³Ý³·ÇÍÁ Ã»ùíáõÙ ¿ ¹»åÇ Ñ³ñ³í,  ¹³ßï³ÛÇÝ ×³Ý³å³ñÑÇ ÃÇí 2-28 ë³ÑÙ³Ý³Ï»ïáí ³ÝóÝ»Éáí 1878Ù, Ñ³ëÝáõÙ ¿ ¹³ßï³ÛÇÝ ×³Ý³å³ñÑÇ ¨ ·»ïÇ Ñ³ïÙ³Ý ï»ÕáõÙ ·ïÝíáÕ ÃÇí 29 ë³ÑÙ³Ý³Ï»ïÇÝ: ÂÇí 29 ë³ÑÙ³Ý³Ï»ïÇó ë³ÑÙ³Ý³·ÇÍÁ Ã»ùíáõÙ ¿ ¹»åÇ ÑÛáõëÇë-³ñ¨Ùáõïù, ·»ïáí ³ÝóÝáõÙ 1441Ù, Ñ³ëÝáõÙ ¿ ·»ïÇ ¨ ¹³ßï³ÛÇÝ ×³Ý³å³ñÑÇ Ñ³ïÙ³Ý ï»ÕáõÙ ·ïÝíáÕ ÃÇí 30 ë³ÑÙ³Ý³Ï»ïÇÝ, ³ÛÝáõÑ»ï¨ ë³ÑÙ³Ý³·ÇÍÁ Ã»ùíáõÙ ¿ ¹»åÇ Ñ³ñ³í-³ñ¨»Éù, ¹³ßï³ÛÇÝ ×³Ý³å³ñÑÇ ÃÇí 31-49 ë³ÑÙ³Ý³Ï»ï»ñáí ³ÝóÝáõÙ 1674Ù, Ñ³ëÝáõÙ ¿ ¹³ßï³ÛÇÝ ×³Ý³å³ñÑÇ ¨ ÊáëñáíÇ ³ñ·»ÉáóÇ ë³ÑÙ³Ý³·ÍÇ Ñ³ïÙ³Ý ï»ÕáõÙ ·ïÝíáÕ ÃÇí 50 ë³ÑÙ³Ý³Ï»ïÇÝ: ÂÇí 50 ë³ÑÙ³Ý³Ï»ïÇó ë³ÑÙ³Ý³·ÇÍÁ Ã»ùíáõÙ ¿ ¹»åÇ ³ñ¨Ùáõïù, ÊáëñáíÇ ³ñ·»ÉáóÇ ë³ÑÙ³Ý³·Íáí ³ÝóÝáõÙ 791Ù, Ñ³ëÝáõÙ ¿ ¹³ßï³ÛÇÝ ×³Ý³å³ñÑÇ »½ñÇÝ ·ïÝíáÕ ÃÇí 51 ë³ÑÙ³Ý³Ï»ïÇÝ, ³ÛÝáõÑ»ï¨ ë³ÑÙ³Ý³·ÇÍÁ Ã»ùíáõÙ ¿ ¹»åÇ Ñ³ñ³í-³ñ¨Ùáõïù, ¹³ßï³ÛÇÝ ×³Ý³å³ñÑÇ áÉáñ³ÝÝ»ñÇ ÃÇí 52-76 ë³ÑÙ³Ý³Ï»ï»ñáí ³ÝóÝáõÙ 2620Ù. Ñ³ëÝáõÙ  ¿ ×³Ý³å³ñÑÇ ¨ ÓáñÇ Ñ³ïÙ³Ý ï»ÕáõÙ ·ïÝíáÕ ÃÇí 77 ë³ÑÙ³Ý³Ï»ïÇÝ: ÂÇí 77 ë³ÑÙ³Ý³Ï»ïÇó ë³ÑÙ³Ý³·ÇÍÁ Ã»ùíáõÙ ¿ ¹»åÇ Ñ³ñ³í, ³å³ Ñ³ñ³í-³ñ¨Ùáõïù, Óáñáí ³ÝóÝáõÙ 1505Ù, Ñ³ëÝáõÙ ¿ ÓáñÇ »½ñÇÝ ·ïÝíáÕ ÃÇí 78 ë³ÑÙ³Ý³Ï»ïÇÝ, áñï»ÕÇó ë³ÑÙ³Ý³·ÇÍÁ Ã»ùíáõÙ ¿ ¹»åÇ Ñ³ñ³í-³ñ¨Ùáõïù, ÓáñÇ áÉáñ³ÝÝ»ñÇ ÃÇí 79-198 ë³ÑÙ³Ý³Ï»ï»ñáí ³ÝóÝáõÙ 7316Ù, Ñ³ëÝáõÙ ¿ ÓáñÇ ¨ ¹³ßï³ÛÇÝ ×³Ý³å³ñÑÇ Ñ³ïÙ³Ý ï»ÕáõÙ ·ïÝíáÕ ÃÇí 199 ë³ÑÙ³Ý³Ï»ïÇÝ: ÂÇí 199 ë³ÑÙ³Ý³Ï»ïÇó ë³ÑÙ³Ý³·ÇÍÁ Ã»ùíáõÙ ¿ ¹»åÇ ÑÛáõëÇë-³ñ¨Ùáõïù, ³ÛÝáõÑ»ï¨ Ñ³ñ³í-³ñ¨Ùáõïù, Óáñáí ÃÇí 200-214 ë³ÑÙ³Ý³Ï»ï»ñáí ³ÝóÝáõÙ 5159Ù, Ñ³ëÝáõÙ ¿ ÓáñÇ ¨ çñ³ÝóùÇ Ñ³ïÙ³Ý ï»ÕáõÙ ·ïÝíáÕ ÃÇí 215 ë³ÑÙ³Ý³Ï»ïÇÝ: ÂÇí 215 ë³ÑÙ³Ý³Ï»ïÇó ë³ÑÙ³Ý³·ÇÍÁ Ã»ùíáõÙ ¿ ¹»åÇ ÑÛáõëÇë-³ñ¨Ùáõïù, çñ³Ýóùáí, ÃÇí 216-217 ë³ÑÙ³Ý³Ï»ï»ñáí ³ÝóÝáõÙ 1121Ù, Ñ³ëÝáõÙ ¿ çñ³ÝóùÇ »½ñÇÝ ·ïÝíáÕ</w:t>
      </w:r>
      <w:r>
        <w:rPr>
          <w:rFonts w:cs="Arial Armenian" w:ascii="Arial Armenian" w:hAnsi="Arial Armenian"/>
          <w:sz w:val="28"/>
          <w:szCs w:val="28"/>
        </w:rPr>
        <w:t xml:space="preserve"> ÃÇí 218 ë³ÑÙ³Ý³Ï»ïÇÝ, áñï»ÕÇó Ã»ùíáõÙ ¿ ¹»åÇ Ñ³ñ³í ÃÇí 219 ë³ÑÙ³Ý³Ï»ïáí ³ÝóÝáõÙ 205Ù, Ñ³ëÝáõÙ ¿ ÃÇí 220 ë³ÑÙ³Ý³Ï»ïÇÝ, ³å³ Ã»ùíáõÙ ¿ ¹»åÇ ³ñ¨Ùáõïù ³ÝóÝáõÙ 73Ù, Ñ³ëÝáõÙ ¿ ÃÇí 221 ë³ÑÙ³Ý³Ï»ïÇÝ, ³ÛÝáõÑ»ï¨ Ã»ùíáõÙ ¿ ¹»åÇ Ñ³ñ³í-³ñ¨Ùáõïù, ³ÝóÝáõÙ ÃÇí 222 ë³ÑÙ³Ý³Ï»ïáí 405Ù, Ñ³ëÝáõÙ ¿ ÃÇí 223 ë³ÑÙ³Ý³Ï»ïÇÝ: ÂÇí 223 ë³ÑÙ³Ý³Ï»ïÇó ë³ÑÙ³Ý³·ÇÍÁ ÝáõÛÝ áõÕÕáõÃÛ³Ùµ ³ÝóÝáõÙ ¿ ÃÇí 224-226 ë³ÑÙ³Ý³Ï»ï»ñáí 1499Ù, Ñ³ëÝáõÙ ¿ ÃÇí 227 ë³ÑÙ³Ý³Ï»ïÇÝ, áñï»ÕÇó Ã»ùíáõÙ ¿ ¹»åÇ ³ñ¨Ùáõïù ³ÝóÝáõÙ 125Ù, Ñ³ëÝáõÙ ¿ ÃÇí 228 ë³ÑÙ³Ý³Ï»ïÇÝ, ³å³ Ã»ùíáõÙ ¿ ¹»åÇ Ñ³ñ³í-³ñ¨Ùáõïù ÃÇí 229-232 ë³ÑÙ³Ý³Ï»ï»ñáí ³ÝóÝáõÙ 830Ù, Ñ³ëÝáõÙ ¿ ÃÇí 233 ë³ÑÙ³Ý³Ï»ïÇÝ, Ã»ùíáõÙ ¿ ¹»åÇ Ñ³ñ³í-³ñ¨Ùáõïù, ³ÝóÝáõÙ 193Ù, Ñ³ëÝáõÙ ¿ ÃÇí 234 ë³ÑÙ³Ý³Ï»ïÇÝ, áñï»Õ Ñ³ïáõÙ ¿ ¸íÇÝÇ çñ³ÝóùÁ, Ã»ùíáõÙ ¹»åÇ Ñ³ñ³í-³ñ¨»Éù ¨ çñ³ÝóùÇ ÑÛáõëÇëÇ³ÛÇÝ ³÷áí ³ÝóÝáõÙ ÃÇí 235-238 ë³ÑÙ³Ý³Ï»ï»ñáí ³ÝóÝáõÙ 431Ù, Ñ³ëÝáõÙ ¿ ÃÇí 239 ë³ÑÙ³Ý³Ï»ïÇÝ: ÂÇí 239 ë³ÑÙ³Ý³Ï»ïÇó ë³ÑÙ³Ý³·ÇÍÁ Ã»ùíáõÙ ¿ ¹»åÇ Ñ³ñ³í ³ÝóÝáõÙ 92Ù, Ñ³ëÝáõÙ ¿ ÃÇí 240 ë³ÑÙ³Ý³Ï»ïÇÝ, áñï»ÕÇó Ã»ùíáõÙ ¿ ¹»åÇ Ñ³ñ³í-³ñ¨»Éù, ³ÝóÝáõÙ 111Ù, Ñ³ëÝáõÙ ÃÇí 241 ë³ÑÙ³Ý³Ï»ïÇÝ, ³å³ Ã»ùíáõÙ ¿ Ñ³ñ³í-³ñ¨Ùáõïù, ³ÝóÝáõÙ 161Ù,  Ñ³ëÝáõÙ ¿ ³éíÇ íñ³ ·ïÝíáÕ Üáñ³ß»Ý, Ü³ñ»Ï ¨ ø³Õóñ³ß»Ý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´¦-§¶¦ ë³ÑÙ³Ý³·ÍÇ  ÁÝ¹³Ýáõñ  »ñÏ³ñáõÃÛáõÝÁ  41110 Ù  ¿: 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 –  ø²Ôòð²ÞºÜ ê²ÐØ²Ü²¶ÆÌÀ ` §¶¦ - 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æñ³ÝóùÇ ÑÛáõëÇë³ÛÇÝ ³÷ÇÝ ·ïÝíáÕ` Üáñ³ß»Ý, ø³Õùóñ³ß»Ý ¨ Ü³ñ»Ï ·ÛáõÕ³Ï³Ý  Ñ³Ù³ÛÝùÝ»ñÇ ï³ñ³ÍùÝ»ñÇ µ³Å³ÝÙ³Ý §¶¦ Ñ³Ý·áõó³ÛÇÝ ë³ÑÙ³Ý³Ï»ïÇó ë³ÑÙ³Ý³·ÇÍÁ Ã»ùíáõÙ ¿ ¹»åÇ Ñ³ñ³í-³ñ¨Ùáõïù, ³ÝóÝáõÙ 137Ù, Ñ³ëÝáõÙ  ÃÇí 1 ë³ÑÙ³Ý³Ï»ïÇÝ, ³å³ Ã»ùíáõÙ ¿ ¹»åÇ Ñ³ñ³í-³ñ¨»Éù, ³ÝóÝáõÙ 143Ù, Ñ³ëÝáõÙ  ÃÇí 2 ë³ÑÙ³Ý³Ï»ïÇÝ: ÂÇí 2 ë³ÑÙ³Ý³Ï»ïÇó ë³ÑÙ³Ý³·ÇÍÁ ³éíáí Ã»ùíáõÙ ¿ ¹»åÇ Ñ³ñ³í-³ñ¨Ùáõïù, ³éíÇ ÃÇí 3-7 ë³ÑÙ³Ý³Ï»ï»ñáí ³ÝóÝáõÙ 1050Ù, Ñ³ëÝáõÙ  çñ³ÝóùÇ »½ñÇÝ ·ïÝíáÕ ÃÇí 8 ë³ÑÙ³Ý³Ï»ïÇÝ, áñï»ÕÇó Ã»ùíáõÙ ¿ ÑÛáõëÇë, ³ÝóÝáõÙ ¿ 157Ù, Ñ³ëÝáõÙ  ÃÇí 9 ë³ÑÙ³Ý³Ï»ïÇÝ: ÂÇí 9 ë³ÑÙ³Ý³Ï»ïÇó ë³ÑÙ³Ý³·ÇÍÁ Ã»ùíáõÙ ¿ Ñ³ñ³í-³ñ¨Ùáõïù` µ»ïáÝ» ÏÇë³ËáÕáí³Ïáí, ÃÇí 10-17 ë³ÑÙ³Ý³Ï»ï»ñáí, Ñ³ï»Éáí Üáñ³ß»Ý-ø³Õóñ³ß»Ý ³íïá×³Ý³å³ñÑÁ, ³ÝóÝáõÙ ¿ 1964Ù, Ñ³ëÝáõÙ ¿ Üáñ³ß»Ý, ø³Õóñ³ß»Ý ¨  ²Û·»½³ñ¹ ·ÛáõÕ³Ï³Ý Ñ³Ù³ÛùÝ»ñÇ ï³ñ³ÍùÝ»ñÇ µ³Å³ÝÙ³Ý §¸¦ Ñ³Ý·áõó³ÛÇÝ ë³ÑÙ³Ý³Ï»ïÇÝ: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¶¦-§¸¦ ë³ÑÙ³Ý³·ÍÇ »ñÏ³ñáõÃÛáõÝÁ 3451Ù ¿: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 –  ²Ú¶º¼²ð¸ ê²ÐØ²Ü²¶ÆÌÀ` §¸¦ - 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áñ³ß»Ý, ²Û·»½³ñ¹ ¨ ø³Õóñ³ß»Ý ·ÛáõÕ³Ï³Ý Ñ³Ù³ÛÝùÝ»ñÇ ï³ñ³ÍùÝ»ñÇ µ³Å³ÝÙ³Ý §¸¦ Ñ³Ý·áõó³ÛÇÝ ë³ÑÙ³Ý³Ï»ïÇó, ë³ÑÙ³Ý³·ÇÍÁ Ã»ùíáõÙ ¿ ¹»åÇ ÑÛáõëÇë-³ñ¨Ùáõïù, ³ÝóÝáõÙ 94 Ù, Ñ³ëÝáõÙ ¿ µ»ïáÝ» ÏÇë³ËáÕáí³ÏÇ Ùáï ·ïÝíáÕ ÃÇí 1 ë³ÑÙ³Ý³Ï»ïÇÝ, áñï»ÕÇó Ã»ùíáõÙ ¿ Ñ³ñ³í-³ñ¨Ùáõïù, µ»ïáÝÛ³ ÏÇë³ËáÕáí³Ïáí, ÃÇí 2 ë³ÑÙ³Ý³Ï»ïáí, ³ÝóÝáõÙ 878  Ù, Ñ³ëÝáõÙ ¿  Üáñ³ß»Ý, ²Û·»½³ñ¹ ¨ ì»ñÇÝ ²ñï³ß³ï  ·ÛáõÕ³Ï³Ý  Ñ³Ù³ÛÝùÝ»ñÇ ï³ñ³ÍùÝ»ñÇ µ³Å³ÝÙ³Ý §º¦ Ñ³Ý·áõó³ÛÇÝ ë³ÑÙ³Ý³Ï»ïÇÝ:  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-§º¦ ë³ÑÙ³Ý³·ÍÇ ÁÝ¹Ñ³Ýáõñ  »ñÏ³ñáõÃÛáõÝÁ   972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 – ìºðÆÜ ²ðî²Þ²î ê²ÐØ²Ü²¶ÆÌÀ` §º¦ - §¼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Üáñ³ß»ÝÇ, ¸íÇÝ ¨ ì»ñÇÝ ²ñï³ß³ï ·ÛáõÕ³Ï³Ý Ñ³Ù³ÛÝùÝ»ñÇ ï³ñ³ÍùÝ»ñÇ µ³Å³ÝÙ³Ý §¼¦ Ñ³Ý·áõó³ÛÇÝ ë³ÑÙ³Ý³Ï»ïÇó ë³ÑÙ³Ý³·ÇÍÁ Ã»ùíáõÙ ¿ ¹»åÇ Ñ³ñ³í-³ñ¨»Éù, ³éíáí, ÃÇí 1-3 ë³ÑÙ³Ý³Ï»ï»ñáí ³ÝóÝáõÙ 410 Ù, Ñ³ëÝáõÙ ¿ ÃÇí 4 ë³ÑÙ³Ý³Ï»ïÇÝ, ³å³ Ã»ùíáõÙ ¿ Ñ³ñ³í-³ñ¨Ùáõïù, Ñ³ïáõÙ Üáñ³ß»Ý-ì»ñÇÝ ²ñï³ß³ï ÙÇçÑ³Ù³ÛÝù³ÛÇÝ ×³Ý³å³ñÑÁ, ³ÝóÝáõÙ 151 Ù, Ñ³ëÝáõÙ ÃÇí 5 ë³ÑÙ³Ý³Ï»ïÇÝ: ÂÇí 5 ë³ÑÙ³Ý³Ï»ïÇó  ë³ÑÙ³Ý³·ÇÍÁ Ã»ùíáõÙ ¿ ¹»åÇ Ñ³ñ³í-³ñ¨»Éù,  áéá·Ù³Ý ³éíÇ ÃÇí 6-9 ë³ÑÙ³Ý³Ï»ñ»ñáí ³ÝóÝáõÙ  760Ù, Ñ³ëÝáõÙ ÃÇí 10 ë³ÑÙ³Ý³Ï»ïÇÝ, ³Ûë»ÕÇó Ã»ùíáõÙ ¿ ¹»åÇ  Ñ³ñ³í ÃÇí 11 ë³ÑÙ³Ý³Ï»ïáí ³ÝóÝáõÙ 397 Ù, Ñ³ëÝáõÙ ÃÇí 12 ë³ÑÙ³Ý³Ï»ïÇÝ: ÂÇí 12 ë³ÑÙ³ÝÏ»ïÇó ë³ÑÙ³Ý³·ÇÍÁ Ã»ùíáõÙ ¿ ¹»åÇ Ñ³ñ³í-³ñ¨»Éù, ³ÝóÝáõÙ 73 Ù, Ñ³ëÝáõÙ ÃÇí 13 ë³ÑÙ³Ý³Ï»ïÇÝ, ³å³ Ã»ùíáõÙ ¿ Ñ³ñ³í ³ÝóÝáõÙ 151 Ù, Ñ³ëÝáõÙ ¿ ÃÇí 14 ë³ÑÙ³Ý³Ï»ïÇÝ, ³ÛÝáõÑ»ï¨ Ã»ùíáõÙ ¿ ¹»åÇ Ñ³ñ³í-³ñ¨Ùáõïù, ÃÇí 15-17 ë³ÑÙ³Ý³Ï»ï»ñáí ³ÝóÝáõÙ 687 Ù, Ñ³ëÝáõÙ ÃÇí 18 ë³ÑÙ³Ý³Ï»ïÇÝ:  ÂÇí 18 ë³ÑÙ³Ý³Ï»ïÇó ë³ÑÙ³Ý³·ÇÍÁ Ã»ùíáõÙ ¿ ¹»åÇ Ñ³ñ³í-³ñ¨»Éù, ÃÇí 19 ë³ÑÙ³Ý³Ï»ïáí ³ÝóÝáõÙ 176 Ù, Ñ³ëÝáõÙ Üáñ³ß»Ý, ²Û·»½³ñ¹ ¨ ì»ñÇÝ ²ñï³ß³ï ·ÛáõÕ³Ï³Ý Ñ³Ù³ÛÝùÝ»ñÇ ï³ñ³ÍùÝ»ñÇ µ³Å³ÝÙ³Ý §º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ab/>
        <w:t>§º¦ - §¼¦ ë³ÑÙ³Ý³·ÍÇ ÁÝ¹Ñ³Ýáõñ »ñÏ³ñáõÃÛáõÝÁ`  2807Ù ¾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–  ¸ìÆÜ ê²ÐØ²Ü²¶ÆÌÀ` §¼¦ - §¾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Üáñ³ß»Ý, ¸íÇÝ ¨ ì»ñÇÝ ¸íÇÝ ·ÛáõÕ³Ï³Ý Ñ³Ù³ÛÝùÝ»ñÇ ï³ñ³ÍùÝ»ñÇ µ³Å³ÝÙ³Ý §¾¦ Ñ³Ý·áõó³ÛÇÝ ë³ÑÙ³Ý³Ï»ïÇó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ë³ÑÙ³Ý³·ÇÍÁ Ã»ùíáõÙ ¿ ¹»åÇ Ñ³ñ³í-³ñ¨Ùáõïù, </w:t>
      </w:r>
      <w:r>
        <w:rPr>
          <w:rFonts w:cs="Arial Armenian" w:ascii="Arial Armenian" w:hAnsi="Arial Armenian"/>
          <w:sz w:val="28"/>
          <w:szCs w:val="28"/>
        </w:rPr>
        <w:t xml:space="preserve">³éíÇ ÑáõÝáí, ÃÇí 1-4 ë³ÑÙ³Ý³Ï»ï»ñáí ³ÝóÝáõÙ 1066 Ù, Ñ³ëÝáõÙ ¿ ÃÇí 5 ë³ÑÙ³Ý³Ï»ïÇÝ, áñï»ÕÇó Ã»ùíáõÙ ¿ Ñ³ñ³í ³ñ¨»Éù, ³å³ Ñ³ñ³í ³ñ¨Ùáõïù, Üáñ³ß»ÝÇ ¹åñáóÇ ÏáÕùáí, ÃÇí 6-7 ë³ÑÙ³Ý³Ï»ï»ñáí ³ÝóÝáõÙ 244Ù, Ñ³ëÝáõÙ ¿ ÃÇí 8 ë³ÑÙ³Ý³Ï»ïÇÝ: ÂÇí 8 ë³ÑÙ³Ý³Ï»ïÇó </w:t>
      </w:r>
      <w:r>
        <w:rPr>
          <w:rFonts w:cs="Arial Armenian" w:ascii="Arial Armenian" w:hAnsi="Arial Armenian"/>
          <w:sz w:val="28"/>
          <w:szCs w:val="28"/>
          <w:lang w:bidi="he-IL"/>
        </w:rPr>
        <w:t>ë³ÑÙ³Ý³·ÇÍÁ Ã»ùíáõÙ ¿ ¹»åÇ Ñ³ñ³í-³ñ¨Ùáõïù,</w:t>
      </w:r>
      <w:r>
        <w:rPr>
          <w:rFonts w:cs="Arial Armenian" w:ascii="Arial Armenian" w:hAnsi="Arial Armenian"/>
          <w:sz w:val="28"/>
          <w:szCs w:val="28"/>
        </w:rPr>
        <w:t xml:space="preserve"> Óáñ³Ïáí` Ñ³ï»Éáí ¸íÇÝ-ì»ñÇÝ ²ñï³ß³ï ³íïá×³Ý³å³ñÑÁ, ÃÇí 9-10 ë³ÑÙ³Ý³Ï»ï»ñáí ³ÝóÝáõÙ 352 Ù, Ñ³ëÝáõÙ ¿ Üáñ³ß»Ý, ¸íÇÝ ¨ ì»ñÇÝ ²ñï³ß³ï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bCs/>
          <w:sz w:val="28"/>
          <w:szCs w:val="28"/>
        </w:rPr>
        <w:t>§¼¦ - §¾¦</w:t>
      </w:r>
      <w:r>
        <w:rPr>
          <w:rFonts w:cs="Arial Armenian" w:ascii="Arial Armenian" w:hAnsi="Arial Armenian"/>
          <w:sz w:val="28"/>
          <w:szCs w:val="28"/>
        </w:rPr>
        <w:t xml:space="preserve"> ë³ÑÙ³Ý³·ÍÇ »ñÏ³ñáõÃÛáõÝÁ 1662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²ÞºÜ  – ìºðÆÜ ¸ìÆÜ ê²ÐØ²Ü²¶ÆÌÀ` §¾¦ - §²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Üáñ³ß»Ý, ì»ñÇÝ ¸íÇÝ ¨ ø³Õóñ³ß»Ý ·ÛáõÕ³Ï³Ý Ñ³Ù³ÛÝùÝ»ñÇ ï³ñ³ÍùÝ»ñÇ µ³Å³ÝÙ³Ý §²¦ Ñ³Ý·áõÛó³ÛÇÝ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ë³ÑÙ³Ý³Ï»ïÇó, áñÁ ·ïÝíáõÙ ¿  ¹³ßï³ÛÇÝ ×³Ý³å³ñÑÇ »½ñÇÝ, ë³ÑÙ³Ý³·ÇÍÁ Ã»ùíáõÙ ¿ ¹»åÇ  ÑÛáõëÇë-³ñ¨Ùáõïù, ¹³ßï³ÛÇÝ ×³Ý³å³ñÑÇ ÃÇí 1-8 ë³ÑÙ³Ý³Ï»ï»ñáí ³ÝóÝáõÙ 925Ù, Ñ³ëÝáõÙ   ¹³ßï³ÛÇÝ ×³Ý³å³ñÑÇ »½ñÇÝ ·ïÝíáÕ ÃÇí 9 ë³ÑÙ³Ý³Ï»ïÇÝ, áñï»ÕÇó Ã»ùíáõÙ ¿ ¹»åÇ Ñ³ñ³í, ¹³ßï³ÛÇÝ ×³Ý³å³ñÑÇ ÃÇí 10 ë³ÑÙ³Ý³Ï»ïáí ³ÝóÝáõÙ 196Ù, Ñ³ëÝáõÙ ¹³ßï³ÛÇÝ ×³Ý³å³ñÑÇ »½ñÇÝ ·ïÝíáÕ ÃÇí 11 ë³ÑÙ³Ý³Ï»ïÇÝ:  ÂÇí 11 ë³ÑÙ³Ý³Ï»ïÇó ë³ÑÙ³Ý³·ÇÍÁ Ã»ùíáõÙ ¿ ¹»åÇ ³ñ¨Ùáõïù, ¹³ßï³ÛÇÝ ×³Ý³å³ñÑÇ ÃÇí 12-36 ë³ÑÙ³Ý³Ï»ï»ñáí ³ÝóÝáõÙ 3616Ù, Ñ³ëÝáõÙ ¿ ¹³ßï³ÛÇÝ ×³Ý³å³ñÑÇ ¨ ÓáñÇ  Ñ³ïÙ³Ý Ï»ïáõÙ ·ïÝíáÕ ÃÇí 37 ë³ÑÙ³Ý³Ï»ïÇÝ, áñï»Õ Ñ³ïáõÙ ¿ ÓáñÁ, Ã»ùíáõÙ ¹»åÇ Ñ³ñ³í-³ñ¨Ùáõïù, ¹³ßï³ÛÇÝ ×³Ý³å³ñÑÇ ÃÇí 38-50 ë³ÑÙ³Ý³Ï»ï»ñáí ³ÝóÝáõÙ 1964Ù,  Ñ³ëÝáõÙ  ¹³ßï³ÛÇÝ ×³Ý³å³ñÑÇ ¨ ·»ïÇ Ñ³ïÙ³Ý Ï»ïáõÙ ·ïÝíáÕ  ÃÇí 51 ë³ÑÙ³Ý³Ï»ïÇÝ: ÂÇí 51 ë³ÑÙ³Ý³Ï»ïÇó ë³ÑÙ³Ý³·ÇÍÁ Ã»ùíáõÙ ¿ ¹»åÇ Ñ³ñ³í-³ñ¨Ùáõïù, ³å³ ³ñ¨Ùáõïù, ·»ïáí,  ÃÇí 52-149 ë³Ñ³Ù³Ý³Ï»ï»ñáí ³ÝóÝáõÙ 808Ù, Ñ³ëÝáõÙ ÃÇí 150 ë³ÑÙ³Ý³Ï»ïÇÝ, ³ÛÝáõÑ»ï¨ ÏñÏÇÝ Ã»ùíáõÙ ¿  ¹»åÇ ³ñ¨Ùáõïù, ³å³ Ñ³ñ³í-³ñ¨Ùáõïù,  ·»ïÇ áÉáñ³ÝÝ»ñÇ ÃÇí 151-157 ë³ÑÙ³Ý³Ï»ï»ñáí ³ÝóÝáõÙ 6295Ù, Ñ³ëÝáõÙ ·»ïÇ »½ñÇÝ ·ïÝíáÕ  ÃÇí 158 ë³Ñ³Ù³ÝÏ»ïÇÝ: ÂÇí 158 ë³ÑÙ³Ý³Ï»ïÇó ë³ÑÙ³Ý³·ÇÍÁ Ã»ùíáõÙ ¿ ¹»åÇ Ñ³ñ³í-³ñ¨»Éù, ³å³ Ñ³ñ³í, ¹³ßï³ÛÇÝ ×³Ý³å³ñÑÇ ÃÇí 159-175 ë³Ñ³Ù³Ý³Ï»ï»ñáí ³ÝóÝáõÙ 2047Ù, Ñ³ëÝáõÙ ¹³ßï³ÛÇÝ ×³Ý³å³ñÑÇ »½ñÇÝ ·ïÝíáÕ ÃÇí 176 ë³ÑÙ³Ý³Ï»ïÇÝ: ÂÇí 176 ë³ÑÙ³Ý³Ï»ïÇó ë³ÑÙ³Ý³·ÇÍÁ Ã»ùíáõÙ ¿ ¹»åÇ ÑÛáõëÇë-³ñ¨Ùáõïù, ÊáëñáíÇ ³ñ·»ÉáóÇ »½ñ³·ÍÇ ÃÇí 177 ë³ÑÙ³Ý³Ï»ïáí ³ÝóÝáõÙ 750Ù, Ñ³ëÝáõÙ ¿ ÃÇí 178 ë³ÑÙ³Ý³Ï»ïÇÝ, ³Ûëï»ÕÇó Ã»ùíáõÙ ¿ ¹»åÇ Ñ³ñ³í-³ñ¨Ùáõïù, ¹³ßï³ÛÇÝ ×³Ý³å³ñÑÇ ÃÇí 179-180 ë³ÑÙ³Ý³Ï»ï»ñáí ³ÝóÝáõÙ 593Ù, Ñ³ëÝáõÙ ¿ ¹³ßï³ÛÇÝ ×³Ý³å³ñÑÇ »½ñÇÝ  ·ïÝíáÕ ÃÇí 181 ë³ÑÙ³Ý³Ï»ïÇÝ: ÂÇí 181 ë³ÑÙ³Ý³Ï»ïÇó ë³ÑÙ³Ý³·ÇÍÁ Ã»ùíáõÙ ¿ ¹»åÇ Ñ³ñ³í-³ñ¨Ùáõïù, ¹³ßï³ÛÇÝ ×³Ý³å³ñÑÇ ÃÇí 182-188 ë³ÑÙ³Ý³Ï»ï»ñáí ³ÝóÝáõÙ 1799Ù, Ñ³ëÝáõÙ  ¹³ßï³ÛÇÝ ×³Ý³å³ñÑÇ  »½ñÇÝ ·ïÝíáÕ ÃÇí 189 ë³ÑÙ³Ý³Ï»ïÇÝ, ³ÛÝáõÑ»ï¨ ë³ÑÙ³Ý³·ÇÍÁ Ã»ùíáõÙ ¿ ¹»åÇ Ñ³ñ³í, ¹³ßï³ÛÇÝ ×³Ý³å³ñÑÇ ÃÇí 190-192 ë³ÑÙ³Ý³Ï»ï»ñáí ³ÝóÝáõÙ 531Ù, Ñ³ëÝáõÙ ¹³ßï³ÛÇÝ ×³Ý³å³ñÑÇ »½ñÇÝ ·ïÝíáÕ ÃÇí 193 ë³ÑÙ³Ý³Ï»ïÇÝ: ÂÇí 193 ë³ÑÙ³Ý³Ï»ïÇó  ë³ÑÙ³Ý³·ÇÍÁ Ã»ùíáõÙ ¿ ¹»åÇ Ñ³ñ³í-³ñ¨Ùáõïù, ÝáõÛÝ ¹³ßï³ÛÇÝ ×³Ý³å³ñÑÇ áÉáñ³ÝÝ»ñÇ ÃÇí 194-216 ë³ÑÙ³Ý³Ï»ï»ñáí  ³ÝóÝáõÙ 2771Ù, Ñ³ëÝáõÙ  ¹³ßï³ÛÇÝ ×³Ý³å³ñÑÇ »½ñÇÝ ·ïÝíáÕ  ÃÇí 217 ë³ÑÙ³Ý³Ï»ïÇÝ, ³å³ Ã»ùíáõÙ ¿ ¹»åÇ ÑÛáõëÇë-³ñ¨Ùáõïù, ¹³ßï³ÛÇÝ ×³Ý³å³ñÑÇ ÃÇí  218-222 ë³ÑÙ³Ý³Ï»ï»ñáí ³ÝóÝáõÙ  1058Ù, Ñ³ëÝáõÙ ÓáñÇ »½ñÇÝ ·ïÝíáÕ ÃÇí 223 ë³ÑÙ³Ý³Ï»ïÇÝ: ÂÇí 223 ë³ÑÙ³Ý³Ï»ïÇó ë³ÑÙ³Ý³·ÇÍÁ Ã»ùíáõÙ ¿ ¹»åÇ Ñ³ñ³í,  ÓáñÇ ÃÇí 224 ë³ÑÙ³Ý³Ï»ïáí ³ÝóÝáõÙ  646Ù, Ñ³ëÝáõÙ ÓáñÇ »½ñÇÝ ·ïÝíáÕ  ÃÇí 225 ë³ÑÙ³Ý³Ï»ïÇÝ, ³ÛÝáõÑ»ï¨ ë³ÑÙ³Ý³·ÇÍÁ Ã»ùíáõÙ ¿ ¹»åÇ Ñ³ñ³í-³ñ¨Ùáõïù, µ³ñÓáõÝùÝ»ñÇ ·³·³ÃÝ»ñáí` ÃÇí 226-227 ë³ÑÙ³Ý³Ï»ï»ñáí ³ÝóÝáõÙ 1672Ù,  Ñ³ëÝáõÙ ¿ ÓáñÇ »½ñÇÝ ·ïÝíáÕ ÃÇí 228 ë³ÑÙ³Ý³Ï»ïÇÝ, áñï»ÕÇó ß³ñáõÝ³ÏíáõÙ ¿ ÝáõÛÝ áõÕÕáõÃÛ³Ùµ ÃÇí 229 ë³ÑÙ³Ý³Ï»ïáí ³ÝóÝáõÙ 470Ù Ñ³ëÝáõÙ ÓáñáõÙ ·ïÝíáÕ ÃÇí 230 ë³ÑÙ³Ý³Ï»ïÇÝ:  ÂÇí 230 ë³ÑÙ³Ý³Ï»ïÇó ë³ÑÙ³Ý³·ÇÍÁ Óáñáí Ã»ùíáõÙ ¿ ¹»åÇ Ñ³ñ³í-³ñ¨Ùáõïù, ³ÝóÝáõÙ 3589Ù, Ñ³ëÝáõÙ ÓáñÇ ÃÇí 231 ë³ÑÙ³Ý³Ï»ïÇÝ, ³å³ Ã»ùíáõÙ ¿ ¹»åÇ ³ñ¨Ùáõïù, ³ÝóÝáõÙ 432Ù, Ñ³ëÝáõÙ µÉñÇ ·³·³ÃÇÝ ·ïÝíáÕ ÃÇí 232 ë³ÑÙ³Ý³Ï»ïÇÝ, ³Û¹ï»ÕÇó ß³ñáõÝ³Ïí»Éáí ÝáõÛÝ áõÕÕáõÃÛ³Ùµ, Ñ³ïáõÙ ¿ ·»ïÁ ³ÝóÝáõÙ 657Ù, Ñ³ëÝáõÙ µ³ñÓáõÝùÇ íñ³ ·ïÝíáÕ ÃÇí 233 ë³ÑÙ³Ý³Ï»ïÇÝ, Ñ»ïá Ã»ùíáõÙ ¿ ¹»åÇ Ñ³ñ³í-³ñ¨Ùáõïù, ÃÇí 234 ë³ÑÙ³Ý³Ï»ïáí ³ÝóÝáõÙ 695Ù, Ñ³ëÝáõÙ ÓáñÇ »½ñÇÝ ·ïÝíáÕ ÃÇí 235 ë³ÑÙ³Ý³Ï»ïÇÝ: ÃÇí 235 ë³ÑÙ³Ý³Ï»ïÇó </w:t>
      </w:r>
      <w:r>
        <w:rPr>
          <w:rFonts w:cs="Arial Armenian" w:ascii="Arial Armenian" w:hAnsi="Arial Armenian"/>
          <w:sz w:val="28"/>
          <w:szCs w:val="28"/>
        </w:rPr>
        <w:t xml:space="preserve">ë³ÑÙ³Ý³·ÇÍÁ Óáñ³Ïáí ³ÝóÝáõÙ ¿ ¹»åÇ Ñ³ñ³í-³ñ¨Ùáõïù, ³ÝóÝáõÙ 359Ù, Ñ³ëÝáõÙ ÃÇí 236 ë³ÑÙ³Ý³Ï»ïÇÝ, ³å³ Ã»ùíáõÙ ¿ ¹»åÇ ÑÛáõëÇë-³ñ¨Ùáõïù, ³ÝóÝáõÙ 178Ù, Ñ³ëÝáõÙ ÃÇí 237 ë³ÑÙ³Ï»ïÇÝ, Ñ»ïá Ã»ùíáõÙ ¿ ¹»åÇ Ñ³ñ³í-³ñ¨Ùáõïù, ÃÇí 238-239 ë³ÑÙ³Ý³Ï»ï»ñáí ³ÝóÝáõÙ 560Ù, Ñ³ëÝáõÙ ÃÇí 240 ë³ÑÙ³Ý³Ï»ïÇÝ, ³ÛÝáõÑ»ï¨ Ã»ùíáõÙ ¿ ¹»åÇ Ñ³ñ³í, ÃÇí 241 ë³ÑÙ³Ý³Ï»ïáí ³ÝóÝáõÙ 324Ù, Ñ³ëÝáõÙ ÃÇí 242 ë³ÑÙ³Ý³Ï»ïÇÝ: ÂÇí 242 ë³ÑÙ³Ý³Ï»ïÇó ë³ÑÙ³Ý³·ÇÍÁ Óáñáí  Ã»ùíáõÙ ¿ ¹»åÇ Ñ³ñ³í-³ñ¨Ùáõïù ÃÇí 243-247 ë³ÑÙ³Ý³Ï»ï»ñáí ³ÝóÝáõÙ 1226Ù, Ñ³ëÝáõÙ Óáñ³ÏÇ ¨ ¸íÇÝÇ çñ³ÝóùÇ Ñ³ïÙ³Ý Ï»ïáõÙ ·ïÝíáÕ ÃÇí 248 ë³ÑÙ³Ý³Ï»ïÇÝ: ÂÇí 248 ë³ÑÙ³Ý³Ï»ïÇó ë³ÑÙ³Ý³·ÇÍÁ ¸íÇÝÇ çñ³ÝóùÇ ÑáõÝáí ³ÝóÝáõÙ ¿ ¹»åÇ Ñ³ñ³í-³ñ¨»Éù 68Ù, Ñ³ëÝáõÙ Óáñ³ÏÇ ÃÇí 249 ë³ÑÙ³Ý³Ï»ïÇÝ, ³Ûëï»ÕÇó Ã»ùíáõÙ ¹»åÇ Ñ³ñ³í-³ñ¨Ùáõïù,  Óáñ³ÏÇ ÃÇí 250-251 ë³ÑÙ³Ý³Ï»ï»ñáí ³ÝóÝáõÙ  666Ù Ñ³ëÝáõÙ ÃÇí 252 ë³ÑÙ³Ý³Ï»ïÇÝ, ³ÛÝáõÑ»ï¨ Ã»ùíáõÙ ¹»åÇ ÑÛáõëÇë-³ñ¨Ùáõïù,  ³ÝóÝáõÙ 30Ù Ñ³ëÝáõÙ ÃÇí 253 ë³ÑÙ³Ý³Ï»ïÇÝ, Ñ»ïá Ã»ùíáõÙ ¿ ¹»åÇ Ñ³ñ³í-³ñ¨Ùáõïù, ³ÝóÝáõÙ 271Ù, Ñ³ëÝáõÙ ÏÇë³ËáÕáí³ÏÇ ÃÇí 254 ë³ÑÙ³Ý³Ï»ïÇÝ: ÂÇí 254 ë³ÑÙ³Ý³Ï»ïÇó ë³ÑÙ³Ý³·ÇÍÁ ß³ñáõÝ³ÏíáõÙ ¿ ÝáõÛÝ áÕÕáõÃÛ³Ùµ, ÏÇë³ËáÕáí³Ïáí, ÃÇí  255 ë³ÑÙ³Ý³Ï»ïáí ³ÝóÝáõÙ 447Ù, Ñ³ëÝáõÙ çñ³ÝóùÇ ¨ ÏÇë³ËáÕáí³ÏÇ Ñ³ïÙ³Ý Ï»ïáõÙ ·ïÝíáÕ ÃÇí 256 ë³ÑÙ³Ý³Ï»ïÇÝ, áñï»ÕÇó çñ³Ýóùáí Ã»ùíáõÙ ¿ ¹»åÇ Ñ³ñ³í³ñ¨»Éù, ÃÇí 257-265 ë³ÑÙ³Ý³Ï»ï»ñáí ³ÝóÝáõÙ 1200Ù, Ñ³ëÝáõÙ çñ³ÝóùÇ ¨ áéá·Ù³Ý ³éíÇ Ñ³ïÙ³Ý Ï»ïáõÙ ·ïÝíáÕ ÃÇí 266 ë³ÑÙ³Ý³Ï»ïÇÝ: ÂÇí 266 ë³ÑÙ³Ý³Ï»ïÇó ë³ÑÙ³Ý³·ÇÍÁ Ã»ùíáõÙ ¿ ¹»åÇ ³ñ¨Ùáõïù, ÃÇí 267 ë³ÑÙ³Ý³Ï»ïáí ³ÝóÝáõÙ 334Ù, Ñ³ëÝáõÙ ÃÇí 268 ë³ÑÙ³Ý³Ï»ïÇÝ, áñï»ÕÇó Ã»ùíáõÙ ¿ ¹»åÇ ÑáõëÇë-³ñ¨Ùáõïù, ÃÇí 269-270 ë³ÑÙ³Ý³Ï»ï»ñáí ³ÝóÝáõÙ 736Ù, Ñ³ëÝáõÙ ÃÇí 271 ë³ÑÙ³Ý³Ï»ïÇÝ, ³å³ ß³ñáõÝ³ÏíáõÙ ¿ ÝáõÛÝ áõÕÕáõÃÛ³Ùµ, Ñ³ï»Éáí Óáñ³ÏÁ, ³å³ Üáñ³ß»Ý-ø³Õóñ³ß»Ý ³íïá×³Ý³å³ñÑÁ, ³ÝóÝ»Éáí ÃÇí 272-276 ë³ÑÙ³Ý³Ï»ï»ñáí 1925Ù, Ñ³ëÝáõÙ ¿ ³éíÇ »½ñÇÝ ·ïÝíáÕ ÃÇí 277 ë³ÑÙ³Ý³Ï»ïÇÝ, áñï»ÕÇó áéá·Ù³Ý ³éíáí Ã»ùíáõÙ ¿ ¹»åÇ ³ñ¨Ùáõïù, ³ÝóÝáõÙ 28Ù, Ñ³ëÝáõÙ Üáñ³ß»Ý, ì»ñÇÝ ¸íÇÝ ¨ ¸íÇÝ Ñ³Ù³ÛÝùÝ»ñÇ ï³ñ³ÍùÝ»ñÇ µ³Å³ÝÙ³Ý §¾¦ Ñ³Ý·áõó³ÛÇÝ ë³ÑÙ³Ý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ab/>
        <w:t>§¾¦ -§²¦  ê³ÑÙ³Ý³·ÍÇ ÁÝ¹Ñ³Ýáõñ »ñÏ³ñáõÃÛáõÝÁ Ï³½ÙáõÙ ¿ 43867Ù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6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TextBody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 ²ð²ð²îÆ Ø²ð¼Æ Üàð Ê²ð´ºð¸ ¶ÚàôÔ²Î²Ü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-Ê³ñµ»ñ¹ ·ÛáõÕ³Ï³Ý Ñ³Ù³ÛÝùÁ ·ïÝíáõÙ ¿ Ù³ñ½Ç ÑÛáõëÇë-³ñ¨ÙïÛ³Ý Ù³ë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ÑÛáõëÇëÇó ¨ ³ñ¨»ÉùÇó §²¦-§´¦ Ñ³ïí³Íáí ë³ÑÙ³Ý³ÏÇó ¿ ºñ¨³Ý ù³Õ³ùÇÝ, Ñ³ñ³íÇó §´¦-§¶¦  Ñ³ïí³Íáí` Üáñ ÎÛáõñÇÝ ·ÛáõÕ³Ï³Ý Ñ³Ù³ÛÝùÇÝ ¨ ³ñ¨ÙáõïùÇó §¶¦-§²¦  Ñ³ïí³Íáí` ²ÛÝÃ³å ·ÛáõÕ³Ï³Ý Ñ³Ù³ÛÝù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Üàð Ê²ð´ºð¸ - ºðºì²Ü  ê²ÐØ²Ü²¶ÆÌÀ` §²¦ - §´¦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ºñ¨³Ý ù³Õ³ùÇ ë³ÑÙ³ÝÝ»ñÇ Ñ»ï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 Ê²ð´ºð¸ -Üàð ÎÚàôðÆÜ ê²ÐØ²Ü²¶ÆÌÀ` §´¦ - §¶¦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²ñï³ß³ïÇ çñ³ÝóùÇ »½ñÇÝ ·ïÝíáÕ Üáñ Ê³ñµ»ñ¹, Üáñ ÎÛáõñÇÝ ·ÛáõÕ³Ï³Ý Ñ³Ù³ÛÝùÝ»ñÇ ¨ ºñ¨³Ý ù³Õ³ùÇ ï³ñ³ÍùÝ»ñÇ µ³Å³ÝÙ³Ý §´¦ Ñ³Ý·áõó³ÛÇÝ ë³ÑÙ³Ù³Ï»ïÇó, ë³ÑÙ³Ý³·ÇÍÁ Ã»ùíáõÙ ¿ Ñ³ñ³í-³ñ¨Ùáõïù, áéá·Ù³Ý ³éíáí ÃÇí 1-7 ë³ÑÙ³Ý³Ï»ï»ñáí ³ÝóÝáõÙ 1367 Ù Ñ³ëÝáõÙ ¿ ÃÇí 8 ë³ÑÙ³Ý³Ï»ïÇÝ, ³å³ Ã»ùíáõÙ ¿ Ñ³ñ³í -³ñ¨»Éù ³ÝóÝáõÙ 153 Ù Ñ³ëÝáõÙ ÃÇí 9 ë³ÑÙ³Ý³Ï»ïÇÝ ³ÛÝáõÑ»ï¨  ÏïñáõÏ Ã»ùíáõÙ ¿ ¹»åÇ Ñ³ñ³í ³ñ¨Ùáïù  ¨ áéá·Ù³Ý ³éíáí ÃÇí 10-16 ë³ÑÙ³Ý³Ï»ï»ñáí ³ÝóÝáõÙ 1684 Ù Ñ³ëÝáõÙ ¿ ÃÇí 17 ë³ÑÙ³Ý³Ï»ïÇÝ: ÂÇí 17 ë³ÑÙ³Ý³Ï»ïÇó ë³ÑÙ³Ý³·ÇÍÁ Ã»ùíáõÙ ¿ ¹»åÇ ÑÛáõëÇë- ³ñ¨Ùáõïù ³ÝóÝáõÙ 96 Ù Ñ³ëÝáõÙ ¿ ÃÇí 18 ë³ÑÙ³Ý³Ï»ïÇÝ, ³ÛÝáõÑ»ï¨ Ã»ùíáõÙ  ¿ Ñ³ñ³í- ³ñ¨Ùáõïù ÃÇí 19 ë³ÑÙ³Ý³Ï»ïáí ³ÝóÝáõÙ  624 Ù Ñ³ëÝáõÙ ¿ ÃÇí 20 ë³ÑÙ³Ý³Ï»ïÇÝ, áñï»ÕÇó Ã»ùíáõÙ ¿ ¹»åÇ ÑÛáõëÇë, ³ÝóÝáõÙ 217 Ù Ñ³ëÝáõÙ ÃÇí  21 ë³ÑÙ³Ý³Ï»ïÇÝ ³å³ Ã»ùíáõÙ ¿ ¹»åÇ Ñ³ñ³í-³ñ¨Ùáõïù ³å³ ÑÛáõëÇë-³ñ¨Ùáõïù ÃÇí 22-25 ë³ÑÙ³Ý³Ï»ï»ñáí ³ÝóÝáõÙ  639 Ù  Ñ³ëÝáõÙ ²ÛÝÃ³å  ï³ÝáÕ ×³Ý³å³ñÑÇ »½ñÇÝ ·ïÝíáÕ  Üáñ Ê³ñµ»ñ¹, Ø³ñÙ³ñ³ß»Ý ¨ Üáñ ÎÛáõñÇÝ ·ÛáõÕ³Ï³Ý Ñ³Ù³ÛÝùÝ»ñÇ ï³ñ³ÍùÝ»ñÇ µ³Å³ÝÙ³Ý §¶¦ 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  <w:u w:val="single"/>
        </w:rPr>
      </w:pPr>
      <w:r>
        <w:rPr>
          <w:rFonts w:cs="Arial Armenian" w:ascii="Arial Armenian" w:hAnsi="Arial Armenian"/>
          <w:sz w:val="28"/>
          <w:szCs w:val="28"/>
        </w:rPr>
        <w:t>§´¦-§¶¦   ë³ÑÙ³Ý³·ÍÇ ÁÝ¹Ñ³Ýáõñ »ñÏ³ñáõÃÛáõÝÁ` 4780 Ù  ¿: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Üàð-Ê²ð´ºð¸ - ²ÚÜÂ²ä  ê²ÐØ²Ü²¶ÆÌÀ` §¶¦ - §²¦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 Ê³ñµ»ñ¹, ²ÛÝÃ³å  ·ÛáõÕ³Ï³Ý Ñ³Ù³ÛÝùÝ»ñÇ ¨ ºñ¨³Ý ù³Õ³ùÇ ï³ñ³ÍùÝ»ñÇ µ³Å³ÝÙ³Ý §²¦ Ñ³Ý·áõó³ÛÇÝ ë³ÑÙ³Ý³Ï»ïÇó,áñÁ ·ïÝíáõÙ ¿ ²ÛÝÃ³å µÝ³Ï³í³ÛñÇ ÑÛáõëÇë-³ñ¨»ÉÛ³Ý Ù³ëáõÙ, ë³ÑÙ³Ý³·ÇÍÁ Ã»ùíáõÙ ¿ ¹»åÇ Ñ³ñ³í-³ñ¨Ùáõïù ²ÛÝÃ³å µÝ³Ï³í³ÛñÇ ³ñ¨»ÉÛ³Ý ë³ÑÙ³Ýáí ³ÝóÝáÕ ³éíáí, ÃÇí 1-18 ë³ÑÙ³Ý³Ï»ï»ñáí ³ÝóÝáõÙ 1509 Ù, Ñ³ëÝáõÙ ºñ¨³Ý-Ø³ñÙ³ñ³ß»Ý Ë×áõÕ³ÛÇÝ ×³Ý³å³ñÑÇ ¨ ³éíÇ Ñ³ïÙ³Ý Ï»ïáõÙ ·ïÝíáÕ ÃÇí 19 ë³ÑÙ³Ý³Ï»ïÇÝ ³ÛÝáõÑ»ï¨ ë³ÑÙ³Ý³·ÇÍÁ Ã»ùíáõÙ ¿ Ñ³ñ³í  ºñ¨³Ý-Ø³ñÙ³ñ³ß»Ý ×³Ý³å³ñÑáí, ÃÇí 20-26 ë³ÑÙ³Ý³Ï»ï»ñáí ³ÝóÝáõÙ  3329 Ù, Ñ³ëÝáõÙ  Ø³ñÙ³ñ³ß»Ý - ²ÛÝÃ³å ÙÇç·ÛáõÕÛ³   ×³Ý³å³ñÑÇ »½ñÇÝ ·ïÝíáÕ  Üáñ Ê³ñµ»ñ¹, ²ÛÝÃ³å ¨  Üáñ ÎÛáõñÇÝ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²¦ ë³ÑÙ³Ý³·ÍÇ ÁÝ¹Ñ³Ýáõñ »ñÏ³ñáõÃÛáõÝÁ 4838 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lang w:val="hy-AM"/>
        </w:rPr>
      </w:pPr>
      <w:r>
        <w:rPr>
          <w:rFonts w:cs="Arial Armenian"/>
          <w:lang w:val="hy-AM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7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BodyText2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Ø²ð¼Æ Üàð ÎÚàôðÆÜ ¶ÚàôÔ²Î²Ü  Ð²Ø²ÚÜøÆ 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 ÎÛáõñÇÝ ·ÛáõÕ³Ï³Ý Ñ³Ù³ÛÝùÁ ·ïÝíáõÙ ¿ Ù³ñ½Ç Ñ³ñ³í-³ñ¨ÙïÛ³Ý Ù³ëáõÙ:</w:t>
      </w:r>
    </w:p>
    <w:p>
      <w:pPr>
        <w:pStyle w:val="BodyTextIndent3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³ñ¨»ÉùÇó §²¦-§´¦ Ñ³ïí³Íáí ë³ÑÙ³Ý³ÏÇó ¿ ºñ¨³Ý ù³Õ³ùÇÝ, Ñ³ñ³í-³ñ¨»ÉùÇó §´¦-§¶¦ Ñ³ïí³Íáí` æñ³ß»Ý ·ÛáõÕ³Ï³Ý Ñ³Ù³ÛÝùÇÝ, Ñ³ñ³íÇó §¶¦-§¸¦ Ñ³ïí³Íáí` æñ³ÑáíÇï ·ÛáõÕ³Ï³Ý Ñ³Ù³ÛÝùÇÝ, Ñ³ñ³íÇó ¨ ³ñ¨ÙáõïùÇó §¸¦-§º¦ Ñ³ïí³Íáí` Ø³ñÙ³ñ³ß»Ý ·ÛáõÕ³Ï³Ý Ñ³Ù³ÛÝùÇÝ, ÑÛáõëÇëÇó ¨ ³ñ¨ÙáõïùÇó §º¦-§²¦ Ñ³ïí³Íáí` Üáñ Ê³ñµ»ñ¹ ·ÛáõÕ³Ï³Ý Ñ³Ù³ÛÝù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Üàð ÎÚàôðÆÜ – ºðºì²Ü ê²ÐØ²Ü²¶ÆÌÀ` §²¦ - §´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ºñ¨³Ý ù³Õ³ùÇ ë³ÑÙ³ÝÝ»ñÇ Ñ»ï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Üàð ÎÚàôðÆÜ – æð²ÞºÜ  ê²ÐØ²Ü²¶ÆÌÀ` §´¦-§¶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  <w:t xml:space="preserve">Üáñ ÎÛáõñÇÝ,  æñ³ß»Ý ·ÛáõÕ³Ï³Ý Ñ³Ù³ÛÝùÝ»ñÇ ¨ ºñ¨³Ý ù³Õ³ùÇ ï³ñ³ÍùÝ»ñÇ µ³Å³ÝÙ³Ý §´¦ Ñ³Ý·áõó³ÛÇÝ ë³ÑÙ³Ý³Ï»ïÇó, áñÁ ·ïÝíáõÙ ¿  ²ñï³ß³ïÇ ßñç³ÝóùÇ ÍÝÏ³Ó¨ ßñç³¹³ñÓÇ Ùáï` Ï³ÙñçÇ »½ñÇÝ, ë³ÑÙ³Ý³·ÇÍÁ  Ã»ùíáõÙ ¿ ¹»åÇ Ñ³ñ³í-³ñ¨Ùáõïù ²ñï³ß³ïÇ çñ³Ýóùáí ÃÇí 1-6 Ñ³ëÑÙ³Ý³Ï»ï»ñáí ³ÝóÝáõÙ 600 Ù 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 Ñ³ëÝáõÙ  ²ñï³ß³ïÇ çñ³ÝóùÇ ¨ ¹³ßï³ÛÇÝ ×³Ý³å³ñÑÝ»ñÇ Ñ³ïÙ³Ý Ï»ïÇ Ï³ÙñçÇ Ùáï ·ïÝíáÕ Üáñ ÎÛáõñÇÝ, æñ³ß»Ý ¨ æñ³ÑáíÇï  ·ÛáõÕ³Ï³Ý Ñ³Ù³ÛÝùÝ»ñÇ ï³ñ³ÍùÝ»ñÇ µ³Å³ÝÙ³Ý  §¶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</w:t>
      </w:r>
      <w:r>
        <w:rPr>
          <w:rFonts w:cs="Arial Armenian" w:ascii="Arial Armenian" w:hAnsi="Arial Armenian"/>
          <w:sz w:val="28"/>
          <w:szCs w:val="28"/>
        </w:rPr>
        <w:t>´</w:t>
      </w:r>
      <w:r>
        <w:rPr>
          <w:rFonts w:cs="Arial Armenian" w:ascii="Arial Armenian" w:hAnsi="Arial Armenian"/>
          <w:sz w:val="28"/>
          <w:szCs w:val="28"/>
          <w:lang w:val="hy-AM"/>
        </w:rPr>
        <w:t>¦-§¶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ë³ÑÙ³Ý³·ÍÇ ÁÝ¹Ñ³Ýáõñ »ñÏ³ñáõÃÛáõÝÁ 600 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Üàð ÎÚàôðÆÜ – æð²ÐàìÆî   ê²ÐØ²Ü²¶ÆÌÀ`  §¶¦-§¸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8"/>
          <w:szCs w:val="28"/>
          <w:lang w:val="hy-AM"/>
        </w:rPr>
        <w:t>²ñï³ß³ïÇ çñ³ÝóùÇ ¨ ¹³ßï³ÛÇÝ ×³Ý³å³ñÑÝ»ñÇ Ñ³ïÙ³Ý Ï»ïÇ Ï³ÙñçÇ Ùáï ·ïÝíáÕ</w:t>
      </w:r>
      <w:r>
        <w:rPr>
          <w:rFonts w:cs="Arial Armenian" w:ascii="Arial Armenian" w:hAnsi="Arial Armenian"/>
          <w:sz w:val="28"/>
          <w:szCs w:val="28"/>
        </w:rPr>
        <w:t xml:space="preserve"> Üáñ ÎÛáõñÇÝ, æñ³ÑáíÇï ¨ æñ³ß»Ý ·ÛáõÕ³Ï³Ý Ñ³Ù³ÛÝùÝ»ñÇ  ï³ñ³ÍùÝ»ñÇ µ³Å³ÝÙ³Ý §¶¦ Ñ³Ý·áõó³ÛÇÝ ë³ÑÙ³Ý³Ï»ïÇó ë³ÑÙ³Ý³·ÇÍÁ Ã»ùíáõÙ ¿ ¹»åÇ Ñ³ñ³í- ³ñ¨Ùáõïù ³ÝóÝáõÙ 374 Ù Ñ³ëÝáõÙ ¿ ÃÇí 1 ë³ÑÙ³Ý³Ï»ïÇÝ, ³Û¹ï»ÕÇó Ã»ùíáõÙ ¿ ¹»åÇ ÑÛáõëÇë-³ñ¨Ùáõïù ³ÝóÝáõÙ ÃÇí 2 ë³ÑÙ³Ý³Ï»ïáí ³ÝóÝáõÙ 212 Ù Ñ³ëÝáõÙ ¿ ÃÇí 3 ë³ÑÙ³Ý³Ï»ïÇÝ, ³Û¹ï»ÕÇó Ã»ùíáõÙ ¿ ¹»åÇ Ñ³ñ³í-³ñ¨Ùáõïù áéá·Ù³Ý ³éíáí, ÃÇí 4-12 ë³ÑÙ³Ý³Ï»ï»ñáí  ³ÝóÝáõÙ 828Ù Ñ³ëÝáõÙ ¿ ÃÇí 13 ë³ÑÙ³Ý³Ï»ïÇÝ, ³ÛÝáõÑ»ï¨ Ã»ùíáõÙ ¿ Ñ³ñ³í-³ñ¨Ùáõïù ÃÇí 14-16 ë³ÑÙ³Ý³Ï»ï»ñáí ³ÝóÝáõÙ ¿ 1072 Ù Ñ³ëÝáõÙ   </w:t>
      </w:r>
      <w:r>
        <w:rPr>
          <w:rFonts w:cs="Arial Armenian" w:ascii="Arial Armenian" w:hAnsi="Arial Armenian"/>
          <w:sz w:val="28"/>
          <w:szCs w:val="28"/>
          <w:lang w:val="hy-AM"/>
        </w:rPr>
        <w:t>Üáñ ÎÛáõñÇÝ, æñ³ÑáíÇï ¨  Ø³ñÙ³ñ³ß»Ý ·ÛáõÕ³Ï³Ý Ñ³Ù³ÛÝùÝ»ñÇ ï³ñ³ÍùÝ»ñÇ µ³Å³ÝÙ³Ý  §¸¦ Ñ³Ý·áõó³ÛÇÝ ë³ÑÙ³Ý³Ï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ë³ÑÙ³Ý³·ÍÇ ÁÝ¹Ñ³Ýáõñ »ñÏ³ñáõÃÛáõÝÁ 2486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àð ÎÚàôðÆÜ - Ø²ðØ²ð²ÞºÜ  ê²ÐØ²Ü²¶ÆÌÀ` §¸¦ - §º¦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Üáñ ÎÛáõñÇÝ, Ø³ñÙ³ñ³ß»Ý ¨ Üáñ Ê³ñµ»ñ¹ ·ÛáõÕ³Ï³Ý Ñ³Ù³ÛÝùÝ»ñÇ ï³ñ³ÍùÝ»ñÇ µ³Å³ÝÙ³Ý §º¦  Ñ³Ý·áõó³ÛÇÝ ë³ÑÙ³Ý³Ï»ïÇó, áñÁ ·ïÝíáõÙ ¿ ²ÛÝÃ³å  ï³ÝáÕ ×³Ý³å³ñÑÇ »½ñÇÝ, ë³ÑÙ³Ý³·ÇÍÁ Ã»ùíáõÙ ¿ Ñ³ñ³í ³å³ Ñ³ñ³í-³ñ¨»Éù, áéá·Ù³Ý ³éíáí ÃÇí 1-17  ë³ÑÙ³Ý³Ï»ï»ñáí ³ÝóÝáõÙ 2883 Ù Ñ³ëÝáõÙ   </w:t>
      </w:r>
      <w:r>
        <w:rPr>
          <w:rFonts w:cs="Arial Armenian" w:ascii="Arial Armenian" w:hAnsi="Arial Armenian"/>
          <w:sz w:val="28"/>
          <w:szCs w:val="28"/>
          <w:lang w:val="hy-AM"/>
        </w:rPr>
        <w:t>Üáñ ÎÛáõñÇÝ, æñ³ÑáíÇï ¨  Ø³ñÙ³ñ³ß»Ý ·ÛáõÕ³Ï³Ý Ñ³Ù³ÛÝùÝ»ñÇ ï³ñ³ÍùÝ»ñÇ µ³Å³ÝÙ³Ý  §¸¦ Ñ³Ý·áõó³ÛÇÝ ë³ÑÙ³Ý³Ï»ïÇÝ:</w:t>
      </w:r>
    </w:p>
    <w:p>
      <w:pPr>
        <w:pStyle w:val="BodyTextIndent2"/>
        <w:ind w:firstLine="360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  <w:r>
        <w:rPr>
          <w:sz w:val="28"/>
          <w:szCs w:val="28"/>
        </w:rPr>
        <w:t>§¸¦-§º¦  ë³ÑÙ³Ý³·ÍÇ ÁÝ¹Ñ³Ýáõñ »ñÏ³ñáõÃÛáõÝ 2883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Üàð ÎÚàôðÆÜ –Üàð Ê²ð´ºð¸  ê²ÐØ²Ü²¶ÆÌÀ` §º¦-§²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²ñï³ß³ïÇ çñ³ÝóùÇ »½ñÇÝ ·ïÝíáÕ Üáñ ÎÛáõñÇÝ, Üáñ Ê³ñµ»ñ¹ ·ÛáõÕ³Ï³Ý Ñ³Ù³ÛÝùÝ»ñÇ ¨ ºñ¨³Ý ù³Õ³ùÇ ï³ñ³ÍùÝ»ñÇ µ³Å³ÝÙ³Ý §²¦ Ñ³Ý·áõó³ÛÇÝ ë³ÑÙ³Ù³Ï»ïÇó, ë³ÑÙ³Ý³·ÇÍÁ Ã»ùíáõÙ ¿ Ñ³ñ³í-³ñ¨Ùáõïù, áéá·Ù³Ý ³éíáí ÃÇí 1-7 ë³ÑÙ³Ý³Ï»ï»ñáí ³ÝóÝáõÙ 1367 Ù Ñ³ëÝáõÙ ¿ ÃÇí 8 ë³ÑÙ³Ý³Ï»ïÇÝ, ³å³ Ã»ùíáõÙ ¿ Ñ³ñ³í -³ñ¨»Éù ³ÝóÝáõÙ 153 Ù Ñ³ëÝáõÙ ÃÇí 9 ë³ÑÙ³Ý³Ï»ïÇÝ ³ÛÝáõÑ»ï¨  ÏïñáõÏ Ã»ùíáõÙ ¿ ¹»åÇ Ñ³ñ³í ³ñ¨Ùáïù  ¨ áéá·Ù³Ý ³éíáí ÃÇí 10-16 ë³ÑÙ³Ý³Ï»ï»ñáí ³ÝóÝáõÙ 1684 Ù Ñ³ëÝáõÙ ¿ ÃÇí 17 ë³ÑÙ³Ý³Ï»ïÇÝ: ÂÇí 17 ë³ÑÙ³Ý³Ï»ïÇó ë³ÑÙ³Ý³·ÇÍÁ Ã»ùíáõÙ ¿ ¹»åÇ ÑÛáõëÇë- ³ñ¨Ùáõïù ³ÝóÝáõÙ 96 Ù Ñ³ëÝáõÙ ¿ ÃÇí 18 ë³ÑÙ³Ý³Ï»ïÇÝ, ³ÛÝáõÑ»ï¨ Ã»ùíáõÙ  ¿ Ñ³ñ³í- ³ñ¨Ùáõïù ÃÇí 19 ë³ÑÙ³Ý³Ï»ïáí ³ÝóÝáõÙ  624 Ù Ñ³ëÝáõÙ ¿ ÃÇí 20 ë³ÑÙ³Ý³Ï»ïÇÝ, áñï»ÕÇó Ã»ùíáõÙ ¿ ¹»åÇ ÑÛáõëÇë, ³ÝóÝáõÙ 217 Ù Ñ³ëÝáõÙ ÃÇí  21 ë³ÑÙ³Ý³Ï»ïÇÝ ³å³ Ã»ùíáõÙ ¿ ¹»åÇ Ñ³ñ³í-³ñ¨Ùáõïù ³å³ ÑÛáõëÇë-³ñ¨Ùáõïù ÃÇí 22-25 ë³ÑÙ³Ý³Ï»ï»ñáí ³ÝóÝáõÙ  639 Ù  Ñ³ëÝáõÙ ²ÛÝÃ³å  ï³ÝáÕ ×³Ý³å³ñÑÇ »½ñÇÝ ·ïÝíáÕ  Üáñ ÎÛáõñÇÝ, Ø³ñÙ³ñ³ß»Ý ¨ Üáñ Ê³ñµ»ñ¹ ·ÛáõÕ³Ï³Ý Ñ³Ù³ÛÝùÝ»ñÇ ï³ñ³ÍùÝ»ñÇ µ³Å³ÝÙ³Ý §º¦  Ñ³Ý·áõó³ÛÇÝ ë³ÑÙ³Ý³Ï»ïÇÝ: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º¦-§²¦   ë³ÑÙ³Ý³·ÍÇ ÁÝ¹Ñ³Ýáõñ »ñÏ³ñáõÃÛáõÝÁ` 4780 Ù  ¿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8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TextBody"/>
        <w:spacing w:lineRule="auto" w:line="360"/>
        <w:rPr/>
      </w:pPr>
      <w:r>
        <w:rPr>
          <w:rFonts w:cs="Sylfaen"/>
          <w:b/>
          <w:bCs/>
          <w:sz w:val="28"/>
          <w:szCs w:val="28"/>
        </w:rPr>
        <w:t xml:space="preserve">Ð²Ú²êî²ÜÆ Ð²Üð²äºîàôÂÚ²Ü </w:t>
      </w:r>
      <w:r>
        <w:rPr>
          <w:b/>
          <w:bCs/>
          <w:sz w:val="28"/>
          <w:szCs w:val="28"/>
        </w:rPr>
        <w:t>²ð²ð²îÆ Ø²ð¼Æ  Üàð àôÔÆ ¶ÚàôÔ²Î²Ü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 Armen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Üáñ àõÕÇ ·ÛáõÕ³Ï³Ý Ñ³Ù³ÛÝùÁ ·ïÝíáõÙ ¿ Ù³ñ½Ç Ñ³ñ³í³ÛÇÝ Ù³ë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>Ð³Ù³ÛÝùÁ</w:t>
      </w:r>
      <w:r>
        <w:rPr>
          <w:rFonts w:cs="Sylfaen" w:ascii="Arial Armenian" w:hAnsi="Arial Armenian"/>
          <w:sz w:val="28"/>
          <w:szCs w:val="28"/>
        </w:rPr>
        <w:t xml:space="preserve"> ÑÛáõëÇëÇó</w:t>
      </w:r>
      <w:r>
        <w:rPr>
          <w:rFonts w:cs="Arial Armenian" w:ascii="Arial Armenian" w:hAnsi="Arial Armenian"/>
          <w:sz w:val="28"/>
          <w:szCs w:val="28"/>
        </w:rPr>
        <w:t xml:space="preserve"> §²¦-§´¦ Ñ³ïí³Íáí ë³ÑÙ³Ý³ÏÇó  ¿ ¶ÇÝ»í»ï ·ÛáõÕ³Ï³Ý Ñ³Ù³ÛÝùÇÝ, ³ñ¨»ÉùÇó ¨ Ñ³ñ³íÇó §´¦-§¶¦ Ñ³ïí³Íáí` êÇë³í³Ý ·ÛáõÕ³Ï³Ý Ñ³Ù³ÛÝùÇÝ, Ñ³ñ³í-³ñ¨ÙáõïùÇó §¶¦-§¸¦ Ñ³ïí³Íáí` Üáñ ÎÛ³Ýù Ñ³Ù³ÛÝùÇÝ, ³ñ¨ÙáõïùÇó §¸¦-§²¦ Ñ³ïí³Íáí î³÷»ñ³Ï³Ý  Ñ³Ù³ÛÝùÇÝ: 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  <w:t>Üàð àôÔÆ -  ¶ÆÜºìºî  ê²ÐØ²Ü²¶ÆÌÀ` §²¦-§´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Üáñ àõÕÇ, î³÷»ñ³Ï³Ý ¨ ¶ÇÝ»í»ï ·ÛáõÕ³Ï³Ý Ñ³Ù³ÛÝùÝ»ñÇ ï³ñ³ÍùÝ»ñÇ µ³Å³ÝÙ³Ý §²¦ Ñ³Ý·áõó³ÛÇÝ ë³ÑÙ³Ý³Ï»ïÇó, áñÁ ·ïÝíáõÙ ¿ áéá·Ù³Ý ³éíÇ ¨  ¹³ßï³ÛÇÝ ×³Ý³å³ñÑÇ Ñ³ïÙ³Ý Ï»ïáõÙ, ë³ÑÙ³Ý³·ÇÍÁ Ã»ùíáõÙ ¿ ÑÛáõëÇë-³ñ¨»Éù ¹³ßï³ÛÇÝ ×³Ý³å³ñÑáí ³ÝóÝáõÙ ¿ 231 Ù, ¹»åÇ Ñ³ëÝáõÙ ¿ ¹³ßï³ÛÇÝ ×³Ý³å³ñÑÝ»ñÇ Ñ³ïÙ³Ý ï»ÕáõÙ ·ïÝíáÕ ÃÇí 1 ë³ÑÙ³Ý³Ï»ïÁ, áñï»ÕÇó Ã»ùíáõÙ ¿ Ñ³ñ³í-³ñ¨»Éù, ×³Ý³å³ñÑáí ³ÝóÝáõÙ 371Ù, Ñ³ëÝáõÙ ÃÇí 2 ë³ÑÙ³Ý³Ï»ïÇÝ: ÂÇí 2 ë³ÑÙ³Ý³Ï»ïÇó ë³ÑÙ³Ý³·ÇÍÁ Ã»ùíáõÙ ¿ ÑÛáõëÇë-³ñ¨»Éù, Üáñ àõÕÇ Ñ³Ù³ÛÝùÇ µÝ³Ï³í³ÛñÇ ³ñ¨ÙïÛ³Ý ë³ÑÙ³Ýáí ³ÝóÝáõÙ 1034 Ù, Ñ³ëÝáõÙ ¿ ²ñï³ß³ïÇ çñ³ÝóùÇ Ó³Ë³ÏáÕÙÛ³Ý »½ñÇÝ ·ïÝíáÕ ÃÇí 3 ë³ÑÙ³Ý³Ï»ïÇÝ: ÂÇí 3 ë³ÑÙ³Ý³Ï»ïÇó ë³ÑÙ³Ý³·ÇÍÁ Ã»ùíáõÙ ¿ Ñ³ñ³í-³ñ¨»Éù, ³ÝóÝáõÙ ¿ 418 Ù, Ñ³ëÝáõÙ ¿ ²ñï³ß³ïÇ çñ³ÝóùÇ »½ñÇÝ ·ïÝíáÕ ÃÇí 4 ë³ÑÙ³Ý³Ï»ïÇÝ, ³å³ ÝáñÇó Ã»ùí»Éáí Ñ³ñ³í-³ñ¨»Éù, ³ÝóÝ»Éáí 236 Ù, Ñ³ëÝáõÙ ¿ ÃÇí 5 ë³ÑÙ³Ý³Ï»ïÇÝ, áñï»ÕÇó Ã»ùí»Éáí Ñ³ñ³í-³ñ¨Ùáõïù ¨ ³ÝóÝ»Éáí 458 Ù, Ñ³ëÝáõÙ ¿ ²ñï³ß³ïÇ çñ³ÝóùÇ »½ñÇÝ ·ïÝíáÕ ÃÇí 6 ë³ÑÙ³Ý³Ï»ïÇÝ: ÂÇí 6 ë³ÑÙ³Ý³Ï»ïÇó ë³ÑÙ³Ý³·ÇÍÁ ²ñï³ß³ïÇ çñ³Ýóùáí Ã»ùíáõÙ ¿ ¹»åÇ Ñ³ñ³í-³ñ¨»Éù, ³ÝóÝáõÙ ¿ 646 Ù, Ñ³ëÝáõÙ ¿ ÃÇí 7 ë³ÑÙ³Ý³Ï»ïÇÝ, áñï»ÕÇó Ã»ùíáõÙ ¿ ¹»åÇ ÑÛáõëÇë, ³ÝóÝáõÙ 107 Ù, Ñ³ëÝáõÙ ¿ ÃÇí 8 ë³ÑÙ³Ý³Ï»ïÇÝ: ÂÇí 8 ë³ÑÙ³Ý³Ï»ïÇó ë³ÑÙ³Ý³·ÇÍÁ Ã»ùíáõÙ ¿ Ñ³ñ³í-³ñ¨»Éù, ³ÝóÝáõÙ 197Ù, Ñ³ëÝáõÙ ¿ ÃÇí 9 ë³ÑÙ³Ý³Ï»ïÇÝ, ³å³ Ã»ùíáõÙ ÑÛáõëÇë-³ñ¨»Éù, ³ÝóÝáõÙ 351 Ù, Ñ³ëÝáõÙ ¿ ÃÇí 10 ë³ÑÙ³Ý³Ï»ïÇÝ, áñï»ÕÇó  Ã»ùíáõÙ ¿  Ñ³ñ³í-³ñ¨»Éù, ³ÝóÝáõÙ 150 Ù, Ñ³ëÝáõÙ ¿ ÃÇí 11 ë³ÑÙ³Ý³Ï»ïÇÝ: ÂÇí 11 ë³ÑÙ³Ý³Ï»ïÇó ë³ÑÙ³Ý³·ÇÍÁ Ã»ùíáõÙ ¿ Ñ³ñ³í-³ñ¨Ùáõïù, ³ÝóÝáõÙ  502 Ù, Ñ³ëÝáõÙ ¿   ²ñï³ß³ïÇ çñ³ÝóùÇ »½ñÇ ÃÇí 12 ë³ÑÙ³Ý³Ï»ïÇÝ, áñï»ÕÇó ²ñï³ß³ïÇ çñ³Ýóùáí Ã»ùíáõÙ ¿ ¹»åÇ Ñ³ñ³í-³ñ¨»Éù, ³ÝóÝáõÙ 1101 Ù, Ñ³ëÝáõÙ ¿ </w:t>
      </w:r>
      <w:r>
        <w:rPr>
          <w:rFonts w:cs="Arial Armenian" w:ascii="Arial Armenian" w:hAnsi="Arial Armenian"/>
          <w:sz w:val="28"/>
          <w:szCs w:val="28"/>
          <w:lang w:bidi="he-IL"/>
        </w:rPr>
        <w:t>Üáñ àõÕÇ, êÇë³í³Ý ¨ ¶ÇÝ»í»ï ·ÛáõÕ³Ï³Ý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²¦-§´¦ ë³ÑÙ³Ý³·ÍÇ ÁÝ¹Ñ³Ýáõñ  »ñÏ³ñáõÃÛáõÝÁ 5782 Ù ¿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àð àôÔÆ -êÆê²ì²Ü ê²ÐØ²Ü²¶ÆÌÀ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Üáñ àõÕÇ, êÇë³í³Ý ¨ Üáñ ÎÛ³Ýù  Ñ³Ù³ÛÝùÝ»ñÇ ï³ñ³ÍùÝ»ñÇ µ³Å³ÝÙ³Ý §¶¦ Ñ³Ý·áõó³ÛÇÝ ë³ÑÙ³Ý³Ï»ïÇó, áñÁ ·ïÝíáõÙ ¿ ³éíÇ ¨ »ñÏ³Ã·ÍÇ Ñ³ïÙ³Ý Ï»ïáõÙ, ë³ÑÙ³Ý³·ÇÍÁ Ã»ùíáõÙ ¿  ÑÛáõëÇë-³ñ¨»Éù ³éíáí ³ÝóÝáõÙ ¿ 251Ù, Ñ³ëÝáõÙ ÃÇí 1 ë³ÑÙ³Ý³Ï»ïÇÝ, áñï»ÕÇó Ã»ùíáõÙ ¿ ÑÛáõëÇë-³ñ¨»Éù, ÃÇí 2-6 ë³ÑÙ³Ý³Ï»ï»ñáí  ³ÝóÝáõÙ ¿ 620Ù, Ñ³ëÝáõÙ ³éíÇ »½ñÇÝ ·ïÝíáÕ ÃÇí 7 ë³ÑÙ³Ý³Ï»ïÇÝ: ÂÇí 7 ë³ÑÙ³Ý³Ï»ïÇó ë³ÑÙ³Ý³·ÇÍÁ Ã»ùíáõÙ ¿ Ñ³ñ³í-³ñ¨Ùáõïù, ³å³ ÑÛáõëÇë-³ñ¨Ùáõïù, ³éíÇ ÃÇí 8-9 ë³ÑÙ³Ý³Ï»ï»ñáí ³ÝóÝáõÙ  355Ù, Ñ³ëÝáõÙ ¿ ³éíÇ »½ñÇÝ ·ïÝíáÕ ÃÇí 10 ë³ÑÙ³Ý³Ï»ïÇÝ, ³ÛÝáõÑ»ï¨ ³éíáí Ã»ùíáõÙ ¿  ¹»åÇ ³ñ¨»Éù, ÃÇí 11-19 ë³ÑÙ³Ý³Ï»ï»ñáí ³ÝóÝáõÙ ¿ 1640Ù, Ñ³ëÝáõÙ ¿  ÃÇí 20 ë³ÑÙ³Ý³Ï»ïÇÝ, áñï»ÕÇó Ã»ùíáõÙ ¿ ÑÛáõëÇë ³ñ¨»Éù, ³ÝóÝáõÙ 177Ù, Ñ³ëÝáõÙ ²ñï³ß³ïÇ çñ³ÝóùÇ »½ñÇÝ ·ïÝíáÕ </w:t>
      </w:r>
      <w:r>
        <w:rPr>
          <w:rFonts w:cs="Arial Armenian" w:ascii="Arial Armenian" w:hAnsi="Arial Armenian"/>
          <w:sz w:val="28"/>
          <w:szCs w:val="28"/>
          <w:lang w:bidi="he-IL"/>
        </w:rPr>
        <w:t>Üáñ àõÕÇ, ¶ÇÝ»í»ï ¨ êÇë³í³Ý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ë³ÑÙ³Ý³·ÍÇ »ñÏ³ñáõÃÛáõÝÁ 3042 Ù ¿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àð àôÔÆ - Üàð ÎÚ²Üø ê²ÐØ²Ü²¶ÆÌÀ  §¶¦-§¸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Üáñ àõÕÇ, î³÷»ñ³Ï³Ý ¨ Üáñ ÎÛ³Ýù Ñ³Ù³ÛÝùÝ»ñÇ ï³ñ³ÍùÝ»ñÇ µ³Å³ÝÙ³Ý §¸¦ Ñ³Ý·áõó³ÛÇÝ ë³ÑÙ³Ý³Ï»ïÇó, áñÁ ·ïÝíáõÙ ¿ ¹³ßï³ÛÇÝ ×³Ý³å³ñÑÇ ¨ ³éíÇ Ñ³ïÙ³Ý Ï»ïáõÙ, ë³ÑÙ³Ý³·ÇÍÁ Ã»ùíáõÙ ¿ ¹»åÇ  Ñ³ñ³í-³ñ¨»Éù,  ºñ¨³Ý-ºñ³ëË »ñÏ³Ã·Íáí ³ÝóÝáõÙ 254Ù, Ñ³ëÝáõÙ  ³éíÇ ¨ »ñÏ³Ã·ÍÇ Ñ³ïÙ³Ý Ï»ïáõÙ ·ïÝíáÕ`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Üáñ àõÕÇ, êÇë³í³Ý ¨ Üáñ ÎÛ³Ýù  Ñ³Ù³ÛÝùÝ»ñÇ ï³ñ³ÍùÝ»ñÇ µ³Å³ÝÙ³Ý §¶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ë³ÑÙ³Ý³·ÍÇ »ñÏ³ñáõÃÛáõÝÁ 254 Ù ¿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àð àôÔÆ - î²öºð²Î²Ü  ê²ÐØ²Ü¶ÆÌÀ` §¸¦-§²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áñ àõÕÇ, ¶ÇÝ»í»ï ¨ î³÷»ñ³Ï³Ý  Ñ³Ù³ÛÝùÝ»ñÇ ï³ñ³ÍùÝ»ñÇ µ³Å³ÝÙ³Ý §²¦ Ñ³Ý·áõó³ÛÇÝ ë³ÑÙ³Ý³Ï»ïÇó, áñÁ ·ïÝíáõÙ ¿ áéá·Ù³Ý ³éíÇ ¨ ¹³ßï³ÛÇÝ ×³Ý³å³ñÑÇ Ñ³ïÙ³Ý Ï»ïáõÙ, ë³ÑÙ³Ý³·ÇÍÁ Ã»ùíáõÙ ¿ Ñ³ñ³í-³ñ¨Ùáõïù, áéá·Ù³Ý ³éíáí, ÃÇí 1ë³ÑÙ³Ý³Ï»ïáí ³ÝóÝáõÙ 405Ù, Ñ³ëÝáõÙ ¿ ÃÇí 2 ë³ÑÙ³Ý³Ï»ïÇÝ: ÂÇí 2 ë³ÑÙ³Ý³Ï»ïÇó ë³ÑÙ³Ý³·ÇÍÁ Ã»ùíáõÙ ¿ Ñ³ñ³í-³ñ¨Ùáõïù, ³å³ Ñ³ñ³í-³ñ¨»Éù áéá·Ù³Ý ³éíáí, ÃÇí 3-6 ë³ÑÙ³Ý³Ï»ï»ñáí ³ÝóÝáõÙ 830Ù, Ñ³ëÝáõÙ ¿ ÃÇí 7 ë³ÑÙ³Ý³Ï»ïÇÝ, áñï»ÕÇó Ã»ùíáõÙ ¿ ¹»åÇ Ñ³ñ³í-³ñ¨»Éù, ³å³ Ñ³ñ³í, áéá·Ù³Ý ³éíÇ ÃÇí 8-10 ë³ÑÙ³Ý³Ï»ï»ñáí  ³ÝóÝáõÙ 438Ù, Ñ³ëÝáõÙ ¿ ¹³ßï³ÛÇÝ ×³Ý³å³ñÑÇ ¨ ³éíÇ Ñ³ïÙ³Ý Ï»ïáõÙ ·ïÝíáÕ Üáñ àõÕÇ, î³÷»ñ³Ï³Ý ¨ Üáñ ÎÛ³Ýù Ñ³Ù³ÛÝùÝ»ñÇ ï³ñ³ÍùÝ»ñÇ µ³Å³ÝÙ³Ý §¸¦ Ñ³Ý·áõó³ÛÇÝ ë³ÑÙ³Ý³Ï»ï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-§²¦ ë³ÑÙ³Ý³·ÍÇ »ñÏ³ñáõÃÛáõÝÁ 1673 Ù ¿: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29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 Ð²Üð²äºîàôÂÚ²Ü  ²ð²ð²îÆ Ø²ð¼Æ  Þ²ÐàôØÚ²Ü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Þ³ÑáõÙÛ³ÝÇ ·ÛáõÕ³Ï³Ý Ñ³Ù³ÛÝùÁ ·ïÝíáõÙ ¿ Ù³ñ½Ç Ñ³ñ³í-³ñ¨ÙïÛ³Ý Ù³ë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Ð³Ù³ÛÝùÁ ÑÛáõëÇë-³ñ¨»ÉùÇó §²¦-§´¦ Ñ³ïí³Íáí ë³ÑÙ³Ý³ÏÇó ¿ ì»ñÇÝ ²ñï³ß³ï  ¨ §´¦-§¶¦ Ñ³ïí³Íáí` ²Û·»å³ï ·ÛáõÕ³Ï³Ý Ñ³Ù³ÛÝùÝ»ñÇÝ, Ñ³ñ³í-³ñ¨»ÉùÇó  §¶¦-§¸¦ Ñ³ïí³Íáí` î³÷»ñ³Ï³Ý ·ÛáõÕ³Ï³Ý Ñ³Ù³ÛÝùÇÝ, Ñ³ñ³íÇó §¸¦-§º¦ Ñ³ïí³Íáí` öáùñ ì»¹Ç  ·ÛáõÕ³Ï³Ý Ñ³Ù³ÛÝùÇÝ, Ñ³ñ³í-³ñ¨ÙáõïùÇó §º¦-§¼¦ Ñ³ïí³Íáí` å»ï³Ï³Ý ë³ÑÙ³ÝÇ (ÂáõñùÇ³ÛÇ Ð³Ýñ³å»ïáõÃÛáõÝ), ³ñ¨ÙáõïùÇó  ÑÛáõëÇë-³ñ¨ÙáõïùÇó §¼¦-§²¦ Ñ³ïí³Íáí` ²ñï³ß³ï ù³Õ³ù³ÛÇÝ Ñ³Ù³ÛÝùÇÝ: </w:t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Þ²ÐàôØÚ²Ü - ìºðÆÜ ²ðî²Þ²î ê²ÐØ²Ü²¶ÆÌÀ` §²¦ - §´¦</w:t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Þ³ÑáõÙÛ³Ý, ì»ñÇÝ ²ñï³ß³ï ·ÛáõÕ³Ï³Ý ¨ ²ñï³ß³ï ù³Õ³ù³ÛÇÝ Ñ³Ù³ÛÝùÝ»ñÇ ï³ñ³ÍùÝ»ñÇ µ³Å³ÝÙ³Ý §²¦ Ñ³Ý·áõó³ÛÇÝ ë³ÑÙ³Ý³Ï»ïÇó ë³ÑÙ³Ý³·ÇÍÁ Ã»ùíáõÙ ¿ ¹»åÇ Ñ³ñ³í-³ñ¨»Éù, ²ñï³ß³ïÇ çñ³Ýóùáí, ÃÇí 1-4 ë³ÑÙ³Ý³Ï»ïáí ³ÝóÝáõÙ 333 Ù, Ñ³ëÝáõÙ Þ³ÑáõÙÛ³Ý, ì»ñÇÝ ²ñï³ß³ï ¨ ²Û·»å³ï Ñ³Ù³ÛÝùÝ»ñÇ ï³ñ³ÍùÝ»ñÇ µ³Å³ÝÙ³Ý §´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²¦ - §´¦ ë³ÑÙ³Ý³·ÍÇ ÁÝ¹Ñ³Ýáõñ »ñÏ³ñáõÃÛáõÝÁ 333 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Þ²ÐàôØÚ²Ü - ²Ú¶ºä²î ê²ÐØ²Ü²¶ÆÌÀ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Þ³ÑáõÙÛ³Ý, ì»ñÇÝ ²ñï³ß³ï ¨ ²Û·»å³ï Ñ³Ù³ÛÝùÝ»ñÇ ï³ñ³ÍùÝ»ñÇ µ³Å³ÝÙ³Ý §´¦ Ñ³Ý·áõó³ÛÇÝ ë³ÑÙ³Ý³Ï»ïÇó ë³ÑÙ³Ý³·ÇÍÁ Ã»ùíáõÙ ¿ ¹»åÇ Ñ³ñ³í-³ñ¨»Éù, ²ñï³ß³ïÇ çñ³Ýóùáí, ÃÇí 1-18 ë³ÑÙ³Ý³Ï»ï»ñáí ³ÝóÝ»Éáí 3735 Ù, Ñ³ï»Éáí Þ³ÑáõÙÛ³Ý-²Û·»å³ï Ë×áõÕ³ÛÇÝ ×³Ý³å³ñÑÁ, Ñ³ëÝáõÙ Þ³ÑáõÙÛ³Ý, ²Û·»å³ï ¨ î³÷»ñ³Ï³Ý ·ÛáõÕ³Ï³Ý Ñ³Ù³ÛÝùÝ»ñÇ ï³ñ³ÍùÝ»ñÇ µ³Å³ÝÙ³Ý §¶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 Armen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§´¦-§¶¦ ë³ÑÙ³Ý³·ÍÇ ÁÝ¹Ñ³Ýáõñ »ñÏ³ñáõÃÛáõÝÁ 3735 Ù ¿: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ÐàôØÚ²Ü - î²öºð²Î²Ü  ê²ÐØ²Ü²¶ÆÌÀ` §¶¦-§¸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Þ³ÑáõÙÛ³Ý, ²Û·»å³ï ¨ î³÷»ñ³Ï³Ý ·ÛáõÕ³Ï³Ý Ñ³Ù³ÛÝùÝ»ñÇ ï³ñ³ÍùÝ»ñÇ µ³Å³ÝÙ³Ý §¶¦ Ñ³Ý·áõÛó³ÛÇÝ ë³ÑÙ³Ý³Ï»ïÇó ë³ÑÙ³Ý³·ÇÍÁ Ã»ùíáõÙ ¿ ¹»åÇ Ñ³ñ³í-³ñ¨Ùáõïù, ³éíáí, ÃÇí 1 ë³ÑÙ³Ý³Ï»ïáí  ³ÝóÝáõÙ 870 Ù, Ñ³ëÝáõÙ  ¿ ºñ¨³Ý-ºñ³ëË »ñÏ³Ã·ÍÇ ¨ ³éíÇ Ñ³ïÙ³Ý Ï»ïáõÙ ·ïÝíáÕ ÃÇí 1 ë³ÑÙ³Ý³Ï»ïÇÝ, áñÇó Ñ»ïá Ã»ùíáõÙ ¿ ¹»åÇ ÑÛáõëÇë-³ñ¨Ùáõïù, ³ÝóÝáõÙ 819Ù, Ñ³ëÝáõÙ ³éíÇ ¨ »ñÏ³Ã·ÍÇ Ñ³ïÙ³Ý Ï»ïáõÙ ·ïÝíáÕ  ÃÇí 3 ë³ÑÙ³Ý³Ï»ïÇÝ: ÂÇí 3 ë³Ñ³ÙÝ³Ï»ïÇó ë³ÑÙ³Ý³·ÇÍÁ Ã»ùíáõÙ ¿ ¹»åÇ Ñ³ñ³í-³ñ¨Ùáõïù, áéá·Ù³Ý ³éíáí, ÃÇí 4 ë³ÑÙ³Ý³Ï»ïáí ³ÝóÝáõÙ 1118 Ù, Ñ³ëÝáõÙ ¿ Þ³ÑáõÙÛ³Ý-î³÷»ñ³Ï³Ý  ×³Ý³å³ñÑÇ Ñ»ï Ñ³ïÙ³Ý Ï»ïáõÙ ·ïÝíáÕ ÃÇí 5 ë³ÑÙ³Ý³Ï»ïÇÝ, ³å³  Ã»ùíáõÙ ¿ ¹»åÇ ÑÛáõëÇë-³ñ¨Ùáõïù, Þ³ÑáõÙÛ³Ý-î³÷»ñ³Ï³Ý Ë×áõÕ³ÛÇÝ ×³Ý³å³ñÑáí, ³ÝóÝáõÙ 848 Ù, Ñ³ëÝáõÙ ¿ ³éíÇ ¨ ×³Ý³å³ñÑÇ Ñ³ïÙ³Ý Ï»ïáõÙ ·ïÝíáÕ ÃÇí 6 ë³ÑÙ³Ý³Ï»ïÇÝ: ÂÇí 6 ë³ÑÙ³Ý³Ï»ïÇó ë³ÑÙ³Ý³·ÇÍÁ Ã»ùíáõÙ ¿ ¹»åÇ Ñ³ñ³í-³ñ¨Ùáõïù ³éíáí, ÃÇí 7-9 ë³ÑÙ³Ý³Ï»ï»ñáí ³ÝóÝáõÙ 2526 Ù, Ñ³ëÝáõÙ Þ³ÑáõÙÛ³Ý,  î³÷»ñ³Ï³Ý ¨ öáùñ ì»¹Ç Ñ³Ù³ÛÝùÝ»ñÇ ï³ñ³ÍùÝ»ñÇ µ³Å³ÝÙ³Ý §¸¦ Ñ³Ý·áõÛó³ÛÇÝ ë³ÑÙ³Ý³Ï»ïÇÝ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¶¦-§¸¦ ë³ÑÙ³Ý³·ÍÇ ÁÝ¹Ñ³Ýáõñ »ñÏ³ñáõÃÛáõÝÁ 6183 Ù ¿: </w:t>
      </w:r>
    </w:p>
    <w:p>
      <w:pPr>
        <w:pStyle w:val="TextBody"/>
        <w:spacing w:lineRule="auto" w:line="360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  <w:t>Þ²ÐàôØÚ²Ü -  öàøð ìº¸Æ  ê²ÐØ²Ü²¶ÆÌÀ` §¸¦-§º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lang w:bidi="he-IL"/>
        </w:rPr>
      </w:pPr>
      <w:r>
        <w:rPr>
          <w:sz w:val="28"/>
          <w:szCs w:val="28"/>
        </w:rPr>
        <w:t>Þ³ÑáõÙÛ³Ý,  î³÷»ñ³Ï³Ý ¨ öáùñ ì»¹Ç Ñ³Ù³ÛÝùÝ»ñÇ ï³ñ³ÍùÝ»ñÇ µ³Å³ÝÙ³Ý</w:t>
      </w:r>
      <w:r>
        <w:rPr>
          <w:sz w:val="28"/>
          <w:szCs w:val="28"/>
          <w:lang w:bidi="he-IL"/>
        </w:rPr>
        <w:t xml:space="preserve"> §¸¦ Ñ³Ý·áõÛó³ÛÇÝ ë³ÑÙ³Ý³Ï»ïÇó ë³ÑÙ³Ý³·ÇÍÁ Ã»ùíáõÙ ¿ ¹»åÇ Ñ³ñ³í-³ñ¨Ùáõïù, ÃÇí 1 ë³ÑÙ³Ý³Ï»ïáí, ³éíáí ³ÝóÝáõÙ 2253 Ù, Ñ³ëÝáõÙ </w:t>
      </w:r>
      <w:r>
        <w:rPr>
          <w:sz w:val="28"/>
          <w:szCs w:val="28"/>
        </w:rPr>
        <w:t xml:space="preserve">Þ³ÑáõÙÛ³Ý,  öáùñ ì»¹Ç Ñ³Ù³ÛÝùÝ»ñÇ ¨ å»ï³Ï³Ý ë³ÑÙ³ÝÇ  (ÂáõñùÇ³ÛÇ Ð³Ýñ³å»ïáõÃÛáõÝ) ï³ñ³ÍùÝ»ñÇ µ³Å³ÝÙ³Ý </w:t>
      </w:r>
      <w:r>
        <w:rPr>
          <w:sz w:val="28"/>
          <w:szCs w:val="28"/>
          <w:lang w:bidi="he-IL"/>
        </w:rPr>
        <w:t>§º¦ Ñ³Ý·áõó³ÛÇÝ ë³ÑÙ³Ý³Ï»ïÇÝ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§¸¦-§º¦ ë³ÑÙ³Ý³·ÍÇ ÁÝ¹Ñ³Ýáõñ »ñÏ³ñáõÃÛáõÝÁ  </w:t>
      </w:r>
      <w:r>
        <w:rPr>
          <w:sz w:val="28"/>
          <w:szCs w:val="28"/>
          <w:lang w:val="ru-RU" w:bidi="he-IL"/>
        </w:rPr>
        <w:t xml:space="preserve">2253 Ù </w:t>
      </w:r>
      <w:r>
        <w:rPr>
          <w:sz w:val="28"/>
          <w:szCs w:val="28"/>
          <w:lang w:val="ru-RU"/>
        </w:rPr>
        <w:t xml:space="preserve">¿: </w:t>
      </w:r>
    </w:p>
    <w:p>
      <w:pPr>
        <w:pStyle w:val="TextBody"/>
        <w:spacing w:lineRule="auto" w:line="360"/>
        <w:ind w:left="72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ru-RU"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val="ru-RU" w:bidi="he-IL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  <w:t>Þ²ÐàôØÚ²Ü – äºî²Î²Ü ê²ÐØ²Ü² (ÂàôðøÆ²ÚÆ Ð²Üð²äºîàôÂÚàôÜ)  ê²ÐØ²Ü²¶ÆÌÀ` §º¦-§¼¦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  <w:lang w:bidi="he-IL"/>
        </w:rPr>
      </w:pPr>
      <w:r>
        <w:rPr>
          <w:rFonts w:cs="Arial Armenian" w:ascii="Arial Armenian" w:hAnsi="Arial Armenian"/>
          <w:b/>
          <w:bCs/>
          <w:sz w:val="28"/>
          <w:szCs w:val="28"/>
          <w:lang w:bidi="he-IL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sz w:val="28"/>
          <w:szCs w:val="28"/>
        </w:rPr>
        <w:t>§º¦-§¼¦ Ñ³ïí³Íáí  ë³ÑÙ³Ý³·ÇÍÁ  Ñ³ÙÁÝÏÝáõÙ ¿ Ð³Û³ëï³ÝÇ Ð³Ýñ³å»ïáõÃÛ³Ý ¨  ÂáõñùÇ³ÛÇ Ð³Ýñ³å»ïáõÃÛ³Ý å»ï³Ï³Ý ë³ÑÙ³ÝÇ Ñ»ï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Þ²ÐàôØÚ²Ü</w:t>
      </w:r>
      <w:r>
        <w:rPr>
          <w:rFonts w:cs="Arial Armenian" w:ascii="Arial Armenian" w:hAnsi="Arial Armenian"/>
          <w:b/>
          <w:sz w:val="28"/>
          <w:szCs w:val="28"/>
        </w:rPr>
        <w:t xml:space="preserve"> -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²ðî²Þ²î  ê²ÐØ²Ü²¶ÆÌÀ` §</w:t>
      </w:r>
      <w:r>
        <w:rPr>
          <w:rFonts w:cs="Arial Armenian" w:ascii="Arial Armenian" w:hAnsi="Arial Armenian"/>
          <w:b/>
          <w:bCs/>
          <w:sz w:val="28"/>
          <w:szCs w:val="28"/>
        </w:rPr>
        <w:t>¼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²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BlockText"/>
        <w:spacing w:lineRule="auto" w:line="360"/>
        <w:ind w:left="0" w:right="0"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Þ³ÑáõÙÛ³Ý, ì»ñÇÝ ²ñï³ß³ï ·ÛáõÕ³Ï³Ý ¨ ²ñï³ß³ï ù³Õ³ù³ÛÇÝ Ñ³Ù³ÛÝùÝ»ñÇ ï³ñ³ÍùÝ»ñÇ  µ³Å³ÝÙ³Ý §²¦ Ñ³Ý·áõó³ÛÇÝ ë³ÑÙ³Ý³Ï»ïÇó  ë³ÑÙ³Ý³·ÇÍÁ Ã»ùíáõÙ ¿ ¹»åÇ Ñ³ñ³í-³ñ¨Ùáõïù, çñ³ï³ñ ³éíáí` ÃÇí 1-6 ë³ÑÙ³Ý³Ï»ï»ñáí ³ÝóÝáõÙ 2045 Ù, Ñ³ëÝáõÙ ²ñï³ß³ï-Þ³ÑáõÙÛ³Ý Ë×áõÕ³ÛÇÝ ×³Ý³å³ñÑÇ  ¨ ÏÇë³ËáÕáí³ÏÝ»ñÇ Ñ³ïÙ³Ý ï»ÕáõÙ ·ïÝíáÕ ÃÇí 7 ë³ÑÙ³Ý³Ï»ïÇÝ: ÂÇí 7 ë³ÑÙ³Ý³Ï»ïÇó ë³ÑÙ³Ý³·ÇÍÁ Ã»ùíáõÙ ¿ ¹»åÇ Ñ³ñ³í, ÑÇÝ Ë×áõÕáõ áÉáñ³ÝÝ»ñÇ ÃÇí  8-11 ë³ÑÙ³Ý³Ï»ï»ñáí ³ÝóÝ»Éáí  312  Ù, Ñ³ëÝáõÙ ¿ ÃÇí 12 ë³ÑÙ³Ý³Ï»ïÇÝ, áñï»ÕÇó Ã»ùíáõÙ ¿ ¹»åÇ Ñ³ñ³í-³ñ¨Ùáõïù, ×³Ý³å³ñÑáí ³ÝóÝáõÙ 370 Ù, Ñ³ëÝáõÙ ÃÇí 13 ë³ÑÙ³Ý³Ï»ïÇÝ:  ÂÇí 13 ë³ÑÙ³Ý³Ï»ïÇó  ë³ÑÙ³Ý³·ÇÍÁ Ã»ùíáõÙ  ¿ ¹»åÇ Ñ³ñ³í-³ñ¨»Éù, ×³Ý³å³ñÑáí ³ÝóÝáõÙ 727 Ù, Ñ³ëÝáõÙ ÃÇí 14 ë³ÑÙ³Ý³Ï»ïÇÝ, ³ÛÝáõÑ»ï¨ Ã»ùíáõÙ ¿ ¹»åÇ Ñ³ñ³í-³ñ¨Ùáõïù, ÃÇí 15 ë³ÑÙ³Ý³Ï»ïáí ³ÝóÝáõÙ 580 Ù, Ñ³ëÝáõÙ ²ñ³ñ³ï-²ñï³ß³ï Ù³ÛñáõÕáõ Ñ»ï Ñ³ïÙ³Ý Ï»ïáõÙ ·ïÝíáÕ ÃÇí 16 ë³ÑÙ³Ý³Ï»ïÇÝ, ³å³ Ã»ùíáõÙ ¿ ¹»åÇ ÑÛáõëÇë-³ñ¨Ùáõïù, ²ñ³ñ³ï-²ñï³ß³ï Ù³ÛñáõÕáõí ³ÝóÝáõÙ 1125 Ù, Ñ³ëÝáõÙ ¿ ²ñ³ñ³ï-²ñï³ß³ï Ù³ÛñáõÕáõ ¨ ó³Ù³ùáõñ¹Ç Ñ³ïÙ³Ý ï»ÕáõÙ ·ïÝíáÕ ÃÇí 17 ë³ÑÙ³Ý³Ï»ïÇÝ:  ÂÇí 17 ë³ÑÙ³Ý³Ï»ïÇó ë³ÑÙ³Ý³·ÇÍÁ Ã»ùíáõÙ ¿ ¹»åÇ Ñ³ñ³í-³ñ¨Ùáõïù, ó³Ù³ùáõñ¹áí,  ³ÝóÝáõÙ 535 Ù, Ñ³ëÝáõÙ ÃÇí 18 ë³ÑÙ³Ý³Ï»ïÇÝ,  ³å³ Ã»ùíáõÙ ¿ ¹»åÇ Ñ³ñ³í-³ñ¨»Éù, ó³Ù³ùáõñ¹áí` ÃÇí 19-20 ë³ÑÙ³Ý³Ï»ï»ñáí ³ÝóÝ»Éáí 338 Ù, Ñ³ëÝáõÙ ¿ ó³Ù³ùáõñ¹Ý»ñÇ Ñ³ïÙ³Ý Ï»ïáõÙ ·ïÝíáÕ ÃÇí 21 ë³ÑÙ³Ý³Ï»ïÇÝ:  ÂÇí 21 ë³ÑÙ³Ý³Ï»ïÇó ë³ÑÙ³Ý³·ÇÍÁ Ã»ùíáõÙ ¿ ¹»åÇ Ñ³ñ³í, ³ÝóÝáõÙ ó³Ù³ùáõñ¹áí 552 Ù, Ñ³ëÝáõÙ ÃÇí 22 ë³ÑÙ³Ý³Ï»ïÇÝ, ³å³ Ã»ùíáõÙ ¿ ¹»åÇ ³ñ¨Ùáõïù, ó³Ù³ùáõñ¹Ç Ëñ³ÙáõÕáõ ³ñ¨ÙïÛ³Ý ³÷áí ³ÝóÝáõÙ 281 Ù, Ñ³ëÝáõÙ ÃÇí 23 ë³ÑÙ³Ý³Ï»ïÇÝ, ³Ûëï»ÕÇó Ã»ùíáõÙ ¿ ¹»åÇ Ñ³ñ³í-³ñ¨Ùáõïù, ³ÝóÝáõÙ 571 Ù, Ñ³ëÝáõÙ ÃÇí 24 ë³ÑÙ³Ý³Ï»ïÇÝ:  ÂÇí 24 ë³ÑÙ³Ý³Ï»ïÇó ë³ÑÙ³Ý³·ÇÍÁ Ã»ùíáõÙ ¿ ¹»åÇ ÑÛáõëÇë-³ñ¨Ùáõïù, Ëñ³ÙáõÕáõ ³ñ¨ÙïÛ³Ý »½ñáí ¨ ÃÇí 25 ë³ÑÙ³Ý³Ï»ïáí ³ÝóÝ»Éáí 653 Ù, Ñ³ëÝáõÙ ¿ ÃÇí 26 ë³ÑÙ³Ý³Ï»ïÇÝ, ³Ûëï»ÕÇó Ã»ùíáõÙ ¿ ¹»åÇ Ñ³ñ³í-³ñ¨Ùáõïù, Ëñ³ÙáõÕáõ ³ñ¨»ÉÛ³Ý »½ñáí ³ÝóÝáõÙ 572 Ù, Ñ³ëÝáõÙ ÃÇí 27 ë³ÑÙ³Ý³Ï»ïÇÝ, ³å³Ã»ùíáõÙ ¿ ¹»åÇ ³ñ¨»Éù, ¨ Ëñ³ÙáõÕáõ ÑÛáõëÇë³ÛÇÝ ³÷áí ³ÝóÝ»Éáí 230 Ù, Ñ³ëÝáõÙ ¿ ÃÇí 28 ë³ÑÙ³Ý³Ï»ïÇÝ:  ÂÇí 28  ë³ÑÙ³Ý³Ï»ïÇó ë³ÑÙ³Ý³·ÇÍÁ Ã»ùíáõÙ ¿ ¹»åÇ Ñ³ñ³í-³ñ¨Ùáõïù, ³ÝóÝáõÙ 393 Ù, Ñ³ëÝáõÙ ÃÇí 29 ë³ÑÙ³Ý³Ï»ïÇÝ, ³å³ Ã»ùíáõÙ ¿ ¹»åÇ Ñ³ñ³í-³ñ¨»Éù, Ñ»ïá Ñ³ñ³í-³ñ¨Ùáõïù, ÃÇí 30 ë³ÑÙ³Ý³Ï»ïáí ³ÝóÝáõÙ 741 Ù, Ñ³ëÝáõÙ  ¿  Þ³ÑáõÙÛ³Ý ·ÛáõÕ³Ï³Ý, ²ñï³ß³ï ù³Õ³ù³ÛÇÝ Ñ³Ù³ÛÝùÝ»ñÇ ¨ å»ï³Ï³Ý ë³ÑÙ³ÝÇ (ÂáõñùÇ³ÛÇ Ð³Ýñ³å»ïáõÃÛáõÝ) ï³ñ³ÍùÝ»ñÇ µ³Å³ÝÙ³Ý §¼¦ Ñ³Ý·áõó³ÛÇÝ ë³ÑÙ³Ý³Ï»ï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</w:t>
      </w:r>
      <w:r>
        <w:rPr>
          <w:rFonts w:cs="Arial Armenian" w:ascii="Arial Armenian" w:hAnsi="Arial Armenian"/>
          <w:sz w:val="28"/>
          <w:szCs w:val="28"/>
        </w:rPr>
        <w:t>§¼¦ - §²¦ ë³ÑÙ³Ý³·ÍÇ ÁÝ¹Ñ³Ýáõñ »ñÏ³ñáõÃÛáõÝÁ`  10024 Ù ¾:</w:t>
      </w:r>
    </w:p>
    <w:p>
      <w:pPr>
        <w:pStyle w:val="TextBody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/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>Ð²ìºÈì²Ì  11.30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 Ð²Ú²êî²ÜÆ Ð²Üð²äºîàôÂÚ²Ü úðºÜøÆ</w:t>
      </w:r>
    </w:p>
    <w:p>
      <w:pPr>
        <w:pStyle w:val="TextBody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 ²ð²ð²îÆ  Ø²ð¼Æ  Þ²Ô²ö  ¶ÚàôÔ²Î²Ü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 ì²ðâ²Î²Ü   ê²ÐØ²ÜÜºðÆ 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Þ³Õ³÷ ·ÛáõÕ³Ï³Ý Ñ³Ù³ÛÝùÁ  ·ïÝíáõÙ ¿ Ù³ñ½Ç Ñ³ñ³í-³ñ¨»ÉÛ³Ý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³ñ¨»ÉùÇó §²¦-§´¦ Ñ³ïí³Íáí ë³ÑÙ³Ý³ÏÇó  ¿ Èáõë³ßáÕ  , §´¦-§¶¦ Ñ³ïí³Íáí` È³Ýç³ÝÇëï  ·ÛáõÕ³Ï³Ý Ñ³Ù³ÛÝùÝ»ñÇÝ, Ñ³ñ³íÇó §¶¦-§¸¦ Ñ³ïí³Íáí` ºñ³ëË, §¸¦-§º¦ Ñ³ïí³Íáí` ²ñÙ³ß ·ÛáõÕ³Ï³Ý Ñ³Ù³ÛÝùÝ»ñÇÝ, Ñ³ñ³í-³ñ¨ÙáõïùÇó §º¦-§¼¦ Ñ³ïí³Íáí` êáõñ»Ý³í³Ý ·ÛáõÕ³Ï³Ý Ñ³Ù³ÛÝùÇÝ, ³ñ¨ÙáõïùÇó  §¼¦-§¾¦ Ñ³ïí³Íáí` ²ñ³ñ³ï ·ÛáõÕ³Ï³Ý Ñ³Ù³ÛÝùÇÝ, ³ñ¨ÙáõïùÇó ¨ ÑÛáõëÇëÇó  §¾¦-§²¦ Ñ³ïí³Íáí` àõñó³Óáñ  ·ÛáõÕ³Ï³Ý Ñ³Ù³ÛÝùÇÝ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 -  Èàôê²ÞàÔ   ê²ÐØ²Ü²¶ÆÌÀ  §²¦-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Þ³Õ³÷, Èáõë³ßáÕ ¨ àõñó³Óáñ  ·ÛáõÕ³Ï³Ý Ñ³Ù³ÛÝùÝ»ñÇ ï³ñ³ÍùÝ»ñÇ µ³Å³ÝÙ³Ý §²¦ Ñ³Ý·áõó³ÛÇÝ ë³ÑÙ³Ý³Ï»ïÇó ë³ÑÙ³Ý³·ÇÍÁ Ã»ùíáõÙ ¿ ¹»åÇ Ñ³ñ³í-³ñ¨Ùáõïù, Ñ³ïáõÙ ¹³ßï³ÛÇÝ ×³Ý³å³ñÑÁ, ÃÇí 1-2 ë³ÑÙ³Ý³Ï»ï»ñáí ³ÝóÝáõÙ  2420 Ù, Ñ³ëÝáõÙ µ³ñÓáõÝùÇ  íñ³ ·ïÝíáÕ ÃÇí 3 ë³ÑÙ³Ý³Ï»ïÇÝ, ³å³ Ã»ùíáõÙ ¿ ¹»åÇ ÑÛáõëÇë-³ñ¨Ùáõïù, ³ÝóÝáõÙ 748 Ù, Ñ³ëÝáõÙ ÃÇí 4 ë³ÑÙ³Ý³Ï»ïÇÝ:   ÂÇí 4 ë³ÑÙ³Ý³Ï»ïÇó ë³ÑÙ³Ý³·ÇÍÁ Ã»ùíáõÙ ¿ ¹»åÇ Ñ³ñ³í, ³ÝóÝáõÙ 1071 Ù, Ñ³ëÝáõÙ ÃÇí 5 ë³ÑÙ³Ý³Ï»ïÇÝ , ³å³ ÏñÏÇÝ Ã»ùíáõÙ ¿ ¹»åÇ Ñ³ñ³í, 1729.5Ù ÝÇßáí µ³ñÓáõÝùÇ ³ñ¨ÙïÛ³Ý É³Ýçáí , Ñ³ï»Éáí Ñ³Ýñ³å»ï³Ï³Ý Ýß³Ý³ÏáõÃÛ³Ý ×³Ý³å³ñÑÁ ÃÇí 6 ë³ÑÙ³Ý³Ï»ïáí ³ÝóÝáõÙ ¿ 1937 Ù, Ñ³ëÝáõÙ ì»¹Ç ·»ïÇ Ó³Ë³ÏáÕÙÛ³Ý ³÷ÇÝ ·ïÝíáÕ ÃÇí 7 ë³ÑÙ³Ý³Ï»ïÇÝ:  ÂÇí 7 ë³ÑÙ³Ý³Ï»ïÇó ë³ÑÙ³Ý³·ÇÍÁ ß³ñáõÝ³ÏíáõÙ  ¿ ¹»åÇ  Ñ³ñ³í-³ñ¨Ùáõïù, ³ÝóÝáõÙ 586 Ù, Ñ³ëÝáõÙ ÃÇí 8 ë³ÑÙ³Ý³Ï»ïÇÝ, ³å³ Ã»ùíáõÙ ¿ ¹»åÇ Ñ³ñ³í-³ñ¨Ùáõïù, ÃÇí 9-10 ë³ÑÙ³Ý³Ï»ï»ñáí ³ÝóÝáõÙ 957 Ù, Ñ³ëÝáõÙ ì»¹Ç ·»ïÇ Ó³Ë³ÏáÕÙÛ³Ý íï³ÏÇ »½ñÇÝ ·ïÝíáÕ ÃÇí 11 ë³ÑÙ³Ý³Ï»ïÇÝ:  ÂÇí 11 ë³ÑÙ³Ý³Ï»ïÇó ë³ÑÙ³Ý³·ÇÍÁ ÏïñáõÏ  Ã»ùíáõÙ ¿ ¹»åÇ Ñ³ñ³í-³ñ¨»Éù, ì»¹Ç ·»ïÇ íï³Ïáí, 1712Ù ÝÇß áõÝ»óáÕ µ³ñÓáõÝùÇ ³ñ¨»ÉÛ³Ý ÏáÕÙáí ¨ ÃÇí 12-14 ë³ÑÙ³Ý³Ï»ï»ñáí ³ÝóÝ»Éáí 711 Ù, Ñ³ëÝáõÙ ¿ 2383Ù ÝÇßáí ë³ñÇ ·³·³ÃÇÝ ·ïÝíáÕ ÃÇí 15 ë³ÑÙ³Ý³Ï»ïÇÝ, ³Ûëï»ÕÇó ë³ÑÙ³Ý³·ÇÍÁ í»ñÁ Ýßí³Í íï³Ïáí Ã»ùíáõÙ ¿ ¹»åÇ ÑÛáõëÇë-³ñ¨»Éù, ³å³ Ñ³ñ³í-³ñ¨»Éù, Ñ³ïáõÙ Óáñ³ÏÁ, ¨ ÃÇí 16-23 ë³ÑÙ³Ý³Ï»ï»ñáí ³ÝóÝ»Éáí 1636 Ù, Ñ³ëÝáõÙ ¿ ³éíÇ »½ñÇÝ ·ïÝíáÕ  Þ³Õ³÷, Èáõë³ßáÕ ¨ È³Ýç³ÝÇëï ·ÛáõÕ³Ï³Ý Ñ³Ù³ÛÝùÝ»ñÇ ï³ñ³ÍùÝ»ñÇ µ³Å³ÝÙ³Ý  §´¦ Ñ³Ý·áõó³ÛÇÝ ë³ÑÙ³Ý³Ï»ïÇÝ: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²¦-§´¦ ë³ÑÙ³Ý³·ÍÇ ÁÝ¹Ñ³Ýáõñ »ñÏ³ñáõÃÛáõÝÁ    10067 Ù ¿: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 -  È²Üæ²ÜÆêî   ê²ÐØ²Ü²¶ÆÌÀ   §´¦-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Þ³Õ³÷, È³Ýç³ÝÇëï ¨ Èáõë³ßáÕ ·ÛáõÕ³Ï³Ý Ñ³Ù³ÝùÝ»ñÇ ï³ñ³ÍùÝ»ñÇ µ³Å³ÝÙ³Ý §´¦ Ñ³Ý·áõó³ÛÇÝ ë³ÑÙ³Ý³Ï»ïÇó, áñÁ ·ïÝíáõÙ ¿ ³éíÇ »½ñÇÝ, ë³ÑÙ³Ý³·ÇÍÁ Ã»ùíáõÙ ¿ ¹»åÇ Ñ³ñ³í-³ñ¨Ùáõïù, ÃÇí 1-2 ë³ÑÙ³Ý³Ï»ï»ñáí ³ÝóÝáõÙ 644 Ù, Ñ³ëÝáõÙ ¹³ßï³ÛÇÝ ×³Ý³å³ñÑÇ »½ñÇÝ ·ïÝíáÕ ÃÇí 3 ë³ÑÙ³Ý³Ï»ïÇÝ:  ÂÇí 3 ë³ÑÙ³Ý³Ï»ïÇó ë³ÑÙ³Ý³·ÇÍÁ Ã»ùíáõÙ ¿ ¹»åÇ ÑÛáõëÇë-³ñ¨Ùáõïù, ³ÕµÛáõñÇ Ùáïáí, ¹³ßï³ÛÇÝ ×³Ý³å³ñÑÇ ÃÇí 4-11 ë³ÑÙ³Ý³Ï»ï»ñáí ³ÝóÝáõÙ 2204 Ù, Ñ³ëÝáõÙ ¹³ßï³ÛÇÝ ×³Ý³å³ñÑÇ »½ñÇÝ ·ïÝíáÕ ÃÇí 12 ë³ÑÙ³Ý³Ï»ïÇÝ ³Ûëï»ÕÇó ÝáõÛÝ ×³Ý³å³ñÑáí Ã»ùíáõÙ ¿ ¹»åÇ ÑÛáõëÇë, ³ÛÝáõÑ»ï¨ ÑÛáõëÇë-³ñ¨Ùáõïù, Ñ³ñ³í-³ñ¨Ùáõïù, ¨ ÏñÏÇÝ ÑÛáõëÇë-³ñ¨Ùáõïù, ²ÕµáõÉ³Õ ù³Ý¹í³Í ·ÛáõÕ³ï»ÕÇ Ùáïáí ¨ ×³Ý³å³ñÑÝ»ñÇ áÉáñ³ÝÝ»ñÇ ÃÇí 13-28 ë³ÑÙ³Ý³Ï»ï»ñáí ³ÝóÝ»Éáí 3500 Ù, Ñ³ëÝáõÙ ¿ 2088Ù ÝÇßáí µ³ñÓáõÝùÇ ·³·³ÃÇÝ ·ïÝíáÕ ÃÇí 29 ë³ÑÙ³Ý³Ï»ïÇÝ:  ÂÇí 29 ë³ÑÙ³Ý³Ï»ïÇó ë³ÑÙ³Ý³·ÇÍÁ Ã»ùíáõÙ ¿ ¹»åÇ ÑÛáõëÇë-³ñ¨Ùáõïù, ù³Ý¹í³Í ý»ñÙ³Ý»ñÇ ÑÛáõëÇë³ÛÇÝ »½ñ³·Íáí ³ÝóÝáõÙ 592 Ù, Ñ³ëÝáõÙ ` ì»¹Ç ·»ïÇ Ó³Ë³ÏáÕÙÛ³Ý íï³ÏÇ »½ñÇÝ ·ïÝíáÕ ÃÇí 30 ë³ÑÙ³Ý³Ï»ïÇÝ, ³Ûëï»ÕÇó Ýßí³Í íï³Ïáí ß³ñáõÝ³ÏíáõÙ ¿ ¹»åÇ ÑÛáõëÇë-³ñ¨Ùáõïù, íï³ÏÇ ÃÇí 31-32 ë³ÑÙ³Ý³Ï»ï»ñáí ³ÝóÝáõÙ 638 Ù, Ñ³ëÝáõÙ íï³ÏÇ »½ñÇ ÃÇí 33 ë³ÑÙ³Ý³Ï»ïÇÝ:  ÂÇí 33 ë³ÑÙ³Ý³Ï»ïÇó ë³ÑÙ³Ý³·ÇÍÁ Ã»ùíáõÙ ¿ ¹»åÇ Ñ³ñ³í-³ñ¨Ùáõïù, ³å³ Ñ³ñ³í-³ñ¨»Éù, É³Ýçáí, ÃÇí 34-35 ë³ÑÙ³Ý³Ï»ï»ñáí ³ÝóÝáõÙ 1948 Ù, Ñ³ëÝáõÙ µ³ñÓáõÝùÇ ·³·³ÃÇÝ ·ïÝíáÕ ÃÇí 36 ë³ÑÙ³Ý³Ï»ïÇÝ, ³Ûëï»ÕÇó Ã»ùíáõÙ ¿ ¹»åÇ Ñ³ñ³í-³ñ¨Ùáõïù, ³ÝóÝáõÙ 454 Ù, Ñ³ëÝáõÙ Å³ÛéÇ »½ñÇÝ ·ïÝíáÕ ÃÇí 37 ë³ÑÙ³Ý³Ï»ïÇÝ, ³ÛÝáõÑ»ï¨ Ã»ùíáõÙ ¿ ¹»åÇ ³ñ¨Ùáõïù, Å³Ûé»ñÇ  »½ñ»ñáí` ÃÇí 38-41 ë³ÑÙ³Ý³Ï»ï»ñáí ³ÝóÝ»Éáí 688 Ù, Ñ³ëÝáõÙ ¿ Å³ÛéÇ Ï³ï³ñÇÝ ·ïÝíáÕ ÃÇí 42 ë³ÑÙ³Ý³Ï»ïÇÝ:  ÂÇí 42 ë³ÑÙ³Ý³Ï»ïÇó ë³ÑÙ³Ý³·ÇÍÁ Ã»ùíáõÙ ¿ ¹»åÇ Ñ³ñ³í-³ñ¨Ùáõïù, ÃÇí 43 ë³ÑÙ³Ý³Ï»ïáí ³ÝóÝáõÙ 319 Ù, Ñ³ëÝáõÙ ÃÇí 44 ë³ÑÙ³Ý³Ï»ïÇÝ, ³å³ Ã»ùíáõÙ ¿ ¹»åÇ ÑÛáõëÇë-³ñ¨Ùáõïù, ³ÛÝáõÑ»ï¨ ¹»åÇ Ñ³ñ³í-³ñ¨Ùáõïù, É³Ýç»ñáí  ¨  ·³·³ÃÝ»ñáí, ÃÇí 45-52 ë³ÑÙÝ³Ï»ï»ñáí ³ÝóÝ»Éáí 2249 Ù, Ñ³ëÝáõÙ ¿ ÃÇí 53 ë³ÑÙ³Ý³Ï»ïÇÝ:  ÂÇí 53 ë³ÑÙ³Ý³Ï»ïÇó ë³ÑÙ³Ý³·ÇÍÁ Ã»ùíáõÙ ¿ ¹»åÇ Ñ³ñ³í-³ñ¨»Éù, µÉñÇ ³ñ¨»ÉÛ³Ý É³Ýçáí, ÃÇí 54 ë³ÑÙ³Ý³Ï»ïáí ³ÝóÝáõÙ 1710 Ù, Ñ³ëÝáõÙ ÃÇí 55 ë³ÑÙ³Ý³Ï»ïÇÝ, ³Ûëï»ÕÇó Ã»ùíáõÙ ¿ ¹»åÇ Ñ³ñ³í, ³ÝóÝáõÙ 146 Ù, Ñ³ëÝáõÙ ÃÇí 56 ë³ÑÙ³Ý³Ï»ïÇÝ:  ÂÇí 56 ë³ÑÙ³Ý³Ï»ïÇó ë³ÑÙ³Ý³·ÇÍÁ Ã»ùíáõÙ ¿ ¹»åÇ ÑÛáõëÇë-³ñ¨»Éù, Óáñ³Ïáí ³ÝóÝáõÙ 506 Ù, Ñ³ëÝáõÙ ¹³ßï³ÛÇÝ ×³Ý³å³ñÑÇ »½ñÇÝ ·ïÝíáÕ ÃÇí 57 ë³ÑÙ³Ý³Ï»ïÇÝ,³Ûëï»ÕÇó ×³Ý³å³ñÑáí Ã»ùíáõÙ ¿ ¹»åÇ Ñ³ñ³í-³ñ¨»Éù, ³ÝóÝáõÙ 668 Ù, Ñ³ëÝáõÙ ÃÇí 58 ë³ÑÙ³Ý³Ï»ïÇÝ, ³å³ ÏñÏÇÝ  Ã»ùíáõÙ ¿ ¹»åÇ  Ñ³ñ³í-³ñ¨»Éù, ¹³ßï³ÛÇÝ ×³Ý³å³ñÑÇ ÃÇí  59-63 ë³ÑÙ³Ý³Ï»ï»ñáí ³ÝóÝáõÙ 568 Ù, Ñ³ëÝáõÙ ÃÇí 64 ë³ÑÙ³Ý³Ï»ïÇÝ:  ÂÇí 64 ë³ÑÙ³Ý³Ï»ïÇó ë³ÑÙ³Ý³·ÇÍÁ Ã»ùíáõÙ ¿ ¹»åÇ Ñ³ñ³í-³ñ¨Ùáõïù, ³ÝóÝáõÙ 319 Ù, Ñ³ëÝáõÙ Óáñ³ÏÇ »½ñÇ ÃÇí 65 ë³ÑÙ³Ý³Ï»ïÇÝ, ³å³ ß³ñáõÝ³ÏíáõÙ ¿ ¹»åÇ Ñ³ñ³í-³ñ¨Ùáõïù, Ñ³ï»Éáí ¹³ßï³ÛÇÝ ×³Ý³å³ñÑÁ,  ÃÇí  66-67 ë³ÑÙ³Ý³Ï»ï»ñáí ³ÝóÝáõÙ ¿ 2037 Ù, Ñ³ëÝáõÙ Óáñ³ÏÇ »½ñÇÝ ·ïÝíáÕ ÃÇí 68 ë³ÑÙ³Ý³Ï»ïÇÝ, ³ÛÝáõÑ»ï¨ Ã»ùíáõÙ ¿ ¹»åÇ ³ñ¨Ùáõïù, ³ÝóÝáõÙ 83 Ù, Ñ³ëÝáõÙ ÃÇí 69 ë³ÑÙ³Ý³Ï»ïÇÝ:  ÂÇí 69 ë³ÑÙ³Ý³Ï»ïÇó ë³ÑÙ³Ý³·ÇÍÁ Ã»ùíáõÙ ¿ ¹»åÇ Ñ³ñ³í, Óáñ³Ïáí, ³å³ ÑÇÝ ³éíáí, Ñ³ïáõÙ Þ³Õ³÷-Èáõë³ßáÕ Ë×áõÕ³ÛÇÝ ×³Ý³å³ñÑÁ, Ñ³ëÝáõÙ ¿ Ï³ÙñçÇÝ, ³Ûëï»ÕÇó Ë×áõÕáí Ñ³ëÝáõÙ ¿ ³é³çÇÝ Óáñ³ÏÇ Ï³ÙñçÇÝ, ³ÛÝáõÑ»ï¨ Óáñ³ÏÇ áÉáñ³åïáõÛïÝ»ñÇ ÃÇí 70-95 ë³ÑÙ³Ý³Ï»ï»ñáí ³ÝóÝ»Éáí 3952 Ù, Ñ³ëÝáõÙ ¿ Óáñ³ÏÝ»ñÇ Ñ³ïÙ³Ý Ï»ïáõÙ ·ïÝíáÕ ÃÇí 96 ë³ÑÙ³Ý³Ï»ïÇÝ:  ÂÇí 96  ë³ÑÙ³Ý³Ï»ïÇó ë³ÑÙ³Ý³·ÇÍÁ Ã»ùíáõÙ ¿ ¹»åÇ ÑÛáõëÇë-³ñ¨Ùáõïù, ³å³ Ñ³ñ³í-³ñ¨Ùáõïù, Ñ³ï»Éáí ¹³ßï³ÛÇÝ ×³Ý³å³ñÑÁ, ÓáñÇ  ÃÇí 97-101 ë³ÑÙ³Ý³Ï»ï»ñáí ³ÝóÝáõÙ ¿ 992 Ù, Ñ³ëÝáõÙ  Å³ÛéÇ »½ñÇÝ ·ïÝíáÕ ÃÇí 102 ë³ÑÙ³Ý³Ï»ïÇÝ, ³Ûëï»ÕÇó Ã»ùíáõÙ ¿ ¹»åÇ Ñ³ñ³í-³ñ¨Ùáõïù, Ñ³ï»Éáí ÓáñÁ, ³ÝóÝáõÙ ¿ 748 Ù, Ñ³ëÝáõÙ ÓáñÇ »½ñÇÝ ·ïÝíáÕ ÃÇí 103 ë³ÑÙ³Ý³Ï»ïÇÝ:  ÂÇí 103 ë³ÑÙ³Ý³Ï»ïÇó ë³ÑÙ³Ý³·ÇÍÁ Ã»ùíáõÙ ¿ ¹»åÇ Ñ³ñ³í-³ñ¨Ùáõïù, ³ÛÝáõÑ»ï¨ Ñ³ñ³í, ³å³ ÝáñÇó Ñ³ñ³í-³ñ¨Ùáõïù, ÓáñÇ ÃÇí 104-120 ë³ÑÙ³Ý³Ï»ï»ñáí ³ÝóÝáõÙ 1479 Ù, Ñ³ëÝáõÙ Óáñ³ÏÇ ¨ ¹³ßï³ÛÇÝ ×³Ý³å³ñÑÇ Ñ³ïÙ³Ý Ï»ïáõÙ ·ïÝíáÕ ÃÇí  121 ë³ÑÙ³Ý³Ï»ïÇÝ:  ÂÇí 121 ë³ÑÙ³Ý³Ï»ïÇó ë³ÑÙ³Ý³·ÇÍÁ Ã»ùíáõÙ ¿ ¹»åÇ  Ñ³ñ³í-³ñ¨»Éù, ¹³ßï³ÛÇÝ ×³Ý³å³ñÑÇ »½ñÇÝ ·ïÝíáÕ ÃÇí 122-123 ë³ÑÙ³Ý³Ï»ï»ñáí ³ÝóÝáõÙ 330 Ù, Ñ³ëÝáõÙ ¹³ßï³ÛÇÝ ×³Ý³å³ñÑÇ »½ñÇ ÃÇí 124 ë³ÑÙ³Ý³Ï»ïÇÝ, ³Ûëï»ÕÇó Ã»ùíáõÙ ¿ ¹»åÇ ÑÛáõëÇë, ³å³ Ñ³ñ³í-³ñ¨»Éù, Ñ³ï»Éáí Óáñ³ÏÁ, ¹³ßï³ÛÇÝ ×³Ý³å³ñÑÇ ÃÇí 125-136 ë³ÑÙ³Ý³Ï»ï»ñáí ³ÝóÝáõÙ ¿ 1105 Ù, Ñ³ëÝáõÙ ¹³ßï³ÛÇÝ ×³Ý³å³ñÑÝ»ñÇ Ë³ãÙ»ñáõÏáõÙ ·ïÝíáÕ ÃÇí 137 ë³ÑÙ³Ý³Ï»ïÇÝ, ³ÛÝáõÑ»ï¨ Ã»ùíáõÙ ¿ ¹»åÇ ³ñ¨»Éù, ×³Ý³å³ñÑáí ³ÝóÝáõÙ 123 Ù, Ñ³ëÝáõÙ ÃÇí 138 ë³ÑÙ³Ý³Ï»ïÇÝ:  ÂÇí 138  ë³ÑÙ³Ý³Ï»ïÇó ë³ÑÙ³Ý³·ÇÍÁ Ã»ùíáõÙ ¿ ¹»åÇ Ñ³ñ³í-³ñ¨»Éù,  ¼ÇÝçéÉáõ ù³Ý¹í³Í µÝ³Ï³í³ÛñÇ »½ñáí, ÃÇí 139 ë³ÑÙ³Ý³Ï»ïáí ³ÝóÝ»Éáí  795 Ù, Ñ³ëÝáõÙ ¼ÇÝçéÉáõ µÝ³Ï³í³ÛñÇ, Óáñ³ÏÇ ¨ ¹³ßï³ÛÇÝ ×³Ý³å³ñÑÇ Ñ³ïÙ³Ý Ï»ïáõÙ ·ïÝíáÕ  ÃÇí 140 ë³ÑÙ³Ý³Ï»ïÇÝ, ³Ûëï»ÕÇó Ã»ùíáõÙ ¿  ¹»åÇ Ñ³ñ³í-³ñ¨Ùáõïù, Óáñ³Ïáí µ³ñÓñ³ÝáõÙÙ, ÃÇí 141-144 ë³ÑÙ³Ý³Ï»ï»ñáí ³ÝóÝáõÙ 614 Ù, Ñ³ëÝáõÙ  Óáñ³ÏÇ ¨ ¹³ßï³ÛÇÝ ×³Ý³å³ñÑÇ Ñ³ïÙ³Ý Ï»ïáõÙ ·ïÝíáÕ ÃÇí 145 ë³ÑÙ³Ý³Ï»ïÇÝ:  ÂÇí 145 ë³ÑÙ³Ý³Ï»ïÇó ë³ÑÙ³Ý³·ÇÍÁ Ã»ùíáõÙ ¿ ¹»åÇ  Ñ³ñ³í-³ñ¨Ùáõïù, ¹³ßï³ÛÇÝ ×³Ý³å³ñÑÇ áÉáñ³åïáõÛïÝ»ñÇ ÃÇí 146-180 ë³ÑÙ³Ý³Ï»ï»ñáí ³ÝóÝáõÙ  3973 Ù,  Ñ³ëÝáõÙ ¹³ßï³ÛÇÝ ×³Ý³å³ñÑÇ »½ñÇÝ ·ïÝíáÕ  È³Ýç³ÝÇëï, Þ³Õ³÷ ¨ ä³ñáõÛñ ê¨³Ï ·ÛáõÕ³Ï³Ý Ñ³Ù³ÛÝùÝ»ñÇ ï³ñ³ÍùÝ»ñÇ µ³Å³ÝÙ³Ý §¶¦ Ñ³Ý·áõó³ÛÇÝ ë³ÑÙ³Ý³Ï»ïÇÝ:  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´¦ - §¶¦ ë³ÑÙ³Ý³·ÍÇ ÁÝ¹Ñ³Ýáõñ »ñÏ³ñáõÃÛáõÝÁ`  33046 Ù ¿:</w:t>
      </w:r>
    </w:p>
    <w:p>
      <w:pPr>
        <w:pStyle w:val="BlockTex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 -  ºð²êÊ   ê²ÐØ²Ü²¶ÆÌÀ    §¶¦-§¸¦</w:t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Cs/>
          <w:sz w:val="28"/>
          <w:szCs w:val="28"/>
        </w:rPr>
        <w:t xml:space="preserve">              </w:t>
      </w:r>
      <w:r>
        <w:rPr>
          <w:rFonts w:cs="Arial Armenian" w:ascii="Arial Armenian" w:hAnsi="Arial Armenian"/>
          <w:bCs/>
          <w:sz w:val="28"/>
          <w:szCs w:val="28"/>
        </w:rPr>
        <w:t>Þ³Õ³÷, ºñ³ëË ¨ ²ñÙ³ß</w:t>
      </w:r>
      <w:r>
        <w:rPr>
          <w:rFonts w:cs="Arial Armenian" w:ascii="Arial Armenian" w:hAnsi="Arial Armenian"/>
          <w:sz w:val="28"/>
          <w:szCs w:val="28"/>
        </w:rPr>
        <w:t xml:space="preserve"> ·ÛáõÕ³Ï³Ý Ñ³Ù³ÛÝùÝ»ñÇ ï³ñ³ÍùÝ»ñÇ µ³Å³ÝÙ³Ý §¸¦ Ñ³Ý·áõó³ÛÇÝ ë³ÑÙ³Ý³Ï»ïÇó, áñÁ ·ïÝíáõÙ ¿ ¹³ßï³ÛÇÝ ×³Ý³å³ñÑÇ »½ñÇÝ,  ë³ÑÙ³Ý³·ÇÍÁ Ã»ùíáõÙ ¿ ¹»åÇ ³ñ¨»Éù, Ýßí³Í ×³Ý³å³ñÑÇ ÃÇí 1-16 ë³ÑÙ³Ý³Ï»ï»ñáí ³ÝóÝáõÙ 1707 Ù,   Ñ³ëÝáõÙ  ¹³ßï³ÛÇÝ ×³Ý³å³ñÑÇ »½ñÇÝ ·ïÝíáÕ  Þ³Õ³÷, ºñ³ëË ¨ È³Ýç³ÝÇëï ·ÛáõÕ³Ï³Ý Ñ³Ù³ÛÝùÝ»ñÇ ï³ñ³ÍùÝ»ñÇ µ³Å³ÝÙ³Ý §¶¦ Ñ³Ý·áõó³ÛÇÝ ë³ÑÙ³³Ï»ïÇÝ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¶¦ - §¸¦ ë³ÑÙ³Ý³·ÍÇ ÁÝ¹Ñ³Ýáõñ »ñÏ³ñáõÃÛáõÝÁ   1707Ù ¿: </w:t>
      </w:r>
    </w:p>
    <w:p>
      <w:pPr>
        <w:pStyle w:val="TextBody"/>
        <w:spacing w:lineRule="auto" w:line="360"/>
        <w:ind w:left="708" w:hanging="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– ²ðØ²Þ   ê²ÐØ²Ü²¶ÆÌÀ §¸¦-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Þ³Õ³÷, ²ñÙ³ß ¨  êáõñ»Ý³í³Ý ·ÛáõÕ³Ï³Ý Ñ³Ù³ÛÝùÝ»ñÇ ï³ñ³ÍùÝ»ñÇ µ³Å³ÝÙ³Ý §º¦ Ñ³Ý·áõó³ÛÇÝ ë³ÑÙ³Ý³Ï»ïÇó ë³ÑÙ³Ý³·ÇÍÁ Ã»ùíáõÙ ¿ ¹»åÇ  ³ñ¨»Éù, ÑÛáõëÇë-³ñ¨»Éù, ³å³ Ñ³ñ³í-³ñ¨»Éù, ¹³ßï³ÛÇÝ ×³Ý³å³ñÑÇ ÃÇí 1-27 ë³ÑÙ³Ý³Ï»ï»ñáí ³ÝóÝ»Éáí 2788 Ù, Ñ³ëÝáõÙ ¿ ×³Ý³å³ñÑÇ »½ñÇ Þ³Õ³÷, ²ñÙ³ß ¨ ºñ³ëË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</w:t>
      </w: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2788Ù ¿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 -  êàôðºÜ²ì²Ü   ê²ÐØ²Ü²¶ÆÌÀ  §º¦-§¼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Þ³Õ³÷, êáõñ»Ý³í³Ý ¨ ²ñ³ñ³ï ·ÛáõÕ³Ï³Ý Ñ³Ù³ÛÝùÝ»ñÇ ï³ñ³ÍùÝ»ñÇ µ³Å³ÝÙ³Ý §¼¦ Ñ³Ý·áõó³ÛÇÝ ë³ÑÙ³Ý³Ï»ïÇó ë³ÑÙ³Ý³·ÇÍÁ Ã»ùíáõÙ ¿ Ñ³ñ³í-³ñ¨»Éù, ¹³ßï³ÛÇÝ ×³Ý³å³ñÑáí ÃÇí 1-15 ë³ÑÙ³Ý³Ï»ï»ñáí ³ÝóÝáõÙ 2267Ù, Ñ³ëÝáõÙ  ¹³ßï³ÛÇÝ ×³Ý³å³ñÑÇ »½ñÇÝ ·ïÝíáÕ ÃÇí 16 ë³ÑÙ³Ý³Ï»ïÇÝ, ³å³ Ã»ùíáõÙ ¿ ¹»åÇ  ÑÛáõëÇë, ³ÝóÝáõÙ 150Ù, Ñ³ëÝáõÙ ÃÇí 17 ë³ÑÙ³Ý³Ï»ïÇÝ:  ÂÇí 17 ë³ÑÙ³Ý³Ï»ïÇó ë³ÑÙ³Ý³·ÇÍÁ  Ã»ùíáõÙ ¿ ¹»åÇ  Ñ³ñ³í-³ñ¨»Éù,  ÃÇí 18 ë³ÑÙ³Ý³Ï»ïáí ³ÝóÝáõÙ 934 Ù, Ñ³ëÝáõÙ ÃÇí 19 ë³ÑÙ³Ý³Ï»ïÇÝ: ÂÇí 19 ë³ÑÙ³Ý³Ï»ïÇó ë³ÑÙ³Ý³·ÇÍÁ Ã»ùíáõÙ ¿ Ñ³ñ³í-³ñ¨»Éù, ³ÝóÝáõÙ 466 Ù, Ñ³ëÝáõÙ ¹³ßï³ÛÇÝ ×³Ý³å³ñÑÝ»ñÇ Ë³ãÙ»ñáõÏáõÙ ·ïÝíáÕ ÃÇí 20 ë³ÑÙ³Ý³Ï»ïÇÝ: ÂÇí 20 ë³ÑÙ³Ý³Ï»ïÇó ë³ÑÙ³Ý³·ÇÍÁ Ã»ùíáõÙ ¿ Ñ³ñ³í-³ñ¨Ùáõïù, ¹³ßï³ÛÇÝ ×³Ý³å³ñÑáí Ã»ùíáõÙ Ñ³ñ³í-³ñ¨»Éù, ³å³ Ñ³ñ³í, ÃÇí 21-47 ë³ÑÙ³Ý³Ï»ï»ñáí  ³ÝóÝáõÙ 3680 Ù,  Ñ³ëÝáõÙ Þ³Õ³÷, êáõñ»Ý³í³Ý ¨ ²ñÙ³ß ·ÛáõÕ³Ï³Ý Ñ³Ù³ÛÝùÝ»ñÇ ï³ñ³ÍùÝ»ñÇ µ³Å³ÝÙ³Ý §º¦ Ñ³Ý·áõó³ÛÇÝ ë³ÑÙ³Ý³Ï»ï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º¦ - §¼¦ ë³ÑÙ³Ý³·ÍÇ ÁÝ¹Ñ³Ýáõñ »ñÏ³ñáõÃÛáõÝÁ` 7497 Ù ¿: 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 –   ²ð²ð²î    ê²ÐØ²Ü²¶ÆÌÀ  §¼¦-§¾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</w:t>
      </w:r>
      <w:r>
        <w:rPr>
          <w:rFonts w:cs="Arial Armenian" w:ascii="Arial Armenian" w:hAnsi="Arial Armenian"/>
          <w:sz w:val="28"/>
          <w:szCs w:val="28"/>
        </w:rPr>
        <w:t xml:space="preserve">ì»¹Ç ·»ïÇ ³÷ÇÝ ·ïÝíáÕ Þ³Õ³÷, ²ñ³ñ³ï ¨  àôñó³Óáñ </w:t>
      </w:r>
      <w:r>
        <w:rPr>
          <w:rFonts w:cs="Arial Armenian" w:ascii="Arial Armenian" w:hAnsi="Arial Armenian"/>
          <w:sz w:val="28"/>
          <w:szCs w:val="28"/>
          <w:lang w:val="ru-RU"/>
        </w:rPr>
        <w:t>·ÛáõÕ³Ï³Ý</w:t>
      </w:r>
      <w:r>
        <w:rPr>
          <w:rFonts w:cs="Arial Armenian" w:ascii="Arial Armenian" w:hAnsi="Arial Armenian"/>
          <w:sz w:val="28"/>
          <w:szCs w:val="28"/>
        </w:rPr>
        <w:t xml:space="preserve"> Ñ³Ù³ÛÝùÝ»ñÇ ï³ñ³ÍùÝ»ñÇ µ³Å³ÝÙ³Ý §¾¦ Ñ³Ý·áõó³ÛÇÝ ë³ÑÙ³Ý³Ï»ïÇó ë³ÑÙ³Ý³·ÇÍÁ Ã»ùíáõÙ ¿ Ñ³ñ³í-³ñ¨»Éù,  ³ÝóÝáõÙ 82 Ù, Ñ³ëÝáõÙ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µ³ñÓáõÝùÇ íñ³ ·ïÝíáÕ ÃÇí 1 ë³ÑÙ³Ý³Ï»ïÇÝ, ³ÛÝáõÑ»ï¨ Ã»ùíáõÙ ¿ ¹»åÇ Ñ³ñ³í-³ñ¨Ùáõïù, Ñ³ï»Éáí ¹³ßï³ÛÇÝ ×³Ý³å³ñÑÁ, µ³ñÓáõÝùÝ»ñÇ ·³·³ÃÝ»ñáí` ÃÇí 2-9 ë³ÑÙ³Ý³Ï»ï»ñáí ³ÝóÝ»Éáí  629 Ù, Ñ³ëÝáõÙ  ¿ 1307 Ù ÝÇß áõÝ»óáÕ µ³ñÓáõÝùÇ ·³·³ÃÇ ÃÇí 10 ë³ÑÙ³Ý³Ï»ïÇÝ:  ÂÇí 10 ë³ÑÙ³Ý³Ï»ïÇó ë³ÑÙ³Ý³·ÇÍÁ Ã»ùíáõÙ ¿ ¹»åÇ Ñ³ñ³í-³ñ¨Ùáõïù, ³ÝóÝáõÙ 107 Ù, Ñ³ëÝáõÙ ¹³ßï³ÛÇÝ ×³Ý³å³ñÑÇ »½ñÇÝ ·ïÝíáÕ ÃÇí 11 ë³ÑÙ³Ý³Ï»ïÇÝ:  ÂÇí 11 ë³ÑÙ³Ý³Ï»ïÇó ë³ÑÙ³Ý³·ÇÍÁ Ã»ùíáõÙ ¿ ¹»åÇ  ÑÛáõëÇë-³ñ¨Ùáõïù, ¹³ßï³ÛÇÝ ×³Ý³å³ñÑÇ ÃÇí 12-16 ë³ÑÙ³Ý³Ï»ï»ñáí ³ÝóÝáõÙ 525 Ù, Ñ³ëÝáõÙ ¿ ¹³ßï³ÛÇÝ ×³Ý³å³ñÑÇ ¨ ÓáñÇ Ñ³ïÙ³Ý Ï»ïáõÙ ·ïÝíáÕ ÃÇí 17 ë³ÑÙ³Ý³Ï»ïÇÝ:  ÂÇí 17  ë³ÑÙ³Ý³Ï»ïÇó ë³ÑÙ³Ý³·ÇÍÁ Ã»ùíáõÙ ¿ ¹»åÇ Ñ³ñ³í, ÓáñÇ ÃÇí 18-36 ë³ÑÙ³Ý³Ï»ï»ñáí ³ÝóÝáõÙ 1611 Ù, Ñ³ëÝáõÙ ÓáñÇ ¨ ¹³ßï³ÛÇÝ ×³Ý³å³ñÑÇ Ñ³ïÙ³Ý Ï»ïáõÙ ·ïÝíáÕ ÃÇí 37 ë³ÑÙ³Ý³Ï»ïÇÝ: ÂÇí 37  ë³ÑÙ³Ý³Ï»ïÇó ë³ÑÙ³Ý³·ÇÍÁ Ã»ùíáõÙ ¿ ¹»åÇ Ñ³ñ³í-³ñ¨»Éù, ¹³ßï³ÛÇÝ ×³Ý³å³ñÑÇ ÃÇí 38-43 ë³ÑÙ³Ý³Ï»ï»ñáí ³ÝóÝ»Éáí 1120 Ù, Ñ³ëÝáõÙ ¿ ¹³ßï³ÛÇÝ ×³Ý³å³ñÑÇ »½ñÇÝ ·ïÝíáÕ Þ³Õ³÷, ²ñ³ñ³ï ¨ êáõñ»Ý³í³Ý ·ÛáõÕ³Ï³Ý Ñ³Ù³ÛÝùÝ»ñÇ ï³ñ³ÍùÝ»ñÇ µ³Å³ÝÙ³Ý §¼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¼¦ - §¾¦ ë³ÑÙ³Ý³·ÍÇ ÁÝ¹Ñ³Ýáõñ »ñÏ³ñáõÃÛáõÝÁ  4074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Þ²Ô²ö  -  àôðò²Òàð   ê²ÐØ²Ü²¶ÆÌÀ  §¾¦-§²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Cs/>
          <w:sz w:val="28"/>
          <w:szCs w:val="28"/>
        </w:rPr>
        <w:t>Þ³Õ³÷, àõñó³Óáñ ¨ Èáõë³³ßáÕ ·ÛáõÕ³Ï³Ý Ñ³Ù³ÛÝùÝ»ñÇ ï³ñ³ÍùÝ»ñÇ µ³Å³ÝÙ³Ý</w:t>
      </w:r>
      <w:r>
        <w:rPr>
          <w:rFonts w:cs="Arial Armenian" w:ascii="Arial Armenian" w:hAnsi="Arial Armenian"/>
          <w:sz w:val="28"/>
          <w:szCs w:val="28"/>
        </w:rPr>
        <w:t xml:space="preserve"> §²¦ Ñ³Ý·áõó³ÛÇÝ ë³ÑÙ³Ý³Ï»ïÇó, áñÁ ·ïÝíáõÙ ¿ ¹³ßï³ÛÇÝ ×³Ý³å³ñÑÇ »½ñÇÝ,  ë³ÑÙ³Ý³·ÇÍÁ Ã»ùíáõÙ ¿ ¹»åÇ ÑÛáõëÇë-³ñ¨Ùáõïù, ³ÝóÝáõÙ 263 Ù, Ñ³ëÝáõÙ ÃÇí 1 ë³ÑÙ³Ý³Ï»ïÇÝ, ³å³ Ã»ùíáõÙ ¿ ¹»åÇ ÑÛáõëÇë, Ñ³ïáõÙ  Óáñ³ÏÁ, ³ÝóÝáõÙ 388 Ù, Ñ³ëÝáõÙ ¹³ßï³ÛÇÝ ×³Ý³å³ñÑÇ »½ñÇ ÃÇí 2 ë³ÑÙ³Ý³Ï»ïÇÝ:  ÂÇí 2 ë³ÑÙ³Ý³Ï»ïÇó ë³ÑÙ³Ý³·ÇÍÁ Ã»ùíáõÙ ¿ ¹»åÇ ÑÛáõëÇë-³ñ¨Ùáõïù, ³ÝóÝáõÙ 788 Ù, Ñ³ëÝáõÙ ¹³ßï³ÛÇÝ ×³Ý³å³ñÑÝ»ñÇ Ñ³ïÙ³Ý Ï»ïÇó 200Ù ¹»åÇ Ñ³ñ³í-³ñ¨»Éù  ·ïÝíáÕ ÃÇí 3 ë³ÑÙ³Ý³Ï»ïÇÝ, ³Ûëï»ÕÇó Ã»ùíáõÙ ¿ ¹»åÇ Ñ³ñ³í-³ñ¨Ùáõïù, ³ÝóÝáõÙ 1120 Ù, Ñ³ëÝáõÙ ³Ýï³éÇ »½ñÇ ÃÇí 4 ë³ÑÙ³Ý³Ï»ïÇÝ:  ÂÇí 4 ë³ÑÙ³Ý³Ï»ïÇó ë³ÑÙ³Ý³·ÇÍÁ Ã»ùíáõÙ ¿ ¹»åÇ ÑÛáõëÇë-³ñ¨Ùáõïù, ³ÝóÝáõÙ 967 Ù, Ñ³ëÝáõÙ ÃÇí 5 ë³ÑÙ³Ý³Ï»ïÇÝ, ³Ûëï»ÕÇó Ã»ùíáõÙ ¿ ¹»åÇ Ñ³ñ³í-³ñ¨Ùáõïù,  ßñç³ÝóáõÙ É×³ÏÝ»ñÁ, ³ÝóÝáõÙ 363 Ù, Ñ³ëÝáõÙ ÃÇí 6 ë³ÑÙ³Ý³Ï»ïÇÝ, ³å³ Ã»ùíáõÙ ¿ ¹»åÇ Ñ³ñ³í, Ñ³ïáõÙ ¹³ßï³ÛÇÝ ×³Ý³å³ñÑÁ ¨ ³ÝóÝ»Éáí 650 Ù, Ñ³ëÝáõÙ ¿ ÃÇí 7 ë³ÑÙ³Ý³Ï»ïÇÝ:  ÂÇí 7 ë³ÑÙ³Ý³Ï»ïÇó ë³ÑÙ³Ý³·ÇÍÁ Ã»ùíáõÙ ¿ ¹»åÇ ³ñ¨»Éù,  É³Ýçáí ³ÝóÝáõÙ 349 Ù, Ñ³ëÝáõÙ ÃÇí 8 ë³ÑÙ³Ý³Ï»ïÇÝ, ³å³ Ã»ùíáõÙ ¿ ¹»åÇ Ñ³ñ³í-³ñ¨»Éù, Ñ»ïá ÑÛáõëÇë-³ñ¨»Éù, É³Ýçáí` ÃÇí 9-10 ë³ÑÙ³Ý³Ï»ï»ñáí ³ÝóÝáõÙ 1032 Ù,  Ñ³ëÝáõÙ ÃÇí 11 ë³ÑÙ³Ý³Ï»ïÇÝ:  ÂÇí 11 ë³ÑÙ³Ý³Ï»ïÇó ë³ÑÙ³Ý³·ÇÍÁ Ã»ùíáõÙ ¿ ¹»åÇ Ñ³ñ³í-³ñ¨»Éù, Ñ³ï»Éáí Óáñ³ÏÁ, ³Ý³ëÝ³·áÙ»ñÇ Ùáïáí ³ÝóÝáõÙ ¿ 338 Ù, Ñ³ëÝáõÙ §¶»É¹×·ÇÝ¦  ù³Ý¹í³Í ·ÛáõÕ³ï»ÕÇ Ùáï ·ïÝíáÕ ÃÇí 12 ë³ÑÙ³Ý³Ï»ïÇÝ, ³Ûëï»ÕÇó Ã»ùíáõÙ ¿ ¹»åÇ Ñ³ñ³í-³ñ¨Ùáõïù, ÃÇí 13 ë³ÑÙ³Ý³Ï»ïáí ³ÝóÝáõÙ 1007 Ù, Ñ³ëÝáõÙ µ³ó³ïÇ »½ñÇ ÃÇí 14 ë³ÑÙ³Ý³Ï»ïÇÝ, ³å³ Ã»ùíáõÙ ¿ ¹»åÇ ÑÛáõëÇë-³ñ¨Ùáõïù, É³Ýçáí ³ÝóÝáõÙ 1164 Ù, Ñ³ëÝáõÙ ÃÇí 15 ë³ÑÙ³Ý³Ï»ïÇÝ, áñï»ÕÇó Ã»ùíáõÙ ¿ ¹»åÇ Ñ³ñ³í-³ñ¨Ùáõïù, ³ÝóÝáõÙ 117 Ù,Ñ³ëÝáõÙ Óáñ³ÏÇ »½ñÇ ÃÇí 16 ë³ÑÙ³Ý³Ï»ïÇÝ:  ÂÇí 16 ë³ÑÙ³Ý³Ï»ïÇó ë³ÑÙ³Ý³·ÇÍÁ Ã»ùíáõÙ ¿ ¹»åÇ  ÑÛáõëÇë-³ñ¨Ùáõïù, Óáñ³ÏÇ ÃÇí 17  ë³ÑÙ³Ý³Ï»ïáí ³ÝóÝáõÙ 497 Ù, Ñ³ëÝáõÙ Óáñ³ÏÇ ¨ øÛáõëáõ½ ·»ïÇ Ñ³ïÙ³Ý Ï»ïáõÙ ·ïÝíáÕ ÃÇí 18 ë³ÑÙ³Ý³Ï»ïÇÝ, ³å³ Ã»ùíáõÙ ¿ ¹»åÇ Ñ³ñ³í-³ñ¨Ùáõïù, ¨ ³ñ¨Ùáõïù, øÛáõëá½ ·»ïáí` ÃÇí 19 ë³ÑÙ³Ý³Ï»ïáí ³ÝóÝáõÙ 806 Ù, Ñ³ëÝáõÙ ·»ïÇ ¨ ¹³ßï³ÛÇÝ ×³Ý³å³ñÑÇ Ñ³ïÙ³Ý Ï»ïáõÙ ·ïÝíáÕ ÃÇí 20 ë³ÑÙ³Ý³Ï»ïÇÝ: ÂÇí 20 ë³ÑÙ³Ý³Ï»ïÇó ë³ÑÙ³Ý³·ÇÍÁ ÝáõÛÝ ·»ïáí Ã»ùíáõÙ ¿ ¹»åÇ  Ñ³ñ³í-³ñ¨Ùáõïù, ·»ïÇ ÃÇí 21-23 ë³ÑÙ³Ý³Ï»ï»ñáí ³ÝóÝáõÙ 1177 Ù, Ñ³ëÝáõÙ ÷É³ï³ÏÝ»ñÇ Ùáï ·ïÝíáÕ ¹³ßï³ÛÇÝ ×³Ý³å³ñÑÇ ¨ ·»ïÇ Ñ³ïÙ³Ý ÃÇí 24 ë³ÑÙ³Ý³Ï»ïÇÝ, ³Ûëï»ÕÇó Ã»ùíáõÙ ¿ ¹»åÇ Ñ³ñ³í-³ñ¨»Éù, ¹³ßï³ÛÇÝ ×³Ý³å³ñÑÇ áÉáñ³ÝÝ»ñÇ ÃÇí 25-29 ë³ÑÙ³Ý³Ï»ï»ñáí ³ÝóÝ»Éáí 1689 Ù, Ñ³ëÝáõÙ ¿ ÃÇí 30 ë³ÑÙ³Ý³Ï»ïÇÝ:  ÂÇí 30 ë³ÑÙ³Ý³Ï»ïÇó ë³ÑÙ³Ý³·ÇÍÁ Ã»ùíáõÙ ¿ ¹»åÇ Ñ³ñ³í-³ñ¨Ùáõïù, ÃÇí 31 ë³ÑÙ³Ý³Ï»ïáí ³ÝóÝáõÙ 1458 Ù, Ñ³ëÝáõÙ ÃÇí 32 ë³ÑÙ³Ý³Ï»ïÇÝ: ÂÇí 32 ë³ÑÙ³Ý³Ï»ïÇó ë³ÑÙ³Ý³·ÇÍÁ Ã»ùíáõÙ ¿ ¹»åÇ  Ñ³ñ³í-³ñ¨Ùáõïù, Ñ³ïáõÙ àëÏ»ï³÷-øáÉ³ÝÉáõ ×³Ý³å³ñÑÁ, ì»¹Ç ·»ïÁ, ÃÇí 33-34 ë³ÑÙ³Ý³Ï»ï»ñáí ³ÝóÝáõÙ ¿ 2240 Ù, Ñ³ëÝáõÙ Óáñ³ÏÇ »½ñÇÝ ·ïÝíáÕ ÃÇí 35 ë³ÑÙ³Ý³Ï»ïÇÝ, ³ÛÝáõÑ»ï¨ ß³ñáõÝ³Ïí»Éáí ¹»åÇ Ñ³ñ³í-³ñ¨Ùáõïù, ³ÝóÝáõÙ ¿ 1278 Ù, Ñ³ëÝáõÙ ÃÇí 36 ë³ÑÙ³Ý³Ï»ïÇÝ:  ÂÇí 36 ë³ÑÙ³Ý³Ï»ïÇó ë³ÑÙ³Ý³·ÇÍÁ Ã»ùíáõÙ ¿ ¹»åÇ  Ñ³ñ³í, ³ÝóÝáõÙ 1073 Ù, Ñ³ëÝáõÙ 2349Ù ÝÇßáí µ³ñÓáõÝùÇ ·³·³ÃÇÝ ·ïÝíáÕ ÃÇí 37 ë³ÑÙ³Ý³Ï»ïÇÝ, ³Ûëï»ÕÇó Ã»ùíáõÙ ¿ ¹»åÇ Ñ³ñ³í-³ñ¨Ùáõïù, ³ÝóÝáõÙ 951 Ù, Ñ³ëÝáõÙ µ³ñÓáõÝùÇ ·³·³ÃÇÝ ·ïÝíáÕ ÃÇí 38 ë³ÑÙ³Ý³Ï»ïÇÝ, ³å³ Ã»ùíáõÙ ¿ ¹»åÇ ³ñ¨Ùáõïù, ³ÝóÝáõÙ 983 Ù, Ñ³ëÝáõÙ 2022Ù ÝÇßáí µ³ñÓáõÝùÇ ·³·³ÃÇÝ ·ïÝíáÕ ÃÇí 39 ë³ÑÙ³Ý³Ï»ïÇÝ: ÂÇí 39 ë³ÑÙ³Ý³Ï»ïÇó ë³ÑÙ³Ý³·ÇÍÁ Ã»ùíáõÙ ¿ ¹»åÇ ÑÛáõëÇë-³ñ¨Ùáõïù, ³å³ ³ñ¨Ùáõïù, Ñ»ïá ÏñÏÇÝ ÑÛáõëÇë-³ñ¨Ùáõïù, çñµ³Å³ÝÇ ÃÇí 40-41 ë³ÑÙ³Ý³Ï»ï»ñáí ³ÝóÝáõÙ 2697 Ù, Ñ³ëÝáõÙ ÃÇí 42 ë³ÑÙ³Ý³Ï»ïÇÝ, ³Ûëï»ÕÇó Ã»ùíáõÙ ¿ ¹»åÇ Ñ³ñ³í-³ñ¨»Éù, Ñ³ï»Éáí ÓáñÁ ³ÝóÝáõÙ ¿ 601 Ù, Ñ³ëÝáõÙ ÃÇí 43 ë³ÑÙ³Ý³Ï»ïÇÝ:  ÂÇí 43 ë³ÑÙ³Ý³Ï»ïÇó ë³ÑÙ³Ý³·ÇÍÁ Ã»ùíáõÙ ¿ ¹»åÇ Ñ³ñ³í-³ñ¨Ùáõïù, Ñ³ï»Éáí ¹³ßï³ÛÇÝ ×³Ý³å³ñÑÁ, ÃÇí 44-45 ë³ÑÙ³Ý³Ï»ï»ñáí ³ÝóÝáõÙ ¿ 1772 Ù, Ñ³ëÝáõÙ µ³ñÓáõÝùÇ ·³·³ÃÇÝ ·ïÝíáÕ ÃÇí 46 ë³ÑÙ³Ý³Ï»ïÇÝ, ³Ûëï»ÕÇó Ã»ùíáõÙ ¿ ¹»åÇ Ñ³ñ³í,  Ñ³ïáõÙ ¹³ßï³ÛÇÝ ×³Ý³å³ñÑÁ, ÃÇí 47 ë³ÑÙ³Ý³Ï»ïáí ³ÝóáõÙ 832 Ù, Ñ³ëÝáõÙ ÃÇí 48 ë³ÑÙ³Ý³Ï»ïÇÝ, ³å³ Ã»ùíáõÙ ¿ ¹»åÇ Ñ³ñ³í-³ñ¨Ùáõïù, Ñ³ïáõÙ Þ³Õ³÷-àõñó³Óáñ ÙÇçÑ³Ù³ÛÝù³ÛÇÝ ×³Ý³å³ñÑÁ ¨ ÃÇí 49 ë³ÑÙ³Ý³Ï»ïáí ³ÝóÝ»Éáí 568 Ù, Ñ³ëÝáõÙ ¿ ê»É³í ·»ïÇ »½ñÇ ÃÇí 50 ë³ÑÙ³Ý³Ï»ïÇÝ:  ÂÇí 50 ë³ÑÙ³Ý³Ï»ïÇó ë³ÑÙ³Ý³·ÇÍÁ Ã»ùíáõÙ ¿ ¹»åÇ  Ñ³ñ³í-³ñ¨Ùáõïù, ¨ ·»ï³ÏÇ áÉáñ³Ý»ñÇ ÃÇí 51-56 ë³ÑÙ³Ý³Ï»ï»ñáí ³ÝóÝ»Éáí 914 Ù, Ñ³ëÝáõÙ ¿ ÃÇí 57 ë³ÑÙ³Ý³Ï»ïÇÝ, ³Ûëï»ÕÇó Ã»ùíáõÙ ¿ ¹»åÇ Ñ³ñ³í-³ñ¨Ùáõïù, Ñ³ïáõÙ ¹³ßï³ÛÇÝ ×³Ý³å³ñÑÁ, ¨ ÃÇí 58 ë³ÑÙ³Ý³Ï»ïáí ³ÝóÝ»Éáí 1213 Ù, Ñ³ëÝáõÙ ¿ µ³ñÓáõÝùÇ ·³·³ÃÇÝ ·ïÝíáÕ ÃÇí 59 ë³ÑÙ³ÝÏ»ïÇÝ, ³ÛÝáõÑ»ï¨ Ã»ùíáõÙ ¿ ¹»åÇ ³ñ¨Ùáõïù, ³ÝóÝáõÙ 686 Ù, Ñ³ëÝáõÙ 1432Ù ÝÇßáí µ³ñÓáõÝùÇ ·³·³ÃÇÝ ·ïÝíáÕ ÃÇí 60 ë³ÑÙ³Ý³Ï»ïÇÝ:  ÂÇí 60 ë³ÑÙ³Ý³Ï»ïÇó ë³ÑÙ³Ý³·ÇÍÁ Ã»ùíáõÙ ¿ ¹»åÇ  Ñ³ñ³í, ³ÝóÝáõÙ 463 Ù, Ñ³ëÝáõÙ ¹³ßï³ÛÇÝ ×³Ý³å³ñÑÇ »½ñÇÝ ·ïÝíáÕ ÃÇí 61 ë³ÑÙ³Ý³Ï»ïÇÝ, áñï»ÕÇó ¹³ßï³ÛÇÝ ×³Ý³å³ñÑáí Ã»ùíáõÙ ¿ ¹»åÇ Ñ³ñ³í-³ñ¨Ùáõïù, ÃÇí 62-71 ë³ÑÙ³Ý³Ï»ï»ñáí ³ÝóÝáõÙ 1676 Ù, Ñ³ëÝáõÙ ×³Ý³å³ñÑÇ ßñç³¹³ñÓÇ íñ³ ·ïÝíáÕ ÃÇí 72 ë³ÑÙ³Ý³Ï»ïÇÝ:  ÂÇí 72 ë³ÑÙ³Ý³Ï»ïÇó ë³ÑÙ³Ý³·ÇÍÁ Ã»ùíáõÙ ¿ ¹»åÇ  ÑÛáõëÇë-³ñ¨Ùáõïù, ¹³ßï³ÛÇÝ ×³Ý³å³ñÑÇ ÃÇí 73-81 ë³ÑÙ³Ý³Ï»ï»ñáí ³ÝóÝáõÙ 1437 Ù, Ñ³ëÝáõÙ ×³Ý³å³ñÑÇ »½ñÇÝ ·ïÝíáÕ ÃÇí 82 ë³ÑÙ³Ý³Ï»ïÇÝ, ³å³ Ã»ùíáõÙ ¿ ¹»åÇ ³ñ¨Ùáõïù, ³ÝóÝáõÙ 374 Ù, Ñ³ëÝáõÙ ì»¹Ç ·»ïÇ ³÷ÇÝ ·ïÝíáÕ Þ³Õ³÷, àÆñó³Óáñ ¨  ²ñ³ñ³ï ·ÛáõÕ³Ï³Ý Ñ³Ù³ÛÝùÝ»ñÇ ï³ñ³ÍùÝ»ñÇ µ³Å³ÝÙ³Ý §¾¦ Ñ³Ý·áõó³ÛÇÝ ë³ÑÙ³Ý³Ï»ïÇÝ:  </w:t>
      </w:r>
    </w:p>
    <w:p>
      <w:pPr>
        <w:pStyle w:val="BlockText"/>
        <w:spacing w:lineRule="auto" w:line="360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§¾¦ - §²¦ ë³ÑÙ³Ý³·ÍÇ ÁÝ¹Ñ³Ýáõñ »ñÏ³ñáõÃÛáõÝÁ` 33928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>Ð²ìºÈì²Ì  11.31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Ð²Ú²êî²ÜÆ Ð²Üð²äºîàôÂÚ²Ü  ²ð²ð²îÆ Ø²ð¼Æ ä²ðàôÚð  ¶ÚàôÔ²Î²Ü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²Ø²ÚÜøÆ ì²ðâ²Î²Ü 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ä³ñáõÛñ ·ÛáõÕ³Ï³Ý Ñ³Ù³ÛÝùÁ  ·ïÝíáõÙ ¿ Ù³ñ½Ç Ñ³ñ³í³ÛÇÝ Ù³ëáõÙ:</w:t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ÑÛáõëÇëÇó §²¦-§´¦ Ñ³ïí³Íáí ë³ÑÙ³Ý³ÏÇó  ¿ È³Ýç³ÝÇëï ¨ §´¦-§¶¦ Ñ³ïí³Íáí` È³Ýç³é ·ÛáõÕ³Ï³Ý Ñ³Ù³ÛÝùÝ»ñÇÝ, ÑÛáõëÇë-³ñ¨»ÉùÇó §¶¦-§¸¦ Ñ³ïí³Íáí`  àôñó³É³Ýç ·ÛáõÕ³Ï³Ý Ñ³Ù³ÛÝùÇÝ, ³ñ¨»ÉùÇó §¸¦-§º¦ Ñ³ïí³Íáí` ¼³Ý·³Ï³ïáõÝ ·ÛáõÕ³Ï³Ý Ñ³Ù³ÛÝùÝ»ñÇÝ, Ñ³ñ³íÇó §º¦-§¼¦ Ñ³ïí³Íáí` å»ï³Ï³Ý ë³ÑÙ³ÝÇÝ /²¹ñµ»ç³ÝÇ Ñ³Ýñ³å»ïáõÃÛáõÝ/, Ñ³ñ³í-³ñ¨ÙáõïùÇó ¨ ³ñ¨ÙáõïùÇó §¼¦-§²¦ Ñ³ïí³Íáí` ºñ³ëË ·ÛáõÕ³Ï³Ý Ñ³Ù³ÛÝùÇÝ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²ðàôÚð  -  È²Üæ²ÜÆêî   ê²ÐØ²Ü²¶ÆÌÀ  §²¦ - 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ä³ñáõÛñ, È³Ýç³ÝÇëï ¨ ºñ³ëË ·ÛáõÕ³Ï³Ý Ñ³Ù³ÛÝùÝ»ñÇ ï³ñ³ÍùÝ»ñÇ µ³Å³ÝÙ³Ý §²¦ Ñ³Ý·áõó³ÛÇÝ ë³ÑÙ³Ý³Ï»ïÇó, áñÁ ·ïÝíáõÙ ¿ ¹³ßï³ÛÇÝ ×³Ý³å³ñÑÇ »½ñÇÝ,  ë³ÑÙ³Ý³·ÇÍÁ Ã»ùíáõÙ ¿ ¹»åÇ Ñ³ñ³í-³ñ¨»Éù, ³å³ ÑÛáõëÇë-³ñ¨»Éù, Ñ³ï»Éáí Óáñ³ÏÝ»ñ, ¹³ßï³ÛÇÝ ×³Ý³å³ñÑ, Å³Ûé»ñ ¨ ´Çñ³ÉÇ ·»ïÁ, ×³Ý³å³ñÑÇ ÃÇí 1-19 ë³ÑÙ³Ý³Ï»ï»ñáí ³ÝóÝáõÙ ¿ 3621 Ù, Ñ³ëÝáõÙ ×³Ý³å³ñÑÝ»ñÇ Ë³ãÙ»ñáõÏáõÙ ·ïÝíáÕ ä³ñáõÛñ, È³Ýç³ÝÇëï ¨ È³Ýç³é ·ÛáõÕ³Ï³Ý Ñ³Ù³ÛÝùÝ»ñÇ ï³ñ³ÍùÝ»ñÇ µ³Å³ÝÙ³Ý §´¦ Ñ³Ý·áõó³ÛÇÝ ë³ÑÙ³Ý³Ï»ïÇÝ: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²¦-§´¦ ë³ÑÙ³Ý³·ÍÇ ÁÝ¹Ñ³Ýáõñ »ñÏ³ñáõÃÛáõÝÁ 3621 Ù ¿: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²ðàôÚð  -  È²Üæ²è   ê²ÐØ²Ü²¶ÆÌÀ  §´¦ - §¶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-§¶¦  Ñ³ïí³Íáí ë³ÑÙ³Ý³·ÇÍÁ Ñ³ÙÁÝÏÝáõÙ ¿ ä³ñáõÛñ ¨ È³Ýç³é ·ÛáõÕ³Ï³Ý Ñ³Ù³ÛÝùÝ»ñÇ ë³ÑÙ³ÝÇ Ñ»ï:</w:t>
      </w:r>
    </w:p>
    <w:p>
      <w:pPr>
        <w:pStyle w:val="TextBody"/>
        <w:spacing w:lineRule="auto" w:line="360"/>
        <w:ind w:left="708" w:hanging="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²ðàôÚð  -  àôðò²È²Üæ    ê²ÐØ²Ü²¶ÆÌÀ  §¶¦ - §¸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-§¸¦  Ñ³ïí³Íáí ë³ÑÙ³Ý³·ÇÍÁ Ñ³ÙÁÝÏÝáõÙ ¿ ä³ñáõÛñ ¨ àôñó³É³Ýç ·ÛáõÕ³Ï³Ý Ñ³Ù³ÛÝùÝ»ñÇ ë³ÑÙ³ÝÇ Ñ»ï: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²ðàôÚð  -  ¼²Ü¶²Î²îàôÜ    ê²ÐØ²Ü²¶ÆÌÀ  §¸¦ - §º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¶»ïÇ ³÷ÇÝ ·ïÝíáÕ ä³ñáõÛñ, àôñó³É³Ýç ¨ ¼³Ý·³Ï³ïáõÝ ·ÛáõÕ³Ï³Ý Ñ³Ù³ÛÝùÝ»ñÇ ï³ñ³ÍùÝ»ñÇ µ³Å³ÝÙ³Ý §¸¦ Ñ³Ý·áõó³ÛÇÝ ë³ÑÙ³Ý³Ï»ïÇó  ë³ÑÙ³Ý³·ÇÍÁ Ã»ùíáõÙ ¿ ¹»åÇ Ñ³ñ³í-³ñ¨Ùáõïù, Óáñáí` ÃÇí 1-4 ë³ÑÙ³Ý³Ï»ï»ñáí ³ÝóÝ»Éáí 773 Ù, Ñ³ëÝáõÙ ¿ ¹³ßï³ÛÇÝ ×³Ý³å³ñÑÇ »½ñÇÝ ·ïÝíáÕ ÃÇí 5 ë³ÑÙ³Ý³Ï»ïÇÝ:  ÂÇí 5 ë³ÑÙ³Ý³Ï»ïÇó ë³ÑÙ³Ý³·ÇÍÁ Ã»ùíáõÙ ¿ ¹»åÇ Ñ³ñ³í-³ñ¨»Éù, ³ÝóÝáõÙ 322 Ù, Ñ³ëÝáõÙ ÃÇí 6 ë³ÑÙ³Ý³Ï»ïÇÝ, ³ÛÝáõÑ»ï¨ Ã»ùíáõÙ ¿ ¹»åÇ ³ñ¨»Éù, ³ÝóÝáõÙ 697 Ù, Ñ³ëÝáõÙ 1620 Ù ÝÇß áõÝ»óáÕ µ³ñÓáõÝùÇ íñ³ ·ïÝíáÕ ÃÇí 7 ë³ÑÙ³Ý³Ï»ïÇÝ:  ÂÇí 7 ë³ÑÙ³Ý³Ï»ïÇó ë³ÑÙ³Ý³·ÇÍÁ Å³ÛéÇ »½ñáí  Ã»ùíáõÙ ¿ ¹»åÇ  Ñ³ñ³í-³ñ¨»Éù, ÃÇí 8-14 ë³ÑÙ³Ý³Ï»ï»ñáí ³ÝóÝáõÙ 2060 Ù,  Ñ³ëÝáõÙ ¿ ÃÇí 15 ë³ÑÙ³Ý³Ï»ïÇÝ, ³Ûëï»ÕÇó Ã»ùíáõÙ ¿ ¹»åÇ ³ñ¨»Éù, Å³ÛéÇ »½ñáí, ÃÇí 16 ë³ÑÙ³Ý³Ï»ïáí ³ÝóÝáõÙ 679 Ù, Ñ³ëÝáõÙ 1894 Ù ÝÇßáí µ³ñÓáõÝùÇ íñ³ ·ïÝíáÕ ÃÇí 17 ë³ÑÙ³Ý³Ï»ïÇÝ:  ÂÇí 17 ë³ÑÙ³Ý³Ï»ïÇó ë³ÑÙ³Ý³·ÇÍÁ Ã»ùíáõÙ ¿ ¹»åÇ Ñ³ñ³í-³ñ¨»Éù, çñµ³Å³Ýáí, ÃÇí 18-20 ë³ÑÙ³Ý³Ï»ï»ñáí  ³ÝóÝáõÙ  1666 Ù, Ñ³ëÝáõÙ 2006 Ù ÝÇß  áõÝ»óáÕ µ³ñÓáõÝùÇ íñ³ ·ïÝíáÕ  ä³ñáõÛñ, ¼³Ý·³Ï³ïáõÝ ·ÛáõÕ³Ï³Ý Ñ³Ù³ÛÝùÝ»ñÇ  ¨ å»ï³Ï³Ý ë³ÑÙ³ÝÇ /²¹ñµ»ç³ÝÇ Ñ³Ýñ³å»ïáõÃÛáõÝ/ ï³ñ³ÍùÝ»ñÇ µ³Å³ÝÙ³Ý §º¦ Ñ³Ý·áõó³ÛÇÝ ë³ÑÙ³Ý³Ï»ïÇÝ: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  6197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²ðàôÚð  -  äºî²Î²Ü ê²ÐØ²Ü  /²¸ð´ºæ²ÜÆ Ð²Üð²äºîàôÂÚàôÜ/  ê²ÐØ²Ü²¶ÆÌÀ`  §º¦ - §¼¦</w:t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º¦ - §¼¦ Ñ³ïí³Íáí ë³ÑÙ³Ý³·ÇÍÁ Ñ³ÝÁÝÏÝáõÙ ¿ Ð³Û³ëï³ÝÇ Ð³Ýñ³å»ïáõÃÛ³Ý ¨ ²¹ñµ»ç³ÝÇ Ð³Ýñ³å»ïáõÃÛ³Ý å»ï³Ï³Ý ë³ÑÙ³ÝÇ Ñ»ï:  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²ðàôÚð  -  ºð²êÊ    ê²ÐØ²Ü²¶ÆÌÀ  §¼¦ - §²¦</w:t>
      </w:r>
    </w:p>
    <w:p>
      <w:pPr>
        <w:pStyle w:val="TextBody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ä³ñáõÛñ, ºñ³ëË ¨  È³Ýç³ÝÇëï ·ÛáõÕ³Ï³Ý Ñ³Ù³ÛÝùÝ»ñÇ ï³ñ³ÍùÝ»ñÇ µ³Å³ÝÙ³Ý §²¦ Ñ³Ý·áõó³ÛÇÝ ë³ÑÙ³Ý³Ï»ïÇó, áñÁ ·ïÝíáõÙ ¿ ¹³ßï³ÛÇÝ ×³Ý³å³ñÑÇ »½ñÇÝ,  ë³ÑÙ³Ý³·ÇÍÁ Ã»ùíáõÙ ¿ ¹»åÇ Ñ³ñ³í-³ñ¨»Éù,  Óáñ³Ïáí ³ÝóÝáõÙ 1311 Ù, Ñ³ëÝáõÙ ÃÇí 1 ë³ÑÙ³Ý³Ï»ïÇÝ, ³ÛÝáõÑ»ï¨ Ã»ùíáõÙ ¿ ¹»åÇ Ñ³ñ³í, ³ÝóÝáõÙ 1820 Ù, Ñ³ëÝáõÙ µ³ñÓáõÝùÇ íñ³ ·ïÝíáÕ ÃÇí 2 ë³ÑÙ³Ý³Ï»ïÇÝ:  ÂÇí 2 ë³ÑÙ³Ý³Ï»ïÇó ë³ÑÙ³Ý³·ÇÍÁ Ã»ùíáõÙ ¿ ¹»åÇ  Ñ³ñ³í-³ñ¨Ùáõïù, µ³ñÓáõÝùÇ íñ³ ·ïÝíáÕ ÃÇí 3 ë³ÑÙ³Ý³Ï»ïáí  ³ÝóÝ»Éáí1763 Ù, Ñ³ëÝáõÙ ¿ ÃÇí 4 ë³ÑÙ³Ý³Ï»ïÇÝ, ³ÛÝáõÑ»ï¨ ë³ÑÙ³Ý³·ÇÍÁ ß³ñáõÝ³ÏíáõÙ ¿ ÝáõÛÝ áõÕÕáõÃÛ³Ùµ, É³Ýçáí, ÃÇí 5-6 ë³ÑÙ³Ý³Ï»ï»ñáí ³ÝóÝáõÙ 1040 Ù, Ñ³ëÝáõÙ ÃÇí 7 ë³ÑÙ³Ý³Ï»ïÇÝ:  ÂÇí 7 ë³ÑÙ³Ý³Ï»ïÇó ë³ÑÙ³Ý³·ÇÍÁ Ã»ùíáõÙ ¿ ¹»åÇ ÑÛáõëÇë-³ñ¨Ùáõïù, ÃÇí 8-12 ë³ÑÙ³Ý³Ï»ï»ñáí ³ÝóÝáõÙ 1934 Ù, Ñ³ëÝáõÙ ÃÇí 13 ë³ÑÙ³Ý³Ï»ïÇÝ, ³å³ Ã»ùíáõÙ ¿ ¹»åÇ Ñ³ñ³í- ³ñ¨Ùáõïù, ÃÇí 14-16 ë³ÑÙ³Ý³Ï»ï»ñáí ³ÝóÝáõÙ 903 Ù, Ñ³ëÝáõÙ ÃÇí 17 ë³ÑÙ³Ý³Ï»ïÇÝ, ³Ûëï»ÕÇó Ã»ùíáõÙ ¿ ¹»åÇ ³ñ¨Ùáõïù, ÃÇí 18-19 ë³ÑÙ³Ý³Ï»ï»ñáí ³ÝóÝáõÙ 1213 Ù, Ñ³ëÝáõÙ ÃÇí 20 ë³ÑÙ³Ý³Ï»ïÇÝ, ³ÛÝáõÑ»ï¨ Ã»ùíáõÙ ¿ ¹»åÇ Ñ³ñ³í-³ñ¨»Éù, áéá·Ù³Ý ³éíáí, ÃÇí 21-26 ë³ÑÙ³Ý³Ï»ï»ñáí ³ÝóÝáõÙ 3007 Ù, Ñ³ëÝáõÙ ÃÇí 27 ë³ÑÙ³Ý³Ï»ïÇÝ:  ÂÇí 27  ë³ÑÙ³Ý³Ï»ïÇó ë³ÑÙ³Ý³·ÇÍÁ Ã»ùíáõÙ ¿ ¹»åÇ  ÑÛáõëÇë-³ñ¨»Éù, ºñ³ëË-ä³ñáõÛñ ×³Ý³å³ñÑáí, ÃÇí 28 ë³ÑÙ³Ý³Ï»ïáí ³ÝóÝáõÙ 2515Ù, Ñ³ëÝáõÙ ÃÇí 29 ë³ÑÙ³Ý³Ï»ïÇÝ, ³å³ Ã»ùíáõÙ ¿ ¹»åÇ Ñ³ñ³í-³ñ¨»Éù, Ñ³ïáõÙ ¹³ßï³ÛÇÝ ×³Ý³å³ñÑÁ, ³ÝóÝáõÙ 980Ù, Ñ³ëÝáõÙ ä³ñáõÛñ, ºñ³ëË ·ÛáõÕ³Ï³Ý Ñ³Ù³ÛÝùÝ»ñÇ ¨ å»ï³Ï³Ý ë³ÑÙ³ÝÇ /²¹ñµ»ç³ÝÇ Ñ³Ýñ³å»ïáõÃÛáõÝ/  ï³ñ³ÍùÝ»ñÇ  µ³Å³ÝÙ³Ý §¼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§¼¦ - §²¦ ë³ÑÙ³Ý³·ÍÇ ÁÝ¹Ñ³Ýáõñ »ñÏ³ñáõÃÛáõÝÁ   16488Ù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</w:t>
      </w:r>
      <w:r>
        <w:rPr>
          <w:rFonts w:cs="Arial Armenian" w:ascii="Arial Armenian" w:hAnsi="Arial Armenian"/>
          <w:sz w:val="16"/>
        </w:rPr>
        <w:t>Ð²ìºÈì²Ì  11.32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 ²ð²ð²îÆ Ø²ð¼Æ æð²ÞºÜ ¶ÚàôÔ²Î²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ru-RU" w:eastAsia="ru-RU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æñ³ß»Ý ·ÛáõÕ³Ï³Ý  Ñ³Ù³ÛÝùÁ ·ïÝíáõÙ ¿ Ù³ñ½Ç ÑÛáõëÇë-³ñ¨ÙïÛ³Ý  Ù³ëáõ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Ð³Ù³ÛÝùÁ ÑÛáõëÇëÇó §²¦-§´¦ Ñ³ïí³Íáí ë³ÑÙ³Ý³ÏÇó ¿ ºñ¨³Ý ù³Õ³ùÇÝ, ³ñ¨»ÉùÇó §´¦-§¶¦ Ñ³ïí³Íáí` ´³ñÓñ³ß»Ý ¨ §¶¦-§¸¦ Ñ³ïí³Íáí` ²ñ¨ß³ï ·ÛáõÕ³Ï³Ý Ñ³Ù³ÛÝùÝ»ñÇÝ, ³ñ¨»ÉùÇó ¨ Ñ³ñ³íÇó §¸¦-§º¦ Ñ³ïí³Íáí ¸Çï³Ï ·ÛáõÕ³Ï³Ý Ñ³Ù³ÛÝùÇÝ, Ñ³ñ³í-³ñ¨ÙáõïùÇó §º¦-§¼¦ Ñ³ïí³Íáí` Øñ·³í»ï ·ÛáõÕ³Ï³Ý   Ñ³Ù³ÛÝùÇÝ, ³ñ¨ÙáõïùÇó §¼¦-§¾¦ Ñ³ïí³Íáí` æñ³ÑáíÇï ¨ §¾¦-§²¦ Ñ³ïí³Íáí` Üáñ ÎÛáõñÇÝ ·ÛáõÕ³Ï³Ý Ñ³Ù³ÛÝùÝ»ñ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æð²ÞºÜ - ºðºì²Ü  ê²ÐØ²Ü²¶ÆÌ §²¦ - §´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</w:rPr>
        <w:t>§²¦-§´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Cs/>
          <w:sz w:val="28"/>
          <w:szCs w:val="28"/>
        </w:rPr>
        <w:t>Ñ³ïí³Íáí ë³ÑÙ³Ý³·ÇÍÁ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Ñ³ÙÁÝÏÝáõÙ ¿ ²ñ³ñ³ïÇ ¨ ºñ¨³Ý ù³Õ³ùÇ ë³ÑÙ³ÝÝ»ñÇ Ñ»ï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æð²ÞºÜ - ´²ðÒð²ÞºÜ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 ê²ÐØ²Ü²¶ÆÌ §</w:t>
      </w:r>
      <w:r>
        <w:rPr>
          <w:rFonts w:cs="Arial Armenian" w:ascii="Arial Armenian" w:hAnsi="Arial Armenian"/>
          <w:b/>
          <w:bCs/>
          <w:sz w:val="28"/>
          <w:szCs w:val="28"/>
        </w:rPr>
        <w:t>´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¶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</w:rPr>
        <w:t>æñ³ß»Ý, ´³ñÓñ³ß»Ý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·ÛáõÕ³Ï³Ý  </w:t>
      </w:r>
      <w:r>
        <w:rPr>
          <w:rFonts w:cs="Arial Armenian" w:ascii="Arial Armenian" w:hAnsi="Arial Armenian"/>
          <w:sz w:val="28"/>
          <w:szCs w:val="28"/>
          <w:lang w:val="hy-AM"/>
        </w:rPr>
        <w:t>Ñ³Ù³ÛÝùÝ»ñÇ</w:t>
      </w:r>
      <w:r>
        <w:rPr>
          <w:rFonts w:cs="Arial Armenian" w:ascii="Arial Armenian" w:hAnsi="Arial Armenian"/>
          <w:sz w:val="28"/>
          <w:szCs w:val="28"/>
        </w:rPr>
        <w:t xml:space="preserve"> ¨ ºñ¨³Ý ù³Õ³ùÇ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ï³ñ³ÍùÝ»ñÇ µ³Å³ÝÙ³Ý  </w:t>
      </w:r>
      <w:r>
        <w:rPr>
          <w:rFonts w:cs="Arial Armenian" w:ascii="Arial Armenian" w:hAnsi="Arial Armenian"/>
          <w:sz w:val="28"/>
          <w:szCs w:val="28"/>
        </w:rPr>
        <w:t xml:space="preserve">§´¦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Ñ³Ý·áõó³ÛÇÝ </w:t>
      </w:r>
      <w:r>
        <w:rPr>
          <w:rFonts w:cs="Arial Armenia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  <w:lang w:val="hy-AM"/>
        </w:rPr>
        <w:t>Ï»ï</w:t>
      </w:r>
      <w:r>
        <w:rPr>
          <w:rFonts w:cs="Arial Armenian" w:ascii="Arial Armenian" w:hAnsi="Arial Armenian"/>
          <w:sz w:val="28"/>
          <w:szCs w:val="28"/>
        </w:rPr>
        <w:t>Çó ë³ÑÙ³Ý³·ÇÍÁ Ã»ùíáõÙ ¿ ¹»åÇ Ñ³ñ³í-³ñ¨Ùáõïù, ÃÇí 1-2 ë³ÑÙ³Ý³</w:t>
      </w:r>
      <w:r>
        <w:rPr>
          <w:rFonts w:cs="Arial Armenian" w:ascii="Arial Armenian" w:hAnsi="Arial Armenian"/>
          <w:sz w:val="28"/>
          <w:szCs w:val="28"/>
          <w:lang w:val="hy-AM"/>
        </w:rPr>
        <w:t>Ï»ï</w:t>
      </w:r>
      <w:r>
        <w:rPr>
          <w:rFonts w:cs="Arial Armenian" w:ascii="Arial Armenian" w:hAnsi="Arial Armenian"/>
          <w:sz w:val="28"/>
          <w:szCs w:val="28"/>
        </w:rPr>
        <w:t>»ñáí ³ÝóÝáõÙ 888 Ù, Ñ³ëÝáõÙ æñ³ß»Ý,  ²ñ¨ß³ï ¨ ´³ñÓñ³ß»Ý ·ÛáõÕ³Ï³Ý  Ñ³Ù³ÛÝùÝ»ñÇ ï³ñ³ÍùÝ»ñÇ µ³Å³ÝÙ³Ý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§¶¦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Ñ³Ý·áõó³ÛÇÝ </w:t>
      </w:r>
      <w:r>
        <w:rPr>
          <w:rFonts w:cs="Arial Armenian" w:ascii="Arial Armenian" w:hAnsi="Arial Armenian"/>
          <w:sz w:val="28"/>
          <w:szCs w:val="28"/>
        </w:rPr>
        <w:t>ë³ÑÙ³Ý³</w:t>
      </w:r>
      <w:r>
        <w:rPr>
          <w:rFonts w:cs="Arial Armenian" w:ascii="Arial Armenian" w:hAnsi="Arial Armenian"/>
          <w:sz w:val="28"/>
          <w:szCs w:val="28"/>
          <w:lang w:val="hy-AM"/>
        </w:rPr>
        <w:t>Ï»ï</w:t>
      </w:r>
      <w:r>
        <w:rPr>
          <w:rFonts w:cs="Arial Armenian" w:ascii="Arial Armenian" w:hAnsi="Arial Armenian"/>
          <w:sz w:val="28"/>
          <w:szCs w:val="28"/>
        </w:rPr>
        <w:t>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</w:t>
      </w:r>
      <w:r>
        <w:rPr>
          <w:rFonts w:cs="Arial Armenian" w:ascii="Arial Armenian" w:hAnsi="Arial Armenian"/>
          <w:sz w:val="28"/>
          <w:szCs w:val="28"/>
        </w:rPr>
        <w:t>´</w:t>
      </w:r>
      <w:r>
        <w:rPr>
          <w:rFonts w:cs="Arial Armenian" w:ascii="Arial Armenian" w:hAnsi="Arial Armenian"/>
          <w:sz w:val="28"/>
          <w:szCs w:val="28"/>
          <w:lang w:val="hy-AM"/>
        </w:rPr>
        <w:t>¦ - §¶¦  ë³ÑÙ³Ý³·ÍÇ ÁÝ¹Ñ³Ýáõñ »ñÏ³ñáõÃÛáõÝÁ</w:t>
      </w:r>
      <w:r>
        <w:rPr>
          <w:rFonts w:cs="Arial Armenian" w:ascii="Arial Armenian" w:hAnsi="Arial Armenian"/>
          <w:sz w:val="28"/>
          <w:szCs w:val="28"/>
        </w:rPr>
        <w:t>`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888  </w:t>
      </w:r>
      <w:r>
        <w:rPr>
          <w:rFonts w:cs="Arial Armenian" w:ascii="Arial Armenian" w:hAnsi="Arial Armenian"/>
          <w:sz w:val="28"/>
          <w:szCs w:val="28"/>
          <w:lang w:val="hy-AM"/>
        </w:rPr>
        <w:t>Ù</w:t>
      </w:r>
      <w:r>
        <w:rPr>
          <w:rFonts w:cs="Arial Armenian" w:ascii="Arial Armenian" w:hAnsi="Arial Armenian"/>
          <w:sz w:val="28"/>
          <w:szCs w:val="28"/>
        </w:rPr>
        <w:t xml:space="preserve"> ¾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ru-RU" w:eastAsia="ru-RU"/>
        </w:rPr>
      </w:pPr>
      <w:r>
        <w:rPr>
          <w:rFonts w:cs="Arial Armenian" w:ascii="Arial Armenian" w:hAnsi="Arial Armeni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eastAsia="ru-RU"/>
        </w:rPr>
      </w:pPr>
      <w:r>
        <w:rPr>
          <w:rFonts w:cs="Arial Armenian" w:ascii="Arial Armenian" w:hAnsi="Arial Armeni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eastAsia="ru-RU"/>
        </w:rPr>
      </w:pPr>
      <w:r>
        <w:rPr>
          <w:rFonts w:cs="Arial Armenian" w:ascii="Arial Armenian" w:hAnsi="Arial Armeni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æð²ÞºÜ -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²ðºìÞ²î ê²ÐØ²Ü²¶ÆÌÀ` §</w:t>
      </w:r>
      <w:r>
        <w:rPr>
          <w:rFonts w:cs="Arial Armenian" w:ascii="Arial Armenian" w:hAnsi="Arial Armenian"/>
          <w:b/>
          <w:bCs/>
          <w:sz w:val="28"/>
          <w:szCs w:val="28"/>
        </w:rPr>
        <w:t>¶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¸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sz w:val="28"/>
          <w:szCs w:val="28"/>
        </w:rPr>
        <w:t xml:space="preserve">²ñï³ß³ïÇ çñ³ÝóùÇ ÑÇÝ ÑáõÝÇ Ñ³ïÙ³Ý Ï»ïáõÙ ·ïÝíáÕ æñ³ß»Ý, </w:t>
      </w:r>
      <w:r>
        <w:rPr>
          <w:rFonts w:cs="Arial Armenian" w:ascii="Arial Armenian" w:hAnsi="Arial Armenian"/>
          <w:sz w:val="28"/>
          <w:szCs w:val="28"/>
          <w:lang w:val="hy-AM"/>
        </w:rPr>
        <w:t>²ñ¨ß³ï ¨</w:t>
      </w:r>
      <w:r>
        <w:rPr>
          <w:rFonts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>¸Çï³Ï ·ÛáõÕ³Ï³Ý</w:t>
      </w:r>
      <w:r>
        <w:rPr>
          <w:rFonts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Ñ³Ù³ÛÝùÝ»ñÇ ï³ñ³ÍùÝ»ñÇ µ³Å³ÝÙ³Ý  </w:t>
      </w:r>
      <w:r>
        <w:rPr>
          <w:rFonts w:cs="Arial Armenian" w:ascii="Arial Armenian" w:hAnsi="Arial Armenian"/>
          <w:sz w:val="28"/>
          <w:szCs w:val="28"/>
        </w:rPr>
        <w:t>§¸¦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Ñ³Ý·áõó³ÛÇÝ ë³ÑÙ³Ý³Ï»ïÇó ë³ÑÙ³Ý³·ÇÍÁ Ã»ùíáõÙ ¿ ÑÛáõëÇë</w:t>
      </w:r>
      <w:r>
        <w:rPr>
          <w:rFonts w:cs="Arial Armenian" w:ascii="Arial Armenian" w:hAnsi="Arial Armenian"/>
          <w:sz w:val="28"/>
          <w:szCs w:val="28"/>
        </w:rPr>
        <w:t xml:space="preserve"> ²ñï³ß³ïÇ çñ³ÝóùÇ ÑÇÝ ÑáõÝáí, ÃÇí 1-3 ë³ÑÙ³Ý³Ï»ï»ñáí ³ÝóÝáõÙ  290 Ù Ñ³ëÝáõÙ ¿ ÃÇí 4 ë³ÑÙ³Ý³Ï»ïÇÝ, ³ÛÝáõÑ»ï¨ Ã»ùíáõÙ ¹»åÇ ³ñ¨»Éù ³å³ Ñ³ñ³í-³ñ¨»Éù ÃÇí 5-7 ë³ÑÙ³Ý³Ï»ï»ñáí  ³ÝóÝáõÙ 197 Ù Ñ³ëÝáõÙ ¿ ÃÇí 8 ë³ÑÙ³Ý³Ï»ïÇÝ,áñï»ÕÇó Ã»ùíáõÙ ¹»åÇ ÑÛáõëÇë-³ñ¨»Éù ÃÇí 9 ë³ÑÙ³Ý³Ï»ïáí ³ÝóÝáõÙ 234 Ù Ñ³ëÝáõÙ ¿ ÃÇí 10 ë³ÑÙ³Ý³Ï»ïÇÝ: ÂÇí 10 ë³ÑÙ³Ý³Ï»ïÇó ë³ÑÙ³Ý³·ÇÍÁ Ã»ùíáõÙ ¹»åÇ ³ñ¨»Éù ³å³ Ñ³ñ³í-³ñ¨»Éù ÃÇí 11 ë³ÑÙ³Ý³Ï»ïáí ³ÝóÝáõÙ 140 Ù Ñ³ëÝáõÙ ¿ ÃÇí  12 ë³ÑÙ³Ý³Ï»ïÇÝ, ³å³ Ã»ùíáõÙ ¹»åÇ ÑÛáõëÇë, µÝ³Ï³Ý Óáñ³Ïáí ÃÇí 13-14 ë³ÑÙ³Ý³Ï»ï»ñáí ³ÝóÝáõÙ 482 Ù Ñ³ëÝáõÙ ¿ ÃÇí 15 ë³ÑÙ³Ý³Ï»ïÇÝ, ³ÛÝáõÑ»ï¨ Ã»ùíáõÙ ¹»åÇ ÑÛáõëÇë-³ñ¨Ùáõïù ³ÝóÝáõÙ 457 Ù Ñ³ëÝáõÙ ÃÇí 16 ë³ÑÙ³Ý³Ï»ïÇÝ, áñï»ÕÇó Ã»ùíáõÙ ¹»åÇ ³ñ¨»Éù ³ÝóÝáõÙ 1373 Ù  ë³ëÝáõÙ æñ³ß»Ý,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²ñ¨ß³ï</w:t>
      </w:r>
      <w:r>
        <w:rPr>
          <w:rFonts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 xml:space="preserve"> ¨ ´³ñÓñ³ß»Ý ·ÛáõÕ³Ï³Ý </w:t>
      </w:r>
      <w:r>
        <w:rPr>
          <w:rFonts w:cs="Arial Armenian" w:ascii="Arial Armenian" w:hAnsi="Arial Armenian"/>
          <w:sz w:val="28"/>
          <w:szCs w:val="28"/>
          <w:lang w:val="hy-AM"/>
        </w:rPr>
        <w:t>Ñ³Ù³ÛÝùÝ»ñÇ ï³ñ³ÍùÝ»ñÇ µ³Å³ÝÙ³Ý   §¶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eastAsia="ru-RU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</w:t>
      </w:r>
      <w:r>
        <w:rPr>
          <w:rFonts w:cs="Arial Armenian" w:ascii="Arial Armenian" w:hAnsi="Arial Armenian"/>
          <w:sz w:val="28"/>
          <w:szCs w:val="28"/>
        </w:rPr>
        <w:t>¶</w:t>
      </w:r>
      <w:r>
        <w:rPr>
          <w:rFonts w:cs="Arial Armenian" w:ascii="Arial Armenian" w:hAnsi="Arial Armenian"/>
          <w:sz w:val="28"/>
          <w:szCs w:val="28"/>
          <w:lang w:val="hy-AM"/>
        </w:rPr>
        <w:t>¦-§</w:t>
      </w:r>
      <w:r>
        <w:rPr>
          <w:rFonts w:cs="Arial Armenian" w:ascii="Arial Armenian" w:hAnsi="Arial Armenian"/>
          <w:sz w:val="28"/>
          <w:szCs w:val="28"/>
        </w:rPr>
        <w:t>¸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¦  ë³ÑÙ³Ý³·ÍÇ ÁÝ¹Ñ³Ýáõñ »ñÏ³ñáõÃÛáõÝÁ </w:t>
      </w:r>
      <w:r>
        <w:rPr>
          <w:rFonts w:cs="Arial Armenian" w:ascii="Arial Armenian" w:hAnsi="Arial Armenian"/>
          <w:sz w:val="28"/>
          <w:szCs w:val="28"/>
        </w:rPr>
        <w:t xml:space="preserve"> 3173 </w:t>
      </w:r>
      <w:r>
        <w:rPr>
          <w:rFonts w:cs="Arial Armenian" w:ascii="Arial Armenian" w:hAnsi="Arial Armenian"/>
          <w:sz w:val="28"/>
          <w:szCs w:val="28"/>
          <w:lang w:val="hy-AM"/>
        </w:rPr>
        <w:t>Ù</w:t>
      </w:r>
      <w:r>
        <w:rPr>
          <w:rFonts w:cs="Arial Armenian" w:ascii="Arial Armenian" w:hAnsi="Arial Armenian"/>
          <w:sz w:val="28"/>
          <w:szCs w:val="28"/>
        </w:rPr>
        <w:t xml:space="preserve"> ¾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eastAsia="ru-RU"/>
        </w:rPr>
      </w:pPr>
      <w:r>
        <w:rPr>
          <w:rFonts w:cs="Arial Armenian" w:ascii="Arial Armenian" w:hAnsi="Arial Armeni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æð²ÞºÜ  </w:t>
      </w:r>
      <w:r>
        <w:rPr>
          <w:rFonts w:cs="Arial Armenian" w:ascii="Arial Armenian" w:hAnsi="Arial Armenian"/>
          <w:b/>
          <w:bCs/>
          <w:sz w:val="28"/>
          <w:szCs w:val="28"/>
        </w:rPr>
        <w:t>-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¸Æî²Î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ê²ÐØ²Ü²¶ÆÌ §¸¦ - §</w:t>
      </w:r>
      <w:r>
        <w:rPr>
          <w:rFonts w:cs="Arial Armenian" w:ascii="Arial Armenian" w:hAnsi="Arial Armenian"/>
          <w:b/>
          <w:bCs/>
          <w:sz w:val="28"/>
          <w:szCs w:val="28"/>
        </w:rPr>
        <w:t>º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sz w:val="28"/>
          <w:szCs w:val="28"/>
        </w:rPr>
        <w:t xml:space="preserve">²ñï³ß³ïÇ çñ³ÝóùÇ ÑÇÝ ÑáõÝÇ Ñ³ïÙ³Ý Ï»ïáõÙ ·ïÝíáÕ æñ³ß»Ý, </w:t>
      </w:r>
      <w:r>
        <w:rPr>
          <w:rFonts w:cs="Arial Armenian" w:ascii="Arial Armenian" w:hAnsi="Arial Armenian"/>
          <w:sz w:val="28"/>
          <w:szCs w:val="28"/>
          <w:lang w:val="hy-AM"/>
        </w:rPr>
        <w:t>²ñ¨ß³ï ¨</w:t>
      </w:r>
      <w:r>
        <w:rPr>
          <w:rFonts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>¸Çï³Ï ·ÛáõÕ³Ï³Ý</w:t>
      </w:r>
      <w:r>
        <w:rPr>
          <w:rFonts w:cs="Arial Armenian" w:ascii="Arial Armenian" w:hAnsi="Arial Armenian"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Ñ³Ù³ÛÝùÝ»ñÇ ï³ñ³ÍùÝ»ñÇ µ³Å³ÝÙ³Ý  </w:t>
      </w:r>
      <w:r>
        <w:rPr>
          <w:rFonts w:cs="Arial Armenian" w:ascii="Arial Armenian" w:hAnsi="Arial Armenian"/>
          <w:sz w:val="28"/>
          <w:szCs w:val="28"/>
        </w:rPr>
        <w:t>§¸¦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Ñ³Ý·áõó³ÛÇÝ ë³ÑÙ³Ý³Ï»ïÇó ë³ÑÙ³Ý³·ÇÍÁ Ã»ùíáõÙ ¿  ¹»åÇ ÑÛáõëÇë-³ñ¨Ùáõïù ÃÇí 1 ë³ÑÙ³Ý³Ï»ïáí  ³ÝóÝáõÙ 100 Ù Ñ³ëÝáõÙ ¿ ÃÇí 2 ë³ÑÙ³Ý³Ï»ïÇÝ, ³å³ Ã»ùíáõÙ ¹»åÇ Ñ³ñ³í-³ñ¨Ùáõïù ¨ çñ³ÝóùÇ ÑÇÝ ÑáõÝÇ ³ñ¨ÙïÛ³Ý ³÷áí, ÃÇí 3-10 ë³ÑÙ³Ý³Ï»ï»ñáí ³ÝóÝáõÙ  630 Ù Ñ³ëÝáõÙ ¿ ÃÇí 11 ë³ÑÙ³Ý³Ï»ïÇÝ, áñï»Õ Ñ³ïáõÙ ¿ ²ñï³ß³ïÇ çñ³ÝóùÁ, Ã»ùíáõÙ ¹»åÇ ³ñ¨Ùáõïù ¨ çñ³ÝóùÇ ÑÛáõëÇë³ÛÇÝ ³÷áí, ÃÇí 12-13 ë³ÑÙ³Ý³Ï»ï»ñáí ³ÝóÝáõÙ 246 Ù Ñ³ëÝáõÙ ¿ ÃÇí 14 ë³ÑÙ³Ý³Ï»ïÇÝ, ³ÛÝáõÑ»ï¨ Ã»ùíáõÙ ¹»åÇ Ñ³ñ³í-³ñ¨»Éù ÃÇí 15 ë³ÑÙ³Ý³Ï»ïáí ³ÝóÝáõÙ 130 Ù Ñ³ëÝáõÙ ÃÇí 16 ë³ÑÙ³Ý³Ï»ïÇÝ, ÂÇí 16 ë³ÑÙ³Ý³Ï»ïÇó ë³ÑÙ³Ý³·ÇÍÁ Ã»ùíáõÙ ¿ ¹»åÇ Ñ³ñ³í ÃÇí 17 ë³ÑÙ³Ý³Ï»ïáí ³ÝóÝáõÙ 116 Ù Ñ³ëÝáõÙ  ÃÇí 18 ë³ÑÙ³Ý³Ï»ïÇÝ, ³å³ Ã»ùíáõÙ ¿ ¹»åÇ Ñ³ñ³í-³ñ¨Ùáõïù ÃÇí 19 ë³ÑÙ³Ý³Ï»ïáí ³ÝóÝáõÙ 118 Ù Ñ³ëÝáõÙ  ÃÇí 20  ë³ÑÙ³Ý³Ï»ïÇÝ, áñï»ÕÇó Ã»ùíáõÙ  ¿ ¹»åÇ Ñ³ñ³í-³ñ¨»Éù ÃÇí 21 ë³ÑÙ³Ý³Ï»ïáí ³ÝóÝáõÙ 68 Ù Ñ³ëÝáõÙ ÃÇí 22 ë³ÑÙ³Ý³Ï»ïÇÝ, ³ÛÝáõÑ»ï¨ Ã»ùíáõÙ ¿ ¹»åÇ Ñ³ñ³í-³ñ¨Ùáõïù ÃÇí 23-24 ë³ÑÙ³Ý³Ï»ï»ñáí  ³ÝóÝáõÙ 229 Ù Ñ³ëÝáõÙ ÃÇí 25 ë³ÑÙ³Ý³Ï»ïÇÝ: ÂÇí 25 ë³ÑÙ³Ý³Ï»ïÇó ë³ÑÙ³Ý³·ÇÍÁ Ã»ùíáõÙ ¿  ¹»åÇ ÑÛáõëÇë-³ñ¨Ùáõïù ÃÇí 26-27 ë³ÑÙ³Ý³Ï»ï»ñáí ³ÝóÝáõÙ 219 Ù Ñ³ëÝáõÙ ÃÇí 28 ë³ÑÙ³Ý³Ï»ïÇÝ, ³å³ Ã»ùíáõÙ ¹»åÇ Ñ³ñ³í-³ñ¨Ùáõïù ¨ áéá·Ù³Ý ³éíÇ ÑáõÝáí, ÃÇí 29-30 ë³ÑÙ³Ý³Ï»ï»ñáí  ³ÝóÝáõÙ 416 Ù Ñ³ëÝáõÙ ÃÇí 31 ë³ÑÙ³Ý³Ï»ïÇÝ, áñï»ÕÇó Ã»ùíáõÙ ¿ ¹»åÇ ³ñ¨Ùáõïù ÃÇí 31 ë³ÑÙ³Ý³Ï»ïáí ³ÝóÝáõÙ 457 Ù Ñ³ëÝáõÙ ÃÇí 33 ë³ÑÙ³Ý³Ï»ïÇÝ, ³ÛÝáõÑ»ï¨ Ã»ùíáõÙ ¿ ¹»åÇ Ñ³ñ³í-³ñ¨Ùáõïù ³ÝóÝáõÙ 189 Ù Ñ³ëÝáõÙ ÃÇí 34 ë³ÑÙ³Ý³Ï»ïÇÝ, áñï»Õ Ñ³ïáõÙ ¿ åáÙå³Ï³Û³ÝÇ ó³ÝÏ³å³ïÁ, Ã»ùíáõÙ ¹»åÇ ³ñ¨Ùáõïù,  ó³ÝÏ³å³ïáí ³ÝóÝáõÙ 158 Ù Ñ³ëÝáõÙ ÃÇí 35 ë³ÑÙ³Ý³Ï»ïÇÝ, ³å³ Ã»ùíáõÙ ¿ ¹»åÇ Ñ³ñ³í-³ñ¨Ùáõïù  ³ÝóÝáõÙ ÃÇí 36 ë³ÑÙ³Ý³Ï»ïáí 199 Ù Ñ³ëÝáõÙ ¿   æñ³ß»Ý,  ¸Çï³Ï ¨ Øñ·³í»ï ·ÛáõÕ³Ï³Ý Ñ³Ù³ÛÝùÝ»ñÇ ï³ñ³ÍùÝ»ñÇ µ³Å³ÝÙ³Ý  §</w:t>
      </w:r>
      <w:r>
        <w:rPr>
          <w:rFonts w:cs="Arial Armenian" w:ascii="Arial Armenian" w:hAnsi="Arial Armenian"/>
          <w:sz w:val="28"/>
          <w:szCs w:val="28"/>
        </w:rPr>
        <w:t>º</w:t>
      </w:r>
      <w:r>
        <w:rPr>
          <w:rFonts w:cs="Arial Armenian" w:ascii="Arial Armenian" w:hAnsi="Arial Armenian"/>
          <w:sz w:val="28"/>
          <w:szCs w:val="28"/>
          <w:lang w:val="hy-AM"/>
        </w:rPr>
        <w:t>¦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¸¦-§º¦  ë³ÑÙ³Ý³·ÍÇ ÁÝ¹Ñ³Ýáõñ »ñÏ³ñáõÃÛáõÝÁ 3275  Ù ¾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sz w:val="28"/>
          <w:szCs w:val="28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æð²ÞºÜ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-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Øð¶²ìºî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ê²ÐØ²Ü²¶ÆÌÀ` `§</w:t>
      </w:r>
      <w:r>
        <w:rPr>
          <w:rFonts w:cs="Arial Armenian" w:ascii="Arial Armenian" w:hAnsi="Arial Armenian"/>
          <w:b/>
          <w:bCs/>
          <w:sz w:val="28"/>
          <w:szCs w:val="28"/>
        </w:rPr>
        <w:t>º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 - §</w:t>
      </w:r>
      <w:r>
        <w:rPr>
          <w:rFonts w:cs="Arial Armenian" w:ascii="Arial Armenian" w:hAnsi="Arial Armenian"/>
          <w:b/>
          <w:bCs/>
          <w:sz w:val="28"/>
          <w:szCs w:val="28"/>
        </w:rPr>
        <w:t>¼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æñ³ß»Ý</w:t>
      </w:r>
      <w:r>
        <w:rPr>
          <w:rFonts w:cs="Arial Armenian" w:ascii="Arial Armenian" w:hAnsi="Arial Armenian"/>
          <w:sz w:val="28"/>
          <w:szCs w:val="28"/>
        </w:rPr>
        <w:t>,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Øñ·³í»ï</w:t>
      </w:r>
      <w:r>
        <w:rPr>
          <w:rFonts w:cs="Arial Armenian" w:ascii="Arial Armenian" w:hAnsi="Arial Armenian"/>
          <w:sz w:val="28"/>
          <w:szCs w:val="28"/>
        </w:rPr>
        <w:t xml:space="preserve"> ¨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æñ³ÑáíÇï    Ñ³Ù³ÛÝùÝ»ñÇ ï³ñ³ÍùÝ»ñÇ µ³Å³ÝÙ³Ý  §</w:t>
      </w:r>
      <w:r>
        <w:rPr>
          <w:rFonts w:cs="Arial Armenian" w:ascii="Arial Armenian" w:hAnsi="Arial Armenian"/>
          <w:sz w:val="28"/>
          <w:szCs w:val="28"/>
        </w:rPr>
        <w:t>¼</w:t>
      </w:r>
      <w:r>
        <w:rPr>
          <w:rFonts w:cs="Arial Armenian" w:ascii="Arial Armenian" w:hAnsi="Arial Armenian"/>
          <w:sz w:val="28"/>
          <w:szCs w:val="28"/>
          <w:lang w:val="hy-AM"/>
        </w:rPr>
        <w:t>¦ Ñ³Ý·áõó³ÛÇÝ ë³ÑÙ³Ý³Ï»ïÇó ë³ÑÙ³Ý³·ÇÍÁ Ã»ùíáõÙ ¿ Ñ³ñ³í-³ñ¨»Éù áéá·Ù³Ý ³éíáí, ÃÇí 1-2 ë³ÑÙ³Ý³Ï»ïáí ³ÝóÝáõÙ 307 Ù Ñ³ëÝáõÙ ÃÇí 3 ë³ÑÙ³Ý³Ï»ïÇÝ, ³å³ Ã»ùíáõÙ ¿ ÏñÏÇÝ ¹»åÇ Ñ³ñ³í-³ñ¨»Éù ÃÇí 4-5 ë³ÑÙ³Ý³Ï»ï»ñáí ³ÝóÝáõÙ 321 Ù Ñ³ëÝáõÙ ÃÇí 6 ë³ÑÙ³Ý³Ï»ïÇÝ</w:t>
      </w:r>
      <w:r>
        <w:rPr>
          <w:rFonts w:cs="Arial Armenian" w:ascii="Arial Armenian" w:hAnsi="Arial Armenian"/>
          <w:sz w:val="28"/>
          <w:szCs w:val="28"/>
          <w:lang w:val="hy-AM" w:bidi="he-IL"/>
        </w:rPr>
        <w:t xml:space="preserve">, áñï»Õ Ñ³ïáõÙ ¿ Øñ·³í»ï-æñ³ß»Ý ³íïá×³Ý³å³ñÑÁ, Ã»ùíáõÙ ¹»åÇ ÑÛáõëÇë-³ñ¨»Éù ³ÝóÝáõÙ 58 Ù Ñ³ëÝáõÙ </w:t>
      </w:r>
      <w:r>
        <w:rPr>
          <w:rFonts w:cs="Arial Armenian" w:ascii="Arial Armenian" w:hAnsi="Arial Armenian"/>
          <w:sz w:val="28"/>
          <w:szCs w:val="28"/>
          <w:lang w:val="hy-AM"/>
        </w:rPr>
        <w:t>ÃÇí 7 ë³ÑÙ³Ý³Ï»ïÇÝ</w:t>
      </w:r>
      <w:r>
        <w:rPr>
          <w:rFonts w:cs="Arial Armenian" w:ascii="Arial Armenian" w:hAnsi="Arial Armenian"/>
          <w:sz w:val="28"/>
          <w:szCs w:val="28"/>
          <w:lang w:val="hy-AM" w:bidi="he-IL"/>
        </w:rPr>
        <w:t xml:space="preserve">, ³å³ Ñ³ïáõÙ ¿ </w:t>
      </w:r>
      <w:r>
        <w:rPr>
          <w:rFonts w:cs="Arial Armenian" w:ascii="Arial Armenian" w:hAnsi="Arial Armenian"/>
          <w:sz w:val="28"/>
          <w:szCs w:val="28"/>
          <w:lang w:val="hy-AM"/>
        </w:rPr>
        <w:t>åáÙå³Ï³Û³ÝÇ ËáÕáí³ÏÁ, Ã»ùíáõÙ ¹»åÇ Ñ³ñ³í -³ñ¨»Éù ³ÝóÝáõÙ 76 Ù  Ñ³ëÝáõÙ  ¿   æñ³ß»Ý,  ¸Çï³Ï ¨ Øñ·³í»ï ·ÛáõÕ³Ï³Ý Ñ³Ù³ÛÝùÝ»ñÇ ï³ñ³ÍùÝ»ñÇ µ³Å³ÝÙ³Ý §</w:t>
      </w:r>
      <w:r>
        <w:rPr>
          <w:rFonts w:cs="Arial Armenian" w:ascii="Arial Armenian" w:hAnsi="Arial Armenian"/>
          <w:sz w:val="28"/>
          <w:szCs w:val="28"/>
        </w:rPr>
        <w:t>º</w:t>
      </w:r>
      <w:r>
        <w:rPr>
          <w:rFonts w:cs="Arial Armenian" w:ascii="Arial Armenian" w:hAnsi="Arial Armenian"/>
          <w:sz w:val="28"/>
          <w:szCs w:val="28"/>
          <w:lang w:val="hy-AM"/>
        </w:rPr>
        <w:t>¦ Ñ³Ý·áõó³ÛÇÝ ë³ÑÙ³Ý³Ï»ïÇÝ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sz w:val="28"/>
          <w:szCs w:val="28"/>
          <w:lang w:val="hy-AM"/>
        </w:rPr>
        <w:t>§º¦-§¼¦  ë³ÑÙ³Ý³·ÍÇ ÁÝ¹Ñ³Ýáõñ »ñÏ³ñáõÃÛáõÝÁ 762  Ù ¾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 w:eastAsia="ru-RU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æð²ÞºÜ - æð²ÐàìÆî ê²ÐØ²Ü²¶ÆÌ §¼¦-§¾¦</w:t>
      </w:r>
    </w:p>
    <w:p>
      <w:pPr>
        <w:pStyle w:val="TextBodyIndent"/>
        <w:ind w:firstLine="425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eastAsia="Arial Armenian" w:cs="Arial Armenian" w:ascii="Arial Armenian" w:hAnsi="Arial Armenian"/>
          <w:sz w:val="28"/>
          <w:szCs w:val="28"/>
          <w:lang w:val="hy-AM"/>
        </w:rPr>
        <w:t xml:space="preserve">  </w:t>
      </w:r>
      <w:r>
        <w:rPr>
          <w:rFonts w:cs="Arial Armenian" w:ascii="Arial Armenian" w:hAnsi="Arial Armenian"/>
          <w:sz w:val="28"/>
          <w:szCs w:val="28"/>
          <w:lang w:val="hy-AM"/>
        </w:rPr>
        <w:t>æñ³ß»Ý,  æñ³ÑáíÇï ¨ Üáñ ÎÛáõñÇÝ ·ÛáõÕ³Ï³Ý Ñ³Ù³ÛÝùÝ»ñÇ ï³ñ³ÍùÝ»ñÇ µ³Å³ÝÙ³Ý  §¾¦ Ñ³Ý·áõó³ÛÇÝ ë³ÑÙ³Ý³Ï»ïÇó,áñÁ ·ïÝíáõÙ ¿ ²ñï³ß³ïÇ çñ³ÝóùÇ ¨ ¹³ßï³ÛÇÝ ×³Ý³å³ñÑÝ»ñÇ Ñ³ïÙ³Ý Ï»ïÇ Ï³ÙñçÇ Ùáï, ë³ÑÙ³Ý³·ÇÍÁ Ã»ùíáõÙ ¿  ¹»åÇ Ñ³ñ³í-³ñ¨Ùáõïù Óáñ³Ïáí, ÃÇí 1-17 ë³ÑÙ³Ý³Ï»ï»ñáí ³ÝóÝáõÙ 2153 Ù Ñ³ëÝáõÙ ¿ ÃÇí 18 ë³ÑÙ³Ý³Ï»ïÇÝ, áñï»Õ Ñ³ïáõÙ ¿ áéá·Ù³Ý ³éáõÝ»ñÁ, Ã»ùíáõÙ ¿ ¹»åÇ Ñ³ñ³í-³ñ¨»Éù áéá·Ù³Ý ³éíáí, ÃÇí 19-26 ë³ÑÙ³Ý³Ï»ï»ñáí  ³ÝóÝáõÙ 856 Ù Ñ³ëÝáõÙ æñ³ß»Ý</w:t>
      </w:r>
      <w:r>
        <w:rPr>
          <w:rFonts w:cs="Arial Armenian" w:ascii="Arial Armenian" w:hAnsi="Arial Armenian"/>
          <w:sz w:val="28"/>
          <w:szCs w:val="28"/>
        </w:rPr>
        <w:t>,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Øñ·³í»ï</w:t>
      </w:r>
      <w:r>
        <w:rPr>
          <w:rFonts w:cs="Arial Armenian" w:ascii="Arial Armenian" w:hAnsi="Arial Armenian"/>
          <w:sz w:val="28"/>
          <w:szCs w:val="28"/>
        </w:rPr>
        <w:t xml:space="preserve"> ¨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æñ³ÑáíÇï    Ñ³Ù³ÛÝùÝ»ñÇ ï³ñ³ÍùÝ»ñÇ µ³Å³ÝÙ³Ý  §</w:t>
      </w:r>
      <w:r>
        <w:rPr>
          <w:rFonts w:cs="Arial Armenian" w:ascii="Arial Armenian" w:hAnsi="Arial Armenian"/>
          <w:sz w:val="28"/>
          <w:szCs w:val="28"/>
        </w:rPr>
        <w:t>¼</w:t>
      </w:r>
      <w:r>
        <w:rPr>
          <w:rFonts w:cs="Arial Armenian" w:ascii="Arial Armenian" w:hAnsi="Arial Armenian"/>
          <w:sz w:val="28"/>
          <w:szCs w:val="28"/>
          <w:lang w:val="hy-AM"/>
        </w:rPr>
        <w:t>¦ Ñ³Ý·áõó³ÛÇÝ ë³ÑÙ³Ý³Ï»ïÇÝ:</w:t>
      </w:r>
    </w:p>
    <w:p>
      <w:pPr>
        <w:pStyle w:val="TextBodyIndent"/>
        <w:ind w:firstLine="425"/>
        <w:rPr>
          <w:rFonts w:ascii="Arial Armenian" w:hAnsi="Arial Armenian" w:cs="Arial Armenian"/>
          <w:b/>
          <w:b/>
          <w:bCs/>
          <w:sz w:val="28"/>
          <w:szCs w:val="28"/>
          <w:lang w:val="hy-AM" w:eastAsia="ru-RU"/>
        </w:rPr>
      </w:pPr>
      <w:r>
        <w:rPr>
          <w:rFonts w:eastAsia="Arial Armenian" w:cs="Arial Armenian" w:ascii="Arial Armenian" w:hAnsi="Arial Armenian"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§¼¦-§¾¦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hy-AM"/>
        </w:rPr>
        <w:t>ë³ÑÙ³Ý·ÍÇ ÁÝ¹Ñ³Ýáõñ »ñÏ³ñáõÃÛáõÝÁ 3009 Ù 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æð²ÞºÜ-  Üàð ÎÚàôðÆÜ ê²ÐØ²Ü²¶ÆÌ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§</w:t>
      </w:r>
      <w:r>
        <w:rPr>
          <w:rFonts w:cs="Arial Armenian" w:ascii="Arial Armenian" w:hAnsi="Arial Armenian"/>
          <w:b/>
          <w:bCs/>
          <w:sz w:val="28"/>
          <w:szCs w:val="28"/>
        </w:rPr>
        <w:t>¾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-§</w:t>
      </w:r>
      <w:r>
        <w:rPr>
          <w:rFonts w:cs="Arial Armenian" w:ascii="Arial Armenian" w:hAnsi="Arial Armenian"/>
          <w:b/>
          <w:bCs/>
          <w:sz w:val="28"/>
          <w:szCs w:val="28"/>
        </w:rPr>
        <w:t>²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hy-AM" w:eastAsia="ru-RU"/>
        </w:rPr>
      </w:pPr>
      <w:r>
        <w:rPr>
          <w:rFonts w:cs="Arial Armenian" w:ascii="Arial Armenian" w:hAnsi="Arial Armenian"/>
          <w:sz w:val="28"/>
          <w:szCs w:val="28"/>
        </w:rPr>
        <w:tab/>
        <w:t xml:space="preserve">æñ³ß»Ý, Üáñ ÎÛáõñÇÝ ·ÛáõÕ³Ï³Ý Ñ³Ù³ÛÝùÝ»ñÇ ¨ ºñ¨³Ý ù³Õ³ùÇ ï³ñ³ÍùÝ»ñÇ µ³Å³ÝÙ³Ý §²¦ Ñ³Ý·áõó³ÛÇÝ ë³ÑÙ³Ý³Ï»ïÇó, áñÁ ·ïÝíáõÙ ¿  ²ñï³ß³ïÇ ßñç³ÝóùÇ ÍÝÏ³Ó¨ ßñç³¹³ñÓÇ Ùáï` Ï³ÙñçÇ »½ñÇÝ, ë³ÑÙ³Ý³·ÇÍÁ  Ã»ùíáõÙ ¿ ¹»åÇ Ñ³ñ³í-³ñ¨Ùáõïù ²ñï³ß³ïÇ çñ³Ýóùáí ÃÇí 1-6 Ñ³ëÑÙ³Ý³Ï»ï»ñáí ³ÝóÝáõÙ 600 Ù  </w:t>
      </w:r>
      <w:r>
        <w:rPr>
          <w:rFonts w:cs="Arial Armenian" w:ascii="Arial Armenian" w:hAnsi="Arial Armenian"/>
          <w:sz w:val="28"/>
          <w:szCs w:val="28"/>
          <w:lang w:val="hy-AM"/>
        </w:rPr>
        <w:t xml:space="preserve">  Ñ³ëÝáõÙ  ²ñï³ß³ïÇ çñ³ÝóùÇ ¨ ¹³ßï³ÛÇÝ ×³Ý³å³ñÑÝ»ñÇ Ñ³ïÙ³Ý Ï»ïÇ Ï³ÙñçÇ Ùáï ·ïÝíáÕ æñ³ß»Ý, æñ³ÑáíÇï ¨ Üáñ ÎÛáõñÇÝ ·ÛáõÕ³Ï³Ý Ñ³Ù³ÛÝùÝ»ñÇ ï³ñ³ÍùÝ»ñÇ µ³Å³ÝÙ³Ý  §¾¦ Ñ³Ý·áõó³ÛÇÝ ë³ÑÙ³Ý³Ï»ïÇÝ: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8"/>
          <w:szCs w:val="28"/>
          <w:lang w:val="hy-AM"/>
        </w:rPr>
        <w:t>§</w:t>
      </w:r>
      <w:r>
        <w:rPr>
          <w:rFonts w:cs="Arial Armenian" w:ascii="Arial Armenian" w:hAnsi="Arial Armenian"/>
          <w:sz w:val="28"/>
          <w:szCs w:val="28"/>
        </w:rPr>
        <w:t>¾</w:t>
      </w:r>
      <w:r>
        <w:rPr>
          <w:rFonts w:cs="Arial Armenian" w:ascii="Arial Armenian" w:hAnsi="Arial Armenian"/>
          <w:sz w:val="28"/>
          <w:szCs w:val="28"/>
          <w:lang w:val="hy-AM"/>
        </w:rPr>
        <w:t>¦-§</w:t>
      </w:r>
      <w:r>
        <w:rPr>
          <w:rFonts w:cs="Arial Armenian" w:ascii="Arial Armenian" w:hAnsi="Arial Armenian"/>
          <w:sz w:val="28"/>
          <w:szCs w:val="28"/>
        </w:rPr>
        <w:t>²</w:t>
      </w:r>
      <w:r>
        <w:rPr>
          <w:rFonts w:cs="Arial Armenian" w:ascii="Arial Armenian" w:hAnsi="Arial Armenian"/>
          <w:sz w:val="28"/>
          <w:szCs w:val="28"/>
          <w:lang w:val="hy-AM"/>
        </w:rPr>
        <w:t>¦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sz w:val="28"/>
          <w:szCs w:val="28"/>
        </w:rPr>
        <w:t>ë³ÑÙ³Ý³·ÍÇ ÁÝ¹Ñ³Ýáõñ »ñÏ³ñáõÃÛáõÝÁ 600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33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²ð²ð²îÆ  Ø²ð¼Æ êàôðºÜ²ì²Ü ¶ÚàôÔ²Î²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êáõñ»Ý³í³Ý ·ÛáõÕ³Ï³Ý Ñ³Ù³ÛÝùÁ ·ïÝíáõÙ ¿ Ù³ñ½Ç Ñ³ñ³í³ÛÇÝ  Ù³ëáõÙ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Ð³Ù³ÛÝùÁ ÑÛáõëÇë-³ñ¨»ÉùÇó §²¦-§´¦ Ñ³ïí³Íáí ë³ÑÙ³Ý³ÏÇó ¿ Þ³Õ³÷  ·ÛáõÕ³Ï³Ý Ñ³Ù³ÛÝùÇÝ, Ñ³ñ³íÇó ¨ Ñ³ñ³í-³ñ¨ÙáõïùÇó §´¦-§¶¦ Ñ³ïí³Íáí` ²ñÙ³ß  ·ÛáõÕ³Ï³Ý Ñ³Ù³ÛÝùÇÝ,  ³ñ¨ÙáõïùÇó ¨ ÑÛáõëÇëó  §¶¦-§²¦ Ñ³ïí³Íáí` ²ñ³ñ³ï ·ÛáõÕ³Ï³Ý Ñ³Ù³ÛÝùÇÝ: </w:t>
      </w:r>
    </w:p>
    <w:p>
      <w:pPr>
        <w:pStyle w:val="Normal"/>
        <w:spacing w:lineRule="auto" w:line="360"/>
        <w:ind w:right="99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firstLine="1068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êàôðºÜ²ì²Ü – Þ²Ô²ö ê²ÐØ²Ü²¶ÆÌÀ` §²¦ - §´¦</w:t>
      </w:r>
    </w:p>
    <w:p>
      <w:pPr>
        <w:pStyle w:val="Normal"/>
        <w:spacing w:lineRule="auto" w:line="360"/>
        <w:ind w:right="99" w:firstLine="1068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êáõñ»Ý³í³Ý, Þ³Õ³÷ ¨ ²ñ³ñ³ï ·ÛáõÕ³Ï³Ý Ñ³Ù³ÛÝùÝ»ñÇ ï³ñ³ÍùÝ»ñÇ µ³Å³ÝÙ³Ý §²¦ Ñ³Ý·áõó³ÛÇÝ ë³ÑÙ³Ý³Ï»ïÇó ë³ÑÙ³Ý³·ÇÍÁ Ã»ùíáõÙ ¿ Ñ³ñ³í-³ñ¨»Éù, ¹³ßï³ÛÇÝ ×³Ý³å³ñÑáí ÃÇí 1-15 ë³ÑÙ³Ý³Ï»ï»ñáí ³ÝóÝáõÙ 2267Ù, Ñ³ëÝáõÙ  ¹³ßï³ÛÇÝ ×³Ý³å³ñÑÇ »½ñÇÝ ·ïÝíáÕ ÃÇí 16 ë³ÑÙ³Ý³Ï»ïÇÝ, ³å³ Ã»ùíáõÙ ¿ ¹»åÇ  ÑÛáõëÇë, ³ÝóÝáõÙ 150Ù, Ñ³ëÝáõÙ ÃÇí 17 ë³ÑÙ³Ý³Ï»ïÇÝ:  ÂÇí 17 ë³ÑÙ³Ý³Ï»ïÇó ë³ÑÙ³Ý³·ÇÍÁ  Ã»ùíáõÙ ¿ ¹»åÇ  Ñ³ñ³í-³ñ¨»Éù,  ÃÇí 18 ë³ÑÙ³Ý³Ï»ïáí ³ÝóÝáõÙ 934 Ù, Ñ³ëÝáõÙ ÃÇí 19 ë³ÑÙ³Ý³Ï»ïÇÝ: ÂÇí 19 ë³ÑÙ³Ý³Ï»ïÇó ë³ÑÙ³Ý³·ÇÍÁ Ã»ùíáõÙ ¿ Ñ³ñ³í-³ñ¨»Éù, ³ÝóÝáõÙ 466 Ù, Ñ³ëÝáõÙ ¹³ßï³ÛÇÝ ×³Ý³å³ñÑÝ»ñÇ Ë³ãÙ»ñáõÏáõÙ ·ïÝíáÕ ÃÇí 20 ë³ÑÙ³Ý³Ï»ïÇÝ: ÂÇí 20 ë³ÑÙ³Ý³Ï»ïÇó ë³ÑÙ³Ý³·ÇÍÁ Ã»ùíáõÙ ¿ Ñ³ñ³í-³ñ¨Ùáõïù, ¹³ßï³ÛÇÝ ×³Ý³å³ñÑáí Ã»ùíáõÙ Ñ³ñ³í-³ñ¨»Éù, ³å³ Ñ³ñ³í, ÃÇí 21-47 ë³ÑÙ³Ý³Ï»ï»ñáí  ³ÝóÝáõÙ 3680Ù,  Ñ³ëÝáõÙ êáõñ»Ý³í³Ý, Þ³Õ³÷ ¨ ²ñÙ³ß ·ÛáõÕ³Ï³Ý Ñ³Ù³ÛÝùÝ»ñÇ ï³ñ³ÍùÝ»ñÇ µ³Å³ÝÙ³Ý §´¦ Ñ³Ý·áõó³ÛÇÝ ë³ÑÙ³Ý³Ï»ï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²¦ - §´¦ ë³ÑÙ³Ý³·ÍÇ ÁÝ¹Ñ³Ýáõñ »ñÏ³ñáõÃÛáõÝÁ` 7497 Ù ¿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êàôðºÜ²ì²Ü  </w:t>
      </w:r>
      <w:r>
        <w:rPr>
          <w:rFonts w:cs="Arial" w:ascii="Arial Armenian" w:hAnsi="Arial Armenian"/>
          <w:b/>
          <w:bCs/>
          <w:sz w:val="28"/>
          <w:szCs w:val="28"/>
        </w:rPr>
        <w:t xml:space="preserve">- ²ðØ²Þ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 ê²ÐØ²Ü²¶ÆÌÀ`</w:t>
      </w:r>
      <w:r>
        <w:rPr>
          <w:rFonts w:cs="Arial" w:ascii="Arial Armenian" w:hAnsi="Arial Armenian"/>
          <w:b/>
          <w:bCs/>
          <w:sz w:val="28"/>
          <w:szCs w:val="28"/>
        </w:rPr>
        <w:t xml:space="preserve"> §´¦-§¶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êáõñ»Ý³í³Ý, ²ñÙ³ß ¨ Þ³Õ³÷ ·ÛáõÕ³Ï³Ý Ñ³Ù³ÛÝùÝ»ñÇ ï³ñ³ÍùÝ»ñÇ µ³Å³ÝÙ³Ý §´¦ Ñ³Ý·áõó³ÛÇÝ  ë³ÑÙ³Ý³Ï»ïÇó, áñÁ ·ïÝíáõÙ ¿ ¹³ßï³ÛÇÝ ×³Ý³å³ñÑÇ »½ñÇÝ,  ë³ÑÙ³Ý³·ÇÍÁ  Ã»ùíáõÙ ¿ ¹»åÇ Ñ³ñ³í-³ñ¨Ùáõïù, ¹³ßï³ÛÇÝ ×³Ý³å³ñÑÇ ÃÇí 1-16 ë³ÑÙ³Ý³Ï»ï»ñáí ³ÝóÝáõÙ 2546 Ù, Ñ³ëÝáõÙ ¹³ßï³ÛÇÝ ×³Ý³å³ñÑÇ, ËáÕáí³Ï³ß³ñÇ ¨ áéá·Ù³Ý ³éíÇ Ñ³ïÙ³Ý Ï»ïáõÙ ·ïÝíáÕ  ÃÇí 17 ë³ÑÙ³Ý³Ï»ïÇÝ:  ÂÇí 17 ë³ÑÙ³Ý³Ï»ïÇó ë³ÑÙ³Ý³·ÇÍÁ   Ù³Ûñ çñ³ï³ñáí Ã»ùíáõÙ ¿ ¹»åÇ Ñ³ñ³í-³ñ¨Ùáõïù, Ñ³ï»Éáí êáõñ»Ý³í³Ý-²ñÙ³ß Ë×áõÕ³ÛÇÝ ×³Ý³å³ñÑÁ ¨ ºñ¨³Ý-æáõÉý³ »ñÏ³Ã·ÇÍÁ,  ÃÇí 18-21 ë³ÑÙ³Ý³Ï»ï»ñáí ³ÝóÝáõÙ ¿ 3758 Ù, Ñ³ëÝáõÙ ÃÇí 22 ë³ÑÙ³Ý³Ï»ïÇÝ,  áñï»ÕÇó  Ã»ùíáõÙ ¿   ¹»åÇ  Ñ³ñ³í, ÃÇí 23 ë³ÑÙ³Ý³Ï»ïáí ³ÝóÝáõÙ 891 Ù Ñ³ëÝáõÙ ÃÇí 24 ë³ÑÙ³Ý³Ï»ïÇÝ: ÂÇí 24 ë³ÑÙ³Ý³Ï»ïÇó ë³ÑÙ³Ý³·ÇÍÁ Ã»ùíáõÙ ¿ ¹»åÇ Ñ³ñ³í- ³ñ¨Ùáõïù, ³ÝóÝáõÙ 545 Ù, Ñ³ëÝáõÙ çñ³ï³ñ ³éíÇ »½ñÇ ÃÇí 25 ë³ÑÙ³Ý³Ï»ïÇÝ, ³Ûëï»ÕÇó Ã»ùíáõÙ ¹»åÇ ÑÛáõëÇë-³ñ¨Ùáõïù, çñ³ï³ñ ³éíáí ³ÝóÝáõÙ 465 Ù, Ñ³ëÝáõÙ ÃÇí 26 ë³ÑÙ³Ý³Ï»ïÇÝ: ÂÇí 26 ë³ÑÙ³Ý³Ï»ïÇó ë³ÑÙ³Ý³·ÇÍÁ Ã»ùíáõÙ ¿ ¹»åÇ Ñ³ñ³í-³ñ¨Ùáõïù, ÓÏÝ³µáõÍ³Ï³Ý »ñÏáõ É×»ñÇ ÙÇç¨ ÁÝÏ³Í ×³Ý³å³ñÑáí ³ÝóÝáõÙ 2563 Ù, Ñ³ëÝáõÙ ÃÇí 27 ë³ÑÙ³Ý³Ï»ïÇÝ, ³ÛÝáõÑ»ï¨ Ã»ùíáõÙ ¿ ¹»åÇ ÑÛáõëÇë-³ñ¨Ùáõïù, ÃÇí 28 ë³ÑÙ³Ý³Ï»ïáí ³ÝóÝáõÙ 637 Ù, Ñ³ëÝáõÙ êáõñ»Ý³í³Ý,  ²ñÙ³ß ¨ ²ñ³ñ³ï  ·ÛáõÕ³Ï³Ý Ñ³Ù³ÛÝùÝ»ñÇ ï³ñ³ÍùÝ»ñÇ µ³Å³ÝÙ³Ý §¶¦  ë³ÑÙ³Ý³Ï»ïÇÝ: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´¦ - §¶¦ ë³ÑÙ³Ý³·ÍÇ ÁÝ¹Ñ³Ýáõñ »ñÏ³ñáõÃÛáõÝÁ  11406 Ù ¿:</w:t>
      </w:r>
    </w:p>
    <w:p>
      <w:pPr>
        <w:pStyle w:val="Normal"/>
        <w:spacing w:lineRule="auto" w:line="360"/>
        <w:ind w:right="99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êàôðºÜ²ì²Ü  </w:t>
      </w:r>
      <w:r>
        <w:rPr>
          <w:rFonts w:cs="Arial" w:ascii="Arial Armenian" w:hAnsi="Arial Armenian"/>
          <w:b/>
          <w:bCs/>
          <w:sz w:val="28"/>
          <w:szCs w:val="28"/>
        </w:rPr>
        <w:t xml:space="preserve">-  ²ð²ð²î 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ê²ÐØ²Ü²¶ÆÌÀ </w:t>
      </w:r>
      <w:r>
        <w:rPr>
          <w:rFonts w:cs="Arial" w:ascii="Arial Armenian" w:hAnsi="Arial Armenian"/>
          <w:b/>
          <w:bCs/>
          <w:sz w:val="28"/>
          <w:szCs w:val="28"/>
        </w:rPr>
        <w:t>§¶¦-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êáõñ»Ý³í³Ý, ²ñ³ñ³ï ¨ Þ³Õ³÷ ·ÛáõÕ³Ï³Ý Ñ³Ù³ÛÝùÝ»ñÇ ï³ñ³ÍùÝ»ñÇ µ³Å³ÝÙ³Ý §²¦ Ñ³Ý·áõó³ÛÇÝ ë³ÑÙ³Ý³Ï»ïÇó  ë³ÑÙ³Ý³·ÇÍÁ Ã»ùíáõÙ ¿ ¹»åÇ  Ñ³ñ³í-³ñ¨Ùáõïù, ¹³ßï³ÛÇÝ ×³Ý³å³ñÑÇ áÉáñ³åïáõÛïÝ»ñÇ     ÃÇí 1-40 ë³ÑÙ³Ý³Ï»ï»ñáí ³ÝóÝáõÙ 4945 Ù, Ñ³ëÝáõÙ ÃÇí 41 ë³ÑÙ³Ý³Ï»ïÇÝ:  ÂÇí 41 ë³ÑÙ³Ý³Ï»ïÇó ë³ÑÙ³Ý³·ÇÍÁ Ã»ùíáõÙ ¿ ¹»åÇ ÑÛáõëÇë-³ñ¨Ùáõïù, ³ÝóÝáõÙ Ý³Ë áéá·Ù³Ý ³éíáí, ³å³ »é³ÝÏÛáõÝ³ã³÷³Ï³Ý ÃÇí 42 ë³ÑÙ³Ý³Ï»ïáí 1274 Ù, Ñ³ëÝáõÙ ÓáñÇ »½ñÇÝ ·ïÝíáÕ ÃÇí 43 ë³ÑÙ³Ý³Ï»ïÇÝ, ³Ûëï»ÕÇó Ã»ùíáõÙ ¿ ¹»åÇ Ñ³ñ³í-³ñ¨Ùáõïù, ÃÇí 44-46  ë³ÑÙ³Ý³Ï»ï»ñáí ³ÝóÝáõÙ 906 Ù, Ñ³ëÝáõÙ 857 Ù ÝÇßáí µ³ñÓáõÝùÇ ·³·³ÃÇ ÃÇí 47 ë³ÑÙ³Ý³Ï»ïÇÝ:  ÂÇí 47 ë³ÑÙ³Ý³Ï»ïÇó ë³ÑÙ³Ý³·ÇÍÁ Ã»ùíáõÙ ¿ ¹»åÇ  ³ñ¨Ùáõïù, ³ÝóÝáõÙ 401 Ù, Ñ³ëÝáõÙ ÃÇí 48 ë³ÑÙ³Ý³Ï»ïÇÝ, áñï»ÕÇó Ã»ùíáõÙ ¿ ¹»åÇ Ñ³ñ³í-³ñ¨Ùáõïù, ÃÇí 49-51 ë³ÑÙ³Ý³Ï»ï»ñáí ³ÝóÝáõÙ 1282 Ù, Ñ³ëÝáõÙ ÃÇí 52 ë³ÑÙ³Ý³Ï»ïÇÝ:  ÂÇí 52  ë³ÑÙ³Ý³Ï»ïÇó ë³ÑÙ³Ý³·ÇÍÁ Ã»ùíáõÙ ¿ ¹»åÇ  Ñ³ñ³í-³ñ¨»Éù, ³éíáí ³ÝóÝáõÙ 455 Ù, Ñ³ëÝáõÙ ÃÇí 53 ë³ÑÙ³Ý³Ï»ïÇÝ, ³ÛÝáõÑ»ï¨ Ã»ùíáõÙ ¿ ¹»åÇ Ñ³ñ³í, Ñ³ïáõÙ ºñ¨³Ý-ºñ³ëË Ë×áõÕ³ÛÇÝ ×³Ý³å³ñÑÁ, ³ÝóÝáõÙ 187 Ù, Ñ³ëÝáõÙ ÃÇí 54 ë³ÑÙ³Ý³Ï»ïÇÝ, ³Ûëï»ÕÇó Ã»ùíáõÙ ¿ ¹»åÇ ÑÛáõëÇë-³ñ¨Ùáõïù, Ñ³ïáõÙ ºñ¨³Ý-ºñ³ëË »ñÏ³Ã·ÇÍÁ, ÃÇí 55-56 ë³ÑÙ³Ý³Ï»ï»ñáí ³ÝóÝáõÙ 524 Ù, Ñ³ëÝáõÙ Î³Ë³ÝáíÇ çñ³ÝóùÇ »½ñÇÝ ·ïÝíáÕ ÃÇí 57 ë³ÑÙ³Ý³Ï»ïÇÝ:  ÂÇí 57  ë³ÑÙ³Ý³Ï»ïÇó ë³ÑÙ³Ý³·ÇÍÁ Ã»ùíáõÙ ¿ ¹»åÇ Ñ³ñ³í-³ñ¨»Éù, Ýßí³Í çñ³Ýóùáí ³ÝóÝáõÙ 3242 Ù, Ñ³ëÝáõÙ 803 Ù ÝÇß áõÝ»óáÕ  ÑáÕ³ÃÙµÇ    íñ³ ·ïÝíáÕ ÃÇí 58 ë³ÑÙ³Ý³Ï»ïÇÝ:   ÂÇí 58 ë³ÑÙ³Ý³Ï»ïÇó ë³ÑÙ³Ý³·ÇÍÁ Ã»ùíáõÙ ¿ ¹»åÇ  Ñ³ñ³í³ñ¨»Éù, ¹³ßï³ÛÇÝ ×³Ý³å³ñÑÇ ÃÇí 59 ë³ÑÙ³Ý³Ï»ïáí ³ÝóÝáõÙ 810 Ù, Ñ³ëÝáõÙ ¹³ßï³ÛÇÝ ×³Ý³å³ñÑÇ »½ñÇ ÃÇí 60 ë³ÑÙ³Ý³Ï»ïÇÝ, ³å³ ÝáõÛÝ ×³Ý³å³ñÑáí   Ã»ùíáõÙ ¿ ¹»åÇ ÑÛáõëÇë-³ñ¨Ùáõïù, Ñ»ïá Ñ³ñ³í-³ñ¨Ùáõïù, ÃÇí 61-63 ë³ÑÙ³Ý³Ï»ï»ñáí ³ÝóÝáõÙ 2030 Ù Ñ³ëÝáõÙ ¹³ßï³ÛÇÝ ×³Ý³å³ñÑÇ »½ñÇÝ` áÉáñ³ÝÇ Ùáï ·ïÝíáÕ ÃÇí 64 ë³ÑÙ³Ý³Ï»ïÇÝ,  ³ÛÝáõÑ»ï¨    ÝáõÛÝ ×³Ý³å³ñÑáí Ã»ùíáõÙ ¿ ¹»åÇ Ñ³ñ³í-³ñ¨»Éù, ³å³ ÏïñáõÏ Ã»ùíáõÙ ¹»åÇ ³ñ¨Ùáõïù, ×³Ý³å³ñÑÇ ÃÇí 65 ë³ÑÙ³Ý³Ï»ïáí ³ÝóÝáõÙ  1321 Ù Ñ³ëÝáõÙ  ×³Ý³å³ñÑÇ »½ñÇ ÃÇí 66 ë³ÑÙ³Ý³Ï»ïÇÝ:  ÂÇí 66  ë³ÑÙ³Ý³Ï»ïÇó ë³ÑÙ³Ý³·ÇÍÁ Ã»ùíáõÙ ¿ ¹»åÇ Ñ³ñ³í-³ñ¨»Éù, É×³ÏÇ  »½ñáí` ÃÇí 67 ë³ÑÙ³Ý³Ï»ïáí ³ÝóÝ»Éáí 1952 Ù, Ñ³ëÝáõÙ ¿ êáõñ»Ý³í³Ý, ²ñ³ñ³ï ¨  ²ñÙ³ß  ·ÛáõÕ³Ï³Ý Ñ³Ù³ÛÝùÝ»ñÇ ï³ñ³ÍùÝ»ñÇ µ³Å³ÝÙ³Ý §¶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¶¦ - §²¦ ë³ÑÙ³Ý³·ÍÇ ÁÝ¹Ñ³Ýáõñ »ñÏ³ñáõÃÛáõÝÁ   19330 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34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ind w:right="-540" w:hanging="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Ú²êî²ÜÆ Ð²Üð²äºîàôÂÚ²Ü  ²ð²ð²îÆ  Ø²ð¼Æ  ìºðÆÜ ¸ìÆÜ ¶ÚàôÔ²Î²Ü</w:t>
      </w:r>
    </w:p>
    <w:p>
      <w:pPr>
        <w:pStyle w:val="Normal"/>
        <w:spacing w:lineRule="auto" w:line="360"/>
        <w:ind w:right="-540" w:hanging="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 ê²ÐØ²ÜÜºðÆ  ÜÎ²ð²¶ð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Indent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ì»ñÇÝ ¸íÇÝ ·ÛáõÕ³Ï³Ý   Ñ³Ù³ÛÝùÁ ·ïÝíáõÙ ¿ Ù³ñ½Ç ÑÛáõëÇë-³ñ¨»ÉÛ³Ý Ù³ëáõÙ:                        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Ð³Ù³ÛÝùÁ ÐÛáõëÇë-³ñ¨»ÉùÇó §²¦-§´¦ Ñ³ïí³Íáí ë³ÑÙ³Ý³ÏÇó ¿ Ð³Û³ëï³ÝÇ Ð³Ýñ³å»ïáõÃÛ³Ý ¶»Õ³ñùáõÝÇùÇ Ù³ñ½ÇÝ, Ñ³ñ³íÇó §´¦-§¶¦ Ñ³ïí³Íáí` ø³Õóñ³ß»Ý  ¨ §¶¦-§¸¦ Ñ³ïí³Íáí` Üáñ³ß»Ý ·ÛáõÕ³Ï³Ý Ñ³Ù³ÛÝùÝ»ñÇÝ, ³ñ¨ÙáõïùÇó ¨ ÑÛáõëÇëÇó §¸¦-§²¦ Ñ³ïí³Íáí` ¸íÇÝ Ñ³Ù³ÛÝùÇÝ: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                                         </w:t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ìºðÆÜ ¸ìÆÜ -   ¶ºÔ²ðøàôÜÆøÆ Ø²ð¼ ê²ÐØ²Ü²¶ÆÌÀ `  §²¦ - §´¦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²¦-§´¦ Ñ³ïí³Íáí ë³ÑÙ³Ý³·ÇÍÁ Ñ³ÙÁÝÏÝáõÙ ¿ ²ñ³ñ³ïÇ ¨ ¶»Õ³ñùáõÝÇùÇ Ù³ñ½»ñÇ ë³ÑÙ³ÝÝ»ñÇ Ñ»ï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ìºðÆÜ ¸ìÆÜ – ø²Ôòð²ÞºÜ ê²ÐØ²Ü²¶ÆÌÀ`   §´¦ - §¶¦</w:t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ê³ñÇ ·³·³ÃÇÝ ·ïÝíáÕ ø³Õóñ³ß»Ý, ì»ñÇÝ ¸íÇÝ ·ÛáõÕ³Ï³Ý Ñ³Ù³ÛÝùÝ»ñÇ ¨ ¶»Õ³ñùáõÝÇùÇ Ù³ñ½Ç ï³ñ³ÍùÝ»ñÇ µ³Å³ÝÙ³Ý §´¦ Ñ³Ý·áõó³ÛÇÝ ë³ÑÙ³Ý³Ï»ïÇó ë³ÑÙ³Ý³·ÇÍÁ Ã»ùíáõÙ ¿ ¹»åÇ Ñ³ñ³í-³ñ¨Ùáõïù, ³ÝóÝáõÙ 1214Ù Ñ³ëÝáõÙ ·»ïÇ »½ñÇÝ ·ïÝíáÕ ÃÇí 1 ë³ÑÙ³Ý³Ï»ïÇÝ: ÂÇí 1 ë³ÑÙ³Ý³Ï»ïÇó ë³ÑÙ³Ý³·ÇÍÁ Ã»ùíáõÙ ¿ ¹»åÇ ³ñ¨Ùáõïù, ³ÛÝáõÑ»ï¨ Ñ³ñ³í, ·»ïáí ³ÝóÝáõÙ 2571Ù, Ñ³ëÝáõÙ  ·»ïÇ ¨ ¹³ßï³ÛÇÝ ×³Ý³å³ñÑÇ Ñ³ïÙ³Ý ï»ÕáõÙ ·ïÝíáÕ ÃÇí 2 ë³ÑÙ³Ý³Ï»ïÇÝ: ÂÇí 2 ë³ÑÙ³Ý³Ï»ïÇó ë³ÑÙ³Ý³·ÇÍÁ Ã»ùíáõÙ ¿ ¹»åÇ Ñ³ñ³í-³ñ¨Ùáõïù, ¹³ßï³ÛÇÝ ×³Ý³å³ñÑÇ áÉáñ³ÝÝ»ñáí ³ÝóÝáõÙ 3982Ù, Ñ³ëÝáõÙ  ¹³ßï³ÛÇÝ ×³Ý³å³ñÑÇ »½ñÇÝ ·ïÝíáÕ  ø³Õóñ³ß»Ý, ì»ñÇÝ ¸íÇÝ ¨ Üáñ³ß»Ý Ñ³Ù³ÛÝùÝ»ñÇ ï³ñ³ÍùÝ»ñÇ µ³Å³ÝÙ³Ý §¶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</w:t>
      </w:r>
      <w:r>
        <w:rPr>
          <w:rFonts w:cs="Arial Armenian" w:ascii="Arial Armenian" w:hAnsi="Arial Armenian"/>
          <w:sz w:val="28"/>
          <w:szCs w:val="28"/>
        </w:rPr>
        <w:t xml:space="preserve">§´¦ - §¶¦ ë³ÑÙ³Ý³·ÍÇ »ñÏ³ñáõÃÛáõÝÁ` 7767 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ìºðÆÜ ¸ìÆÜ – Üàð²ÞºÜ ê²ÐØ²Ü²¶ÆÌÀ`   §¶¦ - 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ì»ñÇÝ ¸íÇÝ, Üáñ³ß»Ý ¨ ø³Õóñ³ß»Ý ·ÛáõÕ³Ï³Ý Ñ³Ù³ÛÝùÝ»ñÇ ï³ñ³ÍùÝ»ñÇ µ³Å³ÝÙ³Ý §¶¦ Ñ³Ý·áõÛó³ÛÇÝ </w:t>
      </w:r>
      <w:r>
        <w:rPr>
          <w:rFonts w:cs="Arial Armenian" w:ascii="Arial Armenian" w:hAnsi="Arial Armenian"/>
          <w:sz w:val="28"/>
          <w:szCs w:val="28"/>
          <w:lang w:bidi="he-IL"/>
        </w:rPr>
        <w:t xml:space="preserve">ë³ÑÙ³Ý³Ï»ïÇó, áñÁ ·ïÝíáõÙ ¿  ¹³ßï³ÛÇÝ ×³Ý³å³ñÑÇ »½ñÇÝ, ë³ÑÙ³Ý³·ÇÍÁ Ã»ùíáõÙ ¿ ¹»åÇ  ÑÛáõëÇë-³ñ¨Ùáõïù, ¹³ßï³ÛÇÝ ×³Ý³å³ñÑÇ ÃÇí 1-8 ë³ÑÙ³Ý³Ï»ï»ñáí ³ÝóÝáõÙ 925Ù, Ñ³ëÝáõÙ   ¹³ßï³ÛÇÝ ×³Ý³å³ñÑÇ »½ñÇÝ ·ïÝíáÕ ÃÇí 9 ë³ÑÙ³Ý³Ï»ïÇÝ, áñï»ÕÇó Ã»ùíáõÙ ¿ ¹»åÇ Ñ³ñ³í, ¹³ßï³ÛÇÝ ×³Ý³å³ñÑÇ ÃÇí 10 ë³ÑÙ³Ý³Ï»ïáí ³ÝóÝáõÙ 196Ù, Ñ³ëÝáõÙ ¹³ßï³ÛÇÝ ×³Ý³å³ñÑÇ »½ñÇÝ ·ïÝíáÕ ÃÇí 11 ë³ÑÙ³Ý³Ï»ïÇÝ:  ÂÇí 11 ë³ÑÙ³Ý³Ï»ïÇó ë³ÑÙ³Ý³·ÇÍÁ Ã»ùíáõÙ ¿ ¹»åÇ ³ñ¨Ùáõïù, ¹³ßï³ÛÇÝ ×³Ý³å³ñÑÇ ÃÇí 12-36 ë³ÑÙ³Ý³Ï»ï»ñáí ³ÝóÝáõÙ 3616Ù, Ñ³ëÝáõÙ ¿ ¹³ßï³ÛÇÝ ×³Ý³å³ñÑÇ ¨ ÓáñÇ  Ñ³ïÙ³Ý Ï»ïáõÙ ·ïÝíáÕ ÃÇí 37 ë³ÑÙ³Ý³Ï»ïÇÝ, áñï»Õ Ñ³ïáõÙ ¿ ÓáñÁ, Ã»ùíáõÙ ¹»åÇ Ñ³ñ³í-³ñ¨Ùáõïù, ¹³ßï³ÛÇÝ ×³Ý³å³ñÑÇ ÃÇí 38-50 ë³ÑÙ³Ý³Ï»ï»ñáí ³ÝóÝáõÙ 1964Ù,  Ñ³ëÝáõÙ  ¹³ßï³ÛÇÝ ×³Ý³å³ñÑÇ ¨ ·»ïÇ Ñ³ïÙ³Ý Ï»ïáõÙ ·ïÝíáÕ  ÃÇí 51 ë³ÑÙ³Ý³Ï»ïÇÝ: ÂÇí 51 ë³ÑÙ³Ý³Ï»ïÇó ë³ÑÙ³Ý³·ÇÍÁ Ã»ùíáõÙ ¿ ¹»åÇ Ñ³ñ³í-³ñ¨Ùáõïù, ³å³ ³ñ¨Ùáõïù, ·»ïáí,  ÃÇí 52-149 ë³Ñ³Ù³Ý³Ï»ï»ñáí ³ÝóÝáõÙ 808Ù, Ñ³ëÝáõÙ ÃÇí 150 ë³ÑÙ³Ý³Ï»ïÇÝ, ³ÛÝáõÑ»ï¨ ÏñÏÇÝ Ã»ùíáõÙ ¿  ¹»åÇ ³ñ¨Ùáõïù, ³å³ Ñ³ñ³í-³ñ¨Ùáõïù,  ·»ïÇ áÉáñ³ÝÝ»ñÇ ÃÇí 151-157 ë³ÑÙ³Ý³Ï»ï»ñáí ³ÝóÝáõÙ 6295Ù, Ñ³ëÝáõÙ ·»ïÇ »½ñÇÝ ·ïÝíáÕ  ÃÇí 158 ë³Ñ³Ù³ÝÏ»ïÇÝ: ÂÇí 158 ë³ÑÙ³Ý³Ï»ïÇó ë³ÑÙ³Ý³·ÇÍÁ Ã»ùíáõÙ ¿ ¹»åÇ Ñ³ñ³í-³ñ¨»Éù, ³å³ Ñ³ñ³í, ¹³ßï³ÛÇÝ ×³Ý³å³ñÑÇ ÃÇí 159-175 ë³Ñ³Ù³Ý³Ï»ï»ñáí ³ÝóÝáõÙ 2047Ù, Ñ³ëÝáõÙ ¹³ßï³ÛÇÝ ×³Ý³å³ñÑÇ »½ñÇÝ ·ïÝíáÕ ÃÇí 176 ë³ÑÙ³Ý³Ï»ïÇÝ: ÂÇí 176 ë³ÑÙ³Ý³Ï»ïÇó ë³ÑÙ³Ý³·ÇÍÁ Ã»ùíáõÙ ¿ ¹»åÇ ÑÛáõëÇë-³ñ¨Ùáõïù, ÊáëñáíÇ ³ñ·»ÉáóÇ »½ñ³·ÍÇ ÃÇí 177 ë³ÑÙ³Ý³Ï»ïáí ³ÝóÝáõÙ 750Ù, Ñ³ëÝáõÙ ¿ ÃÇí 178 ë³ÑÙ³Ý³Ï»ïÇÝ, ³Ûëï»ÕÇó Ã»ùíáõÙ ¿ ¹»åÇ Ñ³ñ³í-³ñ¨Ùáõïù, ¹³ßï³ÛÇÝ ×³Ý³å³ñÑÇ ÃÇí 179-180 ë³ÑÙ³Ý³Ï»ï»ñáí ³ÝóÝáõÙ 593Ù, Ñ³ëÝáõÙ ¿ ¹³ßï³ÛÇÝ ×³Ý³å³ñÑÇ »½ñÇÝ  ·ïÝíáÕ ÃÇí 181 ë³ÑÙ³Ý³Ï»ïÇÝ: ÂÇí 181 ë³ÑÙ³Ý³Ï»ïÇó ë³ÑÙ³Ý³·ÇÍÁ Ã»ùíáõÙ ¿ ¹»åÇ Ñ³ñ³í-³ñ¨Ùáõïù, ¹³ßï³ÛÇÝ ×³Ý³å³ñÑÇ ÃÇí 182-188 ë³ÑÙ³Ý³Ï»ï»ñáí ³ÝóÝáõÙ 1799Ù, Ñ³ëÝáõÙ  ¹³ßï³ÛÇÝ ×³Ý³å³ñÑÇ  »½ñÇÝ ·ïÝíáÕ ÃÇí 189 ë³ÑÙ³Ý³Ï»ïÇÝ, ³ÛÝáõÑ»ï¨ ë³ÑÙ³Ý³·ÇÍÁ Ã»ùíáõÙ ¿ ¹»åÇ Ñ³ñ³í, ¹³ßï³ÛÇÝ ×³Ý³å³ñÑÇ ÃÇí 190-192 ë³ÑÙ³Ý³Ï»ï»ñáí ³ÝóÝáõÙ 531Ù, Ñ³ëÝáõÙ ¹³ßï³ÛÇÝ ×³Ý³å³ñÑÇ »½ñÇÝ ·ïÝíáÕ ÃÇí 193 ë³ÑÙ³Ý³Ï»ïÇÝ: ÂÇí 193 ë³ÑÙ³Ý³Ï»ïÇó  ë³ÑÙ³Ý³·ÇÍÁ Ã»ùíáõÙ ¿ ¹»åÇ Ñ³ñ³í-³ñ¨Ùáõïù, ÝáõÛÝ ¹³ßï³ÛÇÝ ×³Ý³å³ñÑÇ áÉáñ³ÝÝ»ñÇ ÃÇí 194-216 ë³ÑÙ³Ý³Ï»ï»ñáí  ³ÝóÝáõÙ 2771Ù, Ñ³ëÝáõÙ  ¹³ßï³ÛÇÝ ×³Ý³å³ñÑÇ »½ñÇÝ ·ïÝíáÕ  ÃÇí 217 ë³ÑÙ³Ý³Ï»ïÇÝ, ³å³ Ã»ùíáõÙ ¿ ¹»åÇ ÑÛáõëÇë-³ñ¨Ùáõïù, ¹³ßï³ÛÇÝ ×³Ý³å³ñÑÇ ÃÇí  218-222 ë³ÑÙ³Ý³Ï»ï»ñáí ³ÝóÝáõÙ  1058Ù, Ñ³ëÝáõÙ ÓáñÇ »½ñÇÝ ·ïÝíáÕ ÃÇí 223 ë³ÑÙ³Ý³Ï»ïÇÝ: ÂÇí 223 ë³ÑÙ³Ý³Ï»ïÇó ë³ÑÙ³Ý³·ÇÍÁ Ã»ùíáõÙ ¿ ¹»åÇ Ñ³ñ³í,  ÓáñÇ ÃÇí 224 ë³ÑÙ³Ý³Ï»ïáí ³ÝóÝáõÙ  646Ù, Ñ³ëÝáõÙ ÓáñÇ »½ñÇÝ ·ïÝíáÕ  ÃÇí 225 ë³ÑÙ³Ý³Ï»ïÇÝ, ³ÛÝáõÑ»ï¨ ë³ÑÙ³Ý³·ÇÍÁ Ã»ùíáõÙ ¿ ¹»åÇ Ñ³ñ³í-³ñ¨Ùáõïù, µ³ñÓáõÝùÝ»ñÇ ·³·³ÃÝ»ñáí` ÃÇí 226-227 ë³ÑÙ³Ý³Ï»ï»ñáí ³ÝóÝáõÙ 1672Ù,  Ñ³ëÝáõÙ ¿ ÓáñÇ »½ñÇÝ ·ïÝíáÕ ÃÇí 228 ë³ÑÙ³Ý³Ï»ïÇÝ, áñï»ÕÇó ß³ñáõÝ³ÏíáõÙ ¿ ÝáõÛÝ áõÕÕáõÃÛ³Ùµ ÃÇí 229 ë³ÑÙ³Ý³Ï»ïáí ³ÝóÝáõÙ 470Ù Ñ³ëÝáõÙ ÓáñáõÙ ·ïÝíáÕ ÃÇí 230 ë³ÑÙ³Ý³Ï»ïÇÝ:  ÂÇí 230 ë³ÑÙ³Ý³Ï»ïÇó ë³ÑÙ³Ý³·ÇÍÁ Óáñáí Ã»ùíáõÙ ¿ ¹»åÇ Ñ³ñ³í-³ñ¨Ùáõïù, ³ÝóÝáõÙ 3589Ù, Ñ³ëÝáõÙ ÓáñÇ ÃÇí 231 ë³ÑÙ³Ý³Ï»ïÇÝ, ³å³ Ã»ùíáõÙ ¿ ¹»åÇ ³ñ¨Ùáõïù, ³ÝóÝáõÙ 432Ù, Ñ³ëÝáõÙ µÉñÇ ·³·³ÃÇÝ ·ïÝíáÕ ÃÇí 232 ë³ÑÙ³Ý³Ï»ïÇÝ, ³Û¹ï»ÕÇó ß³ñáõÝ³Ïí»Éáí ÝáõÛÝ áõÕÕáõÃÛ³Ùµ, Ñ³ïáõÙ ¿ ·»ïÁ ³ÝóÝáõÙ 657Ù, Ñ³ëÝáõÙ µ³ñÓáõÝùÇ íñ³ ·ïÝíáÕ ÃÇí 233 ë³ÑÙ³Ý³Ï»ïÇÝ, Ñ»ïá Ã»ùíáõÙ ¿ ¹»åÇ Ñ³ñ³í-³ñ¨Ùáõïù, ÃÇí 234 ë³ÑÙ³Ý³Ï»ïáí ³ÝóÝáõÙ 695Ù, Ñ³ëÝáõÙ ÓáñÇ »½ñÇÝ ·ïÝíáÕ ÃÇí 235 ë³ÑÙ³Ý³Ï»ïÇÝ: ÃÇí 235 ë³ÑÙ³Ý³Ï»ïÇó </w:t>
      </w:r>
      <w:r>
        <w:rPr>
          <w:rFonts w:cs="Arial Armenian" w:ascii="Arial Armenian" w:hAnsi="Arial Armenian"/>
          <w:sz w:val="28"/>
          <w:szCs w:val="28"/>
        </w:rPr>
        <w:t xml:space="preserve">ë³ÑÙ³Ý³·ÇÍÁ Óáñ³Ïáí ³ÝóÝáõÙ ¿ ¹»åÇ Ñ³ñ³í-³ñ¨Ùáõïù, ³ÝóÝáõÙ 359Ù, Ñ³ëÝáõÙ ÃÇí 236 ë³ÑÙ³Ý³Ï»ïÇÝ, ³å³ Ã»ùíáõÙ ¿ ¹»åÇ ÑÛáõëÇë-³ñ¨Ùáõïù, ³ÝóÝáõÙ 178Ù, Ñ³ëÝáõÙ ÃÇí 237 ë³ÑÙ³Ï»ïÇÝ, Ñ»ïá Ã»ùíáõÙ ¿ ¹»åÇ Ñ³ñ³í-³ñ¨Ùáõïù, ÃÇí 238-239 ë³ÑÙ³Ý³Ï»ï»ñáí ³ÝóÝáõÙ 560Ù, Ñ³ëÝáõÙ ÃÇí 240 ë³ÑÙ³Ý³Ï»ïÇÝ, ³ÛÝáõÑ»ï¨ Ã»ùíáõÙ ¿ ¹»åÇ Ñ³ñ³í, ÃÇí 241 ë³ÑÙ³Ý³Ï»ïáí ³ÝóÝáõÙ 324Ù, Ñ³ëÝáõÙ ÃÇí 242 ë³ÑÙ³Ý³Ï»ïÇÝ: ÂÇí 242 ë³ÑÙ³Ý³Ï»ïÇó ë³ÑÙ³Ý³·ÇÍÁ Óáñáí  Ã»ùíáõÙ ¿ ¹»åÇ Ñ³ñ³í-³ñ¨Ùáõïù ÃÇí 243-247 ë³ÑÙ³Ý³Ï»ï»ñáí ³ÝóÝáõÙ 1226Ù, Ñ³ëÝáõÙ Óáñ³ÏÇ ¨ ¸íÇÝÇ çñ³ÝóùÇ Ñ³ïÙ³Ý Ï»ïáõÙ ·ïÝíáÕ ÃÇí 248 ë³ÑÙ³Ý³Ï»ïÇÝ: ÂÇí 248 ë³ÑÙ³Ý³Ï»ïÇó ë³ÑÙ³Ý³·ÇÍÁ ¸íÇÝÇ çñ³ÝóùÇ ÑáõÝáí ³ÝóÝáõÙ ¿ ¹»åÇ Ñ³ñ³í-³ñ¨»Éù 68Ù, Ñ³ëÝáõÙ Óáñ³ÏÇ ÃÇí 249 ë³ÑÙ³Ý³Ï»ïÇÝ, ³Ûëï»ÕÇó Ã»ùíáõÙ ¹»åÇ Ñ³ñ³í-³ñ¨Ùáõïù,  Óáñ³ÏÇ ÃÇí 250-251 ë³ÑÙ³Ý³Ï»ï»ñáí ³ÝóÝáõÙ  666Ù Ñ³ëÝáõÙ ÃÇí 252 ë³ÑÙ³Ý³Ï»ïÇÝ, ³ÛÝáõÑ»ï¨ Ã»ùíáõÙ ¹»åÇ ÑÛáõëÇë-³ñ¨Ùáõïù,  ³ÝóÝáõÙ 30Ù Ñ³ëÝáõÙ ÃÇí 253 ë³ÑÙ³Ý³Ï»ïÇÝ, Ñ»ïá Ã»ùíáõÙ ¿ ¹»åÇ Ñ³ñ³í-³ñ¨Ùáõïù, ³ÝóÝáõÙ 271Ù, Ñ³ëÝáõÙ ÏÇë³ËáÕáí³ÏÇ ÃÇí 254 ë³ÑÙ³Ý³Ï»ïÇÝ: ÂÇí 254 ë³ÑÙ³Ý³Ï»ïÇó ë³ÑÙ³Ý³·ÇÍÁ ß³ñáõÝ³ÏíáõÙ ¿ ÝáõÛÝ áÕÕáõÃÛ³Ùµ, ÏÇë³ËáÕáí³Ïáí, ÃÇí  255 ë³ÑÙ³Ý³Ï»ïáí ³ÝóÝáõÙ 447Ù, Ñ³ëÝáõÙ çñ³ÝóùÇ ¨ ÏÇë³ËáÕáí³ÏÇ Ñ³ïÙ³Ý Ï»ïáõÙ ·ïÝíáÕ ÃÇí 256 ë³ÑÙ³Ý³Ï»ïÇÝ, áñï»ÕÇó çñ³Ýóùáí Ã»ùíáõÙ ¿ ¹»åÇ Ñ³ñ³í³ñ¨»Éù, ÃÇí 257-265 ë³ÑÙ³Ý³Ï»ï»ñáí ³ÝóÝáõÙ 1200Ù, Ñ³ëÝáõÙ çñ³ÝóùÇ ¨ áéá·Ù³Ý ³éíÇ Ñ³ïÙ³Ý Ï»ïáõÙ ·ïÝíáÕ ÃÇí 266 ë³ÑÙ³Ý³Ï»ïÇÝ: ÂÇí 266 ë³ÑÙ³Ý³Ï»ïÇó ë³ÑÙ³Ý³·ÇÍÁ Ã»ùíáõÙ ¿ ¹»åÇ ³ñ¨Ùáõïù, ÃÇí 267 ë³ÑÙ³Ý³Ï»ïáí ³ÝóÝáõÙ 334Ù, Ñ³ëÝáõÙ ÃÇí 268 ë³ÑÙ³Ý³Ï»ïÇÝ, áñï»ÕÇó Ã»ùíáõÙ ¿ ¹»åÇ ÑáõëÇë-³ñ¨Ùáõïù, ÃÇí 269-270 ë³ÑÙ³Ý³Ï»ï»ñáí ³ÝóÝáõÙ 736Ù, Ñ³ëÝáõÙ ÃÇí 271 ë³ÑÙ³Ý³Ï»ïÇÝ, ³å³ ß³ñáõÝ³ÏíáõÙ ¿ ÝáõÛÝ áõÕÕáõÃÛ³Ùµ, Ñ³ï»Éáí Óáñ³ÏÁ, ³å³ Üáñ³ß»Ý-ø³Õóñ³ß»Ý ³íïá×³Ý³å³ñÑÁ, ³ÝóÝ»Éáí ÃÇí 272-276 ë³ÑÙ³Ý³Ï»ï»ñáí 1925Ù, Ñ³ëÝáõÙ ¿ ³éíÇ »½ñÇÝ ·ïÝíáÕ ÃÇí 277 ë³ÑÙ³Ý³Ï»ïÇÝ, áñï»ÕÇó áéá·Ù³Ý ³éíáí Ã»ùíáõÙ ¿ ¹»åÇ ³ñ¨Ùáõïù, ³ÝóÝáõÙ 28Ù, Ñ³ëÝáõÙ ì»ñÇÝ ¸íÇÝ, Üáñ³ß»Ý ¨ ¸íÇÝ Ñ³Ù³ÛÝùÝ»ñÇ ï³ñ³ÍùÝ»ñÇ µ³Å³ÝÙ³Ý §¸¦ Ñ³Ý·áõó³ÛÇÝ ë³ÑÙ³Ý³Ý³Ï»ïÇÝ: </w:t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§¶¦ -§¸¦  ê³ÑÙ³Ý³·ÍÇ ÁÝ¹Ñ³Ýáõñ »ñÏ³ñáõÃÛáõÝÁ Ï³½ÙáõÙ ¿ 43867Ù:</w:t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ìºðÆÜ ¸ìÆÜ –¸ìÆÜ ê²ÐØ²Ü²¶ÆÌÀ` §¸¦ - §²¦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8"/>
          <w:szCs w:val="28"/>
          <w:lang w:bidi="he-IL"/>
        </w:rPr>
        <w:t>ì»ñÇÝ ¸íÇÝ, ¸íÇÝ ·ÛáõÕ³Ï³Ý Ñ³Ù³ÛÝùÝ»ñÇ ¨ Ð³Û³ëï³ÝÇ Ð³Ýñ³å»ïáõÃÛ³Ý ¶»Õ³ñùáõÝÇùÇ Ù³ñ½Ç ï³ñ³ÍùÝ»ñÇ µ³Å³ÝÙ³Ý §²¦ Ñ³Ý·áõó³ÛÇÝ ë³ÑÙ³Ý³Ï»ïÇó ë³ÑÙ³Ý³·ÇÍÁ Ã»ùíáõÙ ¿ ¹»åÇ ÑÛáõëÇë-³ñ¨Ùáõïù, ³ÝóÝáõÙ 906Ù, Ñ³ëÝáõÙ ÃÇí  1 ë³ÑÙ³Ý³Ï»ïÇÝ, ³ÛÝáõÑ»ï¨ Ã»ùíáõÙ ¿ ¹»åÇ Ñ³ñ³í-³ñ¨Ùáõïù, çñµ³Å³ÝÇ ÃÇí 2-9 ë³ÑÙ³Ý³Ï»ï»ñáí ³ÝóÝáõÙ 5201Ù, Ñ³ëÝáõÙ ¿ ¶ÇÉ³Ýã³ñ ·»ïÇ »½ñÇÝ ·ïÝíáÕ ÃÇí 10 ë³ÑÙ³Ý³Ï»ïÇÝ: ÂÇí 10 ë³ÑÙ³Ý³Ï»ïÇó ë³ÑÙ³Ý³·ÇÍÁ ·»ïáí ÃÇí 11-12 ë³ÑÙ³Ý³Ï»ï»ñáí ³ÝóÝáõÙ 16509 Ù, Ñ³ëÝáõÙ ¿ ·»ïÇ ¨ ¹³ßï³ÛÇÝ ×³Ý³å³ñÑÇ Ñ³ïÙ³Ý Ï»ïáõÙ ·ïÝíáÕ ÃÇí 13 ë³ÑÙ³Ý³Ï»ïÇÝ: ÂÇí 13 ë³ÑÙ³Ý³Ï»ïÇó ë³ÑÙ³Ý³·ÇÍÁ Ã»ùíáõÙ ¿ ¹»åÇ Ñ³ñ³í-³ñ¨Ùáõïù, ÊáëñáíÇ ³ñ·»É³ÝáóÇ »½ñ³·ÍÇ ¹³ßï³ÛÇÝ ×³Ý³å³ñÑÇ ÃÇí 14-36 ë³ÑÙ³Ý³Ï»ï»ñáí ³ÝóÝáõÙ ¿ 3825 Ù, Ñ³ëÝáõÙ ÃÇí 37 ë³ÑÙ³Ý³Ï»ïÇÝ: ÂÇí 37 ë³ÑÙ³Ý³Ï»ïÇó ë³ÑÙ³Ý³·ÇÍÁ Ã»ùíáõÙ ¿ ¹»åÇ Ñ³ñ³í-³ñ¨Ùáõïù, µÉáõñÝ»ñÇ ·³·³ÃÝ»ñáí` ÃÇí 38-40 ë³ÑÙ³Ý³Ï»ï»ñáí ³ÝóÝáõÙ 4604 Ù, Ñ³ëÝáõÙ ¿ ÃÇí 41 ë³ÑÙ³Ý³Ï»ïÇÝ, áñï»ÕÇó Ã»ùíáõÙ ¿ ÑÛáõëÇë- ³ñ¨Ùáõïù, ³ÝóÝáõÙ ¿ 700Ù, Ñ³ëÝáõÙ  µÉñÇ ·³·³ÃÇÝ ·ïÝíáÕ ÃÇí 42 ë³ÑÙ³Ý³Ï»ïÇÝ: ÂÇí 42 ë³ÑÙ³Ý³Ï»ïÇó ë³ÑÙ³Ý³·ÇÍÁ Ã»ùíáõÙ ¿ ¹»åÇ ÑÛáõëÇë-³ñ¨Ùáõïù ³å³ Ñ³ñ³í-³ñ¨Ùáõïù, ³éíÇ áÉáñ³åïáõÛïÝ»ñÇ ÃÇí 43-126 ë³ÑÙ³Ý³Ï»ï»ñáí ³ÝóÝáõÙ 10379Ù,  Ñ³ëÝáõÙ ¿ »ñÏáõ ³éáõÝ»ñÇ Ñ³ïÙ³Ý Ï»ïáõÙ ·ïÝíáÕ ÃÇí 127 ë³ÑÙ³Ý³Ï»ïÇÝ, áñï»ÕÇó Ã»ùíáõÙ ¿ ÑÛáõëÇë-³ñ¨Ùáõïù ³éíáí, ÃÇí 128-132 ë³ÑÙ³Ý³Ï»ï»ñáí ³ÝóÝáõÙ  739Ù, Ñ³ëÝáõÙ ¿ »ñÏáõ ³éáõÝ»ñÇ Ñ³ïÙ³Ý Ï»ïáõÙ ·ïÝíáÕ ÃÇí 133 ë³ÑÙ³Ý³Ï»ïÇÝ: ÂÇí 133 ë³ÑÙ³Ý³Ï»ïÇó ë³ÑÙ³Ý³·ÇÍÁ Ã»ùíáõÙ ¿ ¹»åÇ Ñ³ñ³í-³ñ¨Ùáõïù, ³éíáí` ÃÇí 134-137  ë³ÑÙ³Ý³Ï»ï»ñáí ³ÝóÝáõÙ  933Ù, Ñ³ëÝáõÙ ¿ ³éíÇ ¨ ¹³ßï³ÛÇÝ ×³Ý³å³ñÑÇ Ñ³ïÙ³Ý Ï»ïáõÙ ·ïÝíáÕ ÃÇí 138 ë³ÑÙ³Ý³Ï»ïÇÝ: ÂÇí 138 ë³ÑÙ³Ý³Ï»ïÇó ë³ÑÙ³Ý³·ÇÍÁ Ã»ùíáõÙ ¿ ¹»åÇ ÑÛáõëÇë-³ñ¨Ùáõïù ³å³ ÑÛáõëÇë-³ñ¨»Éù, ¹³ßï³ÛÇÝ ×³Ý³å³ñÑÇ` ÃÇí 139-154 ë³ÑÙ³Ý³Ï»ï»ñáí ³ÝóÝáõÙ 2807Ù,  Ñ³ëÝáõÙ ¿ ÃÇí 155 ë³ÑÙ³Ý³Ï»ïÇÝ, áñï»ÕÇó Ã»ùíáõÙ ¿ Ñ³ñ³í-³ñ¨»Éù, ï»Õ³ÝùÇ Ëáñ¹áõµáñ¹áõÃÛáõÝÝ»ñáí` ÃÇí 156-179 ë³ÑÙ³Ý³Ï»ï»ñáí ³ÝóÝáõÙ  1561Ù, Ñ³ëÝáõÙ ¿ ÓáñÇ ÃÇí 180 ë³ÑÙ³Ý³Ï»ïÇÝ: ÂÇí 180 ë³ÑÙ³Ý³Ï»ïÇó ë³ÑÙ³Ý³·ÇÍÁ Ã»ùíáõÙ ¿ ¹»åÇ ÑÛáõëÇë-³ñ¨»Éù, ³å³ ÑÛáõëÇë, Óáñáí, ÃÇí 181-191 ë³ÑÙ³Ý³Ï»ï»ñáí ³ÝóÝáõÙ ¿ 1638Ù,  Ñ³ëÝáõÙ ¿ ÓáñÇ ÃÇí 192 ë³ÑÙ³Ý³Ï»ïÇÝ, áñï»ÕÇó Ã»ùíáõÙ ¿ ³ñ¨Ùáõïù, ³å³ ÑÛáõëÇë-³ñ¨Ùáõïù Óáñáí, ÃÇí 193-220 ë³ÑÙ³Ý³Ï»ï»ñáí ³ÝóÝáõÙ ¿ 3155Ù, Ñ³ëÝáõÙ ¿ ÓáñÇ ¨ ¹³ßï³ÛÇÝ ×³Ý³å³ñÑÇ Ñ³ïÙ³Ý Ï»ïáõÙ ·ïÝíáÕ ÃÇí 221 ë³ÑÙ³Ý³Ï»ïÇÝ: ÂÇí 221 ë³ÑÙ³Ý³Ï»ïÇó ë³ÑÙ³Ý³·ÇÍÁ Ã»ùíáõÙ ¿ ¹»åÇ Ñ³ñ³í-³ñ¨Ùáõïù, ¹³ßï³ÛÇÝ ×³Ý³å³ñÑáí, ÃÇí 222-232 ë³ÑÙ³Ý³Ï»ï»ñáí ³ÝóÝáõÙ 1670Ù,  Ñ³ëÝáõÙ ¿ ×³Ý³å³ñÑÇ ³ñ¨»ÉÛ³Ý »½ñÇ ÃÇí 233 ë³ÑÙ³Ý³Ï»ïÇÝ: ÂÇí 233 ë³ÑÙ³Ý³Ï»ïÇó</w:t>
      </w:r>
      <w:r>
        <w:rPr>
          <w:rFonts w:cs="Arial Armenian" w:ascii="Arial Armenian" w:hAnsi="Arial Armenian"/>
          <w:sz w:val="28"/>
          <w:szCs w:val="28"/>
        </w:rPr>
        <w:t xml:space="preserve"> ë³ÑÙ³Ý³·ÇÍÁ Ã»ùíáõÙ ¿ ¹»åÇ Ñ³ñ³í-³ñ¨»Éù, µ»ïáÝ» ÏÇë³ËáÕáí³Ïáí, ÃÇí 234-235 ë³ÑÙ³Ý³Ï»ï»ñáí ³ÝóÝáõÙ  253Ù,  Ñ³ëÝáõÙ ¿ ÃÇí 236 ë³ÑÙ³Ý³Ï»ïÇÝ, áñï»ÕÇó Ã»ùíáõÙ ¹»åÇ Ñ³ñ³í ÃÇí 237-238 ë³ÑÙ³Ý³Ï»ï»ñáí ³ÝóÝáõÙ 516Ù, Ñ³ëÝáõÙ ¿ ÃÇí 239 ë³ÑÙ³Ý³Ï»ïÇÝ: ÂÇí 239 ë³ÑÙ³Ý³Ï»ïÇó ë³ÑÙ³Ý³·ÇÍÁ Ã»ùíáõÙ ¹»åÇ Ñ³ñ³í-³ñ¨»Éù, ³éíÇ ÑáõÝáí` ÃÇí 240 ë³ÑÙ³Ý³Ï»ïáí ³ÝóÝáõÙ  241Ù, Ñ³ëÝáõÙ ¿ ÃÇí 241 ë³ÑÙ³Ý³Ï»ïÇÝ, áñï»ÕÇó Ã»ùíáõÙ ¹»åÇ Ñ³ñ³í, ÃÇí 242-243 ë³ÑÙ³Ý³Ï»ï»ñáí ³ÝóÝáõÙ 289Ù, Ñ³ëÝáõÙ ¿ ÃÇí 244 ë³ÑÙ³Ý³Ï»ïÇÝ: ÂÇí 244 ë³ÑÙ³Ý³Ï»ïÇó ë³ÑÙ³Ý³·ÇÍÁ  Ã»ùíáõÙ ¹»åÇ Ñ³ñ³í-³ñ¨»Éù, ÃÇí 245 ë³ÑÙ³Ý³Ï»ïáí ³ÝóÝáõÙ 315Ù, Ñ³ëÝáõÙ ¿ ÃÇí 246 ë³ÑÙ³Ý³Ï»ïÇÝ, ³å³ ß³ñáõÝ³ÏíáõÙ ÝáõÛÝ áõÕÕáõÃÛ³Ùµ Ñ³ïáõÙ ¿ ¸íÇÝ-ì»ñÇÝ ¸íÇÝ ³íïá×³Ý³å³ñÑÁ, ³ÝóÝáõÙ ÃÇí 247-254 ë³ÑÙ³Ý³Ï»ï»ñáí ³ÝóÝáõÙ  1498Ù, Ñ³ëÝáõÙ ¿ ì»ñÇÝ ¸íÇÝ, Üáñ³ß»Ý ¨ ¸íÇÝ ·ÛáõÕ³Ï³Ý Ñ³Ù³ÛÝùÝ»ñÇ ï³ñ³ÍùÝ»ñÇ µ³Å³ÝÙ³Ý §¸¦ Ñ³Ý·áõó³ÛÇÝ ë³ÑÙ³Ý³Ï»ïÇ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8"/>
          <w:szCs w:val="28"/>
        </w:rPr>
        <w:tab/>
      </w:r>
      <w:r>
        <w:rPr>
          <w:rFonts w:cs="Arial Armenian" w:ascii="Arial Armenian" w:hAnsi="Arial Armenian"/>
          <w:bCs/>
          <w:sz w:val="28"/>
          <w:szCs w:val="28"/>
        </w:rPr>
        <w:t>§¸¦ - §²¦</w:t>
      </w:r>
      <w:r>
        <w:rPr>
          <w:rFonts w:cs="Arial Armenian" w:ascii="Arial Armenian" w:hAnsi="Arial Armenian"/>
          <w:sz w:val="28"/>
          <w:szCs w:val="28"/>
        </w:rPr>
        <w:t xml:space="preserve"> ë³ÑÙ³Ý³·ÍÇ  »ñÏ³ñáõÃÛáõÝÁ  57740Ù ¿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35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²Ú²êî²ÜÆ Ð²Üð²äºîàôÂÚ²Ü ²ð²ð²îÆ Ø²ð¼Æ àôðò²Òàð ¶ÚàôÔ²Î²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²Ø²ÚÜøÆ 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àõñó³Óáñ ·ÛáõÕ³Ï³Ý Ñ³Ù³ÛÝùÁ ·ïÝíáõÙ ¿ Ù³ñ½Ç Ï»ÝïñáÝ³Ï³Ý Ù³ë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Ð³Ù³ÛÝùÁ ³ñ¨»ÉùÇó §²¦-§´¦ Ñ³ïí³Íáí ë³ÑÙ³Ý³ÏÇó ¿  ¶»Õ³ñùáõÝÇùÇ Ù³ñ½ÇÝ, h³ñ³í-³ñ¨»ÉùÇó §´¦-§¶¦ Ñ³ïí³Íáí` ¼³Ý·³Ï³ïáõÝ ·ÛáõÕ³Ï³Ý Ñ³Ù³ÛÝùÇÝ, Ñ³ñ³íÇó §¶¦-§¸¦  Ñ³ïí³Íáí`  Èáõë³ßáÕ ·ÛáõÕ³Ï³Ý Ñ³Ù³ÛÝùÇÝ, Ñ³ñ³íÇó ¨ ³ñ¨ÙáõïùÇó §¸¦-§º¦  Ñ³ïí³Íáí` Þ³Õ³÷ ·ÛáõÕ³Ï³Ý Ñ³Ù³ÛÝùÇÝ, Ñ³ñ³í-³ñ¨ÙáõïùÇó §º¦-§¼¦ Ñ³ïí³Íáí` ²ñ³ñ³ï, §¼¦-§¾¦ Ñ³ïí³Íáí` ¶áé³í³Ý ·ÛáõÕ³Ï³Ý Ñ³Ù³ÛÝùÝ»ñÇÝ, ³ñ¨ÙáõïùÇó §¾¦-§À¦ Ñ³ïí³Íáí` ¸³ßï³ù³ñ ·ÛáõÕ³Ï³Ý Ñ³³ÛÝùÇÝ, ³ñ¨ÙáõïùÇó ¨ ÑÛáõëÇëÇó §À¦-§²¦  Ñ³ïí³Íáí`   ø³Õóñ³ß»Ý ·ÛáõÕ³Ï³Ý Ñ³Ù³ÛÝù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– ¶ºÔ²ðøàôÜÆøÆ Ø²ð¼ ê²ÐØ²Ü²¶ÆÌÀ`  §²¦-§´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sz w:val="28"/>
          <w:szCs w:val="28"/>
        </w:rPr>
      </w:pPr>
      <w:r>
        <w:rPr>
          <w:rFonts w:cs="Arial Armenian" w:ascii="Arial Armenian" w:hAnsi="Arial Armenian"/>
          <w:bCs/>
          <w:sz w:val="28"/>
          <w:szCs w:val="28"/>
        </w:rPr>
        <w:t xml:space="preserve">§²¦-§´¦ Ñ³ïí³Íáí ë³ÑÙ³Ý³·ÇÍÁ Ñ³ÙÁÝÏÝáõÙ ¿ ²ñ³ñ³ïÇ ¨ ¶»Õ³ñùáõÝÇùÇ Ù³ñ½»ñÇ ë³ÑÙ³ÝÝ»ñÇ Ñ»ï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– ¼²Ü¶²Î²îàôÜ  ê²ÐØ²Ü²¶ÆÌÀ`   §´¦-§¶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àõñó³Óáñ, ¼³Ý·³Ï³ïáõÝ ·ÛáõÕ³Ï³Ý Ñ³Ù³ÛÝùÝ»ñÇ ¨ Ð³Û³ëï³ÝÇ Ð³Ýñ³å»ïáõÃÛ³Ý ¶»Õ³ñùáõÝÇùÇ Ù³ñ½Ç ï³ñ³ÍùÝ»ñÇ µ³Å³ÝÙ³Ý §´¦ Ñ³Ý·áõó³ÛÇÝ ë³ÑÙ³Ý³Ï»ïÇó ë³ÑÙ³Ý³·ÇÍÁ Ã»ùíáõÙ ¿ ¹»åÇ Ñ³ñ³í-³ñ¨Ùáõïù, Ñ³ï»Éáí Óáñ³ÏÁ, ÃÇí 1-3 ë³ÑÙ³Ý³Ï»ï»ñáí ³ÝóÝáõÙ ¿ 1999 Ù, Ñ³ëÝáõÙ ÃÇí 4 ë³ÑÙ³Ý³Ï»ïÇÝ, ³Ûëï»ÕÇó Ã»ùíáõÙ ¿ ¹»åÇ Ñ³ñ³í, ³å³ Ñ³ñ³í-³ñ¨»Éù, çñµ³Å³Ýáí` ÃÇí 5 ë³ÑÙ³Ý³Ï»ïáí ³ÝóÝ»Éáí 458 Ù, Ñ³ëÝáõÙ  ¿ àõñó³Óáñ, ¼³Ý·³Ï³ïáõÝ ¨ Èáõë³ßáÕ ·ÛáõÕ³Ï³Ý Ñ³Ù³ÛÝùÝ»ñÇ ï³ñ³ÍùÝ»ñÇ µ³Å³ÝÙ³Ý §¶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</w:t>
      </w:r>
      <w:r>
        <w:rPr>
          <w:rFonts w:cs="Arial Armenian" w:ascii="Arial Armenian" w:hAnsi="Arial Armenian"/>
          <w:sz w:val="28"/>
          <w:szCs w:val="28"/>
        </w:rPr>
        <w:t xml:space="preserve">§´¦ - §¶¦ ë³ÑÙ³Ý³·ÍÇ ÁÝ¹Ñ³Ýáõñ »ñÏ³ñáõÃÛáõÝÁ` 2457 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– Èàôê²ÞàÔ  ê²ÐØ²Ü²¶ÆÌÀ`   §¶¦-§¸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àõñó³Óáñ, ¼³Ý·³Ï³ïáõÝ ¨  Èáõë³ßáÕ ·ÛáõÕ³Ï³Ý Ñ³Ù³ÛÝùÝ»ñÇ ï³ñ³ÍùÝ»ñÇ µ³Å³ÝÙ³Ý §¶¦ Ñ³Ý·áõó³ÛÇÝ ë³ÑÙ³Ý³Ï»ïÇó, áñÁ Ý³¨ »é³ÝÏÛáõÝ³ã³÷³Ï³Ý Ï»ï ¿, ë³ÑÙ³Ý³·ÇÍÁ Ã»ùíáõÙ ¿ ¹»åÇ ÑÛáõëÇë-³ñ¨Ùáõïù, ³å³ ³ñ¨Ùáõïù, ÃÇí 1 ë³ÑÙ³Ý³Ï»ïáí ³ÝóÝáõÙ ¿ 1729 Ù, Ñ³ëÝáõÙ ÃÇí 2 ë³ÑÙ³Ý³Ï»ïÇÝ, ³ÛÝáõÑ»ï¨ Ã»ùíáõÙ ¿ ¹»åÇ Ñ³ñ³í-³ñ¨Ùáõïù, Ñ³ï»Éáí  ¹³ßï³ÛÇÝ ×³Ý³å³ñÑÁ, ÃÇí 3 ë³ÑÙ³Ý³Ï»ïáí ³ÝóÝáõÙ ¿ 866 Ù, Ñ³ëÝáõÙ àõñó³Óáñ, Èáõë³ßáÕ ¨ Þ³Õ³÷ ·ÛáõÕ³Ï³Ý Ñ³Ù³ÛÝùÝ»ñÇ ï³ñ³ÍùÝ»ñÇ µ³Å³ÝÙ³Ý </w:t>
      </w:r>
      <w:r>
        <w:rPr>
          <w:rFonts w:cs="Arial Armenian" w:ascii="Arial Armenian" w:hAnsi="Arial Armenian"/>
          <w:bCs/>
          <w:sz w:val="28"/>
          <w:szCs w:val="28"/>
        </w:rPr>
        <w:t xml:space="preserve">§¸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¶¦ - §¸¦ ë³ÑÙ³Ý³·ÍÇ ÁÝ¹Ñ³Ýáõñ »ñÏ³ñáõÃÛáõÝÁ` 2594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- Þ²Ô²ö ê²ÐØ²Ü²¶ÆÌÀ`  §¸¦-§º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Cs/>
          <w:sz w:val="28"/>
          <w:szCs w:val="28"/>
        </w:rPr>
        <w:t>àõñó³Óáñ,  Þ³Õ³÷ ¨ Èáõë³³ßáÕ ·ÛáõÕ³Ï³Ý Ñ³Ù³ÛÝùÝ»ñÇ ï³ñ³ÍùÝ»ñÇ µ³Å³ÝÙ³Ý</w:t>
      </w:r>
      <w:r>
        <w:rPr>
          <w:rFonts w:cs="Arial Armenian" w:ascii="Arial Armenian" w:hAnsi="Arial Armenian"/>
          <w:sz w:val="28"/>
          <w:szCs w:val="28"/>
        </w:rPr>
        <w:t xml:space="preserve"> §¸¦ Ñ³Ý·áõó³ÛÇÝ ë³ÑÙ³Ý³Ï»ïÇó, áñÁ ·ïÝíáõÙ ¿ ¹³ßï³ÛÇÝ ×³Ý³å³ñÑÇ »½ñÇÝ,  ë³ÑÙ³Ý³·ÇÍÁ Ã»ùíáõÙ ¿ ¹»åÇ ÑÛáõëÇë-³ñ¨Ùáõïù, ³ÝóÝáõÙ 263 Ù, Ñ³ëÝáõÙ ÃÇí 1 ë³ÑÙ³Ý³Ï»ïÇÝ, ³å³ Ã»ùíáõÙ ¿ ¹»åÇ ÑÛáõëÇë, Ñ³ïáõÙ  Óáñ³ÏÁ, ³ÝóÝáõÙ 388 Ù, Ñ³ëÝáõÙ ¹³ßï³ÛÇÝ ×³Ý³å³ñÑÇ »½ñÇ ÃÇí 2 ë³ÑÙ³Ý³Ï»ïÇÝ:  ÂÇí 2 ë³ÑÙ³Ý³Ï»ïÇó ë³ÑÙ³Ý³·ÇÍÁ Ã»ùíáõÙ ¿ ¹»åÇ ÑÛáõëÇë-³ñ¨Ùáõïù, ³ÝóÝáõÙ 788 Ù, Ñ³ëÝáõÙ ¹³ßï³ÛÇÝ ×³Ý³å³ñÑÝ»ñÇ Ñ³ïÙ³Ý Ï»ïÇó 200Ù ¹»åÇ Ñ³ñ³í-³ñ¨»Éù  ·ïÝíáÕ ÃÇí 3 ë³ÑÙ³Ý³Ï»ïÇÝ, ³Ûëï»ÕÇó Ã»ùíáõÙ ¿ ¹»åÇ Ñ³ñ³í-³ñ¨Ùáõïù, ³ÝóÝáõÙ 1120 Ù, Ñ³ëÝáõÙ ³Ýï³éÇ »½ñÇ ÃÇí 4 ë³ÑÙ³Ý³Ï»ïÇÝ:  ÂÇí 4 ë³ÑÙ³Ý³Ï»ïÇó ë³ÑÙ³Ý³·ÇÍÁ Ã»ùíáõÙ ¿ ¹»åÇ ÑÛáõëÇë-³ñ¨Ùáõïù, ³ÝóÝáõÙ 967 Ù, Ñ³ëÝáõÙ ÃÇí 5 ë³ÑÙ³Ý³Ï»ïÇÝ, ³Ûëï»ÕÇó Ã»ùíáõÙ ¿ ¹»åÇ Ñ³ñ³í-³ñ¨Ùáõïù,  ßñç³ÝóáõÙ É×³ÏÝ»ñÁ, ³ÝóÝáõÙ 363 Ù, Ñ³ëÝáõÙ ÃÇí 6 ë³ÑÙ³Ý³Ï»ïÇÝ, ³å³ Ã»ùíáõÙ ¿ ¹»åÇ Ñ³ñ³í, Ñ³ïáõÙ ¹³ßï³ÛÇÝ ×³Ý³å³ñÑÁ ¨ ³ÝóÝ»Éáí 650 Ù, Ñ³ëÝáõÙ ¿ ÃÇí 7 ë³ÑÙ³Ý³Ï»ïÇÝ:  ÂÇí 7 ë³ÑÙ³Ý³Ï»ïÇó ë³ÑÙ³Ý³·ÇÍÁ Ã»ùíáõÙ ¿ ¹»åÇ ³ñ¨»Éù,  É³Ýçáí ³ÝóÝáõÙ 349 Ù, Ñ³ëÝáõÙ ÃÇí 8 ë³ÑÙ³Ý³Ï»ïÇÝ, ³å³ Ã»ùíáõÙ ¿ ¹»åÇ Ñ³ñ³í-³ñ¨»Éù, Ñ»ïá ÑÛáõëÇë-³ñ¨»Éù, É³Ýçáí` ÃÇí 9-10 ë³ÑÙ³Ý³Ï»ï»ñáí ³ÝóÝáõÙ 1032 Ù,  Ñ³ëÝáõÙ ÃÇí 11 ë³ÑÙ³Ý³Ï»ïÇÝ:  ÂÇí 11 ë³ÑÙ³Ý³Ï»ïÇó ë³ÑÙ³Ý³·ÇÍÁ Ã»ùíáõÙ ¿ ¹»åÇ Ñ³ñ³í-³ñ¨»Éù, Ñ³ï»Éáí Óáñ³ÏÁ, ³Ý³ëÝ³·áÙ»ñÇ Ùáïáí ³ÝóÝáõÙ ¿ 338 Ù, Ñ³ëÝáõÙ §¶»É¹×·ÇÝ¦  ù³Ý¹í³Í ·ÛáõÕ³ï»ÕÇ Ùáï ·ïÝíáÕ ÃÇí 12 ë³ÑÙ³Ý³Ï»ïÇÝ, ³Ûëï»ÕÇó Ã»ùíáõÙ ¿ ¹»åÇ Ñ³ñ³í-³ñ¨Ùáõïù, ÃÇí 13 ë³ÑÙ³Ý³Ï»ïáí ³ÝóÝáõÙ 1007 Ù, Ñ³ëÝáõÙ µ³ó³ïÇ »½ñÇ ÃÇí 14 ë³ÑÙ³Ý³Ï»ïÇÝ, ³å³ Ã»ùíáõÙ ¿ ¹»åÇ ÑÛáõëÇë-³ñ¨Ùáõïù, É³Ýçáí ³ÝóÝáõÙ 1164 Ù, Ñ³ëÝáõÙ ÃÇí 15 ë³ÑÙ³Ý³Ï»ïÇÝ, áñï»ÕÇó Ã»ùíáõÙ ¿ ¹»åÇ Ñ³ñ³í-³ñ¨Ùáõïù, ³ÝóÝáõÙ 117 Ù,Ñ³ëÝáõÙ Óáñ³ÏÇ »½ñÇ ÃÇí 16 ë³ÑÙ³Ý³Ï»ïÇÝ:  ÂÇí 16 ë³ÑÙ³Ý³Ï»ïÇó ë³ÑÙ³Ý³·ÇÍÁ Ã»ùíáõÙ ¿ ¹»åÇ  ÑÛáõëÇë-³ñ¨Ùáõïù, Óáñ³ÏÇ ÃÇí 17  ë³ÑÙ³Ý³Ï»ïáí ³ÝóÝáõÙ 497 Ù, Ñ³ëÝáõÙ Óáñ³ÏÇ ¨ øÛáõëáõ½ ·»ïÇ Ñ³ïÙ³Ý Ï»ïáõÙ ·ïÝíáÕ ÃÇí 18 ë³ÑÙ³Ý³Ï»ïÇÝ, ³å³ Ã»ùíáõÙ ¿ ¹»åÇ Ñ³ñ³í-³ñ¨Ùáõïù, ¨ ³ñ¨Ùáõïù, øÛáõëá½ ·»ïáí` ÃÇí 19 ë³ÑÙ³Ý³Ï»ïáí ³ÝóÝáõÙ 806 Ù, Ñ³ëÝáõÙ ·»ïÇ ¨ ¹³ßï³ÛÇÝ ×³Ý³å³ñÑÇ Ñ³ïÙ³Ý Ï»ïáõÙ ·ïÝíáÕ ÃÇí 20 ë³ÑÙ³Ý³Ï»ïÇÝ: ÂÇí 20 ë³ÑÙ³Ý³Ï»ïÇó ë³ÑÙ³Ý³·ÇÍÁ ÝáõÛÝ ·»ïáí Ã»ùíáõÙ ¿ ¹»åÇ  Ñ³ñ³í-³ñ¨Ùáõïù, ·»ïÇ ÃÇí 21-23 ë³ÑÙ³Ý³Ï»ï»ñáí ³ÝóÝáõÙ 1177 Ù, Ñ³ëÝáõÙ ÷É³ï³ÏÝ»ñÇ Ùáï ·ïÝíáÕ ¹³ßï³ÛÇÝ ×³Ý³å³ñÑÇ ¨ ·»ïÇ Ñ³ïÙ³Ý ÃÇí 24 ë³ÑÙ³Ý³Ï»ïÇÝ, ³Ûëï»ÕÇó Ã»ùíáõÙ ¿ ¹»åÇ Ñ³ñ³í-³ñ¨»Éù, ¹³ßï³ÛÇÝ ×³Ý³å³ñÑÇ áÉáñ³ÝÝ»ñÇ ÃÇí 25-29 ë³ÑÙ³Ý³Ï»ï»ñáí ³ÝóÝ»Éáí 1689 Ù, Ñ³ëÝáõÙ ¿ ÃÇí 30 ë³ÑÙ³Ý³Ï»ïÇÝ:  ÂÇí 30 ë³ÑÙ³Ý³Ï»ïÇó ë³ÑÙ³Ý³·ÇÍÁ Ã»ùíáõÙ ¿ ¹»åÇ Ñ³ñ³í-³ñ¨Ùáõïù, ÃÇí 31 ë³ÑÙ³Ý³Ï»ïáí ³ÝóÝáõÙ 1458 Ù, Ñ³ëÝáõÙ ÃÇí 32 ë³ÑÙ³Ý³Ï»ïÇÝ: ÂÇí 32 ë³ÑÙ³Ý³Ï»ïÇó ë³ÑÙ³Ý³·ÇÍÁ Ã»ùíáõÙ ¿ ¹»åÇ  Ñ³ñ³í-³ñ¨Ùáõïù, Ñ³ïáõÙ àëÏ»ï³÷-øáÉ³ÝÉáõ ×³Ý³å³ñÑÁ, ì»¹Ç ·»ïÁ, ÃÇí 33-34 ë³ÑÙ³Ý³Ï»ï»ñáí ³ÝóÝáõÙ ¿ 2240 Ù, Ñ³ëÝáõÙ Óáñ³ÏÇ »½ñÇÝ ·ïÝíáÕ ÃÇí 35 ë³ÑÙ³Ý³Ï»ïÇÝ, ³ÛÝáõÑ»ï¨ ß³ñáõÝ³Ïí»Éáí ¹»åÇ Ñ³ñ³í-³ñ¨Ùáõïù, ³ÝóÝáõÙ ¿ 1278 Ù, Ñ³ëÝáõÙ ÃÇí 36 ë³ÑÙ³Ý³Ï»ïÇÝ:  ÂÇí 36 ë³ÑÙ³Ý³Ï»ïÇó ë³ÑÙ³Ý³·ÇÍÁ Ã»ùíáõÙ ¿ ¹»åÇ  Ñ³ñ³í, ³ÝóÝáõÙ 1073 Ù, Ñ³ëÝáõÙ 2349Ù ÝÇßáí µ³ñÓáõÝùÇ ·³·³ÃÇÝ ·ïÝíáÕ ÃÇí 37 ë³ÑÙ³Ý³Ï»ïÇÝ, ³Ûëï»ÕÇó Ã»ùíáõÙ ¿ ¹»åÇ Ñ³ñ³í-³ñ¨Ùáõïù, ³ÝóÝáõÙ 951 Ù, Ñ³ëÝáõÙ µ³ñÓáõÝùÇ ·³·³ÃÇÝ ·ïÝíáÕ ÃÇí 38 ë³ÑÙ³Ý³Ï»ïÇÝ, ³å³ Ã»ùíáõÙ ¿ ¹»åÇ ³ñ¨Ùáõïù, ³ÝóÝáõÙ 983 Ù, Ñ³ëÝáõÙ 2022Ù ÝÇßáí µ³ñÓáõÝùÇ ·³·³ÃÇÝ ·ïÝíáÕ ÃÇí 39 ë³ÑÙ³Ý³Ï»ïÇÝ: ÂÇí 39 ë³ÑÙ³Ý³Ï»ïÇó ë³ÑÙ³Ý³·ÇÍÁ Ã»ùíáõÙ ¿ ¹»åÇ ÑÛáõëÇë-³ñ¨Ùáõïù, ³å³ ³ñ¨Ùáõïù, Ñ»ïá ÏñÏÇÝ ÑÛáõëÇë-³ñ¨Ùáõïù, çñµ³Å³ÝÇ ÃÇí 40-41 ë³ÑÙ³Ý³Ï»ï»ñáí ³ÝóÝáõÙ 2697 Ù, Ñ³ëÝáõÙ ÃÇí 42 ë³ÑÙ³Ý³Ï»ïÇÝ, ³Ûëï»ÕÇó Ã»ùíáõÙ ¿ ¹»åÇ Ñ³ñ³í-³ñ¨»Éù, Ñ³ï»Éáí ÓáñÁ ³ÝóÝáõÙ ¿ 601 Ù, Ñ³ëÝáõÙ ÃÇí 43 ë³ÑÙ³Ý³Ï»ïÇÝ:  ÂÇí 43 ë³ÑÙ³Ý³Ï»ïÇó ë³ÑÙ³Ý³·ÇÍÁ Ã»ùíáõÙ ¿ ¹»åÇ Ñ³ñ³í-³ñ¨Ùáõïù, Ñ³ï»Éáí ¹³ßï³ÛÇÝ ×³Ý³å³ñÑÁ, ÃÇí 44-45 ë³ÑÙ³Ý³Ï»ï»ñáí ³ÝóÝáõÙ ¿ 1772 Ù, Ñ³ëÝáõÙ µ³ñÓáõÝùÇ ·³·³ÃÇÝ ·ïÝíáÕ ÃÇí 46 ë³ÑÙ³Ý³Ï»ïÇÝ, ³Ûëï»ÕÇó Ã»ùíáõÙ ¿ ¹»åÇ Ñ³ñ³í,  Ñ³ïáõÙ ¹³ßï³ÛÇÝ ×³Ý³å³ñÑÁ, ÃÇí 47 ë³ÑÙ³Ý³Ï»ïáí ³ÝóáõÙ 832 Ù, Ñ³ëÝáõÙ ÃÇí 48 ë³ÑÙ³Ý³Ï»ïÇÝ, ³å³ Ã»ùíáõÙ ¿ ¹»åÇ Ñ³ñ³í-³ñ¨Ùáõïù, Ñ³ïáõÙ Þ³Õ³÷-àõñó³Óáñ ÙÇçÑ³Ù³ÛÝù³ÛÇÝ ×³Ý³å³ñÑÁ ¨ ÃÇí 49 ë³ÑÙ³Ý³Ï»ïáí ³ÝóÝ»Éáí 568 Ù, Ñ³ëÝáõÙ ¿ ê»É³í ·»ïÇ »½ñÇ ÃÇí 50 ë³ÑÙ³Ý³Ï»ïÇÝ:  ÂÇí 50 ë³ÑÙ³Ý³Ï»ïÇó ë³ÑÙ³Ý³·ÇÍÁ Ã»ùíáõÙ ¿ ¹»åÇ  Ñ³ñ³í-³ñ¨Ùáõïù, ¨ ·»ï³ÏÇ áÉáñ³Ý»ñÇ ÃÇí 51-56 ë³ÑÙ³Ý³Ï»ï»ñáí ³ÝóÝ»Éáí 914 Ù, Ñ³ëÝáõÙ ¿ ÃÇí 57 ë³ÑÙ³Ý³Ï»ïÇÝ, ³Ûëï»ÕÇó Ã»ùíáõÙ ¿ ¹»åÇ Ñ³ñ³í-³ñ¨Ùáõïù, Ñ³ïáõÙ ¹³ßï³ÛÇÝ ×³Ý³å³ñÑÁ, ¨ ÃÇí 58 ë³ÑÙ³Ý³Ï»ïáí ³ÝóÝ»Éáí 1213 Ù, Ñ³ëÝáõÙ ¿ µ³ñÓáõÝùÇ ·³·³ÃÇÝ ·ïÝíáÕ ÃÇí 59 ë³ÑÙ³ÝÏ»ïÇÝ, ³ÛÝáõÑ»ï¨ Ã»ùíáõÙ ¿ ¹»åÇ ³ñ¨Ùáõïù, ³ÝóÝáõÙ 686 Ù, Ñ³ëÝáõÙ 1432Ù ÝÇßáí µ³ñÓáõÝùÇ ·³·³ÃÇÝ ·ïÝíáÕ ÃÇí 60 ë³ÑÙ³Ý³Ï»ïÇÝ:  ÂÇí 60 ë³ÑÙ³Ý³Ï»ïÇó ë³ÑÙ³Ý³·ÇÍÁ Ã»ùíáõÙ ¿ ¹»åÇ  Ñ³ñ³í, ³ÝóÝáõÙ 463 Ù, Ñ³ëÝáõÙ ¹³ßï³ÛÇÝ ×³Ý³å³ñÑÇ »½ñÇÝ ·ïÝíáÕ ÃÇí 61 ë³ÑÙ³Ý³Ï»ïÇÝ, áñï»ÕÇó ¹³ßï³ÛÇÝ ×³Ý³å³ñÑáí Ã»ùíáõÙ ¿ ¹»åÇ Ñ³ñ³í-³ñ¨Ùáõïù, ÃÇí 62-71 ë³ÑÙ³Ý³Ï»ï»ñáí ³ÝóÝáõÙ 1676 Ù, Ñ³ëÝáõÙ ×³Ý³å³ñÑÇ ßñç³¹³ñÓÇ íñ³ ·ïÝíáÕ ÃÇí 72 ë³ÑÙ³Ý³Ï»ïÇÝ:  ÂÇí 72 ë³ÑÙ³Ý³Ï»ïÇó ë³ÑÙ³Ý³·ÇÍÁ Ã»ùíáõÙ ¿ ¹»åÇ  ÑÛáõëÇë-³ñ¨Ùáõïù, ¹³ßï³ÛÇÝ ×³Ý³å³ñÑÇ ÃÇí 73-81 ë³ÑÙ³Ý³Ï»ï»ñáí ³ÝóÝáõÙ 1437 Ù, Ñ³ëÝáõÙ ×³Ý³å³ñÑÇ »½ñÇÝ ·ïÝíáÕ ÃÇí 82 ë³ÑÙ³Ý³Ï»ïÇÝ, ³å³ Ã»ùíáõÙ ¿ ¹»åÇ ³ñ¨Ùáõïù, ³ÝóÝáõÙ 374 Ù, Ñ³ëÝáõÙ ì»¹Ç ·»ïÇ ³÷ÇÝ ·ïÝíáÕ àÆñó³Óáñ, Þ³Õ³÷ ¨  ²ñ³ñ³ï ·ÛáõÕ³Ï³Ý Ñ³Ù³ÛÝùÝ»ñÇ ï³ñ³ÍùÝ»ñÇ µ³Å³ÝÙ³Ý §º¦ Ñ³Ý·áõó³ÛÇÝ ë³ÑÙ³Ý³Ï»ïÇÝ: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¸¦ - §º¦ ë³ÑÙ³Ý³·ÍÇ ÁÝ¹Ñ³Ýáõñ »ñÏ³ñáõÃÛáõÝÁ` 33928 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 - ²ð²ð²î   ê²ÐØ²Ü²¶ÆÌÀ` §º¦-§¼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àôñó³Óáñ, ²ñ³ñ³ï  ¨ ¶áé³í³Ý ·ÛáõÕ³Ï³Ý Ñ³Ù³ÛÝùÝ»ñÇ ï³ñ³ÍùÝ»ñÇ µ³Å³ÝÙ³Ý §¼¦ Ñ³Ý·áõó³ÛÇÝ ë³ÑÙ³Ý³Ï»ïÇó ë³ÑÙ³Ý³·ÇÍÁ Ã»ùíáõÙ ¿ ¹»åÇ Ñ³ñ³í-³ñ¨»Éù, ³ÝóÝáõÙ 568 Ù, Ñ³ëÝáõÙ ÃÇí 1 ë³ÑÙ³Ý³Ï»ïÇÝ, áñï»ÕÇó Ã»ùíáõÙ ¿ ¹»åÇ Ñ³ñ³í, ³ÝóÝáõÙ 343 Ù, Ñ³ëÝáõÙ µ³ñÓáõÝùÇ ·³·³ÃÇÝ ·ïÝíáÕ ÃÇí 2 ë³ÑÙ³Ý³Ï»ïÇÝ:   ÂÇí 2  ë³ÑÙ³Ý³Ï»ïÇó ë³ÑÙ³Ý³·ÇÍÁ Ã»ùíáõÙ ¿ ¹»åÇ Ñ³ñ³í-³ñ¨»Éù, ³ÝóÝáõÙ  511 Ù,  Ñ³ëÝáõÙ  µ³ñÓáõÝùÇ ·³·³ÃÇ ÃÇí 3 ë³ÑÙ³Ý³Ï»ïÇÝ, ³å³ Ã»ùíáõÙ ¿ ¹»åÇ Ñ³ñ³í-³ñ¨Ùáõïù, Ñ³ïáõÙ ¹³ßï³ÛÇÝ ×³Ý³å³ñÑÁ, ³ÝóÝáõÙ 376 Ù, Ñ³ëÝáõÙ Óáñ³ÏÇ ëÏ½µÝ³Ù³ëÇ  Ùáï ·ïÝíáÕ ÃÇí 4 ë³ÑÙ³Ý³Ï»ïÇÝ:  ÂÇí 4 ë³ÑÙ³Ý³Ï»ïÇó ë³ÑÙ³Ý³·ÇÍÁ Ã»ùíáõÙ ¿ ¹»åÇ Ñ³ñ³í-³ñ¨»Éù, ÓáñÇ ÃÇí 5-17 ë³ÑÙ³Ý³Ï»ï»ñáí ³ÝóÝáõÙ 1822 Ù, Ñ³ëÝáõÙ ÓáñÇ »½ñÇÝ ·ïÝíáÕ ÃÇí 18 ë³ÑÙÝ³Ï»ïÇÝ, ³ÛÝáõÑ»ï¨ Ã»ùíáõÙ ¿ ¹»åÇ Ñ³ñ³í-³ñ¨Ùáõïù, ³ÝóÝáõÙ 327 Ù, Ñ³ëÝáõÙ àôñó³Óáñ, ²ñ³ñ³ï ¨ Þ³Õ³÷ </w:t>
      </w:r>
      <w:r>
        <w:rPr>
          <w:rFonts w:cs="Arial Armenian" w:ascii="Arial Armenian" w:hAnsi="Arial Armenian"/>
          <w:sz w:val="28"/>
          <w:szCs w:val="28"/>
          <w:lang w:val="ru-RU"/>
        </w:rPr>
        <w:t xml:space="preserve">·ÛáõÕ³Ï³Ý </w:t>
      </w:r>
      <w:r>
        <w:rPr>
          <w:rFonts w:cs="Arial Armenian" w:ascii="Arial Armenian" w:hAnsi="Arial Armenian"/>
          <w:sz w:val="28"/>
          <w:szCs w:val="28"/>
        </w:rPr>
        <w:t xml:space="preserve">Ñ³Ù³ÛÝùÝ»ñÇ ï³ñ³ÍùÝ»ñÇ µ³Å³ÝÙ³Ý §º¦ Ñ³Ý·áõó³ÛÇÝ ë³ÑÙ³Ý³Ï»ï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º¦ - §¼¦ ë³ÑÙ³Ý³·ÍÇ ÁÝ¹Ñ³Ýáõñ »ñÏ³ñáõÃÛáõÝÁ   3947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 - ¶àè²ì²Ü   ê²ÐØ²Ü²¶ÆÌÀ` §¼¦-§¾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àõñó³Óáñ, ¶áé³í³Ý ¨ ¸³ßï³ù³ñ Ñ³Ù³ÛÝùÝ»ñÇ ï³ñ³ÍùÝ»ñÇ µ³Å³ÝÙ³Ý §¾¦ Ñ³Ý·áõó³ÛÇÝ ë³ÑÙ³Ý³Ï»ïÇó, áñÁ ·ïÝíáõÙ ¿ ì»¹Ç ·»ïÇ ³÷ÇÝ, ë³ÑÙ³Ý³·ÇÍÁ ì»¹Ç ·»ïáí Ã»ùíáõÙ ¿ ¹»åÇ ³ñ¨»Éù, ÃÇí 1-7 ë³ÑÙ³Ý³Ï»ï»ñáí ³ÝóÝáõÙ 1392 Ù, Ñ³ëÝáõÙ ì»¹Ç ·»ïÇ Ó³Ë ³÷ÇÝ ·ïÝíáÕ  ÃÇí 8 ë³ÑÙ³Ý³Ï»ïÇÝ, Ñ»ïá Ã»ùíáõÙ ¿ ¹»åÇ Ñ³ñ³í-³ñ¨Ùáõïù, ³ÝóÝáõÙ 354Ù, Ñ³ëÝáõÙ ³éíÇ »½ñÇÝ ·ïÝíáÕ ÃÇí 9 ë³ÑÙ³Ý³Ï»ïÇÝ, ³Û¹ï»ÕÇó ³éíáí ÇçÝáõÙ ¿ ¹»åÇ ³ñ¨Ùáõïù, ³ÝóÝáõÙ 112Ù, Ñ³ëÝáõÙ ÃÇí 10 ë³ÑÙ³Ý³Ï»ïÇÝ, ÂÇí 10 ë³ÑÙ³Ý³Ï»ïÇó ë³ÑÙ³Ý³·ÇÍÁ Ã»ùíáõÙ ¿ ¹»åÇ Ñ³ñ³í, ÃÇí 11 ë³ÑÙ³Ý³Ï»ïáí ³ÝóÝáõÙ 1023 Ù,  Ñ³ëÝáõÙ  ¿ àôñó³Óáñ, ¶áé³í³Ý  ¨ ²ñ³ñ³ï ·ÛáõÕ³Ï³Ý Ñ³Ù³ÛÝùÝ»ñÇ ï³ñ³ÍùÝ»ñÇ µ³Å³ÝÙ³Ý §¼¦ Ñ³Ý·áõó³ÛÇÝ ë³ÑÙ³Ý³Ï»ïÇÝ: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¼¦ - §¾¦ ë³ÑÙ³Ý³·ÍÇ ÁÝ¹Ñ³Ýáõñ »ñÏ³ñáõÃÛáõÝÁ` 2681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- ¸²Þî²ø²ð ê²ÐØ²Ü²¶ÆÌÀ`  §¾¦-§À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àõñó³Óáñ, ¸³ßï³ù³ñ ¨ ø³Õóñ³ß»Ý ·ÛáõÕ³Ï³Ý Ñ³Ù³ÝùÝ»ñÇ ï³ñ³ÍùÝ»ñÇ  µ³Å³ÝÙ³Ý §À¦ Ñ³Ý·áõó³ÛÇÝ ë³ÑÙ³Ý³Ï»ïÇó ë³ÑÙ³Ý³·ÇÍÁ Ã»ùíáõÙ ¿ ¹»åÇ  Ñ³ñ³í-³ñ¨»Éù, ÃÇí 1-2 ë³ÑÙ³Ý³Ï»ï»ñáí ³ÝóÝáõÙ 1011Ù, Ñ³ëÝáõÙ ¹³ßï³ÛÇÝ ×³Ý³å³ñÑÇ »½ñÇÝ ·ïÝíáÕ ÃÇí 3 ë³ÑÙ³Ý³Ï»ïÇÝ: ÂÇí 3 ë³ÑÙ³Ý³Ï»ïÇó ë³ÑÙ³Ý³·ÇÍÁ Ã»ùíáõÙ ¿ ¹»åÇ ÑÛáõëÇë-³ñ¨Ùáõïù, ³ÝóÝáõÙ ¿ 346Ù, Ñ³ëÝáõÙ   ¹³ßï³ÛÇÝ ×³Ý³å³ñÑÇ ¨ ·»ïÇ Ñ³ïÙ³Ý ï»ÕáõÙ ·ïÝíáÕ ÃÇí 4 ë³ÑÙ³Ý³Ï»ïÇÝ: ÂÇí 4 ë³ÑÙ³Ý³Ï»ïÇó ë³ÑÙ³Ý³·ÇÍÁ Ã»ùíáõÙ ¿ ¹»åÇ Ñ³ñ³í-³ñ¨Ùáõïù, ·»ïáí ³ÝóÝáõÙ 15448Ù, Ñ³ëÝáõÙ  ·»ïÇ ¨ çñ³ÝóùÇ Ñ³ïÙ³Ý ï»ÕáõÙ ·ïÝíáÕ ÃÇí 5 ë³Ù³Ý³Ï»ïÇÝ: ÂÇí 5 ë³ÑÙ³Ý³Ï»ïÇó ë³ÑÙ³Ý³·ÇÍÁ Ã»ùíáõÙ ¿ ¹»åÇ ³ñ¨»Éù, çñ³ÝóùÇ áÉáñ³ÝÝ»ñÇ ÃÇí 6-21 ë³ÑÙ³Ý³Ï»ï»ñáí ³ÝóÝáõÙ 1395Ù, Ñ³ëÝáõÙ çñ³ÝóùÇ »½ñÇÝ ·ïÝíáÕ ÃÇí 22 ë³ÑÙ³Ý³Ï»ïÇÝ, áñï»ÕÇó Ã»ùíáõÙ ¿ ¹»åÇ Ñ³ñ³í, Ñ³ïáõÙ ì»¹Ç-àõñó³Óáñ ÙÇç·ÛáõÕÛ³ ×³Ý³å³ñÑÁ, Ñ»ïá Ñ³ïáõÙ ì»¹Ç-àôñó³Óáñ Ë×áõÕ³ÛÇÝ ×³Ý³å³ñÑÁ, ÃÇí 23-24 ë³ÑÙ³Ý³Ï»ï»ñáí ³ÝóÝáõÙ 639Ù, Ñ³ëÝáõÙ ì»¹Ç ·»ïÇ ³ç ³÷ÇÝ ·ïÝíáÕ àõñó³Óáñ, ¸³ßï³ù³ñ ¨ ¶áé³í³Ý Ñ³Ù³ÛÝùÝ»ñÇ ï³ñ³ÍùÝ»ñÇ µ³Å³ÝÙ³Ý  §¾¦  Ñ³Ý·áõó³ÛÇÝ ë³ÑÙ³Ý³Ï»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</w:t>
      </w:r>
      <w:r>
        <w:rPr>
          <w:rFonts w:cs="Arial Armenian" w:ascii="Arial Armenian" w:hAnsi="Arial Armenian"/>
          <w:sz w:val="28"/>
          <w:szCs w:val="28"/>
        </w:rPr>
        <w:t xml:space="preserve">§¾¦ - §À¦ ë³ÑÙ³Ý³·ÍÇ ÁÝ¹Ñ³Ýáõñ »ñÏ³ñáõÃÛáõÝÁ` 18838 Ù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àôðò²Òàð – ø²Ôòð²ÞºÜ ê²ÐØ²Ü²¶ÆÌÀ`  §À¦-§²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¶»ïÇ »½ñÇÝ ·ïÝíáÕ ø³Õóñ³ß»Ý, àõñó³Óáñ Ñ³Ù³ÝùÝ»ñÇ ¨ Ð³Û³ëï³ÝÇ Ð³Ýñ³å»ïáõÃÛ³Ý ¶»Õ³ñùáõÝÇùÇ Ù³ñ½Ç ï³ñ³ÍùÝ»ñÇ  µ³Å³ÝÙ³Ý §²¦ Ñ³Ý·áõó³ÛÇÝ ë³ÑÙ³Ý³Ï»ïÇó ë³ÑÙ³Ý³·ÇÍÁ Ã»ùíáõÙ ¿ ¹»åÇ Ñ³ñ³í-³ñ¨Ùáõïù, ·»ïáí  ³ÝóÝáõÙ 9337Ù, Ñ³ëÝáõÙ ¿ ·»ïÇ »½ñÇÝ ·ïÝíáÕ ÃÇí 1 ë³ÑÙ³Ý³Ï»ïÇÝ, ³å³ Ã»ùíáõÙ ¿  ¹»åÇ ÑÛáõëÇë-³ñ¨Ùáõïù, Ñ³ïáõÙ ¹³ßï³ÛÇÝ ×³Ý³å³ñÑÁ, ·»ïÁ ¨ ÊáëñáíÇ ³ñ·»ÉáóÇ ë³ÑÙ³Ý³·Íáí  ³ÝóÝ»Éáí 1049Ù, Ñ³ëÝáõÙ ¿ ÃÇí 2 ë³ÑÙ³Ý³Ï»ïÇÝ, ³ÛÝáõÑ»ï¨ Ã»ùíáõÙ ¿ ¹»åÇ ÑÛáõëÇë-³ñ¨»Éù, Ñ³ï»Éáí çñÑ³í³ù ³éáõÝ»ñÁ ¨ ³ÝóÝ»Éáí ÊáëñáíÇ ³ñ·»ÉáóÇ ë³ÑÙ³Ý³·ÍÇ ÃÇí 3 ë³ÑÙ³Ý³Ï»ïáí 2460Ù, Ñ³ëÝáõÙ ¿ ÓáñÇ »½ñÇÝ ·ïÝíáÕ ÃÇí 4 ë³ÑÙ³Ý³Ï»ïÇÝ: ÂÇí 4 ë³ÑÙ³Ý³Ï»ïÇó ë³ÑÙ³Ý³·ÇÍÁ Ã»ùíáõÙ ¿ ¹»åÇ ³ñ¨Ùáõïù, Óáñáí ³ÝóÝáõÙ 1279Ù, Ñ³ëÝáõÙ ¿ ÓáñÇ »½ñÇÝ ·ïÝíáÕ ÃÇí 5 ë³ÑÙ³Ý³Ï»ïÇÝ, áñï»ÕÇó Ã»ùíáõÙ ¿ ¹»åÇ ÑÛáõëÇë-³ñ¨»Éù, ÊáëñáíÇ ³ñ·»ÉáóÇ ë³ÑÙ³Ý³·Íáí ³ÝóÝáõÙ 471Ù, Ñ³ëÝáõÙ  ÃÇí  6 ë³ÑÙ³Ý³Ï»ïÇÝ:  ÂÇí 6 ë³ÑÙ³Ý³Ï»ïÇó ë³ÑÙ³Ý³·ÇÍÁ Ã»ùíáõÙ ¿ ¹»åÇ ÑÛáõëÇë-³ñ¨Ùáõïù, ÃÇí 7 ë³ÑÙ³Ý³Ï»ïáí ³ÝóÝáõÙ 460Ù, Ñ³ëÝáõÙ ·»ïÇ »½ñÇÝ ·ïÝíáÕ ÃÇí 8 ë³ÑÙ³Ý³Ï»ïÇÝ, ³ÛÝáõÑ»ï¨ Ã»ùíáõÙ ¿ ¹»åÇ Ñ³ñ³í-³ñ¨Ùáõïù, ·»ïáí ³ÝóÝáõÙ 514Ù, Ñ³ëÝáõÙ ¿ ·»ïÇ »½ñÇÝ ·ïÝíáÕ ÃÇí 9 ë³ÑÙ³Ý³Ï»ïÇÝ: ÂÇí 9 ë³ÑÙ³Ý³Ï»ïÇó ë³ÑÙ³Ý³·ÇÍÁ Ã»ùíáõÙ ¿ ¹»åÇ Ñ³ñ³í-³ñ¨Ùáõïù, µ³ñÓáõÝùÝ»ñÇ íñ³ ·ïÝíáÕ ÃÇí 10-23 ë³ÑÙ³Ý³Ï»ï»ñáí ³ÝóÝáõÙ 5853Ù, Ñ³ëÝáõÙ  ·»ïÇ »½ñÇÝ ·ïÝíáÕ ÃÇí 24 ë³ÑÙ³Ý³Ï»ïÇÝ: ²Û¹ ë³ÑÙ³Ý³Ï»ïÇó ë³ÑÙ³Ý³·ÇÍÁ Ã»ùíáõÙ ¿ ¹»åÇ Ñ³ñ³í-³ñ¨»Éù, ³å³ Ñ³ñ³í-³ñ¨Ùáõïù, ·»ïáí ³ÝóÝáõÙ  2917Ù,  Ñ³ëÝáõÙ  ·»ïÇ ³÷ÇÝ ·ïÝíáÕ ÃÇí 25 ë³ÑÙ³Ý³Ï»ïÇÝ: ÂÇí 25 ë³ÑÙ³Ý³Ï»ïÇó ë³ÑÙ³Ý³·ÇÍÁ Ã»ùíáõÙ ¿ ¹»åÇ Ñ³ñ³í-³ñ¨Ùáõïù, µ³ñÓáõÝùÝ»ñÇ íñ³ ·ïÝíáÕ ÃÇí 26-29 ë³ÑÙ³Ý³Ï»ï»ñáí ³ÝóÝáõÙ 1548Ù, Ñ³ëÝáõÙ ø³Õóñ³ß»Ý, àõñó³Óáñ ¨ ¸³ßï³ù³ñ ·ÛáõÕ³Ï³Ý Ñ³Ù³ÝùÝ»ñÇ ï³ñ³ÍùÝ»ñÇ  µ³Å³ÝÙ³Ý §À¦   Ñ³Ý·áõó³ÛÇÝ ë³ÑÙ³Ý³Ï»ï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À¦ - §²¦ ë³ÑÙ³Ý³·ÍÇ ÁÝ¹Ñ³Ýáõñ »ñÏ³ñáõÃÛáõÝÁ`  25888 Ù ¿: </w:t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</w:t>
      </w:r>
      <w:r>
        <w:rPr>
          <w:rFonts w:cs="Arial Armenian" w:ascii="Arial Armenian" w:hAnsi="Arial Armenian"/>
          <w:sz w:val="16"/>
        </w:rPr>
        <w:t>Ð²ìºÈì²Ì  11.36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 xml:space="preserve">§Ð²Ú²êî²ÜÆ  Ð²Üð²äºîàôÂÚ²Ü         </w:t>
      </w:r>
    </w:p>
    <w:p>
      <w:pPr>
        <w:pStyle w:val="Normal"/>
        <w:ind w:firstLine="240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ì²ðâ²î²ð²Ìø²ÚÆÜ ´²Ä²ÜØ²Ü Ø²êÆÜ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        Ð²Ú²êî²ÜÆ Ð²Üð²äºîàôÂÚ²Ü úðºÜø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 xml:space="preserve">Ð²Ú²êî²ÜÆ Ð²Üð²äºîàôÂÚ²Ü ²ð²ð²îÆ Ø²ð¼Æ ø²Ôòð²ÞºÜ ¶ÚàôÔ²Î²Ü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  <w:t>Ð²Ø²ÚÜøÆ ì²ðâ²Î²Ü ê²ÐØ²ÜÜºðÆ ÜÎ²ð²¶ðàôÂÚàôÜ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52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ø³Õóñ³ß»Ý ·ÛáõÕ³Ï³Ý Ñ³Ù³ÛÝùÁ ·ïÝíáõÙ ¿ Ù³ñ½Ç ÑÛáõëÇë-³ñ¨»ÉÛ³Ý Ù³ëáõÙ:         </w:t>
      </w:r>
    </w:p>
    <w:p>
      <w:pPr>
        <w:pStyle w:val="TextBody"/>
        <w:tabs>
          <w:tab w:val="clear" w:pos="720"/>
          <w:tab w:val="left" w:pos="-5220" w:leader="none"/>
        </w:tabs>
        <w:spacing w:lineRule="auto" w:line="360"/>
        <w:jc w:val="both"/>
        <w:rPr/>
      </w:pPr>
      <w:r>
        <w:rPr>
          <w:rFonts w:eastAsia="Arial Armeni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Ð³Ù³ÛÝùÁ ³ñ¨»ÉùÇó §²¦-§´¦ Ñ³ïí³Íáí ë³ÑÙ³Ý³ÏÇó ¿ Ð³Û³ëï³ÝÇ Ð³Ýñ³å»ïáõÃÛ³Ý ¶»Õ³ñùáõÝÇùÇ Ù³ñ½ÇÝ, Ñ³ñ³íÇó §´¦-§¶¦ Ñ³ïí³Íáí àõñó³Óáñ,  §¶¦-§¸¦ Ñ³ïí³Íáí ¸³ßï³ù³ñ ·ÛáõÕ³Ï³Ý Ñ³Ù³ÛÝùÝ»ñÇÝ, Ñ³ñ³íÇó ¨ ³ñ¨ÙáõïùÇó  §¸¦-§º¦ Ñ³ïí³Íáí ²Û·»½³ñ¹ ·ÛáõÕ³Ï³Ý Ñ³Ù³ÛÝùÇÝ, ÑÛáõëÇë-³ñ¨ÙáõïùÇó §º¦-§¼¦  Ñ³ïí³Íáí Üáñ³ß»Ý, </w:t>
      </w:r>
      <w:r>
        <w:rPr>
          <w:color w:val="000000"/>
          <w:sz w:val="28"/>
          <w:szCs w:val="28"/>
        </w:rPr>
        <w:t xml:space="preserve">§¼¦-§¾¦ Ñ³ïí³Íáí </w:t>
      </w:r>
      <w:r>
        <w:rPr>
          <w:sz w:val="28"/>
          <w:szCs w:val="28"/>
        </w:rPr>
        <w:t xml:space="preserve">Ü³ñ»Ï, </w:t>
      </w:r>
      <w:r>
        <w:rPr>
          <w:color w:val="000000"/>
          <w:sz w:val="28"/>
          <w:szCs w:val="28"/>
        </w:rPr>
        <w:t>§¾¦-§À¦ Ñ³ïí³Íáí</w:t>
      </w:r>
      <w:r>
        <w:rPr>
          <w:sz w:val="28"/>
          <w:szCs w:val="28"/>
        </w:rPr>
        <w:t xml:space="preserve"> Üáñ³ß»Ý ¨ </w:t>
      </w:r>
      <w:r>
        <w:rPr>
          <w:color w:val="000000"/>
          <w:sz w:val="28"/>
          <w:szCs w:val="28"/>
        </w:rPr>
        <w:t>§À¦-§²¦ Ñ³ïí³Íáí</w:t>
      </w:r>
      <w:r>
        <w:rPr>
          <w:sz w:val="28"/>
          <w:szCs w:val="28"/>
        </w:rPr>
        <w:t xml:space="preserve"> ì»ñÇÝ ¸íÇÝ  ·ÛáõÕ³Ï³Ý Ñ³Ù³ÛÝùÝ»ñÇÝ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ø²Ôòð²ÞºÜ –¶ºÔ²ðøàôÜÆøÆ Ø²ð¼ ê²ÐØ²Ü²¶ÆÌÀ `§²¦-§´¦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²¦-§´¦ Ñ³ïí³Íáí ë³ÑÙ³Ý³·ÇÍÁ Ñ³ÙÁÝÏÝáõÙ ¿ ²ñ³ñ³ïÇ ¨ ¶»Õ³ñùáõÝÇùÇ Ù³ñ½»ñÇ ë³ÑÙ³ÝÝ»ñÇ Ñ»ï: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ø²Ôòð²ÞºÜ –àôðò²Òàð ê²ÐØ²Ü²¶ÆÌÀ` §´¦-§¶¦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¶»ïÇ »½ñÇÝ ·ïÝíáÕ ø³Õóñ³ß»Ý, àõñó³Óáñ Ñ³Ù³ÝùÝ»ñÇ ¨ ¶»Õ³ñùáõÝÇùÇ Ù³ñ½Ç ï³ñ³ÍùÝ»ñÇ  µ³Å³ÝÙ³Ý §´¦ Ñ³Ý·áõó³ÛÇÝ ë³ÑÙ³Ý³Ï»ïÇó ë³ÑÙ³Ý³·ÇÍÁ Ã»ùíáõÙ ¿ ¹»åÇ Ñ³ñ³í-³ñ¨Ùáõïù, ·»ïáí  ³ÝóÝáõÙ 9337Ù, Ñ³ëÝáõÙ ¿ ·»ïÇ »½ñÇÝ ·ïÝíáÕ ÃÇí 1 ë³ÑÙ³Ý³Ï»ïÇÝ, ³å³ Ã»ùíáõÙ ¿  ¹»åÇ ÑÛáõëÇë-³ñ¨Ùáõïù, Ñ³ïáõÙ ¹³ßï³ÛÇÝ ×³Ý³å³ñÑÁ, ·»ïÁ ¨ ÊáëñáíÇ ³ñ·»ÉáóÇ ë³ÑÙ³Ý³·Íáí  ³ÝóÝ»Éáí 1049Ù, Ñ³ëÝáõÙ ¿ ÃÇí 2 ë³ÑÙ³Ý³Ï»ïÇÝ, ³ÛÝáõÑ»ï¨ Ã»ùíáõÙ ¿ ¹»åÇ ÑÛáõëÇë-³ñ¨»Éù, Ñ³ï»Éáí çñÑ³í³ù ³éáõÝ»ñÁ ¨ ³ÝóÝ»Éáí ÊáëñáíÇ ³ñ·»ÉáóÇ ë³ÑÙ³Ý³·ÍÇ ÃÇí 3 ë³ÑÙ³Ý³Ï»ïáí 2460Ù, Ñ³ëÝáõÙ ¿ ÓáñÇ »½ñÇÝ ·ïÝíáÕ ÃÇí 4 ë³ÑÙ³Ý³Ï»ïÇÝ: ÂÇí 4 ë³ÑÙ³Ý³Ï»ïÇó ë³ÑÙ³Ý³·ÇÍÁ Ã»ùíáõÙ ¿ ¹»åÇ ³ñ¨Ùáõïù, Óáñáí ³ÝóÝáõÙ 1279Ù, Ñ³ëÝáõÙ ¿ ÓáñÇ »½ñÇÝ ·ïÝíáÕ ÃÇí 5 ë³ÑÙ³Ý³Ï»ïÇÝ, áñï»ÕÇó Ã»ùíáõÙ ¿ ¹»åÇ ÑÛáõëÇë-³ñ¨»Éù, ÊáëñáíÇ ³ñ·»ÉáóÇ ë³ÑÙ³Ý³·Íáí ³ÝóÝáõÙ 471Ù, Ñ³ëÝáõÙ  ÃÇí  6 ë³ÑÙ³Ý³Ï»ïÇÝ:  ÂÇí 6 ë³ÑÙ³Ý³Ï»ïÇó ë³ÑÙ³Ý³·ÇÍÁ Ã»ùíáõÙ ¿ ¹»åÇ ÑÛáõëÇë-³ñ¨Ùáõïù, ÃÇí 7 ë³ÑÙ³Ý³Ï»ïáí ³ÝóÝáõÙ 460Ù, Ñ³ëÝáõÙ ·»ïÇ »½ñÇÝ ·ïÝíáÕ ÃÇí 8 ë³ÑÙ³Ý³Ï»ïÇÝ, ³ÛÝáõÑ»ï¨ Ã»ùíáõÙ ¿ ¹»åÇ Ñ³ñ³í-³ñ¨Ùáõïù, ·»ïáí ³ÝóÝáõÙ 514Ù, Ñ³ëÝáõÙ ¿ ·»ïÇ »½ñÇÝ ·ïÝíáÕ ÃÇí 9 ë³ÑÙ³Ý³Ï»ïÇÝ: ÂÇí 9 ë³ÑÙ³Ý³Ï»ïÇó ë³ÑÙ³Ý³·ÇÍÁ Ã»ùíáõÙ ¿ ¹»åÇ Ñ³ñ³í-³ñ¨Ùáõïù, µ³ñÓáõÝùÝ»ñÇ íñ³ ·ïÝíáÕ ÃÇí 10-23 ë³ÑÙ³Ý³Ï»ï»ñáí ³ÝóÝáõÙ 5853Ù, Ñ³ëÝáõÙ  ·»ïÇ »½ñÇÝ ·ïÝíáÕ ÃÇí 24 ë³ÑÙ³Ý³Ï»ïÇÝ: ²Û¹ ë³ÑÙ³Ý³Ï»ïÇó ë³ÑÙ³Ý³·ÇÍÁ Ã»ùíáõÙ ¿ ¹»åÇ Ñ³ñ³í-³ñ¨»Éù, ³å³ Ñ³ñ³í-³ñ¨Ùáõïù, ·»ïáí ³ÝóÝáõÙ  2917Ù,  Ñ³ëÝáõÙ  ·»ïÇ ³÷ÇÝ ·ïÝíáÕ ÃÇí 25 ë³ÑÙ³Ý³Ï»ïÇÝ: ÂÇí 25 ë³ÑÙ³Ý³Ï»ïÇó ë³ÑÙ³Ý³·ÇÍÁ Ã»ùíáõÙ ¿ ¹»åÇ Ñ³ñ³í-³ñ¨Ùáõïù, µ³ñÓáõÝùÝ»ñÇ íñ³ ·ïÝíáÕ ÃÇí 26-29 ë³ÑÙ³Ý³Ï»ï»ñáí ³ÝóÝáõÙ 1548Ù, Ñ³ëÝáõÙ ø³Õóñ³ß»Ý, àõñó³Óáñ ¨ ¸³ßï³ù³ñ ·ÛáõÕ³Ï³Ý Ñ³Ù³ÝùÝ»ñÇ ï³ñ³ÍùÝ»ñÇ  µ³Å³ÝÙ³Ý §¶¦  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´¦ - §¶¦ ë³ÑÙ³Ý³·ÍÇ ÁÝ¹Ñ³Ýáõñ »ñÏ³ñáõÃÛáõÝÁ`  25888 Ù ¿: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color w:val="000000"/>
          <w:sz w:val="28"/>
          <w:szCs w:val="28"/>
          <w:highlight w:val="yellow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highlight w:val="yellow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ø²Ôòð²ÞºÜ –¸²Þî²ø²ð ê²ÐØ²Ü²¶ÆÌÀ `§¶¦-§¸¦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ÒáñÇ »½ñÇÝ ·ïÝíáÕ ø³Õóñ³ß»Ý, ¸³ßï³ù³ñ, ¨ àõñó³Óáñ ·ÛáõÕ³Ï³Ý Ñ³Ù³ÛÝùÝ»ñÇ ï³ñ³ÍùÝ»ñÇ µ³Å³ÝÙ³Ý §¶¦ Ñ³Ý·áõó³ÛÇÝ ë³ÑÙ³Ý³Ï»ïÇó ë³ÑÙ³Ý³·ÇÍÁ Ã»ùíáõÙ ¿ ¹»åÇ ÑÛáõëÇë-³ñ¨Ùáõïù, ÃÇí 1 ë³ÑÙ³Ý³Ï»ïáí ³ÝóÝáõÙ 1317 Ù, Ñ³ëÝáõÙ ¿ ÃÇí 2 ë³ÑÙ³Ý³Ï»ïÇÝ, ³Ûëï»ÕÇó Ã»ùíáõÙ ¿ ¹»åÇ ³ñ¨Ùáõïù, ³ÝóÝáõÙ 493 Ù, Ñ³ëÝáõÙ ¿ ÃÇí 3 ë³ÑÙ³Ý³Ï»ïÇÝ: ÂÇí 3 ë³ÑÙ³Ý³Ï»ïÇó ë³ÑÙ³Ý³·ÇÍÁ Ã»ùíáõÙ ¿ ¹»åÇ Ñ³ñ³í-³ñ¨Ùáõïù, Ñ³ïáõÙ ¹³ßï³ÛÇÝ ×³Ý³å³ñÑÁ, ÃÇí 4-5 ë³ÑÙ³Ý³Ï»ï»ñáí ³ÝóÝáõÙ 1708 Ù, Ñ³ëÝáõÙ ¿ ÃÇí 6 ë³ÑÙ³Ý³Ï»ïÇÝ: ²Û¹ ë³ÑÙ³Ý³Ï»ïÇó ë³ÑÙ³Ý³·ÇÍÁ Ã»ùíáõÙ ¿ ¹»åÇ ³ñ¨Ùáõïù, Ñ³ïáõÙ ¹³ßï³ÛÇÝ ×³Ý³å³ñÑÁ, ³ÝóÝáõÙ 1347 Ù, Ñ³ëÝáõÙ ¿ ÃÇí 7 ë³ÑÙ³Ý³Ï»ïÇÝ: ÂÇí 7 ë³ÑÙ³Ý³Ï»ïÇó ë³ÑÙ³Ý³·ÇÍÁ Ã»ùíáõÙ ¿ ¹»åÇ ÑÛáõëÇë-³ñ¨Ùáõïù, ³ÝóÝáõÙ 403 Ù, Ñ³ëÝáõÙ ¿ ÃÇí 8 ë³ÑÙ³Ý³Ï»ïÇÝ ³å³ Ã»ùíáõÙ ¿ ¹»åÇ Ñ³ñ³í-³ñ¨Ùáõïù, Ñ³ïáõÙ ¹³ßï³ÛÇÝ ×³Ý³å³ñÑÝ»ñÁ,  ÃÇí 9-12 ë³ÑÙ³Ý³Ï»ï»ñáí ³ÝóÝ»Éáí 3854 Ù, Ñ³ëÝáõÙ ¿ ÃÇí 13 ë³ÑÙ³Ý³Ï»ïÇÝ, ³ÛÝáõÑ»ï¨ Ã»ùíáõÙ ¿ ¹»åÇ ³ñ¨Ùáõïù, ³ÝóÝáõÙ ÃÇí 14-15 ë³ÑÙ³Ý³Ï»ï»ñáí 702 Ù, Ñ³ëÝáõÙ ¿ ÃÇí 16 ë³ÑÙ³Ý³Ï»ïÇÝ: ÂÇí 16 ë³ÑÙ³Ý³Ï»ïÇó ë³ÑÙ³Ý³·ÇÍÁ Ã»ùíáõÙ ¿ ÑÛáõëÇë-³ñ¨Ùáõïù, ³ÝóÝáõÙ ÃÇí 17 ë³ÑÙ³Ý³Ï»ïáí 930 Ù, Ñ³ëÝáõÙ ¿ ÃÇí 18 ë³ÑÙ³Ý³Ï»ïÇÝ: ÂÇí 18 ë³ÑÙ³Ý³Ï»ïÇó ë³ÑÙ³Ý³·ÇÍÁ ÏïñáõÏ Ã»ùíáõÙ ¿ Ñ³ñ³í-³ñ¨Ùáõïù ÃÇí 19-22 ë³ÑÙ³Ý³Ï»ï»ñáí ³ÝóÝáõÙ 1657 Ù, Ñ³ëÝáõÙ ¿ ÓáñÇ »½ñÇÝ ·ïÝíáÕ  ø³Õóñ³ß»Ý, ¸³ßï³ù³ñ ¨ ²Û·»½³ñ¹ ·ÛáõÕ³Ï³Ý Ñ³Ù³ÛÝùÝ»ñÇ ï³ñ³ÍùÝ»ñÇ  µ³Å³ÝÙ³Ý §¸¦ Ñ³Ý·áõó³ÛÇÝ ë³ÑÙ³Ý³Ï»ï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§¶¦ - §¸¦  ë³ÑÙ³Ý³·ÍÇ ÁÝ¹Ñ³Ýáõñ »ñÏ³ñáõÃÛáõÝÁ  12411 Ù ¿: </w:t>
      </w:r>
    </w:p>
    <w:p>
      <w:pPr>
        <w:pStyle w:val="TextBody"/>
        <w:rPr>
          <w:rFonts w:ascii="Arial Armenian" w:hAnsi="Arial Armenian" w:cs="Arial Armenian"/>
          <w:b/>
          <w:b/>
          <w:color w:val="000000"/>
          <w:sz w:val="28"/>
          <w:szCs w:val="28"/>
        </w:rPr>
      </w:pPr>
      <w:r>
        <w:rPr>
          <w:rFonts w:cs="Arial Armenian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ø²Ôòð²ÞºÜ –²Ú¶º¼²ð¸ ê²ÐØ²Ü²¶ÆÌÀ `§¸¦-§º¦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 Armeni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ø³Õóñ³ß»Ý, ²Û·»½³ñ¹ ¨ ¸³ßï³ù³ñ ·ÛáõÕ³Ï³Ý  Ñ³Ù³ÛÝùÝ»ñÇ ï³ñ³ÍùÝ»ñÇ µ³Å³ÝÙ³Ý §¸¦ Ñ³Ý·áõó³ÛÇÝ ë³ÑÙ³Ý³Ï»ïÇó, áñÁ ·ïÝíáõÙ ¿  </w:t>
      </w:r>
      <w:r>
        <w:rPr>
          <w:sz w:val="28"/>
          <w:szCs w:val="28"/>
        </w:rPr>
        <w:t xml:space="preserve">ÓáñÇ »½ñÇÝ, </w:t>
      </w:r>
      <w:r>
        <w:rPr>
          <w:bCs/>
          <w:sz w:val="28"/>
          <w:szCs w:val="28"/>
        </w:rPr>
        <w:t xml:space="preserve">ë³ÑÙ³Ý³·ÇÍÁ Ã»ùíáõÙ ¿ ÑÛáõëÇë-³ñ¨Ùáõïù, ³å³ Ñ³ñ³í-³ñ¨Ùáõïù, ÃÇí 1-13 ë³ÑÙ³Ý³Ï»ï»ñáí ³ÝóÝáõÙ ¿ 3926Ù ¨ Ñ³ëÝáõÙ ¿ ÃÇí 14 ë³ÑÙ³Ý³Ï»ïÇÝ: </w:t>
      </w:r>
      <w:r>
        <w:rPr>
          <w:sz w:val="28"/>
          <w:szCs w:val="28"/>
        </w:rPr>
        <w:t xml:space="preserve">ÂÇí 14 ë³ÑÙ³Ý³Ï»ïÇó ë³ÑÙ³Ý³·ÇÍÁ Ã»ùíáõÙ ¿ ¹»åÇ Ñ³ñ³í-³ñ¨Ùáõïù, ÃÇí 15-16 ë³ÑÙ³Ý³Ï»ï»ñáí ³ÝóÝáõÙ 4074Ù, Ñ³ëÝáõÙ ¿ ¹³ßï³ÛÇÝ ×³Ý³å³ñÑÇ »½ñÇÝ ·ïÝíáÕ ÃÇí 17 ë³ÑÙ³Ý³Ï»ïÇÝ: ÂÇí 17 ë³ÑÙ³Ý³Ï»ïÇó ë³ÑÙ³Ý³·ÇÍÁ Ã»ùíáõÙ ¿ ³ñ¨Ùáõïù, ³ÝóÝáõÙ 1740Ù, Ñ³ëÝáõÙ çñ³ÝóùÇ »½ñÇÝ ·ïÝíáÕ ÃÇí 18 ë³ÑÙ³Ý³Ï»ïÇÝ: ÂÇí 18 ë³ÑÙ³Ý³Ï»ïÇó ë³ÑÙ³Ý³·ÇÍÁ çñ³Ýóùáí` ÃÇí 19-30 ë³ÑÙ³Ý³Ï»ï»ñáí ³ÝóÝáõÙ ¿ 3994Ù ¨ Ñ³ëÝáõÙ ¿ ÃÇí 31 ë³ÑÙ³Ý³Ï»ïÇÝ: ÂÇí 31 ë³ÑÙ³Ý³Ï»ïÇó ë³ÑÙ³Ý³·ÇÍÁ Ã»ùíáõÙ ¿ ¹»åÇ ³ñ¨Ùáõïù, ³å³ ÑÛáõëÇë-³ñ¨Ùáõïù, Ñ³ïáõÙ àëï³Ý-ø³Õóñ³ß»Ý ³íïá×³Ý³å³ñÑÁ, µ»ïáÝ» ÏÇë³ËáÕáí³Ïáí, ÃÇí 32-49 ë³ÑÙ³Ý³Ï»ï»ñáí ³ÝóÝáõÙ ¿ 2988Ù, Ñ³ëÝáõÙ ¿ µ»ïáÝ» ÏÇë³ËáÕáí³ÏÇ Ùáï ·ïÝíáÕ ø³Õóñ³ß»Ý, ²Û·»½³ñ¹ ¨ Üáñ³ß»Ý ·ÛáõÕ³Ï³Ý  Ñ³Ù³ÛÝùÝ»ñÇ ï³ñ³ÍùÝ»ñÇ µ³Å³ÝÙ³Ý §º¦ Ñ³Ý·áõó³ÛÇÝ ë³ÑÙ³Ý³Ï»ïÇÝ: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¸¦-§º¦ ë³ÑÙ³Ý³·ÍÇ »ñÏ³ñáõÃÛáõÝÁ 16723Ù ¿: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ø²Ôòð²ÞºÜ –Üàð²ÞºÜ ê²ÐØ²Ü²¶ÆÌÀ `§º¦-§¼¦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       </w:t>
      </w:r>
      <w:r>
        <w:rPr>
          <w:sz w:val="28"/>
          <w:szCs w:val="28"/>
        </w:rPr>
        <w:t>æñ³ÝóùÇ ÑÛáõëÇë³ÛÇÝ ³÷ÇÝ ·ïÝíáÕ ø³Õùóñ³ß»Ý, Ü³ñ»Ï ¨ Üáñ³ß»Ý ·ÛáõÕ³Ï³Ý  Ñ³Ù³ÛÝùÝ»ñÇ ï³ñ³ÍùÝ»ñÇ µ³Å³ÝÙ³Ý §¼¦ Ñ³Ý·áõó³ÛÇÝ ë³ÑÙ³Ý³Ï»ïÇó ë³ÑÙ³Ý³·ÇÍÁ Ã»ùíáõÙ ¿ ¹»åÇ Ñ³ñ³í-³ñ¨Ùáõïù, ³ÝóÝáõÙ 137Ù, Ñ³ëÝáõÙ  ÃÇí 1 ë³ÑÙ³Ý³Ï»ïÇÝ, ³å³ Ã»ùíáõÙ ¿ ¹»åÇ Ñ³ñ³í-³ñ¨»Éù, ³ÝóÝáõÙ 143Ù, Ñ³ëÝáõÙ  ÃÇí 2 ë³ÑÙ³Ý³Ï»ïÇÝ: ÂÇí 2 ë³ÑÙ³Ý³Ï»ïÇó ë³ÑÙ³Ý³·ÇÍÁ ³éíáí Ã»ùíáõÙ ¿ ¹»åÇ Ñ³ñ³í-³ñ¨Ùáõïù, ³éíÇ ÃÇí 3-7 ë³ÑÙ³Ý³Ï»ï»ñáí ³ÝóÝáõÙ 1050Ù, Ñ³ëÝáõÙ  çñ³ÝóùÇ »½ñÇÝ ·ïÝíáÕ ÃÇí 8 ë³ÑÙ³Ý³Ï»ïÇÝ, áñï»ÕÇó Ã»ùíáõÙ ¿ ÑÛáõëÇë, ³ÝóÝáõÙ ¿ 157Ù, Ñ³ëÝáõÙ  ÃÇí 9 ë³ÑÙ³Ý³Ï»ïÇÝ: ÂÇí 9 ë³ÑÙ³Ý³Ï»ïÇó ë³ÑÙ³Ý³·ÇÍÁ Ã»ùíáõÙ ¿ Ñ³ñ³í-³ñ¨Ùáõïù` µ»ïáÝ» ÏÇë³ËáÕáí³Ïáí, ÃÇí 10-17 ë³ÑÙ³Ý³Ï»ï»ñáí, Ñ³ï»Éáí Üáñ³ß»Ý-ø³Õóñ³ß»Ý ³íïá×³Ý³å³ñÑÁ, ³ÝóÝáõÙ ¿ 1964Ù, Ñ³ëÝáõÙ ¿ ø³Õóñ³ß»Ý, ²Û·»½³ñ¹ ¨ Üáñ³ß»Ý ·ÛáõÕ³Ï³Ý Ñ³Ù³ÛùÝ»ñÇ ï³ñ³ÍùÝ»ñÇ µ³Å³ÝÙ³Ý §º¦ Ñ³Ý·áõó³ÛÇÝ ë³ÑÙ³Ý³Ï»ïÇÝ: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º¦-§¼¦ ë³ÑÙ³Ý³·ÍÇ »ñÏ³ñáõÃÛáõÝÁ 3451Ù ¿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²Ôòð²ÞºÜ –Ü²ðºÎ ê²ÐØ²Ü²¶ÆÌÀ `§¼¦-§¾¦</w:t>
      </w:r>
    </w:p>
    <w:p>
      <w:pPr>
        <w:pStyle w:val="TextBody"/>
        <w:rPr>
          <w:rFonts w:eastAsia="Arial Armenian"/>
          <w:b/>
          <w:b/>
          <w:color w:val="000000"/>
          <w:sz w:val="28"/>
          <w:szCs w:val="28"/>
        </w:rPr>
      </w:pPr>
      <w:r>
        <w:rPr>
          <w:rFonts w:eastAsia="Arial Armeni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¸³ßï³ÛÇÝ ×³Ý³å³ñÑÇ ¨ ·»ïÇ Ñ³ïÙ³Ý ï»ÕáõÙ ·ïÝíáÕ ø³Õóñ³ß»Ý, Ü³ñ»Ï ¨ Üáñ³ß»Ý ·ÛáõÕ³Ï³Ý Ñ³Ù³ÛÝùÝ»ñÇ ï³ñ³ÍùÝ»ñÇ µ³Å³ÝÙ³Ý §¾¦ Ñ³Ý·áõó³ÛÇÝ ë³ÑÙ³Ý³Ï»ïÇó ë³ÑÙ³Ý³·ÇÍÁ Ã»ùíáõÙ ¿ ¹»åÇ Ñ³ñ³í-³ñ¨Ùáõïù, ·»ïáí ³ÝóÝáõÙ 5735Ù, Ñ³ëÝáõÙ  ·»ïÇ »½ñÇÝ ·ïÝíáÕ ÃÇí 1 ë³ÑÙ³Ý³Ï»ïÇÝ, ³å³ Ã»ùíáõÙ ¿ ¹»åÇ Ñ³ñ³í-³ñ¨»Éù, ³ÝóÝáõÙ 734Ù, Ñ³ëÝáõÙ  ·»ïÇ »½ñÇÝ ·ïÝíáÕ ÃÇí 2 ë³ÑÙ³Ý³Ï»ïÇÝ: ÂÇí 2 ë³ÑÙ³Ý³Ï»ïÇó ë³ÑÙ³Ý³·ÇÍÁ Ã»ùíáõÙ ¿ Ñ³ñ³í-³ñ¨Ùáõïù, ³ñ¨Ùáõïù, ÝáñÇó Ñ³ñ³í-³ñ¨Ùáõïù, ·»ïáí ³ÝóÝáõÙ 7244Ù Ñ³ëÝáõÙ  ·»ïÇ ¨ ¹³ßï³ÛÇÝ ×³Ý³å³ñÑÇ Ñ³ïÙ³Ý ï»ÕáõÙ ·ïÝíáÕ ÃÇí 3 ë³ÑÙ³Ý³Ï»ïÇÝ: ÂÇí 3 ë³ÑÙ³Ý³Ï»ïÇó ë³ÑÙ³Ý³·ÇÍÁ Ã»ùíáõÙ ¿ Ñ³ñ³í-³ñ¨»Éù,  ¹³ßï³ÛÇÝ ×³Ý³å³ñÑÇ ÃÇí 4-9 ë³ÑÙ³Ý³Ï»ï»ñáí ³ÝóÝáõÙ 1001Ù, Ñ³ëÝáõÙ ¿ ¹³ßï³ÛÇÝ ×³Ý³å³ñÑÇ »½ñÇÝ ·ïÝíáÕ ÃÇí 10 ë³ÑÙ³Ý³Ï»ïÇÝ: ÂÇí 10 ë³ÑÙ³Ý³Ï»ïÇó ë³ÑÙ³Ý³·ÇÍÁ Ã»ùíáõÙ ¿ ¹»åÇ  Ñ³ñ³í-³ñ¨Ùáõïù, ¹³ßï³ÛÇÝ ×³Ý³å³ñÑÇ  ÃÇí 11-27 ë³ÑÙ³Ý³Ï»ï»ñáí ³ÝóÝáõÙ 1435Ù, Ñ³ëÝáõÙ ¹³ßï³ÛÇÝ ×³Ý³å³ñÑÇ »½ñÇÝ ·ïÝíáÕ ÃÇí 28 ë³ÑÙ³Ý³Ï»ïÇÝ: ÂÇí 28 ë³ÑÙ³Ý³Ï»ïÇó ë³ÑÙ³Ý³·ÇÍÁ ÏñÏÇÝ Ã»ùíáõÙ ¿ ¹»åÇ Ñ³ñ³í-³ñ¨Ùáõïù, ³å³ ³ñ¨Ùáõïù, ÊáëñáíÇ ³ñ·»É³ÝáóÇ ë³ÑÙ³Ý³·ÍÇ  ÃÇí 29-30 ë³ÑÙ³Ý³Ï»ï»ñáí ³ÝóÝáõÙ 813Ù, Ñ³ëÝáõÙ  ÓáñÇ »½ñÇÝ ·ïÝíáÕ ÃÇí 31 ë³ÑÙ³Ý³Ï»ïÇÝ:  ÂÇí 31 ë³ÑÙ³Ý³Ï»ïÇó ë³ÑÙ³Ý³·ÇÍÁ Ã»ùíáõÙ ¿ ¹»åÇ Ñ³ñ³í-³ñ¨Ùáõïù, Óáñáí  ³ÝóÝáõÙ 1741Ù, Ñ³ëÝáõÙ  ÓáñÇ ¨ ¹³ßï³ÛÇÝ ×³Ý³å³ñÑÇ Ñ³ïÙ³Ý ï»ÕáõÙ ·ïÝíáÕ ÃÇí 32 ë³ÑÙ³Ý³Ï»ïÇÝ: ÂÇí 32 ë³ÑÙ³Ý³Ï»ïÇó ë³ÑÙ³Ý³·ÇÍÁ Ã»ùíáõÙ ¿ Ñ³ñ³í, ³å³ Ñ³ñ³í-³ñ¨Ùáõïù, ¹³ßï³ÛÇÝ ×³Ý³å³ñÑÇ ³Éáñ³åïáõÛïÝ»ñÇ ÃÇí 33-176 ë³ÑÙ³Ý³Ï»ï»ñáí ³ÝóÝáõÙ 12007Ù, Ñ³ëÝáõÙ ¹³ßï³ÛÇÝ ×³Ý³å³ñÑÇ ¨ çñ³ÝóùÇ Ñ³ïÙ³Ý ï»ÕáõÙ ·ïÝíáÕ ÃÇí 177ë³ÑÙ³Ý³Ï»ïÇÝ: ÂÇí 177 ë³ÑÙ³Ý³Ï»ïÇó ë³ÑÙ³Ý³·ÇÍÁ  Ã»ùíáõÙ ¿ ¹»åÇ Ñ³ñ³í, ³å³ Ñ³ñ³í-³ñ¨Ùáõïù, ³ÛÝáõÑ»ï¨ ÑÛáõëÇë-³ñ¨Ùáõïù çñ³Ýóùáí` ÃÇí 178-214 ë³ÑÙ³Ý³Ï»ï»ñáí ³ÝóÝáõÙ 6883Ù, Ñ³ëÝáõÙ çñ³ÝóùÇ »½ñÇÝ ·ïÝíáÕ ÃÇí 215 ë³ÑÙ³Ý³Ï»ïÇÝ: ÂÇí 215 ë³ÑÙ³Ý³Ï»ïÇó ë³ÑÙ³Ý³·ÇÍÁ  Ã»ùíáõÙ ¿ ¹»åÇ ÑÛáõëÇë-³ñ¨Ùáõïù` ÃÇí 216-220 ë³ÑÙ³Ý³Ï»ï»ñáí ³ÝóÝáõÙ 1059Ù, Ñ³ëÝáõÙ ¿ ÃÇí 221 ë³ÑÙ³Ý³Ï»ïÇÝ, áñï»ÕÇó Ã»ùíáõÙ ¿ ÑÛáõëÇë-³ñ¨»Éù, ³ÝóÝáõÙ 85Ù, Ñ³ëÝáõÙ Óáñ³ÏÇ »½ñÇÝ ·ïÝíáÕ ÃÇí 222 ë³ÑÙ³Ý³Ï»ïÇÝ: ÂÇí 222 ë³ÑÙ³Ý³Ï»ïÇó ë³ÑÙ³Ý³·ÇÍÁ Ã»ùíáõÙ ¿ ÑÛáõëÇë ³ñ¨Ùáõïù, ³å³ ÑÛáõëÇë, ÃÇí 223 ë³ÑÙ³Ý³Ï»ïáí ³ÝóÝáõÙ 64Ù, Ñ³ëÝáõÙ ³éíÇ »½ñÇÝ ·ïÝíáÕ ÃÇí 224 ë³ÑÙ³Ý³Ï»ïÇÝ: ÂÇí 224 ë³ÑÙ³Ý³Ï»ïÇó ë³ÑÙ³Ý³·ÇÍÁ áéá·Ù³Ý ³éíáí Ã»ùíáõÙ ¿ ÑÛáõëÇë-³ñ¨Ùáõïù, ÃÇí 225-226 ë³ÑÙ³Ý³Ï»ï»ñáí ³ÝóÝáõÙ 533Ù, Ñ³ëÝáõÙ ÃÇí 227 ë³ÑÙ³Ý³Ï»ïÇÝ, áñï»ÕÇó Ã»ùíáõÙ ¿ Ñ³ñ³í-³ñ¨Ùáõïù, Óáñ³Ïáí ³ÝóÝáõÙ 112Ù, Ñ³ëÝáõÙ ÃÇí 228 ë³ÑÙ³Ý³Ï»ïÇÝ, ³å³ Ã»ùíáõÙ ÑÛáõëÇë-³ñ¨Ùáõïù, ³ÝóÝáõÙ 24Ù, Ñ³ëÝáõÙ ø³Õóñ³ß»Ý-Ü³ñ»Ï ³íïá×³Ý³å³ñÑÇ »½ñÇÝ ·ïÝíáÕ ÃÇí 229 ë³ÑÙ³Ý³Ï»ïÇÝ: ÂÇí 229 ë³ÑÙ³Ý³Ï»ïÇó ë³ÑÙ³Ý³·ÇÍÁ Ã»ùíáõÙ ¿ ÑÛáõëÇë-³ñ¨Ùáõïù, ³å³ ÑÛáõëÇë-³ñ¨»Éù, ÃÇí 230-231 ë³ÑÙ³Ý³Ï»ï»ñáí ³ÝóÝáõÙ ¿ 302Ù, Ñ³ëÝáõÙ ¿ ¸íÇÝÇ çñ³ÝóùÇ ¨ Óáñ³ÏÇ Ñ³ïÙ³Ý Ï»ïáõÙ ·ïÝíáÕ ÃÇí 232 ë³ÑÙ³Ý³Ï»ïÇÝ: ÂÇí 232 ë³ÑÙ³Ý³Ï»ïÇó ë³ÑÙ³Ý³·ÇÍÁ Ã»ùíáõÙ ¿ ÑÛáõëÇë-³ñ¨Ùáõïù ¸íÇÝ çñ³ÝóùÇ áÉáñ³åïáõÛïÝ»ñÇ ÃÇí 233-247 ë³ÑÙ³Ý³Ï»ï»ñáí ³ÝóÝáõÙ ¿ 1643Ù, Ñ³ëÝáõÙ ¿ çñ³ÝóùÇ ÑÛáõëÇë³ÛÇÝ ³÷ÇÝ ·ïÝíáÕ` ø³Õùóñ³ß»Ý, Ü³ñ»Ï ¨ Üáñ³ß»Ý ·ÛáõÕ³Ï³Ý  Ñ³Ù³ÛÝùÝ»ñÇ ï³ñ³ÍùÝ»ñÇ µ³Å³ÝÙ³Ý §¼¦ Ñ³Ý·áõó³ÛÇÝ ë³ÑÙ³Ý³Ï»ïÇÝ: </w:t>
      </w:r>
    </w:p>
    <w:p>
      <w:pPr>
        <w:pStyle w:val="TextBody"/>
        <w:ind w:firstLine="72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§¼¦-§¾¦ ë³ÑÙ³Ý³·ÍÇ »ñÏ³ñáõÃÛáõÝÁ 41417Ù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ø²Ôòð²ÞºÜ –Üàð²ÞºÜ ê²ÐØ²Ü²¶ÆÌÀ `§¾¦-§À¦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rFonts w:eastAsia="Arial Armenian"/>
          <w:b/>
          <w:b/>
          <w:color w:val="000000"/>
          <w:sz w:val="28"/>
          <w:szCs w:val="28"/>
        </w:rPr>
      </w:pPr>
      <w:r>
        <w:rPr>
          <w:rFonts w:eastAsia="Arial Armenian"/>
          <w:b/>
          <w:color w:val="000000"/>
          <w:sz w:val="28"/>
          <w:szCs w:val="28"/>
        </w:rPr>
        <w:t xml:space="preserve"> </w:t>
      </w:r>
    </w:p>
    <w:p>
      <w:pPr>
        <w:pStyle w:val="BodyTextIndent2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¸³ßï³ÛÇÝ ×³Ý³å³ñÑÝ»ñÇ Ñ³ïÙ³Ý ï»ÕáõÙ ·ïÝíáÕ ø³Õóñ³ß»Ý, Üáñ³ß»Ý ¨ ì»ñÇÝ ¸íÇÝ ·ÛáõÕ³Ï³Ý Ñ³Ù³ÛÝùÝ»ñÇ ï³ñ³ÍùÝ»ñÇ µ³Å³ÝÙ³Ý §À¦ Ñ³Ý·áõó³ÛÇÝ ë³ÑÙ³Ý³Ï»ïÇó ë³ÑÙ³Ý³·ÇÍÁ Ã»ùíáõÙ ¿ ¹»åÇ Ñ³ñ³í-³ñ¨Ùáõïù, ¹³ßï³ÛÇÝ ×³Ý³å³ñáí ³ÝóÝáõÙ 2130Ù, Ñ³ëÝáõÙ  ¹³ßï³ÛÇÝ ×³Ý³å³ñÑÇ ¨ ·»ïÇ Ñ³ïÙ³Ý ï»ÕáõÙ ·ïÝíáÕ` ø³Õóñ³ß»Ý, Üáñ³ß»Ý ¨ Ü³ñ»Ï ·ÛáõÕ³Ï³Ý Ñ³Ù³ÛÝùÝ»ñÇ ï³ñ³ÍùÝ»ñÇ µ³Å³ÝÙ³Ý §¾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</w:t>
      </w:r>
      <w:r>
        <w:rPr>
          <w:rFonts w:cs="Arial Armenian" w:ascii="Arial Armenian" w:hAnsi="Arial Armenian"/>
          <w:sz w:val="28"/>
          <w:szCs w:val="28"/>
        </w:rPr>
        <w:t xml:space="preserve">§¾¦ - §À¦ ë³ÑÙ³Ý³·ÍÇ »ñÏ³ñáõÃÛáõÝÁ` 2130Ù ¿: </w:t>
      </w:r>
    </w:p>
    <w:p>
      <w:pPr>
        <w:pStyle w:val="Normal"/>
        <w:spacing w:lineRule="auto" w:line="360"/>
        <w:ind w:left="720" w:firstLine="72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ø²Ôòð²ÞºÜ –ìºðÆÜ ¸ìÆÜ ê²ÐØ²Ü²¶ÆÌÀ ` §À¦-§²¦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ê³ñÇ ·³·³ÃÇÝ ·ïÝíáÕ ø³Õóñ³ß»Ý, ì»ñÇÝ ¸íÇÝ ·ÛáõÕ³Ï³Ý Ñ³Ù³ÛÝùÝ»ñÇ ¨ Ð³Û³ëï³ÝÇ Ð³Ýñ³å»ïáõÃÛ³Ý ¶»Õ³ñùáõÝÇùÇ Ù³ñ½Ç ï³ñ³ÍùÝ»ñÇ µ³Å³ÝÙ³Ý §²¦ Ñ³Ý·áõó³ÛÇÝ ë³ÑÙ³Ý³Ï»ïÇó ë³ÑÙ³Ý³·ÇÍÁ Ã»ùíáõÙ ¿ ¹»åÇ Ñ³ñ³í-³ñ¨Ùáõïù, ³ÝóÝáõÙ 1214Ù Ñ³ëÝáõÙ ·»ïÇ »½ñÇÝ ·ïÝíáÕ ÃÇí 1 ë³ÑÙ³Ý³Ï»ïÇÝ: ÂÇí 1 ë³ÑÙ³Ý³Ï»ïÇó ë³ÑÙ³Ý³·ÇÍÁ Ã»ùíáõÙ ¿ ¹»åÇ Ñ³ñ³í-³ñ¨Ùáõïù, ³ÛÝáõÑ»ï¨ Ñ³ñ³í, ·»ïáí ³ÝóÝáõÙ 2571Ù, Ñ³ëÝáõÙ  ·»ïÇ ¨ ¹³ßï³ÛÇÝ ×³Ý³å³ñÑÇ Ñ³ïÙ³Ý ï»ÕáõÙ ·ïÝíáÕ ÃÇí 2 ë³ÑÙ³Ý³Ï»ïÇÝ: ÂÇí 2 ë³ÑÙ³Ý³Ï»ïÇó ë³ÑÙ³Ý³·ÇÍÁ Ã»ùíáõÙ ¿ ¹»åÇ Ñ³ñ³í- ³ñ¨Ùáõïù, ¹³ßï³ÛÇÝ ×³Ý³å³ñÑÇ áÉáñ³ÝÝ»ñáí ³ÝóÝáõÙ 3982Ù, Ñ³ëÝáõÙ  ¹³ßï³ÛÇÝ ×³Ý³å³ñÑÝ»ñÇ Ñ³ïÙ³Ý ï»ÕáõÙ ·ïÝíáÕ  ø³Õóñ³ß»Ý, ì»ñÇÝ ¸íÇÝ ¨ Üáñ³ß»Ý ·ÛáõÕ³Ï³Ý Ñ³Ù³ÛÝùÝ»ñÇ ï³ñ³ÍùÝ»ñÇ µ³Å³ÝÙ³Ý §À¦ Ñ³Ý·áõó³ÛÇÝ ë³ÑÙ³Ý³Ï»ïÇ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</w:t>
      </w:r>
      <w:r>
        <w:rPr>
          <w:rFonts w:cs="Arial Armenian" w:ascii="Arial Armenian" w:hAnsi="Arial Armenian"/>
          <w:sz w:val="28"/>
          <w:szCs w:val="28"/>
        </w:rPr>
        <w:t xml:space="preserve">§À¦ - §²¦ ë³ÑÙ³Ý³·ÍÇ »ñÏ³ñáõÃÛáõÝÁ` 7767 Ù ¿: </w:t>
      </w:r>
    </w:p>
    <w:sectPr>
      <w:footerReference w:type="default" r:id="rId2"/>
      <w:type w:val="nextPage"/>
      <w:pgSz w:w="12240" w:h="15840"/>
      <w:pgMar w:left="1134" w:right="113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ind w:left="-720" w:right="-900" w:firstLine="180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right="180" w:first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7:00Z</dcterms:created>
  <dc:creator>tesuch</dc:creator>
  <dc:description/>
  <cp:keywords/>
  <dc:language>en-US</dc:language>
  <cp:lastModifiedBy>user</cp:lastModifiedBy>
  <cp:lastPrinted>2009-09-09T14:57:00Z</cp:lastPrinted>
  <dcterms:modified xsi:type="dcterms:W3CDTF">2009-09-10T09:00:00Z</dcterms:modified>
  <cp:revision>26</cp:revision>
  <dc:subject/>
  <dc:title>Ð²Ú²êî²ÜÆ Ð²Üð²äºîàôÂÚ²Ü ²ð²ð²îÆ Ø²ð¼Æ  ²Úº¼²ð¸  ÚàôÔ²Î²Ü Ð²Ø²ÚÜøÆ  ì²ðâ²Î²Ü  ê²ÐØ²ÜÜºðÆ ÜÎ²ð²ðàôÂÚàôÜÀ</dc:title>
</cp:coreProperties>
</file>