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7053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Unicode" w:ascii="Arial Unicode" w:hAnsi="Arial Unicode"/>
                                      <w:sz w:val="16"/>
                                      <w:szCs w:val="15"/>
                                    </w:rPr>
                                    <w:t>ՀԱՎԵԼՎԱԾ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 Unicode" w:ascii="Arial Unicode" w:hAnsi="Arial Unicode"/>
                                      <w:sz w:val="16"/>
                                      <w:szCs w:val="15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Unicode" w:ascii="Arial Unicode" w:hAnsi="Arial Unicode"/>
                                      <w:sz w:val="16"/>
                                      <w:szCs w:val="15"/>
                                    </w:rPr>
                                    <w:t xml:space="preserve">«ՀԱՅԱՍՏԱՆԻ ՀԱՆՐԱՊԵՏՈՒԹՅԱՆ ՎԱՐՉԱՏԱՐԱԾՔԱՅԻՆ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 Unicode" w:ascii="Arial Unicode" w:hAnsi="Arial Unicode"/>
                                      <w:sz w:val="16"/>
                                      <w:szCs w:val="15"/>
                                    </w:rPr>
                                    <w:t xml:space="preserve">ԲԱԺԱՆՄԱՆ ՄԱՍԻՆ» ՀԱՅԱՍՏԱՆԻ </w:t>
                                  </w:r>
                                  <w:r>
                                    <w:rPr>
                                      <w:rStyle w:val="StrongEmphasis"/>
                                      <w:rFonts w:cs="Arial Unicode" w:ascii="Arial Unicode" w:hAnsi="Arial Unicode"/>
                                      <w:caps/>
                                      <w:sz w:val="16"/>
                                      <w:szCs w:val="15"/>
                                    </w:rPr>
                                    <w:t>Հ</w:t>
                                  </w:r>
                                  <w:r>
                                    <w:rPr>
                                      <w:rStyle w:val="StrongEmphasis"/>
                                      <w:rFonts w:cs="Arial Unicode" w:ascii="Arial Unicode" w:hAnsi="Arial Unicode"/>
                                      <w:sz w:val="16"/>
                                      <w:szCs w:val="15"/>
                                    </w:rPr>
                                    <w:t>ԱՆՐԱՊԵՏՈՒԹՅԱՆ ՕՐԵՆՔ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4.5pt;mso-wrap-distance-left:0pt;mso-wrap-distance-right:0pt;mso-wrap-distance-top:0pt;mso-wrap-distance-bottom:0pt;margin-top:6.7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sz w:val="16"/>
                                <w:szCs w:val="15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sz w:val="16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sz w:val="16"/>
                                <w:szCs w:val="15"/>
                              </w:rPr>
                              <w:t xml:space="preserve">«ՀԱՅԱՍՏԱՆԻ ՀԱՆՐԱՊԵՏՈՒԹՅԱՆ ՎԱՐՉԱՏԱՐԱԾՔԱՅԻՆ 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16"/>
                                <w:szCs w:val="15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sz w:val="16"/>
                                <w:szCs w:val="15"/>
                              </w:rPr>
                              <w:t xml:space="preserve">ԲԱԺԱՆՄԱՆ ՄԱՍԻՆ» ՀԱՅԱՍՏԱՆԻ </w:t>
                            </w: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caps/>
                                <w:sz w:val="16"/>
                                <w:szCs w:val="15"/>
                              </w:rPr>
                              <w:t>Հ</w:t>
                            </w: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sz w:val="16"/>
                                <w:szCs w:val="15"/>
                              </w:rPr>
                              <w:t>ԱՆՐԱՊԵՏՈՒԹՅԱՆ ՕՐԵՆՔ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jc w:val="center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jc w:val="center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 Armenian" w:ascii="Arial Armenian" w:hAnsi="Arial Armenian"/>
          <w:sz w:val="26"/>
          <w:szCs w:val="28"/>
        </w:rPr>
        <w:t>ºðºì²Ü ø²Ô²øÆ î²ð²ÌøàôØ ¶îÜìàÔ  Â²Ô²Ø²êºðÆ ê²ÐØ²ÜÜºðÆ ÜÎ²ð²¶ðàôÂÚàôÜÀ</w:t>
      </w:r>
    </w:p>
    <w:p>
      <w:pPr>
        <w:pStyle w:val="NormalWeb"/>
        <w:spacing w:before="0" w:after="0"/>
        <w:jc w:val="center"/>
        <w:rPr>
          <w:rStyle w:val="StrongEmphasis"/>
          <w:rFonts w:ascii="Arial Armenian" w:hAnsi="Arial Armenian" w:cs="Arial Armenian"/>
          <w:sz w:val="26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1 ԱՋԱՓՆՅԱԿ ԹԱՂԱՄԱՍ </w:t>
      </w:r>
    </w:p>
    <w:p>
      <w:pPr>
        <w:pStyle w:val="NormalWeb"/>
        <w:spacing w:before="0" w:after="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րաբկիր, Դավթաշեն, Կենտրոն, Մալաթիա-Սեբաստիա թաղամասերի հետ: Արտաքին սահմանագծով հարում է Արմավիրի, Արագածոտնի և Կոտայքի մարզեր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հինգ հատվածի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1.1 Արևմտյան հատվածը համընկնում է քաղաքի արտաքին սահմանագծի հետ, որը հարում է Արմավիրի (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20-ից «Դ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 123 - ը ) և Արագածոտնի («Դ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23-ից մինչև «Ա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 -ը) մարզեր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1.2 Հյուսիսային հատվածը համընկնում է քաղաքի արտաքին սահմանագծի հետ, որը հարում է Կոտայքի («Ա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7-ը) մարզ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1.3 Սահմանագիծը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7-ից շարունակվում է Աշտարակի խճուղու (Գևորգ Չաուշի փողոց) հարավարևմտյան եզրով` մինչև Երևանի ֆիզիկայի ինստիտուտի հյուսիսային անկյունը (Հալաբյան փողոց), անցում «Նարեկ» բնակելի տարածքի կառուցապատման և հանրապետական հիվանդանոցի տարածքների հյուսիսային եզրագծով: Սահմանագիծն այդտեղից շարունակվում է Դավթաշեն և Զովունի տանող ճանապարհի հարավային եզրով մինչև «Դավթաշեն» կամրջի ու Զովունի տանող ճանապարհի տրանսպորտային հանգույցը, թեքվում դեպի հարավ-արևելք, «Դավթաշեն» կամրջի հարավարևմտյան եզրով շարունակվում մինչև Հրազդան գետի աջ ափը: Սահմանագծի այս մասը հարում է Դավթաշեն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1.4 Հարավարևելյան հատվածը սկսվում է «Դավթաշեն» կամրջի և Հրազդան գետի հատման տեղից, շարունակվում Հրազդան գետի աջ ափով մինչև «Հրազդան» կամուրջը (այս մասը հարում է Արաբկիր թաղամասին)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ը կամրջի հարավարևելյան եզրով թեքվում է դեպի Հրազդանի կիրճի աջ եզրը և շարունակվում Լենինգրադյան փողոցի հարավարևմտյան եզրով մինչև «Հրազդան» մարզադաշտ տանող ճանապարհ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ծի այս մասը հարում է Կենտրոն թաղամաս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1.5 Հարավային հատվածը հարում է Մալաթիա-Սեբաստիա թաղամասին: Սահմանագծի այս հատվածը սկսվում է Լենինգրադյան փողոցի և «Հրազդան» մարզադաշտ տանող ճանապարհի հատման տեղից և շարունակվում դեպի արևմուտք` Լենինգրադյան փողոցի հարավային եզրով մինչև Սեբաստիայի փողոց: Թեքվելով դեպի հարավ` անցնում է Սեբաստիայի փողոցի արևելյան եզրով, թիվ 29 տնից թեքվում դեպի արևմուտք, հատում Սեբաստիայի փողոցը (տուն թիվ 22) և շարունակվում Սարգսյան փողոցով ու կառուցապատման հյուսիսային եզրով մինչև «Մասիս» ԱՄ գործարանի հյուսիսային եզրը: Այնուհետև թեքվում է դեպի հարավ, շարունակվում մինչև Տիչինայի և Գուսան Շերամի փողոցների հատումը: Սահմանագիծն այդտեղից շարունակվում է «Սպանդարյան» արդյունաբերական հանգույց տանող ճանապարհի հարավային կողմով, անցում «Շահումյան-2» էլեկտրաենթակայանի տարածքի հյուսիսային եզրով մինչև Մասիս-Նուռնուս երկաթգծի և «Սպանդարյան» արդյունաբերական հանգույց տանող ճանապարհի հատման տեղը: Այդտեղից շարունակվում է Ներքին Զանգվի ջրանցքի հյուսիսային եզրով մինչև արտաքին սահմանագիծը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20-ը: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center"/>
        <w:rPr/>
      </w:pPr>
      <w:r>
        <w:rPr>
          <w:rStyle w:val="StrongEmphasis"/>
          <w:rFonts w:cs="Arial Unicode" w:ascii="Arial Unicode" w:hAnsi="Arial Unicode"/>
          <w:szCs w:val="28"/>
        </w:rPr>
        <w:t>7.2 ԱՎԱՆ ԹԱՂԱՄԱՍ</w:t>
      </w:r>
      <w:r>
        <w:rPr>
          <w:rFonts w:cs="Arial Unicode" w:ascii="Arial Unicode" w:hAnsi="Arial Unicode"/>
          <w:szCs w:val="28"/>
        </w:rPr>
        <w:t xml:space="preserve">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րաբկիր, Նոր Նորք և Քանաքեռ-Զեյթուն թաղամասերի սահմանագծերի հետ: Արտաքին սահմանագծով հարում է Կոտայքի մարզ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երեք հատված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2.1 Հյուսիսարևմտյան հատվածը սկսվում է Մյասնիկյան պողոտայից (Մյասնիկյան պողոտայի և Գայի փողոցի տրանսպորտային հանգույցից դեպի հարավ 300 մ), շարունակվում դեպի հյուսիս, հատում Ռուբինյան փողոցը և անցնում բուսաբանական այգու տարածքի արևմտյան և Երևան-Սևան երկաթուղու գոտու արևելյան եզրերով մինչև Թբիլիսի խճուղու հետ հատվելը: Սահմանագծի այս հատվածը հարում է Քանաքեռ-Զեյթուն թաղամասի սահմանագծ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Սահմանագիծն այդտեղից շարունակվում է երկաթուղու հարավարևելյան եզրով մինչև քաղաքի արտաքին սահմանագծի հետ հատվելը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29-ում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2.2 Հյուսիսարևելյան հատվածը հարում է Կոտայքի մարզին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29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40-ը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2.3 Հարավարևելյան հատվածը սկսվում է արտաքին սահմանագծի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40-ից: Սահմանագիծն այդտեղից թեքվում է Գառնու խճուղով դեպի արևմուտք, շարունակվում է մինչև Թոթովենցի փողոցի և Գառնու խճուղու հատման տեղը: Այնուհետև շարունակվում է Ավանի գերեզմանոցի հարավարևմտյան եզրով մինչև Ավանի 9-րդ փողոցը, անցնում այդ փողոցով դեպի հարավ-արևմուտք, հատում Գայի փողոցը և Մյասնիկյան պողոտայի ու Գայի փողոցի տրանսպորտային հանգույցի հարավարևմտյան եզրով շարունակվում մինչև Մյասնիկյան պողոտան: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3 ԱՐԱԲԿԻՐ ԹԱՂԱՄԱՍ </w:t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ջափնյակ, Ավան, Դավթաշեն, Կենտրոն և Քանաքեռ-Զեյթուն թաղամասերի հետ: Արտաքին սահմանագծով հարում է Կոտայքի մարզ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չորս հատվածի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3.1 Հյուսիսարևմտյան հատվածը սկսվում է «Հրազդան» կամրջի և Հրազդան գետի հատման տեղից, աջ ափով հոսանքից հակառակ ուղղությամբ, շարունակվում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23-ը: Սահմանագծի հատվածի այս մասը հարում է Աջափնյակ և Դավթաշեն թաղամասեր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3.2 Հյուսիսարևմտյան հատվածը համընկնում է քաղաքի արտաքին սահմանագծին, որը հարում է Կոտայքի մարզին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23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29-ը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3.3 Հյուսիսարևելյան հատվածը սկսվում է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29-ից, որը գտնվում է Երևան-Սևան երկաթուղու գոտու աջ եզրին (երկրաբանական ինստիտուտի տարածքի հարավարևմտյան եզրից 100 մ): Սահմանագիծն այդտեղից շարունակվում է երկաթգծի հարավարևելյան եզրով մինչև Թբիլիսիի խճուղ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ծի հատվածի այս մասը հարում է Ավան թաղամասի սահմանագծին: Սահմանագիծը շարունակվում է Թբիլիսիի խճուղու հարավարևելյան եզրով դեպի հարավ-արևմուտք` մինչև «Հաղթանակ» զբոսայգու մուտքը: Սահմանագծի այս մասը հարում է Քանաքեռ-Զեյթուն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7.3.4 Հարավային հատվածը հարում է Կենտրոն թաղամասին: Սահմանագիծը սկսվում է «Հաղթանակ» զբոսայգու մուտքից, հատում Ազատության պողոտան, անցնում 50-ամյակի հուշասյունը հյուսիսային մասով և, արևմտյան եզրով հատելով երկաթգիծը, երկաթուղու օտարման գոտու հարավարևմտյան եզրով շարունակվում է մինչև Օրթոց ձոր և Օրթոց ձորով հարավային ուղղությամբ գոյություն ունեցող կառուցապատման եզրերով («Ֆերիտ» գործարանը և Ամերիկյան համալսարանը թողնելով Կենտրոն թաղամասում) անցնում Ամերիկյան համալսարան տանող աստիճանների հյուսիսարևմտյան եզրով և հատում Մարշալ Բաղրամյան պողոտան: Այդտեղից սահմանագիծը շարունակվում է Պռոշյան փողոցի արևմտյան եզրով դեպի հարավ` մինչև կառավարական ամառանոցների տարածքի հյուսիսային պարիսպը և, թեքվելով դեպի հյուսիս-արևմուտք, իջնում Հրազդանի կիրճում գտնվող ԵրՀԷԿ-ի տարածքի արևելյան սահմանը: Սահմանագիծն այդտեղից շարունակվում է Հրազդան գետի աջ ափի հենապատով (գետի հոսանքին հակառակ ուղղությամբ) մինչև «Հրազդան» կամրջի մոտ գտնվող փոքր կամրջակը: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4 ԴԱՎԹԱՇԵՆ ԹԱՂԱՄԱՍ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ջափնյակ և Արաբկիր թաղամասերի հետ: Արտաքին սահմանագծով հարում է Կոտայքի մարզ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երեք հատվածի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4.1 Հյուսիսային հատվածն ամբողջությամբ համընկնում է քաղաքի արտաքին սահմանագծին, որը հարում է Կոտայքի մարզին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7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23-ը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4.2 Հարավարևելյան հատվածը սկսվում է Երևանի արտաքին սահմանագծի հ. կ. թիվ 23-ից և Հրազդան գետի աջ ափով, գետի հոսանքի ուղղությամբ իջնում մինչև «Դավթաշեն» կամուրջը: Սահմանագծի այս մասը հարում է Արաբկիր թաղամաս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4.3 «Դավթաշեն» կամրջի հարավարևմտյան եզրով բարձրանում է մինչև Հրազդանի կիրճի աջակողմյան եզրը և շարունակվում մինչև Զովունի տանող ճանապարհի և կամրջի տրանսպորտային հանգույցը, այնուհետև թեքվում դեպի արևմուտք, շարունակվում ճանապարհի հարավային եզրով մինչև Հալաբյան փողոց (Երևանի ֆիզիկայի ինստիտուտի տարածքի հյուսիսային անկյուն): Այդտեղից շարունակվում է հանրապետական հիվանդանոցի տարածքի և «Նարեկ» բնակելի տարածքի կառուցապատման հյուսիսային եզրով: Հատելով Շիրազի փողոցը` սահմանագիծը շարունակվում է Գևորգ Չաուշի փողոցի (Աշտարակի խճուղի) հարավարևմտյան եզրով` մինչև Ներքին Զանգվի ջրանցքի հետ հատվելը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7-ը: Սահմանագծի այս մասը հարում է Աջափնյակ թաղամասին:</w:t>
      </w:r>
    </w:p>
    <w:p>
      <w:pPr>
        <w:pStyle w:val="NormalWeb"/>
        <w:spacing w:before="0" w:after="0"/>
        <w:ind w:firstLine="500"/>
        <w:jc w:val="both"/>
        <w:rPr>
          <w:rStyle w:val="StrongEmphasis"/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5 ԷՐԵԲՈՒՆԻ ԹԱՂԱՄԱՍ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Կենտրոն, Նորք-Մարաշ, Նոր Նորք, Շենգավիթ և Նուբարաշեն թաղամասերի հետ: Արտաքին սահմանագծով հարում է Կոտայքի և Արարատի մարզեր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չորս հատված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5.1 Հյուսիսային հատվածը սկսվում է Քրիստափորի և Սևանի փողոցների հատման տեղից, շարունակվում դեպի արևելք: Երևան-Սևան երկաթուղու օտարման գոտու հյուսիսային եզրով հատում Տիգրան Մեծի ու Մովսես Խորենացու փողոցները և երկաթգծի հյուսիսային եզրով հասնում մինչև Չարենցի փողոցի թիվ 1-ին նրբանցքի թիվ 113 տունը (սահմանագծի այս մասը հարում է Կենտրոն թաղամասին): Այդտեղից թեքվելով դեպի հարավ` Սարի թաղի կառուցապատման արևելյան և հյուսիսային եզրերով շարունակվում մինչև Դավիթ-Բեկի փողոցը: Թեքվելով դեպի հյուսիս` Դավիթ-Բեկի փողոցի արևմտյան եզրով շարունակվում մինչև հեռուստակենտրոնի տարածքի հարավային պարիսպը և, թեքվելով դեպի արևելք, շարունակվում է նույն փողոցի հյուսիսային եզրով մինչև Նորքի ջրանցքը (սահմանագծի այս մասը հարում է Նորք-Մարաշ թաղամասին): Այնուհետև ջրանցքի հյուսիսային կողմով անցնում է մինչև բարձր լարման էլեկտրագծի գոտու հարավային եզրը և այստեղից` էլեկտրագծի գոտուն զուգահեռ, շարունակվում է մինչև գաջի նոր գործարան տանող ճանապարհի հետ հատվելը, այնուհետև ճանապարհի հարավային եզրով շարունակվում մինչև գաջի նոր գործարանի հողատարածքի հարավային եզր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ծի այս հատվածը հարում է Նոր Նորք թաղամաս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5.2 Արևելյան հատվածը համընկնում է քաղաքի արտաքին սահմանագծին, որը հարում է Կոտայքի (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53-ից «Բ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61-ը) և Արարատի («Բ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61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63-ը) մարզեր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5.3 Հարավային հատվածը հարում է Նուբարաշեն թաղամաս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Սահմանագծի այս հատվածը սկսվում է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63-ից, շարունակվում Նուբարաշենի սարահարթի հյուսիսարևմտյան եզրով` մինչև Երևան քաղաք մտնող գազատարը: Այնուհետև թեքվելով դեպի հյուսիս արևմուտք` շարունակվում է գազատարի եզրով, հատում շրջանցիկ ճանապարհը, ճանապարհի հյուսիսարևմտյան և Նուբարաշենի խոզաբուծական ֆաբրիկայի հողատարածքի հյուսիսային սահմանով շարունակվում մինչև Նոր Խարբերդի մոտ գտնվող այգեգործական ընկերության հողատարածքի արևելյան եզր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7.5.4 Արևմտյան հատվածը սկսվում է Նոր Խարբերդի այգեգործական ընկերության հողատարածքի հյուսիսային սահմանի արևելյան անկյունից, շարունակվում դեպի արևմուտք` մինչև Դաբաղի գիտահետազոտական ինստիտուտի հողատարածքի հյուսիսային եզրը, թեքվում դեպի հյուսիս, անցնում մաքուր երկաթի փորձարարական գործարանի տարածքի հարավային եզրով, Արցախի փողոցով շարունակվում մինչև Արին-Բերդի փողոցը: Այնուհետև Արին-Բերդի փողոցով անցնում է դեպի արևմուտք` մինչև երկաթուղային բեռնատար կայարանի տնտեսության արևմտյան եզրը և շարունակվում դեպի հյուսիս` մինչև Քրիստափորի և Սևանի փողոցների հատման տեղը: Այս հատվածն ամբողջությամբ հարում է Շենգավիթ թաղամասին: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center"/>
        <w:rPr/>
      </w:pPr>
      <w:r>
        <w:rPr>
          <w:rStyle w:val="StrongEmphasis"/>
          <w:rFonts w:cs="Arial Unicode" w:ascii="Arial Unicode" w:hAnsi="Arial Unicode"/>
          <w:szCs w:val="28"/>
        </w:rPr>
        <w:t>7.6 ԿԵՆՏՐՈՆ ԹԱՂԱՄԱՍ</w:t>
      </w:r>
      <w:r>
        <w:rPr>
          <w:rFonts w:cs="Arial Unicode" w:ascii="Arial Unicode" w:hAnsi="Arial Unicode"/>
          <w:szCs w:val="28"/>
        </w:rPr>
        <w:t xml:space="preserve">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ջափնյակ, Արաբկիր, Էրեբունի, Մալաթիա-Սեբաստիա, Նոր Նորք, Նորք-Մարաշ, Շենգավիթ և Քանաքեռ-Զեյթուն թաղամասերի հետ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չորս հատված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6.1 Հյուսիսային հատվածը սկսվում է Լենինգրադյան փողոցի և Հրազդան կամրջի միացման տեղից, անցնում կամրջի հարավարևելյան եզրով, հատում Հրազդանի կիրճը (Հրազդան գետի փոքր կամրջով) և շարունակվում Հրազդան գետի ձախ ափի հենապատով` մինչև նախկին ԵրՀԷԿ-ի արևելյան սահման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Այնուհետև շարունակվում է կառավարական ամառանոցի հյուսիսարևմտյան պարսպով մինչև Պռոշյան փողոց: Այդ փողոցի հյուսիսարևմտյան կողմի կամրջից ուղիղ գծով անցնում է դեպի Մարշալ Բաղրամյան պողոտա, հատում այն, շրջանցում Ամերիկյան համալսարան տանող աստիճանների հյուսիսարևմտյան եզրը (ներառելով Ամերիկյան համալսարանը), շարունակվում Օրթոց ձորի կառուցապատման եզրով (ներառելով «Ֆերիտ» գործարանը)` մինչև Երևան-Սևան երկաթգիծը: Սահմանագիծը շարունակվում է երկաթուղու հարավային եզրով, ներառում 50-ամյակի հուշասյունը, անցնում «Հաղթանակ» զբոսայգու մուտքի հարավային մասով, շարունակվում Երևան-Սևան երկաթուղու հյուսիսային եզրով դեպի արևելք` մինչև Կենտրոնի (հյուսիսային) խմելու ջրի օրական կարգավորման ջրամբարը` ներառելով իր մեջ Ավանի կիրճի հյուսիսային և հարավային լանջերի կառուցապատումը մինչև կենդանաբանական այգու մուտքը և շարունակվում Նորքի լանջի ստորին մասով մինչև Ավանի կիրճի երկաթուղային ուղեկամուրջ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6.2 Արևելյան հատվածը սկսվում է Ավանի կիրճի երկաթուղային ուղեկամրջից, երկաթուղու արևելյան եզրով շարունակվում մինչև հանրապետական մարզադաշտի լողավազանի դիմացի սարալանջով իջնող ճանապարհը (Չարենցի 1-ին նրբանցք, տուն թիվ 113)` ներառելով Այգեստանի հարավարևելյան հատվածին հարող անտառագոտու կառուցապատումներ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այդտեղից շարունակվում է երկաթուղու գոտու արևմտյան եզրով մինչև Տիգրան Մեծի պողոտան (երկաթուղային ուղեկամուրջը)` հատելով Մովսես Խորենացու փողոցը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6.3 Հարավային հատվածը սկսվում է Տիգրան Մեծի պողոտայի և երկաթուղային ուղեկամրջի հատման տեղից (հյուսիսային կողմից), շարունակվում Քրիստափորի փողոցով դեպի արևմուտք (հաստոցաշինական գործարանի հյուսիսային պարսպի եզրով), հատում Արշակունյաց պողոտան, շարունակվում էլեկտրական ենթակայանի և Արտաշատի ջրանցքի եզրով մինչև Արտաշատի ջրանցքի ջրաթափը և ջրաթափի հարավային եզրով իջնում մինչև Հրազդանի գետի աջ ափ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այդտեղից շարունակվում է Հրազդան գետի աջ ափով (հոսանքի ուղղությամբ), կիրճի եզրով մինչև Վաղարշապատի հին խճուղու և Ծովակալ Իսակովի պողոտայի հատումը (30 - ամյակի հուշասյուն)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7.6.4 Արևմտյան հատվածը սկսվում է 30-ամյակի հուշասյունից, շարունակվում Ծովակալ Իսակովի պողոտայի հարավարևելյան եզրով մոտ 350 մ դեպի հյուսիս-արևելք, թեքվում ուղիղ անկյունով դեպի հյուսիս-արևմուտք, հատում Ծովակալ Իսակովի պողոտան, անցնում «Հայհաստոց» և արևային էներգիայի ուսումնասիրման գիտահետազոտական ինստիտուտների տարածքների հարավ-արևմտյան և հյուսիսային եզրերով, Դալմայի այգիների արևմտյան սահմանագծով մինչև Լենինգրադյան փողոց և, թեքվելով դեպի հյուսիս-արևելք, շարունակվում մինչև «Հրազդան» կամուրջը: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7 ՄԱԼԱԹԻԱ-ՍԵԲԱՍՏԻԱ ԹԱՂԱՄԱՍ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ջափնյակ, Կենտրոն և Շենգավիթ թաղամասերի հետ: Արտաքին սահմանագծով հարում է Արարատի և Արմավիրի մարզեր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չորս հատված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Թաղամասի տարածքի մեջ է մտնում նաև Երևանի «Զվարթնոց» օդանավակայանի և նրան կից տնտեսությունների («Տերմինալ») հողատարածքները, ինչպես նաև Երևանից «Զվարթնոց» օդանավակայան տանող ճանապարհահատվածը (Վաղարշապատի խճուղու և օդանավակայանի ճանապարհների երթևեկելի մասերը):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7.1 Հյուսիսային հատվածը սկսվում է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20-ից, շարունակվում Ներքին Զանգվի ջրանցքի հյուսիսային եզրով` ջրի հոսքի հակառակ ուղղությամբ մինչև Մասիս-Նուռնուս երկաթգծի և «Սպանդարյան» արդյունաբերական հանգույց տանող ճանապարհի հատումը: Այնուհետև շարունակվում է արևելյան ուղղությամբ «Սպանդարյան» արդյունաբերական հանգույց տանող ճանապարհով, «Շահումյան-2» էլեկտրաենթակայանի տարածքի հյուսիսային կողմով մինչև Տիչինայի և Գուսան Շերամի փողոցների հատումը: Թեքվելով դեպի հյուսիս` շրջանցում է «Մասիս» արդյունաբերական միավորման կոշիկի գործարանը և շարունակվում գործող կառուցապատման հյուսիսային եզրով` Սարգսյան փողոցով մինչև Սեբաստիայի փողոց: Հատելով Սեբաստիայի փողոցը թիվ 22 և թիվ 29 տների մոտ` սահմանագիծը թեքվում է դեպի հյուսիս: Սեբաստիայի փողոցով շարունակվում է մինչև Լենինգրադյան փողոց և այդ փողոցի հարավային եզրով անցնում մինչև Դալմայի այգիների հյուսիսարևելյան անկյունը` դեպի «Հրազդան» մարզադաշտ տանող ճանապարհի եզր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ծի այս հատվածը հարում է Աջափնյակ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7.2 Արևելյան հատվածը սկսվում է Լենինգրադյան փողոցի և «Հրազդան» մարզադաշտ տանող ճանապարհի հատման տեղից, շարունակվում դեպի հարավ` ճանապարհի արևմտյան եզրով (այգիների սահմանագիծ), շրջանցում արևային էներգիայի գիտահետազոտական ինստիտուտի տարածքը հյուսիսային ու արևմտյան եզրերով, շարունակվում «Հայհաստոց» գիտահետազոտական ինստիտուտի տարածքի արևմտյան կողմով, հատելով Ծովակալ Իսակովի պողոտան, թեքվում է դեպի հարավ-արևմուտք և Ծովակալ Իսակովի պողոտայի հարավարևմտյան եզրով շարունակվում մինչև 30-ամյակի հուշասյուն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ծի այս հատվածը հարում է Կենտրոն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7.3 Հարավարևելյան հատվածը սկսվում է 30-ամյակի հուշասյունից և շարունակվում Ծովակալ Իսակովի պողոտայի հարավարևելյան եզրով, Սեբաստիայի փողոցի և Ծովակալ Իսակովի պողոտայի տրանսպորտային հանգույցի հարավային մասով հատում մայրուղին, Երևանյան լճի ամբարտակի հարավարևմտյան եզրով շարունակվում մինչև Հրազդան գետի աջ ափը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Սահմանագիծն այդտեղից շարունակվում է Հրազդան գետի աջ ափով մինչև արտաքին սահմանագծի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05-ը: Սահմանագծի այս հատվածը հարում է Շենգավիթ թաղամաս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7.4 Արևմտյան հատվածը համընկնում է քաղաքի արտաքին սահմանագծին, որը հարում է Արարատի (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05-ից մինչև «Գ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07-ը) և Արմավիրի («Գ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07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20-ը) մարզերին: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8 ՆՈՐ ՆՈՐՔ ԹԱՂԱՄԱՍ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վան, Էրեբունի, Կենտրոն, Նորք-Մարաշ և Քանաքեռ-Զեյթուն թաղամասերի հետ: Արտաքին սահմանագծով հարում է Կոտայքի մարզ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չորս հատված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8.1 Արևմտյան հատվածը սկսվում է Դավիթ-Բեկի փողոցի և Նորքի ջրանցքի հատման տեղից և շարունակվում դեպի հյուսիս` բարձր լարման էլեկտրագծերի գոտու արևմտյան եզրով մինչև հին Նորքի գերեզմանոցի հյուսիսարևելյան կողմը, այնուհետև շարունակվում, իջնելով Ավանի կիրճը, մինչև Մյասնիկյան պողոտա, որը գտնվում է կենդանաբանական այգու մուտքից 100 մ դեպի հարավ-արևմուտք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Այս հատվածը հարում է Նորք-Մարաշ թաղամասին: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8.2 Հյուսիսային հատվածը սկսվում է վերը նշված կետից, շարունակվում Մյասնիկյան պողոտայի հարավարևելյան եզրով, հատում է Գայի փողոցը` տրանսպորտային հանգույցի հարավարևելյան մասով և միանում Ավանի 9-րդ փողոցին, Ավանի գերեզմանոցի հարավարևմտյան եզրով հատում է Թոթովենցի փողոցը և միանում Գառնու խճուղուն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40-ին: Սահմանագծի այս հատվածը հարում է Ավան, Կենտրոն և Քանաքեռ-Զեյթուն թաղամասեր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8.3 Արևելյան հատվածը համընկնում է քաղաքի առաջին սահմանագծին, որը հարում է Կոտայքի մարզին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40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53-ը: Այս հատվածն իր մեջ ներառում է «Բազալտ» և ռադիոէլեկտրոնային արդյունաբերական համալիրները, ինչպես նաև «Մայակ» բնակելի տարածքը: Սահմանագիծն անցնում է Ջրվեժ գյուղի արևմտյան սահմանով և շարունակվում մինչև գաջի նոր գործարան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7.8.4 Հարավային հատվածով սահմանագիծը շարունակվում է գաջի նոր գործարան տանող ճանապարհով դեպի հարավ-արևմուտք` մինչև բարձր լարման էլեկտրագծերի հետ հատվելը, ապա բարձր լարման էլեկտրագծերի գոտուն զուգահեռ շարունակվում է մինչև Նորքի ջրանցքը, անցնում Նորքի ջրանցքի հարավային եզրով` մինչև Դավիթ-Բեկի փողոցի հետ հատվելը: Սահմանագծի այս հատվածը հարում է Էրեբունի թաղամասին: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9 ՆՈՐՔ-ՄԱՐԱՇ ԹԱՂԱՄԱՍ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Էրեբունի, Կենտրոն և Նոր Նորք թաղամասերի հետ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երեք հատված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9.1 Կենտրոն թաղամասին հարող արևմտյան հատվածը սկսվում է Չարենցի փողոցի 1-ին նրբանցքի թիվ 113 տնից և շարունակվում դեպի հյուսիս` գոյություն ունեցող ինքնակամ կառուցապատման և անտառագոտու սահմանով մինչև Այգեստան թաղամասին հարող Երևան-Սևան երկաթուղու եզրը, անցնում երկաթուղու արևելյան եզրով մինչև երկաթգծի ուղեկամուրջը, այնուհետև Նորքի լանջի ստորին եզրով, Ավանի կիրճի հարավային լանջով մինչև կենդանաբանական այգու մուտքի մոտ (մուտքից 100 մ դեպի հարավ, Մյասնիկյան պողոտայի հարավարևմտյան եզրը)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9.2 Արևելյան հատվածը հարում է Նոր Նորքի թաղամասի սահմանագծին և շարունակվում դեպի հարավ, բարձրանում Ավանի կիրճի հարավային լանջի վերին եզրը, անցնում է հին Նորքի գերեզմանոցի հյուսիսարևելյան մասով, բարձր լարման էլեկտրագծի արևմտյան եզրով մինչև Դավիթ-Բեկի փողոցի հյուսիսային եզր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9.3 Հարավային հատվածը հարում է Էրեբունի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Սահմանագծի այս հատվածը սկսվում է Դավիթ-Բեկի փողոցի հյուսիսային եզրից (Դավիթ-Բեկի փողոցի և Նորքի ջրանցքի հատում) և շարունակվում մինչև հեռուստակայանի հողատարածքը, այնուհետև, թեքվելով դեպի հարավ, անցնում Դավիթ-Բեկի փողոցի արևմտյան եզրով, Սարի թաղի կառուցապատման հյուսիսային և արևելյան եզրերով` մինչև Չարենցի փողոցի 1-ին նրբանցքի թիվ 113 տունը:</w:t>
      </w:r>
    </w:p>
    <w:p>
      <w:pPr>
        <w:pStyle w:val="NormalWeb"/>
        <w:spacing w:before="0" w:after="0"/>
        <w:ind w:firstLine="500"/>
        <w:rPr>
          <w:rStyle w:val="StrongEmphasis"/>
          <w:rFonts w:ascii="Arial Armenian" w:hAnsi="Arial Armenian" w:cs="Arial Armenian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center"/>
        <w:rPr>
          <w:rStyle w:val="StrongEmphasis"/>
          <w:rFonts w:ascii="Arial Armenian" w:hAnsi="Arial Armenian" w:cs="Arial Armenian"/>
          <w:szCs w:val="28"/>
        </w:rPr>
      </w:pPr>
      <w:r>
        <w:rPr/>
      </w:r>
    </w:p>
    <w:p>
      <w:pPr>
        <w:pStyle w:val="NormalWeb"/>
        <w:spacing w:before="0" w:after="0"/>
        <w:ind w:firstLine="500"/>
        <w:jc w:val="center"/>
        <w:rPr/>
      </w:pPr>
      <w:r>
        <w:rPr>
          <w:rStyle w:val="StrongEmphasis"/>
          <w:rFonts w:cs="Arial Unicode" w:ascii="Arial Unicode" w:hAnsi="Arial Unicode"/>
          <w:szCs w:val="28"/>
        </w:rPr>
        <w:t>7.10. ՆՈՒԲԱՐԱՇԵՆԻ ԹԱՂԱՄԱՍ</w:t>
      </w:r>
      <w:r>
        <w:rPr>
          <w:rFonts w:cs="Arial Unicode" w:ascii="Arial Unicode" w:hAnsi="Arial Unicode"/>
          <w:szCs w:val="28"/>
        </w:rPr>
        <w:t xml:space="preserve">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Էրեբունի և Շենգավիթ թաղամասերի հետ: Արտաքին սահմանագծով հարում է Արարատի մարզ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62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80-ը Նուբարաշեն թաղամասի սահմանը համընկնում է քաղաքի արտաքին սահմանին և հարում Արարատի մարզին: Սահմանագիծը քաղաքի արտաքին սահմանի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80-ից շարունակվում է Նոր Խարբերդի այգեգործական ընկերության հողատարածքի հարավարևելյան եզրով մինչև Նուբարաշենի խոզաբուծական ֆաբրիկայի տարածքի հյուսիսարևմտյան անկյունը: Սահմանի այս հատվածը հարում է Շենգավիթ թաղամասին: Սահմանագիծն այս կետից շարունակվում է դեպի արևելք (խոզաբուծական ֆաբրիկայի տարածքի հյուսիսային եզրով) մինչև Երևան-Նուբարաշեն խճուղու և շրջանցիկ ճանապարհի տրանսպորտային հանգույցի հյուսիսային եզրը: Այդտեղից սահմանագիծը շարունակվում է շրջանցիկ ճանապարհի հյուսիսարևմտյան եզրով` մինչև գազատար խողովակը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Սահմանագիծն այս կետից թեքվելով դեպի հարավ` հատում է շրջանցիկ ճանապարհը, գազատարի եզրով շարունակվում (ճանապարհի հարավարևելյան եզրից 300 մ) մինչև Նուբարաշենի սարահարթի հյուսիսարևմտյան եզրը: Այդտեղից թեքվելով դեպի հյուսիս-արևելք` Նուբարաշենի սարահարթի հյուսիսարևմտյան եզրով շարունակվում է մինչև արտաքին սահմանագծի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62-ը: Սահմանագծի այս հատվածը հարում է Էրեբունի թաղամասին:</w:t>
      </w:r>
    </w:p>
    <w:p>
      <w:pPr>
        <w:pStyle w:val="NormalWeb"/>
        <w:spacing w:before="0" w:after="0"/>
        <w:ind w:firstLine="500"/>
        <w:jc w:val="center"/>
        <w:rPr>
          <w:rStyle w:val="StrongEmphasis"/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ind w:firstLine="500"/>
        <w:jc w:val="center"/>
        <w:rPr/>
      </w:pPr>
      <w:r>
        <w:rPr>
          <w:rStyle w:val="StrongEmphasis"/>
          <w:rFonts w:cs="Arial Unicode" w:ascii="Arial Unicode" w:hAnsi="Arial Unicode"/>
          <w:szCs w:val="28"/>
        </w:rPr>
        <w:t>7.11 ՇԵՆԳԱՎԻԹ ԹԱՂԱՄԱՍ</w:t>
      </w:r>
      <w:r>
        <w:rPr>
          <w:rFonts w:cs="Arial Unicode" w:ascii="Arial Unicode" w:hAnsi="Arial Unicode"/>
          <w:szCs w:val="28"/>
        </w:rPr>
        <w:t xml:space="preserve">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Էրեբունի, Կենտրոն, Մալաթիա-Սեբաստիա և Նուբարաշեն թաղամասերի հետ: Արտաքին սահմանագծով հարում է Արարատի մարզ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չորս հատվածի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11.1 Հյուսիսարևմտյան հատվածը հարում է Մալաթիա-Սեբաստիա թաղամասին: Սկսվում է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05-ից (Արգավանդ գյուղի արևելյան եզր), շարունակվում Հրազդան գետի աջ ափով (գետի հոսանքին հակառակ ուղղությամբ) մինչև Երևանյան լճի ամբարտակի հարավարևմտյան եզրը: Թեքվելով դեպի հարավ-արևմուտք` մայրուղու հարավարևմտյան եզրով շարունակվում է մինչև Ծովակալ Իսակովի և Սեբաստիայի փողոցների տրանսպորտային հանգույցի սկիզբը (հանգույցի հարավային մաս), թեքվում դեպի հյուսիս-արևելք և, հատելով մայրուղին, Ծովակալ Իսակովի պողոտայի հարավարևելյան եզրով շարունակվում մինչև 30-ամյակի հուշասյուն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11.2 Հյուսիսային հատվածը հարում է Կենտրոն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Հյուսիսային հատվածը սկսվում է Վաղարշապատի խճուղու և Ծովակալ Իսակովի պողոտայի հատման կետից (30-ամյակի հուշասյուն), շարունակվում Հրազդանի կիրճի աջ եզրով դեպի արևելք` մինչև Արտաշատի ջրանցքի ջրթափի և Հրազդան գետի հատումը: Այնուհետև շարունակվում է ջրթափի եզրով մինչև Արշակունյաց պողոտան, հատում այն, շարունակվում Քրիստափորի փողոցով (նախկին Գորկու փողոց) մինչև վերջինիս հատումը Սևանի փողոցի հետ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11.3 Արևելյան հատվածը հարում է Էրեբունի և Նուբարաշեն թաղամասեր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Սահմանագծի այս հատվածը սկսվում է Քրիստափորի և Սևանի փողոցների հատման տեղից, շարունակվում Սևանի փողոցով մետրոպոլիտենի ուղեգծի արևմտյան եզրով, անցնում Ռոստովյան փողոցի ուղետարի տակով և շարունակվում երկաթուղային բեռնատար կայարանի տնտեսության տարածքի արևմտյան եզրով մինչև Արին-Բերդի փողոցը: Սահմանագիծն Արին-Բերդի փողոցով թեքվում է դեպի արևելք` մինչև Արցախի փողոցը, այնուհետև, շեղվելով դեպի հարավ, Արցախի փողոցով շարունակվում է մինչև մաքուր երկաթի փորձարարական գործարանի տարածքի հարավային եզրը: Այս գործարանի և Երևանի ՋԷԿ-ի հողամասերի միջև ընկած տարածությունով շարունակվում է դեպի հարավ-արևելք, շրջանցում Դաբաղի գիտահետազոտական ինստիտուտի տարածքը, հյուսիսային կողմով շարունակվում է մինչև Նոր Խարբերդի այգեգործական ընկերության տարածքի արևելյան սահմանը: Սահմանագծի վերը նշված մասը հարում է Էրեբունի թաղամասին: Սահմանագիծը թեքվելով դեպի հարավ-արևմուտք` այգեգործական ընկերության հողամասի հարավարևմտյան եզրով շարունակվում է մինչև քաղաքի արտաքին սահմանագիծը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80: Սահմանագծի այս մասը հարում է Նուբարաշենի թաղամաս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11.4 Հարավարևմտյան հատվածը համընկնում է քաղաքի արտաքին սահմանագծին, որը համընկնում է Արարատի մարզին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80-ից մինչև հ. կ. թիվ 105-ը:</w:t>
      </w:r>
    </w:p>
    <w:p>
      <w:pPr>
        <w:pStyle w:val="NormalWeb"/>
        <w:spacing w:before="0" w:after="0"/>
        <w:ind w:firstLine="500"/>
        <w:jc w:val="center"/>
        <w:rPr>
          <w:rStyle w:val="StrongEmphasis"/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12. ՔԱՆԱՔԵՌ-ԶԵՅԹՈՒՆ ԹԱՂԱՄԱՍ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վան, Արաբկիր, Կենտրոն և Նոր Նորք թաղամասերի հետ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երեք հատված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12.1 Հյուսիսարևմտյան հատվածը սկսվում է «Հաղթանակ» զբոսայգու մուտքից, շարունակվում Ազատության պողոտայի հարավարևելյան եզրով դեպի հյուսիս-արևելք` Թբիլիսիի խճուղով մինչև Երևան-Սևան երկաթուղու հետ հատվելը, այնուհետև` </w:t>
      </w:r>
    </w:p>
    <w:p>
      <w:pPr>
        <w:pStyle w:val="NormalWeb"/>
        <w:spacing w:before="0" w:after="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բիլիսիի խճուղու և Աճառյան փողոցի տրանսպորտային հանգույցը: Սահմանագծի այս հատվածը հարում է Արաբկիր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12.2 Արևելյան հատվածը սկսվում է Թբիլիսիի խճուղու և Երևան-Սևան երկաթուղու հատման տեղից, շարունակվում երկաթուղու օտարման գոտու հարավարևելյան եզրով, բուսաբանական այգու տարածքի արևմտյան եզրով, հատելով Ռուբինյան փողոցը` հասնում է մինչև Մյասնիկյան պողոտա: Սահմանի այս հատվածը հարում է Ավան թաղամասին: Սահմանագիծն այդտեղից շարունակվում է Մյասնիկյան պողոտայի հյուսիսարևմտյան եզրով մինչև կենդանաբանական այգու մուտքը: Այս հատվածը հարում է Նոր Նորք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7.12.3 Հարավային հատվածը հարում է Կենտրոն թաղամասին: Սկսվում է կենդանաբանական այգու մուտքից, շարունակվում Ավանի կիրճի հյուսիսային լանջի կառուցապատման հյուսիսային եզրով մինչև ջրամատակարարման կարգավորման ջրամբարը և շարունակվում ջրամբարի հողամասի հյուսիսային եզրով մինչև Երևան-Սևան երկաթուղու գոտու հյուսիսային եզրը: Այնուհետև սահմանագիծը շարունակվում է երկաթուղու գոտու հյուսիսային եզրով մինչև «Հաղթանակ» զբոսայգու մուտքը:</w:t>
      </w:r>
    </w:p>
    <w:p>
      <w:pPr>
        <w:pStyle w:val="Normal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2:00Z</dcterms:created>
  <dc:creator>Anush Manukyan</dc:creator>
  <dc:description/>
  <cp:keywords/>
  <dc:language>en-US</dc:language>
  <cp:lastModifiedBy>Anush Manukyan</cp:lastModifiedBy>
  <dcterms:modified xsi:type="dcterms:W3CDTF">2008-12-05T07:33:00Z</dcterms:modified>
  <cp:revision>1</cp:revision>
  <dc:subject/>
  <dc:title>ՀԱՎԵԼՎԱԾ 7</dc:title>
</cp:coreProperties>
</file>