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/>
      </w:pPr>
      <w:r>
        <w:rPr>
          <w:rFonts w:eastAsia="Times Armenian" w:cs="Times Armenian" w:ascii="Times Armenian" w:hAnsi="Times Armenian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16"/>
        </w:rPr>
        <w:t xml:space="preserve">Ð²ìºÈì²Ì </w:t>
      </w:r>
      <w:r>
        <w:rPr>
          <w:rFonts w:cs="Arial Armenian" w:ascii="Arial Armenian" w:hAnsi="Arial Armenian"/>
          <w:sz w:val="16"/>
        </w:rPr>
        <w:t>6</w:t>
      </w:r>
      <w:r>
        <w:rPr>
          <w:rFonts w:cs="Times Armenian" w:ascii="Times Armenian" w:hAnsi="Times Armenian"/>
          <w:sz w:val="16"/>
        </w:rPr>
        <w:t xml:space="preserve"> </w:t>
      </w:r>
    </w:p>
    <w:p>
      <w:pPr>
        <w:pStyle w:val="Normal"/>
        <w:ind w:firstLine="240"/>
        <w:jc w:val="right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 xml:space="preserve">§Ð²Ú²êîÜÆ Ð²Üð²äºîàôÂÚ²Ü         </w:t>
      </w:r>
    </w:p>
    <w:p>
      <w:pPr>
        <w:pStyle w:val="Normal"/>
        <w:ind w:firstLine="240"/>
        <w:jc w:val="right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ì²ðâ²î²ð²Ìø²ÚÆÜ ´²Ä²ÜØ²Ü Ø²êÆÜ¦</w:t>
      </w:r>
    </w:p>
    <w:p>
      <w:pPr>
        <w:pStyle w:val="Normal"/>
        <w:ind w:firstLine="240"/>
        <w:jc w:val="right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sz w:val="16"/>
        </w:rPr>
        <w:t xml:space="preserve"> </w:t>
      </w:r>
      <w:r>
        <w:rPr>
          <w:rFonts w:cs="Times Armenian" w:ascii="Times Armenian" w:hAnsi="Times Armenian"/>
          <w:sz w:val="16"/>
        </w:rPr>
        <w:t>Ð²Ú²êî²ÜÆ Ð²Üð²äºîàôÂÚ²Ü úðºÜøÆ</w:t>
      </w:r>
    </w:p>
    <w:p>
      <w:pPr>
        <w:pStyle w:val="Normal"/>
        <w:spacing w:lineRule="auto" w:line="360"/>
        <w:ind w:firstLine="24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Ð²Ú²êî²ÜÆ Ð²Üð²äºîàôÂÚ²Ü ºðºì²Ü ø²Ô²øÆ ê²ÐØ²ÜÜºðÆ ÜÎ²ð²¶ðàôÂÚàôÜÀ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Á ë³ÑÙ³Ý³ÏÇó ¿ Ð³Û³ëï³ÝÇ Ð³Ýñ³å»ïáõÃÛ³Ý Îáï³ÛùÇ, ²ñ³ñ³ïÇ, ²ñÙ³íÇñÇ ¨ ²ñ³·³ÍáïÝÇ Ù³ñ½»ñÇÝ: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ºñ¨³Ý- Îáï³ÛùÇ Ù³ñ½ 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ê³ÑÙ³Ý³·ÇÍÁ §²-´¦ Ï»ï»ñáí Ñ³ñáõÙ ¿ ÐÐ Îáï³ÛùÇ Ù³ñ½Ç äéáßÛ³ÝÇ, ø³ë³ËÇ, ¼áíáõÝÇÇ, Ü»ñùÇÝ äïÕÝÇÇ, ì»ñÇÝ äïÕÝÇÇ, ²éÇÝçÇ, æñí»ÅÇ, Ð³ó³í³ÝÇ ·ÛáõÕ³Ï³Ý Ñ³Ù³ÛÝùÝ»ñÇ ³ñï³ùÇÝ  ë³ÑÙ³ÝÝ»ñÇÝ: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</w:rPr>
        <w:t>ê³ÑÙ³Ý³·ÇÍÁ ëÏëíáõÙ ¿ §²¦ Ñ³Ý·áõó³ÛÇÝ Ï»ïÇó, áñÝ ÁÝ¹Ñ³Ýáõñ ¿ ºñ¨³Ý ù³Õ³ùÇ, ÐÐ Îáï³ÛùÇ Ù³ñ½Ç äéáßÛ³ÝÇ ¨ ÐÐ ²ñ³·³ÍáïÝÇ Ù³ñ½Ç ê³ëáõÝÇÏÇ ·ÛáõÕ³Ï³Ý Ñ³Ù³ÛÝùÝ»ñÇ  Ñ³Ù³ñ: ê³ÑÙ³Ý³·ÇÍÁ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1-Çó ß³ñáõÝ³ÏíáõÙ ¿ ³ñ¨»ÉÛ³Ý áõÕÕáõÃÛ³Ùµ ÙÇÝã¨ Ø³ëÇë-ÜáõéÝáõë »ñÏ³Ã·ÇÍÁ ¨ Ñ³ïáõÙ ³Û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,  ³ÛÝáõÑ»ï¨ ÙÇÝã¨  ³ÝÓñ¨³ï³ñ Óáñ³Ï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, Óáñ³Ïáí Ã»ùíáõÙ ¿ ¹»åÇ ÑÛáõëÇë` ÙÇÝã¨ Ü»ñùÇÝ ¼³Ý·íÇ çñ³Ýóù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: ²ÛÝáõÑ»ï¨ ß³ñáõÝ³ÏíáõÙ ¿ çñ³ÝóùÇ Ñ³ñ³í³ÛÇÝ »½ñáí ¹»åÇ ³ñ¨»Éù`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-Á: N5 Ñ»Ý³Ï»ïÇó ë³ÑÙ³Ý³·ÇÍÁ ³ÝóÝáõÙ ¿ N-ñ¹ ½áñ³Ù³ëÁ ÑÛáõëÇë-³ñ¨ÙïÛ³Ý ÏáÕÙÇó ßñç³ÝóáÕ ×³Ý³å³ñÑáí ¨ Ñ³ëÝáõÙ  ºñ¨³Ý- ²ßï³ñ³Ï Ù³ÛñáõÕáõÝ,  Ñ³ïáõÙ ³ÛÝ` Ñ»Ý³Ï»ï N6, ³ÛÝáõÑ»ï¨ Ù³ÛñáõÕáõ »ñÃ¨»Ï»ÉÇ Ù³ëÇ »½ñáí ß³ñáõÝ³ÏíáõÙ ¿ Ñ³ñ³í-³ñ¨»ÉÛ³Ý áõÕÕáõÃÛ³Ùµ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 xml:space="preserve">N7, áñÁ ÁÝ¹Ñ³Ýáõñ ¿  ºñ¨³Ý ù³Õ³ùÇ, äéáßÛ³ÝÇ ¨ ø³ë³ËÇ ·ÛáõÕ³Ï³Ý Ñ³Ù³ÛÝùÝ»ñÇ Ñ³Ù³ñ: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Armenian" w:ascii="Times Armenian" w:hAnsi="Times Armenian"/>
        </w:rPr>
        <w:t>N7 Ñ»Ý³Ï»ïÇó ë³ÑÙ³Ý³·ÇÍÁ ß³ñáõÝ³ÏíáõÙ ¿ ºñ¨³Ý - ²ßï³ñ³Ï Ù³ÛñáõÕáõ »ñÃ¨»Ï»ÉÇ Ù³ëÇ »½ñáí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8, Ã»ùíáõÙ ¿ ÑÛáõëÇë-³ñ¨»Éù` ÙÇÝã¨  ¶¨áñ· â³áõßÇ 50 Ñ³ëó»áõÙ ·ïÝíáÕ Ó»éÝ³ñÏáõÃÛ³Ý 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9 ¨ ÑÛáõëÇë³ÛÇÝ Ù³ëáí ÁÝ¹·ñÏ»Éáí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N10-15 Ï»ï»ñÁ ßñç³ÝóáõÙ ¿ ³ÛÝ: N15 Ñ»Ý³Ï»ïÇó ë³ÑÙ³Ý³·ÇÍÁ Ã»ùíáõÙ ¿ Ñ³ñ³í-³ñ¨»Éù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16: ê³ÑÙ³Ý³·ÇÍÁ ³ñ¨»ÉÛ³Ý  »½ñáí ßñç³Ýó»Éáí å³ñÇëåÁ` Ñ³ëÝáõÙ ¿ Ñ»Ý³Ï»ï N17, áñÁ ·ïÝíáõÙ ¿ ø³ë³Ë ·ÛáõÕÇ ¼áñ³í³ñ ²Ý¹ñ³ÝÇÏÇ 2-ñ¹ ÷áÕáóÇ »½ñÇÝ: ²ÛÝáõÑ»ï¨ ë³ÑÙ³Ý³·ÇÍÁ Ã»ùíáõÙ ¿ ¹»åÇ Ñ³ñ³í-³ñ¨»Éù ¨ ß³ñáõÝ³ÏíáõÙ ÙÇÝã¨ Ü»ñùÇÝ ¼³Ý·íÇ çñ³ÝóùÇ  Ñ³ñ³í³ÛÇÝ ³÷ÇÝ ·ïÝíáÕ N18 Ñ»Ý³Ï»ïÇÝ, çñ³Ýóùáí ß³ñáõÝ³ÏíáõÙ ÙÇÝã¨  ¸³íÇÃ³ß»Ý Ã³Õ³Ù³ëÇ ËÙ»Éáõ çñÇ Ï³ñ·³íáñÇã çñ³Ùµ³ñÇ å³ñëåÇ ³ñ¨ÙïÛ³Ý Ù³ëÇ Ñ³ñ³í³ÛÇ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19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Armenian" w:ascii="Times Armenian" w:hAnsi="Times Armenian"/>
        </w:rPr>
        <w:t>²ÛÝáõÑ»ï¨ ë³ÑÙ³Ý³·ÇÍÁ Ã»ùíáõÙ ¿ ¹»åÇ ÑÛáõëÇë-³ñ¨»Éù ¨ ßñç³Ýó»Éáí çñ³Ùµ³ñÁ, ³ÝóÝáõÙ ¿ N20 Ñ»Ý³Ï»ïáí, Ñ³ëÝáõÙ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1, áñÁ ·ïÝíáõÙ ¿ Ü»ñùÇÝ ¼³Ý·íÇ çñ³ÝóùÇ ÑÛáõëÇë³ÛÇÝ ³÷ÇÝ, ß³ñáõÝ³ÏíáõÙ çñ³Ýóùáí ÙÇÝã¨ §¸³íÇÃ³ß»Ý-2¦ ¿É»Ïïñ³»ÝÃ³Ï³Û³Ý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2, Ã»ùíáõÙ ÑÛáõëÇë`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3, ³ÛÝáõÑ»ï¨ ÑÛáõëÇë-³ñ¨»Éù ¨ ³ÝóÝ»Éáí NN24-27 Ñ»Ý³Ï»ï»ñáí Ñ³ëÝáõÙ ¿ ³ÝÓñ¨³ï³ñ Óáñ³ÏÇ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 28, Óáñ³Ïáí µ³ñÓñ³ÝáõÙ ÑÛáõëÇë`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29, áñÁ ÁÝ¹Ñ³Ýáõñ ¿ ºñ¨³Ý ù³Õ³ùÇ, ø³ë³ËÇ ¨ ¼áíáõÝÇÇ ·ÛáõÕ³Ï³Ý Ñ³Ù³ÛÝùÝ»ñÇ Ñ³Ù³ñ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Armenian" w:ascii="Times Armenian" w:hAnsi="Times Armenian"/>
        </w:rPr>
        <w:t>ê³ÑÙ³Ý³·ÇÍÁ N29 Ñ»Ý³Ï»ïÇó  Ã»ùíáõÙ ¿ ÑÛáõëÇë-³ñ¨»Éù ÙÇÝã¨ N-ñ¹ ½ÇÝíáñ³Ï³Ý Ù³ë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0: ²ÛÝáõÑ»ï¨ ÑÛáõëÇë³ÛÇÝ ÏáÕÙáí ßñç³Ýó»Éáí ½ÇÝíáñ³Ï³Ý Ù³ëÇ å³ñÇëåÁ ¨  ³ÝóÝ»Éáí NN31, 32, 33 Ñ»Ý³Ï»ï»ñÁ Ñ³ëÝáõÙ ¿ Ñ»Ý³Ï»ï N34-ÇÝ, áñÁ ·ïÝíáõÙ ¿ ½ÇÝíáñ³Ï³Ý Ù³ëÁ ßñç³ÝóáÕ å³ñëåÇ ¨ ¼áíáõÝÇ ·ÛáõÕÇ 35-ñ¹ ÷áÕáóÇ Ñ³ïÙ³Ý Ù³ëáõÙ: N34 Ñ»Ý³Ï»ïÇó ë³ÑÙ³Ý³·ÇÍÁ ³ÝóÝáõÙ ¿ ¸³íÇÃ³ß»ÝÇ Ï³Ãë³Û³ï³Ý å³ñëåÇÝ ½áõ·³Ñ»é ×³Ý³å³ñÑáí ¹»åÇ Ñ³ñ³í, ³ÛÝáõÑ»ï¨ ¹»åÇ ³ñ¨»Éù, ³ÝóÝ»Éáí NN35, 36, 37 Ñ»Ý³Ï»ï»ñÁ, Ñ³ïáõÙ ¿ ÷áÕáóÁ ¨ Ñ³ëÝáõÙ ¿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8-ÇÝ, Ã»ùíáõÙ ¹»åÇ ÑÛáõëÇë` 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39, áñÁ ·ïÝíáõÙ ¿ ÷áÕáóÇ »½ñÇÝ: öáÕáóáí ß³ñáõÝ³ÏíáõÙ ¿ ÑÛáõëÇë-³ñ¨ÙïÛ³Ý áõÕÕáõÃÛ³Ùµ, Ñ³ëÝáõÙ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0-Á, ³ÛÝáõÑ»ï¨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1, Ã»ùíáõÙ ¿ ÑÛáõëÇë` ¿É»Ïïñ³Ï³Ý ·ÍÇÝ ½áõ·³Ñ»é Ñ³ëÝáõÙ ¿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2, áñÁ ·ïÝíáõÙ ¿ ¼áíáõÝÇ ·ÛáõÕÇ ·»ñ»½Ù³ÝáóÇó ÇçÝáÕ  ÷áÕáóÇ »½ñÇÝ: ²ÛÝáõÑ»ï¨ Ã»ùí»Éáí ¹»åÇ ³ñ¨»Éù` áõÕÇÕ ·Íáí ß³ñáõÝ³ÏíáõÙ ¿ ÙÇÝã¨ §²ñ³ùë¦ ³ñ¹ÛáõÝ³µ»ñ³Ï³Ý Ñ³Ý·áõÛóÇ å³ñëåÇ ÑÛáõëÇë³ÛÇ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3, å³ñëåáí ³ÝóÝ»Éáí N44 Ñ»Ý³Ï»ïÁ ßñç³ÝóáõÙ ¿ ³ñ¹ÛáõÝ³µ»ñ³Ï³Ý Ñ³Ý·áõÛóÁ, Ñ³ëÝáõÙ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5-ÇÝ, Ã»ùíáõÙ ¹»åÇ Ñ³ñ³í- ³ñ¨»Éù, ÙÇÝã¨ ºñ¨³Ý-ºÕí³ñ¹ ×³Ý³å³ñÑ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46, Ñ³ïáõÙ ¿ ×³Ý³å³ñÑÁ,  Ñ³ëÝáõÙ Ñ»Ý³Ï»ï N47, áñÁ ·ïÝíáõÙ ¿ ¿É»Ïïñ³»ÝÃ³Ï³Û³ÝÇ  å³ñëåÇ ÑÛáõëÇë-³ñ¨ÙïÛ³Ý ³ÝÏÛáõÝáõÙ:  N47 Ñ»Ý³Ï»ïÇó Ñ³ñ³í-³ñ¨»ÉÛ³Ý ÏáÕÙÇ å³ñëåáí ßñç³ÝóáõÙ ¿ ³ÛÝ ¨ Ñ³ëÝáõÙ »ÝÃ³Ï³Û³ÝÇ å³ñëåÇ ÑÛáõëÇë-³ñ¨»ÉÛ³Ý ³ÝÏÛáõÝÁ` Ñ»Ý³Ï»ï</w:t>
      </w:r>
      <w:r>
        <w:rPr>
          <w:rFonts w:cs="Arial Armenian" w:ascii="Arial Armenian" w:hAnsi="Arial Armenian"/>
        </w:rPr>
        <w:t xml:space="preserve">  </w:t>
      </w:r>
      <w:r>
        <w:rPr>
          <w:rFonts w:cs="Times Armenian" w:ascii="Times Armenian" w:hAnsi="Times Armenian"/>
        </w:rPr>
        <w:t>N48, Ã»ùíáõÙ ¿ ¹»åÇ Ñ³ñ³í- ³ñ¨»Éù, Ñ³ëÝáõÙ Ðñ³½¹³Ý ·»ïÁ` Ñ»Ý³Ï»ï</w:t>
      </w:r>
      <w:r>
        <w:rPr>
          <w:rFonts w:cs="Arial Armenian" w:ascii="Arial Armenian" w:hAnsi="Arial Armenian"/>
        </w:rPr>
        <w:t xml:space="preserve">  </w:t>
      </w:r>
      <w:r>
        <w:rPr>
          <w:rFonts w:cs="Times Armenian" w:ascii="Times Armenian" w:hAnsi="Times Armenian"/>
        </w:rPr>
        <w:t>N49, áñÁ ·ïÝíáõÙ ¿ ·»ïÇ ³ç ³÷ÇÝ: ê³ÑÙ³Ý³·ÇÍÁ ß³ñáõÝ³ÏíáõÙ ¿ Ðñ³½¹³Ý ·»ïÇ ³ç ³÷áí, Çñ Ù»ç ÁÝ¹·ñÏ»Éáí N50 ¨ N51, N52 Ñ»Ý³Ï»ï»ñÁ: N52 Ñ»Ý³Ï»ïÇó Ã»ùíáõÙ ¿ ¹»åÇ Ñ³ñ³í-³ñ¨»Éù, ³ÝóÝáõÙ ¿ ÏÇñ×Ç Ñ³ñ³í-³ñ¨»ÉÛ³Ý »½ñáíª N53 Ñ»Ý³Ï»ïáí, Ñ³ïáõÙ ¿ áéá·Ù³Ý çñ³ÝóùÁ ¨ ß³ñáõÝ³ÏíáõÙ ÙÇÝã¨ é³¹ÇáÏ³Û³Ý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4: N54 Ñ»Ý³Ï»ïÇó  Ã»ùí»Éáí ¹»åÇ ³ñ¨»Éù, ³ÝóÝáõÙ ¿ ÏÇñ×Ç Ñ³ñ³í³ÛÇÝ »½ñáí ÙÇÝã¨ ³ñï³¹ñ³Ï³Ý ûµÛ»ÏïÇ å³ñÇëå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5, ³å³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56, áñÁ ÁÝ¹Ñ³Ýáõñ ¿ ºñ¨³Ý ù³Õ³ùÇ, Ü»ñùÇÝ äïÕÝÇ ¨ ì»ñÇÝ äïÕÝÇ Ñ³Ù³ÛÝùÝ»ñÇ Ñ³Ù³ñ: ²Ûëï»ÕÇó ë³ÑÙ³Ý³·ÇÍÁ ßñç³ÝóáõÙ ¿  å³ñÇëåÁ, Ã»ùíáõÙ  Ñ³ñ³í-³ñ¨»Éù, ÙÇÝã¨  Ñ»Ý³Ï»ï N57, Ã»ùíáõÙ ¿ ¹»åÇ Ñ³ñ³í-³ñ¨Ùáõïù, »ñÏ³ÃáõÕáõÝ ½áõ·³Ñ»é, ß³ñáõÝ³ÏíáõÙ ÙÇÝã¨  N58 Ñ»Ý³Ï»ïÁ ¨ Ã»ùí»Éáí ¹»åÇ Ñ³ñ³í-³ñ¨»Éù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 59, ×³Ý³å³ñÑáí Ñ³ëÝáõÙ ºñ¨³Ý-ê¨³Ý Ù³ÛñáõÕáõ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0: ²Ûëï»ÕÇó ×³Ý³å³ñÑ³ÛÇÝ Ñ³Ý·áõÛóÇ ÑÛáõëÇë³ÛÇÝ »½ñáí ß³ñáõÝ³ÏíáõÙ ¿ ¹»åÇ Ñ³ñ³í- ³ñ¨Ùáõïù ÙÇÝã¨ Ð. ²×³éÛ³Ý ÷áÕáóÇÝ Ñ³ïí»É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1, ß³ñáõÝ³ÏíáõÙ ²×³éÛ³Ý ÷áÕáóáí ÙÇÝã ²éÇÝç ·ÛáõÕÇ ÙáõïùÁ ¨ Ñ³ïáõÙ ³ÛÝ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2, ¨ ß³ñáõÝ³Ïí»Éáí Ñ³ñ³í-³ñ¨ÙïÛ³Ý áõÕÕáõÃÛ³Ùµ`  ²éÇÝç ·ÛáõÕÇ Ï³éáõó³å³ïÙ³Ý »½ñáí ³ÝóÝáõÙ ÙÇÝã¨ ²éÇÝç ·ÛáõÕÇ ·»ñ»½Ù³ÝáóÇ ÑÛáõëÇë-³ñ¨ÙïÛ³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3, ßñç³ÝóáõÙ ¿ ³ÛÝ Ñ³ñ³í³ÛÇÝ å³ñëåáí ÙÇÝã¨ ·»ñ»½Ù³Ý³ï³Ý Ñ³ñ³í-³ñ¨ÙïÛ³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4: N64 Ñ»Ý³Ï»ïÇó ë³ÑÙ³Ý³·ÇÍÁ Ã»ùíáõÙ ¿ ¹»åÇ ÑÛáõëÇë-³ñ¨»Éù ßñç³Ýó»Éáí ·»ñ»½Ù³ÝáóÁ Ñ³ñ³í³ÛÇÝ ÏáÕÙáí, ÑÇÙÝ³ñÏ-Ó»éÝ³ñÏáõÃÛáõÝÝ»ñÇ å³ñÇëåÝ»ñáí ß³ñáõÝ³ÏíáõÙ ¿ ÙÇÝã¨ ·»ñ»½Ù³ÝáóÇ ³ñ¨»ÉÛ³Ý ³ÝÏÛáõÝÁ`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5, ³ÛÝáõÑ»ï¨ ²ßËµ³¹ ÷áÕáóÇ »ñÃ¨»Ï»ÉÇ Ù³ëÇ ³ñ¨»ÉÛ³Ý »½ñáí ß³ñáõÝ³ÏíáõÙ ¿ ¹»åÇ Ñ³ñ³í` ÙÇÝã¨ ¶»Ý»ñ³É ´³µ³ç³ÝÛ³Ý ÷áÕáóÇÝ Ñ³ïí»ÉÁ` 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6, ¶»Ý»ñ³É ´³µ³ç³ÝÛ³Ý  ÷áÕáóÇ ÑÛáõëÇë³ÛÇÝ »½ñáí Ã»ùíáõÙ ³ñ¨»Éù ¨ Ñ³ëÝáõÙ  Ñ»Ý³Ï»ï N 67, ÝáõÛÝ áõÕÕáõÃÛ³Ùµ ß³ñáõÝ³ÏíáõÙ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8, áñÁ ·ïÝíáõÙ ¿ ÝáõÛÝ ÷áÕáóÇ Ù³ÛÃÇ »½ñÇÝ: ²Ûëï»ÕÇó ²éÇÝç ·ÛáõÕÇ Ï³éáõó³å³ïÙ³Ý »½ñáí ß³ñáõÝ³ÏíáõÙ ¿ ÙÇÝã¨ ç»ñÙ³ï³Ý ï³ñ³ÍùÇ ÑÛáõëÇë ³ñ¨»ÉÛ³Ý ³ÝÏÛáõÝÁ` 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N69,  Ã»ùíáõÙ Ñ³ñ³í, ç»ñÙ³ï³Ý å³ñëåáí ß³ñáõÝ³ÏíáõÙ ÙÇÝã¨ Ñ»Ý³Ï»ï N 70, ß³ñáõÝ³ÏíáõÙ ¿ ÙÇÝã¨  Ñ»Ý³Ï»ï N 71, áñÁ ·ïÝíáõÙ ¿ ê³ý³ñÛ³Ý ÷áÕáóÇ »½ñÇÝ: N71 Ñ»Ý³Ï»ïÇó ë³ÑÙ³Ý³·ÇÍÁ ß³ñáõÝ³ÏíáõÙ ¿ ê³ý³ñÛ³Ý ÷áÕáóÇ ³ñ¨»ÉÛ³Ý »½ñáí ¹»åÇ Ñ³ñ³í-³ñ¨Ùáõïù, ÙÇÝã¨ Ñ»Ý³Ï»ï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 xml:space="preserve">N72, Ã»ùí»Éáí Ñ³ñ³í-³ñ¨»Éù Ñ³ëÝáõÙ çñ³ï³ñÇÝ` Ñ»Ý³Ï»ï N 73, áñÁ ÁÝ¹Ñ³Ýáõñ ¿ ºñ¨³Ý ù³Õ³ùÇ, ²éÇÝçÇ ¨ Òáñ³ÕµÛáõñÇ ·ÛáõÕ³Ï³Ý Ñ³Ù³ÛÝùÝ»ñÇ Ñ³Ù³ñ: ê³ÑÙ³Ý³·ÇÍÁ N73 Ñ»Ý³Ï»ïÇó Ã»ùíáõÙ ¿ ¹»åÇ ³ñ¨Ùáõïù áõ çñ³ï³ñáí ¨ æñí»ÅÇ ³Û·»·áñÍ³Ï³Ý ÁÝÏ»ñáõÃÛ³Ý Ñ³ñ³í³ÛÇÝ ë³ÑÙ³Ýáí ß³ñáõÝ³ÏíáõÙ ¿ Ñ³ñ³í-³ñ¨ÙïÛ³Ý áõÕÕáõÃÛ³Ùµ ÙÇÝã¨ ´³·ñ¨³Ý¹Ç ÷áÕáóÇ »½ñÁ` Ñ»Ý³Ï»ï N74, Ã»ùíáõÙ Ñ³ñ³í  ¨ ´³·ñ¨³Ý¹Ç ÷áÕáóÇ »ñÃ¨»Ï»ÉÇ ÙëÇ ³ñ¨»ÉÛ³Ý »½ñáí ß³ñáõÝ³ÏíáõÙ ÙÇÝã¨  Ñ»Ý³Ï»ï N 75, áñÁ ·ïÝíáõÙ ¿ ´³·ñ¨³Ý¹Ç ÷áÕáóÇ ¨ Â¨áëÛ³Ý ÷áÕáóÇ Ñ³ïÙ³Ý ³ÝÏÛáõÝáõÙ: ²Ûë Ñ»Ý³Ï»ïÇó Ã»ùíáõÙ ¿ ¹»åÇ ÑÛáõëÇë-³ñ¨»Éù ÙÇÝã¨ Ñ»Ý³Ï»ï N 76, ³ÛÝáõÑ»ï¨  ³ÝóÝáõÙ  §è³¹Çá¿É»ÏïñáÝÇÏ³ÛÇ¦ ¨ §´³½³Éï¦ ·áñÍ³ñ³ÝÝ»ñÇ ï³ñ³ÍùÝ»ñÇ ÑÛáõëÇë³ÛÇÝ »½ñáí ÙÇÝã¨  çñÇ Ï³ñ·³íáñÇã çñ³Ùµ³ñÇ ÑÛáõëÇë-³ñ¨»ÉÛ³Ý »½ñÁª Ñ»Ý³Ï»ï N 77: N77 Ñ»Ý³Ï»ïÇó Ã»ùíáõÙ ¿ Ñ³ñ³í ¨ çñ³Ùµ³ñÁ ßñç³ÝóáÕ ×³Ý³å³ñÑáí Ñ³ëÝáõÙ Óáñ³ÏÇÝ` Ñ»Ý³Ï»ï N78, Ã»ùíáõÙ ¿ ³ñ¨Ùáõïù, çñ³Ùµ³ñÇ Ñ³ñ³í³ÛÇÝ ë³ÑÙ³Ýáí Ñ³ëÝáõÙ §´³½³Éï¦ ·áñÍ³ñ³ÝÇ å³ñÇëåÁ` Ñ»Ý³Ï»ï N79, Ã»ùíáõÙ ¿ Ñ³ñ³í ¨ ·áñÍ³ñ³ÝÇ ï³ñ³ÍùÇ ³ñ¨»ÉÛ³Ý »½ñáí, ß³ñáõÝ³ÏíáõÙ ÙÇÝã¨ øáãÇÝÛ³Ý ÷áÕáó` N 80 Ñ»Ý³Ï»ï ¨ ÷áÕáóÇ »ñÃ¨»Ï»ÉÇ Ù³ëÇ Ñ³ñ³í³ÛÇÝ »½ñáí ß³ñáõÝ³ÏíáõÙ ÙÇÝã¨ §Ø³Û³Ï¦ µÝ³Ï»ÉÇ Ã³Õ³Ù³ëÇ Ï³éáõó³å³ïÙ³Ý ³ñ¨»ÉÛ³Ý »½ñÁª N81 Ñ»Ý³Ï»ïÇÝ: ²Ûï»ÕÇó ë³ÑÙ³ÝÁ  Ã»ùíáõÙ ¿ Ñ³ñ³í, ß³ñáõÝ³ÏíáõÙ ÙÇÝã¨ æñí»ÅÇ ÏÇñ×Ç »½ñÁ, ÏÇñ×Ç »½ñáí Ã»ùíáõÙ Ñ³ñ³í ¨ Ñ³ñ³í -³ñ¨Ùáõïù, æñí»ÅÇ ÑÇÝ ·»ñ»½Ù³ÝáóÇ ï³ñ³ÍùÇ ÑÛáõëÇë³ÛÇÝ ë³ÑÙ³Ý³·Íáí áõ  æñí»Å ·ÛáõÕÇ Ï³éáõó³å³ïÙ³Ý ³ñ¨»ÉÛ³Ý »½ñáí Ñ³ëÝáõÙ ¿ ÙÇÝã¨ øáãÇÝÛ³Ý ÷áÕáóÇ »½ñÁ` Ñ»Ý³Ï»ï N83: ²ÛÝáõÑ»¨ ÝáõÛÝ ÷áÕáóÇ Ñ³ñ³í³ÛÇÝ »½ñáí Ã»ùíáõÙ ¿ ¹»åÇ Ñ³ñ³í-³ñ¨Ùáõïù, ß³ñáõÝ³ÏíáõÙ ë»É³í³ï³ñ Óáñ³Ïáí, ÙÇÝã¨ §Ø³ëÇë¦ ·áñÍ³ñ³ÝÇ ï³ñ³ÍùÇ ³ñ¨ÙïÛ³Ý ³ÝÏÛáõÝÁ` N 84 Ñ»Ý³Ï»ï: ²Ûë Ñ»Ý³Ï»ïÇó Ã»ùíáõÙ ¿ ¹»åÇ ³ñ¨»Éù, ³ÝóÝáõÙ §æñí»Å¦ ³ñï³¹ñ³Ï³Ý Ñ³Ý·áõÛóÇ ï³ñ³ÍùÇ ¨ æñí»Å ·ÛáõÕÇ Ï³éáõó³å³ïÙ³Ý Ñ³ñ³í³ÛÇÝ Ù³ëáí ÙÇÝã¨ ·³çÇ Ýáñ ·áñÍ³ñ³Ý ï³ÝáÕ ×³Ý³å³ñÑÇ ³ñ¨ÙïÛ³Ý »½ñÁª N85 Ñ»Ý³Ï»ïÁ, áñï»ÕÇó ß³ñáõÝ³ÏíáõÙ ¿ Ñ³ñ³í-³ñ¨ÙïÛ³Ý áõÕÕáõÃÛ³Ùµ ·³çÇ Ýáñ ·áñÍ³ñ³Ý ï³ÝáÕ ×³Ý³å³ñÑÇ Ñ³ñ³í³ÛÇÝ »½ñáí, ÙÇÝã¨ ·áñÍ³ñ³ÝÇ ï³ñ³ÍùÇ ÑÛáõëÇë³ÛÇÝ »½ñÁ, ßñç³ÝóáõÙ ·áñÍ³ñ³ÝÇ ï³ñ³ÍùÁ ³ñ¨»ÉÛ³Ý áõÕÕáõÃÛ³Ùµ ÁÝ¹·ñÏ»Éáí   NN 86, 87, 88 Ñ»Ý³Ï»ï»ñÁ:  N88 Ñ»Ý³Ï»ïÇó ß³ñáõÝ³ÏíáõÙ ¿ Óáñ³Ïáí ¹»åÇ Ñ³ñ³í` ÙÇÝã¨ 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N89 Ñ»Ý³Ï»ï, Ã»ùíáõÙ ¿ ³ñ¨»Éù, µ³ñÓñ³ÝáõÙ ÙÇÝã¨ N90 Ñ»Ý³Ï»ïÁ: ²Ûëï»ÕÇó Ã»ùíáõÙ ¿ Ñ³ñ³í-³ñ¨»Éù, Ñ³ïáõÙ ºñ¨³ÝÁ ßñç³ÝóáÕ ×³Ý³å³ñÑÁ ¨ ³ÝóÝáõÙ ¨ë 125Ù Ñ³ëÝáõÙ N91 Ñ»Ý³Ï»ïÇÝ, áñÁ ·ïÝíáõÙ ¿ ³ÝÓñ¨³ï³ñ Óáñ³ÏÇ »½ñÇÝ: ê³ÑÙ³Ý³·ÇÍÁ Óáñ³Ïáí ß³ñáõÝ³ÏíáõÙ ¿ ÑÛáõëÇë-³ñ¨»ÉÛ³Ý áõÕÕáõÃÛ³Ùµ ÙÇÝã¨ N92 Ñ»Ý³Ï»ïÁ: N92 Ñ»Ý³Ï»ïÇó Ã»ùíáõÙ ¿ ¹»åÇ Ñ³ñ³í-³ñ¨»Éù ³ñ·»É³í³ÛñÇ ï³ñ³ÍùÇ Ñ³ñ³í³ÛÇÝ »½ñáí ¨ Ñ³ëÝáõÙ ¿ N93 Ñ»Ý³Ï»ïÇÝ: N93 Ñ»Ý³Ï»ïÇó ë³ÑÙ³Ý³·ÇÍÁ ß³ñáõÝ³ÏíáõÙ ¿ Ñ³ñ³í-³ñ¨ÙïÛ³Ý áõÕÕáõÃÛ³Ùµ`§ÌÙ³Ï¦ µÉáõñÇ ·»á¹»½Ç³Ï³Ý Ýß³Ï»ïáí, ÙÇÝã¨ Üáõµ³ñ³ß»ÝÇ ë³ñ³í³Ý¹Ç ÑÛáõëÇë-³ñ¨»ÉÛ³Ý »½ñÁ` Ñ»Ý³Ï»ï N 94: 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ºñ¨³Ý- ²ñ³ñ³ïÇ Ù³ñ½ 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Ç, ÐÐ Îáï³ÛùÇ Ù³ñ½Ç Ð³ó³í³Ý, ²ñ³ñïÇ Ù³ñ½Ç ´³ñÓñ³ß»Ý Ñ³Ù³ÛÝùÝ»ñÇ Ñ³Ý·áõó³ÛÇÝ §´¦ N94 Ñ»Ý³Ï»ïÇó ë³ÑÙ³ÝÁ ³ÝóÝáõÙ ¿ ¶³éÝáõ çñ³ï³ñÇ Ñ³ñ³í-³ñ¨»ÉÛ³Ý Ù³ëáí ÙÇÝã¨ N95 Ñ»Ý³Ï»ïÁ, ³ÛÝáõÑ»ï¨ Ã»ùíáõÙ ¿ ¹»åÇ Ñ³ñ³í, Üáõµ³ñ³ß»ÝÇ ë³ñ³Ñ³ñÃÇ ³ñ¨»ÉÛ³Ý »½ñáí` ³ÝóÝ»Éáí N 96 Ñ»Ý³Ï»ïáí, ß³ñáõÝ³ÏíáõÙ ÙÇÝã¨ N 97 Ñ»Ý³Ï»ïÁ: N97 Ñ»Ý³Ï»ïÇó ë³ÑÙ³Ý³·ÇÍÁ Ñ³ïáõÙ ¿ ³ÝÓñ¨³ï³ñ Óáñ³ÏÁ ¨ Ñ³ñ³í-³ñ¨ÙïÛ³Ý áõÕÕáõÃÛ³Ùµ, ß³ñáõÝ³ÏíáõÙ ÙÇÝã¨ ¶³éÝáõ çñ³ï³ñÇ åáÙå³Ï³Û³ÝÇ Ñ³ñ³í-³ñ¨»ÉÛ³Ý ³ÝÏÛáõÝÁ` Ñ»Ý³Ï»ï N98 Ï»ïÁ: N 98 Ñ»Ý³Ï»ïÇó ë³ÑÙ³Ý³·ÇÍÁ Üáõµ³ñ³ß»ÝÇ ë³ñ³Ñ³ñÃÇ Ñ³ñ³í-³ñ¨ÙïÛ³Ý áõÕÕáõÃÛ³Ùµ ³ÝóÝ»Éáí NN 99, 100 Ñ»Ý³Ï»ï»ñÁ Ñ³ëÝáõÙ ¿ N 101 Ñ»Ý³Ï»ïÇÝ: N101 Ñ»Ý³Ï»ïÇó Ã»ùíáõÙ ¿ ¹»åÇ Ñ³ñ³í-³ñ¨Ùáõïù, Üáõµ³ñ³ß»ÝÇ ÃéãÝ³ý³µñÇÏ³ ï³ÝáÕ ×³Ý³å³ñÑÇ Ñ³ñ³í-³ñ¨»ÉÛ³Ý »½ñáí ¨ ·»á¹»½Ç³Ï³Ý Ï»ïÇ ÑÛáõëÇë-³ñ¨ÙïÛ³Ý Ù³ëáí ß³ñáõÝ³ÏíáõÙ ¿ ÙÇÝã¨ ÏÇñ×Ç çñ³Ñ³í³ùÁ` N102 Ñ»Ý³Ï»ïÁ:  N102 Ñ»Ý³Ï»ïÇó Ã»ùíáõÙ ¿ Ñ³ñ³í-³ñ¨»Éù ÙÇÝã¨ µÉñÇ ·³·³ÃÁ` N 103 Ñ»Ý³Ï»ïÁ, ¨ Ã»ùí»Éáí Ñ³ñ³í-³ñ¨Ùáõïù ß³ñáõÝ³ÏíáõÙ ¨ ÙÇÝã¨ N 104 Ñ»Ý³Ï»ïÁ, áñÁ ÁÝ¹Ñ³Ýáõñ ¿ ´³ñÓñ³ß»Ý, Òáñ³ß»Ý ·ÛáõÕ³Ï³Ý Ñ³Ù³ÛÝùÝ»ñÇ ¨ ºñ¨³Ý ù³Õ³ùÇ Ñ³Ù³ñ,  ¨ ÝáñÇó Ã»ùíáõÙ ¹»åÇ ÑÛáõëÇë-³ñ¨Ùáõïù ÙÇÝã¨ N 105 Ñ»Ý³Ï»ïÁ, áñÁ ·ïÝíáõÙ ¿ ÃéãÝ³µáõÍ³Ï³Ý ý³µñÇÏ³ ï³ÝáÕ ×³Ý³å³ñÑÇ Ñ³ñ³í³ÛÇÝ »½ñÇÝ ·ïÝíáÕ çñ³í³½³ÝÇ Ùáï: N 105 Ñ»Ý³Ï»ïÇó Ã»ùíáõÙ ¿ ¹»åÇ Ñ³ñ³í-³ñ¨Ùáõïù` N106 Ñ»Ý³Ï»ïÁ, ß³ñáõÝ³ÏíáõÙ ÃéãÝ³µáõÍ³Ï³Ý ý³µñÇÏ³ÛÇ Ñ³ñ³í-³ñ¨»ÉÛ³Ý »½ñáí ÙÇÝã¨ N 107 Ñ»Ý³Ï»ïÁ ¨ Ã»ùí»Éáí ¹»åÇ ÑÛáõëÇë ¨ ÑÛáõëÇë-³ñ¨Ùáõïù, µ³ñÓñ É³ñÙ³Ý ¿É»Ïïñ³Ï³Ý ·Í»ñÇ Ñ³ñ³í-³ñ¨ÙïÛ³Ý »½ñáí ß³ñáõÝ³ÏíáõÙ ÙÇÝã¨ N108 Ñ»Ý³Ï»ïÁ: N108 Ñ»Ý³Ï»ïÇó Ã»ùíáõÙ ¿ ¹»åÇ Ñ³ñ³í-³ñ¨Ùáõïù, Óáñ³ÏÇ çñÑ³í³ùáí ß³ñáõÝ³ÏíáõÙ ¿ ÙÇÝã¨ ²ñï³ß³ïÇ çñ³ÝóùÇ ÑÛáõëÇë-³ñ¨»ÉÛ³Ý »½ñÁ` N 109 Ñ»Ý³Ï»ïÁ, áñÁ ÁÝ¹Ñ³Ýáõñ ¿ æñ³ß»Ý, Üáñ-ÎÛáõñÇÝ ·ÛáõÕ³Ï³Ý Ñ³Ù³ÛÝùÝ»ñÇ ¨ ºñ¨³Ý ù³Õ³ùÇ Ñ³Ù³ñ, ¨ ³ÝóÝáõÙ çñ³ÝóùÇ Ó³Ë ³÷áí ÙÇÝã¨ N 113 Ñ»Ý³Ï»ïÁ, áñÁ ·ïÝíáõÙ ¿ çñ³ÝóùÇ Ï³Ùñç³ÏÇ Ùáï ¨ ÁÝ¹Ñ³Ýáõñ ¿ Üáñ-ÎÛáõñÇÝ, Üáñ-Ê³ñµ»ñ¹ ·ÛáõÕ³Ï³Ý Ñ³Ù³ÛÝùÝ»ñÇ ¨ ºñ¨³Ý ù³Õ³ùÇ Ñ³Ù³ñ: ²Ûë Ñ³ïí³ÍÝ Çñ Ù»ç ÁÝ¹·ñÏáõÙ ¿ N 110, 111, 112 Ñ»Ý³Ï»ï»ñÁ: ê³ÑÙ³Ý³·ÇÍÁ N113 Ñ»Ý³Ï»ïÇó çñ³Ýóùáí ³ÝóÝ»Éáí 114 Ñ»Ý³Ï»ïÁ ß³ñáõÝÏ³íáõÙ ¿ ÙÇÝã¨ §ìÇï³ÙÇÝ¦ ·áñÍ³ñ³ÝÇ ï³ñ³ÍùÇ Ñ³ñ³í³ÛÇÝ ë³ÑÙ³ÝÁ` N 115 Ñ»Ý³Ï»ïÁ: N115 Ñ»Ý³Ï»ïÇó ë³ÑÙ³Ý³·ÇÍÁ Ã»ùíáõÙ ¿ ¹»åÇ ³ñ¨Ùáõïù ¨ Üáñ Ê³ñµ»ñ¹ ·ÛáõÕ³Ï³Ý Ñ³Ù³ÛÝùÇ í³ñã³Ï³Ý ï³ñ³ÍùÇ ÑÛáõëÇë³ÛÇÝ »½ñÇ ×³Ý³å³ñÑáí Ñ³ëÝáõÙ ¿ N116 Ñ»Ý³Ï»ïÇÝ, áñÁ ÁÝ¹Ñ³Ýáõñ ¿ ²ÛÝÃ³å, Üáñ Ê³ñµ»ñ¹ ·ÛáõÕ³Ï³Ý Ñ³Ù³ÛÝùÝ»ñÇ ¨ ºñ¨³Ý ù³Õ³ùÇ Ñ³Ù³ñ: ²ÛÝáõÑ»ï¨ ë³ÑÙ³Ý³·ÇÍÁ Ñ³ïáõÙ ¿ ºñ¨³Ý-²ñï³ß³ï Ë×áõÕÇÝ N 117 Ñ»Ý³Ï»ïÁ ¨ Ñ³ëÝáõÙ ¿ ÙÇÝã¨ áéá·Ù³Ý çñ³ÝóùÁ` N118 Ñ»Ý³Ï»ïÁ, ³ÛÝáõÑ»ï¨ çñ³ÝóùÇ ³ñ¨ÙïÛ³Ý »½ñáí Ã»ùíáõÙ ¿ ¹»åÇ Ñ³ñ³í ¨ çñ³Ýóùáí Ñ³ëÝáõÙ ¿ ÙÇÝã¨ N 122 Ñ»Ý³Ï»ïÁ: N122 Ñ»Ý³Ï»ïÇó ë³ÑÙ³Ý³·ÇÍÁ Ã»ùíáõÙ ¿ ¹»åÇ Ñ³ñ³í-³ñ¨Ùáõïù` N 123 Ñ»Ý³Ï»ï, Ã»ùíáõÙ ¿ ÑÛáõëÇë-³ñ¨Ùáõïù` N 124 Ñ»Ý³Ï»ï, Ã»ùíáõÙ ¿ ÑÛáõëÇë-³ñ¨»Éù` N125 Ñ»Ý³Ï»ï: N 125 Ñ»Ý³Ï»ïÇó Ã»ùíáõÙ ¿ ¹»åÇ ³ñ¨Ùáõïù, Ñ³ïáõÙ ¿ »ñÏ³Ã·ÇÍÁ ¨ Ñ³ëÝáõÙ  N126 Ñ»Ý³Ï»ïÇÝ, áñÁ ·ïÝíáõÙ ¿ Ø³ëÇë-Üáñ³µ³ó ×³Ý³å³ñÑÇ »½ñÇÝ ¨ ÁÝ¹Ñ³Ýáõñ ¿ ºñ¨³Ý ù³Õ³ùÇ, ²ÛÝÃ³å ¨ Üáñ³µ³ó Ñ³Ù³ÛÝùÝ»ñÇ Ñ³Ù³ñ: N126 Ñ»Ý³Ï»ïÇó ë³ÑÙ³Ý³·ÇÍÁ Ã»ùíáõÙ ¿ ÑÛáõëÇë-³ñ¨Ùáõïù, Ø³ëÇë-¼áñ³Ï ×³Ý³å³ñÑáí  ß³ñáõÝ³ÏíáõÙ ¿ ÙÇÝã¨ ¸³ñ³Ï»ñïÇ ×³Ý³å³ñÑÇ Ñ»ï Ñ³ïí»ÉÁ` N127 Ñ»Ý³Ï»ïÁ, ³ÛÝáõÑ»ï¨ Ã»ùíáõÙ Ñ³ñ³í-³ñ¨Ùáõïù ¸³ñ³Ï»ñïÇ ×³Ý³å³ñÑáí ÙÇÝã¨ N 128 Ñ»Ý³Ï»ïÁ, áñÁ ÁÝ¹Ñ³Ýáõñ ¿ ºñ¨³Ý ù³Õ³ùÇ, ¶»ï³÷ÝÛ³ ¨ ¸³ñ³Ï»ñï ·ÛáõÕ³Ï³Ý Ñ³Ù³ÛÝùÝ»ñÇ Ñ³Ù³ñ: N 128 Ñ»Ý³Ï»ïÇó ë³ÑÙ³Ý³·ÇÍÁ Ã»ùíáõÙ ¿ ÑÛáõëÇë` ÙÇÝã¨ Ü. â³ñµ³ËÇ çñ³ÝóùÇ Ñ»ï Ñ³ïí»ÉÁ` N129 Ñ»Ý³Ï»ïÁ: N129 Ñ»Ý³Ï»ïÇó ë³ÑÙ³Ý³·ÇÍÁ Ã»ùíáõÙ ¿ ¹»åÇ ÑÛáõëÇë, ³ñ¨»Éù ¨ çñ³ÝóùÇ Ñ³ñ³í-³ñ¨»ÉÛ³Ý »½ñáí ß³ñáõÝ³ÏíáõÙ ÙÇÝã¨ N130 Ñ»Ý³Ï»ïÁ, áñÁ ·ïÝíáõÙ ¿ çñ³ÝóùÇ ¨ áéá·Ù³Ý ³éíÇ Ñ³ïÙ³Ý Ù³ëáõÙ: N 130 Ñ»Ý³Ï»ïÇó áéá·Ù³Ý ³éíÇó ë³ÑÙ³Ý³·ÇÍÁ Ã»ùíáõÙ ¿ ¹»åÇ ³ñ¨Ùáõïù  ÙÇÝã¨ áéá·Ù³Ý çñ³ÝóùÇ »½ñÇ  ×³Ý³å³ñÑÁ` N131 Ñ»Ý³Ï»ïÁ: ²ÛÝáõÑ»ï¨ ×³Ý³å³ñÑáí Ã»ùíáõÙ ¿  ¹»åÇ ÑÛáõëÇë ÙÇÝã¨ ºñ¨³ÝÇ Ï»Õï³çñ»ñÇ Ù³ùñÙ³Ý  Ï³Û³ÝÇ ï³ñ³ÍùÇ Ñ³ñ³í-³ñ¨ÙïÛ³Ý ³ÝÏÛáõÝÁ` N132 Ñ»Ý³Ï»ïÁ, ³ÛÝáõÑ»ï¨ ß³ñáõÝ³ÏíáõÙ å³ñëåáí ¹»åÇ ÑÛáõëÇë ÙÇÝã¨ å³ñëåÇ ÑÛáõëÇë³ÛÇÝ ³ÝÏÛáõÝÁª Ñ»Ý³Ï»ï N 133: ²ÛÝáõÑ»ï¨ Ã»ùí»Éáí ¹»åÇ ³ñ¨»Éù, ³å³ ÑÛáõëÇë-³ñ¨»Éù, ³ÝóÝ»Éáí N134, N135, N136 Ñ»Ý³Ï»ï»ñÁ ë³ÑÙ³Ý³·ÇÍÁ Ñ³ëÝáõÙ ¿ ÞÇñ³ÏÇ ÷áÕáóÇ 5-ñ¹ Ýñµ³ÝóùÇÝ` Ñ»Ý³Ï»ï N137: ÜáõÛÝ ÷áÕáóÇ Ù³ÛÃÇ ³ñ¨ÙïÛ³Ý »½ñáí ë³ÑÙ³Ý³·ÇÍÁ Ã»ùíáõÙ ¿ ¹»åÇ ÑÛáõëÇë ¨ Ñ³ëÝáõÙ ÙÇÝã¨ N138 Ñ»Ý³Ï»ïÁ, áñÁ ·ïÝíáõÙ ¿ ÞÇñ³ÏÇ ÷áÕáóÇ 5-ñ¹ Ýñµ³ÝóùÇó ¶»ï³÷ÝÛ³ ·ÛáõÕ³Ï³Ý Ñ³Ù³ÛÝù ÙïÝáÕ ×³Ý³å³ñÑÇ Ë³ãÙ»ñáõÏáõÙ: ²ÛÝáõÑ»ï¨ ³Ûëï»ÕÇó ë³ÑÙ³Ý³·ÇÍÁ Ã»ùíáõÙ ¿ ¹»åÇ ÑÛáõëÇë ¨ ÑÛáõëÇë-³ñ¨»Éù ¨ áéá·Ù³Ý ³éíáí Ñ³ëÝáõÙ N139 Ñ»Ý³Ï»ïÇÝ, áñÁ ·ïÝíáõÙ ¿ Ø³ëÇë-ÜáõéÝáõë »ñÏ³Ã·ÍÇ ¨ áéá·Ù³Ý ³éíÇ Ñ³ïÙ³Ý ï»ÕáõÙ: N139 Ñ»Ý³Ï»ïÇó ë³ÑÙ³Ý³·ÇÍÁ ß³ñáõÝ³ÏíáõÙ ¿ áéá·Ù³Ý ³éíáí` çñÇ Ñáë³ÝùÇÝ Ñ³Ï³é³Ï áõÕÕáõÃÛ³Ùµ ÙÇÝã¨ N 140 Ñ»Ý³Ï»ïÁ, áñÁ ·ïÝíáõÙ ¿ §Î³ñÙÇñ ´Éáõñ¦ ÑÝ³·Çï³Ï³Ý ÑáÕ³ï³ñ³ÍùÇ »½ñÇÝ: ²Ûëï»ÕÇó ë³ÑÙ³Ý³·ÇÍÁ Ã»ùíáõÙ ¿ ÑÛáõëÇë-³ñ¨Ùáõïù, Ñ³ïáõÙ Ðñ³½¹³Ý ·»ïÁ ¨ Ý³Ë³·Í³ÛÇÝ ×³Ý³å³ñÑÇ ³ñ¨ÙïÛ³Ý »½ñáí ß³ñáõÝ³ÏíáõÙ ÙÇÝã¨ Æë³ÏáíÇ åáÕáï³ÛÇÝ Ñ³ïí»ÉÁ`  N 141 Ñ»Ý³Ï»ïÁ: ê³ÑÙ³Ý³·ÇÍÁ ß³ñáõÝ³ÏíáõÙ ¿  Æë³ÏáíÇ åáÕáï³ÛÇ Ñ³ñ³í-³ñ¨»ÉÛ³Ý »½ñáí ¹»åÇ ³ñ¨Ùáõïù ÙÇÝã¨  N 142 Ñ»Ý³Ï»ïÁ, áñÁ ÁÝ¹Ñ³Ýáõñ ¿ ºñ¨³Ý ù³Õ³ùÇ, ²ñ³ñ³ïÇ Ù³ñ½Ç ²ñ·³í³Ý¹ ¨ ²ñÙ³íÇñÇ Ù³ñ½Ç ö³ñ³ù³ñ Ñ³Ù³ÛÝùÝ»ñÇ Ñ³Ù³ñ:</w:t>
      </w:r>
    </w:p>
    <w:p>
      <w:pPr>
        <w:pStyle w:val="Normal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ñ¨³Ý- ²ñÙ³íÇñÇ Ù³ñ½</w:t>
      </w:r>
    </w:p>
    <w:p>
      <w:pPr>
        <w:pStyle w:val="Normal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ºñ¨³Ý ù³Õ³ùÇ, ²ñ³ñ³ïÇ Ù³ñ½Ç ²ñ·³í³Ý¹ ¨ ²ñÙ³íÇñÇ ö³ñ³ù³ñ Ñ³Ù³ÛÝùÝ»ñÇ Ñ³Ù³ñ ÁÝ¹Ñ³Ýáõñ §¶¦ N 142 Ñ³Ý·áõó³ÛÇÝ Ñ»Ý³Ï»ïÇó ë³ÑÙ³Ý³·ÇÍÁ Ñ³ïáõÙ ¿ Æë³ÏáíÇ åáÕáï³Ý, ß³ñáõÝ³ÏíáõÙ ÙÇÝã¨ ¾çÙÇ³ÍÝÇ çñ³ÝóùÁ` N143 Ñ»Ý³Ï»ïÁ, ³ÛÝáõÑ»ï¨ Ã»ùí»Éáí ¹»åÇ ³ñ¨Ùáõïù ß³ñáõÝ³ÏíáõÙ ¿ çñ³ÝóùÇ ÑÛáõëÇë³ÛÇÝ »½ñáí` çñÇ Ñáë³ÝùÇ áõÕÕáõÃÛ³Ùµ ÙÇÝã¨ Ø»ñÓ³í³ÝÇ ×³Ý³å³ñÑÇ Ñ»ï Ñ³ïí»ÉÁ` N144 Ñ»Ý³Ï»ï, áñÁ ÁÝ¹Ñ³Ýáõñ ¿ ºñ¨³Ý ù³Õ³ùÇ, ö³ñ³ù³ñÇ ¨ Ø»ñÓ³í³ÝÇ ·ÛáõÕ³Ï³Ý Ñ³Ù³ÛÝùÝ»ñÇ Ñ³Ù³ñ: ²Ûëï»ÕÇó Ø»ñÓ³í³Ý ï³ÝáÕ ×³Ý³å³ñÑÇ ³ñ¨»ÉÛ³Ý »½ñáí ë³ÑÙ³Ý³·ÇÍÁ ß³ñáõÝ³ÏíáõÙ ¿ ÙÇÝã¨ N 145 Ñ»Ý³Ï»ïÁ: N145 Ñ»Ý³Ï»ïÇó ë³ÑÙ³Ý³·ÇÍÁ Ø»ñÓ³í³Ý ·ÛáõÕÁ ßñç³ÝóáÕ ×³Ý³å³ñÑáí Ã»ùíáõÙ ¿ ¹»åÇ ÑÛáõëÇë-³ñ¨»Éù ÙÇÝã¨ N146 Ñ»Ý³Ï»ïÁ, ³å³ ÑÛáõëÇë-³ñ¨Ùáõïù, ÙÇÝã¨ ²Û·»·ÇÝ»·áñÍáõÃÛ³Ý ÇÝëïÇïáõïÇ ÑÇ¹ñáåáÝÇÏ ïÝï»ëáõÃÛ³Ý Ñ³ñ³í³ÛÇÝ ë³ÑÙ³ÝÁª Ñ»Ý³Ï»ï N147, ³ÛÝáõÑ»ï¨ ³ñ¨»ÉÛ³Ý ÏáÕÙáí ßñç³Ýó»Éáí ïÝïÝï»ëáõÃÛáõÝÁ å³ñëåÇ »ñÏ³ÛÝùáí Ñ³ëÝáõÙ ¿ Ñ»Ý³Ï»ï N148, áñÁ ·ïÝíáõÙ ¿ ²Û·»·ÇÝ»·áñÍáõÃÛ³Ý ÇÝëïÇïáõïÇ ÑÇ¹ñáåáÝÇÏ ïÝï»ëáõÃÛ³Ý ï³ñ³ÍùÇ ÑÛáõëÇë-³ñ¨ÙïÛ³Ý ³ÝÏÛáõÝáõÙ, ³ÛÝáõÑ»ï¨ ×³Ý³å³ñÑáí ß³ñáõÝ³ÏíáõÙ ¿ ÑÛáõëÇë-³ñ¨ÙïÛ³Ý áõÕÕáõÃÛ³Ùµ ÙÇÝã¨ Ü»ñùÇÝ ¼³Ý·íÇ çñ³ÝóùÇ Ñ³ñ³í³ÛÇÝ ³÷Á` Ñ»Ý³Ï»ï N149: ²Ûë Ñ»Ý³Ï»ïÇó ë³ÑÙ³Ý³·ÇÍÁ ³ÝóÝáõÙ ¿ Ü»ñùÇÝ ¼³Ý·íÇ çñ³ÝóùÇ Ñ³ñ³í³ÛÇÝ »½ñáí ³ñ¨»ÉÛ³Ý áõÕÕáõÃÛ³Ùµ ÙÇÝã¨ N150 Ñ»Ý³Ï»ïÁ, Ã»ùíáõÙ ¹»åÇ ÑÛáõëÇë-³ñ¨Ùáõïù ÙÇÝã¨ §êå³Ý¹³ñÛ³Ý¦ ³ñï³¹ñ³Ï³Ý Ñ³Ý·áõÛóÁ ßñç³ÝóáÕ ×³Ý³å³ñÑÁ` N151 Ñ»Ý³Ï»ïÁ, ³ÛÝáõÑ»ï¨ ÑáÕ³ï³ñ³ÍùÇ ³ñ¨ÙïÛ³Ý ë³ÑÙ³Ýáí ¨ ê³ëáõÝÇÏ ï³ÝáÕ ×³Ý³å³ñÑáí Ñ³ëÝáõÙ ¿ N152 Ñ»Ý³Ï»ïÇÝ, áñÁ ÁÝ¹Ñ³Ýáõñ ¿ ºñ¨³Ý ù³Õ³ùÇ, ²ñÙ³íÇñÇ Ù³ñ½Ç Ø»ñÓ³í³Ý Ñ³Ù³ÛÝùÇ ¨ ²ñ³·³ÍáïÝÇ Ù³ñ½Ç ê³ëáõÝÇÏ Ñ³Ù³ÛÝùÇ Ñ³Ù³ñ:       </w:t>
      </w:r>
    </w:p>
    <w:p>
      <w:pPr>
        <w:pStyle w:val="Normal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ºñ¨³Ý- ²ñ³·³ÍáïÝÇ Ù³ñ½ </w:t>
      </w:r>
    </w:p>
    <w:p>
      <w:pPr>
        <w:pStyle w:val="Normal"/>
        <w:ind w:firstLine="24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>ê³ÑÙ³Ý³·ÍÇ ²ñ³·³ÍáïÝÇ Ù³ñ½ÇÝ Ñ³ñáÕ Ñ³ïí³ÍÁ ëÏëíáõÙ  ¿ §¸¦ N 152 Ñ³Ý·áõó³ÛÇÝ Ñ»Ý³Ï»ïÇó, áñÁ ·ïÝíáõÙ ¿ ê³ëáõÝÇÏ ·ÛáõÕ³Ï³Ý Ñ³Ù³ÛÝù ï³ÝáÕ ×³Ý³å³ñÑÇ »½ñÇÝ` ³Ý³ëÝ³å³Ñ³Ï³Ý ý»ñÙ³ ï³ÝáÕ ×³Ý³å³ñÑÇ Ë³ãÙ»ñáõÏÇó 230Ù ¹»åÇ ÑÛáõëÇë-³ñ¨Ùáõïù: ê³ÑÙ³Ý³·ÇÍÝ ³Ûë Ñ»Ý³Ï»ïÇó ¹³ßï³ÛÇÝ ×³Ý³å³ñÑáí ß³ñáõÝ³ÏíáõÙ ¿ ¹»åÇ ÑÛáõëÇë-³ñ¨»Éù` ÙÇÝã¨ áéá·Ù³Ý çñ³ÝóùÁ` N153 Ñ»Ý³Ï»ïÁ: ²Ûë Ñ»Ý³Ï»ïÇó ë³ÑÙ³Ý³·ÇÍÁ  çñ³Ýóùáí Ã»ùíáõÙ ¿ ÑÛáõëÇë-³ñ¨ÙïÛ³Ý áõÕÕáõÃÛ³Ùµ ¨ ß³ñáõÝ³ÏíáõÙ ÙÇÝã¨ N 1 Ñ»Ý³Ï»ïÁ:</w:t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¦ N1 Ñ»Ý³Ï»ïáí ³Ù÷á÷íáõÙ ¿ ºñ¨³ÝÇ ë³ÑÙ³Ý³·ÇÍÁ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ºñ¨³ÝÇ  §¼í³ñÃÝáó¦  û¹³Ý³í³Ï³Û³ÝÇ ë³ÑÙ³Ý³·ÍÇ ÝÏ³ñ³·ñáõÃÛáõÝ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ºñ¨³Ý ù³Õ³ùÇ í³ñã³Ï³Ý ï³ñ³ÍùáõÙ ¿ ·ïÝíáõÙ  Ý³¨ §¼í³ñÃÝáó¦ û¹³Ý³í³Ï³Û³ÝÁ` ÏÇó ïñ³Ýëåáñï³ÛÇÝ, ³ñï³¹ñ³Ï³Ý ¨ å³Ñ»ëï³ÛÇÝ ïÝï»ëáõÃÛáõÝÝ»ñÇ (§î»ñÙÇÝ³É¦) ÑáÕ³ï³ñ³ÍùÝ»ñáí, ÇÝãå»ë Ý³¨ §¼í³ñÃÝáó¦ û¹³Ý³í³Ï³Û³ÝÁ ºñ¨³Ý ù³Õ³ùÇÝ Ï³åáÕ ×³Ý³å³ñÑÇ »ñÃ¨»Ï»ÉÇ Ù³ëÝ Çñ ×³Ù÷»½ñáí` ö³ñ³ù³ñ ¨ Â³Çñáí ·ÛáõÕ»ñÇ ï³ñ³Íù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ºñ¨³ÝÇ §¼í³ñÃÝáó¦ û¹³Ý³í³Ï³ÛÝÇ ï³ñ³ÍùÁ Ñ³ñáõÙ ¿ ²ñ³ñ³ïÇ Ù³ñ½ÇÝ` §º¦ (Ñ»Ý³Ï»ï N154) - §¼¦ (Ñ»Ý³Ï»ï N162) ¨ ²ñÙ³íÇñÇ Ù³ñ½ÇÝ`  §¼¦ (Ñ»Ý³Ï»ï N162) -  §º¦ (Ñ»Ý³Ï»ï N154)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  <w:jc w:val="center"/>
    </w:pPr>
    <w:rPr>
      <w:rFonts w:ascii="Times Armenian" w:hAnsi="Times Armenian" w:cs="Times Armeni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0:00Z</dcterms:created>
  <dc:creator>Anush Manukyan</dc:creator>
  <dc:description/>
  <cp:keywords/>
  <dc:language>en-US</dc:language>
  <cp:lastModifiedBy>Anush Manukyan</cp:lastModifiedBy>
  <dcterms:modified xsi:type="dcterms:W3CDTF">2008-12-05T07:31:00Z</dcterms:modified>
  <cp:revision>1</cp:revision>
  <dc:subject/>
  <dc:title>                                                                                                                                                    Ð²ìºÈì²Ì 6 </dc:title>
</cp:coreProperties>
</file>