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8"/>
        </w:rPr>
      </w:pPr>
      <w:r>
        <w:rPr>
          <w:rFonts w:cs="Arial Armenian" w:ascii="Arial Armenian" w:hAnsi="Arial Armenian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bCs/>
          <w:sz w:val="28"/>
        </w:rPr>
        <w:t>§</w:t>
      </w:r>
      <w:r>
        <w:rPr>
          <w:rFonts w:cs="Arial Armenian" w:ascii="Arial Armenian" w:hAnsi="Arial Armenian"/>
          <w:b/>
          <w:bCs/>
        </w:rPr>
        <w:t>ÄáÕáíÝ»ñ, Ñ³Ýñ³Ñ³í³ùÝ»ñ, »ñÃ»ñ, óáõÛó»ñ ³ÝóÏ³óÝ»Éáõ Ù³ëÇÝ¦ Ð³Û³ëï³ÝÇ Ð³Ýñ³å»ïáõÃÛ³Ý ûñ»ÝùáõÙ Ý³Ë³ï»ëíáÕ ÷á÷áËáõÃÛáõÝÝ»ñÇ í»ñ³µ»ñÛ³É Ó»éù µ»ñí³Í Ñ³Ù³Ó³ÛÝáõÃÛáõÝÝ»ñÇ Ù³ëÇÝ</w:t>
      </w:r>
    </w:p>
    <w:p>
      <w:pPr>
        <w:pStyle w:val="Heading"/>
        <w:spacing w:lineRule="auto" w:line="360"/>
        <w:rPr>
          <w:rFonts w:ascii="Arial Armenian" w:hAnsi="Arial Armenian" w:cs="Arial Armenian"/>
          <w:b w:val="false"/>
          <w:b w:val="false"/>
          <w:bCs w:val="false"/>
        </w:rPr>
      </w:pPr>
      <w:r>
        <w:rPr>
          <w:rFonts w:cs="Arial Armenian" w:ascii="Arial Armenian" w:hAnsi="Arial Armenian"/>
          <w:b w:val="false"/>
          <w:bCs w:val="false"/>
        </w:rPr>
      </w:r>
    </w:p>
    <w:p>
      <w:pPr>
        <w:pStyle w:val="Heading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àôÞ²¶Æð</w:t>
      </w:r>
    </w:p>
    <w:p>
      <w:pPr>
        <w:pStyle w:val="Heading"/>
        <w:spacing w:lineRule="auto" w:line="360"/>
        <w:rPr>
          <w:rFonts w:ascii="Arial Armenian" w:hAnsi="Arial Armenian" w:cs="Arial Armenian"/>
          <w:b w:val="false"/>
          <w:b w:val="false"/>
          <w:bCs w:val="false"/>
          <w:sz w:val="24"/>
        </w:rPr>
      </w:pPr>
      <w:r>
        <w:rPr>
          <w:rFonts w:cs="Arial Armenian" w:ascii="Arial Armenian" w:hAnsi="Arial Armenian"/>
          <w:b w:val="false"/>
          <w:bCs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rFonts w:cs="Arial Armenian" w:ascii="Arial Armenian" w:hAnsi="Arial Armenian"/>
        </w:rPr>
        <w:t>2008 Ã. ³åñÇÉÇ 15-ÇÝ ÐÐ ²Å-áõÙ ÷áñÓ³·»ïÝ»ñ üÇÝáÉ³ üÉ³Ý³·³ÝÇ (ì»Ý»ïÇÏÇ Ñ³ÝÓÝ³ÅáÕáí), êÇÙáÝ³ ¶ñ³Ý³ï³-Ø»Ý·ÇÝÇ (ì»Ý»ïÇÏÇ Ñ³ÝÓÝ³ÅáÕáí), ¸»ÝÇë ä»ïÇïÇ (º²ÐÎ/ÄÐØÆ¶), ÜÇÉ æ³ñÙ³ÝÇ (º²ÐÎ/ÄÐØÆ¶) ¨ ÐÐ ²Ä Ý³Ë³·³Ñ îÇ·ñ³Ý ÂáñáëÛ³ÝÇ, ÐÐ ³ñ¹³ñ³¹³ïáõÃÛ³Ý Ý³Ë³ñ³ñ ¶¨áñ· ¸³ÝÇ»ÉÛ³ÝÇ, ÐÐ Ü³Ë³·³ÑÇ û·Ý³Ï³Ý ¶¨áñ· ØÑ»ñÛ³ÝÇ ¨ ÐÐ ²Ä Ý³Ë³·³ÑÇ ËáñÑñ¹³Ï³Ý ¸³íÇÃ Ø»ÉùáÝÛ³ÝÇ Ù³ëÝ³ÏóáõÃÛ³Ùµ ï»ÕÇ áõÝ»ó³í §ÄáÕáíÝ»ñ, Ñ³Ýñ³Ñ³í³ùÝ»ñ, »ñÃ»ñ, óáõÛó»ñ ³ÝóÏ³óÝ»Éáõ Ù³ëÇÝ¦ Ð³Û³ëï³ÝÇ Ð³Ýñ³å»ïáõÃÛ³Ý ûñ»ÝùáõÙ ÷á÷áËáõÃÛáõÝÝ»ñ ¨ Éñ³óáõÙÝ»ñ Ï³ï³ñ»Éáõ Ù³ëÇÝ¦ 2008Ã-Ç Ù³ñïÇ 17-Ç Ð³Û³ëï³ÝÇ Ð³Ýñ³å»ïáõÃÛ³Ý ûñ»ÝùÇ ¨ ¹ñ³ í»ñ³µ»ñÛ³É ì»Ý»ïÇÏÛ³Ý Ñ³ÝÓÝ³ÅáÕáíÇ ¨ º²ÐÎ/ÄÐØÆ¶-Ç Ñ³Ù³ï»Õ »½ñ³Ï³óáõÃÛ³Ý Ý³Ë³·ÍÇ ùÝÝ³ñÏáõÙ:  øÝÝ³ñÏÙ³Ý ³ñ¹ÛáõÝùáõÙ ÏáÕÙ»ñÁ »Ï³Ý Ñ»ï¨Û³É Ñ³Ù³Ó³ÛÝáõÃÛ³Ý.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ñ»ÝùÇ 9-ñ¹ Ñá¹í³ÍÇ 4-ñ¹ Ù³ëÇ 3-ñ¹ Ï»ïáõÙ ³Ùñ³·ñ»É, áñ µéÝáõÃÛ³Ý ëå³éÝ³ÉÇùÁ å»ïù ¿ ÉÇÝÇ ³ÝÙÇç³Ï³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ñ»ÝùÇ 9-ñ¹ Ñá¹í³ÍÇ 6-ñ¹ Ù³ëÁ Ñ³Ý»É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úñ»ÝùÇ 9-ñ¹ Ñá¹í³ÍÇ 4-ñ¹ Ù³ëáõÙ ³í»É³óÝ»É úñ»ÝùÇ 13-ñ¹ Ñá¹í³ÍÇ 3-ñ¹ Ù³ëáõÙ ³Ùñ³·ñí³Í` ÙÇçáó³éÙ³Ý ³ñ·»ÉáõÙÁ µáÕáù³ñÏ»Éáõ í»ñ³µ»ñÛ³É ¹ñáõÛÃÁ: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úñ»ÝùÇ 9-ñ¹ Ñá¹í³ÍÇ 4-ñ¹ Ù³ëÇ 3-ñ¹ Ï»ïáõÙ ë³ÑÙ³Ý»É, áñ áëïÇÏ³ÝáõÃÛ³Ý Ï³Ù ³½·³ÛÇÝ ³Ýíï³Ý·áõÃÛ³Ý Í³é³ÛáõÃÛ³Ý å³ßïáÝ³Ï³Ý »½ñ³Ï³óáõÃÛáõÝÁ å»ïù ¿ ÉÇÝÇ ÑÇÙÝ³íáñí³Í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ñ³å³ñ³Ï³ÛÇÝ ÙÇçáó³éÙ³Ý ³Ýó³Ï³óÙ³Ý Ù³ëÇÝ Çñ³½»ÏáõÙ Ý»ñÏ³Û³óÝ»Éáõ ¨ ¹ñ³ ùÝÝ³ñÏÙ³Ý` ûñ»Ýùáí Ý³Ë³ï»ëí³Í Å³ÙÏ»ïÝ»ñÁ ã»Ý ÷á÷áËíáõÙ: úñ»ÝùÇ 12-ñ¹ Ñá¹í³ÍÇ 8-ñ¹ Ù³ëáõÙ ³í»É³óÝ»É ÝáõÛÝ Ñá¹í³ÍÇ 1-ÇÝ Ù³ëáõÙ ³Ùñ³·ñí³Í` Çñ³½»ÏáõÙÁ 72 Å³Ùí³ ÁÝÃ³óùáõÙ ùÝÝ³ñÏ»Éáõ ¹ñáõÛÃÁ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ùÝ³µáõË ÙÇçáó³éÙ³Ý Ñ³ëÏ³óáõÃÛáõÝÁ å»ïù ¿ Ý»ñ³é»É úñ»ÝùÇ 2-ñ¹ Ñá¹í³ÍáõÙ` ë³ÑÙ³Ý»Éáí, áñ ÇÝùÝ³µáõË ¿ áñ¨¿ ÏáÝÏñ»ï »ñ¨áõÛÃÇ Ï³Ù Çñ³¹³ñÓáõÃÛ³Ý Ï³å³ÏóáõÃÛ³Ùµ ³ÝÑ³å³Õ ³ñÓ³·³ÝùÙ³Ý ³ÝÑñ³Å»ßïáõÃÛáõÝ áõÝ»óáÕ Ë³Õ³Õ Ññ³å³ñ³Ï³ÛÇÝ  ÙÇçáó³éáõÙ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ùÝ³µáõË Ññ³å³ñ³Ï³ÛÇÝ ÙÇçáó³éáõÙÝ ³ÝóÏ³óíáõÙ ¿ ³é³Ýó Çñ³½»ÏÙ³Ý:</w:t>
      </w:r>
    </w:p>
    <w:p>
      <w:pPr>
        <w:pStyle w:val="BodyText2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ñ»ÝùáõÙ ³Ùñ³·ñ»É ¹ñáõÛÃ, áñÇ Ñ³Ù³Ó³ÛÝ ÇÝùÝ³µáõË ½³Ý·í³Í³ÛÇÝ Ññ³å³ñ³Ï³ÛÇÝ ÙÇçáó³éáõÙÁ Ï³ñáÕ ¿ ï¨»É 6 Å³ÙÇó áã ³í»ÉÇ: ²Û¹ Å³Ù³Ý³ÏÁ Éñ³Ý³Éáõó Ñ»ïá, »Ã» ÙÇçáó³éáõÙÁ Ï³ÙáíÇÝ, ÷³ëï³óÇ Ï³½Ù³Ï»ñåÇãÝ»ñÇ ÏáÕÙÇó ãÇ ¹³¹³ñ»óíáõÙ, áëïÇÏ³ÝáõÃÛáõÝÁ ¹³¹³ñ»óÝáõÙ ¿ ÙÇçáó³éáõÙÁ: ÜáõÛÝ Ï³½Ù³Ï»ñåÇãÝ»ñÇ ÏáÕÙÇó Ï³Ù ÝáõÛÝ ËÝ¹ñÇ ³éÝãáõÃÛ³Ùµ ³ÝóÏ³óíáÕ ó³ÝÏ³ó³Í Ñ³çáñ¹áÕ ½³Ý·í³Í³ÛÇÝ ÙÇçáó³éáõÙ ãÇ Ï³ñáÕ ÇÝùÝ³µáõË Ñ³Ù³ñí»É ¨ å»ïù ¿ ³ÝóÏ³óíÇ Çñ³½»ÏÙ³Ý ë³ÑÙ³Ýí³Í ÁÝÃ³ó³Ï³ñ·áí:</w:t>
      </w:r>
    </w:p>
    <w:p>
      <w:pPr>
        <w:pStyle w:val="BodyText2"/>
        <w:ind w:firstLine="360"/>
        <w:rPr/>
      </w:pPr>
      <w:r>
        <w:rPr>
          <w:rFonts w:cs="Arial Armenian" w:ascii="Arial Armenian" w:hAnsi="Arial Armenian"/>
        </w:rPr>
        <w:t xml:space="preserve">6. ²Ûë Ñ³Ù³Ó³ÛÝáõÃÛáõÝÝ»ñÇ ÑÇÙ³Ý íñ³ Ñ³ÛÏ³Ï³Ý ÏáÕÙÁ ÏÙß³ÏÇ </w:t>
      </w:r>
      <w:r>
        <w:rPr>
          <w:rFonts w:cs="Arial Armenian" w:ascii="Arial Armenian" w:hAnsi="Arial Armenian"/>
          <w:sz w:val="28"/>
        </w:rPr>
        <w:t>§</w:t>
      </w:r>
      <w:r>
        <w:rPr>
          <w:rFonts w:cs="Arial Armenian" w:ascii="Arial Armenian" w:hAnsi="Arial Armenian"/>
        </w:rPr>
        <w:t>ÄáÕáíÝ»ñ, Ñ³Ýñ³Ñ³í³ùÝ»ñ, »ñÃ»ñ, óáõÛó»ñ ³ÝóÏ³óÝ»Éáõ Ù³ëÇÝ¦ Ð³Û³ëï³ÝÇ Ð³Ýñ³å»ïáõÃÛ³Ý ûñ»ÝùáõÙ ÷á÷áËáõÃÛáõÝÝ»ñÇ Ù³ëÇÝ ûñ»ÝùÇ Ý³Ë³·ÇÍ, áñÁ ÷áñÓ³·»ïÝ»ñÇÝ ÏáõÕ³ñÏíÇ ÙÇÝã¨ ³åñÇÉÇ 25-Á: ÐÐ ²½·³ÛÇÝ ÅáÕáíáõÙ ûñ»ÝùÇ Ý³Ë³·ÇÍÁ ÏùÝÝ³ñÏíÇ ÷áñÓ³·»ïÝ»ñÇ »½ñ³Ï³óáõÃÛáõÝÁ ëï³Ý³Éáõó Ñ»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5:00Z</dcterms:created>
  <dc:creator>Preferred Customer</dc:creator>
  <dc:description/>
  <dc:language>en-US</dc:language>
  <cp:lastModifiedBy>Preferred Customer</cp:lastModifiedBy>
  <dcterms:modified xsi:type="dcterms:W3CDTF">2008-04-16T11:16:00Z</dcterms:modified>
  <cp:revision>1</cp:revision>
  <dc:subject/>
  <dc:title>§ÄáÕáíÝ»ñ, Ñ³Ýñ³Ñ³í³ùÝ»ñ, »ñÃ»ñ, óáõÛó»ñ ³ÝóÏ³óÝ»Éáõ Ù³ëÇÝ¦ Ð³Û³ëï³ÝÇ Ð³Ýñ³å»ïáõÃÛ³Ý ûñ»ÝùáõÙ Ý³Ë³ï»ëíáÕ ÷á÷áËáõÃÛáõÝÝ»ñÇ í»ñ³</dc:title>
</cp:coreProperties>
</file>