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  <w:t>Ð²Ú²Uî²ÜÆ Ð²Üð²äºîàôÂÚ²Ü 2001-2003 Âì²Î²ÜÜºðÆ äºî²Î²Ü ìÆÖ²Î²¶ð²Î²Ü ²ÞÊ²î²ÜøÜºðÆ ºè²ØÚ² Ìð²¶Æð</w:t>
      </w:r>
    </w:p>
    <w:p>
      <w:pPr>
        <w:pStyle w:val="Normal"/>
        <w:autoSpaceDE w:val="false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</w:r>
    </w:p>
    <w:p>
      <w:pPr>
        <w:pStyle w:val="Normal"/>
        <w:autoSpaceDE w:val="false"/>
        <w:jc w:val="center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  <w:t>1. ìÆÖ²Î²¶ðàôÂÚ²Ü àÈàðîÆ ÜÎ²ð²¶ÆðÀ ºì äºî²Î²Ü ìÆÖ²Î²¶ð²Î²Ü ²ÞÊ²î²ÜøÜºðÆ Ìð²¶ðºðÆ (ºè²ØÚ² ºì î²ðºÎ²Ü) Æð²¶àðÌàôØÀ` Ð²Ø²Ò²ÚÜ "äºî²Î²Ü ìÆÖ²Î²¶ðàôÂÚ²Ü Ø²UÆÜ" Ð²Ú²Uî²ÜÆ Ð²Üð²äºîàôÂÚ²Ü OðºÜøÆ</w:t>
      </w:r>
    </w:p>
    <w:p>
      <w:pPr>
        <w:pStyle w:val="Normal"/>
        <w:autoSpaceDE w:val="false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Ð³Û³uï³ÝÇ Ð³Ýñ³å»ïáõÃÛ³Ý ²½·³ÛÇÝ íÇ×³Ï³·ñ³Ï³Ý Í³é³ÛáõÃÛáõÝÁ (³ÛuáõÑ»ï`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Ð³Û³uï³ÝÇ Ð³Ýñ³å»ïáõÃÛ³Ý ²ìÌ), Ñ³Ù³Ó³ÛÝ "ä»ï³Ï³Ý íÇ×³Ï³·ñáõÃÛ³Ý Ù³uÇÝ"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Ð³Û³uï³ÝÇ Ð³Ýñ³å»ïáõÃÛ³Ý oñ»ÝùÇ, u³ÑÙ³ÝáõÙ ¿ Ð³Û³uï³ÝÇ Ð³Ýñ³å»ïáõÃÛáõÝáõÙ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å»ï³Ï³Ý íÇ×³Ï³·ñáõÃÛ³Ý Ï³½Ù³Ï»ñåÙ³Ý Ï³ñ·Á »õ Ï³ñ·³íáñáõÙ ¿ Ñ³Ýñ³å»ïáõÃÛ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uáóÇ³É-ïÝï»u³Ï³Ý ·áñÍÁÝÃ³óÝ»ñÇ, µÝ³ÏãáõÃÛ³Ý »õ Ýñ³ Ï»Ýu³·áñÍáõÝ»áõÃÛ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áÉáñïÝ»ñÇ í»ñ³µ»ñÛ³É íÇ×³Ï³·ñ³Ï³Ý ïíÛ³ÉÝ»ñÇ Ñ³í³ù³·ñÙ³Ý, Ùß³ÏÙ³Ý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áõï³ÏÙ³Ý, ³Ù÷á÷Ù³Ý, å³Ñå³ÝÙ³Ý, ÇÝãå»u Ý³»õ í»ñÉáõÍáõÃÛ³Ý, ÷áË³Ý³ÏÙ³Ý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Ç×³Ï³·ñ³Ï³Ý ï»Õ»Ï³ïíáõÃÛ³Ý ïñ³Ù³¹ñÙ³Ý (Ññ³å³ñ³ÏÙ³Ý) Ñ»ï Ï³åí³Í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ñ³µ»ñáõÃÛáõÝÝ»ñÁ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ä»ï³Ï³Ý íÇ×³Ï³·ñáõÃÛáõÝÁ å»ï³Ï³Ý íÇ×³Ï³·ñáõÃÛáõÝ Çñ³Ï³Ý³óÝáÕ Ù³ñÙÝÇ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¹ñ³ uïáñ³µ³Å³ÝáõÙÝ»ñÇ ÏáÕÙÇó í³ñíáÕ ·áñÍáõÝ»áõÃÛáõÝÝ ¿` å»ï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Ç×³Ï³·ñ³Ï³Ý ³ßË³ï³ÝùÝ»ñÇ »é³ÙÛ³ »õ ï³ñ»Ï³Ý Íñ³·ñ»ñÇÝ Ñ³Ù³å³ï³uË³Ý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Ð³Û³uï³ÝÇ Ð³Ýñ³å»ïáõÃÛ³Ý ²ìÌ-Ý Çñ³Ï³Ý³óÝáõÙ ¿ Ð³Û³uï³ÝÇ Ð³Ýñ³å»ïáõÃÛ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³ñ³ÍùáõÙ å»ï³Ï³Ý íÇ×³Ï³·ñ³Ï³Ý ³ßË³ï³ÝùÝ»ñÇ Íñ³·ñáí Ý³Ë³ï»uí³Í íÇ×³Ï³·ñ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³ßË³ï³ÝùÝ»ñÁ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Ð³Û³uï³ÝÇ Ð³Ýñ³å»ïáõÃÛ³Ý ²ìÌ-Ç Ý³Ë³·³ÑÁ Ï³½Ù³Ï»ñåáõÙ ¿ å»ï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Ç×³Ï³·ñ³Ï³Ý ³ßË³ï³ÝùÝ»ñÇ Íñ³·ñÇ Ï³ï³ñáõÙÁ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ä»ï³Ï³Ý íÇ×³Ï³·ñáõÃÛ³Ý µÝ³·³í³éáõÙ ù³Õ³ù³Ï³ÝáõÃÛ³Ý Ùß³ÏáõÙÁ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»ñÏ³ñ³Å³ÙÏ»ï ÙÇçáó³éáõÙÝ»ñÇ Ý³Ë³·ÍáõÙÁ, Ï³ñ·³íáñáõÙÁ, Ï³½Ù³Ï»ñåáõÙÁ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å»ï³Ï³Ý íÇ×³Ï³·ñ³Ï³Ý ³ßË³ï³ÝùÝ»ñÇ Íñ³·ñÇ Çñ³·áñÍÙ³Ý ÝÏ³ïÙ³Ù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»ñ³ÑuÏáÕáõÃÛáõÝÁ, ÇÝãå»u Ý³»õ Ð³Û³uï³ÝÇ Ð³Ýñ³å»ïáõÃÛáõÝáõÙ å»ï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Ç×³Ï³·ñ³Ï³Ý ³ßË³ï³ÝùÝ»ñÇ Íñ³·ñáí Ý³Ë³ï»uí³Í í³ñã³Ï³Ý íÇ×³Ï³·ñáõÃÛ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Ù³Ï³ñ·áõÙÝ Çñ³Ï³Ý³óÝáõÙ ¿ Ð³Û³uï³ÝÇ Ð³Ýñ³å»ïáõÃÛ³Ý ²ìÌ-Ç »õ ¹ñ³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uïáñ³µ³Å³ÝáõÙÝ»ñÇ Ï³é³í³ñÙ³Ý µ³ñÓñ³·áõÛÝ Ù³ñÙÇÝÁ` ìÇ×³Ï³·ñáõÃÛ³Ý å»ï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ËáñÑáõñ¹Á (³ÛuáõÑ»ï` ÊáñÑáõñ¹): ÊáñÑáõñ¹Á`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³) Ñ³uï³ïáõÙ ¿ å»ï³Ï³Ý íÇ×³Ï³·ñ³Ï³Ý ³ßË³ï³ÝùÝ»ñÇ »é³ÙÛ³ Íñ³·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Ý³Ë³·ÇÍÁ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µ) Ñ³uï³ïáõÙ ¿ å»ï³Ï³Ý íÇ×³Ï³·ñ³Ï³Ý ³ßË³ï³ÝùÝ»ñÇ ï³ñ»Ï³Ý Íñ³·ÇñÁ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Ð³Û³uï³ÝÇ Ð³Ýñ³å»ïáõÃÛ³Ý å»ï³Ï³Ý µÛáõç»Ç Ñ³uï³ïáõÙÇó Ñ»ïá` Ù»Ï³ÙuÛ³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Å³ÙÏ»ï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·) í»ñ³ÑuÏáõÙ ¿ å»ï³Ï³Ý íÇ×³Ï³·ñ³Ï³Ý ³ßË³ï³ÝùÝ»ñÇ Íñ³·ñÇ Ï³ï³ñáõÙÁ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uï³ïáõÙ ï³ñ»Ï³Ý Íñ³·ñÇ Ï³ï³ñÙ³Ý Ñ³ßí»ïíáõÃÛáõÝÁ:</w:t>
      </w:r>
    </w:p>
    <w:p>
      <w:pPr>
        <w:pStyle w:val="Normal"/>
        <w:autoSpaceDE w:val="false"/>
        <w:rPr>
          <w:rFonts w:ascii="Arial AM" w:hAnsi="Arial AM" w:cs="IRTEK Courier;Courier New"/>
        </w:rPr>
      </w:pPr>
      <w:r>
        <w:rPr>
          <w:rFonts w:cs="IRTEK Courier;Courier New" w:ascii="Arial AM" w:hAnsi="Arial AM"/>
        </w:rPr>
      </w:r>
    </w:p>
    <w:p>
      <w:pPr>
        <w:pStyle w:val="Normal"/>
        <w:autoSpaceDE w:val="false"/>
        <w:jc w:val="center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  <w:t>1.1. ä»ï³Ï³Ý íÇ×³Ï³·ñ³Ï³Ý ³ßË³ï³ÝùÝ»ñÇ Íñ³·ÇñÁ</w:t>
      </w:r>
    </w:p>
    <w:p>
      <w:pPr>
        <w:pStyle w:val="Normal"/>
        <w:autoSpaceDE w:val="false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Ð³Û³uï³ÝÇ Ð³Ýñ³å»ïáõÃÛ³Ý ï³ñ³ÍùáõÙ å»ï³Ï³Ý íÇ×³Ï³·ñáõÃÛ³Ý Çñ³·áñÍÙ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ÇÙùÁ å»ï³Ï³Ý íÇ×³Ï³·ñ³Ï³Ý ³ßË³ï³ÝùÝ»ñÇ Íñ³·ÇñÝ ¿ (³ÛuáõÑ»ï` Ìñ³·Çñ)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Ìñ³·ÇñÁ Ý»ñ³éáõÙ ¿ »ñÏñÇ ïÝï»u³Ï³Ý, ÅáÕáíñ¹³·ñ³Ï³Ý, uáóÇ³É³Ï³Ý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µÝ³å³Ñå³Ý³Ï³Ý Çñ³íÇ×³ÏÇ ¹Çï³ñÏÙ³Ý Ñ³Ù³ñ ³ÝÑñ³Å»ßï íÇ×³Ï³·ñ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»Õ»Ï³ïíáõÃÛáõÝÁ` Ñ³ßíÇ ³éÝ»Éáí ³éÏ³ é»uáõñuÝ»ñÇ u³ÑÙ³Ý³÷³ÏáõÙÝ»ñÁ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Ç×³Ï³·ñ³Ï³Ý ï»Õ»ÏáõÃÛáõÝÝ»ñ ïñ³Ù³¹ñáÕÝ»ñÇ íñ³ ¹ñíáÕ å³ñï³Ï³ÝáõÃÛáõÝ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³í³ÉÁ »õ Í³Ëu»ñÇ ³ñ¹ÛáõÝ³í»ïáõÃÛáõÝÁ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Ìñ³·ñáí Ý³Ë³ï»uí³Í ·áñÍáõÝ»áõÃÛ³Ý áõÕÕáõÃÛáõÝÝ»ñÝ áõ ÙÇçáó³éáõÙÝ»ñÁ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å»ïù ¿ Ñ³ßíÇ ³éÝ»Ý »ñÏñÇ óáõó³ÝÇßÝ»ñÇ Ñ³Ù³¹ñ»ÉÇáõÃÛáõÝÁ ÙÇç³½·³ÛÇ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Ç×³Ï³·ñ³Ï³Ý ã³÷³ÝÇßÝ»ñÇÝ, »ñÏ³ñ³Å³ÙÏ»ï ÙÇç³Ï³ÛùáõÙ ÙÇïáõÙÝ»ñÁ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µ³ó³Ñ³Ûï»Éáõ ï»u³ÝÏÛáõÝáí ³å³Ñáí»Ý ¹ñ³Ýó ÑÝ³ñ³íáñ Ï³Ûáõ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å³ñµ»ñ³Ï³ÝáõÃÛáõÝÁ »õ ï³ñ»Ï³Ý Ïïñí³Íùáí å»ï³Ï³Ý íÇ×³Ï³·ñáõÃÛ³ÝÁ Ñ³ïÏ³óíá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é»uáõñuÝ»ñÇ Ñ»ï Ñ³Ù³ã³÷áõÃÛáõÝÁ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Ìñ³·ÇñÁ Ùß³ÏíáõÙ ¿ íÇ×³Ï³·ñ³Ï³Ý ï»Õ»Ï³ïíáõÃÛ³Ý uå³éáÕÝ»ñÇ å³Ñ³Ýç³ñÏ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áõuáõÙÝ³uÇñáõÃÛ³Ý ÑÇÙ³Ý íñ³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ä»ï³Ï³Ý íÇ×³Ï³·ñ³Ï³Ý ·áñÍáõÝ»áõÃÛ³Ý áõÕÕáõÃÛáõÝÝ»ñÁ u³ÑÙ³Ý»Éáõ Ñ³Ù³ñ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ß³ÏíáõÙ ¿ »é³ÙÛ³ Ìñ³·Çñ, ÇuÏ ³Û¹ áõÕÕáõÃÛáõÝÝ»ñÇ Çñ³·áñÍáõÙÝ ³å³Ñáíá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Ççáó³éáõÙÝ»ñÇ áñáßÙ³Ý Ñ³Ù³ñ` ï³ñ»Ï³Ý Ìñ³·Çñ:</w:t>
      </w:r>
    </w:p>
    <w:p>
      <w:pPr>
        <w:pStyle w:val="Normal"/>
        <w:autoSpaceDE w:val="false"/>
        <w:rPr>
          <w:rFonts w:ascii="Arial AM" w:hAnsi="Arial AM" w:cs="IRTEK Courier;Courier New"/>
        </w:rPr>
      </w:pPr>
      <w:r>
        <w:rPr>
          <w:rFonts w:cs="IRTEK Courier;Courier New" w:ascii="Arial AM" w:hAnsi="Arial AM"/>
        </w:rPr>
      </w:r>
    </w:p>
    <w:p>
      <w:pPr>
        <w:pStyle w:val="Normal"/>
        <w:numPr>
          <w:ilvl w:val="2"/>
          <w:numId w:val="1"/>
        </w:numPr>
        <w:autoSpaceDE w:val="false"/>
        <w:jc w:val="center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  <w:t>ºé³ÙÛ³ Ìñ³·ÇñÁ</w:t>
      </w:r>
    </w:p>
    <w:p>
      <w:pPr>
        <w:pStyle w:val="Normal"/>
        <w:autoSpaceDE w:val="false"/>
        <w:jc w:val="center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ºé³ÙÛ³ Ìñ³·ÇñÁ Ñ³uï³ïíáõÙ ¿ Ð³Û³uï³ÝÇ Ð³Ýñ³å»ïáõÃÛ³Ý ²½·³ÛÇÝ ÅáÕáí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áÕÙÇó` Ð³Û³uï³ÝÇ Ð³Ýñ³å»ïáõÃÛ³Ý Ï³é³í³ñáõÃÛ³Ý Ý»ñÏ³Û³óÙ³Ùµ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ºé³ÙÛ³ Ìñ³·ÇñÁ Ý»ñ³éáõÙ ¿ å»ï³Ï³Ý íÇ×³Ï³·ñ³Ï³Ý ·áñÍáõÝ»áõÃÛ³Ý ÑÇÙÝ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áõÕÕáõÃÛáõÝÝ»ñÁ` Áuï »ñÏñÇ ïÝï»u³Ï³Ý, ÅáÕáíñ¹³·ñ³Ï³Ý, uáóÇ³É³Ï³Ý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µÝ³å³Ñå³Ý³Ï³Ý µÝ³·³í³éÝ»ñÇ: ºé³ÙÛ³ Ìñ³·ñÇ Ï³ï³ñÙ³Ý Ñ³ßí»ïíáõÃÛáõÝÁ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Ð³Û³uï³ÝÇ Ð³Ýñ³å»ïáõÃÛ³Ý ²½·³ÛÇÝ ÅáÕáí ¿ Ý»ñÏ³Û³óíáõÙ ÊáñÑñ¹Ç ÏáÕÙÇó`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ÇÝã»õ Ñ³çáñ¹ ï³ñí³ Ù³ÛÇuÇ 1-Á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ºé³ÙÛ³ Ìñ³·ñÇ Ï³ï³ñáõÙÁ »õ ýÇÝ³Ýu³íáñáõÙÁ å³ÛÙ³Ý³íáñí³Í ¿ »õ µËáõÙ ¿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Ûáõñ³ù³ÝãÛáõñ ï³ñí³ Ð³Û³uï³ÝÇ Ð³Ýñ³å»ïáõÃÛ³Ý å»ï³Ï³Ý µÛáõç»Çó:</w:t>
      </w:r>
    </w:p>
    <w:p>
      <w:pPr>
        <w:pStyle w:val="Normal"/>
        <w:autoSpaceDE w:val="false"/>
        <w:rPr>
          <w:rFonts w:ascii="Arial AM" w:hAnsi="Arial AM" w:cs="IRTEK Courier;Courier New"/>
        </w:rPr>
      </w:pPr>
      <w:r>
        <w:rPr>
          <w:rFonts w:cs="IRTEK Courier;Courier New" w:ascii="Arial AM" w:hAnsi="Arial AM"/>
        </w:rPr>
      </w:r>
    </w:p>
    <w:p>
      <w:pPr>
        <w:pStyle w:val="Normal"/>
        <w:numPr>
          <w:ilvl w:val="2"/>
          <w:numId w:val="1"/>
        </w:numPr>
        <w:autoSpaceDE w:val="false"/>
        <w:jc w:val="center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  <w:t>ºé³ÙÛ³ Ìñ³·ñÇ Ñ³uï³ïáõÙÇó Ñ»ïá ï³ñ»Ï³Ý Ìñ³·Çñ Ï³½Ù»Éáõ uÏ½µáõÝùÝ»ñÁ</w:t>
      </w:r>
    </w:p>
    <w:p>
      <w:pPr>
        <w:pStyle w:val="Normal"/>
        <w:autoSpaceDE w:val="false"/>
        <w:jc w:val="center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î³ñ»Ï³Ý Ìñ³·ÇñÁ Ñ³uï³ïíáõÙ ¿ ÊáñÑñ¹Ç ÏáÕÙÇó Ð³Û³uï³ÝÇ Ð³Ýñ³å»ïáõÃÛ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²ìÌ-Ç Ý³Ë³·³ÑÇ Ý»ñÏ³Û³óÙ³Ùµ »õ Ññ³å³ñ³ÏíáõÙ ¿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î³ñ»Ï³Ý Ìñ³·ÇñÁ Ý»ñ³éáõÙ ¿`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íÇ×³Ï³·ñ³Ï³Ý ³ßË³ï³ÝùÝ»ñÇ ó³ÝÏÁ, ¹ñ³Ýó Ï³ï³ñÙ³Ý Å³ÙÏ»ïÝ»ñÁ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ÁÝ¹·ñÏÙ³Ý ¹³ßïÁ, ÇÝãå»u Ý³»õ ¹Çï³ñÏáõÙÝ»ñÇ Ó»õ»ñÁ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íÇ×³Ï³·ñ³Ï³Ý óáõó³ÝÇßÝ»ñÇ ïñ³Ù³¹ñÙ³Ý å³ñµ»ñ³Ï³ÝáõÃÛáõÝÁ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Ð³Û³uï³ÝÇ Ð³Ýñ³å»ïáõÃÛ³Ý ²ìÌ-Ç ÏáÕÙÇó Çñ³Ï³Ý³óÙ³Ý »ÝÃ³Ï³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»ï³½áïáõÃÛáõÝÝ»ñÇ, Ññ³ï³ñ³Ïí»ÉÇù íÇ×³Ï³·ñ³Ï³Ý ÅáÕáí³ÍáõÝ»ñÇ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»Õ»Ï³·ñ»ñÇ »õ ³ÛÉ Ññ³å³ñ³ÏáõÙÝ»ñÇ ó³ÝÏÁ »õ  å³ñµ»ñ³Ï³ÝáõÃÛáõÝÁ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Ï³½Ù³Ï»ñåáõÃÛáõÝÝ»ñÇ, å»ï³Ï³Ý »õ ï»Õ³Ï³Ý ÇÝùÝ³Ï³é³í³ñÙ³Ý Ù³ñÙÇÝ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»õ ³ÛÉ í³ñã³Ï³Ý é»·ÇuïñÝ»ñÇ »õ ¹ñ³Ýó ÏáÕÙÇó Ý»ñÏ³Û³óíáÕ ³Ù÷á÷ íÇ×³Ï³·ñ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»Õ»ÏáõÃÛáõÝÝ»ñÇ (ïíÛ³ÉÝ»ñÇ) ó³ÝÏÁ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íÇ×³Ï³·ñ³Ï³Ý ï»Õ»Ï³ïíáõÃÛ³Ý uå³éáÕÝ»ñÇ ó³ÝÏÁ, ³Ýí×³ñ ïñ³Ù³¹ñíá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»Õ»Ï³ïíáõÃÛ³Ý Ï³½ÙÁ »õ ïñ³Ù³¹ñÙ³Ý Ï³ñ·Á:</w:t>
      </w:r>
    </w:p>
    <w:p>
      <w:pPr>
        <w:pStyle w:val="Normal"/>
        <w:autoSpaceDE w:val="false"/>
        <w:rPr>
          <w:rFonts w:ascii="Arial AM" w:hAnsi="Arial AM" w:cs="IRTEK Courier;Courier New"/>
        </w:rPr>
      </w:pPr>
      <w:r>
        <w:rPr>
          <w:rFonts w:cs="IRTEK Courier;Courier New" w:ascii="Arial AM" w:hAnsi="Arial AM"/>
        </w:rPr>
      </w:r>
    </w:p>
    <w:p>
      <w:pPr>
        <w:pStyle w:val="Normal"/>
        <w:autoSpaceDE w:val="false"/>
        <w:jc w:val="center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  <w:t>2. ÀÜ¸Ð²Üàôð è²¼Ø²ì²ðàôÂÚàôÜÀ</w:t>
      </w:r>
    </w:p>
    <w:p>
      <w:pPr>
        <w:pStyle w:val="Normal"/>
        <w:autoSpaceDE w:val="false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²ñ¹Ç ÷áõÉáõÙ å»ï³Ï³Ý íÇ×³Ï³·ñáõÃÛ³Ý áÉáñïáõÙ áñ¹»·ñí³Í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é³½Ù³í³ñáõÃÛáõÝÁ Ë³ñuËí³Í ¿ ³½³ï³Ï³Ý ïÝï»u³Ï³ñ·Ç Ï³éáõóÙ³Ý, ù³Õ³ù³óÇ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u³ñ³Ï³ñ·Ç Ó»õ³íáñÙ³Ý »õ ÅáÕáíñ¹³í³ñáõÃÛ³Ý uÏ½µáõÝùÝ»ñÇ Í³í³ÉÙ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³Õ³ù³Ï³ÝáõÃÛ³Ý Çñ³·áñÍÙ³Ý ÑÇÙáõÝùÝ»ñÇÝ: ²Û¹ ³éáõÙáí ß³ñáõÝ³ÏíáõÙ ¿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Ç×³Ï³·ñáõÃÛ³Ý í»ñ³÷áËáõÙÁ` Ñ»ï³Ùáõï ÉÇÝ»Éáí íÇ×³Ï³·ñ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ñ³µ»ñáõÃÛáõÝÝ»ñÇ Ï³ñ·³íáñÙ³Ý Ýå³ï³Ïáí Ó»éÝ³ñÏí³Í oñ»Ýu¹ñ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µ³ñ»÷áËáõÙÝ»ñÇ ÏÇñ³ñÏÙ³ÝÁ, ÇÝãÁ ÑÝ³ñ³íáñáõÃÛáõÝ Ïï³ ÑÇÙÝ³Ï³ÝáõÙ ³å³Ñáí»É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Ç×³Ï³·ñáõÃÛ³Ý` Áuï ÙÇç³½·³ÛÝáñ»Ý ÁÝ¹áõÝí³Í uÏ½µáõÝùÝ»ñÇ Çñ³·áñÍÙ³ÝÁ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ìÇ×³Ï³·ñáõÃÛáõÝÁ å»ïù ¿ å»ï³Ï³Ý Ù³ñÙÇÝÝ»ñÇ, ÙÇç³½·³ÛÇ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³½Ù³Ï»ñåáõÃÛáõÝÝ»ñÇ, Ñ³u³ñ³ÏáõÃÛ³Ý, µÇ½Ý»uÇ å³Ñ³ÝçÙáõÝùÝ»ñÇ µ³í³ñ³ñÙ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Ù³ñ Íñ³·ñ³ÛÇÝ ³ßË³ï³ÝùÇ ÁÝÃ³óùáõÙ ³å³ÑáíÇ ³ÝÏáÕÙÝ³Ï³ÉáõÃÛáõ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(³ÝÏ³ËáõÃÛáõÝ), Ññ³ï³åáõÃÛáõÝ, ³ñ¹ÛáõÝ³í»ï ³ßË³ï³Ýù, uÏ½µÝ³Ï³Ý (³Ýí³Ý³Ï³Ý)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íÛ³ÉÝ»ñÇ ·³ÕïÝÇáõÃÛ³Ý ³å³ÑáíáõÙ, ï»Õ»Ï³ïíáõÃÛ³Ý uå³éáÕÝ»ñÇ Ù³ñÏ»ÃÇÝ·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³ÛÉÝ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Ø³uÝ³íáñ³å»u Ý³Ë³ï»uíáõÙ ¿`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³) ïÝï»u³Ï³Ý »õ ³ÛÉ µÝáõÛÃÇ ·áñÍáõÝ»áõÃÛáõÝÝ»ñÇ ï»u³ÏÝ»ñÇ áõ ¹ñ³Ýù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Çñ³Ï³Ý³óÝáÕ uáõµÛ»ÏïÝ»ñÇ ù³Ý³ÏÇ ³×áí å³ÛÙ³Ý³íáñí³Í ÁÝ¹É³ÛÝ»É »õ µ³½Ù³½³Ý»É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Ç×³Ï³·ñ³Ï³Ý ï»Õ»ÏáõÃÛáõÝÝ»ñÇ Ñ³í³ù³·ñÙ³Ý ·áñÍÇùÝ»ñÁ (Ý»ñ³éÛ³É` Ý³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³uÝ³·Çï³óí³Í, ×ÛáõÕ³ÛÇÝ, áÉáñï³ÛÇÝ »õ ï³ñ³Íù³ÛÇÝ é»·ÇuïñÝ»ñÁ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µÇ½Ý»u-é»·ÇuïñÁ) »õ Ù»Ãá¹Ý»ñÁ, ÇÝãå»u Ý³»õ ÁÝïñ³Ýù³ÛÇÝ Ñ»ï³½áïáõÃÛáõÝÝ»ñÁ`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Å³Ù³Ý³Ï³ÏÇó íÇ×³Ï³·ñ³Ï³Ý Ù»Ãá¹Ý»ñÇ Ý»ñ¹ñÙ³Ý ÙÇçáóáí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µ) ³å³Ñáí»É, Ñ³Ù³ßË³ñÑ³ÛÇÝ ïÝï»uáõÃÛ³ÝÝ ÇÝï»·ñ³óí»Éáõ ËÝ¹Çñ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»ÝÃ³ï»ùuïáí, ÇÝãå»u Ñ³ßí³å³Ñ³Ï³Ý, Ñ³ßí»ïí³Ï³Ý »õ í»ñÉáõÍ³Ï³Ý ÙÇç³½·³ÛÇÝ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³ÛÝå»u ¿É ÙÇç·»ñ³ï»uã³Ï³Ý ã³÷³ÝÇßÝ»ñÇÝ uÏ½µÝ³Ï³Ý íÇ×³Ï³·ñ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»Õ»ÏáõÃÛáõÝÝ»ñÇ »õ ³Ù÷á÷ íÇ×³Ï³·ñáõÃÛ³Ý Ñ³Ù³¹ñ»ÉÇáõÃÛáõÝÁ` Ç Ñ³ßÇí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Ç×³Ï³·ñáõÃÛ³Ý Ù»Ãá¹³µ³ÝáõÃÛ³Ý, ÏÇñ³éíáÕ ï»ËÝÇÏ³ÛÇ, ï»Õ»Ï³ïí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»ËÝáÉá·Ç³Ý»ñÇ Ùßï³Ï³Ý ³ñ¹Ç³Ï³Ý³óÙ³Ý, ÙÇ³uÝ³Ï³Ý³óí³Í ¹³u³Ï³ñ·Çã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Çñ³éÙ³Ý, ÇÝãå»u Ý³»õ Ï³¹ñ»ñÇ í»ñ³å³ïñ³uïÙ³Ý Ñ³Ù³Ï³ñ·Ç Ý»ñ¹ñÙ³Ý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</w:t>
      </w:r>
      <w:r>
        <w:rPr>
          <w:rFonts w:cs="IRTEK Courier;Courier New" w:ascii="Arial AM" w:hAnsi="Arial AM"/>
        </w:rPr>
        <w:t>·) óáõó³ÝÇßÝ»ñÇ Ñ³Ù³Ï³ñ·Á å»ïù ¿ ÁÝ¹·ñÏÇ ³½³ï³Ï³Ý ïÝï»u³Ï³ñ·ÇÝ ³ÝóÙ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å³ÛÙ³ÝÝ»ñáõÙ »ñÏñÇ uáóÇ³É-ïÝï»u³Ï³Ý íÇ×³ÏÇ »õ ÙÇïáõÙÝ»ñÇ Ó»õ³íáñÙ³Ý µáÉáñ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ÇÙÝ³Ï³Ý ·áñÍÁÝÃ³óÝ»ñÁ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¹) ³ÝóáõÙ Ï³ï³ñ»É íÇ×³Ï³·ñáõÃÛ³Ý ÙÇç³½·³ÛÝáñ»Ý ÁÝ¹áõÝí³Í ã³÷³ÝÇßÝ»ñÇÝ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³uÝ³íáñ³å»u íÇ×³Ï³·ñ³Ï³Ý "³ñï³¹ñ³ÝùÇ" uå³éáÕÝ»ñÇ (o·ï³·áñÍáÕÝ»ñÇ)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å³Ñ³ÝçÙáõÝùÝ»ñÇ ³é³í»É ³ÙµáÕç³Ï³Ý »õ oå»ñ³ïÇí µ³í³ñ³ñÙ³Ý Ýå³ï³Ïáí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»ñ³Ï³éáõó»É ³ñ¹ÛáõÝù³ÛÇÝ ÝÛáõÃ»ñÇ (ï»Õ»Ï³·ñ»ñ, ½»Ïáõó³·ñ»ñ, ÅáÕáí³ÍáõÝ»ñ)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³éáõóí³ÍùÝ áõ Ï³½ÙÁ, ³ÝóáõÙ Ï³ï³ñ»É ï»Õ»Ï³ïíáõÃÛ³Ý ï³ñ³ÍÙ³Ý ÙÇç³½·³ÛÝáñ»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ÁÝ¹áõÝí³Í ã³÷³ÝÇßÝ»ñÇ ÏÇñ³éÙ³ÝÁ (Ù³uÝ³íáñ³å»u ³Ý¹³Ù³Ïó»É ²ØÐ-Ç ÏáÕÙÇó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ß³Ïí³Í "îíÛ³ÉÝ»ñÇ ï³ñ³ÍÙ³Ý ÁÝ¹Ñ³Ýáõñ Ñ³Ù³Ï³ñ·ÇÝ"): ²Û¹åÇuÇ ³ÝóáõÙÁ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³å³ÑáíÇ íÇ×³Ï³·ñ³Ï³Ý Ññ³å³ñ³ÏáõÙÝ»ñÇ µ³ñÓñ áñ³Ï »õ ÙÇç³½·³ÛÇÝ ÝáñÙ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å³Ñå³ÝáõÙ, µ³ñ»ñ³ñ ³½¹»óáõÃÛáõÝ ÏáõÝ»Ý³ íÇ×³Ï³·ñ³Ï³Ý ïíÛ³ÉÝ»ñÇ ï³ñ³ÍÙ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Ù³ñ ï»ËÝÇÏ³Ï³Ý ÏñÇãÝ»ñÇ o·ï³·áñÍÙ³Ý íñ³, ÑÝ³ñ³íáñáõÃÛáõÝ Ïuï»ÕÍí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Ý»ñÃ³÷³Ýó»Éáõ ¿É»ÏïñáÝ³ÛÇÝ ³ñï³¹ñ³ÝùÇ ï»uùáí Ó»õ³íáñí³Í (åÝ³ÏÇïÝ»ñÇ íñ³)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Ç×³Ï³·ñ³Ï³Ý ï»Õ»Ï³ïíáõÃÛ³Ý ýáÝ¹, ÇÝãå»u Ý³»õ ï»Õ»Ï³ïí³Ï³Ý ó³Ýó, ³Û¹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ÃíáõÙ` ÇÝï»ñÝ»ï Ñ³Ù³Ï³ñ·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») íÇ×³Ï³·ñáõÃÛ³Ý o·ï³í»ïáõÃÛ³Ý, ³ñ¹ÛáõÝ³í»ïáõÃÛ³Ý µ³ñÓñ³óÙ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ÝÏ³ï³éáõÙáí Ó»éÝ³ÙáõË ÉÇÝ»É å»ï³Ï³Ý å³ïí»ñÇó ½³ï í×³ñáíÇ íÇ×³Ï³·ñ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µÝáõÛÃÇ Í³é³ÛáõÃÛáõÝÝ»ñÇ Ù³ïáõóÙ³Ý Ñ³Ù³Ï³ñ·Ç Ý»ñ¹ñÙ³Ý ³ßË³ï³ÝùÝ»ñÇÝ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½) íÇ×³Ï³·ñ³Ï³Ý ïíÛ³ÉÝ»ñÇ µ³ÝÏ»ñÇ Ï³ñ·³íáñáõÙ, Ù³uÝ³íáñ³å»u` ×ÛáõÕ³ÛÇ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»õ ï³ñ³Íù³ÛÇÝ é»·ÇuïñÝ»ñÇ ³Ùñ³åÝ¹áõÙ, ¹ñ³Ýó ·áñÍáõÝ»áõÃÛ³Ý Ïááñ¹ÇÝ³ó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¿) Ñ³Ù³å»ï³Ï³Ý »õ í³ñã³ï³ñ³Íù³ÛÇÝ µ³Å³ÝÙ³Ý Ïïñí³ÍùÝ»ñáí, ÑÝ³ñ³íáñÇ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ÁÝ¹·ñÏáõÝ å»ï³Ï³Ý íÇ×³Ï³·ñ³Ï³Ý Ñ³Ù³Ï³ñ·Ç Ï³Û³óÙ³Ý ï»u³ÝÏÛáõÝáí, Áuï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uáõµáñ¹ÇÝ³óÇ³ÛÇ »é³uïÇ×³Ý íÇ×³Ï³·ñ³Ï³Ý Ñ³Ù³Ï³ñ·Ç (Ñ³Ýñ³å»ï³Ï³Ý, Ù³ñ½³ÛÇ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»õ Ñ³Ù³ÛÝù³ÛÇÝ), »õ Áuï Ïááñ¹ÇÝ³óÇ³ÛÇ (Ý³Ë³ñ³ñáõÃÛáõÝÝ»ñÇ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·»ñ³ï»uãáõÃÛáõÝÝ»ñÇ »õ Ð³Û³uï³ÝÇ Ð³Ýñ³å»ïáõÃÛ³Ý Ï»ÝïñáÝ³Ï³Ý µ³ÝÏÇ)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×ÛáõÕ³ÛÇÝ áõ µÝ³·³í³é³ÛÇÝ íÇ×³Ï³·ñ³Ï³Ý é»·ÇuïñÝ»ñÇ uï»ÕÍÙ³Ý á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·áñÍáõÝ»áõÃÛ³Ý Ïááñ¹ÇÝ³óÙ³Ý ·áñÍáõÝ Ñ³Ù³Ï³ñ·Ç Ï³Û³óÙ³ÝÁ Ýå³uïá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³éáõóí³Íù³ÛÇÝ ÷á÷áËáõÃÛáõÝÝ»ñÇ ³å³Ñáí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Á) íÇ×³Ï³·ñ³Ï³Ý ï»Õ»Ï³ïíáõÃÛ³Ý Ññ³å³ñ³Ï³ÛÝáõÃÛ³Ý, ¹ñ³ uå³éáÕ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¹³ßïÇ` í»ñçÇÝÝ»ñÇu ¹³u³Ï³ñ·Ù³Ý (å»ï³Ï³Ý Ù³ñÙÇÝÝ»ñ, ·Çï³ÏñÃ³Ï³Ý Ñ³Ù³Ï³ñ·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µÇ½Ý»u, É³ÛÝ Ñ³u³ñ³Ï³ÛÝáõÃÛáõÝ, ÙÇç³½·³ÛÇÝ Ï³½Ù³Ï»ñåáõÃÛáõÝÝ»ñ, oï³ñ»ñÏñÛ³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å»ïáõÃÛáõÝÝ»ñ »õ ³ÛÉ uáõµÛ»ÏïÝ»ñ) Ñuï³Ï»óÙ³Ý ÑÇÙ³Ý íñ³, ÏáÙáõÝÇÏ³óÇá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áõÝ³ÏáõÃÛáõÝÝ»ñÇ Ñ³Ù³Ñ³ñÃ»óÙ³Ý ÝÏ³ï³éáõÙÝ»ñáí, ¹ñ³Ýó Ñ»ï ³ßË³ï³Ýù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Ý³ñ³íáñÇÝu Ï³ÝáÝ³Ï³ñ·í³Í Ëáñ³óáõÙ »õ Í³í³É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Ã) ³ñ¹Ç³Ï³Ý³óÝ»É »õ Ñuï³Ï»óÝ»É ï³ñ»Ï³Ý Ìñ³·ñáõÙ ÁÝ¹·ñÏí³Í íÇ×³Ï³·ñ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³ßË³ï³ÝùÝ»ñÇ ó³ÝÏÁ, ¹ñ³Ýó ïñ³Ù³¹ñÙ³Ý å³ñµ»ñ³Ï³ÝáõÃÛáõÝÁ »õ Ï³ï³ñÙ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Å³ÙÏ»ïÝ»ñÁ, ÁÝ¹·ñÏÙ³Ý ¹³ßïÁ, Ð³Û³uï³ÝÇ Ð³Ýñ³å»ïáõÃÛ³Ý ²ìÌ-Ç ÏáÕÙÇó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Çñ³Ï³Ý³óÙ³Ý »ÝÃ³Ï³ Ñ»ï³½áïáõÃÛáõÝÝ»ñÇ, Ññ³ï³ñ³Ïí»ÉÇù íÇ×³Ï³·ñ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ÅáÕáí³ÍáõÝ»ñÇ, ï»Õ»Ï³·ñ»ñÇ »õ ³ÛÉ Ññ³å³ñ³ÏáõÙÝ»ñÇ ó³ÝÏÁ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å³ñµ»ñ³Ï³ÝáõÃÛáõÝÁ, Ï³½Ù³Ï»ñåáõÃÛáõÝÝ»ñÇ, å»ï³Ï³Ý »õ ï»Õ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ÇÝùÝ³Ï³é³í³ñÙ³Ý Ù³ñÙÇÝÝ»ñÇ »õ ³ÛÉ í³ñã³Ï³Ý é»·ÇuïñÝ»ñÇ áõ ¹ñ³Ýó ÏáÕÙÇó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Ý»ñÏ³Û³óíáÕ ³Ù÷á÷ íÇ×³Ï³·ñ³Ï³Ý ïíÛ³ÉÝ»ñÇ (ï»Õ»ÏáõÃÛáõÝÝ»ñÇ) ó³ÝÏÁ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Ç×³Ï³·ñ³Ï³Ý ï»Õ»Ï³ïíáõÃÛ³Ý uå³éáÕÝ»ñÇ ó³ÝÏÁ, ³Ýí×³ñ ïñ³Ù³¹ñíá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»Õ»Ï³ïíáõÃÛ³Ý Ï³½ÙÁ »õ ïñ³Ù³¹ñÙ³Ý Ï³ñ·Á:</w:t>
      </w:r>
    </w:p>
    <w:p>
      <w:pPr>
        <w:pStyle w:val="Normal"/>
        <w:autoSpaceDE w:val="false"/>
        <w:rPr>
          <w:rFonts w:ascii="Arial AM" w:hAnsi="Arial AM" w:cs="IRTEK Courier;Courier New"/>
        </w:rPr>
      </w:pPr>
      <w:r>
        <w:rPr>
          <w:rFonts w:cs="IRTEK Courier;Courier New" w:ascii="Arial AM" w:hAnsi="Arial AM"/>
        </w:rPr>
      </w:r>
    </w:p>
    <w:p>
      <w:pPr>
        <w:pStyle w:val="Normal"/>
        <w:autoSpaceDE w:val="false"/>
        <w:jc w:val="center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  <w:t>3. ÊÜ¸ÆðÜºðÀ</w:t>
      </w:r>
    </w:p>
    <w:p>
      <w:pPr>
        <w:pStyle w:val="Normal"/>
        <w:autoSpaceDE w:val="false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Ð³Û³uï³ÝÇ Ð³Ýñ³å»ïáõÃÛáõÝáõÙ å»ï³Ï³Ý íÇ×³Ï³·ñáõÃÛ³Ý ³éç»õ Í³é³ó³Í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ËÝ¹ÇñÝ»ñÝ »Ý`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³) ÙÇç³½·³ÛÇÝ, ýÇÝ³Ýu³Ï³Ý, ïÝï»u³Ï³Ý, Ñ³u³ñ³Ï³Ï³Ý »õ ³ÛÉ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³½Ù³Ï»ñåáõÃÛáõÝÝ»ñÇ ÏáÕÙÇó ÁÝ¹áõÝí³Í, ÇÝãå»u Ý³»õ ³½·³ÛÇÝ ã³÷³ÝÇßÝ»ñÇ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Ù³å³ï³uË³Ý íÇ×³Ï³·ñáõÃÛ³Ý ÙÇ³uÝ³Ï³Ý Ù»Ãá¹³µ³ÝáõÃÛ³Ý ³å³ÑáíáõÙÁ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µ) ïÝï»u³Ï³Ý áõ Ñ³u³ñ³Ï³Ï³Ý ·áñÍÁÝÃ³óÝ»ñÇ »õ ¹ñ³Ýó ³ñ¹ÛáõÝù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»ñ³µ»ñÛ³É íÇ×³Ï³·ñ³Ï³Ý ï»Õ»Ï³ïíáõÃÛ³Ý Ñ³Ù³Ï³ñ·Ç Ï³½Ù³Ï»ñåáõÙÁ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Ù³Ï³ñ·áõÙÁ, å»ï³Ï³Ý »õ ï»Õ³Ï³Ý ÇÝùÝ³Ï³é³í³ñÙ³Ý Ù³ñÙÇÝÝ»ñÇÝ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³½Ù³Ï»ñåáõÃÛáõÝÝ»ñÇÝ (³Û¹ ÃíáõÙ` ÙÇç³½·³ÛÇÝ), ·Çï³ÏñÃ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uï³ïáõÃÛáõÝÝ»ñÇÝ, Éñ³ïí³ÙÇçáóÝ»ñÇÝ, ÇÝãå»u Ý³»õ Ñ³ÝñáõÃÛ³ÝÁ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»Õ»Ï³ïíáõÃÛ³Ùµ ³å³ÑáíáõÙÁ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·) uáóÇ³É-ïÝï»u³Ï³Ý »õ ÅáÕáíñ¹³·ñ³Ï³Ý ·áñÍÁÝÃ³óÝ»ñÇ í»ñÉáõÍáõÃÛ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ÇÙ³Ý íñ³ Ñ³Ù³å³ï³uË³Ý »½ñ³Ï³óáõÃÛáõÝÝ»ñÇ »õ ³é³ç³ñÏáõÃÛáõÝ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å³ïñ³uïáõÙÝ áõ Ý»ñÏ³Û³óáõÙÁ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¹) íÇ×³Ï³·ñ³Ï³Ý ï»Õ»Ï³ïí³Ï³Ý ³ÕµÛáõñ Ñ³Ý¹Çu³óáÕ ÷³uï³ÃÕÃ»ñÇ Ó»õ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ß³ÏÙ³Ý Ñ³Ù³Ï³ñ·áõÙÁ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») íÇ×³Ï³·ñ³Ï³Ý ï»Õ»Ï³ïíáõÃÛ³Ý ³ñÅ³Ý³Ñ³í³ïáõÃÛ³Ý, ³ÙµáÕç³Ï³ÝáõÃÛ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³å³ÑáíáõÙÁ, Ý»ñ³éÛ³É` ³Û¹ Ýå³ï³Ïáí íÇ×³Ï³·ñ³Ï³Ý uÏ½µÝ³Ï³Ý ïíÛ³É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í³uïÇáõÃÛ³Ý, ×ßïáõÃÛ³Ý ÝÏ³ïÙ³Ùµ í»ñ³ÑuÏáÕáõÃÛ³Ý Ï³½Ù³Ï»ñåáõÙÝ á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Çñ³Ï³Ý³óáõÙÁ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½) íÇ×³Ï³·ñ³Ï³Ý µÇ½Ý»u (Ó»éÝ³ñÏ³ïÇñ³Ï³Ý) - é»·ÇuïñÇ uï»ÕÍáõÙÁ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³ñáõÙÁ, íÇ×³Ï³·ñ³Ï³Ý ³ßË³ï³ÝùÝ»ñÇ Ï³½Ù³Ï»ñåÙ³Ý Ñ³Ù³ñ ³ÝÑñ³Å»ßï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»ËÝÇÏ³ïÝï»u³Ï³Ý »õ uáóÇ³É³Ï³Ý ï»Õ»Ï³ïíáõÃÛ³Ý ¹³u³Ï³ñ·ÇãÝ»ñÇ Ùß³ÏáõÙÁ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ÀÝ¹ áñáõÙ, í»ñçÇÝ ï³ñÇÝ»ñÇÝ Ï³ï³ñí»É ¿ ÙÇç³½·³ÛÇÝ íÇ×³Ï³·ñ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¹³u³Ï³ñ·áõÙÝ»ñÇ ÑÇÙÝ³ñ³ñ í»ñ³Ý³ÛáõÙ, áñÇ ³ñ¹ÛáõÝùáõÙ uï»ÕÍí»É ¿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¹³u³Ï³ñ·áõÙÝ»ñÇ ÙÇ³uÝ³Ï³Ý ³ÙµáÕç³óí³Í Ñ³Ù³Ï³ñ·, áñï»Õ ïÝï»u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·áñÍáõÝ»áõÃÛ³Ý ¹³u³Ï³ñ·áõÙÝ»ñÁ (ISIC, NACE) Ý»ñ¹³ßÝ³Ï»óí³Í »Ý ³ñï³¹ñ³Ýù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³ñµ»ñ ¹³u³Ï³ñ·áõÙÝ»ñÇ (CPC/CPA, HS/CN, PRODCOM, SITC) Ñ»ï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Î³ñ»õáñíáõÙ ¿ Ð³Û³uï³ÝÇ Ð³Ýñ³å»ïáõÃÛ³Ý ï»ËÝÇÏ³ïÝï»u³Ï³Ý »õ uáóÇ³É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»Õ»Ï³ïíáõÃÛ³Ý ¹³u³Ï³ñ·Ù³Ý »õ Ïá¹³íáñÙ³Ý ÙÇ³uÝ³Ï³Ý Ñ³Ù³Ï³ñ·Ç uï»ÕÍáõÙÁ`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Ý»ñ¹³ßÝ³Ï»óí³Í ÙÇç³½·³ÛÇÝ ¹³u³Ï³ñ·áõÙÝ»ñÇ Ñ»ï: ²Ûu áõÕÕáõÃÛ³Ùµ ³ÝÑñ³Å»ßï ¿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³ï³ñ»É Ñ»ï»õÛ³É ³ßË³ï³ÝùÝ»ñÁ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ïÝï»u³Ï³Ý ·áñÍáõÝ»áõÃÛ³Ý ÁÝ¹Ñ³Ýáõñ ¹³u³Ï³ñ·Ù³Ý (NACE ÑÇÙùÇ íñ³)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å»ï³Ï³Ý ·ñ³ÝóáõÙÁ »õ Ý»ñ¹ñáõÙÁ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Áuï ·áñÍáõÝ»áõÃÛ³Ý ï»u³ÏÝ»ñÇ ³åñ³ÝùÝ»ñÇ »õ Í³é³ÛáõÃÛáõÝ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¹³u³Ï³ñ·Ù³Ý Ùß³ÏáõÙÁ ºíñáå³Ï³Ý CPA ¹³u³Ï³ñ·Ù³Ý ÑÇÙ³Ý íñ³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HS/CN ÙÇç³½·³ÛÇÝ ¹³u³Ï³ñ·ÇãÝ»ñÇ ÑÇÙ³Ý íñ³ ³åñ³ÝùÝ»ñÇ ¹³u³Ï³ñ·ã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ß³ÏÙ³Ý Ý³Ë³å³ïñ³uï³Ï³Ý ³ßË³ï³ÝùÝ»ñ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ISCO-COM ÙÇç³½·³ÛÇÝ ¹³u³Ï³ñ·ãÇ ÑÇÙ³Ý íñ³ Ù³uÝ³·ÇïáõÃÛáõÝÝ»ñÇ ³½·³ÛÇ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¹³u³Ï³ñ·ãÇ Ùß³ÏÙ³Ý Ý³Ë³å³ïñ³uï³Ï³Ý ³ßË³ï³ÝùÝ»ñ:</w:t>
      </w:r>
    </w:p>
    <w:p>
      <w:pPr>
        <w:pStyle w:val="Normal"/>
        <w:autoSpaceDE w:val="false"/>
        <w:rPr>
          <w:rFonts w:ascii="Arial AM" w:hAnsi="Arial AM" w:cs="IRTEK Courier;Courier New"/>
        </w:rPr>
      </w:pPr>
      <w:r>
        <w:rPr>
          <w:rFonts w:cs="IRTEK Courier;Courier New" w:ascii="Arial AM" w:hAnsi="Arial AM"/>
        </w:rPr>
      </w:r>
    </w:p>
    <w:p>
      <w:pPr>
        <w:pStyle w:val="Normal"/>
        <w:autoSpaceDE w:val="false"/>
        <w:jc w:val="center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  <w:t>4. ¶àðÌ²èàôÂ²ÚÆÜ àÈàðîÜºðÆ ¼²ð¶²òàôØÜ ²ä²ÐàìàÔ ØÆæàò²èàôØÜºðÆ Ìð²¶ðºðÀ</w:t>
      </w:r>
    </w:p>
    <w:p>
      <w:pPr>
        <w:pStyle w:val="Normal"/>
        <w:autoSpaceDE w:val="false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ìÇ×³Ï³·ñáõÃÛ³Ý áÉáñïÁ µÝáõÃ³·ñíáõÙ ¿ Ù»Ãá¹³µ³ÝáõÃÛ³Ý Ùßï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³ï³ñ»É³·áñÍÙ³Ý ³ÝÑñ³Å»ßïáõÃÛ³Ùµ, ÇÝãÁ å³ÛÙ³Ý³íáñí³Í ¿ ÙÇ ÏáÕÙÇó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Ç×³Ï³·ñ³Ï³Ý ï»Õ»Ï³ïíáõÃÛ³Ý ÝÏ³ïÙ³Ùµ Ùßï³å»u ³×áÕ å³Ñ³ÝçÝ»ñáí` ïíÛ³É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³ñÅ³Ý³Ñ³í³ïáõÃÛ³Ý, oå»ñ³ïÇíáõÃÛ³Ý µÝ³·³í³éáõÙ, ÇÝãå»u Ý³»õ íÇ×³Ï³·ñ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»Õ»Ï³ïíáõÃÛ³Ý uï³óÙ³Ý ·Çï³Ï³Ý ÑÇÙÝ³íáñí³ÍáõÃÛ³Ý »õ ÙÇç³½·³ÛÇ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ã³÷³ÝÇßÝ»ñÇÝ Ñ³Ù³å³ï³uË³ÝáõÃÛ³Ý ³éáõÙáí, ÇuÏ ÙÛáõu ÏáÕÙÇó íÇ×³Ï³·ñ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·³ÕïÝÇùÝ»ñÇ å³Ñå³ÝÙ³Ý` uÏ½µÝ³Ï³Ý µáÉáñ ïÇåÇ ïíÛ³ÉÝ»ñÇ ãï³ñ³ÍÙ³Ý ³éáõÙáí`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u³ÑÙ³Ý³÷³Ï é»uáõñuÝ»ñÇ å³ÛÙ³ÝÝ»ñáõÙ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ìÇ×³Ï³·ñáõÃÛ³Ý Ñ»ï³·³ ½³ñ·³óáõÙÁ (»õ° É³ÛÝáõÃÛ³Ùµ, »õ° ËáñáõÃÛ³Ùµ)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Ý³Ë³ï»uáõÙ ¿ 2001-2003 ÃÃ. Çñ³Ï³Ý³óÝ»É Ñ»ï»õÛ³É ÙÇçáó³éáõÙÝ»ñÇ Íñ³·ñ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ßñç³Ý³Ï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³) Ñ³ßíÇ ³éÝ»Éáí íÇ×³Ï³·ñáõÃÛ³Ý í»ñ³µ»ñÛ³É Ýáñ oñ»Ýu¹ñáõÃÛ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å³Ñ³ÝçÝ»ñÁ` ÝáñÙ³ïÇí³ÛÇÝ ¹³ßïÇ Ï³ñ·³íáñáõÙ »õ Ï³ï³ñ»É³·áñÍ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µ) ×ÛáõÕ³ÛÇÝ íÇ×³Ï³·ñáõÃÛ³Ý Ñ³ßí³éÙ³Ý Ï³ï³ñ»É³·áñÍáõÙ, íÇ×³Ï³·ñ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»Õ»ÏáõÃÛáõÝÝ»ñÇ Ñ³í³ù³·ñÙ³Ý Ù»Ë³ÝÇ½ÙÝ»ñÇ Ï³ï³ñ»É³·áñÍáõÙ, ÇÝãå»u Ý³»õ ³Û¹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íÛ³ÉÝ»ñÇ Ý»ñÏ³Û³óÙ³Ý Ñáuù»ñÇ Ï³ñ·³íáñ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·) 2001 Ãí³Ï³ÝÇ Ù³ñ¹³Ñ³Ù³ñÇ Ý³Ë³å³ïñ³uïáõÙ »õ ³ÝóÏ³ó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¹) íÇ×³Ï³·ñ³Ï³Ý ¹Çï³ñÏÙ³Ý Ñ³Ù³ñ ÁÝïñ³ÝùÇ ¹³ßïÇ Ý³Ë³å³ïñ³uïáõÙ, ÇÝãå»u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Ý³»õ ÁÝïñ³ÝùÇ Ù»Ãá¹³µ³ÝáõÃÛ³Ý áõÝÇí»ñu³É Ñ³Ù³Ï³ñ·Ç Ùß³ÏáõÙ »õ Ý»ñ¹ñáõÙ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Çñ³í³µ³Ý³Ï³Ý ³ÝÓ³Ýó »õ ³ÝÑ³ï Ó»éÝ³ñÏ³ï»ñ»ñÇ íÇ×³Ï³·ñ³Ï³Ý µÇ½Ý»u-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é»·ÇuïñÝ»ñÇ ÑÇÙ³Ý íñ³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») ÙÇç³½·³ÛÇÝ Ù»Ãá¹³µ³ÝáõÃÛ³Ý Ñ³Ù³Ó³ÛÝ íÇ×³Ï³·ñ³Ï³Ý ¹Çï³ñÏáõÙÝ»ñÇ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ÁÝïñ³Ýù³ÛÇÝ Ñ»ï³½áïáõÃÛáõÝÝ»ñÇ Ñ³Ù³ñ íÇ×³Ï³·ñ³Ï³Ý ÙÇ³íáñÇ u³ÑÙ³ÝáõÙ` Ñ³ßí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³éÝ»Éáí Ð³Û³uï³ÝÇ Ð³Ýñ³å»ïáõÃÛ³Ý ³é³ÝÓÝ³Ñ³ïÏáõÃÛáõÝÝ»ñÁ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½) íÇ×³Ï³·ñ³Ï³Ý ï»Õ»ÏáõÃÛáõÝÝ»ñÇ Ñ³Ù³ï³ñ³Í Ñ³í³ù³·ñÙ³Ý »õ ÁÝïñ³Ýù³ÛÇ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·áñÍÇùÝ»ñÇ ÁÝ¹É³ÛÝáõÙ »õ µ³½Ù³½³Ý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¿) íÇ×³Ï³·ñ³Ï³Ý ¹Çï³ñÏáõÙÝ»ñÇ Ñ³Ù³ñ íÇ×³Ï³·ñ³Ï³Ý ï»Õ»ÏáõÃÛáõÝÝ»ñ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Ý»ñÏ³Û³óÝáÕÝ»ñÇ ó³ÝÏÇ å³ñµ»ñ³Ï³Ý ³ñ¹Ç³Ï³Ý³ó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Á) ÁÝïñ³Ýù³ÛÇÝ Ñ»ï³½áïáõÃÛáõÝÝ»ñÇ Ñ»ï³·³ ½³ñ·³óáõÙ (ïÝ³ÛÇ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Ýï»uáõÃÛáõÝÝ»ñ, ·ÛáõÕ³óÇ³Ï³Ý ïÝï»uáõÃÛáõÝÝ»ñ, ³ßË³ïáõÅ, ÙÇ·ñ³óÇ³, áã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ýáñÙ³É Ñ³ïí³Í »õ ³ÛÉÝ)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Ã) ï»Õ»Ï³ïí³Ï³Ý Ñ³Ù³Ï³ñ·»ñÇ ½³ñ·³óáõÙ »õ é»uáõñuÝ»ñÇ Ï³é³í³ñÙ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µ³ñ»É³íáõÙ (¹³u³Ï³ñ·ÇãÝ»ñÇ Ùß³ÏáõÙ »õ Ý»ñ¹ñáõÙ, ïíÛ³ÉÝ»ñÇ µ³ÝÏ, Ï³å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Ù³Ï³ñ·»ñ, Ñ³Ù³Ï³ñ·ã³ÛÇÝ Ñ³Ý¹»ñÓ³íáñáõÙ »õ ÉáÏ³É ó³Ýó»ñÇ áõ ÏáÙáõÝÇÏ³óí³Í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u»ñí»ñÇ ï»Õ³¹ñáõÙ »õ ³ÛÉÝ)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Å)  ï»Õ»Ï³ïíáõÃÛ³Ý »õ ï»ËÝáÉá·Ç³Ý»ñÇ uñÁÝÃ³ó »õ áñ³Ï³Ï³Ý ½³ñ·³óÙ³Ý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»Õ»Ï³ïíáõÃÛ³Ý ³ñÅ»ùÇ Ùßï³Ï³Ý ³×Ç, íÇ×³Ï³·ñ³Ï³Ý Ù»Ãá¹³µ³ÝáõÃÛ³Ý Ùßï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³ï³ñ»É³·áñÍÙ³Ý ³ÝÑñ³Å»ßïáõÃÛáõÝ »õ u³ÑÙ³Ý³÷³Ï é»uáõñuÝ»ñÇ å³ÛÙ³ÝÝ»ñáõÙ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(ïíÛ³ÉÝ»ñÇ ³ñÅ³Ý³Ñ³í³ïáõÃÛáõÝ, oå»ñ³ïÇíáõÃÛáõÝ, ·Çï³Ï³Ý ÑÇÙÝ³íáñí³ÍáõÃÛáõ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»õ ÙÇç³½·³ÛÇÝ ã³÷³ÝÇßÝ»ñÇÝ Ñ³Ù³å³ï³uË³ÝáõÃÛáõÝ, ³é»õïñ³ÛÇÝ »õ ³ÛÉ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·³ÕïÝÇùÝ»ñÇ å³Ñå³ÝáõÙ, uÏ½µÝ³Ï³Ý µáÉáñ ïÇåÇ ïíÛ³ÉÝ»ñÇ ãï³ñ³ÍáõÙ, ó³Ýó³ÛÇ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»õ Íñ³·ñ³ÛÇÝ ³ÛÉ ï»ËÝáÉá·Ç³Ý»ñÇÝ ïíÛ³ÉÝ»ñÇ µ³½³Ý»ñÇ Ñ³Ù³¹ñ»ÉÇáõÃÛáõÝ)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óáõó³ÝÇßÝ»ñÇ Ñ³ßí³ñÏÙ³Ý Ù»Ãá¹³µ³ÝáõÃÛ³Ý Ï³ï³ñ»É³·áñÍáõÙ (³½·³ÛÇÝ Ñ³ßÇí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Ù³Ï³ñ· (u»½áÝ³ÛÇÝ ×ß·ñïáõÙÝ»ñ, »é³ÙuÛ³Ï³ÛÇÝ Ñ³ßí³ñÏÝ»ñ), í×³ñ³ÛÇ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ßí»ÏßÇé »õ ÙÇç³½·³ÛÇÝ Ý»ñ¹ñáõÙ³ÛÇÝ ¹Çñù, "ýÇÝ³Ýu³Ï³Ý Ñ³ßíÇ" Ùß³ÏáõÙ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Ý»ñ¹ñáõÙ, ·ÝáÕáõÝ³ÏáõÃÛ³Ý ÙÇç³½·³ÛÇÝ Ñ³Ù³¹ñáõÙÝ»ñÇ Ñ³Ù³Ï³ñ·, Ï³åÇï³É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ßÇÝ³ñ³ñáõÃÛ³Ý »õ ³ñï³ùÇÝ ³é»õïñÇ ·Ý»ñÇ ÇÝ¹»ùuÝ»ñ)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Å³) "ìÇ×³Ï³·ñ³Ï³Ý ï»Õ»Ï³ïíáõÃÛ³Ý ï³ñ³ÍÙ³Ý ²ØÐ-Ç ÁÝ¹Ñ³Ýáõñ Ñ³Ù³Ï³ñ·Ç"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Çñ³éáõÙ »õ ïíÛ³ÉÝ»ñÇ ï³ñ³ÍÙ³Ý Ñ³ïáõÏ uï³Ý¹³ñïÇÝ ³ÝóÝ»Éáõ áõÕÕáõÃÛ³Ù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Ù³å³ï³uË³Ý ³ßË³ï³Ýù ³ÛÉ ß³Ñ³·ñ·Çé Ù³ñÙÇÝÝ»ñÇ Ñ»ï, íÇ×³Ï³·ñ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»Õ»Ï³ïíáõÃÛ³Ý uå³éáÕÝ»ñÇÝ Í³é³ÛáõÃÛáõÝÝ»ñÇ Ù³ïáõóÙ³Ý µ³ñ»É³í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Åµ) ï»Õ»Ï³ïíáõÃÛ³Ý ÷³uï³óÇ Ñ³í³ù³·ñÙ³Ý »õ Ññ³å³ñ³ÏÙ³Ý Å³Ù³Ý³Ï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ß³ñáõÝ³Ï³Ï³Ý Ïñ×³ïáõÙ:</w:t>
      </w:r>
    </w:p>
    <w:p>
      <w:pPr>
        <w:pStyle w:val="Normal"/>
        <w:autoSpaceDE w:val="false"/>
        <w:rPr>
          <w:rFonts w:ascii="Arial AM" w:hAnsi="Arial AM" w:cs="IRTEK Courier;Courier New"/>
        </w:rPr>
      </w:pPr>
      <w:r>
        <w:rPr>
          <w:rFonts w:cs="IRTEK Courier;Courier New" w:ascii="Arial AM" w:hAnsi="Arial AM"/>
        </w:rPr>
      </w:r>
    </w:p>
    <w:p>
      <w:pPr>
        <w:pStyle w:val="Normal"/>
        <w:autoSpaceDE w:val="false"/>
        <w:jc w:val="center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  <w:t>4.1. îÝï»u³Ï³Ý íÇ×³Ï³·ñáõÃÛáõÝ</w:t>
      </w:r>
    </w:p>
    <w:p>
      <w:pPr>
        <w:pStyle w:val="Normal"/>
        <w:autoSpaceDE w:val="false"/>
        <w:jc w:val="center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</w:r>
    </w:p>
    <w:p>
      <w:pPr>
        <w:pStyle w:val="Normal"/>
        <w:autoSpaceDE w:val="false"/>
        <w:jc w:val="center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  <w:t>4.1.1. Æñ³Ï³Ý Ñ³ïí³Í</w:t>
      </w:r>
    </w:p>
    <w:p>
      <w:pPr>
        <w:pStyle w:val="Normal"/>
        <w:autoSpaceDE w:val="false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Ð³Û³uï³ÝÇ ²½·³ÛÇÝ Ñ³ßÇíÝ»ñÇ Ñ³Ù³Ï³ñ·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²½³ï³Ï³Ý ïÝï»u³Ï³ñ·Ç ³ÝóÙ³Ý å³ÛÙ³ÝÝ»ñáõÙ ³ÝÑñ³Å»ßïáõÃÛáõÝ ¿ ¹³ñÓ»É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Ð³Û³uï³ÝÇ Ð³Ýñ³å»ïáõÃÛ³Ý ïÝï»uáõÃÛ³Ý ã³÷áñáßÇãÝ»ñÇ Ý»ñ¹³ßÝ³Ï»óáõÙÁ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Ù³ßË³ñÑ³ÛÇÝ ßáõÏ³ÛÇ ã³÷áñáßÇãÝ»ñÇÝ` ÑÇÙÝí»Éáí ²½·³ÛÇÝ Ñ³ßÇí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Ù³Ï³ñ·Ç (³ÛuáõÑ»ï` ²ÐÐ) uÏ½µáõÝùÝ»ñÇ íñ³, ÇÝãÁ ÏÝå³uïÇ áÕç ³ßË³ñÑÇ Ñ»ï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Ç³uÝ³Ï³Ý íÇ×³Ï³·ñ³Ï³Ý É»½íáí »ñÏËáuáõÃÛ³Ý Ëáñ³óÙ³ÝÁ` ÁÝ¹Ñáõå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³ÏñáÙ³Ï³ñ¹³ÏÇ ³uïÇ×³ÝÇ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²ÐÐ-Ç ÑÇÙÝ³Ï³Ý ïÝï»u³Ï³Ý óáõó³ÝÇßÇ` ÐÜ²-Ç ÷áñÓÝ³Ï³Ý Ñ³ßí³ñÏÝ»ñÁ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Ýñ³å»ïáõÃÛáõÝáõÙ ³é³çÇÝ ³Ý·³Ù Ï³ï³ñí»É »Ý 1987-88 ÃÃ. (áÕç ïÝï»uáõÃÛ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³Ï³ñ¹³Ïáí)` "³ÝóÙ³Ý µ³Ý³ÉÇÝ»ñÇ" ÙÇçáóáí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1990 Ã. ³ñ¹ÛáõÝùÝ»ñÇ Ñ³ßí³ñÏÝ»ñÇó uÏu³Í` Ñ³Ýñ³å»ïáõÃÛáõÝáõÙ ï³ñí»ó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ÝÛáõÃ³Ï³Ý ³ñ¹ÛáõÝùÇ Ñ³Ù³Ï³ñ·Ç Ñ³ßí³éáõÙÇó ³½·³ÛÇÝ Ñ³ßÇíÝ»ñÇ Ñ³Ù³Ï³ñ·Ç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»ñçÝ³Ï³Ý ³ÝóÙ³Ý ·áñÍÁÝÃ³óÁ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Ð³Û³uï³ÝáõÙ ³½·³ÛÇÝ Ñ³ßÇíÝ»ñÇ Ñ³ßí³ñÏÇ Ù»Ãá¹³µ³ÝáõÃÛáõÝÁ ÑÇÙÝí³Í ¿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Ø²Î-Ç ³½·³ÛÇÝ Ñ³ßÇíÝ»ñÇ Ñ³Ù³Ï³ñ·Ç uÏ½µáõÝùÝ»ñÇ »õ Ù»Ãá¹³µ³ÝáõÃÛ³Ý ÑÇÙù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ñ³` ²ÐÐ-93 í»ñ³Ý³Ûí³Í ï³ñµ»ñ³Ïáí: Àuï ßáõÏ³Û³Ï³Ý Ï³éáõóí³Íù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½³ñ·³óÙ³Ý, ³Û¹ Ù»Ãá¹³µ³ÝáõÃÛáõÝÝ ³ÝÁÝ¹Ñ³ï í»ñ³Ý³ÛíáõÙ ¿, ³í»É³óíáõÙ »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³ÝóáõÙ³ÛÇÝ Å³Ù³Ý³Ï³ßñç³ÝÇÝ µÝáñáß Ýáñ óáõó³ÝÇßÝ»ñ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Ü»ñÏ³ÛáõÙu Ð³Û³uï³ÝÇ Ð³Ýñ³å»ïáõÃÛ³Ý ²ìÌ-áõÙ Ùß³Ïí³Í »Ý ³½·³ÛÇ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ßÇíÝ»ñÁ 1990-98 ÃÃ. Ñ³Ù³ñ (Ñ³ßí»ïáõ` ÷³uï³óÇ ïíÛ³ÉÝ»ñáí), Áuï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Ýï»uáõÃÛ³Ý ×ÛáõÕ»ñÇ »õ Ñ³ïí³ÍÝ»ñÇ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2001-2003 ÃÃ. ³é³çÝ³Ñ»ñÃ ¿ Ñ»ï»õÛ³É ÙÇçáó³éáõÙÝ»ñÇ Çñ³Ï³Ý³óáõÙÁ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²ÐÐ ï»Õ»Ï³ïí³Ï³Ý µ³½³ÛÇ ß³ñáõÝ³Ï³Ï³Ý ÁÝ¹É³ÛÝáõÙÁ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³½·³ÛÇÝ íÇ×³Ï³·ñáõÃÛ³Ý ½³ñ·³óÙ³Ý, ÇÝãå»u Ý³»õ ³½·³ÛÇÝ Ñ³ßÇí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íÛ³ÉÝ»ñÇ ÙÇç³½·³ÛÇÝ µ³½³ÛÇ Ï³ï³ñ»É³·áñÍÙ³Ý Ñ³Ù³ñ ³½·³ÛÇÝ Ñ³ßÇí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ß³ÏáõÙÝ Áuï ÇÝuïÇïáõóÇáÝ³É ÙÇ³íáñÝ»ñÇ (Ñ³ïí³ÍÝ»ñÇ »õ »ÝÃ³Ñ³ïí³ÍÝ»ñÇ)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³ÛuÇÝùÝ` ²ÐÐ-93 Ý»ñ¹ñÙ³Ý í»ó ÑÇÙÝ³Ï³Ý ¿ï³åÝ»ñÇó` Ý»ñ¹ñÙ³Ý »ññáñ¹ ¿ï³åÁ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(²ÐÐ-Ç Ñ³ßí³ñÏÁ »ÝÃ³Ñ³ïí³ÍÝ»ñÇ Ïïñí³Íùáí)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ã¹Çï³ñÏíáÕ (uïí»ñ³ÛÇÝ, áã ýáñÙ³É, Ñ³Ï³oñÇÝ³Ï³Ý` ³ÝÉ»·³É) ïÝï»uáõÃÛ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·Ý³Ñ³ïÙ³Ý Ù»Ãá¹³µ³ÝáõÃÛ³Ý, Ñ³Ýñ³å»ïáõÃÛ³Ý å³ÛÙ³ÝÝ»ñÇÝ Ý»ñ¹³ßÝ³Ï Ùß³ÏáõÙÁ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»õ Ï³ï³ñ»É³·áñÍáõÙÁ (Ñ³Ù³Ó³ÛÝ ÐÜ²-93 Ñ³Ù³Ï³ñ·Ç)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²½·³ÛÇÝ Ñ³ßÇíÝ»ñÇ Ùß³ÏáõÙÝ ³í»ÉÇ Ï³ï³ñ»É³·áñÍ»Éáõ »õ Çñ³óÝ»Éá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Ýå³ï³Ïáí u³ï»ÉÇï³ÛÇÝ Ñ³ßÇíÝ»ñÇ Ùß³ÏáõÙÁ` Ù³uÝ³íáñ³å»u "µÝ³å³Ñå³Ý³ïÝï»u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oÅ³Ý¹³Ï Ñ³ßÇíÝ»ñ":</w:t>
      </w:r>
    </w:p>
    <w:p>
      <w:pPr>
        <w:pStyle w:val="Normal"/>
        <w:autoSpaceDE w:val="false"/>
        <w:rPr>
          <w:rFonts w:ascii="Arial AM" w:hAnsi="Arial AM" w:cs="IRTEK Courier;Courier New"/>
        </w:rPr>
      </w:pPr>
      <w:r>
        <w:rPr>
          <w:rFonts w:cs="IRTEK Courier;Courier New" w:ascii="Arial AM" w:hAnsi="Arial AM"/>
        </w:rPr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²ñï³¹ñáõÃÛáõÝ (Í³é³ÛáõÃÛáõÝÝ»ñ)</w:t>
      </w:r>
    </w:p>
    <w:p>
      <w:pPr>
        <w:pStyle w:val="Normal"/>
        <w:autoSpaceDE w:val="false"/>
        <w:rPr>
          <w:rFonts w:ascii="Arial AM" w:hAnsi="Arial AM" w:cs="IRTEK Courier;Courier New"/>
        </w:rPr>
      </w:pPr>
      <w:r>
        <w:rPr>
          <w:rFonts w:cs="IRTEK Courier;Courier New" w:ascii="Arial AM" w:hAnsi="Arial AM"/>
        </w:rPr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²ñ¹ÛáõÝ³µ»ñáõÃÛáõ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³ÝóáõÙ ³ñï³¹ñ³ï»u³ÏÝ»ñÇ Ý³ËÏÇÝ ÊUÐØ ÙÇáõÃ»Ý³Ï³Ý ¹³u³Ï³ñ·áõÙÇó (OKP)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ºíñ³ÙÇáõÃÛ³Ý »ñÏñÝ»ñáõÙ ÏÇñ³éíáÕ, Áuï ·áñÍáõÝ»áõÃÛ³Ý ï»u³ÏÝ»ñÇ, ³ñï³¹ñ³Ýù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Ç×³Ï³·ñ³Ï³Ý ¹³u³Ï³ñ·Ù³ÝÁ (CPA), áñÁ Ñ³Ù³¹ñ»ÉÇ ¿ NACE ¹³u³Ï³ñ·Ù³Ý Ñ»ï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ï»Õ»Ï³ïíáõÃÛ³Ý Ñ³í³ù³·ñÙ³Ý, Ùß³ÏÙ³Ý »õ Ý»ñÏ³Û³óÙ³Ý Ù»Ãá¹Ý»ñÇ á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Ó»õ»ñÇ  Ï³ï³ñ»É³·áñÍáõÙ` óáõó³ÝÇßÝ»ñÇ Ñ³ßí³ñÏÙ³Ý Ñ³Ù³ñ Ñ³ßíáÕ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»ËÝÇÏ³ÛÇ, ï»Õ»Ï³ïí³Ï³Ý ó³Ýó»ñÇ »õ Ñ³ïáõÏ Íñ³·ñ»ñÇ É³ÛÝ o·ï³·áñÍ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ÁÝïñ³Ýù³ÛÇÝ ¹Çï³ñÏÙ³Ý Ù»Ë³ÝÇ½ÙÝ»ñÇ ÏÇñ³éÙ³ÝÁ ½áõ·³Ñ»é ã¹Çï³ñÏíá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(ãÑ³ßí³éíáÕ) ¹³ßïÇ ·Ý³Ñ³ïÙ³Ý Ù»Ãá¹³µ³ÝáõÃÛ³Ý Ùß³ÏáõÙ »õ Ï³ï³ñ»É³·áñÍáõÙ`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o·ï³·áñÍ»Éáí ÇÝãå»u ïÝ³ÛÇÝ ïÝï»uáõÃÛáõÝÝ»ñÇ, ³ÛÝå»u ¿É ×ÛáõÕ³ÛÇÝ µ³ÅÇÝ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áÕÙÇó ³ÝóÏ³óíáÕ ÁÝïñ³Ýù³ÛÇÝ Ñ»ï³½áïáõÃÛáõÝÝ»ñÇ ³ñ¹ÛáõÝùÝ»ñÁ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íÇ×³Ï³·ñ³Ï³Ý ¹Çï³ñÏÙ³Ý ýáõÝÏóÇáÝ³É (×ÛáõÕ³ÛÇÝ) uÏ½µáõÝùÇÝ ½áõ·³Ñ»é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Çç³½·³ÛÇÝ Ï³½Ù³Ï»ñåáõÃÛáõÝÝ»ñÇ ÏáÕÙÇó ³é³ç³ñÏíáÕ ÇÝuïÇïáõóÇáÝ³É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(Ï³éáõóí³Íù³ÛÇÝ) uÏ½µáõÝùÇ Ý»ñ¹ñáõÙ, áñÇ ¹»åùáõÙ áõuáõÙÝ³uÇñáõÃÛ³Ý oµÛ»Ïï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¿ ¹³éÝáõÙ ÇÝuïÇïáõóÇáÝ³É ÙÇ³íáñÁ` Ï³½Ù³Ï»ñåáõÃÛáõÝÁ: Üßí³Í uÏ½µáõÝù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Çñ³éáõÙÁ ³ÝÑñ³Å»ßïáõÃÛáõÝ ¿ ³é³ç³óÝáõÙ ¿³Ï³Ýáñ»Ý í»ñ³Ý³Û»É Ý»ñÏ³ÛáõÙu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o·ï³·áñÍíáÕ Ñ³ßí»ïí³Ï³Ý Ó»õ»ñÁ »õ ¹ñ³ÝóáõÙ ÁÝ¹·ñÏí³Í óáõó³ÝÇßÝ»ñÁ,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¹ñ³Ýó ÑÇÙ³Ý íñ³ Ùß³Ï»É »õ Ý»ñ¹Ý»É ÙÇ³uÝ³Ï³Ý (áõÝÇýÇÏ³óí³Í) Ñ³ßí»ïí³Ï³Ý Ýáñ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Ó»õ»ñ: ì»ñçÇÝÇu ÏÇñ³éáõÙÁ ÃáõÛÉ Ïï³ Ñ³ÙÁÝ¹Ñ³Ýáõñ ¹Çï³ñÏÙ³Ý ÙÇçáóáí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Ù³ÏáÕÙ³ÝÇ áõuáõÙÝ³uÇñ»É Ï³½Ù³Ï»ñåáõÃÛáõÝÝ»ñÇ ³ñï³¹ñáõÃÛ³Ý »õ ³ñï³¹ñ³Ýù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³×³éùÇ ·áñÍÁÝÃ³óÝ»ñÁ, ýÇÝ³Ýu³·áõÛù³ÛÇÝ íÇ×³ÏÁ, ³åñ³ÝùÝ»ñÇ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³é³ÛáõÃÛáõÝÝ»ñÇ ³ñï³¹ñáõÃÛ³Ý »õ Çñ³óÙ³Ý íñ³ Ï³ï³ñí³Í Í³Ëu»ñÁ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Ý»ñ¹ñáõÙÝ»ñÁ, ³ßË³ïáÕÝ»ñÇ Ãí³ù³Ý³ÏÁ áõ Ýñ³Ýó µ³ßËí³ÍáõÃÛáõÝÝ Áuï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·áñÍáõÝ»áõÃÛ³Ý ï»u³ÏÝ»ñÇ »õ ³ÛÉÝ: Î³½Ù³Ï»ñåáõÃÛáõÝÝ»ñÇ ÇÝuïÇïáõóÇáÝ³É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»ï³½áïáõÃÛáõÝÝ»ñÁ å»ïù ¿ ³ÝóÏ³óí»Ý ó»Ý½³ÛÇÝ uÏ½µáõÝùáí, áñÁ »ÝÃ³¹ñáõÙ ¿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áñ Ëáßáñ »õ ÙÇçÇÝ Ï³½Ù³Ï»ñåáõÃÛáõÝÝ»ñÁ å»ïù ¿ ÁÝ¹·ñÏí»Ý Ñ³Ù³ï³ñ³Í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Ç×³Ï³·ñ³Ï³Ý ¹Çï³ñÏÙ³Ùµ, ³í»ÉÇ Ù»Í ï»Õ»Ï³ïíáõÃÛ³Ý Í³í³Éáí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å³ñµ»ñ³Ï³ÝáõÃÛ³Ùµ, ÇuÏ ÷áùñ Ï³½Ù³Ï»ñåáõÃÛáõÝÝ»ñÁ` ÁÝïñ³Ýù³ÛÇÝ Ñ³ñóÙ³Ùµ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"¾Ý»ñ·³é»uáõñuÝ»ñÇ o·ï³·áñÍáõÙÝ ³ñ¹ÛáõÝ³µ»ñáõÃÛ³Ý Ù»ç" ÁÝïñ³Ýù³ÛÇ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»ï³½áïáõÃÛ³Ý ³ÝóÏ³óáõÙ:</w:t>
      </w:r>
    </w:p>
    <w:p>
      <w:pPr>
        <w:pStyle w:val="Normal"/>
        <w:autoSpaceDE w:val="false"/>
        <w:rPr>
          <w:rFonts w:ascii="Arial AM" w:hAnsi="Arial AM" w:cs="IRTEK Courier;Courier New"/>
        </w:rPr>
      </w:pPr>
      <w:r>
        <w:rPr>
          <w:rFonts w:cs="IRTEK Courier;Courier New" w:ascii="Arial AM" w:hAnsi="Arial AM"/>
        </w:rPr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¶ÛáõÕ³ïÝï»uáõÃÛáõ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·ÛáõÕ³óÇ³Ï³Ý ïÝï»uáõÃÛáõÝÝ»ñÇ ÁÝïñ³Ýù³ÛÇÝ ¹Çï³ñÏÙ³Ý Ñ»ï³½áïáõÃÛ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¹³ßïÇ å³ñµ»ñ³µ³ñ ÁÝ¹É³ÛÝáõÙ »õ ³ñ¹Ç³Ï³Ý³óáõÙ, ÇÝãÁ ÏÑ³Ý·»óÝ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·ÛáõÕ³ïÝï»uáõÃÛ³Ý íÇ×³Ï³·ñ³Ï³Ý ÁÝïñ³Ýù³ÛÇÝ ¹Çï³ñÏÙ³Ý ó³Ýó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Ý»ñÏ³Û³óáõóã³Ï³ÝáõÃÛ³Ý µ³ñÓñ³óÙ³ÝÁ, áñÝ Çñ Ñ»ñÃÇÝ ÏÝå³uï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·ÛáõÕ³ïÝï»uáõÃÛ³Ý µÝ³·³í³éÇ í»ñ³µ»ñÛ³É ï»Õ»ÏáõÃÛáõÝÝ»ñÇ ³ñÅ³Ý³Ñ³í³ïáõÃÛ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µ³ñÓñ³óÙ³ÝÝ áõ Ñ³Ù³¹ñ»ÉÇáõÃÛ³ÝÁ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·ÛáõÕ³ïÝï»uáõÃÛ³Ý íÇ×³Ï³·ñ³Ï³Ý ïíÛ³ÉÝ»ñÇ uï³óÙ³Ý, Ùß³ÏÙ³Ý ³ÙµáÕç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»õ Ñ³Ù³ÉÇñ Íñ³·ñ»ñÇ uï»ÕÍ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µáõu³µáõÍáõÃÛ³Ý »õ ³Ý³uÝ³å³ÑáõÃÛ³Ý áÉáñïáõÙ Çñ³Ï³Ý³óíáÕ ÁÝ¹Ñ³Ýáõñ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ßí³éÙ³Ý Ñ»ï Ù»Ïï»Õ ß³Ñ³·ñ·Çé Ï³½Ù³Ï»ñåáõÃÛáõÝÝ»ñÇ »õ ·»ñ³ï»uãáõÃÛáõÝ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»ï ïáÑÙ³ÛÇÝ ³Ý³uáõÝÝ»ñÇ ·ÉË³ù³Ý³ÏÇ (ÙÇ³Ýí³·), áéá·íá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áÕ³ï³ñ³ÍáõÃÛáõÝÝ»ñÇ íñ³ Ï³ï³ñí³Í ó³Ýù»ñÇ »õ ¹ñ³ÝóÇó uï³óí³Í Ñ³Ù³Ë³é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µ»ñùÇ Ñ³Ù³ï³ñ³Í Ñ³ßí³éáõÙ:</w:t>
      </w:r>
    </w:p>
    <w:p>
      <w:pPr>
        <w:pStyle w:val="Normal"/>
        <w:autoSpaceDE w:val="false"/>
        <w:rPr>
          <w:rFonts w:ascii="Arial AM" w:hAnsi="Arial AM" w:cs="IRTEK Courier;Courier New"/>
        </w:rPr>
      </w:pPr>
      <w:r>
        <w:rPr>
          <w:rFonts w:cs="IRTEK Courier;Courier New" w:ascii="Arial AM" w:hAnsi="Arial AM"/>
        </w:rPr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ÞÇÝ³ñ³ñáõÃÛáõ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Çñ³Ï³Ý³óíáÕ ßÇÝ³ñ³ñ³Ï³Ý ³ßË³ï³ÝùÝ»ñÇ Ñ³ÙÁÝ¹·ñÏáõÝ³ÏáõÃÛ³Ý ³å³ÑáíÙ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Ýå³ï³Ïáí íÇ×³Ï³·ñ³Ï³Ý Ñ³ßí³éÙ³Ý ó³ÝóÇ ³ñ¹Ç³Ï³Ý³ó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³ÝÑ³ï³Ï³Ý µÝ³Ï³ñ³Ý³ÛÇÝ ßÇÝáõÃÛáõÝÝ»ñÇ, ³Ù³é³ÝáóÝ»ñÇ, ³íïáïÝ³ÏÝ»ñÇ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³ÛÉÝÇ ãÑ³ßí³éí³Í ³é³í»É³·áõÛÝ ÑÝ³ñ³íáñ u³ÑÙ³ÝÝ»ñÁ áñáß»Éáõ Ýå³ï³Ïáí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»ï³½áïáõÃÛáõÝÝ»ñÇ å³ñµ»ñ³µ³ñ ³ÝóÏ³óáõÙ:</w:t>
      </w:r>
    </w:p>
    <w:p>
      <w:pPr>
        <w:pStyle w:val="Normal"/>
        <w:autoSpaceDE w:val="false"/>
        <w:rPr>
          <w:rFonts w:ascii="Arial AM" w:hAnsi="Arial AM" w:cs="IRTEK Courier;Courier New"/>
        </w:rPr>
      </w:pPr>
      <w:r>
        <w:rPr>
          <w:rFonts w:cs="IRTEK Courier;Courier New" w:ascii="Arial AM" w:hAnsi="Arial AM"/>
        </w:rPr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îñ³Ýuåáñï »õ Ï³å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³íïáÙáµÇÉ³ÛÇÝ ïñ³Ýuåáñïáí áõÕ»õáñ³÷áË³¹ñáõÙÝ»ñ Çñ³Ï³Ý³óÝá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³½Ù³Ï»ñåáõÃÛáõÝÝ»ñÇ »õ ³ÝÑ³ï Ó»éÝ³ñÏ³ï»ñ»ñÇ Ñ»ï³½áïáõÃÛáõÝÝ»ñ ÁÝ¹Ñ³Ýáõñ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o·ï³·áñÍÙ³Ý ³íïáÙáµÇÉ³ÛÇÝ ïñ³ÝuåáñïÇ ÑÇÙÝ³Ï³Ý óáõó³ÝÇß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(áõÕ»õáñ³÷áË³¹ñáõÙÝ»ñ, áõÕ»õáñ³ßñç³Ý³éáõÃÛáõÝ »õ Ù»ù»Ý³Ý»ñÇ Ï³ï³ñ³Í í³½ù)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×ß·ñïÙ³Ý Ýå³ï³Ïáí:</w:t>
      </w:r>
    </w:p>
    <w:p>
      <w:pPr>
        <w:pStyle w:val="Normal"/>
        <w:autoSpaceDE w:val="false"/>
        <w:rPr>
          <w:rFonts w:ascii="Arial AM" w:hAnsi="Arial AM" w:cs="IRTEK Courier;Courier New"/>
        </w:rPr>
      </w:pPr>
      <w:r>
        <w:rPr>
          <w:rFonts w:cs="IRTEK Courier;Courier New" w:ascii="Arial AM" w:hAnsi="Arial AM"/>
        </w:rPr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²é»õïáõñ »õ ³ÛÉ Í³é³ÛáõÃÛáõÝÝ»ñ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íÇ×³Ï³·ñ³Ï³Ý ¹Çï³ñÏÙ³Ý Ñ³Ù³ñ íÇ×³Ï³·ñ³Ï³Ý ï»Õ»ÏáõÃÛáõÝÝ»ñ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Ý»ñÏ³Û³óÝáÕÝ»ñÇ ó³ÝÏÇ å³ñµ»ñ³µ³ñ (³Ù»Ý³ÙÛ³) ³ñ¹Ç³Ï³Ý³ó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Ù³Ýñ³Í³Ë ³åñ³Ýù³ßñç³Ý³éáõÃÛ³Ý Çñ³Ï³Ý Í³í³ÉÝ»ñÇ ³ÙµáÕç³Ï³ÝáõÃÛáõÝÁ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³å³Ñáí»Éáõ, ¹ñ³Ýó ³ñÅ³Ý³Ñ³í³ïáõÃÛáõÝÁ µ³ñÓñ³óÝ»Éáõ, ãÑ³ßí³éí³Í ¹³ßï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·Ý³Ñ³ïÙ³Ý Ù»Ãá¹³µ³ÝáõÃÛ³Ý Ï³ï³ñ»É³·áñÍÙ³Ý Ýå³ï³Ïáí Ñ»ï³½áïáõÃÛáõÝ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å³ñµ»ñ³µ³ñ ³ÝóÏ³óáõÙ:</w:t>
      </w:r>
    </w:p>
    <w:p>
      <w:pPr>
        <w:pStyle w:val="Normal"/>
        <w:autoSpaceDE w:val="false"/>
        <w:rPr>
          <w:rFonts w:ascii="Arial AM" w:hAnsi="Arial AM" w:cs="IRTEK Courier;Courier New"/>
        </w:rPr>
      </w:pPr>
      <w:r>
        <w:rPr>
          <w:rFonts w:cs="IRTEK Courier;Courier New" w:ascii="Arial AM" w:hAnsi="Arial AM"/>
        </w:rPr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¶Ý»ñ »õ u³Ï³·Ý»ñ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·ÛáõÕ³ïÝï»u³Ï³Ý ³ñï³¹ñ³ÝùÇ ·Ý»ñÇ áõ ÇÝ¹»ùuÝ»ñÇ Ñ³ßí³ñÏÙ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»Ãá¹³µ³ÝáõÃÛ³Ý µ³ñ»É³íáõÙ »õ ·ÛáõÕ³ïÝï»u³Ï³Ý ÙÃ»ñùÝ»ñÇ Çñ³óÙ³Ý á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³ñï³¹ñáõÃÛ³Ý ÙÇçáóÝ»ñÇ ·ÝÙ³Ý ·Ý»ñÇ, Í³í³ÉÝ»ñÇ Ù³uÇÝ ·ÛáõÕ³óÇ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Ýï»uáõÃÛáõÝÝ»ñÇ ÁÝïñ³Ýù³ÛÇÝ Ñ»ï³½áïÙ³Ý ÙÇçáóáí Ñ³í³ùíáÕ ï»Õ»Ï³ïíáõÃÛ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³ñÅ³Ý³Ñ³í³ïáõÃÛáõÝÝ áõ Ý»ñÏ³Û³óáõóã³Ï³ÝáõÃÛáõÝÝ ³å³Ñáí»Éáõ Ýå³ï³Ïáí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·ÛáõÕ³ïÝï»uáõÃÛ³Ý áÉáñïáõÙ ·Ý»ñÇ ¹Çï³ñÏÙ³Ý ¹³ßïÇ ÁÝ¹É³ÛÝáõÙ` Ñ»ï³½áïíá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·ÛáõÕ»ñÇ ù³Ý³ÏÁ 170-Çó (3400 ·ÛáõÕ³óÇ³Ï³Ý ïÝï»uáõÃÛáõÝ) Ñ³uóÝ»Éáí 250-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(7500 ·ÛáõÕ³óÇ³Ï³Ý ïÝï»uáõÃÛáõÝ)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uå³éáÕ³Ï³Ý ·Ý»ñÇ, ³ñ¹ÛáõÝ³µ»ñ³Ï³Ý ·Ý»ñÇ (³ñ¹ÛáõÝ³µ»ñ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Ó»éÝ³ñÏáõÃÛáõÝÝ»ñÇ ³ñï³¹ñ³ÝùÇ Çñ³óÙ³Ý ·Ý»ñÇ Ñ»ï³½áïáõÃÛ³Ý Ï³½Ù³Ï»ñåáõÙ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Çñ³óÙ³Ý ·Ý»ñÇ ÇÝ¹»ùuÝ»ñÇ Ñ³ßí³ñÏ) ÇÝ¹»ùuÝ»ñÇ Ñ³ßí³ñÏÙ³Ý Ù»Ãá¹³µ³ÝáõÃÛ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µ³ñ»É³í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³ñï³ùÇÝ ³é»õïñÇ, ßÇÝ³ñ³ñáõÃÛ³Ý ·Ý»ñÇ ÇÝ¹»ùuÝ»ñÇ Ù»Ãá¹³µ³ÝáõÃÛ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ß³ÏáõÙ »õ Ý»ñ¹ñ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Ð³Û³uï³ÝÇ Ð³Ýñ³å»ïáõÃÛ³Ý ï³ñ³Í³ßñç³ÝÝ»ñÇó »õ Ù³ñ½»ñÇó ·Ý³ÛÇ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»Õ»Ï³ïíáõÃÛ³Ý Ñ³í³ù³·ñÙ³Ý ³íïáÙ³ï³óí³Í Ñ³Ù³Ï³ñ·ã³ÛÇÝ ó³ÝóÇ uï»ÕÍ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ÐÜ²-Ç »õ ³½·³ÛÇÝ ³ñÅáõÛÃÇ ·ÝáÕáõÝ³ÏáõÃÛ³Ý Ñ³Ù³ñÅ»ùáõÃÛ³Ý Ñ³ßí³ñÏÙ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Çç³½·³ÛÇÝ Ñ³Ù³¹ñáõÙÝ»ñÇ ºíñáå³Ï³Ý Íñ³·ñáí Ýáñ ÷áõÉÇ ³ßË³ï³Ýù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³½Ù³Ï»ñåáõÙ »õ í³ñ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Ð³Û³uï³ÝÇ Ð³Ýñ³å»ïáõÃÛ³Ý ïÝï»uáõÃÛ³Ý ï³ñµ»ñ áÉáñïÝ»ñÇ ·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ÇÝ¹»ùuÝ»ñÇ ÑÇÙ³Ý íñ³ Ñ³Ýñ³å»ïáõÃÛ³Ý Ñ³Ù³ñ ³Ù÷á÷ ÙÇ³uÝ³Ï³Ý (×ÛáõÕ³ÛÇ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ÇÝ¹»ùuÝ»ñÇ Ñ³Ýñ³·áõÙ³ñ) ·Ý»ñÇ ÇÝ¹»ùuÇ Ñ³ßí³ñÏÙ³Ý Ù»Ãá¹³µ³ÝáõÃÛ³Ý Ùß³ÏáõÙ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»õ Ý»ñ¹ñáõÙ:</w:t>
      </w:r>
    </w:p>
    <w:p>
      <w:pPr>
        <w:pStyle w:val="Normal"/>
        <w:autoSpaceDE w:val="false"/>
        <w:rPr>
          <w:rFonts w:ascii="Arial AM" w:hAnsi="Arial AM" w:cs="IRTEK Courier;Courier New"/>
        </w:rPr>
      </w:pPr>
      <w:r>
        <w:rPr>
          <w:rFonts w:cs="IRTEK Courier;Courier New" w:ascii="Arial AM" w:hAnsi="Arial AM"/>
        </w:rPr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¼µ³Õí³ÍáõÃÛáõÝ »õ ³ßË³ï³ÝùÇ í³ñÓ³ïñáõÃÛáõ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½µ³Õí³ÍáõÃÛ³ÝÁ í»ñ³µ»ñáÕ íÇ×³Ï³·ñ³Ï³Ý ïíÛ³ÉÝ»ñÇ Ñ³ßí³éÙ³Ý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í³ù³·ñÙ³Ý, Ùß³ÏÙ³Ý »õ Ý»ñÏ³Û³óÙ³Ý Ù»Ãá¹³µ³ÝáõÃÛáõÝáõÙ ÙÇç³½·³ÛÇ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ã³÷³ÝÇßÝ»ñÇ Ý»ñ¹ñáõÙ, íÇ×³Ï³·ñ³Ï³Ý ¹Çï³ñÏÙ³Ý Ó»õ»ñÇ »õ óáõó³ÝÇß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»ñ³Ý³ÛáõÙ »õ Ýáñ³ó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ïÝï»u³Ï³Ý ·áñÍáõÝ»áõÃÛ³Ý ¹³u³Ï³ñ·ÇãÝ»ñÇ Ï³å³ÏóáõÙ ½µ³Õí³ÍáõÃÛ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µÝ³·³í³éáõÙ ÏÇñ³éíáÕ ³ÛÉ ¹³u³Ï³ñ·ÇãÝ»ñÇ Ñ»ï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Ñ»ï³½áïáõÃÛáõÝÝ»ñÇ ³ÝóÏ³óÙ³Ý Å³Ù³Ý³Ï Ù³Ýñ³Ù³uÝ »õ ÷áËÏ³å³Ïóí³Í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»Õ»Ï³ïíáõÃÛ³Ý uï³óáõÙ` µÝ³ÏãáõÃÛ³Ý, Ýñ³ ïÝï»u³å»u ³ÏïÇí Ù³uÇ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u»é³ï³ñÇù³ÛÇÝ Ï³½ÙÇ, ÏñÃ³Ï³Ý Ù³Ï³ñ¹³ÏÇ, Ù³uÝ³·Çï³Ï³Ý Ï³½ÙÇ í»ñ³µ»ñÛ³É`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Çñ³é»Éáí ÙÇç³½·³ÛÇÝ ã³÷³ÝÇßÝ»ñÁ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·»Ý¹»ñ³ÛÇÝ íÇ×³Ï³·ñáõÃÛ³Ý Ù»Ãá¹³µ³ÝáõÃÛ³Ý »õ óáõó³ÝÇßÝ»ñÇ Ñ³Ù³Ï³ñ·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Ý»ñ¹ñáõÙ` Ñ³ßíÇ ³éÝ»Éáí ÙÇç³½·³ÛÇÝ åñ³ÏïÇÏ³ÛáõÙ Ïáõï³Ïí³Í ÷áñÓÁ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·áñÍáÕ íÇ×³Ï³·ñ³Ï³Ý Ñ³ßí»ïíáõÃÛáõÝÝ»ñÇ »õ ¹ñ³ÝóáõÙ ÁÝ¹·ñÏí³Í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óáõó³ÝÇßÝ»ñÇ í»ñ³Ý³ÛáõÙ »õ Ï³ï³ñ»É³·áñÍ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³ñï³·Ý³ ³ßË³ï³ÝùÇ Ù»ÏÝáÕÝ»ñÇ Ñ³ßí³éáõÙÁ Ð³Û³uï³ÝÇ Ð³Ýñ³å»ïáõÃÛ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uáóÇ³É³Ï³Ý ³å³ÑáíáõÃÛ³Ý Ý³Ë³ñ³ñáõÃÛ³Ý »õ Ð³Û³uï³ÝÇ Ð³Ýñ³å»ïáõÃÛ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³é³í³ñáõÃÛ³ÝÝ ³éÁÝÃ»ñ ÙÇ·ñ³óÇ³ÛÇ »õ ÷³Ëuï³Ï³ÝÝ»ñÇ í³ñãáõÃÛ³Ý Ñ»ï Ñ³Ù³ï»Õ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³ßË³ï³ÝùÇ ßáõÏ³ÛÇ µ³½Ù³ÏáÕÙ³ÝÇ áõuáõÙÝ³uÇñáõÃÛáõÝ ÁÝïñ³Ýù³ÛÇ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»ï³½áïáõÃÛáõÝÝ»ñÇ ÙÇçáóáí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Áuï ³ßË³ïáõÅÇ ³é³ç³ñÏÇ »õ å³Ñ³Ýç³ñÏÇ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Áuï ½µ³Õí³ÍáõÃÛáõÝÇó uï³óíáÕ »Ï³ÙáõïÝ»ñÇ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Áuï ³ßË³ïáõÅÇ ÙÇ·ñ³óÇ³ÛÇ »õ Ù³ÝÏ³Ï³Ý ½µ³Õí³ÍáõÃÛ³Ý:</w:t>
      </w:r>
    </w:p>
    <w:p>
      <w:pPr>
        <w:pStyle w:val="Normal"/>
        <w:autoSpaceDE w:val="false"/>
        <w:rPr>
          <w:rFonts w:ascii="Arial AM" w:hAnsi="Arial AM" w:cs="IRTEK Courier;Courier New"/>
        </w:rPr>
      </w:pPr>
      <w:r>
        <w:rPr>
          <w:rFonts w:cs="IRTEK Courier;Courier New" w:ascii="Arial AM" w:hAnsi="Arial AM"/>
        </w:rPr>
      </w:r>
    </w:p>
    <w:p>
      <w:pPr>
        <w:pStyle w:val="Normal"/>
        <w:autoSpaceDE w:val="false"/>
        <w:jc w:val="center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  <w:t>4.1.2. Ð³ñÏ³µÛáõç»ï³ÛÇÝ »õ ýÇÝ³Ýu³Ï³Ý Ñ³ïí³ÍÝ»ñ</w:t>
      </w:r>
    </w:p>
    <w:p>
      <w:pPr>
        <w:pStyle w:val="Normal"/>
        <w:autoSpaceDE w:val="false"/>
        <w:jc w:val="center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²½·³ÛÇÝ Ñ³ßÇíÝ»ñÇ Ñ³Ù³Ï³ñ·Ç ³ÙµáÕç³óÙ³Ý ³éáõÙáí Ý³Ë³ï»uíáõÙ ¿ Ý»ñ¹Ý»É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"üÇÝ³Ýu³Ï³Ý Ñ³ßÇíÝ»ñÇ" Ñ³ßí³ñÏÝ»ñÁ` 1993 Ã. ²ÐÐ uï³Ý¹³ñïÝ»ñÇ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Ù³å³ï³uË³Ý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Ð³Û³uï³ÝÇ Ð³Ýñ³å»ïáõÃÛ³Ý å»ï³Ï³Ý, Ñ³Ù³ÛÝùÝ»ñÇ »õ uáóÇ³É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³å³Ñáí³·ñáõÃÛ³Ý å»ï³Ï³Ý ÑÇÙÝ³¹ñ³ÙÇ µÛáõç»Ý»ñÇ Ï³ï³ñáÕ³Ï³ÝÝ»ñÇ ³Ù÷á÷Ù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³ßË³ï³ÝùÝ»ñÁ Ñ³ñÏ ¿ Ñ³Ù³å³ï³uË³Ý»óÝ»É ÙÇç³½·³ÛÇÝ ã³÷³ÝÇßÝ»ñÇ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(Ù³uÝ³íáñ³å»u ²ØÐ-Ç ÏáÕÙÇó Ùß³Ïí³Í "Î³é³í³ñáõÃÛ³Ý ýÇÝ³Ýu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Ç×³Ï³·ñáõÃÛ³Ý (GFS) áõÕ»óáõÛóÇ" å³Ñ³ÝçÝ»ñÇÝ), ÇÝãå»u ïíÛ³ÉÝ»ñÇ áñ³Ï³Ï³Ý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³ÛÝå»u ¿É Ï³éáõóí³ÍùÇ (¹³u³Ï³ñ·Ù³Ý) ³éáõÙáí: ì»ñáÑÇßÛ³É å³Ñ³ÝçÝ»ñÇÝ å»ïù ¿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Ù³å³ï³uË³Ý»Ý ÇÝãå»u ³é³ÝÓÇÝ µÛáõç»Ý»ñÇ, ³ÛÝå»u ¿É Ñ³Ù³ËÙµí³Í µÛáõç»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óáõó³ÝÇßÝ»ñÁ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Ü³Ë³ï»uíáõÙ ¿ ÁÝ¹É³ÛÝ»É å»ï³Ï³Ý å³ñïùÇ í»ñ³µ»ñÛ³É Ý»ñÏ³Û³óíá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óáõó³ÝÇßÝ»ñÇ Ï³½ÙÝ áõ Ï³éáõóí³ÍùÁ: Ø³uÝ³íáñ³å»u, ÙÇç³½·³ÛÝáñ»Ý ÁÝ¹áõÝí³Í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ã³÷³ÝÇßÝ»ñÇÝ Ñ³Ù³å³ï³uË³Ý»óÝ»Éáõ ÝÏ³ï³éáõÙáí Ñ³ñÏ ÏÉÇÝÇ å»ï³Ï³Ý å³ñïùÁ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Ý»ñÏ³Û³óÝ»É áã ÙÇ³ÛÝ ÁÝ¹Ñ³Ýáõñ ïíÛ³ÉÝ»ñáí, ³ÛÉ Ý³»õ ¹³u³Ï³ñ·»É Áuï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³ñÏ³ïáõÝ»ñÇ (»ñÏÏáÕÙ³ÝÇ, µ³½Ù³ÏáÕÙ³ÝÇ), í³ñÏ³ÛÇÝ Íñ³·ñ»ñÇ, í³ñÏ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Å³ÙÏ»ï³ÛÝáõÃÛ³Ý, ¹ñ³Ýó ³ñïáÝÛ³ÉáõÃÛ³Ý »õ ³ÛÉ ·áñÍáÝÝ»ñÇ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¸ñ³Ù³í³ñÏ³ÛÇÝ »õ µ³ÝÏ³ÛÇÝ Ñ³Ù³Ï³ñ·Á µÝáõÃ³·ñáÕ íÇ×³Ï³·ñ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óáõó³ÝÇßÝ»ñÇ ³éáõÙáí Ï³ñ»õáñíáõÙ ¿ Ð³Û³uï³ÝÇ Ð³Ýñ³å»ïáõÃÛ³Ý ²ìÌ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Ð³Û³uï³ÝÇ Ð³Ýñ³å»ïáõÃÛ³Ý Ï»ÝïñáÝ³Ï³Ý µ³ÝÏÇ ÙÇç»õ ÷áËÑ³ñ³µ»ñáõÃÛáõÝ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uï³Ï»óáõÙÁ »õ ¹ñ³Ýó Ñ³Ù³å³ï³uË³Ý»óáõÙÝ ³ñ¹Ç å³Ñ³ÝçÝ»ñÇÝ: ²Û¹ áõÕÕáõÃÛ³Ù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³ñ¹»Ý ÇuÏ Ï³ï³ñí»É »Ý áñáß³ÏÇ ³ßË³ï³ÝùÝ»ñ, »õ Ý³Ë³ï»uíáõÙ ¿ ÏÝù»É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Ù³Ó³ÛÝ³·Çñ` ïíÛ³ÉÝ»ñÇ ÷áË³¹³ñÓ ïñ³Ù³¹ñÙ³Ý í»ñ³µ»ñÛ³É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üÇÝ³Ýu³Ï³Ý áã µ³ÝÏ³ÛÇÝ Ñ³ïí³ÍÇ í»ñ³µ»ñÛ³É ³éÏ³ íÇ×³Ï³·ñ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»Õ»ÏáõÃÛáõÝÝ»ñÁ Ã»ñ»õu ÑÝ³ñ³íáñáõÃÛáõÝ ã»Ý ï³ÉÇu ³ÙµáÕçáõÃÛ³Ù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Ý»ñÏ³Û³óÝ»É Çñ³Ï³Ý å³ïí»ñÁ: ¸³ ÑÇÙÝ³Ï³ÝáõÙ µ³ó³ïñíáõÙ ¿ Ï³åÇï³ÉÇ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³å³Ñáí³·ñ³Ï³Ý ßáõÏ³Ý»ñÇ Ã»ñ½³ñ·³ó³ÍáõÃÛ³Ùµ, ÇÝãå»u Ý³»õ ³éÏ³ ÝáñÙ³ïÇí³ÛÇ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¹³ßïÇ ³ÝÏ³ï³ñáõÃÛ³Ùµ: U³Ï³ÛÝ ÙÇç³½·³ÛÇÝ ýÇÝ³Ýu³Ï³Ý ßáõÏ³Ý»ñáõÙ ï»Õ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áõÝ»ó³Í ×·Ý³Å³Ù»ñÇ Ñ»ï»õ³Ýùáí Ï³ñ»õáñíáõÙ ¿ Ýßí³Í Ñ³ïí³ÍÇ í»ñ³ÑuÏ»ÉÇáõÃÛ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»õ Ï³é³í³ñ»ÉÇáõÃÛ³Ý Ù»Í³óÙ³Ý ËÝ¹ÇñÁ (³ÝÏ³Ë ßáõÏ³ÛÇ ½³ñ·³ó³ÍáõÃÛ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³uïÇ×³ÝÇó), ÇÝãÇÝ Ù»Í³å»u å»ïù ¿ Ýå³uïÇ Å³Ù³Ý³ÏÇÝ »õ ³ñÅ³Ý³Ñ³í³ï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ñ³å³ñ³ÏíáÕ íÇ×³Ï³·ñ³Ï³Ý ï»Õ»Ï³ïíáõÃÛáõÝÁ (ÑÝ³ñ³íáñÇÝu Ù³Ýñ³Ù³uÝ»óí³Í)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²Û¹ ³éáõÙáí ÏÓ»éÝ³ñÏí»Ý ÙÇçáó³éáõÙÝ»ñ íÇ×³Ï³·ñ³Ï³Ý Ñ³ßí»ïíáõÃÛáõÝÝ»ñÇ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¹ñ³Ýó Éñ³óÙ³Ý Ù»Ãá¹³µ³ÝáõÃÛ³Ý µ³ñ»É³íÙ³Ý áõÕÕáõÃÛ³Ùµ` Ñ³Ù³Ó³ÛÝ»óÝ»Éáí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Ð³Û³uï³ÝÇ Ð³Ýñ³å»ïáõÃÛ³Ý ýÇÝ³ÝuÝ»ñÇ »õ ¿ÏáÝáÙÇÏ³ÛÇ Ý³Ë³ñ³ñáõÃÛ³Ý á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Ð³Û³uï³ÝÇ Ð³Ýñ³å»ïáõÃÛ³Ý ³ñÅ»ÃÕÃ»ñÇ Ñ³ÝÓÝ³ÅáÕáíÇ Ñ»ï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Î³åÇï³ÉÇ ßáõÏ³Ý µÝáõÃ³·ñáÕ íÇ×³Ï³·ñ³Ï³Ý óáõó³ÝÇßÝ»ñÇ ³éáõÙáí Ï³ñ»õáñíáõÙ ¿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Ð³Û³uï³ÝÇ Ð³Ýñ³å»ïáõÃÛ³Ý ²ìÌ-Ç »õ Ð³Û³uï³ÝÇ Ð³Ýñ³å»ïáõÃÛ³Ý ³ñÅ»ÃÕÃ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ÝÓÝ³ÅáÕáíÇ ÙÇç»õ ÷áËÑ³ñ³µ»ñáõÃÛáõÝÝ»ñÇ Ó»õ³íáñáõÙÁ »õ Ï³ÝáÝ³Ï³ñ·áõÙ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³ñ¹Ç å³Ñ³ÝçÝ»ñÇÝ Ñ³Ù³å³ï³uË³Ý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Î³½Ù³Ï»ñåáõÃÛáõÝÝ»ñÇ ýÇÝ³Ýu³Ï³Ý óáõó³ÝÇßÝ»ñÇ íÇ×³Ï³·ñáõÃÛ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µÝ³·³í³éáõÙ ÙÇçáó³éáõÙÝ»ñ ÏÇñ³Ï³Ý³óí»Ý ¹ñ³Ýù Ð³Û³uï³ÝÇ Ð³Ýñ³å»ïáõÃÛ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ßí³å³Ñ³Ï³Ý Ñ³ßí³éÙ³Ý Ñ³Ù³Ï³ñ·Ç µ³ñ»÷áËáõÙÝ»ñÇ ³ñ¹ÛáõÝùÇ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Ù³å³ï³uË³Ý»óÝ»Éáõ Ñ³Ù³ñ:</w:t>
      </w:r>
    </w:p>
    <w:p>
      <w:pPr>
        <w:pStyle w:val="Normal"/>
        <w:autoSpaceDE w:val="false"/>
        <w:rPr>
          <w:rFonts w:ascii="Arial AM" w:hAnsi="Arial AM" w:cs="IRTEK Courier;Courier New"/>
        </w:rPr>
      </w:pPr>
      <w:r>
        <w:rPr>
          <w:rFonts w:cs="IRTEK Courier;Courier New" w:ascii="Arial AM" w:hAnsi="Arial AM"/>
        </w:rPr>
      </w:r>
    </w:p>
    <w:p>
      <w:pPr>
        <w:pStyle w:val="Normal"/>
        <w:autoSpaceDE w:val="false"/>
        <w:jc w:val="center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  <w:t>4.1.3. ²ñï³ùÇÝ Ñ³ïí³Í</w:t>
      </w:r>
    </w:p>
    <w:p>
      <w:pPr>
        <w:pStyle w:val="Normal"/>
        <w:autoSpaceDE w:val="false"/>
        <w:jc w:val="center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oï³ñ»ñÏñÛ³ Ý»ñ¹ñáõÙÝ»ñÇ ·Ý³Ñ³ïÙ³Ý óáõó³ÝÇßÝ»ñÇ µ³ñ»É³í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Í³é³ÛáõÃÛáõÝÝ»ñÇ ·Íáí ³ñï³ùÇÝ ³é»õïñÇ óáõó³ÝÇßÝ»ñÇ ÁÝ¹·ñÏáõÙ`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×³ñ³ÛÇÝ Ñ³ßí»ÏßéÇ ²ØÐ-Ç 5-ñ¹ Ññ³ï³ñ³ÏáõÃÛ³Ý Ó»éÝ³ñÏÇÝ Ñ³Ù³å³ï³uË³Ý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¹»uå³Ý³ïÝ»ñáõÙ ï»Õ³óÇ ³ßË³ïáÕÝ»ñÇ ³ßË³ï³í³ñÓÇ, ³ÛÉ Í³Ëu»ñÇ, Ñ³ïáõÏ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ýÇÝ³Ýu³íáñÙ³Ý »õ ï»ËÝÇÏ³Ï³Ý o·ÝáõÃÛ³Ý Ù³uÇÝ ïíÛ³ÉÝ»ñÇ Ñ³í³ùÙ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³½Ù³Ï»ñåáõÙÁ` í×³ñ³ÛÇÝ Ñ³ßí»ÏßéÇ ²ØÐ-Ç 5-ñ¹ Ññ³ï³ñ³ÏáõÃÛ³Ý Ó»éÝ³ñÏÇ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Ù³å³ï³uË³Ý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ÙÇç³½·³ÛÇÝ Ý»ñ¹ñáõÙ³ÛÇÝ ¹ÇñùÇ (ØÜ¸) Ï³½ÙáõÙ` í×³ñ³ÛÇÝ Ñ³ßí»Ïßé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²ØÐ-Ç 5-ñ¹ Ññ³ï³ñ³ÏáõÃÛ³Ý Ó»éÝ³ñÏÇÝ Ñ³Ù³å³ï³uË³Ý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³ñï³ùÇÝ ³é»õïñÇ íÇ×³Ï³·ñáõÃÛ³Ý Ù»ç ³åñ³ÝùÝ»ñÇ ¹³u³Ï³ñ·Ù³Ý ÙÇç³½·³ÛÇ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uï³Ý¹³ñïÝ»ñÇ Ý»ñ¹ñáõÙ »õ ¹³u³Ï³ñ·ÇãÝ»ñÇ ÙÇç»õ ³ÝóÙ³Ý (µ³Ý³ÉÇÝ»ñÇ)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³å³ÑáíáõÙ:</w:t>
      </w:r>
    </w:p>
    <w:p>
      <w:pPr>
        <w:pStyle w:val="Normal"/>
        <w:autoSpaceDE w:val="false"/>
        <w:rPr>
          <w:rFonts w:ascii="Arial AM" w:hAnsi="Arial AM" w:cs="IRTEK Courier;Courier New"/>
        </w:rPr>
      </w:pPr>
      <w:r>
        <w:rPr>
          <w:rFonts w:cs="IRTEK Courier;Courier New" w:ascii="Arial AM" w:hAnsi="Arial AM"/>
        </w:rPr>
      </w:r>
    </w:p>
    <w:p>
      <w:pPr>
        <w:pStyle w:val="Normal"/>
        <w:autoSpaceDE w:val="false"/>
        <w:jc w:val="center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  <w:t>4.2. UáóÇ³É³Ï³Ý íÇ×³Ï³·ñáõÃÛáõÝ</w:t>
      </w:r>
    </w:p>
    <w:p>
      <w:pPr>
        <w:pStyle w:val="Normal"/>
        <w:autoSpaceDE w:val="false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</w:r>
    </w:p>
    <w:p>
      <w:pPr>
        <w:pStyle w:val="Normal"/>
        <w:autoSpaceDE w:val="false"/>
        <w:jc w:val="center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  <w:t>4.2.1. UáóÇ³É³Ï³Ý áÉáñï</w:t>
      </w:r>
    </w:p>
    <w:p>
      <w:pPr>
        <w:pStyle w:val="Normal"/>
        <w:autoSpaceDE w:val="false"/>
        <w:jc w:val="center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UáóÇ³É³Ï³Ý áÉáñïÇ íÇ×³Ï³·ñáõÃÛ³Ý µÝ³·³í³éáõÙ ³ÝÑñ³Å»ßï ¿ íÇ×³Ï³·ñ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»Õ»ÏáõÃÛáõÝÝ»ñÇ Ñ³í³ù³·ñÙ³Ý »õ ï»Õ»Ï³ïíáõÃÛ³Ý ïñ³Ù³¹ñÙ³Ý å»ï³Ï³Ý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Çç³½·³ÛÇÝ ã³÷³ÝÇßÝ»ñÇ ³ÙµáÕç³Ï³Ý Ý»ñ¹ñáõÙ (íÇ×³Ï³·ñ³Ï³Ý ¹Çï³ñÏáõÙÝ»ñ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Ç³Ýí³· Ñ³ñóáõÙÝ»ñ): ÀÝ¹ áñáõÙ, ¹ñ³Ýù Ï³ñáÕ »Ý áõÝ»Ý³É ï³ñ³Íù³ÛÇ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³ußï³µÝ»ñ (»ñµ»ÙÝ ËÇuï ³ñï³Ñ³Ûïí³Í)` Ï³Ëí³Í Ñ»ï³ùñùñáõÃÛ³Ý ßñç³Ý³ÏÝ»ñÇó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»õ Ýå³ï³ÏÝ»ñÇó: ²ÛÝ å³Ñ³ÝçáõÙ ¿ ï³ñ³Íù³ÛÇÝ ³å³Ï»ÝïñáÝ íÇ×³Ï³·ñáõÃÛ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uï»ÕÍáõÙ »õ í³ñáõÙ, íÇ×³Ï³·ñ³Ï³Ý ³ßË³ï³ÝùÝ»ñÇ, ³Ù÷á÷áõÙÝ»ñÇ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»ñÉáõÍáõÃÛáõÝÝ»ñÇ Ù»Ãá¹³µ³ÝáõÃÛáõÝÝ»ñÇ Ï³ï³ñ»É³·áñÍáõÙ, íÇ×³Ï³·ñ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ñ³å³ñ³ÏáõÙÝ»ñÇ Í³í³ÉÝ»ñÇ ÁÝ¹É³ÛÝáõÙ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2001-2003 ÃÃ. ³é³çÝ³Ñ»ñÃ ¿ Ñ»ï»õÛ³É ÙÇçáó³éáõÙÝ»ñÇ Çñ³Ï³Ý³óáõÙÁ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uáóÇ³É³Ï³Ý áÉáñïáõÙ Çñ³Ï³Ý³óíáÕ µ³ñ»÷áËáõÙÝ»ñÇ Çñ³Ï³Ý å³ïÏ»ñÁ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µÝáõÃ³·ñáÕ íÇ×³Ï³·ñ³Ï³Ý µ³½³ÛÇ Ï³ï³ñ»É³·áñÍáõÙ »õ í³ñ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Ð³Û³uï³ÝÇ Ð³Ýñ³å»ïáõÃÛ³Ý ï³ñ³Í³ßñç³ÝÝ»ñÇ ½³ñ·³óÙ³Ý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»Ýu³·áñÍáõÝ»áõÃÛ³Ý ³é³ÝÓÝ³Ñ³ïÏáõÃÛáõÝÝ»ñÇó »ÉÝ»Éáí` Ù³ñ½³ÛÇÝ ï»Õ»Ï³ïí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µ³½³ÛÇ uï»ÕÍáõÙ, í³ñ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uáóÇ³É³Ï³Ý áÉáñïÇ í»ñ³µ»ñÛ³É íÇ×³Ï³·ñáõÃÛ³Ý ·áñÍáÕ ã³÷³ÝÇßÝ»ñÇ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Ù³å³ï³uË³Ý Å³Ù³Ý³Ï³óáõó³ÛÇÝ (å³ñµ»ñ³Ï³ÝáõÃÛ³Ý) »õ Ùß³ÏÙ³Ý å³Ñ³Ýçíá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³Ï³ñ¹³ÏÝ»ñáí ïñ³Ù³¹ñÙ³Ý ³å³Ñáí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uáóÇ³É³å»u Ëáó»ÉÇ Ë³í»ñÇ (Ñ³ßÙ³Ý¹³ÙÝ»ñÇ, ³Ý³å³uï³Ý Í»ñ»ñÇ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»ñ»Ë³Ý»ñÇ, Éùí³Í »ñ»Ë³Ý»ñÇ) Ãí³ù³Ý³ÏÇ »õ Ï»Ýu³å³ÛÙ³ÝÝ»ñÇ í»ñ³µ»ñÛ³É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»Õ»Ï³ïí³Ï³Ý µ³½³ÛÇ uï»ÕÍáõÙ »õ í³ñ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µÝ³Ï³ñ³Ý³ÛÇÝ »õ µÝ³ÏáõÃÛ³Ý å³ÛÙ³ÝÝ»ñÇ µ³ñ»É³íÙ³Ý Ýå³ï³Ïáí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Çñ³Ï³Ý³óíáÕ ÙÇçáó³éáõÙÝ»ñÁ µÝáõÃ³·ñáÕ íÇ×³Ï³·ñ³Ï³Ý µ³½³ÛÇ ÁÝ¹É³ÛÝáõÙ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³ñáõÙ:</w:t>
      </w:r>
    </w:p>
    <w:p>
      <w:pPr>
        <w:pStyle w:val="Normal"/>
        <w:autoSpaceDE w:val="false"/>
        <w:rPr>
          <w:rFonts w:ascii="Arial AM" w:hAnsi="Arial AM" w:cs="IRTEK Courier;Courier New"/>
        </w:rPr>
      </w:pPr>
      <w:r>
        <w:rPr>
          <w:rFonts w:cs="IRTEK Courier;Courier New" w:ascii="Arial AM" w:hAnsi="Arial AM"/>
        </w:rPr>
      </w:r>
    </w:p>
    <w:p>
      <w:pPr>
        <w:pStyle w:val="Normal"/>
        <w:autoSpaceDE w:val="false"/>
        <w:jc w:val="center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  <w:t>4.2.2. îÝ³ÛÇÝ ïÝï»uáõÃÛáõÝÝ»ñÇ Ñ»ï³½áïáõÃÛáõÝ</w:t>
      </w:r>
    </w:p>
    <w:p>
      <w:pPr>
        <w:pStyle w:val="Normal"/>
        <w:autoSpaceDE w:val="false"/>
        <w:jc w:val="center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ÙÇç³½·³ÛÇÝ å³Ñ³ÝçÝ»ñÇÝ Ñ³Ù³å³ï³uË³Ý Ù»Ãá¹³µ³ÝáõÃÛ³Ý uï»ÕÍáõÙ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Ý»ñ¹ñáõÙ ïÝ³ÛÇÝ ïÝï»uáõÃÛáõÝÝ»ñÇ ³Ù»Ý³ÙÛ³ Ñ»ï³½áïáõÃÛáõÝáõÙ (ÁÝïñ³Ýù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ã³÷Á` 4128 ïÝ³ÛÇÝ ïÝï»uáõÃÛáõÝ)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ïÝ³ÛÇÝ ïÝï»uáõÃÛáõÝÝ»ñÇ Ñ»ï³½áïáõÃÛ³Ý í»ñ³Ùß³Ï³Í óáõó³ÝÇß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(Èáñ»ÝóÇ Ïáñ, æÇÝÇÇ ·áñÍ³ÏÇó, ³Õù³ïáõÃÛ³Ý óáõó³ÝÇßÝ»ñ, ¹»óÇÉ³ÛÇÝ ËÙµ»ñÇ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íÇÝïÇÉÝ»ñÇ »õ Ïí³ñïÇÉÝ»ñÇ uå³éÙ³Ý Ï³éáõóí³Íù (½³ÙµÛáõÕÝ»ñÁ), »Ï³Ùáõï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³éáõóí³Íù, ËÝ³ÛáÕáõÃÛáõÝÝ»ñÇ Ï³éáõóí³Íù) í³ñ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»ñÇï³u³ñ¹ ÁÝï³ÝÇùÝ»ñÇ Ï»Ýu³å³ÛÙ³ÝÝ»ñÇ Ó»õ³íáñÙ³Ý ÙáÝÇÃáñÇÝ·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ïÝ³ÛÇÝ ïÝï»uáõÃÛáõÝÝ»ñÇ Ñ»ï³½áïáõÃÛ³Ý ÙÇçáóáí Ñ³ßÙ³Ý¹³ÙÝ»ñÇ íÇ×³Ï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áõuáõÙÝ³uÇñáõÃÛáõÝ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µÝ³ÏãáõÃÛ³Ý Ï»Ýu³Ù³Ï³ñ¹³ÏÁ µÝáñáßáÕ óáõó³ÝÇßÝ»ñÇ Éñ³Ï³½ÙÇ Ó»õ³íáñáõÙ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(Ñ³Ù³Ï³ñ·Ç uï»ÕÍáõÙ)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Ð³Û³uï³ÝÇ Ð³Ýñ³å»ïáõÃÛ³Ý Ï³é³í³ñáõÃÛ³Ý ÏáÕÙÇó Ýí³½³·áõÛÝ uå³éáÕ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½³ÙµÛáõÕÇ »õ ³Õù³ïáõÃÛ³Ý ·ÍÇ u³ÑÙ³ÝÙ³Ý Ñ³Ù³ñ íÇ×³Ï³·ñ³Ï³Ý Ñ³ßí³ñÏ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Çñ³Ï³Ý³óáõÙ:</w:t>
      </w:r>
    </w:p>
    <w:p>
      <w:pPr>
        <w:pStyle w:val="Normal"/>
        <w:autoSpaceDE w:val="false"/>
        <w:rPr>
          <w:rFonts w:ascii="Arial AM" w:hAnsi="Arial AM" w:cs="IRTEK Courier;Courier New"/>
        </w:rPr>
      </w:pPr>
      <w:r>
        <w:rPr>
          <w:rFonts w:cs="IRTEK Courier;Courier New" w:ascii="Arial AM" w:hAnsi="Arial AM"/>
        </w:rPr>
      </w:r>
    </w:p>
    <w:p>
      <w:pPr>
        <w:pStyle w:val="Normal"/>
        <w:autoSpaceDE w:val="false"/>
        <w:jc w:val="center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  <w:t>4.2.3. ²ñï³Ï³ñ· Çñ³íÇ×³ÏÝ»ñ</w:t>
      </w:r>
    </w:p>
    <w:p>
      <w:pPr>
        <w:pStyle w:val="Normal"/>
        <w:autoSpaceDE w:val="false"/>
        <w:jc w:val="center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ï»ÕÇ áõÝ»ó³Í ï³ñ»ñ³ÛÇÝ ³Õ»ïÝ»ñÇ »õ ï»ËÝáÉá·Ç³Ï³Ý íÃ³ñÝ»ñÇ (Áuï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³ußï³µÝ»ñÇ »õ íï³Ý·³íáñáõÃÛ³Ý ³uïÇ×³ÝÇ) ï»Õ»Ï³ïí³Ï³Ý µ³½³ÛÇ uï»ÕÍáõÙ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³ñ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å³ï×³éí³Í íÝ³uÇ Ñ³ßí³ñÏ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Ï³ï³ñí³Í í»ñ³Ï³Ý·ÝáÕ³Ï³Ý ³ßË³ï³ÝùÝ»ñÇ (³Û¹ ÃíáõÙ` íÝ³uÇ Ñ³ïáõóáõÙ)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³ñï³óáÉ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Ï³ÝË³ñ·»ÉÇã ³ßË³ï³ÝùÝ»ñÇ ³ñï³óáÉáõÙ:</w:t>
      </w:r>
    </w:p>
    <w:p>
      <w:pPr>
        <w:pStyle w:val="Normal"/>
        <w:autoSpaceDE w:val="false"/>
        <w:rPr>
          <w:rFonts w:ascii="Arial AM" w:hAnsi="Arial AM" w:cs="IRTEK Courier;Courier New"/>
        </w:rPr>
      </w:pPr>
      <w:r>
        <w:rPr>
          <w:rFonts w:cs="IRTEK Courier;Courier New" w:ascii="Arial AM" w:hAnsi="Arial AM"/>
        </w:rPr>
      </w:r>
    </w:p>
    <w:p>
      <w:pPr>
        <w:pStyle w:val="Normal"/>
        <w:autoSpaceDE w:val="false"/>
        <w:jc w:val="center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  <w:t>4.3. ÄáÕáíñ¹³·ñ³Ï³Ý íÇ×³Ï³·ñáõÃÛáõÝ</w:t>
      </w:r>
    </w:p>
    <w:p>
      <w:pPr>
        <w:pStyle w:val="Normal"/>
        <w:autoSpaceDE w:val="false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</w:r>
    </w:p>
    <w:p>
      <w:pPr>
        <w:pStyle w:val="Normal"/>
        <w:autoSpaceDE w:val="false"/>
        <w:jc w:val="center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  <w:t>4.3.1. Ø³ñ¹³Ñ³Ù³ñ</w:t>
      </w:r>
    </w:p>
    <w:p>
      <w:pPr>
        <w:pStyle w:val="Normal"/>
        <w:autoSpaceDE w:val="false"/>
        <w:jc w:val="center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"Ø³ñ¹³Ñ³Ù³ñÇ Ù³uÇÝ" Ð³Û³uï³ÝÇ Ð³Ýñ³å»ïáõÃÛ³Ý oñ»ÝùÇó µËáÕ Ð³Û³uï³Ý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Ð³Ýñ³å»ïáõÃÛ³Ý Ï³é³í³ñáõÃÛ³Ý 19.02.2000 Ã. ÃÇí 78 áñáßÙ³Ý Ñ³Ù³Ó³ÛÝ`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Ð³Û³uï³ÝÇ Ð³Ýñ³å»ïáõÃÛ³Ý ²½·³ÛÇÝ íÇ×³Ï³·ñ³Ï³Ý Í³é³ÛáõÃÛáõÝÁ 2001 Ã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Çñ³Ï³Ý³óÝÇ Ù³ñ¹³Ñ³Ù³ñÇ Ý³Ë³å³ïñ³uïáõÙÝ áõ ³ÝóÏ³óáõÙÁ, 2002 Ã-ÇÝ`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³ñ¹³Ñ³Ù³ñÇ ÝÛáõÃ»ñÇ Ù»ù»Ý³Û³Ï³Ý Ùß³ÏÙ³Ý Ý³Ë³å³ïñ³uïáõÙÁ »õ Ù»ù»Ý³Û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ß³ÏáõÙÁ, ÙÇÝã»õ 2003 Ã.` ³Ù÷á÷ ÝÛáõÃ»ñÇ ³ñ¹ÛáõÝùÝ»ñÇ Ññ³å³ñ³ÏáõÙÁ, ÇuÏ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2003-2004 ÃÃ.` Ù³ñ¹³Ñ³Ù³ñÇ ³ñ¹ÛáõÝùÝ»ñÇ í»ñÉáõÍáõÃÛáõÝÁ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2001-2003 ÃÃ. ³é³çÝ³Ñ»ñÃ ¿ Ñ»ï»õÛ³É ÙÇçáó³éáõÙÝ»ñÇ Çñ³Ï³Ý³óáõÙÁ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ù³Õ³ùÝ»ñáõÙ »õ Ëáßáñ ·ÛáõÕ»ñáõÙ (5000 »õ ³í»ÉÇ µÝ³ÏãáõÃÛáõÝ áõÝ»óáÕ)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Ý»ñÇ (ßÇÝáõÃÛáõÝÝ»ñÇ) óáõó³ÏÝ»ñÇ, ·ÛáõÕ³Ï³Ý í³Ûñ»ñáõÙ` ·ÛáõÕ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µÝ³Ï³í³Ûñ»ñÇ »õ ³ÛÉ µÝ³Ï³ï»Õ»ñÇ óáõó³ÏÝ»ñÇ Ï³½Ù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Ù³ñ¹³Ñ³Ù³ñÇ Ï³½Ù³Ï»ñåÙ³Ý åÉ³ÝÝ»ñÁ Ï³½Ù»Éáõ Ññ³Ñ³Ý·Ý»ñÇ »õ Ó»õ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uï³ïáõÙ »õ ³Û¹ ³ßË³ï³ÝùÝ»ñÇ Çñ³Ï³Ý³óÙ³Ý Ñ³Ù³ñ Ð³Û³uï³ÝÇ Ð³Ýñ³å»ïáõÃÛ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²ìÌ-Ç Ù³ñ½³ÛÇÝ (ï³ñ³Íù³ÛÇÝ) uïáñ³µ³Å³ÝáõÙÝ»ñÇ Ù³uÝ³·»ïÝ»ñÇ Ññ³Ñ³Ý·³íáñ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Ñ³ßí³ñ³ñÇ, Ññ³Ñ³Ý·Çã-ÑuÏÇãÇ »õ Ù³ñ¹³Ñ³Ù³ñ³ÛÇÝ ï»Õ³Ù³uÇ í³ñÇã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áõß³ï»ïñ»ñÇ Ùß³ÏáõÙ »õ Ñ³uï³ï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Ù»ù»Ý³Û³Ï³Ý Ùß³ÏÙ³Ý Íñ³·ñ³ÛÇÝ ÷³Ã»ÃÝ»ñÇ Ùß³ÏáõÙ »õ ÷áñÓ³ñÏ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Ù³ñ¹³Ñ³Ù³ñÇ Ñ³ñó³Ã»ñÃ»ñÇ Ñ³ñó»ñÇ Ïá¹³íáñÙ³Ý Ñ³Ù³ñ Ó»éÝ³ñÏ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(³½·áõÃÛáõÝÝ»ñÇ, É»½áõÝ»ñÇ, »ñÏñÝ»ñÇ, ïÝï»u³Ï³Ý ·áñÍáõÝ»áõÃÛ³Ý ï»u³ÏÝ»ñÇ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½µ³ÕÙáõÝùÝ»ñÇ, µÝ³Ï³í³Ûñ»ñÇ) å³ïñ³uï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Ù³ñ¹³Ñ³Ù³ñÇ Ñ³ñó³Ã»ñÃÇ uïáõ·Ù³Ý »õ Ïá¹³íáñÙ³Ý Ññ³Ñ³Ý·Ç í»ñ³Ùß³ÏáõÙ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»õ Ñ³uï³ï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Ù³ñ¹³Ñ³Ù³ñÇ Ý³Ë³å³ïñ³uïÙ³Ý »õ ³ÝóÏ³óÙ³Ý ï³ñ³Íù³ÛÇÝ »õ Ù³ñ½³ÛÇ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³½Ù³Ï»ñåÙ³Ý åÉ³ÝÝ»ñÇ Ï³½ÙáõÙ, ¹ñ³Ýó Ñ³uï³ïáõÙ »õ ³Ù÷á÷ Ï³½ÙåÉ³ÝÇ Ï³½Ù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ù³Õ³ùÝ»ñÇ »õ Ëáßáñ ·ÛáõÕ»ñÇ u³ÑÙ³ÝÝ»ñÇ ×ßïáõÙ, ÷áÕáó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³Ýí³Ý³óáõÛóÝ»ñÇ, Ã³Õ³Ù³u»ñÇ, ß»Ýù»ñÇ »õ µÝ³Ï³ñ³ÝÝ»ñÇ Ñ³Ù³ñ³ÝÇß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³ñ·³íáñ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ïÝ»ñÇ (ß»Ýù»ñÇ) Ý³ËÝ³Ï³Ý ßñç³·³ÛáõÃÛáõÝ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Ù³ñ¹³Ñ³Ù³ñÇ ïíÛ³ÉÝ»ñÇ Ñ³í³ù³·ñáõÙ (³ÝóÏ³óáõÙ)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Ñ»ïÙ³ñ¹³Ñ³Ù³ñ³ÛÇÝ í»ñ³ÑuÏÇã ßñç³·³ÛáõÃÛáõÝ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Ù³ñ¹³Ñ³Ù³ñÇ Ý³ËÝ³Ï³Ý ³ñ¹ÛáõÝùÝ»ñÇ Ñ³ßí³ñÏ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1959, 1970, 1979 »õ 1989 ÃÃ. Ù³ñ¹³Ñ³Ù³ñÝ»ñÇ ÑÇÙÝ³Ï³Ý óáõó³ÝÇß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»ñ³Ñ³ßí³ñÏ` Áuï 2001 Ã. í³ñã³ï³ñ³Íù³ÛÇÝ u³ÑÙ³ÝÝ»ñÇ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Ù³ñ¹³Ñ³Ù³ñÇ Ñ³ñó³Ã»ñÃ»ñÁ uïáõ·áÕ-Ïá¹³íáñáÕÝ»ñÇ Ññ³Ñ³Ý·³íáñáõÙ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³ñ¹³Ñ³Ù³ñÇ Ñ³ñó³Ã»ñÃ»ñÇ uïáõ·áõÙ »õ Ñ³Ù³å³ï³uË³Ý Ñ³ñó»ñÇ Ïá¹³íáñ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Ù³ñ¹³Ñ³Ù³ñÇ Ñ³ñó³Ã»ñÃ»ñÇ ïíÛ³ÉÝ»ñÁ Ñ³Ù³Ï³ñ·ÇãÝ»ñ Ùáõïù³·ñá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oå»ñ³ïáñÝ»ñÇ Ññ³Ñ³Ý·³íáñáõÙ, Ñ³ñó³Ã»ñÃÇ ïíÛ³ÉÝ»ñÇ Ùáõïù³·ñ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Ù³ñ¹³Ñ³Ù³ñÇ ÝÛáõÃ»ñÇ Ù»ù»Ý³Û³Ï³Ý Ùß³Ï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»Éù³ÛÇÝ ³ÕÛáõu³ÏÝ»ñÇ uï³óáõÙ ï³ñµ»ñ Ïïñí³ÍùÝ»ñáí (Ñ³Ù³ÛÝù, Ù³ñ½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Ýñ³å»ïáõÃÛáõÝ)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Ù³ñ¹³Ñ³Ù³ñÇ ³ñ¹ÛáõÝùÝ»ñÇ í»ñÉáõÍáõÃÛáõÝ, ÝÛáõÃ»ñÇ Ññ³ï³ñ³ÏáõÙ:</w:t>
      </w:r>
    </w:p>
    <w:p>
      <w:pPr>
        <w:pStyle w:val="Normal"/>
        <w:autoSpaceDE w:val="false"/>
        <w:rPr>
          <w:rFonts w:ascii="Arial AM" w:hAnsi="Arial AM" w:cs="IRTEK Courier;Courier New"/>
        </w:rPr>
      </w:pPr>
      <w:r>
        <w:rPr>
          <w:rFonts w:cs="IRTEK Courier;Courier New" w:ascii="Arial AM" w:hAnsi="Arial AM"/>
        </w:rPr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4.3.2. ÄáÕáíñ¹³·ñáõÃÛáõ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Þí»¹Ç³ÛÇ ìÇ×³Ï³·ñ³Ï³Ý Ï»ÝïñáÝ³Ï³Ý µÛáõñáÛÇ ÏáÕÙÇó ßí»¹³Ï³Ý ÙÇç³½·³ÛÇ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Ù³·áñÍ³ÏóáõÃÛ³Ý ¼³ñ·³óÙ³Ý ·áñÍ³Ï³ÉáõÃÛ³Ý (SIDA) ýÇÝ³Ýu³Ï³Ý ÙÇçáó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ßíÇÝ Ý³Ë³ï»uíáõÙ ¿ Ññ³å³ñ³Ï»É "ÄáÕáíñ¹³·ñ³Ï³Ý ÅáÕáí³Íáõ"` 1940-2000 ÃÃ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ïñí³Íùáí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Ø³Ñí³Ý å³ï×³éÝ»ñÇ ·áñÍáÕ Í³ÍÏ³·ñáõÙÁ Ï³ï³ñíáõÙ ¿ ²éáÕç³å³ÑáõÃÛ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Ù³ßË³ñÑ³ÛÇÝ Ï³½Ù³Ï»ñåáõÃÛ³Ý ÏáÕÙÇó »ñ³ßË³íáñí³Í "ÐÇí³Ý¹áõÃÛáõÝ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Ù³ßË³ñÑ³ÛÇÝ ¹³u³Ï³ñ·ãÇ" 9-ñ¹ (í»ñ³Ý³ÛÙ³Ý) ¹³u³Ï³ñ·ãáí: îíÛ³ÉÝ»ñÇ áñ³Ï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¿³Ï³Ý µ³ñÓñ³óáõÙÁ »õ ³½·³ÛÇÝ íÇ×³Ï³·ñ³Ï³Ý ïíÛ³ÉÝ»ñÇ Ñ³Ù³¹ñ»ÉÇáõÃÛáõÝÁ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Çç³½·³ÛÇÝÇÝ ³å³Ñáí»Éáõ Ýå³ï³Ïáí Ý³Ë³ï»uíáõÙ ¿ ³ÝóÝ»É í»ñáÝßÛ³É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¹³u³Ï³ñ·ÇãÝ»ñÇ 10-ñ¹ í»ñ³Ý³ÛÙ³ÝÁ` Ð³Û³uï³ÝÇ Ð³Ýñ³å»ïáõÃÛ³Ý ³éáÕç³å³ÑáõÃÛ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Ý³Ë³ñ³ñáõÃÛ³Ý Ñ»ï Ñ³Ù³ï»Õ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2001 Ã. ³ÝóÏ³óíáÕ Ù³ñ¹³Ñ³Ù³ñÇ ³ñ¹ÛáõÝùÝ»ñÇ ÑÇÙ³Ý íñ³ Ð³Û³uï³Ý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Ð³Ýñ³å»ïáõÃÛ³Ý Ù³ñ½»ñáõÙ Ý³Ë³ï»uíáõÙ ¿ uï»ÕÍ»É ÅáÕáíñ¹³·ñ³Ï³Ý óáõó³ÝÇß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»Õ»Ï³ïí³Ï³Ý Ñ³Ù³Ï³ñ·, áñÁ µ³½³ ÏÑ³Ý¹Çu³Ý³ Ù³ñ½Ç µÝ³ÏãáõÃÛ³Ý u»é³ï³ñÇù³ÛÇ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³½ÙÇ »õ ³ÛÉ ³ÝÑñ³Å»ßï óáõó³ÝÇßÝ»ñÇ Ñ³ßí³ñÏÙ³Ý Ñ³Ù³ñ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Ð³Û³uï³ÝÇ Ð³Ýñ³å»ïáõÃÛ³Ý ²ìÌ-Ç »õ ºíñ³ÙÇáõÃÛ³Ý íÇ×³Ï³·ñ³Ï³Ý Í³é³ÛáõÃÛ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áÕÙÇó "î³uÇu" Íñ³·ñáí Ñ³Ù³ï»Õ Çñ³Ï³Ý³óíáÕ "ØÇ·ñ³óÇ³ÛÇ Ñ»ï³½áïáõÃÛáõÝ"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Ý³Ë³·ÍÇ ßñç³Ý³ÏáõÙ Ý³Ë³ï»uíáõÙ ¿ Ñ»ï³½áïáõÃÛ³Ý ³ÝóÏ³óáõÙ u³ÑÙ³Ý³ÛÇÝ Ñ³ïÙ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»ï»ñáõÙ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Ü³Ë³ï»uíáõÙ ¿ Ð³Û³uï³ÝÇ Ð³Ýñ³å»ïáõÃÛ³Ý ³ñ¹³ñ³¹³ïáõÃÛ³Ý »õ Ý»ñùÇ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·áñÍ»ñÇ Ý³Ë³ñ³ñáõÃÛáõÝÝ»ñÇ, ÇÝãå»u Ý³»õ Ð³Û³uï³ÝÇ Ð³Ýñ³å»ïáõÃÛ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³é³í³ñáõÃÛ³ÝÝ ³éÁÝÃ»ñ ÙÇ·ñ³óÇ³ÛÇ »õ ÷³Ëuï³Ï³ÝÝ»ñÇ í³ñãáõÃÛ³Ý Ñ»ï Ñ³Ù³ï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³ßË³ï³ÝùÝ»ñ ï³Ý»É µÝ³ÏãáõÃÛ³Ý µÝ³Ï³Ý »õ Ù»Ë³ÝÇÏ³Ï³Ý ß³ñÅÇ í»ñ³µ»ñÛ³É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uÏ½µÝ³Ï³Ý ÷³uï³ÃÕÃ»ñÇ Éñ³óáõÙÁ Ù»ù»Ý³Û³óÝ»Éáõ »õ ï»Õ»Ï³ïíáõÃÛ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ñ³Ù³¹ñáõÙÁ Ñ³Ù³Ï³ñ·ã³ÛÇÝ ó³ÝóÇ ÙÇçáóáí Ï³ï³ñ»Éáõ áõÕÕáõÃÛ³Ùµ:</w:t>
      </w:r>
    </w:p>
    <w:p>
      <w:pPr>
        <w:pStyle w:val="Normal"/>
        <w:autoSpaceDE w:val="false"/>
        <w:rPr>
          <w:rFonts w:ascii="Arial AM" w:hAnsi="Arial AM" w:cs="IRTEK Courier;Courier New"/>
        </w:rPr>
      </w:pPr>
      <w:r>
        <w:rPr>
          <w:rFonts w:cs="IRTEK Courier;Courier New" w:ascii="Arial AM" w:hAnsi="Arial AM"/>
        </w:rPr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4.4. ´Ý³å³Ñå³Ý³Ï³Ý íÇ×³Ï³·ñáõÃÛáõ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´Ý³å³Ñå³ÝáõÃÛ³Ý íÇ×³Ï³·ñáõÃÛ³Ý µÝ³·³í³éáõÙ ³ÝÑñ³Å»ßï ¿ íÇ×³Ï³·ñ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»Õ»ÏáõÃÛáõÝÝ»ñÇ Ñ³í³ù³·ñÙ³Ý »õ ï»Õ»Ï³ïíáõÃÛ³Ý ïñ³Ù³¹ñÙ³Ý å»ï³Ï³Ý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Çç³½·³ÛÇÝ ã³÷³ÝÇßÝ»ñÇ ³ÙµáÕç³Ï³Ý Ý»ñ¹ñáõÙ (íÇ×³Ï³·ñ³Ï³Ý ¹Çï³ñÏáõÙÝ»ñ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»ï³½áïáõÃÛáõÝÝ»ñ): ÜÏ³ïÇ áõÝ»Ý³Éáí, áñ ¹ñ³Ýù áõÝ»Ý ËÇuï ³ñï³Ñ³Ûïí³Í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³ñ³Íù³ÛÇÝ µÝáõÛÃ »õ Ñ³×³Ë å³Ñ³ÝçíáõÙ »Ý ³é³ÝÓÝ³Ñ³ïáõÏ µÝ³å³Ñå³Ý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Ççáó³éáõÙÝ»ñ »õ ÙáÝÇÃáñÇÝ·, ³ÝÑñ³Å»ßïáõÃÛáõÝ ¿ ½·³óíáõÙ µÝ³å³Ñå³Ý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Ç×³Ï³·ñáõÃÛ³Ý Ù³ñ½³ÛÇÝ (ï³ñ³Íù³ÛÇÝ) ï»Õ»Ï³ïí³Ï³Ý µ³½³ÛÇ uï»ÕÍáõÙ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³ñáõÙ: ²ÛÝ å³Ñ³ÝçáõÙ ¿ ï³ñ³Íù³ÛÇÝ íÇ×³Ï³·ñáõÃÛ³Ý uï»ÕÍáõÙ »õ í³ñáõÙ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Ç×³Ï³·ñ³Ï³Ý ³ßË³ï³ÝùÝ»ñÇ, ³Ù÷á÷áõÙÝ»ñÇ »õ í»ñÉáõÍáõÃÛáõÝ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»Ãá¹³µ³ÝáõÃÛáõÝÝ»ñÇ Ï³ï³ñ»É³·áñÍáõÙ, íÇ×³Ï³·ñ³Ï³Ý Ññ³å³ñ³ÏáõÙ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³í³ÉÝ»ñÇ ÁÝ¹É³ÛÝáõÙ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²ÝÑñ³Å»ßï »Ý Ý³»õ ²ÐÐ-áõÙ µÝ³å³Ñå³Ý³Ï³Ý Ñ³ßÇíÝ»ñÇ Ý»ñ¹ñáõÙÁ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½³ñ·³óáõÙÁ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Ü³Ë³ï»uíáÕ ³ßË³ï³ÝùÝ»ñÇ ÃíÇÝ »Ý ¹³uíáõÙ`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ÑáÕ³ÛÇÝ é»uáõñuÝ»ñÇ íÇ×³Ï³·ñ³Ï³Ý ïíÛ³ÉÝ»ñÇ µ³½³ÛÇ uï»ÕÍáõÙÝ á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³ñáõÙÁ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µÝ³å³Ñå³Ý³Ï³Ý Ñ³ßÇíÝ»ñÇ ï³ññ»ñÇ u³ÑÙ³ÝáõÙÝ áõ Ý»ñ¹ñáõÙÝ ²ÐÐ-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³ñï³Ý»ïÙ³Ý ß³ñÅ³Ï³Ý ³ñ¹ÛáõÝùÝ»ñÇó ÙÃÝáÉáñï³ÛÇÝ ³ñï³Ý»ïáõÙ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ßí³éÙ³Ý »õ Ñ³ßí³ñÏÙ³Ý ·áñÍÁÝÃ³óÇ Çñ³Ï³Ý³óáõÙÁ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µÝ³å³Ñå³Ý³Ï³Ý íÇ×³Ï³·ñáõÃÛ³Ý Ù³ñ½³ÛÇÝ ï»Õ»Ï³ïí³Ï³Ý µ³½³ÛÇ uï»ÕÍáõÙÁ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³ñáõÙÁ »õ Ï³ï³ñ»É³·áñÍáõÙÁ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µÝ³å³Ñå³Ý »õ µÝo·ï³·áñÍÙ³Ý ÙáÝÇÃáñÇÝ·Ç ï»Õ»Ï³ïí³Ï³Ý µ³½³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³ÝáÝ³Ï³ñ·áõÙÁ »õ í³ñáõÙÁ:</w:t>
      </w:r>
    </w:p>
    <w:p>
      <w:pPr>
        <w:pStyle w:val="Normal"/>
        <w:autoSpaceDE w:val="false"/>
        <w:rPr>
          <w:rFonts w:ascii="Arial AM" w:hAnsi="Arial AM" w:cs="IRTEK Courier;Courier New"/>
        </w:rPr>
      </w:pPr>
      <w:r>
        <w:rPr>
          <w:rFonts w:cs="IRTEK Courier;Courier New" w:ascii="Arial AM" w:hAnsi="Arial AM"/>
        </w:rPr>
      </w:r>
    </w:p>
    <w:p>
      <w:pPr>
        <w:pStyle w:val="Normal"/>
        <w:autoSpaceDE w:val="false"/>
        <w:jc w:val="center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  <w:t>4.5. è»·ÇáÝ³É íÇ×³Ï³·ñáõÃÛáõÝ</w:t>
      </w:r>
    </w:p>
    <w:p>
      <w:pPr>
        <w:pStyle w:val="Normal"/>
        <w:autoSpaceDE w:val="false"/>
        <w:jc w:val="center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é»·ÇáÝ³É íÇ×³Ï³·ñáõÃÛ³Ý í³ñáõÙ »õ Ñ»é³ÝÏ³ñ³ÛÇÝ ½³ñ·³ó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Ù³ñ½³ÛÇÝ ï»Õ»Ï³ïí³Ï³Ý µ³½³ÛÇ uï»ÕÍáõÙ, ÁÝ¹É³ÛÝáõÙ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³ï³ñ»É³·áñÍ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Ù³ñ½³ÛÇÝ Ïïñí³Íùáí ÑÇÙÝ³Ï³Ý uáóÇ³É-ïÝï»u³Ï³Ý óáõó³ÝÇßÝ»ñÇ Ùß³ÏáõÙ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Ñ³Ù³ÛÝùÝ»ñÇ ³ÝÓÝ³·ñ»ñÇ í³ñÙ³Ý ·áñÍÁÝÃ³óÇ ÷áñÓ³ùÝÝáõÃÛáõÝ, Ùß³ÏáõÙ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Ý»ñ¹ñáõÙ áõ ß³ñáõÝ³Ï³Ï³Ý »õ Ñ»ï³·³ Ñ³Ù³·áñÍ³Ïóí³Í ³ßË³ï³Ýù` Ð³Û³uï³Ý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Ð³Ýñ³å»ïáõÃÛ³Ý ï³ñ³Íù³ÛÇÝ Ï³é³í³ñÙ³Ý »õ ù³Õ³ù³ßÇÝáõÃÛ³Ý ·áñÍáõÝ»áõÃÛáõÝÁ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Ù³Ï³ñ·áÕ Ý³Ë³ñ³ñáõÃÛ³Ý Ñ»ï:</w:t>
      </w:r>
    </w:p>
    <w:p>
      <w:pPr>
        <w:pStyle w:val="Normal"/>
        <w:autoSpaceDE w:val="false"/>
        <w:rPr>
          <w:rFonts w:ascii="Arial AM" w:hAnsi="Arial AM" w:cs="IRTEK Courier;Courier New"/>
        </w:rPr>
      </w:pPr>
      <w:r>
        <w:rPr>
          <w:rFonts w:cs="IRTEK Courier;Courier New" w:ascii="Arial AM" w:hAnsi="Arial AM"/>
        </w:rPr>
      </w:r>
    </w:p>
    <w:p>
      <w:pPr>
        <w:pStyle w:val="Normal"/>
        <w:autoSpaceDE w:val="false"/>
        <w:rPr/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5.  îºÔºÎ²îì²Î²Ü èºUàôðUÜºðÆ Î²è²ì²ðàôØÀ ºì îºÊÜàÈà¶Æ²ÜºðÆ Üºð¸ðàôØÀ</w:t>
      </w:r>
    </w:p>
    <w:p>
      <w:pPr>
        <w:pStyle w:val="Normal"/>
        <w:autoSpaceDE w:val="false"/>
        <w:rPr>
          <w:rFonts w:ascii="Arial AM" w:hAnsi="Arial AM" w:cs="IRTEK Courier;Courier New"/>
        </w:rPr>
      </w:pPr>
      <w:r>
        <w:rPr>
          <w:rFonts w:cs="IRTEK Courier;Courier New" w:ascii="Arial AM" w:hAnsi="Arial AM"/>
        </w:rPr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Þ³ñáõÝ³Ï»Éáõ ¿ íÇ×³Ï³·ñáõÃÛ³Ý ï³ñ³Íù³ÛÇÝ uïáñ³µ³Å³ÝáõÙÝ»ñÇ 1998 Ã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ÝáÛ»Ùµ»ñÇó uÏÇ½µ ³é³Í Ñ³Ù³Ï³ñ·ã³ÛÇÝ ï»ËÝÇÏ³Ûáí »õ Ùá¹»Ù³ÛÇÝ Ï³å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»ËÝáÉá·Ç³Ûáí Ñ³Ý¹»ñÓ³íáñ»Éáõ ·áñÍÁÝÃ³óÁ, áñÇ o·ÝáõÃÛ³Ùµ ÑÝ³ñ³íáñ ÏÉÇÝÇ áã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ÃÕÃ³ÛÇÝ (áã ÷áuï³ÛÇÝ) »Õ³Ý³Ïáí ï»Õ»Ï³ïíáõÃÛ³Ý ÷áË³Ý³ÏáõÙÁ ÏÇñ³é»ÉÇ ¹³ñÓÝ»É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å»ï³Ï³Ý íÇ×³Ï³·ñáõÃÛ³Ý Ñ³Ù³Ï³ñ·Ç uÏ½µÝ³Ï³Ý ³uïÇ×³ÝáõÙ »õu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Ð³Û³uï³ÝÇ Ð³Ýñ³å»ïáõÃÛ³Ý ²ìÌ-Ý Ý³Ë³ï»uáõÙ ¿ 2001-2003 ÃÃ. Ùß³Ï»É á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Çñ³Ï³Ý³óÝ»É ÇÝï»·ñ³óí³Í íÇ×³Ï³·ñ³Ï³Ý ÙÇç³í³ÛñÇ Ñ³Û»ó³Ï³ñ·Á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Îß³ñáõÝ³Ïí»Ý Ï»ÝïñáÝ³Ï³Ý ·ñ³u»ÝÛ³ÏÇ ÉáÏ³É ó³ÝóÇ Ýáñ³óÙ³Ý, ó³Ýó³ÛÇ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é»uáõñuÝ»ñÇ ÙÇ³uÝ³Ï³Ý³óÙ³Ý (Ïáñåáñ³óÙ³Ý) »õ ·Éáµ³É ó³ÝóÇ Ï³éáõóÙ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³ßË³ï³ÝùÝ»ñÁ, áñÁ ÏÏ³åÇ áã ÙÇ³ÛÝ Ù³ñ½³ÛÇÝ »õ Ï»ÝïñáÝ³Ï³Ý ·ñ³u»ÝÛ³ÏÝ»ñÁ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³ÛÉ Ý³»õ ï³ñ³Íù³ÛÇÝ uïáñ³µ³Å³ÝáõÙÝ»ñÁ, Ï³é³í³ñÙ³Ý Ù³ñÙÇÝÝ»ñÁ »õ ³ÛÉ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³½Ù³Ï»ñåáõÃÛáõÝÝ»ñÁ:</w:t>
      </w:r>
    </w:p>
    <w:p>
      <w:pPr>
        <w:pStyle w:val="Normal"/>
        <w:autoSpaceDE w:val="false"/>
        <w:rPr>
          <w:rFonts w:ascii="Arial AM" w:hAnsi="Arial AM" w:cs="IRTEK Courier;Courier New"/>
        </w:rPr>
      </w:pPr>
      <w:r>
        <w:rPr>
          <w:rFonts w:cs="IRTEK Courier;Courier New" w:ascii="Arial AM" w:hAnsi="Arial AM"/>
        </w:rPr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</w:t>
      </w:r>
      <w:r>
        <w:rPr>
          <w:rFonts w:cs="IRTEK Courier;Courier New" w:ascii="Arial AM" w:hAnsi="Arial AM"/>
        </w:rPr>
        <w:t>Ð³Û³uï³ÝÇ Ð³Ýñ³å»ïáõÃÛ³Ý ²ìÌ-Ç Ñ³Ù³Ï³ñ·áõÙ ³éÏ³ Ñ³Ù³Ï³ñ·ÇãÝ»ñÁ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</w:t>
      </w:r>
      <w:r>
        <w:rPr>
          <w:rFonts w:cs="IRTEK Courier;Courier New" w:ascii="Arial AM" w:hAnsi="Arial AM"/>
        </w:rPr>
        <w:t>ïíÛ³ÉÝ»ñÇ µ³½³Ý»ñÁ (Ñ³ï)</w:t>
      </w:r>
    </w:p>
    <w:p>
      <w:pPr>
        <w:pStyle w:val="Normal"/>
        <w:autoSpaceDE w:val="false"/>
        <w:rPr>
          <w:rFonts w:ascii="Arial AM" w:hAnsi="Arial AM" w:cs="IRTEK Courier;Courier New"/>
        </w:rPr>
      </w:pPr>
      <w:r>
        <w:rPr>
          <w:rFonts w:cs="IRTEK Courier;Courier New" w:ascii="Arial AM" w:hAnsi="Arial AM"/>
        </w:rPr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             </w:t>
      </w:r>
      <w:r>
        <w:rPr>
          <w:rFonts w:cs="IRTEK Courier;Courier New" w:ascii="Arial AM" w:hAnsi="Arial AM"/>
        </w:rPr>
        <w:t>Î»ÝïñáÝ³Ï³Ý ³å³ñ³ï        Ø³ñ½»ñ             î³ñ³ÍùÝ»ñ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            </w:t>
      </w:r>
      <w:r>
        <w:rPr>
          <w:rFonts w:cs="IRTEK Courier;Courier New" w:ascii="Arial AM" w:hAnsi="Arial AM"/>
        </w:rPr>
        <w:t>1998  1999  2000     1998  1999  2000   1998  1999  2000</w:t>
      </w:r>
    </w:p>
    <w:p>
      <w:pPr>
        <w:pStyle w:val="Normal"/>
        <w:autoSpaceDE w:val="false"/>
        <w:rPr>
          <w:rFonts w:ascii="Arial AM" w:hAnsi="Arial AM" w:cs="IRTEK Courier;Courier New"/>
        </w:rPr>
      </w:pPr>
      <w:r>
        <w:rPr>
          <w:rFonts w:cs="IRTEK Courier;Courier New" w:ascii="Arial AM" w:hAnsi="Arial AM"/>
        </w:rPr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Ð³Ù³Ï³ñ·ÇãÝ»ñÁ   93   117   141       23    34    34     0      0     41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îíÛ³É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µ³½³Ý»ñÁ         25    34    40        1     4     5     0      0      2</w:t>
      </w:r>
    </w:p>
    <w:p>
      <w:pPr>
        <w:pStyle w:val="Normal"/>
        <w:autoSpaceDE w:val="false"/>
        <w:rPr>
          <w:rFonts w:ascii="Arial AM" w:hAnsi="Arial AM" w:cs="IRTEK Courier;Courier New"/>
        </w:rPr>
      </w:pPr>
      <w:r>
        <w:rPr>
          <w:rFonts w:cs="IRTEK Courier;Courier New" w:ascii="Arial AM" w:hAnsi="Arial AM"/>
        </w:rPr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Îß³ñáõÝ³Ïí»Ý WWW.armstat.am Web-site ³ñ¹Ç³Ï³Ý³óÙ³Ý ³ßË³ï³ÝùÝ»ñÁ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Ý»ñùÇÝ ó³ÝóáõÙ Ïuï»ÕÍíÇ Í³é³ÛáÕ³Ï³Ý Web-u»ñí»ñÁ, ÇÝï»ñÝ»ïÇ ÙÇçáóáí`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»Õ»Ï³ïíáõÃÛ³Ý uï³óÙ³Ý »õ ï³ñ³ÍÙ³Ý áõÕÕáõÃÛ³Ý ½³ñ·³óáõÙÁ: ²Û¹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³å³ÏóáõÃÛ³Ùµ ³é³çÝ³Ñ»ñÃ ËÝ¹Çñ ¿ íÇ×³Ï³·ñ³Ï³Ý ïíÛ³ÉÝ»ñÇ ÇÝï»·ñ³óí³Í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å³Ñ»uïÇ uï»ÕÍáõÙÁ, ÇÝãå»u Ý³»õ Ù»Ã³ïíÛ³ÉÝ»ñÇ µ³ÝÏ»ñÇ »õ ¿É»ÏïñáÝ³ÛÇ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·ñ³¹³ñ³ÝÝ»ñÇ uï»ÕÍáõÙÁ: ¼áõ·³Ñ»é³µ³ñ å»ïù ¿ ÉáõÍíÇ ïíÛ³ÉÝ»ñÇ å³ßïå³ÝÙ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ñóÁ, áñÝ Çñ Ù»ç Ý»ñ³éáõÙ ¿ ïíÛ³ÉÝ»ñÇ Ñ³u³Ý»ÉÇáõÃÛáõÝÁ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³ÙµáÕç³Ï³ÝáõÃÛáõÝÁ »õ ·³ÕïÝÇáõÃÛáõÝÁ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Ø»Í áõß³¹ñáõÃÛáõÝ ÏÑ³ïÏ³óíÇ Ð³Û³uï³ÝÇ Ð³Ýñ³å»ïáõÃÛ³Ý ²ìÌ ³ßË³ï³ÏÇó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íÛ³ÉÝ»ñÇ µ³ÝÏ»ñÇ »õ ó³Ýó»ñÇ Ñ»ï ³ßË³ï³ÝùÇ Ñ»ï³·³ áõuáõóÙ³ÝÁ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Îß³ñáõÝ³Ïí»Ý ¹³u³Ï³ñ·ÇãÝ»ñÇ uï»ÕÍÙ³Ý ³ßË³ï³ÝùÝ»ñÁ Ð³Û³uï³Ý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Ð³Ýñ³å»ïáõÃÛ³Ý Ï³é³í³ñáõÃÛ³Ý ³éÁÝÃ»ñ uï³Ý¹³ñï³óÙ³Ý, ã³÷³·ÇïáõÃÛ³Ý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u»ñïÇýÇÏ³óÙ³Ý í³ñãáõÃÛ³Ý Ñ»ï Ñ³Ù³ï»Õ:</w:t>
      </w:r>
    </w:p>
    <w:p>
      <w:pPr>
        <w:pStyle w:val="Normal"/>
        <w:autoSpaceDE w:val="false"/>
        <w:rPr>
          <w:rFonts w:ascii="Arial AM" w:hAnsi="Arial AM" w:cs="IRTEK Courier;Courier New"/>
        </w:rPr>
      </w:pPr>
      <w:r>
        <w:rPr>
          <w:rFonts w:cs="IRTEK Courier;Courier New" w:ascii="Arial AM" w:hAnsi="Arial AM"/>
        </w:rPr>
      </w:r>
    </w:p>
    <w:p>
      <w:pPr>
        <w:pStyle w:val="Normal"/>
        <w:autoSpaceDE w:val="false"/>
        <w:jc w:val="center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  <w:t>6. ØÆæ²¼¶²ÚÆÜ ìÆÖ²Î²¶ð²Î²Ü Ð²Ø²¶àðÌ²ÎòàôÂÚàôÜÀ</w:t>
      </w:r>
    </w:p>
    <w:p>
      <w:pPr>
        <w:pStyle w:val="Normal"/>
        <w:autoSpaceDE w:val="false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ìÇ×³Ï³·ñáõÃÛ³Ý µÝ³·³í³éáõÙ Ñ³Ù³·áñÍ³ÏóáõÃÛáõÝÁ Ý»ñ³éáõÙ ¿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»Õ»Ï³ïíáõÃÛ³Ý »õ ÷áñÓÇ ÷áË³Ý³ÏáõÙÁ, ÇÝãå»u Ý³»õ Ý»ñáõÅ uï»ÕÍ»Éá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Ýå³ï³Ïáí` ¹ñ³Ýó ï³ñ³ÍáõÙÁ íÇ×³Ï³·ñ³Ï³Ý ïíÛ³ÉÝ»ñÇ Ñ»ï³·³ o·ï³·áñÍÙ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Ù³ñ: ìÇ×³Ï³·ñ³Ï³Ý Ñ³Ù³·áñÍ³ÏóáõÃÛ³Ý Çñ³Ï³Ý³óÙ³Ý áÉáñïÁ µ³í³Ï³ÝÇ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ÁÝ¹³ñÓ³Ï ¿` uÏu³Í ÙÇç³½·³ÛÇÝ ³ßË³ï³Ýù³ÛÇÝ ËÙµ»ñÇ »õ ËáñÑñ¹³ÏóáõÃÛáõÝ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ßñç³Ý³ÏáõÙ áã å³ßïáÝ³Ï³Ý ß÷áõÙÝ»ñÇó ÙÇÝã»õ íÇ×³Ï³·ñáõÃÛ³Ý Ï³ï³ñ»É³·áñÍÙ³Ý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áõÕÕí³Í Ñ³Ù³å³ñ÷³Ï Íñ³·ñ»ñÁ: Ð³Ù³·áñÍ³ÏóáõÃÛ³Ý ÑÇÙÝ³Ï³Ý Ýå³ï³ÏÝ»ñÝ »Ý`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³é³Ýóù³ÛÇÝ áÉáñïÝ»ñáõÙ Ï³ï³ñ»É³·áñÍí³Í íÇ×³Ï³·ñ³Ï³Ý ïíÛ³ÉÝ»ñÇ ³é³í»É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É³ÛÝ »õ ³ñ¹ÛáõÝ³í»ï o·ï³·áñÍáõÙ ÅáÕáíñ¹³·ñ³Ï³Ý, uáóÇ³É³Ï³Ý, ïÝï»u³Ï³Ý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µÝ³å³Ñå³Ý³Ï³Ý ½³ñ·³óÙ³Ý µÝ³·³í³éÝ»ñáõÙ, ÇÝãå»u Ý³»õ Ý»ñ¹ñáõÙÝ»ñÇ áÉáñïáõÙ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³Õ³ù³Ï³ÝáõÃÛ³Ý Ùß³ÏÙ³Ý, åÉ³Ý³íáñÙ³Ý, áñáßáõÙÝ»ñÇ ÁÝ¹áõÝÙ³Ý »õ í»ñ³ÑuÏÙ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Ù³ñ ÑÇÙù uï»ÕÍ»Éáõ Ýå³ï³Ïáí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Ý³Ë³å³ïí³ÛÇÝ µÝ³·³í³éÝ»ñáõÙ íÇ×³Ï³·ñ³Ï³Ý Ý»ñáõÅÇ 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³ñáÕáõÃÛáõÝÝ»ñÇ ³Ùñ³åÝ¹áõÙÁ íÇ×³Ï³·ñ³Ï³Ý ïíÛ³ÉÝ»ñ Ï³½Ù»Éáõ, ÇÝãå»u Ý³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¹ñ³Ýù Ññ³å³ñ³Ï»Éáõ Ñ³Ù³ñ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Ñ³Ù³Ï³ñ·»ñÇ »õ Ý»ñáõÅ³ÛÇÝ ÑÝ³ñ³íáñáõÃÛáõÝÝ»ñÇ ³ç³ÏóÙ³ÝÝ á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ÁÝ¹É³ÛÝÙ³ÝÝ áõÕÕí³Í Ï³ñáÕáõÃÛ³Ý »ñÏ³ñ³Å³ÙÏ»ï Íñ³·ñ»ñÇ ³å³ÑáíáõÙÁ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ØÇç³½·³ÛÇÝ Ñ³Ù³·áñÍ³ÏóáõÃÛ³Ý ßñç³Ý³ÏáõÙ Ð³Û³uï³ÝÇ Ð³Ýñ³å»ïáõÃÛ³Ý ²ìÌ-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ÇÙÝ³Ï³Ý ËÝ¹ÇñÝ ¿`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¿³å»u µ³ñÓñ³óÝ»É íÇ×³Ï³·ñ³Ï³Ý ï»Õ»Ï³ïíáõÃÛ³Ý áñ³ÏÁ` ÙÇçáó³éáõÙÝ»ñ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Ó»éÝ³ñÏ»Éáí Ñ»ï»õÛ³É áõÕÕáõÃÛáõÝÝ»ñáí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³) µ³ñ»÷áË»É Ï³é³í³ñÙ³Ý Ñ³Ù³Ï³ñ·Á` ÉáõÍ³ñ»Éáí ÑÇÝ (Ý³Ë³ñ³ñ³Ï³Ý)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Ù³Ï³ñ·Ç Ï³éáõÛóÝ»ñÁ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µ) µ³ñÓñ³óÝ»É ïíÛ³ÉÝ»ñÇ ³ñ¹Ç³Ï³ÝáõÃÛáõÝÁ` ³å³Ñáí»Éáí uå³éáÕ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³ñÇùÝ»ñÇ Ñ³ßí³éáõÙÁ »õ µ³í³ñ³ñáõÙÁ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·) µ³ñÓñ³óÝ»É ïíÛ³ÉÝ»ñÇ ³ñÅ³Ý³Ñ³í³ïáõÃÛáõÝÁ` áõuáõÙÝ³uÇñ»Éáí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Çç³½·³ÛÇÝ åñ³ÏïÇÏ³ÛáõÙ ÁÝ¹áõÝí³Í Ù»Ãá¹³µ³ÝáõÃÛáõÝÁ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¹) ³å³Ñáí»É íÇ×³Ï³·ñ³Ï³Ý ã³÷³ÝÇßÝ»ñÇ »õ Ï³ÝáÝÝ»ñÇ Ñ³Ù³Ó³ÛÝ»óáõÙÁ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Çç³½·³ÛÇÝ ã³÷³ÝÇßÝ»ñÇÝ »õ Ï³ÝáÝÝ»ñÇÝ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») ÁÝ¹É³ÛÝ»É ïíÛ³ÉÝ»ñÇ ÁÝ¹·ñÏÙ³Ý ¹³ßïÁ` Ï³ï³ñ»É³·áñÍ»Éáí ïíÛ³É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í³ù³·ñÙ³Ý ÑÇÙÝ³Ï³Ý »ÝÃ³Ï³éáõóí³ÍùÁ »õ ³í»É³óÝ»Éáí Ñ³Ù³å³ï³uË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»ï³½áïáõÃÛáõÝÝ»ñÇ Ñ³×³Ë³Ï³ÝáõÃÛáõÝÝ áõ ù³Ý³ÏÁ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½) µ³ñÓñ³óÝ»É ïíÛ³ÉÝ»ñÇ Ý³Ë³å³ïñ³uïÙ³Ý oå»ñ³ïÇíáõÃÛáõÝÁ` o·ï³·áñÍ»Éáí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íÛ³ÉÝ»ñÇ Ñ³í³ù³·ñÙ³Ý Å³Ù³Ý³Ï³ÏÇó ÙÇçáóÝ»ñÁ »õ Ù»Ãá¹Ý»ñÁ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¿) µ³ñÓñ³óÝ»É íuï³ÑáõÃÛáõÝÁ íÇ×³Ï³·ñ³Ï³Ý ï»Õ»Ï³ïíáõÃÛ³Ý ÝÏ³ïÙ³Ùµ`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ÇÙÝ»Éáí íÇ×³Ï³·ñáõÃÛ³Ý Ñ³Ù³å³ï³uË³Ý Çñ³í³Ï³Ý ¹³ßï, Ï³ï³ñ»É³·áñÍ»Éáí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íÛ³ÉÝ»ñÇ ï³ñ³ÍáõÙÁ, ³é³í»É ËáñÁ áõuáõÙÝ³uÇñ»Éáí uå³éáÕÝ»ñÇ å³Ñ³ÝçÝ»ñÁ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³ñÇùÝ»ñÁ, Í³ÝáÃ³óÝ»Éáí uå³éáÕÝ»ñÇÝ íÇ×³Ï³·ñáõÃÛ³Ý ¹»ñÇÝ ³½³ï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Ýï»u³Ï³ñ·áõÙ »õ Ýå³uï»É íÇ×³Ï³·ñ³Ï³Ý ï»Õ»Ï³ïíáõÃÛ³Ý É³ÛÝáñ»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o·ï³·áñÍÙ³ÝÁ` ó³ÝÏ³ó³Í µÝ³·³í³éáõÙ áñáßáõÙÝ»ñ ÁÝ¹áõÝ»ÉÇu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Á) áñáß»É íÇ×³Ï³·ñ³Ï³Ý ·áñÍáõÝ»áõÃÛ³Ý ýÇÝ³Ýu³íáñÙ³Ý Ýáñ áõÕÇÝ»ñÁ`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³ñï³ùÇÝ o·ÝáõÃÛáõÝÇó Ï³Ëí³ÍáõÃÛ³Ý Ýí³½»óÙ³Ý »õ »ñÏñáõÙ ýÇÝ³Ýu³íáñÙ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³ÛáõÝ Ñ³Ù³Ï³ñ· uï»ÕÍ»Éáõ Ýå³ï³Ïáí. ³å³Ñáí»É Ð³Û³uï³ÝÇ Ð³Ýñ³å»ïáõÃÛ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²ìÌ-Ç ÏáÕÙÇó ³ñï³¹ñí³Í ³ñï³¹ñ³ÝùÇ »õ Í³é³ÛáõÃÛáõÝÝ»ñÇ í³×³éùÇó uï³óí³Í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»Ï³ÙáõïÝ»ñÇ o·ï³·áñÍáõÙÁ íÇ×³Ï³·ñ³Ï³Ý Ï³ñÇùÝ»ñÁ Ñá·³Éáõ Ñ³Ù³ñ:</w:t>
      </w:r>
    </w:p>
    <w:p>
      <w:pPr>
        <w:pStyle w:val="Normal"/>
        <w:autoSpaceDE w:val="false"/>
        <w:rPr>
          <w:rFonts w:ascii="Arial AM" w:hAnsi="Arial AM" w:cs="IRTEK Courier;Courier New"/>
        </w:rPr>
      </w:pPr>
      <w:r>
        <w:rPr>
          <w:rFonts w:cs="IRTEK Courier;Courier New" w:ascii="Arial AM" w:hAnsi="Arial AM"/>
        </w:rPr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Ð³Û³uï³ÝÇ Ð³Ýñ³å»ïáõÃÛ³Ý ²ìÌ-Ý Ý³Ë³ï»uáõÙ ¿ ß³ñáõÝ³Ï»É ³ÏïÇí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³uÝ³ÏóáõÃÛáõÝÁ ÙÇç³½·³ÛÇÝ Ñ³Ù³·áñÍ³ÏóáõÃÛ³Ý ßñç³Ý³ÏáõÙ Ñ³Ù³ßË³ñÑ³ÛÇ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³ußï³µáí íÇ×³Ï³·ñ³Ï³Ý Ù»Ãá¹³µ³ÝáõÃÛ³Ý »õ åñ³ÏïÇÏ³ÛÇ Ï³ï³ñ»É³·áñÍÙ³Ý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Ç³uÝ³Ï³Ý³óÙ³Ý »õ Ñ³ñÙáÝÇ½³óÙ³Ý, ³½·³ÛÇÝ íÇ×³Ï³·ñ³Ï³Ý Í³é³ÛáõÃÛáõÝ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áÕÙÇó å³ßïáÝ³å»u Ññ³å³ñ³ÏíáÕ Çñ»Ýó »ñÏñÝ»ñÇ uáóÇ³É-ïÝï»u³Ï³Ý ½³ñ·³óÙ³Ý</w:t>
      </w:r>
    </w:p>
    <w:p>
      <w:pPr>
        <w:pStyle w:val="Normal"/>
        <w:autoSpaceDE w:val="false"/>
        <w:rPr>
          <w:rFonts w:ascii="Arial AM" w:hAnsi="Arial AM" w:cs="IRTEK Courier;Courier New"/>
        </w:rPr>
      </w:pPr>
      <w:r>
        <w:rPr>
          <w:rFonts w:cs="IRTEK Courier;Courier New" w:ascii="Arial AM" w:hAnsi="Arial AM"/>
        </w:rPr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»õ µÝ³ÏãáõÃÛ³Ý Ï»Ýu³Ù³Ï³ñ¹³ÏÇ í»ñ³µ»ñÛ³É óáõó³ÝÇßÝ»ñÇ Ñ³Ù³¹ñ»ÉÇáõÃÛ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³å³ÑáíÙ³Ý áõÕÕáõÃÛ³Ùµ: Æñ µáí³Ý¹³ÏáõÃÛ³Ùµ »õ Ó»õ»ñáí ³Û¹ Ï³ñ»õáñ³·áõÛ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»õ µ³½Ù³ÏáÕÙ³ÝÇ ·áñÍáõÝ»áõÃÛáõÝÁ ÏÇñ³Ï³Ý³óíÇ Ñ»ï»õÛ³É ÑÇÙÝ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áõÕÕáõÃÛáõÝÝ»ñáí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². Ø³uÝ³ÏóáõÃÛáõÝ ÙÇç³½·³ÛÇÝ Ï³½Ù³Ï»ñåáõÃÛáõÝÝ»ñÇ ·áñÍáõÝ»áõÃÛ³ÝÁ`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Ø²Î-Ç íÇ×³Ï³·ñ³Ï³Ý Ñ³ÝÓÝ³ÅáÕáí, Ø²Î-Ç ºíñáå³ÛÇ ïÝï»u³Ï³Ý Ñ³ÝÓÝ³ÅáÕáí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(UNECE) ºíñáå³ÛÇ íÇ×³Ï³·ÇñÝ»ñÇ ÏáÝý»ñ³Ýu, Ø²Î-Ç ½³ñ·³óÙ³Ý Íñ³·Çñ (UNDP)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Ø²Î-Ç µÝ³ÏãáõÃÛ³Ý ÑÇÙÝ³¹ñ³Ù (UNFPA), Ø²Î-Ç Ù³ÝÏ³Ï³Ý ÑÇÙÝ³¹ñ³Ù (UNICEF)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Ø²Î-Ç ÏñÃáõÃÛ³Ý, ·ÇïáõÃÛ³Ý »õ Ùß³ÏáõÛÃÇ Ï³½Ù³Ï»ñåáõÃÛáõÝ (UNESCO)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Ø²Î-Ç ²uÇ³ÛÇ »õ Ê³Õ³Õ oíÏÇ³ÝáuÇ Ñ³Ù³ñ uáóÇ³É-ïÝï»u³Ï³Ý Ñ³ÝÓÝ³ÅáÕáí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(ESCAP), Ø²Î-Ç ·ÛáõÕ³ïÝï»uáõÃÛ³Ý »õ å³ñ»ÝÇ Ï³½Ù³Ï»ñåáõÃÛáõÝ (FAO), Ø²Î-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Ù³Ï³ñ·Ç ³ÛÉ Ù³uÝ³·Çï³óí³Í Ù³ñÙÇÝÝ»ñ, ²ñÅáõÛÃÇ ÙÇç³½·³ÛÇÝ ÑÇÙÝ³¹ñ³Ù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(IMF), Ð³Ù³ßË³ñÑ³ÛÇÝ µ³ÝÏ, ºíñ³ÙÇáõÃÛ³Ý íÇ×³Ï³·ñ³Ï³Ý Í³é³ÛáõÃÛáõ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(EUROSTAT), îÝï»u³Ï³Ý Ñ³Ù³·áñÍ³ÏóáõÃÛ³Ý »õ ½³ñ·³óÙ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³½Ù³Ï»ñåáõÃÛáõÝ (OECD) »õ ³ÛÉÝ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´. ä»ï³Ï³Ý íÇ×³Ï³·ñáõÃÛ³Ý Ñ³Ù³Ï³ñ·Ç µ³ñ»÷áËáõÙÝ»ñÇ áõÕÕáõÃÛ³Ù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³ñ»õáñ³·áõÛÝ ÑÇÙÝ³ËÝ¹ÇñÝ»ñÇ ÉáõÍÙ³Ý Ýå³ï³Ïáí ³ñï³u³ÑÙ³ÝÛ³Ý ÷áñÓ³·»ï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³uÝ³ÏóáõÃÛ³Ùµ Ñ³Ù³·áñÍ³ÏóáõÃÛ³Ý Ý³Ë³·Í»ñÇ Ùß³ÏáõÙ »õ Çñ³Ï³Ý³óáõÙ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Çç³½·³ÛÇÝ Ï³½Ù³Ï»ñåáõÃÛáõÝÝ»ñÇ ï»ËÝÇÏ³Ï³Ý ³ç³ÏóáõÃÛ³Ý ³½·³ÛÇÝ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³ñ³Í³ßñç³Ý³ÛÇÝ Íñ³·ñ»ñÇ ýÇÝ³Ýu³Ï³Ý ÙÇçáóÝ»ñÇ Ñ³ßíÇÝ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¶. Ð³Ù³·áñÍ³ÏóáõÃÛáõÝ ³ñï³u³ÑÙ³ÝÛ³Ý »ñÏñÝ»ñÇ ³½·³ÛÇÝ íÇ×³Ï³·ñ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³é³ÛáõÃÛáõÝÝ»ñÇ Ñ»ï íÇ×³Ï³·ñ³Ï³Ý ·áñÍáõÝ»áõÃÛ³Ý ³ñ¹Ç³Ï³Ý ÑÇÙÝ³Ñ³ñó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áõÕÕáõÃÛ³Ùµ` »ñÏÏáÕÙ³ÝÇ ÑÇÙáõÝùÝ»ñáí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¸. ²äÐ »ñÏñÝ»ñÇ íÇ×³Ï³·ñ³Ï³Ý Í³é³ÛáõÃÛáõÝÝ»ñÇ Ñ»ï ³í³Ý¹³Ï³Ý Ï³å»ñÇ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Ù³·áñÍ³ÏóáõÃÛ³Ý ½³ñ·³óáõÙ »ñÏÏáÕÙ³ÝÇ ÑÇÙáõÝùÝ»ñáí` Ù³uÝ³Ïó»Éáí ²äÐ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»ñÏñÝ»ñÇ ÙÇçå»ï³Ï³Ý íÇ×³Ï³·ñ³Ï³Ý ÏáÙÇï»Ç ·áñÍáõÝ»áõÃÛ³ÝÁ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Ð³Û³uï³ÝÇ Ð³Ýñ³å»ïáõÃÛ³Ý ²ìÌ Ñ³Ù³·áñÍ³ÏóáõÃÛ³Ý ·»ñ³Ï³ÛáõÃÛáõÝ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ß³ñùÇÝ »Ý ¹³uíáõÙ íÇ×³Ï³·ñáõÃÛ³Ý Ñ»ï»õÛ³É µÝ³·³í³éÝ»ñÁ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ïÝï»u³Ï³Ý íÇ×³Ï³·ñáõÃÛáõÝ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³é»õïñ³ÛÇÝ (ÏáÙ»ñóÇáÝ) íÇ×³Ï³·ñáõÃÛáõÝ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uáóÇ³É³Ï³Ý »õ ÅáÕáíñ¹³·ñ³Ï³Ý íÇ×³Ï³·ñáõÃÛáõÝ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ßñç³Ï³ ÙÇç³í³ÛñÇ íÇ×³Ï³·ñáõÃÛáõÝ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ï³ñ³Í³ßñç³Ý³ÛÇÝ íÇ×³Ï³·ñáõÃÛáõÝ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ïíÛ³ÉÝ»ñÇ ï³ñ³ÍáõÙ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- ï»Õ»Ï³ïí³Ï³Ý ï»ËÝáÉá·Ç³Ý»ñ:</w:t>
      </w:r>
    </w:p>
    <w:p>
      <w:pPr>
        <w:pStyle w:val="Normal"/>
        <w:autoSpaceDE w:val="false"/>
        <w:rPr>
          <w:rFonts w:ascii="Arial AM" w:hAnsi="Arial AM" w:cs="IRTEK Courier;Courier New"/>
        </w:rPr>
      </w:pPr>
      <w:r>
        <w:rPr>
          <w:rFonts w:cs="IRTEK Courier;Courier New" w:ascii="Arial AM" w:hAnsi="Arial AM"/>
        </w:rPr>
      </w:r>
    </w:p>
    <w:p>
      <w:pPr>
        <w:pStyle w:val="Normal"/>
        <w:autoSpaceDE w:val="false"/>
        <w:jc w:val="center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  <w:t>7. Î²¸ðºðÆ ä²îð²UîàôØÀ ºì ìºð²ä²îð²UîàôØÀ</w:t>
      </w:r>
    </w:p>
    <w:p>
      <w:pPr>
        <w:pStyle w:val="Normal"/>
        <w:autoSpaceDE w:val="false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²ÝÓÝ³Ï³½ÙÇ áõuáõóáõÙÁ, áñå»u ÙÇç³½·³ÛÇÝ Ñ³Ù³·áñÍ³ÏóáõÃÛ³Ý ¿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µ³Õ³¹ñÇãÝ»ñÇó Ù»ÏÁ, Ñ³Ý¹Çu³ÝáõÙ ¿ ÑÇÙÝ³Ï³Ý ·áñÍÇùÁ áÕç Ñ³Ù³·áñÍ³ÏóáõÃÛ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Ù³ñ: Ð³Û³uï³ÝÇ Ð³Ýñ³å»ïáõÃÛ³Ý ²ìÌ áõuáõóÙ³Ý ù³Õ³ù³Ï³ÝáõÃÛáõÝÁ, ÑÇÙÝí»Éáí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áõuáõóÙ³Ý Íñ³·ñÇ íñ³ »õ ÉÇÝ»Éáí ÏáÕÙÝáñáßí³Í ³ÝÓÝ³Ï³½ÙÇ Ï³ñÇùÝ»ñÇÝ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å³Ñ³ÝçÝ»ñÇÝ, Ýå³ï³Ï³áõÕÕí³Í ¿ ·Çï»ÉÇùÝ»ñÇ, ÑÙïáõÃÛáõÝÝ»ñÇ, ÷áñÓÇ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»Õ»Ï³ïíáõÃÛ³Ý ÷áË³Ý³ÏÙ³ÝÁ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Ð³Û³uï³ÝÇ Ð³Ýñ³å»ïáõÃÛ³Ý ²ìÌ-Ý Ïß³ñáõÝ³ÏÇ Ï³¹ñ»ñÇ å³ïñ³uïÙ³Ý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»ñ³å³ïñ³uïÙ³Ý ·áñÍÁÝÃ³óÁ` ÁÝ¹·ñÏ»Éáí ÇÝãå»u Ï»ÝïñáÝ³Ï³Ý ³å³ñ³ïÇ, ³ÛÝå»u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¿É Ù³ñ½³ÛÇÝ uïáñ³µ³Å³ÝáõÙÝ»ñÇ ³ßË³ï³ÏÇóÝ»ñÇÝ: Îß³ñáõÝ³ÏÇ Ù³uÝ³ÏóáõÃÛáõÝÁ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Çç³½·³ÛÇÝ Ï³½Ù³Ï»ñåáõÃÛáõÝÝ»ñÇ, ³½·³ÛÇÝ íÇ×³Ï³·ñ³Ï³Ý Í³é³ÛáõÃÛáõÝ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áÕÙÇó Ï³½Ù³Ï»ñåíáÕ ¹³uÁÝÃ³óÝ»ñÇÝ, u»ÙÇÝ³ñÝ»ñÇÝ »õ ³ßË³ï³Ýù³ÛÇ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Ý¹ÇåáõÙÝ»ñÇÝ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Î³¹ñ»ñÇ å³ïñ³uïÙ³Ý »õ í»ñ³å³ïñ³uïÙ³Ý ·áñÍÁÝÃ³óÇ ³ñ¹ÛáõÝ³í»ïáõÃÛáõÝÁ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µ³ñÓñ³óÝ»Éáõ »õ ËÝ¹ÇñÝ»ñÁ Ï³ÝáÝ³Ï³ñ·»Éáõ Ýå³ï³Ïáí Ð³Û³uï³ÝÇ Ð³Ýñ³å»ïáõÃÛ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²ìÌ-áõÙ Ïß³ñáõÝ³ÏíÇ å³ñµ»ñ³µ³ñ u»ÙÇÝ³ñ-ËáñÑñ¹³ÏóáõÃÛáõÝÝ»ñÇ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¹³uÁÝÃ³óÝ»ñÇ Ï³½Ù³Ï»ñåáõÙÁ, ÇÝãå»u oï³ñ»ñÏñÛ³ ÷áñÓ³·»ïÝ»ñÇ, ³ÛÝå»u ¿É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³é³ÛáõÃÛ³Ý ³ßË³ï³ÏÇóÝ»ñÇ ¹³u³í³Ý¹Ù³Ùµ »õ Ù³uÝ³ÏóáõÃÛ³Ùµ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Ìñ³·ñíáõÙ ¿ Ý³»õ ß³ñáõÝ³Ï»É Ð³Û³uï³ÝÇ Ð³Ýñ³å»ïáõÃÛ³Ý ²ìÌ Ñ³Ù³Ï³ñ·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³ßË³ï³ÏÇóÝ»ñÇ Ñ³Ù³Ï³ñ·ã³ÛÇÝ ï»ËÝÇÏ³ÛÇÝ ïÇñ³å»ï»Éáõ ·Íáí í»ñ³å³ïñ³uïáõÙÁ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Ü»ñ¹ñáõÙÝ»ñÁ å»ïù ¿ ÑÇÙÝ³Ï³ÝáõÙ áõÕÕí»Ý Ï³¹ñ»ñÇ í»ñ³å³ïñ³uïÙ³ÝÁ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»Ãá¹³µ³ÝáõÃÛ³Ý ½³ñ·³óÙ³ÝÁ (Ñ³ïÏ³å»u ÑÇÙÝí»Éáí µÇ½Ý»u-é»·ÇuïñÇ íñ³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»Õ»Ï³ïí³Ï³Ý Ñ³Ù³Ï³ñ·»ñÇ Ï³Û³óÙ³ÝÁ)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²Û¹ ³éáõÙáí Ýå³ï³Ï³Ñ³ñÙ³ñ ¿ uï»ÕÍ»É áõuáõÙÝ³Ï³Ý Ï»ÝïñáÝ, ÇÝãÁ Ï³ñáÕ ¿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³é³Û»É áã ÙÇ³ÛÝ Ñ³Ù³Ï³ñ·Ç Ï³ï³ñáÕ³Ï³ÝáõÃÛ³Ý µ³ñÓñ³óÙ³Ý ËÝ¹ñÇÝ, ³ÛÉ Ý³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Ý¹Çu³Ý³É Ñ»Ý³Ï»ï ï³ñ³Í³ßñç³Ý³ÛÇÝ ÙÇç³½·³ÛÇÝ Ñ³Ù³ÅáÕáíÝ»ñÇ Çñ³Ï³Ý³óÙ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Ù³ñ »õ ÙÇ³Å³Ù³Ý³Ï Í³é³Û»É áñå»u Ñ³u³ñ³Ï³Ï³Ý ·ñ³¹³ñ³Ý:</w:t>
      </w:r>
    </w:p>
    <w:p>
      <w:pPr>
        <w:pStyle w:val="Normal"/>
        <w:autoSpaceDE w:val="false"/>
        <w:rPr>
          <w:rFonts w:ascii="Arial AM" w:hAnsi="Arial AM" w:cs="IRTEK Courier;Courier New"/>
        </w:rPr>
      </w:pPr>
      <w:r>
        <w:rPr>
          <w:rFonts w:cs="IRTEK Courier;Courier New" w:ascii="Arial AM" w:hAnsi="Arial AM"/>
        </w:rPr>
      </w:r>
    </w:p>
    <w:p>
      <w:pPr>
        <w:pStyle w:val="Normal"/>
        <w:autoSpaceDE w:val="false"/>
        <w:jc w:val="center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  <w:t>8. ìÆÖ²Î²¶ðàôÂÚ²Ü àÈàðîÆ üÆÜ²ÜU²ìàðàôØÀ ºì ìÖ²ðàìÆ Ì²è²ÚàôÂÚàôÜÜºðÆ Òºì²ìàðØ²Ü Ðºè²ÜÎ²ðÜºðÀ</w:t>
      </w:r>
    </w:p>
    <w:p>
      <w:pPr>
        <w:pStyle w:val="Normal"/>
        <w:autoSpaceDE w:val="false"/>
        <w:rPr>
          <w:rFonts w:ascii="Arial AM" w:hAnsi="Arial AM" w:cs="IRTEK Courier;Courier New"/>
          <w:b/>
          <w:b/>
        </w:rPr>
      </w:pPr>
      <w:r>
        <w:rPr>
          <w:rFonts w:cs="IRTEK Courier;Courier New" w:ascii="Arial AM" w:hAnsi="Arial AM"/>
          <w:b/>
        </w:rPr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Ð³ßíÇ ³éÝ»Éáí ïÝï»uáõÃÛ³Ý µ³½Ù³½³ÝáõÃÛáõÝÁ íÇ×³Ï³·ñ³Ï³Ý ³ñÅ³Ý³Ñ³í³ï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»Õ»Ï³ïíáõÃÛ³Ý, ¹ñ³ Í³í³ÉÇ ÝÏ³ïÙ³Ùµ å³Ñ³Ýç³ñÏÇ oñ³íáõñ ³×Á, ¹ñ³ Ï³½ÙÇ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³éáõóí³ÍùÇ ¹ÇÝ³ÙÇÏ ÷á÷áËáõÃÛáõÝÝ»ñÇ ³ÝÑñ³Å»ßïáõÃÛáõÝÁ` Ïå³Ñ³Ýçí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áï³íáñ³å»u 2-3 ï³ñÇ íÇ×³Ï³·ñ³Ï³Ý ï»Õ»Ï³ïíáõÃÛ³Ý å³Ñ³Ýç³ñÏÇ Ó»õ³íáñÙ³Ý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·Ý³·áÛ³óÙ³Ý Ñ³Ù³Ï³ñ·Ç Ï³Û³óÙ³Ý, Í³é³ÛáõÃÛáõÝÝ»ñÇ Ù³ïáõóÙ³Ý Å³Ù³Ý³Ï³ÏÇó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³Ï³ñ¹³Ï ³å³ÑáíáÕ Ù»Ë³ÝÇ½ÙÝ»ñÇ Ý»ñ¹ñÙ³Ý Ñ³Ù³ñ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ºñÏñÇ ³½³ï³Ï³Ý ïÝï»u³Ï³ñ·ÇÝ ³ÝóÙ³Ý å³ÛÙ³ÝÝ»ñáõÙ ï»ÕÇ áõÝ»óáÕ uáóÇ³É-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Ýï»u³Ï³Ý í»ñ³÷áËáõÙÝ»ñÁ, ïÝï»uáõÃÛáõÝáõÙ ï»ÕÇ áõÝ»óáÕ ³ñ³· ï»Õ³ß³ñÅ»ñÁ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uÏ½µáõÝù³ÛÇÝ ³ÝÑñ³Å»ßïáõÃÛáõÝ »Ý ³é³ç³óÝáõÙ íÇ×³Ï³·ñ³Ï³Ý ï»Õ»Ï³ïíáõÃÛ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uå³éáÕÝ»ñÇÝ (o·ï³·áñÍáÕÝ»ñÇÝ) ³å³Ñáí»Éáõ ³é³í»É ×ß·ñÇï, ³ñÅ³Ý³Ñ³í³ï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Å³Ù³Ý³ÏÇ ã³÷³ÝÇßÝ»ñÇÝ Ñ³Ù³å³ï³uË³ÝáÕ íÇ×³Ï³·ñ³Ï³Ý Ññ³å³ñ³ÏáõÙÝ»ñáí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ìÇ×³Ï³·ñáõÃÛ³Ý Ï³ñ»õáñ³·áõÛÝ Ýå³ï³ÏÝ»ñÇó ¿ uå³éáÕÝ»ñÇ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(o·ï³·áñÍáÕÝ»ñÇÝ) ßáõÏ³ÛÇ å³Ñ³Ýç³ñÏÇÝ Ñ³Ù³å³ï³uË³ÝáÕ íÇ×³Ï³·ñ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³ñï³¹ñ³Ýù ïñ³Ù³¹ñ»ÉÁ: ìÇ×³Ï³·ñáõÃÛ³Ý í»ñ³Ï³éáõóÙ³Ý ³é³çÝ³Ñ»ñÃ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áõÕÕáõÃÛáõÝÝ»ñÇó »Ý íÇ×³Ï³·ñ³Ï³Ý ï»Õ»Ï³ïíáõÃÛ³Ý ï³ñ³ÍÙ³Ý ÷áñÓÇ »õ ¹ñ³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³ñÙ³Ý ù³Õ³ù³Ï³ÝáõÃÛ³Ý Ýáñ³óáõÙÝ áõ Ýáñ Ùáï»óáõÙÝ»ñÁ: ìÇ×³Ï³·ñ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íÛ³ÉÝ»ñÇ ï³ñ³ÍáõÙÝ ³ÝÑñ³Å»ßï ¿ Ï³é³í³ñáõÃÛ³Ý, ·áñÍ³ñ³ñ ßñç³Ý³ÏÝ»ñÇ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³Õ³ù³Ï³Ý »õ ³ÛÉ Ñ³u³ñ³Ï³Ï³Ý Ï³½Ù³Ï»ñåáõÃÛáõÝÝ»ñÇ, Éñ³ïí³ÙÇçáóÝ»ñÇ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u³ñ³ÏáõÃÛ³Ý É³ÛÝ ßñç³ÝÝ»ñÇ, ÇÝãå»u Ý³»õ ÙÇç³½·³ÛÇÝ Ñ³ÝñáõÃÛ³Ý Ñ³Ù³ñ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Ø³ñÏ»ÃÇÝ·³ÛÇÝ ·áñÍáõÝ»áõÃÛ³Ý Ù»ç ³ÝÑñ³Å»ßï  ¿ íÇ×³Ï³·ñ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ñ³å³ñ³ÏáõÙÝ»ñÇ o·ï³·áñÍÙ³Ý ³ÏïÇí³óÙ³Ý »õ ÁÝ¹É³ÛÝÙ³Ý ÙÕáõÙÁ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²ÝÑñ³Å»ßï ¿ uï»ÕÍ»É "å³ïí»ñÇ ÷³Ã»Ã", áñå»u½Ç Å³Ù³Ý³ÏÇ Ï³ñ× Ñ³ïí³ÍáõÙ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Ý³ñ³íáñ ÉÇÝÇ ÉÇáíÇÝ µ³í³ñ³ñ»É ï»Õ»Ï³ïíáõÃÛ³Ý ÁÝÃ³óÇÏ å³Ñ³Ýç³ñÏÁ, µ³Ûó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Ç³Å³Ù³Ý³Ï Ñ³ßíÇ ³éÝ»É ³ÛÝ Ñ³Ý·³Ù³ÝùÁ, áñ ï»Õ»Ï³ïíáõÃÛáõÝÁ, ÇÝãå»u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ó³ÝÏ³ó³Í ³åñ³Ýù, å»ïù ¿ Ñ³Ù³å³ï³uË³ÝÇ ù³Ý³Ï³Ï³Ý »õ áñ³Ï³Ï³Ý ã³÷³ÝÇß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³ÙµáÕç³Ï³Ý ß³ñùÇ å³Ñ³ÝçÝ»ñÇÝ (µáí³Ý¹³ÏáõÃÛáõÝÇó ÙÇÝã»õ ÷³Ã»Ã³íáñáõÙÁ)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î»Õ»Ï³ïíáõÃÛ³Ý ³í»ÉÇ ³ñ³· ï³ñ³ÍáõÙÁ Ï³ñáÕ ¿ Ñ³u³Ý»ÉÇ ÉÇÝÇ ÙÇ³Û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Å³Ù³Ý³Ï³ÏÇó ï»ËÝáÉá·Ç³Ý»ñÇ Ý»ñ¹ñÙ³Ùµ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ä³ßïáÝ³Ï³Ý Ññ³å³ñ³ÏáõÙÝ»ñÇ µáí³Ý¹³ÏáõÃÛ³Ý Ï³ï³ñ»É³·áñÍÙ³Ý Ýå³ï³Ïáí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ß³Ïí»Éáõ ¿ uå³éáÕÝ»ñÇ Ñ»ï Ñ³Ï³¹³ñÓ Ï³åÇ Ñ³Ù³Ï³ñ·, áñÇ ßÝáñÑÇí Ñ»ï³·³ÛáõÙ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µ³í³ñ³ñíÇ uå³éáÕ³Ï³Ý å³Ñ³Ýç³ñÏÁ, ÇÝãå»u Ý³»õ ÏÏ³ï³ñ»É³·áñÍíÇ í×³ñáí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³é³ÛáõÃÛáõÝÝ»ñÇ Ù³ïáõóáõÙÁ;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2000 Ãí³Ï³ÝÇÝ Ð³Û³uï³ÝÇ Ð³Ýñ³å»ïáõÃÛ³Ý ²ìÌ Ñ³Ù³Ï³ñ·Ç ýÇÝ³Ýu³íáñáõÙÁ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å»ï³Ï³Ý µÛáõç»Çó Ï³½Ù»É ¿ Ùáï 1 ÙÇÉÇáÝ ²ØÜ ¹áÉ³ñÇÝ Ñ³Ù³ñÅ»ù ·áõÙ³ñ, ÇÝãÁ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Ó»éù ¿ µ»ñí»É í»ñçÇÝ »ñ»ù ï³ñÇÝ»ñáõÙ Çñ³Ï³Ý³óí³Í ³ßË³ï³ÝùÇ Ï³½Ù³Ï»ñåÙ³Ý »õ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Í³Ëu»ñÇ é³óÇáÝ³É³óÙ³Ý ßÝáñÑÇí (Ñ³Ù³Ï³ñ·Ç Ñ³uïÇùÝ»ñÁ Ïñ×³ïí»É »Ý Ùáï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40%-áí, Ï»ÝïñáÝ³Ï³Ý ³å³ñ³ïáõÙ Ñ³Ù³Ï³ñ·ÇãÝ»ñÇ ù³Ý³ÏÁ ÏñÏÝ³å³ïÏí»É ¿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»Õ»Ï³ïí³Ï³Ý µ³½³Ý»ñÇ ù³Ý³ÏÁ »õ Ï³ñáÕáõÃÛáõÝÝ»ñÁ ÏñÏÝ³å³ïÏí»É »Ý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Ï»ÝïñáÝ³Ï³Ý ³å³ñ³ïáõÙ ÙáÝï³Åí»É ¿ Ý»ñùÇÝ Ñ³Ù³Ï³ñ·ã³ÛÇÝ ó³ÝóÁ, Ï»ÝïñáÝ³Ï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³å³ñ³ïÇ »õ Ù³ñ½³ÛÇÝ uïáñ³µ³Å³ÝáõÙÝ»ñÇ ÙÇç»õ ÙáÝï³Åí»É ¿ Ùá¹»Ù³ÛÇÝ Ï³å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³Ù³Ï³ñ·, Ññ³å³ñ³ÏáõÙÝ»ñÇ Í³í³ÉÁ »é³å³ïÏí»É ¿, 1999 Ã. ³åñÇÉÇó ÇÝï»ñÝ»ïáõÙ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µ³óí»É ¿ Ð³Û³uï³ÝÇ íÇ×³Ï³·ñáõÃÛ³Ý ¿çÁ):</w:t>
      </w:r>
    </w:p>
    <w:p>
      <w:pPr>
        <w:pStyle w:val="Normal"/>
        <w:autoSpaceDE w:val="false"/>
        <w:rPr>
          <w:rFonts w:ascii="Arial AM" w:hAnsi="Arial AM" w:cs="IRTEK Courier;Courier New"/>
        </w:rPr>
      </w:pPr>
      <w:r>
        <w:rPr>
          <w:rFonts w:cs="IRTEK Courier;Courier New" w:ascii="Arial AM" w:hAnsi="Arial AM"/>
        </w:rPr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                         </w:t>
      </w:r>
      <w:r>
        <w:rPr>
          <w:rFonts w:cs="IRTEK Courier;Courier New" w:ascii="Arial AM" w:hAnsi="Arial AM"/>
        </w:rPr>
        <w:t>Ð³uïÇùÝ»ñÇ ù³Ý³ÏÁ   Ð³Ù³Ï³ñ·ÇãÝ»ñÇ ù³Ý³ÏÁ</w:t>
      </w:r>
    </w:p>
    <w:p>
      <w:pPr>
        <w:pStyle w:val="Normal"/>
        <w:autoSpaceDE w:val="false"/>
        <w:rPr>
          <w:rFonts w:ascii="Arial AM" w:hAnsi="Arial AM" w:cs="IRTEK Courier;Courier New"/>
        </w:rPr>
      </w:pPr>
      <w:r>
        <w:rPr>
          <w:rFonts w:cs="IRTEK Courier;Courier New" w:ascii="Arial AM" w:hAnsi="Arial AM"/>
        </w:rPr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Î»ÝïñáÝ³Ï³Ý ³å³ñ³ï                  155                   141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Ø³ñ¹³Ñ³Ù³ñÇ í³ñãáõÃÛáõÝ              69                    12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î³ñ³Íù³ÛÇÝ uïáñ³µ³Å³ÝáõÙÝ»ñ (1)     195                    75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ÀÝ¹³Ù»ÝÁ                        419                   228</w:t>
      </w:r>
    </w:p>
    <w:p>
      <w:pPr>
        <w:pStyle w:val="Normal"/>
        <w:autoSpaceDE w:val="false"/>
        <w:rPr>
          <w:rFonts w:ascii="Arial AM" w:hAnsi="Arial AM" w:cs="IRTEK Courier;Courier New"/>
        </w:rPr>
      </w:pPr>
      <w:r>
        <w:rPr>
          <w:rFonts w:cs="IRTEK Courier;Courier New" w:ascii="Arial AM" w:hAnsi="Arial AM"/>
        </w:rPr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(1) 2000 Ã. ýÇÝ³Ýu³Ï³Ý ï³ñáõÙ ï»Õ»Ï³ïíáõÃÛ³Ý Ñ³í³ù³·ñÙ³Ý Ýå³ï³Ïáí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    </w:t>
      </w:r>
      <w:r>
        <w:rPr>
          <w:rFonts w:cs="IRTEK Courier;Courier New" w:ascii="Arial AM" w:hAnsi="Arial AM"/>
        </w:rPr>
        <w:t>í³ñÓí»É »Ý 424 Ñ³ßí³ñ³ñÝ»ñ:</w:t>
      </w:r>
    </w:p>
    <w:p>
      <w:pPr>
        <w:pStyle w:val="Normal"/>
        <w:autoSpaceDE w:val="false"/>
        <w:rPr>
          <w:rFonts w:ascii="Arial AM" w:hAnsi="Arial AM" w:cs="IRTEK Courier;Courier New"/>
        </w:rPr>
      </w:pPr>
      <w:r>
        <w:rPr>
          <w:rFonts w:cs="IRTEK Courier;Courier New" w:ascii="Arial AM" w:hAnsi="Arial AM"/>
        </w:rPr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2001 Ã. Ý³Ë³ï»uí³Í Ù³ñ¹³Ñ³Ù³ñÇ Ý³Ë³å³ïñ³uïÙ³Ý »õ ³ÝóÏ³óÙ³Ý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ýÇÝ³Ýu³íáñáõÙÁ (2001 Ã. ÙÇÝã»õ 2003 Ã.) å»ïù ¿ ÉÇÝÇ ³é³ÝÓÇÝ Ý³Ë³Ñ³ßí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ÑÇÙ³Ý íñ³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Ð³ßíÇ ³éÝ»Éáí ÇÝï»ñÝ»ïÇ ³×áÕ ÑÝ³ñ³íáñáõÃÛáõÝÝ»ñÁ »õ Ù³ïã»ÉÇáõÃÛáõÝÁ`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³ÝÑñ³Å»ßï ÏÉÇÝÇ Ùáï³Ï³ ï³ñÇÝ»ñÇÝ, íÇ×³Ï³·ñ³Ï³Ý ³ßË³ï³Ýù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³é³ÝÓÝ³Ñ³ïÏáõÃÛáõÝÝ»ñÇ Ñ³ßí³éÙ³Ùµ, Ý³Ë³ï»u»É ³é³ÝÓÇÝ ýÇÝ³Ýu³íáñáõÙ`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ÇÝï»ñÝ»ïáí ïíÛ³ÉÝ»ñÇ ï³ñ³ÍáõÙÝ ³å³Ñáí»Éáõ Ñ³Ù³ñ: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ä»ï³Ï³Ý íÇ×³Ï³·ñáõÃÛ³Ý áÉáñïáõÙ Çñ³Ï³Ý³óíáÕ í»ñÁ Ýßí³Í »õ ³ÛÉ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ÙÇçáó³éáõÙÝ»ñÁ Ý³Ë³ï»uíáõÙ ¿ ýÇÝ³Ýu³íáñ»É Ñ»ï»õÛ³É ÑÇÙÝ³Ï³Ý ³ÕµÛáõñÝ»ñÇó.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³) Ð³Û³uï³ÝÇ Ð³Ýñ³å»ïáõÃÛ³Ý å»ï³Ï³Ý µÛáõç» (ï³ñ»Ï³Ý Íñ³·ñ»ñáí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Ý³Ë³ï»uí³Í ³ßË³ï³ÝùÝ»ñÇ Çñ³Ï³Ý³óÙ³Ý Ñ³Ù³ñ)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µ) ¹ñ³Ù³ßÝáñÑÝ»ñ (ï³ñ»Ï³Ý Íñ³·ñ»ñÇó ¹áõñu Ý³Ë³ï»uí³Í ³ßË³ï³ÝùÝ»ñÇ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Çñ³Ï³Ý³óÙ³Ý Ñ³Ù³ñ),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    </w:t>
      </w:r>
      <w:r>
        <w:rPr>
          <w:rFonts w:cs="IRTEK Courier;Courier New" w:ascii="Arial AM" w:hAnsi="Arial AM"/>
        </w:rPr>
        <w:t>·) Ñ»é³ÝÏ³ñáõÙ Ý³»õ` í×³ñáíÇ Í³é³ÛáõÃÛáõÝÝ»ñÇ Ùáõïù»ñÇ ³å³ÑáíáõÙ, ³Û¹</w:t>
      </w:r>
    </w:p>
    <w:p>
      <w:pPr>
        <w:pStyle w:val="Normal"/>
        <w:autoSpaceDE w:val="false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IRTEK Courier;Courier New" w:ascii="Arial AM" w:hAnsi="Arial AM"/>
        </w:rPr>
        <w:t>ÃíáõÙ` í×³ñ³Ñ³ßí³ñÏ³ÛÇÝ ³ñ¹Ç ï»ËÝáÉá·Ç³Ý»ñÇ ÏÇñ³éáõÙ:</w:t>
      </w:r>
    </w:p>
    <w:p>
      <w:pPr>
        <w:pStyle w:val="Normal"/>
        <w:rPr>
          <w:rFonts w:ascii="Arial AM" w:hAnsi="Arial AM" w:cs="IRTEK Courier;Courier New"/>
        </w:rPr>
      </w:pPr>
      <w:r>
        <w:rPr>
          <w:rFonts w:cs="IRTEK Courier;Courier New" w:ascii="Arial AM" w:hAnsi="Arial AM"/>
        </w:rPr>
      </w:r>
    </w:p>
    <w:sectPr>
      <w:type w:val="nextPage"/>
      <w:pgSz w:w="12240" w:h="15840"/>
      <w:pgMar w:left="72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20:00Z</dcterms:created>
  <dc:creator>Preferred Customer</dc:creator>
  <dc:description/>
  <dc:language>en-US</dc:language>
  <cp:lastModifiedBy>Preferred Customer</cp:lastModifiedBy>
  <dcterms:modified xsi:type="dcterms:W3CDTF">2006-05-18T07:22:00Z</dcterms:modified>
  <cp:revision>1</cp:revision>
  <dc:subject/>
  <dc:title>Ð²Ú²Uî²ÜÆ Ð²Üð²äºîàôÂÚ²Ü 2001-2003 Âì²Î²ÜÜºðÆ äºî²Î²Ü ìÆÖ²Î²ð²Î²Ü ²ÞÊ²î²ÜøÜºðÆ ºè²ØÚ² Ìð²Æð</dc:title>
</cp:coreProperties>
</file>