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Ð²Ú²êî²ÜÆ Ð²Üð²äºîàõÂÚ²Ü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ø²Ô²ø²òÆ²Î²Ü</w:t>
      </w:r>
      <w:r>
        <w:rPr>
          <w:b/>
          <w:sz w:val="36"/>
          <w:szCs w:val="36"/>
          <w:lang w:val="hy-AM"/>
        </w:rPr>
        <w:t xml:space="preserve"> </w:t>
      </w:r>
      <w:r>
        <w:rPr>
          <w:b/>
          <w:sz w:val="36"/>
          <w:szCs w:val="36"/>
        </w:rPr>
        <w:t>úðºÜê¶Æðø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tents1"/>
        <w:jc w:val="righ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cs="Times Armenian" w:ascii="Times Armenian" w:hAnsi="Times Armenian"/>
          <w:b w:val="false"/>
          <w:i/>
        </w:rPr>
        <w:t>ÀÝ¹áõÝí»É ¿ Ð³Û³ëï³ÝÇ Ð³Ýñ³å»ïáõÃÛ³Ý ²½·³ÛÇÝ ÅáÕáíÇ ÏáÕÙÇó 1998 Ãí³Ï³ÝÇ Ù³ÛÇëÇ 5-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/>
          <w:b/>
          <w:i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535145">
            <w:r>
              <w:rPr>
                <w:rStyle w:val="IndexLink"/>
                <w:lang w:val="en-US" w:eastAsia="en-US"/>
              </w:rPr>
              <w:t>²è²æÆÜ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46">
            <w:r>
              <w:rPr>
                <w:rStyle w:val="IndexLink"/>
                <w:lang w:val="en-US" w:eastAsia="en-US"/>
              </w:rPr>
              <w:t>ÀÜ¸Ð²Üàõð ¸ðàõÚÂ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47">
            <w:r>
              <w:rPr>
                <w:rStyle w:val="IndexLink"/>
                <w:lang w:val="en-US" w:eastAsia="en-US"/>
              </w:rPr>
              <w:t>¶ÈàõÊ 1. ø²Ô²ø²òÆ²Î²Ü úðºÜê¸ðàõÂÚàõÜÀ ºì ø²Ô²ø²òÆ²Î²Ü Æð²ìàõÜøÆ ÜàðØºð ä²ðàõÜ²ÎàÔ  ²ÚÈ Æð²ì²Î²Ü ²Îîºð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48">
            <w:r>
              <w:rPr>
                <w:rStyle w:val="IndexLink"/>
                <w:lang w:val="en-US" w:eastAsia="en-US"/>
              </w:rPr>
              <w:t>¶ÈàõÊ 2. ø²Ô²ø²òÆ²Î²Ü Æð²ìàõÜøÜºðÆ ºì ä²ðî²Î²ÜàõÂÚàõÜÜºðÆ Ì²¶àõØÀ: ø²Ô²ø²òÆ²Î²Ü Æð²ìàõÜøÜºðÆ Æð²Î²Ü²òàõØ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49">
            <w:r>
              <w:rPr>
                <w:rStyle w:val="IndexLink"/>
                <w:lang w:val="en-US" w:eastAsia="en-US"/>
              </w:rPr>
              <w:t>¶ÈàõÊ 3. ø²Ô²ø²òÆ²Î²Ü Æð²ìàõÜøÜºðÆ ä²Þîä²ÜàõÂÚàõÜÀ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50">
            <w:r>
              <w:rPr>
                <w:rStyle w:val="IndexLink"/>
                <w:lang w:val="en-US" w:eastAsia="en-US"/>
              </w:rPr>
              <w:t>ºðÎ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51">
            <w:r>
              <w:rPr>
                <w:rStyle w:val="IndexLink"/>
                <w:lang w:val="en-US" w:eastAsia="en-US"/>
              </w:rPr>
              <w:t>²ÜÒÆÜø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52">
            <w:r>
              <w:rPr>
                <w:rStyle w:val="IndexLink"/>
                <w:lang w:val="en-US" w:eastAsia="en-US"/>
              </w:rPr>
              <w:t>(ø²Ô²ø²òÆ²Î²Ü Æð²ìàõÜøÜºðÆ êàõ´ÚºÎîÜºð)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53">
            <w:r>
              <w:rPr>
                <w:rStyle w:val="IndexLink"/>
                <w:lang w:val="en-US" w:eastAsia="en-US"/>
              </w:rPr>
              <w:t>¶ÈàõÊ 4. ø²Ô²ø²òÆ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54">
            <w:r>
              <w:rPr>
                <w:rStyle w:val="IndexLink"/>
                <w:lang w:val="en-US" w:eastAsia="en-US"/>
              </w:rPr>
              <w:t>¶ÈàõÊ 5. Æð²ì²´²Ü²Î²Ü ²ÜÒÆ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55">
            <w:r>
              <w:rPr>
                <w:rStyle w:val="IndexLink"/>
                <w:lang w:val="en-US" w:eastAsia="en-US"/>
              </w:rPr>
              <w:t>¶ÈàõÊ 6. Ð²Ú²êî²ÜÆ Ð²Üð²äºîàõÂÚ²Ü ºì Ð²Ø²ÚÜøÜºðÆ Ø²êÜ²ÎòàõÂÚàõÜÀ ø²Ô²ø²òÆ²Î²Ü úðºÜê¸ðàõÂÚ²Ø´ ºì ²ÚÈ Æð²ì²Î²Ü ²Îîºðàì Î²ð¶²ìàðìàÔ Ð²ð²´ºðàõÂÚàõÜÜºðàõØ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56">
            <w:r>
              <w:rPr>
                <w:rStyle w:val="IndexLink"/>
                <w:lang w:val="en-US" w:eastAsia="en-US"/>
              </w:rPr>
              <w:t>ºð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57">
            <w:r>
              <w:rPr>
                <w:rStyle w:val="IndexLink"/>
                <w:lang w:val="en-US" w:eastAsia="en-US"/>
              </w:rPr>
              <w:t>ø²Ô²ø²òÆ²Î²Ü Æð²ìàõÜøÜºðÆ ú´ÚºÎîÜºð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58">
            <w:r>
              <w:rPr>
                <w:rStyle w:val="IndexLink"/>
                <w:lang w:val="en-US" w:eastAsia="en-US"/>
              </w:rPr>
              <w:t>¶ÈàõÊ 7. ÀÜ¸Ð²Üàõð ¸ðàõÚÂ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59">
            <w:r>
              <w:rPr>
                <w:rStyle w:val="IndexLink"/>
                <w:lang w:val="en-US" w:eastAsia="en-US"/>
              </w:rPr>
              <w:t>¶ÈàõÊ 8. ²ðÄºÂÔÂ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0">
            <w:r>
              <w:rPr>
                <w:rStyle w:val="IndexLink"/>
                <w:lang w:val="en-US" w:eastAsia="en-US"/>
              </w:rPr>
              <w:t>¶ÈàõÊ 9. àâ ÜÚàõÂ²Î²Ü ´²ðÆøÜºð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61">
            <w:r>
              <w:rPr>
                <w:rStyle w:val="IndexLink"/>
                <w:lang w:val="en-US" w:eastAsia="en-US"/>
              </w:rPr>
              <w:t>âàð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62">
            <w:r>
              <w:rPr>
                <w:rStyle w:val="IndexLink"/>
                <w:lang w:val="en-US" w:eastAsia="en-US"/>
              </w:rPr>
              <w:t>êºö²Î²ÜàõÂÚ²Ü Æð²ìàõÜø ºì ²ÚÈ ¶àõÚø²ÚÆÜ Æð²ìàõÜ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3">
            <w:r>
              <w:rPr>
                <w:rStyle w:val="IndexLink"/>
                <w:lang w:val="en-US" w:eastAsia="en-US"/>
              </w:rPr>
              <w:t>¶ÈàõÊ 10. ÀÜ¸Ð²Üàõð ¸ðàõÚÂ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4">
            <w:r>
              <w:rPr>
                <w:rStyle w:val="IndexLink"/>
                <w:lang w:val="en-US" w:eastAsia="en-US"/>
              </w:rPr>
              <w:t>¶ÈàõÊ 11. êºö²Î²ÜàõÂÚ²Ü Æð²ìàõÜø Òºèø ´ºð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5">
            <w:r>
              <w:rPr>
                <w:rStyle w:val="IndexLink"/>
                <w:lang w:val="en-US" w:eastAsia="en-US"/>
              </w:rPr>
              <w:t>¶ÈàõÊ 12. ÀÜ¸Ð²Üàõð êºö²Î²Ü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6">
            <w:r>
              <w:rPr>
                <w:rStyle w:val="IndexLink"/>
                <w:lang w:val="en-US" w:eastAsia="en-US"/>
              </w:rPr>
              <w:t>¶ÈàõÊ 13. ÐàÔÆ ÜÎ²îØ²Ø´ êºö²Î²ÜàõÂÚ²Ü Æð²ìàõÜø ºì ²ÚÈ ¶àõÚø²ÚÆÜ Æð²ìàõÜ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7">
            <w:r>
              <w:rPr>
                <w:rStyle w:val="IndexLink"/>
                <w:lang w:val="en-US" w:eastAsia="en-US"/>
              </w:rPr>
              <w:t>¶ÈàõÊ 14. ´Ü²ÎºÈÆ î²ð²ÌàõÂÚ²Ü êºö²Î²ÜàõÂÚ²Ü Æð²ìàõÜø ºì ²ÚÈ ¶àõÚø²ÚÆÜ Æð²ìàõÜ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8">
            <w:r>
              <w:rPr>
                <w:rStyle w:val="IndexLink"/>
                <w:lang w:val="en-US" w:eastAsia="en-US"/>
              </w:rPr>
              <w:t>¶ÈàõÊ 15. ¶ð²ìÆ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69">
            <w:r>
              <w:rPr>
                <w:rStyle w:val="IndexLink"/>
                <w:lang w:val="en-US" w:eastAsia="en-US"/>
              </w:rPr>
              <w:t>¶ÈàõÊ 16. êºö²Î²ÜàõÂÚ²Ü Æð²ìàõÜøÆ ºì ²ÚÈ ¶àõÚø²ÚÆÜ Æð²ìàõÜøÜºðÆ ä²Þîä²ÜàõÂÚàõÜ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0">
            <w:r>
              <w:rPr>
                <w:rStyle w:val="IndexLink"/>
                <w:lang w:val="en-US" w:eastAsia="en-US"/>
              </w:rPr>
              <w:t>¶ÈàõÊ 17. êºö²Î²ÜàõÂÚ²Ü Æð²ìàõÜøÆ ºì ²ÚÈ ¶àõÚø²ÚÆÜ Æð²ìàõÜøÜºðÆ ¸²¸²ðºÈÀ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71">
            <w:r>
              <w:rPr>
                <w:rStyle w:val="IndexLink"/>
                <w:lang w:val="en-US" w:eastAsia="en-US"/>
              </w:rPr>
              <w:t>ÐÆÜ¶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72">
            <w:r>
              <w:rPr>
                <w:rStyle w:val="IndexLink"/>
                <w:lang w:val="en-US" w:eastAsia="en-US"/>
              </w:rPr>
              <w:t>¶àðÌ²ðøÜºð: ÜºðÎ²Ú²òàõòâàõÂÚàõÜ: Ä²ØÎºîÜºð: Ð²Úò²ÚÆÜ ì²ÔºØ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3">
            <w:r>
              <w:rPr>
                <w:rStyle w:val="IndexLink"/>
                <w:lang w:val="en-US" w:eastAsia="en-US"/>
              </w:rPr>
              <w:t>¶ÈàõÊ 18. ¶àðÌ²ð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4">
            <w:r>
              <w:rPr>
                <w:rStyle w:val="IndexLink"/>
                <w:lang w:val="en-US" w:eastAsia="en-US"/>
              </w:rPr>
              <w:t>¶ÈàõÊ 19. ÜºðÎ²Ú²òàõòâ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5">
            <w:r>
              <w:rPr>
                <w:rStyle w:val="IndexLink"/>
                <w:lang w:val="en-US" w:eastAsia="en-US"/>
              </w:rPr>
              <w:t>¶ÈàõÊ 20. Ä²ØÎºî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6">
            <w:r>
              <w:rPr>
                <w:rStyle w:val="IndexLink"/>
                <w:lang w:val="en-US" w:eastAsia="en-US"/>
              </w:rPr>
              <w:t>¶ÈàõÊ 21. Ð²Úò²ÚÆÜ ì²ÔºØàõÂÚàõ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77">
            <w:r>
              <w:rPr>
                <w:rStyle w:val="IndexLink"/>
                <w:lang w:val="en-US" w:eastAsia="en-US"/>
              </w:rPr>
              <w:t>ìºò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78">
            <w:r>
              <w:rPr>
                <w:rStyle w:val="IndexLink"/>
                <w:lang w:val="en-US" w:eastAsia="en-US"/>
              </w:rPr>
              <w:t>ÀÜ¸Ð²Üàõð ¸ðàõÚÂÜºð ä²ðî²ìàðàõÂÚàõÜÜºðÆ Ø²êÆ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79">
            <w:r>
              <w:rPr>
                <w:rStyle w:val="IndexLink"/>
                <w:lang w:val="en-US" w:eastAsia="en-US"/>
              </w:rPr>
              <w:t>¶ÈàõÊ 22. ä²ðî²ìàðàõÂÚ²Ü Ð²êÎ²òàõÂÚàõÜÀ ºì ÎàÔØºð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0">
            <w:r>
              <w:rPr>
                <w:rStyle w:val="IndexLink"/>
                <w:lang w:val="en-US" w:eastAsia="en-US"/>
              </w:rPr>
              <w:t>¶ÈàõÊ 23. ä²ðî²ìàðàõÂÚàõÜÜºð Î²î²ð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1">
            <w:r>
              <w:rPr>
                <w:rStyle w:val="IndexLink"/>
                <w:lang w:val="en-US" w:eastAsia="en-US"/>
              </w:rPr>
              <w:t>¶ÈàõÊ 24. ä²ðî²ìàðàõÂÚàõÜÜºðÆ Î²î²ðØ²Ü ²ä²ÐàìàõØ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2">
            <w:r>
              <w:rPr>
                <w:rStyle w:val="IndexLink"/>
                <w:lang w:val="en-US" w:eastAsia="en-US"/>
              </w:rPr>
              <w:t>¶ ÈàõÊ 25. ²ÜÒ²Üò öàöàÊìºÈÀ ä²ðî²ìàðàõÂÚ²Ü Øºæ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3">
            <w:r>
              <w:rPr>
                <w:rStyle w:val="IndexLink"/>
                <w:lang w:val="en-US" w:eastAsia="en-US"/>
              </w:rPr>
              <w:t>¶ÈàõÊ 26. ä²î²êÊ²Ü²îìàõÂÚàõÜÀ ä²ðî²ìàðàõÂÚàõÜÜºðÀ Ê²ÊîºÈàõ Ð²Ø²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4">
            <w:r>
              <w:rPr>
                <w:rStyle w:val="IndexLink"/>
                <w:lang w:val="en-US" w:eastAsia="en-US"/>
              </w:rPr>
              <w:t>¶ÈàõÊ 27. ä²ðî²ìàðàõÂÚàõÜÜºðÀ ¸²¸²ðºÈÀ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85">
            <w:r>
              <w:rPr>
                <w:rStyle w:val="IndexLink"/>
                <w:lang w:val="en-US" w:eastAsia="en-US"/>
              </w:rPr>
              <w:t>ÚàÂ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86">
            <w:r>
              <w:rPr>
                <w:rStyle w:val="IndexLink"/>
                <w:lang w:val="en-US" w:eastAsia="en-US"/>
              </w:rPr>
              <w:t>ä²ÚØ²Ü²¶ðºðÆò Ì²¶àÔ ä²ðî²ìàðàõÂÚàõÜÜºð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87">
            <w:r>
              <w:rPr>
                <w:rStyle w:val="IndexLink"/>
                <w:lang w:val="en-US" w:eastAsia="en-US"/>
              </w:rPr>
              <w:t>²è²æÆÜ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88">
            <w:r>
              <w:rPr>
                <w:rStyle w:val="IndexLink"/>
                <w:lang w:val="en-US" w:eastAsia="en-US"/>
              </w:rPr>
              <w:t>ÀÜ¸Ð²Üàõð ¸ðàõÚÂÜºð ä²ÚØ²Ü²¶ðÆ Ø²êÆ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89">
            <w:r>
              <w:rPr>
                <w:rStyle w:val="IndexLink"/>
                <w:lang w:val="en-US" w:eastAsia="en-US"/>
              </w:rPr>
              <w:t>¶ÈàõÊ 28. ä²ÚØ²Ü²¶ðÆ Ð²êÎ²òàõÂÚàõÜÀ ºì ä²ÚØ²ÜÜºð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0">
            <w:r>
              <w:rPr>
                <w:rStyle w:val="IndexLink"/>
                <w:lang w:val="en-US" w:eastAsia="en-US"/>
              </w:rPr>
              <w:t>¶ÈàõÊ 29. ä²ÚØ²Ü²¶Æð ÎÜø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1">
            <w:r>
              <w:rPr>
                <w:rStyle w:val="IndexLink"/>
                <w:lang w:val="en-US" w:eastAsia="en-US"/>
              </w:rPr>
              <w:t>¶ÈàõÊ 30. ä²ÚØ²Ü²¶Æð öàöàÊºÈÀ ºì ÈàõÌºÈÀ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92">
            <w:r>
              <w:rPr>
                <w:rStyle w:val="IndexLink"/>
                <w:lang w:val="en-US" w:eastAsia="en-US"/>
              </w:rPr>
              <w:t>ºðÎ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93">
            <w:r>
              <w:rPr>
                <w:rStyle w:val="IndexLink"/>
                <w:lang w:val="en-US" w:eastAsia="en-US"/>
              </w:rPr>
              <w:t>¶àõÚøÆ úî²ðØ²Ü ä²ÚØ²Ü²¶ð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4">
            <w:r>
              <w:rPr>
                <w:rStyle w:val="IndexLink"/>
                <w:lang w:val="en-US" w:eastAsia="en-US"/>
              </w:rPr>
              <w:t>¶ÈàõÊ 31. ²èàõì²Ö²è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5">
            <w:r>
              <w:rPr>
                <w:rStyle w:val="IndexLink"/>
                <w:lang w:val="en-US" w:eastAsia="en-US"/>
              </w:rPr>
              <w:t>¶ÈàõÊ 32. èºÜî²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6">
            <w:r>
              <w:rPr>
                <w:rStyle w:val="IndexLink"/>
                <w:lang w:val="en-US" w:eastAsia="en-US"/>
              </w:rPr>
              <w:t>¢ 1. ÀÜ¸Ð²Üàõð  ¸ðàõÚÂÜºð  èºÜî²ÚÆ  Ø²êÆ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7">
            <w:r>
              <w:rPr>
                <w:rStyle w:val="IndexLink"/>
                <w:lang w:val="en-US" w:eastAsia="en-US"/>
              </w:rPr>
              <w:t>¶ÈàõÊ 33. öàÊ²Ü²Î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198">
            <w:r>
              <w:rPr>
                <w:rStyle w:val="IndexLink"/>
                <w:lang w:val="en-US" w:eastAsia="en-US"/>
              </w:rPr>
              <w:t>¶ÈàõÊ 34. ÜìÆð²îìàõÂÚàõ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199">
            <w:r>
              <w:rPr>
                <w:rStyle w:val="IndexLink"/>
                <w:lang w:val="en-US" w:eastAsia="en-US"/>
              </w:rPr>
              <w:t>ºð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0">
            <w:r>
              <w:rPr>
                <w:rStyle w:val="IndexLink"/>
                <w:lang w:val="en-US" w:eastAsia="en-US"/>
              </w:rPr>
              <w:t>¶àõÚøÀ ì²ðÒ²Î²ÈàõÂÚ²Ü  ºì ²ÚÜ ²ÜÐ²îàõÚò ú¶î²¶àðÌØ²Ü Ð²ÜÒÜºÈàõ ä²ÚØ²Ü²¶ðºð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1">
            <w:r>
              <w:rPr>
                <w:rStyle w:val="IndexLink"/>
                <w:lang w:val="en-US" w:eastAsia="en-US"/>
              </w:rPr>
              <w:t>¶ÈàõÊ 35. ì²ðÒ²Î²È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02">
            <w:r>
              <w:rPr>
                <w:rStyle w:val="IndexLink"/>
                <w:lang w:val="en-US" w:eastAsia="en-US"/>
              </w:rPr>
              <w:t>¶ÈàõÊ 36. ¶àõÚøÆ ²ÜÐ²îàõÚò ú¶î²¶àðÌàõØ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3">
            <w:r>
              <w:rPr>
                <w:rStyle w:val="IndexLink"/>
                <w:lang w:val="en-US" w:eastAsia="en-US"/>
              </w:rPr>
              <w:t>âàð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4">
            <w:r>
              <w:rPr>
                <w:rStyle w:val="IndexLink"/>
                <w:lang w:val="en-US" w:eastAsia="en-US"/>
              </w:rPr>
              <w:t>²ÞÊ²î²ÜøÜºð Î²î²ðºÈàô ä²ÚØ²Ü²¶ð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05">
            <w:r>
              <w:rPr>
                <w:rStyle w:val="IndexLink"/>
                <w:lang w:val="en-US" w:eastAsia="en-US"/>
              </w:rPr>
              <w:t>¶ÈàõÊ 37. Î²ä²È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06">
            <w:r>
              <w:rPr>
                <w:rStyle w:val="IndexLink"/>
                <w:lang w:val="en-US" w:eastAsia="en-US"/>
              </w:rPr>
              <w:t>¶ÈàõÊ 38. ¶Æî²Ðºî²¼àî²Î²Ü ºì öàðÒ²ð²ð²Î²Ü-ÎàÜêîðàõÎîàð²Î²Ü àõ îºÊÜàÈà¶Æ²Î²Ü ²ÞÊ²î²ÜøÜºð Î²î²ðºÈÀ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7">
            <w:r>
              <w:rPr>
                <w:rStyle w:val="IndexLink"/>
                <w:lang w:val="en-US" w:eastAsia="en-US"/>
              </w:rPr>
              <w:t>ÐÆÜ¶º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08">
            <w:r>
              <w:rPr>
                <w:rStyle w:val="IndexLink"/>
                <w:lang w:val="en-US" w:eastAsia="en-US"/>
              </w:rPr>
              <w:t>Ì²è²ÚàõÂÚàõÜÜºð Ø²îàõòºÈàõ ä²ÚØ²Ü²¶ð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09">
            <w:r>
              <w:rPr>
                <w:rStyle w:val="IndexLink"/>
                <w:lang w:val="en-US" w:eastAsia="en-US"/>
              </w:rPr>
              <w:t>¶ÈàõÊ 39. Ì²è²ÚàõÂÚàõÜÜºðÆ ìÖ²ðàìÆ Ø²îàõòàõ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0">
            <w:r>
              <w:rPr>
                <w:rStyle w:val="IndexLink"/>
                <w:lang w:val="en-US" w:eastAsia="en-US"/>
              </w:rPr>
              <w:t>¶ÈàõÊ 40. Ð²ÜÒÜ²ð²ð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1">
            <w:r>
              <w:rPr>
                <w:rStyle w:val="IndexLink"/>
                <w:lang w:val="en-US" w:eastAsia="en-US"/>
              </w:rPr>
              <w:t>¶ÈàõÊ 41. ÎàØÆêÆ²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2">
            <w:r>
              <w:rPr>
                <w:rStyle w:val="IndexLink"/>
                <w:lang w:val="en-US" w:eastAsia="en-US"/>
              </w:rPr>
              <w:t>¶ÈàõÊ 42. ¶àðÌ²Î²È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3">
            <w:r>
              <w:rPr>
                <w:rStyle w:val="IndexLink"/>
                <w:lang w:val="en-US" w:eastAsia="en-US"/>
              </w:rPr>
              <w:t>¶ÈàõÊ 43. ä²Ð²îì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4">
            <w:r>
              <w:rPr>
                <w:rStyle w:val="IndexLink"/>
                <w:lang w:val="en-US" w:eastAsia="en-US"/>
              </w:rPr>
              <w:t>¶ÈàõÊ 44. öàÊ²¸ðàõ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5">
            <w:r>
              <w:rPr>
                <w:rStyle w:val="IndexLink"/>
                <w:lang w:val="en-US" w:eastAsia="en-US"/>
              </w:rPr>
              <w:t>¶ÈàõÊ 45. îð²Üêäàðî²ÚÆÜ ²è²øàõ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6">
            <w:r>
              <w:rPr>
                <w:rStyle w:val="IndexLink"/>
                <w:lang w:val="en-US" w:eastAsia="en-US"/>
              </w:rPr>
              <w:t>¶ÈàõÊ 46. öàÊ²è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7">
            <w:r>
              <w:rPr>
                <w:rStyle w:val="IndexLink"/>
                <w:lang w:val="en-US" w:eastAsia="en-US"/>
              </w:rPr>
              <w:t>¶ÈàõÊ 47. ì²ðÎ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8">
            <w:r>
              <w:rPr>
                <w:rStyle w:val="IndexLink"/>
                <w:lang w:val="en-US" w:eastAsia="en-US"/>
              </w:rPr>
              <w:t>¶ÈàõÊ 48. üÆÜ²Üê²ìàðàõØ ¸ð²Ø²Î²Ü ä²Ð²ÜæÆ ¼ÆæØ²Ü ¸ÆØ²ò (ü²ÎîàðÆÜ¶)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19">
            <w:r>
              <w:rPr>
                <w:rStyle w:val="IndexLink"/>
                <w:lang w:val="en-US" w:eastAsia="en-US"/>
              </w:rPr>
              <w:t>¶ÈàõÊ 49. ´²ÜÎ²ÚÆÜ ²ì²Ü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0">
            <w:r>
              <w:rPr>
                <w:rStyle w:val="IndexLink"/>
                <w:lang w:val="en-US" w:eastAsia="en-US"/>
              </w:rPr>
              <w:t>¶ÈàõÊ 50. ´²ÜÎ²ÚÆÜ Ð²ÞÆì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1">
            <w:r>
              <w:rPr>
                <w:rStyle w:val="IndexLink"/>
                <w:lang w:val="en-US" w:eastAsia="en-US"/>
              </w:rPr>
              <w:t>¶ÈàõÊ 51. Ð²Þì²ðÎ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2">
            <w:r>
              <w:rPr>
                <w:rStyle w:val="IndexLink"/>
                <w:lang w:val="en-US" w:eastAsia="en-US"/>
              </w:rPr>
              <w:t>¶ÈàõÊ 52. ¶àõÚøÆ Ð²ì²î²ðØ²¶ð²ÚÆÜ Î²è²ì²ðàõ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3">
            <w:r>
              <w:rPr>
                <w:rStyle w:val="IndexLink"/>
                <w:lang w:val="en-US" w:eastAsia="en-US"/>
              </w:rPr>
              <w:t>¶ÈàõÊ 53. Ð²Ø²ÈÆð ÒºèÜ²ðÎ²îÆð²Î²Ü ¶àðÌàôÜºàôÂÚ²Ü ÂàôÚÈîìàôÂÚàôÜ ¥üð²Üâ²Ú¼ÆÜ¶¤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4">
            <w:r>
              <w:rPr>
                <w:rStyle w:val="IndexLink"/>
                <w:lang w:val="en-US" w:eastAsia="en-US"/>
              </w:rPr>
              <w:t>¶ÈàõÊ 54. ²ä²Ðàì²¶ðàõÂÚàõ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25">
            <w:r>
              <w:rPr>
                <w:rStyle w:val="IndexLink"/>
                <w:lang w:val="en-US" w:eastAsia="en-US"/>
              </w:rPr>
              <w:t>ìºòº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26">
            <w:r>
              <w:rPr>
                <w:rStyle w:val="IndexLink"/>
                <w:lang w:val="en-US" w:eastAsia="en-US"/>
              </w:rPr>
              <w:t>²è²Üò Æð²ì²´²Ü²Î²Ü ²ÜÒ Î²¼Ø²ìàðºÈàô Ð²Ø²îºÔ ¶àðÌàõÜºàôÂÚ²Ü ä²ÚØ²Ü²¶Æ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27">
            <w:r>
              <w:rPr>
                <w:rStyle w:val="IndexLink"/>
                <w:lang w:val="en-US" w:eastAsia="en-US"/>
              </w:rPr>
              <w:t>¶ÈàõÊ 55. Ð²Ø²îºÔ ¶àðÌàôÜºàôÂÚàô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28">
            <w:r>
              <w:rPr>
                <w:rStyle w:val="IndexLink"/>
                <w:lang w:val="en-US" w:eastAsia="en-US"/>
              </w:rPr>
              <w:t>ÚàÂºðàð¸ ºÜÂ²´²ÄÆÜ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29">
            <w:r>
              <w:rPr>
                <w:rStyle w:val="IndexLink"/>
                <w:lang w:val="en-US" w:eastAsia="en-US"/>
              </w:rPr>
              <w:t>Ê²Ôºð ºì ¶ð²¼ ²ÜòÎ²òÜºÈàõ ä²ÚØ²Ü²¶ð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0">
            <w:r>
              <w:rPr>
                <w:rStyle w:val="IndexLink"/>
                <w:lang w:val="en-US" w:eastAsia="en-US"/>
              </w:rPr>
              <w:t>¶ÈàõÊ 56. Ê²Ôºð ºì ¶ð²¼ Î²¼Ø²ÎºðäºÈÜ àõ ²ÜòÎ²òÜºÈÀ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31">
            <w:r>
              <w:rPr>
                <w:rStyle w:val="IndexLink"/>
                <w:lang w:val="en-US" w:eastAsia="en-US"/>
              </w:rPr>
              <w:t>àõÂ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32">
            <w:r>
              <w:rPr>
                <w:rStyle w:val="IndexLink"/>
                <w:lang w:val="en-US" w:eastAsia="en-US"/>
              </w:rPr>
              <w:t>ØÆ²ÎàÔØ²ÜÆ ¶àðÌàÔàõÂÚàõÜÜºðÆò Ì²¶àÔ ä²ðî²ìàðàõÂÚàõÜ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3">
            <w:r>
              <w:rPr>
                <w:rStyle w:val="IndexLink"/>
                <w:lang w:val="en-US" w:eastAsia="en-US"/>
              </w:rPr>
              <w:t>¶ÈàõÊ 57. ä²ð¶ºì ìÖ²ðºÈàõ Ðð²ä²ð²Î²ÚÆÜ Êàêîàõ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4">
            <w:r>
              <w:rPr>
                <w:rStyle w:val="IndexLink"/>
                <w:lang w:val="en-US" w:eastAsia="en-US"/>
              </w:rPr>
              <w:t>¶ÈàõÊ 58. Ðð²ä²ð²Î²ÚÆÜ ØðòàõÚÂ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5">
            <w:r>
              <w:rPr>
                <w:rStyle w:val="IndexLink"/>
                <w:lang w:val="en-US" w:eastAsia="en-US"/>
              </w:rPr>
              <w:t>¶ÈàõÊ 59. ²è²Üò Ð²ÜÒÜ²ð²ðàõÂÚ²Ü, Æ Þ²Ð àõðÆÞÆ ¶àðÌàÔàõÂÚàõÜÜºð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36">
            <w:r>
              <w:rPr>
                <w:rStyle w:val="IndexLink"/>
                <w:lang w:val="en-US" w:eastAsia="en-US"/>
              </w:rPr>
              <w:t>ÆÜÜ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37">
            <w:r>
              <w:rPr>
                <w:rStyle w:val="IndexLink"/>
                <w:lang w:val="en-US" w:eastAsia="en-US"/>
              </w:rPr>
              <w:t>ìÜ²ê ä²îÖ²èºÈàõ ºì ²ÜÐÆØÜ Ð²ðêî²òØ²Ü Ðºîºì²Üøàì Ì²¶²Ì ä²ðî²ìàðàõÂÚàõÜ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8">
            <w:r>
              <w:rPr>
                <w:rStyle w:val="IndexLink"/>
                <w:lang w:val="en-US" w:eastAsia="en-US"/>
              </w:rPr>
              <w:t>¶ÈàõÊ 60. ìÜ²ê ä²îÖ²èºÈàõ Ðºîºì²Üøàì Ì²¶²Ì  ä²ðî²ìàðàõÂÚàõÜ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39">
            <w:r>
              <w:rPr>
                <w:rStyle w:val="IndexLink"/>
                <w:lang w:val="en-US" w:eastAsia="en-US"/>
              </w:rPr>
              <w:t>¶ÈàõÊ 61. ²ÜÐÆØÜ Ð²ðêî²òØ²Ü Ðºîºì²Üøàì Ì²¶²Ì  ä²ðî²ìàðàõÂÚàõÜÜºð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40">
            <w:r>
              <w:rPr>
                <w:rStyle w:val="IndexLink"/>
                <w:lang w:val="en-US" w:eastAsia="en-US"/>
              </w:rPr>
              <w:t>î²êÜ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41">
            <w:r>
              <w:rPr>
                <w:rStyle w:val="IndexLink"/>
                <w:lang w:val="en-US" w:eastAsia="en-US"/>
              </w:rPr>
              <w:t>Øî²ìàð êºö²Î²ÜàõÂÚàõ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2">
            <w:r>
              <w:rPr>
                <w:rStyle w:val="IndexLink"/>
                <w:lang w:val="en-US" w:eastAsia="en-US"/>
              </w:rPr>
              <w:t>¶ÈàõÊ 62. ÀÜ¸Ð²Üàõð ¸ðàõÚÂ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3">
            <w:r>
              <w:rPr>
                <w:rStyle w:val="IndexLink"/>
                <w:lang w:val="en-US" w:eastAsia="en-US"/>
              </w:rPr>
              <w:t>¶ÈàõÊ 63. ÐºÔÆÜ²Î²ÚÆÜ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4">
            <w:r>
              <w:rPr>
                <w:rStyle w:val="IndexLink"/>
                <w:lang w:val="en-US" w:eastAsia="en-US"/>
              </w:rPr>
              <w:t>¶ÈàõÊ 64. Ð²ð²ÎÆò Æð²ìàõÜ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5">
            <w:r>
              <w:rPr>
                <w:rStyle w:val="IndexLink"/>
                <w:lang w:val="en-US" w:eastAsia="en-US"/>
              </w:rPr>
              <w:t>¶ÈàõÊ 65. ¶ÚàõîÆ, ú¶î²Î²ð Øà¸ºÈÆ, ²ð¸ÚàõÜ²´ºð²Î²Ü ÜØàõÞÆ ÜÎ²îØ²Ø´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6">
            <w:r>
              <w:rPr>
                <w:rStyle w:val="IndexLink"/>
                <w:lang w:val="en-US" w:eastAsia="en-US"/>
              </w:rPr>
              <w:t>¶ÈàõÊ 66. ´àõÚêºðÆ Üàð êàðîºðÆ ºì ÎºÜ¸²ÜÆÜºðÆ Üàð òºÔºðÆ ÜÎ²îØ²Ø´ Æð²ìàõÜø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7">
            <w:r>
              <w:rPr>
                <w:rStyle w:val="IndexLink"/>
                <w:lang w:val="en-US" w:eastAsia="en-US"/>
              </w:rPr>
              <w:t>¶ÈàõÊ 67. ÆÜîº¶ð²È ØÆÎðàêÊºØ²ÜºðÆ îàäàÈà¶Æ²ÜºðÆ ÜÎ²îØ²Ø´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8">
            <w:r>
              <w:rPr>
                <w:rStyle w:val="IndexLink"/>
                <w:lang w:val="en-US" w:eastAsia="en-US"/>
              </w:rPr>
              <w:t>¶ÈàõÊ 68. â´²ò²Ð²Úîì²Ì îºÔºÎ²îìàõÂÚàõÜÜ  ²äúðÆÜÆ ú¶î²¶àðÌàõØÆò ä²Ðä²ÜºÈàõ Æð²ìàõÜø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49">
            <w:r>
              <w:rPr>
                <w:rStyle w:val="IndexLink"/>
                <w:lang w:val="en-US" w:eastAsia="en-US"/>
              </w:rPr>
              <w:t>¶ÈàõÊ 69. ø²Ô²ø²òÆ²Î²Ü Þðæ²Ü²èàõÂÚ²Ü Ø²êÜ²ÎÆòÜºðÆ, ²äð²ÜøÜºðÆ ºì Ì²è²ÚàõÂÚàõÜÜºðÆ ²ÜÐ²î²Î²Ü²òØ²Ü ØÆæàòÜºð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50">
            <w:r>
              <w:rPr>
                <w:rStyle w:val="IndexLink"/>
                <w:lang w:val="en-US" w:eastAsia="en-US"/>
              </w:rPr>
              <w:t>î²êÜØºÎºðàð¸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51">
            <w:r>
              <w:rPr>
                <w:rStyle w:val="IndexLink"/>
                <w:lang w:val="en-US" w:eastAsia="en-US"/>
              </w:rPr>
              <w:t>Ä²è²Ü¶²Î²Ü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2">
            <w:r>
              <w:rPr>
                <w:rStyle w:val="IndexLink"/>
                <w:lang w:val="en-US" w:eastAsia="en-US"/>
              </w:rPr>
              <w:t>¶ÈàõÊ 70. ÀÜ¸Ð²Üàõð ¸ðàõÚÂÜºð Ä²è²Ü¶àõÂÚ²Ü Ø²êÆÜ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3">
            <w:r>
              <w:rPr>
                <w:rStyle w:val="IndexLink"/>
                <w:lang w:val="en-US" w:eastAsia="en-US"/>
              </w:rPr>
              <w:t>¶ÈàõÊ 71. Ä²è²Ü¶àõÂÚàõÜÜ  Àêî  Îî²ÎÆ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4">
            <w:r>
              <w:rPr>
                <w:rStyle w:val="IndexLink"/>
                <w:lang w:val="en-US" w:eastAsia="en-US"/>
              </w:rPr>
              <w:t>¶ÈàõÊ 72. Ä²è²Ü¶àõÂÚàõÜÜ  Àêî úðºÜøÆ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5">
            <w:r>
              <w:rPr>
                <w:rStyle w:val="IndexLink"/>
                <w:lang w:val="en-US" w:eastAsia="en-US"/>
              </w:rPr>
              <w:t>¶ÈàõÊ 73© Ä²è²Ü¶àõÂÚàõÜÜ ÀÜ¸àõÜ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6">
            <w:r>
              <w:rPr>
                <w:rStyle w:val="IndexLink"/>
                <w:lang w:val="en-US" w:eastAsia="en-US"/>
              </w:rPr>
              <w:t>¶ÈàõÊ 74© Ä²è²Ü¶àõÂÚàõÜÆò Ðð²Ä²ðì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7">
            <w:r>
              <w:rPr>
                <w:rStyle w:val="IndexLink"/>
                <w:lang w:val="en-US" w:eastAsia="en-US"/>
              </w:rPr>
              <w:t>¶ÈàõÊ 75© Ä²è²Ü¶àõÂÚàõÜÀ ´²Ä²Ü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8">
            <w:r>
              <w:rPr>
                <w:rStyle w:val="IndexLink"/>
                <w:lang w:val="en-US" w:eastAsia="en-US"/>
              </w:rPr>
              <w:t>¶ÈàõÊ 76© Ä²è²Ü¶àõÂÚàõÜÀ ä²Ðä²ÜºÈÀ ºì Î²è²ì²ð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59">
            <w:r>
              <w:rPr>
                <w:rStyle w:val="IndexLink"/>
                <w:lang w:val="en-US" w:eastAsia="en-US"/>
              </w:rPr>
              <w:t>¶ÈàõÊ 77© Ä²è²Ü¶àõÂÚ²Ü Ðºî Î²äì²Ì Ì²ÊêºðÀ Ð²îàõò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60">
            <w:r>
              <w:rPr>
                <w:rStyle w:val="IndexLink"/>
                <w:lang w:val="en-US" w:eastAsia="en-US"/>
              </w:rPr>
              <w:t>¶ÈàõÊ 78© Ä²è²Ü¶àõÂÚàõÜÀ Òºì²ÎºðäºÈÀ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61">
            <w:r>
              <w:rPr>
                <w:rStyle w:val="IndexLink"/>
                <w:lang w:val="en-US" w:eastAsia="en-US"/>
              </w:rPr>
              <w:t>¶ÈàõÊ 79© ¶àõÚøÆ ²è²ÜÒÆÜ îºê²ÎÜºðÆ Ä²è²Ü¶àõÂÚ²Ü  ²è²ÜÒÜ²Ð²îÎàõÂÚàõÜÜºðÀ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62">
            <w:r>
              <w:rPr>
                <w:rStyle w:val="IndexLink"/>
                <w:lang w:val="en-US" w:eastAsia="en-US"/>
              </w:rPr>
              <w:t>î²êÜºðÎàõºðàð¸  ´²ÄÆÜ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hyperlink w:anchor="__RefHeading___Toc273535263">
            <w:r>
              <w:rPr>
                <w:rStyle w:val="IndexLink"/>
                <w:lang w:val="en-US" w:eastAsia="en-US"/>
              </w:rPr>
              <w:t>ØÆæ²¼¶²ÚÆÜ Ø²êÜ²ìàð Æð²ìàõÜø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64">
            <w:r>
              <w:rPr>
                <w:rStyle w:val="IndexLink"/>
                <w:lang w:val="en-US" w:eastAsia="en-US"/>
              </w:rPr>
              <w:t>¶ÈàõÊ 80. ÀÜ¸Ð²Üàõð ¸ðàõÚÂÜºð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273535265">
            <w:r>
              <w:rPr>
                <w:rStyle w:val="IndexLink"/>
                <w:lang w:val="en-US" w:eastAsia="en-US"/>
              </w:rPr>
              <w:t>¶ÈàõÊ 81. ÎàÈÆ¼ÆàÜ ÜàðØº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Armenian" w:hAnsi="Times Armenian" w:cs="Times Armenian"/>
          <w:sz w:val="18"/>
          <w:szCs w:val="24"/>
          <w:lang w:val="hy-AM" w:eastAsia="en-US"/>
        </w:rPr>
      </w:pPr>
      <w:r>
        <w:rPr>
          <w:rFonts w:cs="Times Armenian" w:ascii="Times Armenian" w:hAnsi="Times Armenian"/>
          <w:sz w:val="18"/>
          <w:szCs w:val="24"/>
          <w:lang w:val="hy-AM" w:eastAsia="en-US"/>
        </w:rPr>
      </w:r>
    </w:p>
    <w:p>
      <w:pPr>
        <w:pStyle w:val="Normal"/>
        <w:ind w:hanging="0"/>
        <w:jc w:val="right"/>
        <w:rPr>
          <w:rFonts w:ascii="Times Armenian" w:hAnsi="Times Armenian" w:cs="Times Armenian"/>
          <w:b/>
          <w:b/>
          <w:sz w:val="18"/>
          <w:szCs w:val="18"/>
          <w:lang w:val="hy-AM"/>
        </w:rPr>
      </w:pPr>
      <w:r>
        <w:rPr>
          <w:rFonts w:cs="Times Armenian"/>
          <w:b/>
          <w:sz w:val="18"/>
          <w:szCs w:val="18"/>
          <w:lang w:val="hy-AM"/>
        </w:rPr>
      </w:r>
    </w:p>
    <w:p>
      <w:pPr>
        <w:pStyle w:val="Normal"/>
        <w:ind w:hanging="0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Heading1"/>
        <w:ind w:hanging="0"/>
        <w:rPr/>
      </w:pPr>
      <w:bookmarkStart w:id="0" w:name="__RefHeading___Toc273535145"/>
      <w:bookmarkEnd w:id="0"/>
      <w:r>
        <w:rPr/>
        <w:t>²è²æÆÜ ´²ÄÆÜ</w:t>
      </w:r>
    </w:p>
    <w:p>
      <w:pPr>
        <w:pStyle w:val="Heading1"/>
        <w:ind w:hanging="0"/>
        <w:rPr/>
      </w:pPr>
      <w:bookmarkStart w:id="1" w:name="__RefHeading___Toc273535146"/>
      <w:bookmarkEnd w:id="1"/>
      <w:r>
        <w:rPr/>
        <w:t>ÀÜ¸Ð²Üàõð ¸ðàõÚÂÜºð</w:t>
      </w:r>
    </w:p>
    <w:p>
      <w:pPr>
        <w:pStyle w:val="Heading3"/>
        <w:ind w:hanging="0"/>
        <w:rPr/>
      </w:pPr>
      <w:bookmarkStart w:id="2" w:name="__RefHeading___Toc273535147"/>
      <w:bookmarkEnd w:id="2"/>
      <w:r>
        <w:rPr/>
        <w:t>¶ÈàõÊ 1. ø²Ô²ø²òÆ²Î²Ü úðºÜê¸ðàõÂÚàõÜÀ ºì ø²Ô²ø²òÆ²Î²Ü Æð²ìàõÜøÆ ÜàðØºð ä²ðàõÜ²ÎàÔ  ²ÚÈ Æð²ì²Î²Ü ²ÎîºðÀ</w:t>
      </w:r>
    </w:p>
    <w:p>
      <w:pPr>
        <w:pStyle w:val="Heading6"/>
        <w:ind w:left="1843" w:hanging="1123"/>
        <w:rPr/>
      </w:pPr>
      <w:r>
        <w:rPr/>
        <w:t xml:space="preserve">Ðá¹í³Í 1. ø³Õ³ù³óÇ³Ï³Ý ûñ»Ýë¹ñáõÃÛ³Ùµ ¨ ù³Õ³ù³óÇ³Ï³Ý Çñ³íáõÝùÇ    ÝáñÙ»ñ å³ñáõÝ³ÏáÕ  ³ÛÉ Çñ³í³Ï³Ý ³Ïï»ñáí Ï³ñ·³íáñíáÕ Ñ³ñ³µ»ñáõÃÛáõÝÝ»ñÁ </w:t>
      </w:r>
    </w:p>
    <w:p>
      <w:pPr>
        <w:pStyle w:val="Normal"/>
        <w:rPr/>
      </w:pPr>
      <w:r>
        <w:rPr/>
        <w:t>1. Ð³Û³ëï³ÝÇ Ð³Ýñ³å»ïáõÃÛ³Ý ù³Õ³ù³óÇ³Ï³Ý ûñ»Ýë¹ñáõÃÛáõÝÁ Ï³½Ùí³Í ¿ ëáõÛÝ ûñ»Ýë·ñùÇó ¨ ù³Õ³ù³óÇ³Ï³Ý Çñ³íáõÝùÇ ÝáñÙ»ñ å³ñáõÝ³ÏáÕ ³ÛÉ ûñ»ÝùÝ»ñÇó:</w:t>
      </w:r>
    </w:p>
    <w:p>
      <w:pPr>
        <w:pStyle w:val="Normal"/>
        <w:rPr/>
      </w:pPr>
      <w:r>
        <w:rPr/>
        <w:t>²ÛÉ ûñ»ÝùÝ»ñáõÙ å³ñáõÝ³ÏíáÕ ù³Õ³ù³óÇ³Ï³Ý Çñ³íáõÝùÇ ÝáñÙ»ñÁ å»ïù ¿ Ñ³Ù³å³ï³ëË³Ý»Ý ëáõÛÝ ûñ»Ýë·ñùÇÝ:</w:t>
      </w:r>
    </w:p>
    <w:p>
      <w:pPr>
        <w:pStyle w:val="Normal"/>
        <w:rPr/>
      </w:pPr>
      <w:r>
        <w:rPr/>
        <w:t>2. ø³Õ³ù³óÇ³Ï³Ý ûñ»Ýë¹ñáõÃÛáõÝÁ, ÇÝãå»ë Ý³¨ ù³Õ³ù³óÇ³Ï³Ý Çñ³íáõÝùÇ ÝáñÙ»ñ å³ñáõÝ³ÏáÕª Ð³Û³ëï³ÝÇ Ð³Ýñ³å»ïáõÃÛ³Ý Ü³Ë³·³ÑÇ Ññ³Ù³Ý³·ñ»ñÁ ¨ Ð³Û³ëï³ÝÇ Ð³Ýñ³å»ïáõÃÛ³Ý Ï³é³í³ñáõÃÛ³Ý áñáßáõÙÝ»ñÁ (³ÛëáõÑ»ïª ³ÛÉ Çñ³í³Ï³Ý ³Ïï»ñ) ë³ÑÙ³ÝáõÙ »Ý ù³Õ³ù³óÇ³Ï³Ý ßñç³Ý³éáõÃÛ³Ý Ù³ëÝ³ÏÇóÝ»ñÇ Çñ³í³Ï³Ý íÇ×³ÏÁ, ë»÷³Ï³ÝáõÃÛ³Ý Çñ³íáõÝùÇ ¨ ³ÛÉ ·áõÛù³ÛÇÝ Çñ³íáõÝùÝ»ñÇ, Ùï³íáñ ·áñÍáõÝ»áõÃÛ³Ý ³ñ¹ÛáõÝùÝ»ñÇ ÝÏ³ïÙ³Ùµ µ³ó³éÇÏ Çñ³íáõÝùÝ»ñÇ (Ùï³íáñ ë»÷³Ï³ÝáõÃÛáõÝ) Í³·Ù³Ý ÑÇÙù»ñÝ áõ Çñ³Ï³Ý³óÙ³Ý Ï³ñ·Á, Ï³ñ·³íáñáõÙ »Ý å³ÛÙ³Ý³·ñ³ÛÇÝ ¨ ³ÛÉ å³ñï³íáñáõÃÛáõÝÝ»ñ, ÇÝãå»ë Ý³¨ ³ÛÉ ·áõÛù³ÛÇÝ áõ ¹ñ³Ýó Ñ»ï Ï³åí³Í ³ÝÓÝ³Ï³Ý áã ·áõÛù³ÛÇÝ Ñ³ñ³µ»ñáõÃÛáõÝÝ»ñ:</w:t>
      </w:r>
    </w:p>
    <w:p>
      <w:pPr>
        <w:pStyle w:val="Normal"/>
        <w:rPr/>
      </w:pPr>
      <w:r>
        <w:rPr/>
        <w:t>ø³Õ³ù³óÇ³Ï³Ý ûñ»Ýë¹ñáõÃÛ³Ùµ ¨  ³ÛÉ Çñ³í³Ï³Ý ³Ïï»ñáí Ï³ñ·³íáñíáÕ Ñ³ñ³µ»ñáõÃÛáõÝÝ»ñÇ Ù³ëÝ³ÏÇóÝ»ñÁ` ýÇ½ÇÏ³Ï³Ý ³ÝÓÇÝù`</w:t>
      </w:r>
      <w:r>
        <w:rPr>
          <w:lang w:val="en-GB"/>
        </w:rPr>
        <w:t xml:space="preserve"> Ð³Û³ëï³ÝÇ Ð³Ýñ³å»ïáõÃÛ³Ý ù³Õ³ù³óÇÝ»ñÁ« ûï³ñ»ñÏñÛ³ å»ïáõÃÛáõÝÝ»ñÇ ù³Õ³ù³óÇÝ»ñÁ« ù³Õ³ù³óÇáõÃÛáõÝ ãáõÝ»óáÕ ³ÝÓÇÝù</w:t>
      </w:r>
      <w:r>
        <w:rPr/>
        <w:t xml:space="preserve"> (³ÛëáõÑ»ïª ù³Õ³ù³óÇÝ»ñ) áõ Çñ³í³µ³Ý³Ï³Ý ³ÝÓÇÝù »Ý, ÇÝãå»ë Ý³¨ Ð³Û³ëï³ÝÇ Ð³Ýñ³å»ïáõÃÛáõÝÁ ¨ Ñ³Ù³ÛÝùÝ»ñÝ »Ý       (Ñá¹í³Í 128):</w:t>
      </w:r>
    </w:p>
    <w:p>
      <w:pPr>
        <w:pStyle w:val="Normal"/>
        <w:rPr/>
      </w:pPr>
      <w:r>
        <w:rPr/>
        <w:t>ø³Õ³ù³óÇ³Ï³Ý ûñ»Ýë¹ñáõÃÛ³Ùµ ¨ ³ÛÉ Çñ³í³Ï³Ý ³Ïï»ñáí ë³ÑÙ³Ýí³Í Ï³ÝáÝÝ»ñÁ ÏÇñ³éíáõÙ »Ý ûï³ñ»ñÏñÛ³ Çñ³í³µ³Ý³Ï³Ý ³ÝÓ³Ýó Ù³ëÝ³ÏóáõÃÛ³Ùµ Ñ³ñ³µ»ñáõÃÛáõÝÝ»ñÇ ÝÏ³ïÙ³Ùµ, »Ã» ³ÛÉ µ³Ý Ý³Ë³ï»ëí³Í ã¿ ûñ»Ýùáí:</w:t>
      </w:r>
    </w:p>
    <w:p>
      <w:pPr>
        <w:pStyle w:val="Normal"/>
        <w:rPr/>
      </w:pPr>
      <w:r>
        <w:rPr/>
        <w:t>3. ø³Õ³ù³óÇ³Ï³Ý ûñ»Ýë¹ñáõÃÛáõÝÁ ¨ ³ÛÉ Çñ³í³Ï³Ý ³Ïï»ñÁ Ï³ñ·³íáñáõÙ »Ý Ó»éÝ³ñÏ³ïÇñ³Ï³Ý ·áñÍáõÝ»áõÃÛáõÝ Çñ³Ï³Ý³óÝáÕ ³ÝÓ³Ýó ÙÇç¨ Ï³Ù Ýñ³Ýó Ù³ëÝ³ÏóáõÃÛ³Ùµ Ñ³ñ³µ»ñáõÃÛáõÝÝ»ñÁ:</w:t>
      </w:r>
    </w:p>
    <w:p>
      <w:pPr>
        <w:pStyle w:val="Normal"/>
        <w:rPr/>
      </w:pPr>
      <w:r>
        <w:rPr/>
        <w:t>4. ÀÝï³Ý»Ï³Ý, ³ßË³ï³Ýù³ÛÇÝ, µÝ³Ï³Ý å³ß³ñÝ»ñÇ û·ï³·áñÍÙ³Ý áõ ßñç³Ï³ ÙÇç³í³ÛñÇ å³Ñå³ÝáõÃÛ³Ý Ñ³ñ³µ»ñáõÃÛáõÝÝ»ñÁ Ï³ñ·³íáñíáõÙ »Ý ù³Õ³ù³óÇ³Ï³Ý ûñ»Ýë¹ñáõÃÛ³Ùµ ¨ ³ÛÉ Çñ³í³Ï³Ý ³Ïï»ñáí, »Ã» ³ÛÉ µ³Ý Ý³Ë³ï»ëí³Í ã¿ ÁÝï³Ý»Ï³Ý, ³ßË³ï³Ýù³ÛÇÝ, ÑáÕ³ÛÇÝ, µÝ³å³Ñå³Ý ¨ ³ÛÉ Ñ³ïáõÏ ûñ»Ýë¹ñáõÃÛ³Ùµ:</w:t>
      </w:r>
    </w:p>
    <w:p>
      <w:pPr>
        <w:pStyle w:val="Normal"/>
        <w:rPr/>
      </w:pPr>
      <w:r>
        <w:rPr/>
        <w:t>5. Ø³ñ¹áõ ³Ýûï³ñ»ÉÇ Çñ³íáõÝùÝ»ñÇ áõ ³½³ïáõÃÛáõÝÝ»ñÇ ¨ ÙÛáõë áã ÝÛáõÃ³Ï³Ý µ³ñÇùÝ»ñÇ Çñ³Ï³Ý³óÙ³Ý áõ å³ßïå³ÝáõÃÛ³Ý Ñ»ï Ï³åí³Í Ñ³ñ³µ»ñáõÃÛáõÝÝ»ñÁ Ï³ñ·³íáñíáõÙ »Ý ù³Õ³ù³óÇ³Ï³Ý ûñ»Ýë¹ñáõÃÛ³Ùµ  ¨ ³ÛÉ Çñ³í³Ï³Ý ³Ïï»ñáí, »Ã» ³ÛÉ µ³Ý ãÇ µËáõÙ ³Û¹ Ñ³ñ³µ»ñáõÃÛáõÝÝ»ñÇ ¿áõÃÛáõÝÇó:</w:t>
      </w:r>
    </w:p>
    <w:p>
      <w:pPr>
        <w:pStyle w:val="Normal"/>
        <w:rPr/>
      </w:pPr>
      <w:r>
        <w:rPr/>
        <w:t>6. Ø»Ï ÏáÕÙÇª ÙÛáõëÇ í³ñã³Ï³Ý Ï³Ù ³ÛÉ ÇßË³Ý³Ï³Ý »ÝÃ³Ï³ÛáõÃÛ³Ý íñ³ ÑÇÙÝí³Í ·áõÛù³ÛÇÝ` Ý»ñ³éÛ³É Ñ³ñÏ³ÛÇÝ, ýÇÝ³Ýë³Ï³Ý áõ í³ñã³Ï³Ý Ñ³ñ³µ»ñáõÃÛáõÝÝ»ñÇ ÝÏ³ïÙ³Ùµ ù³Õ³ù³óÇ³Ï³Ý ûñ»Ýë¹ñáõÃÛáõÝÁ ¨ ³ÛÉ Çñ³í³Ï³Ý ³Ïï»ñÁ ã»Ý ÏÇñ³éíáõÙ, »Ã» ³ÛÉ µ³Ý Ý³Ë³ï»ëí³Í ã¿ ûñ»Ýë¹ñáõÃÛ³Ùµ:</w:t>
      </w:r>
    </w:p>
    <w:p>
      <w:pPr>
        <w:pStyle w:val="Heading6"/>
        <w:ind w:left="2194" w:hanging="1474"/>
        <w:rPr/>
      </w:pPr>
      <w:r>
        <w:rPr/>
        <w:t>Ðá¹í³Í 2. Ò»éÝ³ñÏ³ïÇñ³Ï³Ý ·áñÍáõÝ»áõÃÛáõÝ</w:t>
      </w:r>
    </w:p>
    <w:p>
      <w:pPr>
        <w:pStyle w:val="Normal"/>
        <w:rPr/>
      </w:pPr>
      <w:r>
        <w:rPr/>
        <w:t>Ò»éÝ³ñÏ³ïÇñ³Ï³Ý ¿ Ñ³Ù³ñíáõÙ ³ÝÓÇ ÇÝùÝáõñáõÛÝ, Çñ éÇëÏáí Çñ³Ï³Ý³óíáÕ ·áñÍáõÝ»áõÃÛáõÝÁ, áñÇ ÑÇÙÝ³Ï³Ý Ýå³ï³ÏÁ ·áõÛù û·ï³·áñÍ»Éáõó, ³åñ³ÝùÝ»ñ í³×³é»Éáõó, ³ßË³ï³ÝùÝ»ñ Ï³ï³ñ»Éáõó Ï³Ù Í³é³ÛáõÃÛáõÝÝ»ñ Ù³ïáõó»Éáõó ß³ÑáõÛÃ ëï³</w:t>
      </w:r>
      <w:r>
        <w:rPr>
          <w:lang w:val="en-GB"/>
        </w:rPr>
        <w:t>Ý³ÉÝ</w:t>
      </w:r>
      <w:r>
        <w:rPr/>
        <w:t xml:space="preserve"> ¿:</w:t>
      </w:r>
    </w:p>
    <w:p>
      <w:pPr>
        <w:pStyle w:val="Heading6"/>
        <w:ind w:left="2194" w:hanging="1474"/>
        <w:rPr/>
      </w:pPr>
      <w:r>
        <w:rPr/>
        <w:t>Ðá¹í³Í 3. ø³Õ³ù³óÇ³Ï³Ý ûñ»Ýë¹ñáõÃÛ³Ý ëÏ½µáõÝùÝ»ñÁ</w:t>
      </w:r>
    </w:p>
    <w:p>
      <w:pPr>
        <w:pStyle w:val="Normal"/>
        <w:rPr/>
      </w:pPr>
      <w:r>
        <w:rPr/>
        <w:t>1. ø³Õ³ù³óÇ³Ï³Ý ûñ»Ýë¹ñáõÃÛáõÝÁ ÑÇÙÝíáõÙ ¿ Çñ ÏáÕÙÇó Ï³ñ·³íáñíáÕ Ñ³ñ³µ»ñáõÃÛáõÝÝ»ñÇ Ù³ëÝ³ÏÇóÝ»ñÇ Ñ³í³ë³ñáõÃÛ³Ý, Ï³ÙùÇ ÇÝùÝ³í³ñáõÃÛ³Ý ¨ ·áõÛù³ÛÇÝ ÇÝùÝáõñáõÛÝáõÃÛ³Ý, ë»÷³Ï³ÝáõÃÛ³Ý ³ÝÓ»éÝÙË»ÉÇáõÃÛ³Ý, å³ÛÙ³Ý³·ñÇ ³½³ïáõÃÛ³Ý, Ù³ëÝ³íáñ ·áñÍ»ñÇÝ áñ¨¿ Ù»ÏÇ Ï³Ù³Û³Ï³Ý ÙÇç³ÙïáõÃÛ³Ý ³ÝÃáõÛÉ³ïñ»ÉÇáõÃÛ³Ý, ù³Õ³ù³óÇ³Ï³Ý Çñ³íáõÝùÝ»ñÇ ³Ý³ñ·»É Çñ³Ï³Ý³óÙ³Ý ³ÝÑñ³Å»ßïáõÃÛ³Ý, Ë³Ëïí³Í Çñ³íáõÝùÝ»ñÇ í»ñ³Ï³Ý·ÝÙ³Ý ³å³ÑáíÙ³Ý, ¹ñ³Ýó ¹³ï³Ï³Ý å³ßïå³ÝáõÃÛ³Ý ëÏ½µáõÝùÝ»ñÇ íñ³:</w:t>
      </w:r>
    </w:p>
    <w:p>
      <w:pPr>
        <w:pStyle w:val="Normal"/>
        <w:rPr/>
      </w:pPr>
      <w:r>
        <w:rPr/>
        <w:t xml:space="preserve">2. ø³Õ³ù³óÇÝ»ñÁ ¨ Çñ³í³µ³Ý³Ï³Ý ³ÝÓÇÝù ù³Õ³ù³óÇ³Ï³Ý Çñ³íáõÝùÝ»ñÁ Ó»éù »Ý µ»ñáõÙ áõ Çñ³Ï³Ý³óÝáõÙ Çñ»Ýó Ï³Ùùáí ¨ Ç ß³Ñ Çñ»Ýó: Üñ³Ýù ³½³ï »Ý å³ÛÙ³Ý³·ñÇ ÑÇÙ³Ý íñ³ ë³ÑÙ³Ý»Éáõ Çñ»Ýó Çñ³íáõÝùÝ»ñÁ ¨ å³ñï³Ï³ÝáõÃÛáõÝÝ»ñÁ, áñáß»Éáõ å³ÛÙ³Ý³·ñÇª ûñ»Ýë¹ñáõÃÛ³ÝÁ ãÑ³Ï³ëáÕ ó³ÝÏ³ó³Í å³ÛÙ³Ý: </w:t>
      </w:r>
    </w:p>
    <w:p>
      <w:pPr>
        <w:pStyle w:val="Normal"/>
        <w:rPr/>
      </w:pPr>
      <w:r>
        <w:rPr/>
        <w:t>ø³Õ³ù³óÇ³Ï³Ý Çñ³íáõÝùÝ»ñÁ Ï³ñáÕ »Ý ë³ÑÙ³Ý³÷³Ïí»É ÙÇ³ÛÝ ûñ»Ýùáí, »Ã» ¹³ ³ÝÑñ³Å»ßï ¿ å»ï³Ï³Ý ¨ Ñ³ë³ñ³Ï³Ï³Ý ³Ýíï³Ý·áõÃÛ³Ý, Ñ³ë³ñ³Ï³Ï³Ý Ï³ñ·Ç, Ñ³ÝñáõÃÛ³Ý ³éáÕçáõÃÛ³Ý áõ µ³ñù»ñÇ, ³ÛÉáó Çñ³íáõÝùÝ»ñÇ ¨ ³½³ïáõÃÛáõÝÝ»ñÇ, å³ïíÇ áõ µ³ñÇ Ñ³Ùµ³íÇ å³ßïå³ÝáõÃÛ³Ý Ñ³Ù³ñ:</w:t>
      </w:r>
    </w:p>
    <w:p>
      <w:pPr>
        <w:pStyle w:val="Normal"/>
        <w:rPr/>
      </w:pPr>
      <w:r>
        <w:rPr/>
        <w:t>3. ²åñ³ÝùÝ»ñÁ, Í³é³ÛáõÃÛáõÝÝ»ñÁ ¨ ýÇÝ³Ýë³Ï³Ý ÙÇçáóÝ»ñÁ Ð³Û³ëï³ÝÇ Ð³Ýñ³å»ïáõÃÛ³Ý ³ÙµáÕç ï³ñ³ÍùáõÙ ï»Õ³ß³ñÅíáõÙ »Ý ³½³ïáñ»Ý£</w:t>
      </w:r>
    </w:p>
    <w:p>
      <w:pPr>
        <w:pStyle w:val="Normal"/>
        <w:rPr/>
      </w:pPr>
      <w:r>
        <w:rPr/>
        <w:t>²åñ³ÝùÝ»ñÇ ¨ Í³é³ÛáõÃÛáõÝÝ»ñÇ ï»Õ³ß³ñÅÙ³Ý ë³ÑÙ³Ý³÷³ÏáõÙÝ»ñ Ï³ñáÕ »Ý Ùïóí»É ûñ»ÝùÇÝ Ñ³Ù³å³ï³ëË³Ý, »Ã» ¹ñ³Ýù ³ÝÑñ³Å»ßï »Ý Ù³ñ¹Ï³Ýó ³Ýíï³Ý·áõÃÛ³Ý ³å³ÑáíÙ³Ý, ÏÛ³ÝùÇ ¨ ³éáÕçáõÃÛ³Ý å³ßïå³ÝáõÃÛ³Ý, µÝáõÃÛ³Ý áõ Ùß³ÏáõÃ³ÛÇÝ ³ñÅ»ùÝ»ñÇ å³Ñå³ÝáõÃÛ³Ý Ñ³Ù³ñ:</w:t>
      </w:r>
    </w:p>
    <w:p>
      <w:pPr>
        <w:pStyle w:val="Heading6"/>
        <w:ind w:left="2194" w:hanging="1474"/>
        <w:rPr/>
      </w:pPr>
      <w:r>
        <w:rPr/>
        <w:t>Ðá¹í³Í 4.  ²ÛÉ  Çñ³í³Ï³Ý ³Ïï»ñ</w:t>
      </w:r>
    </w:p>
    <w:p>
      <w:pPr>
        <w:pStyle w:val="Normal"/>
        <w:rPr/>
      </w:pPr>
      <w:r>
        <w:rPr/>
        <w:t>1. Ð³Û³ëï³ÝÇ Ð³Ýñ³å»ïáõÃÛ³Ý ê³ÑÙ³Ý³¹ñáõÃÛ³Ý 78 Ñá¹í³ÍÇÝ Ñ³Ù³å³ï³ëË³Ý` ëáõÛÝ ûñ»Ýë·ñùÇ 1 Ñá¹í³ÍáõÙ Ýßí³Í Ñ³ñ³µ»ñáõÃÛáõÝÝ»ñÁ Ð³Û³ëï³ÝÇ Ð³Ýñ³å»ïáõÃÛ³Ý ²½·³ÛÇÝ ÅáÕáíÇ ë³ÑÙ³Ý³Í Å³ÙÏ»ïáõÙ Ï³ñáÕ »Ý Ï³ñ·³íáñí»É Ý³¨ Ð³Û³ëï³ÝÇ Ð³Ýñ³å»ïáõÃÛ³Ý Ï³é³í³ñáõÃÛ³Ýª ûñ»ÝùÇ áõÅ áõÝ»óáÕ áñáßáõÙÝ»ñáí:</w:t>
      </w:r>
    </w:p>
    <w:p>
      <w:pPr>
        <w:pStyle w:val="Normal"/>
        <w:rPr/>
      </w:pPr>
      <w:r>
        <w:rPr/>
        <w:t>2. êáõÛÝ ûñ»Ýë·ñùÇ ¨ ³ÛÉ ûñ»ÝùÝ»ñÇ ÑÇÙ³Ý íñ³ áõ Ç Ï³ï³ñáõÙÝ ¹ñ³Ýó` Ð³Û³ëï³ÝÇ Ð³Ýñ³å»ïáõÃÛ³Ý Ü³Ë³·³ÑÝ Çñ³íáõÝù áõÝÇ ÁÝ¹áõÝ»É ù³Õ³ù³óÇ³Ï³Ý Çñ³íáõÝùÇ ÝáñÙ»ñ å³ñáõÝ³ÏáÕ Ññ³Ù³Ý³·ñ»ñ:</w:t>
      </w:r>
    </w:p>
    <w:p>
      <w:pPr>
        <w:pStyle w:val="Normal"/>
        <w:rPr/>
      </w:pPr>
      <w:r>
        <w:rPr/>
        <w:t>3. êáõÛÝ ûñ»Ýë·ñùÇ ¨ ³ÛÉ ûñ»ÝùÝ»ñÇ, Ð³Û³ëï³ÝÇ Ð³Ýñ³å»ïáõÃÛ³Ý Ü³Ë³·³ÑÇ Ññ³Ù³Ý³·ñ»ñÇ ÑÇÙ³Ý íñ³ áõ Ç Ï³ï³ñáõÙÝ ¹ñ³Ýó` Ð³Û³ëï³ÝÇ Ð³Ýñ³å»ïáõÃÛ³Ý Ï³é³í³ñáõÃÛáõÝÝ Çñ³íáõÝù áõÝÇ ÁÝ¹áõÝ»É ù³Õ³ù³óÇ³Ï³Ý Çñ³íáõÝùÇ ÝáñÙ»ñ å³ñáõÝ³ÏáÕ áñáßáõÙÝ»ñ:</w:t>
      </w:r>
    </w:p>
    <w:p>
      <w:pPr>
        <w:pStyle w:val="Normal"/>
        <w:rPr/>
      </w:pPr>
      <w:r>
        <w:rPr/>
        <w:t>4. Ð³Û³ëï³ÝÇ Ð³Ýñ³å»ïáõÃÛ³Ý Ü³Ë³·³ÑÇ Ññ³Ù³Ý³·ÇñÁ, Ð³Û³ëï³ÝÇ Ð³Ýñ³å»ïáõÃÛ³Ý Ï³é³í³ñáõÃÛ³Ý áñáßáõÙÁ, ëáõÛÝ ûñ»Ýë·ñùÇÝ Ï³Ù ³ÛÉ ûñ»ÝùÇ Ñ³Ï³ë»Éáõ ¹»åùáõÙ, ÏÇñ³éíáõÙ ¿ ëáõÛÝ ûñ»Ýë·ÇñùÁ Ï³Ù Ñ³Ù³å³ï³ëË³Ý ûñ»ÝùÁ:</w:t>
      </w:r>
    </w:p>
    <w:p>
      <w:pPr>
        <w:pStyle w:val="Normal"/>
        <w:rPr/>
      </w:pPr>
      <w:r>
        <w:rPr/>
        <w:t>5. Ð³Û³ëï³ÝÇ Ð³Ýñ³å»ïáõÃÛ³Ý Ü³Ë³·³ÑÇ Ññ³Ù³Ý³·ñ»ñáõÙ ¨ Ð³Û³ëï³ÝÇ Ð³Ýñ³å»ïáõÃÛ³Ý Ï³é³í³ñáõÃÛ³Ý áñáßáõÙÝ»ñáõÙ å³ñáõÝ³ÏíáÕ ù³Õ³ù³óÇ³Ï³Ý Çñ³íáõÝùÇ ÝáñÙ»ñÇ ·áñÍáÕáõÃÛáõÝÝ áõ ÏÇñ³éáõÙÁ áñáßíáõÙ »Ý ëáõÛÝ ·ÉËÇ Ï³ÝáÝÝ»ñáí:</w:t>
      </w:r>
    </w:p>
    <w:p>
      <w:pPr>
        <w:pStyle w:val="Normal"/>
        <w:rPr/>
      </w:pPr>
      <w:r>
        <w:rPr/>
        <w:t>6. Ü³Ë³ñ³ñáõÃÛáõÝÝ»ñÁ ¨ ·áñÍ³¹Çñ ÇßË³ÝáõÃÛ³Ý ³ÛÉ Ù³ñÙÇÝÝ»ñÁ, ÇÝãå»ë Ý³¨ ï»Õ³Ï³Ý ÇÝùÝ³Ï³é³í³ñÙ³Ý Ù³ñÙÇÝÝ»ñÁ Ï³ñáÕ »Ý ù³Õ³ù³óÇ³Ï³Ý Çñ³íáõÝùÇ ÝáñÙ»ñ å³ñáõÝ³ÏáÕ ³Ïï»ñ Ññ³å³ñ³Ï»É ÙÇ³ÛÝ ëáõÛÝ ûñ»Ýë·ñùáí, ³ÛÉ ûñ»ÝùÝ»ñáí ¨ Çñ³í³Ï³Ý ³Ïï»ñáí Ý³Ë³ï»ëí³Í ¹»åù»ñáõÙ áõ ë³ÑÙ³ÝÝ»ñáõÙ:</w:t>
      </w:r>
    </w:p>
    <w:p>
      <w:pPr>
        <w:pStyle w:val="Heading6"/>
        <w:ind w:left="1843" w:hanging="1123"/>
        <w:rPr/>
      </w:pPr>
      <w:r>
        <w:rPr/>
        <w:t xml:space="preserve">Ðá¹í³Í 5. ø³Õ³ù³óÇ³Ï³Ý ûñ»Ýë¹ñáõÃÛ³Ý ¨ ³ÛÉ Çñ³í³Ï³Ý ³Ïï»ñÇ </w:t>
        <w:tab/>
        <w:t xml:space="preserve">     ·áñÍáÕáõÃÛáõÝÁ Å³Ù³Ý³ÏÇ Ù»ç</w:t>
      </w:r>
    </w:p>
    <w:p>
      <w:pPr>
        <w:pStyle w:val="Normal"/>
        <w:rPr/>
      </w:pPr>
      <w:r>
        <w:rPr/>
        <w:t xml:space="preserve">1. ø³Õ³ù³óÇ³Ï³Ý ûñ»Ýë¹ñáõÃÛ³Ý ³Ïï»ñÁ ¨ ³ÛÉ Çñ³í³Ï³Ý ³Ïï»ñÁ Ñ»ï³¹³ñÓ áõÅ ãáõÝ»Ý áõ ÏÇñ³éíáõÙ »Ý áõÅÇ Ù»ç ÙïÝ»Éáõó Ñ»ïá Í³·³Í Ñ³ñ³µ»ñáõÃÛáõÝÝ»ñÇ ÝÏ³ïÙ³Ùµ: </w:t>
      </w:r>
    </w:p>
    <w:p>
      <w:pPr>
        <w:pStyle w:val="Normal"/>
        <w:rPr/>
      </w:pPr>
      <w:r>
        <w:rPr/>
        <w:t>úñ»ÝùÇ ·áñÍáÕáõÃÛáõÝÁ ÙÇÝã¨ ¹ñ³ áõÅÇ Ù»ç ÙïÝ»ÉÁ Í³·³Í Ñ³ñ³µ»ñáõÃÛáõÝÝ»ñÇ íñ³ ï³ñ³ÍíáõÙ ¿ ÙÇ³ÛÝ ³ÛÝ ¹»åù»ñáõÙ, »ñµ ¹³ áõÕÕ³ÏÇáñ»Ý Ý³Ë³ï»ëí³Í ¿ ûñ»Ýùáí:</w:t>
      </w:r>
    </w:p>
    <w:p>
      <w:pPr>
        <w:pStyle w:val="Normal"/>
        <w:rPr/>
      </w:pPr>
      <w:r>
        <w:rPr/>
        <w:t>2. ØÇÝã¨ ù³Õ³ù³óÇ³Ï³Ý ûñ»Ýë¹ñáõÃÛ³Ý ³ÏïÇ Ï³Ù  ³ÛÉ Çñ³í³Ï³Ý ³ÏïÇ áõÅÇ Ù»ç ÙïÝ»ÉÁ Í³·³Í Ñ³ñ³µ»ñáõÃÛáõÝÝ»ñáí ³ÛÝ ÏÇñ³éíáõÙ ¿ ¹ñ³ áõÅÇ Ù»ç ÙïÝ»Éáõó Ñ»ïá Í³·³Í Çñ³íáõÝùÝ»ñÇ ¨ å³ñï³Ï³ÝáõÃÛáõÝÝ»ñÇ ÝÏ³ïÙ³Ùµ: ØÇÝã¨ ù³Õ³ù³óÇ³Ï³Ý ûñ»Ýë¹ñáõÃÛ³Ý ³ÏïÇ Ï³Ù ³ÛÉ Çñ³í³Ï³Ý ³ÏïÇ áõÅÇ Ù»ç ÙïÝ»ÉÁ ÏÝùí³Í å³ÛÙ³Ý³·ñÇ ÏáÕÙ»ñÇ Ñ³ñ³µ»ñáõÃÛáõÝÝ»ñÁ Ï³ñ·³íáñíáõÙ »Ý ëáõÛÝ ûñ»Ýë·ñùÇ 438 Ñá¹í³ÍÇÝ Ñ³Ù³å³ï³ëË³Ý:</w:t>
      </w:r>
    </w:p>
    <w:p>
      <w:pPr>
        <w:pStyle w:val="Heading6"/>
        <w:ind w:left="1843" w:hanging="1123"/>
        <w:rPr/>
      </w:pPr>
      <w:r>
        <w:rPr/>
        <w:t xml:space="preserve">Ðá¹í³Í 6. ø³Õ³ù³óÇ³Ï³Ý ûñ»Ýë¹ñáõÃÛáõÝÁ, ³ÛÉ Çñ³í³Ï³Ý ³Ïï»ñÁ ¨ </w:t>
        <w:tab/>
        <w:t xml:space="preserve">      ÙÇç³½·³ÛÇÝ å³ÛÙ³Ý³·ñ»ñÁ</w:t>
      </w:r>
    </w:p>
    <w:p>
      <w:pPr>
        <w:pStyle w:val="Normal"/>
        <w:rPr/>
      </w:pPr>
      <w:r>
        <w:rPr/>
        <w:t>1. Ð³Û³ëï³ÝÇ Ð³Ýñ³å»ïáõÃÛ³Ý ÙÇç³½·³ÛÇÝ å³ÛÙ³Ý³·ñ»ñÁ ëáõÛÝ ûñ»Ýë·ñùÇ 1  Ñá¹í³ÍáõÙ Ýßí³Í Ñ³ñ³µ»ñáõÃÛáõÝÝ»ñÇ ÝÏ³ïÙ³Ùµ ÏÇñ³éíáõÙ »Ý ³ÝÙÇç³Ï³Ýáñ»Ý, µ³óÇ ³ÛÝ ¹»åù»ñÇó, »ñµ ÙÇç³½·³ÛÇÝ å³ÛÙ³Ý³·ñÇó µËáõÙ ¿, áñ ¹ñ³ ÏÇñ³éÙ³Ý Ñ³Ù³ñ å³Ñ³ÝçíáõÙ ¿ Ý»ñå»ï³Ï³Ý ³ÏïÇ Ññ³ï³ñ³ÏáõÙ:</w:t>
      </w:r>
    </w:p>
    <w:p>
      <w:pPr>
        <w:pStyle w:val="Normal"/>
        <w:rPr/>
      </w:pPr>
      <w:r>
        <w:rPr/>
        <w:t>2. ºÃ» Ð³Û³ëï³ÝÇ Ð³Ýñ³å»ïáõÃÛ³Ý ÙÇç³½·³ÛÇÝ å³ÛÙ³Ý³·ñáí ë³ÑÙ³Ýí³Í »Ý ³ÛÉ ÝáñÙ»ñ, ù³Ý Ý³Ë³ï»ëí³Í »Ý ù³Õ³ù³óÇ³Ï³Ý ûñ»Ýë¹ñáõÃÛ³Ùµ ¨ ³ÛÉ Çñ³í³Ï³Ý ³Ïï»ñáí, ³å³ ÏÇñ³éíáõÙ »Ý ÙÇç³½·³ÛÇÝ å³ÛÙ³Ý³·ñÇ ÝáñÙ»ñÁ:</w:t>
      </w:r>
    </w:p>
    <w:p>
      <w:pPr>
        <w:pStyle w:val="Heading6"/>
        <w:ind w:left="2194" w:hanging="1474"/>
        <w:rPr/>
      </w:pPr>
      <w:r>
        <w:rPr/>
        <w:t>Ðá¹í³Í 7. ¶áñÍ³ñ³ñ ßñç³Ý³éáõÃÛ³Ý ëáíáñáõÛÃÝ»ñ</w:t>
      </w:r>
    </w:p>
    <w:p>
      <w:pPr>
        <w:pStyle w:val="Normal"/>
        <w:numPr>
          <w:ilvl w:val="0"/>
          <w:numId w:val="4"/>
        </w:numPr>
        <w:rPr/>
      </w:pPr>
      <w:r>
        <w:rPr/>
        <w:t>¶áñÍ³ñ³ñ ßñç³Ý³éáõÃÛ³Ý ëáíáñáõÛÃ ¿ Ñ³Ù³ñíáõÙ Ó»éÝ³ñÏ³ïÇñ³Ï³Ý ·áñÍáõÝ»áõÃÛ³Ý áñ¨¿ µÝ³·³í³éáõÙ Ó¨³íáñí³Í ¨ É³ÛÝáñ»Ý ÏÇñ³éíáÕ ûñ»Ýë¹ñáõÃÛ³Ùµ ãÝ³Ë³ï»ëí³Í í³ñù³·ÍÇ Ï³ÝáÝÁ, ³ÝÏ³Ë ¹ñ³` áñ¨¿ ÷³ëï³ÃÕÃáõÙ ³Ùñ³·ñÙ³Ý Ñ³Ý·³Ù³ÝùÇó:</w:t>
      </w:r>
    </w:p>
    <w:p>
      <w:pPr>
        <w:pStyle w:val="Normal"/>
        <w:rPr/>
      </w:pPr>
      <w:r>
        <w:rPr/>
        <w:t>2. úñ»Ýë¹ñáõÃÛ³Ý å³ñï³¹Çñ ¹ñáõÛÃÝ»ñÇÝ Ï³Ù å³ÛÙ³Ý³·ñÇÝ Ñ³Ï³ëáÕ ·áñÍ³ñ³ñ ßñç³Ý³éáõÃÛ³Ý ëáíáñáõÛÃÝ»ñÁ ã»Ý ÏÇñ³éíáõÙ:</w:t>
      </w:r>
    </w:p>
    <w:p>
      <w:pPr>
        <w:pStyle w:val="Heading6"/>
        <w:ind w:left="2194" w:hanging="1474"/>
        <w:rPr/>
      </w:pPr>
      <w:r>
        <w:rPr/>
        <w:t>Ðá¹í³Í 8. ø³Õ³ù³óÇ³Ï³Ý Çñ³í³Ï³Ý ÝáñÙ»ñÇ Ù»ÏÝ³µ³ÝáõÙÁ</w:t>
      </w:r>
    </w:p>
    <w:p>
      <w:pPr>
        <w:pStyle w:val="Normal"/>
        <w:rPr/>
      </w:pPr>
      <w:r>
        <w:rPr/>
        <w:t>ø³Õ³ù³óÇ³Ï³Ý Çñ³í³Ï³Ý ÝáñÙ»ñÁ å»ïù ¿ Ù»ÏÝ³µ³Ýí»Ý ¹ñ³ÝóáõÙ å³ñáõÝ³ÏíáÕ µ³é»ñÇ ¨ ³ñï³Ñ³ÛïáõÃÛáõÝÝ»ñÇ ï³é³óÇ Ýß³Ý³ÏáõÃÛ³Ùµ:</w:t>
      </w:r>
    </w:p>
    <w:p>
      <w:pPr>
        <w:pStyle w:val="Normal"/>
        <w:rPr/>
      </w:pPr>
      <w:r>
        <w:rPr/>
        <w:t>ø³Õ³ù³óÇ³Ï³Ý Çñ³í³Ï³Ý ÝáñÙ»ñÇ ï»ùëïáõÙ ÏÇñ³éíáÕ µ³é»ñÇ ¨ ³ñï³Ñ³ÛïáõÃÛáõÝÝ»ñÇ ï³ñµ»ñ Ó¨»ñáí Ù»ÏÝ³µ³ÝÙ³Ý ¹»åùáõÙ, Ý³Ë³å³ïíáõÃÛáõÝÁ ïñíáõÙ ¿ ëáõÛÝ ûñ»Ýë·ñùÇ 3 Ñá¹í³ÍÇ 1-ÇÝ Ï»ïáõÙ ß³ñ³¹ñí³Í` ù³Õ³ù³óÇ³Ï³Ý ûñ»Ýë¹ñáõÃÛ³Ý ëÏ½µáõÝùÝ»ñÇÝ Ñ³Ù³å³ï³ëË³ÝáÕ Ù»ÏÝ³µ³ÝÙ³ÝÁ:</w:t>
      </w:r>
    </w:p>
    <w:p>
      <w:pPr>
        <w:pStyle w:val="Heading6"/>
        <w:ind w:left="2194" w:hanging="1474"/>
        <w:rPr/>
      </w:pPr>
      <w:r>
        <w:rPr/>
        <w:t>Ðá¹í³Í 9. ø³Õ³ù³óÇ³Ï³Ý Çñ³í³Ï³Ý ÝáñÙ»ñÇ ÏÇñ³éáõÙÝ ³Ý³Éá·Ç³Ûáí</w:t>
      </w:r>
    </w:p>
    <w:p>
      <w:pPr>
        <w:pStyle w:val="Normal"/>
        <w:rPr/>
      </w:pPr>
      <w:r>
        <w:rPr/>
        <w:t>1. ²ÛÝ ¹»åù»ñáõÙ, »ñµ ëáõÛÝ ûñ»Ýë·ñùÇ 1 Ñá¹í³ÍáõÙ Ý³Ë³ï»ëí³Í Ñ³ñ³µ»ñáõÃÛáõÝÝ»ñÝ áõÕÕ³ÏÇáñ»Ý Ï³ñ·³íáñí³Í ã»Ý ûñ»Ýùáí Ï³Ù ÏáÕÙ»ñÇ Ñ³Ù³Ó³ÛÝáõÃÛ³Ùµ, ¨ µ³ó³Ï³ÛáõÙ ¿ ¹ñ³Ýó ÝÏ³ïÙ³Ùµ ÏÇñ³é»ÉÇ ·áñÍ³ñ³ñ ßñç³Ý³éáõÃÛ³Ý ëáíáñáõÛÃÁ, ÝÙ³Ý Ñ³ñ³µ»ñáõÃÛáõÝÝ»ñÇ ÝÏ³ïÙ³Ùµ, »Ã» ¹³ ãÇ Ñ³Ï³ëáõÙ ¹ñ³Ýó ¿áõÃÛ³ÝÁ, ÏÇñ³éíáõÙ »Ý Ñ³Ù³ÝÙ³Ý Ñ³ñ³µ»ñáõÃÛáõÝÝ»ñ Ï³ñ·³íáñáÕ ù³Õ³ù³óÇ³Ï³Ý ûñ»Ýë¹ñáõÃÛ³Ý ÝáñÙ»ñÁ (ûñ»ÝùÇ ³Ý³Éá·Ç³):</w:t>
      </w:r>
    </w:p>
    <w:p>
      <w:pPr>
        <w:pStyle w:val="Normal"/>
        <w:rPr/>
      </w:pPr>
      <w:r>
        <w:rPr/>
        <w:t>2. úñ»ÝùÇ ³Ý³Éá·Ç³ÛÇ ÏÇñ³éÙ³Ý ³ÝÑÝ³ñÇÝáõÃÛ³Ý ¹»åùáõÙ ÏáÕÙ»ñÇ Çñ³íáõÝùÝ»ñÁ ¨ å³ñï³Ï³ÝáõÃÛáõÝÝ»ñÁ áñáßíáõÙ »Ý` »ÉÝ»Éáí ù³Õ³ù³óÇ³Ï³Ý ûñ»Ýë¹ñáõÃÛ³Ý  ëÏ½µáõÝùÝ»ñÇó (Çñ³íáõÝùÇ ³Ý³Éá·Ç³):</w:t>
      </w:r>
    </w:p>
    <w:p>
      <w:pPr>
        <w:pStyle w:val="Normal"/>
        <w:rPr/>
      </w:pPr>
      <w:r>
        <w:rPr/>
        <w:t xml:space="preserve">3. ø³Õ³ù³óÇ³Ï³Ý Çñ³íáõÝùÝ»ñÁ ë³ÑÙ³Ý³÷³ÏáÕ ¨ å³ï³ëË³Ý³ïíáõÃÛáõÝ ë³ÑÙ³ÝáÕ ÝáñÙ»ñÇ ÏÇñ³éáõÙÝ ³Ý³Éá·Ç³Ûáí ãÇ ÃáõÛÉ³ïñíáõÙ: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" w:name="__RefHeading___Toc273535148"/>
      <w:bookmarkEnd w:id="3"/>
      <w:r>
        <w:rPr/>
        <w:t>¶ÈàõÊ 2. ø²Ô²ø²òÆ²Î²Ü Æð²ìàõÜøÜºðÆ ºì ä²ðî²Î²ÜàõÂÚàõÜÜºðÆ Ì²¶àõØÀ: ø²Ô²ø²òÆ²Î²Ü Æð²ìàõÜøÜºðÆ Æð²Î²Ü²òàõØÀ</w:t>
      </w:r>
    </w:p>
    <w:p>
      <w:pPr>
        <w:pStyle w:val="Heading6"/>
        <w:ind w:left="1985" w:hanging="1265"/>
        <w:rPr/>
      </w:pPr>
      <w:r>
        <w:rPr/>
        <w:t>Ðá¹í³Í 10. ø³Õ³ù³óÇ³Ï³Ý Çñ³íáõÝùÝ»ñÇ ¨ å³ñï³Ï³ÝáõÃÛáõÝÝ»ñÇ Í³·Ù³Ý ÑÇÙù»ñÁ</w:t>
      </w:r>
    </w:p>
    <w:p>
      <w:pPr>
        <w:pStyle w:val="Normal"/>
        <w:rPr/>
      </w:pPr>
      <w:r>
        <w:rPr/>
        <w:t>1. ø³Õ³ù³óÇ³Ï³Ý Çñ³íáõÝùÝ»ñÁ ¨ å³ñï³Ï³ÝáõÃÛáõÝÝ»ñÁ Í³·áõÙ »Ý ûñ»Ýùáí áõ ³ÛÉ Çñ³í³Ï³Ý ³Ïï»ñáí Ý³Ë³ï»ëí³Í ÑÇÙù»ñÇó, ÇÝãå»ë Ý³¨ ù³Õ³ù³óÇÝ»ñÇ ¨  Çñ³í³µ³Ý³Ï³Ý ³ÝÓ³Ýó ³ÛÝ ·áñÍáÕáõÃÛáõÝÝ»ñÇó, áñáÝù Ã»¨ ûñ»Ýùáí Ï³Ù ³ÛÉ Çñ³í³Ï³Ý ³Ïï»ñáí Ý³Ë³ï»ëí³Í ã»Ý, ë³Ï³ÛÝ, Áëï ù³Õ³ù³óÇ³Ï³Ý ûñ»Ýë¹ñáõÃÛ³Ý ëÏ½µáõÝùÝ»ñÇ` ³é³ç³óÝáõÙ »Ý ù³Õ³ù³óÇ³Ï³Ý Çñ³íáõÝùÝ»ñ ¨ å³ñï³Ï³ÝáõÃÛáõÝÝ»ñ:</w:t>
      </w:r>
    </w:p>
    <w:p>
      <w:pPr>
        <w:pStyle w:val="Normal"/>
        <w:rPr/>
      </w:pPr>
      <w:r>
        <w:rPr/>
        <w:t>¸ñ³Ý Ñ³Ù³å³ï³ëË³Ý, ù³Õ³ù³óÇ³Ï³Ý Çñ³íáõÝùÝ»ñÁ ¨ å³ñï³Ï³ÝáõÃÛáõÝÝ»ñÁ Í³·áõÙ »Ýª</w:t>
      </w:r>
    </w:p>
    <w:p>
      <w:pPr>
        <w:pStyle w:val="Normal"/>
        <w:rPr/>
      </w:pPr>
      <w:r>
        <w:rPr/>
        <w:t>1) ûñ»Ýùáí Ý³Ë³ï»ëí³Í å³ÛÙ³Ý³·ñ»ñÇó ¨ ³ÛÉ ·áñÍ³ñùÝ»ñÇó, ÇÝãå»ë Ý³¨ ³ÛÝ å³ÛÙ³Ý³·ñ»ñÇó áõ ·áñÍ³ñùÝ»ñÇó, áñáÝù Ã»¨ ûñ»Ýùáí Ý³Ë³ï»ëí³Í ã»Ý, ë³Ï³ÛÝ  ¹ñ³Ý ã»Ý Ñ³Ï³ëáõÙ.</w:t>
      </w:r>
    </w:p>
    <w:p>
      <w:pPr>
        <w:pStyle w:val="Normal"/>
        <w:rPr/>
      </w:pPr>
      <w:r>
        <w:rPr/>
        <w:t>2) å»ï³Ï³Ý ¨ ï»Õ³Ï³Ý ÇÝùÝ³Ï³é³í³ñÙ³Ý Ù³ñÙÇÝÝ»ñÇ ³Ïï»ñÇó, áñáÝù ûñ»Ýùáí Ý³Ë³ï»ëí³Í »Ý áñå»ë ù³Õ³ù³óÇ³Ï³Ý Çñ³íáõÝùÝ»ñÇ ¨ å³ñï³Ï³ÝáõÃÛáõÝÝ»ñÇ Í³·Ù³Ý ÑÇÙù.</w:t>
      </w:r>
    </w:p>
    <w:p>
      <w:pPr>
        <w:pStyle w:val="Normal"/>
        <w:rPr/>
      </w:pPr>
      <w:r>
        <w:rPr/>
        <w:t>3) ù³Õ³ù³óÇ³Ï³Ý Çñ³íáõÝùÝ»ñ ¨ å³ñï³Ï³ÝáõÃÛáõÝÝ»ñ ë³ÑÙ³ÝáÕ ¹³ï³Ï³Ý ³ÏïÇó.</w:t>
      </w:r>
    </w:p>
    <w:p>
      <w:pPr>
        <w:pStyle w:val="Normal"/>
        <w:rPr/>
      </w:pPr>
      <w:r>
        <w:rPr/>
        <w:t>4) ûñ»Ýùáí ÃáõÛÉ³ïñíáÕ ÑÇÙù»ñáí ·áõÛù Ó»éù µ»ñ</w:t>
      </w:r>
      <w:r>
        <w:rPr>
          <w:lang w:val="en-GB"/>
        </w:rPr>
        <w:t>»Éáõ</w:t>
      </w:r>
      <w:r>
        <w:rPr/>
        <w:t xml:space="preserve"> Ñ»ï¨³Ýùáí.</w:t>
      </w:r>
    </w:p>
    <w:p>
      <w:pPr>
        <w:pStyle w:val="Normal"/>
        <w:rPr/>
      </w:pPr>
      <w:r>
        <w:rPr/>
        <w:t>5) ·ÇïáõÃÛ³Ý, ·ñ³Ï³ÝáõÃÛ³Ý, ³ñí»ëïÇ ëï»ÕÍ³·áñÍáõÃÛáõÝÝ»ñ, ·Ûáõï»ñ ¨ Ùï³íáñ ·áñÍáõÝ»áõÃÛ³Ý ³ÛÉ ³ñ¹ÛáõÝùÝ»ñ ëï»ÕÍ»Éáõ Ñ»ï¨³Ýùáí.</w:t>
      </w:r>
    </w:p>
    <w:p>
      <w:pPr>
        <w:pStyle w:val="Normal"/>
        <w:rPr/>
      </w:pPr>
      <w:r>
        <w:rPr/>
        <w:t>6) ³ÛÉ ³ÝÓÇÝ íÝ³ë å³ï×³é»Éáõ Ñ»ï¨³Ýùáí.</w:t>
      </w:r>
    </w:p>
    <w:p>
      <w:pPr>
        <w:pStyle w:val="Normal"/>
        <w:rPr/>
      </w:pPr>
      <w:r>
        <w:rPr/>
        <w:t>7) ³ÝÑÇÙÝ Ñ³ñëï³óÙ³Ý Ñ»ï¨³Ýùáí.</w:t>
      </w:r>
    </w:p>
    <w:p>
      <w:pPr>
        <w:pStyle w:val="Normal"/>
        <w:rPr/>
      </w:pPr>
      <w:r>
        <w:rPr/>
        <w:t>8) ù³Õ³ù³óÇÝ»ñÇ ¨ Çñ³í³µ³Ý³Ï³Ý ³ÝÓ³Ýó ³ÛÉ ·áñÍáÕáõÃÛáõÝÝ»ñÇ Ñ»ï¨³Ýùáí.</w:t>
      </w:r>
    </w:p>
    <w:p>
      <w:pPr>
        <w:pStyle w:val="Normal"/>
        <w:rPr/>
      </w:pPr>
      <w:r>
        <w:rPr/>
        <w:t>9) ³ÛÝåÇëÇ Çñ³¹³ñÓáõÃÛáõÝÝ»ñÇ Ñ»ï¨³Ýùáí, áñáÝó Ñ»ï ûñ»ÝùÁ Ï³Ù ³ÛÉ Çñ³í³Ï³Ý ³ÏïÁ Ï³åáõÙ ¿ ù³Õ³ù³óÇ³Ï³Ý Çñ³í³Ï³Ý Ñ»ï¨³ÝùÝ»ñÇ ³é³ç³óáõÙ:</w:t>
      </w:r>
    </w:p>
    <w:p>
      <w:pPr>
        <w:pStyle w:val="Normal"/>
        <w:rPr/>
      </w:pPr>
      <w:r>
        <w:rPr/>
        <w:t>2. ¶áõÛùÇ ÝÏ³ïÙ³Ùµ å»ï³Ï³Ý ·ñ³ÝóÙ³Ý »ÝÃ³Ï³ Çñ³íáõÝùÝ»ñÁ Í³·áõÙ »Ý ¹ñ³Ýó ·ñ³ÝóÙ³Ý å³ÑÇó:</w:t>
      </w:r>
    </w:p>
    <w:p>
      <w:pPr>
        <w:pStyle w:val="Heading6"/>
        <w:ind w:left="2194" w:hanging="1474"/>
        <w:rPr/>
      </w:pPr>
      <w:r>
        <w:rPr/>
        <w:t>Ðá¹í³Í 11. ø³Õ³ù³óÇ³Ï³Ý Çñ³íáõÝùÝ»ñÇ Çñ³Ï³Ý³óáõÙÁ</w:t>
      </w:r>
    </w:p>
    <w:p>
      <w:pPr>
        <w:pStyle w:val="Normal"/>
        <w:rPr/>
      </w:pPr>
      <w:r>
        <w:rPr/>
        <w:t>1. ø³Õ³ù³óÇÝ»ñÁ ¨ Çñ³í³µ³Ý³Ï³Ý ³ÝÓÇÝù Çñ»Ýó å³ïÏ³ÝáÕ ù³Õ³ù³óÇ³Ï³Ý Çñ³íáõÝùÝ»ñÁ` Ý»ñ³éÛ³É ¹ñ³Ýó å³ßïå³ÝáõÃÛ³Ý Çñ³íáõÝùÁ, Çñ³Ï³Ý³óÝáõÙ »Ý Çñ»Ýó Ñ³Û»óáÕáõÃÛ³Ùµ:</w:t>
      </w:r>
    </w:p>
    <w:p>
      <w:pPr>
        <w:pStyle w:val="Normal"/>
        <w:rPr/>
      </w:pPr>
      <w:r>
        <w:rPr/>
        <w:t>2. ø³Õ³ù³óÇÝ»ñÇ ¨ Çñ³í³µ³Ý³Ï³Ý ³ÝÓ³Ýó Ññ³Å³ñí»ÉÝ Çñ»Ýó Çñ³íáõÝùÝ»ñÝ Çñ³Ï³Ý³óÝ»Éáõó ãÇ Ñ³Ý·»óÝáõÙ ³Û¹ Çñ³íáõÝùÝ»ñÇ ¹³¹³ñÙ³Ý, µ³ó³éáõÃÛ³Ùµ ûñ»Ýùáí Ý³Ë³ï»ëí³Í ¹»åù»ñÇ:</w:t>
      </w:r>
    </w:p>
    <w:p>
      <w:pPr>
        <w:pStyle w:val="Heading6"/>
        <w:ind w:left="2194" w:hanging="1474"/>
        <w:rPr/>
      </w:pPr>
      <w:r>
        <w:rPr/>
        <w:t>Ðá¹í³Í 12. ø³Õ³ù³óÇ³Ï³Ý Çñ³íáõÝùÝ»ñÝ Çñ³Ï³Ý³óÝ»Éáõ ë³ÑÙ³ÝÝ»ñÁ</w:t>
      </w:r>
    </w:p>
    <w:p>
      <w:pPr>
        <w:pStyle w:val="Normal"/>
        <w:rPr/>
      </w:pPr>
      <w:r>
        <w:rPr/>
        <w:t>1. ø³Õ³ù³óÇÝ»ñÇ ¨ Çñ³í³µ³Ý³Ï³Ý ³ÝÓ³Ýó ³ÛÝ ·áñÍáÕáõÃÛáõÝÝ»ñÁ, áñáÝù Çñ³Ï³Ý³óíáõÙ »Ý µ³ó³é³å»ë ³ÛÉ ³ÝÓÇ íÝ³ë å³ï×³é»Éáõ Ùï³¹ñáõÃÛ³Ùµ, ÇÝãå»ë Ý³¨ Çñ³íáõÝùÝ ³ÛÉ Ó¨áí ã³ñ³ß³Ñ»ÉÁ ãÇ ÃáõÛÉ³ïñíáõÙ:</w:t>
      </w:r>
    </w:p>
    <w:p>
      <w:pPr>
        <w:pStyle w:val="Normal"/>
        <w:rPr/>
      </w:pPr>
      <w:r>
        <w:rPr/>
        <w:t>Øñó³ÏóáõÃÛ³Ý ë³ÑÙ³Ý³÷³ÏÙ³Ý Ýå³ï³ÏÝ»ñáí ù³Õ³ù³óÇ³Ï³Ý Çñ³íáõÝùÝ»ñÝ û·ï³·áñÍ»É, ÇÝãå»ë Ý³¨ ßáõÏ³ÛáõÙ ·»ñÇßËáÕ ¹ñáõÃÛáõÝÁ ã³ñ³ß³Ñ»É ãÇ ÃáõÛÉ³ïñíáõÙ:</w:t>
      </w:r>
    </w:p>
    <w:p>
      <w:pPr>
        <w:pStyle w:val="Normal"/>
        <w:rPr/>
      </w:pPr>
      <w:r>
        <w:rPr/>
        <w:t>2. êáõÛÝ Ñá¹í³ÍÇ 1-ÇÝ Ï»ïáí Ý³Ë³ï»ëí³Í å³Ñ³ÝçÝ»ñÁ ãå³Ñå³Ý»Éáõ ¹»åùáõÙ ¹³ï³ñ³ÝÁ, ïÝï»ë³Ï³Ý ¹³ï³ñ³ÝÁ Ï³Ù ÙÇçÝáñ¹ ¹³ï³ñ³ÝÁ (³ÛëáõÑ»ïª ¹³ï³ñ³Ý)  Ï³ñáÕ ¿ Ù»ñÅ»É ³ÝÓÇÝ Ýñ³Ý å³ïÏ³ÝáÕ Çñ³íáõÝùÇ å³ßïå³ÝáõÃÛ³Ý Ñ³ñóáõÙ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4" w:name="__RefHeading___Toc273535149"/>
      <w:bookmarkEnd w:id="4"/>
      <w:r>
        <w:rPr/>
        <w:t>¶ÈàõÊ 3. ø²Ô²ø²òÆ²Î²Ü Æð²ìàõÜøÜºðÆ ä²Þîä²ÜàõÂÚàõÜÀ</w:t>
      </w:r>
    </w:p>
    <w:p>
      <w:pPr>
        <w:pStyle w:val="Heading6"/>
        <w:ind w:left="2194" w:hanging="1474"/>
        <w:rPr/>
      </w:pPr>
      <w:r>
        <w:rPr/>
        <w:t>Ðá¹í³Í 13. ÀÝ¹Ñ³Ýáõñ ¹ñáõÛÃÝ»ñ</w:t>
      </w:r>
    </w:p>
    <w:p>
      <w:pPr>
        <w:pStyle w:val="Normal"/>
        <w:rPr/>
      </w:pPr>
      <w:r>
        <w:rPr/>
        <w:t>1. ø³Õ³ù³óÇ³Ï³Ý Çñ³íáõÝùÝ»ñÇ å³ßïå³ÝáõÃÛáõÝÁ, Ð³Û³ëï³ÝÇ Ð³Ýñ³å»ïáõÃÛ³Ý ù³Õ³ù³óÇ³Ï³Ý ¹³ï³í³ñáõÃÛ³Ý ûñ»Ýë·ñùáí ë³ÑÙ³Ýí³Í ·áñÍ»ñÇ »ÝÃ³Ï³ÛáõÃÛ³ÝÁ Ñ³Ù³å³ï³ëË³Ý, Çñ³Ï³Ý³óÝáõÙ ¿ ¹³ï³ñ³ÝÁ:</w:t>
      </w:r>
    </w:p>
    <w:p>
      <w:pPr>
        <w:pStyle w:val="Normal"/>
        <w:rPr/>
      </w:pPr>
      <w:r>
        <w:rPr/>
        <w:t>2. ä³ÛÙ³Ý³·ñáí Ï³ñáÕ ¿ Ý³Ë³ï»ëí»É ÏáÕÙ»ñÇ ÙÇç¨ í»×Ç Ï³ñ·³íáñáõÙª ÙÇÝã¨ ¹³ï³ñ³Ý ¹ÇÙ»ÉÁ:</w:t>
      </w:r>
    </w:p>
    <w:p>
      <w:pPr>
        <w:pStyle w:val="Normal"/>
        <w:rPr/>
      </w:pPr>
      <w:r>
        <w:rPr/>
        <w:t>3. ì³ñã³Ï³Ý Ï³ñ·áí ù³Õ³ù³óÇ³Ï³Ý Çñ³íáõÝùÝ»ñÇ å³ßïå³ÝáõÃÛáõÝÝ Çñ³Ï³Ý³óíáõÙ ¿ ÙÇ³ÛÝ ûñ»Ýùáí Ý³Ë³ï»ëí³Í ¹»åù»ñáõÙ: ì³ñã³Ï³Ý Ï³ñ·áí ÁÝ¹áõÝí³Í áñáßáõÙÁ Ï³ñáÕ ¿ µáÕáù³ñÏí»É ¹³ï³ñ³Ý:</w:t>
      </w:r>
    </w:p>
    <w:p>
      <w:pPr>
        <w:pStyle w:val="Heading6"/>
        <w:ind w:left="2194" w:hanging="1474"/>
        <w:rPr/>
      </w:pPr>
      <w:r>
        <w:rPr/>
        <w:t>Ðá¹í³Í 14. ø³Õ³ù³óÇ³Ï³Ý Çñ³íáõÝùÝ»ñÇ å³ßïå³ÝáõÃÛ³Ý »Õ³Ý³ÏÝ»ñÁ</w:t>
      </w:r>
    </w:p>
    <w:p>
      <w:pPr>
        <w:pStyle w:val="Normal"/>
        <w:rPr/>
      </w:pPr>
      <w:r>
        <w:rPr/>
        <w:t>ø³Õ³ù³óÇ³Ï³Ý Çñ³íáõÝùÝ»ñÇ å³ßïå³ÝáõÃÛáõÝÝ Çñ³Ï³Ý³óíáõÙ ¿ª</w:t>
      </w:r>
    </w:p>
    <w:p>
      <w:pPr>
        <w:pStyle w:val="Normal"/>
        <w:rPr/>
      </w:pPr>
      <w:r>
        <w:rPr/>
        <w:t>1) Çñ³íáõÝùÁ ×³Ý³ã»Éáí.</w:t>
      </w:r>
    </w:p>
    <w:p>
      <w:pPr>
        <w:pStyle w:val="Normal"/>
        <w:rPr/>
      </w:pPr>
      <w:r>
        <w:rPr/>
        <w:t>2) ÙÇÝã¨ Çñ³íáõÝùÇ Ë³ËïáõÙÁ »Õ³Í ¹ñáõÃÛáõÝÁ í»ñ³Ï³Ý·Ý»Éáí.</w:t>
      </w:r>
    </w:p>
    <w:p>
      <w:pPr>
        <w:pStyle w:val="Normal"/>
        <w:rPr/>
      </w:pPr>
      <w:r>
        <w:rPr/>
        <w:t>3) Çñ³íáõÝùÁ Ë³ËïáÕ Ï³Ù ¹ñ³ Ë³ËïÙ³Ý Ñ³Ù³ñ íï³Ý· ëï»ÕÍáÕ ·áñÍáÕáõÃÛáõÝÝ»ñÁ Ï³ÝË»Éáí.</w:t>
      </w:r>
    </w:p>
    <w:p>
      <w:pPr>
        <w:pStyle w:val="Normal"/>
        <w:rPr/>
      </w:pPr>
      <w:r>
        <w:rPr/>
        <w:t>4) ³éáãÇÝã ·áñÍ³ñùÇ ³Ýí³í»ñáõÃÛ³Ý Ñ»ï¨³ÝùÝ»ñÁ ÏÇñ³é»Éáí.</w:t>
      </w:r>
    </w:p>
    <w:p>
      <w:pPr>
        <w:pStyle w:val="Normal"/>
        <w:rPr/>
      </w:pPr>
      <w:r>
        <w:rPr/>
        <w:t>5) íÇ×³Ñ³ñáõÛó ·áñÍ³ñùÝ ³Ýí³í»ñ ×³Ý³ã»Éáí ¨ ¹ñ³ ³Ýí³í»ñáõÃÛ³Ý Ñ»ï¨³ÝùÝ»ñÁ ÏÇñ³é»Éáí.</w:t>
      </w:r>
    </w:p>
    <w:p>
      <w:pPr>
        <w:pStyle w:val="Normal"/>
        <w:rPr/>
      </w:pPr>
      <w:r>
        <w:rPr/>
        <w:t>6) å»ï³Ï³Ý Ï³Ù ï»Õ³Ï³Ý ÇÝùÝ³Ï³é³í³ñÙ³Ý Ù³ñÙÝÇ ³ÏïÝ ³Ýí³í»ñ ×³Ý³ã»Éáí.</w:t>
      </w:r>
    </w:p>
    <w:p>
      <w:pPr>
        <w:pStyle w:val="Normal"/>
        <w:rPr/>
      </w:pPr>
      <w:r>
        <w:rPr/>
        <w:t>7) ¹³ï³ñ³ÝÇ ÏáÕÙÇó å»ï³Ï³Ý ¨ ï»Õ³Ï³Ý ÇÝùÝ³Ï³é³í³ñÙ³Ý Ù³ñÙÝÇª ûñ»ÝùÇÝ Ñ³Ï³ëáÕ ³ÏïÁ ãÏÇñ³é»Éáí.</w:t>
      </w:r>
    </w:p>
    <w:p>
      <w:pPr>
        <w:pStyle w:val="Normal"/>
        <w:rPr/>
      </w:pPr>
      <w:r>
        <w:rPr/>
        <w:t>8) Çñ³íáõÝùÇ ÇÝùÝ³å³ßïå³ÝáõÃÛ³Ùµ.</w:t>
      </w:r>
    </w:p>
    <w:p>
      <w:pPr>
        <w:pStyle w:val="Normal"/>
        <w:rPr/>
      </w:pPr>
      <w:r>
        <w:rPr/>
        <w:t>9) å³ñï³Ï³ÝáõÃÛáõÝÁ µÝ»Õ»Ýáí Ï³ï³ñ»ÉáõÝ Ñ³ñÏ³¹ñ»Éáí.</w:t>
      </w:r>
    </w:p>
    <w:p>
      <w:pPr>
        <w:pStyle w:val="Normal"/>
        <w:rPr/>
      </w:pPr>
      <w:r>
        <w:rPr/>
        <w:t>10) íÝ³ëÝ»ñ Ñ³ïáõó»Éáí.</w:t>
      </w:r>
    </w:p>
    <w:p>
      <w:pPr>
        <w:pStyle w:val="Normal"/>
        <w:rPr/>
      </w:pPr>
      <w:r>
        <w:rPr/>
        <w:t>11) ïáõÅ³Ýù µéÝ³·³ÝÓ»Éáí.</w:t>
      </w:r>
    </w:p>
    <w:p>
      <w:pPr>
        <w:pStyle w:val="Normal"/>
        <w:rPr/>
      </w:pPr>
      <w:r>
        <w:rPr/>
        <w:t>12) Çñ³í³Ñ³ñ³µ»ñáõÃÛáõÝÁ ¹³¹³ñ»óÝ»Éáí Ï³Ù ÷á÷áË»Éáí.</w:t>
      </w:r>
    </w:p>
    <w:p>
      <w:pPr>
        <w:pStyle w:val="Normal"/>
        <w:rPr/>
      </w:pPr>
      <w:r>
        <w:rPr/>
        <w:t>13) ûñ»Ýùáí Ý³Ë³ï»ëí³Í ³ÛÉ »Õ³Ý³ÏÝ»ñáí:</w:t>
      </w:r>
    </w:p>
    <w:p>
      <w:pPr>
        <w:pStyle w:val="Heading6"/>
        <w:ind w:left="1985" w:hanging="1265"/>
        <w:rPr/>
      </w:pPr>
      <w:r>
        <w:rPr/>
        <w:t>Ðá¹í³Í 15. ä»ï³Ï³Ý Ï³Ù ï»Õ³Ï³Ý ÇÝùÝ³Ï³é³í³ñÙ³Ý Ù³ñÙÝÇ ³ÏïÝ ³Ýí³í»ñ ×³Ý³ã»ÉÁ</w:t>
      </w:r>
    </w:p>
    <w:p>
      <w:pPr>
        <w:pStyle w:val="Normal"/>
        <w:rPr/>
      </w:pPr>
      <w:r>
        <w:rPr/>
        <w:t>1. úñ»ÝùÇÝ Ï³Ù ³ÛÉ Çñ³í³Ï³Ý ³Ïï»ñÇÝ ãÑ³Ù³å³ï³ëË³ÝáÕ ¨ ù³Õ³ù³óáõ Ï³Ù Çñ³í³µ³Ý³Ï³Ý ³ÝÓÇ ù³Õ³ù³óÇ³Ï³Ý Çñ³íáõÝùÝ»ñÁ áõ ûñ»Ýùáí å³ßïå³ÝíáÕ ß³Ñ»ñÁ Ë³ËïáÕ å»ï³Ï³Ý Ï³Ù ï»Õ³Ï³Ý ÇÝùÝ³Ï³é³í³ñÙ³Ý Ù³ñÙÝÇ ³ÏïÁ ¹³ï³ñ³Ýáí Ï³ñáÕ ¿ ×³Ý³ãí»É ³Ýí³í»ñ:</w:t>
      </w:r>
    </w:p>
    <w:p>
      <w:pPr>
        <w:pStyle w:val="Normal"/>
        <w:rPr/>
      </w:pPr>
      <w:r>
        <w:rPr/>
        <w:t>¸³ï³ñ³ÝÇ ÏáÕÙÇó ³ÏïÝ ³Ýí³í»ñ ×³Ý³ã»Éáõ ¹»åùáõÙ Ë³Ëïí³Í Çñ³íáõÝùÁ »ÝÃ³Ï³ ¿ å³ßïå³ÝáõÃÛ³Ýª ëáõÛÝ ûñ»Ýë·ñùÇ 14 Ñá¹í³Íáí Ý³Ë³ï»ëí³Í »Õ³Ý³ÏÝ»ñáí:</w:t>
      </w:r>
    </w:p>
    <w:p>
      <w:pPr>
        <w:pStyle w:val="Normal"/>
        <w:rPr/>
      </w:pPr>
      <w:r>
        <w:rPr/>
        <w:t>2. Ð³Û³ëï³ÝÇ Ð³Ýñ³å»ïáõÃÛ³Ý ë³ÑÙ³Ý³¹ñ³Ï³Ý ¹³ï³ñ³ÝÁ, Ð³Û³ëï³ÝÇ Ð³Ýñ³å»ïáõÃÛ³Ý ê³ÑÙ³Ý³¹ñáõÃÛ³Ý 100 Ñá¹í³ÍÇÝ Ñ³Ù³å³ï³ëË³Ý, áñáßáõÙ ¿ ûñ»ÝùÝ»ñÇ, Ð³Û³ëï³ÝÇ Ð³Ýñ³å»ïáõÃÛ³Ý ²½·³ÛÇÝ ÅáÕáíÇ áñáßáõÙÝ»ñÇ, Ð³Û³ëï³ÝÇ Ð³Ýñ³å»ïáõÃÛ³Ý Ü³Ë³·³ÑÇ Ññ³Ù³Ý³·ñ»ñÇ, Ï³ñ·³¹ñáõÃÛáõÝÝ»ñÇ, Ð³Û³ëï³ÝÇ Ð³Ýñ³å»ïáõÃÛ³Ý Ï³é³í³ñáõÃÛ³Ý áñáßáõÙÝ»ñÇ Ñ³Ù³å³ï³ëË³ÝáõÃÛáõÝÁ Ð³Û³ëï³ÝÇ Ð³Ýñ³å»ïáõÃÛ³Ý ê³ÑÙ³Ý³¹ñáõÃÛ³ÝÁ£</w:t>
      </w:r>
    </w:p>
    <w:p>
      <w:pPr>
        <w:pStyle w:val="Heading6"/>
        <w:ind w:left="2194" w:hanging="1474"/>
        <w:rPr/>
      </w:pPr>
      <w:r>
        <w:rPr/>
        <w:t>Ðá¹í³Í 16. ø³Õ³ù³óÇ³Ï³Ý Çñ³íáõÝùÝ»ñÇ ÇÝùÝ³å³ßïå³ÝáõÃÛáõÝÁ</w:t>
      </w:r>
    </w:p>
    <w:p>
      <w:pPr>
        <w:pStyle w:val="Normal"/>
        <w:rPr/>
      </w:pPr>
      <w:r>
        <w:rPr/>
        <w:t>²ÝÓÝ áõÝÇ ûñ»Ýùáí ã³ñ·»Éí³Í µáÉáñ »Õ³Ý³ÏÝ»ñáí Çñ ù³Õ³ù³óÇ³Ï³Ý Çñ³íáõÝùÝ»ñÇ ÇÝùÝ³å³ßïå³ÝáõÃÛ³Ý Çñ³íáõÝù:</w:t>
      </w:r>
    </w:p>
    <w:p>
      <w:pPr>
        <w:pStyle w:val="Normal"/>
        <w:rPr/>
      </w:pPr>
      <w:r>
        <w:rPr/>
        <w:t>ÆÝùÝ³å³ßïå³ÝáõÃÛ³Ý »Õ³Ý³ÏÝ»ñÁ å»ïù ¿ Ñ³Ù³ã³÷ ÉÇÝ»Ý Ë³ËïÙ³ÝÁ ¨ ¹áõñë ã·³Ý ¹ñ³ Ë³÷³ÝÙ³Ý Ñ³Ù³ñ ³ÝÑñ³Å»ßï ·áñÍáÕáõÃÛáõÝÝ»ñÇ ë³ÑÙ³ÝÝ»ñÇó:</w:t>
      </w:r>
    </w:p>
    <w:p>
      <w:pPr>
        <w:pStyle w:val="Heading6"/>
        <w:ind w:left="2194" w:hanging="1474"/>
        <w:rPr/>
      </w:pPr>
      <w:r>
        <w:rPr/>
        <w:t>Ðá¹í³Í 17. ìÝ³ëÝ»ñÇ Ñ³ïáõóáõÙ</w:t>
      </w:r>
    </w:p>
    <w:p>
      <w:pPr>
        <w:pStyle w:val="Normal"/>
        <w:rPr/>
      </w:pPr>
      <w:r>
        <w:rPr/>
        <w:t>1. ²ÝÓÁ, áõÙ Çñ³íáõÝùÁ Ë³Ëïí»É ¿, Ï³ñáÕ ¿ å³Ñ³Ýç»É Çñ»Ý å³ï×³éí³Í íÝ³ëÝ»ñÇ ÉñÇí Ñ³ïáõóáõÙ, »Ã» íÝ³ëÝ»ñÇ Ñ³ïáõóÙ³Ý ³í»ÉÇ å³Ï³ë ã³÷ Ý³Ë³ï»ëí³Í ã¿ ûñ»Ýùáí Ï³Ù å³ÛÙ³Ý³·ñáí£</w:t>
      </w:r>
    </w:p>
    <w:p>
      <w:pPr>
        <w:pStyle w:val="Normal"/>
        <w:rPr/>
      </w:pPr>
      <w:r>
        <w:rPr/>
        <w:t>2. ìÝ³ëÝ»ñ »Ý` Çñ³íáõÝùÁ Ë³Ëïí³Í ³ÝÓÇ Í³Ëë»ñÁ, áñ Ý³ Ï³ï³ñ»É ¿ Ï³Ù å»ïù ¿ Ï³ï³ñÇ Ë³Ëïí³Í Çñ³íáõÝùÁ í»ñ³Ï³Ý·Ý»Éáõ Ñ³Ù³ñ, Ýñ³ ·áõÛùÇ ÏáñáõëïÁ Ï³Ù íÝ³ëí³ÍùÁ (Çñ³Ï³Ý íÝ³ë), ÇÝãå»ë Ý³¨ ãëï³óí³Í »Ï³ÙáõïÝ»ñÁ, áñáÝù ³Û¹ ³ÝÓÁ Ïëï³Ý³ñ ù³Õ³ù³óÇ³Ï³Ý ßñç³Ý³éáõÃÛ³Ý ëáíáñ³Ï³Ý å³ÛÙ³ÝÝ»ñáõÙ, »Ã» Ýñ³ Çñ³íáõÝùÁ ãË³Ëïí»ñ (µ³ó ÃáÕÝí³Í û·áõï):</w:t>
      </w:r>
    </w:p>
    <w:p>
      <w:pPr>
        <w:pStyle w:val="Normal"/>
        <w:rPr/>
      </w:pPr>
      <w:r>
        <w:rPr/>
        <w:t>3. ºÃ» Çñ³íáõÝùÁ Ë³Ëï³Í ³ÝÓÁ ¹ñ³ Ñ»ï¨³Ýùáí ëï³ó»É ¿ »Ï³ÙáõïÝ»ñ, ³å³ ³ÝÓÁ, áõÙ Çñ³íáõÝùÁ Ë³Ëïí»É ¿, ÙÛáõë íÝ³ëÝ»ñÇ Ñ»ï ÙÇ³ëÇÝ µ³ó ÃáÕÝí³Í û·áõïÇ Ñ³ïáõóÙ³Ý å³Ñ³ÝçÇ Çñ³íáõÝù áõÝÇª ³Û¹ »Ï³ÙáõïÝ»ñÇó áã å³Ï³ë ã³÷áí:</w:t>
      </w:r>
    </w:p>
    <w:p>
      <w:pPr>
        <w:pStyle w:val="Heading6"/>
        <w:ind w:left="1985" w:hanging="1265"/>
        <w:rPr/>
      </w:pPr>
      <w:r>
        <w:rPr/>
        <w:t>Ðá¹í³Í 18. ä»ï³Ï³Ý ¨ ï»Õ³Ï³Ý ÇÝùÝ³Ï³é³í³ñÙ³Ý Ù³ñÙÇÝÝ»ñÇ å³ï×³é³Í íÝ³ëÝ»ñÁ Ñ³ïáõó»ÉÁ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ä»ï³Ï³Ý ¨ ï»Õ³Ï³Ý ÇÝùÝ³Ï³é³í³ñÙ³Ý Ù³ñÙÇÝÝ»ñÇ Ï³Ù ¹ñ³Ýó å³ßïáÝ³ï³ñ ³ÝÓ³Ýó ³åûñÇÝÇ ·áñÍáÕáõÃÛáõÝÝ»ñÇ (³Ý·áñÍáõÃÛ³Ý)` Ý»ñ³éÛ³É å»ï³Ï³Ý Ï³Ù ï»Õ³Ï³Ý ÇÝùÝ³Ï³é³í³ñÙ³Ý Ù³ñÙÝÇª ûñ»ÝùÇÝ Ï³Ù ³ÛÉ Çñ³í³Ï³Ý ³ÏïÇÝ ãÑ³Ù³å³ï³ëË³ÝáÕ ³ÏïÇ Ññ³å³ñ³ÏÙ³Ý Ñ»ï¨³Ýùáí ù³Õ³ù³óáõÝ Ï³Ù Çñ³í³µ³Ý³Ï³Ý ³ÝÓÇÝ å³ï×³éí³Í íÝ³ëÝ»ñÁ Ñ³ïáõóáõÙ ¿ Ð³Û³ëï³ÝÇ Ð³Ýñ³å»ïáõÃÛáõÝÁ Ï³Ù Ñ³Ù³å³ï³ëË³Ý Ñ³Ù³ÛÝùÁ:</w:t>
      </w:r>
    </w:p>
    <w:p>
      <w:pPr>
        <w:pStyle w:val="Heading6"/>
        <w:ind w:left="1985" w:hanging="1265"/>
        <w:rPr/>
      </w:pPr>
      <w:r>
        <w:rPr/>
        <w:t>Ðá¹í³Í 19. ä³ïíÇ, ³ñÅ³Ý³å³ïíáõÃÛ³Ý ¨ ·áñÍ³ñ³ñ Ñ³Ùµ³íÇ å³ßïå³ÝáõÃÛáõÝÁ</w:t>
      </w:r>
    </w:p>
    <w:p>
      <w:pPr>
        <w:pStyle w:val="Normal"/>
        <w:rPr/>
      </w:pPr>
      <w:r>
        <w:rPr/>
        <w:t>1. ø³Õ³ù³óÇÝ Çñ³íáõÝù áõÝÇ ¹³ï³ñ³Ýáí å³Ñ³Ýç»É Ñ»ñù»Éáõ Çñ å³ïÇíÁ, ³ñÅ³Ý³å³ïíáõÃÛáõÝÁ Ï³Ù ·áñÍ³ñ³ñ Ñ³Ùµ³íÝ ³ñ³ï³íáñáÕ ï»Õ»ÏáõÃÛáõÝÝ»ñÁ, »Ã» ÝÙ³Ý ï»Õ»ÏáõÃÛáõÝÝ»ñ ï³ñ³Í³Í ³ÝÓÁ ã³å³óáõóÇ, áñ ¹ñ³Ýù Ñ³Ù³å³ï³ëË³ÝáõÙ »Ý Çñ³Ï³ÝáõÃÛ³ÝÁ:</w:t>
      </w:r>
    </w:p>
    <w:p>
      <w:pPr>
        <w:pStyle w:val="Normal"/>
        <w:rPr/>
      </w:pPr>
      <w:r>
        <w:rPr/>
        <w:t>ø³Õ³ù³óáõ å³ïíÇ ¨ ³ñÅ³Ý³å³ïíáõÃÛ³Ý å³ßïå³ÝáõÃÛáõÝÁ, ß³Ñ³·ñ·Çé ³ÝÓ³Ýó å³Ñ³Ýçáí, ÃáõÛÉ³ïñíáõÙ ¿ Ý³¨ Ýñ³ Ù³ÑÇó Ñ»ïá:</w:t>
      </w:r>
    </w:p>
    <w:p>
      <w:pPr>
        <w:pStyle w:val="Normal"/>
        <w:rPr/>
      </w:pPr>
      <w:r>
        <w:rPr/>
        <w:t>2. ºÃ» ù³Õ³ù³óáõ å³ïÇíÁ, ³ñÅ³Ý³å³ïíáõÃÛáõÝÁ ¨ ·áñÍ³ñ³ñ Ñ³Ùµ³íÝ ³ñ³ï³íáñáÕ ï»Õ»ÏáõÃÛáõÝÝ»ñÁ ï³ñ³Íí»É »Ý ½³Ý·í³Í³ÛÇÝ Éñ³ïíáõÃÛ³Ý ÙÇçáóÝ»ñáí, ³å³ ¹ñ³Ýù å»ïù ¿ Ñ»ñùí»Ý ½³Ý·í³Í³ÛÇÝ Éñ³ïíáõÃÛ³Ý ÝáõÛÝ ÙÇçáóÝ»ñáí:</w:t>
      </w:r>
    </w:p>
    <w:p>
      <w:pPr>
        <w:pStyle w:val="Normal"/>
        <w:rPr/>
      </w:pPr>
      <w:r>
        <w:rPr/>
        <w:t>ºÃ» Ýßí³Í ï»Õ»ÏáõÃÛáõÝÝ»ñÁ å³ñáõÝ³ÏíáõÙ »Ý Ï³½Ù³Ï»ñåáõÃÛáõÝÇó »ÉÝáÕ ÷³ëï³ÃÕÃáõÙ, ³å³ ÝÙ³Ý ÷³ëï³ÃáõÕÃÁ å»ïù  ¿ ÷áË³ñÇÝíÇ Ï³Ù Ñ»ï Ï³ÝãíÇ:</w:t>
      </w:r>
    </w:p>
    <w:p>
      <w:pPr>
        <w:pStyle w:val="Normal"/>
        <w:rPr/>
      </w:pPr>
      <w:r>
        <w:rPr/>
        <w:t>²ÛÉ ¹»åù»ñáõÙ Ñ»ñùÙ³Ý Ï³ñ·Á ë³ÑÙ³ÝíáõÙ ¿ ¹³ï³ñ³Ýáí:</w:t>
      </w:r>
    </w:p>
    <w:p>
      <w:pPr>
        <w:pStyle w:val="Normal"/>
        <w:rPr/>
      </w:pPr>
      <w:r>
        <w:rPr/>
        <w:t>3. ø³Õ³ù³óÇÝ, áõÙ Ù³ëÇÝ ½³Ý·í³Í³ÛÇÝ Éñ³ïíáõÃÛ³Ý ÙÇçáóÝ»ñáí Ññ³å³ñ³Ïí»É »Ý Ýñ³ Çñ³íáõÝùÝ»ñÁ Ï³Ù ûñ»Ýùáí å³ßïå³ÝíáÕ ß³Ñ»ñÁ áïÝ³Ñ³ñáÕ ï»Õ»ÏáõÃÛáõÝÝ»ñ, Çñ³íáõÝù áõÝÇ Çñ å³ï³ëË³ÝÁ Ññ³å³ñ³Ï»É ½³Ý·í³Í³ÛÇÝ Éñ³ïíáõÃÛ³Ý ÝáõÛÝ ÙÇçáóÝ»ñáõÙ:</w:t>
      </w:r>
    </w:p>
    <w:p>
      <w:pPr>
        <w:pStyle w:val="Normal"/>
        <w:rPr/>
      </w:pPr>
      <w:r>
        <w:rPr/>
        <w:t>4. ø³Õ³ù³óÇÝ, áõÙ Ù³ëÇÝ ï³ñ³Íí»É »Ý Ýñ³ å³ïÇíÁ, ³ñÅ³Ý³å³ïíáõÃÛáõÝÁ Ï³Ù ·áñÍ³ñ³ñ Ñ³Ùµ³íÝ ³ñ³ï³íáñáÕ ï»Õ»ÏáõÃÛáõÝÝ»ñ, Çñ³íáõÝù áõÝÇ ³Û¹ ï»Õ»ÏáõÃÛáõÝÝ»ñÁ Ñ»ñù»Éáõ Ñ»ï ÙÇ³ëÇÝ å³Ñ³Ýç»É Ñ³ïáõó»Éáõ ¹ñ³Ýó ï³ñ³ÍÙ³Ùµ å³ï×³éí³Í íÝ³ëÝ»ñÁ:</w:t>
      </w:r>
    </w:p>
    <w:p>
      <w:pPr>
        <w:pStyle w:val="Normal"/>
        <w:rPr/>
      </w:pPr>
      <w:r>
        <w:rPr/>
        <w:t>5. ºÃ» ù³Õ³ù³óáõ å³ïÇíÁ, ³ñÅ³Ý³å³ïíáõÃÛáõÝÁ Ï³Ù ·áñÍ³ñ³ñ Ñ³Ùµ³íÝ ³ñ³ï³íáñáÕ ï»Õ»ÏáõÃÛáõÝÝ»ñÁ ï³ñ³Í³Í ³ÝÓÇÝ å³ñ½»ÉÝ ³ÝÑÝ³ñ ¿, ³ÝÓÁ, áõÙ Ù³ëÇÝ ÝÙ³Ý ï»Õ»ÏáõÃÛáõÝÝ»ñ »Ý ï³ñ³Íí»É, Çñ³íáõÝù áõÝÇ ¹ÇÙ»É ¹³ï³ñ³Ýª ï³ñ³Íí³Í ï»Õ»ÏáõÃÛáõÝÝ»ñÝ Çñ³Ï³ÝáõÃÛ³ÝÁ ãÑ³Ù³å³ï³ëË³ÝáÕ ×³Ý³ã»Éáõ å³Ñ³Ýçáí:</w:t>
      </w:r>
    </w:p>
    <w:p>
      <w:pPr>
        <w:pStyle w:val="Normal"/>
        <w:rPr/>
      </w:pPr>
      <w:r>
        <w:rPr/>
        <w:t>6. ø³Õ³ù³óáõ ·áñÍ³ñ³ñ Ñ³Ùµ³íÇ å³ßïå³ÝáõÃÛ³Ý Ù³ëÇÝ ëáõÛÝ Ñá¹í³ÍÇ Ï³ÝáÝÝ»ñÁ Ñ³Ù³å³ï³ëË³Ý³µ³ñ ÏÇñ³éíáõÙ »Ý Çñ³í³µ³Ý³Ï³Ý ³ÝÓÇ ·áñÍ³ñ³ñ Ñ³Ùµ³íÇ å³ßïå³ÝáõÃÛ³Ý ÝÏ³ïÙ³Ùµ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273535150"/>
      <w:bookmarkEnd w:id="5"/>
      <w:r>
        <w:rPr/>
        <w:t>ºðÎðàð¸ ´²ÄÆÜ</w:t>
      </w:r>
    </w:p>
    <w:p>
      <w:pPr>
        <w:pStyle w:val="Heading1"/>
        <w:ind w:hanging="0"/>
        <w:rPr>
          <w:sz w:val="20"/>
        </w:rPr>
      </w:pPr>
      <w:bookmarkStart w:id="6" w:name="__RefHeading___Toc273535151"/>
      <w:r>
        <w:rPr/>
        <w:t>²ÜÒÆÜø</w:t>
      </w:r>
      <w:bookmarkEnd w:id="6"/>
      <w:r>
        <w:rPr/>
        <w:t xml:space="preserve"> </w:t>
      </w:r>
    </w:p>
    <w:p>
      <w:pPr>
        <w:pStyle w:val="Heading1"/>
        <w:ind w:hanging="0"/>
        <w:rPr/>
      </w:pPr>
      <w:bookmarkStart w:id="7" w:name="__RefHeading___Toc273535152"/>
      <w:r>
        <w:rPr/>
        <w:t>(ø²Ô²ø²òÆ²Î²Ü Æð²ìàõÜøÜºðÆ êàõ´ÚºÎîÜºð)</w:t>
      </w:r>
      <w:bookmarkEnd w:id="7"/>
      <w:r>
        <w:rPr/>
        <w:t xml:space="preserve"> </w:t>
      </w:r>
    </w:p>
    <w:p>
      <w:pPr>
        <w:pStyle w:val="Heading3"/>
        <w:ind w:hanging="0"/>
        <w:rPr/>
      </w:pPr>
      <w:bookmarkStart w:id="8" w:name="__RefHeading___Toc273535153"/>
      <w:bookmarkEnd w:id="8"/>
      <w:r>
        <w:rPr/>
        <w:t>¶ÈàõÊ 4. ø²Ô²ø²òÆÜºð</w:t>
      </w:r>
    </w:p>
    <w:p>
      <w:pPr>
        <w:pStyle w:val="Heading6"/>
        <w:ind w:left="2194" w:hanging="1474"/>
        <w:rPr/>
      </w:pPr>
      <w:r>
        <w:rPr/>
        <w:t>Ðá¹í³Í 20. ø³Õ³ù³óáõ Çñ³íáõÝ³ÏáõÃÛáõÝÁ</w:t>
      </w:r>
    </w:p>
    <w:p>
      <w:pPr>
        <w:pStyle w:val="Normal"/>
        <w:rPr/>
      </w:pPr>
      <w:r>
        <w:rPr/>
        <w:t>1. ø³Õ³ù³óÇ³Ï³Ý Çñ³íáõÝùÝ»ñ áõÝ»Ý³Éáõ ¨ å³ñï³Ï³ÝáõÃÛáõÝÝ»ñ Ïñ»Éáõ áõÝ³ÏáõÃÛáõÝÁ (ù³Õ³ù³óÇ³Ï³Ý Çñ³íáõÝ³ÏáõÃÛáõÝ) µáÉáñ ù³Õ³ù³óÇÝ»ñÇ Ñ³Ù³ñ ×³Ý³ãíáõÙ ¿ Ñ³í³ë³ñ³å»ë:</w:t>
      </w:r>
    </w:p>
    <w:p>
      <w:pPr>
        <w:pStyle w:val="Normal"/>
        <w:rPr/>
      </w:pPr>
      <w:r>
        <w:rPr/>
        <w:t>2. ø³Õ³ù³óáõ Çñ³íáõÝ³ÏáõÃÛáõÝÁ Í³·áõÙ ¿ Ýñ³ ÍÝÝ¹Û³Ý å³ÑÇÝ ¨ ¹³¹³ñáõÙ ¿ Ù³Ñí³Ùµ:</w:t>
      </w:r>
    </w:p>
    <w:p>
      <w:pPr>
        <w:pStyle w:val="Heading6"/>
        <w:ind w:left="2194" w:hanging="1474"/>
        <w:rPr/>
      </w:pPr>
      <w:r>
        <w:rPr/>
        <w:t>Ðá¹í³Í 21. ø³Õ³ù³óÇÝ»ñÇ Çñ³íáõÝ³ÏáõÃÛ³Ý µáí³Ý¹³ÏáõÃÛáõÝÁ</w:t>
      </w:r>
    </w:p>
    <w:p>
      <w:pPr>
        <w:pStyle w:val="Normal"/>
        <w:rPr/>
      </w:pPr>
      <w:r>
        <w:rPr/>
        <w:t>ø³Õ³ù³óÇÝ»ñÁ Ï³ñáÕ »Ýª</w:t>
      </w:r>
    </w:p>
    <w:p>
      <w:pPr>
        <w:pStyle w:val="Normal"/>
        <w:rPr/>
      </w:pPr>
      <w:r>
        <w:rPr/>
        <w:t>1) ë»÷³Ï³ÝáõÃÛ³Ý Çñ³íáõÝùáí áõÝ»Ý³É ·áõÛù.</w:t>
      </w:r>
    </w:p>
    <w:p>
      <w:pPr>
        <w:pStyle w:val="Normal"/>
        <w:rPr/>
      </w:pPr>
      <w:r>
        <w:rPr/>
        <w:t>2) Å³é³Ý·»É ¨ Ïï³Ï»É ·áõÛùÁ.</w:t>
      </w:r>
    </w:p>
    <w:p>
      <w:pPr>
        <w:pStyle w:val="Normal"/>
        <w:rPr/>
      </w:pPr>
      <w:r>
        <w:rPr/>
        <w:t>3) ½µ³Õí»É Ó»éÝ³ñÏ³ïÇñ³Ï³Ý ¨ ûñ»Ýùáí ã³ñ·»Éí³Í ó³ÝÏ³ó³Í ³ÛÉ ·áñÍáõÝ»áõÃÛ³Ùµ.</w:t>
      </w:r>
    </w:p>
    <w:p>
      <w:pPr>
        <w:pStyle w:val="Normal"/>
        <w:rPr/>
      </w:pPr>
      <w:r>
        <w:rPr/>
        <w:t>4) ÇÝùÝáõñáõÛÝ Ï³Ù ³ÛÉ ù³Õ³ù³óÇÝ»ñÇ  ¨ Çñ³í³µ³Ý³Ï³Ý ³ÝÓ³Ýó Ñ»ï Ñ³Ù³ï»Õ ëï»ÕÍ»É Çñ³í³µ³Ý³Ï³Ý ³ÝÓ.</w:t>
      </w:r>
    </w:p>
    <w:p>
      <w:pPr>
        <w:pStyle w:val="Normal"/>
        <w:rPr/>
      </w:pPr>
      <w:r>
        <w:rPr/>
        <w:t>5) ÏÝù»É ûñ»ÝùÇÝ ãÑ³Ï³ëáÕ ·áñÍ³ñùÝ»ñ ¨ Ïñ»É å³ñï³íáñáõÃÛáõÝÝ»ñ.</w:t>
      </w:r>
    </w:p>
    <w:p>
      <w:pPr>
        <w:pStyle w:val="Normal"/>
        <w:rPr/>
      </w:pPr>
      <w:r>
        <w:rPr/>
        <w:t>6) ÁÝïñ»É µÝ³ÏáõÃÛ³Ý í³Ûñ.</w:t>
      </w:r>
    </w:p>
    <w:p>
      <w:pPr>
        <w:pStyle w:val="Normal"/>
        <w:rPr/>
      </w:pPr>
      <w:r>
        <w:rPr/>
        <w:t>7) áõÝ»Ý³É ·ÇïáõÃÛ³Ý, ·ñ³Ï³ÝáõÃÛ³Ý ¨ ³ñí»ëïÇ ëï»ÕÍ³·áñÍáõÃÛáõÝÝ»ñÇ, ·Ûáõï»ñÇ áõ Ùï³íáñ ·áñÍáõÝ»áõÃÛ³Ýª ûñ»Ýùáí å³Ñå³ÝíáÕ ³ÛÉ ³ñ¹ÛáõÝùÝ»ñÇ Ñ»ÕÇÝ³ÏÇ Çñ³íáõÝùÝ»ñ.</w:t>
      </w:r>
    </w:p>
    <w:p>
      <w:pPr>
        <w:pStyle w:val="Normal"/>
        <w:rPr/>
      </w:pPr>
      <w:r>
        <w:rPr/>
        <w:t>8¤ áõÝ»Ý³É ³ÛÉ ·áõÛù³ÛÇÝ ¨ ³ÝÓÝ³Ï³Ý áã ·áõÛù³ÛÇÝ Çñ³íáõÝùÝ»ñ:</w:t>
      </w:r>
    </w:p>
    <w:p>
      <w:pPr>
        <w:pStyle w:val="Heading6"/>
        <w:ind w:left="2194" w:hanging="1474"/>
        <w:rPr/>
      </w:pPr>
      <w:r>
        <w:rPr/>
        <w:t>Ðá¹í³Í 22. ø³Õ³ù³óáõ ³ÝáõÝÁ</w:t>
      </w:r>
    </w:p>
    <w:p>
      <w:pPr>
        <w:pStyle w:val="Normal"/>
        <w:rPr/>
      </w:pPr>
      <w:r>
        <w:rPr/>
        <w:t>1. ø³Õ³ù³óÇÝ Çñ³íáõÝùÝ»ñ ¨ å³ñï³Ï³ÝáõÃÛáõÝÝ»ñ ¿ Ó»éù µ»ñáõÙ áõ Çñ³Ï³Ý³óÝáõÙ Çñ ³Ýí³Ùµ, áñÁ Ý»ñ³éáõÙ ¿ Ýñ³ ³½·³ÝáõÝÁ ¨ ³ÝáõÝÁ, Ýñ³ ó³ÝÏáõÃÛ³Ùµª Ý³¨ Ñ³Ûñ³ÝáõÝÁ:</w:t>
      </w:r>
    </w:p>
    <w:p>
      <w:pPr>
        <w:pStyle w:val="Normal"/>
        <w:rPr/>
      </w:pPr>
      <w:r>
        <w:rPr/>
        <w:t>úñ»Ýùáí Ý³Ë³ï»ëí³Í ¹»åù»ñáõÙ ¨  Ï³ñ·áí` ù³Õ³ù³óÇÝ Ï³ñáÕ ¿ û·ï³·áñÍ»É Ï»ÕÍ³ÝáõÝ (Ùï³ó³ÍÇÝ ³ÝáõÝ):</w:t>
      </w:r>
    </w:p>
    <w:p>
      <w:pPr>
        <w:pStyle w:val="Normal"/>
        <w:rPr/>
      </w:pPr>
      <w:r>
        <w:rPr/>
        <w:t>2. ø³Õ³ù³óÇÝ Çñ³íáõÝù áõÝÇ ûñ»Ýùáí ë³ÑÙ³Ýí³Í Ï³ñ·áí ÷áË»É Çñ ³ÝáõÝÁ: ø³Õ³ù³óáõ ³Ýí³Ý ÷áË»ÉÁ ÑÇÙù ã¿ Ý³Ëáñ¹ ³Ýí³Ùµ Ó»éù µ»ñí³Í Ýñ³ Çñ³íáõÝùÝ»ñÁ ¨ å³ñï³Ï³ÝáõÃÛáõÝÝ»ñÁ ¹³¹³ñ»Éáõ Ï³Ù ÷á÷áË»Éáõ Ñ³Ù³ñ:</w:t>
      </w:r>
    </w:p>
    <w:p>
      <w:pPr>
        <w:pStyle w:val="Normal"/>
        <w:rPr/>
      </w:pPr>
      <w:r>
        <w:rPr/>
        <w:t>ø³Õ³ù³óÇÝ å³ñï³íáñ ¿ Çñ å³ñï³å³ÝÝ»ñÇÝ ¨ å³ñï³ï»ñ»ñÇÝ ï»ÕÛ³Ï å³Ñ»É ³ÝáõÝÁ ÷áË»Éáõ Ù³ëÇÝ áõ ÏñáõÙ ¿ Çñ ³ÝáõÝÁ ÷áË»Éáõ í»ñ³µ»ñÛ³É ³Û¹ ³ÝÓ³Ýó Ùáï ï»Õ»ÏáõÃÛáõÝÝ»ñÇ µ³ó³Ï³ÛáõÃÛ³Ý Ñ»ï¨³Ýùáí ³é³ç³ó³Í íÝ³ëÝ»ñÇ éÇëÏÁ:</w:t>
      </w:r>
    </w:p>
    <w:p>
      <w:pPr>
        <w:pStyle w:val="Normal"/>
        <w:rPr/>
      </w:pPr>
      <w:r>
        <w:rPr/>
        <w:t>²ÝáõÝÁ ÷áË³Í ù³Õ³ù³óÇÝ Çñ³íáõÝù áõÝÇ å³Ñ³Ýç»É, áñå»ë½Ç Çñ Ñ³ßíÇÝ Ñ³Ù³å³ï³ëË³Ý ÷á÷áËáõÃÛáõÝÝ»ñ Ùïóí»Ý Çñ Ý³ËÏÇÝ ³Ýí³Ùµ Ó¨³Ï»ñåí³Í ÷³ëï³ÃÕÃ»ñáõÙ:</w:t>
      </w:r>
    </w:p>
    <w:p>
      <w:pPr>
        <w:pStyle w:val="Normal"/>
        <w:rPr/>
      </w:pPr>
      <w:r>
        <w:rPr/>
        <w:t>3. ÌÝÝ¹Û³Ý Å³Ù³Ý³Ï ù³Õ³ù³óáõ ëï³ó³Í ³ÝáõÝÁ, ÇÝãå»ë Ý³¨ Ýñ³ ³Ýí³Ý ÷á÷áËáõÃÛáõÝÁ »ÝÃ³Ï³ »Ý ·ñ³ÝóÙ³Ýª ù³Õ³ù³óÇ³Ï³Ý Ï³óáõÃÛ³Ý ³Ïï»ñÇ ·ñ³ÝóÙ³Ý Ñ³Ù³ñ ë³ÑÙ³Ýí³Í Ï³ñ·áí:</w:t>
      </w:r>
    </w:p>
    <w:p>
      <w:pPr>
        <w:pStyle w:val="Normal"/>
        <w:rPr/>
      </w:pPr>
      <w:r>
        <w:rPr/>
        <w:t>4. ²ÛÉ ³ÝÓÇ ³Ýí³Ùµ Çñ³íáõÝùÝ»ñ ¨ å³ñï³Ï³ÝáõÃÛáõÝÝ»ñ Ó»éù µ»ñ»É ãÇ ÃáõÛÉ³ïñíáõÙ:</w:t>
      </w:r>
    </w:p>
    <w:p>
      <w:pPr>
        <w:pStyle w:val="Normal"/>
        <w:rPr/>
      </w:pPr>
      <w:r>
        <w:rPr/>
        <w:t>5. ø³Õ³ù³óáõ ³Ýí³Ý ³åûñÇÝÇ û·ï³·áñÍÙ³Ùµ Ýñ³Ý å³ï×³éí³Í íÝ³ëÁ »ÝÃ³Ï³ ¿ Ñ³ïáõóÙ³Ýª ëáõÛÝ ûñ»Ýë·ñùÇÝ Ñ³Ù³å³ï³ëË³Ý:</w:t>
      </w:r>
    </w:p>
    <w:p>
      <w:pPr>
        <w:pStyle w:val="Normal"/>
        <w:rPr/>
      </w:pPr>
      <w:r>
        <w:rPr/>
        <w:t>ø³Õ³ù³óáõ å³ïÇíÁ, ³ñÅ³Ý³å³ïíáõÃÛáõÝÁ Ï³Ù ·áñÍ³ñ³ñ Ñ³Ùµ³íÁ ßáß³÷áÕ »Õ³Ý³Ïáí Ï³Ù Ó¨áí Ýñ³ ³ÝáõÝÝ ³Õ³í³Õ»Éáõ Ï³Ù û·ï³·áñÍ»Éáõ ¹»åùáõÙ ÏÇñ³éíáõÙ »Ý ëáõÛÝ ûñ»Ýë·ñùÇ 19 Ñá¹í³Íáí Ý³Ë³ï»ëí³Í Ï³ÝáÝÝ»ñÁ:</w:t>
      </w:r>
    </w:p>
    <w:p>
      <w:pPr>
        <w:pStyle w:val="Heading6"/>
        <w:ind w:left="2194" w:hanging="1474"/>
        <w:rPr/>
      </w:pPr>
      <w:r>
        <w:rPr/>
        <w:t>Ðá¹í³Í 23. ø³Õ³ù³óáõ µÝ³ÏáõÃÛ³Ý í³ÛñÁ</w:t>
      </w:r>
    </w:p>
    <w:p>
      <w:pPr>
        <w:pStyle w:val="Normal"/>
        <w:rPr/>
      </w:pPr>
      <w:r>
        <w:rPr/>
        <w:t>1. ´Ý³ÏáõÃÛ³Ý í³Ûñ ¿ Ñ³Ù³ñíáõÙ ³ÛÝ í³ÛñÁ, áñï»Õ ù³Õ³ù³óÇÝ Ùßï³å»ë Ï³Ù ³é³í»É³å»ë ³åñáõÙ ¿:</w:t>
      </w:r>
    </w:p>
    <w:p>
      <w:pPr>
        <w:pStyle w:val="Normal"/>
        <w:rPr/>
      </w:pPr>
      <w:r>
        <w:rPr/>
        <w:t>2. î³ëÝãáñë ï³ñ»Ï³Ý ã¹³ñÓ³Í ³Ýã³÷³Ñ³ëÝ»ñÇ Ï³Ù ËÝ³Ù³Ï³ÉáõÃÛ³Ý ï³Ï ·ïÝíáÕ ù³Õ³ù³óÇÝ»ñÇ µÝ³ÏáõÃÛ³Ý í³Ûñ ¿ Ñ³Ù³ñíáõÙ Ýñ³Ýó ûñÇÝ³Ï³Ý Ý»ñÏ³Û³óáõóÇãÝ»ñÇª ÍÝáÕÝ»ñÇ, áñ¹»·ñáÕÝ»ñÇ Ï³Ù ËÝ³Ù³Ï³ÉÝ»ñÇ µÝ³ÏáõÃÛ³Ý í³ÛñÁ:</w:t>
      </w:r>
    </w:p>
    <w:p>
      <w:pPr>
        <w:pStyle w:val="Heading6"/>
        <w:ind w:left="2194" w:hanging="1474"/>
        <w:rPr/>
      </w:pPr>
      <w:r>
        <w:rPr/>
        <w:t>Ðá¹í³Í 24. ø³Õ³ù³óáõ ·áñÍáõÝ³ÏáõÃÛáõÝÁ</w:t>
      </w:r>
    </w:p>
    <w:p>
      <w:pPr>
        <w:pStyle w:val="Normal"/>
        <w:rPr/>
      </w:pPr>
      <w:r>
        <w:rPr/>
        <w:t>1. Æñ ·áñÍáÕáõÃÛáõÝÝ»ñáí ù³Õ³ù³óÇ³Ï³Ý Çñ³íáõÝùÝ»ñ Ó»éù µ»ñ»Éáõ ¨ Çñ³Ï³Ý³óÝ»Éáõ, Çñ Ñ³Ù³ñ ù³Õ³ù³óÇ³Ï³Ý å³ñï³Ï³ÝáõÃÛáõÝÝ»ñ ëï»ÕÍ»Éáõ áõ ¹ñ³Ýù Ï³ï³ñ»Éáõ ù³Õ³ù³óáõ áõÝ³ÏáõÃÛáõÝÁ (ù³Õ³ù³óÇ³Ï³Ý ·áñÍáõÝ³ÏáõÃÛáõÝ) ÉñÇí Í³í³Éáí Í³·áõÙ ¿  ã³÷³Ñ³ë,  ³ÛëÇÝùÝ` ï³ëÝáõÃ ï³ñ»Ï³Ý ¹³éÝ³Éáõ å³ÑÇó:</w:t>
      </w:r>
    </w:p>
    <w:p>
      <w:pPr>
        <w:pStyle w:val="Normal"/>
        <w:rPr/>
      </w:pPr>
      <w:r>
        <w:rPr/>
        <w:t>2. î³ëÝí»ó ï³ñÇÝ Éñ³ó³Í ³Ýã³÷³Ñ³ëÁ Ï³ñáÕ ¿ ÉñÇí ·áñÍáõÝ³Ï ×³Ý³ãí»É, »Ã» Ý³ ³ßË³ïáõÙ ¿ ³ßË³ï³Ýù³ÛÇÝ å³ÛÙ³Ý³·ñáí Ï³Ù ÍÝáÕÝ»ñÇ, áñ¹»·ñáÕÝ»ñÇ Ï³Ù Ñá·³µ³ñÓáõÇ Ñ³Ù³Ó³ÛÝáõÃÛ³Ùµ ½µ³ÕíáõÙ ¿ Ó»éÝ³ñÏ³ïÇñ³Ï³Ý ·áñÍáõÝ»áõÃÛ³Ùµ:</w:t>
      </w:r>
    </w:p>
    <w:p>
      <w:pPr>
        <w:pStyle w:val="Normal"/>
        <w:rPr/>
      </w:pPr>
      <w:r>
        <w:rPr/>
        <w:t>²Ýã³÷³Ñ³ëÇÝ ÉñÇí ·áñÍáõÝ³Ï ×³Ý³ã»ÉÁ ¥¿Ù³ÝëÇå³óÇ³¤ Ï³ï³ñíáõÙ ¿ ËÝ³Ù³Ï³ÉáõÃÛ³Ý ¨ Ñá·³µ³ñÓáõÃÛ³Ý Ù³ñÙÝÇ áñáßÙ³Ý ÑÇÙ³Ý íñ³ª ÍÝáÕÝ»ñÇ, áñ¹»·ñáÕÝ»ñÇ Ï³Ù Ñá·³µ³ñÓáõÇ Ñ³Ù³Ó³ÛÝáõÃÛ³Ùµ, ÇëÏ ÝÙ³Ý Ñ³Ù³Ó³ÛÝáõÃÛ³Ý µ³ó³Ï³ÛáõÃÛ³Ý ¹»åùáõÙª ¹³ï³ñ³ÝÇ í×éáí:</w:t>
      </w:r>
    </w:p>
    <w:p>
      <w:pPr>
        <w:pStyle w:val="Normal"/>
        <w:rPr/>
      </w:pPr>
      <w:r>
        <w:rPr/>
        <w:t>ÌÝáÕÝ»ñÁ, áñ¹»·ñáÕÝ»ñÁ ¨ Ñá·³µ³ñÓáõÝ å³ï³ëË³Ý³ïíáõÃÛáõÝ ã»Ý ÏñáõÙ ÉñÇí ·áñÍáõÝ³Ï ×³Ý³ãí³Í ³Ýã³÷³Ñ³ëÇ å³ñï³íáñáõÃÛáõÝÝ»ñÇ, Ù³ëÝ³íáñ³å»ë Ýñ³ ÏáÕÙÇó å³ï×³éí³Í íÝ³ëÇ Ñ»ï¨³Ýùáí ³é³ç³ó³Í å³ñï³íáñáõÃÛáõÝÝ»ñÇ Ñ³Ù³ñ:</w:t>
      </w:r>
    </w:p>
    <w:p>
      <w:pPr>
        <w:pStyle w:val="Normal"/>
        <w:rPr/>
      </w:pPr>
      <w:r>
        <w:rPr/>
        <w:t>3. ²ÛÝ ¹»åùáõÙ, »ñµ ûñ»Ýùáí ÃáõÛÉ³ïñíáõÙ ¿ ³ÙáõëÝ³Ý³É ÙÇÝã¨ ï³ëÝáõÃ ï³ñ»Ï³Ý ¹³éÝ³ÉÁ« ù³Õ³ù³óÇÝ ÉñÇí Í³í³Éáí ·áñÍáõÝ³ÏáõÃÛáõÝ ¿ Ó»éù µ»ñáõÙ ³ÙáõëÝ³Ý³Éáõ å³ÑÇó:</w:t>
      </w:r>
    </w:p>
    <w:p>
      <w:pPr>
        <w:pStyle w:val="Normal"/>
        <w:rPr/>
      </w:pPr>
      <w:r>
        <w:rPr/>
        <w:t>²ÙáõëÝáõÃÛ³Ý Ñ»ï¨³Ýùáí Ó»éù µ»ñí³Í ·áñÍáõÝ³ÏáõÃÛáõÝÁ ÉñÇí Í³í³Éáí å³Ñå³ÝíáõÙ ¿ Ý³¨ ÙÇÝã¨ ï³ëÝáõÃ ï³ñ»Ï³Ý ¹³éÝ³ÉÝ ³ÙáõëÝ³ÉáõÍí»Éáõó Ñ»ïá:</w:t>
      </w:r>
    </w:p>
    <w:p>
      <w:pPr>
        <w:pStyle w:val="Normal"/>
        <w:rPr/>
      </w:pPr>
      <w:r>
        <w:rPr/>
        <w:t>²ÙáõëÝáõÃÛáõÝÝ ³Ýí³í»ñ ×³Ý³ã»ÉÇëª ¹³ï³ñ³ÝÁ Ï³ñáÕ ¿ í×Çé Ï³Û³óÝ»É ¹³ï³ñ³ÝÇ ÏáÕÙÇó áñáßí³Í å³ÑÇó ³Ýã³÷³Ñ³ë ³ÙáõëÝáõ ·áñÍáõÝ³ÏáõÃÛ³Ý ÉñÇí ÏáñëïÛ³Ý Ù³ëÇÝ:</w:t>
      </w:r>
    </w:p>
    <w:p>
      <w:pPr>
        <w:pStyle w:val="Heading6"/>
        <w:ind w:left="1985" w:hanging="1265"/>
        <w:rPr/>
      </w:pPr>
      <w:r>
        <w:rPr/>
        <w:t>Ðá¹í³Í 25. ø³Õ³ù³óáõÝ Çñ³íáõÝ³ÏáõÃÛáõÝÇó ¨ ·áñÍáõÝ³ÏáõÃÛáõÝÇó ½ñÏ»Éáõ áõ ¹ñ³Ýù ë³ÑÙ³Ý³÷³Ï»Éáõ ³ÝÃáõÛÉ³ïñ»ÉÇáõÃÛáõÝÁ</w:t>
      </w:r>
    </w:p>
    <w:p>
      <w:pPr>
        <w:pStyle w:val="Normal"/>
        <w:rPr/>
      </w:pPr>
      <w:r>
        <w:rPr/>
        <w:t>1. ø³Õ³ù³óáõ Çñ³íáõÝ³ÏáõÃÛáõÝÁ ¨ ·áñÍáõÝ³ÏáõÃÛáõÝÁ ã»Ý Ï³ñáÕ ë³ÑÙ³Ý³÷³Ïí»É ³ÛÉ Ï»ñå, ù³Ý ûñ»Ýùáí Ý³Ë³ï»ëí³Í ¹»åù»ñáõÙ áõ Ï³ñ·áí:</w:t>
      </w:r>
    </w:p>
    <w:p>
      <w:pPr>
        <w:pStyle w:val="Normal"/>
        <w:rPr/>
      </w:pPr>
      <w:r>
        <w:rPr/>
        <w:t>2. ø³Õ³ù³óÇÝ»ñÇ ·áñÍáõÝ³ÏáõÃÛáõÝÁ Ï³Ù Ó»éÝ³ñÏ³ïÇñ³Ï³Ý Ï³Ù ³ÛÉ ·áñÍáõÝ»áõÃÛ³Ùµ ½µ³Õí»Éáõ Ýñ³Ýó Çñ³íáõÝùÝ»ñÇ ë³ÑÙ³Ý³÷³ÏÙ³Ý` ûñ»Ýùáí ë³ÑÙ³Ýí³Í å³ÛÙ³ÝÝ»ñÁ ¨ Ï³ñ·Á ãå³Ñå³Ý»ÉÁ Ñ³Ý·»óÝáõÙ ¿ Ñ³Ù³å³ï³ëË³Ý ë³ÑÙ³Ý³÷³ÏáõÙ ë³ÑÙ³Ý³Í å»ï³Ï³Ý Ï³Ù ³ÛÉ Ù³ñÙÝÇ ³ÏïÇ ³Ýí³í»ñáõÃÛ³Ý:</w:t>
      </w:r>
    </w:p>
    <w:p>
      <w:pPr>
        <w:pStyle w:val="Normal"/>
        <w:rPr/>
      </w:pPr>
      <w:r>
        <w:rPr/>
        <w:t>3. ø³Õ³ù³óáõ Çñ³íáõÝ³ÏáõÃÛáõÝÇó Ï³Ù ·áñÍáõÝ³ÏáõÃÛáõÝÇó ÉñÇí Ï³Ù Ù³ëÝ³ÏÇ Ññ³Å³ñí»ÉáõÝ ¨ Ýñ³ Çñ³íáõÝ³ÏáõÃÛ³Ý Ï³Ù ·áñÍáõÝ³ÏáõÃÛ³Ý ë³ÑÙ³Ý³÷³Ï»ÉáõÝ áõÕÕí³Í ·áñÍ³ñùÝ»ñÝ ³éáãÇÝã »Ý:</w:t>
      </w:r>
    </w:p>
    <w:p>
      <w:pPr>
        <w:pStyle w:val="Heading6"/>
        <w:ind w:left="2194" w:hanging="1474"/>
        <w:rPr/>
      </w:pPr>
      <w:r>
        <w:rPr/>
        <w:t>Ðá¹í³Í 26. ø³Õ³ù³óáõ Ó»éÝ³ñÏ³ïÇñ³Ï³Ý ·áñÍáõÝ»áõÃÛáõÝÁ</w:t>
      </w:r>
    </w:p>
    <w:p>
      <w:pPr>
        <w:pStyle w:val="Normal"/>
        <w:rPr/>
      </w:pPr>
      <w:r>
        <w:rPr/>
        <w:t>1. Ò»éÝ³ñÏ³ïÇñ³Ï³Ý ·áñÍáõÝ»áõÃÛáõÝ Çñ³Ï³Ý³óÝ»Éáõ Ñ³Ù³ñ ù³Õ³ù³óÇÝ Çñ³íáõÝù áõÝÇ ëï»ÕÍ»É ïÝï»ë³Ï³Ý ÁÝÏ»ñáõÃÛáõÝÝ»ñ Ï³Ù ÉÇÝ»É ¹ñ³Ýó Ù³ëÝ³ÏÇóÁ:</w:t>
      </w:r>
    </w:p>
    <w:p>
      <w:pPr>
        <w:pStyle w:val="Normal"/>
        <w:rPr/>
      </w:pPr>
      <w:r>
        <w:rPr/>
        <w:t>2. ø³Õ³ù³óÇÝ« áñå»ë ³ÝÑ³ï Ó»éÝ³ñÏ³ï»ñ ·ñ³Ýóí»Éáõ å³ÑÇó, Çñ³íáõÝù áõÝÇ, ³é³Ýó Çñ³í³µ³Ý³Ï³Ý ³ÝÓ Ï³½Ù³íáñ»Éáõ, ½µ³Õí»É Ó»éÝ³ñÏ³ïÇñ³Ï³Ý ·áñÍáõÝ»áõÃÛ³Ùµ:</w:t>
      </w:r>
    </w:p>
    <w:p>
      <w:pPr>
        <w:pStyle w:val="Normal"/>
        <w:rPr/>
      </w:pPr>
      <w:r>
        <w:rPr/>
        <w:t>3. ø³Õ³ù³óÇÝ»ñÇ` ³é³Ýó Çñ³í³µ³Ý³Ï³Ý ³ÝÓ Ï³½Ù³íáñ»Éáõ Çñ³Ï³Ý³óíáÕ Ó»éÝ³ñÏ³ïÇñ³Ï³Ý ·áñÍáõÝ»áõÃÛ³Ý ÝÏ³ïÙ³Ùµ ÏÇñ³éíáõÙ »Ý ëáõÛÝ ûñ»Ýë·ñùáí ³é¨ïñ³ÛÇÝ Ï³½Ù³Ï»ñåáõÃÛáõÝÝ»ñ Ñ³Ù³ñíáÕ Çñ³í³µ³Ý³Ï³Ý ³ÝÓ³Ýó ·áñÍáõÝ»áõÃÛáõÝÁ Ï³ñ·³íáñáÕ Ï³ÝáÝÝ»ñÁ, »Ã» ³ÛÉ µ³Ý ãÇ µËáõÙ ûñ»ÝùÇó, ³ÛÉ Çñ³í³Ï³Ý ³Ïï»ñÇó Ï³Ù Çñ³í³Ñ³ñ³µ»ñáõÃÛ³Ý ¿áõÃÛáõÝÇó:</w:t>
      </w:r>
    </w:p>
    <w:p>
      <w:pPr>
        <w:pStyle w:val="Normal"/>
        <w:rPr/>
      </w:pPr>
      <w:r>
        <w:rPr/>
        <w:t>4. êáõÛÝ Ñá¹í³ÍÇ 1-ÇÝ ¨ 2-ñ¹ Ï»ï»ñÇ å³Ñ³ÝçÝ»ñÇ Ë³ËïÙ³Ùµ Ó»éÝ³ñÏ³ïÇñ³Ï³Ý ·áñÍáõÝ»áõÃÛáõÝ Çñ³Ï³Ý³óÝáÕ ù³Õ³ù³óáõ ·áñÍ³ñùÝ»ñÇ ÝÏ³ïÙ³Ùµ ¹³ï³ñ³ÝÁ Ï³ñáÕ ¿ ÏÇñ³é»É ëáõÛÝ ûñ»Ýë·ñùÇª Ó»éÝ³ñÏ³ïÇñ³Ï³Ý ·áñÍáõÝ»áõÃÛ³Ý Çñ³Ï³Ý³óÙ³Ý Ñ»ï Ï³åí³Í å³ñï³íáñáõÃÛáõÝÝ»ñÇ Ù³ëÇÝ Ï³ÝáÝÝ»ñÁ:</w:t>
      </w:r>
    </w:p>
    <w:p>
      <w:pPr>
        <w:pStyle w:val="Heading6"/>
        <w:ind w:left="2194" w:hanging="1474"/>
        <w:rPr/>
      </w:pPr>
      <w:r>
        <w:rPr/>
        <w:t>Ðá¹í³Í 27. ø³Õ³ù³óáõ ·áõÛù³ÛÇÝ å³ï³ëË³Ý³ïíáõÃÛáõÝÁ</w:t>
      </w:r>
    </w:p>
    <w:p>
      <w:pPr>
        <w:pStyle w:val="Normal"/>
        <w:rPr/>
      </w:pPr>
      <w:r>
        <w:rPr/>
        <w:t>ø³Õ³ù³óÇÝ Çñ å³ñï³íáñáõÃÛáõÝÝ»ñÇ Ñ³Ù³ñ å³ï³ëË³Ý³ïáõ ¿ Çñ»Ý å³ïÏ³ÝáÕ ³ÙµáÕç ·áõÛùáí, µ³ó³éáõÃÛ³Ùµ ³ÛÝ ·áõÛùÇ, áñÇ íñ³, ûñ»ÝùÇÝ Ñ³Ù³å³ï³ëË³Ý, µéÝ³·³ÝÓáõÙ ãÇ ï³ñ³ÍíáõÙ:</w:t>
      </w:r>
    </w:p>
    <w:p>
      <w:pPr>
        <w:pStyle w:val="Heading6"/>
        <w:ind w:left="2194" w:hanging="1474"/>
        <w:rPr/>
      </w:pPr>
      <w:r>
        <w:rPr>
          <w:rFonts w:eastAsia="Times Armenian"/>
        </w:rPr>
        <w:t xml:space="preserve"> </w:t>
      </w:r>
      <w:r>
        <w:rPr/>
        <w:t>Ðá¹í³Í 28. ø³Õ³ù³óáõ ëÝ³ÝÏáõÃÛáõÝÁ</w:t>
      </w:r>
    </w:p>
    <w:p>
      <w:pPr>
        <w:pStyle w:val="Normal"/>
        <w:rPr/>
      </w:pPr>
      <w:r>
        <w:rPr/>
        <w:t>1. ø³Õ³ù³óÇÝ, ³Û¹ ÃíáõÙ` ³ÝÑ³ï Ó»éÝ³ñÏ³ï»ñÁ, ¹³ï³ñ³ÝÇ í×éáí Ï³ñáÕ ¿ ëÝ³ÝÏ ×³Ý³ãí»É, »Ã» Ý³ Ç íÇ×³ÏÇ ã¿ µ³í³ñ³ñ»É å³ñï³ï»ñ»ñÇ å³Ñ³ÝçÝ»ñÁ:</w:t>
      </w:r>
    </w:p>
    <w:p>
      <w:pPr>
        <w:pStyle w:val="Normal"/>
        <w:rPr/>
      </w:pPr>
      <w:r>
        <w:rPr/>
        <w:t>2. ø³Õ³ù³óáõÝ ¹³ï³ñ³Ýáí ëÝ³ÝÏ ×³Ý³ã»Éáõ ÑÇÙù»ñÁ ¨ Ï³ñ·Á ë³ÑÙ³ÝíáõÙ »Ý Ð³Û³ëï³ÝÇ Ð³Ýñ³å»ïáõÃÛ³Ý ù³Õ³ù³óÇ³Ï³Ý ¹³ï³í³ñáõÃÛ³Ý ûñ»Ýë·ñùáí:</w:t>
      </w:r>
    </w:p>
    <w:p>
      <w:pPr>
        <w:pStyle w:val="Normal"/>
        <w:rPr/>
      </w:pPr>
      <w:r>
        <w:rPr/>
        <w:t>3. ø³Õ³ù³óáõÝ ëÝ³ÝÏ ×³Ý³ã»Éáõ ¹»åùáõÙ Ýñ³ ·áõÛùÇ µ³ó³Ï³ÛáõÃÛ³Ý Ï³Ù ³Ýµ³í³ñ³ñáõÃÛ³Ý Ñ»ï¨³Ýùáí å³ñï³ï»ñ»ñÇ ãµ³í³ñ³ñí³Í å³Ñ³ÝçÝ»ñÝ Çñ»Ýó áõÅÁ å³Ñå³ÝáõÙ »Ý ÙÇÝã¨ ¹ñ³Ýó ÉÇ³Ï³ï³ñ Ù³ñáõÙÁ:</w:t>
      </w:r>
    </w:p>
    <w:p>
      <w:pPr>
        <w:pStyle w:val="Heading6"/>
        <w:ind w:left="2194" w:hanging="1474"/>
        <w:rPr/>
      </w:pPr>
      <w:r>
        <w:rPr/>
        <w:t>Ðá¹í³Í 29. ØÇÝã¨ ï³ëÝãáñë ï³ñ»Ï³Ý ³Ýã³÷³Ñ³ëÝ»ñÇ ·áñÍáõÝ³ÏáõÃÛáõÝÁ</w:t>
      </w:r>
    </w:p>
    <w:p>
      <w:pPr>
        <w:pStyle w:val="Normal"/>
        <w:rPr/>
      </w:pPr>
      <w:r>
        <w:rPr/>
        <w:t>1. î³ëÝãáñë ï³ñ»Ï³Ý ã¹³ñÓ³Í ³Ýã³÷³Ñ³ëÝ»ñÇ (÷áùñ³Ñ³ë³ÏÝ»ñÇ) ÷áË³ñ»Ý ·áñÍ³ñùÝ»ñÁ, µ³ó³éáõÃÛ³Ùµ ëáõÛÝ Ñá¹í³ÍÇ 2-ñ¹ Ï»ïáõÙ Ýßí³ÍÝ»ñÇ, Ýñ³Ýó ³ÝáõÝÇó Ï³ñáÕ »Ý ÏÝù»É ÙÇ³ÛÝ Ýñ³Ýó ÍÝáÕÝ»ñÁ, áñ¹»·ñáÕÝ»ñÁ Ï³Ù ËÝ³Ù³Ï³ÉÝ»ñÁ:</w:t>
      </w:r>
    </w:p>
    <w:p>
      <w:pPr>
        <w:pStyle w:val="Normal"/>
        <w:rPr/>
      </w:pPr>
      <w:r>
        <w:rPr/>
        <w:t>2. ì»óÇó ÙÇÝã¨ ï³ëÝãáñë ï³ñ»Ï³Ý ÷áùñ³Ñ³ë³ÏÝ»ñÝ Çñ³íáõÝù áõÝ»Ý ÇÝùÝáõñáõÛÝ ÏÝù»Éª</w:t>
      </w:r>
    </w:p>
    <w:p>
      <w:pPr>
        <w:pStyle w:val="Normal"/>
        <w:rPr/>
      </w:pPr>
      <w:r>
        <w:rPr/>
        <w:t>1) Ù³Ýñ Ï»Ýó³Õ³ÛÇÝ ·áñÍ³ñùÝ»ñ.</w:t>
      </w:r>
    </w:p>
    <w:p>
      <w:pPr>
        <w:pStyle w:val="Normal"/>
        <w:rPr/>
      </w:pPr>
      <w:r>
        <w:rPr/>
        <w:t>2) Ýáï³ñ³Ï³Ý í³í»ñ³óáõÙ Ï³Ù ·áñÍ³ñùÝ»ñÇó Í³·áÕ Çñ³íáõÝùÝ»ñÇ å»ï³Ï³Ý ·ñ³ÝóáõÙ ãå³Ñ³ÝçáÕ` ³ÝÑ³ïáõÛó û·áõïÝ»ñ ëï³Ý³ÉáõÝ áõÕÕí³Í ·áñÍ³ñùÝ»ñ.</w:t>
      </w:r>
    </w:p>
    <w:p>
      <w:pPr>
        <w:pStyle w:val="Normal"/>
        <w:rPr/>
      </w:pPr>
      <w:r>
        <w:rPr/>
        <w:t>3) ûñÇÝ³Ï³Ý Ý»ñÏ³Û³óáõóãÇ Ï³Ù í»ñçÇÝÇë Ñ³Ù³Ó³ÛÝáõÃÛ³Ùµ »ññáñ¹ ³ÝÓ³Ýó ÏáÕÙÇó áñáß³ÏÇ Ýå³ï³Ïáí Ï³Ù ³½³ïáñ»Ý ïÝûñÇÝ»Éáõ Ñ³Ù³ñ ïñ³Ù³¹ñí³Í ÙÇçáóÝ»ñÁ ïÝûñÇÝ»Éáõ ·áñÍ³ñùÝ»ñ:</w:t>
      </w:r>
    </w:p>
    <w:p>
      <w:pPr>
        <w:pStyle w:val="Normal"/>
        <w:rPr/>
      </w:pPr>
      <w:r>
        <w:rPr/>
        <w:t>3. öáùñ³Ñ³ë³ÏÇ ·áñÍ³ñùÝ»ñáí` Ý»ñ³éÛ³É Ýñ³ ÏáÕÙÇó ÇÝùÝáõñáõÛÝ ÏÝùí³Í ·áñÍ³ñùÝ»ñÁ, ·áõÛù³ÛÇÝ å³ï³ëË³Ý³ïíáõÃÛáõÝ »Ý ÏñáõÙ Ýñ³ ÍÝáÕÝ»ñÁ, áñ¹»·ñáÕÝ»ñÁ Ï³Ù ËÝ³Ù³Ï³ÉÁ, »Ã» ã³å³óáõó»Ý, áñ å³ñï³íáñáõÃÛáõÝÝ Çñ»Ýó Ù»Õùáí ãÇ Ë³Ëïí»É: ²Û¹ ³ÝÓÇÝù, ûñ»ÝùÇÝ Ñ³Ù³å³ï³ëË³Ý, å³ï³ëË³Ý³ïíáõÃÛáõÝ »Ý ÏñáõÙ Ý³¨ ÷áùñ³Ñ³ë³ÏÇ å³ï×³é³Í íÝ³ëÇ Ñ³Ù³ñ:</w:t>
      </w:r>
    </w:p>
    <w:p>
      <w:pPr>
        <w:pStyle w:val="Heading6"/>
        <w:ind w:left="1985" w:hanging="1265"/>
        <w:rPr/>
      </w:pPr>
      <w:r>
        <w:rPr/>
        <w:t>Ðá¹í³Í 30. î³ëÝãáñëÇó ÙÇÝã¨ ï³ëÝáõÃ ï³ñ»Ï³Ý ³Ýã³÷³Ñ³ëÝ»ñÇ ·áñÍáõÝ³ÏáõÃÛáõÝÁ</w:t>
      </w:r>
    </w:p>
    <w:p>
      <w:pPr>
        <w:pStyle w:val="Normal"/>
        <w:rPr/>
      </w:pPr>
      <w:r>
        <w:rPr/>
        <w:t>1. î³ëÝãáñëÇó ÙÇÝã¨ ï³ëÝáõÃ ï³ñ»Ï³Ý ³Ýã³÷³Ñ³ëÝ»ñÁ Ï³ñáÕ »Ý ·áñÍ³ñùÝ»ñ ÏÝù»É Çñ»Ýó ûñÇÝ³Ï³Ý Ý»ñÏ³Û³óáõóÇãÝ»ñÇª ÍÝáÕÝ»ñÇ, áñ¹»·ñáÕÝ»ñÇ Ï³Ù Ñá·³µ³ñÓáõÇ ·ñ³íáñ Ñ³Ù³Ó³ÛÝáõÃÛ³Ùµ, µ³ó³éáõÃÛ³Ùµ ëáõÛÝ Ñá¹í³ÍÇ 2-ñ¹ Ï»ïáõÙ Ýßí³Í ·áñÍ³ñùÝ»ñÇ:</w:t>
      </w:r>
    </w:p>
    <w:p>
      <w:pPr>
        <w:pStyle w:val="Normal"/>
        <w:rPr/>
      </w:pPr>
      <w:r>
        <w:rPr/>
        <w:t>²Û¹åÇëÇ ³Ýã³÷³Ñ³ëÇ ÏÝù³Í ·áñÍ³ñùÁ í³í»ñ ¿ Ý³¨ Ýñ³ ÍÝáÕÝ»ñÇ, áñ¹»·ñáÕÝ»ñÇ Ï³Ù Ñá·³µ³ñÓáõÇ` Ñ»ï³·³ÛáõÙ ïí³Í ·ñ³íáñ Ñ³í³ÝáõÃÛ³Ý ¹»åùáõÙ:</w:t>
      </w:r>
    </w:p>
    <w:p>
      <w:pPr>
        <w:pStyle w:val="Normal"/>
        <w:rPr/>
      </w:pPr>
      <w:r>
        <w:rPr/>
        <w:t>2. î³ëÝãáñëÇó ÙÇÝã¨ ï³ëÝáõÃ ï³ñ»Ï³Ý ³Ýã³÷³Ñ³ëÝ»ñÁ, ³é³Ýó ÍÝáÕÝ»ñÇ, áñ¹»·ñáÕÝ»ñÇ Ï³Ù Ñá·³µ³ñÓáõÇ Ñ³Ù³Ó³ÛÝáõÃÛ³Ý, Çñ³íáõÝù áõÝ»Ýª</w:t>
      </w:r>
    </w:p>
    <w:p>
      <w:pPr>
        <w:pStyle w:val="Normal"/>
        <w:rPr/>
      </w:pPr>
      <w:r>
        <w:rPr/>
        <w:t>1) ïÝûñÇÝ»É Çñ»Ýó ³ßË³ï³í³ñÓÁ, ÏñÃ³Ãáß³ÏÁ ¨ ³ÛÉ »Ï³ÙáõïÝ»ñÁ.</w:t>
      </w:r>
    </w:p>
    <w:p>
      <w:pPr>
        <w:pStyle w:val="Normal"/>
        <w:rPr/>
      </w:pPr>
      <w:r>
        <w:rPr/>
        <w:t>2) Çñ³Ï³Ý³óÝ»É ·ÇïáõÃÛ³Ý, ·ñ³Ï³ÝáõÃÛ³Ý Ï³Ù ³ñí»ëïÇ ëï»ÕÍ³·áñÍáõÃÛ³Ý, ·ÛáõïÇ Ï³Ù Ùï³íáñ ·áñÍáõÝ»áõÃÛ³Ýª ûñ»Ýùáí å³Ñå³ÝíáÕ ³ÛÉ ³ñ¹ÛáõÝùÇ Ñ»ÕÇÝ³ÏÇ Çñ³íáõÝùÝ»ñ.</w:t>
      </w:r>
    </w:p>
    <w:p>
      <w:pPr>
        <w:pStyle w:val="Normal"/>
        <w:rPr/>
      </w:pPr>
      <w:r>
        <w:rPr/>
        <w:t>3) ûñ»ÝùÇÝ Ñ³Ù³å³ï³ëË³Ý` ³í³Ý¹Ý»ñ ÙáõÍ»É í³ñÏ³ÛÇÝ Ñ³ëï³ïáõÃÛáõÝÝ»ñ ¨ ïÝûñÇÝ»É ¹ñ³Ýù.</w:t>
      </w:r>
    </w:p>
    <w:p>
      <w:pPr>
        <w:pStyle w:val="Normal"/>
        <w:rPr/>
      </w:pPr>
      <w:r>
        <w:rPr/>
        <w:t>4) ÏÝù»É Ï»Ýó³Õ³ÛÇÝ Ù³Ýñ ·áñÍ³ñùÝ»ñ ¨ ëáõÛÝ ûñ»Ýë·ñùÇ 29 Ñá¹í³ÍÇ 2-ñ¹ Ï»ïáí Ý³Ë³ï»ëí³Í ³ÛÉ ·áñÍ³ñùÝ»ñ:</w:t>
      </w:r>
    </w:p>
    <w:p>
      <w:pPr>
        <w:pStyle w:val="Normal"/>
        <w:rPr/>
      </w:pPr>
      <w:r>
        <w:rPr/>
        <w:t>î³ëÝí»ó ï³ñ»Ï³Ý ¹³éÝ³ÉÇë` ³Ýã³÷³Ñ³ëÝ»ñÝ Çñ³íáõÝù áõÝ»Ý Ý³¨, Ïááå»ñ³ïÇíÝ»ñÇ Ù³ëÇÝ ûñ»ÝùÝ»ñÇÝ Ñ³Ù³å³ï³ëË³Ý, ÉÇÝ»É Ïááå»ñ³ïÇíÇ ³Ý¹³Ù:</w:t>
      </w:r>
    </w:p>
    <w:p>
      <w:pPr>
        <w:pStyle w:val="Normal"/>
        <w:rPr/>
      </w:pPr>
      <w:r>
        <w:rPr/>
        <w:t>3. î³ëÝãáñëÇó ÙÇÝã¨ ï³ëÝáõÃ ï³ñ»Ï³Ý ³Ýã³÷³Ñ³ëÝ»ñÝ ÇÝùÝáõñáõÛÝ ·áõÛù³ÛÇÝ å³ï³ëË³Ý³ïíáõÃÛáõÝ »Ý ÏñáõÙ ëáõÛÝ Ñá¹í³ÍÇ 1-ÇÝ ¨ 2-ñ¹ Ï»ï»ñÇÝ Ñ³Ù³å³ï³ëË³Ý ÏÝùí³Í Çñ»Ýó ·áñÍ³ñùÝ»ñáí: ²Û¹åÇëÇ ³Ýã³÷³Ñ³ëÝ»ñÝ Çñ»Ýó å³ï×³é³Í íÝ³ëÇ Ñ³Ù³ñ å³ï³ëË³Ý³ïíáõÃÛáõÝ »Ý ÏñáõÙ ëáõÛÝ ûñ»Ýë·ñùÇÝ Ñ³Ù³å³ï³ëË³Ý:</w:t>
      </w:r>
    </w:p>
    <w:p>
      <w:pPr>
        <w:pStyle w:val="Normal"/>
        <w:rPr/>
      </w:pPr>
      <w:r>
        <w:rPr/>
        <w:t>4. ÌÝáÕÝ»ñÇ, áñ¹»·ñáÕÝ»ñÇ Ï³Ù Ñá·³µ³ñÓáõÇ Ï³Ù ËÝ³Ù³Ï³ÉáõÃÛ³Ý ¨ Ñá·³µ³ñÓáõÃÛ³Ý Ù³ñÙÝÇ ÙÇçÝáñ¹áõÃÛ³Ùµ ¹³ï³ñ³ÝÁ Ï³ñáÕ ¿ µ³í³ñ³ñ ÑÇÙù»ñÇ ³éÏ³ÛáõÃÛ³Ý ¹»åùáõÙ ë³ÑÙ³Ý³÷³Ï»É ï³ëÝãáñëÇó ÙÇÝã¨ ï³ëÝáõÃ ï³ñ»Ï³Ý ³Ýã³÷³Ñ³ëÇª Çñ ³ßË³ï³í³ñÓÁ, ÏñÃ³Ãáß³ÏÁ Ï³Ù ³ÛÉ »Ï³ÙáõïÝ»ñÝ ÇÝùÝáõñáõÛÝ ïÝûñÇÝ»Éáõ Çñ³íáõÝùÁ Ï³Ù ½ñÏ»É Ýñ³Ý ³Û¹ Çñ³íáõÝùÇó, µ³ó³éáõÃÛ³Ùµ ³ÛÝ ¹»åù»ñÇ, »ñµ ³Ýã³÷³Ñ³ëÁ ÉñÇí Í³í³Éáí ·áñÍáõÝ³ÏáõÃÛáõÝ ¿ Ó»éù µ»ñ»É ëáõÛÝ ûñ»Ýë·ñùÇ 24 Ñá¹í³ÍÇ 2-ñ¹ ¨ 3-ñ¹ Ï»ï»ñÇÝ Ñ³Ù³å³ï³ëË³Ý:</w:t>
      </w:r>
    </w:p>
    <w:p>
      <w:pPr>
        <w:pStyle w:val="Heading6"/>
        <w:ind w:left="2194" w:hanging="1474"/>
        <w:rPr/>
      </w:pPr>
      <w:r>
        <w:rPr/>
        <w:t>Ðá¹í³Í 31. ø³Õ³ù³óáõÝ ³Ý·áñÍáõÝ³Ï ×³Ý³ã»ÉÁ</w:t>
      </w:r>
    </w:p>
    <w:p>
      <w:pPr>
        <w:pStyle w:val="Normal"/>
        <w:rPr/>
      </w:pPr>
      <w:r>
        <w:rPr/>
        <w:t>1. ø³Õ³ù³óÇÝ, áñÁ Ñá·»Ï³Ý Ë³Ý·³ñÙ³Ý Ñ»ï¨³Ýùáí ãÇ Ï³ñáÕ Ñ³ëÏ³Ý³É Çñ ·áñÍáÕáõÃÛáõÝÝ»ñÇ Ýß³Ý³ÏáõÃÛáõÝÁ Ï³Ù Õ»Ï³í³ñ»É ¹ñ³Ýù, Ï³ñáÕ ¿ ¹³ï³ñ³Ýáí ³Ý·áñÍáõÝ³Ï ×³Ý³ãí»É` Ð³Û³ëï³ÝÇ Ð³Ýñ³å»ïáõÃÛ³Ý ù³Õ³ù³óÇ³Ï³Ý ¹³ï³í³ñáõÃÛ³Ý ûñ»Ýë·ñùáí ë³ÑÙ³Ýí³Í Ï³ñ·áí: Üñ³ ÝÏ³ïÙ³Ùµ ë³ÑÙ³ÝíáõÙ ¿ ËÝ³Ù³Ï³ÉáõÃÛáõÝ:</w:t>
      </w:r>
    </w:p>
    <w:p>
      <w:pPr>
        <w:pStyle w:val="Normal"/>
        <w:rPr/>
      </w:pPr>
      <w:r>
        <w:rPr/>
        <w:t>2. ²Ý·áñÍáõÝ³Ï ×³Ý³ãí³Í ù³Õ³ù³óáõ ³ÝáõÝÇó ·áñÍ³ñùÝ»ñ ¿ ÏÝùáõÙ Ýñ³ ËÝ³Ù³Ï³ÉÁ:</w:t>
      </w:r>
    </w:p>
    <w:p>
      <w:pPr>
        <w:pStyle w:val="Normal"/>
        <w:rPr/>
      </w:pPr>
      <w:r>
        <w:rPr/>
        <w:t>3. ºÃ» í»ñ³ó»É »Ý ³ÛÝ ÑÇÙù»ñÁ, áñáÝó áõÅáí ù³Õ³ù³óÇÝ ³Ý·áñÍáõÝ³Ï ¿ ×³Ý³ãí»É, ¹³ï³ñ³ÝÁ Ýñ³Ý ·áñÍáõÝ³Ï ¿ ×³Ý³ãáõÙ: ¸³ï³ñ³ÝÇ í×éÇ ÑÇÙ³Ý íñ³ í»ñ³óíáõÙ ¿ Ýñ³ ÝÏ³ïÙ³Ùµ ë³ÑÙ³Ýí³Í ËÝ³Ù³Ï³ÉáõÃÛáõÝÁ:</w:t>
      </w:r>
    </w:p>
    <w:p>
      <w:pPr>
        <w:pStyle w:val="Heading6"/>
        <w:ind w:left="2194" w:hanging="1474"/>
        <w:rPr/>
      </w:pPr>
      <w:r>
        <w:rPr/>
        <w:t>Ðá¹í³Í 32. ø³Õ³ù³óáõ ·áñÍáõÝ³ÏáõÃÛáõÝÁ ë³ÑÙ³Ý³÷³Ï»ÉÁ</w:t>
      </w:r>
    </w:p>
    <w:p>
      <w:pPr>
        <w:pStyle w:val="Normal"/>
        <w:rPr/>
      </w:pPr>
      <w:r>
        <w:rPr/>
        <w:t>1. à·»ÉÇó ËÙÇãùÝ»ñÇ Ï³Ù ÃÙñ³ÙÇçáóÝ»ñÇ ã³ñ³ß³ÑÙ³Ý, ÇÝãå»ë Ý³¨ ÙáÉ»Ë³Õ»ñáí Ññ³åáõñí»Éáõ Ñ»ï¨³Ýùáí Çñ ÁÝï³ÝÇùÁ ÝÛáõÃ³Ï³Ý Í³Ýñ ¹ñáõÃÛ³Ý Ù»ç ¹ñ³Í ù³Õ³ù³óáõ ·áñÍáõÝ³ÏáõÃÛáõÝÁ Ï³ñáÕ ¿ ¹³ï³ñ³Ýáí ë³ÑÙ³Ý³÷³Ïí»É` Ð³Û³ëï³ÝÇ Ð³Ýñ³å»ïáõÃÛ³Ý ù³Õ³ù³óÇ³Ï³Ý ¹³ï³í³ñáõÃÛ³Ý ûñ»Ýë·ñùáí ë³ÑÙ³Ýí³Í Ï³ñ·áí: Üñ³ ÝÏ³ïÙ³Ùµ ë³ÑÙ³ÝíáõÙ ¿ Ñá·³µ³ñÓáõÃÛáõÝ:</w:t>
      </w:r>
    </w:p>
    <w:p>
      <w:pPr>
        <w:pStyle w:val="Normal"/>
        <w:rPr/>
      </w:pPr>
      <w:r>
        <w:rPr/>
        <w:t>Ü³ Çñ³íáõÝù áõÝÇ ÇÝùÝáõñáõÛÝ ÏÝù»É ÙÇ³ÛÝ Ù³Ýñ Ï»Ýó³Õ³ÛÇÝ ·áñÍ³ñùÝ»ñ:</w:t>
      </w:r>
    </w:p>
    <w:p>
      <w:pPr>
        <w:pStyle w:val="Normal"/>
        <w:rPr/>
      </w:pPr>
      <w:r>
        <w:rPr/>
        <w:t>Ü³ Ï³ñáÕ ¿ ÏÝù»É ³ÛÉ ·áñÍ³ñùÝ»ñ, ÇÝãå»ë Ý³¨ ëï³Ý³É ³ßË³ï³í³ñÓ, Ï»Ýë³Ãáß³Ï ¨ ³ÛÉ »Ï³ÙáõïÝ»ñ áõ ïÝûñÇÝ»É ¹ñ³Ýù ÙÇ³ÛÝ Ñá·³µ³ñÓáõÇ Ñ³Ù³Ó³ÛÝáõÃÛ³Ùµ: ÜÙ³Ý ù³Õ³ù³óÇÝ ÇÝùÝáõñáõÛÝ ·áõÛù³ÛÇÝ å³ï³ëË³Ý³ïíáõÃÛáõÝ ¿ ÏñáõÙ Çñ ÏÝù³Í ·áñÍ³ñùÝ»ñÇ ¨ å³ï×³é³Í íÝ³ëÇ Ñ³Ù³ñ:</w:t>
      </w:r>
    </w:p>
    <w:p>
      <w:pPr>
        <w:pStyle w:val="Normal"/>
        <w:rPr/>
      </w:pPr>
      <w:r>
        <w:rPr/>
        <w:t>2. ºÃ» í»ñ³ó»É »Ý ³ÛÝ ÑÇÙù»ñÁ, áñáÝó áõÅáí ë³ÑÙ³Ý³÷³Ïí»É ¿ ù³Õ³ù³óáõ ·áñÍáõÝ³ÏáõÃÛáõÝÁ, ¹³ï³ñ³ÝÁ í»ñ³óÝáõÙ ¿ Ýñ³ ·áñÍáõÝ³ÏáõÃÛ³Ý ë³ÑÙ³Ý³÷³ÏáõÙÁ: ¸³ï³ñ³ÝÇ í×éÇ ÑÇÙ³Ý íñ³ í»ñ³óíáõÙ ¿ ù³Õ³ù³óáõ ÝÏ³ïÙ³Ùµ ë³ÑÙ³Ýí³Í Ñá·³µ³ñÓáõÃÛáõÝÁ:</w:t>
      </w:r>
    </w:p>
    <w:p>
      <w:pPr>
        <w:pStyle w:val="Heading6"/>
        <w:ind w:left="2194" w:hanging="1474"/>
        <w:rPr/>
      </w:pPr>
      <w:r>
        <w:rPr/>
        <w:t>Ðá¹í³Í 33. ÊÝ³Ù³Ï³ÉáõÃÛáõÝ ¨ Ñá·³µ³ñÓáõÃÛáõÝ</w:t>
      </w:r>
    </w:p>
    <w:p>
      <w:pPr>
        <w:pStyle w:val="Normal"/>
        <w:rPr/>
      </w:pPr>
      <w:r>
        <w:rPr/>
        <w:t>1. ÊÝ³Ù³Ï³ÉáõÃÛáõÝÁ ¨ Ñá·³µ³ñÓáõÃÛáõÝÁ ë³ÑÙ³ÝíáõÙ »Ý ³Ý·áñÍáõÝ³Ï Ï³Ù  ë³ÑÙ³Ý³÷³Ï ·áñÍáõÝ³Ï ù³Õ³ù³óÇÝ»ñÇ Çñ³íáõÝùÝ»ñÇ ¨ ß³Ñ»ñÇ å³ßïå³ÝáõÃÛ³Ý Ñ³Ù³ñ: ²Ýã³÷³Ñ³ëÝ»ñÇ ÝÏ³ïÙ³Ùµ ËÝ³Ù³Ï³ÉáõÃÛáõÝ ¨ Ñá·³µ³ñÓáõÃÛáõÝ ë³ÑÙ³ÝíáõÙ ¿ Ý³¨ Ýñ³Ýó ¹³ëïÇ³ñ³Ï»Éáõ Ýå³ï³Ïáí: ¸ñ³Ý Ñ³Ù³å³ï³ëË³Ý, ËÝ³Ù³Ï³ÉÝ»ñÇ ¨ Ñá·³µ³ñÓáõÝ»ñÇ Çñ³íáõÝùÝ»ñÝ áõ å³ñï³Ï³ÝáõÃÛáõÝÝ»ñÁ ë³ÑÙ³ÝíáõÙ »Ý Ð³Û³ëï³ÝÇ Ð³Ýñ³å»ïáõÃÛ³Ý ÁÝï³ÝÇùÇ Ù³ëÇÝ ûñ»Ýë·ñùáí:</w:t>
      </w:r>
    </w:p>
    <w:p>
      <w:pPr>
        <w:pStyle w:val="Normal"/>
        <w:rPr/>
      </w:pPr>
      <w:r>
        <w:rPr/>
        <w:t>2. ÊÝ³Ù³Ï³ÉÝ»ñÁ ¨ Ñá·³µ³ñÓáõÝ»ñÝ ³é³Ýó Ñ³ïáõÏ ÉÇ³½áñáõÃÛ³Ý Ñ³Ý¹»ë »Ý ·³ÉÇë Çñ»Ýó ËÝ³Ù³ñÏÛ³ÉÝ»ñÇ Çñ³íáõÝùÝ»ñÇ áõ ß³Ñ»ñÇ å³ßïå³ÝáõÃÛ³Ùµ` ó³ÝÏ³ó³Í  ³ÝÓ³Ýó Ñ»ï Ñ³ñ³µ»ñáõÃÛáõÝÝ»ñáõÙª Ý»ñ³éÛ³É ¹³ï³ñ³ÝáõÙ:</w:t>
      </w:r>
    </w:p>
    <w:p>
      <w:pPr>
        <w:pStyle w:val="Normal"/>
        <w:rPr/>
      </w:pPr>
      <w:r>
        <w:rPr/>
        <w:t>3. ²Ýã³÷³Ñ³ëÝ»ñÇ ÝÏ³ïÙ³Ùµ ËÝ³Ù³Ï³ÉáõÃÛáõÝ ¨ Ñá·³µ³ñÓáõÃÛáõÝ ë³ÑÙ³ÝíáõÙ »Ý Ýñ³Ýó ÍÝáÕÝ»ñÇ, áñ¹»·ñáÕÝ»ñÇ µ³ó³Ï³ÛáõÃÛ³Ý, ¹³ï³ñ³Ýáí ÍÝáÕÝ»ñÇÝ ÍÝáÕ³Ï³Ý Çñ³íáõÝùÝ»ñÇó ½ñÏ»Éáõ, ÇÝãå»ë Ý³¨ ³ÛÝ ¹»åù»ñáõÙ, »ñµ ³Ýã³÷³Ñ³ëÝ»ñÝ ³ÛÉ å³ï×³éÝ»ñáí ÙÝ³ó»É »Ý ³é³Ýó ÍÝáÕ³Ï³Ý ËÝ³ÙùÇ, Ù³ëÝ³íáñ³å»ë, »ñµ ÍÝáÕÝ»ñÁ Ëáõë³÷»É »Ý Ýñ³Ýó ¹³ëïÇ³ñ³ÏáõÃÛáõÝÇó Ï³Ù Ýñ³Ýó Çñ³íáõÝùÝ»ñÇ ¨ ß³Ñ»ñÇ å³ßïå³ÝáõÃÛáõÝÇó:</w:t>
      </w:r>
    </w:p>
    <w:p>
      <w:pPr>
        <w:pStyle w:val="Heading6"/>
        <w:ind w:left="2194" w:hanging="1474"/>
        <w:rPr/>
      </w:pPr>
      <w:r>
        <w:rPr/>
        <w:t>Ðá¹í³Í 34. ÊÝ³Ù³Ï³ÉáõÃÛáõÝ</w:t>
      </w:r>
    </w:p>
    <w:p>
      <w:pPr>
        <w:pStyle w:val="Normal"/>
        <w:rPr/>
      </w:pPr>
      <w:r>
        <w:rPr/>
        <w:t>1. ÊÝ³Ù³Ï³ÉáõÃÛáõÝ ë³ÑÙ³ÝíáõÙ ¿ ï³ëÝãáñë ï³ñÇÝ ãÉñ³ó³Í ³Ýã³÷³Ñ³ëÝ»ñÇ, ÇÝãå»ë Ý³¨ Ñá·»Ï³Ý Ë³Ý·³ñÙ³Ý Ñ»ï¨³Ýùáí ¹³ï³ñ³Ýáí ³Ý·áñÍáõÝ³Ï ×³Ý³ãí³Í ù³Õ³ù³óÇÝ»ñÇ ÝÏ³ïÙ³Ùµ:</w:t>
      </w:r>
    </w:p>
    <w:p>
      <w:pPr>
        <w:pStyle w:val="Normal"/>
        <w:rPr/>
      </w:pPr>
      <w:r>
        <w:rPr/>
        <w:t>2. ÊÝ³Ù³Ï³ÉÝ»ñÁ ËÝ³Ù³ñÏÛ³ÉÝ»ñÇ Ý»ñÏ³Û³óáõóÇãÝ»ñÝ »Ý ûñ»ÝùÇ áõÅáí ¨ Ýñ³Ýó ³ÝáõÝÇó áõ Ç ß³Ñ Ýñ³Ýó ÏÝùáõÙ »Ý µáÉáñ ³ÝÑñ³Å»ßï ·áñÍ³ñùÝ»ñÁ:</w:t>
      </w:r>
    </w:p>
    <w:p>
      <w:pPr>
        <w:pStyle w:val="Heading6"/>
        <w:ind w:left="2194" w:hanging="1474"/>
        <w:rPr/>
      </w:pPr>
      <w:r>
        <w:rPr/>
        <w:t>Ðá¹í³Í 35. Ðá·³µ³ñÓáõÃÛáõÝ</w:t>
      </w:r>
    </w:p>
    <w:p>
      <w:pPr>
        <w:pStyle w:val="Normal"/>
        <w:rPr/>
      </w:pPr>
      <w:r>
        <w:rPr/>
        <w:t>1. Ðá·³µ³ñÓáõÃÛáõÝÁ ë³ÑÙ³ÝíáõÙ ¿ ï³ëÝãáñëÇó ÙÇÝã¨ ï³ëÝáõÃ ï³ñ»Ï³Ý ³Ýã³÷³Ñ³ëÝ»ñÇ, ÇÝãå»ë Ý³¨ ë³ÑÙ³Ý³÷³Ï ·áñÍáõÝ³Ï ×³Ý³ãí³Í ù³Õ³ù³óÇÝ»ñÇ ÝÏ³ïÙ³Ùµ:</w:t>
      </w:r>
    </w:p>
    <w:p>
      <w:pPr>
        <w:pStyle w:val="Normal"/>
        <w:rPr/>
      </w:pPr>
      <w:r>
        <w:rPr/>
        <w:t>2. Ðá·³µ³ñÓáõÝ»ñÁ Ñ³Ù³Ó³ÛÝáõÃÛáõÝ »Ý ï³ÉÇë ³ÛÝåÇëÇ ·áñÍ³ñùÝ»ñ ÏÝù»Éáõ Ñ³Ù³ñ, áñáÝù Ñá·³µ³ñÓáõÃÛ³Ý Ý»ñùá ·ïÝíáÕ ³ÝÓÇÝù Çñ³íáõÝù ãáõÝ»Ý ÇÝùÝáõñáõÛÝ ÏÝù»É:</w:t>
      </w:r>
    </w:p>
    <w:p>
      <w:pPr>
        <w:pStyle w:val="Normal"/>
        <w:rPr/>
      </w:pPr>
      <w:r>
        <w:rPr/>
        <w:t>Ðá·³µ³ñÓáõÝ»ñÝ ³ç³ÏóáõÙ »Ý Ñá·³µ³ñÓáõÃÛ³Ý Ý»ñùá ·ïÝíáÕ ³ÝÓ³Ýó` Çñ»Ýó Çñ³íáõÝùÝ»ñÝ Çñ³Ï³Ý³óÝ»ÉÇë ¨ å³ñï³Ï³ÝáõÃÛáõÝÝ»ñÁ Ï³ï³ñ»ÉÇë, ÇÝãå»ë Ý³¨ å³ßïå³ÝáõÙ »Ý Ýñ³Ýó »ññáñ¹ ³ÝÓ³Ýó ã³ñ³ß³ÑáõÙÝ»ñÇó:</w:t>
      </w:r>
    </w:p>
    <w:p>
      <w:pPr>
        <w:pStyle w:val="Heading6"/>
        <w:ind w:left="2194" w:hanging="1474"/>
        <w:rPr/>
      </w:pPr>
      <w:r>
        <w:rPr/>
        <w:t>Ðá¹í³Í 36. ÊÝ³Ù³Ï³ÉáõÃÛ³Ý ¨ Ñá·³µ³ñÓáõÃÛ³Ý Ù³ñÙÇÝÝ»ñÁ</w:t>
      </w:r>
    </w:p>
    <w:p>
      <w:pPr>
        <w:pStyle w:val="Normal"/>
        <w:rPr/>
      </w:pPr>
      <w:r>
        <w:rPr/>
        <w:t>1. ÊÝ³Ù³Ï³ÉáõÃÛ³Ý ¨ Ñá·³µ³ñÓáõÃÛ³Ý Ù³ñÙÇÝÝ»ñÁ ë³ÑÙ³ÝíáõÙ »Ý ûñ»Ýùáí:</w:t>
      </w:r>
    </w:p>
    <w:p>
      <w:pPr>
        <w:pStyle w:val="Normal"/>
        <w:rPr/>
      </w:pPr>
      <w:r>
        <w:rPr/>
        <w:t>2. ¸³ï³ñ³ÝÁ å³ñï³íáñ ¿ ù³Õ³ù³óáõÝ ³Ý·áñÍáõÝ³Ï ×³Ý³ã»Éáõ Ï³Ù Ýñ³ ·áñÍáõÝ³ÏáõÃÛáõÝÁ ë³ÑÙ³Ý³÷³Ï»Éáõ Ù³ëÇÝ í×ÇéÝ ûñÇÝ³Ï³Ý áõÅÇ Ù»ç ÙïÝ»Éáõ ûñí³ÝÇó Ñ»ïá` »ñ»ù ûñí³ ÁÝÃ³óùáõÙ, ³Û¹ Ù³ëÇÝ ï»Õ»Ï³óÝ»É ù³Õ³ù³óáõ µÝ³ÏáõÃÛ³Ý í³ÛñÇ ËÝ³Ù³Ï³ÉáõÃÛ³Ý ¨ Ñá·³µ³ñÓáõÃÛ³Ý Ù³ñÙÝÇÝª Ýñ³ ÝÏ³ïÙ³Ùµ ËÝ³Ù³Ï³ÉáõÃÛáõÝ Ï³Ù Ñá·³µ³ñÓáõÃÛáõÝ ë³ÑÙ³Ý»Éáõ Ñ³Ù³ñ:</w:t>
      </w:r>
    </w:p>
    <w:p>
      <w:pPr>
        <w:pStyle w:val="Normal"/>
        <w:rPr/>
      </w:pPr>
      <w:r>
        <w:rPr/>
        <w:t>3. ÊÝ³Ù³ñÏÛ³ÉÝ»ñÇ µÝ³ÏáõÃÛ³Ý í³ÛñÇ ËÝ³Ù³Ï³ÉáõÃÛ³Ý ¨ Ñá·³µ³ñÓáõÃÛ³Ý Ù³ñÙÇÝÁ ÑëÏáÕáõÃÛáõÝ ¿ Çñ³Ï³Ý³óÝáõÙ ËÝ³Ù³Ï³ÉÝ»ñÇ áõ Ñá·³µ³ñÓáõÝ»ñÇ ·áñÍáõÝ»áõÃÛ³Ý ÝÏ³ïÙ³Ùµ:</w:t>
      </w:r>
    </w:p>
    <w:p>
      <w:pPr>
        <w:pStyle w:val="Heading6"/>
        <w:ind w:left="2194" w:hanging="1474"/>
        <w:rPr/>
      </w:pPr>
      <w:r>
        <w:rPr/>
        <w:t>Ðá¹í³Í 37. ÊÝ³Ù³Ï³ÉÝ»ñ ¨ Ñá·³µ³ñÓáõÝ»ñ</w:t>
      </w:r>
    </w:p>
    <w:p>
      <w:pPr>
        <w:pStyle w:val="Normal"/>
        <w:rPr/>
      </w:pPr>
      <w:r>
        <w:rPr/>
        <w:t>1. ÊÝ³Ù³Ï³É Ï³Ù Ñá·³µ³ñÓáõ Ýß³Ý³ÏáõÙ ¿ ËÝ³Ù³Ï³ÉáõÃÛ³Ý áõ Ñá·³µ³ñÓáõÃÛ³Ý Ï³ñÇù áõÝ»óáÕ ³ÝÓÇ µÝ³ÏáõÃÛ³Ý í³ÛñÇ ËÝ³Ù³Ï³ÉáõÃÛ³Ý ¨ Ñá·³µ³ñÓáõÃÛ³Ý Ù³ñÙÇÝÁ` Ù»Ï ³Ùëí³ ÁÝÃ³óùáõÙ, ëÏë³Í ³ÛÝ ûñí³ÝÇó, »ñµ Ýßí³Í Ù³ñÙÝÇÝ Ñ³ÛïÝÇ ¿ ¹³ñÓ»É ù³Õ³ù³óáõ ÝÏ³ïÙ³Ùµ ËÝ³Ù³Ï³ÉáõÃÛáõÝ Ï³Ù Ñá·³µ³ñÓáõÃÛáõÝ ë³ÑÙ³Ý»Éáõ ³ÝÑñ³Å»ßïáõÃÛáõÝÁ: ÊÝ³Ù³Ï³ÉáõÃÛ³Ý Ï³Ù Ñá·³µ³ñÓáõÃÛ³Ý Ï³ñÇù áõÝ»óáÕ ³ÝÓÇ ÝÏ³ïÙ³Ùµ, ÙÇÝã¨ ËÝ³Ù³Ï³É Ï³Ù Ñá·³µ³ñÓáõ Ýß³Ý³Ï»ÉÁ, ËÝ³Ù³Ï³ÉÇ Ï³Ù Ñá·³µ³ñÓáõÇ å³ñï³Ï³ÝáõÃÛáõÝÝ»ñÝ Çñ³Ï³Ý³óÝáõÙ ¿ ËÝ³Ù³Ï³ÉáõÃÛ³Ý ¨ Ñá·³µ³ñÓáõÃÛ³Ý Ù³ñÙÇÝÁ:</w:t>
      </w:r>
    </w:p>
    <w:p>
      <w:pPr>
        <w:pStyle w:val="Normal"/>
        <w:rPr/>
      </w:pPr>
      <w:r>
        <w:rPr/>
        <w:t>ÊÝ³Ù³Ï³ÉÇ Ï³Ù Ñá·³µ³ñÓáõÇ Ýß³Ý³ÏáõÙÁ ß³Ñ³·ñ·Çé ³ÝÓ³Ýó ÏáÕÙÇó Ï³ñáÕ ¿ µáÕáù³ñÏí»É ¹³ï³ñ³Ý:</w:t>
      </w:r>
    </w:p>
    <w:p>
      <w:pPr>
        <w:pStyle w:val="Normal"/>
        <w:rPr/>
      </w:pPr>
      <w:r>
        <w:rPr/>
        <w:t>2. ÊÝ³Ù³Ï³ÉÝ»ñ ¨ Ñá·³µ³ñÓáõÝ»ñ Ýß³Ý³ÏíáõÙ »Ý ã³÷³Ñ³ë ·áñÍáõÝ³Ï ù³Õ³ù³óÇÝ»ñÁ: ÊÝ³Ù³Ï³ÉÝ»ñ ¨ Ñá·³µ³ñÓáõÝ»ñ ã»Ý Ï³ñáÕ Ýß³Ý³Ïí»É ÍÝáÕ³Ï³Ý Çñ³íáõÝùÝ»ñÇó ½ñÏí³Í ù³Õ³ù³óÇÝ»ñÁ:</w:t>
      </w:r>
    </w:p>
    <w:p>
      <w:pPr>
        <w:pStyle w:val="Normal"/>
        <w:rPr/>
      </w:pPr>
      <w:r>
        <w:rPr/>
        <w:t>3. ÊÝ³Ù³Ï³ÉÁ Ï³Ù Ñá·³µ³ñÓáõÝ Ýß³Ý³ÏíáõÙ ¿ Çñ Ñ³Ù³Ó³ÛÝáõÃÛ³Ùµ: ÀÝ¹ áñáõÙ, å»ïù ¿ Ñ³ßíÇ ³éÝí»Ý Ýñ³ µ³ñáÛ³Ï³Ý ¨ ³ÝÓÝ³Ï³Ý ³ÛÉ Ñ³ïÏ³ÝÇßÝ»ñÁ, ËÝ³Ù³Ï³ÉÇ Ï³Ù Ñá·³µ³ñÓáõÇ å³ñï³Ï³ÝáõÃÛáõÝÝ»ñ Ï³ï³ñ»Éáõ áõÝ³ÏáõÃÛáõÝÁ, Ýñ³ áõ ËÝ³Ù³Ï³ÉáõÃÛ³Ý Ï³Ù Ñá·³µ³ñÓáõÃÛ³Ý Ï³ñÇù áõÝ»óáÕ ³ÝÓÇ ÙÇç¨ »Õ³Í Ñ³ñ³µ»ñáõÃÛáõÝÝ»ñÁ, ÇëÏ  ÑÝ³ñ³íáñáõÃÛ³Ý ¹»åùáõÙª Ý³¨ ËÝ³Ù³ñÏÛ³ÉÇ ó³ÝÏáõÃÛáõÝÁ:</w:t>
      </w:r>
    </w:p>
    <w:p>
      <w:pPr>
        <w:pStyle w:val="Normal"/>
        <w:rPr/>
      </w:pPr>
      <w:r>
        <w:rPr/>
        <w:t>4. ÊÝ³Ù³Ï³ÉáõÃÛ³Ý Ï³Ù Ñá·³µ³ñÓáõÃÛ³Ý Ï³ñÇù áõÝ»óáÕ ¨ Ñ³Ù³å³ï³ëË³Ý ¹³ëïÇ³ñ³Ïã³Ï³Ý, µáõÅ³Ï³Ý, µÝ³ÏãáõÃÛ³Ý ëáóÇ³É³Ï³Ý å³ßïå³ÝáõÃÛ³Ý Ï³Ù ÝÙ³Ý ³ÛÉ Ñ³ëï³ïáõÃÛáõÝÝ»ñáõÙ ·ïÝíáÕ Ï³Ù ï»Õ³íáñí³Í ù³Õ³ù³óÇÝ»ñÇ ËÝ³Ù³Ï³ÉÝ»ñÝ áõ Ñá·³µ³ñÓáõÝ»ñÝ ³Û¹ Ñ³ëï³ïáõÃÛáõÝÝ»ñÝ »Ý:</w:t>
      </w:r>
    </w:p>
    <w:p>
      <w:pPr>
        <w:pStyle w:val="Heading6"/>
        <w:ind w:left="2194" w:hanging="1474"/>
        <w:rPr/>
      </w:pPr>
      <w:r>
        <w:rPr/>
        <w:t xml:space="preserve">Ðá¹í³Í 38. ÊÝ³Ù³Ï³ÉÝ»ñÇ ¨ Ñá·³µ³ñÓáõÝ»ñÇ å³ñï³Ï³ÝáõÃÛáõÝÝ»ñÁ </w:t>
      </w:r>
    </w:p>
    <w:p>
      <w:pPr>
        <w:pStyle w:val="Normal"/>
        <w:rPr/>
      </w:pPr>
      <w:r>
        <w:rPr/>
        <w:t>1. ÊÝ³Ù³Ï³ÉáõÃÛ³Ý ¨ Ñá·³µ³ñÓáõÃÛ³Ý å³ñï³Ï³ÝáõÃÛáõÝÝ»ñÁ Ï³ï³ñíáõÙ »Ý ³ÝÑ³ïáõÛó, µ³ó³éáõÃÛ³Ùµ ûñ»Ýùáí Ý³Ë³ï»ëí³Í ¹»åù»ñÇ:</w:t>
      </w:r>
    </w:p>
    <w:p>
      <w:pPr>
        <w:pStyle w:val="Normal"/>
        <w:rPr/>
      </w:pPr>
      <w:r>
        <w:rPr/>
        <w:t>2. ²Ýã³÷³Ñ³ë ù³Õ³ù³óÇÝ»ñÇ ËÝ³Ù³Ï³ÉÝ»ñÁ ¨ Ñá·³µ³ñÓáõÝ»ñÁ å³ñï³íáñ »Ý Çñ»Ýó ËÝ³Ù³ñÏÛ³ÉÝ»ñÇ Ñ»ï ³åñ»É Ñ³Ù³ï»Õ: î³ëÝí»ó ï³ñÇÝ Éñ³ó³Í ËÝ³Ù³ñÏÛ³ÉÇó Ñá·³µ³ñÓáõÇ ³é³ÝÓÇÝ ³åñ»ÉÁ ÃáõÛÉ³ïñáõÙ ¿ ËÝ³Ù³Ï³ÉáõÃÛ³Ý ¨ Ñá·³µ³ñÓáõÃÛ³Ý Ù³ñÙÇÝÁ, »Ã» ¹³ ³Ýµ³ñ»Ýå³ëï ãÇ ³Ý¹ñ³¹³éÝáõÙ ËÝ³Ù³ñÏÛ³ÉÇ ¹³ëïÇ³ñ³ÏáõÃÛ³Ý, Ýñ³ Çñ³íáõÝùÝ»ñÇ áõ ß³Ñ»ñÇ å³ßïå³ÝáõÃÛ³Ý íñ³:</w:t>
      </w:r>
    </w:p>
    <w:p>
      <w:pPr>
        <w:pStyle w:val="Normal"/>
        <w:rPr/>
      </w:pPr>
      <w:r>
        <w:rPr/>
        <w:t>ÊÝ³Ù³Ï³ÉÝ»ñÁ ¨ Ñá·³µ³ñÓáõÝ»ñÁ å³ñï³íáñ »Ý ËÝ³Ù³Ï³ÉáõÃÛ³Ý áõ Ñá·³µ³ñÓáõÃÛ³Ý Ù³ñÙÇÝÝ»ñÇÝ ï»Õ»Ï³óÝ»É Çñ»Ýó µÝ³ÏáõÃÛ³Ý í³ÛñÁ ÷á÷áË»Éáõ Ù³ëÇÝ:</w:t>
      </w:r>
    </w:p>
    <w:p>
      <w:pPr>
        <w:pStyle w:val="Normal"/>
        <w:rPr/>
      </w:pPr>
      <w:r>
        <w:rPr/>
        <w:t>3. ÊÝ³Ù³Ï³ÉÝ»ñÁ ¨ Ñá·³µ³ñÓáõÝ»ñÁ å³ñï³íáñ »Ý Ñá·³É Çñ»Ýó ËÝ³Ù³ñÏÛ³ÉÝ»ñÇ ³åñáõëïÁ, ³å³Ñáí»É Ýñ³Ýó ËÝ³ÙùÝ áõ µáõÅáõÙÁ, ÏñÃáõÃÛáõÝÁ ¨ ¹³ëïÇ³ñ³ÏáõÃÛáõÝÁ, å³ßïå³Ý»É Ýñ³Ýó Çñ³íáõÝùÝ»ñÝ áõ ß³Ñ»ñÁ:</w:t>
      </w:r>
    </w:p>
    <w:p>
      <w:pPr>
        <w:pStyle w:val="Normal"/>
        <w:rPr/>
      </w:pPr>
      <w:r>
        <w:rPr/>
        <w:t>4. êáõÛÝ Ñá¹í³ÍÇ 3-ñ¹ Ï»ïáõÙ Ýßí³Í å³ñï³Ï³ÝáõÃÛáõÝÝ»ñÁ ã»Ý ¹ñíáõÙ ¹³ï³ñ³Ýáí ë³ÑÙ³Ý³÷³Ï ·áñÍáõÝ³Ï ×³Ý³ãí³Í ã³÷³Ñ³ë ù³Õ³ù³óÇÝ»ñÇ Ñá·³µ³ñÓáõÝ»ñÇ íñ³:</w:t>
      </w:r>
    </w:p>
    <w:p>
      <w:pPr>
        <w:pStyle w:val="Normal"/>
        <w:rPr/>
      </w:pPr>
      <w:r>
        <w:rPr/>
        <w:t>5. ºÃ» í»ñ³ó»É »Ý ³ÛÝ ÑÇÙù»ñÁ, áñáÝó áõÅáí ù³Õ³ù³óÇÝ ×³Ý³ãí»É ¿ñ ³Ý·áñÍáõÝ³Ï Ï³Ù ë³ÑÙ³Ý³÷³Ï ·áñÍáõÝ³Ï, ³å³ ËÝ³Ù³Ï³ÉÁ Ï³Ù Ñá·³µ³ñÓáõÝ å³ñï³íáñ ¿ ÙÇçÝáñ¹»É ¹³ï³ñ³Ý` ËÝ³Ù³ñÏÛ³ÉÇÝ ·áñÍáõÝ³Ï ×³Ý³ã»Éáõ ¨ Ýñ³ ÝÏ³ïÙ³Ùµ ë³ÑÙ³Ýí³Í ËÝ³Ù³Ï³ÉáõÃÛáõÝÁ Ï³Ù Ñá·³µ³ñÓáõÃÛáõÝÁ í»ñ³óÝ»Éáõ Ñ³Ù³ñ:</w:t>
      </w:r>
    </w:p>
    <w:p>
      <w:pPr>
        <w:pStyle w:val="Heading6"/>
        <w:ind w:left="2194" w:hanging="1474"/>
        <w:rPr/>
      </w:pPr>
      <w:r>
        <w:rPr/>
        <w:t>Ðá¹í³Í 39. ÊÝ³Ù³ñÏÛ³ÉÇ ·áõÛùÁ ïÝûñÇÝ»ÉÁ</w:t>
      </w:r>
    </w:p>
    <w:p>
      <w:pPr>
        <w:pStyle w:val="Normal"/>
        <w:rPr/>
      </w:pPr>
      <w:r>
        <w:rPr/>
        <w:t>1. ÊÝ³Ù³ñÏÛ³É ù³Õ³ù³óáõ »Ï³ÙáõïÝ»ñÁ` Ý»ñ³éÛ³É ËÝ³Ù³ñÏÛ³ÉÇÝ Çñ ·áõÛùÇ Ï³é³í³ñáõÙÇó Ñ³ë³Ý»ÉÇù »Ï³ÙáõïÝ»ñÁ, µ³ó³éáõÃÛ³Ùµ ³ÛÝ »Ï³ÙáõïÝ»ñÇ, áñáÝù ËÝ³Ù³ñÏÛ³ÉÁ Ï³ñáÕ ¿ ïÝûñÇÝ»É ÇÝùÝáõñáõÛÝ, ËÝ³Ù³Ï³ÉÁ Ï³Ù Ñá·³µ³ñÓáõÝ Í³ËëáõÙ »Ý ÙÇ³ÛÝ Ç ß³Ñ ËÝ³Ù³ñÏÛ³ÉÇª ËÝ³Ù³Ï³ÉáõÃÛ³Ý ¨  Ñá·³µ³ñÓáõÃÛ³Ý Ù³ñÙÝÇ Ý³ËÝ³Ï³Ý ÃáõÛÉïíáõÃÛ³Ùµ:</w:t>
      </w:r>
    </w:p>
    <w:p>
      <w:pPr>
        <w:pStyle w:val="Normal"/>
        <w:rPr/>
      </w:pPr>
      <w:r>
        <w:rPr/>
        <w:t>²é³Ýó ËÝ³Ù³Ï³ÉáõÃÛ³Ý ¨ Ñá·³µ³ñÓáõÃÛ³Ý Ù³ñÙÝÇ Ý³ËÝ³Ï³Ý ÃáõÛÉïíáõÃÛ³Ý` ËÝ³Ù³Ï³ÉÁ Ï³Ù Ñá·³µ³ñÓáõÝ ËÝ³Ù³ñÏÛ³ÉÇ »Ï³ÙáõïÝ»ñÇ Ñ³ßíÇÝ Çñ³íáõÝù áõÝÇ ³ÝÑñ³Å»ßï Í³Ëë»ñ Ï³ï³ñ»É ËÝ³Ù³ñÏÛ³ÉÇ ³åñáõëïÇ Ñ³Ù³ñ£</w:t>
      </w:r>
    </w:p>
    <w:p>
      <w:pPr>
        <w:pStyle w:val="Normal"/>
        <w:rPr/>
      </w:pPr>
      <w:r>
        <w:rPr/>
        <w:t>2. ²é³Ýó ËÝ³Ù³Ï³ÉáõÃÛ³Ý ¨ Ñá·³µ³ñÓáõÃÛ³Ý Ù³ñÙÝÇ ÃáõÛÉïíáõÃÛ³Ý` ËÝ³Ù³Ï³ÉÝ Çñ³íáõÝù ãáõÝÇ ÏÝù»É, ÇëÏ Ñá·³µ³ñÓáõÝª Ñ³Ù³Ó³ÛÝáõÃÛáõÝ ï³É ÏÝù»Éáõ ËÝ³Ù³ñÏÛ³ÉÇ ·áõÛùÇ ûï³ñÙ³Ý` Ý»ñ³éÛ³É ÷áË³Ý³ÏáõÃÛ³Ý Ï³Ù ÝíÇñ³ïíáõÃÛ³Ý, í³ñÓ³Ï³ÉáõÃÛ³Ý, ³Û¹ ·áõÛùÝ ³ÝÑ³ïáõÛó û·ï³·áñÍÙ³Ý Ñ³ÝÓÝ»Éáõ Ï³Ù ·ñ³í ¹Ý»Éáõ ·áñÍ³ñùÝ»ñ, áñáÝù Ñ³Ý·»óÝáõÙ »Ý ËÝ³Ù³ñÏÛ³ÉÇÝ å³ïÏ³ÝáÕ Çñ³íáõÝùÝ»ñÇó Ññ³Å³ñí»ÉáõÝ, µ³Å³Ý»É Ýñ³ ·áõÛùÁ Ï³Ù ¹ñ³ÝÇó µ³ÅÇÝÝ»ñ ³é³ÝÓÝ³óÝ»É, ÇÝãå»ë Ý³¨ ËÝ³Ù³ñÏÛ³ÉÇ ·áõÛùÇ Ýí³½»óÙ³ÝÁ Ñ³Ý·»óÝáÕ ó³ÝÏ³ó³Í ³ÛÉ ·áñÍ³ñù:</w:t>
      </w:r>
    </w:p>
    <w:p>
      <w:pPr>
        <w:pStyle w:val="Normal"/>
        <w:rPr/>
      </w:pPr>
      <w:r>
        <w:rPr/>
        <w:t>ÊÝ³Ù³ñÏÛ³ÉÇ ·áõÛùÇ Ï³é³í³ñÙ³Ý Ï³ñ·Á ë³ÑÙ³ÝíáõÙ ¿ ûñ»Ýùáí:</w:t>
      </w:r>
    </w:p>
    <w:p>
      <w:pPr>
        <w:pStyle w:val="Normal"/>
        <w:rPr/>
      </w:pPr>
      <w:r>
        <w:rPr/>
        <w:t>3. ÊÝ³Ù³Ï³ÉÁ, Ñá·³µ³ñÓáõÝ, Ýñ³Ýó ³ÙáõëÇÝÝ»ñÁ ¨ Ù»ñÓ³íáñ ³½·³Ï³ÝÝ»ñÝ Çñ³íáõÝù ãáõÝ»Ý ·áñÍ³ñùÝ»ñ ÏÝù»É ËÝ³Ù³ñÏÛ³ÉÇ Ñ»ï, µ³ó³éáõÃÛ³Ùµ ËÝ³Ù³ñÏÛ³ÉÇÝ áñå»ë Ýí»ñ Ï³Ù ³ÝÑ³ïáõÛó û·ï³·áñÍÙ³Ý ·áõÛù Ñ³ÝÓÝ»ÉÁ, ÇÝãå»ë Ý³¨ ËÝ³Ù³ñÏÛ³ÉÇÝ Ý»ñÏ³Û³óÝ»É Ýñ³ áõ ËÝ³Ù³Ï³ÉÇ Ï³Ù Ñá·³µ³ñÓáõÇ ³ÙáõëÝáõ ¨ Ýñ³Ýó Ù»ñÓ³íáñ ³½·³Ï³ÝÝ»ñÇ ÙÇç¨ ·áñÍ³ñùÝ»ñ ÏÝù»ÉÇë Ï³Ù ¹³ï³Ï³Ý ·áñÍ»ñ í³ñ»ÉÇë:</w:t>
      </w:r>
    </w:p>
    <w:p>
      <w:pPr>
        <w:pStyle w:val="Heading6"/>
        <w:ind w:left="2194" w:hanging="1474"/>
        <w:rPr/>
      </w:pPr>
      <w:r>
        <w:rPr/>
        <w:t>Ðá¹í³Í 40. ÊÝ³Ù³ñÏÛ³ÉÇ ·áõÛùÇ Ñ³í³ï³ñÙ³·ñ³ÛÇÝ Ï³é³í³ñáõÙÁ</w:t>
      </w:r>
    </w:p>
    <w:p>
      <w:pPr>
        <w:pStyle w:val="Normal"/>
        <w:rPr/>
      </w:pPr>
      <w:r>
        <w:rPr/>
        <w:t>1. ÊÝ³Ù³ñÏÛ³ÉÇ ³Ýß³ñÅ ¨ ³ñÅ»ù³íáñ ß³ñÅ³Ï³Ý ·áõÛùÇ Ùßï³Ï³Ý Ï³é³í³ñÙ³Ý ³ÝÑñ³Å»ßïáõÃÛ³Ý ¹»åùáõÙ ËÝ³Ù³Ï³ÉáõÃÛ³Ý áõ Ñá·³µ³ñÓáõÃÛ³Ý Ù³ñÙÇÝÝ ³Û¹åÇëÇ ·áõÛùÇ Ñ³í³ï³ñÙ³·ñ³ÛÇÝ Ï³é³í³ñÙ³Ý å³ÛÙ³Ý³·Çñ ¿ ÏÝùáõÙ Çñ ÏáÕÙÇó Ýß³Ý³Ïí³Í Ï³é³í³ñãÇ Ñ»ï: ²Û¹ ¹»åùáõÙ ËÝ³Ù³Ï³ÉÁ Ï³Ù Ñá·³µ³ñÓáõÝ å³Ñå³ÝáõÙ ¿ Çñ ÉÇ³½áñáõÃÛáõÝÝ»ñÁ ËÝ³Ù³ñÏÛ³ÉÇ ³ÛÝ ·áõÛùÇ ÝÏ³ïÙ³Ùµ, áñÁ ãÇ Ñ³ÝÓÝí»É Ñ³í³ï³ñÙ³·ñ³ÛÇÝ Ï³é³í³ñÙ³Ý:</w:t>
      </w:r>
    </w:p>
    <w:p>
      <w:pPr>
        <w:pStyle w:val="Normal"/>
        <w:rPr/>
      </w:pPr>
      <w:r>
        <w:rPr/>
        <w:t>ÊÝ³Ù³ñÏÛ³ÉÇ ·áõÛùÇ Ñ³í³ï³ñÙ³·ñ³ÛÇÝ Ï³é³í³ñãÇ íñ³ ï³ñ³ÍíáõÙ »Ý ëáõÛÝ ûñ»Ýë·ñùÇ 39 Ñá¹í³ÍÇ 2-ñ¹ ¨ 3-ñ¹ Ï»ï»ñáí Ý³Ë³ï»ëí³Í Ï³ÝáÝÝ»ñÁ:</w:t>
      </w:r>
    </w:p>
    <w:p>
      <w:pPr>
        <w:pStyle w:val="Normal"/>
        <w:rPr/>
      </w:pPr>
      <w:r>
        <w:rPr/>
        <w:t>2. ÊÝ³Ù³ñÏÛ³ÉÇ ·áõÛùÇ ÝÏ³ïÙ³Ùµ Ñ³í³ï³ñÙ³·ñ³ÛÇÝ Ï³é³í³ñáõÙÁ ¹³¹³ñáõÙ ¿ ·áõÛùÇ Ñ³í³ï³ñÙ³·ñ³ÛÇÝ Ï³é³í³ñÙ³Ý å³ÛÙ³Ý³·ñÇ ¹³¹³ñÙ³Ý Ñ³Ù³ñ ûñ»Ýùáí Ý³Ë³ï»ëí³Í ÑÇÙù»ñáí, ÇÝãå»ë Ý³¨ ËÝ³Ù³Ï³ÉáõÃÛáõÝÁ Ï³Ù Ñá·³µ³ñÓáõÃÛáõÝÁ ¹³¹³ñ»Éáõ ¹»åùáõÙ:</w:t>
      </w:r>
    </w:p>
    <w:p>
      <w:pPr>
        <w:pStyle w:val="Heading6"/>
        <w:ind w:left="1985" w:hanging="1265"/>
        <w:rPr/>
      </w:pPr>
      <w:r>
        <w:rPr/>
        <w:t>Ðá¹í³Í 41. ÊÝ³Ù³Ï³ÉÝ»ñÇÝ ¨ Ñá·³µ³ñÓáõÝ»ñÇÝ Çñ»Ýó å³ñï³Ï³ÝáõÃÛáõÝÝ»ñÇ Ï³ï³ñáõÙÇó ³½³ï»ÉÁ</w:t>
      </w:r>
    </w:p>
    <w:p>
      <w:pPr>
        <w:pStyle w:val="Normal"/>
        <w:rPr/>
      </w:pPr>
      <w:r>
        <w:rPr/>
        <w:t>1. ÊÝ³Ù³Ï³ÉáõÃÛ³Ý ¨ Ñá·³µ³ñÓáõÃÛ³Ý Ù³ñÙÇÝÁ ËÝ³Ù³Ï³ÉÇÝ Ï³Ù Ñá·³µ³ñÓáõÇÝ ³½³ïáõÙ ¿ Çñ å³ñï³Ï³ÝáõÃÛáõÝÝ»ñÇ Ï³ï³ñáõÙÇóª ³Ýã³÷³Ñ³ëÇÝ Çñ ÍÝáÕÝ»ñÇÝ í»ñ³¹³ñÓÝ»Éáõ Ï³Ù Ýñ³Ý áñ¹»·ñ»Éáõ ¹»åùáõÙ:</w:t>
      </w:r>
    </w:p>
    <w:p>
      <w:pPr>
        <w:pStyle w:val="Normal"/>
        <w:rPr/>
      </w:pPr>
      <w:r>
        <w:rPr/>
        <w:t>2© ÊÝ³Ù³ñÏÛ³ÉÇÝ Ñ³Ù³å³ï³ëË³Ý ¹³ëïÇ³ñ³Ïã³Ï³Ý, µáõÅ³Ï³Ý, µÝ³ÏãáõÃÛ³Ý ëáóÇ³É³Ï³Ý å³ßïå³ÝáõÃÛ³Ý Ï³Ù ÝÙ³Ý ³ÛÉ Ñ³ëï³ïáõÃÛáõÝáõÙ ï»Õ³íáñ»ÉÇëª ËÝ³Ù³Ï³ÉáõÃÛ³Ý ¨ Ñá·³µ³ñÓáõÃÛ³Ý Ù³ñÙÇÝÁ å³ñï³Ï³ÝáõÃÛáõÝÝ»ñÇ Ï³ï³ñáõÙÇó ³½³ïáõÙ ¿ Ý³ËÏÇÝáõÙ Ýß³Ý³Ïí³Í ËÝ³Ù³Ï³ÉÇÝ Ï³Ù Ñá·³µ³ñÓáõÇÝ, »Ã» ¹³ ãÇ Ñ³Ï³ëáõÙ ËÝ³Ù³ñÏÛ³ÉÇ ß³Ñ»ñÇÝ:</w:t>
      </w:r>
    </w:p>
    <w:p>
      <w:pPr>
        <w:pStyle w:val="Normal"/>
        <w:rPr/>
      </w:pPr>
      <w:r>
        <w:rPr/>
        <w:t>3. Ð³ñ·»ÉÇ å³ï×³éÝ»ñÇ (ÑÇí³Ý¹áõÃÛáõÝ, ·áõÛù³ÛÇÝ ¹ñáõÃÛ³Ý ÷á÷áËáõÃÛáõÝ, ËÝ³Ù³ñÏÛ³ÉÇ Ñ»ï ÷áË³¹³ñÓ ÁÙµéÝÙ³Ý µ³ó³Ï³ÛáõÃÛáõÝ ¨ ³ÛÉÝ) ³éÏ³ÛáõÃÛ³Ý ¹»åùáõÙ ËÝ³Ù³Ï³ÉÁ Ï³Ù Ñá·³µ³ñÓáõÝ Çñ ËÝ¹ñ³Ýùáí Ï³ñáÕ ¿ ³½³ïí»É å³ñï³Ï³ÝáõÃÛáõÝÝ»ñÇ Ï³ï³ñáõÙÇó:</w:t>
      </w:r>
    </w:p>
    <w:p>
      <w:pPr>
        <w:pStyle w:val="Normal"/>
        <w:rPr/>
      </w:pPr>
      <w:r>
        <w:rPr/>
        <w:t>4. ÊÝ³Ù³Ï³ÉÇ Ï³Ù Ñá·³µ³ñÓáõÇ ÏáÕÙÇó Çñ å³ñï³Ï³ÝáõÃÛáõÝÝ»ñÁ ³Ýå³ïß³× Ï³ï³ñ»Éáõª Ý»ñ³éÛ³É ËÝ³Ù³Ï³ÉáõÃÛáõÝÁ Ï³Ù Ñá·³µ³ñÓáõÃÛáõÝÁ ß³Ñ³¹Çï³Ï³Ý Ýå³ï³ÏÝ»ñáí û·ï³·áñÍ»Éáõ Ï³Ù ËÝ³Ù³ñÏÛ³ÉÇÝ ³é³Ýó ÑëÏáÕáõÃÛ³Ý ¨ ³ÝÑñ³Å»ßï û·ÝáõÃÛ³Ý ÃáÕÝ»Éáõ ¹»åù»ñáõÙ, ËÝ³Ù³Ï³ÉáõÃÛ³Ý áõ Ñá·³µ³ñÓáõÃÛ³Ý Ù³ñÙÇÝÁ Ï³ñáÕ ¿ ËÝ³Ù³Ï³ÉÇÝ Ï³Ù Ñá·³µ³ñÓáõÇÝ ³½³ï»É ³Û¹ å³ñï³Ï³ÝáõÃÛáõÝÝ»ñÇ Ï³ï³ñáõÙÇó ¨ ³ÝÑñ³Å»ßï ÙÇçáóÝ»ñ Ó»éÝ³ñÏ»É Ýñ³Ý` ûñ»Ýùáí ë³ÑÙ³Ýí³Í å³ï³ëË³Ý³ïíáõÃÛ³Ý »ÝÃ³ñÏ»Éáõ Ñ³Ù³ñ:</w:t>
      </w:r>
    </w:p>
    <w:p>
      <w:pPr>
        <w:pStyle w:val="Heading6"/>
        <w:ind w:left="2194" w:hanging="1474"/>
        <w:rPr/>
      </w:pPr>
      <w:r>
        <w:rPr/>
        <w:t>Ðá¹í³Í 42. ÊÝ³Ù³Ï³ÉáõÃÛáõÝÁ ¨ Ñá·³µ³ñÓáõÃÛáõÝÁ ¹³¹³ñ»ÉÁ</w:t>
      </w:r>
    </w:p>
    <w:p>
      <w:pPr>
        <w:pStyle w:val="Normal"/>
        <w:rPr/>
      </w:pPr>
      <w:r>
        <w:rPr/>
        <w:t>1. â³÷³Ñ³ë ù³Õ³ù³óÇÝ»ñÇ ÝÏ³ïÙ³Ùµ ËÝ³Ù³Ï³ÉáõÃÛáõÝÁ ¨ Ñá·³µ³ñÓáõÃÛáõÝÁ ¹³¹³ñáõÙ »Ý ËÝ³Ù³Ï³ÉÇ, Ñá·³µ³ñÓáõÇ Ï³Ù ËÝ³Ù³Ï³ÉáõÃÛ³Ý áõ Ñá·³µ³ñÓáõÃÛ³Ý Ù³ñÙÝÇ ¹ÇÙáõÙÇ ÑÇÙ³Ý íñ³ª ËÝ³Ù³ñÏÛ³ÉÇÝ ·áñÍáõÝ³Ï ×³Ý³ã»Éáõ Ï³Ù Ýñ³ ·áñÍáõÝ³ÏáõÃÛ³Ý ë³ÑÙ³Ý³÷³ÏáõÙÝ»ñÁ í»ñ³óÝ»Éáõ Ù³ëÇÝ ¹³ï³ñ³ÝÇ í×éáí:</w:t>
      </w:r>
    </w:p>
    <w:p>
      <w:pPr>
        <w:pStyle w:val="Normal"/>
        <w:rPr/>
      </w:pPr>
      <w:r>
        <w:rPr/>
        <w:t>2. öáùñ³Ñ³ë³Ï ËÝ³Ù³ñÏÛ³ÉÇ ï³ëÝãáñë ï³ñÇÝ Éñ³Ý³ÉÇë Ýñ³ ÝÏ³ïÙ³Ùµ ËÝ³Ù³Ï³ÉáõÃÛáõÝÁ ¹³¹³ñáõÙ ¿, ÇëÏ ËÝ³Ù³Ï³ÉÇ å³ñï³Ï³ÝáõÃÛáõÝÝ»ñ Çñ³Ï³Ý³óÝáÕ ù³Õ³ù³óÇÝ, ³é³Ýó ³Û¹ Ù³ëÇÝ Éñ³óáõóÇã áñáßÙ³Ý, ¹³éÝáõÙ ¿ ³Ýã³÷³Ñ³ëÇ Ñá·³µ³ñÓáõÝ:</w:t>
      </w:r>
    </w:p>
    <w:p>
      <w:pPr>
        <w:pStyle w:val="Normal"/>
        <w:rPr/>
      </w:pPr>
      <w:r>
        <w:rPr/>
        <w:t>3. ²Ýã³÷³Ñ³ëÇ ÝÏ³ïÙ³Ùµ Ñá·³µ³ñÓáõÃÛáõÝÝ ³é³Ýó Ñ³ïáõÏ áñáßÙ³Ý ¹³¹³ñáõÙ ¿ Ýñ³ ï³ëÝáõÃ ï³ñÇÝ Éñ³Ý³ÉÇë, ÇÝãå»ë Ý³¨ ÙÇÝã¨ ã³÷³Ñ³ë ¹³éÝ³ÉÁª Ýñ³ ³ÙáõëÝáõÃÛ³Ý ¨ ÉñÇí ·áñÍáõÝ³ÏáõÃÛáõÝ Ó»éù µ»ñ»Éáõ ³ÛÉ ¹»åù»ñáõÙ (24 Ñá¹í³ÍÇ 2-ñ¹ ¨  3-ñ¹ Ï»ï»ñ):</w:t>
      </w:r>
    </w:p>
    <w:p>
      <w:pPr>
        <w:pStyle w:val="Heading6"/>
        <w:ind w:left="2194" w:hanging="1474"/>
        <w:rPr/>
      </w:pPr>
      <w:r>
        <w:rPr/>
        <w:t>Ðá¹í³Í 43. ¶áñÍáõÝ³Ï ù³Õ³ù³óÇÝ»ñÇ ÝÏ³ïÙ³Ùµ å³ïñáÝ³ÅÁ</w:t>
      </w:r>
    </w:p>
    <w:p>
      <w:pPr>
        <w:pStyle w:val="Normal"/>
        <w:rPr/>
      </w:pPr>
      <w:r>
        <w:rPr/>
        <w:t>1. â³÷³Ñ³ë ·áñÍáõÝ³Ï ù³Õ³ù³óáõ ËÝ¹ñ³Ýùáí, áñÁ í³ï³éáÕç ÉÇÝ»Éáõ å³ï×³éáí ãÇ Ï³ñáÕ ÇÝùÝáõñáõÛÝ Çñ³Ï³Ý³óÝ»É áõ å³ßïå³Ý»É Çñ Çñ³íáõÝùÝ»ñÁ ¨ Ï³ï³ñ»É å³ñï³Ï³ÝáõÃÛáõÝÝ»ñÁ, Ýñ³ ÝÏ³ïÙ³Ùµ Ï³ñáÕ ¿ ë³ÑÙ³Ýí»É å³ïñáÝ³Å:</w:t>
      </w:r>
    </w:p>
    <w:p>
      <w:pPr>
        <w:pStyle w:val="Normal"/>
        <w:rPr/>
      </w:pPr>
      <w:r>
        <w:rPr/>
        <w:t>ä³ïñáÝ³Å ë³ÑÙ³Ý»ÉÁ ãÇ Ñ³Ý·»óÝáõÙ ù³Õ³ù³óáõ Çñ³íáõÝùÝ»ñÇ ë³ÑÙ³Ý³÷³ÏÙ³Ý:</w:t>
      </w:r>
    </w:p>
    <w:p>
      <w:pPr>
        <w:pStyle w:val="Normal"/>
        <w:rPr/>
      </w:pPr>
      <w:r>
        <w:rPr/>
        <w:t>2. ÊÝ³Ù³Ï³ÉáõÃÛ³Ý ¨ Ñá·³µ³ñÓáõÃÛ³Ý Ù³ñÙÇÝÁ ã³÷³Ñ³ë ·áñÍáõÝ³Ï ù³Õ³ù³óáõ å³ïñáÝ (û·Ý³Ï³Ý) Ýß³Ý³ÏáõÙ ¿ ïíÛ³É ù³Õ³ù³óáõ Ñ³Ù³Ó³ÛÝáõÃÛ³Ùµ:</w:t>
      </w:r>
    </w:p>
    <w:p>
      <w:pPr>
        <w:pStyle w:val="Normal"/>
        <w:rPr/>
      </w:pPr>
      <w:r>
        <w:rPr/>
        <w:t>3. â³÷³Ñ³ë ·áñÍáõÝ³Ï ù³Õ³ù³óáõ ·áõÛùÁ ïÝûñÇÝáõÙ ¿ å³ïñáÝÁ (û·Ý³Ï³ÝÁ)ª ù³Õ³ù³óáõ Ñ»ï ÏÝùí³Í Ñ³ÝÓÝ³ñ³ñáõÃÛ³Ý Ï³Ù Ñ³í³ï³ñÙ³·ñ³ÛÇÝ Ï³é³í³ñÙ³Ý å³ÛÙ³Ý³·ñÇ ÑÇÙ³Ý íñ³: ø³Õ³ù³óáõ ³åñáõëïÇ áõ Ýñ³ Ï»Ýó³Õ³ÛÇÝ Ï³ñÇùÝ»ñÇ µ³í³ñ³ñÙ³ÝÝ áõÕÕí³Í Ï»Ýó³Õ³ÛÇÝ ¨ ³ÛÉ ·áñÍ³ñùÝ»ñÁ å³ïñáÝÁ (û·Ý³Ï³ÝÁ) ÏÝùáõÙ ¿ ù³Õ³ù³óáõ Ñ³Ù³Ó³ÛÝáõÃÛ³Ùµ:</w:t>
      </w:r>
    </w:p>
    <w:p>
      <w:pPr>
        <w:pStyle w:val="Normal"/>
        <w:rPr/>
      </w:pPr>
      <w:r>
        <w:rPr/>
        <w:t>4. êáõÛÝ Ñá¹í³ÍÇ 1-ÇÝ Ï»ïÇÝ Ñ³Ù³å³ï³ëË³Ý` ã³÷³Ñ³ë ·áñÍáõÝ³Ï ù³Õ³ù³óáõ ÝÏ³ïÙ³Ùµ ë³ÑÙ³Ýí³Í å³ïñáÝ³ÅÁ ¹³¹³ñáõÙ ¿ å³ïñáÝ³ÅÇ Ý»ñùá ·ïÝíáÕ ù³Õ³ù³óáõ å³Ñ³Ýçáí:</w:t>
      </w:r>
    </w:p>
    <w:p>
      <w:pPr>
        <w:pStyle w:val="Normal"/>
        <w:rPr/>
      </w:pPr>
      <w:r>
        <w:rPr/>
        <w:t>ä³ïñáÝ³ÅÇ Ý»ñùá ·ïÝíáÕ ù³Õ³ù³óáõ å³ïñáÝÁ (û·Ý³Ï³ÝÁ) Çñ å³ñï³Ï³ÝáõÃÛáõÝÝ»ñÇ Ï³ï³ñáõÙÇó ³½³ïíáõÙ ¿ ëáõÛÝ ûñ»Ýë·ñùÇ 41 Ñá¹í³Íáí Ý³Ë³ï»ëí³Í ¹»åù»ñáõÙ:</w:t>
      </w:r>
    </w:p>
    <w:p>
      <w:pPr>
        <w:pStyle w:val="Heading6"/>
        <w:ind w:left="2194" w:hanging="1474"/>
        <w:rPr/>
      </w:pPr>
      <w:r>
        <w:rPr/>
        <w:t>Ðá¹í³Í 44. ø³Õ³ù³óáõÝ ³ÝÑ³Ûï µ³ó³Ï³ÛáÕ ×³Ý³ã»ÉÁ</w:t>
      </w:r>
    </w:p>
    <w:p>
      <w:pPr>
        <w:pStyle w:val="Normal"/>
        <w:rPr/>
      </w:pPr>
      <w:r>
        <w:rPr/>
        <w:t>1. Þ³Ñ³·ñ·Çé ³ÝÓ³Ýó ¹ÇÙáõÙáí ¹³ï³ñ³ÝÁ Ï³ñáÕ ¿ ù³Õ³ù³óáõÝ ³ÝÑ³Ûï µ³ó³Ï³ÛáÕ ×³Ý³ã»É, »Ã» Ù»Ï ï³ñí³ ÁÝÃ³óùáõÙ Ýñ³ µÝ³ÏáõÃÛ³Ý í³ÛñáõÙ ï»Õ»ÏáõÃÛáõÝÝ»ñ ãÏ³Ý Ýñ³ ·ïÝí»Éáõ í³ÛñÇ Ù³ëÇÝ:</w:t>
      </w:r>
    </w:p>
    <w:p>
      <w:pPr>
        <w:pStyle w:val="Normal"/>
        <w:rPr/>
      </w:pPr>
      <w:r>
        <w:rPr/>
        <w:t>2. ´³ó³Ï³ÛáÕÇ í»ñ³µ»ñÛ³É í»ñçÇÝ ï»Õ»ÏáõÃÛáõÝÝ»ñÇ ëï³óÙ³Ý ûñÁ áñáß»Éáõ ³ÝÑÝ³ñÇÝáõÃÛ³Ý ¹»åùáõÙ ³ÝÑ³Ûï µ³ó³Ï³ÛáÕ ×³Ý³ã»Éáõ Ñ³Ù³ñ Å³ÙÏ»ïÇ Ñ³ßí³ñÏÇ ëÏÇ½µ ¿ Ñ³Ù³ñíáõÙ ³ÛÝ ³ÙëÇÝ Ñ³çáñ¹áÕ ³Ùëí³ Ù»ÏÁ, »ñµ ëï³óí³Í »Ý »Õ»É µ³ó³Ï³ÛáÕÇ í»ñ³µ»ñÛ³É í»ñçÇÝ ï»Õ»ÏáõÃÛáõÝÝ»ñÁ, ÇëÏ »Ã» ÑÝ³ñ³íáñ ã¿ áñáß»É ³Û¹ ³ÙÇëÁ, ³å³ª Ñ³çáñ¹ ï³ñí³ ÑáõÝí³ñÇ Ù»ÏÁ:</w:t>
      </w:r>
    </w:p>
    <w:p>
      <w:pPr>
        <w:pStyle w:val="Heading6"/>
        <w:ind w:left="2194" w:hanging="1474"/>
        <w:rPr/>
      </w:pPr>
      <w:r>
        <w:rPr/>
        <w:t>Ðá¹í³Í 45. ø³Õ³ù³óáõÝ ³ÝÑ³Ûï µ³ó³Ï³ÛáÕ ×³Ý³ã»Éáõ Ñ»ï¨³ÝùÝ»ñÁ</w:t>
      </w:r>
    </w:p>
    <w:p>
      <w:pPr>
        <w:pStyle w:val="Normal"/>
        <w:rPr/>
      </w:pPr>
      <w:r>
        <w:rPr/>
        <w:t>1. ²ÝÑ³Ûï µ³ó³Ï³ÛáÕ ×³Ý³ãí³Í ù³Õ³ù³óáõ ·áõÛùÇ Ùßï³Ï³Ý Ï³é³í³ñÙ³Ý ³ÝÑñ³Å»ßïáõÃÛ³Ý ¹»åùáõÙ, Ýñ³ ·áõÛùÁ ¹³ï³ñ³ÝÇ í×éÇ ÑÇÙ³Ý íñ³ ïñíáõÙ ¿ ËÝ³Ù³Ï³ÉáõÃÛ³Ý ¨ Ñá·³µ³ñÓáõÃÛ³Ý Ù³ñÙÝÇ Ýß³Ý³Ï³Í ³ÝÓÇÝ, áñÁ ·áñÍáõÙ ¿ ³Û¹ Ù³ñÙÝÇ Ñ»ï ÏÝù³Í Ñ³í³ï³ñÙ³·ñ³ÛÇÝ Ï³é³í³ñÙ³Ý å³ÛÙ³Ý³·ñÇ ÑÇÙ³Ý íñ³:</w:t>
      </w:r>
    </w:p>
    <w:p>
      <w:pPr>
        <w:pStyle w:val="Normal"/>
        <w:rPr/>
      </w:pPr>
      <w:r>
        <w:rPr/>
        <w:t>2© ²ÝÑ³Ûï µ³ó³Ï³ÛáÕ ×³Ý³ãí³Í ³ÝÓÇ ·áõÛùÇ Ï³é³í³ñÇãÁ µ³ó³Ï³ÛáÕ ³ÝÓÇ ·áõÛùÇ Ñ³ßíÇÝ Ù³ñáõÙ ¿ Ýñ³ å³ñïù»ñÁ, ·áõÛùÁ Ï³é³í³ñáõÙ ¿ Ç ß³Ñ ³Û¹ ³ÝÓÇ, ³åñáõëïÇ ÙÇçáóÝ»ñ ¿ ïñ³Ù³¹ñáõÙ ³ÛÝ ù³Õ³ù³óÇÝ»ñÇÝ, áñáÝó å³ñï³íáñ ¿ñ å³Ñ»É ³ÝÑ³Ûï µ³ó³Ï³ÛáÕÁ:</w:t>
      </w:r>
    </w:p>
    <w:p>
      <w:pPr>
        <w:pStyle w:val="Normal"/>
        <w:rPr/>
      </w:pPr>
      <w:r>
        <w:rPr/>
        <w:t>3. ÊÝ³Ù³Ï³ÉáõÃÛ³Ý ¨ Ñá·³µ³ñÓáõÃÛ³Ý Ù³ñÙÇÝÝ ³ÝÑñ³Å»ßïáõÃÛ³Ý ¹»åùáõÙ Ï³ñáÕ ¿ µ³ó³Ï³ÛáÕ ù³Õ³ù³óáõ ·ïÝí»Éáõ í³ÛñÇ Ù³ëÇÝ í»ñçÇÝ ï»Õ»ÏáõÃÛáõÝÝ»ñ ëï³Ý³Éáõ ûñí³ÝÇó ÙÇÝã¨ Ù»Ï ï³ñÇÝ Éñ³Ý³ÉÁ, ¹³ï³ñ³ÝÇ í×éÇ ÑÇÙ³Ý íñ³, Ýñ³ ·áõÛùÇ Ï³é³í³ñÇã Ýß³Ý³Ï»É:</w:t>
      </w:r>
    </w:p>
    <w:p>
      <w:pPr>
        <w:pStyle w:val="Normal"/>
        <w:rPr/>
      </w:pPr>
      <w:r>
        <w:rPr/>
        <w:t>4. ºÃ» Ï³é³í³ñÇã Ýß³Ý³Ï»Éáõ ûñí³ÝÇó »ñ»ù ï³ñÇ ³ÝóÝ»Éáõó Ñ»ïá ³ÝÓÇÝ ³ÝÑ³Ûï µ³ó³Ï³ÛáÕ ×³Ý³ã»Éáõ Ù³ëÇÝ ¹³ï³ñ³ÝÇ í×ÇéÁ ãÇ í»ñ³óí»É, ¨ ¹³ï³ñ³Ý ¹ÇÙáõÙ ãÇ Ý»ñÏ³Û³óí»É ù³Õ³ù³óáõÝ Ù³Ñ³ó³Í ×³Ý³ã»Éáõ Ù³ëÇÝ, ËÝ³Ù³Ï³ÉáõÃÛ³Ý áõ Ñá·³µ³ñÓáõÃÛ³Ý Ù³ñÙÇÝÁ å³ñï³íáñ ¿ ¹ÇÙ»É ¹³ï³ñ³Ýª ù³Õ³ù³óáõÝ Ù³Ñ³ó³Í ×³Ý³ã»Éáõ Ñ³Ù³ñ:</w:t>
      </w:r>
    </w:p>
    <w:p>
      <w:pPr>
        <w:pStyle w:val="Normal"/>
        <w:rPr/>
      </w:pPr>
      <w:r>
        <w:rPr/>
        <w:t>5. ²ÝÓÇÝ ³ÝÑ³Ûï µ³ó³Ï³ÛáÕ ×³Ý³ã»Éáõª ëáõÛÝ Ñá¹í³Íáí ãÝ³Ë³ï»ëí³Í Ñ»ï¨³ÝùÝ»ñÁ ë³ÑÙ³ÝíáõÙ »Ý ûñ»Ýùáí:</w:t>
      </w:r>
    </w:p>
    <w:p>
      <w:pPr>
        <w:pStyle w:val="Heading6"/>
        <w:ind w:left="1985" w:hanging="1265"/>
        <w:rPr/>
      </w:pPr>
      <w:r>
        <w:rPr/>
        <w:t>Ðá¹í³Í 46. ø³Õ³ù³óáõÝ ³ÝÑ³Ûï µ³ó³Ï³ÛáÕ ×³Ý³ã»Éáõ Ù³ëÇÝ í×ÇéÁ í»ñ³óÝ»Éáõ Ñ»ï¨³ÝùÝ»ñÁ</w:t>
      </w:r>
    </w:p>
    <w:p>
      <w:pPr>
        <w:pStyle w:val="Normal"/>
        <w:rPr/>
      </w:pPr>
      <w:r>
        <w:rPr/>
        <w:t>²ÝÑ³Ûï µ³ó³Ï³ÛáÕ ×³Ý³ãí³Í ù³Õ³ù³óáõ Ñ³ÛïÝí»Éáõ Ï³Ù Ýñ³ ·ïÝí»Éáõ í³ÛñÁ Ñ³ÛïÝ³µ»ñí»Éáõ ¹»åùáõÙ ¹³ï³ñ³ÝÁ í»ñ³óÝáõÙ ¿ Ýñ³Ý ³ÝÑ³Ûï µ³ó³Ï³ÛáÕ ×³Ý³ã»Éáõ Ù³ëÇÝ í×ÇéÁ: ¸³ï³ñ³ÝÇ í×éÇ ÑÇÙ³Ý íñ³ í»ñ³óíáõÙ ¿ ³Û¹ ù³Õ³ù³óáõ ·áõÛùÇ Ñ³í³ï³ñÙ³·ñ³ÛÇÝ Ï³é³í³ñáõÙÁ:</w:t>
      </w:r>
    </w:p>
    <w:p>
      <w:pPr>
        <w:pStyle w:val="Heading6"/>
        <w:ind w:left="2194" w:hanging="1474"/>
        <w:rPr/>
      </w:pPr>
      <w:r>
        <w:rPr/>
        <w:t>Ðá¹í³Í 47. ø³Õ³ù³óáõÝ Ù³Ñ³ó³Í ×³Ý³ã»ÉÁ</w:t>
      </w:r>
    </w:p>
    <w:p>
      <w:pPr>
        <w:pStyle w:val="Normal"/>
        <w:rPr/>
      </w:pPr>
      <w:r>
        <w:rPr/>
        <w:t>1. ø³Õ³ù³óÇÝ ¹³ï³ñ³Ýáí Ï³ñáÕ ¿ Ù³Ñ³ó³Í ×³Ý³ãí»É, »Ã» Ýñ³ µÝ³ÏáõÃÛ³Ý í³ÛñáõÙ »ñ»ù ï³ñí³ ÁÝÃ³óùáõÙ ï»Õ»ÏáõÃÛáõÝÝ»ñ ãÏ³Ý Ýñ³ ·ïÝí»Éáõ í³ÛñÇ Ù³ëÇÝ, ÇëÏ »Ã» Ý³ ³ÝÑ³Ûï Ïáñ»É ¿ ³ÛÝåÇëÇ Ñ³Ý·³Ù³ÝùÝ»ñáõÙ, áñáÝù Ù³Ñí³Ý íï³Ý· »Ý ëå³éÝ³ó»É Ï³Ù ÑÇÙù »Ý ï³ÉÇë »ÝÃ³¹ñ»Éáõ Ýñ³ Ù³ÑÁ áñáß³ÏÇ ¹Åµ³Ëï ¹»åùÇ Ñ»ï¨³Ýùáíª í»ó ³Ùëí³ ÁÝÃ³óùáõÙ:</w:t>
      </w:r>
    </w:p>
    <w:p>
      <w:pPr>
        <w:pStyle w:val="Normal"/>
        <w:rPr/>
      </w:pPr>
      <w:r>
        <w:rPr/>
        <w:t>2. è³½Ù³Ï³Ý ·áñÍáÕáõÃÛáõÝÝ»ñÇ Ï³å³ÏóáõÃÛ³Ùµ ³ÝÑ³Ûï Ïáñ³Í ½ÇÝÍ³é³ÛáÕÁ Ï³Ù ³ÛÉ ù³Õ³ù³óÇÝ Ï³ñáÕ ¿ ¹³ï³ñ³Ýáí Ù³Ñ³ó³Í ×³Ý³ãí»É áã ßáõï, ù³Ý é³½Ù³Ï³Ý ·áñÍáÕáõÃÛáõÝÝ»ñÇ ³í³ñïÇó »ñÏáõ ï³ñÇ Ñ»ïá:</w:t>
      </w:r>
    </w:p>
    <w:p>
      <w:pPr>
        <w:pStyle w:val="Normal"/>
        <w:rPr/>
      </w:pPr>
      <w:r>
        <w:rPr/>
        <w:t>3. Ø³Ñ³ó³Í ×³Ý³ãí³Í ù³Õ³ù³óáõ Ù³Ñí³Ý ûñ ¿ Ñ³Ù³ñíáõÙ Ýñ³Ý Ù³Ñ³ó³Í ×³Ý³ã»Éáõ í»ñ³µ»ñÛ³É ¹³ï³ñ³ÝÇ í×ÇéÝ ûñÇÝ³Ï³Ý áõÅÇ Ù»ç ÙïÝ»Éáõ ûñÁ: ø³Õ³ù³óáõÝ, áñÝ ³ÝÑ³Ûï Ïáñ»É ¿ Ù³Ñí³Ý íï³Ý· ëå³éÝ³óáÕ Ï³Ù ³ÛÝåÇëÇ Ñ³Ý·³Ù³ÝùÝ»ñáõÙ, áñáÝù ÑÇÙù »Ý ï³ÉÇë »ÝÃ³¹ñ»Éáõ, áñ Ýñ³ Ù³ÑÁ Ñ»ï¨³Ýù ¿ áñáß³ÏÇ ¹Åµ³Ëï ¹»åùÇ, Ù³Ñ³ó³Í ×³Ý³ã»Éáõ ¹»åùáõÙ, ¹³ï³ñ³ÝÁ Ï³ñáÕ ¿ ³Û¹ ù³Õ³ù³óáõ Ù³Ñí³Ý ûñ ×³Ý³ã»É Ýñ³ »ÝÃ³¹ñÛ³É Ù³Ñí³Ý ûñÁ:</w:t>
      </w:r>
    </w:p>
    <w:p>
      <w:pPr>
        <w:pStyle w:val="Heading6"/>
        <w:ind w:left="2194" w:hanging="1474"/>
        <w:rPr/>
      </w:pPr>
      <w:r>
        <w:rPr/>
        <w:t>Ðá¹í³Í 48. Ø³Ñ³ó³Í ×³Ý³ãí³Í ù³Õ³ù³óáõ Ñ³ÛïÝí»Éáõ Ñ»ï¨³ÝùÝ»ñÁ</w:t>
      </w:r>
    </w:p>
    <w:p>
      <w:pPr>
        <w:pStyle w:val="Normal"/>
        <w:rPr/>
      </w:pPr>
      <w:r>
        <w:rPr/>
        <w:t>1. Ø³Ñ³ó³Í ×³Ý³ãí³Í ù³Õ³ù³óáõ Ñ³ÛïÝí»Éáõ Ï³Ù Ýñ³ ·ïÝí»Éáõ í³ÛñÁ Ñ³ÛïÝ³µ»ñí»Éáõ ¹»åùáõÙ ¹³ï³ñ³ÝÁ í»ñ³óÝáõÙ ¿ Ýñ³Ý Ù³Ñ³ó³Í ×³Ý³ã»Éáõ Ù³ëÇÝ í×ÇéÁ:</w:t>
      </w:r>
    </w:p>
    <w:p>
      <w:pPr>
        <w:pStyle w:val="Normal"/>
        <w:rPr/>
      </w:pPr>
      <w:r>
        <w:rPr/>
        <w:t>2. ²ÝÏ³Ë Çñ Ñ³ÛïÝí»Éáõ Å³Ù³Ý³ÏÇó` ù³Õ³ù³óÇÝ Çñ³íáõÝù áõÝÇ Ûáõñ³ù³ÝãÛáõñ ³ÝÓÇó Ñ»ï å³Ñ³Ýç»É å³Ñå³Ýí³Í ·áõÛùÁ, áñÝ ³ÝÑ³ïáõÛó ³Ýó»É ¿ñ ³Û¹ ³ÝÓÇÝª ù³Õ³ù³óáõÝ Ù³Ñ³ó³Í ×³Ý³ã»Éáõó Ñ»ïá, µ³ó³éáõÃÛ³Ùµ ëáõÛÝ ûñ»Ýë·ñùÇ 275 Ñá¹í³ÍÇ 3-ñ¹ Ï»ïáí Ý³Ë³ï»ëí³Í ¹»åù»ñÇ:</w:t>
      </w:r>
    </w:p>
    <w:p>
      <w:pPr>
        <w:pStyle w:val="Normal"/>
        <w:rPr/>
      </w:pPr>
      <w:r>
        <w:rPr/>
        <w:t>3. Ø³Ñ³ó³Í ×³Ý³ãí³Í ù³Õ³ù³óáõ ·áõÛùÁ Ñ³ïáõó»ÉÇ ·áñÍ³ñùÝ»ñáí Ó»éù µ»ñ³Í ³ÝÓÇÝù å³ñï³íáñ »Ý Ýñ³Ý í»ñ³¹³ñÓÝ»É ³Û¹ ·áõÛùÁ, »Ã» ³å³óáõóíáõÙ ¿, áñ ·áõÛùÁ Ó»éù µ»ñ»ÉÇë Ýñ³Ýù ·Çï»ÇÝ, áñ Ù³Ñ³ó³Í ×³Ý³ãí³Í ù³Õ³ù³óÇÝ Ï»Ý¹³ÝÇ ¿: ²Û¹ ·áõÛùÁ µÝ»Õ»Ýáí í»ñ³¹³ñÓÝ»Éáõ ³ÝÑÝ³ñÇÝáõÃÛ³Ý ¹»åùáõÙ Ñ³ïáõóíáõÙ ¿ ¹ñ³ ³ñÅ»ùÁ:</w:t>
      </w:r>
    </w:p>
    <w:p>
      <w:pPr>
        <w:pStyle w:val="Normal"/>
        <w:rPr/>
      </w:pPr>
      <w:r>
        <w:rPr/>
        <w:t>4. ºÃ» Ù³Ñ³ó³Í ×³Ý³ãí³Í ù³Õ³ù³óáõ ·áõÛùÁ Å³é³Ý·Ù³Ý Çñ³íáõÝùáí ³Ýó»É ¿ Ñ³Ù³ÛÝùÇÝ ¨ Çñ³óí»É ¿ ëáõÛÝ Ñá¹í³Íáí Ý³Ë³ï»ëí³Í å³ÛÙ³ÝÝ»ñÇ å³Ñå³ÝÙ³Ùµ, ³å³ ù³Õ³ù³óáõÝ Ù³Ñ³ó³Í ×³Ý³ã»Éáõ Ù³ëÇÝ í×ÇéÁ í»ñ³óí»Éáõó Ñ»ïá Ýñ³Ý ¿ í»ñ³¹³ñÓíáõÙ ·áõÛùÇ Çñ³óáõÙÇó ëï³óí³Í ·áõÙ³ñÁ:</w:t>
      </w:r>
    </w:p>
    <w:p>
      <w:pPr>
        <w:pStyle w:val="Heading6"/>
        <w:ind w:left="2194" w:hanging="1474"/>
        <w:rPr/>
      </w:pPr>
      <w:r>
        <w:rPr/>
        <w:t>Ðá¹í³Í 49. ø³Õ³ù³óÇ³Ï³Ý Ï³óáõÃÛ³Ý ³Ïï»ñÇ ·ñ³ÝóáõÙÁ</w:t>
      </w:r>
    </w:p>
    <w:p>
      <w:pPr>
        <w:pStyle w:val="Normal"/>
        <w:rPr/>
      </w:pPr>
      <w:r>
        <w:rPr/>
        <w:t>1. ä»ï³Ï³Ý ·ñ³ÝóÙ³Ý »ÝÃ³Ï³ »Ý ù³Õ³ù³óÇ³Ï³Ý Ï³óáõÃÛ³Ý Ñ»ï¨Û³É ³Ïï»ñÁª</w:t>
      </w:r>
    </w:p>
    <w:p>
      <w:pPr>
        <w:pStyle w:val="Normal"/>
        <w:rPr/>
      </w:pPr>
      <w:r>
        <w:rPr/>
        <w:t>1) ÍÝáõÝ¹Á.</w:t>
      </w:r>
    </w:p>
    <w:p>
      <w:pPr>
        <w:pStyle w:val="Normal"/>
        <w:rPr/>
      </w:pPr>
      <w:r>
        <w:rPr/>
        <w:t>2) ³ÙáõëÝáõÃÛáõÝÁ.</w:t>
      </w:r>
    </w:p>
    <w:p>
      <w:pPr>
        <w:pStyle w:val="Normal"/>
        <w:rPr/>
      </w:pPr>
      <w:r>
        <w:rPr/>
        <w:t>3) ³ÙáõëÝ³ÉáõÍáõÃÛáõÝÁ.</w:t>
      </w:r>
    </w:p>
    <w:p>
      <w:pPr>
        <w:pStyle w:val="Normal"/>
        <w:rPr/>
      </w:pPr>
      <w:r>
        <w:rPr/>
        <w:t>4) áñ¹»·ñáõÙÁ (¹ëï»ñ³·ñáõÙÁ).</w:t>
      </w:r>
    </w:p>
    <w:p>
      <w:pPr>
        <w:pStyle w:val="Normal"/>
        <w:rPr/>
      </w:pPr>
      <w:r>
        <w:rPr/>
        <w:t>5) Ñ³ÛñáõÃÛáõÝÁ áñáß»ÉÁ.</w:t>
      </w:r>
    </w:p>
    <w:p>
      <w:pPr>
        <w:pStyle w:val="Normal"/>
        <w:rPr/>
      </w:pPr>
      <w:r>
        <w:rPr/>
        <w:t>6) ³ÝáõÝÁ ÷áË»ÉÁ.</w:t>
      </w:r>
    </w:p>
    <w:p>
      <w:pPr>
        <w:pStyle w:val="Normal"/>
        <w:rPr/>
      </w:pPr>
      <w:r>
        <w:rPr/>
        <w:t>7) ù³Õ³ù³óáõ Ù³ÑÁ:</w:t>
      </w:r>
    </w:p>
    <w:p>
      <w:pPr>
        <w:pStyle w:val="Normal"/>
        <w:rPr/>
      </w:pPr>
      <w:r>
        <w:rPr/>
        <w:t>2. ø³Õ³ù³óÇ³Ï³Ý Ï³óáõÃÛ³Ý ³Ïï»ñÁ ·ñ³ÝóáõÙ »Ý ù³Õ³ù³óÇ³Ï³Ý Ï³óáõÃÛ³Ý ³Ïï»ñÇ ·ñ³ÝóÙ³Ý Ù³ñÙÇÝÝ»ñÁ` ù³Õ³ù³óÇ³Ï³Ý Ï³óáõÃÛ³Ý ³Ïï»ñÇ ·ñ³ÝóÙ³Ý Ù³ïÛ³ÝÝ»ñáõÙ (³Ïï»ñÇ ·ñù»ñ) Ñ³Ù³å³ï³ëË³Ý ·ñ³éáõÙÝ»ñ Ï³ï³ñ»Éáõ ¨ ³Û¹ ·ñ³éáõÙÝ»ñÇ ÑÇÙ³Ý íñ³ ù³Õ³ù³óÇÝ»ñÇÝ íÏ³Û³Ï³ÝÝ»ñ ï³Éáõ ÙÇçáóáí:</w:t>
      </w:r>
    </w:p>
    <w:p>
      <w:pPr>
        <w:pStyle w:val="Normal"/>
        <w:rPr/>
      </w:pPr>
      <w:r>
        <w:rPr/>
        <w:t>3. ø³Õ³ù³óÇ³Ï³Ý Ï³óáõÃÛ³Ý ³Ïï»ñÇ ·ñ³ÝóÙ³Ý Ù³ñÙÇÝÁ, µ³í³ñ³ñ ÑÇÙù»ñÇ ³éÏ³ÛáõÃÛ³Ý áõ ß³Ñ³·ñ·Çé ³ÝÓ³Ýó ÙÇç¨ í»×Ç µ³ó³Ï³ÛáõÃÛ³Ý ¹»åù»ñáõÙ, áõÕÕáõÙ ¨ ÷á÷áËáõÙ ¿ ù³Õ³ù³óÇ³Ï³Ý Ï³óáõÃÛ³Ý ³Ïï»ñáõÙ Ï³ï³ñí³Í ·ñ³éáõÙÝ»ñÁ:</w:t>
      </w:r>
    </w:p>
    <w:p>
      <w:pPr>
        <w:pStyle w:val="Normal"/>
        <w:rPr/>
      </w:pPr>
      <w:r>
        <w:rPr/>
        <w:t>Þ³Ñ³·ñ·Çé ³ÝÓ³Ýó ÙÇç¨ í»×Ç ³éÏ³ÛáõÃÛ³Ý Ï³Ù ù³Õ³ù³óÇ³Ï³Ý Ï³óáõÃÛ³Ý ³Ïï»ñÇ ·ñ³ÝóÙ³Ý Ù³ñÙÝÇ ÏáÕÙÇó ·ñ³éÙ³Ý áõÕÕáõÙÁ Ï³Ù ÷á÷áËáõÙÁ Ù»ñÅ»Éáõ ¹»åùáõÙ í»×Á ÉáõÍáõÙ ¿ ¹³ï³ñ³ÝÁ:</w:t>
      </w:r>
    </w:p>
    <w:p>
      <w:pPr>
        <w:pStyle w:val="Normal"/>
        <w:rPr/>
      </w:pPr>
      <w:r>
        <w:rPr/>
        <w:t>ø³Õ³ù³óÇ³Ï³Ý Ï³óáõÃÛ³Ý ³Ïï»ñÇ ·ñ³ÝóÙ³Ý Ù³ñÙÇÝÁ, ¹³ï³ñ³ÝÇ í×éÇ ÑÇÙ³Ý íñ³, ã»ÕÛ³É ¿ Ñ³Ûï³ñ³ñáõÙ ù³Õ³ù³óÇ³Ï³Ý Ï³óáõÃÛ³Ý ³Ïï»ñÇ ·ñ³éáõÙÝ»ñÁ Ï³Ù í»ñ³Ï³Ý·ÝáõÙ ¿ ¹ñ³Ýù:</w:t>
      </w:r>
    </w:p>
    <w:p>
      <w:pPr>
        <w:pStyle w:val="Normal"/>
        <w:rPr/>
      </w:pPr>
      <w:r>
        <w:rPr/>
        <w:t>4. ø³Õ³ù³óÇ³Ï³Ý Ï³óáõÃÛ³Ý ³Ïï»ñ ·ñ³ÝóáÕ Ù³ñÙÇÝÝ»ñÁ, ³Û¹ ³Ïï»ñÁ ·ñ³Ýó»Éáõ, ù³Õ³ù³óÇ³Ï³Ý Ï³óáõÃÛ³Ý ³Ïï»ñÇ ·ñ³éáõÙÝ»ñÁ ÷á÷áË»Éáõ, í»ñ³Ï³Ý·Ý»Éáõ ¨ ã»ÕÛ³É Ñ³Ûï³ñ³ñ»Éáõ Ï³ñ·Á, ³Ïï»ñÇ ·ñù»ñÇ áõ íÏ³Û³Ï³ÝÝ»ñÇ Ó¨»ñÁ, ÇÝãå»ë Ý³¨ ³Ïï»ñÇ ·ñù»ñÇ å³Ñå³ÝÙ³Ý Ï³ñ·Á ¨ Å³ÙÏ»ïÝ»ñÁ áñáßíáõÙ »Ý ù³Õ³ù³óÇ³Ï³Ý Ï³óáõÃÛ³Ý ³Ïï»ñÇ Ù³ëÇÝ ûñ»Ýùáí:</w:t>
      </w:r>
    </w:p>
    <w:p>
      <w:pPr>
        <w:pStyle w:val="Heading3"/>
        <w:ind w:hanging="0"/>
        <w:rPr/>
      </w:pPr>
      <w:bookmarkStart w:id="9" w:name="__RefHeading___Toc273535154"/>
      <w:bookmarkEnd w:id="9"/>
      <w:r>
        <w:rPr/>
        <w:t>¶ÈàõÊ 5. Æð²ì²´²Ü²Î²Ü ²ÜÒÆÜø</w:t>
      </w:r>
    </w:p>
    <w:p>
      <w:pPr>
        <w:pStyle w:val="Heading4"/>
        <w:rPr/>
      </w:pPr>
      <w:r>
        <w:rPr/>
        <w:t>¢ 1. ÐÆØÜ²Î²Ü ¸ðàõÚÂÜºð</w:t>
      </w:r>
    </w:p>
    <w:p>
      <w:pPr>
        <w:pStyle w:val="Heading6"/>
        <w:ind w:left="2194" w:hanging="1474"/>
        <w:rPr/>
      </w:pPr>
      <w:r>
        <w:rPr/>
        <w:t>Ðá¹í³Í 50. Æñ³í³µ³Ý³Ï³Ý ³ÝÓÇ Ñ³ëÏ³óáõÃÛáõÝÁ</w:t>
      </w:r>
    </w:p>
    <w:p>
      <w:pPr>
        <w:pStyle w:val="Normal"/>
        <w:rPr/>
      </w:pPr>
      <w:r>
        <w:rPr/>
        <w:t>1. Æñ³í³µ³Ý³Ï³Ý ³ÝÓ ¿ Ñ³Ù³ñíáõÙ ³ÛÝ Ï³½Ù³Ï»ñåáõÃÛáõÝÁ, áñÁ, áñå»ë ë»÷³Ï³ÝáõÃÛáõÝ, áõÝÇ ³é³ÝÓÝ³óí³Í ·áõÛù ¨ Çñ å³ñï³íáñáõÃÛáõÝÝ»ñÇ Ñ³Ù³ñ å³ï³ëË³Ý³ïáõ ¿ ³Û¹ ·áõÛùáí, Ï³ñáÕ ¿ Çñ ³ÝáõÝÇó Ó»éù µ»ñ»É áõ Çñ³Ï³Ý³óÝ»É ·áõÛù³ÛÇÝ ¨ ³ÝÓÝ³Ï³Ý áã ·áõÛù³ÛÇÝ Çñ³íáõÝùÝ»ñ, Ïñ»É å³ñï³Ï³ÝáõÃÛáõÝÝ»ñ, ¹³ï³ñ³ÝáõÙ Ñ³Ý¹»ë ·³É áñå»ë Ñ³Ûóíáñ Ï³Ù  å³ï³ëË³ÝáÕ:</w:t>
      </w:r>
    </w:p>
    <w:p>
      <w:pPr>
        <w:pStyle w:val="Normal"/>
        <w:rPr/>
      </w:pPr>
      <w:r>
        <w:rPr/>
        <w:t>Æñ³í³µ³Ý³Ï³Ý ³ÝÓÁ å»ïù ¿ áõÝ»Ý³ ÇÝùÝáõñáõÛÝ Ñ³ßí»ÏßÇé:</w:t>
      </w:r>
    </w:p>
    <w:p>
      <w:pPr>
        <w:pStyle w:val="Normal"/>
        <w:rPr/>
      </w:pPr>
      <w:r>
        <w:rPr/>
        <w:t>2. Æñ³í³µ³Ý³Ï³Ý ³ÝÓÇ ·áõÛùÇ Ï³½Ù³íáñÙ³ÝÁ Ù³ëÝ³Ïó»Éáõ Ï³å³ÏóáõÃÛ³Ùµ` Ýñ³ ÑÇÙÝ³¹ÇñÝ»ñÁ (Ù³ëÝ³ÏÇóÝ»ñÁ) ³Û¹ Çñ³í³µ³Ý³Ï³Ý ³ÝÓÇ ÝÏ³ïÙ³Ùµ áõÝ»Ý Ï³Ù ãáõÝ»Ý å³ñï³íáñ³Ï³Ý Çñ³íáõÝùÝ»ñ:</w:t>
      </w:r>
    </w:p>
    <w:p>
      <w:pPr>
        <w:pStyle w:val="Normal"/>
        <w:rPr/>
      </w:pPr>
      <w:r>
        <w:rPr/>
        <w:t>3. Æñ³í³µ³Ý³Ï³Ý ³ÝÓ³Ýó ÃíÇÝ, áñáÝó ÝÏ³ïÙ³Ùµ Ýñ³Ýó ÑÇÙÝ³¹ÇñÝ»ñÁ (Ù³ëÝ³ÏÇóÝ»ñÁ) áõÝ»Ý å³ñï³íáñ³Ï³Ý Çñ³íáõÝùÝ»ñ, å³ïÏ³ÝáõÙ »Ý ïÝï»ë³Ï³Ý ÁÝÏ»ñ³ÏóáõÃÛáõÝÝ»ñÁ ¨ ÁÝÏ»ñáõÃÛáõÝÝ»ñÁ:</w:t>
      </w:r>
    </w:p>
    <w:p>
      <w:pPr>
        <w:pStyle w:val="Normal"/>
        <w:rPr/>
      </w:pPr>
      <w:r>
        <w:rPr/>
        <w:t>4. Æñ³í³µ³Ý³Ï³Ý ³ÝÓ³Ýó ÃíÇÝ, áñáÝó ÝÏ³ïÙ³Ùµ Ýñ³Ýó ÑÇÙÝ³¹ÇñÝ»ñÁ ãáõÝ»Ý å³ñï³íáñ³Ï³Ý Çñ³íáõÝùÝ»ñ, å³ïÏ³ÝáõÙ »Ý Ñ³ë³ñ³Ï³Ï³Ý ÙÇ³íáñáõÙÝ»ñÁ, ÑÇÙÝ³¹ñ³ÙÝ»ñÁ ¨ Çñ³í³µ³Ý³Ï³Ý ³ÝÓ³Ýó ÙÇáõÃÛáõÝÝ»ñÁ:</w:t>
      </w:r>
    </w:p>
    <w:p>
      <w:pPr>
        <w:pStyle w:val="Heading6"/>
        <w:ind w:left="2194" w:hanging="1474"/>
        <w:rPr/>
      </w:pPr>
      <w:r>
        <w:rPr/>
        <w:t>Ðá¹í³Í 51. Æñ³í³µ³Ý³Ï³Ý ³ÝÓ³Ýó ï»ë³ÏÝ»ñÁ</w:t>
      </w:r>
    </w:p>
    <w:p>
      <w:pPr>
        <w:pStyle w:val="Normal"/>
        <w:rPr/>
      </w:pPr>
      <w:r>
        <w:rPr/>
        <w:t>1. Æñ³í³µ³Ý³Ï³Ý ³ÝÓÇÝù Ï³ñáÕ »Ý ÉÇÝ»É Çñ»Ýó ·áñÍáõÝ»áõÃÛ³Ùµ ß³ÑáõÛÃ ëï³Ý³Éáõ Ýå³ï³Ï Ñ»ï³åÝ¹áÕ (³é¨ïñ³ÛÇÝ) Ï³Ù ß³ÑáõÛÃ ëï³Ý³Éáõ Ýå³ï³Ï ãÑ»ï³åÝ¹áÕ ¨ ëï³óí³Í ß³ÑáõÛÃÁ Ù³ëÝ³ÏÇóÝ»ñÇ ÙÇç¨ ãµ³ßËáÕ (áã ³é¨ïñ³ÛÇÝ) Ï³½Ù³Ï»ñåáõÃÛáõÝÝ»ñ:</w:t>
      </w:r>
    </w:p>
    <w:p>
      <w:pPr>
        <w:pStyle w:val="Normal"/>
        <w:rPr/>
      </w:pPr>
      <w:r>
        <w:rPr/>
        <w:t>2. ²é¨ïñ³ÛÇÝ Ï³½Ù³Ï»ñåáõÃÛáõÝ Ñ³Ý¹Çë³óáÕ Çñ³í³µ³Ý³Ï³Ý ³ÝÓÇÝù Ï³ñáÕ »Ý ëï»ÕÍí»É ïÝï»ë³Ï³Ý ÁÝÏ»ñ³ÏóáõÃÛáõÝÝ»ñÇ ¨ ÁÝÏ»ñáõÃÛáõÝÝ»ñÇ Ó¨áí:</w:t>
      </w:r>
    </w:p>
    <w:p>
      <w:pPr>
        <w:pStyle w:val="Normal"/>
        <w:rPr/>
      </w:pPr>
      <w:r>
        <w:rPr/>
        <w:t>3© Îááå»ñ³ïÇíÝ»ñÁª Ï³Ëí³Í Çñ»Ýó ·áñÍáõÝ»áõÃÛ³Ý µÝáõÛÃÇó« Ï³ñáÕ »Ý ÉÇÝ»É ß³ÑáõÛÃ ëï³Ý³Éáõ Ýå³ï³Ï Ñ»ï³åÝ¹áÕ ¥³é¨ïñ³ÛÇÝ¤ Ï³Ù ÝÙ³Ý Ýå³ï³Ï ãÑ»ï³åÝ¹áÕ ¥áã ³é¨ïñ³ÛÇÝ¤ Ï³½Ù³Ï»ñåáõÃÛáõÝÝ»ñ£</w:t>
      </w:r>
    </w:p>
    <w:p>
      <w:pPr>
        <w:pStyle w:val="Normal"/>
        <w:rPr/>
      </w:pPr>
      <w:r>
        <w:rPr/>
        <w:t>4. àã ³é¨ïñ³ÛÇÝ Ï³½Ù³Ï»ñåáõÃÛáõÝ Ñ³Ù³ñíáÕ Çñ³í³µ³Ý³Ï³Ý ³ÝÓÇÝù Ï³ñáÕ »Ý ëï»ÕÍí»É Ñ³ë³ñ³Ï³Ï³Ý ÙÇ³íáñáõÙÝ»ñÇ, ÑÇÙÝ³¹ñ³ÙÝ»ñÇ, Çñ³í³µ³Ý³Ï³Ý ³ÝÓ³Ýó ÙÇáõÃÛáõÝÝ»ñÇ, ÇÝãå»ë Ý³¨ ûñ»Ýùáí Ý³Ë³ï»ëí³Í ³ÛÉ Ó¨»ñáí:</w:t>
      </w:r>
    </w:p>
    <w:p>
      <w:pPr>
        <w:pStyle w:val="Normal"/>
        <w:rPr/>
      </w:pPr>
      <w:r>
        <w:rPr/>
        <w:t>àã ³é¨ïñ³ÛÇÝ Ï³½Ù³Ï»ñåáõÃÛáõÝÝ»ñÁ Ï³ñáÕ »Ý Ó»éÝ³ñÏ³ïÇñ³Ï³Ý ·áñÍáõÝ»áõÃÛáõÝ Çñ³Ï³Ý³óÝ»É ÙÇ³ÛÝ ³ÛÝ ¹»åù»ñáõÙ, »ñµ ¹³ Í³é³ÛáõÙ ¿ ³ÛÝ Ýå³ï³ÏÝ»ñÇ Çñ³Ï³Ý³óÙ³ÝÁ, áñáÝó Ñ³Ù³ñ Ýñ³Ýù ëï»ÕÍí»É »Ý, ¨ Ñ³Ù³å³ï³ëË³ÝáõÙ ¿ ³Û¹ Ýå³ï³ÏÝ»ñÇÝ: Ò»éÝ³ñÏ³ïÇñ³Ï³Ý ·áñÍáõÝ»áõÃÛ³Ý Çñ³Ï³Ý³óÙ³Ý Ñ³Ù³ñ áã ³é¨ïñ³ÛÇÝ Ï³½Ù³Ï»ñåáõÃÛáõÝÝ»ñÝ Çñ³íáõÝù áõÝ»Ý ëï»ÕÍ»É ïÝï»ë³Ï³Ý ÁÝÏ»ñáõÃÛáõÝÝ»ñ Ï³Ù ÉÇÝ»É Ýñ³Ýó Ù³ëÝ³ÏÇó:</w:t>
      </w:r>
    </w:p>
    <w:p>
      <w:pPr>
        <w:pStyle w:val="Heading6"/>
        <w:ind w:left="2194" w:hanging="1474"/>
        <w:rPr/>
      </w:pPr>
      <w:r>
        <w:rPr/>
        <w:t>Ðá¹í³Í 52. Æñ³í³µ³Ý³Ï³Ý ³ÝÓÇ Çñ³íáõÝ³ÏáõÃÛáõÝÁ</w:t>
      </w:r>
    </w:p>
    <w:p>
      <w:pPr>
        <w:pStyle w:val="Normal"/>
        <w:rPr/>
      </w:pPr>
      <w:r>
        <w:rPr/>
        <w:t>1. Æñ³í³µ³Ý³Ï³Ý ³ÝÓÁ Ï³ñáÕ ¿ áõÝ»Ý³É Çñ ÑÇÙÝ³¹Çñ ÷³ëï³ÃÕÃáí Ý³Ë³ï»ëí³Í ·áñÍáõÝ»áõÃÛ³Ý Ýå³ï³ÏÝ»ñÇÝ Ñ³Ù³å³ï³ëË³Ý ù³Õ³ù³óÇ³Ï³Ý Çñ³íáõÝùÝ»ñ ¨ Ïñ»É ³Û¹ ·áñÍáõÝ»áõÃÛ³Ý Ñ»ï Ï³åí³Í å³ñï³Ï³ÝáõÃÛáõÝÝ»ñ:</w:t>
      </w:r>
    </w:p>
    <w:p>
      <w:pPr>
        <w:pStyle w:val="Normal"/>
        <w:rPr/>
      </w:pPr>
      <w:r>
        <w:rPr/>
        <w:t>2. ²é¨ïñ³ÛÇÝ Ï³½Ù³Ï»ñåáõÃÛáõÝÝ»ñÁ Ï³ñáÕ »Ý áõÝ»Ý³É ûñ»Ýùáí ã³ñ·»Éí³Í ·áñÍáõÝ»áõÃÛ³Ý ó³ÝÏ³ó³Í ï»ë³ÏÝ»ñ Çñ³Ï³Ý³óÝ»Éáõ Ñ³Ù³ñ ³ÝÑñ³Å»ßï ù³Õ³ù³óÇ³Ï³Ý Çñ³íáõÝùÝ»ñ ¨ Ïñ»É ù³Õ³ù³óÇ³Ï³Ý å³ñï³Ï³ÝáõÃÛáõÝÝ»ñ:</w:t>
      </w:r>
    </w:p>
    <w:p>
      <w:pPr>
        <w:pStyle w:val="Normal"/>
        <w:rPr/>
      </w:pPr>
      <w:r>
        <w:rPr/>
        <w:t>¶áñÍáõÝ»áõÃÛ³Ý ³é³ÝÓÇÝ ï»ë³ÏÝ»ñáí, áñáÝó ó³ÝÏÁ ë³ÑÙ³ÝíáõÙ ¿ ûñ»Ýùáí, Çñ³í³µ³Ý³Ï³Ý ³ÝÓÁ Ï³ñáÕ ¿ ½µ³Õí»É ÙÇ³ÛÝ Ñ³ïáõÏ ÃáõÛÉïíáõÃÛ³Ý (ÉÇó»Ý½Ç³ÛÇ)  ÑÇÙ³Ý íñ³:</w:t>
      </w:r>
    </w:p>
    <w:p>
      <w:pPr>
        <w:pStyle w:val="Normal"/>
        <w:rPr/>
      </w:pPr>
      <w:r>
        <w:rPr/>
        <w:t>3. Æñ³í³µ³Ý³Ï³Ý ³ÝÓÇ Çñ³íáõÝùÝ»ñÁ Ï³ñáÕ »Ý ë³ÑÙ³Ý³÷³Ïí»É ÙÇ³ÛÝ ûñ»Ýùáí Ý³Ë³ï»ëí³Í ¹»åù»ñáõÙ ¨ ûñ»Ýùáí ë³ÑÙ³Ýí³Í Ï³ñ·áí: Æñ³í³µ³Ý³Ï³Ý ³ÝÓÝ Çñ Çñ³íáõÝùÝ»ñÇ ë³ÑÙ³Ý³÷³ÏÙ³Ý Ù³ëÇÝ áñáßáõÙÁ Ï³ñáÕ ¿ µáÕáù³ñÏ»É ¹³ï³ñ³Ý:</w:t>
      </w:r>
    </w:p>
    <w:p>
      <w:pPr>
        <w:pStyle w:val="Normal"/>
        <w:rPr/>
      </w:pPr>
      <w:r>
        <w:rPr/>
        <w:t>4. Æñ³í³µ³Ý³Ï³Ý ³ÝÓÇ Çñ³íáõÝ³ÏáõÃÛáõÝÁ Í³·áõÙ ¿ Ýñ³ ëï»ÕÍÙ³Ý (56 Ñá¹í³ÍÇ 3-ñ¹ Ï»ï) ¨ ¹³¹³ñáõÙ ¿ ÉáõÍ³ñÙ³Ý ³í³ñïÇ (69 Ñá¹í³ÍÇ 7-ñ¹ Ï»ï) å³ÑÇó:</w:t>
      </w:r>
    </w:p>
    <w:p>
      <w:pPr>
        <w:pStyle w:val="Normal"/>
        <w:rPr/>
      </w:pPr>
      <w:r>
        <w:rPr/>
        <w:t>5. Æñ³í³µ³Ý³Ï³Ý ³ÝÓÇ ÏáÕÙÇó ³ÛÝåÇëÇ ·áñÍáõÝ»áõÃÛáõÝ Çñ³Ï³Ý³óÝ»Éáõ Çñ³íáõÝùÁ, áñáí ½µ³Õí»Éáõ Ñ³Ù³ñ ³ÝÑñ³Å»ßï ¿ Ñ³ïáõÏ ÃáõÛÉïíáõÃÛáõÝ (ÉÇó»Ý½Ç³), Í³·áõÙ ¿ ÝÙ³Ý ÃáõÛÉïíáõÃÛáõÝÁ ëï³Ý³Éáõ å³ÑÇó Ï³Ù  ¹ñ³ÝáõÙ Ýßí³Í Å³ÙÏ»ïáõÙ ¨ ¹³¹³ñáõÙ ¿ ¹ñ³ ·áñÍáÕáõÃÛ³Ý Å³ÙÏ»ïÇ ³í³ñïáí, »Ã»  ³ÛÉ µ³Ý ë³ÑÙ³Ýí³Í ã¿ ûñ»Ýùáí Ï³Ù ³ÛÉ Çñ³í³Ï³Ý ³Ïï»ñáí:</w:t>
      </w:r>
    </w:p>
    <w:p>
      <w:pPr>
        <w:pStyle w:val="Heading6"/>
        <w:ind w:left="2194" w:hanging="1474"/>
        <w:rPr/>
      </w:pPr>
      <w:r>
        <w:rPr/>
        <w:t>Ðá¹í³Í 53. Æñ³í³µ³Ý³Ï³Ý ³ÝÓÇ ëï»ÕÍáõÙÁ</w:t>
      </w:r>
    </w:p>
    <w:p>
      <w:pPr>
        <w:pStyle w:val="Normal"/>
        <w:rPr/>
      </w:pPr>
      <w:r>
        <w:rPr/>
        <w:t>1. Æñ³í³µ³Ý³Ï³Ý ³ÝÓÇ ÑÇÙÝ³¹ÇñÝ»ñÁ ÏÝùáõÙ »Ý å³ÛÙ³Ý³·Çñ, áñáí áñáßáõÙ »Ý Çñ³í³µ³Ý³Ï³Ý ³ÝÓÇ ÑÇÙÝ³¹ñÙ³Ý Ñ³Ù³ñ Ñ³Ù³ï»Õ ·áñÍáõÝ»áõÃÛ³Ý Ï³ñ·Á, Çñ³í³µ³Ý³Ï³Ý ³ÝÓÇÝ  Çñ»Ýó ·áõÛùÁ Ñ³ÝÓÝ»Éáõ ¨ Ýñ³ Ï³é³í³ñÙ³ÝÝ  Çñ»Ýó Ù³ëÝ³ÏóáõÃÛ³Ý å³ÛÙ³ÝÝ»ñÁ:</w:t>
      </w:r>
    </w:p>
    <w:p>
      <w:pPr>
        <w:pStyle w:val="Normal"/>
        <w:rPr/>
      </w:pPr>
      <w:r>
        <w:rPr/>
        <w:t>2. ä³ÛÙ³Ý³·ñÇ ÑÇÙ³Ý íñ³ ÑÇÙÝ³¹ÇñÝ»ñÁ Ùß³ÏáõÙ »Ý ëï»ÕÍíáÕ Çñ³í³µ³Ý³Ï³Ý ³ÝÓÇ Ï³ÝáÝ³¹ñáõÃÛáõÝÁ:</w:t>
      </w:r>
    </w:p>
    <w:p>
      <w:pPr>
        <w:pStyle w:val="Heading6"/>
        <w:ind w:left="2194" w:hanging="1474"/>
        <w:rPr/>
      </w:pPr>
      <w:r>
        <w:rPr/>
        <w:t>Ðá¹í³Í 54. Æñ³í³µ³Ý³Ï³Ý ³ÝÓÇ ÑÇÙÝ³¹ÇñÝ»ñÇ å³ï³ëË³Ý³ïíáõÃÛáõÝÁ</w:t>
      </w:r>
    </w:p>
    <w:p>
      <w:pPr>
        <w:pStyle w:val="Normal"/>
        <w:rPr/>
      </w:pPr>
      <w:r>
        <w:rPr/>
        <w:t>Æñ³í³µ³Ý³Ï³Ý ³ÝÓÇ ÑÇÙÝ³¹ÇñÝ»ñÁ Ñ³Ù³å³ñï å³ï³ëË³Ý³ïíáõÃÛáõÝ »Ý ÏñáõÙ ÙÇÝã¨ Çñ³í³µ³Ý³Ï³Ý ³ÝÓÇ å»ï³Ï³Ý ·ñ³ÝóáõÙÁ Í³·³Íª Çñ³í³µ³Ý³Ï³Ý ³ÝÓÇ ëï»ÕÍÙ³Ý Ñ»ï Ï³åí³Í å³ñï³íáñáõÃÛáõÝÝ»ñÇ Ñ³Ù³ñ:</w:t>
      </w:r>
    </w:p>
    <w:p>
      <w:pPr>
        <w:pStyle w:val="Heading6"/>
        <w:ind w:left="2194" w:hanging="1474"/>
        <w:rPr/>
      </w:pPr>
      <w:r>
        <w:rPr/>
        <w:t>Ðá¹í³Í 55. Æñ³í³µ³Ý³Ï³Ý ³ÝÓÇ ÑÇÙÝ³¹Çñ ÷³ëï³ÃáõÕÃÁ</w:t>
      </w:r>
    </w:p>
    <w:p>
      <w:pPr>
        <w:pStyle w:val="Normal"/>
        <w:rPr/>
      </w:pPr>
      <w:r>
        <w:rPr/>
        <w:t>1. Æñ³í³µ³Ý³Ï³Ý ³ÝÓÇ ÑÇÙÝ³¹Çñ ÷³ëï³ÃáõÕÃÁ Ýñ³ ÑÇÙÝ³¹ÇñÝ»ñÇ Ñ³ëï³ï³Í Ï³ÝáÝ³¹ñáõÃÛáõÝÝ ¿:</w:t>
      </w:r>
    </w:p>
    <w:p>
      <w:pPr>
        <w:pStyle w:val="Normal"/>
        <w:rPr/>
      </w:pPr>
      <w:r>
        <w:rPr/>
        <w:t>êáõÛÝ ûñ»Ýë·ñùÇÝ Ñ³Ù³å³ï³ëË³Ý` Ù»Ï ÑÇÙÝ³¹ñÇ ëï»ÕÍ³Í Çñ³í³µ³Ý³Ï³Ý ³ÝÓÁ ·áñÍáõÙ ¿ ³Û¹ ÑÇÙÝ³¹ñÇ Ñ³ëï³ï³Í Ï³ÝáÝ³¹ñáõÃÛ³Ý ÑÇÙ³Ý íñ³:</w:t>
      </w:r>
    </w:p>
    <w:p>
      <w:pPr>
        <w:pStyle w:val="Normal"/>
        <w:rPr/>
      </w:pPr>
      <w:r>
        <w:rPr/>
        <w:t>2. Æñ³í³µ³Ý³Ï³Ý ³ÝÓÇ Ï³ÝáÝ³¹ñáõÃÛ³Ùµ ë³ÑÙ³ÝíáõÙ »Ý Çñ³í³µ³Ý³Ï³Ý ³ÝÓÇ ³Ýí³ÝáõÙÁ, Ýñ³ ·ïÝí»Éáõ í³ÛñÁ, Çñ³í³µ³Ý³Ï³Ý ³ÝÓÇ Ï³é³í³ñÙ³Ý Ï³ñ·Á, ÇÝãå»ë Ý³¨ å³ñáõÝ³ÏíáõÙ »Ý Ñ³Ù³å³ï³ëË³Ý ï»ë³ÏÇ Çñ³í³µ³Ý³Ï³Ý ³ÝÓ³Ýó Ñ³Ù³ñ` ûñ»Ýùáí Ý³Ë³ï»ëí³Í ³ÛÉ ï»Õ»ÏáõÃÛáõÝÝ»ñ:</w:t>
      </w:r>
    </w:p>
    <w:p>
      <w:pPr>
        <w:pStyle w:val="Normal"/>
        <w:rPr/>
      </w:pPr>
      <w:r>
        <w:rPr/>
        <w:t>àã ³é¨ïñ³ÛÇÝ Ï³½Ù³Ï»ñåáõÃÛ³Ý Ï³ÝáÝ³¹ñáõÃÛáõÝáõÙ ë³ÑÙ³ÝíáõÙ »Ý Ýñ³ ·áñÍáõÝ»áõÃÛ³Ý ³é³ñÏ³Ý ¨ Ýå³ï³ÏÝ»ñÁ:</w:t>
      </w:r>
    </w:p>
    <w:p>
      <w:pPr>
        <w:pStyle w:val="Normal"/>
        <w:rPr/>
      </w:pPr>
      <w:r>
        <w:rPr/>
        <w:t>²é¨ïñ³ÛÇÝ Ï³½Ù³Ï»ñåáõÃÛ³Ý Ï³ÝáÝ³¹ñáõÃÛáõÝáõÙ Ï³ñáÕ »Ý Ý³Ë³ï»ëí»É Ýñ³ ·áñÍáõÝ»áõÃÛ³Ý ³é³ñÏ³Ý ¨ Ýå³ï³ÏÝ»ñÁ:</w:t>
      </w:r>
    </w:p>
    <w:p>
      <w:pPr>
        <w:pStyle w:val="Normal"/>
        <w:rPr/>
      </w:pPr>
      <w:r>
        <w:rPr/>
        <w:t>3. Î³ÝáÝ³¹ñáõÃÛ³Ý ÷á÷áËáõÃÛáõÝÝ»ñÁ »ññáñ¹ ³ÝÓ³Ýó Ñ³Ù³ñ Çñ³í³µ³Ý³Ï³Ý áõÅ »Ý Ó»éù µ»ñáõÙ ¹ñ³Ýó å»ï³Ï³Ý ·ñ³ÝóÙ³Ý å³ÑÇó, ÇëÏ ûñ»Ýùáí Ý³Ë³ï»ëí³Í ¹»åù»ñáõÙª ÝÙ³Ý ·ñ³ÝóáõÙ Ï³ï³ñáÕ å»ï³Ï³Ý Ù³ñÙÝÇÝ ³Û¹ ÷á÷áËáõÃÛáõÝÝ»ñÇ Ù³ëÇÝ ï»Õ»Ï³óÝ»Éáõ å³ÑÇó: ê³Ï³ÛÝ Çñ³í³µ³Ý³Ï³Ý ³ÝÓÇÝù ¨ Ýñ³Ýó ÑÇÙÝ³¹ÇñÝ»ñÁ (Ù³ëÝ³ÏÇóÝ»ñÁ) ÝÙ³Ý ÷á÷áËáõÃÛáõÝÝ»ñÁ Ñ³ßíÇ ³é³Í »ññáñ¹ ³ÝÓ³Ýó Ñ»ï áõÝ»ó³Í Ñ³ñ³µ»ñáõÃÛáõÝÝ»ñáõÙ Çñ³íáõÝù ãáõÝ»Ý íÏ³Û³Ïáã»É ³Û¹ ÷á÷áËáõÃÛáõÝÝ»ñÇ ·ñ³ÝóÙ³Ý µ³ó³Ï³ÛáõÃÛáõÝÁ:</w:t>
      </w:r>
    </w:p>
    <w:p>
      <w:pPr>
        <w:pStyle w:val="Heading6"/>
        <w:ind w:left="2194" w:hanging="1474"/>
        <w:rPr/>
      </w:pPr>
      <w:r>
        <w:rPr/>
        <w:t>Ðá¹í³Í 56. Æñ³í³µ³Ý³Ï³Ý ³ÝÓ³Ýó å»ï³Ï³Ý ·ñ³ÝóáõÙÁ</w:t>
      </w:r>
    </w:p>
    <w:p>
      <w:pPr>
        <w:pStyle w:val="Normal"/>
        <w:rPr/>
      </w:pPr>
      <w:r>
        <w:rPr/>
        <w:t>1. Æñ³í³µ³Ý³Ï³Ý ³ÝÓÁ«  ûñ»Ýùáí ë³ÑÙ³Ýí³Í Ï³ñ·áí« »ÝÃ³Ï³ ¿ å»ï³Ï³Ý ·ñ³ÝóÙ³Ý: ä»ï³Ï³Ý ·ñ³ÝóÙ³Ý Ñ³Ù³ñ ïíÛ³ÉÝ»ñÁ` Ý»ñ³éÛ³É ³é¨ïñ³ÛÇÝ Ï³½Ù³Ï»ñåáõÃÛáõÝÝ»ñÇ ýÇñÙ³ÛÇÝ ³Ýí³ÝáõÙÁ, ·ñ³éíáõÙ »Ý Çñ³í³µ³Ý³Ï³Ý ³ÝÓ³Ýó å»ï³Ï³Ý ·ñ³Ýó³Ù³ïÛ³ÝáõÙ, áñÁ µ³ó ¿ Ñ³ÙÁÝ¹Ñ³Ýáõñ Í³ÝáÃ³óÙ³Ý Ñ³Ù³ñ:</w:t>
      </w:r>
    </w:p>
    <w:p>
      <w:pPr>
        <w:pStyle w:val="Normal"/>
        <w:rPr/>
      </w:pPr>
      <w:r>
        <w:rPr/>
        <w:t>2. Æñ³í³µ³Ý³Ï³Ý ³ÝÓÇ Ï³½Ù³íáñÙ³Ý` ûñ»Ýùáí ë³ÑÙ³Ýí³Í Ï³ñ·Ç Ë³ËïáõÙÁ Ï³Ù Ýñ³ Ï³ÝáÝ³¹ñáõÃÛ³Ý ³ÝÑ³Ù³å³ï³ëË³ÝáõÃÛáõÝÝ ûñ»ÝùÇÝ` ÑÇÙù ¿ Çñ³í³µ³Ý³Ï³Ý ³ÝÓÇ å»ï³Ï³Ý ·ñ³ÝóáõÙÁ Ù»ñÅ»Éáõ Ñ³Ù³ñ:</w:t>
      </w:r>
    </w:p>
    <w:p>
      <w:pPr>
        <w:pStyle w:val="Normal"/>
        <w:rPr/>
      </w:pPr>
      <w:r>
        <w:rPr/>
        <w:t>Æñ³í³µ³Ý³Ï³Ý ³ÝÓÇ ·ñ³ÝóáõÙÝ ³ÛÝ ëï»ÕÍ»Éáõ ³ÝÝå³ï³Ï³Ñ³ñÙ³ñáõÃÛ³Ý ß³ñÅ³éÇÃáí Ù»ñÅ»É ãÇ ÃáõÛÉ³ïñíáõÙ:</w:t>
      </w:r>
    </w:p>
    <w:p>
      <w:pPr>
        <w:pStyle w:val="Normal"/>
        <w:rPr/>
      </w:pPr>
      <w:r>
        <w:rPr/>
        <w:t>ä»ï³Ï³Ý ·ñ³ÝóáõÙÁ Ù»ñÅ»ÉÁ, ÇÝãå»ë Ý³¨ ·ñ³ÝóáõÙÇó Ëáõë³÷»ÉÁ Ï³ñáÕ »Ý µáÕáù³ñÏí»É ¹³ï³ñ³Ý:</w:t>
      </w:r>
    </w:p>
    <w:p>
      <w:pPr>
        <w:pStyle w:val="Normal"/>
        <w:rPr/>
      </w:pPr>
      <w:r>
        <w:rPr/>
        <w:t>3. Æñ³í³µ³Ý³Ï³Ý ³ÝÓÝ ëï»ÕÍí³Í ¿ Ñ³Ù³ñíáõÙ Ýñ³ å»ï³Ï³Ý ·ñ³ÝóÙ³Ý å³ÑÇó:</w:t>
      </w:r>
    </w:p>
    <w:p>
      <w:pPr>
        <w:pStyle w:val="Normal"/>
        <w:rPr/>
      </w:pPr>
      <w:r>
        <w:rPr/>
        <w:t>4. Æñ³í³µ³Ý³Ï³Ý ³ÝÓÁ »ÝÃ³Ï³ ¿ í»ñ³·ñ³ÝóÙ³Ý ÙÇ³ÛÝ ûñ»Ýùáí ë³ÑÙ³Ýí³Í ¹»åù»ñáõÙ:</w:t>
      </w:r>
    </w:p>
    <w:p>
      <w:pPr>
        <w:pStyle w:val="Heading6"/>
        <w:ind w:left="2194" w:hanging="1474"/>
        <w:rPr/>
      </w:pPr>
      <w:r>
        <w:rPr/>
        <w:t>Ðá¹í³Í 57. Æñ³í³µ³Ý³Ï³Ý ³ÝÓÇ Ù³ñÙÇÝÝ»ñÁ</w:t>
      </w:r>
    </w:p>
    <w:p>
      <w:pPr>
        <w:pStyle w:val="Normal"/>
        <w:rPr/>
      </w:pPr>
      <w:r>
        <w:rPr/>
        <w:t>1. Æñ³í³µ³Ý³Ï³Ý ³ÝÓÁ ù³Õ³ù³óÇ³Ï³Ý Çñ³íáõÝùÝ»ñ ¿ Ó»éù µ»ñáõÙ ¨ ù³Õ³ù³óÇ³Ï³Ý å³ñï³Ï³ÝáõÃÛáõÝÝ»ñ ¿ ëï³ÝÓÝáõÙ  Çñ Ù³ñÙÇÝÝ»ñÇ ÙÇçáóáí, áñáÝù ·áñÍáõÙ »Ý ûñ»ÝùÇÝ, ³ÛÉ Çñ³í³Ï³Ý ³Ïï»ñÇÝ áõ Ýñ³ Ï³ÝáÝ³¹ñáõÃÛ³ÝÁ Ñ³Ù³å³ï³ëË³Ý:</w:t>
      </w:r>
    </w:p>
    <w:p>
      <w:pPr>
        <w:pStyle w:val="Normal"/>
        <w:rPr/>
      </w:pPr>
      <w:r>
        <w:rPr/>
        <w:t>Æñ³í³µ³Ý³Ï³Ý ³ÝÓÇ Ù³ñÙÇÝÝ»ñÇ ÁÝïñáõÃÛ³Ý Ï³Ù Ýß³Ý³ÏÙ³Ý Ï³ñ·Á ë³ÑÙ³ÝíáõÙ ¿ ûñ»Ýùáí ¨ Ýñ³ Ï³ÝáÝ³¹ñáõÃÛ³Ùµ:</w:t>
      </w:r>
    </w:p>
    <w:p>
      <w:pPr>
        <w:pStyle w:val="Normal"/>
        <w:rPr/>
      </w:pPr>
      <w:r>
        <w:rPr/>
        <w:t>2. úñ»Ýùáí Ý³Ë³ï»ëí³Í ¹»åù»ñáõÙ Çñ³í³µ³Ý³Ï³Ý ³ÝÓÝ Çñ Ù³ëÝ³ÏÇóÝ»ñÇ, ÇÝãå»ë Ý³¨ Ý»ñÏ³Û³óáõóÇãÝ»ñÇ ÙÇçáóáí Ï³ñáÕ ¿ Ó»éù µ»ñ»É ù³Õ³ù³óÇ³Ï³Ý Çñ³íáõÝùÝ»ñ ¨ ëï³ÝÓÝ»É ù³Õ³ù³óÇ³Ï³Ý å³ñï³Ï³ÝáõÃÛáõÝÝ»ñ:</w:t>
      </w:r>
    </w:p>
    <w:p>
      <w:pPr>
        <w:pStyle w:val="Normal"/>
        <w:rPr/>
      </w:pPr>
      <w:r>
        <w:rPr/>
        <w:t>3. ²ÝÓÁ, áñÝ ûñ»ÝùÇ Ï³Ù Çñ³í³µ³Ý³Ï³Ý ³ÝÓÇ Ï³ÝáÝ³¹ñáõÃÛ³Ý áõÅáí Ñ³Ý¹»ë ¿ ·³ÉÇë Ýñ³ ³ÝáõÝÇó, å»ïù ¿ ·áñÍÇ µ³ñ»ËÕ×áñ»Ý ¨ áÕç³ÙÇïª Ç ß³Ñ Çñ ÏáÕÙÇó Ý»ñÏ³Û³óíáÕ Çñ³í³µ³Ý³Ï³Ý ³ÝÓÇ: Ü³ å³ñï³íáñ ¿ Çñ³í³µ³Ý³Ï³Ý ³ÝÓÇ ÑÇÙÝ³¹ÇñÝ»ñÇ (Ù³ëÝ³ÏÇóÝ»ñÇ) å³Ñ³Ýçáí Ñ³ïáõó»É Çñ ÏáÕÙÇó Çñ³í³µ³Ý³Ï³Ý ³ÝÓÇÝ å³ï×³é³Í íÝ³ëÝ»ñÁ, »Ã» ³ÛÉ µ³Ý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58. Æñ³í³µ³Ý³Ï³Ý ³ÝÓÇ ³Ýí³ÝáõÙÁ</w:t>
      </w:r>
    </w:p>
    <w:p>
      <w:pPr>
        <w:pStyle w:val="Normal"/>
        <w:rPr/>
      </w:pPr>
      <w:r>
        <w:rPr/>
        <w:t>1. Æñ³í³µ³Ý³Ï³Ý ³ÝÓÝ áõÝÇ Çñ ³Ýí³ÝáõÙÁ, áñÁ óáõóáõÙ ¿ å³ñáõÝ³ÏáõÙ Ýñ³ Ï³½Ù³Ï»ñå³Ï³Ý-Çñ³í³Ï³Ý Ó¨Ç Ù³ëÇÝ: àã ³é¨ïñ³ÛÇÝ Ï³½Ù³Ï»ñåáõÃÛ³Ý ³Ýí³ÝáõÙÁ å»ïù ¿ óáõóáõÙ å³ñáõÝ³ÏÇ Çñ³í³µ³Ý³Ï³Ý ³ÝÓÇ ·áñÍáõÝ»áõÃÛ³Ý µÝáõÛÃÇ Ù³ëÇÝ:</w:t>
      </w:r>
    </w:p>
    <w:p>
      <w:pPr>
        <w:pStyle w:val="Normal"/>
        <w:rPr/>
      </w:pPr>
      <w:r>
        <w:rPr/>
        <w:t>2. ²é¨ïñ³ÛÇÝ Ï³½Ù³Ï»ñåáõÃÛáõÝ Ñ³Ù³ñíáÕ Çñ³í³µ³Ý³Ï³Ý ³ÝÓÁ å»ïù ¿ áõÝ»Ý³ ýÇñÙ³ÛÇÝ ³Ýí³ÝáõÙ:</w:t>
      </w:r>
    </w:p>
    <w:p>
      <w:pPr>
        <w:pStyle w:val="Normal"/>
        <w:rPr/>
      </w:pPr>
      <w:r>
        <w:rPr/>
        <w:t>Æñ³í³µ³Ý³Ï³Ý ³ÝÓÁ, áñÇ ýÇñÙ³ÛÇÝ ³Ýí³ÝáõÙÁ ·ñ³Ýóí³Í ¿ ûñ»Ýùáí ë³ÑÙ³Ýí³Í Ï³ñ·áí, áõÝÇ ¹ñ³ û·ï³·áñÍÙ³Ý µ³ó³éÇÏ Çñ³íáõÝù:</w:t>
      </w:r>
    </w:p>
    <w:p>
      <w:pPr>
        <w:pStyle w:val="Normal"/>
        <w:rPr/>
      </w:pPr>
      <w:r>
        <w:rPr/>
        <w:t>üÇñÙ³ÛÇÝ ³Ýí³ÝáõÙÝ»ñÇ ·ñ³ÝóÙ³Ý áõ û·ï³·áñÍÙ³Ý Ï³ñ·Á ë³ÑÙ³ÝíáõÙ ¿ ûñ»Ýùáí ¨ ³ÛÉ Çñ³í³Ï³Ý ³Ïï»ñáí:</w:t>
      </w:r>
    </w:p>
    <w:p>
      <w:pPr>
        <w:pStyle w:val="Normal"/>
        <w:rPr/>
      </w:pPr>
      <w:r>
        <w:rPr/>
        <w:t>3. ²ÛÉ Çñ³í³µ³Ý³Ï³Ý ³ÝÓÇ ýÇñÙ³ÛÇÝ ³Ýí³ÝÙ³Ý Ý»ñùá Çñ³íáõÝùÝ»ñ ¨ å³ñï³Ï³ÝáõÃÛáõÝÝ»ñ Ó»éù µ»ñ»É ãÇ ÃáõÛÉ³ïñíáõÙ:</w:t>
      </w:r>
    </w:p>
    <w:p>
      <w:pPr>
        <w:pStyle w:val="Normal"/>
        <w:rPr/>
      </w:pPr>
      <w:r>
        <w:rPr/>
        <w:t>²ÛÉ ³ÝÓÇ ýÇñÙ³ÛÇÝ ³Ýí³ÝáõÙÝ ³åûñÇÝÇ û·ï³·áñÍáÕ ³ÝÓÁ å³ñï³íáñ ¿ ýÇñÙ³ÛÇÝ ³Ýí³ÝÙ³Ý Çñ³í³ïÇñáç å³Ñ³Ýçáí ¹³¹³ñ»óÝ»É ¹ñ³ û·ï³·áñÍáõÙÁ ¨ Ñ³ïáõó»É å³ï×³éí³Í íÝ³ëÝ»ñÁ:</w:t>
      </w:r>
    </w:p>
    <w:p>
      <w:pPr>
        <w:pStyle w:val="Heading6"/>
        <w:ind w:left="2194" w:hanging="1474"/>
        <w:rPr/>
      </w:pPr>
      <w:r>
        <w:rPr/>
        <w:t>Ðá¹í³Í 59. Æñ³í³µ³Ý³Ï³Ý ³ÝÓÇ ·ïÝí»Éáõ í³ÛñÁ</w:t>
      </w:r>
    </w:p>
    <w:p>
      <w:pPr>
        <w:pStyle w:val="Normal"/>
        <w:rPr/>
      </w:pPr>
      <w:r>
        <w:rPr/>
        <w:t>Æñ³í³µ³Ý³Ï³Ý ³ÝÓÇ ·ïÝí»Éáõ í³ÛñÁ Ýñ³ Ùßï³Ï³Ý ·áñÍáÕ Ù³ñÙÝÇ ·ïÝí»Éáõ í³ÛñÝ ¿:</w:t>
      </w:r>
    </w:p>
    <w:p>
      <w:pPr>
        <w:pStyle w:val="Heading6"/>
        <w:ind w:left="2194" w:hanging="1474"/>
        <w:rPr/>
      </w:pPr>
      <w:r>
        <w:rPr/>
        <w:t>Ðá¹í³Í 60. Æñ³í³µ³Ý³Ï³Ý ³ÝÓÇ å³ï³ëË³Ý³ïíáõÃÛáõÝÁ</w:t>
      </w:r>
    </w:p>
    <w:p>
      <w:pPr>
        <w:pStyle w:val="Normal"/>
        <w:rPr/>
      </w:pPr>
      <w:r>
        <w:rPr/>
        <w:t>1. Æñ³í³µ³Ý³Ï³Ý ³ÝÓÝ Çñ å³ñï³íáñáõÃÛáõÝÝ»ñÇ Ñ³Ù³ñ å³ï³ëË³Ý³ïáõ ¿ Çñ»Ý å³ïÏ³ÝáÕ ³ÙµáÕç ·áõÛùáí:</w:t>
      </w:r>
    </w:p>
    <w:p>
      <w:pPr>
        <w:pStyle w:val="Normal"/>
        <w:rPr/>
      </w:pPr>
      <w:r>
        <w:rPr/>
        <w:t>2. Æñ³í³µ³Ý³Ï³Ý ³ÝÓÇ ÑÇÙÝ³¹ÇñÁ (Ù³ëÝ³ÏÇóÁ) å³ï³ëË³Ý³ïáõ ã¿ Çñ³í³µ³Ý³Ï³Ý ³ÝÓÇ, ÇëÏ Çñ³í³µ³Ý³Ï³Ý ³ÝÓÁ` Çñ ÑÇÙÝ³¹ñÇ (Ù³ëÝ³ÏóÇ) å³ñï³íáñáõÃÛáõÝÝ»ñÇ Ñ³Ù³ñ, µ³ó³éáõÃÛ³Ùµ ëáõÛÝ ûñ»Ýë·ñùáí Ï³Ù Çñ³í³µ³Ý³Ï³Ý ³ÝÓÇ Ï³ÝáÝ³¹ñáõÃÛ³Ùµ Ý³Ë³ï»ëí³Í ¹»åù»ñÇ:</w:t>
      </w:r>
    </w:p>
    <w:p>
      <w:pPr>
        <w:pStyle w:val="Heading6"/>
        <w:ind w:left="2194" w:hanging="1474"/>
        <w:rPr/>
      </w:pPr>
      <w:r>
        <w:rPr/>
        <w:t>Ðá¹í³Í 61. Ü»ñÏ³Û³óáõóãáõÃÛáõÝÝ»ñ ¨ Ù³ëÝ³×ÛáõÕ»ñ</w:t>
      </w:r>
    </w:p>
    <w:p>
      <w:pPr>
        <w:pStyle w:val="Normal"/>
        <w:rPr/>
      </w:pPr>
      <w:r>
        <w:rPr/>
        <w:t>1. Ü»ñÏ³Û³óáõóãáõÃÛáõÝ ¿ Ñ³Ù³ñíáõÙ Çñ³í³µ³Ý³Ï³Ý ³ÝÓÇ ·ïÝí»Éáõ í³ÛñÇó ¹áõñë ï»Õ³Ï³Ûí³Í Ýñ³ ³é³ÝÓÝ³óí³Í ëïáñ³µ³Å³ÝáõÙÁ, áñÁ Ý»ñÏ³Û³óÝáõÙ ¿ Çñ³í³µ³Ý³Ï³Ý ³ÝÓÇ ß³Ñ»ñÁ ¨ Çñ³Ï³Ý³óÝáõÙ ¹ñ³Ýó å³ßïå³ÝáõÃÛáõÝÁ:</w:t>
      </w:r>
    </w:p>
    <w:p>
      <w:pPr>
        <w:pStyle w:val="Normal"/>
        <w:rPr/>
      </w:pPr>
      <w:r>
        <w:rPr/>
        <w:t>2. Ø³ëÝ³×ÛáõÕ ¿ Ñ³Ù³ñíáõÙ Çñ³í³µ³Ý³Ï³Ý ³ÝÓÇ ·ïÝí»Éáõ í³ÛñÇó ¹áõñë ï»Õ³Ï³Ûí³Í Ýñ³ ³é³ÝÓÝ³óí³Í ëïáñ³µ³Å³ÝáõÙÁ, áñÝ Çñ³Ï³Ý³óÝáõÙ ¿ Ýñ³ µáÉáñ ·áñÍ³éáõÛÃÝ»ñÁ Ï³Ù ¹ñ³Ýó ÙÇ Ù³ëÁ` Ý»ñ³éÛ³É Ý»ñÏ³Û³óáõóãáõÃÛ³Ý ·áñÍ³éáõÛÃÝ»ñÁ:</w:t>
      </w:r>
    </w:p>
    <w:p>
      <w:pPr>
        <w:pStyle w:val="Normal"/>
        <w:rPr/>
      </w:pPr>
      <w:r>
        <w:rPr/>
        <w:t>3. Ü»ñÏ³Û³óáõóãáõÃÛáõÝÝ»ñÁ ¨ Ù³ëÝ³×ÛáõÕ»ñÝ Çñ³í³µ³Ý³Ï³Ý ³ÝÓÇÝù ã»Ý áõ ·áñÍáõÙ »Ý Çñ³í³µ³Ý³Ï³Ý ³ÝÓÇ  Ñ³ëï³ï³Í Ï³ÝáÝ³¹ñáõÃÛáõÝÝ»ñÇ ÑÇÙ³Ý íñ³:</w:t>
      </w:r>
    </w:p>
    <w:p>
      <w:pPr>
        <w:pStyle w:val="Normal"/>
        <w:rPr/>
      </w:pPr>
      <w:r>
        <w:rPr/>
        <w:t>Ü»ñÏ³Û³óáõóãáõÃÛáõÝÝ»ñÇ ¨ Ù³ëÝ³×ÛáõÕ»ñÇ Õ»Ï³í³ñÝ»ñÁ Ýß³Ý³ÏíáõÙ »Ý Çñ³í³µ³Ý³Ï³Ý ³ÝÓÇ ÏáÕÙÇó áõ ·áñÍáõÙ »Ý Ýñ³ ÉÇ³½áñ³·ñÇ ÑÇÙ³Ý íñ³:</w:t>
      </w:r>
    </w:p>
    <w:p>
      <w:pPr>
        <w:pStyle w:val="Normal"/>
        <w:rPr/>
      </w:pPr>
      <w:r>
        <w:rPr/>
        <w:t>Ü»ñÏ³Û³óáõóãáõÃÛáõÝÝ»ñÁ ¨ Ù³ëÝ³×ÛáõÕ»ñÁ å»ïù ¿ Ýßí³Í ÉÇÝ»Ý ¹ñ³Ýù ëï»ÕÍáÕ Çñ³í³µ³Ý³Ï³Ý ³ÝÓÇ Ï³ÝáÝ³¹ñáõÃÛáõÝáõÙ:</w:t>
      </w:r>
    </w:p>
    <w:p>
      <w:pPr>
        <w:pStyle w:val="Heading6"/>
        <w:ind w:left="2194" w:hanging="1474"/>
        <w:rPr/>
      </w:pPr>
      <w:r>
        <w:rPr/>
        <w:t>Ðá¹í³Í 62. ÐÇÙÝ³ñÏ</w:t>
      </w:r>
    </w:p>
    <w:p>
      <w:pPr>
        <w:pStyle w:val="Normal"/>
        <w:rPr/>
      </w:pPr>
      <w:r>
        <w:rPr/>
        <w:t>1. ÐÇÙÝ³ñÏ ¿ Ñ³Ù³ñíáõÙ Ï³é³í³ñã³Ï³Ý, ëáóÇ³É-Ùß³ÏáõÃ³ÛÇÝ, ÏñÃ³Ï³Ý Ï³Ù áã ³é¨ïñ³ÛÇÝ µÝáõÛÃÇ ³ÛÉ ·áñÍáõÝ»áõÃÛáõÝ Çñ³Ï³Ý³óÝ»Éáõ Ñ³Ù³ñ Çñ³í³µ³Ý³Ï³Ý ³ÝÓÇ ëï»ÕÍ³Í Ï³½Ù³Ï»ñåáõÃÛáõÝÁ:</w:t>
      </w:r>
    </w:p>
    <w:p>
      <w:pPr>
        <w:pStyle w:val="Normal"/>
        <w:rPr/>
      </w:pPr>
      <w:r>
        <w:rPr/>
        <w:t>2. ÐÇÙÝ³ñÏÝ Çñ³í³µ³Ý³Ï³Ý ³ÝÓ ã¿ ¨ ·áñÍáõÙ ¿ Çñ³í³µ³Ý³Ï³Ý ³ÝÓÇ Ñ³ëï³ï³Í Ï³ÝáÝ³¹ñáõÃÛ³Ý ÑÇÙ³Ý íñ³:</w:t>
      </w:r>
    </w:p>
    <w:p>
      <w:pPr>
        <w:pStyle w:val="Normal"/>
        <w:rPr/>
      </w:pPr>
      <w:r>
        <w:rPr/>
        <w:t>3. ÐÇÙÝ³ñÏÁ« ûñ»Ýùáí ë³ÑÙ³Ýí³Í ßñç³Ý³ÏÝ»ñáõÙ, Çñ ·áñÍáõÝ»áõÃÛ³Ý Ýå³ï³ÏÝ»ñÇÝ, Çñ³í³µ³Ý³Ï³Ý ³ÝÓÇ Ñ³ÝÓÝ³ñ³ñáõÃÛáõÝÝ»ñÇÝ ¨ Çñ»Ý ³Ùñ³óí³Í ·áõÛùÇ Ýß³Ý³ÏáõÃÛ³ÝÁ Ñ³Ù³å³ï³ëË³Ý, ïÇñ³å»ïáõÙ, û·ï³·áñÍáõÙ áõ ïÝûñÇÝáõÙ ¿ ³Û¹ ·áõÛùÁ:</w:t>
      </w:r>
    </w:p>
    <w:p>
      <w:pPr>
        <w:pStyle w:val="Normal"/>
        <w:rPr/>
      </w:pPr>
      <w:r>
        <w:rPr/>
        <w:t>4. ÐÇÙÝ³ñÏÇ å³ñï³íáñáõÃÛáõÝÝ»ñÇ Ñ³Ù³ñ å³ï³ëË³Ý³ïíáõÃÛáõÝ ¿ ÏñáõÙ ³ÛÝ ëï»ÕÍ³Í Çñ³í³µ³Ý³Ï³Ý ³ÝÓÁ:</w:t>
      </w:r>
    </w:p>
    <w:p>
      <w:pPr>
        <w:pStyle w:val="Normal"/>
        <w:rPr/>
      </w:pPr>
      <w:r>
        <w:rPr/>
        <w:t>5. ä»ï³Ï³Ý áõ ³ÛÉ ÑÇÙÝ³ñÏÝ»ñÇ ³é³ÝÓÇÝ ï»ë³ÏÝ»ñÇ Çñ³í³Ï³Ý íÇ×³ÏÇ ³é³ÝÓÝ³Ñ³ïÏáõÃÛáõÝÝ»ñÁ ë³ÑÙ³ÝíáõÙ »Ý ûñ»Ýùáí ¨ ³ÛÉ Çñ³í³Ï³Ý ³Ïï»ñáí:</w:t>
      </w:r>
    </w:p>
    <w:p>
      <w:pPr>
        <w:pStyle w:val="Heading6"/>
        <w:ind w:left="2194" w:hanging="1474"/>
        <w:rPr/>
      </w:pPr>
      <w:r>
        <w:rPr/>
        <w:t>Ðá¹í³Í 63. Æñ³í³µ³Ý³Ï³Ý ³ÝÓÇ í»ñ³Ï³½Ù³Ï»ñåáõÙÁ</w:t>
      </w:r>
    </w:p>
    <w:p>
      <w:pPr>
        <w:pStyle w:val="Normal"/>
        <w:rPr/>
      </w:pPr>
      <w:r>
        <w:rPr/>
        <w:t>1. Æñ³í³µ³Ý³Ï³Ý ³ÝÓÇ í»ñ³Ï³½Ù³Ï»ñåáõÙÁ (ÙÇ³ÓáõÉáõÙÁ, ÙÇ³óáõÙÁ, µ³Å³ÝáõÙÁ, ³é³ÝÓÝ³óáõÙÁ, í»ñ³Ï³½Ù³íáñáõÙÁ) Ï³ï³ñíáõÙ ¿ Ýñ³ ÑÇÙÝ³¹ÇñÝ»ñÇ (Ù³ëÝ³ÏÇóÝ»ñÇ) Ï³Ù Ï³ÝáÝ³¹ñáõÃÛ³Ùµ ¹ñ³ Ñ³Ù³ñ ÉÇ³½áñí³Í Çñ³í³µ³Ý³Ï³Ý ³ÝÓÇ Ù³ñÙÝÇ áñáßÙ³Ý ÑÇÙ³Ý íñ³:</w:t>
      </w:r>
    </w:p>
    <w:p>
      <w:pPr>
        <w:pStyle w:val="Normal"/>
        <w:rPr/>
      </w:pPr>
      <w:r>
        <w:rPr/>
        <w:t>2. úñ»Ýùáí Ý³Ë³ï»ëí³Í ¹»åù»ñáõÙ Çñ³í³µ³Ý³Ï³Ý ³ÝÓÇ µ³Å³ÝÙ³Ý Ï³Ù Ýñ³ Ï³½ÙÇó Ù»Ï Ï³Ù ÙÇ ù³ÝÇ Çñ³í³µ³Ý³Ï³Ý ³ÝÓ³Ýó ³é³ÝÓÝ³óÙ³Ý Ó¨áí Çñ³í³µ³Ý³Ï³Ý ³ÝÓÇ í»ñ³Ï³½Ù³Ï»ñåáõÙÝ Çñ³Ï³Ý³óíáõÙ ¿ ¹³ï³ñ³ÝÇ í×éáí:</w:t>
      </w:r>
    </w:p>
    <w:p>
      <w:pPr>
        <w:pStyle w:val="Normal"/>
        <w:rPr/>
      </w:pPr>
      <w:r>
        <w:rPr/>
        <w:t>¸³ï³ñ³ÝÁ Ýß³Ý³ÏáõÙ ¿ Çñ³í³µ³Ý³Ï³Ý ³ÝÓÇ ³ñï³ùÇÝ Ï³é³í³ñÇã ¨ Ýñ³Ý Ñ³ÝÓÝ³ñ³ñáõÙ ¿ Çñ³Ï³Ý³óÝ»É Çñ³í³µ³Ý³Ï³Ý ³ÝÓÇ í»ñ³Ï³½Ù³Ï»ñåáõÙ: Üß³Ý³ÏÙ³Ý å³ÑÇó Çñ³í³µ³Ý³Ï³Ý ³ÝÓÇ ·áñÍ»ñÇ Ï³é³í³ñÙ³Ý ÉÇ³½áñáõÃÛáõÝÝ»ñÝ ³ÝóÝáõÙ »Ý ³ñï³ùÇÝ Ï³é³í³ñãÇÝ£ ²ñï³ùÇÝ Ï³é³í³ñÇãÝ Çñ³í³µ³Ý³Ï³Ý ³ÝÓÇ ³ÝáõÝÇó Ñ³Ý¹»ë ¿ ·³ÉÇë ¹³ï³ñ³ÝáõÙ, Ï³½ÙáõÙ ¿ µ³Å³ÝÇã Ñ³ßí»ÏßÇé ¨ í»ñ³Ï³½Ù³Ï»ñåÙ³Ý ³ñ¹ÛáõÝùáõÙ ëï»ÕÍíáÕ Çñ³í³µ³Ý³Ï³Ý ³ÝÓ³Ýó Ï³ÝáÝ³¹ñáõÃÛáõÝÝ»ñÇ Ñ»ï ÙÇ³ëÇÝ Ý»ñÏ³Û³óÝáõÙ ¿ ¹³ï³ñ³Ý: ¸³ï³ñ³ÝÇ ÏáÕÙÇó ³Û¹ ÷³ëï³ÃÕÃ»ñÁ Ñ³ëï³ï»ÉÁ ÑÇÙù ¿ Ýáñ ëï»ÕÍíáÕ Çñ³í³µ³Ý³Ï³Ý ³ÝÓ³Ýó  å»ï³Ï³Ý ·ñ³ÝóÙ³Ý Ñ³Ù³ñ:</w:t>
      </w:r>
    </w:p>
    <w:p>
      <w:pPr>
        <w:pStyle w:val="Normal"/>
        <w:rPr/>
      </w:pPr>
      <w:r>
        <w:rPr/>
        <w:t>3. Æñ³í³µ³Ý³Ï³Ý ³ÝÓÁ, µ³ó³éáõÃÛ³Ùµ ÙÇ³óÙ³Ý Ó¨áí í»ñ³Ï³½Ù³Ï»ñåÙ³Ý ¹»åùÇ, í»ñ³Ï³½Ù³Ï»ñåí³Í ¿ Ñ³Ù³ñíáõÙ Ýáñ ëï»ÕÍí³Í Çñ³í³µ³Ý³Ï³Ý ³ÝÓ³Ýó  å»ï³Ï³Ý ·ñ³ÝóÙ³Ý å³ÑÇó:</w:t>
      </w:r>
    </w:p>
    <w:p>
      <w:pPr>
        <w:pStyle w:val="Normal"/>
        <w:rPr/>
      </w:pPr>
      <w:r>
        <w:rPr/>
        <w:t>4. Æñ³í³µ³Ý³Ï³Ý ³ÝÓÝ ³ÛÉ Çñ³í³µ³Ý³Ï³Ý ³ÝÓÇ Ñ»ï ÙÇ³óÙ³Ý Ó¨áí í»ñ³Ï³½Ù³Ï»ñåí»ÉÇë, Ýñ³ÝóÇó ³é³çÇÝÁ í»ñ³Ï³½Ù³Ï»ñåí³Í ¿ Ñ³Ù³ñíáõÙ ÙÇ³óí³Í Çñ³í³µ³Ý³Ï³Ý ³ÝÓÇ  ·áñÍáõÝ»áõÃÛáõÝÁ ¹³¹³ñ»Éáõ í»ñ³µ»ñÛ³É Çñ³í³µ³Ý³Ï³Ý ³ÝÓ³Ýó å»ï³Ï³Ý ·ñ³Ýó³Ù³ïÛ³ÝáõÙ ·ñ³éÙ³Ý å³ÑÇó:</w:t>
      </w:r>
    </w:p>
    <w:p>
      <w:pPr>
        <w:pStyle w:val="Heading6"/>
        <w:ind w:left="1985" w:hanging="1265"/>
        <w:rPr/>
      </w:pPr>
      <w:r>
        <w:rPr/>
        <w:t>Ðá¹í³Í 64. Æñ³í³Ñ³çáñ¹áõÃÛáõÝÝ Çñ³í³µ³Ý³Ï³Ý ³ÝÓ³Ýó í»ñ³Ï³½Ù³Ï»ñåÙ³Ý ¹»åùáõÙ</w:t>
      </w:r>
    </w:p>
    <w:p>
      <w:pPr>
        <w:pStyle w:val="Normal"/>
        <w:rPr/>
      </w:pPr>
      <w:r>
        <w:rPr/>
        <w:t>1. Æñ³í³µ³Ý³Ï³Ý ³ÝÓ³Ýó ÙÇ³ÓáõÉÙ³Ý ¹»åùáõÙ Ýñ³ÝóÇó Ûáõñ³ù³ÝãÛáõñÇ Çñ³íáõÝùÝ»ñÁ ¨ å³ñï³Ï³ÝáõÃÛáõÝÝ»ñÝ ³ÝóÝáõÙ »Ý Ýáñ ³é³ç³ó³Í Çñ³í³µ³Ý³Ï³Ý ³ÝÓÇÝª  ÷áË³ÝóÙ³Ý ³ÏïÇÝ Ñ³Ù³å³ï³ëË³Ý:</w:t>
      </w:r>
    </w:p>
    <w:p>
      <w:pPr>
        <w:pStyle w:val="Normal"/>
        <w:rPr/>
      </w:pPr>
      <w:r>
        <w:rPr/>
        <w:t>2. Æñ³í³µ³Ý³Ï³Ý ³ÝÓÇª ³ÛÉ Çñ³í³µ³Ý³Ï³Ý ³ÝÓÇ ÙÇ³Ý³Éáõ ¹»åùáõÙ ÙÇ³ó³Í Çñ³í³µ³Ý³Ï³Ý ³ÝÓÇ Çñ³íáõÝùÝ»ñÁ ¨ å³ñï³Ï³ÝáõÃÛáõÝÝ»ñÝ  ³ÝóÝáõÙ »Ý í»ñçÇÝÇë` ÷áË³ÝóÙ³Ý ³ÏïÇÝ Ñ³Ù³å³ï³ëË³Ý:</w:t>
      </w:r>
    </w:p>
    <w:p>
      <w:pPr>
        <w:pStyle w:val="Normal"/>
        <w:rPr/>
      </w:pPr>
      <w:r>
        <w:rPr/>
        <w:t>3. Æñ³í³µ³Ý³Ï³Ý ³ÝÓÇ µ³Å³ÝÙ³Ý ¹»åùáõÙ Ýñ³ Çñ³íáõÝùÝ»ñÁ ¨ å³ñï³Ï³ÝáõÃÛáõÝÝ»ñÝ ³ÝóÝáõÙ »Ý Ýáñ ³é³ç³ó³Í Çñ³í³µ³Ý³Ï³Ý ³ÝÓ³Ýóª µ³Å³ÝÇã Ñ³ßí»ÏßéÇÝ Ñ³Ù³å³ï³ëË³Ý:</w:t>
      </w:r>
    </w:p>
    <w:p>
      <w:pPr>
        <w:pStyle w:val="Normal"/>
        <w:rPr/>
      </w:pPr>
      <w:r>
        <w:rPr/>
        <w:t>4. Æñ³í³µ³Ý³Ï³Ý ³ÝÓÇ Ï³½ÙÇó Ù»Ï Ï³Ù ÙÇ ù³ÝÇ Çñ³í³µ³Ý³Ï³Ý ³ÝÓ³Ýó ³é³ÝÓÝ³Ý³Éáõ ¹»åùáõÙ í»ñ³Ï³½Ù³Ï»ñåí³Í Çñ³í³µ³Ý³Ï³Ý ³ÝÓÇ Çñ³íáõÝùÝ»ñÁ ¨ å³ñï³Ï³ÝáõÃÛáõÝÝ»ñÁ Ýñ³ÝóÇó Ûáõñ³ù³ÝãÛáõñÇÝ »Ý ³ÝóÝáõÙ` µ³Å³ÝÇã Ñ³ßí»ÏßéÇÝ Ñ³Ù³å³ï³ëË³Ý:</w:t>
      </w:r>
    </w:p>
    <w:p>
      <w:pPr>
        <w:pStyle w:val="Normal"/>
        <w:rPr/>
      </w:pPr>
      <w:r>
        <w:rPr/>
        <w:t>5. Ø»Ï ï»ë³ÏÇ Çñ³í³µ³Ý³Ï³Ý ³ÝÓÁ Ù»Ï ³ÛÉ ï»ë³ÏÇ Çñ³í³µ³Ý³Ï³Ý ³ÝÓÇ í»ñ³Ï³½Ù³íáñí»Éáõ ¹»åùáõÙ (Ï³½Ù³Ï»ñå³Ï³Ý-Çñ³í³Ï³Ý Ó¨Ç ÷á÷áËáõÙ) Ýáñ ³é³ç³ó³Í Çñ³í³µ³Ý³Ï³Ý ³ÝÓÇÝ »Ý ³ÝóÝáõÙ í»ñ³Ï³½Ù³íáñí³Í Çñ³í³µ³Ý³Ï³Ý ³ÝÓÇ Çñ³íáõÝùÝ»ñÁ ¨ å³ñï³Ï³ÝáõÃÛáõÝÝ»ñÁ` ÷áË³ÝóÙ³Ý ³ÏïÇÝ Ñ³Ù³å³ï³ëË³Ý:</w:t>
      </w:r>
    </w:p>
    <w:p>
      <w:pPr>
        <w:pStyle w:val="Heading6"/>
        <w:ind w:left="2194" w:hanging="1474"/>
        <w:rPr/>
      </w:pPr>
      <w:r>
        <w:rPr/>
        <w:t>Ðá¹í³Í 65. öáË³ÝóÙ³Ý ³Ïï ¨ µ³Å³ÝÇã Ñ³ßí»ÏßÇé</w:t>
      </w:r>
    </w:p>
    <w:p>
      <w:pPr>
        <w:pStyle w:val="Normal"/>
        <w:rPr/>
      </w:pPr>
      <w:r>
        <w:rPr/>
        <w:t>1. öáË³ÝóÙ³Ý ³ÏïÁ ¨ µ³Å³ÝÇã Ñ³ßí»ÏßÇéÁ å»ïù ¿ ¹ñáõÛÃÝ»ñ å³ñáõÝ³Ï»Ý í»ñ³Ï³½Ù³Ï»ñåí³Í Çñ³í³µ³Ý³Ï³Ý ³ÝÓÇ µáÉáñ å³ñï³ï»ñ»ñÇÝ áõ å³ñï³å³ÝÝ»ñÇÝ í»ñ³µ»ñáÕ µáÉáñ å³ñï³íáñáõÃÛáõÝÝ»ñÇ Çñ³í³Ñ³çáñ¹áõÃÛ³Ý Ù³ëÇÝ` Ý»ñ³éÛ³É íÇ×³ñÏíáÕ å³ñï³íáñáõÃÛáõÝÝ»ñÁ:</w:t>
      </w:r>
    </w:p>
    <w:p>
      <w:pPr>
        <w:pStyle w:val="Normal"/>
        <w:rPr/>
      </w:pPr>
      <w:r>
        <w:rPr/>
        <w:t>2. öáË³ÝóÙ³Ý ³ÏïÁ ¨ µ³Å³ÝÇã Ñ³ßí»ÏßÇéÁ Ñ³ëï³ïáõÙ »Ý í»ñ³Ï³½Ù³Ï»ñåÙ³Ý Ù³ëÇÝ áñáßáõÙ ÁÝ¹áõÝ³Í Çñ³í³µ³Ý³Ï³Ý ³ÝÓÇ ÑÇÙÝ³¹ÇñÝ»ñÁ (Ù³ëÝ³ÏÇóÝ»ñÁ) Ï³Ù Ï³ÝáÝ³¹ñáõÃÛ³Ùµ ¹ñ³ Ñ³Ù³ñ ÉÇ³½áñí³Í Çñ³í³µ³Ý³Ï³Ý ³ÝÓÇ Ù³ñÙÇÝÁ ¨ Ï³ÝáÝ³¹ñáõÃÛáõÝÝ»ñÇ Ñ»ï ÙÇ³ëÇÝ Ý»ñÏ³Û³óíáõÙ »Ý Ýáñ ³é³ç³ó³Í Çñ³í³µ³Ý³Ï³Ý ³ÝÓ³Ýó ·ñ³Ýó»Éáõ Ï³Ù ·áÛáõÃÛáõÝ áõÝ»óáÕ Çñ³í³µ³Ý³Ï³Ý ³ÝÓ³Ýó Ï³ÝáÝ³¹ñáõÃÛáõÝÝ»ñáõÙ ÷á÷áËáõÃÛáõÝÝ»ñ ÙïóÝ»Éáõ Ñ³Ù³ñ:</w:t>
      </w:r>
    </w:p>
    <w:p>
      <w:pPr>
        <w:pStyle w:val="Normal"/>
        <w:rPr/>
      </w:pPr>
      <w:r>
        <w:rPr/>
        <w:t>3. Î³ÝáÝ³¹ñáõÃÛáõÝÝ»ñÇ Ñ»ï ÙÇ³ëÇÝ ÷áË³ÝóÙ³Ý ³ÏïÁ Ï³Ù µ³Å³ÝÇã Ñ³ßí»ÏßÇéÁ ãÝ»ñÏ³Û³óÝ»ÉÁ, ÇÝãå»ë Ý³¨ ¹ñ³ÝóáõÙ í»ñ³Ï³½Ù³Ï»ñåí³Í Çñ³í³µ³Ý³Ï³Ý ³ÝÓÇ å³ñï³íáñáõÃÛáõÝÝ»ñÇ Çñ³í³Ñ³çáñ¹áõÃÛ³Ý Ù³ëÇÝ ¹ñáõÛÃÝ»ñÇ µ³ó³Ï³ÛáõÃÛáõÝÁ ÑÇÙù ¿ Ýáñ ³é³ç³ó³Í Çñ³í³µ³Ý³Ï³Ý ³ÝÓ³Ýó å»ï³Ï³Ý ·ñ³ÝóáõÙÁ Ù»ñÅ»Éáõ Ñ³Ù³ñ:</w:t>
      </w:r>
    </w:p>
    <w:p>
      <w:pPr>
        <w:pStyle w:val="Heading6"/>
        <w:ind w:left="1985" w:hanging="1265"/>
        <w:rPr/>
      </w:pPr>
      <w:r>
        <w:rPr/>
        <w:t xml:space="preserve">Ðá¹í³Í 66. Æñ³í³µ³Ý³Ï³Ý ³ÝÓÇ å³ñï³ï»ñ»ñÇ Çñ³íáõÝùÝ»ñÇ »ñ³ßËÇùÝ»ñÝ ³ÛÝ í»ñ³Ï³½Ù³Ï»ñåí»Éáõ ¹»åùáõÙ </w:t>
      </w:r>
    </w:p>
    <w:p>
      <w:pPr>
        <w:pStyle w:val="Normal"/>
        <w:rPr/>
      </w:pPr>
      <w:r>
        <w:rPr/>
        <w:t>1. Æñ³í³µ³Ý³Ï³Ý ³ÝÓÇ í»ñ³Ï³½Ù³Ï»ñåÙ³Ý Ù³ëÇÝ áñáßáõÙ ÁÝ¹áõÝ³Í Çñ³í³µ³Ý³Ï³Ý ³ÝÓÇ ÑÇÙÝ³¹ÇñÝ»ñÁ (Ù³ëÝ³ÏÇóÝ»ñÁ) Ï³Ù Ï³ÝáÝ³¹ñáõÃÛ³Ùµ ¹ñ³ Ñ³Ù³ñ  ÉÇ³½áñí³Í  Çñ³í³µ³Ý³Ï³Ý ³ÝÓÇ Ù³ñÙÇÝÁ, ÇëÏ ëáõÛÝ ûñ»Ýë·ñùÇ 63 Ñá¹í³ÍÇ 2-ñ¹ Ï»ïáõÙ Ý³Ë³ï»ëí³Í ¹»åù»ñáõÙª ³ñï³ùÇÝ Ï³é³í³ñÇãÁ, å³ñï³íáñ »Ý ³Û¹ Ù³ëÇÝ ·ñ³íáñ ï»Õ»Ï³óÝ»É í»ñ³Ï³½Ù³Ï»ñåíáÕ Çñ³í³µ³Ý³Ï³Ý ³ÝÓÇ å³ñï³ï»ñ»ñÇÝ:</w:t>
      </w:r>
    </w:p>
    <w:p>
      <w:pPr>
        <w:pStyle w:val="Normal"/>
        <w:rPr/>
      </w:pPr>
      <w:r>
        <w:rPr/>
        <w:t>2. ì»ñ³Ï³½Ù³Ï»ñåíáÕ Çñ³í³µ³Ý³Ï³Ý ³ÝÓÇ å³ñï³ï»ñÝ Çñ³íáõÝù áõÝÇ å³Ñ³Ýç»É ¹³¹³ñ»óÝ»Éáõ í»ñ³Ï³½Ù³Ï»ñåáõÙÁ Ï³Ù í³Õ³Å³ÙÏ»ï Ï³ï³ñ»Éáõ å³ñï³íáñáõÃÛáõÝÁ, áñáí å³ñï³å³ÝÁ í»ñ³Ï³½Ù³Ï»ñåíáÕ Çñ³í³µ³Ý³Ï³Ý ³ÝÓÝ ¿, ¨ Ñ³ïáõó»Éáõ íÝ³ëÝ»ñÁ:</w:t>
      </w:r>
    </w:p>
    <w:p>
      <w:pPr>
        <w:pStyle w:val="Normal"/>
        <w:rPr/>
      </w:pPr>
      <w:r>
        <w:rPr/>
        <w:t>3. ºÃ» µ³Å³ÝÇã Ñ³ßí»ÏßÇéÁ ÑÝ³ñ³íáñáõÃÛáõÝ ãÇ ï³ÉÇë áñáß»É í»ñ³Ï³½Ù³Ï»ñåí³Í Çñ³í³µ³Ý³Ï³Ý ³ÝÓÇ Çñ³í³Ñ³çáñ¹ÇÝ, ³å³ Ýáñ ³é³ç³ó³Í Çñ³í³µ³Ý³Ï³Ý ³ÝÓÇÝù í»ñ³Ï³½Ù³Ï»ñåí³Í Çñ³í³µ³Ý³Ï³Ý ³ÝÓÇ å³ñï³íáñáõÃÛáõÝÝ»ñÇ Ñ³Ù³ñ Ýñ³ å³ñï³ï»ñ»ñÇ ³éç¨ ÏñáõÙ »Ý Ñ³Ù³å³ñï å³ï³ëË³Ý³ïíáõÃÛáõÝ:</w:t>
      </w:r>
    </w:p>
    <w:p>
      <w:pPr>
        <w:pStyle w:val="Heading6"/>
        <w:ind w:left="2194" w:hanging="1474"/>
        <w:rPr/>
      </w:pPr>
      <w:r>
        <w:rPr/>
        <w:t>Ðá¹í³Í 67. Æñ³í³µ³Ý³Ï³Ý ³ÝÓÇ ÉáõÍ³ñáõÙÁ</w:t>
      </w:r>
    </w:p>
    <w:p>
      <w:pPr>
        <w:pStyle w:val="Normal"/>
        <w:rPr/>
      </w:pPr>
      <w:r>
        <w:rPr/>
        <w:t>1. Æñ³í³µ³Ý³Ï³Ý ³ÝÓÇ ÉáõÍ³ñÙ³Ùµ Ýñ³ ·áñÍáõÝ»áõÃÛáõÝÁ ¹³¹³ñáõÙ ¿ª ³é³Ýó Çñ³íáõÝùÝ»ñÁ ¨ å³ñï³Ï³ÝáõÃÛáõÝÝ»ñÝ Çñ³í³Ñ³çáñ¹áõÃÛ³Ý Ï³ñ·áí ³ÛÉ ³ÝÓ³Ýó ³ÝóÝ»Éáõ:</w:t>
      </w:r>
    </w:p>
    <w:p>
      <w:pPr>
        <w:pStyle w:val="Normal"/>
        <w:rPr/>
      </w:pPr>
      <w:r>
        <w:rPr/>
        <w:t>2. Æñ³í³µ³Ý³Ï³Ý ³ÝÓÁ Ï³ñáÕ ¿ ÉáõÍ³ñí»Éª</w:t>
      </w:r>
    </w:p>
    <w:p>
      <w:pPr>
        <w:pStyle w:val="Normal"/>
        <w:rPr/>
      </w:pPr>
      <w:r>
        <w:rPr/>
        <w:t>1) Ýñ³ ÑÇÙÝ³¹ÇñÝ»ñÇ (Ù³ëÝ³ÏÇóÝ»ñÇ) Ï³Ù Ï³ÝáÝ³¹ñáõÃÛ³Ùµ ¹ñ³ Ñ³Ù³ñ ÉÇ³½áñí³Í Çñ³í³µ³Ý³Ï³Ý ³ÝÓÇ Ù³ñÙÝÇ áñáßÙ³Ùµª Ý»ñ³éÛ³É ³ÛÝ Å³ÙÏ»ïÁ Éñ³Ý³Éáõ Ï³å³ÏóáõÃÛ³Ùµ, áñáí ëï»ÕÍí»É ¿ Çñ³í³µ³Ý³Ï³Ý ³ÝÓÁ, Ï³Ù ³ÛÝ Ýå³ï³ÏÇÝ Ñ³ëÝ»Éáõ Ï³å³ÏóáõÃÛ³Ùµ, áñÇ Ñ³Ù³ñ Ý³ ëï»ÕÍí»É ¿.</w:t>
      </w:r>
    </w:p>
    <w:p>
      <w:pPr>
        <w:pStyle w:val="Normal"/>
        <w:rPr/>
      </w:pPr>
      <w:r>
        <w:rPr/>
        <w:t>2) ¹³ï³ñ³ÝÇ ÏáÕÙÇó Çñ³í³µ³Ý³Ï³Ý ³ÝÓÇ ·ñ³ÝóáõÙÝ ³Ýí³í»ñ ×³Ý³ã»Éáõ ¹»åùáõÙª Ï³åí³Í ³ÛÝ ëï»ÕÍ»Éáõ Å³Ù³Ý³Ï ÃáõÛÉ ïñí³Í ûñ»ÝùÇ Ï³Ù ³ÛÉ Çñ³í³Ï³Ý ³Ïï»ñÇ Ë³ËïáõÙÝ»ñÇ Ñ»ï.</w:t>
      </w:r>
    </w:p>
    <w:p>
      <w:pPr>
        <w:pStyle w:val="Normal"/>
        <w:rPr/>
      </w:pPr>
      <w:r>
        <w:rPr/>
        <w:t>3) ¹³ï³ñ³ÝÇ í×éáíª ³é³Ýó ÃáõÛÉïíáõÃÛ³Ý (ÉÇó»Ý½Ç³ÛÇ) Ï³Ù ûñ»Ýùáí ³ñ·»Éí³Í ·áñÍáõÝ»áõÃÛáõÝ Çñ³Ï³Ý³óÝ»Éáõ, ûñ»ÝùÇ Ï³Ù ³ÛÉ Çñ³í³Ï³Ý ³Ïï»ñÇ µ³½Ù³ÏÇ Ï³Ù ÏáåÇï Ë³ËïáõÙÝ»ñÇ, Ñ³ë³ñ³Ï³Ï³Ý ÙÇ³íáñÙ³Ý Ï³Ù ÑÇÙÝ³¹ñ³ÙÇ ÏáÕÙÇó å³ñµ»ñ³µ³ñ Çñ Ï³ÝáÝ³¹ñ³Ï³Ý Ýå³ï³ÏÝ»ñÇÝ Ñ³Ï³ëáÕ ·áñÍáõÝ»áõÃÛáõÝ Çñ³Ï³Ý³óÝ»Éáõ, ÇÝãå»ë Ý³¨ ëáõÛÝ ûñ»Ýë·ñùáí Ý³Ë³ï»ëí³Í ³ÛÉ ¹»åù»ñáõÙ:</w:t>
      </w:r>
    </w:p>
    <w:p>
      <w:pPr>
        <w:pStyle w:val="Normal"/>
        <w:rPr/>
      </w:pPr>
      <w:r>
        <w:rPr/>
        <w:t>3. êáõÛÝ Ñá¹í³ÍÇ 2-ñ¹ Ï»ïáõÙ Ýßí³Í ÑÇÙù»ñáí` Çñ³í³µ³Ý³Ï³Ý ³ÝÓÇ ÉáõÍ³ñÙ³Ý å³Ñ³ÝçÁ Ï³ñáÕ ¿ ¹³ï³ñ³Ý Ý»ñÏ³Û³óÝ»É ³ÛÝ å»ï³Ï³Ý Ï³Ù ï»Õ³Ï³Ý ÇÝùÝ³Ï³é³í³ñÙ³Ý Ù³ñÙÇÝÁ, áñÇÝ ûñ»Ýùáí ÝÙ³Ý å³Ñ³Ýç Ý»ñÏ³Û³óÝ»Éáõ Çñ³íáõÝù ¿ í»ñ³å³Ñí³Í:</w:t>
      </w:r>
    </w:p>
    <w:p>
      <w:pPr>
        <w:pStyle w:val="Normal"/>
        <w:rPr/>
      </w:pPr>
      <w:r>
        <w:rPr/>
        <w:t>¸³ï³ñ³ÝÇ í×éáí Çñ³í³µ³Ý³Ï³Ý ³ÝÓÇ ÑÇÙÝ³¹ÇñÝ»ñÇ (Ù³ëÝ³ÏÇóÝ»ñÇ) Ï³Ù Çñ³í³µ³Ý³Ï³Ý ³ÝÓÇ ÉáõÍ³ñÙ³Ý ÉÇ³½áñáõÃÛáõÝ áõÝ»óáÕ Ù³ñÙÝÇ íñ³ Ï³ñáÕ »Ý ¹ñí»É Çñ³í³µ³Ý³Ï³Ý ³ÝÓÇÝ ÉáõÍ³ñ»Éáõ å³ñï³Ï³ÝáõÃÛáõÝÝ»ñ:</w:t>
      </w:r>
    </w:p>
    <w:p>
      <w:pPr>
        <w:pStyle w:val="Normal"/>
        <w:rPr/>
      </w:pPr>
      <w:r>
        <w:rPr/>
        <w:t>4. Æñ³í³µ³Ý³Ï³Ý ³ÝÓÁ ÉáõÍ³ñíáõÙ ¿ Ý³¨ ëÝ³ÝÏáõÃÛ³Ý Ñ»ï¨³Ýùáí:</w:t>
      </w:r>
    </w:p>
    <w:p>
      <w:pPr>
        <w:pStyle w:val="Normal"/>
        <w:rPr/>
      </w:pPr>
      <w:r>
        <w:rPr/>
        <w:t>5. ºÃ» ÉáõÍ³ñíáÕ Çñ³í³µ³Ý³Ï³Ý ³ÝÓÇ ·áõÛùÇ ³ñÅ»ùÝ ³Ýµ³í³ñ³ñ ¿ å³ñï³ï»ñ»ñÇ å³Ñ³ÝçÝ»ñÁ µ³í³ñ³ñ»Éáõ Ñ³Ù³ñ, ³å³ ³ÛÝ Ï³ñáÕ ¿ ÉáõÍ³ñí»É ÙÇ³ÛÝ ëÝ³ÝÏáõÃÛ³Ý Ñ»ï¨³Ýùáí:</w:t>
      </w:r>
    </w:p>
    <w:p>
      <w:pPr>
        <w:pStyle w:val="Heading6"/>
        <w:ind w:left="1985" w:hanging="1265"/>
        <w:rPr/>
      </w:pPr>
      <w:r>
        <w:rPr/>
        <w:t>Ðá¹í³Í 68. Æñ³í³µ³Ý³Ï³Ý ³ÝÓÇ ÉáõÍ³ñÙ³Ý Ù³ëÇÝ áñáßáõÙ ÁÝ¹áõÝ³Í ³ÝÓÇ å³ñï³Ï³ÝáõÃÛáõÝÝ»ñÁ</w:t>
      </w:r>
    </w:p>
    <w:p>
      <w:pPr>
        <w:pStyle w:val="Normal"/>
        <w:rPr/>
      </w:pPr>
      <w:r>
        <w:rPr/>
        <w:t>1. Æñ³í³µ³Ý³Ï³Ý ³ÝÓÇ ÉáõÍ³ñÙ³Ý Ù³ëÇÝ áñáßáõÙ ÁÝ¹áõÝ³Í Çñ³í³µ³Ý³Ï³Ý ³ÝÓÇ ÑÇÙÝ³¹ÇñÝ»ñÁ (Ù³ëÝ³ÏÇóÝ»ñÁ) Ï³Ù Ï³ÝáÝ³¹ñáõÃÛ³Ùµ ¹ñ³ Ñ³Ù³ñ ÉÇ³½áñí³Í Çñ³í³µ³Ý³Ï³Ý ³ÝÓÇ Ù³ñÙÇÝÁ å³ñï³íáñ »Ý ³Û¹ Ù³ëÇÝ ³ÝÑ³å³Õ ï»Õ»Ï³óÝ»É Çñ³í³µ³Ý³Ï³Ý ³ÝÓ³Ýó å»ï³Ï³Ý ·ñ³ÝóáõÙ Çñ³Ï³Ý³óÝáÕ Ù³ñÙÝÇÝ, áñÝ Çñ³í³µ³Ý³Ï³Ý ³ÝÓ³Ýó å»ï³Ï³Ý ·ñ³Ýó³Ù³ïÛ³ÝáõÙ ï»Õ»ÏáõÃÛáõÝÝ»ñ ¿ ·ñ³éáõÙ ïíÛ³É Çñ³í³µ³Ý³Ï³Ý ³ÝÓÇ ÉáõÍ³ñÙ³Ý ·áñÍÁÝÃ³óáõÙ ·ïÝí»Éáõ Ù³ëÇÝ:</w:t>
      </w:r>
    </w:p>
    <w:p>
      <w:pPr>
        <w:pStyle w:val="Normal"/>
        <w:rPr/>
      </w:pPr>
      <w:r>
        <w:rPr/>
        <w:t>2. Æñ³í³µ³Ý³Ï³Ý ³ÝÓÇ ÉáõÍ³ñÙ³Ý Ù³ëÇÝ áñáßáõÙ ÁÝ¹áõÝ³Í Çñ³í³µ³Ý³Ï³Ý ³ÝÓÇ ÑÇÙÝ³¹ÇñÝ»ñÁ (Ù³ëÝ³ÏÇóÝ»ñÁ) Ï³Ù Ï³ÝáÝ³¹ñáõÃÛ³Ùµ ¹ñ³ Ñ³Ù³ñ ÉÇ³½áñí³Í Çñ³í³µ³Ý³Ï³Ý ³ÝÓÇ Ù³ñÙÇÝÁ Ýß³Ý³ÏáõÙ »Ý ÉáõÍ³ñÙ³Ý Ñ³ÝÓÝ³ÅáÕáí (ÉáõÍ³ñáÕ)  ¨, ëáõÛÝ ûñ»Ýë·ñùÇÝ Ñ³Ù³å³ï³ëË³Ý, ë³ÑÙ³ÝáõÙ »Ý ÉáõÍ³ñÙ³Ý Ï³ñ·Ý áõ Å³ÙÏ»ïÝ»ñÁ:</w:t>
      </w:r>
    </w:p>
    <w:p>
      <w:pPr>
        <w:pStyle w:val="Normal"/>
        <w:rPr/>
      </w:pPr>
      <w:r>
        <w:rPr/>
        <w:t>3. Üß³Ý³ÏÙ³Ý å³ÑÇó ÉáõÍ³ñÙ³Ý Ñ³ÝÓÝ³ÅáÕáíÇÝ »Ý ³ÝóÝáõÙ Çñ³í³µ³Ý³Ï³Ý ³ÝÓÇ ·áñÍ»ñÇ Ï³é³í³ñÙ³Ý ÉÇ³½áñáõÃÛáõÝÝ»ñÁ: ÈáõÍ³ñíáÕ Çñ³í³µ³Ý³Ï³Ý ³ÝÓÇ ³ÝáõÝÇó ¹³ï³ñ³ÝáõÙ Ñ³Ý¹»ë ¿ ·³ÉÇë ÉáõÍ³ñÙ³Ý Ñ³ÝÓÝ³ÅáÕáíÁ:</w:t>
      </w:r>
    </w:p>
    <w:p>
      <w:pPr>
        <w:pStyle w:val="Heading6"/>
        <w:ind w:left="2194" w:hanging="1474"/>
        <w:rPr/>
      </w:pPr>
      <w:r>
        <w:rPr/>
        <w:t>Ðá¹í³Í 69. Æñ³í³µ³Ý³Ï³Ý ³ÝÓÇ ÉáõÍ³ñÙ³Ý Ï³ñ·Á</w:t>
      </w:r>
    </w:p>
    <w:p>
      <w:pPr>
        <w:pStyle w:val="Normal"/>
        <w:rPr/>
      </w:pPr>
      <w:r>
        <w:rPr/>
        <w:t>1. ÈáõÍ³ñÙ³Ý Ñ³ÝÓÝ³ÅáÕáíÝ Çñ³í³µ³Ý³Ï³Ý ³ÝÓÇ å»ï³Ï³Ý ·ñ³ÝóÙ³Ý Ù³ëÇÝ ïíÛ³ÉÝ»ñ Ññ³å³ñ³ÏáÕ Ù³ÙáõÉáõÙ Ñ³Ûï³ñ³ñáõÃÛáõÝ ¿ ½»ï»ÕáõÙ Ýñ³ ÉáõÍ³ñÙ³Ý ¨ å³ñï³ï»ñ»ñÇ å³Ñ³ÝçÝ»ñÇ Ý»ñÏ³Û³óÙ³Ý Ï³ñ·Ç áõ Å³ÙÏ»ïÇ Ù³ëÇÝ: ²Û¹ Å³ÙÏ»ïÁ ãÇ Ï³ñáÕ å³Ï³ë ÉÇÝ»É »ñÏáõ ³ÙëÇóª ëÏë³Í ÉáõÍ³ñÙ³Ý Ù³ëÇÝ Ññ³å³ñ³ÏÙ³Ý å³ÑÇó£</w:t>
      </w:r>
    </w:p>
    <w:p>
      <w:pPr>
        <w:pStyle w:val="Normal"/>
        <w:rPr/>
      </w:pPr>
      <w:r>
        <w:rPr/>
        <w:t>ÈáõÍ³ñÙ³Ý Ñ³ÝÓÝ³ÅáÕáíÁ ÙÇçáóÝ»ñ ¿ Ó»éÝ³ñÏáõÙ å³ñï³ï»ñ»ñÇÝ Ñ³ÛïÝ³µ»ñ»Éáõ ¨ ¹»µÇïáñ³Ï³Ý å³ñïùÝ ëï³Ý³Éáõ áõÕÕáõÃÛ³Ùµ, ÇÝãå»ë Ý³¨ å³ñï³ï»ñ»ñÇÝ ï»Õ»Ï³óÝáõÙ ¿ Çñ³í³µ³Ý³Ï³Ý ³ÝÓÇ ÉáõÍ³ñÙ³Ý Ù³ëÇÝ:</w:t>
      </w:r>
    </w:p>
    <w:p>
      <w:pPr>
        <w:pStyle w:val="Normal"/>
        <w:rPr/>
      </w:pPr>
      <w:r>
        <w:rPr/>
        <w:t>2. ä³ñï³ï»ñ»ñÇ ÏáÕÙÇó å³Ñ³ÝçÝ»ñÇ Ý»ñÏ³Û³óÙ³Ý Å³ÙÏ»ïÇ ³í³ñïÇó Ñ»ïá ÉáõÍ³ñÙ³Ý Ñ³ÝÓÝ³ÅáÕáíÁ Ï³½ÙáõÙ ¿ ÉáõÍ³ñÙ³Ý ÙÇç³ÝÏÛ³É Ñ³ßí»ÏßÇé, áñÁ ï»Õ»ÏáõÃÛáõÝÝ»ñ ¿ å³ñáõÝ³ÏáõÙ ÉáõÍ³ñíáÕ Çñ³í³µ³Ý³Ï³Ý ³ÝÓÇ ·áõÛùÇ Ï³½ÙÇ, å³ñï³ï»ñ»ñÇ Ý»ñÏ³Û³óñ³Í å³Ñ³ÝçÝ»ñÇ ó³ÝÏÇ, ÇÝãå»ë Ý³¨ å³Ñ³ÝçÝ»ñÇ ùÝÝ³ñÏÙ³Ý ³ñ¹ÛáõÝùÝ»ñÇ Ù³ëÇÝ:</w:t>
      </w:r>
    </w:p>
    <w:p>
      <w:pPr>
        <w:pStyle w:val="Normal"/>
        <w:rPr/>
      </w:pPr>
      <w:r>
        <w:rPr/>
        <w:t>ÈáõÍ³ñÙ³Ý ÙÇç³ÝÏÛ³É Ñ³ßí»ÏßÇéÁ Ñ³ëï³ïáõÙ »Ý ÉáõÍ³ñÙ³Ý Ù³ëÇÝ áñáßáõÙ ÁÝ¹áõÝ³Í Çñ³í³µ³Ý³Ï³Ý ³ÝÓÇ ÑÇÙÝ³¹ÇñÝ»ñÁ (Ù³ëÝ³ÏÇóÝ»ñÁ) Ï³Ù Ï³ÝáÝ³¹ñáõÃÛ³Ùµ ¹ñ³ Ñ³Ù³ñ ÉÇ³½áñí³Í Çñ³í³µ³Ý³Ï³Ý ³ÝÓÇ Ù³ñÙÇÝÁ:</w:t>
      </w:r>
    </w:p>
    <w:p>
      <w:pPr>
        <w:pStyle w:val="Normal"/>
        <w:rPr/>
      </w:pPr>
      <w:r>
        <w:rPr/>
        <w:t>3. ºÃ» ÉáõÍ³ñíáÕ Çñ³í³µ³Ý³Ï³Ý ³ÝÓÇ áõÝ»ó³Í ¹ñ³Ù³Ï³Ý ÙÇçáóÝ»ñÝ ³Ýµ³í³ñ³ñ »Ý å³ñï³ï»ñ»ñÇ å³Ñ³ÝçÝ»ñÁ µ³í³ñ³ñ»Éáõ Ñ³Ù³ñ, ÉáõÍ³ñÙ³Ý Ñ³ÝÓÝ³ÅáÕáíÁ Ññ³å³ñ³Ï³ÛÇÝ ë³Ï³ñÏáõÃÛáõÝÝ»ñáí í³×³éáõÙ ¿ Çñ³í³µ³Ý³Ï³Ý ³ÝÓÇ ·áõÛùÁ` Ññ³å³ñ³Ï³ÛÇÝ ë³Ï³ñÏáõÃÛáõÝÝ»ñÇ Ù³ëÇÝ ûñ»Ýùáí ë³ÑÙ³Ýí³Í Ï³ñ·áí:</w:t>
      </w:r>
    </w:p>
    <w:p>
      <w:pPr>
        <w:pStyle w:val="Normal"/>
        <w:rPr/>
      </w:pPr>
      <w:r>
        <w:rPr/>
        <w:t>4. ÈáõÍ³ñÙ³Ý Ñ³ÝÓÝ³ÅáÕáíÁ ÉáõÍ³ñíáÕ Çñ³í³µ³Ý³Ï³Ý ³ÝÓÇ å³ñï³ï»ñ»ñÇÝ ·áõÙ³ñÝ»ñ ¿ í×³ñáõÙ ëáõÛÝ ûñ»Ýë·ñùÇ 70 Ñá¹í³Íáí ë³ÑÙ³Ýí³Í Ñ»ñÃ³Ï³ÝáõÃÛ³Ùµª ÉáõÍ³ñÙ³Ý ÙÇç³ÝÏÛ³É Ñ³ßí»ÏßéÇÝ Ñ³Ù³å³ï³ëË³Ýª ëÏë³Í ¹ñ³ Ñ³ëï³ïÙ³Ý ûñí³ÝÇó:</w:t>
      </w:r>
    </w:p>
    <w:p>
      <w:pPr>
        <w:pStyle w:val="Normal"/>
        <w:rPr/>
      </w:pPr>
      <w:r>
        <w:rPr/>
        <w:t>5. ä³ñï³ï»ñ»ñÇ Ñ»ï Ñ³ßí³ñÏÝ»ñÝ ³í³ñï»Éáõó Ñ»ïá ÉáõÍ³ñÙ³Ý Ñ³ÝÓÝ³ÅáÕáíÁ Ï³½ÙáõÙ ¿ ÉáõÍ³ñÙ³Ý Ñ³ßí»ÏßÇé, áñÁ Ñ³ëï³ïáõÙ »Ý Çñ³í³µ³Ý³Ï³Ý ³ÝÓÇ ÉáõÍ³ñÙ³Ý Ù³ëÇÝ áñáßáõÙ ÁÝ¹áõÝ³Í Çñ³í³µ³Ý³Ï³Ý ³ÝÓÇ ÑÇÙÝ³¹ÇñÝ»ñÁ (Ù³ëÝ³ÏÇóÝ»ñÁ) Ï³Ù Ï³ÝáÝ³¹ñáõÃÛ³Ùµ ¹ñ³ Ñ³Ù³ñ ÉÇ³½áñí³Í Çñ³í³µ³Ý³Ï³Ý ³ÝÓÇ Ù³ñÙÇÝÁ:</w:t>
      </w:r>
    </w:p>
    <w:p>
      <w:pPr>
        <w:pStyle w:val="Normal"/>
        <w:rPr/>
      </w:pPr>
      <w:r>
        <w:rPr/>
        <w:t>Ð³ëï³ïí³Í ÉáõÍ³ñÙ³Ý Ñ³ßí»ÏßÇéÁ ÉáõÍ³ñÙ³Ý Ñ³ÝÓÝ³ÅáÕáíÁ Ý»ñÏ³Û³óÝáõÙ ¿ Çñ³í³µ³Ý³Ï³Ý ³ÝÓ³Ýó å»ï³Ï³Ý ·ñ³ÝóáõÙ Çñ³Ï³Ý³óÝáÕ Ù³ñÙÇÝ:</w:t>
      </w:r>
    </w:p>
    <w:p>
      <w:pPr>
        <w:pStyle w:val="Normal"/>
        <w:rPr/>
      </w:pPr>
      <w:r>
        <w:rPr/>
        <w:t>6. ä³ñï³ï»ñ»ñÇ å³Ñ³ÝçÝ»ñÁ µ³í³ñ³ñ»Éáõó Ñ»ïá Çñ³í³µ³Ý³Ï³Ý ³ÝÓÇ ÙÝ³ó³Í ·áõÛùÁ Ñ³ÝÓÝíáõÙ ¿ Ýñ³ ÑÇÙÝ³¹ÇñÝ»ñÇÝ (Ù³ëÝ³ÏÇóÝ»ñÇÝ), »Ã» ³ÛÉ µ³Ý  Ý³Ë³ï»ëí³Í ã¿ ûñ»Ýùáí, ³ÛÉ Çñ³í³Ï³Ý ³Ïï»ñáí Ï³Ù Çñ³í³µ³Ý³Ï³Ý ³ÝÓÇ Ï³ÝáÝ³¹ñáõÃÛ³Ùµ:</w:t>
      </w:r>
    </w:p>
    <w:p>
      <w:pPr>
        <w:pStyle w:val="Normal"/>
        <w:rPr/>
      </w:pPr>
      <w:r>
        <w:rPr/>
        <w:t>7. Æñ³í³µ³Ý³Ï³Ý ³ÝÓÁ Ñ³Ù³ñíáõÙ  ¿ ÉáõÍ³ñí³Í, ÇëÏ Ýñ³ ·áÛáõÃÛáõÝÁ` ¹³¹³ñ³Í, ³Û¹ Ù³ëÇÝ Çñ³í³µ³Ý³Ï³Ý ³ÝÓ³Ýó å»ï³Ï³Ý ·ñ³Ýó³Ù³ïÛ³ÝáõÙ ·ñ³éÙ³Ý å³ÑÇó:</w:t>
      </w:r>
    </w:p>
    <w:p>
      <w:pPr>
        <w:pStyle w:val="Heading6"/>
        <w:ind w:left="2194" w:hanging="1474"/>
        <w:rPr/>
      </w:pPr>
      <w:r>
        <w:rPr/>
        <w:t>Ðá¹í³Í 70. ä³ñï³ï»ñ»ñÇ å³Ñ³ÝçÝ»ñÁ µ³í³ñ³ñ»ÉÁ</w:t>
      </w:r>
    </w:p>
    <w:p>
      <w:pPr>
        <w:pStyle w:val="Normal"/>
        <w:rPr/>
      </w:pPr>
      <w:r>
        <w:rPr/>
        <w:t>1. Æñ³í³µ³Ý³Ï³Ý ³ÝÓÇ ÉáõÍ³ñÙ³Ý ¹»åùáõÙ Ýñ³ å³ñï³ï»ñ»ñÇ å³Ñ³ÝçÝ»ñÁ µ³í³ñ³ñíáõÙ »Ý Ñ»ï¨Û³É Ñ»ñÃ³Ï³ÝáõÃÛ³Ùµª</w:t>
      </w:r>
    </w:p>
    <w:p>
      <w:pPr>
        <w:pStyle w:val="Normal"/>
        <w:rPr/>
      </w:pPr>
      <w:r>
        <w:rPr/>
        <w:t>³é³çÇÝ Ñ»ñÃÇÝ µ³í³ñ³ñíáõÙ »Ý ÉáõÍ³ñíáÕ Çñ³í³µ³Ý³Ï³Ý ³ÝÓÇ ·áõÛùÇ ·ñ³íáí ³å³Ñáíí³Í å³ñï³íáñáõÃÛáõÝÝ»ñáí å³ñï³ï»ñ»ñÇ å³Ñ³ÝçÝ»ñÁ.</w:t>
      </w:r>
    </w:p>
    <w:p>
      <w:pPr>
        <w:pStyle w:val="Normal"/>
        <w:rPr/>
      </w:pPr>
      <w:r>
        <w:rPr/>
        <w:t>»ñÏñáñ¹ Ñ»ñÃÇÝ µ³í³ñ³ñíáõÙ »Ý ³ÛÝ ù³Õ³ù³óÇÝ»ñÇ å³Ñ³ÝçÝ»ñÁ, áñáÝó ³éç¨ ÉáõÍ³ñíáÕ Çñ³í³µ³Ý³Ï³Ý ³ÝÓÁ å³ï³ëË³Ý³ïíáõÃÛáõÝ ¿ ÏñáõÙ Ýñ³Ýó ÏÛ³ÝùÇÝ Ï³Ù ³éáÕçáõÃÛ³ÝÁ íÝ³ë å³ï×³é»Éáõ Ñ³Ù³ñª Ñ³Ù³å³ï³ëË³Ý å³ñµ»ñ³Ï³Ý í×³ñáõÙÝ»ñÇ Ï³åÇï³É³óÙ³Ý ÙÇçáóáí.</w:t>
      </w:r>
    </w:p>
    <w:p>
      <w:pPr>
        <w:pStyle w:val="Normal"/>
        <w:rPr/>
      </w:pPr>
      <w:r>
        <w:rPr/>
        <w:t>»ññáñ¹ Ñ»ñÃÇÝ í×³ñíáõÙ ¿ ³ßË³ï³Ýù³ÛÇÝ å³ÛÙ³Ý³·ñáí ³ßË³ïáÕ ³ÝÓ³Ýó ³ñÓ³ÏÙ³Ý Ýå³ëïÝ»ñÇ, ³ßË³ï³í³ñÓÇ ¨ Ñ»ÕÇÝ³Ï³ÛÇÝ å³ÛÙ³Ý³·ñ»ñáí í³ñÓ³ïñáõÃÛáõÝÁ.</w:t>
      </w:r>
    </w:p>
    <w:p>
      <w:pPr>
        <w:pStyle w:val="Normal"/>
        <w:rPr/>
      </w:pPr>
      <w:r>
        <w:rPr/>
        <w:t>ãáññáñ¹ Ñ»ñÃÇÝ Ù³ñíáõÙ ¿ µÛáõç» Ï³ï³ñíáÕ å³ñï³¹Çñ í×³ñÝ»ñÇ å³ñïùÁ.</w:t>
      </w:r>
    </w:p>
    <w:p>
      <w:pPr>
        <w:pStyle w:val="Normal"/>
        <w:rPr/>
      </w:pPr>
      <w:r>
        <w:rPr/>
        <w:t>ÑÇÝ·»ñáñ¹ Ñ»ñÃÇÝ Ñ³ßí³ñÏÝ»ñ »Ý Ï³ï³ñíáõÙ ÙÝ³ó³Í å³ñï³ï»ñ»ñÇ Ñ»ï:</w:t>
      </w:r>
    </w:p>
    <w:p>
      <w:pPr>
        <w:pStyle w:val="Normal"/>
        <w:rPr/>
      </w:pPr>
      <w:r>
        <w:rPr/>
        <w:t>Úáõñ³ù³ÝãÛáõñ Ñ»ñÃÇ å³Ñ³ÝçÝ»ñÁ µ³í³ñ³ñíáõÙ »Ý Ý³Ëáñ¹ Ñ»ñÃÇ å³Ñ³ÝçÝ»ñÁ ÉñÇí µ³í³ñ³ñí»Éáõó Ñ»ïá:</w:t>
      </w:r>
    </w:p>
    <w:p>
      <w:pPr>
        <w:pStyle w:val="Normal"/>
        <w:rPr/>
      </w:pPr>
      <w:r>
        <w:rPr/>
        <w:t>2. ÈáõÍ³ñÙ³Ý Ñ³ÝÓÝ³ÅáÕáíÇ ÏáÕÙÇó å³ñï³ïÇñáç å³Ñ³ÝçÝ»ñÇ µ³í³ñ³ñáõÙÁ Ù»ñÅ»Éáõ Ï³Ù ¹ñ³Ýù ùÝÝ³ñÏ»Éáõó Ëáõë³÷»Éáõ ¹»åùáõÙ ÙÇÝã¨ Çñ³í³µ³Ý³Ï³Ý ³ÝÓÇ ÉáõÍ³ñÙ³Ý Ñ³ßí»ÏßéÇ Ñ³ëï³ïáõÙÁ å³ñï³ï»ñÝ Çñ³íáõÝù áõÝÇ Ñ³Ûó Ñ³ñáõó»É ÁÝ¹¹»Ù ÉáõÍ³ñÙ³Ý Ñ³ÝÓÝ³ÅáÕáíÇ£</w:t>
      </w:r>
    </w:p>
    <w:p>
      <w:pPr>
        <w:pStyle w:val="Normal"/>
        <w:rPr/>
      </w:pPr>
      <w:r>
        <w:rPr/>
        <w:t>3. ÈáõÍ³ñÙ³Ý Ñ³ÝÓÝ³ÅáÕáíÇ ÏáÕÙÇó å³Ñ³ÝçÝ»ñ Ý»ñÏ³Û³óÝ»Éáõ Ñ³Ù³ñ ë³ÑÙ³Ýí³Í Å³ÙÏ»ïÇ ³í³ñïÇó Ñ»ïá å³ñï³ïÇñáç Ý»ñÏ³Û³óñ³Í å³Ñ³ÝçÝ»ñÁ µ³í³ñ³ñíáõÙ »Ý ÉáõÍ³ñí³Í Çñ³í³µ³Ý³Ï³Ý ³ÝÓÇ ·áõÛùÇó, áñÁ ÙÝ³ó»É ¿ å³ñï³ï»ñ»ñÇ` Å³Ù³Ý³ÏÇÝ Ý»ñÏ³Û³óí³Í å³Ñ³ÝçÝ»ñÁ µ³í³ñ³ñ»Éáõó Ñ»ïá£</w:t>
      </w:r>
    </w:p>
    <w:p>
      <w:pPr>
        <w:pStyle w:val="Normal"/>
        <w:rPr/>
      </w:pPr>
      <w:r>
        <w:rPr/>
        <w:t>4. ÈáõÍ³ñÙ³Ý Ñ³ÝÓÝ³ÅáÕáíÇ ÏáÕÙÇó Ù»ñÅí³Í å³ñï³ï»ñ»ñÇ  å³Ñ³ÝçÝ»ñÁ,   »Ã» å³ñï³ï»ñÁ Ñ³Ûóáí ãÇ ¹ÇÙ»É ¹³ï³ñ³Ý, ÇÝãå»ë Ý³¨ ¹³ï³ñ³ÝÇ í×éáí Ù»ñÅí³Í å³Ñ³ÝçÝ»ñÁ Ñ³Ù³ñíáõÙ »Ý Ù³ñí³Í:</w:t>
      </w:r>
    </w:p>
    <w:p>
      <w:pPr>
        <w:pStyle w:val="Heading6"/>
        <w:ind w:left="2194" w:hanging="1474"/>
        <w:rPr/>
      </w:pPr>
      <w:r>
        <w:rPr/>
        <w:t>Ðá¹í³Í 71. Æñ³í³µ³Ý³Ï³Ý ³ÝÓÇ ëÝ³ÝÏáõÃÛáõÝÁ</w:t>
      </w:r>
    </w:p>
    <w:p>
      <w:pPr>
        <w:pStyle w:val="Normal"/>
        <w:rPr/>
      </w:pPr>
      <w:r>
        <w:rPr/>
        <w:t>Æñ³í³µ³Ý³Ï³Ý ³ÝÓÁ ¹³ï³ñ³ÝÇ í×éáí Ï³ñáÕ ¿ ëÝ³ÝÏ ×³Ý³ãí»É, »Ã» Ý³ Ç íÇ×³ÏÇ ã¿ µ³í³ñ³ñ»É å³ñï³ï»ñ»ñÇ å³Ñ³ÝçÝ»ñÁ:</w:t>
      </w:r>
    </w:p>
    <w:p>
      <w:pPr>
        <w:pStyle w:val="Normal"/>
        <w:rPr/>
      </w:pPr>
      <w:r>
        <w:rPr/>
        <w:t>Æñ³í³µ³Ý³Ï³Ý ³ÝÓÇÝ ¹³ï³ñ³Ýáí ëÝ³ÝÏ ×³Ý³ã»Éáõ ÑÇÙù»ñÁ ¨ Ï³ñ·Á ë³ÑÙ³ÝíáõÙ »Ý Ð³Û³ëï³ÝÇ Ð³Ýñ³å»ïáõÃÛ³Ý ù³Õ³ù³óÇ³Ï³Ý ¹³ï³í³ñáõÃÛ³Ý ûñ»Ýë·ñùáí:</w:t>
      </w:r>
    </w:p>
    <w:p>
      <w:pPr>
        <w:pStyle w:val="Heading4"/>
        <w:rPr/>
      </w:pPr>
      <w:r>
        <w:rPr/>
        <w:t>¢ 2. ²èºìîð²ÚÆÜ Î²¼Ø²ÎºðäàõÂÚàõÜÜºð</w:t>
      </w:r>
    </w:p>
    <w:p>
      <w:pPr>
        <w:pStyle w:val="Heading5"/>
        <w:rPr>
          <w:sz w:val="22"/>
        </w:rPr>
      </w:pPr>
      <w:r>
        <w:rPr>
          <w:sz w:val="22"/>
        </w:rPr>
        <w:t>1. ÀÜ¸Ð²Üàõð ¸ðàõÚÂÜºð îÜîºê²Î²Ü ÀÜÎºð²ÎòàõÂÚàõÜÜºðÆ ºì ÀÜÎºðàõÂÚàõÜÜºðÆ Ø²êÆÜ</w:t>
      </w:r>
    </w:p>
    <w:p>
      <w:pPr>
        <w:pStyle w:val="Heading6"/>
        <w:ind w:left="1985" w:hanging="1265"/>
        <w:rPr/>
      </w:pPr>
      <w:r>
        <w:rPr/>
        <w:t>Ðá¹í³Í 72. ÐÇÙÝ³Ï³Ý ¹ñáõÛÃÝ»ñ ïÝï»ë³Ï³Ý ÁÝÏ»ñ³ÏóáõÃÛáõÝÝ»ñÇ ¨ ÁÝÏ»ñáõÃÛáõÝÝ»ñÇ Ù³ëÇÝ</w:t>
      </w:r>
    </w:p>
    <w:p>
      <w:pPr>
        <w:pStyle w:val="Normal"/>
        <w:rPr/>
      </w:pPr>
      <w:r>
        <w:rPr/>
        <w:t>1. îÝï»ë³Ï³Ý ÁÝÏ»ñ³ÏóáõÃÛáõÝÝ»ñ ¨ ÁÝÏ»ñáõÃÛáõÝÝ»ñ »Ý Ñ³Ù³ñíáõÙ Çñ»Ýó ÑÇÙÝ³¹ÇñÝ»ñÇ (Ù³ëÝ³ÏÇóÝ»ñÇ)ª µ³ÅÝ»Ù³ë»ñÇ µ³Å³Ýí³Í Ï³ÝáÝ³¹ñ³Ï³Ý (µ³ÅÝ»Ñ³í³ù) Ï³åÇï³É áõÝ»óáÕ ³é¨ïñ³ÛÇÝ Ï³½Ù³Ï»ñåáõÃÛáõÝÝ»ñÁ: ÐÇÙÝ³¹ÇñÝ»ñÇ (Ù³ëÝ³ÏÇóÝ»ñÇ) ³í³Ý¹Ý»ñÇ Ñ³ßíÇÝ ëï»ÕÍí³Í, ÇÝãå»ë Ý³¨ ïÝï»ë³Ï³Ý ÁÝÏ»ñ³ÏóáõÃÛ³Ý Ï³Ù ÁÝÏ»ñáõÃÛ³Ý ·áñÍáõÝ»áõÃÛ³Ý ÁÝÃ³óùáõÙ ³ñï³¹ñí³Í ¨ Ó»éù µ»ñí³Í ·áõÛùÁ Ýñ³Ý ¿ å³ïÏ³ÝáõÙ ë»÷³Ï³ÝáõÃÛ³Ý Çñ³íáõÝùáí:</w:t>
      </w:r>
    </w:p>
    <w:p>
      <w:pPr>
        <w:pStyle w:val="Normal"/>
        <w:rPr/>
      </w:pPr>
      <w:r>
        <w:rPr/>
        <w:t>êáõÛÝ ûñ»Ýë·ñùáí Ý³Ë³ï»ëí³Í ¹»åù»ñáõÙ ïÝï»ë³Ï³Ý ÁÝÏ»ñáõÃÛáõÝ Ï³ñáÕ ¿ ëï»ÕÍ»É Ù»Ï ³ÝÓÁ:</w:t>
      </w:r>
    </w:p>
    <w:p>
      <w:pPr>
        <w:pStyle w:val="Normal"/>
        <w:rPr/>
      </w:pPr>
      <w:r>
        <w:rPr/>
        <w:t>2. îÝï»ë³Ï³Ý ÁÝÏ»ñ³ÏóáõÃÛáõÝÝ»ñÁ Ï³ñáÕ »Ý ëï»ÕÍí»É ÉÇ³Ï³ï³ñ ÁÝÏ»ñ³ÏóáõÃÛ³Ý Ï³Ù íëï³ÑáõÃÛ³Ý íñ³ ÑÇÙÝí³Í ÁÝÏ»ñ³ÏóáõÃÛ³Ý (ÏáÙ³Ý¹Çï³ÛÇÝ ÁÝÏ»ñ³ÏóáõÃÛ³Ý) Ó¨áí:</w:t>
      </w:r>
    </w:p>
    <w:p>
      <w:pPr>
        <w:pStyle w:val="Normal"/>
        <w:rPr/>
      </w:pPr>
      <w:r>
        <w:rPr/>
        <w:t>3. îÝï»ë³Ï³Ý ÁÝÏ»ñáõÃÛáõÝÝ»ñÁ Ï³ñáÕ »Ý ëï»ÕÍí»É ë³ÑÙ³Ý³÷³Ï Ï³Ù Éñ³óáõóÇã å³ï³ëË³Ý³ïíáõÃÛ³Ùµ ÁÝÏ»ñáõÃÛ³Ý Ï³Ù µ³ÅÝ»ïÇñ³Ï³Ý ÁÝÏ»ñáõÃÛ³Ý Ó¨áí:</w:t>
      </w:r>
    </w:p>
    <w:p>
      <w:pPr>
        <w:pStyle w:val="Normal"/>
        <w:rPr/>
      </w:pPr>
      <w:r>
        <w:rPr/>
        <w:t>4. ÈÇ³Ï³ï³ñ ÁÝÏ»ñ³ÏóáõÃÛáõÝÝ»ñÇ Ù³ëÝ³ÏÇóÝ»ñ áõ íëï³ÑáõÃÛ³Ý íñ³ ÑÇÙÝí³Í ÁÝÏ»ñ³ÏóáõÃÛáõÝÝ»ñÇ ÉÇ³Ï³ï³ñ ÁÝÏ»ñÝ»ñ Ï³ñáÕ »Ý ÉÇÝ»É ÙÇ³ÛÝ ³ÝÑ³ï Ó»éÝ³ñÏ³ï»ñ»ñÁ ¨ (Ï³Ù) ³é¨ïñ³ÛÇÝ Ï³½Ù³Ï»ñåáõÃÛáõÝÝ»ñÁ:</w:t>
      </w:r>
    </w:p>
    <w:p>
      <w:pPr>
        <w:pStyle w:val="Normal"/>
        <w:rPr/>
      </w:pPr>
      <w:r>
        <w:rPr/>
        <w:t>5. îÝï»ë³Ï³Ý ÁÝÏ»ñáõÃÛáõÝÝ»ñÇ Ù³ëÝ³ÏÇóÝ»ñ áõ íëï³ÑáõÃÛ³Ý íñ³ ÑÇÙÝí³Í ÁÝÏ»ñ³ÏóáõÃÛ³Ý ³í³Ý¹³ïáõÝ»ñ Ï³ñáÕ »Ý ÉÇÝ»É ù³Õ³ù³óÇÝ»ñÁ ¨ Çñ³í³µ³Ý³Ï³Ý ³ÝÓÇÝù:</w:t>
      </w:r>
    </w:p>
    <w:p>
      <w:pPr>
        <w:pStyle w:val="Normal"/>
        <w:rPr/>
      </w:pPr>
      <w:r>
        <w:rPr/>
        <w:t>6. ä»ï³Ï³Ý ¨ ï»Õ³Ï³Ý ÇÝùÝ³Ï³é³í³ñÙ³Ý Ù³ñÙÇÝÝ»ñÝ Çñ³íáõÝù ãáõÝ»Ý Ñ³Ý¹»ë ·³É áñå»ë ïÝï»ë³Ï³Ý ÁÝÏ»ñ³ÏóáõÃÛáõÝÝ»ñÇ áõ ÁÝÏ»ñáõÃÛáõÝÝ»ñÇ Ù³ëÝ³ÏÇóÝ»ñ:</w:t>
      </w:r>
    </w:p>
    <w:p>
      <w:pPr>
        <w:pStyle w:val="Normal"/>
        <w:rPr/>
      </w:pPr>
      <w:r>
        <w:rPr/>
        <w:t>7. îÝï»ë³Ï³Ý ÁÝÏ»ñ³ÏóáõÃÛáõÝÝ»ñÁ ¨ ÁÝÏ»ñáõÃÛáõÝÝ»ñÁ Ï³ñáÕ »Ý ÉÇÝ»É ³ÛÉ ïÝï»ë³Ï³Ý ÁÝÏ»ñ³ÏóáõÃÛáõÝÝ»ñÇ áõ ÁÝÏ»ñáõÃÛáõÝÝ»ñÇ ÑÇÙÝ³¹ÇñÝ»ñ (Ù³ëÝ³ÏÇóÝ»ñ), µ³ó³éáõÃÛ³Ùµ ëáõÛÝ ûñ»Ýë·ñùáí ¨ ³ÛÉ ûñ»ÝùÝ»ñáí Ý³Ë³ï»ëí³Í ¹»åù»ñÇ:</w:t>
      </w:r>
    </w:p>
    <w:p>
      <w:pPr>
        <w:pStyle w:val="Normal"/>
        <w:rPr/>
      </w:pPr>
      <w:r>
        <w:rPr/>
        <w:t>8. îÝï»ë³Ï³Ý ÁÝÏ»ñ³ÏóáõÃÛ³Ý Ï³Ù ÁÝÏ»ñáõÃÛ³Ý ·áõÛùáõÙ Ý»ñ¹ñí³Í ³í³Ý¹Á Ï³ñáÕ ¿ ÉÇÝ»É ¹ñ³Ù, ³ñÅ»ÃÕÃ»ñ, ³ÛÉ ·áõÛù Ï³Ù ·áõÛù³ÛÇÝ Çñ³íáõÝùÝ»ñ, ÇÝãå»ë Ý³¨ ¹ñ³Ù³Ï³Ý ·Ý³Ñ³ïáõÙ áõÝ»óáÕ ³ÛÉ Çñ³íáõÝùÝ»ñ:</w:t>
      </w:r>
    </w:p>
    <w:p>
      <w:pPr>
        <w:pStyle w:val="Normal"/>
        <w:rPr/>
      </w:pPr>
      <w:r>
        <w:rPr/>
        <w:t>9. îÝï»ë³Ï³Ý ÁÝÏ»ñáõÃÛ³Ý Ù³ëÝ³ÏóÇ ³í³Ý¹Ç ¹ñ³Ù³Ï³Ý ·Ý³Ñ³ïáõÙÁ Ï³ï³ñíáõÙ ¿ ÁÝÏ»ñáõÃÛ³Ý ÑÇÙÝ³¹ÇñÝ»ñÇ (Ù³ëÝ³ÏÇóÝ»ñÇ)  ÙÇç¨ Ñ³Ù³Ó³ÛÝáõÃÛ³Ùµ ¨ »ÝÃ³Ï³ ¿ ³ÝÏ³Ë ÷áñÓ³·Çï³Ï³Ý í»ñëïáõ·Ù³Ý (³áõ¹ÇïÇ):</w:t>
      </w:r>
    </w:p>
    <w:p>
      <w:pPr>
        <w:pStyle w:val="Heading6"/>
        <w:ind w:left="1985" w:hanging="1265"/>
        <w:rPr/>
      </w:pPr>
      <w:r>
        <w:rPr/>
        <w:t>Ðá¹í³Í 73. îÝï»ë³Ï³Ý ÁÝÏ»ñ³ÏóáõÃÛ³Ý Ï³Ù ÁÝÏ»ñáõÃÛ³Ý Ù³ëÝ³ÏÇóÝ»ñÇ Çñ³íáõÝùÝ»ñÁ ¨ å³ñï³Ï³ÝáõÃÛáõÝÝ»ñÁ</w:t>
      </w:r>
    </w:p>
    <w:p>
      <w:pPr>
        <w:pStyle w:val="Normal"/>
        <w:rPr/>
      </w:pPr>
      <w:r>
        <w:rPr/>
        <w:t>1. îÝï»ë³Ï³Ý ÁÝÏ»ñ³ÏóáõÃÛ³Ý Ï³Ù ÁÝÏ»ñáõÃÛ³Ý Ù³ëÝ³ÏÇóÝ»ñÝ Çñ³íáõÝù áõÝ»Ýª</w:t>
      </w:r>
    </w:p>
    <w:p>
      <w:pPr>
        <w:pStyle w:val="Normal"/>
        <w:rPr/>
      </w:pPr>
      <w:r>
        <w:rPr/>
        <w:t>1) Ù³ëÝ³Ïó»É ÁÝÏ»ñ³ÏóáõÃÛ³Ý Ï³Ù ÁÝÏ»ñáõÃÛ³Ý ·áñÍ»ñÇ Ï³é³í³ñÙ³ÝÁ, µ³ó³éáõÃÛ³Ùµ ëáõÛÝ ûñ»Ýë·ñùÇ 92 Ñá¹í³ÍÇ 2-ñ¹ Ï»ïáí ¨ §´³ÅÝ»ïÇñ³Ï³Ý ÁÝÏ»ñáõÃÛáõÝÝ»ñÇ Ù³ëÇÝ¦ Ð³Û³ëï³ÝÇ Ð³Ýñ³å»ïáõÃÛ³Ý ûñ»Ýùáí Ý³Ë³ï»ëí³Í ¹»åù»ñÇ.</w:t>
      </w:r>
    </w:p>
    <w:p>
      <w:pPr>
        <w:pStyle w:val="Normal"/>
        <w:rPr/>
      </w:pPr>
      <w:r>
        <w:rPr/>
        <w:t>2) ï»Õ»Ï³ïíáõÃÛáõÝ ëï³Ý³É ÁÝÏ»ñ³ÏóáõÃÛ³Ý Ï³Ù ÁÝÏ»ñáõÃÛ³Ý ·áñÍáõÝ»áõÃÛ³Ý Ù³ëÇÝ ¨ Ï³ÝáÝ³¹ñáõÃÛ³Ùµ ë³ÑÙ³Ýí³Í Ï³ñ·áí Í³ÝáÃ³Ý³É Ýñ³ Ñ³ßí³å³Ñ³Ï³Ý ·ñù»ñÇÝ áõ ³ÛÉ ÷³ëï³ÃÕÃ»ñÇÝ.</w:t>
      </w:r>
    </w:p>
    <w:p>
      <w:pPr>
        <w:pStyle w:val="Normal"/>
        <w:rPr/>
      </w:pPr>
      <w:r>
        <w:rPr/>
        <w:t>3) Ù³ëÝ³Ïó»É ß³ÑáõÛÃÇ µ³ßËÙ³ÝÁ.</w:t>
      </w:r>
    </w:p>
    <w:p>
      <w:pPr>
        <w:pStyle w:val="Normal"/>
        <w:rPr/>
      </w:pPr>
      <w:r>
        <w:rPr/>
        <w:t>4) ÁÝÏ»ñ³ÏóáõÃÛáõÝ Ï³Ù ÁÝÏ»ñáõÃÛáõÝ ÉáõÍ³ñí»Éáõ ¹»åùáõÙ ëï³Ý³É å³ñï³ï»ñ»ñÇ Ñ»ï Ï³ï³ñí³Í Ñ³ßí³ñÏÝ»ñÇó Ñ»ïá ÙÝ³ó³Í ·áõÛùÇ Ù³ëÁ Ï³Ù ¹ñ³ ³ñÅ»ùÁ:</w:t>
      </w:r>
    </w:p>
    <w:p>
      <w:pPr>
        <w:pStyle w:val="Normal"/>
        <w:rPr/>
      </w:pPr>
      <w:r>
        <w:rPr/>
        <w:t>îÝï»ë³Ï³Ý ÁÝÏ»ñ³ÏóáõÃÛ³Ý Ï³Ù ÁÝÏ»ñáõÃÛ³Ý Ù³ëÝ³ÏÇóÝ»ñÁ Ï³ñáÕ »Ý áõÝ»Ý³É Ý³¨ ëáõÛÝ ûñ»Ýë·ñùáí, ïÝï»ë³Ï³Ý ÁÝÏ»ñáõÃÛáõÝÝ»ñÇ Ù³ëÇÝ ûñ»ÝùÝ»ñáí, ÁÝÏ»ñ³ÏóáõÃÛ³Ý Ï³Ù ÁÝÏ»ñáõÃÛ³Ý Ï³ÝáÝ³¹ñáõÃÛ³Ùµ Ý³Ë³ï»ëí³Í ³ÛÉ Çñ³íáõÝùÝ»ñ:</w:t>
      </w:r>
    </w:p>
    <w:p>
      <w:pPr>
        <w:pStyle w:val="Normal"/>
        <w:rPr/>
      </w:pPr>
      <w:r>
        <w:rPr/>
        <w:t>2. îÝï»ë³Ï³Ý ÁÝÏ»ñ³ÏóáõÃÛáõÝÝ»ñÇ Ï³Ù ÁÝÏ»ñáõÃÛáõÝÝ»ñÇ Ù³ëÝ³ÏÇóÝ»ñÁ å³ñï³íáñ »Ýª</w:t>
      </w:r>
    </w:p>
    <w:p>
      <w:pPr>
        <w:pStyle w:val="Normal"/>
        <w:rPr/>
      </w:pPr>
      <w:r>
        <w:rPr/>
        <w:t>1) ³í³Ý¹Ý»ñ Ý»ñ¹Ý»É Ï³ÝáÝ³¹ñáõÃÛ³Ùµ Ý³Ë³ï»ëí³Í Ï³ñ·áí, ã³÷»ñáí, »Õ³Ý³ÏÝ»ñáí ¨ Å³ÙÏ»ïÝ»ñáõÙ.</w:t>
      </w:r>
    </w:p>
    <w:p>
      <w:pPr>
        <w:pStyle w:val="Normal"/>
        <w:rPr/>
      </w:pPr>
      <w:r>
        <w:rPr/>
        <w:t>2) ãÑñ³å³ñ³Ï»É ÁÝÏ»ñ³ÏóáõÃÛ³Ý Ï³Ù ÁÝÏ»ñáõÃÛ³Ý ·áñÍáõÝ»áõÃÛ³Ý í»ñ³µ»ñÛ³É ·³ÕïÝÇ ï»Õ»Ï³ïíáõÃÛáõÝÁ:</w:t>
      </w:r>
    </w:p>
    <w:p>
      <w:pPr>
        <w:pStyle w:val="Normal"/>
        <w:rPr/>
      </w:pPr>
      <w:r>
        <w:rPr/>
        <w:t>îÝï»ë³Ï³Ý ÁÝÏ»ñ³ÏóáõÃÛáõÝÝ»ñÇ Ï³Ù ÁÝÏ»ñáõÃÛáõÝÝ»ñÇ Ù³ëÝ³ÏÇóÝ»ñÁ Ï³ñáÕ »Ý Ïñ»É Ý³¨ Ýñ³ Ï³ÝáÝ³¹ñáõÃÛ³Ùµ ë³ÑÙ³Ýí³Í ³ÛÉ å³ñï³Ï³ÝáõÃÛáõÝÝ»ñ:</w:t>
      </w:r>
    </w:p>
    <w:p>
      <w:pPr>
        <w:pStyle w:val="Heading6"/>
        <w:ind w:left="1985" w:hanging="1265"/>
        <w:rPr/>
      </w:pPr>
      <w:r>
        <w:rPr/>
        <w:t>Ðá¹í³Í 74. îÝï»ë³Ï³Ý ÁÝÏ»ñ³ÏóáõÃÛáõÝÝ»ñÇ  ¨ ÁÝÏ»ñáõÃÛáõÝÝ»ñÇ í»ñ³Ï³½Ù³íáñí»ÉÁ</w:t>
      </w:r>
    </w:p>
    <w:p>
      <w:pPr>
        <w:pStyle w:val="Normal"/>
        <w:rPr/>
      </w:pPr>
      <w:r>
        <w:rPr/>
        <w:t>1. îÝï»ë³Ï³Ý ÁÝÏ»ñ³ÏóáõÃÛáõÝÝ»ñÁ ¨ ÁÝÏ»ñáõÃÛáõÝÝ»ñÁ Ï³ñáÕ »Ý, Ù³ëÝ³ÏÇóÝ»ñÇ ÁÝ¹Ñ³Ýáõñ ÅáÕáíÇ áñáßÙ³Ùµ, ëáõÛÝ ûñ»Ýë·ñùáí ë³ÑÙ³Ýí³Í Ï³ñ·áí, í»ñ³Ï³½Ù³íáñí»É ³ÛÉ ï»ë³ÏÇ ïÝï»ë³Ï³Ý ÁÝÏ»ñ³ÏóáõÃÛáõÝÝ»ñÇ áõ ÁÝÏ»ñáõÃÛáõÝÝ»ñÇ:</w:t>
      </w:r>
    </w:p>
    <w:p>
      <w:pPr>
        <w:pStyle w:val="Normal"/>
        <w:rPr/>
      </w:pPr>
      <w:r>
        <w:rPr/>
        <w:t>2. ÀÝÏ»ñ³ÏóáõÃÛáõÝÝ ÁÝÏ»ñáõÃÛ³Ý í»ñ³Ï³½Ù³íáñí»ÉÇë Ûáõñ³ù³ÝãÛáõñ ÉÇ³Ï³ï³ñ ÁÝÏ»ñ, ¹³éÝ³Éáí ÁÝÏ»ñáõÃÛ³Ý Ù³ëÝ³ÏÇó (µ³ÅÝ»ï»ñ), »ñÏáõ ï³ñí³ ÁÝÃ³óùáõÙ Çñ ³ÙµáÕç ·áõÛùáí ëáõµëÇ¹Ç³ñ å³ï³ëË³Ý³ïíáõÃÛáõÝ ¿ ÏñáõÙ ÁÝÏ»ñ³ÏóáõÃÛáõÝÇó ÁÝÏ»ñáõÃÛ³ÝÝ ³Ýó³Í å³ñï³íáñáõÃÛáõÝÝ»ñÇ Ñ³Ù³ñ: Ü³ËÏÇÝ ÁÝÏ»ñáç ÏáÕÙÇó Çñ»Ý å³ïÏ³ÝáÕ µ³ÅÝ»Ù³ë»ñÇ (µ³ÅÝ»ïáÙë»ñÇ) ûï³ñáõÙÁ Ýñ³Ý ãÇ ³½³ïáõÙ ÝÙ³Ý å³ï³ëË³Ý³ïíáõÃÛáõÝÇó:</w:t>
      </w:r>
    </w:p>
    <w:p>
      <w:pPr>
        <w:pStyle w:val="Heading6"/>
        <w:ind w:left="2194" w:hanging="1474"/>
        <w:rPr/>
      </w:pPr>
      <w:r>
        <w:rPr/>
        <w:t>Ðá¹í³Í 75. ¸áõëïñ ïÝï»ë³Ï³Ý ÁÝÏ»ñáõÃÛáõÝ</w:t>
      </w:r>
    </w:p>
    <w:p>
      <w:pPr>
        <w:pStyle w:val="Normal"/>
        <w:rPr/>
      </w:pPr>
      <w:r>
        <w:rPr/>
        <w:t>1. îÝï»ë³Ï³Ý ÁÝÏ»ñáõÃÛáõÝÁ Ñ³Ù³ñíáõÙ ¿ ¹áõëïñ, »Ã» ³ÛÉ (ÑÇÙÝ³Ï³Ý)  ïÝï»ë³Ï³Ý ÁÝÏ»ñ³ÏóáõÃÛáõÝ Ï³Ù ÁÝÏ»ñáõÃÛáõÝ« Ýñ³ Ï³ÝáÝ³¹ñ³Ï³Ý Ï³åÇï³ÉáõÙ Çñ ·»ñ³ÏßéáÕ Ù³ëÝ³ÏóáõÃÛ³Ý áõÅáí Ï³Ù Ýñ³Ýó ÙÇç¨ ÏÝùí³Í å³ÛÙ³Ý³·ñÇÝ Ñ³Ù³å³ï³ëË³Ý` ÑÝ³ñ³íáñáõÃÛáõÝ áõÝÇ Ï³ÝËáñáß»É ÝÙ³Ý ÁÝÏ»ñáõÃÛ³Ý áñáßáõÙÝ»ñÁ:</w:t>
      </w:r>
    </w:p>
    <w:p>
      <w:pPr>
        <w:pStyle w:val="Normal"/>
        <w:rPr/>
      </w:pPr>
      <w:r>
        <w:rPr/>
        <w:t>2. ¸áõëïñ ÁÝÏ»ñáõÃÛáõÝÁ å³ï³ëË³Ý³ïíáõÃÛáõÝ ãÇ ÏñáõÙ ÑÇÙÝ³Ï³Ý ÁÝÏ»ñ³ÏóáõÃÛ³Ý Ï³Ù ÁÝÏ»ñáõÃÛ³Ý å³ñïù»ñÇ Ñ³Ù³ñ:</w:t>
      </w:r>
    </w:p>
    <w:p>
      <w:pPr>
        <w:pStyle w:val="Normal"/>
        <w:rPr/>
      </w:pPr>
      <w:r>
        <w:rPr/>
        <w:t>3© ÐÇÙÝ³Ï³Ý ÁÝÏ»ñ³ÏóáõÃÛáõÝÁ Ï³Ù ÁÝÏ»ñáõÃÛáõÝÁ, áñÁ ¹áõëïñ ÁÝÏ»ñáõÃÛ³ÝÁ å³ñï³¹Çñ óáõóáõÙÝ»ñ ï³Éáõ Çñ³íáõÝù áõÝÇ, ¹áõëïñ ÁÝÏ»ñáõÃÛ³Ý Ñ»ï Ñ³Ù³å³ñï å³ï³ëË³Ý³ïíáõÃÛáõÝ ¿ ÏñáõÙ Çñ óáõóáõÙÝ»ñÇ Ñ³Ù³Ó³ÛÝ ÏÝùí³Í ·áñÍ³ñùÝ»ñÇ Ï³ï³ñÙ³Ý Ñ³Ù³ñ: ÐÇÙÝ³Ï³Ý ÁÝÏ»ñ³ÏóáõÃÛáõÝÁ Ï³Ù ÁÝÏ»ñáõÃÛáõÝÁ ¹áõëïñ ÁÝÏ»ñáõÃÛ³ÝÁ å³ñï³¹Çñ óáõóáõÙÝ»ñ ï³Éáõ Çñ³íáõÝù áõÝ»óáÕ ¿ Ñ³Ù³ñíáõÙ« »Ã» ³Û¹ Çñ³íáõÝùÁ Ý³Ë³ï»ëí³Í ¿ ¹áõëïñ ÁÝÏ»ñáõÃÛ³Ý Ñ»ï ÏÝùí³Í å³ÛÙ³Ý³·ñáõÙ£</w:t>
      </w:r>
    </w:p>
    <w:p>
      <w:pPr>
        <w:pStyle w:val="Normal"/>
        <w:rPr/>
      </w:pPr>
      <w:r>
        <w:rPr/>
        <w:t>4. ¸áõëïñ ÁÝÏ»ñáõÃÛ³Ý Ù³ëÝ³ÏÇóÝ»ñÁ (µ³ÅÝ»ï»ñ»ñÁ) Çñ³íáõÝù áõÝ»Ý ÑÇÙÝ³Ï³Ý ÁÝÏ»ñ³ÏóáõÃÛáõÝÇó Ï³Ù ÁÝÏ»ñáõÃÛáõÝÇó å³Ñ³Ýç»É Ñ³ïáõó»Éáõ Ýñ³ Ù»Õùáí ¹áõëïñ ÁÝÏ»ñáõÃÛ³ÝÁ å³ï×³éí³Í íÝ³ëÝ»ñÁ: ìÝ³ëÝ»ñÁ ÑÇÙÝ³Ï³Ý ÁÝÏ»ñ³ÏóáõÃÛ³Ý Ï³Ù ÁÝÏ»ñáõÃÛ³Ý Ù»Õùáí å³ï×³éí³Í »Ý Ñ³Ù³ñíáõÙ« »Ã» ¹ñ³Ýù íñ³ »Ý Ñ³ë»É ¹áõëïñ ÁÝÏ»ñáõÃÛ³Ý ÏáÕÙÇó ÑÇÙÝ³Ï³Ý ÁÝÏ»ñ³ÏóáõÃÛ³Ý Ï³Ù ÁÝÏ»ñáõÃÛ³Ý å³ñï³¹Çñ óáõóáõÙÝ»ñÁ Ï³ï³ñ»Éáõ Ñ»ï¨³Ýùáí£</w:t>
      </w:r>
    </w:p>
    <w:p>
      <w:pPr>
        <w:pStyle w:val="Normal"/>
        <w:rPr/>
      </w:pPr>
      <w:r>
        <w:rPr/>
        <w:t xml:space="preserve">5© ÐÇÙÝ³Ï³Ý ÁÝÏ»ñ³ÏóáõÃÛ³Ý Ï³Ù ÁÝÏ»ñáõÃÛ³Ý Ù»Õùáí ¹áõëïñ ÁÝÏ»ñáõÃÛ³Ý ëÝ³ÝÏáõÃÛ³Ý ¹»åùáõÙ ÑÇÙÝ³Ï³Ý ÁÝÏ»ñ³ÏóáõÃÛáõÝÁ Ï³Ù ÁÝÏ»ñáõÃÛáõÝÁ ëáõµëÇ¹Ç³ñ å³ï³ëË³Ý³ïíáõÃÛáõÝ ¿ ÏñáõÙ Ýñ³ å³ñïù»ñÇ Ñ³Ù³ñ: ¸áõëïñ ÁÝÏ»ñáõÃÛ³Ý ëÝ³ÝÏáõÃÛáõÝÁ ÑÇÙÝ³Ï³Ý ÁÝÏ»ñ³ÏóáõÃÛ³Ý Ï³Ù ÁÝÏ»ñáõÃÛ³Ý Ù»Õùáí ³é³ç³ó³Í ¿ Ñ³Ù³ñíáõÙ, »Ã» ³ÛÝ íñ³ ¿ Ñ³ë»É ¹áõëïñ ÁÝÏ»ñáõÃÛ³Ý ÏáÕÙÇó ÑÇÙÝ³Ï³Ý ÁÝÏ»ñ³ÏóáõÃÛ³Ý  Ï³Ù ÁÝÏ»ñáõÃÛ³Ý å³ñï³¹Çñ óáõóáõÙÝ»ñÁ Ï³ï³ñ»Éáõ Ñ»ï¨³Ýùáí£ </w:t>
      </w:r>
    </w:p>
    <w:p>
      <w:pPr>
        <w:pStyle w:val="Heading6"/>
        <w:ind w:left="2194" w:hanging="1474"/>
        <w:rPr/>
      </w:pPr>
      <w:r>
        <w:rPr/>
        <w:t>Ðá¹í³Í 76. Î³ËÛ³É ïÝï»ë³Ï³Ý ÁÝÏ»ñáõÃÛáõÝ</w:t>
      </w:r>
    </w:p>
    <w:p>
      <w:pPr>
        <w:pStyle w:val="Normal"/>
        <w:rPr/>
      </w:pPr>
      <w:r>
        <w:rPr/>
        <w:t>1. îÝï»ë³Ï³Ý ÁÝÏ»ñáõÃÛáõÝÁ Ñ³Ù³ñíáõÙ ¿ Ï³ËÛ³É, »Ã» ÙÛáõë (·»ñ³ÏßéáÕ, Ù³ëÝ³ÏóáÕ) ÁÝÏ»ñ³ÏóáõÃÛáõÝÁ Ï³Ù ÁÝÏ»ñáõÃÛáõÝÝ áõÝÇ ë³ÑÙ³Ý³÷³Ï å³ï³ëË³Ý³ïíáõÃÛ³Ùµ ÁÝÏ»ñáõÃÛ³Ý Ï³ÝáÝ³¹ñ³Ï³Ý Ï³åÇï³ÉÇ Ï³Ù µ³ÅÝ»ïÇñ³Ï³Ý ÁÝÏ»ñáõÃÛ³Ý ùí»³ñÏáÕ µ³ÅÝ»ïáÙë»ñÇ ³í»ÉÇ ù³Ý ùë³Ý ïáÏáëÁ:</w:t>
      </w:r>
    </w:p>
    <w:p>
      <w:pPr>
        <w:pStyle w:val="Normal"/>
        <w:rPr/>
      </w:pPr>
      <w:r>
        <w:rPr/>
        <w:t>2. îÝï»ë³Ï³Ý ÁÝÏ»ñ³ÏóáõÃÛáõÝÁ Ï³Ù ÁÝÏ»ñáõÃÛáõÝÁ, áñÁ Ó»éù ¿ µ»ñ»É ë³ÑÙ³Ý³÷³Ï å³ï³ëË³Ý³ïíáõÃÛ³Ùµ ÁÝÏ»ñáõÃÛ³Ý Ï³ÝáÝ³¹ñ³Ï³Ý Ï³åÇï³ÉÇ Ï³Ù µ³ÅÝ»ïÇñ³Ï³Ý ÁÝÏ»ñáõÃÛ³Ý ùí»³ñÏáÕ µ³ÅÝ»ïáÙë»ñÇ ³í»ÉÇ ù³Ý ùë³Ý ïáÏáëÁ, å³ñï³íáñ ¿« ïÝï»ë³Ï³Ý ÁÝÏ»ñáõÃÛáõÝÝ»ñÇ Ù³ëÇÝ ûñ»ÝùÝ»ñáí ë³ÑÙ³Ýí³Í Ï³ñ·áí« ³ÝÑ³å³Õ ï»Õ»ÏáõÃÛáõÝÝ»ñ Ññ³å³ñ³Ï»É ³Û¹ Ù³ëÇÝ:</w:t>
      </w:r>
    </w:p>
    <w:p>
      <w:pPr>
        <w:pStyle w:val="Heading5"/>
        <w:rPr>
          <w:sz w:val="22"/>
        </w:rPr>
      </w:pPr>
      <w:r>
        <w:rPr>
          <w:sz w:val="22"/>
        </w:rPr>
        <w:t>2. ÈÆ²Î²î²ð ÀÜÎºð²ÎòàõÂÚàõÜ</w:t>
      </w:r>
    </w:p>
    <w:p>
      <w:pPr>
        <w:pStyle w:val="Heading6"/>
        <w:ind w:left="2194" w:hanging="1474"/>
        <w:rPr/>
      </w:pPr>
      <w:r>
        <w:rPr/>
        <w:t>Ðá¹í³Í 77. ÐÇÙÝ³Ï³Ý ¹ñáõÛÃÝ»ñ ÉÇ³Ï³ï³ñ ÁÝÏ»ñ³ÏóáõÃÛ³Ý Ù³ëÇÝ</w:t>
      </w:r>
    </w:p>
    <w:p>
      <w:pPr>
        <w:pStyle w:val="Normal"/>
        <w:rPr/>
      </w:pPr>
      <w:r>
        <w:rPr/>
        <w:t>1. ÈÇ³Ï³ï³ñ ¿ Ñ³Ù³ñíáõÙ ³ÛÝ ÁÝÏ»ñ³ÏóáõÃÛáõÝÁ, áñÇ Ù³ëÝ³ÏÇóÝ»ñÁ (ÉÇ³Ï³ï³ñ ÁÝÏ»ñÝ»ñ), Ï³ÝáÝ³¹ñáõÃÛ³ÝÁ Ñ³Ù³å³ï³ëË³Ý, ÁÝÏ»ñ³ÏóáõÃÛ³Ý ³ÝáõÝÇó ½µ³ÕíáõÙ »Ý Ó»éÝ³ñÏ³ïÇñ³Ï³Ý ·áñÍáõÝ»áõÃÛ³Ùµ ¨ Çñ»Ýó å³ïÏ³ÝáÕ ·áõÛùáí å³ï³ëË³Ý³ïíáõÃÛáõÝ »Ý ÏñáõÙ Ýñ³ å³ñï³íáñáõÃÛáõÝÝ»ñÇ Ñ³Ù³ñ:</w:t>
      </w:r>
    </w:p>
    <w:p>
      <w:pPr>
        <w:pStyle w:val="Normal"/>
        <w:rPr/>
      </w:pPr>
      <w:r>
        <w:rPr/>
        <w:t>2. ²ÝÓÁ Ï³ñáÕ ¿ ÉÇÝ»É ÙÇ³ÛÝ Ù»Ï ÉÇ³Ï³ï³ñ ÁÝÏ»ñ³ÏóáõÃÛ³Ý Ù³ëÝ³ÏÇó:</w:t>
      </w:r>
    </w:p>
    <w:p>
      <w:pPr>
        <w:pStyle w:val="Normal"/>
        <w:rPr/>
      </w:pPr>
      <w:r>
        <w:rPr/>
        <w:t>3. ÈÇ³Ï³ï³ñ ÁÝÏ»ñ³ÏóáõÃÛ³Ý ýÇñÙ³ÛÇÝ ³Ýí³ÝáõÙÁ å»ïù ¿ å³ñáõÝ³ÏÇ Ýñ³ µáÉáñ Ù³ëÝ³ÏÇóÝ»ñÇ ³ÝáõÝÝ»ñÁ (³Ýí³ÝáõÙÝ»ñÁ) ¨ §ÉÇ³Ï³ï³ñ ÁÝÏ»ñ³ÏóáõÃÛáõÝ¦ µ³é»ñÁ Ï³Ù Ù»Ï Ï³Ù ÙÇ ù³ÝÇ Ù³ëÝ³ÏÇóÝ»ñÇ ³ÝáõÝÁ (³Ýí³ÝáõÙÁ)ª ³í»É³óñ³Í §¨ ÁÝÏ»ñÝ»ñ¦ áõ §ÉÇ³Ï³ï³ñ ÁÝÏ»ñ³ÏóáõÃÛáõÝ¦ µ³é»ñÁ:</w:t>
      </w:r>
    </w:p>
    <w:p>
      <w:pPr>
        <w:pStyle w:val="Heading6"/>
        <w:ind w:left="2194" w:hanging="1474"/>
        <w:rPr/>
      </w:pPr>
      <w:r>
        <w:rPr/>
        <w:t>Ðá¹í³Í 78. ÈÇ³Ï³ï³ñ ÁÝÏ»ñ³ÏóáõÃÛ³Ý Ï³ÝáÝ³¹ñáõÃÛáõÝÁ</w:t>
      </w:r>
    </w:p>
    <w:p>
      <w:pPr>
        <w:pStyle w:val="Normal"/>
        <w:rPr/>
      </w:pPr>
      <w:r>
        <w:rPr/>
        <w:t>ÈÇ³Ï³ï³ñ ÁÝÏ»ñ³ÏóáõÃÛ³Ý Ï³ÝáÝ³¹ñáõÃÛáõÝÁ, ëáõÛÝ   ûñ»Ýë·ñùÇ  55 Ñá¹í³ÍÇ 2-ñ¹ Ï»ïáõÙ Ýßí³Í ï»Õ»ÏáõÃÛáõÝÝ»ñÇó µ³óÇ, å»ïù ¿ å³ÛÙ³ÝÝ»ñ å³ñáõÝ³ÏÇ  ÁÝÏ»ñ³ÏóáõÃÛ³Ý µ³ÅÝ»Ñ³í³ù Ï³åÇï³ÉÇ ã³÷Ç ¨ Ï³½ÙÇ, µ³ÅÝ»Ñ³í³ù Ï³åÇï³ÉáõÙ Ù³ëÝ³ÏÇóÝ»ñÇó Ûáõñ³ù³ÝãÛáõñÇ µ³ÅÝ»Ù³ëÇ ã³÷Ç áõ ÷á÷áËÙ³Ý Ï³ñ·Ç, Ýñ³Ýó  Ý»ñ¹ñ³Í ³í³Ý¹Ý»ñÇ Ï³½ÙÇ ¨ Ï³ñ·Ç, ³í³Ý¹Ý»ñ Ý»ñ¹Ý»Éáõ å³ñï³Ï³ÝáõÃÛáõÝÝ»ñÁ Ë³Ëï»Éáõ Ñ³Ù³ñ Ù³ëÝ³ÏÇóÝ»ñÇ å³ï³ëË³Ý³ïíáõÃÛ³Ý Ù³ëÇÝ:</w:t>
      </w:r>
    </w:p>
    <w:p>
      <w:pPr>
        <w:pStyle w:val="Heading6"/>
        <w:ind w:left="2194" w:hanging="1474"/>
        <w:rPr/>
      </w:pPr>
      <w:r>
        <w:rPr/>
        <w:t>Ðá¹í³Í 79. ÈÇ³Ï³ï³ñ ÁÝÏ»ñ³ÏóáõÃÛ³Ý Ï³é³í³ñáõÙÁ</w:t>
      </w:r>
    </w:p>
    <w:p>
      <w:pPr>
        <w:pStyle w:val="Normal"/>
        <w:rPr/>
      </w:pPr>
      <w:r>
        <w:rPr/>
        <w:t>1. ÈÇ³Ï³ï³ñ ÁÝÏ»ñ³ÏóáõÃÛáõÝÁ Ï³é³í³ñíáõÙ ¿ µáÉáñ Ù³ëÝ³ÏÇóÝ»ñÇ ÁÝ¹Ñ³Ýáõñ Ñ³Ù³Ó³ÛÝáõÃÛ³Ùµ: ÈÇ³Ï³ï³ñ ÁÝÏ»ñ³ÏóáõÃÛ³Ý Ï³ÝáÝ³¹ñáõÃÛ³Ùµ Ï³ñáÕ »Ý Ý³Ë³ï»ëí»É Ù³ëÝ³ÏÇóÝ»ñÇ Ó³ÛÝ»ñÇ Ù»Í³Ù³ëÝáõÃÛ³Ùµ áñáßáõÙ ÁÝ¹áõÝ»Éáõ ¹»åù»ñ:</w:t>
      </w:r>
    </w:p>
    <w:p>
      <w:pPr>
        <w:pStyle w:val="Normal"/>
        <w:rPr/>
      </w:pPr>
      <w:r>
        <w:rPr/>
        <w:t>2. ÈÇ³Ï³ï³ñ ÁÝÏ»ñ³ÏóáõÃÛ³Ý Ûáõñ³ù³ÝãÛáõñ Ù³ëÝ³ÏÇó áõÝÇ Ù»Ï Ó³ÛÝ, »Ã» Ýñ³ Ù³ëÝ³ÏÇóÝ»ñÇ Ó³ÛÝ»ñÇ ù³Ý³ÏÁ áñáß»Éáõ ³ÛÉ Ï³ñ· Ý³Ë³ï»ëí³Í ã¿  Ï³ÝáÝ³¹ñáõÃÛ³Ùµ:</w:t>
      </w:r>
    </w:p>
    <w:p>
      <w:pPr>
        <w:pStyle w:val="Normal"/>
        <w:rPr/>
      </w:pPr>
      <w:r>
        <w:rPr/>
        <w:t>3. ÀÝÏ»ñ³ÏóáõÃÛ³Ý Ûáõñ³ù³ÝãÛáõñ Ù³ëÝ³ÏÇó, ³ÝÏ³Ë ³ÛÝ µ³ÝÇó, ÉÇ³½áñí³Í ¿ í³ñ»Éáõ ÁÝÏ»ñ³ÏóáõÃÛ³Ý ·áñÍ»ñÁ, Ã» áã, Çñ³íáõÝù áõÝÇ Í³ÝáÃ³Ý³É ÁÝÏ»ñ³ÏóáõÃÛ³Ý µáÉáñ ÷³ëï³ÃÕÃ»ñÇÝ: ²Û¹ Çñ³íáõÝùÇó Ññ³Å³ñí»ÉÁ Ï³Ù ¹³ ë³ÑÙ³Ý³÷³Ï»ÉÁª Ý»ñ³éÛ³É ÁÝÏ»ñ³ÏóáõÃÛ³Ý Ù³ëÝ³ÏÇóÝ»ñÇ Ñ³Ù³Ó³ÛÝáõÃÛ³Ùµ, ³éáãÇÝã ¿:</w:t>
      </w:r>
    </w:p>
    <w:p>
      <w:pPr>
        <w:pStyle w:val="Heading6"/>
        <w:ind w:left="2194" w:hanging="1474"/>
        <w:rPr/>
      </w:pPr>
      <w:r>
        <w:rPr/>
        <w:t>Ðá¹í³Í 80. ÈÇ³Ï³ï³ñ ÁÝÏ»ñ³ÏóáõÃÛ³Ý ·áñÍ»ñÁ í³ñ»ÉÁ</w:t>
      </w:r>
    </w:p>
    <w:p>
      <w:pPr>
        <w:pStyle w:val="Normal"/>
        <w:rPr/>
      </w:pPr>
      <w:r>
        <w:rPr/>
        <w:t>1. ÈÇ³Ï³ï³ñ ÁÝÏ»ñ³ÏóáõÃÛ³Ý Ûáõñ³ù³ÝãÛáõñ Ù³ëÝ³ÏÇó Çñ³íáõÝù áõÝÇ ·áñÍ»É ÁÝÏ»ñ³ÏóáõÃÛ³Ý ³ÝáõÝÇó, »Ã» Ï³ÝáÝ³¹ñáõÃÛ³Ùµ Ý³Ë³ï»ëí³Í ã¿, áñ Ýñ³ µáÉáñ Ù³ëÝ³ÏÇóÝ»ñÁ ·áñÍ»ñÁ í³ñáõÙ »Ý Ñ³Ù³ï»Õ, Ï³Ù ·áñÍ»ñÁ í³ñ»ÉÁ Ñ³ÝÓÝ³ñ³ñí³Í ¿ ³é³ÝÓÇÝ Ù³ëÝ³ÏÇóÝ»ñÇ:</w:t>
      </w:r>
    </w:p>
    <w:p>
      <w:pPr>
        <w:pStyle w:val="Normal"/>
        <w:rPr/>
      </w:pPr>
      <w:r>
        <w:rPr/>
        <w:t>2. Ø³ëÝ³ÏÇóÝ»ñÇ ÏáÕÙÇó ÁÝÏ»ñ³ÏóáõÃÛ³Ý ·áñÍ»ñÁ Ñ³Ù³ï»Õ í³ñ»Éáõ ¹»åùáõÙ Ûáõñ³ù³ÝãÛáõñ ·áñÍ³ñù ÏÝù»Éáõ ¨ Ï³ï³ñ»Éáõ Ñ³Ù³ñ å³Ñ³ÝçíáõÙ ¿ ÁÝÏ»ñ³ÏóáõÃÛ³Ý µáÉáñ Ù³ëÝ³ÏÇóÝ»ñÇ Ñ³Ù³Ó³ÛÝáõÃÛáõÝÁ:</w:t>
      </w:r>
    </w:p>
    <w:p>
      <w:pPr>
        <w:pStyle w:val="Normal"/>
        <w:rPr/>
      </w:pPr>
      <w:r>
        <w:rPr/>
        <w:t>3. ºÃ» ÁÝÏ»ñ³ÏóáõÃÛ³Ý ·áñÍ»ñÁ í³ñ»ÉÁ Ýñ³ Ù³ëÝ³ÏÇóÝ»ñÁ Ñ³ÝÓÝ³ñ³ñ»É »Ý Çñ»ÝóÇó Ù»ÏÇÝ Ï³Ù ÙÇ ù³ÝÇëÇÝ, ÙÝ³ó³Í Ù³ëÝ³ÏÇóÝ»ñÝ ÁÝÏ»ñ³ÏóáõÃÛ³Ý ³ÝáõÝÇó ·áñÍ³ñùÝ»ñ ÏÝù»Éáõ ¨ Ï³ï³ñ»Éáõ Ñ³Ù³ñ å»ïù ¿ áõÝ»Ý³Ý ³Û¹ Ù³ëÝ³ÏóÇ (Ù³ëÝ³ÏÇóÝ»ñÇ) ÉÇ³½áñ³·ÇñÁ£</w:t>
      </w:r>
    </w:p>
    <w:p>
      <w:pPr>
        <w:pStyle w:val="Normal"/>
        <w:rPr/>
      </w:pPr>
      <w:r>
        <w:rPr/>
        <w:t>4. ºññáñ¹ ³ÝÓ³Ýó Ñ»ï áõÝ»ó³Í Ñ³ñ³µ»ñáõÃÛáõÝÝ»ñáõÙ ÁÝÏ»ñ³ÏóáõÃÛáõÝÝ Çñ³íáõÝù ãáõÝÇ íÏ³Û³Ïáã»É ÁÝÏ»ñ³ÏóáõÃÛ³Ý Ù³ëÝ³ÏÇóÝ»ñÇ ÉÇ³½áñáõÃÛáõÝÝ»ñÁ ë³ÑÙ³Ý³÷³ÏáÕ Ï³ÝáÝ³¹ñáõÃÛ³Ý ¹ñáõÛÃÝ»ñÁ, µ³ó³éáõÃÛ³Ùµ ³ÛÝ ¹»åù»ñÇ, »ñµ ÁÝÏ»ñ³ÏóáõÃÛáõÝÝ ³å³óáõóáõÙ ¿, áñ ·áñÍ³ñùÁ ÏÝù»Éáõ å³ÑÇÝ »ññáñ¹ ³ÝÓÁ ·Çï»ñ Ï³Ù ³ÏÝÑ³Ûïáñ»Ý å»ïù ¿ ÇÙ³Ý³ñ ÁÝÏ»ñ³ÏóáõÃÛ³Ý Ù³ëÝ³ÏóÇ Ùáï ÁÝÏ»ñ³ÏóáõÃÛ³Ý ³ÝáõÝÇó Ñ³Ý¹»ë ·³Éáõ Çñ³íáõÝùÇ µ³ó³Ï³ÛáõÃÛ³Ý Ù³ëÇÝ:</w:t>
      </w:r>
    </w:p>
    <w:p>
      <w:pPr>
        <w:pStyle w:val="Normal"/>
        <w:rPr/>
      </w:pPr>
      <w:r>
        <w:rPr/>
        <w:t>5. Ø»Ï Ï³Ù ÙÇ ù³ÝÇ Ù³ëÝ³ÏÇóÝ»ñÇÝ ïñ³Ù³¹ñí³Í ÁÝÏ»ñ³ÏóáõÃÛ³Ý ·áñÍ»ñÁ í³ñ»Éáõ ÉÇ³½áñáõÃÛáõÝÝ»ñÁ Éáõñç ÑÇÙù»ñÇ ³éÏ³ÛáõÃÛ³Ùµ`  Ý»ñ³éÛ³É ÉÇ³½áñí³Í ³ÝÓÇ (³ÝÓ³Ýó) ÏáÕÙÇó Çñ å³ñï³Ï³ÝáõÃÛáõÝÝ»ñÁ ÏáåÇï Ë³Ëï»Éáõ Ï³Ù ·áñÍ»ñÁ áÕç³Ùïáñ»Ý í³ñ»Éáõ Ýñ³ ³ÝÁÝ¹áõÝ³ÏáõÃÛáõÝÁ Ñ³ÛïÝ³µ»ñí»Éáõ ¹»åùáõÙ ÁÝÏ»ñ³ÏóáõÃÛ³Ý Ù»Ï Ï³Ù ÙÇ ù³ÝÇ Ù³ëÝ³ÏÇóÝ»ñÇ å³Ñ³Ýçáí Ï³ñáÕ »Ý ¹³¹³ñ»óí»É ¹³ï³ñ³ÝÇ í×éáí£ ¸³ï³ñ³ÝÇ í×éÇ ÑÇÙ³Ý íñ³ ÁÝÏ»ñ³ÏóáõÃÛ³Ý Ï³ÝáÝ³¹ñáõÃÛáõÝáõÙ ÙïóíáõÙ »Ý Ñ³Ù³å³ï³ëË³Ý ÷á÷áËáõÃÛáõÝÝ»ñ:</w:t>
      </w:r>
    </w:p>
    <w:p>
      <w:pPr>
        <w:pStyle w:val="Heading6"/>
        <w:ind w:left="2194" w:hanging="1474"/>
        <w:rPr/>
      </w:pPr>
      <w:r>
        <w:rPr/>
        <w:t>Ðá¹í³Í 81. ÈÇ³Ï³ï³ñ ÁÝÏ»ñ³ÏóáõÃÛ³Ý Ù³ëÝ³ÏóÇ å³ñï³Ï³ÝáõÃÛáõÝÝ»ñÁ</w:t>
      </w:r>
    </w:p>
    <w:p>
      <w:pPr>
        <w:pStyle w:val="Normal"/>
        <w:rPr/>
      </w:pPr>
      <w:r>
        <w:rPr/>
        <w:t>1. ÈÇ³Ï³ï³ñ ÁÝÏ»ñ³ÏóáõÃÛ³Ý Ù³ëÝ³ÏÇóÁ å³ñï³íáñ ¿ Ýñ³ ·áñÍáõÝ»áõÃÛ³ÝÁ Ù³ëÝ³Ïó»É Ï³ÝáÝ³¹ñáõÃÛ³Ý å³ÛÙ³ÝÝ»ñÇÝ Ñ³Ù³å³ï³ëË³Ý:</w:t>
      </w:r>
    </w:p>
    <w:p>
      <w:pPr>
        <w:pStyle w:val="Normal"/>
        <w:rPr/>
      </w:pPr>
      <w:r>
        <w:rPr/>
        <w:t>2. ÈÇ³Ï³ï³ñ ÁÝÏ»ñ³ÏóáõÃÛ³Ý Ù³ëÝ³ÏÇóÁ å³ñï³íáñ ¿ Çñ ³í³Ý¹Á Ý»ñ¹Ý»É ÁÝÏ»ñ³ÏóáõÃÛ³Ý µ³ÅÝ»Ñ³í³ù Ï³åÇï³ÉáõÙ ÙÇÝã¨ ÁÝÏ»ñ³ÏóáõÃÛ³Ý ·ñ³ÝóáõÙÁ:</w:t>
      </w:r>
    </w:p>
    <w:p>
      <w:pPr>
        <w:pStyle w:val="Normal"/>
        <w:rPr/>
      </w:pPr>
      <w:r>
        <w:rPr/>
        <w:t>3. ÈÇ³Ï³ï³ñ ÁÝÏ»ñ³ÏóáõÃÛ³Ý Ù³ëÝ³ÏÇóÝ Çñ³íáõÝù ãáõÝÇ, ³é³Ýó ÙÝ³ó³Í Ù³ëÝ³ÏÇóÝ»ñÇ Ñ³Ù³Ó³ÛÝáõÃÛ³Ý, Çñ ³ÝáõÝÇó, Ç ß³Ñ Çñ»Ý Ï³Ù »ññáñ¹ ³ÝÓ³Ýó, ÏÝù»É ÁÝÏ»ñ³ÏóáõÃÛ³Ý ·áñÍáõÝ»áõÃÛ³Ý ³é³ñÏ³ Ï³½ÙáÕ ·áñÍ³ñùÝ»ñÇÝ Ñ³Ù³ÝÙ³Ý ·áñÍ³ñùÝ»ñ:</w:t>
      </w:r>
    </w:p>
    <w:p>
      <w:pPr>
        <w:pStyle w:val="Normal"/>
        <w:rPr/>
      </w:pPr>
      <w:r>
        <w:rPr/>
        <w:t>²Ûë Ï³ÝáÝÁ Ë³Ëï»Éáõ ¹»åùáõÙ ÁÝÏ»ñ³ÏóáõÃÛáõÝÝ Çñ³íáõÝù áõÝÇ Ù³ëÝ³ÏóÇó Çñ ÁÝïñáõÃÛ³Ùµ å³Ñ³Ýç»É Ñ³ïáõó»Éáõ ÁÝÏ»ñ³ÏóáõÃÛ³ÝÁ å³ï×³éí³Í íÝ³ëÝ»ñÁ Ï³Ù ÁÝÏ»ñ³ÏóáõÃÛ³ÝÁ Ñ³ÝÓÝ»Éáõ ³Û¹åÇëÇ ·áñÍ³ñùÝ»ñáí ëï³ó³Í ³ÙµáÕç û·áõïÁ:</w:t>
      </w:r>
    </w:p>
    <w:p>
      <w:pPr>
        <w:pStyle w:val="Heading6"/>
        <w:ind w:left="2194" w:hanging="1474"/>
        <w:rPr/>
      </w:pPr>
      <w:r>
        <w:rPr/>
        <w:t>Ðá¹í³Í 82. ÈÇ³Ï³ï³ñ ÁÝÏ»ñ³ÏóáõÃÛ³Ý ß³ÑáõÛÃÇ ¨ íÝ³ëÝ»ñÇ µ³ßËáõÙÁ</w:t>
      </w:r>
    </w:p>
    <w:p>
      <w:pPr>
        <w:pStyle w:val="Normal"/>
        <w:rPr/>
      </w:pPr>
      <w:r>
        <w:rPr/>
        <w:t>1. ÈÇ³Ï³ï³ñ ÁÝÏ»ñ³ÏóáõÃÛ³Ý ß³ÑáõÛÃÁ ¨ íÝ³ëÝ»ñÁ µ³ßËíáõÙ »Ý Ýñ³ Ù³ëÝ³ÏÇóÝ»ñÇ ÙÇç¨ ÁÝÏ»ñ³ÏóáõÃÛ³Ý µ³ÅÝ»Ñ³í³ù Ï³åÇï³ÉáõÙ Ýñ³Ýó µ³ÅÝ»Ù³ë»ñÇÝ Ñ³Ù³Ù³ëÝáñ»Ý, »Ã» ³ÛÉ µ³Ý Ý³Ë³ï»ëí³Í ã¿ Ï³ÝáÝ³¹ñáõÃÛ³Ùµ Ï³Ù Ù³ëÝ³ÏÇóÝ»ñÇ Ñ³Ù³Ó³ÛÝáõÃÛ³Ùµ: ÀÝÏ»ñ³ÏóáõÃÛ³Ý Ù³ëÝ³ÏóÇÝ ß³ÑáõÛÃÇ Ï³Ù íÝ³ëÝ»ñÇ µ³ßËáõÙÇó Ù»Ïáõë³óÝ»Éáõ Ù³ëÇÝ Ñ³Ù³Ó³ÛÝáõÃÛáõÝÝ ³éáãÇÝã ¿:</w:t>
      </w:r>
    </w:p>
    <w:p>
      <w:pPr>
        <w:pStyle w:val="Normal"/>
        <w:rPr/>
      </w:pPr>
      <w:r>
        <w:rPr/>
        <w:t>2. ºÃ» ÁÝÏ»ñ³ÏóáõÃÛ³Ý Ïñ³Í íÝ³ëÝ»ñÇ Ñ»ï¨³Ýùáí Ýñ³ ½áõï ³ÏïÇíÝ»ñÇ ³ñÅ»ùÁ å³Ï³ëáõÙ ¿ µ³ÅÝ»Ñ³í³ù Ï³åÇï³ÉÇ ã³÷Çó, ÁÝÏ»ñ³ÏóáõÃÛ³Ý ëï³ó³Í ß³ÑáõÛÃÁ Ù³ëÝ³ÏÇóÝ»ñÇ ÙÇç¨ ãÇ µ³ßËíáõÙ ³ÛÝù³Ý Å³Ù³Ý³Ï, ÙÇÝã¨ ½áõï ³ÏïÇíÝ»ñÇ ³ñÅ»ùÁ ·»ñ³½³ÝóÇ µ³ÅÝ»Ñ³í³ù Ï³åÇï³ÉÇ ã³÷Á:</w:t>
      </w:r>
    </w:p>
    <w:p>
      <w:pPr>
        <w:pStyle w:val="Heading6"/>
        <w:ind w:left="1985" w:hanging="1265"/>
        <w:rPr/>
      </w:pPr>
      <w:r>
        <w:rPr/>
        <w:t>Ðá¹í³Í 83. ÈÇ³Ï³ï³ñ ÁÝÏ»ñ³ÏóáõÃÛ³Ý Ù³ëÝ³ÏÇóÝ»ñÇ å³ï³ëË³Ý³ïíáõÃÛáõÝÁ Ýñ³ å³ñï³íáñáõÃÛáõÝÝ»ñÇ Ñ³Ù³ñ</w:t>
      </w:r>
    </w:p>
    <w:p>
      <w:pPr>
        <w:pStyle w:val="Normal"/>
        <w:rPr/>
      </w:pPr>
      <w:r>
        <w:rPr/>
        <w:t>1. ÈÇ³Ï³ï³ñ ÁÝÏ»ñ³ÏóáõÃÛ³Ý Ù³ëÝ³ÏÇóÝ»ñÝ Çñ»Ýó ·áõÛùáí Ñ³Ù³å³ñï ëáõµëÇ¹Ç³ñ å³ï³ëË³Ý³ïíáõÃÛáõÝ »Ý ÏñáõÙ ÁÝÏ»ñ³ÏóáõÃÛ³Ý å³ñï³íáñáõÃÛáõÝÝ»ñÇ Ñ³Ù³ñ:</w:t>
      </w:r>
    </w:p>
    <w:p>
      <w:pPr>
        <w:pStyle w:val="Normal"/>
        <w:rPr/>
      </w:pPr>
      <w:r>
        <w:rPr/>
        <w:t>2. ÈÇ³Ï³ï³ñ ÁÝÏ»ñ³ÏóáõÃÛ³Ý áã ÑÇÙÝ³¹Çñ Ù³ëÝ³ÏÇóÁ ÙÛáõë Ù³ëÝ³ÏÇóÝ»ñÇ Ñ»ï Ñ³í³ë³ñ å³ï³ëË³Ý³ïíáõÃÛáõÝ ¿ ÏñáõÙ ÙÇÝã¨ ÁÝÏ»ñ³ÏóáõÃÛ³Ý Ù»ç Çñ ÙïÝ»ÉÁ Í³·³Í å³ñï³íáñáõÃÛáõÝÝ»ñÇ Ñ³Ù³ñ:</w:t>
      </w:r>
    </w:p>
    <w:p>
      <w:pPr>
        <w:pStyle w:val="Normal"/>
        <w:rPr/>
      </w:pPr>
      <w:r>
        <w:rPr/>
        <w:t>ÀÝÏ»ñ³ÏóáõÃÛáõÝÇó ¹áõñë »Ï³Í Ù³ëÝ³ÏÇóÁ ÙÇÝã¨ Çñ ¹áõñë ·³Éáõ å³ÑÁ Í³·³Í ÁÝÏ»ñ³ÏóáõÃÛ³Ý å³ñï³íáñáõÃÛáõÝÝ»ñÇ Ñ³Ù³ñ ÙÝ³ó³Í Ù³ëÝ³ÏÇóÝ»ñÇ Ñ»ï Ñ³í³ë³ñ å³ï³ëË³Ý³ïíáõÃÛáõÝ ¿ ÏñáõÙ ÁÝÏ»ñ³ÏóáõÃÛáõÝÇó Çñ ¹áõñë ·³Éáõ ï³ñí³ Ñ³ßí»ïíáõÃÛ³Ý Ñ³ëï³ïÙ³Ý ûñí³ÝÇó ëÏë³Í »ñÏáõ ï³ñí³ ÁÝÃ³óùáõÙ:</w:t>
      </w:r>
    </w:p>
    <w:p>
      <w:pPr>
        <w:pStyle w:val="Normal"/>
        <w:rPr/>
      </w:pPr>
      <w:r>
        <w:rPr/>
        <w:t>3. êáõÛÝ Ñá¹í³ÍáõÙ Ý³Ë³ï»ëí³Í å³ï³ëË³Ý³ïíáõÃÛáõÝÁ ë³ÑÙ³Ý³÷³Ï»Éáõ Ï³Ù í»ñ³óÝ»Éáõ Ù³ëÇÝ` ÁÝÏ»ñ³ÏóáõÃÛ³Ý Ù³ëÝ³ÏÇóÝ»ñÇ Ñ³Ù³Ó³ÛÝáõÃÛáõÝÝ ³éáãÇÝã ¿:</w:t>
      </w:r>
    </w:p>
    <w:p>
      <w:pPr>
        <w:pStyle w:val="Heading6"/>
        <w:ind w:left="1985" w:hanging="1265"/>
        <w:rPr/>
      </w:pPr>
      <w:r>
        <w:rPr/>
        <w:t>Ðá¹í³Í 84. ÈÇ³Ï³ï³ñ ÁÝÏ»ñ³ÏóáõÃÛ³Ý Ù³ëÝ³ÏÇóÝ»ñÇ Ï³½ÙÇ ÷á÷áËáõÃÛáõÝÁ</w:t>
      </w:r>
    </w:p>
    <w:p>
      <w:pPr>
        <w:pStyle w:val="Normal"/>
        <w:rPr/>
      </w:pPr>
      <w:r>
        <w:rPr/>
        <w:t>1. ÈÇ³Ï³ï³ñ ÁÝÏ»ñ³ÏóáõÃÛ³Ý Ù³ëÝ³ÏÇóÝ»ñÇó áñ¨¿ Ù»ÏÇ ¹áõñë ·³Éáõ Ï³Ù Ù³Ñí³Ý, Ýñ³ÝóÇó Ù»ÏÇÝ ³ÝÑ³Ûï µ³ó³Ï³ÛáÕ, ³Ý·áñÍáõÝ³Ï Ï³Ù ë³ÑÙ³Ý³÷³Ï ·áñÍáõÝ³Ï Ï³Ù ëÝ³ÝÏ ×³Ý³ã»Éáõ, Ù³ëÝ³ÏÇóÝ»ñÇó Ù»ÏÇ ÝÏ³ïÙ³Ùµ ¹³ï³ñ³ÝÇ í×éáí í»ñ³Ï³½Ù³Ï»ñå³Ï³Ý ÁÝÃ³ó³Ï³ñ·»ñ ëÏë»Éáõ, ÁÝÏ»ñ³ÏóáõÃÛ³ÝÁ Ù³ëÝ³ÏóáÕ Çñ³í³µ³Ý³Ï³Ý ³ÝÓÇ ÉáõÍ³ñÙ³Ý Ï³Ù Ù³ëÝ³ÏÇóÝ»ñÇó Ù»ÏÇ å³ñï³ïÇñáç ÏáÕÙÇó µ³ÅÝ»Ñ³í³ù Ï³åÇï³ÉáõÙ Ýñ³ áõÝ»ó³Í µ³ÅÝ»Ù³ëÇÝ Ñ³Ù³å³ï³ëË³ÝáÕ ·áõÛùÇ Ù³ëÇ íñ³ µéÝ³·³ÝÓáõÙ ï³ñ³Í»Éáõ ¹»åù»ñáõÙ, ÁÝÏ»ñ³ÏóáõÃÛáõÝÁ Ï³ñáÕ ¿ ß³ñáõÝ³Ï»É Çñ ·áñÍáõÝ»áõÃÛáõÝÁ, »Ã» ¹³ Ý³Ë³ï»ëí³Í ¿ ÁÝÏ»ñ³ÏóáõÃÛ³Ý Ï³ÝáÝ³¹ñáõÃÛ³Ùµ Ï³Ù ÙÝ³ó³Í Ù³ëÝ³ÏÇóÝ»ñÇ Ñ³Ù³Ó³ÛÝáõÃÛ³Ùµ:</w:t>
      </w:r>
    </w:p>
    <w:p>
      <w:pPr>
        <w:pStyle w:val="Normal"/>
        <w:rPr/>
      </w:pPr>
      <w:r>
        <w:rPr/>
        <w:t>2. ÈÇ³Ï³ï³ñ ÁÝÏ»ñ³ÏóáõÃÛ³Ý Ù³ëÝ³ÏÇóÝ»ñÝ Çñ³íáõÝù áõÝ»Ý ¹³ï³Ï³Ý Ï³ñ·áí å³Ñ³Ýç»É Ù³ëÝ³ÏÇóÝ»ñÇó áñ¨¿ Ù»ÏÇÝ Ñ»é³óÝ»Éáõ ÁÝÏ»ñ³ÏóáõÃÛáõÝÇóª ÙÝ³ó³Í Ù³ëÝ³ÏÇóÝ»ñÇ ÙÇ³Ó³ÛÝ áñáßÙ³Ùµª ¹ñ³ Ñ³Ù³ñ Éáõñç ÑÇÙù»ñÇ ³éÏ³ÛáõÃÛ³Ý, Ù³ëÝ³íáñ³å»ëª ³Û¹ Ù³ëÝ³ÏóÇ ÏáÕÙÇó Çñ å³ñï³Ï³ÝáõÃÛáõÝÝ»ñÁ ÏáåÇï Ë³Ëï»Éáõ Ï³Ù ·áñÍ»ñÁ áÕç³Ùïáñ»Ý í³ñ»Éáõ ³ÝÏ³ñáÕáõÃÛáõÝ ¹ñë¨áñ»Éáõ ¹»åù»ñáõÙ:</w:t>
      </w:r>
    </w:p>
    <w:p>
      <w:pPr>
        <w:pStyle w:val="Heading6"/>
        <w:ind w:left="2194" w:hanging="1474"/>
        <w:rPr/>
      </w:pPr>
      <w:r>
        <w:rPr/>
        <w:t>Ðá¹í³Í 85. ÈÇ³Ï³ï³ñ ÁÝÏ»ñ³ÏóáõÃÛáõÝÇó Ù³ëÝ³ÏóÇ ¹áõñë ·³ÉÁ</w:t>
      </w:r>
    </w:p>
    <w:p>
      <w:pPr>
        <w:pStyle w:val="Normal"/>
        <w:rPr/>
      </w:pPr>
      <w:r>
        <w:rPr/>
        <w:t>1. ÈÇ³Ï³ï³ñ ÁÝÏ»ñ³ÏóáõÃÛ³Ý Ù³ëÝ³ÏÇóÝ Çñ³íáõÝù áõÝÇ ¹áõñë ·³É Ýñ³ÝÇóª Ñ³Ûï³ñ³ñ»Éáí ÁÝÏ»ñ³ÏóáõÃÛ³ÝÁ Ù³ëÝ³Ïó»Éáõó Çñ Ññ³Å³ñí»Éáõ Ù³ëÇÝ:</w:t>
      </w:r>
    </w:p>
    <w:p>
      <w:pPr>
        <w:pStyle w:val="Normal"/>
        <w:rPr/>
      </w:pPr>
      <w:r>
        <w:rPr/>
        <w:t>ÈÇ³Ï³ï³ñ ÁÝÏ»ñ³ÏóáõÃÛ³ÝÁ Ù³ëÝ³Ïó»Éáõó Ññ³Å³ñí»ÉÁ å»ïù ¿ Ñ³Ûï³ñ³ñíÇ ÁÝÏ»ñ³ÏóáõÃÛáõÝÇó Ù³ëÝ³ÏóÇ  ¹áõñë ·³Éáõó ³éÝí³½Ý í»ó ³ÙÇë ³é³ç:</w:t>
      </w:r>
    </w:p>
    <w:p>
      <w:pPr>
        <w:pStyle w:val="Normal"/>
        <w:rPr/>
      </w:pPr>
      <w:r>
        <w:rPr/>
        <w:t>2. ÀÝÏ»ñ³ÏóáõÃÛáõÝÇó ¹áõñë ·³Éáõ Çñ³íáõÝùÇó Ññ³Å³ñí»Éáõ Ù³ëÇÝ ÁÝÏ»ñ³ÏóáõÃÛ³Ý Ù³ëÝ³ÏÇóÝ»ñÇ Ñ³Ù³Ó³ÛÝáõÃÛáõÝÝ ³éáãÇÝã ¿:</w:t>
      </w:r>
    </w:p>
    <w:p>
      <w:pPr>
        <w:pStyle w:val="Heading6"/>
        <w:ind w:left="1985" w:hanging="1265"/>
        <w:rPr/>
      </w:pPr>
      <w:r>
        <w:rPr/>
        <w:t>Ðá¹í³Í 86. ÈÇ³Ï³ï³ñ ÁÝÏ»ñ³ÏóáõÃÛáõÝÇó Ù³ëÝ³ÏóÇ ¹áõñë ·³Éáõ Ñ»ï¨³ÝùÝ»ñÁ</w:t>
      </w:r>
    </w:p>
    <w:p>
      <w:pPr>
        <w:pStyle w:val="Normal"/>
        <w:rPr/>
      </w:pPr>
      <w:r>
        <w:rPr/>
        <w:t>1. ÈÇ³Ï³ï³ñ ÁÝÏ»ñ³ÏóáõÃÛáõÝÇó ¹áõñë »Ï³Í Ù³ëÝ³ÏóÇÝ í×³ñíáõÙ ¿ ÁÝÏ»ñ³ÏóáõÃÛ³Ý ·áõÛùÇ ³ÛÝ Ù³ëÇ ³ñÅ»ùÁ, áñÁ Ñ³Ù³å³ï³ëË³ÝáõÙ ¿ µ³ÅÝ»Ñ³í³ù Ï³åÇï³ÉáõÙ ³Û¹ Ù³ëÝ³ÏóÇ µ³ÅÝ»Ù³ëÇÝ, »Ã» ³ÛÉ µ³Ý Ý³Ë³ï»ëí³Í ã¿ Ï³ÝáÝ³¹ñáõÃÛ³Ùµ: ¸áõñë »ÏáÕ Ù³ëÝ³ÏóÇ ¨ ÙÝ³óáÕ Ù³ëÝ³ÏÇóÝ»ñÇ Ñ³Ù³Ó³ÛÝáõÃÛ³Ùµ ·áõÛùÇ ³ñÅ»ùÇ í×³ñáõÙÁ Ï³ñáÕ ¿ ÷áË³ñÇÝí»É ·áõÛùÁ µÝ»Õ»Ýáí Ñ³ÝÓÝ»Éáí:</w:t>
      </w:r>
    </w:p>
    <w:p>
      <w:pPr>
        <w:pStyle w:val="Normal"/>
        <w:rPr/>
      </w:pPr>
      <w:r>
        <w:rPr/>
        <w:t>¸áõñë »ÏáÕ Ù³ëÝ³ÏóÇÝ Ñ³ë³Ý»ÉÇù ÁÝÏ»ñ³ÏóáõÃÛ³Ý ·áõÛùÇ Ù³ëÁ Ï³Ù ¹ñ³ ³ñÅ»ùÁ áñáßíáõÙ ¿ Ñ³ßí»Ïßéáí, áñÁ, µ³ó³éáõÃÛ³Ùµ ëáõÛÝ ûñ»Ýë·ñùÇ 88 Ñá¹í³Íáí Ý³Ë³ï»ëí³Í ¹»åùÇ, Ï³½ÙíáõÙ ¿ Ýñ³ ¹áõñë ·³Éáõ å³ÑÇÝ:</w:t>
      </w:r>
    </w:p>
    <w:p>
      <w:pPr>
        <w:pStyle w:val="Normal"/>
        <w:rPr/>
      </w:pPr>
      <w:r>
        <w:rPr/>
        <w:t>2. ÈÇ³Ï³ï³ñ ÁÝÏ»ñ³ÏóáõÃÛ³Ý Ù³ëÝ³ÏóÇ Ù³Ñí³Ý ¹»åùáõÙ Ýñ³ Å³é³Ý·Á Ï³ñáÕ ¿ ÙïÝ»É ÉÇ³Ï³ï³ñ ÁÝÏ»ñ³ÏóáõÃÛ³Ý Ù»ç ÙÇ³ÛÝ ÙÛáõë Ù³ëÝ³ÏÇóÝ»ñÇ Ñ³Ù³Ó³ÛÝáõÃÛ³Ùµ, »Ã» ³ÛÉ µ³Ý Ý³Ë³ï»ëí³Í ã¿ ÁÝÏ»ñ³ÏóáõÃÛ³Ý Ï³ÝáÝ³¹ñáõÃÛ³Ùµ:</w:t>
      </w:r>
    </w:p>
    <w:p>
      <w:pPr>
        <w:pStyle w:val="Normal"/>
        <w:rPr/>
      </w:pPr>
      <w:r>
        <w:rPr/>
        <w:t>ÈÇ³Ï³ï³ñ ÁÝÏ»ñ³ÏóáõÃÛ³ÝÁ Ù³ëÝ³Ïó³Í í»ñ³Ï³½Ù³Ï»ñåí³Í Çñ³í³µ³Ý³Ï³Ý ³ÝÓÇ Çñ³í³Ñ³çáñ¹ Çñ³í³µ³Ý³Ï³Ý ³ÝÓÝ Çñ³íáõÝù áõÝÇ ÙïÝ»É ÁÝÏ»ñ³ÏóáõÃÛ³Ý Ù»ç Ýñ³ ÙÛáõë Ù³ëÝ³ÏÇóÝ»ñÇ Ñ³Ù³Ó³ÛÝáõÃÛ³Ùµ, »Ã» ³ÛÉ µ³Ý Ý³Ë³ï»ëí³Í ã¿ ÁÝÏ»ñ³ÏóáõÃÛ³Ý Ï³ÝáÝ³¹ñáõÃÛ³Ùµ:</w:t>
      </w:r>
    </w:p>
    <w:p>
      <w:pPr>
        <w:pStyle w:val="Normal"/>
        <w:rPr/>
      </w:pPr>
      <w:r>
        <w:rPr/>
        <w:t>ÀÝÏ»ñ³ÏóáõÃÛ³Ý Ù»ç ãÙï³Í Å³é³Ý·Ç (Çñ³í³Ñ³çáñ¹Ç) Ñ»ï Ñ³ßí³ñÏÝ»ñÁ Ï³ï³ñíáõÙ »Ý ëáõÛÝ Ñá¹í³ÍÇ 1-ÇÝ Ï»ïÇÝ Ñ³Ù³å³ï³ëË³Ý: ÈÇ³Ï³ï³ñ ÁÝÏ»ñ³ÏóáõÃÛ³Ý Ù³ëÝ³ÏóÇ Å³é³Ý·Á (Çñ³í³Ñ³çáñ¹Á), ÁÝÏ»ñ³ÏóáõÃÛ³Ý ¹áõñë »Ï³Í Ù³ëÝ³ÏóÇó Çñ»Ý Ñ³ë³Í ·áõÛùÇ ë³ÑÙ³ÝÝ»ñáõÙ, å³ï³ëË³Ý³ïíáõÃÛáõÝ ¿ ÏñáõÙ »ññáñ¹ ³ÝÓ³Ýó ³éç¨, ÁÝÏ»ñ³ÏóáõÃÛ³Ý å³ñï³íáñáõÃÛáõÝÝ»ñÇ Ñ³Ù³ñ ³ÛÝå»ë, ÇÝãå»ë ëáõÛÝ ûñ»Ýë·ñùÇ 83 Ñá¹í³ÍÇ 2-ñ¹ Ï»ïÇÝ Ñ³Ù³å³ï³ëË³Ý` å³ï³ëË³Ý³ïíáõÃÛáõÝ ÏÏñ»ñ ¹áõñë »Ï³Í Ù³ëÝ³ÏÇóÁ:</w:t>
      </w:r>
    </w:p>
    <w:p>
      <w:pPr>
        <w:pStyle w:val="Normal"/>
        <w:rPr/>
      </w:pPr>
      <w:r>
        <w:rPr/>
        <w:t>3. ÀÝÏ»ñ³ÏóáõÃÛáõÝÇó Ù³ëÝ³ÏÇóÝ»ñÇó Ù»ÏÇ ¹áõñë ·³Éáõ ¹»åùáõÙ, ÙÝ³ó³Í Ù³ëÝ³ÏÇóÝ»ñÇ µ³ÅÝ»Ù³ë»ñÝ ÁÝÏ»ñ³ÏóáõÃÛ³Ý µ³ÅÝ»Ñ³í³ù Ï³åÇï³ÉáõÙ Ñ³Ù³å³ï³ëË³Ý³µ³ñ ³í»É³ÝáõÙ »Ý, »Ã» ³ÛÉ µ³Ý Ý³Ë³ï»ëí³Í ã¿ Ï³ÝáÝ³¹ñáõÃÛ³Ùµ Ï³Ù Ù³ëÝ³ÏÇóÝ»ñÇ Ñ³Ù³Ó³ÛÝáõÃÛ³Ùµ:</w:t>
      </w:r>
    </w:p>
    <w:p>
      <w:pPr>
        <w:pStyle w:val="Heading6"/>
        <w:ind w:left="1985" w:hanging="1265"/>
        <w:rPr/>
      </w:pPr>
      <w:r>
        <w:rPr/>
        <w:t>Ðá¹í³Í 87. ÈÇ³Ï³ï³ñ ÁÝÏ»ñ³ÏóáõÃÛ³Ý µ³ÅÝ»Ñ³í³ù Ï³åÇï³ÉáõÙ Ù³ëÝ³ÏóÇ µ³ÅÝ»Ù³ëÁ ÷áË³Ýó»ÉÁ</w:t>
      </w:r>
    </w:p>
    <w:p>
      <w:pPr>
        <w:pStyle w:val="Normal"/>
        <w:rPr/>
      </w:pPr>
      <w:r>
        <w:rPr/>
        <w:t>1. ÈÇ³Ï³ï³ñ ÁÝÏ»ñ³ÏóáõÃÛ³Ý Ù³ëÝ³ÏÇóÝ Çñ³íáõÝù áõÝÇ Ýñ³ ÙÛáõë Ù³ëÝ³ÏÇóÝ»ñÇ Ñ³Ù³Ó³ÛÝáõÃÛ³Ùµ µ³ÅÝ»Ñ³í³ù Ï³åÇï³ÉáõÙ Çñ µ³ÅÝ»Ù³ëÁ Ï³Ù ¹ñ³ ÙÇ Ù³ëÁ ÷áË³Ýó»É ÁÝÏ»ñ³ÏóáõÃÛ³Ý ³ÛÉ Ù³ëÝ³ÏóÇ Ï³Ù »ññáñ¹ ³ÝÓÇ:</w:t>
      </w:r>
    </w:p>
    <w:p>
      <w:pPr>
        <w:pStyle w:val="Normal"/>
        <w:rPr/>
      </w:pPr>
      <w:r>
        <w:rPr/>
        <w:t>2. ´³ÅÝ»Ù³ëÁ (¹ñ³ Ù³ëÁ) ³ÛÉ ³ÝÓÇ ÷áË³Ýó»Éáõ ¹»åùáõÙ Ýñ³Ý ³ÙµáÕçáõÃÛ³Ùµ Ï³Ù Ñ³Ù³å³ï³ëË³Ý Ù³ëáí ³ÝóÝáõÙ »Ý µ³ÅÝ»Ù³ëÁ (¹ñ³ Ù³ëÁ) Ñ³ÝÓÝáÕ Ù³ëÝ³ÏóÇ Çñ³íáõÝùÝ»ñÁ: ²ÝÓÁ, áõÙ ÷áË³Ýóí³Í ¿ µ³ÅÝ»Ù³ëÁ (¹ñ³ Ù³ëÁ), å³ï³ëË³Ý³ïíáõÃÛáõÝ ¿ ÏñáõÙ ÁÝÏ»ñ³ÏóáõÃÛ³Ý å³ñï³íáñáõÃÛáõÝÝ»ñÇ Ñ³Ù³ñ` ëáõÛÝ ûñ»Ýë·ñùÇ 83 Ñá¹í³ÍÇ 2-ñ¹ Ï»ïÇ ³é³çÇÝ å³ñµ»ñáõÃÛ³Ùµ ë³ÑÙ³Ýí³Í Ï³ñ·áí:</w:t>
      </w:r>
    </w:p>
    <w:p>
      <w:pPr>
        <w:pStyle w:val="Normal"/>
        <w:rPr/>
      </w:pPr>
      <w:r>
        <w:rPr/>
        <w:t>3. ÀÝÏ»ñ³ÏóáõÃÛ³Ý Ù³ëÝ³ÏóÇ ÏáÕÙÇó ³ÙµáÕç µ³ÅÝ»Ù³ëÝ ³ÛÉ ³ÝÓÇ ÷áË³Ýó»ÉÁ ¹³¹³ñ»óÝáõÙ ¿ Ýñ³ Ù³ëÝ³ÏóáõÃÛáõÝÝ ÁÝÏ»ñ³ÏóáõÃÛ³ÝÁ ¨ Ñ³Ý·»óÝáõÙ ëáõÛÝ ûñ»Ýë·ñùÇ 83 Ñá¹í³ÍÇ 2-ñ¹ Ï»ïáí Ý³Ë³ï»ëí³Í Ñ»ï¨³ÝùÝ»ñÇÝ:</w:t>
      </w:r>
    </w:p>
    <w:p>
      <w:pPr>
        <w:pStyle w:val="Heading6"/>
        <w:ind w:left="1985" w:hanging="1265"/>
        <w:rPr/>
      </w:pPr>
      <w:r>
        <w:rPr/>
        <w:t>Ðá¹í³Í 88. ÈÇ³Ï³ï³ñ ÁÝÏ»ñ³ÏóáõÃÛ³Ý µ³ÅÝ»Ñ³í³ù Ï³åÇï³ÉáõÙ Ù³ëÝ³ÏóÇ µ³ÅÝ»Ù³ëÇ íñ³ µéÝ³·³ÝÓáõÙ ï³ñ³Í»ÉÁ</w:t>
      </w:r>
    </w:p>
    <w:p>
      <w:pPr>
        <w:pStyle w:val="Normal"/>
        <w:rPr/>
      </w:pPr>
      <w:r>
        <w:rPr/>
        <w:t>1. ÀÝÏ»ñ³ÏóáõÃÛáõÝáõÙ Ù³ëÝ³Ïó»Éáõ Ñ»ï ãÏ³åí³Í å³ñïù»ñÇ Ñ³Ù³ñ ¥³ÝÓÝ³Ï³Ý å³ñïù»ñ¤ ÉÇ³Ï³ï³ñ ÁÝÏ»ñ³ÏóáõÃÛ³Ý ·áõÛùáõÙ Ù³ëÝ³ÏóÇ µ³ÅÝ»Ù³ëÇ íñ³ µéÝ³·³ÝÓáõÙ ï³ñ³Í»É ÃáõÛÉ³ïñíáõÙ ¿ ÙÇ³ÛÝ å³ñïù»ñÁ Ù³ñ»Éáõ Ñ³Ù³ñ Ýñ³ ³ÛÉ ·áõÛùÇ ³Ýµ³í³ñ³ñáõÃÛ³Ý ¹»åùáõÙ: ²Û¹åÇëÇ Ù³ëÝ³ÏóÇ å³ñï³ï»ñ»ñÝ Çñ³íáõÝù áõÝ»Ý ÉÇ³Ï³ï³ñ ÁÝÏ»ñ³ÏóáõÃÛáõÝÇó å³Ñ³Ýç»É ³é³ÝÓÝ³óÝ»Éáõ µ³ÅÝ»Ñ³í³ù Ï³åÇï³ÉáõÙ å³ñï³å³ÝÇ µ³ÅÝ»Ù³ëÇÝ Ñ³Ù³å³ï³ëË³ÝáÕ` ÁÝÏ»ñ³ÏóáõÃÛ³Ý ·áõÛùÇ Ù³ëÇ íñ³ µéÝ³·³ÝÓáõÙ ï³ñ³Í»Éáõ Ýå³ï³Ïáí: ÀÝÏ»ñ³ÏóáõÃÛ³Ý ·áõÛùÇ ³é³ÝÓÝ³óÙ³Ý »ÝÃ³Ï³ Ù³ëÁ Ï³Ù ¹ñ³ ³ñÅ»ùÁ áñáßíáõÙ ¿ ³é³ÝÓÝ³óÝ»Éáõ Ù³ëÇÝ å³Ñ³Ýç Ý»ñÏ³Û³óÝ»Éáõ å³ÑÇÝ Ï³½Ùí³Í Ñ³ßí»Ïßéáí:</w:t>
      </w:r>
    </w:p>
    <w:p>
      <w:pPr>
        <w:pStyle w:val="Normal"/>
        <w:rPr/>
      </w:pPr>
      <w:r>
        <w:rPr/>
        <w:t>2. ÈÇ³Ï³ï³ñ ÁÝÏ»ñ³ÏóáõÃÛ³Ý µ³ÅÝ»Ñ³í³ù Ï³åÇï³ÉáõÙ Ù³ëÝ³ÏóÇ µ³ÅÝ»Ù³ëÇÝ Ñ³Ù³å³ï³ëË³ÝáÕ ·áõÛùÇ íñ³ µéÝ³·³ÝÓáõÙ ï³ñ³Í»ÉÁ ¹³¹³ñ»óÝáõÙ ¿ Ýñ³ Ù³ëÝ³ÏóáõÃÛáõÝÝ ÁÝÏ»ñ³ÏóáõÃÛáõÝáõÙ ¨ Ñ³Ý·»óÝáõÙ ¿ ëáõÛÝ ûñ»Ýë·ñùÇ 83 Ñá¹í³ÍÇ 2-ñ¹  Ï»ïÇ »ñÏñáñ¹ å³ñµ»ñáõÃÛ³Ùµ Ý³Ë³ï»ëí³Í Ñ»ï¨³ÝùÝ»ñÇÝ:</w:t>
      </w:r>
    </w:p>
    <w:p>
      <w:pPr>
        <w:pStyle w:val="Heading6"/>
        <w:ind w:left="2194" w:hanging="1474"/>
        <w:rPr/>
      </w:pPr>
      <w:r>
        <w:rPr/>
        <w:t>Ðá¹í³Í 89. ÈÇ³Ï³ï³ñ ÁÝÏ»ñ³ÏóáõÃÛ³Ý ÉáõÍ³ñáõÙÁ</w:t>
      </w:r>
    </w:p>
    <w:p>
      <w:pPr>
        <w:pStyle w:val="Normal"/>
        <w:rPr/>
      </w:pPr>
      <w:r>
        <w:rPr/>
        <w:t>ÈÇ³Ï³ï³ñ ÁÝÏ»ñ³ÏóáõÃÛáõÝÁ ÉáõÍ³ñíáõÙ ¿ ëáõÛÝ ûñ»Ýë·ñùÇ 67 Ñá¹í³Íáí Ýßí³Í ÑÇÙù»ñáí, ÇÝãå»ë Ý³¨ ³ÛÝ ¹»åùáõÙ, »ñµ ÁÝÏ»ñ³ÏóáõÃÛáõÝáõÙ ÙÝáõÙ ¿ ÙÇ³ÛÝ Ù»Ï Ù³ëÝ³ÏÇó: ÜÙ³Ý Ù³ëÝ³ÏÇóÁ,  ÁÝÏ»ñ³ÏóáõÃÛ³Ý ÙÇ³Ï Ù³ëÝ³ÏÇóÁ ¹³éÝ³Éáõ å³ÑÇó ëÏë³Í í»ó ³Ùëí³ ÁÝÃ³óùáõÙ, Çñ³íáõÝù áõÝÇ ëáõÛÝ ûñ»Ýë·ñùáí ë³ÑÙ³Ýí³Í Ï³ñ·áí ÁÝÏ»ñ³ÏóáõÃÛáõÝÁ í»ñ³Ï³½Ù³íáñ»É ïÝï»ë³Ï³Ý ÁÝÏ»ñáõÃÛ³Ý:</w:t>
      </w:r>
    </w:p>
    <w:p>
      <w:pPr>
        <w:pStyle w:val="Normal"/>
        <w:rPr/>
      </w:pPr>
      <w:r>
        <w:rPr/>
        <w:t>ÈÇ³Ï³ï³ñ   ÁÝÏ»ñ³ÏóáõÃÛáõÝÁ   ÉáõÍ³ñíáõÙ ¿ Ý³¨ ëáõÛÝ ûñ»Ýë·ñùÇ 84 Ñá¹í³ÍÇ 1-ÇÝ Ï»ïáõÙ Ýßí³Í ¹»åù»ñáõÙ, »Ã» ÁÝÏ»ñ³ÏóáõÃÛ³Ý Ï³ÝáÝ³¹ñáõÃÛ³Ùµ Ï³Ù ÙÝ³ó³Í Ù³ëÝ³ÏÇóÝ»ñÇ Ñ³Ù³Ó³ÛÝáõÃÛ³Ùµ Ý³Ë³ï»ëí³Í ã¿, áñ ÁÝÏ»ñ³ÏóáõÃÛáõÝÁ ß³ñáõÝ³Ï»Éáõ ¿ Çñ ·áñÍáõÝ»áõÃÛáõÝÁ:</w:t>
      </w:r>
    </w:p>
    <w:p>
      <w:pPr>
        <w:pStyle w:val="Heading5"/>
        <w:rPr>
          <w:sz w:val="22"/>
        </w:rPr>
      </w:pPr>
      <w:r>
        <w:rPr>
          <w:sz w:val="22"/>
        </w:rPr>
        <w:t>3. ìêî²ÐàõÂÚ²Ü ìð² ÐÆØÜì²Ì ÀÜÎºð²ÎòàõÂÚàõÜ</w:t>
      </w:r>
    </w:p>
    <w:p>
      <w:pPr>
        <w:pStyle w:val="Heading6"/>
        <w:ind w:left="1985" w:hanging="1265"/>
        <w:rPr/>
      </w:pPr>
      <w:r>
        <w:rPr/>
        <w:t>Ðá¹í³Í 90. ÐÇÙÝ³Ï³Ý ¹ñáõÛÃÝ»ñ íëï³ÑáõÃÛ³Ý íñ³ ÑÇÙÝí³Í ÁÝÏ»ñ³ÏóáõÃÛ³Ý Ù³ëÇÝ</w:t>
      </w:r>
    </w:p>
    <w:p>
      <w:pPr>
        <w:pStyle w:val="Normal"/>
        <w:rPr/>
      </w:pPr>
      <w:r>
        <w:rPr/>
        <w:t>1. ìëï³ÑáõÃÛ³Ý íñ³ ÑÇÙÝí³Í ÁÝÏ»ñ³ÏóáõÃÛáõÝ (ÏáÙ³Ý¹Çï ÁÝÏ»ñ³ÏóáõÃÛáõÝ)  ¿ Ñ³Ù³ñíáõÙ ³ÛÝ ÁÝÏ»ñ³ÏóáõÃÛáõÝÁ, áñáõÙ ÁÝÏ»ñ³ÏóáõÃÛ³Ý ³ÝáõÝÇó Ó»éÝ³ñÏ³ïÇñ³Ï³Ý ·áñÍáõÝ»áõÃÛáõÝ Çñ³Ï³Ý³óÝáÕ ¨ Çñ»Ýó ·áõÛùáí ÁÝÏ»ñ³ÏóáõÃÛ³Ý å³ñï³íáñáõÃÛáõÝÝ»ñÇ Ñ³Ù³ñ å³ï³ëË³Ý³ïíáõÃÛáõÝ ÏñáÕ Ù³ëÝ³ÏÇóÝ»ñÇ (ÉÇ³Ï³ï³ñ ÁÝÏ»ñÝ»ñ) Ñ»ï ÙÇ³ëÇÝ Ï³Ý Ù»Ï Ï³Ù ÙÇ ù³ÝÇ Ù³ëÝ³ÏÇó ³í³Ý¹³ïáõÝ»ñ (ÏáÙ³Ý¹ÇïÇëïÝ»ñ), áñáÝù Çñ»Ýó Ý»ñ¹ñ³Í ³í³Ý¹Ý»ñÇ ·áõÙ³ñÝ»ñÇ ë³ÑÙ³ÝÝ»ñáõÙ ÏñáõÙ »Ý ÁÝÏ»ñ³ÏóáõÃÛ³Ý ·áñÍáõÝ»áõÃÛ³Ý Ñ»ï Ï³åí³Í íÝ³ëÝ»ñÇ éÇëÏÁ ¨ ã»Ý Ù³ëÝ³ÏóáõÙ ÁÝÏ»ñ³ÏóáõÃÛ³Ý Çñ³Ï³Ý³óñ³Í Ó»éÝ³ñÏ³ïÇñ³Ï³Ý ·áñÍáõÝ»áõÃÛ³ÝÁ:</w:t>
      </w:r>
    </w:p>
    <w:p>
      <w:pPr>
        <w:pStyle w:val="Normal"/>
        <w:rPr/>
      </w:pPr>
      <w:r>
        <w:rPr/>
        <w:t>2. ìëï³ÑáõÃÛ³Ý íñ³ ÑÇÙÝí³Í ÁÝÏ»ñ³ÏóáõÃÛ³ÝÁ Ù³ëÝ³ÏóáÕ ÉÇ³Ï³ï³ñ ÁÝÏ»ñÝ»ñÇ Çñ³í³Ï³Ý íÇ×³ÏÁ ¨ ÁÝÏ»ñ³ÏóáõÃÛ³Ý å³ñï³íáñáõÃÛáõÝÝ»ñÇ Ñ³Ù³ñ Ýñ³Ýó å³ï³ëË³Ý³ïíáõÃÛáõÝÁ ë³ÑÙ³ÝíáõÙ »Ý ÉÇ³Ï³ï³ñ ÁÝÏ»ñ³ÏóáõÃÛ³Ý Ù³ëÝ³ÏÇóÝ»ñÇ Ù³ëÇÝ` ëáõÛÝ ûñ»Ýë·ñùÇ Ï³ÝáÝÝ»ñáí:</w:t>
      </w:r>
    </w:p>
    <w:p>
      <w:pPr>
        <w:pStyle w:val="Normal"/>
        <w:rPr/>
      </w:pPr>
      <w:r>
        <w:rPr/>
        <w:t>3. ²ÝÓÁ Ï³ñáÕ ¿ ÉÇ³Ï³ï³ñ ÁÝÏ»ñ ÉÇÝ»É ÙÇ³ÛÝ íëï³ÑáõÃÛ³Ý íñ³ ÑÇÙÝí³Í Ù»Ï ÁÝÏ»ñ³ÏóáõÃÛáõÝáõÙ:</w:t>
      </w:r>
    </w:p>
    <w:p>
      <w:pPr>
        <w:pStyle w:val="Normal"/>
        <w:rPr/>
      </w:pPr>
      <w:r>
        <w:rPr/>
        <w:t>ÈÇ³Ï³ï³ñ ÁÝÏ»ñ³ÏóáõÃÛ³Ý Ù³ëÝ³ÏÇóÁ ãÇ Ï³ñáÕ ÉÇ³Ï³ï³ñ ÁÝÏ»ñ ÉÇÝ»É íëï³ÑáõÃÛ³Ý íñ³ ÑÇÙÝí³Í ÁÝÏ»ñ³ÏóáõÃÛáõÝáõÙ:</w:t>
      </w:r>
    </w:p>
    <w:p>
      <w:pPr>
        <w:pStyle w:val="Normal"/>
        <w:rPr/>
      </w:pPr>
      <w:r>
        <w:rPr/>
        <w:t>ìëï³ÑáõÃÛ³Ý íñ³ ÑÇÙÝí³Í ÁÝÏ»ñ³ÏóáõÃÛ³Ý ÉÇ³Ï³ï³ñ ÁÝÏ»ñÁ ãÇ Ï³ñáÕ ÉÇÝ»É ÉÇ³Ï³ï³ñ ÁÝÏ»ñ³ÏóáõÃÛ³Ý Ù³ëÝ³ÏÇó:</w:t>
      </w:r>
    </w:p>
    <w:p>
      <w:pPr>
        <w:pStyle w:val="Normal"/>
        <w:rPr/>
      </w:pPr>
      <w:r>
        <w:rPr/>
        <w:t>4. ìëï³ÑáõÃÛ³Ý íñ³ ÑÇÙÝí³Í ÁÝÏ»ñ³ÏóáõÃÛ³Ý ýÇñÙ³ÛÇÝ ³Ýí³ÝáõÙÁ å»ïù ¿ å³ñáõÝ³ÏÇ µáÉáñ ÉÇ³Ï³ï³ñ ÁÝÏ»ñÝ»ñÇ ³ÝáõÝÝ»ñÁ (³Ýí³ÝáõÙÝ»ñÁ) ¨ §íëï³ÑáõÃÛ³Ý íñ³ ÑÇÙÝí³Í ÁÝÏ»ñ³ÏóáõÃÛáõÝ¦ µ³é»ñÁ Ï³Ù ³éÝí³½Ý Ù»Ï ÉÇ³Ï³ï³ñ ÁÝÏ»ñáç ³ÝáõÝ (³Ýí³ÝáõÙ)ª ³í»É³óñ³Í §¨ ÁÝÏ»ñÝ»ñ¦ áõ §íëï³ÑáõÃÛ³Ý íñ³ ÑÇÙÝí³Í ÁÝÏ»ñ³ÏóáõÃÛáõÝ¦ µ³é»ñÁ:</w:t>
      </w:r>
    </w:p>
    <w:p>
      <w:pPr>
        <w:pStyle w:val="Normal"/>
        <w:rPr/>
      </w:pPr>
      <w:r>
        <w:rPr/>
        <w:t>5. ºÃ» íëï³ÑáõÃÛ³Ý íñ³ ÑÇÙÝí³Í ÁÝÏ»ñ³ÏóáõÃÛ³Ý ýÇñÙ³ÛÇÝ ³Ýí³ÝÙ³Ý Ù»ç Ùïóí³Í ¿ ³í³Ý¹³ïáõÇ ³ÝáõÝÁ, ³å³ ³Û¹ ³í³Ý¹³ïáõÝ ¹³éÝáõÙ ¿ ÉÇ³Ï³ï³ñ ÁÝÏ»ñ:</w:t>
      </w:r>
    </w:p>
    <w:p>
      <w:pPr>
        <w:pStyle w:val="Normal"/>
        <w:rPr/>
      </w:pPr>
      <w:r>
        <w:rPr/>
        <w:t>6. ìëï³ÑáõÃÛ³Ý íñ³ ÑÇÙÝí³Í ÁÝÏ»ñ³ÏóáõÃÛ³Ý ÝÏ³ïÙ³Ùµ ÏÇñ³éíáõÙ »Ý ëáõÛÝ ûñ»Ýë·ñùÇ` ÉÇ³Ï³ï³ñ ÁÝÏ»ñ³ÏóáõÃÛ³Ý Ù³ëÇÝ Ï³ÝáÝÝ»ñÁ, »Ã» ¹³ ãÇ Ñ³Ï³ëáõÙ ëáõÛÝ ûñ»Ýë·ñùÇ` íëï³ÑáõÃÛ³Ý íñ³ ÑÇÙÝí³Í ÁÝÏ»ñ³ÏóáõÃÛ³Ý Ù³ëÇÝ Ï³ÝáÝÝ»ñÇÝ:</w:t>
      </w:r>
    </w:p>
    <w:p>
      <w:pPr>
        <w:pStyle w:val="Heading6"/>
        <w:ind w:left="2194" w:hanging="1474"/>
        <w:rPr/>
      </w:pPr>
      <w:r>
        <w:rPr/>
        <w:t>Ðá¹í³Í 91. ìëï³ÑáõÃÛ³Ý íñ³ ÑÇÙÝí³Í ÁÝÏ»ñ³ÏóáõÃÛ³Ý Ï³ÝáÝ³¹ñáõÃÛáõÝÁ</w:t>
      </w:r>
    </w:p>
    <w:p>
      <w:pPr>
        <w:pStyle w:val="Normal"/>
        <w:rPr/>
      </w:pPr>
      <w:r>
        <w:rPr/>
        <w:t>ìëï³ÑáõÃÛ³Ý íñ³ ÑÇÙÝí³Í ÁÝÏ»ñ³ÏóáõÃÛ³Ý Ï³ÝáÝ³¹ñáõÃÛáõÝÁ, ëáõÛÝ ûñ»Ýë·ñùÇ 55 Ñá¹í³ÍÇ 2-ñ¹ Ï»ïáõÙ Ýßí³Í ï»Õ»ÏáõÃÛáõÝÝ»ñÇó µ³óÇ, å»ïù ¿ å³ÛÙ³ÝÝ»ñ å³ñáõÝ³ÏÇ Ý³¨ ÁÝÏ»ñ³ÏóáõÃÛ³Ý µ³ÅÝ»Ñ³í³ù Ï³åÇï³ÉÇ ã³÷Ç ¨ Ï³½ÙÇ, µ³ÅÝ»Ñ³í³ù Ï³åÇï³ÉáõÙ ÉÇ³Ï³ï³ñ ÁÝÏ»ñÝ»ñÇó Ûáõñ³ù³ÝãÛáõñÇ µ³ÅÝ»Ù³ëÇ ã³÷Ç áõ ÷á÷áËÙ³Ý Ï³ñ·Ç, Ýñ³Ýó Ý»ñ¹ñ³Í ³í³Ý¹Ý»ñÇ  Ï³½ÙÇ ¨ Ï³ñ·Ç, ³í³Ý¹Ý»ñ Ý»ñ¹Ý»Éáõ å³ñï³Ï³ÝáõÃÛáõÝÝ»ñÁ Ë³Ëï»Éáõ Ñ³Ù³ñ Ýñ³Ýó å³ï³ëË³Ý³ïíáõÃÛ³Ý, ³í³Ý¹³ïáõÝ»ñÇ ÏáÕÙÇó Ý»ñ¹ñíáÕ ³í³Ý¹Ý»ñÇ ã³÷Ç Ù³ëÇÝ:</w:t>
      </w:r>
    </w:p>
    <w:p>
      <w:pPr>
        <w:pStyle w:val="Heading6"/>
        <w:ind w:left="1985" w:hanging="1265"/>
        <w:rPr/>
      </w:pPr>
      <w:r>
        <w:rPr/>
        <w:t>Ðá¹í³Í 92. ìëï³ÑáõÃÛ³Ý íñ³ ÑÇÙÝí³Í ÁÝÏ»ñ³ÏóáõÃÛáõÝÁ Ï³é³í³ñ»ÉÁ ¨ Ýñ³ ·áñÍ»ñÁ í³ñ»ÉÁ</w:t>
      </w:r>
    </w:p>
    <w:p>
      <w:pPr>
        <w:pStyle w:val="Normal"/>
        <w:rPr/>
      </w:pPr>
      <w:r>
        <w:rPr/>
        <w:t>1. ìëï³ÑáõÃÛ³Ý íñ³ ÑÇÙÝí³Í ÁÝÏ»ñ³ÏóáõÃÛáõÝÁ  Ï³é³í³ñáõÙ »Ý ÉÇ³Ï³ï³ñ ÁÝÏ»ñÝ»ñÁ: ÜÙ³Ý ÁÝÏ»ñ³ÏóáõÃÛáõÝÁ Ï³é³í³ñ»Éáõ ¨ ·áñÍ»ñÁ í³ñ»Éáõ Ï³ñ·Á ë³ÑÙ³ÝáõÙ »Ý ÉÇ³Ï³ï³ñ ÁÝÏ»ñÝ»ñÁ ëáõÛÝ ûñ»Ýë·ñùÇ` ÉÇ³Ï³ï³ñ ÁÝÏ»ñ³ÏóáõÃÛ³Ý Ù³ëÇÝ Ï³ÝáÝÝ»ñáí:</w:t>
      </w:r>
    </w:p>
    <w:p>
      <w:pPr>
        <w:pStyle w:val="Normal"/>
        <w:rPr/>
      </w:pPr>
      <w:r>
        <w:rPr/>
        <w:t>2. ²í³Ý¹³ïáõÝ»ñÝ Çñ³íáõÝù ãáõÝ»Ý Ù³ëÝ³Ïó»É íëï³ÑáõÃÛ³Ý íñ³ ÑÇÙÝí³Í ÁÝÏ»ñ³ÏóáõÃÛ³Ý Ï³é³í³ñÙ³ÝÁ ¨ ·áñÍ»ñÇ í³ñÙ³ÝÁ, ³é³Ýó ÉÇ³½áñ³·ñÇ Ñ³Ý¹»ë ·³É Ýñ³ ³ÝáõÝÇó: Üñ³Ýù Çñ³íáõÝù ãáõÝ»Ý íÇ×³ñÏ»É ÁÝÏ»ñ³ÏóáõÃÛ³Ý Ï³é³í³ñÙ³Ý ¨ ·áñÍ»ñÇ í³ñÙ³Ý Ñ»ï Ï³åí³Í ÉÇ³Ï³ï³ñ ÁÝÏ»ñÝ»ñÇ ·áñÍáÕáõÃÛáõÝÝ»ñÁ:</w:t>
      </w:r>
    </w:p>
    <w:p>
      <w:pPr>
        <w:pStyle w:val="Heading6"/>
        <w:ind w:left="2194" w:hanging="1474"/>
        <w:rPr/>
      </w:pPr>
      <w:r>
        <w:rPr/>
        <w:t xml:space="preserve">Ðá¹í³Í 93. ìëï³ÑáõÃÛ³Ý íñ³ ÑÇÙÝí³Í ÁÝÏ»ñ³ÏóáõÃÛ³Ý ³í³Ý¹³ïáõÇ å³ñï³Ï³ÝáõÃÛáõÝÁ ¨ Çñ³íáõÝùÝ»ñÁ </w:t>
      </w:r>
    </w:p>
    <w:p>
      <w:pPr>
        <w:pStyle w:val="Normal"/>
        <w:rPr/>
      </w:pPr>
      <w:r>
        <w:rPr/>
        <w:t>1. ìëï³ÑáõÃÛ³Ý íñ³ ÑÇÙÝí³Í ÁÝÏ»ñ³ÏóáõÃÛ³Ý ³í³Ý¹³ïáõÝ å³ñï³íáñ ¿ ³í³Ý¹ Ý»ñ¹Ý»É µ³ÅÝ»Ñ³í³ù Ï³åÇï³ÉáõÙ: ²í³Ý¹Ç Ý»ñ¹ñáõÙÁ Ñ³í³ëïíáõÙ ¿ ÁÝÏ»ñ³ÏóáõÃÛ³Ý ÏáÕÙÇó ³í³Ý¹³ïáõÇÝ ïñíáÕ` Ù³ëÝ³ÏóáõÃÛ³Ý Ù³ëÇÝ íÏ³Û³Ï³Ýáí:</w:t>
      </w:r>
    </w:p>
    <w:p>
      <w:pPr>
        <w:pStyle w:val="Normal"/>
        <w:rPr/>
      </w:pPr>
      <w:r>
        <w:rPr/>
        <w:t>2. ìëï³ÑáõÃÛ³Ý íñ³ ÑÇÙÝí³Í ÁÝÏ»ñ³ÏóáõÃÛ³Ý ³í³Ý¹³ïáõÝ Çñ³íáõÝù áõÝÇª</w:t>
      </w:r>
    </w:p>
    <w:p>
      <w:pPr>
        <w:pStyle w:val="Normal"/>
        <w:rPr/>
      </w:pPr>
      <w:r>
        <w:rPr/>
        <w:t>1) ëï³Ý³É ÁÝÏ»ñ³ÏóáõÃÛ³Ý ß³ÑáõÛÃÇ Ù³ëÁ, áñÁ Ï³ÝáÝ³¹ñáõÃÛ³Ùµ Ý³Ë³ï»ëí³Í Ï³ñ·áí Ñ³ëÝáõÙ ¿ µ³ÅÝ»Ñ³í³ù Ï³åÇï³ÉáõÙ áõÝ»ó³Í Ýñ³ µ³ÅÝ»Ù³ëÇÝ.</w:t>
      </w:r>
    </w:p>
    <w:p>
      <w:pPr>
        <w:pStyle w:val="Normal"/>
        <w:rPr/>
      </w:pPr>
      <w:r>
        <w:rPr/>
        <w:t>2) Í³ÝáÃ³Ý³É ÁÝÏ»ñ³ÏóáõÃÛ³Ý ï³ñ»Ï³Ý Ñ³ßí»ïíáõÃÛáõÝÝ»ñÇÝ ¨ Ñ³ßí»ÏßÇéÝ»ñÇÝ.</w:t>
      </w:r>
    </w:p>
    <w:p>
      <w:pPr>
        <w:pStyle w:val="Normal"/>
        <w:rPr/>
      </w:pPr>
      <w:r>
        <w:rPr/>
        <w:t>3) ýÇÝ³Ýë³Ï³Ý ï³ñí³ ³í³ñïÇó Ñ»ïá ¹áõñë ·³É ÁÝÏ»ñ³ÏóáõÃÛáõÝÇó ¨ Ï³ÝáÝ³¹ñáõÃÛ³Ùµ Ý³Ë³ï»ëí³Í Ï³ñ·áí ëï³Ý³É Çñ ³í³Ý¹Á.</w:t>
      </w:r>
    </w:p>
    <w:p>
      <w:pPr>
        <w:pStyle w:val="Normal"/>
        <w:rPr/>
      </w:pPr>
      <w:r>
        <w:rPr/>
        <w:t>4) µ³ÅÝ»Ñ³í³ù Ï³åÇï³ÉáõÙ áõÝ»ó³Í Çñ µ³ÅÝ»Ù³ëÁ Ï³Ù ¹ñ³ Ù³ëÁ Ñ³ÝÓÝ»É ³ÛÉ ³í³Ý¹³ïáõÇ Ï³Ù »ññáñ¹ ³ÝÓÇ:</w:t>
      </w:r>
    </w:p>
    <w:p>
      <w:pPr>
        <w:pStyle w:val="Normal"/>
        <w:rPr/>
      </w:pPr>
      <w:r>
        <w:rPr/>
        <w:t>²í³Ý¹³ïáõÝ»ñÁ »ññáñ¹ ³ÝÓ³Ýó ÝÏ³ïÙ³Ùµ û·ïíáõÙ »Ý µ³ÅÝ»Ù³ëÁ (¹ñ³ Ù³ëÁ)  ·Ý»Éáõ Ý³Ë³å³ïíáõÃÛ³Ý Çñ³íáõÝùÇó` ëáõÛÝ ûñ»Ýë·ñùÇ 101 Ñá¹í³ÍÇ 3-ñ¹ Ï»ïáí Ý³Ë³ï»ëí³Í å³ÛÙ³ÝÝ»ñáí  ¨ Ï³ñ·áí: ²í³Ý¹³ïáõÇ ÏáÕÙÇó ³ÙµáÕç µ³ÅÝ»Ù³ëÝ ³ÛÉ ³ÝÓÇ Ñ³ÝÓÝ»ÉÁ ¹³¹³ñ»óÝáõÙ ¿ Ýñ³ Ù³ëÝ³ÏóáõÃÛáõÝÝ ÁÝÏ»ñ³ÏóáõÃÛ³ÝÁ:</w:t>
      </w:r>
    </w:p>
    <w:p>
      <w:pPr>
        <w:pStyle w:val="Normal"/>
        <w:rPr/>
      </w:pPr>
      <w:r>
        <w:rPr/>
        <w:t>ìëï³ÑáõÃÛ³Ý íñ³ ÑÇÙÝí³Í ÁÝÏ»ñ³ÏóáõÃÛ³Ý Ï³ÝáÝ³¹ñáõÃÛ³Ùµ Ï³ñáÕ »Ý Ý³Ë³ï»ëí»É ³í³Ý¹³ïáõÇ ³ÛÉ Çñ³íáõÝùÝ»ñ:</w:t>
      </w:r>
    </w:p>
    <w:p>
      <w:pPr>
        <w:pStyle w:val="Heading6"/>
        <w:ind w:left="2194" w:hanging="1474"/>
        <w:rPr/>
      </w:pPr>
      <w:r>
        <w:rPr/>
        <w:t>Ðá¹í³Í 94. ìëï³ÑáõÃÛ³Ý íñ³ ÑÇÙÝí³Í ÁÝÏ»ñ³ÏóáõÃÛ³Ý ÉáõÍ³ñáõÙÁ</w:t>
      </w:r>
    </w:p>
    <w:p>
      <w:pPr>
        <w:pStyle w:val="Normal"/>
        <w:rPr/>
      </w:pPr>
      <w:r>
        <w:rPr/>
        <w:t>1. ìëï³ÑáõÃÛ³Ý íñ³ ÑÇÙÝí³Í ÁÝÏ»ñ³ÏóáõÃÛáõÝÁ ÉáõÍ³ñíáõÙ ¿ Ù³ëÝ³ÏÇó µáÉáñ ³í³Ý¹³ïáõÝ»ñÇ` Ýñ³ÝÇó ¹áõñë ·³Éáõ ¹»åùáõÙ: ê³Ï³ÛÝ ÉÇ³Ï³ï³ñ ÁÝÏ»ñÝ»ñÝ Çñ³íáõÝù áõÝ»Ý ÉáõÍ³ñ»Éáõ ÷áË³ñ»Ý íëï³ÑáõÃÛ³Ý íñ³ ÑÇÙÝí³Í ÁÝÏ»ñ³ÏóáõÃÛáõÝÁ í»ñ³Ï³½Ù³íáñ»É ÉÇ³Ï³ï³ñ ÁÝÏ»ñ³ÏóáõÃÛ³Ý:</w:t>
      </w:r>
    </w:p>
    <w:p>
      <w:pPr>
        <w:pStyle w:val="Normal"/>
        <w:rPr/>
      </w:pPr>
      <w:r>
        <w:rPr/>
        <w:t>ìëï³ÑáõÃÛ³Ý íñ³ ÑÇÙÝí³Í ÁÝÏ»ñ³ÏóáõÃÛáõÝÁ ÉáõÍ³ñíáõÙ ¿ Ý³¨ ÉÇ³Ï³ï³ñ ÁÝÏ»ñ³ÏóáõÃÛ³Ý ÉáõÍ³ñÙ³Ý ÑÇÙù»ñáí (Ñá¹í³Í 89): ê³Ï³ÛÝ íëï³ÑáõÃÛ³Ý íñ³ ÑÇÙÝí³Í ÁÝÏ»ñ³ÏóáõÃÛáõÝÁ å³Ñå³ÝíáõÙ ¿, »Ã» Ýñ³ÝáõÙ ÙÝáõÙ »Ý Ã»Ïáõ½¨ Ù»Ï ÉÇ³Ï³ï³ñ ÁÝÏ»ñ ¨ Ù»Ï ³í³Ý¹³ïáõ:</w:t>
      </w:r>
    </w:p>
    <w:p>
      <w:pPr>
        <w:pStyle w:val="Normal"/>
        <w:rPr/>
      </w:pPr>
      <w:r>
        <w:rPr/>
        <w:t>2. ìëï³ÑáõÃÛ³Ý íñ³ ÑÇÙÝí³Í ÁÝÏ»ñ³ÏóáõÃÛ³Ý ÉáõÍ³ñÙ³Ýª Ý»ñ³éÛ³É ëÝ³ÝÏáõÃÛ³Ý ¹»åùáõÙ, å³ñï³ï»ñ»ñÇ å³Ñ³ÝçÝ»ñÁ µ³í³ñ³ñ»Éáõó Ñ»ïá ÁÝÏ»ñ³ÏóáõÃÛ³Ý ÙÝ³ó³Í ·áõÛùÇó ³í³Ý¹³ïáõÝ»ñÝ Çñ»Ýó ³í³Ý¹Ý»ñÝ ëï³Ý³Éáõ Ý³Ë³å³ïíáõÃÛ³Ý Çñ³íáõÝù áõÝ»Ý ÉÇ³Ï³ï³ñ ÁÝÏ»ñÝ»ñÇ ÝÏ³ïÙ³Ùµ:</w:t>
      </w:r>
    </w:p>
    <w:p>
      <w:pPr>
        <w:pStyle w:val="Normal"/>
        <w:rPr/>
      </w:pPr>
      <w:r>
        <w:rPr/>
        <w:t>¸ñ³ÝÇó Ñ»ïá ÁÝÏ»ñ³ÏóáõÃÛ³Ý ÙÝ³ó³Í ·áõÛùÁ µ³ßËíáõÙ ¿ ÉÇ³Ï³ï³ñ ÁÝÏ»ñÝ»ñÇ ÙÇç¨ª ÁÝÏ»ñ³ÏóáõÃÛ³Ý µ³ÅÝ»Ñ³í³ù Ï³åÇï³ÉáõÙ Ýñ³Ýó µ³ÅÝ»Ù³ë»ñÇÝ Ñ³Ù³Ù³ëÝáñ»Ý, »Ã» ³ÛÉ Ï³ñ· Ý³Ë³ï»ëí³Í ã¿ Ï³ÝáÝ³¹ñáõÃÛ³Ùµ Ï³Ù ÉÇ³Ï³ï³ñ ÁÝÏ»ñÝ»ñÇ Ñ³Ù³Ó³ÛÝáõÃÛ³Ùµ:</w:t>
      </w:r>
    </w:p>
    <w:p>
      <w:pPr>
        <w:pStyle w:val="Heading5"/>
        <w:rPr>
          <w:sz w:val="22"/>
        </w:rPr>
      </w:pPr>
      <w:r>
        <w:rPr>
          <w:sz w:val="22"/>
        </w:rPr>
        <w:t>4. ê²ÐØ²Ü²ö²Î ä²î²êÊ²Ü²îìàõÂÚ²Ø´  ÀÜÎºðàõÂÚàõÜ</w:t>
      </w:r>
    </w:p>
    <w:p>
      <w:pPr>
        <w:pStyle w:val="Heading6"/>
        <w:ind w:left="1985" w:hanging="1265"/>
        <w:rPr/>
      </w:pPr>
      <w:r>
        <w:rPr/>
        <w:t>Ðá¹í³Í 95. ÐÇÙÝ³Ï³Ý ¹ñáõÛÃÝ»ñ ë³ÑÙ³Ý³÷³Ï å³ï³ëË³Ý³ïíáõÃÛ³Ùµ ÁÝÏ»ñáõÃÛ³Ý Ù³ëÇÝ</w:t>
      </w:r>
    </w:p>
    <w:p>
      <w:pPr>
        <w:pStyle w:val="Normal"/>
        <w:rPr/>
      </w:pPr>
      <w:r>
        <w:rPr/>
        <w:t>1. ê³ÑÙ³Ý³÷³Ï å³ï³ëË³Ý³ïíáõÃÛ³Ùµ ÁÝÏ»ñáõÃÛáõÝ ¿ Ñ³Ù³ñíáõÙ Ù»Ï Ï³Ù ÙÇ ù³ÝÇ ³ÝÓ³Ýó ÑÇÙÝ³¹ñ³Í ÁÝÏ»ñáõÃÛáõÝÁ, áñÇ Ï³ÝáÝ³¹ñ³Ï³Ý Ï³åÇï³ÉÁ µ³Å³Ýí³Í ¿ Ï³ÝáÝ³¹ñáõÃÛ³Ùµ ë³ÑÙ³Ýí³Í ã³÷»ñáí µ³ÅÝ»Ù³ë»ñÇ: ê³ÑÙ³Ý³÷³Ï å³ï³ëË³Ý³ïíáõÃÛ³Ùµ ÁÝÏ»ñáõÃÛ³Ý Ù³ëÝ³ÏÇóÝ»ñÁ å³ï³ëË³Ý³ïáõ ã»Ý Ýñ³ å³ñï³íáñáõÃÛáõÝÝ»ñÇ Ñ³Ù³ñ ¨ Çñ»Ýó Ý»ñ¹ñ³Í ³í³Ý¹Ý»ñÇ ³ñÅ»ùÇ ë³ÑÙ³ÝÝ»ñáõÙ ÏñáõÙ »Ý ÁÝÏ»ñáõÃÛ³Ý ·áñÍáõÝ»áõÃÛ³Ý Ñ»ï Ï³åí³Í íÝ³ëÝ»ñÇ éÇëÏÁ:</w:t>
      </w:r>
    </w:p>
    <w:p>
      <w:pPr>
        <w:pStyle w:val="Normal"/>
        <w:rPr/>
      </w:pPr>
      <w:r>
        <w:rPr/>
        <w:t>2. ê³ÑÙ³Ý³÷³Ï å³ï³ëË³Ý³ïíáõÃÛ³Ùµ ÁÝÏ»ñáõÃÛ³Ý ýÇñÙ³ÛÇÝ ³Ýí³ÝáõÙÁ å»ïù ¿ å³ñáõÝ³ÏÇ ï³ñµ»ñ³ÏáÕ Ýß³Ý³ÏáõÃÛ³Ý Ñ³ïáõÏ, Ñ³ë³ñ³Ï  ¨ ¥Ï³Ù¤ ³ÛÉ ³ÝáõÝ, ÇÝãå»ë Ý³¨` §ë³ÑÙ³Ý³÷³Ï å³ï³ëË³Ý³ïíáõÃÛ³Ùµ ÁÝÏ»ñáõÃÛáõÝ¦ µ³é»ñÁ:</w:t>
      </w:r>
    </w:p>
    <w:p>
      <w:pPr>
        <w:pStyle w:val="Normal"/>
        <w:rPr/>
      </w:pPr>
      <w:r>
        <w:rPr/>
        <w:t>3. ê³ÑÙ³Ý³÷³Ï å³ï³ëË³Ý³ïíáõÃÛ³Ùµ ÁÝÏ»ñáõÃÛ³Ý Çñ³í³Ï³Ý íÇ×³ÏÁ, ÇÝãå»ë Ý³¨ Ýñ³ Ù³ëÝ³ÏÇóÝ»ñÇ Çñ³íáõÝùÝ»ñÁ ¨ å³ñï³Ï³ÝáõÃÛáõÝÝ»ñÁ ë³ÑÙ³ÝíáõÙ »Ý ëáõÛÝ ûñ»Ýë·ñùáí áõ ë³ÑÙ³Ý³÷³Ï å³ï³ëË³Ý³ïíáõÃÛ³Ùµ ÁÝÏ»ñáõÃÛáõÝÝ»ñÇ Ù³ëÇÝ ûñ»Ýùáí:</w:t>
      </w:r>
    </w:p>
    <w:p>
      <w:pPr>
        <w:pStyle w:val="Heading6"/>
        <w:ind w:left="1985" w:hanging="1265"/>
        <w:rPr/>
      </w:pPr>
      <w:r>
        <w:rPr/>
        <w:t>Ðá¹í³Í 96. ê³ÑÙ³Ý³÷³Ï å³ï³ëË³Ý³ïíáõÃÛ³Ùµ ÁÝÏ»ñáõÃÛ³Ý Ù³ëÝ³ÏÇóÝ»ñÁ</w:t>
      </w:r>
    </w:p>
    <w:p>
      <w:pPr>
        <w:pStyle w:val="Normal"/>
        <w:rPr/>
      </w:pPr>
      <w:r>
        <w:rPr/>
        <w:t>1. ê³ÑÙ³Ý³÷³Ï å³ï³ëË³Ý³ïíáõÃÛ³Ùµ ÁÝÏ»ñáõÃÛ³Ý Ù³ëÝ³ÏÇóÝ»ñÇ ÃÇíÁ ãå»ïù ¿ ·»ñ³½³ÝóÇ ë³ÑÙ³Ý³÷³Ï å³ï³ëË³Ý³ïíáõÃÛ³Ùµ ÁÝÏ»ñáõÃÛáõÝÝ»ñÇ Ù³ëÇÝ ûñ»Ýùáí ë³ÑÙ³Ýí³Í ù³Ý³ÏÁ: Ð³Ï³é³Ï ¹»åùáõÙ ³ÛÝ Ù»Ï ï³ñí³ ÁÝÃ³óùáõÙ  í»ñ³Ï³½Ù³íáñíáõÙ ¿ µ³ÅÝ»ïÇñ³Ï³Ý ÁÝÏ»ñáõÃÛ³Ý, ÇëÏ ³Û¹ Å³ÙÏ»ïÁ Éñ³Ý³Éáõó Ñ»ïáª ¹³ï³Ï³Ý Ï³ñ·áí ÉáõÍ³ñíáõÙ ¿, »Ã» Ýñ³ Ù³ëÝ³ÏÇóÝ»ñÇ ÃÇíÁ ãå³Ï³ëÇ ÙÇÝã¨ ûñ»Ýùáí ë³ÑÙ³Ýí³Í ù³Ý³ÏÁ:</w:t>
      </w:r>
    </w:p>
    <w:p>
      <w:pPr>
        <w:pStyle w:val="Normal"/>
        <w:rPr/>
      </w:pPr>
      <w:r>
        <w:rPr/>
        <w:t>2. ê³ÑÙ³Ý³÷³Ï å³ï³ëË³Ý³ïíáõÃÛ³Ùµ ÁÝÏ»ñáõÃÛáõÝÁ ãÇ Ï³ñáÕ áñå»ë ÙÇ³Ï Ù³ëÝ³ÏÇó áõÝ»Ý³É Ù»Ï ³ÝÓÇó Ï³½Ùí³Í ³ÛÉ ïÝï»ë³Ï³Ý ÁÝÏ»ñáõÃÛáõÝ:</w:t>
      </w:r>
    </w:p>
    <w:p>
      <w:pPr>
        <w:pStyle w:val="Heading6"/>
        <w:ind w:left="1985" w:hanging="1265"/>
        <w:rPr/>
      </w:pPr>
      <w:r>
        <w:rPr/>
        <w:t>Ðá¹í³Í 97. ê³ÑÙ³Ý³÷³Ï å³ï³ëË³Ý³ïíáõÃÛ³Ùµ ÁÝÏ»ñáõÃÛ³Ý Ï³ÝáÝ³¹ñáõÃÛáõÝÁ</w:t>
      </w:r>
    </w:p>
    <w:p>
      <w:pPr>
        <w:pStyle w:val="Normal"/>
        <w:rPr/>
      </w:pPr>
      <w:r>
        <w:rPr/>
        <w:t>ê³ÑÙ³Ý³÷³Ï å³ï³ëË³Ý³ïíáõÃÛ³Ùµ ÁÝÏ»ñáõÃÛ³Ý Ï³ÝáÝ³¹ñáõÃÛáõÝÁ, ëáõÛÝ ûñ»Ýë·ñùÇ 55 Ñá¹í³ÍÇ 2-ñ¹ Ï»ïáõÙ Ýßí³Í ï»Õ»ÏáõÃÛáõÝÝ»ñÇó µ³óÇ, å»ïù ¿ å³ñáõÝ³ÏÇ å³ÛÙ³ÝÝ»ñ` ÁÝÏ»ñáõÃÛ³Ý Ï³ÝáÝ³¹ñ³Ï³Ý Ï³åÇï³ÉÇ ã³÷Ç, Ù³ëÝ³ÏÇóÝ»ñÇó Ûáõñ³ù³ÝãÛáõñÇ µ³ÅÝ»Ù³ëÇ, Ýñ³Ýó Ý»ñ¹ñ³Í ³í³Ý¹Ý»ñÇ  Ï³½ÙÇ ¨ Ï³ñ·Ç, ³í³Ý¹Ý»ñÁ Ý»ñ¹Ý»Éáõ å³ñï³Ï³ÝáõÃÛáõÝÝ»ñÁ Ë³Ëï»Éáõ Ñ³Ù³ñ å³ï³ëË³Ý³ïíáõÃÛ³Ý, ÁÝÏ»ñáõÃÛ³Ý Ï³é³í³ñÙ³Ý Ù³ñÙÇÝÝ»ñÇ Ï³½ÙÇ ¨ Çñ³í³ëáõÃÛ³Ý áõ Ýñ³Ýó áñáßáõÙÝ»ñÇ ÁÝ¹áõÝÙ³Ý Ï³ñ·Ç Ù³ëÇÝª Ý»ñ³éÛ³É ³ÛÝ Ñ³ñó»ñáí, áñáÝóáí áñáßáõÙÝ»ñÝ ÁÝ¹áõÝíáõÙ »Ý ÙÇ³Ó³ÛÝ Ï³Ù Ó³ÛÝ»ñÇ áñ³ÏÛ³É Ù»Í³Ù³ëÝáõÃÛ³Ùµ, ÇÝãå»ë Ý³¨ ë³ÑÙ³Ý³÷³Ï å³ï³ëË³Ý³ïíáõÃÛ³Ùµ ÁÝÏ»ñáõÃÛáõÝÝ»ñÇ Ù³ëÇÝ ûñ»Ýùáí Ý³Ë³ï»ëí³Í ³ÛÉ ï»Õ»ÏáõÃÛáõÝÝ»ñ:</w:t>
      </w:r>
    </w:p>
    <w:p>
      <w:pPr>
        <w:pStyle w:val="Heading6"/>
        <w:ind w:left="1985" w:hanging="1265"/>
        <w:rPr/>
      </w:pPr>
      <w:r>
        <w:rPr/>
        <w:t>Ðá¹í³Í 98. ê³ÑÙ³Ý³÷³Ï å³ï³ëË³Ý³ïíáõÃÛ³Ùµ ÁÝÏ»ñáõÃÛ³Ý Ï³ÝáÝ³¹ñ³Ï³Ý Ï³åÇï³ÉÁ</w:t>
      </w:r>
    </w:p>
    <w:p>
      <w:pPr>
        <w:pStyle w:val="Normal"/>
        <w:rPr/>
      </w:pPr>
      <w:r>
        <w:rPr/>
        <w:t>1. ê³ÑÙ³Ý³÷³Ï å³ï³ëË³Ý³ïíáõÃÛ³Ùµ ÁÝÏ»ñáõÃÛ³Ý Ï³ÝáÝ³¹ñ³Ï³Ý Ï³åÇï³ÉÁ Ï³½ÙíáõÙ ¿ Ýñ³ Ù³ëÝ³ÏÇóÝ»ñÇ ³í³Ý¹Ý»ñÇ ³ñÅ»ùÇó:</w:t>
      </w:r>
    </w:p>
    <w:p>
      <w:pPr>
        <w:pStyle w:val="Normal"/>
        <w:rPr/>
      </w:pPr>
      <w:r>
        <w:rPr/>
        <w:t>Î³ÝáÝ³¹ñ³Ï³Ý Ï³åÇï³ÉÁ ë³ÑÙ³ÝáõÙ ¿ å³ñï³ï»ñ»ñÇ ß³Ñ»ñÁ »ñ³ßË³íáñáÕ ÁÝÏ»ñáõÃÛ³Ý ·áõÛùÇ Ýí³½³·áõÛÝ ã³÷Á: ÀÝÏ»ñáõÃÛ³Ý Ï³ÝáÝ³¹ñ³Ï³Ý Ï³åÇï³ÉÁ ãÇ Ï³ñáÕ å³Ï³ë ÉÇÝ»É ë³ÑÙ³Ý³÷³Ï å³ï³ëË³Ý³ïíáõÃÛ³Ùµ ÁÝÏ»ñáõÃÛáõÝÝ»ñÇ Ù³ëÇÝ ûñ»Ýùáí ë³ÑÙ³Ýí³Í ã³÷Çó:</w:t>
      </w:r>
    </w:p>
    <w:p>
      <w:pPr>
        <w:pStyle w:val="Normal"/>
        <w:rPr/>
      </w:pPr>
      <w:r>
        <w:rPr/>
        <w:t>2. ê³ÑÙ³Ý³÷³Ï å³ï³ëË³Ý³ïíáõÃÛ³Ùµ ÁÝÏ»ñáõÃÛ³Ý ÑÇÙÝ³¹ÇñÝ»ñÁ å³ñï³íáñ »Ý ÙÇÝã¨ ÁÝÏ»ñáõÃÛ³Ý ·ñ³ÝóáõÙÝ ³ÙµáÕçáõÃÛ³Ùµ í×³ñ»É Ï³ÝáÝ³¹ñ³Ï³Ý Ï³åÇï³ÉÁ:</w:t>
      </w:r>
    </w:p>
    <w:p>
      <w:pPr>
        <w:pStyle w:val="Normal"/>
        <w:rPr/>
      </w:pPr>
      <w:r>
        <w:rPr/>
        <w:t>3. âÇ ÃáõÛÉ³ïñíáõÙ ë³ÑÙ³Ý³÷³Ï å³ï³ëË³Ý³ïíáõÃÛ³Ùµ ÁÝÏ»ñáõÃÛ³Ý Ù³ëÝ³ÏóÇÝ ³½³ï»É ÁÝÏ»ñáõÃÛ³Ý Ï³ÝáÝ³¹ñ³Ï³Ý Ï³åÇï³ÉáõÙ ³í³Ý¹ Ý»ñ¹Ý»Éáõ å³ñï³Ï³ÝáõÃÛáõÝÇóª  Ý»ñ³éÛ³É ÁÝÏ»ñáõÃÛ³Ý ÝÏ³ïÙ³Ùµ å³Ñ³ÝçÝ»ñÇ Ñ³ßí³Ýóáí:</w:t>
      </w:r>
    </w:p>
    <w:p>
      <w:pPr>
        <w:pStyle w:val="Normal"/>
        <w:rPr/>
      </w:pPr>
      <w:r>
        <w:rPr/>
        <w:t>4. ºÃ» »ñÏñáñ¹ Ï³Ù Ûáõñ³ù³ÝãÛáõñ Ñ³çáñ¹ ýÇÝ³Ýë³Ï³Ý ï³ñí³ ³í³ñïÇó Ñ»ïá ë³ÑÙ³Ý³÷³Ï å³ï³ëË³Ý³ïíáõÃÛ³Ùµ ÁÝÏ»ñáõÃÛ³Ý ½áõï ³ÏïÇíÝ»ñÇ ³ñÅ»ùÁ å³Ï³ë ¿ Ï³ÝáÝ³¹ñ³Ï³Ý Ï³åÇï³ÉÇó, ³å³ ÁÝÏ»ñáõÃÛáõÝÁ å³ñï³íáñ ¿ Ñ³Ûï³ñ³ñ»É Çñ Ï³ÝáÝ³¹ñ³Ï³Ý Ï³åÇï³ÉÇ Ýí³½Ù³Ý Ù³ëÇÝ ¨ ë³ÑÙ³Ýí³Í Ï³ñ·áí ·ñ³Ýó»É ¹ñ³ Ýí³½áõÙÁ: ºÃ» ÁÝÏ»ñáõÃÛ³Ý Ýßí³Í ³ÏïÇíÝ»ñÇ ³ñÅ»ùÁ å³Ï³ëáõÙ ¿ Ï³ÝáÝ³¹ñ³Ï³Ý Ï³åÇï³ÉÇ` ûñ»Ýùáí ë³ÑÙ³Ýí³Í Ýí³½³·áõÛÝ ã³÷Çó, ÁÝÏ»ñáõÃÛáõÝÁ »ÝÃ³Ï³ ¿ ÉáõÍ³ñÙ³Ý:</w:t>
      </w:r>
    </w:p>
    <w:p>
      <w:pPr>
        <w:pStyle w:val="Normal"/>
        <w:rPr/>
      </w:pPr>
      <w:r>
        <w:rPr/>
        <w:t>5. ê³ÑÙ³Ý³÷³Ï å³ï³ëË³Ý³ïíáõÃÛ³Ùµ ÁÝÏ»ñáõÃÛ³Ý Ï³ÝáÝ³¹ñ³Ï³Ý Ï³åÇï³ÉÇ Ýí³½»óáõÙ ÃáõÛÉ³ïñíáõÙ ¿ Ýñ³ µáÉáñ å³ñï³ï»ñ»ñÇÝ ï»Õ»Ï³óÝ»Éáõó Ñ»ïá: ì»ñçÇÝÝ»ñë ³Û¹ ¹»åùáõÙ Çñ³íáõÝù áõÝ»Ý å³Ñ³Ýç»É í³Õ³Å³ÙÏ»ï Ï³ï³ñ»Éáõ Ï³Ù ¹³¹³ñ»óÝ»Éáõ ÁÝÏ»ñáõÃÛ³Ý Ñ³Ù³å³ï³ëË³Ý å³ñï³íáñáõÃÛáõÝÝ»ñÁ ¨ Ñ³ïáõó»Éáõ íÝ³ëÝ»ñÁ:</w:t>
      </w:r>
    </w:p>
    <w:p>
      <w:pPr>
        <w:pStyle w:val="Heading6"/>
        <w:ind w:left="1985" w:hanging="1265"/>
        <w:rPr/>
      </w:pPr>
      <w:r>
        <w:rPr/>
        <w:t>Ðá¹í³Í 99. ê³ÑÙ³Ý³÷³Ï å³ï³ëË³Ý³ïíáõÃÛ³Ùµ ÁÝÏ»ñáõÃÛ³Ý Ï³é³í³ñáõÙÁ</w:t>
      </w:r>
    </w:p>
    <w:p>
      <w:pPr>
        <w:pStyle w:val="Normal"/>
        <w:rPr/>
      </w:pPr>
      <w:r>
        <w:rPr/>
        <w:t>1. ê³ÑÙ³Ý³÷³Ï å³ï³ëË³Ý³ïíáõÃÛ³Ùµ ÁÝÏ»ñáõÃÛ³Ý Ï³é³í³ñÙ³Ý µ³ñÓñ³·áõÛÝ Ù³ñÙÇÝÁ Ýñ³ Ù³ëÝ³ÏÇóÝ»ñÇ ÁÝ¹Ñ³Ýáõñ ÅáÕáíÝ ¿:</w:t>
      </w:r>
    </w:p>
    <w:p>
      <w:pPr>
        <w:pStyle w:val="Normal"/>
        <w:rPr/>
      </w:pPr>
      <w:r>
        <w:rPr/>
        <w:t>ê³ÑÙ³Ý³÷³Ï å³ï³ëË³Ý³ïíáõÃÛ³Ùµ ÁÝÏ»ñáõÃÛáõÝáõÙ ëï»ÕÍíáõÙ ¿ ·áñÍ³¹Çñ Ù³ñÙÇÝ (ÏáÉ»·Ç³É ¨ (Ï³Ù) ÙÇ³ÝÓÝÛ³), áñÝ ÁÝÃ³óÇÏ Õ»Ï³í³ñáõÃÛáõÝ ¿ Çñ³Ï³Ý³óÝáõÙ Ýñ³ ·áñÍáõÝ»áõÃÛ³Ý ÝÏ³ïÙ³Ùµ ¨ Ñ³ßí»ïáõ ¿ Ýñ³ Ù³ëÝ³ÏÇóÝ»ñÇ ÁÝ¹Ñ³Ýáõñ ÅáÕáíÇÝ: ÀÝÏ»ñáõÃÛ³Ý Ï³é³í³ñÙ³Ý ÙÇ³ÝÓÝÛ³ Ù³ñÙÝÇ Ï³½ÙáõÙ Ï³ñáÕ »Ý ÁÝïñí»É Ý³¨ ÁÝÏ»ñáõÃÛ³ÝÁ ãÙ³ëÝ³ÏóáÕ ³ÝÓÇÝù:</w:t>
      </w:r>
    </w:p>
    <w:p>
      <w:pPr>
        <w:pStyle w:val="Normal"/>
        <w:rPr/>
      </w:pPr>
      <w:r>
        <w:rPr/>
        <w:t>2. ÀÝÏ»ñáõÃÛ³Ý Ï³é³í³ñÙ³Ý Ù³ñÙÇÝÝ»ñÇ Çñ³í³ëáõÃÛáõÝÁ, ÇÝãå»ë Ý³¨ Ýñ³Ýó áñáßáõÙÝ»ñÇ ÁÝ¹áõÝÙ³Ý ¨ ÁÝÏ»ñáõÃÛ³Ý ³ÝáõÝÇó Ñ³Ý¹»ë ·³Éáõ Ï³ñ·Á ë³ÑÙ³ÝíáõÙ »Ý ëáõÛÝ ûñ»Ýë·ñùÇÝ, ë³ÑÙ³Ý³÷³Ï å³ï³ëË³Ý³ïíáõÃÛ³Ùµ ÁÝÏ»ñáõÃÛáõÝÝ»ñÇ Ù³ëÇÝ ûñ»ÝùÇÝ áõ ÁÝÏ»ñáõÃÛ³Ý Ï³ÝáÝ³¹ñáõÃÛ³ÝÁ Ñ³Ù³å³ï³ëË³Ý:</w:t>
      </w:r>
    </w:p>
    <w:p>
      <w:pPr>
        <w:pStyle w:val="Normal"/>
        <w:rPr/>
      </w:pPr>
      <w:r>
        <w:rPr/>
        <w:t>3. ê³ÑÙ³Ý³÷³Ï å³ï³ëË³Ý³ïíáõÃÛ³Ùµ ÁÝÏ»ñáõÃÛ³Ý Ù³ëÝ³ÏÇóÝ»ñÇ ÁÝ¹Ñ³Ýáõñ ÅáÕáíÇ µ³ó³éÇÏ Çñ³í³ëáõÃÛ³ÝÝ »Ý å³ïÏ³ÝáõÙª</w:t>
      </w:r>
    </w:p>
    <w:p>
      <w:pPr>
        <w:pStyle w:val="Normal"/>
        <w:rPr/>
      </w:pPr>
      <w:r>
        <w:rPr/>
        <w:t>1) ÁÝÏ»ñáõÃÛ³Ý Ï³ÝáÝ³¹ñáõÃÛáõÝÁ ¨ Ýñ³ Ï³ÝáÝ³¹ñ³Ï³Ý Ï³åÇï³ÉÇ ã³÷Á ÷á÷áË»ÉÁ.</w:t>
      </w:r>
    </w:p>
    <w:p>
      <w:pPr>
        <w:pStyle w:val="Normal"/>
        <w:rPr/>
      </w:pPr>
      <w:r>
        <w:rPr/>
        <w:t>2) ÁÝÏ»ñáõÃÛ³Ý ·áñÍ³¹Çñ Ù³ñÙÇÝÝ»ñ Ï³½Ù³íáñ»ÉÁ ¨ Ýñ³Ýó ÉÇ³½áñáõÃÛáõÝÝ»ñÁ í³Õ³Å³ÙÏ»ï ¹³¹³ñ»óÝ»ÉÁ.</w:t>
      </w:r>
    </w:p>
    <w:p>
      <w:pPr>
        <w:pStyle w:val="Normal"/>
        <w:rPr/>
      </w:pPr>
      <w:r>
        <w:rPr/>
        <w:t>3) ÁÝÏ»ñáõÃÛ³Ý ï³ñ»Ï³Ý Ñ³ßí»ïíáõÃÛáõÝÝ»ñÁ ¨ Ñ³ßí³å³Ñ³Ï³Ý Ñ³ßí»ÏßÇéÝ»ñÁ Ñ³ëï³ï»ÉÁ, Ýñ³ ß³ÑáõÛÃÝ áõ íÝ³ëÝ»ñÁ µ³ßË»ÉÁ.</w:t>
      </w:r>
    </w:p>
    <w:p>
      <w:pPr>
        <w:pStyle w:val="Normal"/>
        <w:rPr/>
      </w:pPr>
      <w:r>
        <w:rPr/>
        <w:t>4) ÁÝÏ»ñáõÃÛáõÝÁ í»ñ³Ï³½Ù³Ï»ñå»Éáõ Ï³Ù ÉáõÍ³ñ»Éáõ Ù³ëÇÝ áñáßáõÙ ÁÝ¹áõÝ»ÉÁ.</w:t>
      </w:r>
    </w:p>
    <w:p>
      <w:pPr>
        <w:pStyle w:val="Normal"/>
        <w:rPr/>
      </w:pPr>
      <w:r>
        <w:rPr/>
        <w:t>5) ÁÝÏ»ñáõÃÛ³Ý í»ñëïáõ·Çã Ñ³ÝÓÝ³ÅáÕáíÇ (í»ñëïáõ·áÕÇ) ÁÝïñáõÃÛáõÝÁ:</w:t>
      </w:r>
    </w:p>
    <w:p>
      <w:pPr>
        <w:pStyle w:val="Normal"/>
        <w:rPr/>
      </w:pPr>
      <w:r>
        <w:rPr/>
        <w:t>ê³ÑÙ³Ý³÷³Ï å³ï³ëË³Ý³ïíáõÃÛ³Ùµ ÁÝÏ»ñáõÃÛáõÝÝ»ñÇ Ù³ëÇÝ ûñ»Ýùáí ÁÝ¹Ñ³Ýáõñ ÅáÕáíÇ µ³ó³éÇÏ Çñ³í³ëáõÃÛ³ÝÁ Ï³ñáÕ ¿ í»ñ³å³Ñí»É Ý³¨ ³ÛÉ Ñ³ñó»ñÇ ÉáõÍáõÙ:</w:t>
      </w:r>
    </w:p>
    <w:p>
      <w:pPr>
        <w:pStyle w:val="Normal"/>
        <w:rPr/>
      </w:pPr>
      <w:r>
        <w:rPr/>
        <w:t>ÀÝÏ»ñáõÃÛ³Ý Ù³ëÝ³ÏÇóÝ»ñÇ ÁÝ¹Ñ³Ýáõñ ÅáÕáíÇ µ³ó³éÇÏ Çñ³í³ëáõÃÛ³ÝÁ` ûñ»Ýùáí í»ñ³å³Ñí³Í Ñ³ñó»ñÁ ã»Ý Ï³ñáÕ Ýñ³ ÏáÕÙÇó ÷áË³Ýóí»É ÁÝÏ»ñáõÃÛ³Ý ·áñÍ³¹Çñ Ù³ñÙÇÝÝ»ñÇ Çñ³í³ëáõÃÛ³ÝÁ:</w:t>
      </w:r>
    </w:p>
    <w:p>
      <w:pPr>
        <w:pStyle w:val="Normal"/>
        <w:rPr/>
      </w:pPr>
      <w:r>
        <w:rPr/>
        <w:t>4. ê³ÑÙ³Ý³÷³Ï å³ï³ëË³Ý³ïíáõÃÛ³Ùµ ÁÝÏ»ñáõÃÛ³Ý ï³ñ»Ï³Ý ýÇÝ³Ýë³Ï³Ý Ñ³ßí»ïíáõÃÛ³Ý Ñ³í³ëïÇáõÃÛáõÝÁ í»ñëïáõ·»Éáõ Ñ³Ù³ñ ÁÝÏ»ñáõÃÛáõÝÝ Çñ³íáõÝù áõÝÇ ³Ù»Ý ï³ñÇ Ý»ñ·ñ³í»É ÁÝÏ»ñáõÃÛ³Ý Ï³Ù Ýñ³ Ù³ëÝ³ÏÇóÝ»ñÇ Ñ»ï ·áõÛù³ÛÇÝ ß³Ñ»ñáí ãÏ³åí³Í ³ñÑ»ëï³í³ñÅ í»ñëïáõ·ÇãÇª  ³áõ¹ÇïáñÇ (³ñï³ùÇÝ ³áõ¹Çï):</w:t>
      </w:r>
    </w:p>
    <w:p>
      <w:pPr>
        <w:pStyle w:val="Normal"/>
        <w:rPr/>
      </w:pPr>
      <w:r>
        <w:rPr/>
        <w:t>ÀÝÏ»ñáõÃÛ³Ý ï³ñ»Ï³Ý ýÇÝ³Ýë³Ï³Ý Ñ³ßí»ïíáõÃÛ³Ý í»ñëïáõ·áõÙÁ Ï³ñáÕ ¿ Ï³ï³ñí»É Ý³¨ Ýñ³ Ù³ëÝ³ÏÇóÝ»ñÇó Ûáõñ³ù³ÝãÛáõñÇ å³Ñ³Ýçáí: ²Ûë ¹»åùáõÙ í»ñëïáõ·áõÙÁ Ï³ï³ñíáõÙ ¿ ³ÛÝ å³Ñ³ÝçáÕ Ù³ëÝ³ÏóÇ Ñ³ßíÇÝ£</w:t>
      </w:r>
    </w:p>
    <w:p>
      <w:pPr>
        <w:pStyle w:val="Normal"/>
        <w:rPr/>
      </w:pPr>
      <w:r>
        <w:rPr/>
        <w:t>ÀÝÏ»ñáõÃÛ³Ý ·áñÍáõÝ»áõÃÛ³Ý í»ñëïáõ·áõÙÝ»ñ ³ÝóÏ³óÝ»Éáõ Ï³ñ·Á ë³ÑÙ³ÝíáõÙ ¿ ûñ»Ýùáí ¨ ÁÝÏ»ñáõÃÛ³Ý Ï³ÝáÝ³¹ñáõÃÛ³Ùµ:</w:t>
      </w:r>
    </w:p>
    <w:p>
      <w:pPr>
        <w:pStyle w:val="Normal"/>
        <w:rPr/>
      </w:pPr>
      <w:r>
        <w:rPr/>
        <w:t>5. ÀÝÏ»ñáõÃÛ³Ý ·áñÍ»ñÇ í³ñÙ³Ý ³ñ¹ÛáõÝùÝ»ñÇ Ù³ëÇÝ ï»Õ»ÏáõÃÛáõÝÝ»ñÇ Ññ³å³ñ³ÏáõÙÁ (Ññ³å³ñ³Ï³ÛÇÝ Ñ³ßí»ïíáõÃÛáõÝ) å³ñï³¹Çñ ã¿, µ³ó³éáõÃÛ³Ùµ ë³ÑÙ³Ý³÷³Ï å³ï³ëË³Ý³ïíáõÃÛ³Ùµ ÁÝÏ»ñáõÃÛáõÝÝ»ñÇ Ù³ëÇÝ ûñ»Ýùáí Ý³Ë³ï»ëí³Í ¹»åù»ñÇ:</w:t>
      </w:r>
    </w:p>
    <w:p>
      <w:pPr>
        <w:pStyle w:val="Heading6"/>
        <w:ind w:left="1985" w:hanging="1265"/>
        <w:rPr/>
      </w:pPr>
      <w:r>
        <w:rPr/>
        <w:t>Ðá¹í³Í 100. ê³ÑÙ³Ý³÷³Ï å³ï³ëË³Ý³ïíáõÃÛ³Ùµ ÁÝÏ»ñáõÃÛ³Ý í»ñ³Ï³½Ù³Ï»ñåáõÙÁ ¨ ÉáõÍ³ñáõÙÁ</w:t>
      </w:r>
    </w:p>
    <w:p>
      <w:pPr>
        <w:pStyle w:val="Normal"/>
        <w:rPr/>
      </w:pPr>
      <w:r>
        <w:rPr/>
        <w:t>1. ê³ÑÙ³Ý³÷³Ï å³ï³ëË³Ý³ïíáõÃÛ³Ùµ ÁÝÏ»ñáõÃÛáõÝÁ Ýñ³ Ù³ëÝ³ÏÇóÝ»ñÇ ÙÇ³Ó³ÛÝ áñáßÙ³Ùµ Ï³ñáÕ ¿ Ï³ÙáíÇÝ í»ñ³Ï³½Ù³Ï»ñåí»É Ï³Ù ÉáõÍ³ñí»É:</w:t>
      </w:r>
    </w:p>
    <w:p>
      <w:pPr>
        <w:pStyle w:val="Normal"/>
        <w:rPr/>
      </w:pPr>
      <w:r>
        <w:rPr/>
        <w:t>ÀÝÏ»ñáõÃÛ³Ý í»ñ³Ï³½Ù³Ï»ñåÙ³Ý  ¨ ÉáõÍ³ñÙ³Ý ³ÛÉ ÑÇÙù»ñÁ, ÇÝãå»ë Ý³¨ Ýñ³ í»ñ³Ï³½Ù³Ï»ñåÙ³Ý áõ ÉáõÍ³ñÙ³Ý Ï³ñ·Á ë³ÑÙ³ÝíáõÙ »Ý ëáõÛÝ ûñ»Ýë·ñùáí ¨ ³ÛÉ ûñ»ÝùÝ»ñáí:</w:t>
      </w:r>
    </w:p>
    <w:p>
      <w:pPr>
        <w:pStyle w:val="Normal"/>
        <w:rPr/>
      </w:pPr>
      <w:r>
        <w:rPr/>
        <w:t>2. ê³ÑÙ³Ý³÷³Ï å³ï³ëË³Ý³ïíáõÃÛ³Ùµ ÁÝÏ»ñáõÃÛáõÝÝ Çñ³íáõÝù áõÝÇ í»ñ³Ï³½Ù³íáñí»É µ³ÅÝ»ïÇñ³Ï³Ý ÁÝÏ»ñáõÃÛ³Ý:</w:t>
      </w:r>
    </w:p>
    <w:p>
      <w:pPr>
        <w:pStyle w:val="Heading6"/>
        <w:ind w:left="1985" w:hanging="1265"/>
        <w:rPr/>
      </w:pPr>
      <w:r>
        <w:rPr/>
        <w:t>Ðá¹í³Í 101. ê³ÑÙ³Ý³÷³Ï å³ï³ëË³Ý³ïíáõÃÛ³Ùµ ÁÝÏ»ñáõÃÛ³Ý Ï³ÝáÝ³¹ñ³Ï³Ý Ï³åÇï³ÉáõÙ µ³ÅÝ»Ù³ëÁ ÷áË³Ýó»ÉÁ</w:t>
      </w:r>
    </w:p>
    <w:p>
      <w:pPr>
        <w:pStyle w:val="Normal"/>
        <w:rPr/>
      </w:pPr>
      <w:r>
        <w:rPr/>
        <w:t>1. ê³ÑÙ³Ý³÷³Ï å³ï³ëË³Ý³ïíáõÃÛ³Ùµ ÁÝÏ»ñáõÃÛ³Ý Ù³ëÝ³ÏÇóÝ Çñ³íáõÝù áõÝÇ ÁÝÏ»ñáõÃÛ³Ý Ï³ÝáÝ³¹ñ³Ï³Ý Ï³åÇï³ÉáõÙ Çñ µ³ÅÝ»Ù³ëÁ Ï³Ù ¹ñ³ Ù³ëÁ í³×³é»É Ï³Ù ³ÛÉ Ó¨áí ½Çç»É ïíÛ³É ÁÝÏ»ñáõÃÛ³Ý Ù»Ï Ï³Ù ÙÇ ù³ÝÇ Ù³ëÝ³ÏÇóÝ»ñÇ:</w:t>
      </w:r>
    </w:p>
    <w:p>
      <w:pPr>
        <w:pStyle w:val="Normal"/>
        <w:rPr/>
      </w:pPr>
      <w:r>
        <w:rPr/>
        <w:t>2. ÀÝÏ»ñáõÃÛ³Ý Ù³ëÝ³ÏóÇ ÏáÕÙÇó Çñ µ³ÅÝ»Ù³ëÁ (¹ñ³ Ù³ëÁ) »ññáñ¹ ³ÝÓ³Ýó ûï³ñ»É ÃáõÛÉ³ïñíáõÙ ¿, »Ã» ³ÛÉ µ³Ý Ý³Ë³ï»ëí³Í ã¿ ÁÝÏ»ñáõÃÛ³Ý Ï³ÝáÝ³¹ñáõÃÛ³Ùµ:</w:t>
      </w:r>
    </w:p>
    <w:p>
      <w:pPr>
        <w:pStyle w:val="Normal"/>
        <w:rPr/>
      </w:pPr>
      <w:r>
        <w:rPr/>
        <w:t>3. ÀÝÏ»ñáõÃÛ³Ý Ù³ëÝ³ÏÇóÝ»ñÝ Çñ»Ýó µ³ÅÝ»Ù³ë»ñÇÝ Ñ³Ù³Ù³ëÝáñ»Ý û·ïíáõÙ »Ý Ù³ëÝ³ÏóÇ µ³ÅÝ»Ù³ëÁ (¹ñ³ Ù³ëÁ) ·Ý»Éáõ Ý³Ë³å³ïíáõÃÛ³Ý Çñ³íáõÝùÇó, »Ã» ³Û¹ Çñ³íáõÝùÇ Çñ³Ï³Ý³óÙ³Ý ³ÛÉ Ï³ñ· Ý³Ë³ï»ëí³Í ã¿ ÁÝÏ»ñáõÃÛ³Ý Ï³ÝáÝ³¹ñáõÃÛ³Ùµ Ï³Ù Ýñ³ Ù³ëÝ³ÏÇóÝ»ñÇ Ñ³Ù³Ó³ÛÝáõÃÛ³Ùµ: ²ÛÝ ¹»åùáõÙ, »ñµ ÁÝÏ»ñáõÃÛ³Ý Ù³ëÝ³ÏÇóÝ»ñÁ ï»Õ»Ï³óí»Éáõ ûñí³ÝÇó Ù»Ï ³Ùëí³ ÁÝÃ³óùáõÙ Ï³Ù ÁÝÏ»ñáõÃÛ³Ý Ï³ÝáÝ³¹ñáõÃÛ³Ùµ Ï³Ù Ýñ³ Ù³ëÝ³ÏÇóÝ»ñÇ Ñ³Ù³Ó³ÛÝáõÃÛ³Ùµ Ý³Ë³ï»ëí³Í ³ÛÉ Å³ÙÏ»ïáõÙ ã»Ý û·ïíáõÙ ·Ý»Éáõ Ý³Ë³å³ïíáõÃÛ³Ý Çñ³íáõÝùÇó, Ù³ëÝ³ÏóÇ µ³ÅÝ»Ù³ëÁ Ï³ñáÕ ¿ ûï³ñí»É »ññáñ¹ ³ÝÓÇ:</w:t>
      </w:r>
    </w:p>
    <w:p>
      <w:pPr>
        <w:pStyle w:val="Normal"/>
        <w:rPr/>
      </w:pPr>
      <w:r>
        <w:rPr/>
        <w:t>4. ºÃ»« ë³ÑÙ³Ý³÷³Ï å³ï³ëË³Ý³ïíáõÃÛ³Ùµ ÁÝÏ»ñáõÃÛ³Ý Ï³ÝáÝ³¹ñáõÃÛ³ÝÁ Ñ³Ù³å³ï³ëË³Ý« Ù³ëÝ³ÏóÇ µ³ÅÝ»Ù³ëÇ (¹ñ³ Ù³ëÇ) ûï³ñáõÙÁ »ññáñ¹ ³ÝÓ³Ýó ÑÝ³ñ³íáñ ã¿, ÇëÏ ÁÝÏ»ñáõÃÛ³Ý ÙÛáõë Ù³ëÝ³ÏÇóÝ»ñÁ Ññ³Å³ñíáõÙ »Ý ³ÛÝ ·Ý»Éáõó, ÁÝÏ»ñáõÃÛáõÝÁ å³ñï³íáñ ¿ Ó»éù µ»ñ»É Ù³ëÝ³ÏóÇ µ³ÅÝ»Ù³ëÁ:</w:t>
      </w:r>
    </w:p>
    <w:p>
      <w:pPr>
        <w:pStyle w:val="Normal"/>
        <w:rPr/>
      </w:pPr>
      <w:r>
        <w:rPr/>
        <w:t>5. Ø³ëÝ³ÏóÇ µ³ÅÝ»Ù³ëÁ (¹ñ³ Ù³ëÁ) ë³ÑÙ³Ý³÷³Ï å³ï³ëË³Ý³ïíáõÃÛ³Ùµ ÁÝÏ»ñáõÃÛ³Ý ÏáÕÙÇó Ó»éù µ»ñí»Éáõ ¹»åùáõÙ, ÁÝÏ»ñáõÃÛáõÝÁ å³ñï³íáñ ¿ ³ÛÝ Çñ³óÝ»É ³ÛÉ Ù³ëÝ³ÏÇóÝ»ñÇ Ï³Ù »ññáñ¹ ³ÝÓ³Ýóª ë³ÑÙ³Ý³÷³Ï å³ï³ëË³Ý³ïíáõÃÛ³Ùµ ÁÝÏ»ñáõÃÛáõÝÝ»ñÇ Ù³ëÇÝ ûñ»Ýùáí ¨ ÁÝÏ»ñáõÃÛ³Ý Ï³ÝáÝ³¹ñáõÃÛ³Ùµ Ý³Ë³ï»ëí³Í Å³ÙÏ»ïÝ»ñáõÙ áõ Ï³ñ·áí Ï³Ù Ýí³½»óÝ»É Çñ Ï³ÝáÝ³¹ñ³Ï³Ý Ï³åÇï³ÉÁ` ëáõÛÝ ûñ»Ýë·ñùÇ 98 Ñá¹í³ÍÇ 4-ñ¹ ¨ 5-ñ¹ Ï»ï»ñÇÝ Ñ³Ù³å³ï³ëË³Ý:</w:t>
      </w:r>
    </w:p>
    <w:p>
      <w:pPr>
        <w:pStyle w:val="Normal"/>
        <w:rPr/>
      </w:pPr>
      <w:r>
        <w:rPr/>
        <w:t>6. ê³ÑÙ³Ý³÷³Ï å³ï³ëË³Ý³ïíáõÃÛ³Ùµ ÁÝÏ»ñáõÃÛ³Ý Ï³ÝáÝ³¹ñ³Ï³Ý Ï³åÇï³ÉÇ µ³ÅÝ»Ù³ë»ñÝ ³ÝóÝáõÙ »Ý ÁÝÏ»ñáõÃÛ³Ý Ù³ëÝ³ÏÇó ù³Õ³ù³óÇÝ»ñÇ Å³é³Ý·Ý»ñÇÝ ¨ Çñ³í³µ³Ý³Ï³Ý ³ÝÓ³Ýó Çñ³í³Ñ³çáñ¹Ý»ñÇÝ, »Ã» ÁÝÏ»ñáõÃÛ³Ý Ï³ÝáÝ³¹ñáõÃÛ³Ùµ Ý³Ë³ï»ëí³Í ã¿, áñ ÝÙ³Ý ³ÝóáõÙÁ ÃáõÛÉ³ïñíáõÙ ¿ ÙÇ³ÛÝ ÁÝÏ»ñáõÃÛ³Ý ÙÝ³ó³Í Ù³ëÝ³ÏÇóÝ»ñÇ Ñ³Ù³Ó³ÛÝáõÃÛ³Ùµ: ê³ÑÙ³Ý³÷³Ï å³ï³ëË³Ý³ïíáõÃÛ³Ùµ ÁÝÏ»ñáõÃÛáõÝÝ»ñÇ Ù³ëÇÝ ûñ»Ýùáí ¨ ÁÝÏ»ñáõÃÛ³Ý Ï³ÝáÝ³¹ñáõÃÛ³Ùµ Ý³Ë³ï»ëí³Í Ï³ñ·áí áõ å³ÛÙ³ÝÝ»ñáí` µ³ÅÝ»Ù³ëÝ ³ÝóÝ»Éáõ Ñ³Ù³ñ Ñ³Ù³Ó³ÛÝáõÃÛáõÝ ãï³ÉÁ Ñ³Ý·»óÝáõÙ ¿ Ù³ëÝ³ÏóÇ Å³é³Ý·Ý»ñÇÝ (Çñ³í³Ñ³çáñ¹Ý»ñÇÝ) ¹³ í×³ñ»Éáõ Ï³Ù ¹ñ³ Çñ³Ï³Ý ³ñÅ»ùÁ µÝ»Õ»Ýáí Ñ³ïáõó»Éáõ` ÁÝÏ»ñáõÃÛ³Ý å³ñï³Ï³ÝáõÃÛ³ÝÁ£</w:t>
      </w:r>
    </w:p>
    <w:p>
      <w:pPr>
        <w:pStyle w:val="Heading6"/>
        <w:ind w:left="1985" w:hanging="1265"/>
        <w:rPr/>
      </w:pPr>
      <w:r>
        <w:rPr/>
        <w:t>Ðá¹í³Í 102. ê³ÑÙ³Ý³÷³Ï å³ï³ëË³Ý³ïíáõÃÛ³Ùµ ÁÝÏ»ñáõÃÛ³Ý ·áõÛùáõÙ Ù³ëÝ³ÏóÇ µ³ÅÝ»Ù³ëÇ íñ³ µéÝ³·³ÝÓáõÙ ï³ñ³Í»ÉÁ</w:t>
      </w:r>
    </w:p>
    <w:p>
      <w:pPr>
        <w:pStyle w:val="Normal"/>
        <w:rPr/>
      </w:pPr>
      <w:r>
        <w:rPr/>
        <w:t>1. ê³ÑÙ³Ý³÷³Ï å³ï³ëË³Ý³ïíáõÃÛ³Ùµ ÁÝÏ»ñáõÃÛ³Ý ·áõÛùáõÙ Ù³ëÝ³ÏóÇ µ³ÅÝ»Ù³ëÇ íñ³ Ýñ³ ³ÝÓÝ³Ï³Ý å³ñïù»ñÇ Ñ³Ù³ñ µéÝ³·³ÝÓáõÙ ï³ñ³Í»É ÃáõÛÉ³ïñíáõÙ ¿ ÙÇ³ÛÝ ³Û¹ Ù³ëÝ³ÏóÇ å³ñïù»ñÁ Ù³ñ»Éáõ Ñ³Ù³ñ ³ÛÉ ·áõÛùÇ ³Ýµ³í³ñ³ñáõÃÛ³Ý ¹»åùáõÙ: ÜÙ³Ý Ù³ëÝ³ÏóÇ å³ñï³ï»ñ»ñÝ Çñ³íáõÝù áõÝ»Ý ë³ÑÙ³Ý³÷³Ï å³ï³ëË³Ý³ïíáõÃÛ³Ùµ ÁÝÏ»ñáõÃÛáõÝÇó å³Ñ³Ýç»É í×³ñ»Éáõ Ï³ÝáÝ³¹ñ³Ï³Ý Ï³åÇï³ÉáõÙ å³ñï³å³ÝÇ µ³ÅÝ»Ù³ëÇÝ Ñ³Ù³å³ï³ëË³Ý ÁÝÏ»ñáõÃÛ³Ý ·áõÛùÇ Ù³ëÇ ³ñÅ»ùÁ Ï³Ù ³é³ÝÓÝ³óÝ»Éáõ ·áõÛùÇ ³Û¹ µ³ÅÝ»Ù³ëÁª ¹ñ³ íñ³ µéÝ³·³ÝÓáõÙ ï³ñ³Í»Éáõ Ñ³Ù³ñ: ÀÝÏ»ñáõÃÛ³Ý ·áõÛùÇ ³é³ÝÓÝ³óÙ³Ý »ÝÃ³Ï³ Ù³ëÁ Ï³Ù ¹ñ³ ³ñÅ»ùÁ áñáßíáõÙ ¿ å³ñï³ï»ñ»ñÇ å³Ñ³ÝçÝ»ñÁ Ý»ñÏ³Û³óÝ»Éáõ å³ÑÇÝ Ï³½Ùí³Í Ñ³ßí»Ïßéáí:</w:t>
      </w:r>
    </w:p>
    <w:p>
      <w:pPr>
        <w:pStyle w:val="Normal"/>
        <w:rPr/>
      </w:pPr>
      <w:r>
        <w:rPr/>
        <w:t>2. ê³ÑÙ³Ý³÷³Ï å³ï³ëË³Ý³ïíáõÃÛ³Ùµ ÁÝÏ»ñáõÃÛ³Ý ·áõÛùáõÙ Ù³ëÝ³ÏóÇ ³ÙµáÕç µ³ÅÝ»Ù³ëÇ íñ³ µéÝ³·³ÝÓáõÙ ï³ñ³Í»ÉÁ ¹³¹³ñ»óÝáõÙ ¿ Ýñ³ Ù³ëÝ³ÏóáõÃÛáõÝÝ ÁÝÏ»ñáõÃÛ³ÝÁ:</w:t>
      </w:r>
    </w:p>
    <w:p>
      <w:pPr>
        <w:pStyle w:val="Heading6"/>
        <w:ind w:left="1985" w:hanging="1265"/>
        <w:rPr/>
      </w:pPr>
      <w:r>
        <w:rPr/>
        <w:t>Ðá¹í³Í 103. ê³ÑÙ³Ý³÷³Ï å³ï³ëË³Ý³ïíáõÃÛ³Ùµ ÁÝÏ»ñáõÃÛ³Ý Ù³ëÝ³ÏóÇ ¹áõñë ·³ÉÁ ÁÝÏ»ñáõÃÛáõÝÇó</w:t>
      </w:r>
    </w:p>
    <w:p>
      <w:pPr>
        <w:pStyle w:val="Normal"/>
        <w:rPr/>
      </w:pPr>
      <w:r>
        <w:rPr/>
        <w:t>ê³ÑÙ³Ý³÷³Ï å³ï³ëË³Ý³ïíáõÃÛ³Ùµ ÁÝÏ»ñáõÃÛ³Ý Ù³ëÝ³ÏÇóÁ« ³ÝÏ³Ë ÙÛáõë Ù³ëÝ³ÏÇóÝ»ñÇ Ñ³Ù³Ó³ÛÝáõÃÛáõÝÇó« Çñ³íáõÝù áõÝÇ ó³ÝÏ³ó³Í Å³Ù³Ý³Ï ¹áõñë ·³É ÁÝÏ»ñáõÃÛáõÝÇó:</w:t>
      </w:r>
    </w:p>
    <w:p>
      <w:pPr>
        <w:pStyle w:val="Heading6"/>
        <w:ind w:left="1985" w:hanging="1265"/>
        <w:rPr/>
      </w:pPr>
      <w:r>
        <w:rPr/>
        <w:t>Ðá¹í³Í 104. ê³ÑÙ³Ý³÷³Ï å³ï³ëË³Ý³ïíáõÃÛ³Ùµ ÁÝÏ»ñáõÃÛ³Ý Ù³ëÝ³ÏóÇ ¹áõñë ·³Éáõ Ñ»ï Ï³åí³Í Ñ³ßí³ñÏÝ»ñÁ</w:t>
      </w:r>
    </w:p>
    <w:p>
      <w:pPr>
        <w:pStyle w:val="Normal"/>
        <w:rPr/>
      </w:pPr>
      <w:r>
        <w:rPr/>
        <w:t>1. ê³ÑÙ³Ý³÷³Ï å³ï³ëË³Ý³ïíáõÃÛ³Ùµ ÁÝÏ»ñáõÃÛ³ÝÇó ¹áõñë »Ï³Í Ù³ëÝ³ÏóÇÝ í×³ñíáõÙ ¿ Ï³ÝáÝ³¹ñ³Ï³Ý Ï³åÇï³ÉáõÙ Ýñ³ µ³ÅÝ»Ù³ëÇÝ Ñ³Ù³å³ï³ëË³ÝáÕ ·áõÛùÇ ³ñÅ»ùÁ, »Ã» ³ÛÉ µ³Ý Ý³Ë³ï»ëí³Í ã¿ ÁÝÏ»ñáõÃÛ³Ý Ï³ÝáÝ³¹ñáõÃÛ³Ùµ:</w:t>
      </w:r>
    </w:p>
    <w:p>
      <w:pPr>
        <w:pStyle w:val="Normal"/>
        <w:rPr/>
      </w:pPr>
      <w:r>
        <w:rPr/>
        <w:t>¸áõñë »ÏáÕ Ù³ëÝ³ÏóÇ ¨ ÁÝÏ»ñáõÃÛ³Ý Ñ³Ù³Ó³ÛÝáõÃÛ³Ùµ ·áõÛùÇ ³ñÅ»ùÁ Ï³ñáÕ ¿ Ñ³ïáõóí»É µÝ»Õ»Ýáí:</w:t>
      </w:r>
    </w:p>
    <w:p>
      <w:pPr>
        <w:pStyle w:val="Normal"/>
        <w:rPr/>
      </w:pPr>
      <w:r>
        <w:rPr/>
        <w:t>¸áõñë »ÏáÕ Ù³ëÝ³ÏóÇÝ Ñ³ë³Ý»ÉÇù ÁÝÏ»ñáõÃÛ³Ý ·áõÛùÇ Ù³ëÁ Ï³Ù ¹ñ³ ³ñÅ»ùÁ áñáßíáõÙ ¿ Ýñ³ ¹áõñë ·³Éáõ å³ÑÇÝ Ï³½Ùí³Í Ñ³ßí»Ïßéáí:</w:t>
      </w:r>
    </w:p>
    <w:p>
      <w:pPr>
        <w:pStyle w:val="Normal"/>
        <w:rPr/>
      </w:pPr>
      <w:r>
        <w:rPr/>
        <w:t>2. ºÃ» ë³ÑÙ³Ý³÷³Ï å³ï³ëË³Ý³ïíáõÃÛ³Ùµ ÁÝÏ»ñáõÃÛ³Ý Ï³ÝáÝ³¹ñ³Ï³Ý Ï³åÇï³ÉáõÙ áñå»ë ³í³Ý¹ Ý»ñ¹ñí»É ¿ ·áõÛùÇ û·ï³·áñÍÙ³Ý Çñ³íáõÝù, ³å³ Ñ³Ù³å³ï³ëË³Ý ·áõÛùÁ í»ñ³¹³ñÓíáõÙ ¿ ÁÝÏ»ñáõÃÛáõÝÇó ¹áõñë »ÏáÕ Ù³ëÝ³ÏóÇÝ: ÜÙ³Ý ·áõÛùÇ µÝ³Ï³ÝáÝ Ù³ßí³ÍáõÃÛ³Ý Ñ»ï¨³Ýùáí Ýí³½³Í ³ñÅ»ùÁ  ãÇ Ñ³ïáõóíáõÙ:</w:t>
      </w:r>
    </w:p>
    <w:p>
      <w:pPr>
        <w:pStyle w:val="Normal"/>
        <w:rPr/>
      </w:pPr>
      <w:r>
        <w:rPr/>
        <w:t>3. ÀÝÏ»ñáõÃÛ³Ý Ù»ç ãÙï³Í ÁÝÏ»ñáõÃÛ³Ý Ù³ëÝ³ÏóÇ Å³é³Ý·Ç Ï³Ù ÁÝÏ»ñáõÃÛ³Ý Ù³ëÝ³ÏÇó Çñ³í³µ³Ý³Ï³Ý ³ÝÓÇ Çñ³í³Ñ³çáñ¹Ç Ñ»ï Ñ³ßí³ñÏÝ»ñÁ Ï³ï³ñíáõÙ »Ý ëáõÛÝ Ñá¹í³ÍÇ Ï³ÝáÝÝ»ñÇÝ Ñ³Ù³å³ï³ëË³Ý:</w:t>
      </w:r>
    </w:p>
    <w:p>
      <w:pPr>
        <w:pStyle w:val="Heading5"/>
        <w:rPr>
          <w:sz w:val="22"/>
        </w:rPr>
      </w:pPr>
      <w:r>
        <w:rPr>
          <w:sz w:val="22"/>
        </w:rPr>
        <w:t>5. Èð²òàõòÆâ ä²î²êÊ²Ü²îìàõÂÚ²Ø´ ÀÜÎºðàõÂÚàõÜ</w:t>
      </w:r>
    </w:p>
    <w:p>
      <w:pPr>
        <w:pStyle w:val="Heading6"/>
        <w:ind w:left="2194" w:hanging="1474"/>
        <w:rPr/>
      </w:pPr>
      <w:r>
        <w:rPr/>
        <w:t>Ðá¹í³Í 105. ÐÇÙÝ³Ï³Ý ¹ñáõÛÃÝ»ñ Éñ³óáõóÇã å³ï³ëË³Ý³ïíáõÃÛ³Ùµ ÁÝÏ»ñáõÃÛ³Ý Ù³ëÇÝ</w:t>
      </w:r>
    </w:p>
    <w:p>
      <w:pPr>
        <w:pStyle w:val="Normal"/>
        <w:rPr/>
      </w:pPr>
      <w:r>
        <w:rPr/>
        <w:t>1. Èñ³óáõóÇã å³ï³ëË³Ý³ïíáõÃÛ³Ùµ ÁÝÏ»ñáõÃÛáõÝ ¿ Ñ³Ù³ñíáõÙ Ù»Ï Ï³Ù ÙÇ ù³ÝÇ ³ÝÓ³Ýó ÑÇÙÝ³¹ñ³Í ÁÝÏ»ñáõÃÛáõÝÁ, áñÇ Ï³ÝáÝ³¹ñ³Ï³Ý Ï³åÇï³ÉÁ µ³Å³Ýí³Í ¿ Ï³ÝáÝ³¹ñáõÃÛ³Ùµ ë³ÑÙ³Ýí³Í ã³÷»ñáí µ³ÅÝ»Ù³ë»ñÇ: ÜÙ³Ý ÁÝÏ»ñáõÃÛ³Ý Ù³ëÝ³ÏÇóÝ»ñÁ Ýñ³ å³ñï³íáñáõÃÛáõÝÝ»ñÇ Ñ³Ù³ñ Ñ³Ù³å³ñï ëáõµëÇ¹Ç³ñ å³ï³ëË³Ý³ïíáõÃÛáõÝ »Ý ÏñáõÙ Çñ»Ýó ·áõÛùáíª ÁÝÏ»ñáõÃÛ³Ý Ï³ÝáÝ³¹ñáõÃÛ³Ùµ µáÉáñÇ Ñ³Ù³ñ ÙÇ³ÝÙ³Ý áñáßí³Í Çñ»Ýó ³í³Ý¹Ý»ñÇ ³ñÅ»ùÇ µ³½Ù³å³ïÇÏÇ ã³÷áí: Ø³ëÝ³ÏÇóÝ»ñÇó Ù»ÏÇ ëÝ³ÝÏáõÃÛ³Ý ¹»åùáõÙ ÁÝÏ»ñáõÃÛ³Ý å³ñï³íáñáõÃÛáõÝÝ»ñÇ Ñ³Ù³ñ Ýñ³ å³ï³ëË³Ý³ïíáõÃÛáõÝÁ ÙÛáõë Ù³ëÝ³ÏÇóÝ»ñÇ ÙÇç¨ µ³ßËíáõÙ ¿ Ýñ³Ýó ³í³Ý¹Ý»ñÇÝ Ñ³Ù³Ù³ëÝáñ»Ý, »Ã» å³ï³ëË³Ý³ïíáõÃÛ³Ý µ³ßËÙ³Ý ³ÛÉ Ï³ñ· Ý³Ë³ï»ëí³Í ã¿ ÁÝÏ»ñáõÃÛ³Ý Ï³ÝáÝ³¹ñáõÃÛ³Ùµ:</w:t>
      </w:r>
    </w:p>
    <w:p>
      <w:pPr>
        <w:pStyle w:val="Normal"/>
        <w:rPr/>
      </w:pPr>
      <w:r>
        <w:rPr/>
        <w:t>2. Èñ³óáõóÇã å³ï³ëË³Ý³ïíáõÃÛ³Ùµ ÁÝÏ»ñáõÃÛ³Ý ýÇñÙ³ÛÇÝ ³Ýí³ÝáõÙÁ å»ïù ¿ å³ñáõÝ³ÏÇ ï³ñµ»ñ³ÏáÕ Ýß³Ý³ÏáõÃÛ³Ý Ñ³ïáõÏ, Ñ³ë³ñ³Ï ¨ ¥Ï³Ù¤ ³ÛÉ ³ÝáõÝ, ÇÝãå»ë Ý³¨` §Éñ³óáõóÇã å³ï³ëË³Ý³ïíáõÃÛ³Ùµ ÁÝÏ»ñáõÃÛáõÝ¦  µ³é»ñÁ:</w:t>
      </w:r>
    </w:p>
    <w:p>
      <w:pPr>
        <w:pStyle w:val="Normal"/>
        <w:rPr/>
      </w:pPr>
      <w:r>
        <w:rPr/>
        <w:t>3. Èñ³óáõóÇã å³ï³ëË³Ý³ïíáõÃÛ³Ùµ ÁÝÏ»ñáõÃÛ³Ý ÝÏ³ïÙ³Ùµ ÏÇñ³éíáõÙ »Ý ë³ÑÙ³Ý³÷³Ï å³ï³ëË³Ý³ïíáõÃÛ³Ùµ ÁÝÏ»ñáõÃÛ³Ý Ù³ëÇÝ` ëáõÛÝ ûñ»Ýë·ñùÇ Ï³ÝáÝÝ»ñÁ, »Ã» ëáõÛÝ Ñá¹í³Íáí ³ÛÉ µ³Ý Ý³Ë³ï»ëí³Í ã¿:</w:t>
      </w:r>
    </w:p>
    <w:p>
      <w:pPr>
        <w:pStyle w:val="Heading5"/>
        <w:rPr>
          <w:sz w:val="22"/>
        </w:rPr>
      </w:pPr>
      <w:r>
        <w:rPr>
          <w:sz w:val="22"/>
        </w:rPr>
        <w:t>6. ´²ÄÜºîÆð²Î²Ü ÀÜÎºðàõÂÚàõÜ</w:t>
      </w:r>
    </w:p>
    <w:p>
      <w:pPr>
        <w:pStyle w:val="Heading6"/>
        <w:ind w:left="2194" w:hanging="1474"/>
        <w:rPr/>
      </w:pPr>
      <w:r>
        <w:rPr/>
        <w:t>Ðá¹í³Í 106. ÐÇÙÝ³Ï³Ý ¹ñáõÛÃÝ»ñ µ³ÅÝ»ïÇñ³Ï³Ý ÁÝÏ»ñáõÃÛ³Ý Ù³ëÇÝ</w:t>
      </w:r>
    </w:p>
    <w:p>
      <w:pPr>
        <w:pStyle w:val="Normal"/>
        <w:rPr/>
      </w:pPr>
      <w:r>
        <w:rPr/>
        <w:t>1. ´³ÅÝ»ïÇñ³Ï³Ý ÁÝÏ»ñáõÃÛáõÝ ¿ Ñ³Ù³ñíáõÙ ³ÛÝ ÁÝÏ»ñáõÃÛáõÝÁ, áñÇ Ï³ÝáÝ³¹ñ³Ï³Ý Ï³åÇï³ÉÁ µ³Å³Ýí³Í ¿ áñáß³ÏÇ Ãíáí µ³ÅÝ»ïáÙë»ñÇ:</w:t>
      </w:r>
    </w:p>
    <w:p>
      <w:pPr>
        <w:pStyle w:val="Normal"/>
        <w:rPr/>
      </w:pPr>
      <w:r>
        <w:rPr/>
        <w:t>2© ´³ÅÝ»ïáÙë»ñ ÃáÕ³ñÏ»Éáõ Çñ³íáõÝù áõÝ»Ý ÙÇ³ÛÝ µ³ÅÝ»ïÇñ³Ï³Ý ÁÝÏ»ñáõÃÛáõÝÝ»ñÁ:</w:t>
      </w:r>
    </w:p>
    <w:p>
      <w:pPr>
        <w:pStyle w:val="Normal"/>
        <w:rPr/>
      </w:pPr>
      <w:r>
        <w:rPr/>
        <w:t>3© ´³ÅÝ»ïÇñ³Ï³Ý ÁÝÏ»ñáõÃÛ³Ý Ù³ëÝ³ÏÇóÝ»ñÁ (µ³ÅÝ»ï»ñ»ñÁ) å³ï³ëË³Ý³ïíáõÃÛáõÝ ã»Ý ÏñáõÙ Ýñ³ å³ñï³íáñáõÃÛáõÝÝ»ñÇ Ñ³Ù³ñ ¨ Çñ»Ýó å³ïÏ³ÝáÕ µ³ÅÝ»ïáÙë»ñÇ ³ñÅ»ùÇ ë³ÑÙ³ÝÝ»ñáõÙ ÏñáõÙ »Ý ÁÝÏ»ñáõÃÛ³Ý ·áñÍáõÝ»áõÃÛ³Ý Ñ»ï Ï³åí³Í íÝ³ëÝ»ñÇ éÇëÏÁ:</w:t>
      </w:r>
    </w:p>
    <w:p>
      <w:pPr>
        <w:pStyle w:val="Normal"/>
        <w:rPr/>
      </w:pPr>
      <w:r>
        <w:rPr/>
        <w:t>4. ´³ÅÝ»ïÇñ³Ï³Ý ÁÝÏ»ñáõÃÛáõÝÁ Ï³ñáÕ ¿ ëï»ÕÍí»É Ù»Ï ³ÝÓÇ ÏáÕÙÇó Ï³Ù Ï³½Ùí³Í ÉÇÝ»É Ù»Ï ³ÝÓÇóª Ù»Ï µ³ÅÝ»ïÇñáç ÏáÕÙÇó ÁÝÏ»ñáõÃÛ³Ý µáÉáñ µ³ÅÝ»ïáÙë»ñÁ Ó»éù µ»ñ»Éáõ ¹»åùáõÙ: ²Û¹ Ù³ëÇÝ ï»Õ»ÏáõÃÛáõÝÝ»ñÁ å»ïù ¿ å³ñáõÝ³Ïí»Ý ÁÝÏ»ñáõÃÛ³Ý Ï³ÝáÝ³¹ñáõÃÛáõÝáõÙ, ·ñ³Ýóí»Ý ¨ Ññ³å³ñ³Ïí»Ý Ç ·ÇïáõÃÛáõÝ µáÉáñÇ:</w:t>
      </w:r>
    </w:p>
    <w:p>
      <w:pPr>
        <w:pStyle w:val="Normal"/>
        <w:rPr/>
      </w:pPr>
      <w:r>
        <w:rPr/>
        <w:t>´³ÅÝ»ïÇñ³Ï³Ý ÁÝÏ»ñáõÃÛáõÝÁ, áñå»ë ÙÇ³Ï Ù³ëÝ³ÏÇó, ãÇ Ï³ñáÕ áõÝ»Ý³É Ù»Ï ³ÝÓÇó Ï³½Ùí³Í ³ÛÉ ïÝï»ë³Ï³Ý ÁÝÏ»ñáõÃÛáõÝ:</w:t>
      </w:r>
    </w:p>
    <w:p>
      <w:pPr>
        <w:pStyle w:val="Normal"/>
        <w:rPr/>
      </w:pPr>
      <w:r>
        <w:rPr/>
        <w:t>5. ´³ÅÝ»ïÇñ³Ï³Ý ÁÝÏ»ñáõÃÛ³Ý ýÇñÙ³ÛÇÝ ³Ýí³ÝáõÙÁ å»ïù ¿ å³ñáõÝ³ÏÇ ï³ñµ»ñ³ÏáÕ Ýß³Ý³ÏáõÃÛ³Ý Ñ³ïáõÏ, Ñ³ë³ñ³Ï ¨ ¥Ï³Ù¤ ³ÛÉ ³ÝáõÝ, ÇÝãå»ë Ý³¨ Ý»ñ³éÇ §µ³ó µ³ÅÝ»ïÇñ³Ï³Ý ÁÝÏ»ñáõÃÛáõÝ¦ Ï³Ù §÷³Ï µ³ÅÝ»ïÇñ³Ï³Ý ÁÝÏ»ñáõÃÛáõÝ¦ µ³é»ñÁ:</w:t>
      </w:r>
    </w:p>
    <w:p>
      <w:pPr>
        <w:pStyle w:val="Normal"/>
        <w:rPr/>
      </w:pPr>
      <w:r>
        <w:rPr/>
        <w:t>6. ´³ÅÝ»ïÇñ³Ï³Ý ÁÝÏ»ñáõÃÛ³Ý Çñ³í³Ï³Ý íÇ×³ÏÁ ¨ µ³ÅÝ»ï»ñ»ñÇ Çñ³íáõÝùÝ»ñÝ áõ å³ñï³Ï³ÝáõÃÛáõÝÝ»ñÁ ë³ÑÙ³ÝíáõÙ »Ý ëáõÛÝ ûñ»Ýë·ñùáí ¨ §´³ÅÝ»ïÇñ³Ï³Ý ÁÝÏ»ñáõÃÛáõÝÝ»ñÇ Ù³ëÇÝ¦ Ð³Û³ëï³ÝÇ Ð³Ýñ³å»ïáõÃÛ³Ý ûñ»Ýùáí:</w:t>
      </w:r>
    </w:p>
    <w:p>
      <w:pPr>
        <w:pStyle w:val="Normal"/>
        <w:rPr/>
      </w:pPr>
      <w:r>
        <w:rPr/>
        <w:t>7. ä»ï³Ï³Ý Ó»éÝ³ñÏáõÃÛáõÝÝ»ñÁ Ù³ëÝ³íáñ»óÝ»ÉÇë (³å³å»ï³Ï³Ý³óÝ»ÉÇë)  µ³ÅÝ»ïÇñ³Ï³Ý ÁÝÏ»ñáõÃÛáõÝÝ»ñÇ ëï»ÕÍÙ³Ý ³é³ÝÓÝ³Ñ³ïÏáõÃÛáõÝÝ»ñÁ ë³ÑÙ³ÝíáõÙ »Ý ³Û¹ Ó»éÝ³ñÏáõÃÛáõÝÝ»ñÇ Ù³ëÝ³íáñ»óÙ³Ý (³å³å»ï³Ï³Ý³óÙ³Ý)  Ù³ëÇÝ ûñ»ÝùÝ»ñáí ¨ ³ÛÉ Çñ³í³Ï³Ý ³Ïï»ñáí:</w:t>
      </w:r>
    </w:p>
    <w:p>
      <w:pPr>
        <w:pStyle w:val="Heading6"/>
        <w:ind w:left="2194" w:hanging="1474"/>
        <w:rPr/>
      </w:pPr>
      <w:r>
        <w:rPr/>
        <w:t>Ðá¹í³Í 107. ´³ó µ³ÅÝ»ïÇñ³Ï³Ý ÁÝÏ»ñáõÃÛáõÝ</w:t>
      </w:r>
    </w:p>
    <w:p>
      <w:pPr>
        <w:pStyle w:val="Normal"/>
        <w:rPr/>
      </w:pPr>
      <w:r>
        <w:rPr/>
        <w:t>1© ´³ÅÝ»ïÇñ³Ï³Ý ÁÝÏ»ñáõÃÛáõÝÁ, áñÇ Ù³ëÝ³ÏÇóÝ»ñÝ ³é³Ýó ÙÛáõë µ³ÅÝ»ï»ñ»ñÇ Ñ³Ù³Ó³ÛÝáõÃÛ³Ý Ï³ñáÕ »Ý ûï³ñ»É Çñ»Ýó å³ïÏ³ÝáÕ µ³ÅÝ»ïáÙë»ñÁ, Ñ³Ù³ñíáõÙ ¿ µ³ó µ³ÅÝ»ïÇñ³Ï³Ý ÁÝÏ»ñáõÃÛáõÝ: ÜÙ³Ý µ³ÅÝ»ïÇñ³Ï³Ý ÁÝÏ»ñáõÃÛáõÝÝ Çñ³íáõÝù áõÝÇ ûñ»Ýùáí ¨ ³ÛÉ Çñ³í³Ï³Ý ³Ïï»ñáí ë³ÑÙ³Ýí³Í å³ÛÙ³ÝÝ»ñáí ³ÝóÏ³óÝ»É Çñ ÃáÕ³ñÏ³Í µ³ÅÝ»ïáÙë»ñÇ µ³ó µ³Å³Ýáñ¹³·ñáõÃÛáõÝ ¨ ¹ñ³Ýó ³½³ï í³×³éù:</w:t>
      </w:r>
    </w:p>
    <w:p>
      <w:pPr>
        <w:pStyle w:val="Normal"/>
        <w:rPr/>
      </w:pPr>
      <w:r>
        <w:rPr/>
        <w:t>2© ´³ó µ³ÅÝ»ïÇñ³Ï³Ý ÁÝÏ»ñáõÃÛáõÝÁ å³ñï³íáñ ¿ ³Ù»Ý ï³ñÇ, Ç ·ÇïáõÃÛáõÝ µáÉáñÇ, Ññ³å³ñ³Ï»É Çñ ï³ñ»Ï³Ý Ñ³ßí»ïíáõÃÛáõÝÁ ¨ Ñ³ßí³å³Ñ³Ï³Ý Ñ³ßí»ÏßÇéÁ:</w:t>
      </w:r>
    </w:p>
    <w:p>
      <w:pPr>
        <w:pStyle w:val="Heading6"/>
        <w:ind w:left="2194" w:hanging="1474"/>
        <w:rPr/>
      </w:pPr>
      <w:r>
        <w:rPr/>
        <w:t>Ðá¹í³Í 108. ö³Ï µ³ÅÝ»ïÇñ³Ï³Ý ÁÝÏ»ñáõÃÛáõÝ</w:t>
      </w:r>
    </w:p>
    <w:p>
      <w:pPr>
        <w:pStyle w:val="Normal"/>
        <w:rPr/>
      </w:pPr>
      <w:r>
        <w:rPr/>
        <w:t>1. ´³ÅÝ»ïÇñ³Ï³Ý ÁÝÏ»ñáõÃÛáõÝÁ, áñÇ µ³ÅÝ»ïáÙë»ñÁ µ³ßËíáõÙ »Ý ÙÇ³ÛÝ Ýñ³ ÑÇÙÝ³¹ÇñÝ»ñÇ Ï³Ù Ý³Ë³å»ë áñáßí³Í ³ÛÉ ³ÝÓ³Ýó ÙÇç¨, Ñ³Ù³ñíáõÙ ¿ ÷³Ï µ³ÅÝ»ïÇñ³Ï³Ý ÁÝÏ»ñáõÃÛáõÝ: ÜÙ³Ý ÁÝÏ»ñáõÃÛáõÝÝ Çñ³íáõÝù ãáõÝÇ ³ÝóÏ³óÝ»É Çñ ÃáÕ³ñÏ³Í µ³ÅÝ»ïáÙë»ñÇ µ³ó µ³Å³Ýáñ¹³·ñáõÃÛáõÝ Ï³Ù ³Ýë³ÑÙ³Ý³÷³Ï Ãíáí ³ÝÓ³Ýó ³é³ç³ñÏ»É ³ÛÉ Ï»ñå Ó»éù µ»ñ»Éáõ ¹ñ³Ýù:</w:t>
      </w:r>
    </w:p>
    <w:p>
      <w:pPr>
        <w:pStyle w:val="Normal"/>
        <w:rPr/>
      </w:pPr>
      <w:r>
        <w:rPr/>
        <w:t>2. ö³Ï µ³ÅÝ»ïÇñ³Ï³Ý ÁÝÏ»ñáõÃÛ³Ý Ù³ëÝ³ÏÇóÝ»ñÇ ÃÇíÁ ãå»ïù ¿ ·»ñ³½³ÝóÇ §´³ÅÝ»ïÇñ³Ï³Ý ÁÝÏ»ñáõÃÛáõÝÝ»ñÇ Ù³ëÇÝ¦ Ð³Û³ëï³ÝÇ Ð³Ýñ³å»ïáõÃÛ³Ý ûñ»Ýùáí ë³ÑÙ³Ýí³Í ù³Ý³ÏÁ, Ñ³Ï³é³Ï ¹»åùáõÙ, ³ÛÝ Ù»Ï ï³ñí³ ÁÝÃ³óùáõÙ »ÝÃ³Ï³ ¿ í»ñ³Ï³½Ù³íáñÙ³Ý µ³ó µ³ÅÝ»ïÇñ³Ï³Ý ÁÝÏ»ñáõÃÛ³Ý, ÇëÏ ³Û¹ Å³ÙÏ»ïÁ Éñ³Ý³Éáõó Ñ»ïáª ¹³ï³Ï³Ý Ï³ñ·áí ÉáõÍ³ñÙ³Ý, »Ã» Ù³ëÝ³ÏÇóÝ»ñÇ ÃÇíÁ ãÝí³½Ç ÙÇÝã¨ ûñ»Ýùáí ë³ÑÙ³Ýí³Í ù³Ý³ÏÁ:</w:t>
      </w:r>
    </w:p>
    <w:p>
      <w:pPr>
        <w:pStyle w:val="Normal"/>
        <w:rPr/>
      </w:pPr>
      <w:r>
        <w:rPr/>
        <w:t>3. §´³ÅÝ»ïÇñ³Ï³Ý ÁÝÏ»ñáõÃÛáõÝÝ»ñÇ Ù³ëÇÝ¦ Ð³Û³ëï³ÝÇ Ð³Ýñ³å»ïáõÃÛ³Ý ûñ»Ýùáí Ý³Ë³ï»ëí³Í ¹»åù»ñáõÙ ÷³Ï µ³ÅÝ»ïÇñ³Ï³Ý ÁÝÏ»ñáõÃÛáõÝÁ å³ñï³íáñ ¿, Ç ·ÇïáõÃÛáõÝ µáÉáñÇ, Ññ³å³ñ³Ï»É ëáõÛÝ ûñ»Ýë·ñùÇ 107 Ñá¹í³ÍáõÙ Ýßí³Í ÷³ëï³ÃÕÃ»ñÁ:</w:t>
      </w:r>
    </w:p>
    <w:p>
      <w:pPr>
        <w:pStyle w:val="Heading6"/>
        <w:ind w:left="2194" w:hanging="1474"/>
        <w:rPr/>
      </w:pPr>
      <w:r>
        <w:rPr/>
        <w:t>Ðá¹í³Í 109. ö³Ï µ³ÅÝ»ïÇñ³Ï³Ý ÁÝÏ»ñáõÃÛ³Ý µ³ÅÝ»ïáÙë»ñÇ ÷áË³ÝóáõÙÁ</w:t>
      </w:r>
    </w:p>
    <w:p>
      <w:pPr>
        <w:pStyle w:val="Normal"/>
        <w:rPr/>
      </w:pPr>
      <w:r>
        <w:rPr/>
        <w:t>1. ö³Ï µ³ÅÝ»ïÇñ³Ï³Ý ÁÝÏ»ñáõÃÛ³Ý µ³ÅÝ»ï»ñ»ñÝ ³Û¹ ÁÝÏ»ñáõÃÛ³Ý ³ÛÉ µ³ÅÝ»ï»ñ»ñÇ ÏáÕÙÇó í³×³éíáÕ µ³ÅÝ»ïáÙë»ñÁ Ó»éù µ»ñ»Éáõ Ý³Ë³å³ïíáõÃÛ³Ý Çñ³íáõÝù áõÝ»Ý:</w:t>
      </w:r>
    </w:p>
    <w:p>
      <w:pPr>
        <w:pStyle w:val="Normal"/>
        <w:rPr/>
      </w:pPr>
      <w:r>
        <w:rPr/>
        <w:t>ºÃ» ÁÝÏ»ñáõÃÛ³Ý Ï³ÝáÝ³¹ñáõÃÛ³Ùµ Ý³Ë³ï»ëí³Í Å³ÙÏ»ïáõÙ µ³ÅÝ»ï»ñ»ñÇó áñ¨¿ Ù»ÏÁ ãÇ û·ïíáõÙ Çñ Ý³Ë³å³ïíáõÃÛ³Ý Çñ³íáõÝùÇó, ³å³ µ³ÅÝ»ïÇñ³Ï³Ý ÁÝÏ»ñáõÃÛáõÝÝ Çñ³íáõÝù áõÝÇ ³Û¹ µ³ÅÝ»ïáÙë»ñÁ Ó»éù µ»ñ»É ë»÷³Ï³Ý³ïÇñáç Ñ»ï Ñ³Ù³Ó³ÛÝ»óí³Í ·Ýáí: ´³ÅÝ»ïÇñ³Ï³Ý ÁÝÏ»ñáõÃÛ³Ý ÏáÕÙÇó µ³ÅÝ»ïáÙë»ñÁ Ó»éù µ»ñ»Éáõó Ññ³Å³ñí»Éáõ Ï³Ù ¹ñ³Ýó ·ÝÇ í»ñ³µ»ñÛ³É Ñ³Ù³Ó³ÛÝáõÃÛ³Ý ã·³Éáõ ¹»åùáõÙ µ³ÅÝ»ïáÙë»ñÁ Ï³ñáÕ »Ý ûï³ñí»É »ññáñ¹ ³ÝÓÇ:</w:t>
      </w:r>
    </w:p>
    <w:p>
      <w:pPr>
        <w:pStyle w:val="Normal"/>
        <w:rPr/>
      </w:pPr>
      <w:r>
        <w:rPr/>
        <w:t>2. ö³Ï µ³ÅÝ»ïÇñ³Ï³Ý ÁÝÏ»ñáõÃÛ³Ý µ³ÅÝ»ïáÙë»ñÇ ·ñ³íÇ ¨ Ñ»ï³·³ÛáõÙ ·ñ³í³éáõÇ ÏáÕÙÇó ¹ñ³Ýó íñ³ µéÝ³·³ÝÓáõÙ ï³ñ³Í»Éáõ ¹»åùáõÙ Ñ³Ù³å³ï³ëË³Ý³µ³ñ ÏÇñ³éíáõÙ »Ý ëáõÛÝ Ñá¹í³ÍÇ 1-ÇÝ Ï»ïÇ Ï³ÝáÝÝ»ñÁ:</w:t>
      </w:r>
    </w:p>
    <w:p>
      <w:pPr>
        <w:pStyle w:val="Normal"/>
        <w:rPr/>
      </w:pPr>
      <w:r>
        <w:rPr/>
        <w:t>3. ö³Ï µ³ÅÝ»ïÇñ³Ï³Ý ÁÝÏ»ñáõÃÛ³Ý µ³ÅÝ»ïáÙë»ñÝ ³ÝóÝáõÙ »Ý µ³ÅÝ»ï»ñ ù³Õ³ù³óáõ Å³é³Ý·Ý»ñÇÝ Ï³Ù µ³ÅÝ»ï»ñ Çñ³í³µ³Ý³Ï³Ý ³ÝÓÇ Çñ³í³Ñ³çáñ¹Ý»ñÇÝ, »Ã» ³ÛÉ µ³Ý Ý³Ë³ï»ëí³Í ã¿ ÁÝÏ»ñáõÃÛ³Ý Ï³ÝáÝ³¹ñáõÃÛ³Ùµ:</w:t>
      </w:r>
    </w:p>
    <w:p>
      <w:pPr>
        <w:pStyle w:val="Normal"/>
        <w:rPr/>
      </w:pPr>
      <w:r>
        <w:rPr/>
        <w:t>ø³Õ³ù³óáõ Å³é³Ý·Ý»ñÇÝ Ï³Ù µ³ÅÝ»ï»ñ Çñ³í³µ³Ý³Ï³Ý ³ÝÓÇ Çñ³í³Ñ³çáñ¹Ý»ñÇÝ µ³ÅÝ»ïáÙë»ñÇ ³ÝóáõÙÝ ÁÝÏ»ñáõÃÛ³Ý ÏáÕÙÇó Ù»ñÅ»Éáõ ¹»åùáõÙ ÏÇñ³éíáõÙ »Ý ëáõÛÝ Ñá¹í³ÍÇ 1-ÇÝ Ï»ïÇ Ï³ÝáÝÝ»ñÁ:</w:t>
      </w:r>
    </w:p>
    <w:p>
      <w:pPr>
        <w:pStyle w:val="Heading6"/>
        <w:ind w:left="2194" w:hanging="1474"/>
        <w:rPr/>
      </w:pPr>
      <w:r>
        <w:rPr/>
        <w:t>Ðá¹í³Í 110. ´³ÅÝ»ïÇñ³Ï³Ý ÁÝÏ»ñáõÃÛ³Ý Ï³ÝáÝ³¹ñáõÃÛáõÝÁ</w:t>
      </w:r>
    </w:p>
    <w:p>
      <w:pPr>
        <w:pStyle w:val="Normal"/>
        <w:rPr/>
      </w:pPr>
      <w:r>
        <w:rPr/>
        <w:t>´³ÅÝ»ïÇñ³Ï³Ý ÁÝÏ»ñáõÃÛ³Ý Ï³ÝáÝ³¹ñáõÃÛáõÝÁ, µ³óÇ ëáõÛÝ ûñ»Ýë·ñùÇ 55 Ñá¹í³ÍÇ 2-ñ¹ Ï»ïáõÙ Ýßí³Í ï»Õ»ÏáõÃÛáõÝÝ»ñÇó, å»ïù ¿ å³ñáõÝ³ÏÇ å³ÛÙ³ÝÝ»ñ` ÁÝÏ»ñáõÃÛ³Ý ÏáÕÙÇó ÃáÕ³ñÏí»ÉÇù µ³ÅÝ»ïáÙë»ñÇ ï»ë³ÏÝ»ñÇ, ¹ñ³Ýó ³Ýí³Ý³Ï³Ý ³ñÅ»ùÇ áõ ù³Ý³ÏÇ, ÁÝÏ»ñáõÃÛ³Ý Ï³ÝáÝ³¹ñ³Ï³Ý Ï³åÇï³ÉÇ ã³÷Ç, µ³ÅÝ»ï»ñ»ñÇ Çñ³íáõÝùÝ»ñÇ, ÁÝÏ»ñáõÃÛ³Ý Ï³é³í³ñÙ³Ý Ù³ñÙÇÝÝ»ñÇ Ï³½ÙÇ ¨ Çñ³í³ëáõÃÛ³Ý áõ Ýñ³Ýó ÏáÕÙÇó áñáßáõÙÝ»ñ ÁÝ¹áõÝ»Éáõ Ï³ñ·Ç Ù³ëÇÝª Ý»ñ³éÛ³É ³ÛÝ Ñ³ñó»ñÁ, áñáÝóáí áñáßáõÙÝ»ñÝ ÁÝ¹áõÝíáõÙ »Ý ÙÇ³Ó³ÛÝ Ï³Ù Ó³ÛÝ»ñÇ áñ³ÏÛ³É Ù»Í³Ù³ëÝáõÃÛ³Ùµ: ´³ÅÝ»ïÇñ³Ï³Ý ÁÝÏ»ñáõÃÛ³Ý Ï³ÝáÝ³¹ñáõÃÛáõÝÁ å»ïù ¿ å³ñáõÝ³ÏÇ Ý³¨ §´³ÅÝ»ïÇñ³Ï³Ý ÁÝÏ»ñáõÃÛáõÝÝ»ñÇ Ù³ëÇÝ¦ Ð³Û³ëï³ÝÇ Ð³Ýñ³å»ïáõÃÛ³Ý ûñ»Ýùáí Ý³Ë³ï»ëí³Í ³ÛÉ ï»Õ»ÏáõÃÛáõÝÝ»ñ:</w:t>
      </w:r>
    </w:p>
    <w:p>
      <w:pPr>
        <w:pStyle w:val="Heading6"/>
        <w:ind w:left="2194" w:hanging="1474"/>
        <w:rPr/>
      </w:pPr>
      <w:r>
        <w:rPr/>
        <w:t>Ðá¹í³Í 111. ´³ÅÝ»ïÇñ³Ï³Ý ÁÝÏ»ñáõÃÛ³Ý Ï³ÝáÝ³¹ñ³Ï³Ý Ï³åÇï³ÉÁ</w:t>
      </w:r>
    </w:p>
    <w:p>
      <w:pPr>
        <w:pStyle w:val="Normal"/>
        <w:rPr/>
      </w:pPr>
      <w:r>
        <w:rPr/>
        <w:t>1. ´³ÅÝ»ïÇñ³Ï³Ý ÁÝÏ»ñáõÃÛ³Ý Ï³ÝáÝ³¹ñ³Ï³Ý Ï³åÇï³ÉÁ Ï³½ÙíáõÙ ¿ µ³ÅÝ»ï»ñ»ñÇ Ó»éù µ»ñ³Í µ³ÅÝ»ïáÙë»ñÇ ³Ýí³Ý³Ï³Ý ³ñÅ»ùÇó:</w:t>
      </w:r>
    </w:p>
    <w:p>
      <w:pPr>
        <w:pStyle w:val="Normal"/>
        <w:rPr/>
      </w:pPr>
      <w:r>
        <w:rPr/>
        <w:t>2© ÀÝÏ»ñáõÃÛ³Ý Ï³ÝáÝ³¹ñ³Ï³Ý Ï³åÇï³ÉÁ áñáßáõÙ ¿ Ýñ³ å³ñï³ï»ñ»ñÇ ß³Ñ»ñÁ »ñ³ßË³íáñáÕ ÁÝÏ»ñáõÃÛ³Ý ·áõÛùÇ Ýí³½³·áõÛÝ ã³÷Á: ²ÛÝ ãÇ Ï³ñáÕ å³Ï³ë ÉÇÝ»É §´³ÅÝ»ïÇñ³Ï³Ý ÁÝÏ»ñáõÃÛáõÝÝ»ñÇ Ù³ëÇÝ¦ Ð³Û³ëï³ÝÇ Ð³Ýñ³å»ïáõÃÛ³Ý ûñ»Ýùáí Ý³Ë³ï»ëí³Í ã³÷Çó:</w:t>
      </w:r>
    </w:p>
    <w:p>
      <w:pPr>
        <w:pStyle w:val="Normal"/>
        <w:rPr/>
      </w:pPr>
      <w:r>
        <w:rPr/>
        <w:t>3. ´³ÅÝ»ïÇñ³Ï³Ý ÁÝÏ»ñáõÃÛ³Ý ÑÇÙÝ³¹ÇñÝ»ñÁ å³ñï³íáñ »Ý ÙÇÝã¨ ÁÝÏ»ñáõÃÛ³Ý ·ñ³ÝóáõÙÝ ³ÙµáÕçáõÃÛ³Ùµ í×³ñ»É Ï³ÝáÝ³¹ñ³Ï³Ý Ï³åÇï³ÉÁ: ´³ÅÝ»ïÇñ³Ï³Ý ÁÝÏ»ñáõÃÛáõÝ ÑÇÙÝ³¹ñ»ÉÇë Ýñ³ µáÉáñ µ³ÅÝ»ïáÙë»ñÁ å»ïù ¿ µ³ßËí»Ý ÑÇÙÝ³¹ÇñÝ»ñÇ ÙÇç¨:</w:t>
      </w:r>
    </w:p>
    <w:p>
      <w:pPr>
        <w:pStyle w:val="Normal"/>
        <w:rPr/>
      </w:pPr>
      <w:r>
        <w:rPr/>
        <w:t>4. ÀÝÏ»ñáõÃÛ³Ý µ³ÅÝ»ïáÙë»ñÁ í×³ñ»Éáõ å³ñï³Ï³ÝáõÃÛáõÝÇó µ³ÅÝ»ïÇñáçÝ ³½³ï»É` Ý»ñ³éÛ³É ÁÝÏ»ñáõÃÛ³Ý ÝÏ³ïÙ³Ùµ å³Ñ³ÝçÝ»ñÇ Ñ³ßí³Ýóáí, ãÇ ÃáõÛÉ³ïñíáõÙ:</w:t>
      </w:r>
    </w:p>
    <w:p>
      <w:pPr>
        <w:pStyle w:val="Normal"/>
        <w:rPr/>
      </w:pPr>
      <w:r>
        <w:rPr/>
        <w:t>5. ºÃ» »ñÏñáñ¹ ¨ Ûáõñ³ù³ÝãÛáõñ Ñ³çáñ¹ ýÇÝ³Ýë³Ï³Ý ï³ñí³ ³í³ñïÇó Ñ»ïá å³ñ½íÇ, áñ ÁÝÏ»ñáõÃÛ³Ý ½áõï ³ÏïÇíÝ»ñÇ ³ñÅ»ùÁ å³Ï³ë ¿ Ï³ÝáÝ³¹ñ³Ï³Ý Ï³åÇï³ÉÇó, ÁÝÏ»ñáõÃÛáõÝÁ å³ñï³íáñ ¿ Ñ³Ûï³ñ³ñ»É ¨ ë³ÑÙ³Ýí³Í Ï³ñ·áí ·ñ³Ýó»É Çñ Ï³ÝáÝ³¹ñ³Ï³Ý Ï³åÇï³ÉÇ Ýí³½áõÙÁ: ºÃ» ÁÝÏ»ñáõÃÛ³Ý Ýßí³Í ³ÏïÇíÝ»ñÇ ³ñÅ»ùÁ å³Ï³ë ¿ ûñ»Ýùáí ë³ÑÙ³Ýí³Í Ï³ÝáÝ³¹ñ³Ï³Ý Ï³åÇï³ÉÇ Ýí³½³·áõÛÝ ã³÷Çó (ëáõÛÝ Ñá¹í³ÍÇ 2-ñ¹ Ï»ï), ÁÝÏ»ñáõÃÛáõÝÁ »ÝÃ³Ï³ ¿ ÉáõÍ³ñÙ³Ý:</w:t>
      </w:r>
    </w:p>
    <w:p>
      <w:pPr>
        <w:pStyle w:val="Normal"/>
        <w:rPr/>
      </w:pPr>
      <w:r>
        <w:rPr/>
        <w:t>6. ÀÝÏ»ñáõÃÛ³Ý Ï³ÝáÝ³¹ñáõÃÛ³Ùµ Ï³ñáÕ »Ý ë³ÑÙ³Ýí»É Ù»Ï µ³ÅÝ»ïÇñáçÁ å³ïÏ³ÝáÕ µ³ÅÝ»ïáÙë»ñÇ ÃíÇ, ·áõÙ³ñ³ÛÇÝ ³Ýí³Ý³Ï³Ý ³ñÅ»ùÇ Ï³Ù Ó³ÛÝ»ñÇ ³é³í»É³·áõÛÝ ÃíÇ ë³ÑÙ³Ý³÷³ÏáõÙÝ»ñ:</w:t>
      </w:r>
    </w:p>
    <w:p>
      <w:pPr>
        <w:pStyle w:val="Heading6"/>
        <w:ind w:left="1985" w:hanging="1265"/>
        <w:rPr/>
      </w:pPr>
      <w:r>
        <w:rPr/>
        <w:t>Ðá¹í³Í 112. ´³ÅÝ»ïÇñ³Ï³Ý ÁÝÏ»ñáõÃÛ³Ý Ï³ÝáÝ³¹ñ³Ï³Ý Ï³åÇï³ÉÇ ³í»É³óáõÙÁ</w:t>
      </w:r>
    </w:p>
    <w:p>
      <w:pPr>
        <w:pStyle w:val="Normal"/>
        <w:rPr/>
      </w:pPr>
      <w:r>
        <w:rPr/>
        <w:t>1. ´³ÅÝ»ïÇñ³Ï³Ý ÁÝÏ»ñáõÃÛáõÝÝ Çñ³íáõÝù áõÝÇ µ³ÅÝ»ï»ñ»ñÇ ÁÝ¹Ñ³Ýáõñ ÅáÕáíÇ áñáßÙ³Ùµ µ³ÅÝ»ïáÙë»ñÇ ³Ýí³Ý³Ï³Ý ³ñÅ»ùÁ Ù»Í³óÝ»Éáõ Ï³Ù Éñ³óáõóÇã µ³ÅÝ»ïáÙë»ñ ÃáÕ³ñÏ»Éáõ ÙÇçáóáí ³í»É³óÝ»É Ï³ÝáÝ³¹ñ³Ï³Ý Ï³åÇï³ÉÁ:</w:t>
      </w:r>
    </w:p>
    <w:p>
      <w:pPr>
        <w:pStyle w:val="Normal"/>
        <w:rPr/>
      </w:pPr>
      <w:r>
        <w:rPr/>
        <w:t>2. §´³ÅÝ»ïÇñ³Ï³Ý ÁÝÏ»ñáõÃÛáõÝÝ»ñÇ Ù³ëÇÝ¦ Ð³Û³ëï³ÝÇ Ð³Ýñ³å»ïáõÃÛ³Ý  ûñ»Ýùáí Ý³Ë³ï»ëí³Í ¹»åù»ñáõÙ ÁÝÏ»ñáõÃÛ³Ý Ï³ÝáÝ³¹ñáõÃÛ³Ùµ Ï³ñáÕ ¿ ë³ÑÙ³Ýí»É ÁÝÏ»ñáõÃÛ³Ý Ñ³ë³ñ³Ï (ëáíáñ³Ï³Ý) Ï³Ù ³ÛÉ ùí»³ñÏáÕ µ³ÅÝ»ïáÙë»ñ áõÝ»óáÕ µ³ÅÝ»ï»ñ»ñÇª ÁÝÏ»ñáõÃÛ³Ý ÏáÕÙÇó Éñ³óáõóÇã ÃáÕ³ñÏíáÕ µ³ÅÝ»ïáÙë»ñ ·Ý»Éáõ Ý³Ë³å³ïíáõÃÛ³Ý Çñ³íáõÝù:</w:t>
      </w:r>
    </w:p>
    <w:p>
      <w:pPr>
        <w:pStyle w:val="Heading6"/>
        <w:ind w:left="1985" w:hanging="1265"/>
        <w:rPr/>
      </w:pPr>
      <w:r>
        <w:rPr/>
        <w:t>Ðá¹í³Í 113. ´³ÅÝ»ïÇñ³Ï³Ý ÁÝÏ»ñáõÃÛ³Ý Ï³ÝáÝ³¹ñ³Ï³Ý Ï³åÇï³ÉÇ Ýí³½»óáõÙÁ</w:t>
      </w:r>
    </w:p>
    <w:p>
      <w:pPr>
        <w:pStyle w:val="Normal"/>
        <w:rPr/>
      </w:pPr>
      <w:r>
        <w:rPr/>
        <w:t>1. ´³ÅÝ»ïÇñ³Ï³Ý ÁÝÏ»ñáõÃÛáõÝÝ Çñ³íáõÝù áõÝÇ µ³ÅÝ»ï»ñ»ñÇ ÁÝ¹Ñ³Ýáõñ ÅáÕáíÇ áñáßÙ³Ùµ Ýí³½»óÝ»É Ï³ÝáÝ³¹ñ³Ï³Ý Ï³åÇï³ÉÁª µ³ÅÝ»ïáÙë»ñÇ ³Ýí³Ý³Ï³Ý ³ñÅ»ùÁ Ýí³½»óÝ»Éáõ Ï³Ù µ³ÅÝ»ïáÙë»ñÇ ÁÝ¹Ñ³Ýáõñ ù³Ý³ÏÁ å³Ï³ë»óÝ»Éáõ Ýå³ï³Ïáí ¹ñ³Ýó ÙÇ Ù³ëÁ ·Ý»Éáõ ÙÇçáóáí:</w:t>
      </w:r>
    </w:p>
    <w:p>
      <w:pPr>
        <w:pStyle w:val="Normal"/>
        <w:rPr/>
      </w:pPr>
      <w:r>
        <w:rPr/>
        <w:t>2© ÀÝÏ»ñáõÃÛ³Ý Ï³ÝáÝ³¹ñ³Ï³Ý Ï³åÇï³ÉÁ ÃáõÛÉ³ïñíáõÙ ¿ Ýí³½»óÝ»É µ³ÅÝ»ïÇñ³Ï³Ý ÁÝÏ»ñáõÃÛáõÝÝ»ñÇ Ù³ëÇÝ ûñ»Ýùáí ë³ÑÙ³Ýí³Í Ï³ñ·áíª Ýñ³ µáÉáñ å³ñï³ï»ñ»ñÇÝ ï»Õ»Ï³óÝ»Éáõó Ñ»ïá: ²Û¹ ¹»åùáõÙ ÁÝÏ»ñáõÃÛ³Ý å³ñï³ï»ñ»ñÝ Çñ³íáõÝù áõÝ»Ý å³Ñ³Ýç»É í³Õ³Å³ÙÏ»ï Ï³ï³ñ»Éáõ Ï³Ù ¹³¹³ñ»óÝ»Éáõ ÁÝÏ»ñáõÃÛ³Ý å³ñï³íáñáõÃÛáõÝÝ»ñÁ ¨ Ñ³ïáõó»Éáõ Çñ»Ýó å³ï×³éí³Í íÝ³ëÝ»ñÁ:</w:t>
      </w:r>
    </w:p>
    <w:p>
      <w:pPr>
        <w:pStyle w:val="Normal"/>
        <w:rPr/>
      </w:pPr>
      <w:r>
        <w:rPr/>
        <w:t>3. ´³ÅÝ»ïáÙë»ñÇ ÙÇ Ù³ëÁ ·Ý»Éáõ ¨ Ù³ñ»Éáõ ÙÇçáóáí µ³ÅÝ»ïÇñ³Ï³Ý ÁÝÏ»ñáõÃÛ³Ý Ï³ÝáÝ³¹ñ³Ï³Ý Ï³åÇï³ÉÇ Ýí³½»óáõÙÁ ÃáõÛÉ³ïñíáõÙ ¿, »Ã» ÝÙ³Ý ÑÝ³ñ³íáñáõÃÛáõÝ Ý³Ë³ï»ëí³Í ¿ ÁÝÏ»ñáõÃÛ³Ý Ï³ÝáÝ³¹ñáõÃÛ³Ùµ:</w:t>
      </w:r>
    </w:p>
    <w:p>
      <w:pPr>
        <w:pStyle w:val="Normal"/>
        <w:rPr/>
      </w:pPr>
      <w:r>
        <w:rPr/>
        <w:t>4. ´³ÅÝ»ïÇñ³Ï³Ý ÁÝÏ»ñáõÃÛ³Ý ÏáÕÙÇó Ï³ÝáÝ³¹ñ³Ï³Ý Ï³åÇï³ÉÝ ûñ»Ýùáí ë³ÑÙ³Ýí³Í Ýí³½³·áõÛÝ ã³÷Çó Ýí³½»óÝ»ÉÁ (111 Ñá¹í³ÍÇ 2-ñ¹ Ï»ï)  Ñ³Ý·»óÝáõÙ ¿ ÁÝÏ»ñáõÃÛ³Ý ÉáõÍ³ñÙ³Ý:</w:t>
      </w:r>
    </w:p>
    <w:p>
      <w:pPr>
        <w:pStyle w:val="Heading6"/>
        <w:ind w:left="2127" w:hanging="1407"/>
        <w:rPr/>
      </w:pPr>
      <w:r>
        <w:rPr/>
        <w:t>Ðá¹í³Í 114. ´³ÅÝ»ïÇñ³Ï³Ý ÁÝÏ»ñáõÃÛ³Ý ³ñïáÝÛ³É µ³ÅÝ»ïáÙë»ñ ¨     å³ñï³ïáÙë»ñ ÃáÕ³ñÏ»Éáõ ¨ ß³ÑáõÃ³µ³ÅÇÝÝ»ñ í×³ñ»Éáõ Çñ³íáõÝùÇ ë³ÑÙ³Ý³÷³ÏáõÙÝ»ñÁ</w:t>
      </w:r>
    </w:p>
    <w:p>
      <w:pPr>
        <w:pStyle w:val="Normal"/>
        <w:rPr/>
      </w:pPr>
      <w:r>
        <w:rPr/>
        <w:t>1. ´³ÅÝ»ïÇñ³Ï³Ý ÁÝÏ»ñáõÃÛáõÝÝ Çñ³íáõÝù áõÝÇ ÃáÕ³ñÏ»É ³ñïáÝÛ³É µ³ÅÝ»ïáÙë»ñ, áñáÝù ¹ñ³Ýó ï»ñ»ñÇÝ »ñ³ßË³íáñáõÙ »Ý ß³ÑáõÃ³µ³ÅÇÝÝ»ñ ëï³Ý³É, áñå»ë Ï³ÝáÝ, µ³ÅÝ»ïáÙë»ñÇ ³Ýí³Ý³Ï³Ý ³ñÅ»ùÇó áñáßí³Í ïáÏáëÝ»ñáíª ³ÝÏ³Ë µ³ÅÝ»ïÇñ³Ï³Ý ÁÝÏ»ñáõÃÛ³Ý ïÝï»ë³Ï³Ý ·áñÍáõÝ»áõÃÛ³Ý ³ñ¹ÛáõÝùÇó, ÇÝãå»ë Ý³¨ ÙÛáõë µ³ÅÝ»ï»ñ»ñÇ Ñ³Ù»Ù³ïáõÃÛ³Ùµ Ý³Ë³å³ïíáõÃÛ³Ý Çñ³íáõÝùáí ëï³Ý³É µ³ÅÝ»ïÇñ³Ï³Ý ÁÝÏ»ñáõÃÛ³Ý ÉáõÍ³ñáõÙÇó Ñ»ïá ÙÝ³ó³Í ·áõÛùÇ Ù³ëÁ ¨ ÝÙ³Ý µ³ÅÝ»ïáÙë»ñÇ ÃáÕ³ñÏÙ³Ý å³ÛÙ³ÝÝ»ñáí Ý³Ë³ï»ëí³Í ³ÛÉ Çñ³íáõÝùÝ»ñ:</w:t>
      </w:r>
    </w:p>
    <w:p>
      <w:pPr>
        <w:pStyle w:val="Normal"/>
        <w:rPr/>
      </w:pPr>
      <w:r>
        <w:rPr/>
        <w:t>²ñïáÝÛ³É µ³ÅÝ»ïáÙë»ñÁ ¹ñ³Ýó ï»ñ»ñÇÝ Çñ³íáõÝù ã»Ý ï³ÉÇë Ù³ëÝ³Ïó»É µ³ÅÝ»ïÇñ³Ï³Ý ÁÝÏ»ñáõÃÛ³Ý ·áñÍ»ñÇ Ï³é³í³ñÙ³ÝÁ, »Ã» ³ÛÉ µ³Ý Ý³Ë³ï»ëí³Í ã¿ Ï³ÝáÝ³¹ñáõÃÛ³Ùµ:</w:t>
      </w:r>
    </w:p>
    <w:p>
      <w:pPr>
        <w:pStyle w:val="Normal"/>
        <w:rPr/>
      </w:pPr>
      <w:r>
        <w:rPr/>
        <w:t>²ñïáÝÛ³É µ³ÅÝ»ïáÙë»ñÇ µ³ÅÇÝÁ ãå»ïù ¿ ·»ñ³½³ÝóÇ µ³ÅÝ»ïÇñ³Ï³Ý ÁÝÏ»ñáõÃÛ³Ý Ï³ÝáÝ³¹ñ³Ï³Ý Ï³åÇï³ÉÇ ÁÝ¹Ñ³Ýáõñ Í³í³ÉÇ ùë³ÝÑÇÝ· ïáÏáëÁ:</w:t>
      </w:r>
    </w:p>
    <w:p>
      <w:pPr>
        <w:pStyle w:val="Normal"/>
        <w:rPr/>
      </w:pPr>
      <w:r>
        <w:rPr/>
        <w:t>2. ´³ÅÝ»ïÇñ³Ï³Ý ÁÝÏ»ñáõÃÛáõÝÝ Çñ³íáõÝù áõÝÇ å³ñï³ïáÙë»ñ ÃáÕ³ñÏ»É Ï³ÝáÝ³¹ñ³Ï³Ý Ï³åÇï³ÉÇ ã³÷Á Ï³Ù ³Û¹ Ýå³ï³ÏÝ»ñÇ Ñ³Ù³ñ »ññáñ¹ ³ÝÓ³Ýó ÏáÕÙÇó ÁÝÏ»ñáõÃÛ³ÝÁ ïñ³Ù³¹ñí³Í ³å³ÑáíáõÃÛ³Ý Ù»ÍáõÃÛáõÝÁ ã·»ñ³½³ÝóáÕ ·áõÙ³ñáí:</w:t>
      </w:r>
    </w:p>
    <w:p>
      <w:pPr>
        <w:pStyle w:val="Normal"/>
        <w:rPr/>
      </w:pPr>
      <w:r>
        <w:rPr/>
        <w:t>3. ´³ÅÝ»ïÇñ³Ï³Ý ÁÝÏ»ñáõÃÛáõÝÝ Çñ³íáõÝù ãáõÝÇ ß³ÑáõÃ³µ³ÅÇÝÝ»ñ Ñ³Ûï³ñ³ñ»É ¨ í×³ñ»É, »Ã» µ³ÅÝ»ïÇñ³Ï³Ý ÁÝÏ»ñáõÃÛ³Ý ½áõï ³ÏïÇíÝ»ñÇ ³ñÅ»ùÁ å³Ï³ë ¿ Ýñ³ Ï³ÝáÝ³¹ñ³Ï³Ý Ï³åÇï³ÉÇó Ï³Ù ß³ÑáõÃ³µ³ÅÇÝÝ»ñ í×³ñ»Éáõ ³ñ¹ÛáõÝùáõÙ Ïå³Ï³ëÇ ¹ñ³ ã³÷Çó:</w:t>
      </w:r>
    </w:p>
    <w:p>
      <w:pPr>
        <w:pStyle w:val="Heading6"/>
        <w:ind w:left="2194" w:hanging="1474"/>
        <w:rPr/>
      </w:pPr>
      <w:r>
        <w:rPr/>
        <w:t>Ðá¹í³Í 115. ´³ÅÝ»ïÇñ³Ï³Ý ÁÝÏ»ñáõÃÛ³Ý Ï³é³í³ñáõÙÁ</w:t>
      </w:r>
    </w:p>
    <w:p>
      <w:pPr>
        <w:pStyle w:val="Normal"/>
        <w:rPr/>
      </w:pPr>
      <w:r>
        <w:rPr/>
        <w:t>1. ´³ÅÝ»ïÇñ³Ï³Ý ÁÝÏ»ñáõÃÛ³Ý Ï³é³í³ñÙ³Ý µ³ñÓñ³·áõÛÝ Ù³ñÙÇÝÁ µ³ÅÝ»ï»ñ»ñÇ ÁÝ¹Ñ³Ýáõñ ÅáÕáíÝ ¿:</w:t>
      </w:r>
    </w:p>
    <w:p>
      <w:pPr>
        <w:pStyle w:val="Normal"/>
        <w:rPr/>
      </w:pPr>
      <w:r>
        <w:rPr/>
        <w:t>´³ÅÝ»ïÇñ³Ï³Ý ÁÝÏ»ñáõÃÛ³Ý ÁÝ¹Ñ³Ýáõñ ÅáÕáíÇ µ³ó³éÇÏ Çñ³í³ëáõÃÛ³ÝÝ »Ý å³ïÏ³ÝáõÙª</w:t>
      </w:r>
    </w:p>
    <w:p>
      <w:pPr>
        <w:pStyle w:val="Normal"/>
        <w:rPr/>
      </w:pPr>
      <w:r>
        <w:rPr/>
        <w:t>1) ÁÝÏ»ñáõÃÛ³Ý Ï³ÝáÝ³¹ñáõÃÛáõÝÁ ¨ Ýñ³ Ï³ÝáÝ³¹ñ³Ï³Ý Ï³åÇï³ÉÇ ã³÷Á ÷á÷áË»ÉÁ.</w:t>
      </w:r>
    </w:p>
    <w:p>
      <w:pPr>
        <w:pStyle w:val="Normal"/>
        <w:rPr/>
      </w:pPr>
      <w:r>
        <w:rPr/>
        <w:t>2) ÁÝÏ»ñáõÃÛ³Ý ïÝûñ»ÝÝ»ñÇ ËáñÑñ¹Ç (¹Çïáñ¹ ËáñÑñ¹Ç) ¨ í»ñëïáõ·áÕ Ñ³ÝÓÝ³ÅáÕáíÇ (í»ñëïáõ·áÕÇ) ³Ý¹³ÙÝ»ñÇ ÁÝïñáõÃÛáõÝÝ áõ Ýñ³Ýó ÉÇ³½áñáõÃÛáõÝÝ»ñÁ í³Õ³Å³ÙÏ»ï ¹³¹³ñ»óÝ»ÉÁ.</w:t>
      </w:r>
    </w:p>
    <w:p>
      <w:pPr>
        <w:pStyle w:val="Normal"/>
        <w:rPr/>
      </w:pPr>
      <w:r>
        <w:rPr/>
        <w:t>3) ÁÝÏ»ñáõÃÛ³Ý ·áñÍ³¹Çñ Ù³ñÙÇÝÝ»ñ Ï³½Ù³íáñ»ÉÁ ¨ Ýñ³Ýó ÉÇ³½áñáõÃÛáõÝÝ»ñÁ í³Õ³Å³ÙÏ»ï ¹³¹³ñ»óÝ»ÉÁ, »Ã» ÁÝÏ»ñáõÃÛ³Ý Ï³ÝáÝ³¹ñáõÃÛ³Ùµ ³Û¹ Ñ³ñó»ñÇ ÉáõÍáõÙÁ í»ñ³å³Ñí³Í ã¿ ïÝûñ»ÝÝ»ñÇ ËáñÑñ¹Ç (¹Çïáñ¹ ËáñÑñ¹Ç)  Çñ³í³ëáõÃÛ³ÝÁ.</w:t>
      </w:r>
    </w:p>
    <w:p>
      <w:pPr>
        <w:pStyle w:val="Normal"/>
        <w:rPr/>
      </w:pPr>
      <w:r>
        <w:rPr/>
        <w:t>4) ÁÝÏ»ñáõÃÛ³Ý ï³ñ»Ï³Ý Ñ³ßí»ïíáõÃÛáõÝÝ»ñÁ, Ñ³ßí³å³Ñ³Ï³Ý Ñ³ßí»ÏßÇéÝ»ñÁ, ß³ÑáõÛÃÝ»ñÇ ¨ íÝ³ëÝ»ñÇ Ñ³ßÇíÝ»ñÁ Ñ³ëï³ï»ÉÁ áõ Ýñ³ ß³ÑáõÛÃÝ»ñÁ ¨ íÝ³ëÝ»ñÁ µ³ßË»ÉÁ.</w:t>
      </w:r>
    </w:p>
    <w:p>
      <w:pPr>
        <w:pStyle w:val="Normal"/>
        <w:rPr/>
      </w:pPr>
      <w:r>
        <w:rPr/>
        <w:t>5) ÁÝÏ»ñáõÃÛáõÝÁ í»ñ³Ï³½Ù³Ï»ñå»Éáõ Ï³Ù ÉáõÍ³ñ»Éáõ Ù³ëÇÝ áñáßáõÙ ÁÝ¹áõÝ»ÉÁ:</w:t>
      </w:r>
    </w:p>
    <w:p>
      <w:pPr>
        <w:pStyle w:val="Normal"/>
        <w:rPr/>
      </w:pPr>
      <w:r>
        <w:rPr/>
        <w:t>§´³ÅÝ»ïÇñ³Ï³Ý ÁÝÏ»ñáõÃÛáõÝÝ»ñÇ Ù³ëÇÝ¦ Ð³Û³ëï³ÝÇ Ð³Ýñ³å»ïáõÃÛ³Ý ûñ»Ýùáí µ³ÅÝ»ï»ñ»ñÇ ÁÝ¹Ñ³Ýáõñ ÅáÕáíÇ µ³ó³éÇÏ Çñ³í³ëáõÃÛ³ÝÁ Ï³ñáÕ ¿ í»ñ³å³Ñí»É Ý³¨ ³ÛÉ Ñ³ñó»ñÇ ÉáõÍáõÙ:</w:t>
      </w:r>
    </w:p>
    <w:p>
      <w:pPr>
        <w:pStyle w:val="Normal"/>
        <w:rPr/>
      </w:pPr>
      <w:r>
        <w:rPr/>
        <w:t>´³ÅÝ»ï»ñ»ñÇ ÁÝ¹Ñ³Ýáõñ ÅáÕáíÇ µ³ó³éÇÏ Çñ³í³ëáõÃÛ³ÝÝ ûñ»Ýùáí í»ñ³å³Ñí³Í Ñ³ñó»ñÁ ã»Ý Ï³ñáÕ Ýñ³ ÏáÕÙÇó ÷áË³Ýóí»É ÁÝÏ»ñáõÃÛ³Ý ·áñÍ³¹Çñ Ù³ñÙÇÝÝ»ñÇ Çñ³í³ëáõÃÛ³ÝÁ:</w:t>
      </w:r>
    </w:p>
    <w:p>
      <w:pPr>
        <w:pStyle w:val="Normal"/>
        <w:rPr/>
      </w:pPr>
      <w:r>
        <w:rPr/>
        <w:t>2. ÐÇëáõÝÇó ³í»ÉÇ µ³ÅÝ»ï»ñ áõÝ»óáÕ ÁÝÏ»ñáõÃÛáõÝáõÙ ëï»ÕÍíáõÙ ¿ ïÝûñ»ÝÝ»ñÇ ËáñÑáõñ¹ (¹Çïáñ¹ ËáñÑáõñ¹):</w:t>
      </w:r>
    </w:p>
    <w:p>
      <w:pPr>
        <w:pStyle w:val="Normal"/>
        <w:rPr/>
      </w:pPr>
      <w:r>
        <w:rPr/>
        <w:t>îÝûñ»ÝÝ»ñÇ ËáñÑáõñ¹ (¹Çïáñ¹ ËáñÑáõñ¹) ëï»ÕÍ»Éáõ ¹»åùáõÙ, §´³ÅÝ»ïÇñ³Ï³Ý ÁÝÏ»ñáõÃÛáõÝÝ»ñÇ Ù³ëÇÝ¦ Ð³Û³ëï³ÝÇ Ð³Ýñ³å»ïáõÃÛ³Ý ûñ»ÝùÇÝ Ñ³Ù³å³ï³ëË³Ý, ÁÝÏ»ñáõÃÛ³Ý Ï³ÝáÝ³¹ñáõÃÛ³Ùµ å»ïù ¿ ë³ÑÙ³ÝíÇ Ýñ³ µ³ó³éÇÏ Çñ³í³ëáõÃÛáõÝÁ: îÝûñ»ÝÝ»ñÇ ËáñÑñ¹Ç (¹Çïáñ¹ ËáñÑñ¹Ç) µ³ó³éÇÏ Çñ³í³ëáõÃÛ³ÝÁ Ï³ÝáÝ³¹ñáõÃÛ³Ùµ í»ñ³å³Ñí³Í Ñ³ñó»ñÁ ã»Ý Ï³ñáÕ Ýñ³ ÏáÕÙÇó ÷áË³Ýóí»É ÁÝÏ»ñáõÃÛ³Ý ·áñÍ³¹Çñ Ù³ñÙÇÝÝ»ñÇ Çñ³í³ëáõÃÛ³ÝÁ:</w:t>
      </w:r>
    </w:p>
    <w:p>
      <w:pPr>
        <w:pStyle w:val="Normal"/>
        <w:rPr/>
      </w:pPr>
      <w:r>
        <w:rPr/>
        <w:t>3. ÀÝÏ»ñáõÃÛ³Ý ·áñÍ³¹Çñ Ù³ñÙÇÝÁ Ï³ñáÕ ¿ ÉÇÝ»É ÏáÉ»·Ç³É (í³ñãáõÃÛáõÝ, ïÝûñÇÝáõÃÛáõÝ) ¨ (Ï³Ù) ÙÇ³ÝÓÝÛ³ (ïÝûñ»Ý, ·ÉË³íáñ ïÝûñ»Ý): ¶áñÍ³¹Çñ Ù³ñÙÇÝÁ Õ»Ï³í³ñáõÙ ¿ ÁÝÏ»ñáõÃÛ³Ý ÁÝÃ³óÇÏ ·áñÍáõÝ»áõÃÛáõÝÁ ¨ Ñ³ßí»ïáõ ¿ ïÝûñ»ÝÝ»ñÇ ËáñÑñ¹ÇÝ (¹Çïáñ¹ ËáñÑñ¹ÇÝ) áõ µ³ÅÝ»ï»ñ»ñÇ ÁÝ¹Ñ³Ýáõñ ÅáÕáíÇÝ:</w:t>
      </w:r>
    </w:p>
    <w:p>
      <w:pPr>
        <w:pStyle w:val="Normal"/>
        <w:rPr/>
      </w:pPr>
      <w:r>
        <w:rPr/>
        <w:t>ÀÝÏ»ñáõÃÛ³Ý ·áñÍ³¹Çñ Ù³ñÙÝÇ Çñ³í³ëáõÃÛ³ÝÝ ¿ å³ïÏ³ÝáõÙ ûñ»Ýùáí Ï³Ù ÁÝÏ»ñáõÃÛ³Ý Ï³ÝáÝ³¹ñáõÃÛ³Ùµ ë³ÑÙ³Ýí³Í` ÁÝÏ»ñáõÃÛ³Ý Ï³é³í³ñÙ³Ý ÙÛáõë Ù³ñÙÇÝÝ»ñÇ µ³ó³éÇÏ Çñ³í³ëáõÃÛ³Ý Ù»ç ãÙïÝáÕ µáÉáñ Ñ³ñó»ñÇ ÉáõÍáõÙÁ:</w:t>
      </w:r>
    </w:p>
    <w:p>
      <w:pPr>
        <w:pStyle w:val="Normal"/>
        <w:rPr/>
      </w:pPr>
      <w:r>
        <w:rPr/>
        <w:t>´³ÅÝ»ï»ñ»ñÇ ÁÝ¹Ñ³Ýáõñ ÅáÕáíÇ áñáßÙ³Ùµ ÁÝÏ»ñáõÃÛ³Ý ·áñÍ³¹Çñ Ù³ñÙÝÇ ÉÇ³½áñáõÃÛáõÝÝ»ñÁ å³ÛÙ³Ý³·ñáí Ï³ñáÕ »Ý ïñí»É ³ÛÉ ³é¨ïñ³ÛÇÝ Ï³½Ù³Ï»ñåáõÃÛ³Ý Ï³Ù ³ÝÑ³ï Ó»éÝ³ñÏ³ïÇñáç (Ï³é³í³ñãÇ):</w:t>
      </w:r>
    </w:p>
    <w:p>
      <w:pPr>
        <w:pStyle w:val="Normal"/>
        <w:rPr/>
      </w:pPr>
      <w:r>
        <w:rPr/>
        <w:t>4. ´³ÅÝ»ïÇñ³Ï³Ý ÁÝÏ»ñáõÃÛ³Ý Ï³é³í³ñÙ³Ý Ù³ñÙÇÝÝ»ñÇ Çñ³í³ëáõÃÛáõÝÁ, ÇÝãå»ë Ý³¨ Ýñ³Ýó áñáßáõÙÝ»ñÇ ÁÝ¹áõÝÙ³Ý ¨ ÁÝÏ»ñáõÃÛ³Ý ³ÝáõÝÇó Ñ³Ý¹»ë ·³Éáõ Ï³ñ·Á ë³ÑÙ³ÝíáõÙ ¿ ëáõÛÝ ûñ»Ýë·ñùÇÝ, §´³ÅÝ»ïÇñ³Ï³Ý ÁÝÏ»ñáõÃÛáõÝÝ»ñÇ Ù³ëÇÝ¦ Ð³Û³ëï³ÝÇ Ð³Ýñ³å»ïáõÃÛ³Ý ûñ»ÝùÇÝ ¨ ÁÝÏ»ñáõÃÛ³Ý Ï³ÝáÝ³¹ñáõÃÛ³ÝÁ Ñ³Ù³å³ï³ëË³Ý:</w:t>
      </w:r>
    </w:p>
    <w:p>
      <w:pPr>
        <w:pStyle w:val="Normal"/>
        <w:rPr/>
      </w:pPr>
      <w:r>
        <w:rPr/>
        <w:t>5. êáõÛÝ ûñ»Ýë·ñùÇ 107 Ñá¹í³ÍáõÙ Ýßí³Í ÷³ëï³ÃÕÃ»ñÁ Ññ³å³ñ³Ï»ÉÇë µ³ÅÝ»ïÇñ³Ï³Ý ÁÝÏ»ñáõÃÛáõÝÁ å³ñï³íáñ ¿ ³Ù»Ý³ÙÛ³ ýÇÝ³Ýë³Ï³Ý Ñ³ßí»ïíáõÃÛ³Ý í»ñëïáõ·Ù³Ý Ñ³Ù³ñ Ý»ñ·ñ³í»É ³ñÑ»ëï³í³ñÅ í»ñëïáõ·ÇãÇ, áñÁ ·áõÛù³ÛÇÝ ß³Ñ»ñáí Ï³åí³Í ã¿ ÁÝÏ»ñáõÃÛ³Ý Ï³Ù Ýñ³ Ù³ëÝ³ÏÇóÝ»ñÇ Ñ»ï:</w:t>
      </w:r>
    </w:p>
    <w:p>
      <w:pPr>
        <w:pStyle w:val="Normal"/>
        <w:rPr/>
      </w:pPr>
      <w:r>
        <w:rPr/>
        <w:t>´³ÅÝ»ïÇñ³Ï³Ý ÁÝÏ»ñáõÃÛ³Ý ·áñÍáõÝ»áõÃÛ³Ý í»ñëïáõ·áõÙÝ ³ÛÝ µ³ÅÝ»ï»ñ»ñÇ å³Ñ³Ýçáí, áñáÝó Ñ³Ýñ³·áõÙ³ñ µ³ÅÇÝÁ Ï³ÝáÝ³¹ñ³Ï³Ý Ï³åÇï³ÉáõÙ Ï³½ÙáõÙ ¿ ï³ëÁ ¨ ³í»ÉÇ ïáÏáë, å»ïù ¿ ³ÝóÏ³óíÇ ó³ÝÏ³ó³Í Å³Ù³Ý³Ï:</w:t>
      </w:r>
    </w:p>
    <w:p>
      <w:pPr>
        <w:pStyle w:val="Normal"/>
        <w:rPr/>
      </w:pPr>
      <w:r>
        <w:rPr/>
        <w:t>´³ÅÝ»ïÇñ³Ï³Ý ÁÝÏ»ñáõÃÛ³Ý ·áñÍáõÝ»áõÃÛ³Ý í»ñëïáõ·áõÙÝ»ñ ³ÝóÏ³óÝ»Éáõ Ï³ñ·Á ë³ÑÙ³ÝíáõÙ ¿ ûñ»Ýùáí ¨ ÁÝÏ»ñáõÃÛ³Ý Ï³ÝáÝ³¹ñáõÃÛ³Ùµ:</w:t>
      </w:r>
    </w:p>
    <w:p>
      <w:pPr>
        <w:pStyle w:val="Heading6"/>
        <w:ind w:left="2194" w:hanging="1474"/>
        <w:rPr/>
      </w:pPr>
      <w:r>
        <w:rPr/>
        <w:t>Ðá¹í³Í 116. ´³ÅÝ»ïÇñ³Ï³Ý ÁÝÏ»ñáõÃÛ³Ý í»ñ³Ï³½Ù³Ï»ñåáõÙÁ ¨ ÉáõÍ³ñáõÙÁ</w:t>
      </w:r>
    </w:p>
    <w:p>
      <w:pPr>
        <w:pStyle w:val="Normal"/>
        <w:rPr/>
      </w:pPr>
      <w:r>
        <w:rPr/>
        <w:t>1. ´³ÅÝ»ïÇñ³Ï³Ý ÁÝÏ»ñáõÃÛáõÝÁ µ³ÅÝ»ï»ñ»ñÇ ÁÝ¹Ñ³Ýáõñ ÅáÕáíÇ áñáßÙ³Ùµ Ï³ñáÕ ¿ í»ñ³Ï³½Ù³Ï»ñåí»É Ï³Ù ÉáõÍ³ñí»É:</w:t>
      </w:r>
    </w:p>
    <w:p>
      <w:pPr>
        <w:pStyle w:val="Normal"/>
        <w:rPr/>
      </w:pPr>
      <w:r>
        <w:rPr/>
        <w:t>´³ÅÝ»ïÇñ³Ï³Ý ÁÝÏ»ñáõÃÛáõÝÁ í»ñ³Ï³½Ù³Ï»ñå»Éáõ ¨ ÉáõÍ³ñ»Éáõ ³ÛÉ ÑÇÙù»ñÝ áõ Ï³ñ·Á ë³ÑÙ³ÝíáõÙ »Ý ëáõÛÝ ûñ»Ýë·ñùáí ¨ ³ÛÉ ûñ»ÝùÝ»ñáí:</w:t>
      </w:r>
    </w:p>
    <w:p>
      <w:pPr>
        <w:pStyle w:val="Normal"/>
        <w:rPr/>
      </w:pPr>
      <w:r>
        <w:rPr/>
        <w:t>2. ´³ÅÝ»ïÇñ³Ï³Ý ÁÝÏ»ñáõÃÛáõÝÝ Çñ³íáõÝù áõÝÇ í»ñ³Ï³½Ù³íáñí»É ë³ÑÙ³Ý³÷³Ï å³ï³ëË³Ý³ïíáõÃÛ³Ùµ ÁÝÏ»ñáõÃÛ³Ý:</w:t>
      </w:r>
    </w:p>
    <w:p>
      <w:pPr>
        <w:pStyle w:val="Heading4"/>
        <w:rPr/>
      </w:pPr>
      <w:r>
        <w:rPr/>
        <w:t>¢ 3© Îààäºð²îÆìÜºð</w:t>
      </w:r>
    </w:p>
    <w:p>
      <w:pPr>
        <w:pStyle w:val="Heading6"/>
        <w:ind w:left="2194" w:hanging="1474"/>
        <w:rPr/>
      </w:pPr>
      <w:r>
        <w:rPr/>
        <w:t>Ðá¹í³Í 117. ÐÇÙÝ³Ï³Ý ¹ñáõÛÃÝ»ñ Ïááå»ñ³ïÇíÝ»ñÇ Ù³ëÇÝ</w:t>
      </w:r>
    </w:p>
    <w:p>
      <w:pPr>
        <w:pStyle w:val="Normal"/>
        <w:rPr/>
      </w:pPr>
      <w:r>
        <w:rPr/>
        <w:t>1. Îááå»ñ³ïÇí ¿ Ñ³Ù³ñíáõÙ ù³Õ³ù³óÇÝ»ñÇ ¨ Çñ³í³µ³Ý³Ï³Ý ³ÝÓ³Ýó ³Ý¹³ÙáõÃÛ³Ý íñ³ ÑÇÙÝí³Í áõ Çñ ³Ý¹³ÙÝ»ñÇ ·áõÛù³ÛÇÝ ÷³Û³í×³ñÝ»ñÇ ÙÇ³íáñÙ³Ý ÙÇçáóáí Ù³ëÝ³ÏÇóÝ»ñÇ ÝÛáõÃ³Ï³Ý ¨ ³ÛÉ Ï³ñÇùÝ»ñÇ µ³í³ñ³ñÙ³Ý Ýå³ï³Ïáí ëï»ÕÍí³Í Ï³Ù³íáñ ÙÇ³íáñáõÙÁ:</w:t>
      </w:r>
    </w:p>
    <w:p>
      <w:pPr>
        <w:pStyle w:val="Normal"/>
        <w:rPr/>
      </w:pPr>
      <w:r>
        <w:rPr/>
        <w:t>2. Îááå»ñ³ïÇíÇ Ï³ÝáÝ³¹ñáõÃÛáõÝÁ, µ³óÇ ëáõÛÝ ûñ»Ýë·ñùÇ 55 Ñá¹í³ÍÇ 2-ñ¹ Ï»ïáõÙ Ýßí³Í ï»Õ»ÏáõÃÛáõÝÝ»ñÇó, å»ïù ¿ å³ÛÙ³ÝÝ»ñ å³ñáõÝ³ÏÇ Ïááå»ñ³ïÇíÇ ³Ý¹³ÙÝ»ñÇ ÷³Û³í×³ñÝ»ñÇ ã³÷Ç, ¹ñ³Ýù í×³ñ»Éáõ Ï³ñ·Ç ¨ ³Û¹ å³ñï³íáñáõÃÛáõÝÁ Ë³Ëï»Éáõ Ñ³Ù³ñ Ïááå»ñ³ïÇíÇ ³Ý¹³ÙÝ»ñÇ å³ï³ëË³Ý³ïíáõÃÛ³Ý, Ïááå»ñ³ïÇíÇ Ï³é³í³ñÙ³Ý Ù³ñÙÇÝÝ»ñÇ Ï³½ÙÇ, Çñ³í³ëáõÃÛ³Ý áõ Ýñ³Ýó áñáßáõÙÝ»ñÇ ÁÝ¹áõÝÙ³Ý` Ý»ñ³éÛ³É ³ÛÝ Ñ³ñó»ñáí, áñáÝóáí áñáßáõÙÝ»ñÝ ÁÝ¹áõÝíáõÙ »Ý ÙÇ³Ó³ÛÝ Ï³Ù Ó³ÛÝ»ñÇ áñ³ÏÛ³É Ù»Í³Ù³ëÝáõÃÛ³Ùµ, Ïááå»ñ³ïÇíÇ ³Ý¹³ÙÝ»ñÇ ÏáÕÙÇó Ïááå»ñ³ïÇíÇ Ïñ³Í íÝ³ëÝ»ñÁ Ñ³ïáõó»Éáõ Ï³ñ·Ç Ù³ëÇÝ:</w:t>
      </w:r>
    </w:p>
    <w:p>
      <w:pPr>
        <w:pStyle w:val="Normal"/>
        <w:rPr/>
      </w:pPr>
      <w:r>
        <w:rPr/>
        <w:t>3. Îááå»ñ³ïÇíÇ ³Ýí³ÝáõÙÁ å»ïù ¿ óáõóáõÙ å³ñáõÝ³ÏÇ Ýñ³ ·áñÍáõÝ»áõÃÛ³Ý ÑÇÙÝ³Ï³Ý Ýå³ï³ÏÇ Ù³ëÇÝ, ÇÝãå»ë Ý³¨ Ý»ñ³éÇ §Ïááå»ñ³ïÇí¦ µ³éÁ:</w:t>
      </w:r>
    </w:p>
    <w:p>
      <w:pPr>
        <w:pStyle w:val="Normal"/>
        <w:rPr/>
      </w:pPr>
      <w:r>
        <w:rPr/>
        <w:t>4. Îááå»ñ³ïÇíÝ»ñÇ ³é³ÝÓÇÝ ï»ë³ÏÝ»ñÇ, Ù³ëÝ³íáñ³å»ë` ëå³éáÕ³Ï³Ý Ïááå»ñ³ïÇíÝ»ñÇ áõ Ñ³Ù³ïÇñáõÃÛáõÝÝ»ñÇ ³é³ÝÓÝ³Ñ³ïÏáõÃÛáõÝÝ»ñÁ ¨ Çñ³í³Ï³Ý íÇ×³ÏÁ, ÇÝãå»ë Ý³¨ Ýñ³Ýó ³Ý¹³ÙÝ»ñÇ Çñ³íáõÝùÝ»ñÝ áõ å³ñï³Ï³ÝáõÃÛáõÝÝ»ñÁ ë³ÑÙ³ÝíáõÙ »Ý ëáõÛÝ ûñ»Ýë·ñùáí ¨ ³ÛÉ ûñ»ÝùÝ»ñáí:</w:t>
      </w:r>
    </w:p>
    <w:p>
      <w:pPr>
        <w:pStyle w:val="Heading6"/>
        <w:ind w:left="2194" w:hanging="1474"/>
        <w:rPr/>
      </w:pPr>
      <w:r>
        <w:rPr/>
        <w:t>Ðá¹í³Í 118. Îááå»ñ³ïÇíÇ ·áõÛùÁ</w:t>
      </w:r>
    </w:p>
    <w:p>
      <w:pPr>
        <w:pStyle w:val="Normal"/>
        <w:rPr/>
      </w:pPr>
      <w:r>
        <w:rPr/>
        <w:t>1. Îááå»ñ³ïÇíÇ ë»÷³Ï³ÝáõÃÛ³Ý Ý»ñùá ·ïÝíáÕ ·áõÛùÁ, Ïááå»ñ³ïÇíÇ Ï³ÝáÝ³¹ñáõÃÛ³ÝÁ Ñ³Ù³å³ï³ëË³Ý, µ³Å³ÝíáõÙ ¿ Ýñ³ ³Ý¹³ÙÝ»ñÇ ÷³Û»ñÇ:</w:t>
      </w:r>
    </w:p>
    <w:p>
      <w:pPr>
        <w:pStyle w:val="Normal"/>
        <w:rPr/>
      </w:pPr>
      <w:r>
        <w:rPr/>
        <w:t>2. Îááå»ñ³ïÇíÇ ³Ý¹³ÙÁ å³ñï³íáñ ¿ ÙÇÝã¨ Ïááå»ñ³ïÇíÇ ·ñ³ÝóáõÙÝ ³ÙµáÕçáõÃÛ³Ùµ ÙáõÍ»É ÷³Û³í×³ñÁ, »Ã» ³ÛÉ µ³Ý Ý³Ë³ï»ëí³Í ã¿ Ïááå»ñ³ïÇíÇ Ï³ÝáÝ³¹ñáõÃÛ³Ùµ:</w:t>
      </w:r>
    </w:p>
    <w:p>
      <w:pPr>
        <w:pStyle w:val="Normal"/>
        <w:rPr/>
      </w:pPr>
      <w:r>
        <w:rPr/>
        <w:t>3. Îááå»ñ³ïÇíÇ Ï³ÝáÝ³¹ñáõÃÛ³Ùµ Ï³ñáÕ ¿ ë³ÑÙ³Ýí»É, áñ Ïááå»ñ³ïÇíÇÝ å³ïÏ³ÝáÕ ·áõÛùÇ áñáß³ÏÇ Ù³ëÁ Ï³ÝáÝ³¹ñáõÃÛ³Ùµ ë³ÑÙ³Ýí³Í Ýå³ï³ÏÝ»ñáí û·ï³·áñÍíáÕ ³Ýµ³Å³Ý»ÉÇ ýáÝ¹ ¿:</w:t>
      </w:r>
    </w:p>
    <w:p>
      <w:pPr>
        <w:pStyle w:val="Normal"/>
        <w:rPr/>
      </w:pPr>
      <w:r>
        <w:rPr/>
        <w:t>²Ýµ³Å³Ý»ÉÇ ýáÝ¹»ñÝ û·ï³·áñÍ»Éáõ Ù³ëÇÝ áñáßáõÙÁ Ïááå»ñ³ïÇíÇ ³Ý¹³ÙÝ»ñÝ ÁÝ¹áõÝáõÙ »Ý ÙÇ³Ó³ÛÝ, »Ã» ³ÛÉ µ³Ý Ý³Ë³ï»ëí³Í ã¿ Ïááå»ñ³ïÇíÇ Ï³ÝáÝ³¹ñáõÃÛ³Ùµ:</w:t>
      </w:r>
    </w:p>
    <w:p>
      <w:pPr>
        <w:pStyle w:val="Normal"/>
        <w:rPr/>
      </w:pPr>
      <w:r>
        <w:rPr/>
        <w:t>4. Îááå»ñ³ïÇíÇ ³Ý¹³ÙÝ»ñÁ å³ñï³íáñ »Ý ï³ñ»Ï³Ý Ñ³ßí»ÏßéÇ Ñ³ëï³ïáõÙÇó Ñ»ïá` »ñÏáõ ³Ùëí³ ÁÝÃ³óùáõÙ, Éñ³óáõóÇã í×³ñÝ»ñÇ ÙÇçáóáí ÷³Ï»É ³é³ç³ó³Í íÝ³ëÝ»ñÁ: ²Ûë å³ñï³Ï³ÝáõÃÛáõÝÁ ãÏ³ï³ñ»Éáõ ¹»åùáõÙ Ïááå»ñ³ïÇíÁ, å³ñï³ï»ñ»ñÇ å³Ñ³Ýçáí, Ï³ñáÕ ¿ ÉáõÍ³ñí»É ¹³ï³Ï³Ý Ï³ñ·áí:</w:t>
      </w:r>
    </w:p>
    <w:p>
      <w:pPr>
        <w:pStyle w:val="Normal"/>
        <w:rPr/>
      </w:pPr>
      <w:r>
        <w:rPr/>
        <w:t>Îááå»ñ³ïÇíÇ ³Ý¹³ÙÝ»ñÁ Ýñ³ å³ñï³íáñáõÃÛáõÝÝ»ñÇ Ñ³Ù³ñ Ñ³Ù³å³ñï ëáõµëÇ¹Ç³ñ å³ï³ëË³Ý³ïíáõÃÛáõÝ »Ý ÏñáõÙ  Ïááå»ñ³ïÇíÇ Ûáõñ³ù³ÝãÛáõñ ³Ý¹³ÙÇ Éñ³óáõóÇã í×³ñÇ ãÙáõÍí³Í Ù³ëÇ ë³ÑÙ³ÝÝ»ñáõÙ:</w:t>
      </w:r>
    </w:p>
    <w:p>
      <w:pPr>
        <w:pStyle w:val="Normal"/>
        <w:rPr/>
      </w:pPr>
      <w:r>
        <w:rPr/>
        <w:t>5. Îááå»ñ³ïÇíÇ ÉáõÍ³ñáõÙÇó Ñ»ïá ÙÝ³ó³Í ·áõÛùÁ µ³ßËíáõÙ ¿ Ýñ³ ³Ý¹³ÙÝ»ñÇ ÙÇç¨` Ïááå»ñ³ïÇíÇ Ï³ÝáÝ³¹ñáõÃÛ³ÝÁ Ñ³Ù³å³ï³ëË³Ý:</w:t>
      </w:r>
    </w:p>
    <w:p>
      <w:pPr>
        <w:pStyle w:val="Heading6"/>
        <w:ind w:left="2194" w:hanging="1474"/>
        <w:rPr/>
      </w:pPr>
      <w:r>
        <w:rPr/>
        <w:t>Ðá¹í³Í 119. Îááå»ñ³ïÇíÇ Ï³é³í³ñáõÙÁ</w:t>
      </w:r>
    </w:p>
    <w:p>
      <w:pPr>
        <w:pStyle w:val="Normal"/>
        <w:rPr/>
      </w:pPr>
      <w:r>
        <w:rPr/>
        <w:t>1. Îááå»ñ³ïÇíÇ Ï³é³í³ñÙ³Ý µ³ñÓñ³·áõÛÝ Ù³ñÙÇÝÁ Ýñ³ ³Ý¹³ÙÝ»ñÇ ÁÝ¹Ñ³Ýáõñ ÅáÕáíÝ ¿:</w:t>
      </w:r>
    </w:p>
    <w:p>
      <w:pPr>
        <w:pStyle w:val="Normal"/>
        <w:rPr/>
      </w:pPr>
      <w:r>
        <w:rPr/>
        <w:t>ÐÇëáõÝÇó ³í»ÉÇ ³Ý¹³Ù áõÝ»óáÕ Ïááå»ñ³ïÇíáõÙ Ï³ñáÕ ¿ ëï»ÕÍí»É ¹Çïáñ¹ ËáñÑáõñ¹, áñÁ í»ñ³ÑëÏáÕáõÃÛáõÝ ¿ Çñ³Ï³Ý³óÝáõÙ Ïááå»ñ³ïÇíÇ ·áñÍ³¹Çñ Ù³ñÙÇÝÝ»ñÇ ·áñÍáõÝ»áõÃÛ³Ý ÝÏ³ïÙ³Ùµ: ¸Çïáñ¹  ËáñÑñ¹Ç ³Ý¹³ÙÝ»ñÝ Çñ³íáõÝù ãáõÝ»Ý ·áñÍ»É Ïááå»ñ³ïÇíÇ ³ÝáõÝÇó:</w:t>
      </w:r>
    </w:p>
    <w:p>
      <w:pPr>
        <w:pStyle w:val="Normal"/>
        <w:rPr/>
      </w:pPr>
      <w:r>
        <w:rPr/>
        <w:t>Îááå»ñ³ïÇíÇ ·áñÍ³¹Çñ Ù³ñÙÇÝÝ»ñÝ »Ý Ýñ³ í³ñãáõÃÛáõÝÁ ¨ (Ï³Ù)  Ý³Ë³·³ÑÁ: Üñ³Ýù Õ»Ï³í³ñáõÙ »Ý Ïááå»ñ³ïÇíÇ ÁÝÃ³óÇÏ ·áñÍáõÝ»áõÃÛáõÝÁ ¨ Ñ³ßí»ïáõ »Ý ¹Çïáñ¹ ËáñÑñ¹ÇÝ áõ Ïááå»ñ³ïÇíÇ ³Ý¹³ÙÝ»ñÇ ÁÝ¹Ñ³Ýáõñ ÅáÕáíÇÝ:</w:t>
      </w:r>
    </w:p>
    <w:p>
      <w:pPr>
        <w:pStyle w:val="Normal"/>
        <w:rPr/>
      </w:pPr>
      <w:r>
        <w:rPr/>
        <w:t>¸Çïáñ¹ ËáñÑñ¹Ç ¨ í³ñãáõÃÛ³Ý ³Ý¹³ÙÝ»ñ, ÇÝãå»ë Ý³¨ Ïááå»ñ³ïÇíÇ Ý³Ë³·³Ñ Ï³ñáÕ »Ý ÉÇÝ»É ÙÇ³ÛÝ Ïááå»ñ³ïÇíÇ ³Ý¹³ÙÝ»ñÁ: ¸Çïáñ¹ ËáñÑñ¹Ç Ï³Ù ·áñÍ³¹Çñ Ù³ñÙÝÇ ³Ý¹³ÙÁ ãÇ Ï³ñáÕ ÉÇÝ»É Ñ³Ù³ÝÙ³Ý ³ÛÉ Ïááå»ñ³ïÇíÇ ³Ý¹³Ù£ Îááå»ñ³ïÇíÇ ³Ý¹³ÙÁ ãÇ Ï³ñáÕ ÙÇ³Å³Ù³Ý³Ï ÉÇÝ»É ¹Çïáñ¹ ËáñÑñ¹Ç ¨ í³ñãáõÃÛ³Ý ³Ý¹³Ù Ï³Ù Ïááå»ñ³ïÇíÇ Ý³Ë³·³Ñ:</w:t>
      </w:r>
    </w:p>
    <w:p>
      <w:pPr>
        <w:pStyle w:val="Normal"/>
        <w:rPr/>
      </w:pPr>
      <w:r>
        <w:rPr/>
        <w:t>2. Îááå»ñ³ïÇíÇ Ï³é³í³ñÙ³Ý Ù³ñÙÇÝÝ»ñÇ Çñ³í³ëáõÃÛáõÝÁ ¨ Ýñ³Ýó áñáßáõÙÝ»ñÇ ÁÝ¹áõÝÙ³Ý Ï³ñ·Á ë³ÑÙ³ÝíáõÙ »Ý ûñ»Ýùáí áõ Ïááå»ñ³ïÇíÇ Ï³ÝáÝ³¹ñáõÃÛ³Ùµ:</w:t>
      </w:r>
    </w:p>
    <w:p>
      <w:pPr>
        <w:pStyle w:val="Normal"/>
        <w:rPr/>
      </w:pPr>
      <w:r>
        <w:rPr/>
        <w:t>3. Îááå»ñ³ïÇíÇ ³Ý¹³ÙÝ»ñÇ ÁÝ¹Ñ³Ýáõñ ÅáÕáíÇ µ³ó³éÇÏ Çñ³í³ëáõÃÛ³ÝÝ »Ý å³ïÏ³ÝáõÙª</w:t>
      </w:r>
    </w:p>
    <w:p>
      <w:pPr>
        <w:pStyle w:val="Normal"/>
        <w:rPr/>
      </w:pPr>
      <w:r>
        <w:rPr/>
        <w:t>1) Ïááå»ñ³ïÇíÇ Ï³ÝáÝ³¹ñáõÃÛáõÝÁ ÷á÷áË»ÉÁ.</w:t>
      </w:r>
    </w:p>
    <w:p>
      <w:pPr>
        <w:pStyle w:val="Normal"/>
        <w:rPr/>
      </w:pPr>
      <w:r>
        <w:rPr/>
        <w:t>2) ¹Çïáñ¹ ËáñÑáõñ¹ Ï³½Ù³íáñ»ÉÁ ¨ Ýñ³ ³Ý¹³ÙÝ»ñÇ ÉÇ³½áñáõÃÛáõÝÝ»ñÁ ¹³¹³ñ»óÝ»ÉÁ, ÇÝãå»ë Ý³¨ Ïááå»ñ³ïÇíÇ ·áñÍ³¹Çñ Ù³ñÙÇÝÝ»ñ Ï³½Ù³íáñ»ÉÝ áõ Ýñ³Ýó ÉÇ³½áñáõÃÛáõÝÝ»ñÁ ¹³¹³ñ»óÝ»ÉÁ, »Ã» Ïááå»ñ³ïÇíÇ Ï³ÝáÝ³¹ñáõÃÛ³Ùµ ³Û¹ Çñ³íáõÝùÁ ãÇ ïñí»É ¹Çïáñ¹ ËáñÑñ¹ÇÝ.</w:t>
      </w:r>
    </w:p>
    <w:p>
      <w:pPr>
        <w:pStyle w:val="Normal"/>
        <w:rPr/>
      </w:pPr>
      <w:r>
        <w:rPr/>
        <w:t>3) Ïááå»ñ³ïÇíÇ ³Ý¹³ÙÝ»ñ ÁÝ¹áõÝ»ÉÁ ¨ Ñ»é³óÝ»ÉÁ.</w:t>
      </w:r>
    </w:p>
    <w:p>
      <w:pPr>
        <w:pStyle w:val="Normal"/>
        <w:rPr/>
      </w:pPr>
      <w:r>
        <w:rPr/>
        <w:t>4) Ïááå»ñ³ïÇíÇ ï³ñ»Ï³Ý Ñ³ßí»ïíáõÃÛáõÝÝ»ñÁ ¨ Ñ³ßí³å³Ñ³Ï³Ý Ñ³ßí»ÏßÇéÝ»ñÁ Ñ³ëï³ï»ÉÝ áõ íÝ³ëÝ»ñÁ µ³ßË»ÉÁ.</w:t>
      </w:r>
    </w:p>
    <w:p>
      <w:pPr>
        <w:pStyle w:val="Normal"/>
        <w:rPr/>
      </w:pPr>
      <w:r>
        <w:rPr/>
        <w:t>5) Ïááå»ñ³ïÇíÇ í»ñ³Ï³½Ù³Ï»ñåÙ³Ý ¨ ÉáõÍ³ñÙ³Ý Ù³ëÇÝ áñáßáõÙ ÁÝ¹áõÝ»ÉÁ:</w:t>
      </w:r>
    </w:p>
    <w:p>
      <w:pPr>
        <w:pStyle w:val="Normal"/>
        <w:rPr/>
      </w:pPr>
      <w:r>
        <w:rPr/>
        <w:t>Îááå»ñ³ïÇíÝ»ñÇ Ù³ëÇÝ ûñ»ÝùÝ»ñáí ¨ Ïááå»ñ³ïÇíÇ Ï³ÝáÝ³¹ñáõÃÛ³Ùµ Ïááå»ñ³ïÇíÇ ÁÝ¹Ñ³Ýáõñ ÅáÕáíÇ µ³ó³éÇÏ Çñ³í³ëáõÃÛ³ÝÁ Ï³ñáÕ ¿ í»ñ³å³Ñí»É Ý³¨ ³ÛÉ Ñ³ñó»ñÇ ÉáõÍáõÙ:</w:t>
      </w:r>
    </w:p>
    <w:p>
      <w:pPr>
        <w:pStyle w:val="Normal"/>
        <w:rPr/>
      </w:pPr>
      <w:r>
        <w:rPr/>
        <w:t>Îááå»ñ³ïÇíÇ ÁÝ¹Ñ³Ýáõñ ÅáÕáíÇ Ï³Ù ¹Çïáñ¹ ËáñÑñ¹Ç µ³ó³éÇÏ Çñ³í³ëáõÃÛ³ÝÁ í»ñ³å³Ñí³Í Ñ³ñó»ñÁ ã»Ý Ï³ñáÕ Ýñ³Ýó ÏáÕÙÇó ÷áË³Ýóí»É Ïááå»ñ³ïÇíÇ ·áñÍ³¹Çñ Ù³ñÙÇÝÝ»ñÇ Çñ³í³ëáõÃÛ³ÝÁ:</w:t>
      </w:r>
    </w:p>
    <w:p>
      <w:pPr>
        <w:pStyle w:val="Normal"/>
        <w:rPr/>
      </w:pPr>
      <w:r>
        <w:rPr/>
        <w:t>4. ÀÝ¹Ñ³Ýáõñ ÅáÕáíáõÙ áñáßáõÙÝ»ñ ÁÝ¹áõÝ»ÉÇë Ïááå»ñ³ïÇíÇ ³Ý¹³ÙÝ áõÝÇ Ù»Ï Ó³ÛÝÇ Çñ³íáõÝù:</w:t>
      </w:r>
    </w:p>
    <w:p>
      <w:pPr>
        <w:pStyle w:val="Heading6"/>
        <w:ind w:left="2194" w:hanging="1474"/>
        <w:rPr/>
      </w:pPr>
      <w:r>
        <w:rPr/>
        <w:t>Ðá¹í³Í 120. Îááå»ñ³ïÇíÇ ³Ý¹³ÙáõÃÛ³Ý ¹³¹³ñáõÙÁ ¨ ÷³ÛÇ ³ÝóáõÙÁ</w:t>
      </w:r>
    </w:p>
    <w:p>
      <w:pPr>
        <w:pStyle w:val="Normal"/>
        <w:rPr/>
      </w:pPr>
      <w:r>
        <w:rPr/>
        <w:t>1. Îááå»ñ³ïÇíÇ ³Ý¹³ÙÝ Çñ³íáõÝù áõÝÇ ¹áõñë ·³É Ïááå»ñ³ïÇíÇó: ²Û¹ ¹»åùáõÙ Ýñ³Ý å»ïù ¿ í×³ñíÇ Ýñ³ ÷³ÛÇ ³ñÅ»ùÁ Ï³Ù ïñíÇ ¹ñ³Ý Ñ³Ù³å³ï³ëË³Ý ·áõÛù, ÇÝãå»ë Ý³¨ Ï³ï³ñí»Ý Ïááå»ñ³ïÇíÇ Ï³ÝáÝ³¹ñáõÃÛ³Ùµ Ý³Ë³ï»ëí³Í ³ÛÉ í×³ñÝ»ñ:</w:t>
      </w:r>
    </w:p>
    <w:p>
      <w:pPr>
        <w:pStyle w:val="Normal"/>
        <w:rPr/>
      </w:pPr>
      <w:r>
        <w:rPr/>
        <w:t>Îááå»ñ³ïÇíÇó ¹áõñë »ÏáÕ ³Ý¹³ÙÇÝ ÷³ÛÇ ³ñÅ»ùÁ í×³ñíáõÙ Ï³Ù ³ÛÉ ·áõÛùÁ ïñíáõÙ ¿ ýÇÝ³Ýë³Ï³Ý ï³ñÇÝ ³í³ñïí»Éáõó ¨ Ïááå»ñ³ïÇíÇ Ñ³ßí³å³Ñ³Ï³Ý Ñ³ßí»ÏßÇéÁ Ñ³ëï³ïí»Éáõó Ñ»ïá, »Ã» ³ÛÉ µ³Ý Ý³Ë³ï»ëí³Í ã¿ Ïááå»ñ³ïÇíÇ Ï³ÝáÝ³¹ñáõÃÛ³Ùµ:</w:t>
      </w:r>
    </w:p>
    <w:p>
      <w:pPr>
        <w:pStyle w:val="Normal"/>
        <w:rPr/>
      </w:pPr>
      <w:r>
        <w:rPr/>
        <w:t>2. Îááå»ñ³ïÇíÇ ³Ý¹³ÙÁ, Ïááå»ñ³ïÇíÇ Ï³ÝáÝ³¹ñáõÃÛ³Ùµ Çñ íñ³ ¹ñí³Í å³ñï³Ï³ÝáõÃÛáõÝÝ»ñÁ ãÏ³ï³ñ»Éáõ Ï³Ù ³Ýå³ïß³× Ï³ï³ñ»Éáõ ¹»åùáõÙ, ÇÝãå»ë Ý³¨ ûñ»Ýùáí ¨ Ïááå»ñ³ïÇíÇ Ï³ÝáÝ³¹ñáõÃÛ³Ùµ Ý³Ë³ï»ëí³Í ³ÛÉ ¹»åù»ñáõÙ, Ï³ñáÕ ¿ ÁÝ¹Ñ³Ýáõñ ÅáÕáíÇ áñáßÙ³Ùµ Ñ»é³óí»É Ïááå»ñ³ïÇíÇó:</w:t>
      </w:r>
    </w:p>
    <w:p>
      <w:pPr>
        <w:pStyle w:val="Normal"/>
        <w:rPr/>
      </w:pPr>
      <w:r>
        <w:rPr/>
        <w:t>Îááå»ñ³ïÇíÇó Ñ»é³óí³Í ³Ý¹³ÙÁ, ëáõÛÝ Ñá¹í³ÍÇ 1-ÇÝ Ï»ïÇÝ Ñ³Ù³å³ï³ëË³Ý, áõÝÇ ÷³Û ¨ Ïááå»ñ³ïÇíÇ Ï³ÝáÝ³¹ñáõÃÛ³Ùµ Ý³Ë³ï»ëí³Í ³ÛÉ í×³ñÝ»ñ ëï³Ý³Éáõ Çñ³íáõÝù:</w:t>
      </w:r>
    </w:p>
    <w:p>
      <w:pPr>
        <w:pStyle w:val="Normal"/>
        <w:rPr/>
      </w:pPr>
      <w:r>
        <w:rPr/>
        <w:t>3. Îááå»ñ³ïÇíÇ ³Ý¹³ÙÝ Çñ³íáõÝù áõÝÇ Çñ ÷³ÛÁ Ï³Ù ¹ñ³ Ù³ëÁ Ñ³ÝÓÝ»É Ïááå»ñ³ïÇíÇ ³ÛÉ ³Ý¹³ÙÇ, »Ã» ³ÛÉ µ³Ý Ý³Ë³ï»ëí³Í ã¿ ûñ»Ýùáí ¨ Ïááå»ñ³ïÇíÇ Ï³ÝáÝ³¹ñáõÃÛ³Ùµ:</w:t>
      </w:r>
    </w:p>
    <w:p>
      <w:pPr>
        <w:pStyle w:val="Normal"/>
        <w:rPr/>
      </w:pPr>
      <w:r>
        <w:rPr/>
        <w:t>ö³ÛÁ (¹ñ³ Ù³ëÁ) Ïááå»ñ³ïÇíÇ ³Ý¹³Ù ãÑ³Ù³ñíáÕ ù³Õ³ù³óáõÝ Ñ³ÝÓÝ»É ÃáõÛÉ³ïñíáõÙ ¿ ÙÇ³ÛÝ Ïááå»ñ³ïÇíÇ Ñ³Ù³Ó³ÛÝáõÃÛ³Ùµ: ²Û¹ ¹»åùáõÙ Ïááå»ñ³ïÇíÇ ÙÛáõë ³Ý¹³ÙÝ»ñÝ û·ïíáõÙ »Ý ÝÙ³Ý ÷³ÛÁ (¹ñ³ Ù³ëÁ) ·Ý»Éáõ Ý³Ë³å³ïíáõÃÛ³Ý Çñ³íáõÝùÇó: ºÃ» Ïááå»ñ³ïÇíÇ ³Ý¹³ÙÝ»ñÁ Ïááå»ñ³ïÇíÇ Ï³ÝáÝ³¹ñáõÃÛ³Ùµ Ý³Ë³ï»ëí³Í Å³ÙÏ»ïáõÙ ã»Ý û·ïí»É ³Û¹ Çñ³íáõÝùÇó, ÷³ÛÁ Ï³ñáÕ ¿ ûï³ñí»É »ññáñ¹ ³ÝÓÇ:</w:t>
      </w:r>
    </w:p>
    <w:p>
      <w:pPr>
        <w:pStyle w:val="Normal"/>
        <w:rPr/>
      </w:pPr>
      <w:r>
        <w:rPr/>
        <w:t>4. Îááå»ñ³ïÇíÇ ³Ý¹³ÙÇ Ù³Ñí³Ý ¹»åùáõÙ Ýñ³ Å³é³Ý·Ý»ñÁ Ï³ñáÕ »Ý ¹³éÝ³É Ïááå»ñ³ïÇíÇ ³Ý¹³Ù, »Ã» ³ÛÉ µ³Ý Ý³Ë³ï»ëí³Í ã¿ Ïááå»ñ³ïÇíÇ Ï³ÝáÝ³¹ñáõÃÛ³Ùµ: Ð³Ï³é³Ï ¹»åùáõÙ` Ïááå»ñ³ïÇíÁ Å³é³Ý·Ý»ñÇÝ í×³ñáõÙ ¿ Ïááå»ñ³ïÇíÇ Ù³Ñ³ó³Í ³Ý¹³ÙÇ ÷³ÛÇ ³ñÅ»ùÁ:</w:t>
      </w:r>
    </w:p>
    <w:p>
      <w:pPr>
        <w:pStyle w:val="Normal"/>
        <w:rPr/>
      </w:pPr>
      <w:r>
        <w:rPr/>
        <w:t>5. Îááå»ñ³ïÇíÇ ³Ý¹³ÙÇ ³ÝÓÝ³Ï³Ý å³ñïù»ñÇ Ñ³Ù³ñ Ýñ³ ÷³ÛÇ íñ³ µéÝ³·³ÝÓáõÙ ï³ñ³Í»É ÃáõÛÉ³ïñíáõÙ ¿ ÙÇ³ÛÝ ³Û¹ å³ñïù»ñÁ Ù³ñ»Éáõ Ñ³Ù³ñ Ýñ³  ³ÛÉ ·áõÛùÇ ³Ýµ³í³ñ³ñáõÃÛ³Ý ¹»åùáõÙ: Îááå»ñ³ïÇíÇ ³Ý¹³ÙÇ å³ñïù»ñáí ãÇ Ï³ñáÕ µéÝ³·³ÝÓáõÙ ï³ñ³Íí»É Ïááå»ñ³ïÇíÇ ³Ýµ³Å³Ý»ÉÇ ýáÝ¹»ñÇ íñ³:</w:t>
      </w:r>
    </w:p>
    <w:p>
      <w:pPr>
        <w:pStyle w:val="Heading6"/>
        <w:ind w:left="2194" w:hanging="1474"/>
        <w:rPr/>
      </w:pPr>
      <w:r>
        <w:rPr/>
        <w:t>Ðá¹í³Í 121. Îááå»ñ³ïÇíÝ»ñÇ í»ñ³Ï³½Ù³Ï»ñåáõÙÁ ¨ ÉáõÍ³ñáõÙÁ</w:t>
      </w:r>
    </w:p>
    <w:p>
      <w:pPr>
        <w:pStyle w:val="Normal"/>
        <w:rPr/>
      </w:pPr>
      <w:r>
        <w:rPr/>
        <w:t>Îááå»ñ³ïÇíÝ Çñ ³Ý¹³ÙÝ»ñÇ ÁÝ¹Ñ³Ýáõñ ÅáÕáíÇ áñáßÙ³Ùµ Ï³ñáÕ ¿ Ï³ÙáíÇÝ í»ñ³Ï³½Ù³Ï»ñåí»É Ï³Ù ÉáõÍ³ñí»É:</w:t>
      </w:r>
    </w:p>
    <w:p>
      <w:pPr>
        <w:pStyle w:val="Normal"/>
        <w:rPr/>
      </w:pPr>
      <w:r>
        <w:rPr/>
        <w:t>Îááå»ñ³ïÇíÇ í»ñ³Ï³½Ù³Ï»ñåÙ³Ý ¨ ÉáõÍ³ñÙ³Ý ³ÛÉ ÑÇÙù»ñÝ áõ Ï³ñ·Á ë³ÑÙ³ÝíáõÙ »Ý ëáõÛÝ ûñ»Ýë·ñùáí ¨ ³ÛÉ ûñ»ÝùÝ»ñáí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¢ 4. àâ  ²èºìîð²ÚÆÜ Î²¼Ø²ÎºðäàõÂÚàõÜÜºð</w:t>
      </w:r>
    </w:p>
    <w:p>
      <w:pPr>
        <w:pStyle w:val="Heading5"/>
        <w:rPr>
          <w:sz w:val="22"/>
        </w:rPr>
      </w:pPr>
      <w:r>
        <w:rPr>
          <w:sz w:val="22"/>
        </w:rPr>
        <w:t>1. Ð²ê²ð²Î²Î²Ü ØÆ²ìàðàõØÜºð</w:t>
      </w:r>
    </w:p>
    <w:p>
      <w:pPr>
        <w:pStyle w:val="Heading6"/>
        <w:ind w:left="2194" w:hanging="1474"/>
        <w:rPr/>
      </w:pPr>
      <w:r>
        <w:rPr/>
        <w:t>Ðá¹í³Í 122. ÐÇÙÝ³Ï³Ý ¹ñáõÛÃÝ»ñ Ñ³ë³ñ³Ï³Ï³Ý ÙÇ³íáñáõÙÝ»ñÇ Ù³ëÇÝ</w:t>
      </w:r>
    </w:p>
    <w:p>
      <w:pPr>
        <w:pStyle w:val="Normal"/>
        <w:rPr/>
      </w:pPr>
      <w:r>
        <w:rPr/>
        <w:t>1. Ð³ë³ñ³Ï³Ï³Ý ÙÇ³íáñáõÙÝ»ñ »Ý Ñ³Ù³ñíáõÙ ù³Õ³ù³óÇÝ»ñÇ Ï³Ù³íáñ ÙÇ³íáñáõÙÝ»ñÁ, áñáÝù ûñ»Ýùáí ë³ÑÙ³Ýí³Í Ï³ñ·áí ÙÇ³íáñí»É »Ý Çñ»Ýó ß³Ñ»ñÇ ÁÝ¹Ñ³ÝñáõÃÛ³Ý ÑÇÙ³Ý íñ³ª Ñá·¨áñ Ï³Ù áã ÝÛáõÃ³Ï³Ý ³ÛÉ å³Ñ³ÝçÙáõÝùÝ»ñÁ µ³í³ñ³ñ»Éáõ Ñ³Ù³ñ:</w:t>
      </w:r>
    </w:p>
    <w:p>
      <w:pPr>
        <w:pStyle w:val="Normal"/>
        <w:rPr/>
      </w:pPr>
      <w:r>
        <w:rPr/>
        <w:t>2. ÐÇÙÝ³¹ÇñÝ»ñÇ (Ù³ëÝ³ÏÇóÝ»ñÇ)` Ñ³ë³ñ³Ï³Ï³Ý ÙÇ³íáñÙ³ÝÁ Ñ³ÝÓÝ³Í ·áõÛùÁ Ñ³ë³ñ³Ï³Ï³Ý ÙÇ³íáñÙ³Ý ë»÷³Ï³ÝáõÃÛáõÝÝ ¿: Ð³ë³ñ³Ï³Ï³Ý ÙÇ³íáñáõÙÝ ³Û¹ ·áõÛùÝ û·ï³·áñÍáõÙ ¿ Çñ Ï³ÝáÝ³¹ñáõÃÛ³Ùµ ë³ÑÙ³Ýí³Í Ýå³ï³ÏÝ»ñÇ Ñ³Ù³ñ:</w:t>
      </w:r>
    </w:p>
    <w:p>
      <w:pPr>
        <w:pStyle w:val="Normal"/>
        <w:rPr/>
      </w:pPr>
      <w:r>
        <w:rPr/>
        <w:t>3. Ð³ë³ñ³Ï³Ï³Ý ÙÇ³íáñáõÙÝ»ñÇ Ù³ëÝ³ÏÇóÝ»ñÝ ³Û¹ Ï³½Ù³Ï»ñåáõÃÛáõÝÝ»ñÇÝ áñå»ë ë»÷³Ï³ÝáõÃÛáõÝ Ñ³ÝÓÝ³Í ·áõÛùÇª Ý»ñ³éÛ³É ³Ý¹³Ù³í×³ñÝ»ñÇ ÝÏ³ïÙ³Ùµ Çñ³íáõÝùÝ»ñ ã»Ý å³Ñå³ÝáõÙ: Üñ³Ýù å³ï³ëË³Ý³ïáõ ã»Ý Ñ³ë³ñ³Ï³Ï³Ý ÙÇ³íáñáõÙÝ»ñÇ å³ñï³íáñáõÃÛáõÝÝ»ñÇ, ÇëÏ Ýßí³Í Ï³½Ù³Ï»ñåáõÃÛáõÝÝ»ñÁª Çñ»Ýó Ù³ëÝ³ÏÇóÝ»ñÇ å³ñï³íáñáõÃÛáõÝÝ»ñÇ Ñ³Ù³ñ:</w:t>
      </w:r>
    </w:p>
    <w:p>
      <w:pPr>
        <w:pStyle w:val="Normal"/>
        <w:rPr/>
      </w:pPr>
      <w:r>
        <w:rPr/>
        <w:t>4. Ð³ë³ñ³Ï³Ï³Ý ÙÇ³íáñáõÙÁ ÉáõÍ³ñí»Éáõ ¹»åùáõÙ Ýñ³ ·áõÛùÁ áõÕÕíáõÙ ¿ Ñ³ë³ñ³Ï³Ï³Ý ÙÇ³íáñÙ³Ý Ï³ÝáÝ³¹ñáõÃÛ³Ùµ Ý³Ë³ï»ëí³Í Ýå³ï³ÏÝ»ñÇÝ, ÇëÏ »Ã» ¹³ ³ÝÑÝ³ñ ¿, ³å³  ÷áË³ÝóíáõÙ ¿ å»ï³Ï³Ý µÛáõç»:</w:t>
      </w:r>
    </w:p>
    <w:p>
      <w:pPr>
        <w:pStyle w:val="Normal"/>
        <w:rPr/>
      </w:pPr>
      <w:r>
        <w:rPr/>
        <w:t>5. Ð³ë³ñ³Ï³Ï³Ý   ÙÇ³íáñáõÙÝ»ñÇ   ³é³ÝÓÇÝ   ï»ë³ÏÝ»ñÇ ³é³ÝÓÝ³Ñ³ïÏáõÃÛáõÝÝ»ñÁ ¨ Çñ³í³Ï³Ý íÇ×³ÏÁ ë³ÑÙ³ÝíáõÙ »Ý ëáõÛÝ ûñ»Ýë·ñùáí ¨ ³ÛÉ ûñ»ÝùÝ»ñáí: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2. ÐÆØÜ²¸ð²ØÜºð</w:t>
      </w:r>
    </w:p>
    <w:p>
      <w:pPr>
        <w:pStyle w:val="Heading6"/>
        <w:ind w:left="2194" w:hanging="1474"/>
        <w:rPr/>
      </w:pPr>
      <w:r>
        <w:rPr/>
        <w:t>Ðá¹í³Í 123. ÐÇÙÝ³Ï³Ý ¹ñáõÛÃÝ»ñ ÑÇÙÝ³¹ñ³ÙÝ»ñÇ Ù³ëÇÝ</w:t>
      </w:r>
    </w:p>
    <w:p>
      <w:pPr>
        <w:pStyle w:val="Normal"/>
        <w:rPr/>
      </w:pPr>
      <w:r>
        <w:rPr/>
        <w:t>1. ÐÇÙÝ³¹ñ³Ù ¿ Ñ³Ù³ñíáõÙ ù³Õ³ù³óÇÝ»ñÇ ¨ (Ï³Ù) Çñ³í³µ³Ý³Ï³Ý ³ÝÓ³Ýó Ï³Ù³íáñ ·áõÛù³ÛÇÝ í×³ñÝ»ñÇ ÑÇÙ³Ý íñ³ ëï»ÕÍí³Í ¨ ³Ý¹³ÙáõÃÛáõÝ ãáõÝ»óáÕ Ï³½Ù³Ï»ñåáõÃÛáõÝÁ, áñÁ Ñ»ï³åÝ¹áõÙ ¿ ëáóÇ³É³Ï³Ý, µ³ñ»·áñÍ³Ï³Ý, Ùß³ÏáõÃ³ÛÇÝ, ÏñÃ³Ï³Ý Ï³Ù ³ÛÉ Ñ³Ýñû·áõï Ýå³ï³ÏÝ»ñ:</w:t>
      </w:r>
    </w:p>
    <w:p>
      <w:pPr>
        <w:pStyle w:val="Normal"/>
        <w:rPr/>
      </w:pPr>
      <w:r>
        <w:rPr/>
        <w:t>2. ÐÇÙÝ³¹ÇñÝ»ñÇ (ÑÇÙÝ³¹ñÇ)` ÑÇÙÝ³¹ñ³ÙÇÝ Ñ³ÝÓÝ³Í ·áõÛùÁ ÑÇÙÝ³¹ñ³ÙÇ ë»÷³Ï³ÝáõÃÛáõÝÝ ¿: ÐÇÙÝ³¹ñ³ÙÝ ³Û¹ ·áõÛùÝ û·ï³·áñÍáõÙ ¿ Çñ Ï³ÝáÝ³¹ñáõÃÛ³Ùµ ë³ÑÙ³Ýí³Í Ýå³ï³ÏÝ»ñáí:</w:t>
      </w:r>
    </w:p>
    <w:p>
      <w:pPr>
        <w:pStyle w:val="Normal"/>
        <w:rPr/>
      </w:pPr>
      <w:r>
        <w:rPr/>
        <w:t>3. ÐÇÙÝ³¹ñ³ÙÁ å³ñï³íáñ ¿ ³Ù»Ý ï³ñÇ Ñ³ßí»ïíáõÃÛáõÝ Ññ³å³ñ³Ï»É Çñ ·áõÛùÇ û·ï³·áñÍÙ³Ý Ù³ëÇÝ:</w:t>
      </w:r>
    </w:p>
    <w:p>
      <w:pPr>
        <w:pStyle w:val="Normal"/>
        <w:rPr/>
      </w:pPr>
      <w:r>
        <w:rPr/>
        <w:t>4. ÐÇÙÝ³¹ÇñÝ»ñÁ å³ï³ëË³Ý³ïáõ ã»Ý Çñ»Ýó ëï»ÕÍ³Í ÑÇÙÝ³¹ñ³ÙÇ å³ñï³íáñáõÃÛáõÝÝ»ñÇ, ÇëÏ ÑÇÙÝ³¹ñ³ÙÁª Çñ ÑÇÙÝ³¹ÇñÝ»ñÇ å³ñï³íáñáõÃÛáõÝÝ»ñÇ Ñ³Ù³ñ:</w:t>
      </w:r>
    </w:p>
    <w:p>
      <w:pPr>
        <w:pStyle w:val="Normal"/>
        <w:rPr/>
      </w:pPr>
      <w:r>
        <w:rPr/>
        <w:t>5. ÐÇÙÝ³¹ñ³ÙÇ Ï³é³í³ñÙ³Ý ¨ Ýñ³ Ù³ñÙÇÝÝ»ñÇ Ó¨³íáñÙ³Ý Ï³ñ·Á ë³ÑÙ³ÝíáõÙ ¿ ÑÇÙÝ³¹ÇñÝ»ñÇ  Ñ³ëï³ï³Í Ï³ÝáÝ³¹ñáõÃÛ³Ùµ:</w:t>
      </w:r>
    </w:p>
    <w:p>
      <w:pPr>
        <w:pStyle w:val="Normal"/>
        <w:rPr/>
      </w:pPr>
      <w:r>
        <w:rPr/>
        <w:t>6. ÐÇÙÝ³¹ñ³ÙÇ Ï³ÝáÝ³¹ñáõÃÛáõÝÁ, ëáõÛÝ ûñ»Ýë·ñùÇ 55 Ñá¹í³ÍÇ 2-ñ¹ Ï»ïáõÙ Ýßí³Í ï»Õ»ÏáõÃÛáõÝÝ»ñÇó µ³óÇ, å»ïù ¿ å³ñáõÝ³ÏÇ ÑÇÙÝ³¹ñ³ÙÇ ³Ýí³ÝáõÙÁª §ÑÇÙÝ³¹ñ³Ù¦ µ³éÇ Ý»ñ³éÙ³Ùµ, ï»Õ»ÏáõÃÛáõÝÝ»ñ` ÑÇÙÝ³¹ñ³ÙÇ Ýå³ï³ÏÇ Ù³ëÇÝ, ÝßáõÙ` ÑÇÙÝ³¹ñ³ÙÇ Ù³ñÙÇÝÝ»ñÇ, ³Û¹ ÃíáõÙª ÑÇÙÝ³¹ñ³ÙÇ ·áñÍáõÝ»áõÃÛ³Ý ÝÏ³ïÙ³Ùµ ÑëÏáÕáõÃÛáõÝ Çñ³Ï³Ý³óÝáÕ Ñá·³µ³ñÓáõÝ»ñÇ ËáñÑñ¹Ç, ÑÇÙÝ³¹ñ³ÙÇ å³ßïáÝ³ï³ñ ³ÝÓ³Ýó Ýß³Ý³Ï»Éáõ ¨ ³½³ï»Éáõ Ï³ñ·Ç, ÑÇÙÝ³¹ñ³ÙÇ ÉáõÍ³ñÙ³Ý ¹»åùáõÙ` Ýñ³ ·áõÛùÁ ïÝûñÇÝ»Éáõ Ï³ñ·Ç Ù³ëÇÝ:</w:t>
      </w:r>
    </w:p>
    <w:p>
      <w:pPr>
        <w:pStyle w:val="Normal"/>
        <w:rPr/>
      </w:pPr>
      <w:r>
        <w:rPr/>
        <w:t>7. ÐÇÙÝ³¹ñ³ÙÝ»ñÇ ³é³ÝÓÇÝ ï»ë³ÏÝ»ñÇ, Ù³ëÝ³íáñ³å»ë` µ³ñ»·áñÍ³Ï³Ý Ï³½Ù³Ï»ñåáõÃÛáõÝÝ»ñÇ ³é³ÝÓÝ³Ñ³ïÏáõÃÛáõÝÝ»ñÝ áõ Çñ³í³Ï³Ý íÇ×³ÏÁ ë³ÑÙ³ÝíáõÙ »Ý ëáõÛÝ ûñ»Ýë·ñùáí ¨ ³ÛÉ ûñ»ÝùÝ»ñáí:</w:t>
      </w:r>
    </w:p>
    <w:p>
      <w:pPr>
        <w:pStyle w:val="Heading6"/>
        <w:ind w:left="2194" w:hanging="1474"/>
        <w:rPr/>
      </w:pPr>
      <w:r>
        <w:rPr/>
        <w:t>Ðá¹í³Í 124. ÐÇÙÝ³¹ñ³ÙÇ Ï³ÝáÝ³¹ñáõÃÛáõÝÁ ÷á÷áË»ÉÁ ¨ ³ÛÝ ÉáõÍ³ñ»ÉÁ</w:t>
      </w:r>
    </w:p>
    <w:p>
      <w:pPr>
        <w:pStyle w:val="Normal"/>
        <w:rPr/>
      </w:pPr>
      <w:r>
        <w:rPr/>
        <w:t>1. ÐÇÙÝ³¹ñ³ÙÇ Ï³ÝáÝ³¹ñáõÃÛáõÝÁ Ï³ñáÕ »Ý ÷á÷áË»É ÑÇÙÝ³¹ñ³ÙÇ Ù³ñÙÇÝÝ»ñÁ, »Ã» Ï³ÝáÝ³¹ñáõÃÛ³Ùµ ÝÙ³Ý Ï³ñ·áí ³ÛÝ ÷á÷áË»Éáõ ÑÝ³ñ³íáñáõÃÛáõÝ ¿ Ý³Ë³ï»ëí³Í:</w:t>
      </w:r>
    </w:p>
    <w:p>
      <w:pPr>
        <w:pStyle w:val="Normal"/>
        <w:rPr/>
      </w:pPr>
      <w:r>
        <w:rPr/>
        <w:t>ºÃ» Ï³ÝáÝ³¹ñáõÃÛáõÝÝ ³Ý÷á÷áË å³Ñ»ÉÁ Ñ³Ý·»óÝáõÙ ¿ ³ÛÝåÇëÇ Ñ»ï¨³ÝùÝ»ñÇ, áñáÝù ÑÝ³ñ³íáñ ã¿ñ Ï³ÝË³ï»ë»É ÑÇÙÝ³¹ñ³ÙÝ ëï»ÕÍ»ÉÇë, ÇëÏ Ï³ÝáÝ³¹ñáõÃÛ³Ùµ Ý³Ë³ï»ëí³Í ã¿ ³ÛÝ ÷á÷áË»Éáõ ÑÝ³ñ³íáñáõÃÛáõÝ, Ï³Ù Ï³ÝáÝ³¹ñáõÃÛáõÝÁ  ã»Ý ÷á÷áËáõÙ ÉÇ³½áñí³Í ³ÝÓÇÝù, ³å³ ÷á÷áËáõÃÛáõÝÝ»ñ Ï³ï³ñ»Éáõ Çñ³íáõÝùÁ Çñ³Ï³Ý³óÝáõÙ ¿ ¹³ï³ñ³ÝÁ` ÑÇÙÝ³¹ñ³ÙÇ Ù³ñÙÇÝÝ»ñÇ Ï³Ù ÑÇÙÝ³¹ñ³ÙÇ Ï³ÝáÝ³¹ñáõÃÛ³Ùµ Ýñ³ ·áñÍáõÝ»áõÃÛ³Ý ÝÏ³ïÙ³Ùµ ÑëÏáÕáõÃÛáõÝ Çñ³Ï³Ý³óÝ»Éáõ ÉÇ³½áñáõÃÛ³Ùµ ûÅïí³Í Ù³ñÙÝÇ ¹ÇÙáõÙÇ ÑÇÙ³Ý íñ³:</w:t>
      </w:r>
    </w:p>
    <w:p>
      <w:pPr>
        <w:pStyle w:val="Normal"/>
        <w:rPr/>
      </w:pPr>
      <w:r>
        <w:rPr/>
        <w:t>2. ÐÇÙÝ³¹ñ³ÙÁ ÉáõÍ³ñ»Éáõ Ù³ëÇÝ áñáßáõÙ Ï³ñáÕ ¿ ÁÝ¹áõÝ»É ÙÇ³ÛÝ ¹³ï³ñ³ÝÁª ß³Ñ³·ñ·Çé ³ÝÓ³Ýó ¹ÇÙáõÙáí:</w:t>
      </w:r>
    </w:p>
    <w:p>
      <w:pPr>
        <w:pStyle w:val="Normal"/>
        <w:rPr/>
      </w:pPr>
      <w:r>
        <w:rPr/>
        <w:t>ÐÇÙÝ³¹ñ³ÙÁ Ï³ñáÕ ¿ ÉáõÍ³ñí»É`</w:t>
      </w:r>
    </w:p>
    <w:p>
      <w:pPr>
        <w:pStyle w:val="Normal"/>
        <w:rPr/>
      </w:pPr>
      <w:r>
        <w:rPr/>
        <w:t>1) »Ã» ÑÇÙÝ³¹ñ³ÙÇ ·áõÛùÁ µ³í³ñ³ñ ã¿ Ýñ³ ·áñÍáõÝ»áõÃÛ³Ý Çñ³Ï³Ý³óÙ³Ý Ñ³Ù³ñ ¨ ³ÝÑñ³Å»ßï ·áõÛù ëï³Ý³Éáõ ÑÝ³ñ³íáñáõÃÛáõÝÝ Çñ³Ï³Ý ã¿.</w:t>
      </w:r>
    </w:p>
    <w:p>
      <w:pPr>
        <w:pStyle w:val="Normal"/>
        <w:rPr/>
      </w:pPr>
      <w:r>
        <w:rPr/>
        <w:t>2) »Ã» ÑÝ³ñ³íáñ ã¿ Ñ³ëÝ»É ÑÇÙÝ³¹ñ³ÙÇ Ýå³ï³ÏÝ»ñÇÝ ¨ ÑÝ³ñ³íáñ ã¿ Ï³ï³ñ»É ³Û¹ Ýå³ï³ÏÝ»ñÇ ³ÝÑñ³Å»ßï ÷á÷áËáõÃÛáõÝÝ»ñ.</w:t>
      </w:r>
    </w:p>
    <w:p>
      <w:pPr>
        <w:pStyle w:val="Normal"/>
        <w:rPr/>
      </w:pPr>
      <w:r>
        <w:rPr/>
        <w:t>3) ÑÇÙÝ³¹ñ³ÙÇ ÏáÕÙÇó Çñ Ï³ÝáÝ³¹ñáõÃÛ³Ùµ Ý³Ë³ï»ëí³Í Ýå³ï³ÏÝ»ñÇó ß»Õí»Éáõ ¹»åùáõÙ.</w:t>
      </w:r>
    </w:p>
    <w:p>
      <w:pPr>
        <w:pStyle w:val="Normal"/>
        <w:rPr/>
      </w:pPr>
      <w:r>
        <w:rPr/>
        <w:t>4) ûñ»Ýùáí Ý³Ë³ï»ëí³Í ³ÛÉ ¹»åù»ñáõÙ:</w:t>
      </w:r>
    </w:p>
    <w:p>
      <w:pPr>
        <w:pStyle w:val="Normal"/>
        <w:rPr/>
      </w:pPr>
      <w:r>
        <w:rPr/>
        <w:t>3. ÐÇÙÝ³¹ñ³ÙÇ ÉáõÍ³ñÙ³Ý ¹»åùáõÙ Ýñ³ ·áõÛùÝ áõÕÕíáõÙ ¿ ÑÇÙÝ³¹ñ³ÙÇ Ï³ÝáÝ³¹ñáõÃÛ³Ùµ Ý³Ë³ï»ëí³Í Ýå³ï³ÏÝ»ñÇÝ, ÇëÏ ¹ñ³ ³ÝÑÝ³ñÇÝáõÃÛ³Ý ¹»åùáõÙ` ÷áË³ÝóíáõÙ ¿ å»ï³Ï³Ý µÛáõç»:</w:t>
      </w:r>
    </w:p>
    <w:p>
      <w:pPr>
        <w:pStyle w:val="Heading5"/>
        <w:rPr>
          <w:sz w:val="22"/>
        </w:rPr>
      </w:pPr>
      <w:r>
        <w:rPr>
          <w:sz w:val="22"/>
        </w:rPr>
        <w:t>3. Æð²ì²´²Ü²Î²Ü ²ÜÒ²Üò ØÆàõÂÚàõÜÜºð</w:t>
      </w:r>
    </w:p>
    <w:p>
      <w:pPr>
        <w:pStyle w:val="Heading6"/>
        <w:ind w:left="2127" w:hanging="1407"/>
        <w:rPr/>
      </w:pPr>
      <w:r>
        <w:rPr/>
        <w:t>Ðá¹í³Í 125. ÐÇÙÝ³Ï³Ý ¹ñáõÛÃÝ»ñ Çñ³í³µ³Ý³Ï³Ý ³ÝÓ³Ýó ÙÇáõÃÛáõÝÝ»ñÇ              Ù³ëÇÝ</w:t>
      </w:r>
    </w:p>
    <w:p>
      <w:pPr>
        <w:pStyle w:val="Normal"/>
        <w:rPr/>
      </w:pPr>
      <w:r>
        <w:rPr/>
        <w:t>1. ²é¨ïñ³ÛÇÝ Ï³½Ù³Ï»ñåáõÃÛáõÝÝ»ñÁ, Çñ»Ýó Ó»éÝ³ñÏ³ïÇñ³Ï³Ý ·áñÍáõÝ»áõÃÛáõÝÁ Ñ³Ù³Ï³ñ·»Éáõ, ÇÝãå»ë Ý³¨ ÁÝ¹Ñ³Ýáõñ ·áõÛù³ÛÇÝ ß³Ñ»ñÁ Ý»ñÏ³Û³óÝ»Éáõ ¨ å³ßïå³Ý»Éáõ Ýå³ï³ÏÝ»ñáí, Ï³ñáÕ »Ý ëï»ÕÍ»É ÙÇáõÃÛáõÝÝ»ñ:</w:t>
      </w:r>
    </w:p>
    <w:p>
      <w:pPr>
        <w:pStyle w:val="Normal"/>
        <w:rPr/>
      </w:pPr>
      <w:r>
        <w:rPr/>
        <w:t>ºÃ» Ù³ëÝ³ÏÇóÝ»ñÇ áñáßÙ³Ùµ ÙÇáõÃÛ³ÝÝ Çñ³íáõÝù ¿ í»ñ³å³Ñí»É Çñ³Ï³Ý³óÝ»Éáõ Ó»éÝ³ñÏ³ïÇñ³Ï³Ý ·áñÍáõÝ»áõÃÛáõÝ, ³å³ ³Û¹åÇëÇ ÙÇáõÃÛáõÝÁ, ëáõÛÝ ûñ»Ýë·ñùáí ë³ÑÙ³Ýí³Í Ï³ñ·áí, í»ñ³Ï³½Ù³íáñíáõÙ ¿ ïÝï»ë³Ï³Ý ÁÝÏ»ñ³ÏóáõÃÛ³Ý Ï³Ù ÁÝÏ»ñáõÃÛ³Ý, Ï³°Ù Ï³ñáÕ ¿ Ó»éÝ³ñÏ³ïÇñ³Ï³Ý ·áñÍáõÝ»áõÃÛáõÝ Çñ³Ï³Ý³óÝ»Éáõ Ñ³Ù³ñ ëï»ÕÍ»É ïÝï»ë³Ï³Ý ÁÝÏ»ñáõÃÛáõÝ, Ï³°Ù ÉÇÝ»É ÝÙ³Ý ÁÝÏ»ñáõÃÛ³Ý Ù³ëÝ³ÏÇó:</w:t>
      </w:r>
    </w:p>
    <w:p>
      <w:pPr>
        <w:pStyle w:val="Normal"/>
        <w:rPr/>
      </w:pPr>
      <w:r>
        <w:rPr/>
        <w:t>2. àã ³é¨ïñ³ÛÇÝ Ï³½Ù³Ï»ñåáõÃÛáõÝÝ»ñÝ Çñ»Ýó ·áñÍáõÝ»áõÃÛáõÝÁ Ñ³Ù³Ï³ñ·»Éáõ, ÇÝãå»ë Ý³¨ ÁÝ¹Ñ³Ýáõñ ß³Ñ»ñÁ Ý»ñÏ³Û³óÝ»Éáõ ¨ å³ßïå³Ý»Éáõ Ýå³ï³ÏÝ»ñáí Ï³ñáÕ »Ý ëï»ÕÍ»É ÙÇáõÃÛáõÝÝ»ñ:</w:t>
      </w:r>
    </w:p>
    <w:p>
      <w:pPr>
        <w:pStyle w:val="Normal"/>
        <w:rPr/>
      </w:pPr>
      <w:r>
        <w:rPr/>
        <w:t>3. ØÇáõÃÛ³Ý Ù³ëÝ³ÏÇóÝ»ñÁ å³Ñå³ÝáõÙ »Ý Çñ»Ýó ÇÝùÝáõñáõÛÝáõÃÛáõÝÁ ¨ Çñ³í³µ³Ý³Ï³Ý ³ÝÓÇ Çñ³íáõÝùÝ»ñÁ:</w:t>
      </w:r>
    </w:p>
    <w:p>
      <w:pPr>
        <w:pStyle w:val="Normal"/>
        <w:rPr/>
      </w:pPr>
      <w:r>
        <w:rPr/>
        <w:t>4. ÐÇÙÝ³¹ÇñÝ»ñÇ (Ù³ëÝ³ÏÇóÝ»ñÇ) ÏáÕÙÇó ÙÇáõÃÛ³ÝÁ Ñ³ÝÓÝí³Í ·áõÛùÁ ÙÇáõÃÛ³Ý ë»÷³Ï³ÝáõÃÛáõÝÝ ¿: ØÇáõÃÛáõÝÝ ³Û¹ ·áõÛùÝ û·ï³·áñÍáõÙ ¿ Çñ Ï³ÝáÝ³¹ñáõÃÛ³Ùµ ë³ÑÙ³Ýí³Í Ýå³ï³ÏÝ»ñáí:</w:t>
      </w:r>
    </w:p>
    <w:p>
      <w:pPr>
        <w:pStyle w:val="Normal"/>
        <w:rPr/>
      </w:pPr>
      <w:r>
        <w:rPr/>
        <w:t>5. ØÇáõÃÛáõÝÁ å³ï³ëË³Ý³ïáõ ã¿ Çñ Ù³ëÝ³ÏÇóÝ»ñÇ å³ñï³íáñáõÃÛáõÝÝ»ñÇ Ñ³Ù³ñ: ØÇáõÃÛ³Ý Ù³ëÝ³ÏÇóÝ»ñÁ Ï³ÝáÝ³¹ñáõÃÛ³Ùµ ë³ÑÙ³Ýí³Í ã³÷áí ¨ Ï³ñ·áí ëáõµëÇ¹Ç³ñ å³ï³ëË³Ý³ïíáõÃÛáõÝ »Ý ÏñáõÙ ÙÇáõÃÛ³Ý å³ñï³íáñáõÃÛáõÝÝ»ñÇ Ñ³Ù³ñ:</w:t>
      </w:r>
    </w:p>
    <w:p>
      <w:pPr>
        <w:pStyle w:val="Normal"/>
        <w:rPr/>
      </w:pPr>
      <w:r>
        <w:rPr/>
        <w:t>6. ØÇáõÃÛ³Ý ³Ýí³ÝáõÙÁ å»ïù ¿ ÝßáõÙ å³ñáõÝ³ÏÇ Ýñ³ Ù³ëÝ³ÏÇóÝ»ñÇ ·áñÍáõÝ»áõÃÛ³Ý ÑÇÙÝ³Ï³Ý ³é³ñÏ³ÛÇ Ù³ëÇÝ, ÇÝãå»ë Ý³¨ Ý»ñ³éÇ §ÙÇáõÃÛáõÝ¦ µ³éÁ:</w:t>
      </w:r>
    </w:p>
    <w:p>
      <w:pPr>
        <w:pStyle w:val="Normal"/>
        <w:rPr/>
      </w:pPr>
      <w:r>
        <w:rPr/>
        <w:t>7. ØÇáõÃÛ³Ý ÉáõÍ³ñÙ³Ý ¹»åùáõÙ Ýñ³ ·áõÛùÝ áõÕÕíáõÙ ¿ ÙÇáõÃÛ³Ý Ï³ÝáÝ³¹ñáõÃÛ³Ùµ Ý³Ë³ï»ëí³Í Ýå³ï³ÏÝ»ñÇÝ, ÇëÏ ¹ñ³ ³ÝÑÝ³ñÇÝáõÃÛ³Ý ¹»åùáõÙ ÷áË³ÝóíáõÙ ¿  å»ï³Ï³Ý µÛáõç»:</w:t>
      </w:r>
    </w:p>
    <w:p>
      <w:pPr>
        <w:pStyle w:val="Normal"/>
        <w:rPr/>
      </w:pPr>
      <w:r>
        <w:rPr/>
        <w:t>8© ØÇáõÃÛáõÝÝ»ñÇ ³é³ÝÓÇÝ ï»ë³ÏÝ»ñÇ ³é³ÝÓÝ³Ñ³ïÏáõÃÛáõÝÝ»ñÝ áõ Çñ³í³Ï³Ý íÇ×³ÏÁ ë³ÑÙ³ÝíáõÙ »Ý ëáõÛÝ ûñ»Ýë·ñùáí ¨ ³ÛÉ ûñ»ÝùÝ»ñáí:</w:t>
      </w:r>
    </w:p>
    <w:p>
      <w:pPr>
        <w:pStyle w:val="Heading6"/>
        <w:ind w:left="2194" w:hanging="1474"/>
        <w:rPr/>
      </w:pPr>
      <w:r>
        <w:rPr/>
        <w:t>Ðá¹í³Í 126. ØÇáõÃÛ³Ý Ï³ÝáÝ³¹ñáõÃÛáõÝÁ</w:t>
      </w:r>
    </w:p>
    <w:p>
      <w:pPr>
        <w:pStyle w:val="Normal"/>
        <w:rPr/>
      </w:pPr>
      <w:r>
        <w:rPr/>
        <w:t>ØÇáõÃÛ³Ý Ï³ÝáÝ³¹ñáõÃÛáõÝÁ, µ³óÇ ëáõÛÝ ûñ»Ýë·ñùÇ 55 Ñá¹í³ÍÇ 2-ñ¹ Ï»ïáõÙ Ýßí³Í ï»Õ»ÏáõÃÛáõÝÝ»ñÇó, å»ïù ¿ å³ÛÙ³ÝÝ»ñ å³ñáõÝ³ÏÇ ÙÇáõÃÛ³Ý ³Ý¹³ÙÝ»ñÇ í×³ñáõÙÝ»ñÇ ã³÷Ç, ¹ñ³Ýó Ï³½ÙÇ ¨ í×³ñ»Éáõ å³ñï³Ï³ÝáõÃÛáõÝÝ»ñÁ Ë³Ëï»Éáõ Ñ³Ù³ñ å³ï³ëË³Ý³ïíáõÃÛ³Ý, ÙÇáõÃÛ³Ý Ï³é³í³ñÙ³Ý Ù³ñÙÇÝÝ»ñÇ Ï³½ÙÇ áõ Çñ³í³ëáõÃÛ³Ý,  Ýñ³Ýó ÏáÕÙÇó áñáßáõÙÝ»ñÇ ÁÝ¹áõÝÙ³Ý Ï³ñ·Ç Ù³ëÇÝ` Ý»ñ³éÛ³É ³ÛÝ Ñ³ñó»ñÁ, áñáÝóáí áñáßáõÙÝ»ñÝ ÁÝ¹áõÝíáõÙ »Ý ÙÇ³Ó³ÛÝ Ï³Ù ÙÇáõÃÛ³Ý Ù³ëÝ³ÏÇóÝ»ñÇ Ó³ÛÝ»ñÇ áñ³ÏÛ³É Ù»Í³Ù³ëÝáõÃÛ³Ùµ, ÙÇáõÃÛ³Ý ÉáõÍ³ñÙ³Ý ¹»åùáõÙ` Ýñ³ ·áõÛùÁ ïÝûñÇÝ»Éáõ Ï³ñ·Ç Ù³ëÇÝ:</w:t>
      </w:r>
    </w:p>
    <w:p>
      <w:pPr>
        <w:pStyle w:val="Heading6"/>
        <w:ind w:left="2194" w:hanging="1474"/>
        <w:rPr/>
      </w:pPr>
      <w:r>
        <w:rPr/>
        <w:t>Ðá¹í³Í 127. ØÇáõÃÛ³Ý Ù³ëÝ³ÏÇóÝ»ñÇ Çñ³íáõÝùÝ»ñÁ ¨ å³ñï³Ï³ÝáõÃÛáõÝÝ»ñÁ</w:t>
      </w:r>
    </w:p>
    <w:p>
      <w:pPr>
        <w:pStyle w:val="Normal"/>
        <w:rPr/>
      </w:pPr>
      <w:r>
        <w:rPr/>
        <w:t>1. ØÇáõÃÛ³Ý Ù³ëÝ³ÏÇóÝ»ñÝ Çñ³íáõÝù áõÝ»Ý ³ÝÑ³ïáõÛó û·ïí»É Ýñ³ Í³é³ÛáõÃÛáõÝÝ»ñÇó, »Ã» ³ÛÉ µ³Ý Ý³Ë³ï»ëí³Í ã¿ Ýñ³ Ï³ÝáÝ³¹ñáõÃÛ³Ùµ:</w:t>
      </w:r>
    </w:p>
    <w:p>
      <w:pPr>
        <w:pStyle w:val="Normal"/>
        <w:rPr/>
      </w:pPr>
      <w:r>
        <w:rPr/>
        <w:t>2. ØÇáõÃÛ³Ý Ù³ëÝ³ÏÇóÝ Çñ³íáõÝù áõÝÇ ýÇÝ³Ýë³Ï³Ý ï³ñí³ ³í³ñïÇó Ñ»ïá ¹áõñë ·³É ÙÇáõÃÛáõÝÇó: ²Û¹ ¹»åùáõÙ, Ý³« ¹áõñë ·³Éáõ ûñí³ÝÇó Ù»Ï ï³ñí³ ÁÝÃ³óùáõÙ, Çñ Ý»ñ¹ñÙ³ÝÁ Ñ³Ù³Ù³ëÝáñ»Ý ëáõµëÇ¹Ç³ñ å³ï³ëË³Ý³ïíáõÃÛáõÝ ¿ ÏñáõÙ ÙÇáõÃÛ³Ý å³ñï³íáñáõÃÛáõÝÝ»ñÇ Ñ³Ù³ñ, »Ã» ³ÛÉ Å³ÙÏ»ï Ý³Ë³ï»ëí³Í ã¿ ÙÇáõÃÛ³Ý Ï³ÝáÝ³¹ñáõÃÛ³Ùµ:</w:t>
      </w:r>
    </w:p>
    <w:p>
      <w:pPr>
        <w:pStyle w:val="Normal"/>
        <w:rPr/>
      </w:pPr>
      <w:r>
        <w:rPr/>
        <w:t>ØÇáõÃÛ³Ý Ù³ëÝ³ÏÇóÁ Ï³ñáÕ ¿ Ñ»é³óí»É ÙÇáõÃÛáõÝÇó` ÙÝ³ó³Í Ù³ëÝ³ÏÇóÝ»ñÇ áñáßÙ³Ùµ, ÙÇáõÃÛ³Ý Ï³ÝáÝ³¹ñáõÃÛ³Ùµ ë³ÑÙ³Ýí³Í ¹»åù»ñáõÙ áõ Ï³ñ·áí: ØÇáõÃÛáõÝÇó Ñ»é³óí³Í Ù³ëÝ³ÏóÇ ÝÏ³ïÙ³Ùµ ÏÇñ³éíáõÙ »Ý ÙÇáõÃÛáõÝÇó ¹áõñë ·³ÉáõÝ í»ñ³µ»ñáÕ Ï³ÝáÝÝ»ñÁ:</w:t>
      </w:r>
    </w:p>
    <w:p>
      <w:pPr>
        <w:pStyle w:val="Normal"/>
        <w:rPr/>
      </w:pPr>
      <w:r>
        <w:rPr/>
        <w:t>3. ØÇáõÃÛ³Ý Ù³ëÝ³ÏÇóÝ»ñÇ Ñ³Ù³Ó³ÛÝáõÃÛ³Ùµ Ýñ³ÝáõÙ Ï³ñáÕ ¿ ÁÝ¹·ñÏí»É Ýáñ Ù³ëÝ³ÏÇó: ØÇáõÃÛ³Ý Ï³½ÙáõÙ Ýáñ Ù³ëÝ³ÏóÇ ÁÝ¹·ñÏí»ÉÁ Ï³ñáÕ ¿ å³ÛÙ³Ý³íáñí»É ÙÇáõÃÛ³Ý` ÙÇÝã ³Û¹ Í³·³Í å³ñï³íáñáõÃÛáõÝÝ»ñÇ Ñ³Ù³ñ Ýñ³ ëáõµëÇ¹Ç³ñ å³ï³ëË³Ý³ïíáõÃÛ³Ùµ:</w:t>
      </w:r>
      <w:r>
        <w:br w:type="page"/>
      </w:r>
    </w:p>
    <w:p>
      <w:pPr>
        <w:pStyle w:val="Heading3"/>
        <w:ind w:hanging="0"/>
        <w:rPr/>
      </w:pPr>
      <w:bookmarkStart w:id="10" w:name="__RefHeading___Toc273535155"/>
      <w:bookmarkEnd w:id="10"/>
      <w:r>
        <w:rPr/>
        <w:t>¶ÈàõÊ 6. Ð²Ú²êî²ÜÆ Ð²Üð²äºîàõÂÚ²Ü ºì Ð²Ø²ÚÜøÜºðÆ Ø²êÜ²ÎòàõÂÚàõÜÀ ø²Ô²ø²òÆ²Î²Ü úðºÜê¸ðàõÂÚ²Ø´ ºì ²ÚÈ Æð²ì²Î²Ü ²Îîºðàì Î²ð¶²ìàðìàÔ Ð²ð²´ºðàõÂÚàõÜÜºðàõØ</w:t>
      </w:r>
    </w:p>
    <w:p>
      <w:pPr>
        <w:pStyle w:val="Heading6"/>
        <w:ind w:left="1985" w:hanging="1265"/>
        <w:rPr/>
      </w:pPr>
      <w:r>
        <w:rPr/>
        <w:t>Ðá¹í³Í 128. Ð³Û³ëï³ÝÇ Ð³Ýñ³å»ïáõÃÛáõÝÁ ¨ Ñ³Ù³ÛÝùÝ»ñÁ áñå»ë ù³Õ³ù³óÇ³Ï³Ý Çñ³íáõÝùÇ ëáõµÛ»ÏïÝ»ñ</w:t>
      </w:r>
    </w:p>
    <w:p>
      <w:pPr>
        <w:pStyle w:val="Normal"/>
        <w:rPr/>
      </w:pPr>
      <w:r>
        <w:rPr/>
        <w:t>1. Ð³Û³ëï³ÝÇ Ð³Ýñ³å»ïáõÃÛáõÝÁ ¨ Ñ³Ù³ÛÝùÝ»ñÁ ù³Õ³ù³óÇ³Ï³Ý ûñ»Ýë¹ñáõÃÛ³Ùµ áõ ³ÛÉ Çñ³í³Ï³Ý ³Ïï»ñáí Ï³ñ·³íáñíáÕ Ñ³ñ³µ»ñáõÃÛáõÝÝ»ñáõÙ Ñ³Ý¹»ë »Ý ·³ÉÇë ³Û¹ Ñ³ñ³µ»ñáõÃÛáõÝÝ»ñÇ ÙÛáõë Ù³ëÝ³ÏÇóÝ»ñÇª ù³Õ³ù³óÇÝ»ñÇ ¨ Çñ³í³µ³Ý³Ï³Ý ³ÝÓ³Ýó Ñ»ï Ñ³í³ë³ñ ÑÇÙáõÝùÝ»ñáí:</w:t>
      </w:r>
    </w:p>
    <w:p>
      <w:pPr>
        <w:pStyle w:val="Normal"/>
        <w:rPr/>
      </w:pPr>
      <w:r>
        <w:rPr/>
        <w:t>2. êáõÛÝ Ñá¹í³ÍÇ 1-ÇÝ Ï»ïáõÙ Ýßí³Í ù³Õ³ù³óÇ³Ï³Ý Çñ³íáõÝùÇ ëáõµÛ»ÏïÝ»ñÇ ÝÏ³ïÙ³Ùµ ù³Õ³ù³óÇ³Ï³Ý ûñ»Ýë¹ñáõÃÛ³Ùµ ¨ ³ÛÉ Çñ³í³Ï³Ý ³Ïï»ñáí Ï³ñ·³íáñíáÕ Ñ³ñ³µ»ñáõÃÛáõÝÝ»ñáõÙ ÏÇñ³éíáõÙ »Ý Çñ³í³µ³Ý³Ï³Ý ³ÝÓ³Ýó Ù³ëÝ³ÏóáõÃÛáõÝÁ ë³ÑÙ³ÝáÕ ÝáñÙ»ñÁ, »Ã» ³ÛÉ µ³Ý ãÇ µËáõÙ ûñ»ÝùÇó Ï³Ù ïíÛ³É ëáõµÛ»ÏïÝ»ñÇ ³é³ÝÓÝ³Ñ³ïÏáõÃÛáõÝÝ»ñÇó:</w:t>
      </w:r>
    </w:p>
    <w:p>
      <w:pPr>
        <w:pStyle w:val="Heading6"/>
        <w:ind w:left="2127" w:hanging="1407"/>
        <w:rPr/>
      </w:pPr>
      <w:r>
        <w:rPr/>
        <w:t>Ðá¹í³Í 129. Ð³Û³ëï³ÝÇ Ð³Ýñ³å»ïáõÃÛ³Ý áõ Ñ³Ù³ÛÝùÝ»ñÇ Ù³ëÝ³ÏóáõÃÛ³Ý Ï³ñ·Á ù³Õ³ù³óÇ³Ï³Ý ûñ»Ýë¹ñáõÃÛ³Ùµ ¨ ³ÛÉ Çñ³í³Ï³Ý ³Ïï»ñáí Ï³ñ·³íáñíáÕ Ñ³ñ³µ»ñáõÃÛáõÝÝ»ñáõÙ</w:t>
      </w:r>
    </w:p>
    <w:p>
      <w:pPr>
        <w:pStyle w:val="Normal"/>
        <w:rPr/>
      </w:pPr>
      <w:r>
        <w:rPr/>
        <w:t xml:space="preserve">1. ä»ï³Ï³Ý Ù³ñÙÇÝÝ»ñÁ Ð³Û³ëï³ÝÇ Ð³Ýñ³å»ïáõÃÛ³Ý ³ÝáõÝÇó Çñ»Ýó ·áñÍáÕáõÃÛáõÝÝ»ñáí Ï³ñáÕ »Ý ·áõÛù³ÛÇÝ ¨ ³ÝÓÝ³Ï³Ý áã ·áõÛù³ÛÇÝ Çñ³íáõÝùÝ»ñ áõ å³ñï³Ï³ÝáõÃÛáõÝÝ»ñ Ó»éù µ»ñ»É áõ Çñ³Ï³Ý³óÝ»É, ÇÝãå»ë Ý³¨ ¹³ï³ñ³ÝáõÙ Ñ³Ý¹»ë ·³É Çñ»Ýó Çñ³í³ëáõÃÛ³Ý ßñç³Ý³ÏÝ»ñáõÙ: </w:t>
      </w:r>
    </w:p>
    <w:p>
      <w:pPr>
        <w:pStyle w:val="Normal"/>
        <w:rPr/>
      </w:pPr>
      <w:r>
        <w:rPr/>
        <w:t>2. Ð³Ù³ÛÝùÝ»ñÇ ³ÝáõÝÇó Çñ»Ýó ·áñÍáÕáõÃÛáõÝÝ»ñáí Ï³ñáÕ  »Ý ëáõÛÝ Ñá¹í³ÍÇ     1-ÇÝ Ï»ïáõÙ Ýßí³Í Çñ³íáõÝùÝ»ñ ¨ å³ñï³Ï³ÝáõÃÛáõÝÝ»ñ Ó»éù µ»ñ»É  áõ Çñ³Ï³Ý³óÝ»É ï»Õ³Ï³Ý ÇÝùÝ³Ï³é³í³ñÙ³Ý Ù³ñÙÇÝÝ»ñÁª Çñ»Ýó Çñ³í³ëáõÃÛ³Ý ßñç³Ý³ÏÝ»ñáõÙ:</w:t>
      </w:r>
    </w:p>
    <w:p>
      <w:pPr>
        <w:pStyle w:val="Normal"/>
        <w:rPr/>
      </w:pPr>
      <w:r>
        <w:rPr/>
        <w:t>3. úñ»ÝùÝ»ñáí, Ð³Û³ëï³ÝÇ Ð³Ýñ³å»ïáõÃÛ³Ý Ü³Ë³·³ÑÇ Ññ³Ù³Ý³·ñ»ñáí, Ð³Û³ëï³ÝÇ Ð³Ýñ³å»ïáõÃÛ³Ý Ï³é³í³ñáõÃÛ³Ý áñáßáõÙÝ»ñáí ¨ Ñ³Ù³ÛÝùÝ»ñÇ Çñ³í³Ï³Ý ³Ïï»ñáí Ý³Ë³ï»ëí³Í ¹»åù»ñáõÙ áõ Ï³ñ·áí, Ýñ³Ýó Ñ³ïáõÏ Ñ³ÝÓÝ³ñ³ñáõÃÛ³Ùµ áõ Ýñ³Ýó ³ÝáõÝÇó Ï³ñáÕ »Ý Ñ³Ý¹»ë ·³É Çñ³í³µ³Ý³Ï³Ý ³ÝÓÇÝù ¨  ù³Õ³ù³óÇÝ»ñÁ:</w:t>
      </w:r>
    </w:p>
    <w:p>
      <w:pPr>
        <w:pStyle w:val="Heading6"/>
        <w:ind w:left="2127" w:hanging="1407"/>
        <w:rPr/>
      </w:pPr>
      <w:r>
        <w:rPr/>
        <w:t>Ðá¹í³Í 130. ä³ï³ëË³Ý³ïíáõÃÛáõÝÁ Ð³Û³ëï³ÝÇ Ð³Ýñ³å»ïáõÃÛ³Ý Ï³Ù    Ñ³Ù³ÛÝùÇ å³ñï³íáñáõÃÛáõÝÝ»ñÇ Ñ³Ù³ñ</w:t>
      </w:r>
    </w:p>
    <w:p>
      <w:pPr>
        <w:pStyle w:val="Normal"/>
        <w:rPr/>
      </w:pPr>
      <w:r>
        <w:rPr/>
        <w:t>1. Ð³Û³ëï³ÝÇ Ð³Ýñ³å»ïáõÃÛáõÝÁ Ï³Ù Ñ³Ù³ÛÝùÝ Çñ å³ñï³íáñáõÃÛáõÝÝ»ñÇ Ñ³Ù³ñ å³ï³ëË³Ý³ïáõ ¿ ë»÷³Ï³ÝáõÃÛ³Ý Çñ³íáõÝùáí Çñ»Ý å³ïÏ³ÝáÕ ·áõÛùáí:</w:t>
      </w:r>
    </w:p>
    <w:p>
      <w:pPr>
        <w:pStyle w:val="Normal"/>
        <w:rPr/>
      </w:pPr>
      <w:r>
        <w:rPr/>
        <w:t>2. ä»ïáõÃÛ³Ý Ï³Ù Ñ³Ù³ÛÝùÇ ë»÷³Ï³ÝáõÃÛ³Ý Ý»ñùá ·ïÝíáÕ ÑáÕÇ ¨ ³ÛÉ µÝ³Ï³Ý å³ß³ñÝ»ñÇ íñ³ µéÝ³·³ÝÓáõÙ ï³ñ³Í»É ÃáõÛÉ³ïñíáõÙ ¿ ûñ»Ýùáí Ý³Ë³ï»ëí³Í ¹»åù»ñáõÙ:</w:t>
      </w:r>
    </w:p>
    <w:p>
      <w:pPr>
        <w:pStyle w:val="Heading6"/>
        <w:ind w:left="2127" w:hanging="1407"/>
        <w:rPr/>
      </w:pPr>
      <w:r>
        <w:rPr/>
        <w:t>Ðá¹í³Í 131. Ð³Û³ëï³ÝÇ Ð³Ýñ³å»ïáõÃÛ³Ý å³ï³ëË³Ý³ïíáõÃÛ³Ý ³é³ÝÓÝ³Ñ³ïÏáõÃÛáõÝÝ»ñÁ ù³Õ³ù³óÇ³Ï³Ý ûñ»Ýë¹ñáõÃÛ³Ùµ ¨ ³ÛÉ Çñ³í³Ï³Ý ³Ïï»ñáí Ï³ñ·³íáñíáÕ` ûï³ñ»ñÏñÛ³ Çñ³í³µ³Ý³Ï³Ý ³ÝÓ³Ýó, ù³Õ³ù³óÇÝ»ñÇ áõ å»ïáõÃÛáõÝÝ»ñÇ Ù³ëÝ³ÏóáõÃÛ³Ùµ Ñ³ñ³µ»ñáõÃÛáõÝÝ»ñáõÙ</w:t>
      </w:r>
    </w:p>
    <w:p>
      <w:pPr>
        <w:pStyle w:val="Normal"/>
        <w:rPr/>
      </w:pPr>
      <w:r>
        <w:rPr/>
        <w:t>ø³Õ³ù³óÇ³Ï³Ý ûñ»Ýë¹ñáõÃÛ³Ùµ ¨ ³ÛÉ Çñ³í³Ï³Ý ³Ïï»ñáí Ï³ñ·³íáñíáÕª ûï³ñ»ñÏñÛ³ Çñ³í³µ³Ý³Ï³Ý ³ÝÓ³Ýó, ù³Õ³ù³óÇÝ»ñÇ áõ å»ïáõÃÛáõÝÝ»ñÇ Ù³ëÝ³ÏóáõÃÛ³Ùµ Ñ³ñ³µ»ñáõÃÛáõÝÝ»ñáõÙ Ð³Û³ëï³ÝÇ Ð³Ýñ³å»ïáõÃÛ³Ý å³ï³ëË³Ý³ïíáõÃÛ³Ý ³é³ÝÓÝ³Ñ³ïÏáõÃÛáõÝÝ»ñÁ ë³ÑÙ³ÝíáõÙ »Ý ûñ»Ýùáí:</w:t>
      </w:r>
      <w:r>
        <w:br w:type="page"/>
      </w:r>
    </w:p>
    <w:p>
      <w:pPr>
        <w:pStyle w:val="Heading1"/>
        <w:ind w:hanging="0"/>
        <w:rPr/>
      </w:pPr>
      <w:r>
        <w:rPr>
          <w:rFonts w:eastAsia="Times Armenian"/>
        </w:rPr>
        <w:t xml:space="preserve"> </w:t>
      </w:r>
      <w:bookmarkStart w:id="11" w:name="__RefHeading___Toc273535156"/>
      <w:r>
        <w:rPr/>
        <w:t>ºððàð¸ ´²ÄÆÜ</w:t>
      </w:r>
      <w:bookmarkEnd w:id="11"/>
    </w:p>
    <w:p>
      <w:pPr>
        <w:pStyle w:val="Heading1"/>
        <w:ind w:hanging="0"/>
        <w:rPr/>
      </w:pPr>
      <w:bookmarkStart w:id="12" w:name="__RefHeading___Toc273535157"/>
      <w:bookmarkEnd w:id="12"/>
      <w:r>
        <w:rPr/>
        <w:t>ø²Ô²ø²òÆ²Î²Ü Æð²ìàõÜøÜºðÆ ú´ÚºÎîÜºðÀ</w:t>
      </w:r>
    </w:p>
    <w:p>
      <w:pPr>
        <w:pStyle w:val="Heading3"/>
        <w:ind w:hanging="0"/>
        <w:rPr/>
      </w:pPr>
      <w:bookmarkStart w:id="13" w:name="__RefHeading___Toc273535158"/>
      <w:bookmarkEnd w:id="13"/>
      <w:r>
        <w:rPr/>
        <w:t>¶ÈàõÊ 7. ÀÜ¸Ð²Üàõð ¸ðàõÚÂÜºð</w:t>
      </w:r>
    </w:p>
    <w:p>
      <w:pPr>
        <w:pStyle w:val="Heading6"/>
        <w:ind w:left="2194" w:hanging="1474"/>
        <w:rPr/>
      </w:pPr>
      <w:r>
        <w:rPr/>
        <w:t>Ðá¹í³Í 132. ø³Õ³ù³óÇ³Ï³Ý Çñ³íáõÝùÝ»ñÇ ûµÛ»ÏïÝ»ñÇ ï»ë³ÏÝ»ñÁ</w:t>
      </w:r>
    </w:p>
    <w:p>
      <w:pPr>
        <w:pStyle w:val="Normal"/>
        <w:rPr/>
      </w:pPr>
      <w:r>
        <w:rPr/>
        <w:t>ø³Õ³ù³óÇ³Ï³Ý Çñ³íáõÝùÝ»ñÇ ûµÛ»ÏïÝ»ñÝ »Ýª</w:t>
      </w:r>
    </w:p>
    <w:p>
      <w:pPr>
        <w:pStyle w:val="Normal"/>
        <w:rPr/>
      </w:pPr>
      <w:r>
        <w:rPr/>
        <w:t>1) ·áõÛùÁ` Ý»ñ³éÛ³É ¹ñ³Ù³Ï³Ý ÙÇçáóÝ»ñÁ, ³ñÅ»ÃÕÃ»ñÁ ¨ ·áõÛù³ÛÇÝ Çñ³íáõÝùÝ»ñÁ©</w:t>
      </w:r>
    </w:p>
    <w:p>
      <w:pPr>
        <w:pStyle w:val="Normal"/>
        <w:rPr/>
      </w:pPr>
      <w:r>
        <w:rPr/>
        <w:t>2) ³ßË³ï³ÝùÝ»ñÁ ¨ Í³é³ÛáõÃÛáõÝÝ»ñÁ©</w:t>
      </w:r>
    </w:p>
    <w:p>
      <w:pPr>
        <w:pStyle w:val="Normal"/>
        <w:rPr/>
      </w:pPr>
      <w:r>
        <w:rPr/>
        <w:t>3) ï»Õ»Ï³ïíáõÃÛáõÝÁ©</w:t>
      </w:r>
    </w:p>
    <w:p>
      <w:pPr>
        <w:pStyle w:val="Normal"/>
        <w:rPr/>
      </w:pPr>
      <w:r>
        <w:rPr/>
        <w:t>4) Ùï³íáñ ·áñÍáõÝ»áõÃÛ³Ý ³ñ¹ÛáõÝùÝ»ñÁª Ý»ñ³éÛ³É ¹ñ³Ýó ÝÏ³ïÙ³Ùµ µ³ó³éÇÏ Çñ³íáõÝùÝ»ñÁ (Ùï³íáñ ë»÷³Ï³ÝáõÃÛáõÝ)©</w:t>
      </w:r>
    </w:p>
    <w:p>
      <w:pPr>
        <w:pStyle w:val="Normal"/>
        <w:rPr/>
      </w:pPr>
      <w:r>
        <w:rPr/>
        <w:t>5) áã ÝÛáõÃ³Ï³Ý µ³ñÇùÝ»ñÁ:</w:t>
      </w:r>
    </w:p>
    <w:p>
      <w:pPr>
        <w:pStyle w:val="Heading6"/>
        <w:ind w:left="2127" w:hanging="1407"/>
        <w:rPr/>
      </w:pPr>
      <w:r>
        <w:rPr/>
        <w:t>Ðá¹í³Í 133. ø³Õ³ù³óÇ³Ï³Ý Çñ³íáõÝùÝ»ñÇ ûµÛ»ÏïÝ»ñÇ ßñç³Ý³éáõÝ³ÏáõÃÛáõÝÁ</w:t>
      </w:r>
    </w:p>
    <w:p>
      <w:pPr>
        <w:pStyle w:val="Normal"/>
        <w:rPr/>
      </w:pPr>
      <w:r>
        <w:rPr/>
        <w:t>1. ø³Õ³ù³óÇ³Ï³Ý Çñ³íáõÝùÝ»ñÇ ûµÛ»ÏïÝ»ñÁ Ï³ñáÕ »Ý ³½³ïáñ»Ý ûï³ñí»É Ï³Ù ³ÝóÝ»É Ù»Ï ³ÝÓÇó ÙÛáõëÇÝ Ñ³Ù³å³ñ÷³Ï Çñ³í³Ñ³çáñ¹áõÃÛ³Ý Ï³ñ·áí (Å³é³Ý·áõÙ, Çñ³í³µ³Ý³Ï³Ý ³ÝÓÇ í»ñ³Ï³½Ù³Ï»ñåáõÙ), Ï³Ù ³ÛÉ »Õ³Ý³Ïáí, »Ã» ¹ñ³Ýù Ñ³Ýí³Í ã»Ý ßñç³Ý³éáõÃÛáõÝÇó, Ï³Ù ¹ñ³Ýó ßñç³Ý³éáõÃÛáõÝÁ ë³ÑÙ³Ý³÷³Ïí³Í ã¿:</w:t>
      </w:r>
    </w:p>
    <w:p>
      <w:pPr>
        <w:pStyle w:val="Normal"/>
        <w:rPr/>
      </w:pPr>
      <w:r>
        <w:rPr/>
        <w:t xml:space="preserve">2. ø³Õ³ù³óÇ³Ï³Ý Çñ³íáõÝùÝ»ñÇ ûµÛ»ÏïÝ»ñÇ ï»ë³ÏÝ»ñÁ, áñáÝó ßñç³Ý³éáõÃÛ³Ý Ù»ç ·ïÝí»ÉÁ ãÇ ÃáõÛÉ³ïñíáõÙ (ßñç³Ý³éáõÃÛáõÝÇó Ñ³Ýí³Í ûµÛ»ÏïÝ»ñ), å»ïù ¿ áõÕÕ³ÏÇ Ýßí³Í ÉÇÝ»Ý ûñ»ÝùáõÙ: </w:t>
      </w:r>
    </w:p>
    <w:p>
      <w:pPr>
        <w:pStyle w:val="Normal"/>
        <w:rPr/>
      </w:pPr>
      <w:r>
        <w:rPr/>
        <w:t>3© ø³Õ³ù³óÇ³Ï³Ý Çñ³íáõÝùÝ»ñÇ ûµÛ»ÏïÝ»ñÇ ï»ë³ÏÝ»ñÁ, áñáÝù Ï³ñáÕ »Ý å³ïÏ³Ý»É ßñç³Ý³éáõÃÛ³Ý ëáëÏ áñáß³ÏÇ Ù³ëÝ³ÏÇóÝ»ñÇ Ï³Ù Ï³ñáÕ »Ý  ßñç³Ý³éáõÃÛ³Ý Ù»ç ¹ñí»É Ñ³ïáõÏ ÃáõÛÉïíáõÃÛ³Ùµ (ë³ÑÙ³Ý³÷³Ï ßñç³Ý³éáõ ûµÛ»ÏïÝ»ñ), áñáßíáõÙ »Ý ûñ»Ýùáí ë³ÑÙ³Ýí³Í Ï³ñ·áí:</w:t>
      </w:r>
    </w:p>
    <w:p>
      <w:pPr>
        <w:pStyle w:val="Heading6"/>
        <w:ind w:left="2194" w:hanging="1474"/>
        <w:rPr/>
      </w:pPr>
      <w:r>
        <w:rPr/>
        <w:t>Ðá¹í³Í 134. ²Ýß³ñÅ ¨ ß³ñÅ³Ï³Ý ·áõÛù</w:t>
      </w:r>
    </w:p>
    <w:p>
      <w:pPr>
        <w:pStyle w:val="Normal"/>
        <w:rPr/>
      </w:pPr>
      <w:r>
        <w:rPr/>
        <w:t>1. ²Ýß³ñÅ ·áõÛù »Ý Ñ³Ù³ñíáõÙ ÑáÕ³Ù³ë»ñÁ, ÁÝ¹»ñùÇ Ù³ë»ñÁ, Ù»ÏáõëÇ çñ³ÛÇÝ ûµÛ»ÏïÝ»ñÁ, ³Ýï³éÝ»ñÁ, µ³½Ù³ÙÛ³ ïÝÏÇÝ»ñÁ, ß»Ýù»ñÁ, ßÇÝáõÃÛáõÝÝ»ñÁ ¨ ÑáÕÇÝ ³Ùñ³Ï³Ûí³Í ³ÛÉ ·áõÛùÁ, ³ÛëÇÝùÝ` ³ÛÝ ûµÛ»ÏïÝ»ñÁ, áñáÝù ³ÝÑÝ³ñ ¿ ÑáÕÇó ³Ýç³ï»É` ³é³Ýó ³Û¹ ·áõÛùÇ Ýß³Ý³ÏáõÃÛ³ÝÝ ³ÝÑ³Ù³ã³÷ íÝ³ë å³ï×³é»Éáõ:</w:t>
      </w:r>
    </w:p>
    <w:p>
      <w:pPr>
        <w:pStyle w:val="Normal"/>
        <w:rPr/>
      </w:pPr>
      <w:r>
        <w:rPr/>
        <w:t>2. Þ³ñÅ³Ï³Ý ·áõÛù ¿ Ñ³Ù³ñíáõÙ ³Ýß³ñÅ ãÑ³Ù³ñíáÕ ·áõÛùÁ:</w:t>
      </w:r>
    </w:p>
    <w:p>
      <w:pPr>
        <w:pStyle w:val="Heading6"/>
        <w:ind w:left="2194" w:hanging="1474"/>
        <w:rPr/>
      </w:pPr>
      <w:r>
        <w:rPr/>
        <w:t>Ðá¹í³Í 135. ¶áõÛùÇ ÝÏ³ïÙ³Ùµ Çñ³íáõÝùÝ»ñÇ å»ï³Ï³Ý ·ñ³ÝóáõÙÁ</w:t>
      </w:r>
    </w:p>
    <w:p>
      <w:pPr>
        <w:pStyle w:val="Normal"/>
        <w:rPr/>
      </w:pPr>
      <w:r>
        <w:rPr/>
        <w:t>1. ²Ýß³ñÅ ·áõÛùÇ ÝÏ³ïÙ³Ùµ ë»÷³Ï³ÝáõÃÛ³Ý Çñ³íáõÝùÁ ¨ ³ÛÉ ·áõÛù³ÛÇÝ Çñ³íáõÝùÝ»ñÁ, ³Û¹ Çñ³íáõÝùÝ»ñÇ ë³ÑÙ³Ý³÷³ÏáõÙÝ»ñÁ, ¹ñ³Ýó Í³·áõÙÁ, ÷áË³ÝóáõÙÝ áõ ¹³¹³ñáõÙÁ »ÝÃ³Ï³ »Ý å»ï³Ï³Ý ·ñ³ÝóÙ³Ý:</w:t>
      </w:r>
    </w:p>
    <w:p>
      <w:pPr>
        <w:pStyle w:val="Normal"/>
        <w:rPr/>
      </w:pPr>
      <w:r>
        <w:rPr/>
        <w:t>¶ñ³ÝóÙ³Ý »ÝÃ³Ï³ »Ýª ³Ýß³ñÅ ·áõÛùÇ ÝÏ³ïÙ³Ùµ ë»÷³Ï³ÝáõÃÛ³Ý Çñ³íáõÝùÁ, û·ï³·áñÍÙ³Ý Çñ³íáõÝùÁ, ÑÇ÷áÃ»ùÁ, ë»ñíÇïáõïÝ»ñÁ, ÇÝãå»ë Ý³¨ ëáõÛÝ ûñ»Ýë·ñùáí ¨ ³ÛÉ ûñ»ÝùÝ»ñáí Ý³Ë³ï»ëí³Í ¹»åù»ñáõÙª ³ÛÉ Çñ³íáõÝùÝ»ñÁ:</w:t>
      </w:r>
    </w:p>
    <w:p>
      <w:pPr>
        <w:pStyle w:val="Normal"/>
        <w:rPr/>
      </w:pPr>
      <w:r>
        <w:rPr/>
        <w:t>2. Þ³ñÅ³Ï³Ý ·áõÛùÇ ÝÏ³ïÙ³Ùµ Çñ³íáõÝùÝ»ñÁ »ÝÃ³Ï³ »Ý å»ï³Ï³Ý ·ñ³ÝóÙ³Ý ÙÇ³ÛÝ ûñ»Ýùáí Ý³Ë³ï»ëí³Í ¹»åù»ñáõÙ:</w:t>
      </w:r>
    </w:p>
    <w:p>
      <w:pPr>
        <w:pStyle w:val="Normal"/>
        <w:rPr/>
      </w:pPr>
      <w:r>
        <w:rPr/>
        <w:t>3. ¶áõÛùÇ ÝÏ³ïÙ³Ùµ Çñ³íáõÝùÝ»ñÇ å»ï³Ï³Ý ·ñ³ÝóÙ³Ý Ï³ñ·Á ¨ ¹ñ³Ýó ·ñ³ÝóáõÙÁ Ù»ñÅ»Éáõ ÑÇÙù»ñÁ ë³ÑÙ³ÝíáõÙ »Ý ·áõÛùÇ ÝÏ³ïÙ³Ùµ Çñ³íáõÝùÝ»ñÇ å»ï³Ï³Ý ·ñ³ÝóÙ³Ý Ù³ëÇÝ ûñ»Ýùáí:</w:t>
      </w:r>
    </w:p>
    <w:p>
      <w:pPr>
        <w:pStyle w:val="Heading6"/>
        <w:ind w:left="2194" w:hanging="1474"/>
        <w:rPr/>
      </w:pPr>
      <w:r>
        <w:rPr/>
        <w:t>Ðá¹í³Í 136. ´³Å³Ý»ÉÇ ¨ ³Ýµ³Å³Ý»ÉÇ ·áõÛù</w:t>
      </w:r>
    </w:p>
    <w:p>
      <w:pPr>
        <w:pStyle w:val="Normal"/>
        <w:rPr/>
      </w:pPr>
      <w:r>
        <w:rPr/>
        <w:t>1. ¶áõÛùÁ Ï³ñáÕ ¿ ÉÇÝ»É µ³Å³Ý»ÉÇ ¨ ³Ýµ³Å³Ý»ÉÇ: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²Ýµ³Å³Ý»ÉÇ ¿ Ñ³Ù³ñíáõÙ ³ÛÝ ·áõÛùÁ, áñÁ ãÇ Ï³ñáÕ µ³Å³Ýí»É ³é³Ýó ¹ñ³ Ýß³Ý³ÏáõÃÛ³Ý ÷á÷áËÙ³Ý Ï³Ù »ÝÃ³Ï³ ã¿ µ³Å³ÝÙ³Ý  ûñ»ÝùÇ áõÅáí:</w:t>
      </w:r>
    </w:p>
    <w:p>
      <w:pPr>
        <w:pStyle w:val="Normal"/>
        <w:rPr/>
      </w:pPr>
      <w:r>
        <w:rPr/>
        <w:t>2. ²Ýµ³Å³Ý»ÉÇ ·áõÛùÇ ë»÷³Ï³ÝáõÃÛ³Ý Çñ³íáõÝùáõÙ µ³ÅÝÇ ³é³ÝÓÝ³óÙ³Ý Ï³ñ·Á ë³ÑÙ³ÝíáõÙ ¿ ëáõÛÝ ûñ»Ýë·ñùÇ 197 Ñá¹í³ÍÇ Ï³ÝáÝÝ»ñáí:</w:t>
      </w:r>
    </w:p>
    <w:p>
      <w:pPr>
        <w:pStyle w:val="Heading6"/>
        <w:ind w:left="2194" w:hanging="1474"/>
        <w:rPr/>
      </w:pPr>
      <w:r>
        <w:rPr/>
        <w:t>Ðá¹í³Í 137. ´³Õ³¹ñ³ï³ññ ·áõÛù</w:t>
      </w:r>
    </w:p>
    <w:p>
      <w:pPr>
        <w:pStyle w:val="Normal"/>
        <w:rPr/>
      </w:pPr>
      <w:r>
        <w:rPr/>
        <w:t>1© ºÃ» ï³ñ³ë»é ·áõÛùÇ ï³ññ»ñÁ Ï³½ÙáõÙ »Ý ÁÝ¹Ñ³Ýáõñ Ýß³Ý³ÏáõÃÛ³Ùµ Çñ»Ýó û·ï³·áñÍáõÙÁ »ÝÃ³¹ñáÕ ÙÇ³ëÝ³Ï³Ý ³ÙµáÕçáõÃÛáõÝ, ³å³ ¹ñ³Ýù ¹ÇïíáõÙ »Ý áñå»ë Ù»Ï ·áõÛù (µ³Õ³¹ñ³ï³ññ ·áõÛù):</w:t>
      </w:r>
    </w:p>
    <w:p>
      <w:pPr>
        <w:pStyle w:val="Normal"/>
        <w:rPr/>
      </w:pPr>
      <w:r>
        <w:rPr/>
        <w:t>2© ´³Õ³¹ñ³ï³ññ ·áõÛùÇ ³éÝãáõÃÛ³Ùµ ÏÝùí³Í ·áñÍ³ñùÇ ·áñÍáÕáõÃÛáõÝÁ ï³ñ³ÍíáõÙ ¿ ¹ñ³ µáÉáñ µ³Õ³¹ñÇã ï³ññ»ñÇ íñ³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138. ¶ÉË³íáñ ·áõÛù ¨ å³ïÏ³Ý»ÉÇù</w:t>
      </w:r>
    </w:p>
    <w:p>
      <w:pPr>
        <w:pStyle w:val="Normal"/>
        <w:rPr/>
      </w:pPr>
      <w:r>
        <w:rPr/>
        <w:t>²ÛÉ (·ÉË³íáñ) ·áõÛùÇ ëå³ë³ñÏÙ³Ý Ñ³Ù³ñ Ý³Ë³ï»ëí³Í ¨ ¹ñ³ Ñ»ï ÁÝ¹Ñ³Ýáõñ Ýß³Ý³ÏáõÃÛ³Ùµ Ï³åí³Í ·áõÛùÁ (å³ïÏ³Ý»ÉÇù) Ñ»ï¨áõÙ ¿ ·ÉË³íáñ ·áõÛùÇ ×³Ï³ï³·ñÇÝ, »Ã» ³ÛÉ µ³Ý Ý³Ë³ï»ëí³Í ã¿ å³ÛÙ³Ý³·ñáí:</w:t>
      </w:r>
    </w:p>
    <w:p>
      <w:pPr>
        <w:pStyle w:val="Heading6"/>
        <w:ind w:left="2127" w:hanging="1407"/>
        <w:rPr/>
      </w:pPr>
      <w:r>
        <w:rPr/>
        <w:t>Ðá¹í³Í 139. ²ÝÑ³ï³å»ë áñáßíáÕ ·áõÛù ¨ ï»ë³Ï³ÛÇÝ Ñ³ïÏ³ÝÇßÝ»ñáí áñáßíáÕ ·áõÛù</w:t>
      </w:r>
    </w:p>
    <w:p>
      <w:pPr>
        <w:pStyle w:val="Normal"/>
        <w:rPr/>
      </w:pPr>
      <w:r>
        <w:rPr/>
        <w:t>1. ²ÝÑ³ï³å»ë áñáßíáÕ ·áõÛù ¿ Ñ³Ù³ñíáõÙ ³ÛÉ ·áõÛùÇó Çñ»Ý Ý»ñÑ³ïáõÏ Ñ³ïÏ³ÝÇßÝ»ñáí ³é³ÝÓÝ³óí³Í ·áõÛùÁ: ²ÝÑ³ï³å»ë áñáßíáÕ ·áõÛùÝ ³Ý÷áË³ñÇÝ»ÉÇ ¿:</w:t>
      </w:r>
    </w:p>
    <w:p>
      <w:pPr>
        <w:pStyle w:val="Normal"/>
        <w:rPr/>
      </w:pPr>
      <w:r>
        <w:rPr/>
        <w:t>2. î»ë³Ï³ÛÇÝ Ñ³ïÏ³ÝÇßÝ»ñáí áñáßíáÕ ·áõÛù ¿ Ñ³Ù³ñíáõÙ ÝáõÛÝ ï»ë³ÏÇ ³ÛÉ ·áõÛùÇÝ Ý»ñÑ³ïáõÏ Ñ³ïÏ³ÝÇßÝ»ñáí ûÅïí³Í ¨ Ãíáí, ù³ßáí áõ ã³÷áí áñáßíáÕ ·áõÛùÁ: î»ë³Ï³ÛÇÝ Ñ³ïÏ³ÝÇßÝ»ñáí áñáßíáÕ ·áõÛùÁ ÷áË³ñÇÝ»ÉÇ ¿:</w:t>
      </w:r>
    </w:p>
    <w:p>
      <w:pPr>
        <w:pStyle w:val="Heading6"/>
        <w:ind w:left="2194" w:hanging="1474"/>
        <w:rPr/>
      </w:pPr>
      <w:r>
        <w:rPr/>
        <w:t>Ðá¹í³Í 140. Øï³íáñ ë»÷³Ï³ÝáõÃÛáõÝ</w:t>
      </w:r>
    </w:p>
    <w:p>
      <w:pPr>
        <w:pStyle w:val="Normal"/>
        <w:rPr/>
      </w:pPr>
      <w:r>
        <w:rPr/>
        <w:t>êáõÛÝ ûñ»Ýë·ñùáí ¨ ³ÛÉ ûñ»ÝùÝ»ñáí Ý³Ë³ï»ëí³Í ¹»åù»ñáõÙ áõ Ï³ñ·áí ×³Ý³ãíáõÙ ¿ ù³Õ³ù³óáõ Ï³Ù Çñ³í³µ³Ý³Ï³Ý ³ÝÓÇ µ³ó³éÇÏ Çñ³íáõÝùÁ  Ùï³íáñ ·áñÍáõÝ»áõÃÛ³Ý ûµÛ»ÏïÇí ³ñï³Ñ³Ûïí³Í ³ñ¹ÛáõÝùÝ»ñÇ ¨ ¹ñ³Ýó Ñ³í³ë³ñ»óí³Í Çñ³í³µ³Ý³Ï³Ý ³ÝÓÇ, ³ñï³¹ñ³ÝùÇ, Ï³ï³ñíáÕ ³ßË³ï³ÝùÝ»ñÇ Ï³Ù Ù³ïáõóíáÕ Í³é³ÛáõÃÛáõÝÝ»ñÇ ³ÝÑ³ï³Ï³Ý³óÙ³Ý ÙÇçáóÝ»ñÇ (ýÇñÙ³ÛÇÝ ³Ýí³ÝáõÙ, ³åñ³Ýù³ÛÇÝ Ýß³Ý, ëå³ë³ñÏÙ³Ý Ýß³Ý ¨ ³ÛÉÝ) ÝÏ³ïÙ³Ùµ (Ùï³íáñ ë»÷³Ï³ÝáõÃÛáõÝ):</w:t>
      </w:r>
    </w:p>
    <w:p>
      <w:pPr>
        <w:pStyle w:val="Heading6"/>
        <w:ind w:left="2127" w:hanging="1407"/>
        <w:rPr/>
      </w:pPr>
      <w:r>
        <w:rPr/>
        <w:t>Ðá¹í³Í 141. Ì³é³ÛáÕ³Ï³Ý, ³é¨ïñ³ÛÇÝ Ï³Ù µ³ÝÏ³ÛÇÝ ·³ÕïÝÇù Ï³½ÙáÕ ï»Õ»Ï³ïíáõÃÛáõÝ</w:t>
      </w:r>
    </w:p>
    <w:p>
      <w:pPr>
        <w:pStyle w:val="Normal"/>
        <w:rPr/>
      </w:pPr>
      <w:r>
        <w:rPr/>
        <w:t xml:space="preserve">1. î»Õ»Ï³ïíáõÃÛáõÝÁ Í³é³ÛáÕ³Ï³Ý, ³é¨ïñ³ÛÇÝ Ï³Ù µ³ÝÏ³ÛÇÝ ·³ÕïÝÇù ¿, »Ã» ³ÛÝ »ññáñ¹ ³ÝÓ³Ýó ³ÝÑ³Ûï ÉÇÝ»Éáõ áõÅáí áõÝÇ Çñ³Ï³Ý Ï³Ù ÑÝ³ñ³íáñ ³é¨ïñ³ÛÇÝ ³ñÅ»ù, ãÏ³ ûñÇÝ³Ï³Ý ÑÇÙù»ñáí ³ÛÝ ³½³ïáñ»Ý ëï³Ý³Éáõ ÑÝ³ñ³íáñáõÃÛáõÝ ¨  ï»Õ»Ï³ïíáõÃÛáõÝ áõÝ»óáÕÁ ÙÇçáóÝ»ñ ¿ Ó»éÝ³ñÏáõÙ ¹ñ³ ·³ÕïÝÇáõÃÛ³Ý å³Ñå³ÝÙ³Ý Ñ³Ù³ñ: </w:t>
      </w:r>
    </w:p>
    <w:p>
      <w:pPr>
        <w:pStyle w:val="Normal"/>
        <w:rPr/>
      </w:pPr>
      <w:r>
        <w:rPr/>
        <w:t>2. î»Õ»ÏáõÃÛáõÝÝ»ñÁ, áñáÝù ã»Ý Ï³ñáÕ Í³é³ÛáÕ³Ï³Ý, ³é¨ïñ³ÛÇÝ Ï³Ù µ³ÝÏ³ÛÇÝ ·³ÕïÝÇù ÉÇÝ»É,  ë³ÑÙ³ÝíáõÙ »Ý ûñ»Ýùáí:</w:t>
      </w:r>
    </w:p>
    <w:p>
      <w:pPr>
        <w:pStyle w:val="Normal"/>
        <w:rPr/>
      </w:pPr>
      <w:r>
        <w:rPr/>
        <w:t>3. Ì³é³ÛáÕ³Ï³Ý, ³é¨ïñ³ÛÇÝ Ï³Ù µ³ÝÏ³ÛÇÝ ·³ÕïÝÇù Ï³½ÙáÕ ï»Õ»Ï³ïíáõÃÛáõÝÁ å³ßïå³ÝíáõÙ ¿ ëáõÛÝ ûñ»Ýë·ñùáí ¨ ³ÛÉ ûñ»ÝùÝ»ñáí Ý³Ë³ï»ëí³Í »Õ³Ý³ÏÝ»ñáí:</w:t>
      </w:r>
    </w:p>
    <w:p>
      <w:pPr>
        <w:pStyle w:val="Normal"/>
        <w:rPr/>
      </w:pPr>
      <w:r>
        <w:rPr/>
        <w:t>4. Ì³é³ÛáÕ³Ï³Ý, ³é¨ïñ³ÛÇÝ Ï³Ù µ³ÝÏ³ÛÇÝ ·³ÕïÝÇù Ï³½ÙáÕ ï»Õ»Ï³ïíáõÃÛáõÝÝ ³åûñÇÝÇ »Õ³Ý³ÏÝ»ñáí ëï³ó³Í ³ÝÓÇÝù å³ñï³íáñ »Ý Ñ³ïáõó»É å³ï×³éí³Í íÝ³ëÝ»ñÁ: ÜÙ³Ý å³ñï³Ï³ÝáõÃÛáõÝ ¿ ¹ñíáõÙ Ý³¨ ù³Õ³ù³óÇ³Ï³Ý- Çñ³í³Ï³Ý Ï³Ù ³ßË³ï³Ýù³ÛÇÝ å³ÛÙ³Ý³·ñÇ Ë³ËïÙ³Ùµ Í³é³ÛáÕ³Ï³Ý, ³é¨ïñ³ÛÇÝ Ï³Ù µ³ÝÏ³ÛÇÝ ï»Õ»Ï³ïíáõÃÛáõÝ Ññ³å³ñ³Ï³Í å³ÛÙ³Ý³¹Çñ ÏáÕÙ»ñÇ íñ³:</w:t>
      </w:r>
    </w:p>
    <w:p>
      <w:pPr>
        <w:pStyle w:val="Heading6"/>
        <w:ind w:left="2194" w:hanging="1474"/>
        <w:rPr/>
      </w:pPr>
      <w:r>
        <w:rPr/>
        <w:t xml:space="preserve">Ðá¹í³Í 142. ¸ñ³Ù (³ñÅáõÛÃ) </w:t>
      </w:r>
    </w:p>
    <w:p>
      <w:pPr>
        <w:pStyle w:val="Normal"/>
        <w:rPr/>
      </w:pPr>
      <w:r>
        <w:rPr/>
        <w:t>1. Ð³Û³ëï³ÝÇ Ð³Ýñ³å»ïáõÃÛáõÝáõÙ ¹ñ³Ù³Ï³Ý ÙÇ³íáñÁ Ð³Û³ëï³ÝÇ Ð³Ýñ³å»ïáõÃÛ³Ý ¹ñ³ÙÝ ¿:</w:t>
      </w:r>
    </w:p>
    <w:p>
      <w:pPr>
        <w:pStyle w:val="Normal"/>
        <w:rPr/>
      </w:pPr>
      <w:r>
        <w:rPr/>
        <w:t>2. Ð³Û³ëï³ÝÇ Ð³Ýñ³å»ïáõÃÛ³Ý ³ÙµáÕç ï³ñ³ÍùáõÙ Ð³Û³ëï³ÝÇ Ð³Ýñ³å»ïáõÃÛ³Ý ¹ñ³ÙÝ ³Ýí³Ý³Ï³Ý ³ñÅ»ùáí å³ñï³¹Çñ ÁÝ¹áõÝÙ³Ý Ñ³Ù³ñ ûñÇÝ³Ï³Ý í×³ñ³ÙÇçáó ¿:</w:t>
      </w:r>
    </w:p>
    <w:p>
      <w:pPr>
        <w:pStyle w:val="Normal"/>
        <w:rPr/>
      </w:pPr>
      <w:r>
        <w:rPr/>
        <w:t>3. Ð³Û³ëï³ÝÇ Ð³Ýñ³å»ïáõÃÛ³Ý ï³ñ³ÍùáõÙ í×³ñÝ»ñÁ Ï³ï³ñíáõÙ »Ý Ï³ÝËÇÏ ¨ ³ÝÏ³ÝËÇÏ Ñ³ßí³ñÏÝ»ñáí:</w:t>
      </w:r>
    </w:p>
    <w:p>
      <w:pPr>
        <w:pStyle w:val="Normal"/>
        <w:rPr/>
      </w:pPr>
      <w:r>
        <w:rPr/>
        <w:t>4. Ð³Û³ëï³ÝÇ Ð³Ýñ³å»ïáõÃÛ³Ý ï³ñ³ÍùáõÙ ûï³ñ»ñÏñÛ³ ³ñÅáõÛÃÇ û·ï³·áñÍÙ³Ý ¹»åù»ñÁ, Ï³ñ·Á ¨ å³ÛÙ³ÝÝ»ñÁ ë³ÑÙ³ÝíáõÙ »Ý ûñ»Ýùáí:</w:t>
      </w:r>
    </w:p>
    <w:p>
      <w:pPr>
        <w:pStyle w:val="Heading6"/>
        <w:ind w:left="2194" w:hanging="1474"/>
        <w:rPr/>
      </w:pPr>
      <w:r>
        <w:rPr/>
        <w:t>Ðá¹í³Í 143. ²ñÅáõÃ³ÛÇÝ ³ñÅ»ùÝ»ñ</w:t>
      </w:r>
    </w:p>
    <w:p>
      <w:pPr>
        <w:pStyle w:val="Normal"/>
        <w:rPr/>
      </w:pPr>
      <w:r>
        <w:rPr/>
        <w:t>²ñÅáõÃ³ÛÇÝ ³ñÅ»ùÝ»ñ Ñ³Ù³ñíáÕ ·áõÛùÇ ï»ë³ÏÝ»ñÁ ¨ ¹ñ³Ýóáí ÏÝùíáÕ ·áñÍ³ñùÝ»ñÇ Ï³ñ·Á ë³ÑÙ³ÝíáõÙ »Ý ³ñÅáõÃ³ÛÇÝ Ï³ñ·³íáñÙ³Ý áõ ³ñÅáõÃ³ÛÇÝ í»ñ³ÑëÏáÕáõÃÛ³Ý Ù³ëÇÝ ûñ»Ýùáí:</w:t>
      </w:r>
    </w:p>
    <w:p>
      <w:pPr>
        <w:pStyle w:val="Normal"/>
        <w:rPr/>
      </w:pPr>
      <w:r>
        <w:rPr/>
        <w:t>Ð³Û³ëï³ÝÇ Ð³Ýñ³å»ïáõÃÛáõÝáõÙ ³ñÅáõÃ³ÛÇÝ ³ñÅ»ùÝ»ñÇ ÝÏ³ïÙ³Ùµ ë»÷³Ï³ÝáõÃÛ³Ý Çñ³íáõÝùÁ å³ßïå³ÝíáõÙ ¿ ÁÝ¹Ñ³Ýáõñ ÑÇÙáõÝùÝ»ñáí:</w:t>
      </w:r>
    </w:p>
    <w:p>
      <w:pPr>
        <w:pStyle w:val="Heading6"/>
        <w:ind w:left="2194" w:hanging="1474"/>
        <w:rPr/>
      </w:pPr>
      <w:r>
        <w:rPr/>
        <w:t>Ðá¹í³Í 144. äïáõÕÝ»ñ, ³ñï³¹ñ³Ýù ¨ »Ï³ÙáõïÝ»ñ</w:t>
      </w:r>
    </w:p>
    <w:p>
      <w:pPr>
        <w:pStyle w:val="Normal"/>
        <w:rPr/>
      </w:pPr>
      <w:r>
        <w:rPr/>
        <w:t>¶áõÛùÇ û·ï³·áñÍÙ³Ý ³ñ¹ÛáõÝùáõÙ ëï³óí³ÍÁ (åïáõÕÝ»ñÁ, ³ñï³¹ñ³ÝùÁ, »Ï³ÙáõïÝ»ñÁ) å³ïÏ³ÝáõÙ ¿ ³Û¹ ·áõÛùÝ ûñÇÝ³Ï³Ý ÑÇÙáõÝùÝ»ñáí û·ï³·áñÍáÕ ³ÝÓÇÝ, »Ã» ³ÛÉ µ³Ý Ý³Ë³ï»ëí³Í ã¿ ûñ»Ýùáí, ³ÛÉ Çñ³í³Ï³Ý ³Ïï»ñáí Ï³Ù ³Û¹ ·áõÛùÇ û·ï³·áñÍÙ³Ý Ù³ëÇÝ å³ÛÙ³Ý³·ñáí:</w:t>
      </w:r>
    </w:p>
    <w:p>
      <w:pPr>
        <w:pStyle w:val="Heading6"/>
        <w:ind w:left="2194" w:hanging="1474"/>
        <w:rPr/>
      </w:pPr>
      <w:r>
        <w:rPr/>
        <w:t>Ðá¹í³Í 145. Î»Ý¹³ÝÇÝ»ñ</w:t>
      </w:r>
    </w:p>
    <w:p>
      <w:pPr>
        <w:pStyle w:val="Normal"/>
        <w:rPr/>
      </w:pPr>
      <w:r>
        <w:rPr/>
        <w:t>Î»Ý¹³ÝÇÝ»ñÇ ÝÏ³ïÙ³Ùµ ÏÇñ³éíáõÙ »Ý ·áõÛùÇ Ù³ëÇÝ ÁÝ¹Ñ³Ýáõñ Ï³ÝáÝÝ»ñÁ, »Ã» ³ÛÉ µ³Ý Ý³Ë³ï»ëí³Í ã¿ ûñ»Ýùáí Ï³Ù ³ÛÉ Çñ³í³Ï³Ý ³Ïï»ñá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273535159"/>
      <w:bookmarkEnd w:id="14"/>
      <w:r>
        <w:rPr/>
        <w:t>¶ÈàõÊ 8. ²ðÄºÂÔÂºð</w:t>
      </w:r>
    </w:p>
    <w:p>
      <w:pPr>
        <w:pStyle w:val="Heading4"/>
        <w:rPr/>
      </w:pPr>
      <w:r>
        <w:rPr>
          <w:rFonts w:eastAsia="Busorama Md BT;Courier New" w:cs="Busorama Md BT;Courier New" w:ascii="Busorama Md BT;Courier New" w:hAnsi="Busorama Md BT;Courier New"/>
        </w:rPr>
        <w:t>§</w:t>
      </w:r>
      <w:r>
        <w:rPr/>
        <w:t>1. ÐÆØÜ²Î²Ü ¸ðàõÚÂÜºð</w:t>
      </w:r>
    </w:p>
    <w:p>
      <w:pPr>
        <w:pStyle w:val="Heading6"/>
        <w:ind w:left="2194" w:hanging="1474"/>
        <w:rPr/>
      </w:pPr>
      <w:r>
        <w:rPr/>
        <w:t>Ðá¹í³Í 146. ²ñÅ»ÃáõÕÃ</w:t>
      </w:r>
    </w:p>
    <w:p>
      <w:pPr>
        <w:pStyle w:val="Normal"/>
        <w:rPr/>
      </w:pPr>
      <w:r>
        <w:rPr/>
        <w:t>1. ²ñÅ»ÃáõÕÃÁ, ë³ÑÙ³Ýí³Í Ó¨Ç ¨ å³ñï³¹Çñ í³í»ñ³å³ÛÙ³ÝÝ»ñÇ å³Ñå³ÝÙ³Ùµ, ·áõÛù³ÛÇÝ Çñ³íáõÝùÝ»ñÁ Ñ³í³ëïáÕ ÷³ëï³ÃáõÕÃ ¿, áñÇ Çñ³Ï³Ý³óáõÙÁ Ï³Ù ÷áË³ÝóáõÙÁ ÑÝ³ñ³íáñ ¿ ÙÇ³ÛÝ ³ÛÝ Ý»ñÏ³Û³óÝ»ÉÇë:</w:t>
      </w:r>
    </w:p>
    <w:p>
      <w:pPr>
        <w:pStyle w:val="Normal"/>
        <w:rPr/>
      </w:pPr>
      <w:r>
        <w:rPr/>
        <w:t>²ñÅ»ÃÕÃÇ ÷áË³ÝóÙ³Ùµ ÷áË³ÝóíáõÙ »Ý ¹ñ³Ýáí Ñ³í³ëïíáÕ µáÉáñ Çñ³íáõÝùÝ»ñÁ:</w:t>
      </w:r>
    </w:p>
    <w:p>
      <w:pPr>
        <w:pStyle w:val="Normal"/>
        <w:rPr/>
      </w:pPr>
      <w:r>
        <w:rPr/>
        <w:t>2. úñ»Ýùáí Ý³Ë³ï»ëí³Í ¹»åù»ñáõÙ ¨ Ï³ñ·áí` ³ñÅ»ÃÕÃáí Ñ³í³ëïí³Í Çñ³íáõÝùÝ»ñÇ Çñ³Ï³Ý³óÙ³Ý ¨ ÷áË³ÝóÙ³Ý Ñ³Ù³ñ µ³í³ñ³ñ »Ý Ñ³ïáõÏ ·ñ³Ýó³Ù³ïÛ³ÝáõÙ (ëáíáñ³Ï³Ý Ï³Ù Ñ³Ù³Ï³ñ·ã³ÛÇÝ) ¹ñ³Ýó ³Ùñ³·ñÙ³Ý Ù³ëÇÝ ³å³óáõÛóÝ»ñÁ:</w:t>
      </w:r>
    </w:p>
    <w:p>
      <w:pPr>
        <w:pStyle w:val="Heading6"/>
        <w:ind w:left="2194" w:hanging="1474"/>
        <w:rPr/>
      </w:pPr>
      <w:r>
        <w:rPr/>
        <w:t>Ðá¹í³Í 147. ²ñÅ»ÃÕÃÇÝ ³é³ç³¹ñíáÕ å³Ñ³ÝçÝ»ñÁ</w:t>
      </w:r>
    </w:p>
    <w:p>
      <w:pPr>
        <w:pStyle w:val="Normal"/>
        <w:rPr/>
      </w:pPr>
      <w:r>
        <w:rPr/>
        <w:t>1. ²ñÅ»ÃÕÃ»ñáí Ñ³í³ëïíáÕ Çñ³íáõÝùÝ»ñÇ ï»ë³ÏÝ»ñÁ, ³ñÅ»ÃÕÃ»ñÇ å³ñï³¹Çñ í³í»ñ³å³ÛÙ³ÝÝ»ñÁ, ³ñÅ»ÃÕÃÇ Ó¨ÇÝ ³é³ç³¹ñíáÕ ¨ ³ÛÉ ³ÝÑñ³Å»ßï å³Ñ³ÝçÝ»ñÁ áñáßíáõÙ »Ý ³ñÅ»ÃÕÃ»ñÇ Ù³ëÇÝ ûñ»ÝùÝ»ñáí Ï³Ù ¹ñ³Ýóáí ë³ÑÙ³Ýí³Í Ï³ñ·áí:</w:t>
      </w:r>
    </w:p>
    <w:p>
      <w:pPr>
        <w:pStyle w:val="Normal"/>
        <w:rPr/>
      </w:pPr>
      <w:r>
        <w:rPr/>
        <w:t>2. ²ñÅ»ÃÕÃÇ å³ñï³¹Çñ í³í»ñ³å³ÛÙ³ÝÝ»ñÇ µ³ó³Ï³ÛáõÃÛáõÝÁ Ï³Ù ¹ñ³ ³ÝÑ³Ù³å³ï³ëË³ÝáõÃÛáõÝÝ ³ñÅ»ÃÕÃÇ Ñ³Ù³ñ ë³ÑÙ³Ýí³Í Ó¨ÇÝ ³ÛÝ ¹³ñÓÝáõÙ ¿ ³éáãÇÝã:</w:t>
      </w:r>
    </w:p>
    <w:p>
      <w:pPr>
        <w:pStyle w:val="Heading6"/>
        <w:ind w:left="2194" w:hanging="1474"/>
        <w:rPr/>
      </w:pPr>
      <w:r>
        <w:rPr/>
        <w:t>Ðá¹í³Í 148. ²ñÅ»ÃÕÃáí Ñ³í³ëïí³Í Çñ³íáõÝùÝ»ñÇ ëáõµÛ»ÏïÝ»ñÁ</w:t>
      </w:r>
    </w:p>
    <w:p>
      <w:pPr>
        <w:pStyle w:val="Normal"/>
        <w:rPr/>
      </w:pPr>
      <w:r>
        <w:rPr/>
        <w:t>1. ²ñÅ»ÃÕÃáí Ñ³í³ëïíáÕ Çñ³íáõÝùÝ»ñÁ Ï³ñáÕ »Ý å³ïÏ³Ý»Éª</w:t>
      </w:r>
    </w:p>
    <w:p>
      <w:pPr>
        <w:pStyle w:val="Normal"/>
        <w:rPr/>
      </w:pPr>
      <w:r>
        <w:rPr/>
        <w:t>1) ³ñÅ»ÃáõÕÃÁ Ý»ñÏ³Û³óÝáÕÇÝ (Áëï Ý»ñÏ³Û³óÝáÕÇ ³ñÅ»ÃáõÕÃ).</w:t>
      </w:r>
    </w:p>
    <w:p>
      <w:pPr>
        <w:pStyle w:val="Normal"/>
        <w:rPr/>
      </w:pPr>
      <w:r>
        <w:rPr/>
        <w:t>2) ³ñÅ»ÃÕÃáõÙ Ýßí³Í ³ÝÓÇÝ (³Ýí³Ý³Ï³Ý ³ñÅ»ÃáõÕÃ).</w:t>
      </w:r>
    </w:p>
    <w:p>
      <w:pPr>
        <w:pStyle w:val="Normal"/>
        <w:rPr/>
      </w:pPr>
      <w:r>
        <w:rPr/>
        <w:t>3) ³ñÅ»ÃÕÃáõÙ Ýßí³Í ³ÝÓÇÝ, áí Ï³ñáÕ ¿ ÇÝùÝ Çñ³Ï³Ý³óÝ»É ³Û¹ Çñ³íáõÝùÝ»ñÁ Ï³Ù Çñ Ï³ñ·³¹ñáõÃÛ³Ùµ (Ññ³Ù³Ýáí) Ýß³Ý³Ï»É ³ÛÉ Çñ³í³½áñ ³ÝÓÇ (ûñ¹»ñ³ÛÇÝ ³ñÅ»ÃáõÕÃ):</w:t>
      </w:r>
    </w:p>
    <w:p>
      <w:pPr>
        <w:pStyle w:val="Normal"/>
        <w:rPr/>
      </w:pPr>
      <w:r>
        <w:rPr/>
        <w:t>2. úñ»Ýùáí Ï³ñáÕ ¿ µ³ó³éí»É áñáß³ÏÇ ï»ë³ÏÇ ¥Áëï Ý»ñÏ³Û³óÝáÕÇ, ³Ýí³Ý³Ï³Ý Ï³Ù ûñ¹»ñ³ÛÇÝ ¤ ³ñÅ»ÃÕÃ»ñÇ ÃáÕ³ñÏÙ³Ý ÑÝ³ñ³íáñáõÃÛáõÝÁ:</w:t>
      </w:r>
    </w:p>
    <w:p>
      <w:pPr>
        <w:pStyle w:val="Heading6"/>
        <w:ind w:left="2194" w:hanging="1474"/>
        <w:rPr/>
      </w:pPr>
      <w:r>
        <w:rPr/>
        <w:t>Ðá¹í³Í 149. Æñ³íáõÝùÝ»ñÝ ³ñÅ»ÃÕÃáí ÷áË³Ýó»ÉÁ</w:t>
      </w:r>
    </w:p>
    <w:p>
      <w:pPr>
        <w:pStyle w:val="Normal"/>
        <w:rPr/>
      </w:pPr>
      <w:r>
        <w:rPr/>
        <w:t>1. Àëï Ý»ñÏ³Û³óÝáÕÇ ³ñÅ»ÃÕÃáí Ñ³í³ëïí³Í Çñ³íáõÝùÝ»ñÝ ³ÛÉ ³ÝÓÇ ÷áË³Ýó»Éáõ Ñ³Ù³ñ µ³í³Ï³Ý ¿  ³ñÅ»ÃáõÕÃÁ Ñ³ÝÓÝ»É ³Û¹ ³ÝÓÇÝ:</w:t>
      </w:r>
    </w:p>
    <w:p>
      <w:pPr>
        <w:pStyle w:val="Normal"/>
        <w:rPr/>
      </w:pPr>
      <w:r>
        <w:rPr/>
        <w:t>2. ²Ýí³Ý³Ï³Ý ³ñÅ»ÃÕÃáí Ñ³í³ëïí³Í Çñ³íáõÝùÝ»ñÁ ÷áË³ÝóíáõÙ »Ý å³Ñ³ÝçÝ»ñÇ ½ÇçÙ³Ý (ó»ëÇ³ÛÇ) Ñ³Ù³ñ ë³ÑÙ³Ýí³Í Ï³ñ·áí: ²ñÅ»ÃÕÃáí Çñ³íáõÝù ÷áË³ÝóáÕ ³ÝÓÁ, ëáõÛÝ ûñ»Ýë·ñùÇ 405 Ñá¹í³ÍÇÝ Ñ³Ù³å³ï³ëË³Ý, å³ï³ëË³Ý³ïíáõÃÛáõÝ ¿ ÏñáõÙ Ñ³Ù³å³ï³ëË³Ý å³Ñ³ÝçÇ ³Ýí³í»ñáõÃÛ³Ý Ñ³Ù³ñ, ë³Ï³ÛÝ å³ï³ëË³Ý³ïáõ ã¿ ³ÛÝ ãÏ³ï³ñ»Éáõ Ñ³Ù³ñ:</w:t>
      </w:r>
    </w:p>
    <w:p>
      <w:pPr>
        <w:pStyle w:val="Normal"/>
        <w:rPr/>
      </w:pPr>
      <w:r>
        <w:rPr/>
        <w:t>3. úñ¹»ñ³ÛÇÝ ³ñÅ»ÃÕÃáí Çñ³íáõÝùÝ»ñÁ ÷áË³ÝóíáõÙ »Ý ³Û¹ ³ñÅ»ÃÕÃÇ íñ³ ÷áË³Ýó³·Çñ ¥ÇÝ¹áë³Ù»Ýï¤ Ï³ï³ñ»Éáõ ÙÇçáóáí: úñ¹»ñ³ÛÇÝ ³ñÅ»ÃÕÃáí Çñ³íáõÝùÝ»ñ ÷áË³ÝóáÕ ³ÝÓÁª ÷áË³Ýó³·ñáÕÁ ¥ÇÝ¹áë³ÝïÁ¤, å³ï³ëË³Ý³ïíáõÃÛáõÝ ¿ ÏñáõÙ áã ÙÇ³ÛÝ Çñ³íáõÝùÇ ·áÛáõÃÛ³Ý, ³ÛÉ¨ ¹ñ³ Çñ³Ï³Ý³óÙ³Ý Ñ³Ù³ñ:</w:t>
      </w:r>
    </w:p>
    <w:p>
      <w:pPr>
        <w:pStyle w:val="Normal"/>
        <w:rPr/>
      </w:pPr>
      <w:r>
        <w:rPr/>
        <w:t>4. ²ñÅ»ÃÕÃÇ íñ³ Ï³ï³ñí³Í ÷áË³Ýó³·ÇñÝ ³ñÅ»ÃÕÃáí Ñ³í³ëïí³Í µáÉáñ Çñ³íáõÝùÝ»ñÁ ÷áË³ÝóáõÙ ¿ ³ñÅ»ÃÕÃÇ Ýáñ ïÇñáçÁ ¥ÇÝ¹áë³ïÇÝ¤, áõÙ Ï³Ù áñÇ Ññ³Ù³Ýáí ÷áË³ÝóíáõÙ »Ý ³ñÅ»ÃÕÃáí Çñ³íáõÝùÝ»ñÁ: öáË³Ýó³·ÇñÁ Ï³ñáÕ ¿ ÉÇÝ»É Ó¨³ÃÕÃ³ÛÇÝ (³é³Ýó Ýß»Éáõ ³ÛÝ ³ÝÓÇÝ, áõÙ å»ïù ¿ ïñ³Ù³¹ñíÇ Ï³ï³ñáõÙÁ) Ï³Ù ûñ¹»ñ³ÛÇÝ (³ÛÝ ³ÝÓÇ ÝßÙ³Ùµ, áõÙ Ï³Ù áñÇ Ññ³Ù³Ýáí å»ïù ¿ Çñ³Ï³Ý³óíÇ Ï³ï³ñáõÙÁ):</w:t>
      </w:r>
    </w:p>
    <w:p>
      <w:pPr>
        <w:pStyle w:val="Normal"/>
        <w:rPr/>
      </w:pPr>
      <w:r>
        <w:rPr/>
        <w:t>5. öáË³Ýó³·ÇñÁ Ï³ñáÕ ¿ ë³ÑÙ³Ý³÷³Ïí»É ÙÇ³ÛÝ ³ñÅ»ÃÕÃáí Ñ³í³ëïí³Í Çñ³íáõÝùÝ»ñÇ Çñ³Ï³Ý³óÙ³Ý Ñ³ÝÓÝ³ñ³ñáõÃÛ³Ùµ` ³é³Ýó ³Û¹ Çñ³íáõÝùÝ»ñÁ ÇÝ¹áë³ïÇÝ ÷áË³Ýó»Éáõ (Ñ³ÝÓÝ³ñ³ñ³Ï³Ý ÷áË³Ýó³·Çñ): ²Û¹ ¹»åùáõÙ ÇÝ¹áë³ÝïÁ Ñ³Ý¹»ë ¿ ·³ÉÇë áñå»ë Ý»ñÏ³Û³óáõóÇã:</w:t>
      </w:r>
    </w:p>
    <w:p>
      <w:pPr>
        <w:pStyle w:val="Heading6"/>
        <w:ind w:left="2194" w:hanging="1474"/>
        <w:rPr/>
      </w:pPr>
      <w:r>
        <w:rPr>
          <w:rFonts w:eastAsia="Times Armenian"/>
        </w:rPr>
        <w:t xml:space="preserve">   </w:t>
      </w:r>
      <w:r>
        <w:rPr/>
        <w:t>Ðá¹í³Í 150. ²ñÅ»ÃÕÃáí Ñ³í³ëïí³Í å³ñï³íáñáõÃÛáõÝÝ»ñÇ Ï³ï³ñáõÙÁ</w:t>
      </w:r>
    </w:p>
    <w:p>
      <w:pPr>
        <w:pStyle w:val="Normal"/>
        <w:rPr/>
      </w:pPr>
      <w:r>
        <w:rPr/>
        <w:t>1. ²ñÅ»ÃáõÕÃ ïí³Í ³ÝÓÁ ¨ ³ÛÝ ÷áË³Ýó³·ñ³Í µáÉáñ ³ÝÓÇÝù Ñ³Ù³å³ñï å³ï³ëË³Ý³ïíáõÃÛáõÝ »Ý ÏñáõÙ ¹ñ³ ûñÇÝ³Ï³Ý ïÇñ³å»ïáÕÇ ³éç¨: ²ñÅ»ÃÕÃáí å³ñï³íáñí³Í Ù»Ï Ï³Ù ÙÇ ù³ÝÇ ³ÝÓ³Ýó ÏáÕÙÇó ³ñÅ»ÃÕÃÇ ûñÇÝ³Ï³Ý ïÇñ³å»ïáÕÇ å³Ñ³ÝçÁ µ³í³ñ³ñ»Éáõ ¹»åùáõÙ Ý³ (Ýñ³Ýù) Ñ»ï³¹³ñÓ å³Ñ³ÝçÇ (é»·ñ»ëÇ) Çñ³íáõÝù ¿ Ó»éù µ»ñáõÙ ³ñÅ»ÃÕÃáí å³ñï³íáñí³Í ÙÝ³ó³Í ³ÝÓ³Ýó ÝÏ³ïÙ³Ùµ:</w:t>
      </w:r>
    </w:p>
    <w:p>
      <w:pPr>
        <w:pStyle w:val="Normal"/>
        <w:rPr/>
      </w:pPr>
      <w:r>
        <w:rPr/>
        <w:t>2. ²ñÅ»ÃÕÃáí Ñ³í³ëïí³Í å³ñï³íáñáõÃÛáõÝÝ»ñÇ Ï³ï³ñáõÙÇó å³ñï³íáñáõÃÛ³Ý ÑÇÙùÇ µ³ó³Ï³ÛáõÃÛ³Ý Ï³Ù ¹ñ³ ³Ýí³í»ñáõÃÛ³Ý íÏ³Û³ÏáãÙ³Ùµ Ññ³Å³ñí»É ãÇ ÃáõÛÉ³ïñíáõÙ:</w:t>
      </w:r>
    </w:p>
    <w:p>
      <w:pPr>
        <w:pStyle w:val="Normal"/>
        <w:rPr/>
      </w:pPr>
      <w:r>
        <w:rPr/>
        <w:t>3. ²ñÅ»ÃáõÕÃÁ ïÇñ³å»ïáÕÁ, Ñ³ÛïÝ³µ»ñ»Éáí ³ñÅ»ÃÕÃÇ Ë³ñ¹³ËáõÙ Ï³Ù Ï»ÕÍáõÙ, Çñ³íáõÝù áõÝÇ ³ñÅ»ÃáõÕÃÝ Çñ»Ý Ñ³ÝÓÝ³Í ³ÝÓÇÝ å³Ñ³Ýç Ý»ñÏ³Û³óÝ»É` ³ñÅ»ÃÕÃáí Ñ³í³ëïí³Í å³ñï³íáñáõÃÛ³Ý å³ïß³× Ï³ï³ñÙ³Ý ¨ íÝ³ëÝ»ñÇ Ñ³ïáõóÙ³Ý Ù³ëÇÝ:</w:t>
      </w:r>
    </w:p>
    <w:p>
      <w:pPr>
        <w:pStyle w:val="Heading6"/>
        <w:ind w:left="2194" w:hanging="1474"/>
        <w:rPr/>
      </w:pPr>
      <w:r>
        <w:rPr/>
        <w:t>Ðá¹í³Í 151. ²ñÅ»ÃÕÃÇ í»ñ³Ï³Ý·ÝáõÙÁ</w:t>
      </w:r>
    </w:p>
    <w:p>
      <w:pPr>
        <w:pStyle w:val="Normal"/>
        <w:rPr/>
      </w:pPr>
      <w:r>
        <w:rPr/>
        <w:t>Îáñóñ³Í ³ñÅ»ÃÕÃ»ñáí Ñ³í³ëïí³Í Çñ³íáõÝùÝ»ñÁ í»ñ³Ï³Ý·ÝáõÙ ¿ ¹³ï³ñ³ÝÁª Ð³Û³ëï³ÝÇ Ð³Ýñ³å»ïáõÃÛ³Ý ù³Õ³ù³óÇ³Ï³Ý ¹³ï³í³ñáõÃÛ³Ý ûñ»Ýë·ñùáí ë³ÑÙ³Ýí³Í Ï³ñ·áí:</w:t>
      </w:r>
    </w:p>
    <w:p>
      <w:pPr>
        <w:pStyle w:val="Heading6"/>
        <w:ind w:left="2194" w:hanging="1474"/>
        <w:rPr/>
      </w:pPr>
      <w:r>
        <w:rPr/>
        <w:t>Ðá¹í³Í 152. àã ÷³ëï³ÃÕÃ³ÛÇÝ ³ñÅ»ÃÕÃ»ñ</w:t>
      </w:r>
    </w:p>
    <w:p>
      <w:pPr>
        <w:pStyle w:val="Normal"/>
        <w:rPr/>
      </w:pPr>
      <w:r>
        <w:rPr/>
        <w:t>1. úñ»Ýùáí Ý³Ë³ï»ëí³Í ¹»åù»ñáõÙ Ï³Ù ûñ»Ýùáí ë³ÑÙ³Ýí³Í Ï³ñ·áí Ñ³ïáõÏ ÃáõÛÉïíáõÃÛáõÝ (ÉÇó»Ý½Ç³) ëï³ó³Í ³ÝÓÁ Ï³ñáÕ ¿ ³Ýí³Ý³Ï³Ý Ï³Ù ûñ¹»ñ³ÛÇÝ ³ñÅ»ÃÕÃáí Ñ³í³ëïí³Í Çñ³íáõÝùÝ»ñÝ ³Ùñ³·ñ»É` Ý»ñ³éÛ³É áã ÷³ëï³ÃÕÃ³ÛÇÝ (¿É»ÏïñáÝ³ÛÇÝ Ñ³ßíÇã ï»ËÝÇÏ³ÛÇ û·ÝáõÃÛ³Ùµ ¨ ³ÛÉÝ) Ó¨áí:  Æñ³íáõÝùÝ»ñÝ ³Ùñ³·ñ»Éáõ ³Û¹ Ó¨Ç ÝÏ³ïÙ³Ùµ ÏÇñ³éíáõÙ »Ý ³ñÅ»ÃÕÃ»ñÇ Ñ³Ù³ñ ë³ÑÙ³Ýí³Í Ï³ÝáÝÝ»ñÁ, »Ã» ³ÛÉ µ³Ý ãÇ µËáõÙ ÝÙ³Ý ³Ùñ³·ñÙ³Ý ³é³ÝÓÝ³Ñ³ïÏáõÃÛáõÝÝ»ñÇó:</w:t>
      </w:r>
    </w:p>
    <w:p>
      <w:pPr>
        <w:pStyle w:val="Normal"/>
        <w:rPr/>
      </w:pPr>
      <w:r>
        <w:rPr/>
        <w:t>àã ÷³ëï³ÃÕÃ³ÛÇÝ Ó¨áí Çñ³íáõÝù ³Ùñ³·ñ³Í ³ÝÓÁ å³ñï³íáñ ¿ Çñ³íáõÝùÇ ïÇñáç å³Ñ³Ýçáí Ýñ³Ý ï³É ³Ùñ³·ñí³Í Çñ³íáõÝùÇ Ù³ëÇÝ íÏ³ÛáÕ ÷³ëï³ÃáõÕÃ:</w:t>
      </w:r>
    </w:p>
    <w:p>
      <w:pPr>
        <w:pStyle w:val="Normal"/>
        <w:rPr/>
      </w:pPr>
      <w:r>
        <w:rPr/>
        <w:t>²Ùñ³·ñ»Éáõ ÙÇçáóáí Ñ³í³ëïí³Í Çñ³íáõÝùÝ»ñÇ ¨ Çñ³í³ï»ñ»ñÇ å³ßïáÝ³Ï³Ý ³Ùñ³·ñÙ³Ý, ·ñ³éáõÙÝ»ñÇ ÷³ëï³ÃÕÃ³ÛÇÝ Ñ³ëï³ïÙ³Ý áõ áã ÷³ëï³ÃÕÃ³ÛÇÝ ³ñÅ»ÃÕÃ»ñáí Ï³ï³ñíáÕ ·áñÍ³éÝáõÃÛáõÝÝ»ñÇ Ï³ñ·Á áñáßíáõÙ ¿ ûñ»Ýùáí Ï³Ù ûñ»Ýùáí ë³ÑÙ³Ýí³Í Ï³ñ·áí:</w:t>
      </w:r>
    </w:p>
    <w:p>
      <w:pPr>
        <w:pStyle w:val="Normal"/>
        <w:rPr/>
      </w:pPr>
      <w:r>
        <w:rPr/>
        <w:t>2. àã ÷³ëï³ÃÕÃ³ÛÇÝ ³ñÅ»ÃÕÃ»ñáí ·áñÍ³éÝáõÃÛáõÝÝ»ñÁ Ï³ñáÕ »Ý Ï³ï³ñí»É ÙÇ³ÛÝ Çñ³íáõÝùÝ»ñÇ ·ñ³éáõÙ Ï³ï³ñáÕ ³ÝÓÇÝ ¹ÇÙ»Éáõ ÙÇçáóáí: Æñ³íáõÝùÝ»ñÇ ÷áË³ÝóáõÙÁ, í»ñ³å³ÑáõÙÁ ¨ ë³ÑÙ³Ý³÷³ÏáõÙÁ å»ïù ¿ å³ßïáÝ³å»ë ³Ùñ³·ñÇ ³ÛÝ ³ÝÓÁ, áí å³ï³ëË³Ý³ïíáõÃÛáõÝ ¿ ÏñáõÙ å³ßïáÝ³Ï³Ý ·ñ³éáõÙÝ»ñÁ å³Ñå³Ý»Éáõ, ¹ñ³Ýó ·³ÕïÝÇáõÃÛáõÝÝ ³å³Ñáí»Éáõ, ³Û¹ ·ñ³éáõÙÝ»ñÇ Ù³ëÇÝ ×ß·ñÇï ïíÛ³ÉÝ»ñ Ý»ñÏ³Û³óÝ»Éáõ, Ï³ï³ñí³Í ·áñÍ³éÝáõÃÛáõÝÝ»ñÇ í»ñ³µ»ñÛ³É å³ßïáÝ³Ï³Ý ·ñ³éáõÙÝ»ñ Ï³ï³ñ»Éáõ Ñ³Ù³ñ:</w:t>
      </w:r>
    </w:p>
    <w:p>
      <w:pPr>
        <w:pStyle w:val="Heading4"/>
        <w:rPr/>
      </w:pPr>
      <w:r>
        <w:rPr/>
        <w:t>¢2. ²ðÄºÂÔÂºðÆ îºê²ÎÜºðÀ</w:t>
      </w:r>
    </w:p>
    <w:p>
      <w:pPr>
        <w:pStyle w:val="Heading6"/>
        <w:ind w:left="2194" w:hanging="1474"/>
        <w:rPr/>
      </w:pPr>
      <w:r>
        <w:rPr/>
        <w:t>Ðá¹í³Í 153. ÀÝ¹Ñ³Ýáõñ ¹ñáõÛÃÝ»ñ</w:t>
      </w:r>
    </w:p>
    <w:p>
      <w:pPr>
        <w:pStyle w:val="Normal"/>
        <w:rPr/>
      </w:pPr>
      <w:r>
        <w:rPr/>
        <w:t>1© ²ñÅ»ÃÕÃ»ñÇ ÃíÇÝ »Ý ¹³ëíáõÙ` å³ñï³ïáÙëÁ, ã»ÏÁ, Ñ³ë³ñ³Ï ÙáõñÑ³ÏÁ, ÷áË³Ýó»ÉÇ ÙáõñÑ³ÏÁ (í×³ñ³·ÇñÁ), µ³ÅÝ»ïáÙëÁ, ÏáÝáë³Ù»ÝïÁ, µ³ÝÏ³ÛÇÝ íÏ³Û³·ÇñÁ (µ³ÝÏ³ÛÇÝ ·ñùáõÛÏ, µ³ÝÏ³ÛÇÝ ë»ñïÇýÇÏ³ï), »ñÏ³ÏÇ å³Ñ»ëï³ÛÇÝ íÏ³Û³·ÇñÁ, Ñ³ë³ñ³Ï å³Ñ»ëï³ÛÇÝ íÏ³Û³·ÇñÁ ¨ ³ÛÉ ÷³ëï³ÃÕÃ»ñ, áñáÝù ³ñÅ»ÃÕÃ»ñÇ Ù³ëÇÝ ûñ»ÝùÝ»ñáí ¹³ëíáõÙ »Ý ³ñÅ»ÃÕÃ»ñÇ ÃíÇÝ:</w:t>
      </w:r>
    </w:p>
    <w:p>
      <w:pPr>
        <w:pStyle w:val="Normal"/>
        <w:rPr/>
      </w:pPr>
      <w:r>
        <w:rPr/>
        <w:t>2© ä³ñï³ïáÙëÁ ¨ µ³ÅÝ»ïáÙëÁ ÇÝí»ëïÇóÇáÝ (Ý»ñ¹ñáõÙ³ÛÇÝ) ³ñÅ»ÃÕÃ»ñ »Ý£</w:t>
      </w:r>
    </w:p>
    <w:p>
      <w:pPr>
        <w:pStyle w:val="Normal"/>
        <w:rPr/>
      </w:pPr>
      <w:r>
        <w:rPr/>
        <w:t>3© â»ÏÁ, Ñ³ë³ñ³Ï ÙáõñÑ³ÏÁ ¨ ÷áË³Ýó»ÉÇ ÙáõñÑ³ÏÁ (í×³ñ³·ÇñÁ) í×³ñ³ÛÇÝ ³ñÅ»ÃÕÃ»ñ »Ý£</w:t>
      </w:r>
    </w:p>
    <w:p>
      <w:pPr>
        <w:pStyle w:val="Normal"/>
        <w:rPr/>
      </w:pPr>
      <w:r>
        <w:rPr/>
        <w:t>4© ÎáÝáë³Ù»ÝïÁ, »ñÏ³ÏÇ å³Ñ»ëï³ÛÇÝ íÏ³Û³·ÇñÁ ¨ Ñ³ë³ñ³Ï å³Ñ»ëï³ÛÇÝ íÏ³Û³·ÇñÁ ïÇïÕáë³ÛÇÝ ³ñÅ»ÃÕÃ»ñ »Ý£</w:t>
      </w:r>
    </w:p>
    <w:p>
      <w:pPr>
        <w:pStyle w:val="Heading6"/>
        <w:ind w:left="2194" w:hanging="1474"/>
        <w:rPr/>
      </w:pPr>
      <w:r>
        <w:rPr/>
        <w:t>Ðá¹í³Í 154. ä³ñï³ïáÙë</w:t>
      </w:r>
    </w:p>
    <w:p>
      <w:pPr>
        <w:pStyle w:val="Normal"/>
        <w:rPr/>
      </w:pPr>
      <w:r>
        <w:rPr/>
        <w:t>1. ä³ñï³ïáÙë ¿ Ñ³Ù³ñíáõÙ ³ÛÝ ³ñÅ»ÃáõÕÃÁ, áñÁ Ñ³í³ëïáõÙ ¿ ¹ñ³ ïÇñ³å»ïáÕÇ Çñ³íáõÝùÁª ¹ñ³ÝáõÙ Ý³Ë³ï»ëí³Í Å³ÙÏ»ïáõÙ å³ñï³ïáÙë ÃáÕ³ñÏ³Í ³ÝÓÇó ëï³Ý³É å³ñï³ïáÙëÇ ³Ýí³Ý³Ï³Ý ³ñÅ»ùÁ Ï³Ù ·áõÛù³ÛÇÝ ³ÛÉ Ñ³Ù³ñÅ»ù: ä³ñï³ïáÙëÁ ¹ñ³ ïÇñ³å»ïáÕÇÝ Çñ³íáõÝù ¿ ï³ÉÇë Ý³¨ ëï³Ý³É å³ñï³ïáÙëÇ ³Ýí³Ý³Ï³Ý ³ñÅ»ùÇó ïáÏáë Ï³Ù ³ÛÉ ·áõÛù³ÛÇÝ Çñ³íáõÝùÝ»ñ:</w:t>
      </w:r>
    </w:p>
    <w:p>
      <w:pPr>
        <w:pStyle w:val="Normal"/>
        <w:rPr/>
      </w:pPr>
      <w:r>
        <w:rPr/>
        <w:t>2. ä³ñï³ïáÙë»ñÁ Ï³ñáÕ »Ý ÉÇÝ»É Áëï Ý»ñÏ³Û³óÝáÕÇ Ï³Ù ³Ýí³Ý³Ï³Ý:</w:t>
      </w:r>
    </w:p>
    <w:p>
      <w:pPr>
        <w:pStyle w:val="Heading6"/>
        <w:ind w:left="2194" w:hanging="1474"/>
        <w:rPr/>
      </w:pPr>
      <w:r>
        <w:rPr/>
        <w:t>Ðá¹í³Í 155. â»Ï</w:t>
      </w:r>
    </w:p>
    <w:p>
      <w:pPr>
        <w:pStyle w:val="Normal"/>
        <w:rPr/>
      </w:pPr>
      <w:r>
        <w:rPr/>
        <w:t>â»Ï ¿ Ñ³Ù³ñíáõÙ ³ÛÝ ³ñÅ»ÃáõÕÃÁ, áñÁ å³ñáõÝ³ÏáõÙ ¿ ã»Ï ïíáÕÇ` áñ¨¿ µ³Ýáí ãå³ÛÙ³Ý³íáñí³Í ·ñ³íáñ Ï³ñ·³¹ñáõÃÛáõÝÁ µ³ÝÏÇÝª ã»ÏÁ ïÇñ³å»ïáÕÇÝ í×³ñ»É ¹ñ³ÝáõÙ Ýßí³Í ·áõÙ³ñÁ:</w:t>
      </w:r>
    </w:p>
    <w:p>
      <w:pPr>
        <w:pStyle w:val="Heading6"/>
        <w:ind w:left="2194" w:hanging="1474"/>
        <w:rPr/>
      </w:pPr>
      <w:r>
        <w:rPr/>
        <w:t>Ðá¹í³Í 156. ØáõñÑ³Ï</w:t>
      </w:r>
    </w:p>
    <w:p>
      <w:pPr>
        <w:pStyle w:val="Normal"/>
        <w:rPr/>
      </w:pPr>
      <w:r>
        <w:rPr/>
        <w:t>ØáõñÑ³Ï ¿ Ñ³Ù³ñíáõÙ ³ÛÝ ³ñÅ»ÃáõÕÃÁ, áñÁ Ñ³í³ëïáõÙ ¿ ÙáõñÑ³Ï ïíáÕÇ (Ñ³ë³ñ³Ï ÙáõñÑ³Ï) Ï³Ù ÙáõñÑ³ÏáõÙ Ýßí³Í ³ÛÉ í×³ñáÕÇ (÷áË³Ýó»ÉÇ ÙáõñÑ³Ï` í×³ñ³·Çñ) áñ¨¿ µ³Ýáí ãå³ÛÙ³Ý³íáñí³Í å³ñï³íáñáõÃÛáõÝÁª ÙáõñÑ³ÏáõÙ Ý³Ë³ï»ëí³Í Å³ÙÏ»ïÁ Éñ³Ý³ÉÇë áñáß³ÏÇ ·áõÙ³ñ í×³ñ»É ÙáõñÑ³ÏÁ ïÇñ³å»ïáÕÇÝ (ÙáõñÑ³ÏÇ ïÇñáçÁ):</w:t>
      </w:r>
    </w:p>
    <w:p>
      <w:pPr>
        <w:pStyle w:val="Heading6"/>
        <w:ind w:left="2194" w:hanging="1474"/>
        <w:rPr/>
      </w:pPr>
      <w:r>
        <w:rPr/>
        <w:t>Ðá¹í³Í 157. ´³ÅÝ»ïáÙë</w:t>
      </w:r>
    </w:p>
    <w:p>
      <w:pPr>
        <w:pStyle w:val="Normal"/>
        <w:rPr/>
      </w:pPr>
      <w:r>
        <w:rPr/>
        <w:t>1. ´³ÅÝ»ïáÙë ¿ Ñ³Ù³ñíáõÙ ³ÛÝ ³ñÅ»ÃáõÕÃÁ, áñÁ Ñ³í³ëïáõÙ ¿ ¹ñ³ ïÇñáç (µ³ÅÝ»ïÇñáç) µ³ÅÝ»ïÇñ³Ï³Ý ÁÝÏ»ñáõÃÛ³Ý ß³ÑáõÛÃÇó ß³ÑáõÃ³µ³ÅÝÇ Ó¨áí Ù³ë ëï³Ý³Éáõ, µ³ÅÝ»ïÇñ³Ï³Ý ÁÝÏ»ñáõÃÛ³Ý ·áñÍ»ñÇ Ï³é³í³ñÙ³ÝÁ Ù³ëÝ³Ïó»Éáõ ¨ Ýñ³ ÉáõÍ³ñáõÙÇó Ñ»ïá ÙÝ³ó³Í ·áõÛùÇó Ù³ë ëï³Ý³Éáõ Çñ³íáõÝùÁ:</w:t>
      </w:r>
    </w:p>
    <w:p>
      <w:pPr>
        <w:pStyle w:val="Normal"/>
        <w:rPr/>
      </w:pPr>
      <w:r>
        <w:rPr/>
        <w:t>2. ´³ÅÝ»ïáÙë»ñÁ Ï³ñáÕ »Ý ÉÇÝ»É` Áëï Ý»ñÏ³Û³óÝáÕÇ Ï³Ù ³Ýí³Ý³Ï³Ý, ³½³ï ßñç³Ý³éáõ Ï³Ù ë³ÑÙ³Ý³÷³Ï ßñç³Ý³éáõ, Ñ³ë³ñ³Ï Ï³Ù ³ñïáÝÛ³É:</w:t>
      </w:r>
    </w:p>
    <w:p>
      <w:pPr>
        <w:pStyle w:val="Heading6"/>
        <w:ind w:left="2194" w:hanging="1474"/>
        <w:rPr/>
      </w:pPr>
      <w:r>
        <w:rPr/>
        <w:t>Ðá¹í³Í 158. ÎáÝáë³Ù»Ýï</w:t>
      </w:r>
    </w:p>
    <w:p>
      <w:pPr>
        <w:pStyle w:val="Normal"/>
        <w:rPr/>
      </w:pPr>
      <w:r>
        <w:rPr/>
        <w:t>1. ÎáÝáë³Ù»Ýï ¿ Ñ³Ù³ñíáõÙ ³åñ³ÝùÁ ïÝûñÇÝ»Éáõ Ù³ëÇÝ ÷³ëï³ÃáõÕÃÁ, áñÁ Ñ³í³ëïáõÙ ¿ ¹ñ³ ïÇñ³å»ïáÕÇ Çñ³íáõÝùÁª ïÝûñÇÝ»Éáõ ÏáÝáë³Ù»ÝïáõÙ Ýßí³Í µ»éÁ ¨ ÷áË³¹ñ»Éáõó Ñ»ïá ëï³Ý³Éáõ ³ÛÝ:</w:t>
      </w:r>
    </w:p>
    <w:p>
      <w:pPr>
        <w:pStyle w:val="Normal"/>
        <w:rPr/>
      </w:pPr>
      <w:r>
        <w:rPr/>
        <w:t>2. ÎáÝáë³Ù»ÝïÁ Ï³ñáÕ ¿ ÉÇÝ»É` Áëï Ý»ñÏ³Û³óÝáÕÇ, ûñ¹»ñ³ÛÇÝ Ï³Ù ³Ýí³Ý³Ï³Ý:</w:t>
      </w:r>
    </w:p>
    <w:p>
      <w:pPr>
        <w:pStyle w:val="Heading6"/>
        <w:ind w:left="2194" w:hanging="1474"/>
        <w:rPr/>
      </w:pPr>
      <w:r>
        <w:rPr/>
        <w:t>Ðá¹í³Í 159. ´³ÝÏ³ÛÇÝ íÏ³Û³·Çñ</w:t>
      </w:r>
    </w:p>
    <w:p>
      <w:pPr>
        <w:pStyle w:val="Normal"/>
        <w:rPr/>
      </w:pPr>
      <w:r>
        <w:rPr/>
        <w:t>1. ´³ÝÏ³ÛÇÝ íÏ³Û³·Çñ (µ³ÝÏ³ÛÇÝ ·ñùáõÛÏ, µ³ÝÏ³ÛÇÝ ë»ñïÇýÇÏ³ï) ¿ Ñ³Ù³ñíáõÙ ³ÛÝ ³ñÅ»ÃáõÕÃÁ, áñÁ Ñ³í³ëïáõÙ ¿ ³í³Ý¹Ç ·áõÙ³ñÁ ¨ ³í³Ý¹³ïáõÇ Çñ³íáõÝùÁª ë³ÑÙ³Ýí³Í Å³ÙÏ»ïÇ ³í³ñïÇó Ñ»ïá íÏ³Û³·Çñ ïí³Í µ³ÝÏáõÙ Ï³Ù ³Û¹ µ³ÝÏÇ ó³ÝÏ³ó³Í Ù³ëÝ³×ÛáõÕáõÙ ëï³Ý³É ³í³Ý¹Ç ·áõÙ³ñÁ ¨ ¹ñ³ÝÇó ïáÏáëÝ»ñ:</w:t>
      </w:r>
    </w:p>
    <w:p>
      <w:pPr>
        <w:pStyle w:val="Normal"/>
        <w:rPr/>
      </w:pPr>
      <w:r>
        <w:rPr/>
        <w:t>2. ´³ÝÏ³ÛÇÝ íÏ³Û³·ÇñÁ Ï³ñáÕ ¿ ÉÇÝ»É` Áëï Ý»ñÏ³Û³óÝáÕÇ Ï³Ù ³Ýí³Ý³Ï³Ý:</w:t>
      </w:r>
    </w:p>
    <w:p>
      <w:pPr>
        <w:pStyle w:val="Heading6"/>
        <w:ind w:left="2194" w:hanging="1474"/>
        <w:rPr/>
      </w:pPr>
      <w:r>
        <w:rPr/>
        <w:t>Ðá¹í³Í 160. ºñÏ³ÏÇ å³Ñ»ëï³ÛÇÝ íÏ³Û³·Çñ</w:t>
      </w:r>
    </w:p>
    <w:p>
      <w:pPr>
        <w:pStyle w:val="Normal"/>
        <w:rPr/>
      </w:pPr>
      <w:r>
        <w:rPr/>
        <w:t>1. ºñÏ³ÏÇ å³Ñ»ëï³ÛÇÝ íÏ³Û³·Çñ ¿ Ñ³Ù³ñíáõÙ ûñ¹»ñ³ÛÇÝ ³ÛÝ ³ñÅ»ÃáõÕÃÁ, áñÁ Ñ³í³ëïáõÙ ¿ ³åñ³Ýù³ÛÇÝ å³Ñ»ëïÇ ÏáÕÙÇó ³åñ³ÝùÝ Ç å³Ñ ÁÝ¹áõÝ»ÉÁ:</w:t>
      </w:r>
    </w:p>
    <w:p>
      <w:pPr>
        <w:pStyle w:val="Normal"/>
        <w:rPr/>
      </w:pPr>
      <w:r>
        <w:rPr/>
        <w:t>2. ºñÏ³ÏÇ å³Ñ»ëï³ÛÇÝ íÏ³Û³·ÇñÁ Ï³½Ùí³Í ¿ »ñÏáõ Ù³ëÇóª å³Ñ»ëï³ÛÇÝ íÏ³Û³·ñÇó ¨ ·ñ³í³ÛÇÝ íÏ³Û³·ñÇó (í³ñ³ÝïÇó), áñáÝù ³é³ÝÓÇÝ-³é³ÝÓÇÝ ³ñÅ»ÃÕÃ»ñ »Ý:</w:t>
      </w:r>
    </w:p>
    <w:p>
      <w:pPr>
        <w:pStyle w:val="Heading6"/>
        <w:ind w:left="2194" w:hanging="1474"/>
        <w:rPr/>
      </w:pPr>
      <w:r>
        <w:rPr/>
        <w:t>Ðá¹í³Í 161. Ð³ë³ñ³Ï å³Ñ»ëï³ÛÇÝ íÏ³Û³·Çñ</w:t>
      </w:r>
    </w:p>
    <w:p>
      <w:pPr>
        <w:pStyle w:val="Normal"/>
        <w:rPr/>
      </w:pPr>
      <w:r>
        <w:rPr/>
        <w:t>Ð³ë³ñ³Ï å³Ñ»ëï³ÛÇÝ íÏ³Û³·Çñ ¿ Ñ³Ù³ñíáõÙ Áëï Ý»ñÏ³Û³óÝáÕÇ ³ÛÝ ³ñÅ»ÃáõÕÃÁ, áñÁ Ñ³í³ëïáõÙ ¿ ³åñ³Ýù³ÛÇÝ å³Ñ»ëïÇ ÏáÕÙÇó ³åñ³ÝùÝ Ç å³Ñ ÁÝ¹áõÝ»É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5" w:name="__RefHeading___Toc273535160"/>
      <w:bookmarkEnd w:id="15"/>
      <w:r>
        <w:rPr/>
        <w:t>¶ÈàõÊ 9. àâ ÜÚàõÂ²Î²Ü ´²ðÆøÜºð</w:t>
      </w:r>
    </w:p>
    <w:p>
      <w:pPr>
        <w:pStyle w:val="Heading6"/>
        <w:ind w:left="2194" w:hanging="1474"/>
        <w:rPr/>
      </w:pPr>
      <w:r>
        <w:rPr/>
        <w:t>Ðá¹í³Í 162. àã ÝÛáõÃ³Ï³Ý µ³ñÇùÝ»ñÇ Ñ³ëÏ³óáõÃÛáõÝÁ</w:t>
      </w:r>
    </w:p>
    <w:p>
      <w:pPr>
        <w:pStyle w:val="Normal"/>
        <w:rPr/>
      </w:pPr>
      <w:r>
        <w:rPr/>
        <w:t>1. ²ÝÓÇ ÏÛ³ÝùÁ ¨ ³éáÕçáõÃÛáõÝÁ, ³ñÅ³Ý³å³ïíáõÃÛáõÝÁ, ³ÝÓÝ³Ï³Ý ³ÝÓ»éÝÙË»ÉÇáõÃÛáõÝÁ, å³ïÇíÝ áõ µ³ñÇ ³ÝáõÝÁ, ·áñÍ³ñ³ñ Ñ³Ùµ³íÁ, Ù³ëÝ³íáñ ÏÛ³ÝùÇ ³ÝÓ»éÝÙË»ÉÇáõÃÛáõÝÁ, ³ÝÓÝ³Ï³Ý áõ ÁÝï³Ý»Ï³Ý ÏÛ³ÝùÇ ·³ÕïÝÇáõÃÛáõÝÁ, ³½³ï ï»Õ³ß³ñÅí»Éáõ, µÝ³Ïí»Éáõ ¨ ·ïÝí»Éáõ í³Ûñ ÁÝïñ»Éáõ Çñ³íáõÝùÁ, ³Ýí³Ý Çñ³íáõÝùÁ, Ñ»ÕÇÝ³ÏáõÃÛ³Ý Çñ³íáõÝùÝ áõ ù³Õ³ù³óáõÝ Ç ÍÝ» Ï³Ù ûñ»ÝùÇ áõÅáí å³ïÏ³ÝáÕ ³ÛÉ ³ÝÓÝ³Ï³Ý áã ·áõÛù³ÛÇÝ Çñ³íáõÝùÝ»ñÁ ¨ áã ÝÛáõÃ³Ï³Ý µ³ñÇùÝ»ñÝ ³Ýûï³ñ»ÉÇ »Ý áõ ³Ý÷áË³Ýó»ÉÇ: úñ»Ýùáí Ý³Ë³ï»ëí³Í ¹»åù»ñáõÙ áõ Ï³ñ·áí ³ÝÓÝ³Ï³Ý áã ·áõÛù³ÛÇÝ Çñ³íáõÝùÝ»ñÁ ¨ ³ÛÉ áã ÝÛáõÃ³Ï³Ý µ³ñÇùÝ»ñÁ, áñáÝù å³ïÏ³Ý»É »Ý Ù³Ñ³ó³ÍÇÝ, Ï³ñáÕ »Ý Çñ³Ï³Ý³óí»É áõ å³ßïå³Ýí»É ³ÛÉ ³ÝÓ³Ýóª Ý»ñ³éÛ³É Çñ³í³ïÇñáç Å³é³Ý·Ý»ñÇ ÏáÕÙÇó:</w:t>
      </w:r>
    </w:p>
    <w:p>
      <w:pPr>
        <w:pStyle w:val="Normal"/>
        <w:rPr/>
      </w:pPr>
      <w:r>
        <w:rPr/>
        <w:t>2. àã ÝÛáõÃ³Ï³Ý µ³ñÇùÝ»ñÁ, ëáõÛÝ ûñ»Ýë·ñùÇÝ ¨ ³ÛÉ ûñ»ÝùÝ»ñÇÝ Ñ³Ù³å³ï³ëË³Ý, å³ßïå³ÝíáõÙ »Ý ¹ñ³Ýóáí Ý³Ë³ï»ëí³Í ¹»åù»ñáõÙ áõ Ï³ñ·áí, ÇÝãå»ë Ý³¨ ³ÛÝ ¹»åù»ñáõÙ áõ ³ÛÝ ë³ÑÙ³ÝÝ»ñáõÙ, áñáÝóáõÙ ù³Õ³ù³óÇ³Ï³Ý Çñ³íáõÝùÝ»ñÇ å³ßïå³ÝáõÃÛ³Ý »Õ³Ý³ÏÝ»ñÇ û·ï³·áñÍáõÙÁ (Ñá¹í³Í 14) µËáõÙ ¿ Ë³Ëïí³Í áã ÝÛáõÃ³Ï³Ý Çñ³íáõÝùÇ ¿áõÃÛáõÝÇó ¨ ³Û¹ Ë³ËïáõÙÝ»ñÇ Ñ»ï¨³ÝùÝ»ñÇ µÝáõÛÃÇó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__RefHeading___Toc273535161"/>
      <w:bookmarkEnd w:id="16"/>
      <w:r>
        <w:rPr/>
        <w:t>âàððàð¸ ´²ÄÆÜ</w:t>
      </w:r>
    </w:p>
    <w:p>
      <w:pPr>
        <w:pStyle w:val="Heading1"/>
        <w:ind w:hanging="0"/>
        <w:rPr/>
      </w:pPr>
      <w:bookmarkStart w:id="17" w:name="__RefHeading___Toc273535162"/>
      <w:bookmarkEnd w:id="17"/>
      <w:r>
        <w:rPr/>
        <w:t>êºö²Î²ÜàõÂÚ²Ü Æð²ìàõÜø ºì ²ÚÈ ¶àõÚø²ÚÆÜ Æð²ìàõÜøÜºð</w:t>
      </w:r>
    </w:p>
    <w:p>
      <w:pPr>
        <w:pStyle w:val="Heading3"/>
        <w:ind w:hanging="0"/>
        <w:rPr/>
      </w:pPr>
      <w:bookmarkStart w:id="18" w:name="__RefHeading___Toc273535163"/>
      <w:bookmarkEnd w:id="18"/>
      <w:r>
        <w:rPr/>
        <w:t>¶ÈàõÊ 10. ÀÜ¸Ð²Üàõð ¸ðàõÚÂÜºð</w:t>
      </w:r>
    </w:p>
    <w:p>
      <w:pPr>
        <w:pStyle w:val="Heading6"/>
        <w:ind w:left="2194" w:hanging="1474"/>
        <w:rPr/>
      </w:pPr>
      <w:r>
        <w:rPr/>
        <w:t>Ðá¹í³Í 163. ê»÷³Ï³ÝáõÃÛ³Ý Çñ³íáõÝùÇ Ñ³ëÏ³óáõÃÛáõÝÁ ¨ µáí³Ý¹³ÏáõÃÛáõÝÁ</w:t>
      </w:r>
    </w:p>
    <w:p>
      <w:pPr>
        <w:pStyle w:val="Normal"/>
        <w:rPr/>
      </w:pPr>
      <w:r>
        <w:rPr/>
        <w:t>1. ê»÷³Ï³ÝáõÃÛ³Ý Çñ³íáõÝùÁ ëáõµÛ»ÏïÇª ûñ»Ýùáí ¨ ³ÛÉ Çñ³í³Ï³Ý ³Ïï»ñáí ×³Ý³ãí³Í áõ å³Ñå³ÝíáÕ Çñ³íáõÝùÝ ¿ª Çñ Ñ³Û»óáÕáõÃÛ³Ùµ ïÇñ³å»ï»Éáõ, û·ï³·áñÍ»Éáõ ¨ ïÝûñÇÝ»Éáõ Çñ»Ý å³ïÏ³ÝáÕ ·áõÛùÁ:</w:t>
      </w:r>
    </w:p>
    <w:p>
      <w:pPr>
        <w:pStyle w:val="Normal"/>
        <w:rPr/>
      </w:pPr>
      <w:r>
        <w:rPr/>
        <w:t>îÇñ³å»ïÙ³Ý Çñ³íáõÝùÁ ·áõÛùÁ ÷³ëï³óÇ ïÇñ³å»ï»Éáõ Çñ³í³µ³Ýáñ»Ý ³å³Ñáíí³Í ÑÝ³ñ³íáñáõÃÛáõÝÝ ¿:</w:t>
      </w:r>
    </w:p>
    <w:p>
      <w:pPr>
        <w:pStyle w:val="Normal"/>
        <w:rPr/>
      </w:pPr>
      <w:r>
        <w:rPr/>
        <w:t>ú·ï³·áñÍÙ³Ý Çñ³íáõÝùÁ ·áõÛùÇó ¹ñ³ û·ï³Ï³ñ µÝ³Ï³Ý Ñ³ïÏáõÃÛáõÝÝ»ñÁ ù³Õ»Éáõ, ÇÝãå»ë Ý³¨ ¹ñ³ÝÇó û·áõï ëï³Ý³Éáõ Çñ³í³µ³Ýáñ»Ý ³å³Ñáíí³Í ÑÝ³ñ³íáñáõÃÛáõÝÝ ¿: ú·áõïÁ Ï³ñáÕ ¿ ÉÇÝ»É »Ï³ÙïÇ, åïáõÕÝ»ñÇ, ³×Ç, ÍÝ³×Ç ¨ ³ÛÉ Ó¨»ñáí:</w:t>
      </w:r>
    </w:p>
    <w:p>
      <w:pPr>
        <w:pStyle w:val="Normal"/>
        <w:rPr/>
      </w:pPr>
      <w:r>
        <w:rPr/>
        <w:t>îÝûñÇÝÙ³Ý Çñ³íáõÝùÁ ·áõÛùÇ ×³Ï³ï³·ÇñÁ áñáß»Éáõ Çñ³í³µ³Ýáñ»Ý ³å³Ñáíí³Í ÑÝ³ñ³íáñáõÃÛáõÝÝ ¿:</w:t>
      </w:r>
    </w:p>
    <w:p>
      <w:pPr>
        <w:pStyle w:val="Normal"/>
        <w:rPr/>
      </w:pPr>
      <w:r>
        <w:rPr/>
        <w:t>2. ê»÷³Ï³Ý³ï»ñÝ Çñ³íáõÝù áõÝÇ Çñ»Ý å³ïÏ³ÝáÕ ·áõÛùÇ ÝÏ³ïÙ³Ùµ, Çñ Ñ³Û»óáÕáõÃÛ³Ùµ, Ï³ï³ñ»É ûñ»ÝùÇÝ ãÑ³Ï³ëáÕ ¨ ³ÛÉ ³ÝÓ³Ýó Çñ³íáõÝùÝ»ñÝ áõ ûñ»Ýùáí å³Ñå³ÝíáÕ ß³Ñ»ñÁ ãË³ËïáÕ ó³ÝÏ³ó³Í ·áñÍáÕáõÃÛáõÝ, ³Û¹ ÃíáõÙ` Çñ ·áõÛùÁ áñå»ë ë»÷³Ï³ÝáõÃÛáõÝ ûï³ñ»É ³ÛÉ ³ÝÓ³Ýó, Ýñ³Ýó ÷áË³Ýó»É ³Û¹ ·áõÛùÇ û·ï³·áñÍÙ³Ý, ïÇñ³å»ïÙ³Ý ¨ ïÝûñÇÝÙ³Ý Çñ³íáõÝùÝ»ñÁ, ·áõÛùÁ ·ñ³í ¹Ý»É Ï³Ù ïÝûñÇÝ»É ³ÛÉ »Õ³Ý³Ïáí:</w:t>
      </w:r>
    </w:p>
    <w:p>
      <w:pPr>
        <w:pStyle w:val="Normal"/>
        <w:rPr/>
      </w:pPr>
      <w:r>
        <w:rPr/>
        <w:t>3. ê»÷³Ï³Ý³ï»ñÁ Ï³ñáÕ ¿ Çñ ·áõÛùÁ Ñ³ÝÓÝ»É ³ÛÉ ³ÝÓÇ Ñ³í³ï³ñÙ³·ñ³ÛÇÝ Ï³é³í³ñÙ³Ý: ¶áõÛùÁ Ñ³í³ï³ñÙ³·ñ³ÛÇÝ Ï³é³í³ñÙ³Ý Ñ³ÝÓÝ»ÉÁ ãÇ Ñ³Ý·»óÝáõÙ ë»÷³Ï³ÝáõÃÛ³Ý Çñ³íáõÝùÇ ÷áË³ÝóÙ³Ý£ Ð³í³ï³ñÙ³·ñ³ÛÇÝ  Ï³é³í³ñÇãÁ å³ñï³íáñ ¿ ·áõÛùÁ Ï³é³í³ñ»É Ç ß³Ñ ë»÷³Ï³Ý³ïÇñáç Ï³Ù Ýñ³ ÏáÕÙÇó Ýßí³Í »ññáñ¹ ³ÝÓÇ:</w:t>
      </w:r>
    </w:p>
    <w:p>
      <w:pPr>
        <w:pStyle w:val="Heading6"/>
        <w:ind w:left="2194" w:hanging="1474"/>
        <w:rPr/>
      </w:pPr>
      <w:r>
        <w:rPr/>
        <w:t>Ðá¹í³Í 164. ¶áõÛùÇ å³Ñå³ÝÙ³Ý Ñá·ëÁ</w:t>
      </w:r>
    </w:p>
    <w:p>
      <w:pPr>
        <w:pStyle w:val="Normal"/>
        <w:rPr/>
      </w:pPr>
      <w:r>
        <w:rPr/>
        <w:t>ê»÷³Ï³Ý³ï»ñÁ ÏñáõÙ ¿ Çñ»Ý å³ïÏ³ÝáÕ ·áõÛùÇ å³Ñå³ÝÙ³Ý Ñá·ëÁ, »Ã» ³ÛÉ µ³Ý Ý³Ë³ï»ëí³Í ã¿ ûñ»Ýùáí Ï³Ù å³ÛÙ³Ý³·ñáí:</w:t>
      </w:r>
    </w:p>
    <w:p>
      <w:pPr>
        <w:pStyle w:val="Heading6"/>
        <w:ind w:left="2127" w:hanging="1407"/>
        <w:rPr/>
      </w:pPr>
      <w:r>
        <w:rPr/>
        <w:t>Ðá¹í³Í 165. ¶áõÛùÇ å³ï³Ñ³Ï³Ý ÏáñëïÇ Ï³Ù å³ï³Ñ³Ï³Ý íÝ³ëí³ÍùÇ éÇëÏÁ</w:t>
      </w:r>
    </w:p>
    <w:p>
      <w:pPr>
        <w:pStyle w:val="Normal"/>
        <w:rPr/>
      </w:pPr>
      <w:r>
        <w:rPr/>
        <w:t>ê»÷³Ï³Ý³ï»ñÁ ÏñáõÙ ¿ Çñ»Ý å³ïÏ³ÝáÕ ·áõÛùÇ å³ï³Ñ³Ï³Ý ÏáñëïÇ Ï³Ù å³ï³Ñ³Ï³Ý íÝ³ëí³ÍùÇ éÇëÏÁ, »Ã» ³ÛÉ µ³Ý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166. ê»÷³Ï³ÝáõÃÛ³Ý Çñ³íáõÝùÇ ëáõµÛ»ÏïÝ»ñÁ</w:t>
      </w:r>
    </w:p>
    <w:p>
      <w:pPr>
        <w:pStyle w:val="Normal"/>
        <w:rPr/>
      </w:pPr>
      <w:r>
        <w:rPr/>
        <w:t>1. ¶áõÛùÁ Ï³ñáÕ ¿ ·ïÝí»É ù³Õ³ù³óÇÝ»ñÇ, Çñ³í³µ³Ý³Ï³Ý ³ÝÓ³Ýó, ÇÝãå»ë Ý³¨ Ð³Û³ëï³ÝÇ Ð³Ýñ³å»ïáõÃÛ³Ý Ï³Ù Ñ³Ù³ÛÝùÝ»ñÇ ë»÷³Ï³ÝáõÃÛ³Ý Ý»ñùá:</w:t>
      </w:r>
    </w:p>
    <w:p>
      <w:pPr>
        <w:pStyle w:val="Normal"/>
        <w:rPr/>
      </w:pPr>
      <w:r>
        <w:rPr/>
        <w:t>2. ¶áõÛùÇ ÝÏ³ïÙ³Ùµ ë»÷³Ï³ÝáõÃÛ³Ý Çñ³íáõÝù Ó»éù µ»ñ»Éáõ, Çñ³íáõÝùÁ ¹³¹³ñ»Éáõ, ·áõÛùÁ ïÇñ³å»ï»Éáõ, û·ï³·áñÍ»Éáõ áõ ïÝûñÇÝ»Éáõ ³é³ÝÓÝ³Ñ³ïÏáõÃÛáõÝÝ»ñÁ, Ï³åí³Í ·áõÛùÁ ù³Õ³ù³óáõ Ï³Ù Çñ³í³µ³Ý³Ï³Ý ³ÝÓÇ, Ð³Û³ëï³ÝÇ Ð³Ýñ³å»ïáõÃÛ³Ý Ï³Ù Ñ³Ù³ÛÝùÇ ë»÷³Ï³ÝáõÃÛ³ÝÁ å³ïÏ³Ý»Éáõ Ñ³Ý·³Ù³ÝùÇ Ñ»ï, ë³ÑÙ³ÝíáõÙ »Ý ÙÇ³ÛÝ ûñ»ÝùÝ»ñáí:</w:t>
      </w:r>
    </w:p>
    <w:p>
      <w:pPr>
        <w:pStyle w:val="Normal"/>
        <w:rPr/>
      </w:pPr>
      <w:r>
        <w:rPr/>
        <w:t>3© úñ»ÝùÝ»ñáí ë³ÑÙ³ÝíáõÙ »Ý ·áõÛùÇ ³ÛÝ ï»ë³ÏÝ»ñÁ, áñáÝù Ï³ñáÕ »Ý ·ïÝí»É ÙÇ³ÛÝ å»ïáõÃÛ³Ý Ï³Ù Ñ³Ù³ÛÝùÝ»ñÇ ë»÷³Ï³ÝáõÃÛ³Ý Ý»ñùá:</w:t>
      </w:r>
    </w:p>
    <w:p>
      <w:pPr>
        <w:pStyle w:val="Normal"/>
        <w:rPr/>
      </w:pPr>
      <w:r>
        <w:rPr/>
        <w:t>4. ´áÉáñ ë»÷³Ï³Ý³ï»ñ»ñÇ Çñ³íáõÝùÝ»ñÁ å³ßïå³ÝíáõÙ »Ý Ñ³í³ë³ñ³å»ë:</w:t>
      </w:r>
    </w:p>
    <w:p>
      <w:pPr>
        <w:pStyle w:val="Heading6"/>
        <w:ind w:left="2127" w:hanging="1407"/>
        <w:rPr/>
      </w:pPr>
      <w:r>
        <w:rPr/>
        <w:t>Ðá¹í³Í 167. ø³Õ³ù³óÇÝ»ñÇ ¨ Çñ³í³µ³Ý³Ï³Ý ³ÝÓ³Ýó ë»÷³Ï³ÝáõÃÛ³Ý Çñ³íáõÝùÁ</w:t>
      </w:r>
    </w:p>
    <w:p>
      <w:pPr>
        <w:pStyle w:val="Normal"/>
        <w:rPr/>
      </w:pPr>
      <w:r>
        <w:rPr/>
        <w:t>1. ø³Õ³ù³óÇÝ»ñÇ ¨ Çñ³í³µ³Ý³Ï³Ý ³ÝÓ³Ýó ë»÷³Ï³ÝáõÃÛ³Ý Ý»ñùá Ï³ñáÕ ¿ ·ïÝí»É ó³ÝÏ³ó³Í ·áõÛùª µ³ó³éáõÃÛ³Ùµ ·áõÛùÇ ³é³ÝÓÇÝ ï»ë³ÏÝ»ñÇ, áñáÝù ûñ»ÝùÇÝ Ñ³Ù³å³ï³ëË³Ý ã»Ý Ï³ñáÕ å³ïÏ³Ý»É ù³Õ³ù³óÇÝ»ñÇÝ Ï³Ù Çñ³í³µ³Ý³Ï³Ý ³ÝÓ³Ýó:</w:t>
      </w:r>
    </w:p>
    <w:p>
      <w:pPr>
        <w:pStyle w:val="Normal"/>
        <w:rPr/>
      </w:pPr>
      <w:r>
        <w:rPr/>
        <w:t>2. ø³Õ³ù³óÇÝ»ñÇ ¨ Çñ³í³µ³Ý³Ï³Ý ³ÝÓ³Ýó ë»÷³Ï³ÝáõÃÛ³Ý Ý»ñùá ·ïÝíáÕ ·áõÛùÇ ù³Ý³ÏÝ áõ ³ñÅ»ùÁ ãÇ ë³ÑÙ³Ý³÷³ÏíáõÙ, µ³ó³éáõÃÛ³Ùµ ³ÛÝ ¹»åù»ñÇ, »ñµ ÝÙ³Ý ë³ÑÙ³Ý³÷³ÏáõÙÝ»ñÁ, ëáõÛÝ ûñ»Ýë·ñùÇ 3 Ñá¹í³ÍÇ 2-ñ¹ Ï»ïáí Ý³Ë³ï»ëí³Í Ýå³ï³ÏÝ»ñÇÝ Ñ³Ù³å³ï³ëË³Ý, ë³ÑÙ³Ýí³Í »Ý ûñ»Ýùáí:</w:t>
      </w:r>
    </w:p>
    <w:p>
      <w:pPr>
        <w:pStyle w:val="Normal"/>
        <w:rPr/>
      </w:pPr>
      <w:r>
        <w:rPr/>
        <w:t>3. ²é¨ïñ³ÛÇÝ ¨ áã ³é¨ïñ³ÛÇÝ Ï³½Ù³Ï»ñåáõÃÛáõÝÝ»ñÝ Çñ»Ýó ÑÇÙÝ³¹ÇñÝ»ñÇó ¥Ù³ëÝ³ÏÇóÝ»ñÇó, ³Ý¹³ÙÝ»ñÇó¤, Çñ»Ýó áñå»ë ³í³Ý¹Ý»ñ Ï³Ù í×³ñÝ»ñ Ñ³ÝÓÝí³Í, ÇÝãå»ë Ý³¨ ³Û¹ Çñ³í³µ³Ý³Ï³Ý ³ÝÓ³Ýó ÏáÕÙÇó ³ÛÉ ÑÇÙù»ñáí Ó»éù µ»ñí³Í ·áõÛùÇ ë»÷³Ï³Ý³ï»ñ»ñÝ »Ý:</w:t>
      </w:r>
    </w:p>
    <w:p>
      <w:pPr>
        <w:pStyle w:val="Heading6"/>
        <w:ind w:left="2194" w:hanging="1474"/>
        <w:rPr/>
      </w:pPr>
      <w:r>
        <w:rPr/>
        <w:t>Ðá¹í³Í 168. ä»ï³Ï³Ý ë»÷³Ï³ÝáõÃÛ³Ý Çñ³íáõÝù</w:t>
      </w:r>
    </w:p>
    <w:p>
      <w:pPr>
        <w:pStyle w:val="Normal"/>
        <w:rPr/>
      </w:pPr>
      <w:r>
        <w:rPr/>
        <w:t>1. Ð³Û³ëï³ÝÇ Ð³Ýñ³å»ïáõÃÛ³ÝÁ ë»÷³Ï³ÝáõÃÛ³Ý Çñ³íáõÝùáí å³ïÏ³ÝáÕ ·áõÛùÁ å»ï³Ï³Ý ë»÷³Ï³ÝáõÃÛáõÝ ¿:</w:t>
      </w:r>
    </w:p>
    <w:p>
      <w:pPr>
        <w:pStyle w:val="Normal"/>
        <w:rPr/>
      </w:pPr>
      <w:r>
        <w:rPr/>
        <w:t>2. ø³Õ³ù³óÇÝ»ñÇÝ, Çñ³í³µ³Ý³Ï³Ý ³ÝÓ³Ýó Ï³Ù Ñ³Ù³ÛÝùÝ»ñÇÝ ãå³ïÏ³ÝáÕ ÑáÕÁ ¨ µÝ³Ï³Ý ³ÛÉ å³ß³ñÝ»ñÁ å»ï³Ï³Ý ë»÷³Ï³ÝáõÃÛáõÝ »Ý:</w:t>
      </w:r>
    </w:p>
    <w:p>
      <w:pPr>
        <w:pStyle w:val="Normal"/>
        <w:rPr/>
      </w:pPr>
      <w:r>
        <w:rPr/>
        <w:t>3. ä»ï³Ï³Ý µÛáõç»Ç ÙÇçáóÝ»ñÁ Ð³Û³ëï³ÝÇ Ð³Ýñ³å»ïáõÃÛ³Ý ë»÷³Ï³ÝáõÃÛáõÝÝ »Ý:</w:t>
      </w:r>
    </w:p>
    <w:p>
      <w:pPr>
        <w:pStyle w:val="Normal"/>
        <w:rPr/>
      </w:pPr>
      <w:r>
        <w:rPr/>
        <w:t>4. Ð³Û³ëï³ÝÇ Ð³Ýñ³å»ïáõÃÛ³Ý ³ÝáõÝÇó ë»÷³Ï³Ý³ïÇñáç Çñ³íáõÝùÝ»ñÝ Çñ³Ï³Ý³óÝáõÙ »Ý ëáõÛÝ ûñ»Ýë·ñùÇ 129 Ñá¹í³ÍáõÙ Ýßí³Í Ù³ñÙÇÝÝ»ñÁ ¨ ³ÝÓÇÝù:</w:t>
      </w:r>
    </w:p>
    <w:p>
      <w:pPr>
        <w:pStyle w:val="Heading6"/>
        <w:ind w:left="2194" w:hanging="1474"/>
        <w:rPr/>
      </w:pPr>
      <w:r>
        <w:rPr/>
        <w:t>Ðá¹í³Í 169. Ð³Ù³ÛÝùÝ»ñÇ ë»÷³Ï³ÝáõÃÛ³Ý Çñ³íáõÝù</w:t>
      </w:r>
    </w:p>
    <w:p>
      <w:pPr>
        <w:pStyle w:val="Normal"/>
        <w:rPr/>
      </w:pPr>
      <w:r>
        <w:rPr/>
        <w:t>1. ø³Õ³ù³ÛÇÝ, ·ÛáõÕ³Ï³Ý ¨ Ã³Õ³ÛÇÝ Ñ³Ù³ÛÝùÝ»ñÇÝ ë»÷³Ï³ÝáõÃÛ³Ý Çñ³íáõÝùáí å³ïÏ³ÝáÕ ·áõÛùÁ Ñ³Ù³ÛÝùÝ»ñÇ ë»÷³Ï³ÝáõÃÛáõÝÝ ¿:</w:t>
      </w:r>
    </w:p>
    <w:p>
      <w:pPr>
        <w:pStyle w:val="Normal"/>
        <w:rPr/>
      </w:pPr>
      <w:r>
        <w:rPr/>
        <w:t>2. Ð³Ù³ÛÝùÇ µÛáõç»Ç ÙÇçáóÝ»ñÁ Ñ³Ù³ÛÝùÇ ë»÷³Ï³ÝáõÃÛáõÝÝ »Ý:</w:t>
      </w:r>
    </w:p>
    <w:p>
      <w:pPr>
        <w:pStyle w:val="Normal"/>
        <w:rPr/>
      </w:pPr>
      <w:r>
        <w:rPr/>
        <w:t>3. Ð³Ù³ÛÝùÇ ³ÝáõÝÇó ë»÷³Ï³Ý³ïÇñáç Çñ³íáõÝùÝ»ñÝ Çñ³Ï³Ý³óÝáõÙ »Ý ëáõÛÝ ûñ»Ýë·ñùÇ 129 Ñá¹í³ÍáõÙ Ýßí³Í Ù³ñÙÇÝÝ»ñÁ ¨ ³ÝÓÇÝù:</w:t>
      </w:r>
    </w:p>
    <w:p>
      <w:pPr>
        <w:pStyle w:val="Heading6"/>
        <w:ind w:left="2194" w:hanging="1474"/>
        <w:rPr/>
      </w:pPr>
      <w:r>
        <w:rPr/>
        <w:t>Ðá¹í³Í 170. ê»÷³Ï³Ý³ï»ñ»ñ ãÑ³Ù³ñíáÕ ³ÝÓ³Ýó ·áõÛù³ÛÇÝ Çñ³íáõÝùÝ»ñÁ</w:t>
      </w:r>
    </w:p>
    <w:p>
      <w:pPr>
        <w:pStyle w:val="Normal"/>
        <w:rPr/>
      </w:pPr>
      <w:r>
        <w:rPr/>
        <w:t>1. ê»÷³Ï³ÝáõÃÛ³Ý Çñ³íáõÝùÇ Ñ»ï ÙÇ³ëÇÝ ·áõÛù³ÛÇÝ Çñ³íáõÝùÝ»ñ »Ýª</w:t>
      </w:r>
    </w:p>
    <w:p>
      <w:pPr>
        <w:pStyle w:val="Normal"/>
        <w:rPr/>
      </w:pPr>
      <w:r>
        <w:rPr/>
        <w:t>1) ·ñ³íÇ Çñ³íáõÝùÁ.</w:t>
      </w:r>
    </w:p>
    <w:p>
      <w:pPr>
        <w:pStyle w:val="Normal"/>
        <w:rPr/>
      </w:pPr>
      <w:r>
        <w:rPr/>
        <w:t>2) ·áõÛùÇ û·ï³·áñÍÙ³Ý Çñ³íáõÝùÁ.</w:t>
      </w:r>
    </w:p>
    <w:p>
      <w:pPr>
        <w:pStyle w:val="Normal"/>
        <w:rPr/>
      </w:pPr>
      <w:r>
        <w:rPr/>
        <w:t>3) ë»ñíÇïáõïÝ»ñÁ:</w:t>
      </w:r>
    </w:p>
    <w:p>
      <w:pPr>
        <w:pStyle w:val="Normal"/>
        <w:rPr/>
      </w:pPr>
      <w:r>
        <w:rPr/>
        <w:t>2. ¶áõÛù³ÛÇÝ Çñ³íáõÝùÝ»ñÁ Ï³ñáÕ »Ý å³ïÏ³Ý»É ³Û¹ ·áõÛùÇ ë»÷³Ï³Ý³ï»ñ ãÑ³Ù³ñíáÕ ³ÝÓ³Ýó:</w:t>
      </w:r>
    </w:p>
    <w:p>
      <w:pPr>
        <w:pStyle w:val="Normal"/>
        <w:rPr/>
      </w:pPr>
      <w:r>
        <w:rPr/>
        <w:t>3. ¶áõÛùÇ ÝÏ³ïÙ³Ùµ ë»÷³Ï³ÝáõÃÛ³Ý Çñ³íáõÝùÇ ³ÝóáõÙÝ ³ÛÉ ³ÝÓÇ ÑÇÙù ã¿ ³Û¹ ·áõÛùÇ ÝÏ³ïÙ³Ùµ ³ÛÉ ·áõÛù³ÛÇÝ Çñ³íáõÝùÝ»ñÇ ¹³¹³ñÙ³Ý Ñ³Ù³ñ:</w:t>
      </w:r>
    </w:p>
    <w:p>
      <w:pPr>
        <w:pStyle w:val="Normal"/>
        <w:rPr/>
      </w:pPr>
      <w:r>
        <w:rPr/>
        <w:t>4. ê»÷³Ï³Ý³ï»ñ ãÑ³Ù³ñíáÕ ³ÝÓÇ ·áõÛù³ÛÇÝ Çñ³íáõÝùÝ»ñÁ ëáõÛÝ ûñ»Ýë·ñùÇ 278 Ñá¹í³Íáí ë³ÑÙ³Ýí³Í Ï³ñ·áí å³ßïå³ÝíáõÙ »Ý ó³ÝÏ³ó³Í ³ÝÓÇª Ý»ñ³éÛ³É ë»÷³Ï³Ý³ïÇñáç, Ë³ËïáõÙÝ»ñÇó:</w:t>
      </w:r>
    </w:p>
    <w:p>
      <w:pPr>
        <w:pStyle w:val="Heading6"/>
        <w:ind w:left="2194" w:hanging="1474"/>
        <w:rPr/>
      </w:pPr>
      <w:r>
        <w:rPr/>
        <w:t>Ðá¹í³Í 171. ä»ï³Ï³Ý ·áõÛùÇ Ù³ëÝ³íáñ»óáõÙÁ ¥³å³å»ï³Ï³Ý³óáõÙÁ¤</w:t>
      </w:r>
    </w:p>
    <w:p>
      <w:pPr>
        <w:pStyle w:val="Normal"/>
        <w:rPr/>
      </w:pPr>
      <w:r>
        <w:rPr/>
        <w:t>ä»ïáõÃÛáõÝÁ Ï³ñáÕ ¿ Çñ ë»÷³Ï³ÝáõÃÛ³Ý Ý»ñùá ·ïÝíáÕ ·áõÛùÁ Ñ³ÝÓÝ»É ù³Õ³ù³óÇÝ»ñÇ ¨ Çñ³í³µ³Ý³Ï³Ý ³ÝÓ³Ýó ë»÷³Ï³ÝáõÃÛ³ÝÁª å»ï³Ï³Ý ·áõÛùÇ Ù³ëÝ³íáñ»óÙ³Ý ¥³å³å»ï³Ï³Ý³óÙ³Ý¤ Ù³ëÇÝ ûñ»ÝùÝ»ñáí ë³ÑÙ³Ýí³Í Ï³ñ·áí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9" w:name="__RefHeading___Toc273535164"/>
      <w:bookmarkEnd w:id="19"/>
      <w:r>
        <w:rPr/>
        <w:t>¶ÈàõÊ 11. êºö²Î²ÜàõÂÚ²Ü Æð²ìàõÜø Òºèø ´ºðºÈÀ</w:t>
      </w:r>
    </w:p>
    <w:p>
      <w:pPr>
        <w:pStyle w:val="Heading6"/>
        <w:ind w:left="2194" w:hanging="1474"/>
        <w:rPr/>
      </w:pPr>
      <w:r>
        <w:rPr/>
        <w:t>Ðá¹í³Í 172. ê»÷³Ï³ÝáõÃÛ³Ý Çñ³íáõÝù Ó»éù µ»ñ»Éáõ ÑÇÙù»ñÁ</w:t>
      </w:r>
    </w:p>
    <w:p>
      <w:pPr>
        <w:pStyle w:val="Normal"/>
        <w:rPr/>
      </w:pPr>
      <w:r>
        <w:rPr/>
        <w:t>1. úñ»ÝùÇ ¨ ³ÛÉ Çñ³í³Ï³Ý ³Ïï»ñÇ å³Ñ³ÝçÝ»ñÇ å³Ñå³ÝÙ³Ùµ` ³ÝÓÇ ÏáÕÙÇó Çñ Ñ³Ù³ñ å³ïñ³ëï³Í Ï³Ù ëï»ÕÍ³Í Ýáñ ·áõÛùÇ ÝÏ³ïÙ³Ùµ ë»÷³Ï³ÝáõÃÛ³Ý Çñ³íáõÝù Ó»éù ¿ µ»ñáõÙ ³Û¹ ³ÝÓÁ:</w:t>
      </w:r>
    </w:p>
    <w:p>
      <w:pPr>
        <w:pStyle w:val="Normal"/>
        <w:rPr/>
      </w:pPr>
      <w:r>
        <w:rPr/>
        <w:t>¶áõÛùÇ û·ï³·áñÍÙ³Ý Ñ»ï¨³Ýùáí ëï³óí³Í åïáõÕÝ»ñÇ, ³ñï³¹ñ³ÝùÇ ¨ »Ï³ÙáõïÝ»ñÇ ÝÏ³ïÙ³Ùµ ë»÷³Ï³ÝáõÃÛ³Ý Çñ³íáõÝù Ó»éù ¿ µ»ñíáõÙ ëáõÛÝ ûñ»Ýë·ñùÇ 144 Ñá¹í³Íáí Ý³Ë³ï»ëí³Í ÑÇÙù»ñáí:</w:t>
      </w:r>
    </w:p>
    <w:p>
      <w:pPr>
        <w:pStyle w:val="Normal"/>
        <w:rPr/>
      </w:pPr>
      <w:r>
        <w:rPr/>
        <w:t>2. ê»÷³Ï³Ý³ï»ñ áõÝ»óáÕ ·áõÛùÇ ÝÏ³ïÙ³Ùµ ¹ñ³ ³éáõí³×³éùÇ, ÷áË³Ý³ÏáõÃÛ³Ý, ÝíÇñ³ïíáõÃÛ³Ý å³ÛÙ³Ý³·ñÇ Ï³Ù ·áõÛùÇ ûï³ñÙ³Ý ³ÛÉ ·áñÍ³ñùÇ ÑÇÙ³Ý íñ³ ë»÷³Ï³ÝáõÃÛ³Ý Çñ³íáõÝù  Ï³ñáÕ ¿ Ó»éù µ»ñ»É ³ÛÉ ³ÝÓÁ:</w:t>
      </w:r>
    </w:p>
    <w:p>
      <w:pPr>
        <w:pStyle w:val="Normal"/>
        <w:rPr/>
      </w:pPr>
      <w:r>
        <w:rPr/>
        <w:t>3© ø³Õ³ù³óáõ Ù³Ñí³Ý ¹»åùáõÙ Ýñ³Ý å³ïÏ³ÝáÕ ·áõÛùÇ ÝÏ³ïÙ³Ùµ ë»÷³Ï³ÝáõÃÛ³Ý Çñ³íáõÝùÁ Å³é³Ý·³µ³ñ`  Ïï³ÏÇÝ Ï³Ù ûñ»ÝùÇÝ Ñ³Ù³å³ï³ëË³Ý, ³ÝóÝáõÙ ¿ ³ÛÉ ³ÝÓ³Ýó:</w:t>
      </w:r>
    </w:p>
    <w:p>
      <w:pPr>
        <w:pStyle w:val="Normal"/>
        <w:rPr/>
      </w:pPr>
      <w:r>
        <w:rPr/>
        <w:t>4© Æñ³í³µ³Ý³Ï³Ý ³ÝÓÇ í»ñ³Ï³½Ù³Ï»ñåÙ³Ý ¹»åùáõÙ Ýñ³Ý å³ïÏ³ÝáÕ ·áõÛùÇ ÝÏ³ïÙ³Ùµ ë»÷³Ï³ÝáõÃÛ³Ý Çñ³íáõÝùÝ ³ÝóÝáõÙ ¿ í»ñ³Ï³½Ù³Ï»ñåí³Í Çñ³í³µ³Ý³Ï³Ý ³ÝÓÇ Çñ³í³Ñ³çáñ¹ Çñ³í³µ³Ý³Ï³Ý ³ÝÓÇÝ (Çñ³í³µ³Ý³Ï³Ý ³ÝÓ³Ýó):</w:t>
      </w:r>
    </w:p>
    <w:p>
      <w:pPr>
        <w:pStyle w:val="Normal"/>
        <w:rPr/>
      </w:pPr>
      <w:r>
        <w:rPr/>
        <w:t>5. êáõÛÝ ûñ»Ýë·ñùáí Ý³Ë³ï»ëí³Í ¹»åù»ñáõÙ ¨ Ï³ñ·áíª ³ÝÓÁ Ï³ñáÕ ¿ ë»÷³Ï³ÝáõÃÛ³Ý Çñ³íáõÝù Ó»éù µ»ñ»É ë»÷³Ï³Ý³ï»ñ ãáõÝ»óáÕ ·áõÛùÇ ÝÏ³ïÙ³Ùµ, ÇÝãå»ë Ý³¨ ³ÛÝ ·áõÛùÇ, áñÇ ë»÷³Ï³Ý³ï»ñÝ ³ÝÑ³Ûï ¿, Ï³Ù áñÇó ë»÷³Ï³Ý³ï»ñÁ Ññ³Å³ñí»É ¿, Ï³Ù áñÇ ÝÏ³ïÙ³Ùµ ë»÷³Ï³ÝáõÃÛ³Ý Çñ³íáõÝùÁ Ý³ Ïáñóñ»É ¿ ûñ»Ýùáí Ý³Ë³ï»ëí³Í ³ÛÉ ÑÇÙù»ñáí:</w:t>
      </w:r>
    </w:p>
    <w:p>
      <w:pPr>
        <w:pStyle w:val="Normal"/>
        <w:rPr/>
      </w:pPr>
      <w:r>
        <w:rPr/>
        <w:t>6. ´Ý³Ï³ñ³Ý³ÛÇÝ, ³Ù³é³Ýáó³ÛÇÝ, ³íïáïÝ³Ï³ÛÇÝ Ï³Ù ³ÛÉ Ïááå»ñ³ïÇíÇ ³Ý¹³ÙÁ ¨ ÷³Û³Ïáõï³ÏÙ³Ý Çñ³íáõÝù áõÝ»óáÕ ³ÛÉ ³ÝÓÇÝù, áñáÝù ÉñÇí ÙáõÍ»É »Ý Çñ»Ýó ÷³Û³í×³ñÁ Ïááå»ñ³ïÇíÇ ÏáÕÙÇó Çñ»Ýó ïñ³Ù³¹ñí³Í µÝ³Ï³ñ³ÝÇ, ³Ù³é³ÝáóÇ, ³íïáïÝ³ÏÇ Ï³Ù ³ÛÉ ßÇÝáõÃÛ³Ý Ñ³Ù³ñ ³Û¹ ·áõÛùÇ ÝÏ³ïÙ³Ùµ Ó»éù »Ý µ»ñáõÙ ë»÷³Ï³ÝáõÃÛ³Ý Çñ³íáõÝù:</w:t>
      </w:r>
    </w:p>
    <w:p>
      <w:pPr>
        <w:pStyle w:val="Heading6"/>
        <w:ind w:left="2127" w:hanging="1407"/>
        <w:rPr/>
      </w:pPr>
      <w:r>
        <w:rPr/>
        <w:t>Ðá¹í³Í 173. Üáñ ëï»ÕÍí³Í ³Ýß³ñÅ ·áõÛùÇ ÝÏ³ïÙ³Ùµ ë»÷³Ï³ÝáõÃÛ³Ý Çñ³íáõÝùÇ Í³·áõÙÁ</w:t>
      </w:r>
    </w:p>
    <w:p>
      <w:pPr>
        <w:pStyle w:val="Normal"/>
        <w:rPr/>
      </w:pPr>
      <w:r>
        <w:rPr/>
        <w:t>Üáñ ëï»ÕÍí³Í ³Ýß³ñÅ ·áõÛùÇ ÝÏ³ïÙ³Ùµ  ë»÷³Ï³ÝáõÃÛ³Ý Çñ³íáõÝùÁ Í³·áõÙ ¿ ¹ñ³ å»ï³Ï³Ý ·ñ³ÝóÙ³Ý å³ÑÇó:</w:t>
      </w:r>
    </w:p>
    <w:p>
      <w:pPr>
        <w:pStyle w:val="Heading6"/>
        <w:ind w:left="2194" w:hanging="1474"/>
        <w:rPr/>
      </w:pPr>
      <w:r>
        <w:rPr/>
        <w:t>Ðá¹í³Í 174. ì»ñ³Ùß³ÏáõÙ</w:t>
      </w:r>
    </w:p>
    <w:p>
      <w:pPr>
        <w:pStyle w:val="Normal"/>
        <w:rPr/>
      </w:pPr>
      <w:r>
        <w:rPr/>
        <w:t>1. ²ÝÓÇ ÏáÕÙÇó Çñ»Ý ãå³ïÏ³ÝáÕ ÝÛáõÃ»ñÇ í»ñ³Ùß³ÏÙ³Ý ÙÇçáóáí å³ïñ³ëïí³Í Ýáñ ß³ñÅ³Ï³Ý ·áõÛùÇ ÝÏ³ïÙ³Ùµ ë»÷³Ï³ÝáõÃÛ³Ý Çñ³íáõÝùÁ Ó»éù ¿ µ»ñáõÙ ³Û¹ ÝÛáõÃ»ñÇ ë»÷³Ï³Ý³ï»ñÁ, »Ã» ³ÛÉ µ³Ý Ý³Ë³ï»ëí³Í ã¿ å³ÛÙ³Ý³·ñáí: ºÃ» í»ñ³Ùß³ÏÙ³Ý ³ñÅ»ùÝ ¿³Ï³Ýáñ»Ý ·»ñ³½³ÝóáõÙ ¿ ÝÛáõÃ»ñÇ ³ñÅ»ùÁ, ³å³ Ýáñ ·áõÛùÇ ÝÏ³ïÙ³Ùµ ë»÷³Ï³ÝáõÃÛ³Ý Çñ³íáõÝùÁ Ó»éù ¿ µ»ñáõÙ ³ÛÝ ³ÝÓÁ, áí, ·áñÍ»Éáí µ³ñ»ËÕ×áñ»Ý« ·áõÛùÁ í»ñ³Ùß³Ï»É ¿ Çñ Ñ³Ù³ñ:</w:t>
      </w:r>
    </w:p>
    <w:p>
      <w:pPr>
        <w:pStyle w:val="Normal"/>
        <w:rPr/>
      </w:pPr>
      <w:r>
        <w:rPr/>
        <w:t>2. ÜÛáõÃ»ñÇ ë»÷³Ï³Ý³ï»ñÁ, ¹ñ³ÝóÇó å³ïñ³ëïí³Í ·áõÛùÇ ÝÏ³ïÙ³Ùµ ë»÷³Ï³ÝáõÃÛ³Ý Çñ³íáõÝù Ó»éù µ»ñ»Éáí, å³ñï³íáñ ¿ í»ñ³Ùß³ÏÙ³Ý ³ñÅ»ùÁ Ñ³ïáõó»É ³ÛÝ Ï³ï³ñ³Í ³ÝÓÇÝ, ÇëÏ ³Û¹ ³ÝÓÇ ÏáÕÙÇó Ýáñ ·áõÛùÇ ÝÏ³ïÙ³Ùµ ë»÷³Ï³ÝáõÃÛ³Ý Çñ³íáõÝù Ó»éù µ»ñ»ÉÇë« Ý³ å³ñï³íáñ ¿ ÝÛáõÃ»ñÇ ë»÷³Ï³Ý³ïÇñáçÁ Ñ³ïáõó»É ¹ñ³Ýó ³ñÅ»ùÁ, »Ã» ³ÛÉ µ³Ý Ý³Ë³ï»ëí³Í ã¿ å³ÛÙ³Ý³·ñáí:</w:t>
      </w:r>
    </w:p>
    <w:p>
      <w:pPr>
        <w:pStyle w:val="Normal"/>
        <w:rPr/>
      </w:pPr>
      <w:r>
        <w:rPr/>
        <w:t>3. ÜÛáõÃ»ñÇ ë»÷³Ï³Ý³ï»ñÁ, áñÁ ¹ñ³Ýù Ïáñóñ»É ¿ í»ñ³Ùß³ÏáÕÇ ³Ýµ³ñ»ËÇÕ× ·áñÍáÕáõÃÛáõÝÝ»ñÇ Ñ»ï¨³Ýùáí, Çñ³íáõÝù áõÝÇ å³Ñ³Ýç»É, áñ Ýáñ ·áõÛùÁ Ñ³ÝÓÝíÇ Çñ ë»÷³Ï³ÝáõÃÛ³ÝÁ, ¨ Ñ³ïáõóí»Ý Çñ»Ý å³ï×³éí³Í íÝ³ëÝ»ñÁ:</w:t>
      </w:r>
    </w:p>
    <w:p>
      <w:pPr>
        <w:pStyle w:val="Heading6"/>
        <w:ind w:left="2194" w:hanging="1474"/>
        <w:rPr/>
      </w:pPr>
      <w:r>
        <w:rPr/>
        <w:t>Ðá¹í³Í 175. Ð³í³ù»Éáõ Ñ³Ù³ñ Ñ³Ýñ³Ù³ïã»ÉÇ ·áõÛùÁ ë»÷³Ï³Ý³óÝ»ÉÁ</w:t>
      </w:r>
    </w:p>
    <w:p>
      <w:pPr>
        <w:pStyle w:val="Normal"/>
        <w:rPr/>
      </w:pPr>
      <w:r>
        <w:rPr/>
        <w:t>²ÛÝ ¹»åù»ñáõÙ, »ñµ ûñ»ÝùÇÝ Ñ³Ù³å³ï³ëË³Ý, ë»÷³Ï³Ý³ïÇñáç ÁÝ¹Ñ³Ýáõñ ÃáõÛÉïíáõÃÛ³Ùµ Ï³Ù ï»Õ³Ï³Ý ëáíáñáõÛÃÇ Ñ³Ù³Ó³ÛÝ, ÃáõÛÉ³ïñíáõÙ ¿ ³Ýï³éÝ»ñáõÙ, çñ³í³½³ÝÝ»ñáõÙ Ï³Ù ³ÛÉ ï³ñ³ÍùÝ»ñáõÙ Ñ³ï³åïáõÕÝ»ñ Ï³Ù ³ÛÉ Ñ³Ýñ³Ù³ïã»ÉÇ ·áõÛù Ñ³í³ù»É, ÓÏ³Ý Ï³Ù Ï»Ý¹³ÝÇÝ»ñÇ áñë Ï³ï³ñ»É, Ñ³Ù³å³ï³ëË³Ý ·áõÛùÇ ÝÏ³ïÙ³Ùµ ë»÷³Ï³ÝáõÃÛ³Ý Çñ³íáõÝùÁ Ó»éù ¿ µ»ñáõÙ ³ÛÝ Ñ³í³ù³Í Ï³Ù áñë³Í ³ÝÓÁ:</w:t>
      </w:r>
    </w:p>
    <w:p>
      <w:pPr>
        <w:pStyle w:val="Heading6"/>
        <w:ind w:left="2127" w:hanging="1407"/>
        <w:rPr/>
      </w:pPr>
      <w:r>
        <w:rPr/>
        <w:t>Ðá¹í³Í 176. ä³ÛÙ³Ý³·ñáí ·áõÛù Ó»éù µ»ñáÕÇ ë»÷³Ï³ÝáõÃÛ³Ý Çñ³íáõÝùÇ Í³·Ù³Ý å³ÑÁ</w:t>
      </w:r>
    </w:p>
    <w:p>
      <w:pPr>
        <w:pStyle w:val="Normal"/>
        <w:rPr/>
      </w:pPr>
      <w:r>
        <w:rPr/>
        <w:t>1. ä³ÛÙ³Ý³·ñáí ·áõÛùÁ Ó»éù µ»ñáÕÇ ë»÷³Ï³ÝáõÃÛ³Ý Çñ³íáõÝùÁ Í³·áõÙ ¿ ·áõÛùÁ Ñ³ÝÓÝ»Éáõ å³ÑÇó, »Ã» ³ÛÉ µ³Ý Ý³Ë³ï»ëí³Í ã¿ ûñ»Ýùáí Ï³Ù å³ÛÙ³Ý³·ñáí:</w:t>
      </w:r>
    </w:p>
    <w:p>
      <w:pPr>
        <w:pStyle w:val="Normal"/>
        <w:rPr/>
      </w:pPr>
      <w:r>
        <w:rPr/>
        <w:t>2. ²ÛÝ ¹»åù»ñáõÙ, »ñµ ·áõÛùÇ ÝÏ³ïÙ³Ùµ Çñ³íáõÝùÁ »ÝÃ³Ï³ ¿ å»ï³Ï³Ý ·ñ³ÝóÙ³Ý, Ó»éù µ»ñáÕÇ ë»÷³Ï³ÝáõÃÛ³Ý Çñ³íáõÝùÁ Í³·áõÙ ¿ ¹ñ³ ·ñ³ÝóÙ³Ý å³ÑÇó:</w:t>
      </w:r>
    </w:p>
    <w:p>
      <w:pPr>
        <w:pStyle w:val="Heading6"/>
        <w:ind w:left="2194" w:hanging="1474"/>
        <w:rPr/>
      </w:pPr>
      <w:r>
        <w:rPr/>
        <w:t>Ðá¹í³Í 177. ¶áõÛùÇ Ñ³ÝÓÝáõÙÁ</w:t>
      </w:r>
    </w:p>
    <w:p>
      <w:pPr>
        <w:pStyle w:val="Normal"/>
        <w:rPr/>
      </w:pPr>
      <w:r>
        <w:rPr/>
        <w:t>1. ¶áõÛùÇ Ñ³ÝÓÝáõÙ ¿ Ñ³Ù³ñíáõÙ ·áõÛùÁ Ó»éù µ»ñáÕÇÝ, ÇÝãå»ë Ý³¨ Ó»éù µ»ñáÕÇÝ ³é³ù»Éáõ Ñ³Ù³ñ ÷áË³¹ñáÕÇÝ Ï³Ù ³é³Ýó ï»Õ Ñ³ëóÝ»Éáõ å³ñï³íáñáõÃÛ³Ý ûï³ñí³Í ·áõÛùÁ Ó»éù µ»ñáÕÇÝ áõÕ³ñÏ»Éáõ Ñ³Ù³ñ Ï³åÇ Ï³½Ù³Ï»ñåáõÃÛ³ÝÁ Ñ³ÝÓÝ»ÉÁ:</w:t>
      </w:r>
    </w:p>
    <w:p>
      <w:pPr>
        <w:pStyle w:val="Normal"/>
        <w:rPr/>
      </w:pPr>
      <w:r>
        <w:rPr/>
        <w:t>¶áõÛùÁ Ó»éù µ»ñáÕÇÝ Ñ³ÝÓÝí³Í ¿ Ñ³Ù³ñíáõÙ ³ÛÝ Ó»éù µ»ñáÕÇ Ï³Ù Ýñ³ Ýß³Í ³ÝÓÇ ÷³ëï³óÇ ïÇñ³å»ïÙ³ÝÝ ³ÝóÝ»Éáõ å³ÑÇó:</w:t>
      </w:r>
    </w:p>
    <w:p>
      <w:pPr>
        <w:pStyle w:val="Normal"/>
        <w:rPr/>
      </w:pPr>
      <w:r>
        <w:rPr/>
        <w:t>2. ºÃ» ·áõÛùÇ ûï³ñÙ³Ý Ù³ëÇÝ å³ÛÙ³Ý³·ÇñÁ ÏÝù»Éáõ å³ÑÇÝ ³ÛÝ ³ñ¹»Ý ·ïÝíáõÙ ¿ Ó»éù µ»ñáÕÇ ïÇñ³å»ïÙ³Ý Ý»ñùá, ·áõÛùÁ Ýñ³Ý Ñ³ÝÓÝí³Í ¿ Ñ³Ù³ñíáõÙ ³Û¹ å³ÑÇó:</w:t>
      </w:r>
    </w:p>
    <w:p>
      <w:pPr>
        <w:pStyle w:val="Normal"/>
        <w:rPr/>
      </w:pPr>
      <w:r>
        <w:rPr/>
        <w:t>3. ¶áõÛù Ñ³ÝÓÝ»ÉáõÝ Ñ³í³ë³ñ»óíáõÙ ¿ ¹ñ³ í»ñ³µ»ñÛ³É ÏáÝáë³Ù»Ýï Ï³Ù ³åñ³ÝùÇ ïÝûñÇÝÙ³Ý Ù³ëÇÝ ³ÛÉ ÷³ëï³ÃáõÕÃ Ñ³ÝÓÝ»ÉÁ:</w:t>
      </w:r>
    </w:p>
    <w:p>
      <w:pPr>
        <w:pStyle w:val="Heading6"/>
        <w:ind w:left="2194" w:hanging="1474"/>
        <w:rPr/>
      </w:pPr>
      <w:r>
        <w:rPr/>
        <w:t>Ðá¹í³Í  178. îÇñ³½áõñÏ ·áõÛù</w:t>
      </w:r>
    </w:p>
    <w:p>
      <w:pPr>
        <w:pStyle w:val="Normal"/>
        <w:rPr/>
      </w:pPr>
      <w:r>
        <w:rPr/>
        <w:t>1. îÇñ³½áõñÏ ¿ Ñ³Ù³ñíáõÙ ³ÛÝ ·áõÛùÁ, áñÁ ãáõÝÇ ë»÷³Ï³Ý³ï»ñ, Ï³Ù áñÇ ë»÷³Ï³Ý³ï»ñÝ ³ÝÑ³Ûï ¿ Ï³Ù Ññ³Å³ñí»É ¿ ¹ñ³ ÝÏ³ïÙ³Ùµ ë»÷³Ï³ÝáõÃÛ³Ý Çñ³íáõÝùÇó:</w:t>
      </w:r>
    </w:p>
    <w:p>
      <w:pPr>
        <w:pStyle w:val="Normal"/>
        <w:rPr/>
      </w:pPr>
      <w:r>
        <w:rPr/>
        <w:t>2. îÇñ³½áõñÏ ß³ñÅ³Ï³Ý ·áõÛùÇ ÝÏ³ïÙ³Ùµ ë»÷³Ï³ÝáõÃÛ³Ý Çñ³íáõÝùÁ Ï³ñáÕ ¿ Ó»éù µ»ñí»É ëáõÛÝ ûñ»Ýë·ñùÇ 179-186 Ñá¹í³ÍÝ»ñÇ Ï³ÝáÝÝ»ñáí:</w:t>
      </w:r>
    </w:p>
    <w:p>
      <w:pPr>
        <w:pStyle w:val="Normal"/>
        <w:rPr/>
      </w:pPr>
      <w:r>
        <w:rPr/>
        <w:t>3© îÇñ³½áõñÏ ³Ýß³ñÅ ·áõÛùÇ ÝÏ³ïÙ³Ùµ ë»÷³Ï³ÝáõÃÛ³Ý Çñ³íáõÝùÁ Ï³ñáÕ ¿ Ó»éù µ»ñí»É Ó»éùµ»ñÙ³Ý í³Õ»ÙáõÃÛ³Ý áõÅáí ¥Ñá¹í³Í 187¤:</w:t>
      </w:r>
    </w:p>
    <w:p>
      <w:pPr>
        <w:pStyle w:val="Normal"/>
        <w:rPr/>
      </w:pPr>
      <w:r>
        <w:rPr/>
        <w:t>4. îÇñ³½áõñÏ ·áõÛùÇ ÝÏ³ïÙ³Ùµ ë»÷³Ï³ÝáõÃÛ³Ý Çñ³íáõÝùÁ ×³Ý³ã»Éáõ ÑÇÙù»ñÝ áõ Ï³ñ·Á ë³ÑÙ³ÝíáõÙ »Ý Ð³Û³ëï³ÝÇ Ð³Ýñ³å»ïáõÃÛ³Ý ù³Õ³ù³óÇ³Ï³Ý ¹³ï³í³ñáõÃÛ³Ý ûñ»Ýë·ñùáí:</w:t>
      </w:r>
    </w:p>
    <w:p>
      <w:pPr>
        <w:pStyle w:val="Heading6"/>
        <w:ind w:left="2194" w:hanging="1474"/>
        <w:rPr/>
      </w:pPr>
      <w:r>
        <w:rPr/>
        <w:t>Ðá¹í³Í 179. Þ³ñÅ³Ï³Ý ·áõÛùÁ, áñÇó ë»÷³Ï³Ý³ï»ñÁ Ññ³Å³ñí»É ¿</w:t>
      </w:r>
    </w:p>
    <w:p>
      <w:pPr>
        <w:pStyle w:val="Normal"/>
        <w:rPr/>
      </w:pPr>
      <w:r>
        <w:rPr/>
        <w:t>1. Þ³ñÅ³Ï³Ý ·áõÛùÁ, áñÁ ë»÷³Ï³Ý³ï»ñÁ Éù»É ¿ Ï³Ù ¹ñ³ ÝÏ³ïÙ³Ùµ ë»÷³Ï³ÝáõÃÛ³Ý Çñ³íáõÝùÇó Ññ³Å³ñí»Éáõ Ýå³ï³Ïáí ÃáÕ»É ¿ ³ÛÉ Ï»ñå (¹»Ý Ý»ïí³Í ·áõÛù), ³ÛÉ ³ÝÓÇÝù Ï³ñáÕ »Ý í»ñ³Í»É Çñ»Ýó ë»÷³Ï³ÝáõÃÛ³Ýª ëáõÛÝ Ñá¹í³ÍÇ 2-ñ¹ Ï»ïáí ë³ÑÙ³Ýí³Í Ï³ñ·áí:</w:t>
      </w:r>
    </w:p>
    <w:p>
      <w:pPr>
        <w:pStyle w:val="Normal"/>
        <w:rPr/>
      </w:pPr>
      <w:r>
        <w:rPr/>
        <w:t>2. ²ÝÓÁ, áõÙ ë»÷³Ï³ÝáõÃÛ³Ý, ïÇñ³å»ïÙ³Ý Ï³Ù û·ï³·áñÍÙ³Ý Ý»ñùá ·ïÝíáÕ ÑáÕ³Ù³ëáõÙ, çñ³í³½³ÝáõÙ Ï³Ù ³ÛÉ ûµÛ»ÏïáõÙ Ï³ Ýí³½³·áõÛÝ ³ßË³ï³í³ñÓÇ ÑÇëÝ³å³ïÇÏÇ ã³÷Çó ³ÏÝÑ³Ûï ó³Íñ ³ñÅ»ù áõÝ»óáÕ ¹»Ý Ý»ïí³Í ·áõÛù Ï³Ù ¹»Ý Ý»ïí³Í Ù»ï³ÕÝ»ñÇ ç³ñ¹áÝ, Ëáï³Ýí³Í ³ñï³¹ñ³Ýù, û·ï³Ï³ñ Ñ³Ý³ÍáÝ»ñÇ ³ñ¹ÛáõÝ³Ñ³ÝÙ³Ý Å³Ù³Ý³Ï ³é³ç³ó³Í Éó³ÏáõÛï»ñ, ³ñï³¹ñ³Ï³Ý ¨ ³ÛÉ Ã³÷áÝÝ»ñ, Çñ³íáõÝù áõÝÇ ³Û¹ ·áõÛùÁ í»ñ³Í»É Çñ ë»÷³Ï³ÝáõÃÛ³Ýª Ó»éÝ³ÙáõË ÉÇÝ»Éáí ¹ñ³ û·ï³·áñÍÙ³ÝÁ Ï³Ù Ï³ï³ñ»Éáí ·áõÛùÁ ë»÷³Ï³ÝáõÃÛ³Ý í»ñ³Í»Éáõ ³ÛÉ ·áñÍáÕáõÃÛáõÝÝ»ñ:</w:t>
      </w:r>
    </w:p>
    <w:p>
      <w:pPr>
        <w:pStyle w:val="Normal"/>
        <w:rPr/>
      </w:pPr>
      <w:r>
        <w:rPr/>
        <w:t>¸»Ý Ý»ïí³Í ³ÛÉ ·áõÛùÝ ³ÝóÝáõÙ ¿ ³ÛÝ ïÇñ³å»ïáÕ ³ÝÓÇ ë»÷³Ï³ÝáõÃÛ³ÝÁ, »Ã» ³Û¹ ³ÝÓÇ ¹ÇÙáõÙÇ ÑÇÙ³Ý íñ³ ¹³ï³ñ³ÝÁ ·áõÛùÁ ×³Ý³ãáõÙ ¿ ïÇñ³½áõñÏ:</w:t>
      </w:r>
    </w:p>
    <w:p>
      <w:pPr>
        <w:pStyle w:val="Heading6"/>
        <w:ind w:left="2194" w:hanging="1474"/>
        <w:rPr/>
      </w:pPr>
      <w:r>
        <w:rPr/>
        <w:t>Ðá¹í³Í 180. ¶ï³Ýù</w:t>
      </w:r>
    </w:p>
    <w:p>
      <w:pPr>
        <w:pStyle w:val="Normal"/>
        <w:rPr/>
      </w:pPr>
      <w:r>
        <w:rPr/>
        <w:t>1. Îáñóñ³Í ·áõÛùÁ ·ïÝáÕÁ å³ñï³íáñ ¿ ³Û¹ Ù³ëÇÝ ³ÝÑ³å³Õ Ñ³ÛïÝ»É ·áõÛùÁ Ïáñóñ³Í ³ÝÓÇÝ Ï³Ù ·áõÛùÇ ë»÷³Ï³Ý³ïÇñáçÁ Ï³Ù Çñ»Ý Ñ³ÛïÝÇ áñ¨¿ ³ÛÉ ³ÝÓÇ, áñÝ Çñ³íáõÝù áõÝÇ ëï³Ý³É ³Û¹ ·áõÛùÁ ¨ í»ñ³¹³ñÓÝ»É ³ÛÝ: ºÃ» ·áõÛùÁ ·ïÝí»É ¿ ß»ÝùáõÙ Ï³Ù ïñ³ÝëåáñïáõÙ, ³ÛÝ å»ïù ¿ Ñ³ÝÓÝíÇ ³Û¹ ß»ÝùÇ Ï³Ù ïñ³ÝëåáñïÇ ÙÇçáóÇ ë»÷³Ï³Ý³ïÇñáçÁ Ï³Ù ïÇñ³å»ïáÕÇÝ: ²Û¹ ¹»åùáõÙ ³ÝÓÁ, áõÙ Ñ³ÝÓÝíáõÙ ¿ ·ï³ÝùÁ, Ó»éù ¿ µ»ñáõÙ ·áõÛùÁ ·ïÝáÕ ³ÝÓÇ Çñ³íáõÝùÝ»ñÁ ¨ ÏñáõÙ ¿ Ýñ³ å³ñï³Ï³ÝáõÃÛáõÝÝ»ñÁ:</w:t>
      </w:r>
    </w:p>
    <w:p>
      <w:pPr>
        <w:pStyle w:val="Normal"/>
        <w:rPr/>
      </w:pPr>
      <w:r>
        <w:rPr/>
        <w:t>2. ºÃ» ·áõÛùÁ í»ñ³¹³ñÓÝ»Éáõ å³Ñ³ÝçÇ Çñ³íáõÝù áõÝ»óáÕ ³ÝÓÁ Ï³Ù Ýñ³ ·ïÝí»Éáõ í³ÛñÝ ³ÝÑ³Ûï ¿, ·áõÛùÁ ·ïÝáÕ ³ÝÓÁ å³ñï³íáñ ¿ ·ï³ÝùÇ Ù³ëÇÝ Ñ³ÛïÝ»É áëïÇÏ³ÝáõÃÛáõÝ Ï³Ù ï»Õ³Ï³Ý ÇÝùÝ³Ï³é³í³ñÙ³Ý Ù³ñÙÇÝ:</w:t>
      </w:r>
    </w:p>
    <w:p>
      <w:pPr>
        <w:pStyle w:val="Normal"/>
        <w:rPr/>
      </w:pPr>
      <w:r>
        <w:rPr/>
        <w:t>3. ¶áõÛùÁ ·ïÝáÕ ³ÝÓÝ Çñ³íáõÝù áõÝÇ ³ÛÝ å³Ñ»É Çñ Ùáï Ï³Ù Ç å³Ñ Ñ³ÝÓÝ»É áëïÇÏ³ÝáõÃÛáõÝ, ï»Õ³Ï³Ý ÇÝùÝ³Ï³é³í³ñÙ³Ý Ù³ñÙÇÝ Ï³Ù ¹ñ³Ýó Ýß³Í ³ÝÓÇÝ:</w:t>
      </w:r>
    </w:p>
    <w:p>
      <w:pPr>
        <w:pStyle w:val="Normal"/>
        <w:rPr/>
      </w:pPr>
      <w:r>
        <w:rPr/>
        <w:t>²ñ³· ÷ã³óáÕ ·áõÛùÁ Ï³Ù ³ÛÝ ·áõÛùÁ, áñÇ å³Ñå³ÝÙ³Ý Í³Ëë»ñÝ ³ÝÑ³Ù³ã³÷ Ù»Í »Ý ¹ñ³ ³ñÅ»ùÇó, Ï³ñáÕ ¿ ·áõÛùÁ ·ïÝáÕÝ Çñ³óÝ»É`  Ó»éù µ»ñ»Éáí Ñ³ëáõÛÃÇ ·áõÙ³ñÁ Ñ³í³ëïáÕ ·ñ³íáñ ³å³óáõÛóÝ»ñ: ¶ïÝí³Í ·áõÛùÇ í³×³éùÇó ëï³óí³Í ·áõÙ³ñÁ å»ïù ¿ í»ñ³¹³ñÓíÇ ³ÛÝ ëï³Ý³Éáõ Çñ³í³ëáõÃÛáõÝ áõÝ»óáÕ ³ÝÓÇÝ:</w:t>
      </w:r>
    </w:p>
    <w:p>
      <w:pPr>
        <w:pStyle w:val="Normal"/>
        <w:rPr/>
      </w:pPr>
      <w:r>
        <w:rPr/>
        <w:t>4. ¶áõÛùÁ ·ïÝáÕÁ, ·áõÛùÇ ³ñÅ»ùÇ ë³ÑÙ³ÝÝ»ñáõÙ, å³ï³ëË³Ý³ïáõ ¿ ¹ñ³ ÏáñëïÇ Ï³Ù íÝ³ëí³ÍùÇ Ñ³Ù³ñ ÙÇ³ÛÝ Ù»ÕùÇ ³éÏ³ÛáõÃÛ³Ý ¹»åùáõÙ:</w:t>
      </w:r>
    </w:p>
    <w:p>
      <w:pPr>
        <w:pStyle w:val="Heading6"/>
        <w:ind w:left="2194" w:hanging="1474"/>
        <w:rPr/>
      </w:pPr>
      <w:r>
        <w:rPr/>
        <w:t>Ðá¹í³Í 181. ¶ï³ÝùÇ ÝÏ³ïÙ³Ùµ ë»÷³Ï³ÝáõÃÛ³Ý Çñ³íáõÝù Ó»éù µ»ñ»ÉÁ</w:t>
      </w:r>
    </w:p>
    <w:p>
      <w:pPr>
        <w:pStyle w:val="Normal"/>
        <w:rPr/>
      </w:pPr>
      <w:r>
        <w:rPr/>
        <w:t>1. ºÃ» ·ï³ÝùÇ Ù³ëÇÝ áëïÇÏ³ÝáõÃÛáõÝ Ï³Ù ï»Õ³Ï³Ý ÇÝùÝ³Ï³é³í³ñÙ³Ý Ù³ñÙÇÝ Ñ³ÛïÝ»Éáõ å³ÑÇó (180 Ñá¹í³ÍÇ 2-ñ¹ Ï»ï) Ñ»ïá` í»ó ³Ùëí³ ÁÝÃ³óùáõÙ, ·ïÝí³Í ·áõÛùÝ ëï³Ý³Éáõ Çñ³í³½áñ ³ÝÓÁ ãÇ Ñ³ÛïÝ³µ»ñí»É Ï³Ù ·áõÛùÇ ÝÏ³ïÙ³Ùµ Çñ Çñ³íáõÝùÇ Ù³ëÇÝ ãÇ Ñ³Ûï³ñ³ñ»É ³ÛÝ ·ïÝáÕ ³ÝÓÇÝ, áëïÇÏ³ÝáõÃÛáõÝ Ï³Ù ï»Õ³Ï³Ý ÇÝùÝ³Ï³é³í³ñÙ³Ý Ù³ñÙÇÝ, ·áõÛùÇ ÝÏ³ïÙ³Ùµ ë»÷³Ï³ÝáõÃÛ³Ý Çñ³íáõÝùÁ Ó»éù ¿ µ»ñáõÙ ¹ñ³ ·ïÝáÕÁ:</w:t>
      </w:r>
    </w:p>
    <w:p>
      <w:pPr>
        <w:pStyle w:val="Normal"/>
        <w:rPr/>
      </w:pPr>
      <w:r>
        <w:rPr/>
        <w:t>2. ºÃ» ·áõÛùÁ ·ïÝáÕÁ Ññ³Å³ñíáõÙ ¿ ·ïÝí³Í ·áõÛùÁ í»ñ³Í»É ë»÷³Ï³ÝáõÃÛ³Ý,  ³ÛÝ ¹³éÝáõÙ ¿ Ñ³Ù³ÛÝùÇ ë»÷³Ï³ÝáõÃÛáõÝ:</w:t>
      </w:r>
    </w:p>
    <w:p>
      <w:pPr>
        <w:pStyle w:val="Heading6"/>
        <w:ind w:left="2127" w:hanging="1407"/>
        <w:rPr/>
      </w:pPr>
      <w:r>
        <w:rPr/>
        <w:t>Ðá¹í³Í 182. ¶ï³ÝùÇ Ñ»ï Ï³åí³Í Í³Ëë»ñÁ Ñ³ïáõó»ÉÁ ¨ ·áõÛùÁ ·ïÝáÕÇÝ í³ñÓ³ïñ»ÉÁ</w:t>
      </w:r>
    </w:p>
    <w:p>
      <w:pPr>
        <w:pStyle w:val="Normal"/>
        <w:rPr/>
      </w:pPr>
      <w:r>
        <w:rPr/>
        <w:t>1. ¶áõÛùÁ ·ï³Í ¨ ¹³ ëï³Ý³Éáõ Ñ³Ù³ñ Çñ³í³½áñ ³ÝÓÇÝ ³ÛÝ í»ñ³¹³ñÓñ³Í ³ÝÓÝ Çñ³íáõÝù áõÝÇ ³Û¹ ³ÝÓÇó, ÇëÏ ·áõÛùÁ Ñ³Ù³ÛÝùÇ ë»÷³Ï³ÝáõÃÛ³ÝÝ ³ÝóÝ»ÉÇëª ï»Õ³Ï³Ý ÇÝùÝ³Ï³é³í³ñÙ³Ý Ñ³Ù³å³ï³ëË³Ý Ù³ñÙÝÇó ëï³Ý³É ·áõÛùÁ å³Ñå³Ý»Éáõ, Ñ³ÝÓÝ»Éáõ Ï³Ù Çñ³óÝ»Éáõ Ñ»ï Ï³åí³Í ³ÝÑñ³Å»ßï Í³Ëë»ñÇª Ý»ñ³éÛ³É ·áõÛù ëï³Ý³Éáõ Çñ³í³½áñáõÃÛáõÝ áõÝ»óáÕ ³ÝÓÇÝ Ñ³ÛïÝ³µ»ñ»Éáõ Í³Ëë»ñÇ Ñ³ïáõóáõÙ:</w:t>
      </w:r>
    </w:p>
    <w:p>
      <w:pPr>
        <w:pStyle w:val="Normal"/>
        <w:rPr/>
      </w:pPr>
      <w:r>
        <w:rPr/>
        <w:t>2. ¶áõÛùÁ ·ïÝáÕÝ Çñ³íáõÝù áõÝÇ ³ÛÝ ëï³Ý³Éáõ Çñ³í³½áñáõÃÛáõÝ áõÝ»óáÕ ³ÝÓÇó ·áõÛùÇ ³ñÅ»ùÇ ÙÇÝã¨ ùë³Ý ïáÏáëÇ ã³÷áí í³ñÓ³ïñáõÃÛáõÝ å³Ñ³Ýç»É ·ï³ÝùÇ Ñ³Ù³ñ: ºÃ» ·ïÝí³Í ·áõÛùÝ ³ñÅ»ù ¿ Ý»ñÏ³Û³óÝáõÙ ëáëÏ ³ÛÝ ëï³Ý³Éáõ Çñ³í³½áñáõÃÛáõÝ áõÝ»óáÕ ³ÝÓÇ Ñ³Ù³ñ, ³å³ ¹ñ³ í³ñÓ³ïñáõÃÛ³Ý ã³÷Á áñáßíáõÙ ¿ ³Û¹ ³ÝÓÇ Ñ»ï Ñ³Ù³Ó³ÛÝáõÃÛ³Ùµ, ÇëÏ Ñ³Ù³Ó³ÛÝáõÃÛáõÝ Ó»éù ãµ»ñí»Éáõ ¹»åùáõÙª ¹³ï³ñ³Ýáí: ²ÛÝ ¹»åùáõÙ, »ñµ ·ïÝí³Í ·áõÛùÇ í»ñ³¹³ñÓÇ å³Ñ³ÝçÇ Ñ³Ù³ñ Çñ³í³½áñ ³ÝÓÁ Ññ³å³ñ³Ï³ÛÝáñ»Ý å³ñ·¨ ¿ Ëáëï³ó»É, ³ÛÝ í×³ñíáõÙ ¿ Ëáëï³ó³Í å³ñ·¨Ç å³ÛÙ³ÝÝ»ñáí:</w:t>
      </w:r>
    </w:p>
    <w:p>
      <w:pPr>
        <w:pStyle w:val="Normal"/>
        <w:rPr/>
      </w:pPr>
      <w:r>
        <w:rPr/>
        <w:t>¶áõÛùÁ ·ïÝáÕÁ, ÙÇÝã¨ Çñ»Ý í³ñÓ³ïñ»ÉÁ, Çñ³íáõÝù áõÝÇ å³Ñ»É ·ï³Í ·áõÛùÁ:</w:t>
      </w:r>
    </w:p>
    <w:p>
      <w:pPr>
        <w:pStyle w:val="Normal"/>
        <w:rPr/>
      </w:pPr>
      <w:r>
        <w:rPr/>
        <w:t>3. ì³ñÓ³ïñáõÃÛ³Ý Çñ³íáõÝùÁ ãÇ Í³·áõÙ, »Ã» ·áõÛùÁ ·ïÝáÕÁ ãÇ Ñ³ÛïÝ»É ·ï³ÝùÇ Ù³ëÇÝ Ï³Ù ÷áñÓ»É ¿ Ã³ùóÝ»É ³ÛÝ:</w:t>
      </w:r>
    </w:p>
    <w:p>
      <w:pPr>
        <w:pStyle w:val="Heading6"/>
        <w:ind w:left="2194" w:hanging="1474"/>
        <w:rPr/>
      </w:pPr>
      <w:r>
        <w:rPr/>
        <w:t>Ðá¹í³Í 183. ²é³Ýó ÑëÏáÕáõÃÛ³Ý ÃáÕÝí³Í Ï»Ý¹³ÝÇÝ»ñ</w:t>
      </w:r>
    </w:p>
    <w:p>
      <w:pPr>
        <w:pStyle w:val="Normal"/>
        <w:rPr/>
      </w:pPr>
      <w:r>
        <w:rPr/>
        <w:t>1. ²é³Ýó ÑëÏáÕáõÃÛ³Ý ÃáÕÝí³Í Ï³Ù ÙáÉáñÛ³É ³Ý³ëáõÝ Ï³Ù ÑëÏáÕáõÃÛáõÝÇó ¹áõñë ÃáÕÝí³Í ³ÛÉ Ï»Ý¹³ÝÇÝ»ñ ·ï³Í ¨ ¥Ï³Ù¤ å³ÑáÕ ³ÝÓÁ å³ñï³íáñ ¿ ¹ñ³Ýù í»ñ³¹³ñÓÝ»É ë»÷³Ï³Ý³ïÇñáçÁ, ÇëÏ »Ã» Ï»Ý¹³ÝÇÝ»ñÇ ë»÷³Ï³Ý³ï»ñÁ Ï³Ù Ýñ³ ·ïÝí»Éáõ í³ÛñÝ ³ÝÑ³Ûï ¿ª Ñ³ÛïÝ³µ»ñí³Í Ï»Ý¹³ÝÇÝ»ñÇ Ù³ëÇÝ »ñ»ù ûñí³ ÁÝÃ³óùáõÙ Ñ³ÛïÝ»É áëïÇÏ³ÝáõÃÛáõÝ Ï³Ù ï»Õ³Ï³Ý ÇÝùÝ³Ï³é³í³ñÙ³Ý Ù³ñÙÇÝ, áñÁ å»ïù ¿ ÙÇçáóÝ»ñ Ó»éÝ³ñÏÇ ë»÷³Ï³Ý³ïÇñáçÁ ·ïÝ»Éáõ Ñ³Ù³ñ:</w:t>
      </w:r>
    </w:p>
    <w:p>
      <w:pPr>
        <w:pStyle w:val="Normal"/>
        <w:rPr/>
      </w:pPr>
      <w:r>
        <w:rPr/>
        <w:t>2. Î»Ý¹³ÝÇÝ»ñÇ ë»÷³Ï³Ý³ïÇñáçÁ áñáÝ»Éáõ ÁÝÃ³óùáõÙ ¹ñ³Ýù å³ÑáÕ ³ÝÓÁ Ï»Ý¹³ÝÇÝ»ñÇÝ Ï³ñáÕ ¿ ÃáÕÝ»É Çñ Ùáï áõ û·ïí»É ¹ñ³ÝóÇó Ï³Ù ¹ñ³Ýù Ñ³ÝÓÝ»É Ù»Ï ³ÛÉ ³ÝÓÇ å³Ñå³ÝÙ³ÝÁ ¨ û·ï³·áñÍÙ³ÝÁ:</w:t>
      </w:r>
    </w:p>
    <w:p>
      <w:pPr>
        <w:pStyle w:val="Normal"/>
        <w:rPr/>
      </w:pPr>
      <w:r>
        <w:rPr/>
        <w:t>²é³Ýó ÑëÏáÕáõÃÛ³Ý ÃáÕÝí³Í Ï»Ý¹³ÝÇÝ»ñ å³ÑáÕ ³ÝÓÇ ËÝ¹ñ³Ýùáíª áëïÇÏ³ÝáõÃÛáõÝÁ Ï³Ù ï»Õ³Ï³Ý ÇÝùÝ³Ï³é³í³ñÙ³Ý Ù³ñÙÇÝÁ ·ïÝáõÙ ¿ ¹ñ³Ýù å³Ñå³Ý»Éáõ Ñ³Ù³ñ ³ÝÑñ³Å»ßï å³ÛÙ³ÝÝ»ñ áõÝ»óáÕ ³ÝÓ ¨ Ýñ³Ý ¿ Ñ³ÝÓÝáõÙ Ï»Ý¹³ÝÇÝ»ñÁ:</w:t>
      </w:r>
    </w:p>
    <w:p>
      <w:pPr>
        <w:pStyle w:val="Normal"/>
        <w:rPr/>
      </w:pPr>
      <w:r>
        <w:rPr/>
        <w:t>3. ²é³Ýó ÑëÏáÕáõÃÛ³Ý ÃáÕÝí³Í Ï»Ý¹³ÝÇÝ»ñ å³ÑáÕ ³ÝÓÁ ¨ ³ÛÝ ³ÝÓÁ, áõÙ ¹ñ³Ýù ïñí»É »Ý å³Ñ»Éáõ áõ û·ï³·áñÍ»Éáõ Ñ³Ù³ñ, å³ñï³íáñ »Ý ¹ñ³Ýù å³ïß³× å³Ñå³Ý»É ¨ ¹ñ³Ýó ³ñÅ»ùÇ ë³ÑÙ³ÝÝ»ñáõÙ å³ï³ëË³Ý³ïáõ »Ý Ï»Ý¹³ÝÇÝ»ñÇ ÏáñëïÇ áõ íÝ³ëí³ÍùÇ Ñ³Ù³ñª Ù»ÕùÇ ³éÏ³ÛáõÃÛ³Ý ¹»åùáõÙ:</w:t>
      </w:r>
    </w:p>
    <w:p>
      <w:pPr>
        <w:pStyle w:val="Heading6"/>
        <w:ind w:left="2127" w:hanging="1407"/>
        <w:rPr/>
      </w:pPr>
      <w:r>
        <w:rPr/>
        <w:t>Ðá¹í³Í 184. ²é³Ýó ÑëÏáÕáõÃÛ³Ý ÃáÕÝí³Í Ï»Ý¹³ÝÇÝ»ñÇ ÝÏ³ïÙ³Ùµ ë»÷³Ï³ÝáõÃÛ³Ý Çñ³íáõÝù Ó»éù µ»ñ»ÉÁ</w:t>
      </w:r>
    </w:p>
    <w:p>
      <w:pPr>
        <w:pStyle w:val="Normal"/>
        <w:rPr/>
      </w:pPr>
      <w:r>
        <w:rPr/>
        <w:t>1. ºÃ» ³é³Ýó ÑëÏáÕáõÃÛ³Ý ÃáÕÝí³Í Ï»Ý¹³ÝÇÝ»ñÇÝ å³Ñ»Éáõ Ù³ëÇÝ Ñ³Ûï³ñ³ñáõÃÛ³Ý ûñí³ÝÇó í»ó ³Ùëí³ ÁÝÃ³óùáõÙ ¹ñ³Ýó ë»÷³Ï³Ý³ï»ñÁ ãÇ Ñ³ÛïÝ³µ»ñíáõÙ Ï³Ù ¹ñ³Ýó ÝÏ³ïÙ³Ùµ Çñ Çñ³íáõÝùÇ Ù³ëÇÝ ãÇ Ñ³Ûï³ñ³ñáõÙ, ³å³ ¹ñ³Ýó ÝÏ³ïÙ³Ùµ ë»÷³Ï³ÝáõÃÛ³Ý Çñ³íáõÝù ¿ Ó»éù µ»ñáõÙ ³ÛÝ ³ÝÓÁ, áí å³Ñ»É ¨ û·ï³·áñÍ»É ¿ Ï»Ý¹³ÝÇÝ»ñÇÝ:</w:t>
      </w:r>
    </w:p>
    <w:p>
      <w:pPr>
        <w:pStyle w:val="Normal"/>
        <w:rPr/>
      </w:pPr>
      <w:r>
        <w:rPr/>
        <w:t>²Û¹ ³ÝÓÇ ÏáÕÙÇó Çñ Ùáï å³ÑíáÕ Ï»Ý¹³ÝÇÝ»ñÁ` áñå»ë ë»÷³Ï³ÝáõÃÛáõÝ, Ó»éù µ»ñ»Éáõó Ññ³Å³ñí»Éáõ ¹»åùáõÙ ¹ñ³Ýù í»ñ³ÍíáõÙ »Ý Ñ³Ù³ÛÝùÇ ë»÷³Ï³ÝáõÃÛ³Ý ¨ û·ï³·áñÍíáõÙª ï»Õ³Ï³Ý ÇÝùÝ³Ï³é³í³ñÙ³Ý Ù³ñÙÝÇ ë³ÑÙ³Ý³Í Ï³ñ·áí:</w:t>
      </w:r>
    </w:p>
    <w:p>
      <w:pPr>
        <w:pStyle w:val="Normal"/>
        <w:rPr/>
      </w:pPr>
      <w:r>
        <w:rPr/>
        <w:t>2. Î»Ý¹³ÝÇÝ»ñÇ ÝÏ³ïÙ³Ùµ ë»÷³Ï³ÝáõÃÛ³Ý Çñ³íáõÝùÝ ³ÛÉ ³ÝÓÇ ³ÝóÝ»Éáõó Ñ»ïáª ¹ñ³Ýó Ý³ËÏÇÝ ë»÷³Ï³Ý³ïÇñáç Ý»ñÏ³Û³Ý³Éáõ ¹»åùáõÙ, í»ñçÇÝë, ³Û¹ Ï»Ý¹³ÝÇÝ»ñÇ ÏáÕÙÇó Çñ ÝÏ³ïÙ³Ùµ Ï³åí³ÍáõÃÛ³Ý Ù³ëÇÝ íÏ³ÛáÕ Ñ³Ý·³Ù³ÝùÝ»ñÇ ³éÏ³ÛáõÃÛ³Ùµ, Çñ³íáõÝù áõÝÇ å³Ñ³Ýç»É, áñå»ë½Ç ¹ñ³Ýù Çñ»Ý í»ñ³¹³ñÓí»Ý Ýáñ ë»÷³Ï³Ý³ïÇñáç Ñ»ï Ñ³Ù³Ó³ÛÝáõÃÛ³Ùµ ë³ÑÙ³Ýí³Í å³ÛÙ³ÝÝ»ñáí, ÇëÏ Ñ³Ù³Ó³ÛÝáõÃÛ³Ý µ³ó³Ï³ÛáõÃÛ³Ý ¹»åùáõÙª ¹³ï³ñ³ÝÇ ë³ÑÙ³Ý³Í å³ÛÙ³ÝÝ»ñáí:</w:t>
      </w:r>
    </w:p>
    <w:p>
      <w:pPr>
        <w:pStyle w:val="Heading6"/>
        <w:ind w:left="2127" w:hanging="1407"/>
        <w:rPr/>
      </w:pPr>
      <w:r>
        <w:rPr/>
        <w:t>Ðá¹í³Í 185. ²é³Ýó ÑëÏáÕáõÃÛ³Ý ÃáÕÝí³Í Ï»Ý¹³ÝÇÝ»ñÇÝ å³Ñå³Ý»Éáõ Ñ³Ù³ñ Í³Ëë»ñ Ñ³ïáõó»ÉÁ ¨ ¹ñ³Ýó Ñ³Ù³ñ í³ñÓ³ïñ»ÉÁ</w:t>
      </w:r>
    </w:p>
    <w:p>
      <w:pPr>
        <w:pStyle w:val="Normal"/>
        <w:rPr/>
      </w:pPr>
      <w:r>
        <w:rPr/>
        <w:t>²é³Ýó ÑëÏáÕáõÃÛ³Ý ÃáÕÝí³Í Ï»Ý¹³ÝÇÝ»ñÇÝ ë»÷³Ï³Ý³ïÇñáçÁ í»ñ³¹³ñÓÝ»Éáõ ¹»åùáõÙ Ï»Ý¹³ÝÇÝ»ñÇÝ å³Ñ³Í ³ÝÓÝ Çñ³íáõÝù áõÝÇ ë»÷³Ï³Ý³ïÇñáçÇó å³Ñ³Ýç»É Ñ³ïáõó»Éáõ å³Ñå³ÝÙ³Ý Ñ»ï Ï³åí³Í ³ÝÑñ³Å»ßï Í³Ëë»ñÁ` Ñ³ßí³Ýó»Éáí Ï»Ý¹³ÝÇÝ»ñÇ û·ï³·áñÍáõÙÇó ëï³ó³Í û·áõïÝ»ñÁ:</w:t>
      </w:r>
    </w:p>
    <w:p>
      <w:pPr>
        <w:pStyle w:val="Normal"/>
        <w:rPr/>
      </w:pPr>
      <w:r>
        <w:rPr/>
        <w:t>²é³Ýó ÑëÏáÕáõÃÛ³Ý ÃáÕÝí³Í Ï»Ý¹³ÝÇÝ»ñÇÝ å³ÑáÕ ³ÝÓÁ, ëáõÛÝ ûñ»Ýë·ñùÇ 182 Ñá¹í³ÍÇ 2-ñ¹ Ï»ïÇÝ Ñ³Ù³å³ï³ëË³Ý, áõÝÇ í³ñÓ³ïñáõÃÛ³Ý Çñ³íáõÝù:</w:t>
      </w:r>
    </w:p>
    <w:p>
      <w:pPr>
        <w:pStyle w:val="Heading6"/>
        <w:ind w:left="2194" w:hanging="1474"/>
        <w:rPr/>
      </w:pPr>
      <w:r>
        <w:rPr/>
        <w:t>Ðá¹í³Í 186. ¶³ÝÓ</w:t>
      </w:r>
    </w:p>
    <w:p>
      <w:pPr>
        <w:pStyle w:val="Normal"/>
        <w:rPr/>
      </w:pPr>
      <w:r>
        <w:rPr/>
        <w:t>1. ¶³ÝÓÁ, ³ÛëÇÝùÝª ÑáÕáõÙ Ï³Ù ³ÛÉ ·áõÛùáõÙ Ã³Õí³Í Ï³Ù ³ÛÉ »Õ³Ý³Ïáí Ã³ùóí³Í ¹ñ³ÙÁ Ï³Ù ³ñÅ»ù³íáñ ³é³ñÏ³Ý»ñÁ, áñáÝó ë»÷³Ï³Ý³ï»ñÁ ãÇ Ï³ñáÕ ¹ñ³Ýù Ñ³ÛïÝ³µ»ñ»É Ï³Ù ûñ»ÝùÇ áõÅáí Ïáñóñ»É ¿ ¹ñ³Ýó ÝÏ³ïÙ³Ùµ ë»÷³Ï³ÝáõÃÛ³Ý Çñ³íáõÝùÁ, ³ÝóÝáõÙ ¿ ·áõÛùÇ (ÑáÕ³Ù³ëÇ, Ï³éáõÛóÇ ¨ ³ÛÉÝÇ), áñï»Õ Ã³ùóí³Í ¿ »Õ»É ·³ÝÓÁ, ë»÷³Ï³Ý³ïÇñáç ¨ ³ÛÝ Ñ³ÛïÝ³µ»ñ³Í ³ÝÓÇ ë»÷³Ï³ÝáõÃÛ³ÝÁª Ñ³í³ë³ñ µ³ÅÇÝÝ»ñáí, »Ã» ³ÛÉ µ³Ý Ý³Ë³ï»ëí³Í ã¿ Ýñ³Ýó Ñ³Ù³Ó³ÛÝáõÃÛ³Ùµ:</w:t>
      </w:r>
    </w:p>
    <w:p>
      <w:pPr>
        <w:pStyle w:val="Normal"/>
        <w:rPr/>
      </w:pPr>
      <w:r>
        <w:rPr/>
        <w:t>2© ²é³Ýó ÑáÕ³Ù³ëÇ Ï³Ù ³ÛÉ ·áõÛùÇ, áñáõÙ Ñ³ÛïÝ³µ»ñí»É ¿ ·³ÝÓÁ, ë»÷³Ï³Ý³ïÇñáç Ñ³Ù³Ó³ÛÝáõÃÛ³Ý å»ÕáõÙÝ»ñ Ï³ï³ñáÕ Ï³Ù ³ñÅ»ùÝ»ñ áñáÝáÕ ³ÝÓÇ ÏáÕÙÇó ·³ÝÓÇ Ñ³ÛïÝ³µ»ñÙ³Ý ¹»åùáõÙ, ³ÛÝ Ñ³ÝÓÝíáõÙ ¿ ÑáÕ³Ù³ëÇ Ï³Ù ·áõÛùÇ ë»÷³Ï³Ý³ïÇñáçÁ:</w:t>
      </w:r>
    </w:p>
    <w:p>
      <w:pPr>
        <w:pStyle w:val="Normal"/>
        <w:rPr/>
      </w:pPr>
      <w:r>
        <w:rPr/>
        <w:t>3. ä³ïÙáõÃÛ³Ý ¨ Ùß³ÏáõÛÃÇ Ñáõß³ñÓ³ÝÝ»ñ å³ñáõÝ³ÏáÕ ·³ÝÓÁ Ñ³ÝÓÝíáõÙ ¿ å»ïáõÃÛ³Ý ë»÷³Ï³ÝáõÃÛ³ÝÁ: ÀÝ¹ áñáõÙ, ÑáÕ³Ù³ëÇ Ï³Ù ³ÛÉ ·áõÛùÇ ë»÷³Ï³Ý³ï»ñÁ, áñï»Õ Ã³ùóí³Í ¿ »Õ»É ·³ÝÓÁ, ¨ ·³ÝÓÁ Ñ³ÛïÝ³µ»ñáÕ ³ÝÓÝ Çñ³íáõÝù áõÝ»Ý ÙÇ³ëÇÝ í³ñÓ³ïñáõÃÛáõÝ ëï³Ý³É ·³ÝÓÇ ³ñÅ»ùÇ ÑÇëáõÝ ïáÏáëÇ ã³÷áí: ²Û¹ ³ÝÓ³Ýó ÙÇç¨ í³ñÓ³ïñáõÃÛáõÝÁ µ³ßËíáõÙ ¿ Ñ³í³ë³ñ µ³ÅÇÝÝ»ñáí, »Ã»  ³ÛÉ µ³Ý Ý³Ë³ï»ëí³Í ã¿ Ýñ³Ýó Ñ³Ù³Ó³ÛÝáõÃÛ³Ùµ:</w:t>
      </w:r>
    </w:p>
    <w:p>
      <w:pPr>
        <w:pStyle w:val="Normal"/>
        <w:rPr/>
      </w:pPr>
      <w:r>
        <w:rPr/>
        <w:t>²é³Ýó ·áõÛùÇ, áñï»Õ Ã³ùóí³Í ¿ »Õ»É ·³ÝÓÁ, ë»÷³Ï³Ý³ïÇñáç Ñ³Ù³Ó³ÛÝáõÃÛ³Ý å»ÕáõÙÝ»ñ Ï³ï³ñáÕ Ï³Ù ³ñÅ»ùÝ»ñ áñáÝáÕ ³ÝÓÇ ÏáÕÙÇó ÝÙ³Ý ·³ÝÓ Ñ³ÛïÝ³µ»ñ»Éáõ ¹»åùáõÙ, í³ñÓ³ïñáõÃÛáõÝÝ ³ÙµáÕçáõÃÛ³Ùµ ïñíáõÙ ¿ ·áõÛùÇ ë»÷³Ï³Ý³ïÇñáçÁ:</w:t>
      </w:r>
    </w:p>
    <w:p>
      <w:pPr>
        <w:pStyle w:val="Normal"/>
        <w:rPr/>
      </w:pPr>
      <w:r>
        <w:rPr/>
        <w:t>4. êáõÛÝ Ñá¹í³ÍÇ Ï³ÝáÝÝ»ñÁ ã»Ý ÏÇñ³éíáõÙ ³ÛÝ ³ÝÓ³Ýó ÝÏ³ïÙ³Ùµ, áñáÝó ³ßË³ï³Ýù³ÛÇÝ Ï³Ù Í³é³ÛáÕ³Ï³Ý å³ñï³Ï³ÝáõÃÛáõÝÝ»ñÇ Ù»ç »Ý ÙïÝáõÙ å»ÕáõÙÝ»ñ ¨ ·³ÝÓ Ñ³ÛïÝ³µ»ñ»Éáõ áñáÝáõÙÝ»ñ Ï³ï³ñ»ÉÁ:</w:t>
      </w:r>
    </w:p>
    <w:p>
      <w:pPr>
        <w:pStyle w:val="Heading6"/>
        <w:ind w:left="2194" w:hanging="1474"/>
        <w:rPr/>
      </w:pPr>
      <w:r>
        <w:rPr/>
        <w:t>Ðá¹í³Í 187. Ò»éùµ»ñÙ³Ý í³Õ»ÙáõÃÛáõÝ</w:t>
      </w:r>
    </w:p>
    <w:p>
      <w:pPr>
        <w:pStyle w:val="Normal"/>
        <w:rPr/>
      </w:pPr>
      <w:r>
        <w:rPr/>
        <w:t>1. ø³Õ³ù³óÇÝ Ï³Ù Çñ³í³µ³Ý³Ï³Ý ³ÝÓÁ, áñÝ ³Ýß³ñÅ ·áõÛùÇ ë»÷³Ï³Ý³ï»ñ ã¿, ë³Ï³ÛÝ ³ÛÝ ï³ëÁ ï³ñí³ ÁÝÃ³óùáõÙ µ³ñ»ËÕ×áñ»Ý, µ³ó³Ñ³Ûï ¨ ³ÝÁÝ¹Ù»ç ïÇñ³å»ïáõÙ ¿ áñå»ë ë»÷³Ï³Ý ·áõÛù, ³Û¹ ·áõÛùÇ ÝÏ³ïÙ³Ùµ Ó»éù ¿ µ»ñáõÙ ë»÷³Ï³ÝáõÃÛ³Ý Çñ³íáõÝù (Ó»éùµ»ñÙ³Ý í³Õ»ÙáõÃÛáõÝ):</w:t>
      </w:r>
    </w:p>
    <w:p>
      <w:pPr>
        <w:pStyle w:val="Normal"/>
        <w:rPr/>
      </w:pPr>
      <w:r>
        <w:rPr/>
        <w:t>2. îÇñ³å»ïÙ³Ý í³Õ»ÙáõÃÛáõÝÁ íÏ³Û³ÏáãáÕ ³ÝÓÁ Ï³ñáÕ ¿ Çñ ïÇñ³å»ïÙ³Ý Å³ÙÏ»ïÇÝ ÙÇ³óÝ»É ³ÛÝ Å³Ù³Ý³ÏÁ, áñÇ ÁÝÃ³óùáõÙ ³Û¹ ·áõÛùÇÝ ïÇñ³å»ï»É ¿ ³ÛÝ ³ÝÓÁ, áñÇ Çñ³í³Ñ³çáñ¹Ý ¿ ÇÝùÁ:</w:t>
      </w:r>
    </w:p>
    <w:p>
      <w:pPr>
        <w:pStyle w:val="Normal"/>
        <w:rPr/>
      </w:pPr>
      <w:r>
        <w:rPr/>
        <w:t>3. ØÇÝã¨ Ó»éùµ»ñÙ³Ý í³Õ»ÙáõÃÛ³Ý áõÅáí ·áõÛùÇ ÝÏ³ïÙ³Ùµ ë»÷³Ï³ÝáõÃÛ³Ý Çñ³íáõÝù Ó»éù µ»ñ»ÉÁ ·áõÛùÁ áñå»ë ë»÷³Ï³ÝáõÃÛáõÝ ïÇñ³å»ïáÕ ³ÝÓÝ Çñ³íáõÝù áõÝÇ å³ßïå³Ý»É ³ÛÝ »ññáñ¹ ³ÝÓ³ÝóÇó, áñáÝù ·áõÛùÇ ë»÷³Ï³Ý³ï»ñÁ ã»Ý ¨ ûñ»Ýùáí Ï³Ù å³ÛÙ³Ý³·ñáí Ý³Ë³ï»ëí³Í ³ÛÉ ÑÇÙùáí ¹ñ³ ÝÏ³ïÙ³Ùµ ãáõÝ»Ý ïÇñ³å»ïÙ³Ý Çñ³íáõÝù:</w:t>
      </w:r>
    </w:p>
    <w:p>
      <w:pPr>
        <w:pStyle w:val="Normal"/>
        <w:rPr/>
      </w:pPr>
      <w:r>
        <w:rPr/>
        <w:t>4. ²Ýß³ñÅ ·áõÛùÇ ÝÏ³ïÙ³Ùµ ë»÷³Ï³ÝáõÃÛ³Ý Çñ³íáõÝùÁ Ó»éùµ»ñÙ³Ý í³Õ»ÙáõÃÛ³Ý áõÅáí  ·áõÛùÁ Ó»éù µ»ñ³Í ³ÝÓÇ Ùáï Í³·áõÙ ¿ ³Û¹ Çñ³íáõÝùÇ å»ï³Ï³Ý ·ñ³ÝóÙ³Ý å³ÑÇó:</w:t>
      </w:r>
    </w:p>
    <w:p>
      <w:pPr>
        <w:pStyle w:val="Heading6"/>
        <w:ind w:left="2194" w:hanging="1474"/>
        <w:rPr/>
      </w:pPr>
      <w:r>
        <w:rPr/>
        <w:t>Ðá¹í³Í 188. ÆÝùÝ³Ï³Ù Ï³éáõÛóÁ ¨ ¹ñ³ Ñ»ï¨³ÝùÝ»ñÁ</w:t>
      </w:r>
    </w:p>
    <w:p>
      <w:pPr>
        <w:pStyle w:val="Normal"/>
        <w:rPr/>
      </w:pPr>
      <w:r>
        <w:rPr/>
        <w:t>1. ÆÝùÝ³Ï³Ù Ï³éáõÛó ¿ Ñ³Ù³ñíáõÙ ûñ»Ýùáí ¨ ³ÛÉ Çñ³í³Ï³Ý ³Ïï»ñáí ë³ÑÙ³Ýí³Í Ï³ñ·áí ³Û¹ Ýå³ï³ÏÇ Ñ³Ù³ñ ãÑ³ïÏ³óí³Í ÑáÕ³Ù³ëáõÙ Ï³Ù ³é³Ýó ³ÝÑñ³Å»ßï ÃáõÛÉïíáõÃÛ³Ý Ï³Ù ù³Õ³ù³ßÇÝ³Ï³Ý áõ ßÇÝ³ñ³ñ³Ï³Ý ÝáñÙ»ñÇ ¨ Ï³ÝáÝÝ»ñÇ ¿³Ï³Ý Ë³ËïáõÙÝ»ñáí ëï»ÕÍí³Í µÝ³Ï»ÉÇ ß»ÝùÁ, ßÇÝáõÃÛáõÝÁ, ³ÛÉ Ï³éáõÛóÁ Ï³Ù ³ÛÉ ³Ýß³ñÅ ·áõÛùÁ:</w:t>
      </w:r>
    </w:p>
    <w:p>
      <w:pPr>
        <w:pStyle w:val="Normal"/>
        <w:rPr/>
      </w:pPr>
      <w:r>
        <w:rPr/>
        <w:t>2. ÆÝùÝ³Ï³Ù Ï³éáõÛó Çñ³Ï³Ý³óñ³Í ³ÝÓÁ  ¹ñ³ ÝÏ³ïÙ³Ùµ Ó»éù ãÇ µ»ñáõÙ ë»÷³Ï³ÝáõÃÛ³Ý Çñ³íáõÝù: Ü³ Çñ³íáõÝù ãáõÝÇ ïÝûñÇÝ»É Ï³éáõÛóÁª ³ÛÝ í³×³é»É, ÝíÇñ»É, Ñ³ÝÓÝ»É í³ñÓ³Ï³ÉáõÃÛ³Ý, ÏÝù»É ³ÛÉ ·áñÍ³ñùÝ»ñ:</w:t>
      </w:r>
    </w:p>
    <w:p>
      <w:pPr>
        <w:pStyle w:val="Normal"/>
        <w:rPr/>
      </w:pPr>
      <w:r>
        <w:rPr/>
        <w:t xml:space="preserve">3. ¸³ï³ñ³ÝÁ Ï³ñáÕ ¿ ÇÝùÝ³Ï³Ù Ï³éáõÛóÇ ÝÏ³ïÙ³Ùµ ×³Ý³ã»É ³ÛÝ ³ÝÓÇ ë»÷³Ï³ÝáõÃÛ³Ý Çñ³íáõÝùÁ, áñÇÝ ë»÷³Ï³ÝáõÃÛ³Ý Çñ³íáõÝùáí å³ïÏ³ÝáÕ ÑáÕ³Ù³ëáõÙ Çñ³Ï³Ý³óí»É ¿ ßÇÝ³ñ³ñáõÃÛáõÝÁ: </w:t>
      </w:r>
    </w:p>
    <w:p>
      <w:pPr>
        <w:pStyle w:val="Normal"/>
        <w:rPr/>
      </w:pPr>
      <w:r>
        <w:rPr/>
        <w:t>ÆÝùÝ³Ï³Ù Ï³éáõÛóÇ ÝÏ³ïÙ³Ùµ Ýßí³Í ³ÝÓÇ ë»÷³Ï³ÝáõÃÛ³Ý Çñ³íáõÝùÁ ãÇ Ï³ñáÕ ×³Ý³ãí»É, »Ã» Ï³éáõÛóÁ å³Ñå³Ý»ÉÁ Ë³ËïáõÙ ¿ ³ÛÉ ³ÝÓ³Ýó Çñ³íáõÝùÝ»ñÁ ¨ ûñ»Ýùáí å³Ñå³ÝíáÕ ß³Ñ»ñÁ Ï³Ù íï³Ý· ¿ ëå³éÝáõÙ ù³Õ³ù³óÇÝ»ñÇ ÏÛ³ÝùÇÝ áõ ³éáÕçáõÃÛ³Ý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0" w:name="__RefHeading___Toc273535165"/>
      <w:bookmarkEnd w:id="20"/>
      <w:r>
        <w:rPr/>
        <w:t>¶ÈàõÊ 12. ÀÜ¸Ð²Üàõð êºö²Î²ÜàõÂÚàõÜ</w:t>
      </w:r>
    </w:p>
    <w:p>
      <w:pPr>
        <w:pStyle w:val="Heading6"/>
        <w:ind w:left="2194" w:hanging="1474"/>
        <w:rPr/>
      </w:pPr>
      <w:r>
        <w:rPr/>
        <w:t>Ðá¹í³Í 189. ÀÝ¹Ñ³Ýáõñ ë»÷³Ï³ÝáõÃÛ³Ý Ñ³ëÏ³óáõÃÛáõÝÁ ¨ Í³·Ù³Ý ÑÇÙù»ñÁ</w:t>
      </w:r>
    </w:p>
    <w:p>
      <w:pPr>
        <w:pStyle w:val="Normal"/>
        <w:rPr/>
      </w:pPr>
      <w:r>
        <w:rPr/>
        <w:t>1. ºñÏáõ Ï³Ù ³í»ÉÇ ³ÝÓ³Ýó ë»÷³Ï³ÝáõÃÛ³Ý Ý»ñùá ·ïÝíáÕ ·áõÛùÁ Ýñ³Ýó  ¿ å³ïÏ³ÝáõÙ ÁÝ¹Ñ³Ýáõñ ë»÷³Ï³ÝáõÃÛ³Ý Çñ³íáõÝùáí:</w:t>
      </w:r>
    </w:p>
    <w:p>
      <w:pPr>
        <w:pStyle w:val="Normal"/>
        <w:rPr/>
      </w:pPr>
      <w:r>
        <w:rPr/>
        <w:t>2. ¶áõÛùÁ Ï³ñáÕ ¿ ÁÝ¹Ñ³Ýáõñ ë»÷³Ï³ÝáõÃÛ³ÝÁ å³ïÏ³Ý»É  ë»÷³Ï³ÝáõÃÛ³Ý Çñ³íáõÝùáõÙ ë»÷³Ï³Ý³ï»ñ»ñÇó Ûáõñ³ù³ÝãÛáõñÇ µ³ÅÇÝÁ áñáß»Éáí (µ³ÅÝ³ÛÇÝ ë»÷³Ï³ÝáõÃÛáõÝ) Ï³Ù ³é³Ýó ³Û¹ µ³ÅÇÝÝ»ñÁ áñáß»Éáõ (Ñ³Ù³ï»Õ ë»÷³Ï³ÝáõÃÛáõÝ):</w:t>
      </w:r>
    </w:p>
    <w:p>
      <w:pPr>
        <w:pStyle w:val="Normal"/>
        <w:rPr/>
      </w:pPr>
      <w:r>
        <w:rPr/>
        <w:t>3. ¶áõÛùÇ ÝÏ³ïÙ³Ùµ ÁÝ¹Ñ³Ýáõñ ë»÷³Ï³ÝáõÃÛáõÝÁ Ñ³Ù³ñíáõÙ ¿ µ³ÅÝ³ÛÇÝ,  »Ã» ûñ»Ýùáí ¹ñ³ ÝÏ³ïÙ³Ùµ ë³ÑÙ³Ýí³Í ã¿ Ñ³Ù³ï»Õ ë»÷³Ï³ÝáõÃÛáõÝ:</w:t>
      </w:r>
    </w:p>
    <w:p>
      <w:pPr>
        <w:pStyle w:val="Normal"/>
        <w:rPr/>
      </w:pPr>
      <w:r>
        <w:rPr/>
        <w:t>4. ÀÝ¹Ñ³Ýáõñ ë»÷³Ï³ÝáõÃÛáõÝÁ Í³·áõÙ ¿ ³ÛÝ ·áõÛùÁ »ñÏáõ Ï³Ù ÙÇ ù³ÝÇ ³ÝÓ³Ýó ë»÷³Ï³ÝáõÃÛ³Ý í»ñ³Íí»Éáõ ¹»åùáõÙ, áñÁ ãÇ Ï³ñáÕ µ³Å³Ýí»É ³é³Ýó ¹ñ³ Ýß³Ý³ÏáõÃÛ³Ý ÷áËÙ³Ý (³Ýµ³Å³Ý»ÉÇ ·áõÛù) Ï³Ù ûñ»Ýùáí »ÝÃ³Ï³ ã¿ µ³Å³ÝÙ³Ý:</w:t>
      </w:r>
    </w:p>
    <w:p>
      <w:pPr>
        <w:pStyle w:val="Normal"/>
        <w:rPr/>
      </w:pPr>
      <w:r>
        <w:rPr/>
        <w:t>´³Å³Ý»ÉÇ ·áõÛùÇ ÝÏ³ïÙ³Ùµ ÁÝ¹Ñ³Ýáõñ ë»÷³Ï³ÝáõÃÛáõÝÁ Í³·áõÙ ¿ ûñ»Ýùáí Ï³Ù å³ÛÙ³Ý³·ñáí Ý³Ë³ï»ëí³Í ¹»åù»ñáõÙ:</w:t>
      </w:r>
    </w:p>
    <w:p>
      <w:pPr>
        <w:pStyle w:val="Normal"/>
        <w:rPr/>
      </w:pPr>
      <w:r>
        <w:rPr/>
        <w:t>5. Ð³Ù³ï»Õ ë»÷³Ï³ÝáõÃÛ³Ý Ù³ëÝ³ÏÇóÝ»ñÇ Ñ³Ù³Ó³ÛÝáõÃÛ³Ùµ, ÇëÏ ¹ñ³ µ³ó³Ï³ÛáõÃÛ³Ý ¹»åùáõÙª ¹³ï³ñ³ÝÇ í×éáí, ÁÝ¹Ñ³Ýáõñ ·áõÛùÇ ÝÏ³ïÙ³Ùµ Ï³ñáÕ ¿ ë³ÑÙ³Ýí»É ³Û¹ ³ÝÓ³Ýó µ³ÅÝ³ÛÇÝ ë»÷³Ï³ÝáõÃÛáõÝ:</w:t>
      </w:r>
    </w:p>
    <w:p>
      <w:pPr>
        <w:pStyle w:val="Heading6"/>
        <w:ind w:left="2127" w:hanging="1407"/>
        <w:rPr/>
      </w:pPr>
      <w:r>
        <w:rPr/>
        <w:t>Ðá¹í³Í 190. ÀÝ¹Ñ³Ýáõñ µ³ÅÝ³ÛÇÝ ë»÷³Ï³ÝáõÃÛ³Ý Çñ³íáõÝùáõÙ µ³ÅÇÝÝ»ñÁ áñáß»ÉÁ</w:t>
      </w:r>
    </w:p>
    <w:p>
      <w:pPr>
        <w:pStyle w:val="Normal"/>
        <w:rPr/>
      </w:pPr>
      <w:r>
        <w:rPr/>
        <w:t>1. ´³ÅÇÝÝ»ñÁ Ñ³Ù³ñíáõÙ »Ý Ñ³í³ë³ñ, »Ã» µ³ÅÝ³ÛÇÝ ë»÷³Ï³ÝáõÃÛ³Ý Ù³ëÝ³ÏÇóÝ»ñÇ µ³ÅÇÝÝ»ñÁ ã»Ý Ï³ñáÕ áñáßí»É ûñ»ÝùÇ ÑÇÙ³Ý íñ³ Ï³Ù ë³ÑÙ³Ýí³Í ã»Ý µáÉáñ Ù³ëÝ³ÏÇóÝ»ñÇ Ñ³Ù³Ó³ÛÝáõÃÛ³Ùµ:</w:t>
      </w:r>
    </w:p>
    <w:p>
      <w:pPr>
        <w:pStyle w:val="Normal"/>
        <w:rPr/>
      </w:pPr>
      <w:r>
        <w:rPr/>
        <w:t>2. ´³ÅÝ³ÛÇÝ ë»÷³Ï³ÝáõÃÛ³Ý µáÉáñ Ù³ëÝ³ÏÇóÝ»ñÇ Ñ³Ù³Ó³ÛÝáõÃÛ³Ùµ Ï³ñáÕ ¿ ë³ÑÙ³Ýí»É Ýñ³Ýó µ³ÅÇÝÝ»ñÁ áñáß»Éáõ ¨ ÷á÷áË»Éáõ Ï³ñ·ª ÁÝ¹Ñ³Ýáõñ ·áõÛùÇ Ï³½Ù³íáñÙ³Ý áõ ³×Ç Ù»ç Ýñ³Ýó Ý»ñ¹ñÙ³ÝÁ Ñ³Ù³å³ï³ëË³Ý:</w:t>
      </w:r>
    </w:p>
    <w:p>
      <w:pPr>
        <w:pStyle w:val="Normal"/>
        <w:rPr/>
      </w:pPr>
      <w:r>
        <w:rPr/>
        <w:t>3. ´³ÅÝ³ÛÇÝ ë»÷³Ï³ÝáõÃÛ³Ý Ù³ëÝ³ÏÇóÁ, áñÝ ÁÝ¹Ñ³Ýáõñ ·áõÛùÇ û·ï³·áñÍÙ³Ý ë³ÑÙ³Ýí³Í Ï³ñ·Ç å³Ñå³ÝÙ³Ùµ Çñ Ñ³ßíÇÝ Çñ³Ï³Ý³óñ»É ¿ ³Û¹ ·áõÛùÇó ³Ýµ³Å³Ý»ÉÇ µ³ñ»É³íáõÙÝ»ñ, Ï³ñáÕ ¿ å³Ñ³Ýç»É ¹ñ³Ýó Ñ³Ù³å³ï³ëË³Ý Ù»Í³óÝ»Éáõ ÁÝ¹Ñ³Ýáõñ ë»÷³Ï³ÝáõÃÛ³Ý Çñ³íáõÝùáõÙ Çñ µ³ÅÇÝÁ:</w:t>
      </w:r>
    </w:p>
    <w:p>
      <w:pPr>
        <w:pStyle w:val="Normal"/>
        <w:rPr/>
      </w:pPr>
      <w:r>
        <w:rPr/>
        <w:t>4. ÀÝ¹Ñ³Ýáõñ ·áõÛùÇó µ³Å³Ý»ÉÇ µ³ñ»É³íáõÙÝ»ñÝ ³ÝóÝáõÙ »Ý ³ÛÝ Ù³ëÝ³ÏóÇ ë»÷³Ï³ÝáõÃÛ³ÝÁ, áí ¹ñ³Ýù Ï³ï³ñ»É ¿, »Ã» ³ÛÉ µ³Ý Ý³Ë³ï»ëí³Í ã¿ µ³ÅÝ³ÛÇÝ ë»÷³Ï³ÝáõÃÛ³Ý Ù³ëÝ³ÏÇóÝ»ñÇ Ñ³Ù³Ó³ÛÝáõÃÛ³Ùµ:</w:t>
      </w:r>
    </w:p>
    <w:p>
      <w:pPr>
        <w:pStyle w:val="Heading6"/>
        <w:ind w:left="2127" w:hanging="1407"/>
        <w:rPr/>
      </w:pPr>
      <w:r>
        <w:rPr/>
        <w:t>Ðá¹í³Í 191. ´³ÅÝ³ÛÇÝ ë»÷³Ï³ÝáõÃÛ³Ý Ý»ñùá ·ïÝíáÕ ·áõÛùÁ ïÇñ³å»ï»ÉÁ ¨ û·ï³·áñÍ»ÉÁ</w:t>
      </w:r>
    </w:p>
    <w:p>
      <w:pPr>
        <w:pStyle w:val="Normal"/>
        <w:rPr/>
      </w:pPr>
      <w:r>
        <w:rPr/>
        <w:t>1. ´³ÅÝ³ÛÇÝ ë»÷³Ï³ÝáõÃÛ³Ý Ý»ñùá ·ïÝíáÕ ·áõÛùÁ ïÇñ³å»ïíáõÙ ¨ û·ï³·áñÍíáõÙ ¿ ¹ñ³ µáÉáñ Ù³ëÝ³ÏÇóÝ»ñÇ Ñ³Ù³Ó³ÛÝáõÃÛ³Ùµ, ÇëÏ Ñ³Ù³Ó³ÛÝáõÃÛ³Ý µ³ó³Ï³ÛáõÃÛ³Ý ¹»åùáõÙª ¹³ï³ñ³ÝÇ  ë³ÑÙ³Ý³Í Ï³ñ·áí:</w:t>
      </w:r>
    </w:p>
    <w:p>
      <w:pPr>
        <w:pStyle w:val="Normal"/>
        <w:rPr/>
      </w:pPr>
      <w:r>
        <w:rPr/>
        <w:t>2. ´³ÅÝ³ÛÇÝ ë»÷³Ï³ÝáõÃÛ³Ý Ù³ëÝ³ÏÇóÝ Çñ³íáõÝù áõÝÇ å³Ñ³Ýç»É, áñ Çñ ïÇñ³å»ïÙ³ÝÁ ¨ û·ï³·áñÍÙ³ÝÁ ïñ³Ù³¹ñíÇ ÁÝ¹Ñ³Ýáõñ ·áõÛùÇ Ù»ç Çñ µ³ÅÝÇÝ Ñ³Ù³ã³÷ Ù³ë, ÇëÏ ¹ñ³ ³ÝÑÝ³ñÇÝáõÃÛ³Ý ¹»åùáõÙª ·áõÛùÁ ïÇñ³å»ïáÕ ¨ û·ï³·áñÍáÕ ÙÛáõë Ù³ëÝ³ÏÇóÝ»ñÇó å³Ñ³Ýç»É íÝ³ëÝ»ñÇ Ñ³ïáõóáõÙ:</w:t>
      </w:r>
    </w:p>
    <w:p>
      <w:pPr>
        <w:pStyle w:val="Heading6"/>
        <w:ind w:left="2194" w:hanging="1474"/>
        <w:rPr/>
      </w:pPr>
      <w:r>
        <w:rPr/>
        <w:t>Ðá¹í³Í 192. ´³ÅÝ³ÛÇÝ ë»÷³Ï³ÝáõÃÛ³Ý Ý»ñùá ·ïÝíáÕ ·áõÛùÁ ïÝûñÇÝ»ÉÁ</w:t>
      </w:r>
    </w:p>
    <w:p>
      <w:pPr>
        <w:pStyle w:val="Normal"/>
        <w:rPr/>
      </w:pPr>
      <w:r>
        <w:rPr/>
        <w:t>1. ´³ÅÝ³ÛÇÝ ë»÷³Ï³ÝáõÃÛ³Ý Ý»ñùá ·ïÝíáÕ ·áõÛùÁ ïÝûñÇÝíáõÙ ¿ ¹ñ³ µáÉáñ Ù³ëÝ³ÏÇóÝ»ñÇ Ñ³Ù³Ó³ÛÝáõÃÛ³Ùµ:</w:t>
      </w:r>
    </w:p>
    <w:p>
      <w:pPr>
        <w:pStyle w:val="Normal"/>
        <w:rPr/>
      </w:pPr>
      <w:r>
        <w:rPr/>
        <w:t>2. ´³ÅÝ³ÛÇÝ ë»÷³Ï³ÝáõÃÛ³Ý Ù³ëÝ³ÏÇóÝ Çñ³íáõÝù áõÝÇ Çñ µ³ÅÇÝÁ í³×³é»É, ÝíÇñ»É, Ïï³Ï»É, ·ñ³í ¹Ý»É Ï³Ù ³ÛÉ Ï»ñå ïÝûñÇÝ»Éª ¹ñ³ Ñ³ïáõó»ÉÇ ûï³ñÙ³Ý ¹»åùáõÙ å³Ñå³Ý»Éáí ëáõÛÝ ûñ»Ýë·ñùÇ 195 Ñá¹í³ÍáõÙ Ý³Ë³ï»ëí³Í Ï³ÝáÝÝ»ñÁ:</w:t>
      </w:r>
    </w:p>
    <w:p>
      <w:pPr>
        <w:pStyle w:val="Heading6"/>
        <w:ind w:left="2127" w:hanging="1407"/>
        <w:jc w:val="both"/>
        <w:rPr/>
      </w:pPr>
      <w:r>
        <w:rPr/>
        <w:t>Ðá¹í³Í 193. ´³ÅÝ³ÛÇÝ ë»÷³Ï³ÝáõÃÛ³Ý Ý»ñùá ·ïÝíáÕ ·áõÛùÝ û·ï³·áñÍ»Éáõó ëï³óí³Í åïáõÕÝ»ñÁ, ³ñï³¹ñ³ÝùÁ ¨ »Ï³ÙáõïÝ»ñÁ</w:t>
      </w:r>
    </w:p>
    <w:p>
      <w:pPr>
        <w:pStyle w:val="Normal"/>
        <w:rPr/>
      </w:pPr>
      <w:r>
        <w:rPr/>
        <w:t>´³ÅÝ³ÛÇÝ ë»÷³Ï³ÝáõÃÛ³Ý Ý»ñùá ·ïÝíáÕ ·áõÛùÝ û·ï³·áñÍ»Éáõó ëï³óí³Í åïáõÕÝ»ñÁ, ³ñï³¹ñ³ÝùÁ ¨ »Ï³ÙáõïÝ»ñÁ Ý»ñ³éíáõÙ »Ý ÁÝ¹Ñ³Ýáõñ ·áõÛùÇ Ï³½ÙáõÙ áõ µ³ÅÝ³ÛÇÝ ë»÷³Ï³ÝáõÃÛ³Ý Ù³ëÝ³ÏÇóÝ»ñÇ ÙÇç¨ µ³ßËíáõÙ »Ý Ýñ³Ýó µ³ÅÇÝÝ»ñÇÝ Ñ³Ù³ã³÷, »Ã» ³ÛÉ µ³Ý Ý³Ë³ï»ëí³Í ã¿ Ýñ³Ýó Ñ³Ù³Ó³ÛÝáõÃÛ³Ùµ:</w:t>
      </w:r>
    </w:p>
    <w:p>
      <w:pPr>
        <w:pStyle w:val="Heading6"/>
        <w:ind w:left="2127" w:hanging="1407"/>
        <w:rPr/>
      </w:pPr>
      <w:r>
        <w:rPr/>
        <w:t>Ðá¹í³Í 194. ´³ÅÝ³ÛÇÝ ë»÷³Ï³ÝáõÃÛ³Ý Ý»ñùá ·ïÝíáÕ ·áõÛùÝ å³Ñå³Ý»Éáõ Í³Ëë»ñÁ</w:t>
      </w:r>
    </w:p>
    <w:p>
      <w:pPr>
        <w:pStyle w:val="Normal"/>
        <w:rPr/>
      </w:pPr>
      <w:r>
        <w:rPr/>
        <w:t>1. ´³ÅÝ³ÛÇÝ ë»÷³Ï³ÝáõÃÛ³Ý Ûáõñ³ù³ÝãÛáõñ Ù³ëÝ³ÏÇó å³ñï³íáñ ¿ Çñ µ³ÅÝÇÝ Ñ³Ù³ã³÷ Ù³ëÝ³Ïó»É ÁÝ¹Ñ³Ýáõñ ·áõÛùÇó ·³ÝÓíáÕ Ñ³ñÏ»ñÇÝ, ïáõñù»ñÇÝ ¨ ÙÛáõë í×³ñÝ»ñÇÝ, ÇÝãå»ë Ý³¨ ·áõÛùÇ å³Ñå³ÝÙ³Ý ³ÛÉ Í³Ëë»ñÇÝ:</w:t>
      </w:r>
    </w:p>
    <w:p>
      <w:pPr>
        <w:pStyle w:val="Normal"/>
        <w:rPr/>
      </w:pPr>
      <w:r>
        <w:rPr/>
        <w:t>2. ê»÷³Ï³Ý³ï»ñ»ñÇó Ù»ÏÇ ÏáÕÙÇó, ³é³Ýó ÙÛáõëÝ»ñÇ Ñ³Ù³Ó³ÛÝáõÃÛ³Ý, Ï³ï³ñ³Í ³ÝÑ³ñÏÇ Í³Ëë»ñÁ ÙÝ³ó³Í ë»÷³Ï³Ý³ï»ñ»ñÇ ÏáÕÙÇó ã»Ý Ñ³ïáõóíáõÙ: ²Û¹ Ï³å³ÏóáõÃÛ³Ùµ Í³·áÕ í»×»ñÁ ÉáõÍíáõÙ »Ý ¹³ï³Ï³Ý Ï³ñ·áí:</w:t>
      </w:r>
    </w:p>
    <w:p>
      <w:pPr>
        <w:pStyle w:val="Heading6"/>
        <w:ind w:left="2194" w:hanging="1474"/>
        <w:rPr/>
      </w:pPr>
      <w:r>
        <w:rPr/>
        <w:t>Ðá¹í³Í 195. ¶Ý»Éáõ Ý³Ë³å³ïíáõÃÛ³Ý Çñ³íáõÝùÁ</w:t>
      </w:r>
    </w:p>
    <w:p>
      <w:pPr>
        <w:pStyle w:val="Normal"/>
        <w:rPr/>
      </w:pPr>
      <w:r>
        <w:rPr/>
        <w:t>1. ÀÝ¹Ñ³Ýáõñ ë»÷³Ï³ÝáõÃÛ³Ý Çñ³íáõÝùáõÙ µ³ÅÇÝÁ »ññáñ¹ ³ÝÓÇ í³×³é»ÉÇë µ³ÅÝ³ÛÇÝ ë»÷³Ï³ÝáõÃÛ³Ý ÙÝ³ó³Í Ù³ëÝ³ÏÇóÝ»ñÁ, í³×³éùÇ ·Ýáí ¨ ³ÛÉ Ñ³í³ë³ñ å³ÛÙ³ÝÝ»ñáí, í³×³éíáÕ µ³ÅÇÝÁ ·Ý»Éáõ Ý³Ë³å³ïíáõÃÛ³Ý Çñ³íáõÝù áõÝ»Ý, µ³ó³éáõÃÛ³Ùµ Ññ³å³ñ³Ï³ÛÇÝ ë³Ï³ñÏáõÃÛáõÝÝ»ñáí í³×³éùÇ ¹»åùÇ:</w:t>
      </w:r>
    </w:p>
    <w:p>
      <w:pPr>
        <w:pStyle w:val="Normal"/>
        <w:rPr/>
      </w:pPr>
      <w:r>
        <w:rPr/>
        <w:t>ÀÝ¹Ñ³Ýáõñ ë»÷³Ï³ÝáõÃÛ³Ý Çñ³íáõÝùáõÙ µ³ÅÝÇ í³×³éùÇ Ñ³Ù³ñ Ññ³å³ñ³Ï³ÛÇÝ ë³Ï³ñÏáõÃÛáõÝÝ»ñÁ, ¹ñ³ Ñ³Ù³ñ µ³ÅÝ³ÛÇÝ ë»÷³Ï³ÝáõÃÛ³Ý µáÉáñ Ù³ëÝ³ÏÇóÝ»ñÇ Ñ³Ù³Ó³ÛÝáõÃÛ³Ý µ³ó³Ï³ÛáõÃÛ³Ý ¹»åùáõÙ, Ï³ñáÕ »Ý ³ÝóÏ³óí»É ëáõÛÝ ûñ»Ýë·ñùÇ 200 Ñá¹í³ÍÇ 2-ñ¹ Ï»ïáí ¨ ûñ»Ýùáí Ý³Ë³ï»ëí³Í ³ÛÉ ¹»åù»ñáõÙ:</w:t>
      </w:r>
    </w:p>
    <w:p>
      <w:pPr>
        <w:pStyle w:val="Normal"/>
        <w:rPr/>
      </w:pPr>
      <w:r>
        <w:rPr/>
        <w:t>2. ´³ÅÇÝÁ í³×³éáÕÁ å³ñï³íáñ ¿ Çñ µ³ÅÇÝÁ »ññáñ¹ ³ÝÓÇ í³×³é»Éáõ Ùï³¹ñáõÃÛ³Ý Ù³ëÇÝ ·ñ³íáñ ï»Õ»Ï³óÝ»É µ³ÅÝ³ÛÇÝ ë»÷³Ï³ÝáõÃÛ³Ý ÙÛáõë Ù³ëÝ³ÏÇóÝ»ñÇÝª Ýß»Éáí ·ÇÝÁ ¨ í³×³éùÇ ÙÛáõë å³ÛÙ³ÝÝ»ñÁ: ºÃ» µ³ÅÝ³ÛÇÝ ë»÷³Ï³ÝáõÃÛ³Ý ÙÛáõë Ù³ëÝ³ÏÇóÝ»ñÁ Ññ³Å³ñíáõÙ »Ý í³×³éíáÕ µ³ÅÇÝÁ ·Ý»Éáõó Ï³Ù ³Ýß³ñÅ ·áõÛùÇ ë»÷³Ï³ÝáõÃÛ³Ý Çñ³íáõÝùáõÙ µ³ÅÇÝÁ Ó»éù ã»Ý µ»ñáõÙ Í³ÝáõóáõÙÁ ëï³Ý³Éáõ ûñí³ÝÇó Ù»Ï ³Ùëí³, ÇëÏ ß³ñÅ³Ï³Ý ·áõÛùÇ ë»÷³Ï³ÝáõÃÛ³Ý Çñ³íáõÝùáõÙª ï³ëÝ ûñí³ ÁÝÃ³óùáõÙ, í³×³éáÕÝ Çñ³íáõÝù áõÝÇ Çñ µ³ÅÇÝÁ í³×³é»É ó³ÝÏ³ó³Í ³ÝÓÇ:</w:t>
      </w:r>
    </w:p>
    <w:p>
      <w:pPr>
        <w:pStyle w:val="Normal"/>
        <w:rPr/>
      </w:pPr>
      <w:r>
        <w:rPr/>
        <w:t>3. ¶Ý»Éáõ Ý³Ë³å³ïíáõÃÛ³Ý Çñ³íáõÝùÇ Ë³ËïÙ³Ùµ µ³ÅÝÇ í³×³éùÇ ¹»åùáõÙ µ³ÅÝ³ÛÇÝ ë»÷³Ï³ÝáõÃÛ³Ý ó³ÝÏ³ó³Í Ù³ëÝ³ÏÇó Çñ³íáõÝù áõÝÇ »ñ»ù ³Ùëí³ ÁÝÃ³óùáõÙ ¹³ï³Ï³Ý Ï³ñ·áí å³Ñ³Ýç»É Çñ»Ý ÷áË³Ýó»Éáõ ·Ýáñ¹Ç Çñ³íáõÝùÝ»ñÁ ¨ å³ñï³Ï³ÝáõÃÛáõÝÝ»ñÁ:</w:t>
      </w:r>
    </w:p>
    <w:p>
      <w:pPr>
        <w:pStyle w:val="Normal"/>
        <w:rPr/>
      </w:pPr>
      <w:r>
        <w:rPr/>
        <w:t>4. ´³ÅÇÝÁ ·Ý»Éáõ Ý³Ë³å³ïíáõÃÛ³Ý Çñ³íáõÝùÁ  ãÇ Ï³ñáÕ ½Ççí»É:</w:t>
      </w:r>
    </w:p>
    <w:p>
      <w:pPr>
        <w:pStyle w:val="Normal"/>
        <w:rPr/>
      </w:pPr>
      <w:r>
        <w:rPr/>
        <w:t>5. êáõÛÝ Ñá¹í³ÍÇ Ï³ÝáÝÝ»ñÁ ÏÇñ³éíáõÙ »Ý Ý³¨ µ³ÅÇÝÁ ÷áË³Ý³ÏáõÃÛ³Ý å³ÛÙ³Ý³·ñáí ûï³ñ»ÉÇë:</w:t>
      </w:r>
    </w:p>
    <w:p>
      <w:pPr>
        <w:pStyle w:val="Heading6"/>
        <w:ind w:left="2127" w:hanging="1407"/>
        <w:rPr/>
      </w:pPr>
      <w:r>
        <w:rPr/>
        <w:t>Ðá¹í³Í 196. ÀÝ¹Ñ³Ýáõñ ë»÷³Ï³ÝáõÃÛ³Ý Çñ³íáõÝùáõÙ µ³ÅÇÝÁ å³ÛÙ³Ý³·ñáí Ó»éù µ»ñáÕÇÝ ³ÝóÝ»Éáõ å³ÑÁ</w:t>
      </w:r>
    </w:p>
    <w:p>
      <w:pPr>
        <w:pStyle w:val="Normal"/>
        <w:rPr/>
      </w:pPr>
      <w:r>
        <w:rPr/>
        <w:t>1. ÀÝ¹Ñ³Ýáõñ ë»÷³Ï³ÝáõÃÛ³Ý Çñ³íáõÝùáõÙ µ³ÅÇÝÁ å³ÛÙ³Ý³·ñáí Ó»éù µ»ñáÕÇÝ ¿ ³ÝóÝáõÙ å³ÛÙ³Ý³·ÇñÁ ÏÝù»Éáõ å³ÑÇó, »Ã» ³ÛÉ µ³Ý Ý³Ë³ï»ëí³Í ã¿ ÏáÕÙ»ñÇ Ñ³Ù³Ó³ÛÝáõÃÛ³Ùµ:</w:t>
      </w:r>
    </w:p>
    <w:p>
      <w:pPr>
        <w:pStyle w:val="Normal"/>
        <w:rPr/>
      </w:pPr>
      <w:r>
        <w:rPr/>
        <w:t>2. ²ÛÝ å³ÛÙ³Ý³·ñáí, áñÇó Í³·áÕ Çñ³íáõÝùÝ»ñÁ »ÝÃ³Ï³ »Ý å»ï³Ï³Ý ·ñ³ÝóÙ³Ý, ÁÝ¹Ñ³Ýáõñ ë»÷³Ï³ÝáõÃÛ³Ý Çñ³íáõÝùáõÙ µ³ÅÝÇ ³ÝóÙ³Ý å³ÑÁ áñáßíáõÙ ¿ ëáõÛÝ ûñ»Ýë·ñùÇ 176 Ñá¹í³ÍÇ 2-ñ¹ Ï»ïÇÝ Ñ³Ù³å³ï³ëË³Ý:</w:t>
      </w:r>
    </w:p>
    <w:p>
      <w:pPr>
        <w:pStyle w:val="Heading6"/>
        <w:ind w:left="2127" w:hanging="1407"/>
        <w:rPr/>
      </w:pPr>
      <w:r>
        <w:rPr/>
        <w:t>Ðá¹í³Í 197. ´³ÅÝ³ÛÇÝ ë»÷³Ï³ÝáõÃÛ³Ý Ý»ñùá ·ïÝíáÕ ·áõÛùÁ µ³Å³Ý»ÉÁ ¨ ¹ñ³ÝÇó µ³ÅÇÝ ³é³ÝÓÝ³óÝ»ÉÁ</w:t>
      </w:r>
    </w:p>
    <w:p>
      <w:pPr>
        <w:pStyle w:val="Normal"/>
        <w:rPr/>
      </w:pPr>
      <w:r>
        <w:rPr/>
        <w:t>1. ´³ÅÝ³ÛÇÝ ë»÷³Ï³ÝáõÃÛ³Ý Ý»ñùá ·ïÝíáÕ ·áõÛùÁ Ï³ñáÕ ¿ ¹ñ³ Ù³ëÝ³ÏÇóÝ»ñÇ ÙÇç¨ µ³Å³Ýí»É Ýñ³Ýó Ñ³Ù³Ó³ÛÝáõÃÛ³Ùµ:</w:t>
      </w:r>
    </w:p>
    <w:p>
      <w:pPr>
        <w:pStyle w:val="Normal"/>
        <w:rPr/>
      </w:pPr>
      <w:r>
        <w:rPr/>
        <w:t>2. ´³ÅÝ³ÛÇÝ ë»÷³Ï³ÝáõÃÛ³Ý Ù³ëÝ³ÏÇóÝ Çñ³íáõÝù áõÝÇ å³Ñ³Ýç»É ³é³ÝÓÝ³óÝ»Éáõ Çñ µ³ÅÇÝÝ ÁÝ¹Ñ³Ýáõñ ·áõÛùÇó:</w:t>
      </w:r>
    </w:p>
    <w:p>
      <w:pPr>
        <w:pStyle w:val="Normal"/>
        <w:rPr/>
      </w:pPr>
      <w:r>
        <w:rPr/>
        <w:t>3. ´³ÅÝ³ÛÇÝ ë»÷³Ï³ÝáõÃÛ³Ý Ù³ëÝ³ÏÇóÝ»ñÇ ÙÇç¨ ÁÝ¹Ñ³Ýáõñ ·áõÛùÁ µ³Å³Ý»Éáõ Ï³Ù ¹ñ³ÝÇó Ýñ³ÝóÇó Ù»ÏÇ µ³ÅÇÝÝ ³é³ÝÓÝ³óÝ»Éáõ »Õ³Ý³ÏÇ ¨ å³ÛÙ³ÝÝ»ñÇ Ù³ëÇÝ Ñ³Ù³Ó³ÛÝáõÃÛ³Ý µ³ó³Ï³ÛáõÃÛ³Ý ¹»åùáõÙª µ³ÅÝ³ÛÇÝ ë»÷³Ï³ÝáõÃÛ³Ý Ù³ëÝ³ÏÇóÝ Çñ³íáõÝù áõÝÇ ¹³ï³Ï³Ý Ï³ñ·áí å³Ñ³Ýç»É ÁÝ¹Ñ³Ýáõñ ·áõÛùÇó µÝ»Õ»Ýáí  ³é³ÝÓÝ³óÝ»Éáõ Çñ µ³ÅÇÝÁ:</w:t>
      </w:r>
    </w:p>
    <w:p>
      <w:pPr>
        <w:pStyle w:val="Normal"/>
        <w:rPr/>
      </w:pPr>
      <w:r>
        <w:rPr/>
        <w:t>ºÃ» µ³ÅÇÝÁ µÝ»Õ»Ýáí ³é³ÝÓÝ³óÝ»ÉÁ ãÇ ÃáõÛÉ³ïñíáõÙ ûñ»Ýùáí Ï³Ù ¹³ ³ÝÑÝ³ñ ¿ ³é³Ýó ÁÝ¹Ñ³Ýáõñ ë»÷³Ï³ÝáõÃÛ³Ý Ý»ñùá ·ïÝíáÕ ·áõÛùÇÝ ³ÝÑ³Ù³ã³÷ íÝ³ë å³ï×³é»Éáõ, ³é³ÝÓÝ³óáÕ ë»÷³Ï³Ý³ï»ñÁ µ³ÅÝ³ÛÇÝ ë»÷³Ï³ÝáõÃÛ³Ý ÙÛáõë Ù³ëÝ³ÏÇóÝ»ñÇó Ï³ñáÕ ¿ å³Ñ³Ýç»É í×³ñ»Éáõ  Çñ µ³ÅÝÇ ³ñÅ»ùÁ:</w:t>
      </w:r>
    </w:p>
    <w:p>
      <w:pPr>
        <w:pStyle w:val="Normal"/>
        <w:rPr/>
      </w:pPr>
      <w:r>
        <w:rPr/>
        <w:t>4. êáõÛÝ Ñá¹í³ÍÇ Ñ³Ù³Ó³ÛÝ, µ³ÅÝ³ÛÇÝ ë»÷³Ï³ÝáõÃÛ³Ý Ù³ëÝ³ÏóÇÝ µÝ»Õ»Ýáí ³é³ÝÓÝ³óíáÕ  ·áõÛùÇ ³ÝÑ³Ù³ã³÷áõÃÛáõÝÁ µ³ÅÝ³ÛÇÝ ë»÷³Ï³ÝáõÃÛ³Ý Çñ³íáõÝùáõÙ Ýñ³ µ³ÅÝÇÝ í»ñ³óíáõÙ ¿ Ýñ³Ý Ñ³Ù³å³ï³ëË³Ý ¹ñ³Ù³Ï³Ý ·áõÙ³ñ í×³ñ»Éáí Ï³Ù ³ÛÉ ÷áËÑ³ïáõóáõÙáí:</w:t>
      </w:r>
    </w:p>
    <w:p>
      <w:pPr>
        <w:pStyle w:val="Normal"/>
        <w:rPr/>
      </w:pPr>
      <w:r>
        <w:rPr/>
        <w:t>´³ÅÝ³ÛÇÝ ë»÷³Ï³ÝáõÃÛ³Ý Ù³ëÝ³ÏóÇ µ³ÅÇÝÁ µÝ»Õ»Ýáí ³é³ÝÓÝ³óÝ»Éáõ ÷áË³ñ»Ý ÙÛáõë ë»÷³Ï³Ý³ï»ñ»ñÁ Ï³ñáÕ »Ý ³Û¹ Ù³ëÝ³ÏóÇ Ñ³Ù³Ó³ÛÝáõÃÛ³Ùµ Ýñ³Ý ÷áËÑ³ïáõóáõÙ í×³ñ»É: ²ÛÝ ¹»åù»ñáõÙ, »ñµ ë»÷³Ï³Ý³ïÇñáç µ³ÅÇÝÝ ³ÝÝß³Ý ¿, ãÇ Ï³ñáÕ Çñ³å»ë ³é³ÝÓÝ³óí»É ¨ ÁÝ¹Ñ³Ýáõñ ·áõÛùÇ û·ï³·áñÍÙ³Ý Ù»ç ³Û¹ ë»÷³Ï³Ý³ï»ñÝ ¿³Ï³Ý ß³Ñ ãáõÝÇ, ¹³ï³ñ³ÝÁ Ï³ñáÕ ¿ Ý³¨ ³Û¹ ë»÷³Ï³Ý³ïÇñáç Ñ³Ù³Ó³ÛÝáõÃÛ³Ý µ³ó³Ï³ÛáõÃÛ³Ý ¹»åùáõÙ µ³ÅÝ³ÛÇÝ ë»÷³Ï³ÝáõÃÛ³Ý ÙÛáõë Ù³ëÝ³ÏÇóÝ»ñÇÝ ÃáõÛÉ³ïñ»É í×³ñ»Éáõ ÷áËÑ³ïáõóáõÙ:</w:t>
      </w:r>
    </w:p>
    <w:p>
      <w:pPr>
        <w:pStyle w:val="Normal"/>
        <w:rPr/>
      </w:pPr>
      <w:r>
        <w:rPr/>
        <w:t>5. êáõÛÝ Ñá¹í³ÍÇÝ Ñ³Ù³å³ï³ëË³Ý` ÷áËÑ³ïáõóáõÙÝ ëï³Ý³Éáõ å³ÑÇó ë»÷³Ï³Ý³ï»ñÁ ÏáñóÝáõÙ ¿ ÁÝ¹Ñ³Ýáõñ ·áõÛùáõÙ µ³ÅÝÇ  ÝÏ³ïÙ³Ùµ Çñ³íáõÝùÁ:</w:t>
      </w:r>
    </w:p>
    <w:p>
      <w:pPr>
        <w:pStyle w:val="Normal"/>
        <w:rPr/>
      </w:pPr>
      <w:r>
        <w:rPr/>
        <w:t>6. ÀÝ¹Ñ³Ýáõñ ·áõÛùÁ µ³Å³Ý»Éáõ Ï³Ù ¹ñ³ÝÇó ëáõÛÝ Ñá¹í³ÍÇ 3-5-ñ¹ Ï»ï»ñáõÙ ë³ÑÙ³Ýí³Í Ï³ÝáÝÝ»ñáí µ³ÅÇÝ ³é³ÝÓÝ³óÝ»Éáõ ³ÏÝÑ³Ûï ³ÝÝå³ï³Ï³Ñ³ñÙ³ñáõÃÛ³Ý ¹»åùáõÙ ¹³ï³ñ³ÝÝ Çñ³íáõÝù áõÝÇ í×Çé Ï³Û³óÝ»É ·áõÛùÁ Ññ³å³ñ³Ï³ÛÇÝ ë³Ï³ñÏáõÃÛáõÝÝ»ñáí í³×³é»Éáõ Ù³ëÇÝª ëï³óí³Í ·áõÙ³ñÁ Ñ»ï³·³ÛáõÙ µ³ßË»Éáí ÁÝ¹Ñ³Ýáõñ ë»÷³Ï³ÝáõÃÛ³Ý Ù³ëÝ³ÏÇóÝ»ñÇ ÙÇç¨` Ýñ³Ýó µ³ÅÇÝÝ»ñÇÝ Ñ³Ù³ã³÷:</w:t>
      </w:r>
    </w:p>
    <w:p>
      <w:pPr>
        <w:pStyle w:val="Heading6"/>
        <w:ind w:left="2127" w:hanging="1407"/>
        <w:rPr/>
      </w:pPr>
      <w:r>
        <w:rPr/>
        <w:t>Ðá¹í³Í 198. Ð³Ù³ï»Õ ë»÷³Ï³ÝáõÃÛ³Ý Ý»ñùá ·ïÝíáÕ ·áõÛùÁ ïÇñ³å»ï»ÉÁ, û·ï³·áñÍ»ÉÁ ¨ ïÝûñÇÝ»ÉÁ</w:t>
      </w:r>
    </w:p>
    <w:p>
      <w:pPr>
        <w:pStyle w:val="Normal"/>
        <w:rPr/>
      </w:pPr>
      <w:r>
        <w:rPr/>
        <w:t>1. Ð³Ù³ï»Õ ë»÷³Ï³ÝáõÃÛ³Ý Ù³ëÝ³ÏÇóÝ»ñÁ ÙÇ³ëÇÝ ïÇñ³å»ïáõÙ ¨ û·ï³·áñÍáõÙ »Ý ÁÝ¹Ñ³Ýáõñ ·áõÛùÁ, »Ã» ³ÛÉ µ³Ý Ý³Ë³ï»ëí³Í ã¿ Ýñ³Ýó Ñ³Ù³Ó³ÛÝáõÃÛ³Ùµ:</w:t>
      </w:r>
    </w:p>
    <w:p>
      <w:pPr>
        <w:pStyle w:val="Normal"/>
        <w:rPr/>
      </w:pPr>
      <w:r>
        <w:rPr/>
        <w:t>2. Ð³Ù³ï»Õ ë»÷³Ï³ÝáõÃÛ³Ý Ý»ñùá ·ïÝíáÕ ·áõÛùÁ ïÝûñÇÝíáõÙ ¿ µáÉáñ Ù³ëÝ³ÏÇóÝ»ñÇ Ñ³Ù³Ó³ÛÝáõÃÛ³Ùµ, ³ÝÏ³Ë ³ÛÝ µ³ÝÇó, Ã» Ù³ëÝ³ÏÇóÝ»ñÇó áí ¿ ÏÝùáõÙ ·áõÛùÁ ïÝûñÇÝ»Éáõ ·áñÍ³ñùÁ:</w:t>
      </w:r>
    </w:p>
    <w:p>
      <w:pPr>
        <w:pStyle w:val="Normal"/>
        <w:rPr/>
      </w:pPr>
      <w:r>
        <w:rPr/>
        <w:t>3. Ð³Ù³ï»Õ ë»÷³Ï³ÝáõÃÛ³Ý Ù³ëÝ³ÏÇóÝ»ñÇó Ûáõñ³ù³ÝãÛáõñÝ Çñ³íáõÝù áõÝÇ ÏÝù»É ÁÝ¹Ñ³Ýáõñ ·áõÛùÁ ïÝûñÇÝ»Éáõ ·áñÍ³ñùÝ»ñ, »Ã» ³ÛÉ µ³Ý Ý³Ë³ï»ëí³Í ã¿ Ýñ³Ýó Ñ³Ù³Ó³ÛÝáõÃÛ³Ùµ: Ð³Ù³ï»Õ ë»÷³Ï³ÝáõÃÛ³Ý Ù³ëÝ³ÏÇóÝ»ñÇó Ù»ÏÇ ÏáÕÙÇó ÏÝùí³Íª ÁÝ¹Ñ³Ýáõñ ë»÷³Ï³ÝáõÃÛ³Ý ïÝûñÇÝÙ³Ý ·áñÍ³ñùÁ Ï³ñáÕ ¿ ³Ýí³í»ñ ×³Ý³ãí»É ÙÝ³ó³Í Ù³ëÝ³ÏÇóÝ»ñÇ å³Ñ³Ýçáíª ·áñÍ³ñù ÏÝùáÕ Ù³ëÝ³ÏóÇ Ùáï ³ÝÑñ³Å»ßï ÉÇ³½áñáõÃÛáõÝÝ»ñÇ µ³ó³Ï³ÛáõÃÛ³Ý ¹»åùáõÙ, »Ã» ³å³óáõóíÇ, áñ ·áñÍ³ñùÇ ÙÛáõë ÏáÕÙÝ ÇÙ³ó»É ¿ Ï³Ù ³ÏÝÑ³Ûïáñ»Ý å»ïù ¿ ÇÙ³Ý³ñ ³Û¹ Ù³ëÇÝ:</w:t>
      </w:r>
    </w:p>
    <w:p>
      <w:pPr>
        <w:pStyle w:val="Heading6"/>
        <w:ind w:left="2127" w:hanging="1407"/>
        <w:rPr/>
      </w:pPr>
      <w:r>
        <w:rPr/>
        <w:t>Ðá¹í³Í 199. Ð³Ù³ï»Õ ë»÷³Ï³ÝáõÃÛ³Ý Ý»ñùá ·ïÝíáÕ ·áõÛùÁ µ³Å³Ý»ÉÁ ¨ ¹ñ³ÝÇó µ³ÅÇÝ ³é³ÝÓÝ³óÝ»ÉÁ</w:t>
      </w:r>
    </w:p>
    <w:p>
      <w:pPr>
        <w:pStyle w:val="Normal"/>
        <w:rPr/>
      </w:pPr>
      <w:r>
        <w:rPr/>
        <w:t>1. Ð³Ù³ï»Õ ë»÷³Ï³ÝáõÃÛ³Ý Ù³ëÝ³ÏÇóÝ»ñÇ ÙÇç¨ ÁÝ¹Ñ³Ýáõñ ·áõÛùÁ µ³Å³ÝíáõÙ Ï³Ù Ýñ³ÝóÇó Ù»ÏÇ µ³ÅÇÝÝ ³é³ÝÓÝ³óíáõÙ ¿ ÁÝ¹Ñ³Ýáõñ ·áõÛùÇ ÝÏ³ïÙ³Ùµ Çñ³íáõÝùáõÙ Ù³ëÝ³ÏÇóÝ»ñÇó Ûáõñ³ù³ÝãÛáõñÇ µ³ÅÇÝÁ Ý³Ë³å»ë áñáß»Éáõó Ñ»ïá:</w:t>
      </w:r>
    </w:p>
    <w:p>
      <w:pPr>
        <w:pStyle w:val="Normal"/>
        <w:rPr/>
      </w:pPr>
      <w:r>
        <w:rPr/>
        <w:t>2. ÀÝ¹Ñ³Ýáõñ ·áõÛùÁ µ³Å³Ý»ÉÇë ¨ ¹ñ³ÝÇó µ³ÅÇÝ ³é³ÝÓÝ³óÝ»ÉÇë Ñ³Ù³ï»Õ ë»÷³Ï³ÝáõÃÛ³Ý Ù³ëÝ³ÏÇóÝ»ñÇ µ³ÅÇÝÝ»ñÁ Ñ³Ù³ñíáõÙ »Ý Ñ³í³ë³ñ, »Ã» ³ÛÉ µ³Ý Ý³Ë³ï»ëí³Í ã¿ ûñ»Ýùáí Ï³Ù Ù³ëÝ³ÏÇóÝ»ñÇ Ñ³Ù³Ó³ÛÝáõÃÛ³Ùµ:</w:t>
      </w:r>
    </w:p>
    <w:p>
      <w:pPr>
        <w:pStyle w:val="Normal"/>
        <w:rPr/>
      </w:pPr>
      <w:r>
        <w:rPr/>
        <w:t>3. ÀÝ¹Ñ³Ýáõñ ·áõÛùÁ µ³Å³Ý»Éáõ ¨ ¹ñ³ÝÇó µ³ÅÇÝ ³é³ÝÓÝ³óÝ»Éáõ ÑÇÙù»ñÁ ¨ Ï³ñ·Á ë³ÑÙ³ÝíáõÙ »Ý ëáõÛÝ ûñ»Ýë·ñùÇ 197 Ñá¹í³ÍÇ Ï³ÝáÝÝ»ñáí:</w:t>
      </w:r>
    </w:p>
    <w:p>
      <w:pPr>
        <w:pStyle w:val="Heading6"/>
        <w:ind w:left="2194" w:hanging="1474"/>
        <w:rPr/>
      </w:pPr>
      <w:r>
        <w:rPr/>
        <w:t>Ðá¹í³Í 200. ÀÝ¹Ñ³Ýáõñ ·áõÛùáõÙ µ³ÅÝÇ íñ³ µéÝ³·³ÝÓáõÙ ï³ñ³Í»ÉÁ</w:t>
      </w:r>
    </w:p>
    <w:p>
      <w:pPr>
        <w:pStyle w:val="Normal"/>
        <w:rPr/>
      </w:pPr>
      <w:r>
        <w:rPr/>
        <w:t>1. ´³ÅÝ³ÛÇÝ Ï³Ù Ñ³Ù³ï»Õ ë»÷³Ï³ÝáõÃÛ³Ý Ù³ëÝ³ÏóÇ Ùáï ³ÛÉ ·áõÛùÇ ³Ýµ³í³ñ³ñáõÃÛ³Ý ¹»åùáõÙ Ýñ³ å³ñï³ï»ñÝ Çñ³íáõÝù áõÝÇ ÁÝ¹Ñ³Ýáõñ ·áõÛùÇó å³ñï³å³ÝÇ µ³ÅÇÝÝ ³é³ÝÓÝ³óÝ»Éáõ å³Ñ³Ýç Ý»ñÏ³Û³óÝ»Éª ¹ñ³ íñ³ µéÝ³·³ÝÓáõÙ ï³ñ³Í»Éáõ Ñ³Ù³ñ:</w:t>
      </w:r>
    </w:p>
    <w:p>
      <w:pPr>
        <w:pStyle w:val="Normal"/>
        <w:rPr/>
      </w:pPr>
      <w:r>
        <w:rPr/>
        <w:t>2. ºÃ» µ³ÅÇÝÁ µÝ»Õ»Ýáí ³é³ÝÓÝ³óÝ»É ³ÝÑÝ³ñ ¿ Ï³Ù ¹ñ³ ¹»Ù ³é³ñÏáõÙ »Ý µ³ÅÝ³ÛÇÝ Ï³Ù Ñ³Ù³ï»Õ ë»÷³Ï³ÝáõÃÛ³Ý ÙÝ³ó³Í Ù³ëÝ³ÏÇóÝ»ñÁ, å³ñï³ï»ñÝ Çñ³íáõÝù áõÝÇ ÁÝ¹Ñ³Ýáõñ ë»÷³Ï³ÝáõÃÛ³Ý ÙÝ³ó³Í Ù³ëÝ³ÏÇóÝ»ñÇó å³Ñ³Ýç»É ßáõÏ³Û³Ï³Ý ·Ýáí ·Ý»Éáõ å³ñï³å³ÝÇ µ³ÅÇÝÁ` å³ñïùÁ Ù³ñ»Éáõ Ñ³Ù³ñ: ÀÝ¹Ñ³Ýáõñ ë»÷³Ï³ÝáõÃÛ³Ý ÙÝ³ó³Í Ù³ëÝ³ÏÇóÝ»ñÇ ÏáÕÙÇó å³ñï³å³ÝÇ µ³ÅÇÝÁ Ó»éù µ»ñ»Éáõó Ññ³Å³ñí»Éáõ ¹»åùáõÙ å³ñï³ï»ñÝ Çñ³íáõÝù áõÝÇ ¹³ï³ñ³Ýáí µéÝ³·³ÝÓáõÙ ï³ñ³Í»É ÁÝ¹Ñ³Ýáõñ ë»÷³Ï³ÝáõÃÛ³Ý Çñ³íáõÝùáõÙ å³ñï³å³ÝÇ µ³ÅÝÇ íñ³ª ³Û¹ µ³ÅÇÝÁ Ññ³å³ñ³Ï³ÛÇÝ ë³Ï³ñÏáõÃÛáõÝÝ»ñáí í³×³é»Éáõ ÙÇçáóáí:</w:t>
      </w:r>
    </w:p>
    <w:p>
      <w:pPr>
        <w:pStyle w:val="Heading6"/>
        <w:ind w:left="2194" w:hanging="1474"/>
        <w:rPr/>
      </w:pPr>
      <w:r>
        <w:rPr/>
        <w:t>Ðá¹í³Í 201. ²ÙáõëÇÝÝ»ñÇ ÁÝ¹Ñ³Ýáõñ ë»÷³Ï³ÝáõÃÛáõÝÁ</w:t>
      </w:r>
    </w:p>
    <w:p>
      <w:pPr>
        <w:pStyle w:val="Normal"/>
        <w:rPr/>
      </w:pPr>
      <w:r>
        <w:rPr/>
        <w:t>1. ²ÙáõëÝáõÃÛ³Ý ÁÝÃ³óùáõÙ ³ÙáõëÇÝÝ»ñÇ Ó»éù µ»ñ³Í ·áõÛùÁ Ýñ³Ýó Ñ³Ù³ï»Õ ë»÷³Ï³ÝáõÃÛáõÝÝ ¿, »Ã» ³ÛÉ µ³Ý Ý³Ë³ï»ëí³Í ã¿ Ýñ³Ýó ÙÇç¨ ÏÝùí³Í å³ÛÙ³Ý³·ñáí:</w:t>
      </w:r>
    </w:p>
    <w:p>
      <w:pPr>
        <w:pStyle w:val="Normal"/>
        <w:rPr/>
      </w:pPr>
      <w:r>
        <w:rPr/>
        <w:t>2. ØÇÝã¨ ³ÙáõëÝáõÃÛáõÝÝ ³ÙáõëÇÝÝ»ñÇó Ûáõñ³ù³ÝãÛáõñÇ ·áõÛùÁ, ÇÝãå»ë Ý³¨ ³ÙáõëÝáõÃÛ³Ý ÁÝÃ³óùáõÙ ³ÙáõëÇÝÝ»ñÇó Ù»ÏÇ Ýí»ñ Ï³Ù Å³é³Ý·áõÃÛáõÝ ëï³ó³Í ·áõÛùÁ Ýñ³ ë»÷³Ï³ÝáõÃÛáõÝÝ ¿:</w:t>
      </w:r>
    </w:p>
    <w:p>
      <w:pPr>
        <w:pStyle w:val="Normal"/>
        <w:rPr/>
      </w:pPr>
      <w:r>
        <w:rPr/>
        <w:t>3. ²ÝÑ³ï³Ï³Ý û·ï³·áñÍÙ³Ý ·áõÛùÁ (Ñ³·áõëïÁ, ÏáßÇÏÁ ¨ ³ÛÉÝ), µ³ó³éáõÃÛ³Ùµ Ã³ÝÏ³ñÅ»ù Çñ»ñÇ ¨ å»ñ×³ÝùÇ ³é³ñÏ³Ý»ñÇ, »Ã» ÝáõÛÝÇëÏ ³ÛÝ Ó»éù ¿ µ»ñí»É ³ÙáõëÝáõÃÛ³Ý ÁÝÃ³óùáõÙ ³ÙáõëÇÝÝ»ñÇ ÁÝ¹Ñ³Ýáõñ ÙÇçáóÝ»ñÇ Ñ³ßíÇÝ, Ñ³Ù³ñíáõÙ ¿ ³ÛÝ ³ÙáõëÝáõ ë»÷³Ï³ÝáõÃÛáõÝÁ, áñÝ ³Û¹ ·áõÛùÝ û·ï³·áñÍ»É ¿:</w:t>
      </w:r>
    </w:p>
    <w:p>
      <w:pPr>
        <w:pStyle w:val="Normal"/>
        <w:rPr/>
      </w:pPr>
      <w:r>
        <w:rPr/>
        <w:t>4. ²ÙáõëÇÝÝ»ñÇó Ûáõñ³ù³ÝãÛáõñÇ ·áõÛùÁ Ï³ñáÕ ¿ ×³Ý³ãí»É Ýñ³Ýó Ñ³Ù³ï»Õ ë»÷³Ï³ÝáõÃÛáõÝ, »Ã» å³ñ½íÇ, áñ ³ÙáõëÝáõÃÛ³Ý ÁÝÃ³óùáõÙ ³ÙáõëÇÝÝ»ñÇ ÁÝ¹Ñ³Ýáõñ ·áõÛùÇ Ï³Ù ÙÛáõë ³ÙáõëÝáõ ³ÝÓÝ³Ï³Ý ·áõÛùÇ Ñ³ßíÇÝ Ï³ï³ñí»É »Ý Ý»ñ¹ñáõÙÝ»ñ, áñáÝù Ýß³Ý³Ï³ÉÇ ã³÷áí ³í»É³óñ»É »Ý ³Û¹ ·áõÛùÇ ³ñÅ»ùÁ (ÑÇÙÝ³Ï³Ý í»ñ³Ýáñá·áõÙ, í»ñ³Ï³éáõóáõÙ, í»ñ³ë³ñù³íáñáõÙ ¨ ³ÛÉÝ), »Ã» ³ÛÉ µ³Ý Ý³Ë³ï»ëí³Í ã¿ ³ÙáõëÇÝÝ»ñÇ ÙÇç¨ ÏÝùí³Í å³ÛÙ³Ý³·ñáí:</w:t>
      </w:r>
    </w:p>
    <w:p>
      <w:pPr>
        <w:pStyle w:val="Normal"/>
        <w:rPr/>
      </w:pPr>
      <w:r>
        <w:rPr/>
        <w:t>5. ²ÙáõëÇÝÝ»ñÇó Ù»ÏÇ å³ñï³íáñáõÃÛáõÝÝ»ñÇ Ñ³Ù³ñ Ï³ñáÕ ¿ µéÝ³·³ÝÓáõÙ ï³ñ³Íí»É Ýñ³ ë»÷³Ï³ÝáõÃÛ³Ý Ý»ñùá ·ïÝíáÕ ·áõÛùÇ, ÇÝãå»ë Ý³¨ ³ÙáõëÇÝÝ»ñÇ ÁÝ¹Ñ³Ýáõñ ·áõÛùáõÙ Ýñ³ µ³ÅÝÇ íñ³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1" w:name="__RefHeading___Toc273535166"/>
      <w:bookmarkEnd w:id="21"/>
      <w:r>
        <w:rPr/>
        <w:t>¶ÈàõÊ 13. ÐàÔÆ ÜÎ²îØ²Ø´ êºö²Î²ÜàõÂÚ²Ü Æð²ìàõÜø ºì ²ÚÈ ¶àõÚø²ÚÆÜ Æð²ìàõÜøÜºð</w:t>
      </w:r>
    </w:p>
    <w:p>
      <w:pPr>
        <w:pStyle w:val="Heading6"/>
        <w:ind w:left="2194" w:hanging="1474"/>
        <w:rPr/>
      </w:pPr>
      <w:r>
        <w:rPr/>
        <w:t>Ðá¹í³Í 202. ÐáÕ³Ù³ëÁ áñå»ë ë»÷³Ï³ÝáõÃÛ³Ý Çñ³íáõÝùÇ ûµÛ»Ïï</w:t>
      </w:r>
    </w:p>
    <w:p>
      <w:pPr>
        <w:pStyle w:val="Normal"/>
        <w:rPr/>
      </w:pPr>
      <w:r>
        <w:rPr/>
        <w:t>1. ÐáÕ³Ù³ëÇ ï³ñ³Íù³ÛÇÝ ë³ÑÙ³ÝÝ»ñÁ áñáßíáõÙ »Ý ûñ»Ýùáí ë³ÑÙ³Ýí³Í Ï³ñ·áíª ÉÇ³½áñí³Í å»ï³Ï³Ý Ù³ñÙÝÇ ÏáÕÙÇó ë»÷³Ï³Ý³ïÇñáçÁ ïí³Í ÷³ëï³ÃÕÃ»ñÇ ÑÇÙ³Ý íñ³:</w:t>
      </w:r>
    </w:p>
    <w:p>
      <w:pPr>
        <w:pStyle w:val="Normal"/>
        <w:rPr/>
      </w:pPr>
      <w:r>
        <w:rPr/>
        <w:t>2. ÐáÕ³Ù³ëÇ ÝÏ³ïÙ³Ùµ ë»÷³Ï³ÝáõÃÛ³Ý Çñ³íáõÝùÁ ï³ñ³ÍíáõÙ ¿ ¹ñ³ ë³ÑÙ³ÝÝ»ñáõÙ ·ïÝíáÕ Ù³Ï»ñ»ë³ÛÇÝ (ÑáÕ³ÛÇÝ) ß»ñïÇ, ÷³Ï çñ³í³½³ÝÝ»ñÇ, ¹ñ³ íñ³ ·ïÝíáÕ ³Ýï³éÇ ¨ µáõë³Ï³ÝáõÃÛ³Ý íñ³, »Ã» ³ÛÉ µ³Ý Ý³Ë³ï»ëí³Í ã¿ ûñ»Ýùáí:</w:t>
      </w:r>
    </w:p>
    <w:p>
      <w:pPr>
        <w:pStyle w:val="Normal"/>
        <w:rPr/>
      </w:pPr>
      <w:r>
        <w:rPr/>
        <w:t>3. ÐáÕ³Ù³ëÇ ë»÷³Ï³Ý³ï»ñÝ Çñ³íáõÝù áõÝÇ û·ï³·áñÍ»É ³ÛÝ ³Ù»ÝÁ, ÇÝãÁ ·ïÝíáõÙ ¿ Çñ ÑáÕ³Ù³ëÇ Ù³Ï»ñ»ëÇÝ ¨ ï³ÏÁ, »Ã» ³ÛÉ µ³Ý Ý³Ë³ï»ëí³Í ã¿ ûñ»Ýùáí áõ ãÇ Ë³ËïáõÙ ³ÛÉ ³ÝÓ³Ýó Çñ³íáõÝùÝ»ñÁ:</w:t>
      </w:r>
    </w:p>
    <w:p>
      <w:pPr>
        <w:pStyle w:val="Normal"/>
        <w:rPr/>
      </w:pPr>
      <w:r>
        <w:rPr/>
        <w:t>4. ¶ÛáõÕ³ïÝï»ë³Ï³Ý ¨ ³ÛÉ Ýß³Ý³ÏáõÃÛ³Ý ÑáÕ³Ù³ë»ñÁ, áñáÝó û·ï³·áñÍ»ÉÝ ³ÛÉ Ýå³ï³ÏÝ»ñáí ³ñ·»Éí³Í Ï³Ù ë³ÑÙ³Ý³÷³Ïí³Í ¿, áñáßíáõÙ »Ý ûñ»Ýùáí:</w:t>
      </w:r>
    </w:p>
    <w:p>
      <w:pPr>
        <w:pStyle w:val="Heading6"/>
        <w:ind w:left="2194" w:hanging="1474"/>
        <w:rPr/>
      </w:pPr>
      <w:r>
        <w:rPr/>
        <w:t>Ðá¹í³Í 203. ÐáÕ³Ù³ë Ùáõïù ·áñÍ»ÉÁ</w:t>
      </w:r>
    </w:p>
    <w:p>
      <w:pPr>
        <w:pStyle w:val="Normal"/>
        <w:rPr/>
      </w:pPr>
      <w:r>
        <w:rPr/>
        <w:t>1. ø³Õ³ù³óÇÝ»ñÝ Çñ³íáõÝù áõÝ»Ý ³½³ïáñ»Ýª ³é³Ýó áñ¨¿ ÃáõÛÉïíáõÃÛ³Ý, ·ïÝí»É å»ïáõÃÛ³Ý Ï³Ù Ñ³Ù³ÛÝùÇ ë»÷³Ï³ÝáõÃÛ³Ý Ý»ñùá ·ïÝíáÕ µáÉáñÇ Ñ³Ù³ñ µ³ó ÑáÕ³Ù³ë»ñáõÙ ¨ û·ïí»É ¹ñ³ÝóáõÙ »Õ³Í µÝ³Ï³Ý ûµÛ»ÏïÝ»ñÇóª ûñ»Ýùáí, ³ÛÉ Çñ³í³Ï³Ý ³Ïï»ñáí, ÇÝãå»ë Ý³¨ ÑáÕ³Ù³ëÇ ë»÷³Ï³Ý³ïÇñáç ÏáÕÙÇó ë³ÑÙ³Ý³Í ßñç³Ý³ÏÝ»ñáõÙ:</w:t>
      </w:r>
    </w:p>
    <w:p>
      <w:pPr>
        <w:pStyle w:val="Normal"/>
        <w:rPr/>
      </w:pPr>
      <w:r>
        <w:rPr/>
        <w:t>2. àñ¨¿ Ù»ÏÝ Çñ³íáõÝù ãáõÝÇ ³é³Ýó ë»÷³Ï³Ý³ïÇñáç ÃáõÛÉïíáõÃÛ³Ý Ùáõïù ·áñÍ»É ù³Õ³ù³óáõ Ï³Ù Çñ³í³µ³Ý³Ï³Ý ³ÝÓÇ ë»÷³Ï³ÝáõÃÛ³Ý Ý»ñùá ·ïÝíáÕ ÑáÕ³Ù³ëÁ, »Ã» ³ÛÉ µ³Ý Ý³Ë³ï»ëí³Í ã¿ ûñ»Ýùáí£</w:t>
      </w:r>
    </w:p>
    <w:p>
      <w:pPr>
        <w:pStyle w:val="Heading6"/>
        <w:ind w:left="2194" w:hanging="1474"/>
        <w:rPr/>
      </w:pPr>
      <w:r>
        <w:rPr/>
        <w:t>Ðá¹í³Í 204. ÐáÕ³Ù³ëÁ Ï³éáõó³å³ï»ÉÁ</w:t>
      </w:r>
    </w:p>
    <w:p>
      <w:pPr>
        <w:pStyle w:val="Normal"/>
        <w:rPr/>
      </w:pPr>
      <w:r>
        <w:rPr/>
        <w:t>1. ÐáÕ³Ù³ëÇ ë»÷³Ï³Ý³ï»ñÁ, ù³Õ³ù³ßÇÝ³Ï³Ý ¨ ßÇÝ³ñ³ñ³Ï³Ý ÝáñÙ»ñÇ áõ Ï³ÝáÝÝ»ñÇ, ÇÝãå»ë Ý³¨ ÑáÕ³Ù³ëÇ Ýß³Ý³ÏáõÃÛ³Ý í»ñ³µ»ñÛ³É å³Ñ³ÝçÝ»ñÇ (202 Ñá¹í³ÍÇ 4-ñ¹ Ï»ï) å³Ñå³ÝÙ³Ùµ, Ï³ñáÕ ¿ ¹ñ³ íñ³ Ï³éáõó»É ß»Ýù»ñ ¨ ßÇÝáõÃÛáõÝÝ»ñ, ¹ñ³Ýù í»ñ³Ï³éáõó»É Ï³Ù ù³Ý¹»É, ³ÛÉ ³ÝÓ³Ýó ÃáõÛÉ ï³É ßÇÝ³ñ³ñáõÃÛáõÝ Ï³ï³ñ»Éáõ Çñ ÑáÕ³Ù³ëáõÙ:</w:t>
      </w:r>
    </w:p>
    <w:p>
      <w:pPr>
        <w:pStyle w:val="Normal"/>
        <w:rPr/>
      </w:pPr>
      <w:r>
        <w:rPr/>
        <w:t>2. ÐáÕ³Ù³ëÇ ë»÷³Ï³Ý³ï»ñÁ Ó»éù ¿ µ»ñáõÙ Çñ»Ý å³ïÏ³ÝáÕ ÑáÕ³Ù³ëÇ íñ³ Ï³éáõóí³Í Ï³Ù Çñ ÏáÕÙÇó ëï»ÕÍí³Í ß»Ýù»ñÇ, ßÇÝáõÃÛáõÝÝ»ñÇ ¨ ³ÛÉ ³Ýß³ñÅ ·áõÛùÇ ë»÷³Ï³ÝáõÃÛ³Ý Çñ³íáõÝù, »Ã» ³ÛÉ µ³Ý Ý³Ë³ï»ëí³Í ã¿ ûñ»Ýùáí Ï³Ù å³ÛÙ³Ý³·ñáí:</w:t>
      </w:r>
    </w:p>
    <w:p>
      <w:pPr>
        <w:pStyle w:val="Normal"/>
        <w:rPr/>
      </w:pPr>
      <w:r>
        <w:rPr/>
        <w:t>3. ê»÷³Ï³Ý³ïÇñáç ÏáÕÙÇó Çñ»Ý å³ïÏ³ÝáÕ ÑáÕ³Ù³ëÇ íñ³ Ï³ï³ñí³Í ÇÝùÝ³Ï³Ù Ï³éáõÛóÇ Ñ»ï¨³ÝùÝ»ñÁ áñáßíáõÙ »Ý ëáõÛÝ ûñ»Ýë·ñùÇ 188 Ñá¹í³ÍÇÝ Ñ³Ù³å³ï³ëË³Ý:</w:t>
      </w:r>
    </w:p>
    <w:p>
      <w:pPr>
        <w:pStyle w:val="Heading6"/>
        <w:ind w:left="2194" w:hanging="1474"/>
        <w:rPr/>
      </w:pPr>
      <w:r>
        <w:rPr/>
        <w:t>Ðá¹í³Í 205. ÐáÕ³Ù³ëÇ û·ï³·áñÍÙ³Ý Çñ³íáõÝù Ó»éù µ»ñ»Éáõ ÑÇÙù»ñÁ</w:t>
      </w:r>
    </w:p>
    <w:p>
      <w:pPr>
        <w:pStyle w:val="Normal"/>
        <w:rPr/>
      </w:pPr>
      <w:r>
        <w:rPr/>
        <w:t>1. ê»÷³Ï³Ý³ï»ñÝ Çñ»Ý å³ïÏ³ÝáÕ ÑáÕ³Ù³ëÁ Ï³ñáÕ ¿ ïñ³Ù³¹ñ»É ³ÛÉ ³ÝÓ³Ýó û·ï³·áñÍÙ³Ý` Ý»ñ³éÛ³É í³ñÓ³Ï³ÉáõÃÛ³Ý:</w:t>
      </w:r>
    </w:p>
    <w:p>
      <w:pPr>
        <w:pStyle w:val="Normal"/>
        <w:rPr/>
      </w:pPr>
      <w:r>
        <w:rPr/>
        <w:t>2. ä»ïáõÃÛ³Ý Ï³Ù Ñ³Ù³ÛÝùÇ ë»÷³Ï³ÝáõÃÛ³Ý Ý»ñùá ·ïÝíáÕ ÑáÕ³Ù³ëÇ û·ï³·áñÍÙ³Ý Çñ³íáõÝùÁ ïñíáõÙ ¿ ù³Õ³ù³óÇÝ»ñÇÝ ¨ Çñ³í³µ³Ý³Ï³Ý ³ÝÓ³Ýóª ÑáÕ³Ù³ë»ñÝ û·ï³·áñÍÙ³Ý ïñ³Ù³¹ñ»Éáõ ÉÇ³½áñáõÃÛáõÝ áõÝ»óáÕ å»ï³Ï³Ý Ï³Ù ï»Õ³Ï³Ý ÇÝùÝ³Ï³é³í³ñÙ³Ý Ù³ñÙÝÇ áñáßÙ³Ý ÑÇÙ³Ý íñ³ª ûñ»Ýùáí ë³ÑÙ³Ýí³Í Ï³ñ·áí:</w:t>
      </w:r>
    </w:p>
    <w:p>
      <w:pPr>
        <w:pStyle w:val="Normal"/>
        <w:rPr/>
      </w:pPr>
      <w:r>
        <w:rPr/>
        <w:t>3. êáõÛÝ ûñ»Ýë·ñùÇ 207 Ñá¹í³ÍÇ 1-ÇÝ Ï»ïáí Ý³Ë³ï»ëí³Í ¹»åùáõÙ ÑáÕ³Ù³ëÇ û·ï³·áñÍÙ³Ý Çñ³íáõÝù Ï³ñáÕ ¿ Ó»éù µ»ñ»É Ý³¨ ß»ÝùÇ, ßÇÝáõÃÛ³Ý ¨ ³ÛÉ ³Ýß³ñÅ ·áõÛùÇ ë»÷³Ï³Ý³ï»ñÁ:</w:t>
      </w:r>
    </w:p>
    <w:p>
      <w:pPr>
        <w:pStyle w:val="Normal"/>
        <w:rPr/>
      </w:pPr>
      <w:r>
        <w:rPr/>
        <w:t>4. Æñ³í³µ³Ý³Ï³Ý ³ÝÓÇ í»ñ³Ï³½Ù³Ï»ñåÙ³Ý ¹»åùáõÙ Ýñ³Ý å³ïÏ³ÝáÕ ÑáÕ³Ù³ëÇ û·ï³·áñÍÙ³Ý Çñ³íáõÝùÁ ÷áË³ÝóíáõÙ ¿ Çñ³í³Ñ³çáñ¹ÇÝ:</w:t>
      </w:r>
    </w:p>
    <w:p>
      <w:pPr>
        <w:pStyle w:val="Heading6"/>
        <w:ind w:left="2194" w:hanging="1474"/>
        <w:rPr/>
      </w:pPr>
      <w:r>
        <w:rPr/>
        <w:t>Ðá¹í³Í 206. ÐáÕ³Ù³ëÁ ïÇñ³å»ï»Éáõ ¨ û·ï³·áñÍ»Éáõ Çñ³íáõÝùÁ</w:t>
      </w:r>
    </w:p>
    <w:p>
      <w:pPr>
        <w:pStyle w:val="Normal"/>
        <w:rPr/>
      </w:pPr>
      <w:r>
        <w:rPr/>
        <w:t>1. ÐáÕ³Ù³ëÇ ë»÷³Ï³Ý³ï»ñ ãÑ³Ù³ñíáÕ ³ÝÓÝ ûñ»Ýùáí Ï³Ù ë»÷³Ï³Ý³ïÇñáç Ñ»ï ÏÝùí³Í å³ÛÙ³Ý³·ñáí ë³ÑÙ³Ýí³Í Ï³ñ·áí Ï³ñáÕ ¿ ïÇñ³å»ï»É ¨ û·ï³·áñÍ»É ÑáÕ³Ù³ëÁ:</w:t>
      </w:r>
    </w:p>
    <w:p>
      <w:pPr>
        <w:pStyle w:val="Normal"/>
        <w:rPr/>
      </w:pPr>
      <w:r>
        <w:rPr/>
        <w:t>2. ÐáÕ³Ù³ëÝ û·ï³·áñÍ»Éáõ Çñ³íáõÝù áõÝ»óáÕ ³ÝÓÁ Ï³ñáÕ ¿ ÑáÕ³Ù³ëÇ ë»÷³Ï³Ý³ïÇñáç Ñ³Ù³Ó³ÛÝáõÃÛ³Ùµ ³ÛÝ Ñ³ÝÓÝ»É í³ñÓ³Ï³ÉáõÃÛ³Ý Ï³Ù ³ÝÑ³ïáõÛó û·ï³·áñÍÙ³Ý:</w:t>
      </w:r>
    </w:p>
    <w:p>
      <w:pPr>
        <w:pStyle w:val="Heading6"/>
        <w:ind w:left="2127" w:hanging="1407"/>
        <w:rPr/>
      </w:pPr>
      <w:r>
        <w:rPr/>
        <w:t>Ðá¹í³Í 207. ²Ýß³ñÅ ·áõÛùÇ ë»÷³Ï³Ý³ïÇñáç` ÑáÕ³Ù³ëÝ û·ï³·áñÍ»Éáõ Çñ³íáõÝùÁ</w:t>
      </w:r>
    </w:p>
    <w:p>
      <w:pPr>
        <w:pStyle w:val="Normal"/>
        <w:rPr/>
      </w:pPr>
      <w:r>
        <w:rPr/>
        <w:t>1. ²ÛÉ ³ÝÓÇ å³ïÏ³ÝáÕ ÑáÕ³Ù³ëáõÙ ·ïÝíáÕ ³Ýß³ñÅ ·áõÛùÇ ë»÷³Ï³Ý³ï»ñÝ Çñ³íáõÝù áõÝÇ û·ï³·áñÍ»É ³Û¹ ÑáÕ³Ù³ëÇ ³ÛÝ Ù³ëÁ, áñáõÙ ³Ùñ³Ï³Ûí³Í ¿ ³Ýß³ñÅ ·áõÛùÁ:</w:t>
      </w:r>
    </w:p>
    <w:p>
      <w:pPr>
        <w:pStyle w:val="Normal"/>
        <w:rPr/>
      </w:pPr>
      <w:r>
        <w:rPr/>
        <w:t>2. àõñÇßÇ ÑáÕ³Ù³ëÇ íñ³ ·ïÝíáÕ ³Ýß³ñÅ ·áõÛùÇ ë»÷³Ï³ÝáõÃÛ³Ý Çñ³íáõÝùÝ ³ÛÉ ³ÝÓÇ ³ÝóÝ»ÉÇë, í»ñçÇÝë ÑáÕ³Ù³ëÇ Ñ³Ù³å³ï³ëË³Ý Ù³ëÇ û·ï³·áñÍÙ³Ý Çñ³íáõÝù ¿ Ó»éù µ»ñáõÙ ÝáõÛÝ å³ÛÙ³ÝÝ»ñáí ¨ Í³í³Éáí, ÇÝã ³Ýß³ñÅ ·áõÛùÇ Ý³ËÏÇÝ ë»÷³Ï³Ý³ï»ñÁ:</w:t>
      </w:r>
    </w:p>
    <w:p>
      <w:pPr>
        <w:pStyle w:val="Normal"/>
        <w:rPr/>
      </w:pPr>
      <w:r>
        <w:rPr/>
        <w:t>ÐáÕ³Ù³ëÇ ÝÏ³ïÙ³Ùµ ë»÷³Ï³ÝáõÃÛ³Ý Çñ³íáõÝùÝ ³ÛÉ ³ÝÓÇ ÷áË³Ýó»ÉÁ ÑÇÙù ã¿ ³Û¹ ÑáÕ³Ù³ëÇ íñ³ ·ïÝíáÕ ³Ýß³ñÅ ·áõÛùÇ ë»÷³Ï³Ý³ïÇñáç` ÑáÕ³Ù³ëÇ û·ï³·áñÍÙ³Ý Çñ³íáõÝùÁ ÷á÷áË»Éáõ Ï³Ù ¹³¹³ñ»Éáõ Ñ³Ù³ñ:</w:t>
      </w:r>
    </w:p>
    <w:p>
      <w:pPr>
        <w:pStyle w:val="Normal"/>
        <w:rPr/>
      </w:pPr>
      <w:r>
        <w:rPr/>
        <w:t>3. àõñÇßÇ ÑáÕ³Ù³ëÇ íñ³ ·ïÝíáÕ ³Ýß³ñÅ ·áõÛùÇ ë»÷³Ï³Ý³ï»ñÝ Çñ³íáõÝù áõÝÇ ïÇñ³å»ï»É, û·ï³·áñÍ»É ¨ ïÝûñÇÝ»É Çñ ·áõÛùÁ` Ý»ñ³éÛ³É ù³Ý¹»É Ñ³Ù³å³ï³ëË³Ý ß»Ýù»ñÝ áõ ßÇÝáõÃÛáõÝÝ»ñÁ, »Ã» ¹³ ãÇ Ñ³Ï³ëáõÙ ïíÛ³É ÑáÕ³Ù³ëÇ û·ï³·áñÍÙ³Ýª ûñ»Ýùáí Ï³Ù å³ÛÙ³Ý³·ñáí ë³ÑÙ³Ýí³Í å³ÛÙ³ÝÝ»ñÇÝ:</w:t>
      </w:r>
    </w:p>
    <w:p>
      <w:pPr>
        <w:pStyle w:val="Heading6"/>
        <w:ind w:left="2194" w:hanging="1474"/>
        <w:rPr/>
      </w:pPr>
      <w:r>
        <w:rPr/>
        <w:t>Ðá¹í³Í 208. ÐáÕ³Ù³ëÇ û·ï³·áñÍÙ³Ý Çñ³íáõÝùÁ ¹³¹³ñ»Éáõ  Ñ»ï¨³ÝùÝ»ñÁ</w:t>
      </w:r>
    </w:p>
    <w:p>
      <w:pPr>
        <w:pStyle w:val="Normal"/>
        <w:rPr/>
      </w:pPr>
      <w:r>
        <w:rPr/>
        <w:t>ÐáÕ³Ù³ëÇ û·ï³·áñÍÙ³Ý Çñ³íáõÝùÁ ¹³¹³ñ»ÉÇë ³Û¹ ÑáÕ³Ù³ëÇ íñ³ ÑáÕû·ï³·áñÍáÕÇ Ï³éáõó³Í ß»Ýù»ñÇ, ßÇÝáõÃÛáõÝÝ»ñÇ ¨ ³ÛÉ ³Ýß³ñÅ ·áõÛùÇ ÝÏ³ïÙ³Ùµ ë»÷³Ï³ÝáõÃÛ³Ý Çñ³íáõÝùÝ ³ÝóÝáõÙ ¿ ÑáÕ³Ù³ëÇ ë»÷³Ï³Ý³ïÇñáçÁ, »Ã» ³ÛÉ µ³Ý Ý³Ë³ï»ëí³Í ã¿ ÑáÕ³Ù³ëÇ ë»÷³Ï³Ý³ïÇñáç ¨ ÑáÕû·ï³·áñÍáÕÇ ÙÇç¨ å³ÛÙ³Ý³·ñáí:</w:t>
      </w:r>
    </w:p>
    <w:p>
      <w:pPr>
        <w:pStyle w:val="Heading6"/>
        <w:ind w:left="2127" w:hanging="1407"/>
        <w:rPr/>
      </w:pPr>
      <w:r>
        <w:rPr/>
        <w:t>Ðá¹í³Í 209. ÐáÕ³Ù³ëÇ ÝÏ³ïÙ³Ùµ Çñ³íáõÝùÁ ÷áË³Ýó»ÉÁ ¹ñ³ íñ³ ·ïÝíáÕ ß»ÝùÁ Ï³Ù ßÇÝáõÃÛáõÝÝ ûï³ñ»ÉÇë</w:t>
      </w:r>
    </w:p>
    <w:p>
      <w:pPr>
        <w:pStyle w:val="Normal"/>
        <w:rPr/>
      </w:pPr>
      <w:r>
        <w:rPr/>
        <w:t xml:space="preserve">ê»÷³Ï³Ý³ïÇñáçÁ å³ïÏ³ÝáÕ ÑáÕ³Ù³ëÇ íñ³ ·ïÝíáÕ ß»ÝùÇ Ï³Ù ßÇÝáõÃÛ³Ý ÝÏ³ïÙ³Ùµ ë»÷³Ï³ÝáõÃÛ³Ý Çñ³íáõÝùÁ ÷áË³Ýóí»ÉÇë ß»ÝùÁ (ßÇÝáõÃÛáõÝÁ) Ó»éù µ»ñáÕÇÝ »Ý ³ÝóÝáõÙ ÑáÕ³Ù³ëÇ ÝÏ³ïÙ³Ùµ ÏáÕÙ»ñÇ Ñ³Ù³Ó³ÛÝáõÃÛ³Ùµ ë³ÑÙ³Ýí³Í Çñ³íáõÝùÝ»ñÁ: Ò»éù µ»ñáÕÇÝ ¿ ³ÝóÝáõÙ ÑáÕ³Ù³ëÇ ³ÛÝ Ù³ëÇ ë»÷³Ï³ÝáõÃÛ³Ý Çñ³íáõÝùÁ, áñÝ ½µ³Õ»óí³Í ¿ ß»Ýùáí (ßÇÝáõÃÛ³Ùµ) ¨ ³ÝÑñ³Å»ßï ¿ ¹ñ³ û·ï³·áñÍÙ³Ý Ñ³Ù³ñ, »Ã» ³ÛÉ µ³Ý Ý³Ë³ï»ëí³Í ã¿ ß»ÝùÇ Ï³Ù ßÇÝáõÃÛ³Ý ûï³ñÙ³Ý Ù³ëÇÝ å³ÛÙ³Ý³·ñáí: </w:t>
      </w:r>
    </w:p>
    <w:p>
      <w:pPr>
        <w:pStyle w:val="Heading6"/>
        <w:ind w:left="2127" w:hanging="1407"/>
        <w:rPr/>
      </w:pPr>
      <w:r>
        <w:rPr/>
        <w:t xml:space="preserve">Ðá¹í³Í 210. àõñÇßÇ ÑáÕ³Ù³ëÇó ë³ÑÙ³Ý³÷³Ï û·ïí»Éáõ Çñ³íáõÝù (ë»ñíÇïáõï) </w:t>
      </w:r>
    </w:p>
    <w:p>
      <w:pPr>
        <w:pStyle w:val="Normal"/>
        <w:rPr/>
      </w:pPr>
      <w:r>
        <w:rPr/>
        <w:t>1. ÐáÕ³Ù³ëÇ ë»÷³Ï³Ý³ï»ñÝ Çñ³íáõÝù áõÝÇ Ñ³ñ¨³Ý ÑáÕ³Ù³ëÇ ë»÷³Ï³Ý³ïÇñáçÇó å³Ñ³Ýç»É Çñ»Ý ïñ³Ù³¹ñ»Éáõ ³Û¹ ÑáÕ³Ù³ëÇ ë³ÑÙ³Ý³÷³Ï û·ï³·áñÍÙ³Ý Çñ³íáõÝù (ë»ñíÇïáõï):</w:t>
      </w:r>
    </w:p>
    <w:p>
      <w:pPr>
        <w:pStyle w:val="Normal"/>
        <w:rPr/>
      </w:pPr>
      <w:r>
        <w:rPr/>
        <w:t>2© ê»ñíÇïáõï Ï³ñáÕ ¿ ë³ÑÙ³Ýí»É Ñ³ñ¨³Ý ÑáÕ³Ù³ëáí ³ÝóÝ»Éáõ ¨ »ñÃ¨»Ï»Éáõ, ¿É»Ïïñ³Ñ³Õáñ¹Ù³Ý, Ï³åÇ ·Í»ñÇ ¨ ËáÕáí³Ï³ß³ñ»ñÇ ³ÝóÏ³óÙ³Ý áõ ß³Ñ³·áñÍÙ³Ý, çñ³Ù³ï³Ï³ñ³ñÙ³Ý ¨ ÑáÕ³µ³ñ»É³íÙ³Ý, ÇÝãå»ë Ý³¨ ³Ýß³ñÅ ·áõÛùÇ ë»÷³Ï³Ý³ïÇñáç ³ÛÉ Ï³ñÇùÝ»ñÇ Ñ³Ù³ñ, áñáÝù ã»Ý Ï³ñáÕ ³å³Ñáíí»É ³é³Ýó ë»ñíÇïáõïÇ ë³ÑÙ³ÝÙ³Ý:</w:t>
      </w:r>
    </w:p>
    <w:p>
      <w:pPr>
        <w:pStyle w:val="Normal"/>
        <w:rPr/>
      </w:pPr>
      <w:r>
        <w:rPr/>
        <w:t>3. ÐáÕ³Ù³ëÁ ë»ñíÇïáõïáí Í³Ýñ³µ»éÝ»ÉÁ ÑáÕ³Ù³ëÇ ë»÷³Ï³Ý³ïÇñáçÁ ãÇ ½ñÏáõÙ ³Û¹ ÑáÕ³Ù³ëÇ ïÇñ³å»ïÙ³Ý, û·ï³·áñÍÙ³Ý ¨ ïÝûñÇÝÙ³Ý Çñ³íáõÝùÝ»ñÇó:</w:t>
      </w:r>
    </w:p>
    <w:p>
      <w:pPr>
        <w:pStyle w:val="Normal"/>
        <w:rPr/>
      </w:pPr>
      <w:r>
        <w:rPr/>
        <w:t>4© ê»ñíÇïáõïÁ ãÇ Ï³ñáÕ ÉÇÝ»É ³éáõí³×³éùÇ, ·ñ³íÇ ¨ í³ñÓ³Ï³ÉáõÃÛ³Ý ÇÝùÝáõñáõÛÝ ³é³ñÏ³:</w:t>
      </w:r>
    </w:p>
    <w:p>
      <w:pPr>
        <w:pStyle w:val="Normal"/>
        <w:rPr/>
      </w:pPr>
      <w:r>
        <w:rPr/>
        <w:t>5© ê»ñíÇïáõïÁ Ï³ñáÕ ¿ ÉÇÝ»É Ï³Ù³íáñ ¨ Ñ³ñÏ³¹Çñ:</w:t>
      </w:r>
    </w:p>
    <w:p>
      <w:pPr>
        <w:pStyle w:val="Heading6"/>
        <w:ind w:left="2194" w:hanging="1474"/>
        <w:rPr/>
      </w:pPr>
      <w:r>
        <w:rPr/>
        <w:t>Ðá¹í³Í 211© Î³Ù³íáñ ë»ñíÇïáõï</w:t>
      </w:r>
    </w:p>
    <w:p>
      <w:pPr>
        <w:pStyle w:val="Normal"/>
        <w:rPr/>
      </w:pPr>
      <w:r>
        <w:rPr/>
        <w:t>1© Î³Ù³íáñ ë»ñíÇïáõïÁ ë³ÑÙ³ÝíáõÙ ¿ ë»ñíÇïáõï å³Ñ³ÝçáÕ ³ÝÓÇ ¨ Ñ³ñ¨³Ý ÑáÕ³Ù³ëÇ ë»÷³Ï³Ý³ïÇñáç` Ýáï³ñ³Ï³Ý Ï³ñ·áí í³í»ñ³óí³Í ·ñ³íáñ Ñ³Ù³Ó³ÛÝáõÃÛ³Ùµ:</w:t>
      </w:r>
    </w:p>
    <w:p>
      <w:pPr>
        <w:pStyle w:val="Normal"/>
        <w:rPr/>
      </w:pPr>
      <w:r>
        <w:rPr/>
        <w:t>2© Î³Ù³íáñ ë»ñíÇïáõï ë³ÑÙ³Ý»Éáõ Ù³ëÇÝ å³ÛÙ³Ý³·ñáõÙ å»ïù ¿ Ýßí»Ý ë»ñíÇïáõïÇ ·áñÍáÕáõÃÛ³Ý Å³ÙÏ»ïÁ ¨ å³ÛÙ³ÝÝ»ñÁ: ä³ÛÙ³Ý³·ñÇÝ ÏóíáõÙ ¿ ë»ñíÇïáõïáí Í³Ýñ³µ»éÝí³Í ³Ýß³ñÅ ·áõÛùÇ Ñ³ï³Ï³·ÇÍÁª ë»ñíÇïáõïÇ ï»Õ³Ï³ÛÙ³Ý ÝßáõÙáí:</w:t>
      </w:r>
    </w:p>
    <w:p>
      <w:pPr>
        <w:pStyle w:val="Heading6"/>
        <w:ind w:left="2194" w:hanging="1474"/>
        <w:rPr/>
      </w:pPr>
      <w:r>
        <w:rPr/>
        <w:t>Ðá¹í³Í 212© Ð³ñÏ³¹Çñ ë»ñíÇïáõï</w:t>
      </w:r>
    </w:p>
    <w:p>
      <w:pPr>
        <w:pStyle w:val="Normal"/>
        <w:rPr/>
      </w:pPr>
      <w:r>
        <w:rPr/>
        <w:t>1© Ð³ñÏ³¹Çñ ë»ñíÇïáõïÁ ë³ÑÙ³ÝíáõÙ ¿ ¹³ï³ñ³Ýáíª ë»ñíÇïáõï å³Ñ³ÝçáÕ ³ÝÓÇ Ñ³Ûóáíª Ï³Ù³íáñ ë»ñíÇïáõï ë³ÑÙ³Ý»Éáõ Ï³Ù ¹ñ³ å³ÛÙ³ÝÝ»ñÇ í»ñ³µ»ñÛ³É Ñ³Ù³Ó³ÛÝáõÃÛ³Ý ã·³Éáõ ¹»åùáõÙ:</w:t>
      </w:r>
    </w:p>
    <w:p>
      <w:pPr>
        <w:pStyle w:val="Normal"/>
        <w:rPr/>
      </w:pPr>
      <w:r>
        <w:rPr/>
        <w:t xml:space="preserve">2© Ð³ñÏ³¹Çñ ë»ñíÇïáõï ë³ÑÙ³Ý»Éáõ Ù³ëÇÝ ¹³ï³ñ³ÝÇ í×ÇéÁ å»ïù ¿ å³ñáõÝ³ÏÇ ëáõÛÝ ûñ»Ýë·ñùÇ 211 Ñá¹í³ÍÇ 2-ñ¹ Ï»ïáõÙ Ýßí³Í å³ÛÙ³ÝÝ»ñÁ: </w:t>
      </w:r>
    </w:p>
    <w:p>
      <w:pPr>
        <w:pStyle w:val="Heading6"/>
        <w:ind w:left="2194" w:hanging="1474"/>
        <w:rPr/>
      </w:pPr>
      <w:r>
        <w:rPr/>
        <w:t>Ðá¹í³Í 213© ê»ñíÇïáõïÇ å»ï³Ï³Ý ·ñ³ÝóáõÙÁ</w:t>
      </w:r>
    </w:p>
    <w:p>
      <w:pPr>
        <w:pStyle w:val="Normal"/>
        <w:rPr/>
      </w:pPr>
      <w:r>
        <w:rPr/>
        <w:t>ê»ñíÇïáõïÁ »ÝÃ³Ï³ ¿ å»ï³Ï³Ý ·ñ³ÝóÙ³Ýª ·áõÛùÇ ÝÏ³ïÙ³Ùµ Çñ³íáõÝùÝ»ñÇ å»ï³Ï³Ý ·ñ³ÝóÙ³Ý Ù³ëÇÝ ûñ»Ýùáí ë³ÑÙ³Ýí³Í Ï³ñ·áí:</w:t>
      </w:r>
    </w:p>
    <w:p>
      <w:pPr>
        <w:pStyle w:val="Heading6"/>
        <w:ind w:left="2194" w:hanging="1474"/>
        <w:rPr/>
      </w:pPr>
      <w:r>
        <w:rPr/>
        <w:t>Ðá¹í³Í 214© ê»ñíÇïáõïÇ Ñ³Ù³ñ í×³ñÁ</w:t>
      </w:r>
    </w:p>
    <w:p>
      <w:pPr>
        <w:pStyle w:val="Normal"/>
        <w:rPr/>
      </w:pPr>
      <w:r>
        <w:rPr/>
        <w:t>1. ê»ñíÇïáõïáí Í³Ýñ³µ»éÝí³Í ÑáÕ³Ù³ëÇ ë»÷³Ï³Ý³ï»ñÝ Çñ³íáõÝù áõÝÇ ÑáÕ³Ù³ëÝ û·ï³·áñÍ»Éáõ Ñ³Ù³ñ í×³ñ å³Ñ³Ýç»É ³ÛÝ ³ÝÓ³ÝóÇó« Ç ß³Ñ áñáÝó ë³ÑÙ³Ýí»É ¿ ë»ñíÇïáõïÁ, »Ã» ³ÛÉ µ³Ý Ý³Ë³ï»ëí³Í ã¿ ûñ»Ýùáí Ï³Ù å³ÛÙ³Ý³·ñáí£</w:t>
      </w:r>
    </w:p>
    <w:p>
      <w:pPr>
        <w:pStyle w:val="Normal"/>
        <w:rPr/>
      </w:pPr>
      <w:r>
        <w:rPr/>
        <w:t>2. Î³Ù³íáñ ë»ñíÇïáõïÇ í×³ñÇ ã³÷Á áñáßíáõÙ ¿ ÏáÕÙ»ñÇ Ñ³Ù³Ó³ÛÝáõÃÛ³Ùµ« ÇëÏ Ñ³ñÏ³¹Çñ ë»ñíÇïáõïÇ ¹»åùáõÙª ¹³ï³ñ³ÝÇ í×éáí:</w:t>
      </w:r>
    </w:p>
    <w:p>
      <w:pPr>
        <w:pStyle w:val="Heading6"/>
        <w:ind w:left="2127" w:hanging="1407"/>
        <w:rPr/>
      </w:pPr>
      <w:r>
        <w:rPr/>
        <w:t>Ðá¹í³Í 215. ê»ñíÇïáõïÇ å³Ñå³Ýí»ÉÁ ÑáÕ³Ù³ëÇ ÝÏ³ïÙ³Ùµ Çñ³íáõÝùÝ»ñÁ ÷áË³Ýóí»ÉÇë</w:t>
      </w:r>
    </w:p>
    <w:p>
      <w:pPr>
        <w:pStyle w:val="Normal"/>
        <w:rPr/>
      </w:pPr>
      <w:r>
        <w:rPr/>
        <w:t>ê»ñíÇïáõïáí Í³Ýñ³µ»éÝí³Í ÑáÕ³Ù³ëÇ ÝÏ³ïÙ³Ùµ Çñ³íáõÝùÝ ³ÛÉ ³ÝÓÇ ÷áË³Ýóí»ÉÇë ë»ñíÇïáõïÁ å³Ñå³ÝíáõÙ ¿:</w:t>
      </w:r>
    </w:p>
    <w:p>
      <w:pPr>
        <w:pStyle w:val="Heading6"/>
        <w:ind w:left="2194" w:hanging="1474"/>
        <w:rPr/>
      </w:pPr>
      <w:r>
        <w:rPr/>
        <w:t>Ðá¹í³Í 216. ê»ñíÇïáõïÇ ¹³¹³ñ»ÉÁ</w:t>
      </w:r>
    </w:p>
    <w:p>
      <w:pPr>
        <w:pStyle w:val="Normal"/>
        <w:rPr/>
      </w:pPr>
      <w:r>
        <w:rPr/>
        <w:t>1. ê»ñíÇïáõïáí Í³Ýñ³µ»éÝí³Í ÑáÕ³Ù³ëÇ ë»÷³Ï³Ý³ïÇñáç å³Ñ³Ýçáí ë»ñíÇïáõïÁ Ï³ñáÕ ¿ ¹³¹³ñ»É, »Ã» í»ñ³ó»É »Ý ¹ñ³ ë³ÑÙ³ÝÙ³Ý ÑÇÙù»ñÁ:</w:t>
      </w:r>
    </w:p>
    <w:p>
      <w:pPr>
        <w:pStyle w:val="Normal"/>
        <w:rPr/>
      </w:pPr>
      <w:r>
        <w:rPr/>
        <w:t>2. ²ÛÝ ¹»åù»ñáõÙ, »ñµ ù³Õ³ù³óáõÝ Ï³Ù Çñ³í³µ³Ý³Ï³Ý ³ÝÓÇÝ å³ïÏ³ÝáÕ ÑáÕ³Ù³ëÁ ë»ñíÇïáõïáí Í³Ýñ³µ»éÝí³Í ÉÇÝ»Éáõ Ñ»ï¨³Ýùáí ãÇ Ï³ñáÕ û·ï³·áñÍí»É Çñ Ýß³Ý³ÏáõÃÛ³ÝÁ Ñ³Ù³å³ï³ëË³Ý, ë»÷³Ï³Ý³ï»ñÝ Çñ³íáõÝù áõÝÇ ¹³ï³Ï³Ý Ï³ñ·áí å³Ñ³Ýç»É ¹³¹³ñ»óÝ»Éáõ ë»ñíÇïáõïÁ:</w:t>
      </w:r>
    </w:p>
    <w:p>
      <w:pPr>
        <w:pStyle w:val="Heading6"/>
        <w:ind w:left="2194" w:hanging="1474"/>
        <w:rPr/>
      </w:pPr>
      <w:r>
        <w:rPr/>
        <w:t>Ðá¹í³Í 217. Þ»Ýù»ñÁ ¨ ßÇÝáõÃÛáõÝÝ»ñÁ ë»ñíÇïáõïáí Í³Ýñ³µ»éÝ»ÉÁ</w:t>
      </w:r>
    </w:p>
    <w:p>
      <w:pPr>
        <w:pStyle w:val="Normal"/>
        <w:rPr/>
      </w:pPr>
      <w:r>
        <w:rPr/>
        <w:t>êáõÛÝ ûñ»Ýë·ñùÇ 210-216 Ñá¹í³ÍÝ»ñáõÙ Ý³Ë³ï»ëí³Í Ï³ÝáÝÝ»ñÇ ÏÇñ³éÙ³Ùµ` ë»ñíÇïáõïáí Ï³ñáÕ »Ý Í³Ýñ³µ»éÝí»É ß»Ýù»ñÁ, ßÇÝáõÃÛáõÝÝ»ñÁ ¨ ³ÛÉ ³Ýß³ñÅ ·áõÛùÁ, áñáÝóÇó ë³ÑÙ³Ý³÷³Ï û·ïí»ÉÝ ³ÝÑñ³Å»ßï ¿:</w:t>
      </w:r>
    </w:p>
    <w:p>
      <w:pPr>
        <w:pStyle w:val="Heading6"/>
        <w:ind w:left="2127" w:hanging="1407"/>
        <w:rPr/>
      </w:pPr>
      <w:r>
        <w:rPr/>
        <w:t>Ðá¹í³Í 218. ÐáÕ³Ù³ëÁ å»ïáõÃÛ³Ý  Ï³Ù  Ñ³Ù³ÛÝùÇ Ï³ñÇùÝ»ñÇ Ñ³Ù³ñ í»ñóÝ»ÉÁ</w:t>
      </w:r>
    </w:p>
    <w:p>
      <w:pPr>
        <w:pStyle w:val="Normal"/>
        <w:rPr/>
      </w:pPr>
      <w:r>
        <w:rPr/>
        <w:t>1. ÐáÕ³Ù³ëÁ ë»÷³Ï³Ý³ïÇñáçÇó Ï³ñáÕ ¿ í»ñóí»É å»ïáõÃÛ³Ý Ï³Ù Ñ³Ù³ÛÝùÇ Ï³ñÇùÝ»ñÇ Ñ³Ù³ñª  ¹ñ³ ·ÇÝÁ Ñ³ïáõó»Éáõ ÙÇçáóáí:</w:t>
      </w:r>
    </w:p>
    <w:p>
      <w:pPr>
        <w:pStyle w:val="Normal"/>
        <w:rPr/>
      </w:pPr>
      <w:r>
        <w:rPr/>
        <w:t>Î³Ëí³Í ³ÛÝ µ³ÝÇó, Ã» áõÙ Ï³ñÇùÝ»ñÇ Ñ³Ù³ñ ¿ í»ñóíáõÙ ÑáÕ³Ù³ëÁ, ¹ñ³ ·ÇÝÁ Ñ³ïáõóáõÙ ¿ Ð³Û³ëï³ÝÇ Ð³Ýñ³å»ïáõÃÛáõÝÁ Ï³Ù Ñ³Ù³ÛÝùÁ:</w:t>
      </w:r>
    </w:p>
    <w:p>
      <w:pPr>
        <w:pStyle w:val="Normal"/>
        <w:rPr/>
      </w:pPr>
      <w:r>
        <w:rPr/>
        <w:t>2. ä»ïáõÃÛ³Ý Ï³Ù Ñ³Ù³ÛÝùÇ Ï³ñÇùÝ»ñÇ Ñ³Ù³ñ ÑáÕ³Ù³ë í»ñóÝ»Éáõ Ù³ëÇÝ áñáßáõÙ ÁÝ¹áõÝáõÙ ¿ å»ï³Ï³Ý Ù³ñÙÇÝÁ:</w:t>
      </w:r>
    </w:p>
    <w:p>
      <w:pPr>
        <w:pStyle w:val="Normal"/>
        <w:rPr/>
      </w:pPr>
      <w:r>
        <w:rPr/>
        <w:t>ä»ïáõÃÛ³Ý Ï³Ù Ñ³Ù³ÛÝùÇ Ï³ñÇùÝ»ñÇ Ñ³Ù³ñ ÑáÕ³Ù³ëÁ í»ñóÝ»Éáõ Ù³ëÇÝ áñáßáõÙ ÁÝ¹áõÝ»Éáõ ÉÇ³½áñáõÃÛáõÝ áõÝ»óáÕ å»ï³Ï³Ý Ù³ñÙÇÝÁ, ÇÝãå»ë Ý³¨ ³Û¹ áñáßÙ³Ý Ý³Ë³å³ïñ³ëïÙ³Ý ¨ ÁÝ¹áõÝÙ³Ý Ï³ñ·Á ë³ÑÙ³ÝíáõÙ »Ý ûñ»Ýùáí:</w:t>
      </w:r>
    </w:p>
    <w:p>
      <w:pPr>
        <w:pStyle w:val="Normal"/>
        <w:rPr/>
      </w:pPr>
      <w:r>
        <w:rPr/>
        <w:t>3© ä»ïáõÃÛ³Ý Ï³Ù Ñ³Ù³ÛÝùÇ Ï³ñÇùÝ»ñÇ Ñ³Ù³ñ ÑáÕ³Ù³ëÁ í»ñóÝ»Éáõ Ù³ëÇÝ å»ï³Ï³Ý Ù³ñÙÝÇ áñáßáõÙÁ »ÝÃ³Ï³ ¿ ·ñ³ÝóÙ³Ý ·áõÛùÇ ÝÏ³ïÙ³Ùµ Çñ³íáõÝùÝ»ñÇ å»ï³Ï³Ý ·ñ³ÝóáõÙ Çñ³Ï³Ý³óÝáÕ Ù³ñÙÝáõÙ:</w:t>
      </w:r>
    </w:p>
    <w:p>
      <w:pPr>
        <w:pStyle w:val="Normal"/>
        <w:rPr/>
      </w:pPr>
      <w:r>
        <w:rPr/>
        <w:t>4. ÐáÕ³Ù³ëÁ í»ñóÝ»Éáõ Ù³ëÇÝ áñáßáõÙ ÁÝ¹áõÝ³Í å»ï³Ï³Ý Ù³ñÙÇÝÁ å³ñï³íáñ ¿ ³Û¹ Ù³ëÇÝ ·ñ³íáñ ï»Õ»Ï³óÝ»É ÑáÕ³Ù³ëÇ ë»÷³Ï³Ý³ïÇñáçÁ:</w:t>
      </w:r>
    </w:p>
    <w:p>
      <w:pPr>
        <w:pStyle w:val="Heading6"/>
        <w:ind w:left="2127" w:hanging="1407"/>
        <w:rPr/>
      </w:pPr>
      <w:r>
        <w:rPr/>
        <w:t>Ðá¹í³Í 219. ä»ïáõÃÛ³Ý  Ï³Ù  Ñ³Ù³ÛÝùÇ Ï³ñÇùÝ»ñÇ Ñ³Ù³ñ í»ñóíáÕ ÑáÕ³Ù³ëÇ Ñ³ïáõóÙ³Ý ·ÇÝÁ</w:t>
      </w:r>
    </w:p>
    <w:p>
      <w:pPr>
        <w:pStyle w:val="Normal"/>
        <w:rPr/>
      </w:pPr>
      <w:r>
        <w:rPr/>
        <w:t>1. ä»ïáõÃÛ³Ý Ï³Ù Ñ³Ù³ÛÝùÇ Ï³ñÇùÝ»ñÇ Ñ³Ù³ñ í»ñóíáÕ ÑáÕ³Ù³ëÇ Ñ³ïáõóÙ³Ý ·ÇÝÁ, Å³ÙÏ»ïÝ»ñÁ ¨ ÙÛáõë å³ÛÙ³ÝÝ»ñÁ ë³ÑÙ³ÝíáõÙ »Ý ÑáÕ³Ù³ëÇ ë»÷³Ï³Ý³ïÇñáç Ñ³Ù³Ó³ÛÝáõÃÛ³Ùµ: Ð³Ù³Ó³ÛÝáõÃÛáõÝÁ Ý»ñ³éáõÙ ¿ í»ñóíáÕ ÑáÕ³Ù³ëÇ Ñ³Ù³ñ Ñ³ïáõóÙ³Ý ·ÇÝ í×³ñ»Éáõ` Ð³Û³ëï³ÝÇ Ð³Ýñ³å»ïáõÃÛ³Ý Ï³Ù Ñ³Ù³ÛÝùÇ å³ñï³íáñáõÃÛáõÝÁ:</w:t>
      </w:r>
    </w:p>
    <w:p>
      <w:pPr>
        <w:pStyle w:val="Normal"/>
        <w:rPr/>
      </w:pPr>
      <w:r>
        <w:rPr/>
        <w:t>2. Ð³ïáõóÙ³Ý ·ÇÝÁ áñáß»ÉÇë ¹ñ³ Ù»ç Ý»ñ³éíáõÙ »Ý ÑáÕ³Ù³ëÇ ¨ ¹ñ³ íñ³ ·ïÝíáÕ ³Ýß³ñÅ ·áõÛùÇ ßáõÏ³Û³Ï³Ý ³ñÅ»ùÁ, ÇÝãå»ë Ý³¨ ÑáÕ³Ù³ëÁ í»ñóÝ»Éáõ Ñ»ï¨³Ýùáí ë»÷³Ï³Ý³ïÇñáçÁ å³ï×³éí³Í µáÉáñ íÝ³ëÝ»ñÁ` Ý»ñ³éÛ³É ³ÛÝ íÝ³ëÝ»ñÁ, áñ Ý³ ÏñáõÙ ¿ª Ï³åí³Í »ññáñ¹ ³ÝÓ³Ýó ³éç¨ Çñ å³ñï³íáñáõÃÛáõÝÝ»ñÁ í³Õ³Å³ÙÏ»ï ¹³¹³ñ»Éáõ Ñ»ïª Ý»ñ³éÛ³É µ³ó ÃáÕÝí³Í û·áõïÁ:</w:t>
      </w:r>
    </w:p>
    <w:p>
      <w:pPr>
        <w:pStyle w:val="Normal"/>
        <w:rPr/>
      </w:pPr>
      <w:r>
        <w:rPr/>
        <w:t>3. ä»ïáõÃÛ³Ý Ï³Ù Ñ³Ù³ÛÝùÇ Ï³ñÇùÝ»ñÇ Ñ³Ù³ñ í»ñóíáÕ ÑáÕ³Ù³ëÇ ÷áË³ñ»Ý ë»÷³Ï³Ý³ïÇñáç Ñ³Ù³Ó³ÛÝáõÃÛ³Ùµ Ýñ³Ý Ï³ñáÕ ¿ ïñ³Ù³¹ñí»É ³ÛÉ ÑáÕ³Ù³ëª Ñ³ïáõóÙ³Ý ·ÝÇ Ù»ç ¹ñ³ ³ñÅ»ùÇ Ñ³ßí³Ýóáí:</w:t>
      </w:r>
    </w:p>
    <w:p>
      <w:pPr>
        <w:pStyle w:val="Heading6"/>
        <w:ind w:left="2127" w:hanging="1407"/>
        <w:rPr/>
      </w:pPr>
      <w:r>
        <w:rPr/>
        <w:t xml:space="preserve">Ðá¹í³Í 220. ÐáÕ³Ù³ëÁ, å»ïáõÃÛ³Ý Ï³Ù Ñ³Ù³ÛÝùÇ Ï³ñÇùÝ»ñÇ Ñ³Ù³ñ, ¹³ï³ñ³ÝÇ í×éáí í»ñóÝ»ÉÁ </w:t>
      </w:r>
    </w:p>
    <w:p>
      <w:pPr>
        <w:pStyle w:val="Normal"/>
        <w:rPr/>
      </w:pPr>
      <w:r>
        <w:rPr/>
        <w:t xml:space="preserve">1© ºÃ» ë»÷³Ï³Ý³ï»ñÁ Ñ³Ù³Ó³ÛÝ ã¿ å»ïáõÃÛ³Ý Ï³Ù Ñ³Ù³ÛÝùÇ Ï³ñÇùÝ»ñÇ Ñ³Ù³ñ ÑáÕ³Ù³ëÝ Çñ»ÝÇó í»ñóÝ»Éáõ Ù³ëÇÝ áñáßÙ³Ý Ñ»ï, Ï³Ù Ýñ³ Ñ»ï Ñ³Ù³Ó³ÛÝáõÃÛáõÝ Ó»éù ãÇ µ»ñí»É Ñ³ïáõóÙ³Ý ·ÝÇ Ï³Ù Ñ³ïáõóÙ³Ý ³ÛÉ å³ÛÙ³ÝÝ»ñÇ í»ñ³µ»ñÛ³É, ÝÙ³Ý áñáßáõÙ ÁÝ¹áõÝ³Í å»ï³Ï³Ý Ù³ñÙÇÝÁ Ï³ñáÕ ¿ ÑáÕ³Ù³ëÁ í»ñóÝ»Éáõ Ù³ëÇÝ Ñ³Ûó Ñ³ñáõó»É ¹³ï³ñ³Ý: </w:t>
      </w:r>
    </w:p>
    <w:p>
      <w:pPr>
        <w:pStyle w:val="Normal"/>
        <w:rPr/>
      </w:pPr>
      <w:r>
        <w:rPr/>
        <w:t>2© ä»ïáõÃÛ³Ý Ï³Ù Ñ³Ù³ÛÝùÇ Ï³ñÇùÝ»ñÇ Ñ³Ù³ñ ÑáÕ³Ù³ëÁ í»ñóÝ»Éáõ Ù³ëÇÝ Ñ³ÛóÝ ÁÝ¹¹»Ù ÑáÕ³Ù³ëÇ ë»÷³Ï³Ý³ïÇñáç Ï³ñáÕ ¿ Ñ³ñáõóí»É ëáõÛÝ ûñ»Ýë·ñùÇ 218 Ñá¹í³ÍÇ 4-ñ¹ Ï»ïáõÙ Ýßí³Í Í³ÝáõóáõÙÁ ÑáÕ³Ù³ëÇ ë»÷³Ï³Ý³ïÇñáçÝ áõÕ³ñÏ»Éáõ ûñí³ÝÇó Ù»Ï ï³ñí³ ÁÝÃ³óùáõÙ:</w:t>
      </w:r>
    </w:p>
    <w:p>
      <w:pPr>
        <w:pStyle w:val="Heading6"/>
        <w:ind w:left="2194" w:hanging="1474"/>
        <w:rPr/>
      </w:pPr>
      <w:r>
        <w:rPr/>
        <w:t>Ðá¹í³Í 221. ä»ïáõÃÛ³Ý Ï³Ù Ñ³Ù³ÛÝùÇ Ï³ñÇùÝ»ñÇ Ñ³Ù³ñ í»ñóÝ»Éáõ »ÝÃ³Ï³ ÑáÕ³Ù³ëÇ ë»÷³Ï³Ý³ïÇñáç Çñ³íáõÝùÝ»ñÁ</w:t>
      </w:r>
    </w:p>
    <w:p>
      <w:pPr>
        <w:pStyle w:val="Normal"/>
        <w:rPr/>
      </w:pPr>
      <w:r>
        <w:rPr/>
        <w:t>1. ä»ïáõÃÛ³Ý Ï³Ù Ñ³Ù³ÛÝùÇ Ï³ñÇùÝ»ñÇ Ñ³Ù³ñ í»ñóÝ»Éáõ »ÝÃ³Ï³ ÑáÕ³Ù³ëÇ ë»÷³Ï³Ý³ï»ñÁ, ÑáÕ³Ù³ëÁ í»ñóÝ»Éáõ Ù³ëÇÝ áñáßÙ³Ý ÁÝ¹áõÝÙ³Ý å³ÑÇó ÙÇÝã¨ ÑáÕ³Ù³ëÁ í»ñóÝ»Éáõ Ù³ëÇÝ Ñ³Ù³Ó³ÛÝáõÃÛáõÝ Ó»éù µ»ñ»ÉÁ Ï³Ù ¹³ï³ñ³ÝÇ í×Çé Ï³Û³óÝ»ÉÁ, Çñ³íáõÝù áõÝÇ ³ÛÝ ïÇñ³å»ï»É, û·ï³·áñÍ»É ¨ ïÝûñÇÝ»É áõ Ï³ï³ñ»É ³ÝÑñ³Å»ßï Í³Ëë»ñ, áñáÝù ³å³ÑáíáõÙ »Ý ÑáÕ³Ù³ëÇ û·ï³·áñÍáõÙÝ Çñ Ýß³Ý³ÏáõÃÛ³ÝÁ Ñ³Ù³å³ï³ëË³Ý:</w:t>
      </w:r>
    </w:p>
    <w:p>
      <w:pPr>
        <w:pStyle w:val="Normal"/>
        <w:rPr/>
      </w:pPr>
      <w:r>
        <w:rPr/>
        <w:t>2. ÐáÕ³Ù³ëÇ Ñ³Ù³ñ Ñ³ïáõóÙ³Ý ·ÇÝÁ áñáß»ÉÇë ë»÷³Ï³Ý³ï»ñÁ ÏñáõÙ ¿ Ýßí³Í Å³Ù³Ý³Ï³Ñ³ïí³ÍáõÙ ÑáÕ³Ù³ëÇ íñ³ Ýáñ ßÇÝ³ñ³ñáõÃÛ³Ý, ß»Ýù»ñÇ ¨ ßÇÝáõÃÛáõÝÝ»ñÇ ÁÝ¹É³ÛÝÙ³Ý áõ í»ñ³Ï³éáõóÙ³Ý Ñ»ï Ï³åí³Í Í³Ëë»ñÇ ¨ íÝ³ëÝ»ñÇ éÇëÏ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2" w:name="__RefHeading___Toc273535167"/>
      <w:bookmarkEnd w:id="22"/>
      <w:r>
        <w:rPr/>
        <w:t>¶ÈàõÊ 14. ´Ü²ÎºÈÆ î²ð²ÌàõÂÚ²Ü êºö²Î²ÜàõÂÚ²Ü Æð²ìàõÜø ºì ²ÚÈ ¶àõÚø²ÚÆÜ Æð²ìàõÜøÜºð</w:t>
      </w:r>
    </w:p>
    <w:p>
      <w:pPr>
        <w:pStyle w:val="Heading6"/>
        <w:ind w:left="2194" w:hanging="1474"/>
        <w:rPr/>
      </w:pPr>
      <w:r>
        <w:rPr/>
        <w:t>Ðá¹í³Í 222. ´Ý³Ï»ÉÇ ï³ñ³ÍáõÃÛ³Ý ë»÷³Ï³ÝáõÃÛáõÝÁ</w:t>
      </w:r>
    </w:p>
    <w:p>
      <w:pPr>
        <w:pStyle w:val="Normal"/>
        <w:rPr/>
      </w:pPr>
      <w:r>
        <w:rPr/>
        <w:t>1. ê»÷³Ï³Ý³ï»ñÝ Çñ»Ý å³ïÏ³ÝáÕ µÝ³Ï»ÉÇ ï³ñ³ÍáõÃÛáõÝÁ ïÇñ³å»ïáõÙ, û·ï³·áñÍáõÙ ¨ ïÝûñÇÝáõÙ ¿ ¹ñ³ Ýß³Ý³ÏáõÃÛ³ÝÁ Ñ³Ù³å³ï³ëË³Ý:</w:t>
      </w:r>
    </w:p>
    <w:p>
      <w:pPr>
        <w:pStyle w:val="Normal"/>
        <w:rPr/>
      </w:pPr>
      <w:r>
        <w:rPr/>
        <w:t>2. ´Ý³Ï»ÉÇ ï³ñ³ÍáõÃÛ³Ý ë»÷³Ï³Ý³ï»ñÁ Ï³ñáÕ ¿ å³ÛÙ³Ý³·ñÇ ÑÇÙ³Ý íñ³ ³ÛÝ Ñ³ÝÓÝ»É í³ñÓ³Ï³ÉáõÃÛ³Ý:</w:t>
      </w:r>
    </w:p>
    <w:p>
      <w:pPr>
        <w:pStyle w:val="Normal"/>
        <w:rPr/>
      </w:pPr>
      <w:r>
        <w:rPr/>
        <w:t>3. ´Ý³Ï»ÉÇ ïÝ»ñáõÙ ³ñ¹ÛáõÝ³µ»ñ³Ï³Ý ³ñï³¹ñáõÃÛáõÝ ï»Õ³¹ñ»É ãÇ ÃáõÛÉ³ïñíáõÙ:</w:t>
      </w:r>
    </w:p>
    <w:p>
      <w:pPr>
        <w:pStyle w:val="Heading6"/>
        <w:ind w:left="2127" w:hanging="1407"/>
        <w:rPr/>
      </w:pPr>
      <w:r>
        <w:rPr/>
        <w:t>Ðá¹í³Í 223. ´³½Ù³µÝ³Ï³ñ³Ý ß»ÝùÇ µÝ³Ï³ñ³ÝÇ ÝÏ³ïÙ³Ùµ ë»÷³Ï³ÝáõÃÛ³Ý Çñ³íáõÝùÇ ³é³ÝÓÝ³Ñ³ïÏáõÃÛáõÝÁ</w:t>
      </w:r>
    </w:p>
    <w:p>
      <w:pPr>
        <w:pStyle w:val="Normal"/>
        <w:rPr/>
      </w:pPr>
      <w:r>
        <w:rPr/>
        <w:t>´³½Ù³µÝ³Ï³ñ³Ý ß»ÝùÇ µÝ³Ï³ñ³ÝÇ ë»÷³Ï³Ý³ïÇñáçÁ µ³ÅÇÝ ¿ å³ïÏ³ÝáõÙ  Ý³¨  ß»ÝùÇ ÁÝ¹Ñ³Ýáõñ ·áõÛùÇ ÝÏ³ïÙ³Ùµ ë»÷³Ï³ÝáõÃÛ³Ý Çñ³íáõÝùáõÙ (Ñá¹í³Í 224):</w:t>
      </w:r>
    </w:p>
    <w:p>
      <w:pPr>
        <w:pStyle w:val="Heading6"/>
        <w:ind w:left="2127" w:hanging="1407"/>
        <w:rPr/>
      </w:pPr>
      <w:r>
        <w:rPr/>
        <w:t>Ðá¹í³Í 224. ´³½Ù³µÝ³Ï³ñ³Ý ß»ÝùÇ µÝ³Ï³ñ³ÝÝ»ñÇ ë»÷³Ï³Ý³ï»ñ»ñÇ ÁÝ¹Ñ³Ýáõñ ·áõÛùÁ</w:t>
      </w:r>
    </w:p>
    <w:p>
      <w:pPr>
        <w:pStyle w:val="Normal"/>
        <w:rPr/>
      </w:pPr>
      <w:r>
        <w:rPr/>
        <w:t>1. ´³½Ù³µÝ³Ï³ñ³Ý ß»ÝùÇ µÝ³Ï³ñ³ÝÝ»ñÇ ë»÷³Ï³Ý³ï»ñ»ñÇÝ ÁÝ¹Ñ³Ýáõñ µ³ÅÝ³ÛÇÝ ë»÷³Ï³ÝáõÃÛ³Ý Çñ³íáõÝùáí å³ïÏ³ÝáõÙ »Ý ï³Ý ÁÝ¹Ñ³Ýáõñ ï³ñ³ÍùÝ»ñÁ, ïáõÝÁ ÏñáÕ Ï³éáõóí³ÍùÝ»ñÁ, µÝ³Ï³ñ³ÝÇ ë³ÑÙ³ÝÝ»ñÇó ¹áõñë Ï³Ù µÝ³Ï³ñ³ÝÇ Ý»ñëáõÙ Ù»ÏÇó ³í»ÉÇ µÝ³Ï³ñ³Ý ëå³ë³ñÏáÕ Ù»Ë³ÝÇÏ³Ï³Ý, ¿É»Ïïñ³Ï³Ý, ë³ÝÇï³ñ³ï»ËÝÇÏ³Ï³Ý ¨ ³ÛÉ ë³ñù³íáñáõÙÝ»ñÁ:</w:t>
      </w:r>
    </w:p>
    <w:p>
      <w:pPr>
        <w:pStyle w:val="Normal"/>
        <w:rPr/>
      </w:pPr>
      <w:r>
        <w:rPr/>
        <w:t>2. ´Ý³Ï³ñ³ÝÇ ë»÷³Ï³Ý³ï»ñÝ Çñ³íáõÝù ãáõÝÇ ³é³ÝÓÇÝ ûï³ñ»É µÝ³Ï»ÉÇ ï³Ý ÁÝ¹Ñ³Ýáõñ ·áõÛùÇ ÝÏ³ïÙ³Ùµ ë»÷³Ï³ÝáõÃÛ³Ý Çñ³íáõÝùáõÙ Çñ µ³ÅÇÝÁ, ÇÝãå»ë Ý³¨ Ï³ï³ñ»É µÝ³Ï³ñ³ÝÇ ÝÏ³ïÙ³Ùµ ë»÷³Ï³ÝáõÃÛ³Ý Çñ³íáõÝùÇó ³é³ÝÓÇÝ ³Û¹ µ³ÅÇÝÝ áõñÇßÇ Ñ³ÝÓÝ»ÉáõÝ Ñ³Ý·»óÝáÕ ³ÛÉ ·áñÍáÕáõÃÛáõÝÝ»ñ:</w:t>
      </w:r>
    </w:p>
    <w:p>
      <w:pPr>
        <w:pStyle w:val="Heading6"/>
        <w:ind w:left="2194" w:hanging="1474"/>
        <w:rPr/>
      </w:pPr>
      <w:r>
        <w:rPr/>
        <w:t>Ðá¹í³Í 225. ´Ý³Ï»ÉÇ ï³ñ³ÍáõÃÛ³Ý û·ï³·áñÍÙ³Ý Çñ³íáõÝùÁ</w:t>
      </w:r>
    </w:p>
    <w:p>
      <w:pPr>
        <w:pStyle w:val="Normal"/>
        <w:rPr/>
      </w:pPr>
      <w:r>
        <w:rPr/>
        <w:t>1. ´Ý³Ï»ÉÇ ï³ñ³ÍáõÃÛ³Ý ë»÷³Ï³Ý³ïÇñáç ÁÝï³ÝÇùÇ ³Ý¹³ÙÝ»ñÁ  ¨ ³ÛÉ ³ÝÓÇÝù  µÝ³Ï»ÉÇ ï³ñ³ÍáõÃÛáõÝÝ û·ï³·áñÍ»Éáõ Çñ³íáõÝù áõÝ»Ý, »Ã» ³Û¹ Çñ³íáõÝùÁ ·ñ³Ýóí³Í ¿ ·áõÛùÇ ÝÏ³ïÙ³Ùµ Çñ³íáõÝùÝ»ñÇ å»ï³Ï³Ý ·ñ³ÝóÙ³Ý Ù³ëÇÝ ûñ»Ýùáí ë³ÑÙ³Ýí³Í Ï³ñ·áí:</w:t>
      </w:r>
    </w:p>
    <w:p>
      <w:pPr>
        <w:pStyle w:val="Normal"/>
        <w:rPr/>
      </w:pPr>
      <w:r>
        <w:rPr/>
        <w:t xml:space="preserve">2© ´Ý³Ï»ÉÇ ï³ñ³ÍáõÃÛ³Ý û·ï³·áñÍÙ³Ý Çñ³íáõÝùÇ Í³·áõÙÁ, Çñ³Ï³Ý³óÙ³Ý å³ÛÙ³ÝÝ»ñÁ ¨ ¹ñ³ ¹³¹³ñáõÙÁ ë³ÑÙ³ÝíáõÙ »Ý ë»÷³Ï³Ý³ïÇñáç Ñ»ï Ýáï³ñ³Ï³Ý Ï³ñ·áí í³í»ñ³óí³Í ·ñ³íáñ Ñ³Ù³Ó³ÛÝáõÃÛ³Ùµ£ </w:t>
      </w:r>
    </w:p>
    <w:p>
      <w:pPr>
        <w:pStyle w:val="Normal"/>
        <w:rPr/>
      </w:pPr>
      <w:r>
        <w:rPr/>
        <w:t>´Ý³Ï»ÉÇ ï³ñ³ÍáõÃÛ³Ý û·ï³·áñÍÙ³Ý Çñ³íáõÝùÁ ¹³¹³ñ»Éáõ í»ñ³µ»ñÛ³É Ñ³Ù³Ó³ÛÝáõÃÛ³Ý µ³ó³Ï³ÛáõÃÛ³Ý ¹»åùáõÙ ³Û¹ Çñ³íáõÝùÁ Ï³ñáÕ ¿ ë»÷³Ï³Ý³ïÇñáç å³Ñ³Ýçáí ¹³¹³ñ»óí»É ¹³ï³Ï³Ý Ï³ñ·áíª ë»÷³Ï³Ý³ïÇñáç ÏáÕÙÇó ßáõÏ³Û³Ï³Ý ·Ýáí ÷áËÑ³ïáõó»Éáõ ÙÇçáóáí£</w:t>
      </w:r>
    </w:p>
    <w:p>
      <w:pPr>
        <w:pStyle w:val="Normal"/>
        <w:rPr/>
      </w:pPr>
      <w:r>
        <w:rPr/>
        <w:t xml:space="preserve">3© ´Ý³Ï»ÉÇ ï³ñ³ÍáõÃÛ³Ý û·ï³·áñÍÙ³Ý Çñ³íáõÝùÁ ãÇ Ï³ñáÕ ÉÇÝ»É ³éáõí³×³éùÇ« ·ñ³íÇ ¨ í³ñÓ³Ï³ÉáõÃÛ³Ý ÇÝùÝáõñáõÛÝ ³é³ñÏ³: </w:t>
      </w:r>
    </w:p>
    <w:p>
      <w:pPr>
        <w:pStyle w:val="Normal"/>
        <w:rPr/>
      </w:pPr>
      <w:r>
        <w:rPr/>
        <w:t>4. ´Ý³Ï»ÉÇ ï³ñ³ÍáõÃÛ³Ý û·ï³·áñÍÙ³Ý Çñ³íáõÝù áõÝ»óáÕ ³ÝÓÁ ó³ÝÏ³ó³Í ³ÝÓÇóª Ý»ñ³éÛ³É ë»÷³Ï³Ý³ïÇñáçÇó, Ï³ñáÕ ¿ å³Ñ³Ýç»É í»ñ³óÝ»Éáõ µÝ³Ï»ÉÇ ï³ñ³ÍáõÃÛ³Ý ÝÏ³ïÙ³Ùµ Çñ Çñ³íáõÝùÇ Ë³ËïáõÙÝ»ñÁ:</w:t>
      </w:r>
    </w:p>
    <w:p>
      <w:pPr>
        <w:pStyle w:val="Normal"/>
        <w:rPr/>
      </w:pPr>
      <w:r>
        <w:rPr/>
        <w:t>5. ´Ý³Ï»ÉÇ ß»ÝùÇ Ï³Ù µÝ³Ï³ñ³ÝÇ ÝÏ³ïÙ³Ùµ ë»÷³Ï³ÝáõÃÛ³Ý Çñ³íáõÝùÝ ³ÛÉ ³ÝÓÇ ÷áË³Ýó»ÉÁ ÑÇÙù ã¿ µÝ³Ï»ÉÇ ï³ñ³ÍáõÃÛ³Ý û·ï³·áñÍÙ³Ý Çñ³íáõÝùÇ ¹³¹³ñÙ³Ý Ñ³Ù³ñ, µ³ó³éáõÃÛ³Ùµ ³ÛÝ ¹»åùÇ« »ñµ µÝ³Ï»ÉÇ ï³ñ³ÍáõÃÛ³Ý û·ï³·áñÍÙ³Ý Çñ³íáõÝù áõÝ»óáÕ ³ÝÓÁ ÙÇÝã¨ ë»÷³Ï³ÝáõÃÛ³Ý Çñ³íáõÝùÁ ÷áË³Ýó»ÉÁ Ýáï³ñ³Ï³Ý Ï³ñ·áí í³í»ñ³óí³Í å³ñï³íáñáõÃÛáõÝ ¿ ëï³ÝÓÝ»É ³Û¹ Çñ³íáõÝùÇó Ññ³Å³ñí»Éáõ Ù³ëÇÝ:</w:t>
      </w:r>
    </w:p>
    <w:p>
      <w:pPr>
        <w:pStyle w:val="Heading3"/>
        <w:ind w:hanging="0"/>
        <w:rPr/>
      </w:pPr>
      <w:bookmarkStart w:id="23" w:name="__RefHeading___Toc273535168"/>
      <w:bookmarkEnd w:id="23"/>
      <w:r>
        <w:rPr/>
        <w:t>¶ÈàõÊ 15. ¶ð²ìÆ Æð²ìàõÜø</w:t>
      </w:r>
    </w:p>
    <w:p>
      <w:pPr>
        <w:pStyle w:val="Heading4"/>
        <w:rPr/>
      </w:pPr>
      <w:r>
        <w:rPr/>
        <w:t>¢1. ÀÜ¸Ð²Üàõð ¸ðàõÚÂÜºð ¶ð²ìÆ Ø²êÆÜ</w:t>
      </w:r>
    </w:p>
    <w:p>
      <w:pPr>
        <w:pStyle w:val="Heading6"/>
        <w:ind w:left="2194" w:hanging="1474"/>
        <w:rPr/>
      </w:pPr>
      <w:r>
        <w:rPr/>
        <w:t>Ðá¹í³Í 226. ¶ñ³íÇ Çñ³íáõÝùÇ Ñ³ëÏ³óáõÃÛáõÝÁ</w:t>
      </w:r>
    </w:p>
    <w:p>
      <w:pPr>
        <w:pStyle w:val="Normal"/>
        <w:rPr/>
      </w:pPr>
      <w:r>
        <w:rPr/>
        <w:t>1. ¶ñ³íÇ Çñ³íáõÝùÁ (³ÛëáõÑ»ïª ·ñ³íÁ) ·ñ³í³ïáõÇ ·áõÛùÇ ÝÏ³ïÙ³Ùµ ·ñ³í³éáõÇ ·áõÛù³ÛÇÝ Çñ³íáõÝùÝ ¿, áñÁ ÙÇ³Å³Ù³Ý³Ï ÙÇçáó ¿ ·ñ³í³éáõÇ Ñ³Ý¹»å å³ñï³å³ÝÇ áõÝ»ó³Í ¹ñ³Ù³Ï³Ý Ï³Ù ³ÛÉ å³ñï³íáñáõÃÛ³Ý Ï³ï³ñÙ³Ý ³å³ÑáíÙ³Ý Ñ³Ù³ñ:</w:t>
      </w:r>
    </w:p>
    <w:p>
      <w:pPr>
        <w:pStyle w:val="Normal"/>
        <w:rPr/>
      </w:pPr>
      <w:r>
        <w:rPr/>
        <w:t>2. ¶ñ³íÁ Éñ³óáõóÇã (³Ïó»ëáñ) å³ñï³íáñáõÃÛáõÝ ¿ ·ñ³í³éáõÇ (å³ñï³ïÇñáç) Ñ³Ý¹»å ·ñ³í³ïáõÇ (å³ñï³å³ÝÇ) ÑÇÙÝ³Ï³Ý å³ñï³íáñáõÃÛ³Ý Ï³ï³ñÙ³Ý ³å³ÑáíÙ³Ý Ñ³Ù³ñ:</w:t>
      </w:r>
    </w:p>
    <w:p>
      <w:pPr>
        <w:pStyle w:val="Normal"/>
        <w:rPr/>
      </w:pPr>
      <w:r>
        <w:rPr/>
        <w:t>3. ¶ñ³íáí ³å³Ñáíí³Í å³ñï³íáñáõÃÛ³Ý å³ñï³ï»ñÁ (·ñ³í³éáõÝ) å³ñï³å³ÝÇ ÏáÕÙÇó ³Û¹ å³ñï³íáñáõÃÛáõÝÁ ãÏ³ï³ñ»Éáõ ¹»åùáõÙ ·áõÛùÇ ïÇñáç (·ñ³í³ïáõÇ)  ÙÛáõë å³ñï³ï»ñ»ñÇ Ñ³Ý¹»å ·ñ³í ¹ñí³Í ·áõÛùÇ ³ñÅ»ùÇó µ³í³ñ³ñáõÙ ëï³Ý³Éáõ Ý³Ë³å³ïíáõÃÛ³Ý Çñ³íáõÝù áõÝÇ:</w:t>
      </w:r>
    </w:p>
    <w:p>
      <w:pPr>
        <w:pStyle w:val="Normal"/>
        <w:rPr/>
      </w:pPr>
      <w:r>
        <w:rPr/>
        <w:t>4. ¶ñ³í³éáõÝ Çñ³íáõÝù áõÝÇ, ëáõÛÝ Ñá¹í³ÍÇ 3-ñ¹ Ï»ïáí ë³ÑÙ³Ýí³Í ëÏ½µáõÝùáí, µ³í³ñ³ñáõÙ ëï³Ý³É ·ñ³í ¹ñí³Í ·áõÛùÇ ÏáñëïÇ Ï³Ù íÝ³ëí³ÍùÝ»ñÇ ³å³Ñáí³·ñ³Ï³Ý Ñ³ïáõóáõÙÇó, ³ÝÏ³Ë ³ÛÝ µ³ÝÇó, Ã» ³ÛÝ áõÙ û·ïÇÝ ¿ ³å³Ñáí³·ñí³Í, »Ã» ÝÙ³Ý ÏáñáõëïÁ Ï³Ù íÝ³ëí³ÍùÁ ã»Ý Í³·»É ³ÛÝåÇëÇ å³ï×³éÝ»ñÇó, áñáÝó Ñ³Ù³ñ å³ï³ëË³Ý³ïáõ ¿ ·ñ³í³éáõÝ:</w:t>
      </w:r>
    </w:p>
    <w:p>
      <w:pPr>
        <w:pStyle w:val="Normal"/>
        <w:rPr/>
      </w:pPr>
      <w:r>
        <w:rPr/>
        <w:t>5. êáõÛÝ å³ñ³·ñ³ýáõÙ å³ñáõÝ³ÏíáÕ` ·ñ³íÇ Ù³ëÇÝ ÁÝ¹Ñ³Ýáõñ Ï³ÝáÝÝ»ñÁ ÏÇñ³éíáõÙ »Ý ÑÇ÷áÃ»ùÇ ÝÏ³ïÙ³Ùµ, »Ã» ³ÛÉ Ï³ÝáÝÝ»ñ ã»Ý ë³ÑÙ³Ýí³Í ëáõÛÝ ·ÉËÇ ÑÇ÷áÃ»ùÇÝ í»ñ³µ»ñáÕ å³ñ³·ñ³ýáõÙ:</w:t>
      </w:r>
    </w:p>
    <w:p>
      <w:pPr>
        <w:pStyle w:val="Heading6"/>
        <w:ind w:left="2194" w:hanging="1474"/>
        <w:rPr/>
      </w:pPr>
      <w:r>
        <w:rPr/>
        <w:t>Ðá¹í³Í 227. ¶ñ³íÇ Í³·Ù³Ý ÑÇÙù»ñÁ</w:t>
      </w:r>
    </w:p>
    <w:p>
      <w:pPr>
        <w:pStyle w:val="Normal"/>
        <w:rPr/>
      </w:pPr>
      <w:r>
        <w:rPr/>
        <w:t>1. ¶ñ³íÁ Í³·áõÙ ¿ å³ÛÙ³Ý³·ñÇ áõÅáí: ¶ñ³íÁ Í³·áõÙ ¿ Ý³¨ ûñ»ÝùÇ ÑÇÙ³Ý íñ³ª ¹ñ³ÝáõÙ Ýßí³Í Ñ³Ý·³Ù³ÝùÝ»ñÇ »ñ¨³Ý ·³Éáí£ úñ»ÝùáõÙ å»ïù ¿ Ý³Ë³ï»ëíÇ ³ÛÝ ·áõÛùÁ« áñÁ Ñ³Ù³ñíáõÙ ¿ å³ñï³íáñáõÃÛ³Ý Ï³ï³ñÙ³Ý ³å³ÑáíÙ³Ý Ñ³Ù³ñ ·ñ³í ¹ñí³Í:</w:t>
      </w:r>
    </w:p>
    <w:p>
      <w:pPr>
        <w:pStyle w:val="Normal"/>
        <w:rPr/>
      </w:pPr>
      <w:r>
        <w:rPr/>
        <w:t>2. ä³ÛÙ³Ý³·ñÇ áõÅáí Í³·³Í ·ñ³íÇ Ù³ëÇÝ ëáõÛÝ ûñ»Ýë·ñùÇ Ï³ÝáÝÝ»ñÁ Ñ³Ù³å³ï³ëË³Ý³µ³ñ ÏÇñ³éíáõÙ »Ý ûñ»ÝùÇ ÑÇÙ³Ý íñ³ Í³·³Í ·ñ³íÇ ÝÏ³ïÙ³Ùµ, »Ã» ³ÛÉ µ³Ý Ý³Ë³ï»ëí³Í ã¿ ûñ»Ýùáí:</w:t>
      </w:r>
    </w:p>
    <w:p>
      <w:pPr>
        <w:pStyle w:val="Heading6"/>
        <w:ind w:left="2194" w:hanging="1474"/>
        <w:rPr/>
      </w:pPr>
      <w:r>
        <w:rPr/>
        <w:t>Ðá¹í³Í 228. ¶ñ³í³ïáõ</w:t>
      </w:r>
    </w:p>
    <w:p>
      <w:pPr>
        <w:pStyle w:val="Normal"/>
        <w:rPr/>
      </w:pPr>
      <w:r>
        <w:rPr/>
        <w:t>1. ¶áõÛùÇ ·ñ³í³ïáõ Ï³ñáÕ ¿ ÉÇÝ»É ÙÇ³ÛÝ ¹ñ³ ë»÷³Ï³Ý³ï»ñÁ:</w:t>
      </w:r>
    </w:p>
    <w:p>
      <w:pPr>
        <w:pStyle w:val="Normal"/>
        <w:rPr/>
      </w:pPr>
      <w:r>
        <w:rPr/>
        <w:t>2. ¶ñ³í³ïáõ Ï³ñáÕ ¿ ÉÇÝ»É ÇÝãå»ë å³ñï³å³ÝÁ, ³ÛÝå»ë ¿É »ññáñ¹ ³ÝÓÁ:</w:t>
      </w:r>
    </w:p>
    <w:p>
      <w:pPr>
        <w:pStyle w:val="Normal"/>
        <w:rPr/>
      </w:pPr>
      <w:r>
        <w:rPr/>
        <w:t xml:space="preserve">3. Æñ³íáõÝùÇ ·ñ³í³ïáõ Ï³ñáÕ ¿ ÉÇÝ»É ³ÛÝ ³ÝÓÁ, áõÙ å³ïÏ³ÝáõÙ ¿ ·ñ³í ¹ñíáÕ Çñ³íáõÝùÁ: </w:t>
      </w:r>
    </w:p>
    <w:p>
      <w:pPr>
        <w:pStyle w:val="Heading6"/>
        <w:ind w:left="2194" w:hanging="1474"/>
        <w:rPr/>
      </w:pPr>
      <w:r>
        <w:rPr/>
        <w:t>Ðá¹í³Í 229. ¶ñ³í³éáõ</w:t>
      </w:r>
    </w:p>
    <w:p>
      <w:pPr>
        <w:pStyle w:val="Normal"/>
        <w:rPr/>
      </w:pPr>
      <w:r>
        <w:rPr/>
        <w:t>¶ñ³í³éáõÝ ³ÛÝ ³ÝÓÝ ¿, áí ûñ»Ýùáí Ï³Ù å³ÛÙ³Ý³·ñáí ë³ÑÙ³Ýí³Í ÑÇÙù»ñáí` ·ñ³í³ïáõÇ ·áõÛùÇ ÝÏ³ïÙ³Ùµ áõÝÇ ·áõÛù³ÛÇÝ Çñ³íáõÝù (·ñ³íÇ Çñ³íáõÝù)ª Ç ³å³ÑáíáõÙ Çñ Ñ³Ý¹»å å³ñï³å³ÝÇ ¹ñ³Ù³Ï³Ý Ï³Ù ³ÛÉ å³ñï³íáñáõÃÛ³Ý Ï³ï³ñÙ³Ý:</w:t>
      </w:r>
    </w:p>
    <w:p>
      <w:pPr>
        <w:pStyle w:val="Heading6"/>
        <w:ind w:left="2194" w:hanging="1474"/>
        <w:rPr/>
      </w:pPr>
      <w:r>
        <w:rPr/>
        <w:t>Ðá¹í³Í 230. ¶ñ³íÇ ³é³ñÏ³</w:t>
      </w:r>
    </w:p>
    <w:p>
      <w:pPr>
        <w:pStyle w:val="Normal"/>
        <w:rPr/>
      </w:pPr>
      <w:r>
        <w:rPr/>
        <w:t>1. ¶ñ³íÇ ³é³ñÏ³ Ï³ñáÕ ¿ ÉÇÝ»É ó³ÝÏ³ó³Í ·áõÛù, ³Û¹ ÃíáõÙ` ·áõÛù³ÛÇÝ Çñ³íáõÝù (å³Ñ³Ýç), µ³ó³éáõÃÛ³Ùµ ßñç³Ý³éáõÃÛáõÝÇó Ñ³Ýí³Í ·áõÛùÇ, å³ñï³ïÇñáç ³ÝÓÇ Ñ»ï ³ÝË½»ÉÇáñ»Ý Ï³åí³Í å³Ñ³ÝçÝ»ñÇ` Ý»ñ³éÛ³É ³ÉÇÙ»ÝïÇ, ÏÛ³ÝùÇÝ Ï³Ù ³éáÕçáõÃÛ³ÝÁ å³ï×³éí³Í íÝ³ëÇ Ñ³ïáõóÙ³Ý å³Ñ³ÝçÝ»ñÇ, ¨ ³ÛÝ Çñ³íáõÝùÝ»ñÇ, áñáÝó ½Çç»ÉÝ ³ÛÉ ³ÝÓÇ ³ñ·»Éí³Í ¿ ûñ»Ýùáí:</w:t>
      </w:r>
    </w:p>
    <w:p>
      <w:pPr>
        <w:pStyle w:val="Normal"/>
        <w:rPr/>
      </w:pPr>
      <w:r>
        <w:rPr/>
        <w:t>2© ²ÛÝ ·áõÛùÇ ·ñ³íÁ« áñÁ ãÇ Ï³ñáÕ µ³Å³Ýí»É ³é³Ýó ¹ñ³ Ýß³Ý³ÏáõÃÛ³Ý ÷á÷áËÙ³Ý ¥³Ýµ³Å³Ý»ÉÇ ·áõÛù¤« ãÇ Ï³ñáÕ ·ñ³í ¹ñí»É Ù³ë ³é Ù³ë:</w:t>
      </w:r>
    </w:p>
    <w:p>
      <w:pPr>
        <w:pStyle w:val="Normal"/>
        <w:rPr/>
      </w:pPr>
      <w:r>
        <w:rPr/>
        <w:t>3© ²é³Ýó ·áõÛùÇ ë»÷³Ï³Ý³ïÇñáç Ñ³Ù³Ó³ÛÝáõÃÛ³Ý` í³ñÓ³Ï³ÉáõÃÛ³Ý Çñ³íáõÝùÇ ·ñ³íÁ ãÇ ÃáõÛÉ³ïñíáõÙ:</w:t>
      </w:r>
    </w:p>
    <w:p>
      <w:pPr>
        <w:pStyle w:val="Normal"/>
        <w:rPr/>
      </w:pPr>
      <w:r>
        <w:rPr/>
        <w:t>4. ¶áõÛùÇ ³é³ÝÓÇÝ ï»ë³ÏÝ»ñÇ ·ñ³íÁ, Ù³ëÝ³íáñ³å»ëª ù³Õ³ù³óÇÝ»ñÇÝ å³ïÏ³ÝáÕ ³ÛÝ ·áõÛùÇ, áñÇ íñ³ µéÝ³·³ÝÓáõÙ ï³ñ³Í»É ãÇ ÃáõÛÉ³ïñíáõÙ, Ï³ñáÕ ¿ ³ñ·»Éí»É Ï³Ù ë³ÑÙ³Ý³÷³Ïí»É ûñ»Ýùáí:</w:t>
      </w:r>
    </w:p>
    <w:p>
      <w:pPr>
        <w:pStyle w:val="Heading6"/>
        <w:ind w:left="2194" w:hanging="1474"/>
        <w:rPr/>
      </w:pPr>
      <w:r>
        <w:rPr/>
        <w:t>Ðá¹í³Í 231. ÀÝ¹Ñ³Ýáõñ ë»÷³Ï³ÝáõÃÛ³Ý Ý»ñùá ·ïÝíáÕ ·áõÛùÇ ·ñ³íÁ</w:t>
      </w:r>
    </w:p>
    <w:p>
      <w:pPr>
        <w:pStyle w:val="Normal"/>
        <w:rPr/>
      </w:pPr>
      <w:r>
        <w:rPr/>
        <w:t>1. ÀÝ¹Ñ³Ýáõñ Ñ³Ù³ï»Õ ë»÷³Ï³ÝáõÃÛ³Ý Ý»ñùá ·ïÝíáÕ ·áõÛùÁ Ï³ñáÕ ¿ ·ñ³í ¹ñí»É ÙÇ³ÛÝ µáÉáñ ë»÷³Ï³Ý³ï»ñ»ñÇ ·ñ³íáñ Ñ³Ù³Ó³ÛÝáõÃÛ³Ùµ:</w:t>
      </w:r>
    </w:p>
    <w:p>
      <w:pPr>
        <w:pStyle w:val="Normal"/>
        <w:rPr/>
      </w:pPr>
      <w:r>
        <w:rPr/>
        <w:t>2. ÀÝ¹Ñ³Ýáõñ µ³ÅÝ³ÛÇÝ ë»÷³Ï³ÝáõÃÛ³Ý Ù³ëÝ³ÏÇóÁ Ï³ñáÕ ¿ ÁÝ¹Ñ³Ýáõñ ·áõÛùÇ ÝÏ³ïÙ³Ùµ Çñ³íáõÝùáõÙ Çñ µ³ÅÇÝÁ ·ñ³í ¹Ý»É ³é³Ýó ÙÛáõë ë»÷³Ï³Ý³ï»ñ»ñÇ Ñ³Ù³Ó³ÛÝáõÃÛ³Ý:</w:t>
      </w:r>
    </w:p>
    <w:p>
      <w:pPr>
        <w:pStyle w:val="Normal"/>
        <w:rPr/>
      </w:pPr>
      <w:r>
        <w:rPr/>
        <w:t>¶ñ³í³éáõÇ å³Ñ³Ýçáí ³Û¹ µ³ÅÝÇ íñ³ µéÝ³·³ÝÓáõÙ ï³ñ³Í»Éáõ ¹»åùáõÙ ³ÛÝ í³×³é»ÉÇë ÏÇñ³éíáõÙ »Ý ëáõÛÝ ûñ»Ýë·ñùÇ 195 Ñá¹í³Íáí ë³ÑÙ³Ýí³Í` ·Ý»Éáõ Ý³Ë³å³ïíáõÃÛ³Ý Çñ³íáõÝùÇ Ù³ëÇÝ Ï³ÝáÝÝ»ñÁ:</w:t>
      </w:r>
    </w:p>
    <w:p>
      <w:pPr>
        <w:pStyle w:val="Heading6"/>
        <w:ind w:left="2194" w:hanging="1474"/>
        <w:rPr/>
      </w:pPr>
      <w:r>
        <w:rPr/>
        <w:t>Ðá¹í³Í 232. ¶áõÛùÁ, áñÇ íñ³ ï³ñ³ÍíáõÙ »Ý ·ñ³í³éáõÇ Çñ³íáõÝùÝ»ñÁ</w:t>
      </w:r>
    </w:p>
    <w:p>
      <w:pPr>
        <w:pStyle w:val="Normal"/>
        <w:rPr/>
      </w:pPr>
      <w:r>
        <w:rPr/>
        <w:t>1. ¶ñ³íÇ ³é³ñÏ³ ·áõÛùÇ ÝÏ³ïÙ³Ùµ ·ñ³í³éáõÇ Çñ³íáõÝùÝ»ñÁ (·ñ³íÇ Çñ³íáõÝùÁ) ï³ñ³ÍíáõÙ »Ý Ý³¨ ¹ñ³ å³ïÏ³Ý»ÉÇùÝ»ñÇ íñ³, »Ã» ³ÛÉ µ³Ý Ý³Ë³ï»ëí³Í ã¿ å³ÛÙ³Ý³·ñáí:</w:t>
      </w:r>
    </w:p>
    <w:p>
      <w:pPr>
        <w:pStyle w:val="Normal"/>
        <w:rPr/>
      </w:pPr>
      <w:r>
        <w:rPr/>
        <w:t>¶ñ³í ¹ñí³Í ·áõÛùÇ û·ï³·áñÍÙ³Ý ³ñ¹ÛáõÝùáõÙ ëï³óí³Í åïáõÕÝ»ñÇ, ³ñï³¹ñ³ÝùÇ ¨ »Ï³ÙáõïÝ»ñÇ ÝÏ³ïÙ³Ùµ ·ñ³íÇ Çñ³íáõÝùÁ ï³ñ³ÍíáõÙ ¿ å³ÛÙ³Ý³·ñáí Ý³Ë³ï»ëí³Í ¹»åù»ñáõÙ:</w:t>
      </w:r>
    </w:p>
    <w:p>
      <w:pPr>
        <w:pStyle w:val="Normal"/>
        <w:rPr/>
      </w:pPr>
      <w:r>
        <w:rPr/>
        <w:t>2. ¶ñ³íÇ å³ÛÙ³Ý³·ñáí, ÇëÏ ûñ»ÝùÇ ÑÇÙ³Ý íñ³ Í³·áÕ ·ñ³íÇ ¹»åùáõÙª ûñ»Ýùáí Ï³ñáÕ ¿ Ý³Ë³ï»ëí»É ·ñ³í³ïáõÇ ÏáÕÙÇó ³å³·³ÛáõÙ Ó»éù µ»ñí»ÉÇù ·áõÛùÇ ¨ ·áõÛù³ÛÇÝ Çñ³íáõÝùÝ»ñÇ ·ñ³í:</w:t>
      </w:r>
    </w:p>
    <w:p>
      <w:pPr>
        <w:pStyle w:val="Heading6"/>
        <w:ind w:left="2194" w:hanging="1474"/>
        <w:rPr/>
      </w:pPr>
      <w:r>
        <w:rPr/>
        <w:t>Ðá¹í³Í 233. ¶ñ³íáí ³å³Ñáíí³Í å³Ñ³ÝçÇ Í³í³ÉÁ</w:t>
      </w:r>
    </w:p>
    <w:p>
      <w:pPr>
        <w:pStyle w:val="Normal"/>
        <w:rPr/>
      </w:pPr>
      <w:r>
        <w:rPr/>
        <w:t>¶ñ³íÝ ³å³ÑáíáõÙ ¿ ·ñ³í³éáõÇ å³Ñ³ÝçÝ ³ÛÝ Í³í³Éáí, áñÝ ³ÛÝ áõÝÇ ÷³ëï³óÇ µ³í³ñ³ñÙ³Ý å³ÑÇÝ, »Ã» ³ÛÉ µ³Ý Ý³Ë³ï»ëí³Í ã¿ å³ÛÙ³Ý³·ñáí Ï³Ù ûñ»Ýùáí: ²Û¹ å³Ñ³ÝçÁ Ù³ëÝ³íáñ³å»ë Ý»ñ³éáõÙ ¿ ïáÏáëÝ»ñÁ, ïáõÅ³ÝùÁ, Ï³ï³ñÙ³Ý Å³ÙÏ»ïÇ Ï»ï³Ýóáí å³ï×³éí³Í íÝ³ëÝ»ñÇ, ÇÝãå»ë Ý³¨ ·ñ³í ¹ñí³Í ·áõÛùÁ å³Ñ»Éáõ ¨ å³Ñå³Ý»Éáõ Ñ³Ù³ñ` ·ñ³í³éáõÇ Ï³ï³ñ³Í ¨ µéÝ³·³ÝÓ»Éáõ Ñ»ï Ï³åí³Í Í³Ëë»ñÇ Ñ³ïáõóáõÙÁ:</w:t>
      </w:r>
    </w:p>
    <w:p>
      <w:pPr>
        <w:pStyle w:val="Heading6"/>
        <w:ind w:left="2194" w:hanging="1474"/>
        <w:rPr/>
      </w:pPr>
      <w:r>
        <w:rPr/>
        <w:t>Ðá¹í³Í 234. ¶ñ³íÇ å³ÛÙ³Ý³·ÇñÁ ¨ ¹ñ³ Ó¨Á</w:t>
      </w:r>
    </w:p>
    <w:p>
      <w:pPr>
        <w:pStyle w:val="Normal"/>
        <w:rPr/>
      </w:pPr>
      <w:r>
        <w:rPr/>
        <w:t>1. ¶ñ³íÇ  å³ÛÙ³Ý³·ÇñÁ å»ïù ¿ ÏÝùíÇ ·ñ³íáñ:</w:t>
      </w:r>
    </w:p>
    <w:p>
      <w:pPr>
        <w:pStyle w:val="Normal"/>
        <w:rPr/>
      </w:pPr>
      <w:r>
        <w:rPr/>
        <w:t xml:space="preserve">2. ¶ñ³íÇ å³ÛÙ³Ý³·ñáõÙ å»ïù ¿ Ýßí»Ý ÏáÕÙ»ñÇ ³ÝáõÝÝ»ñÁ (³Ýí³ÝáõÙÝ»ñÁ) ¨ µÝ³ÏáõÃÛ³Ý í³Ûñ»ñÁ (·ïÝí»Éáõ í³Ûñ»ñÁ), ·ñ³íÇ ³é³ñÏ³Ý, ·ñ³íáí ³å³Ñáíí³Í å³ñï³íáñáõÃÛ³Ý ¿áõÃÛáõÝÁ, ã³÷Ý áõ Ï³ï³ñÙ³Ý Å³ÙÏ»ïÁ: </w:t>
      </w:r>
    </w:p>
    <w:p>
      <w:pPr>
        <w:pStyle w:val="Normal"/>
        <w:rPr/>
      </w:pPr>
      <w:r>
        <w:rPr/>
        <w:t>3. êáõÛÝ ûñ»Ýë·ñùáí Ý³Ë³ï»ëí³Í ¹»åù»ñáõÙ ·ñ³íÇ å³ÛÙ³Ý³·ÇñÁ »ÝÃ³Ï³ ¿ Ýáï³ñ³Ï³Ý í³í»ñ³óÙ³Ý, ÇëÏ ·ñ³íÇ Çñ³íáõÝùÁª å»ï³Ï³Ý ·ñ³ÝóÙ³Ý:</w:t>
      </w:r>
    </w:p>
    <w:p>
      <w:pPr>
        <w:pStyle w:val="Normal"/>
        <w:rPr/>
      </w:pPr>
      <w:r>
        <w:rPr/>
        <w:t>4. êáõÛÝ Ñá¹í³ÍÇ Ï³ÝáÝÝ»ñÁ ãå³Ñå³Ý»ÉÁ Ñ³Ý·»óÝáõÙ ¿ ·ñ³íÇ å³ÛÙ³Ý³·ñÇ ³Ýí³í»ñáõÃÛ³Ý: ÜÙ³Ý å³ÛÙ³Ý³·ÇñÝ ³éáãÇÝã ¿£</w:t>
      </w:r>
    </w:p>
    <w:p>
      <w:pPr>
        <w:pStyle w:val="Heading6"/>
        <w:ind w:left="2194" w:hanging="1474"/>
        <w:rPr/>
      </w:pPr>
      <w:r>
        <w:rPr/>
        <w:t>Ðá¹í³Í 235. ¶ñ³íÇ Çñ³íáõÝùÇ Í³·áõÙÁ</w:t>
      </w:r>
    </w:p>
    <w:p>
      <w:pPr>
        <w:pStyle w:val="Normal"/>
        <w:rPr/>
      </w:pPr>
      <w:r>
        <w:rPr/>
        <w:t>1. ¶ñ³íÇ Çñ³íáõÝùÁ Í³·áõÙ ¿ ·ñ³íÇ å³ÛÙ³Ý³·ÇñÁ ÏÝù»Éáõ å³ÑÇó, ÇëÏ ³ÛÝ ¹»åù»ñáõÙ, »ñµ  ·ñ³íÇ Çñ³íáõÝùÁ  »ÝÃ³Ï³ ¿ å»ï³Ï³Ý ·ñ³ÝóÙ³Ý, ³å³ ³ÛÝ ·ñ³Ýó»Éáõ å³ÑÇó:</w:t>
      </w:r>
    </w:p>
    <w:p>
      <w:pPr>
        <w:pStyle w:val="Normal"/>
        <w:rPr/>
      </w:pPr>
      <w:r>
        <w:rPr/>
        <w:t>2. ºÃ» ·ñ³íÇ ³é³ñÏ³Ý, ûñ»ÝùÇÝ Ï³Ù å³ÛÙ³Ý³·ñÇÝ Ñ³Ù³å³ï³ëË³Ý, å»ïù ¿ ·ïÝíÇ ·ñ³í³éáõÇ Ùáï, ³å³ ·ñ³íÇ Çñ³íáõÝùÁ Í³·áõÙ ¿ ·ñ³íÇ ³é³ñÏ³Ý Ýñ³Ý Ñ³ÝÓÝ»Éáõ å³ÑÇó, ÇëÏ »Ã» ³ÛÝ Ñ³ÝÓÝí»É ¿ ÙÇÝã¨ å³ÛÙ³Ý³·ÇñÁ ÏÝù»ÉÁ, ³å³ ³ÛÝ ÏÝù»Éáõ å³ÑÇó:</w:t>
      </w:r>
    </w:p>
    <w:p>
      <w:pPr>
        <w:pStyle w:val="Heading6"/>
        <w:ind w:left="2194" w:hanging="1474"/>
        <w:rPr/>
      </w:pPr>
      <w:r>
        <w:rPr/>
        <w:t>Ðá¹í³Í 236. Ð³çáñ¹áÕ ·ñ³í</w:t>
      </w:r>
    </w:p>
    <w:p>
      <w:pPr>
        <w:pStyle w:val="Normal"/>
        <w:rPr/>
      </w:pPr>
      <w:r>
        <w:rPr/>
        <w:t xml:space="preserve">1. ¶ñ³í ¹ñí³Í ·áõÛùÁ  Ï³ñáÕ ¿ ¹³éÝ³É ³ÛÉ ·ñ³íÇ ³é³ñÏ³ (Ñ³çáñ¹áÕ ·ñ³í)£ </w:t>
      </w:r>
    </w:p>
    <w:p>
      <w:pPr>
        <w:pStyle w:val="Normal"/>
        <w:rPr/>
      </w:pPr>
      <w:r>
        <w:rPr/>
        <w:t>2© Ð³çáñ¹áÕ ·ñ³íÁ ÃáõÛÉ³ïñíáõÙ ¿, »Ã» ³ÛÝ ³ñ·»Éí³Í ã¿ ¹ñ³Ý Ý³Ëáñ¹³Í ·ñ³íÇ å³ÛÙ³Ý³·ñ»ñáí:</w:t>
      </w:r>
    </w:p>
    <w:p>
      <w:pPr>
        <w:pStyle w:val="Normal"/>
        <w:rPr/>
      </w:pPr>
      <w:r>
        <w:rPr/>
        <w:t xml:space="preserve">3© Ð³çáñ¹áÕ ·ñ³íÇ ¹»åùáõÙ Ýáñ ·ñ³í³éáõÇ å³Ñ³ÝçÝ»ñÁ µ³í³ñ³ñíáõÙ »Ý  ·ñ³íÇ ³é³ñÏ³ÛÇ ³ñÅ»ùÇó Ý³Ëáñ¹ ·ñ³í³éáõÇ å³Ñ³ÝçÝ»ñÁ µ³í³ñ³ñ»Éáõó Ñ»ïá: </w:t>
      </w:r>
    </w:p>
    <w:p>
      <w:pPr>
        <w:pStyle w:val="Heading6"/>
        <w:ind w:left="2194" w:hanging="1474"/>
        <w:rPr/>
      </w:pPr>
      <w:r>
        <w:rPr/>
        <w:t>Ðá¹í³Í 237. ¶ñ³í ¹ñí³Í ·áõÛùÁ å³Ñ»ÉÁ ¨ å³Ñå³Ý»ÉÁ</w:t>
      </w:r>
    </w:p>
    <w:p>
      <w:pPr>
        <w:pStyle w:val="Normal"/>
        <w:rPr/>
      </w:pPr>
      <w:r>
        <w:rPr/>
        <w:t>1. ¶ñ³í³ïáõÝ Ï³Ù ·ñ³í³éáõÝ, Ï³Ëí³Í ³ÛÝ µ³ÝÇó, Ã» Ýñ³ÝóÇó áõÙ Ùáï ¿ ·ïÝíáõÙ ·ñ³í ¹ñí³Í ·áõÛùÁ, »Ã» ³ÛÉ µ³Ý Ý³Ë³ï»ëí³Í ã¿ ûñ»Ýùáí Ï³Ù å³ÛÙ³Ý³·ñáí, å³ñï³íáñ ¿ª</w:t>
      </w:r>
    </w:p>
    <w:p>
      <w:pPr>
        <w:pStyle w:val="Normal"/>
        <w:rPr/>
      </w:pPr>
      <w:r>
        <w:rPr/>
        <w:t>1) ·ñ³í ¹ñí³Í ·áõÛùÁ ÉñÇí ³ñÅ»ùáí  ³å³Ñáí³·ñ»É ÏáñëïÛ³Ý ¨ íÝ³ëí³ÍùÇ éÇëÏ»ñÇó, ÇëÏ »Ã» ¹ñ³ ÉñÇí ³ñÅ»ùÁ ·»ñ³½³ÝóáõÙ ¿ ·ñ³íáí ³å³Ñáíí³Í å³Ñ³ÝçÇ ã³÷Áª ¹ñ³ÝÇó áã å³Ï³ë ·áõÙ³ñáí.</w:t>
      </w:r>
    </w:p>
    <w:p>
      <w:pPr>
        <w:pStyle w:val="Normal"/>
        <w:rPr/>
      </w:pPr>
      <w:r>
        <w:rPr/>
        <w:t>2) ³ÝÑñ³Å»ßï ÙÇçáóÝ»ñ Ó»éÝ³ñÏ»É ·ñ³í ¹ñí³Í ·áõÛùÁ å³Ñå³Ý»Éáõ` Ý»ñ³éÛ³É ³ÛÝ »ññáñ¹ ³ÝÓ³Ýó áïÝÓ·áõÃÛáõÝÝ»ñÇó ¨ å³Ñ³ÝçÝ»ñÇó å³ßïå³Ý»Éáõ Ñ³Ù³ñ.</w:t>
      </w:r>
    </w:p>
    <w:p>
      <w:pPr>
        <w:pStyle w:val="Normal"/>
        <w:rPr/>
      </w:pPr>
      <w:r>
        <w:rPr/>
        <w:t>3) ÙÛáõë ÏáÕÙÇÝ ³ÝÑ³å³Õ ï»Õ»Ï³óÝ»É ·ñ³í ¹ñí³Í ·áõÛùÇ ÏáñëïÛ³Ý Ï³Ù íÝ³ëí³ÍùÇ ëå³éÝ³ÉÇùÇ Í³·Ù³Ý Ù³ëÇÝ:</w:t>
      </w:r>
    </w:p>
    <w:p>
      <w:pPr>
        <w:pStyle w:val="Normal"/>
        <w:rPr/>
      </w:pPr>
      <w:r>
        <w:rPr/>
        <w:t>2. ¶ñ³í³éáõÝ ¨ ·ñ³í³ïáõÝ Çñ³íáõÝù áõÝ»Ý ÷³ëï³ÃÕÃ»ñáí áõ ÷³ëï³óÇ ëïáõ·»É ÙÛáõë ÏáÕÙÇ Ùáï ·ïÝíáÕ ·ñ³í ¹ñí³Í ·áõÛùÇ ³éÏ³ÛáõÃÛáõÝÁ, ù³Ý³ÏÁ, íÇ×³ÏÁ ¨ å³Ñå³ÝÙ³Ý å³ÛÙ³ÝÝ»ñÁ:</w:t>
      </w:r>
    </w:p>
    <w:p>
      <w:pPr>
        <w:pStyle w:val="Normal"/>
        <w:rPr/>
      </w:pPr>
      <w:r>
        <w:rPr/>
        <w:t>3. ¶ñ³í³éáõÇ ÏáÕÙÇó ëáõÛÝ Ñá¹í³ÍÇ 1-ÇÝ Ï»ïáõÙ Ýßí³Í å³ñï³Ï³ÝáõÃÛáõÝÝ»ñÁ ÏáåÇï Ë³Ëï»Éáõ ¹»åùáõÙ, áñÁ ·ñ³í ¹ñí³Í ·áõÛùÇ ÏáñëïÇ Ï³Ù íÝ³ëí³ÍùÇ ëå³éÝ³ÉÇù ¿ ëï»ÕÍáõÙ, ·ñ³í³ïáõÝ Çñ³íáõÝù áõÝÇ å³Ñ³Ýç»É í³Õ³Å³ÙÏ»ï ¹³¹³ñ»óÝ»Éáõ ·ñ³íÁ:</w:t>
      </w:r>
    </w:p>
    <w:p>
      <w:pPr>
        <w:pStyle w:val="Heading6"/>
        <w:ind w:left="2194" w:hanging="1474"/>
        <w:rPr/>
      </w:pPr>
      <w:r>
        <w:rPr/>
        <w:t>Ðá¹í³Í 238. ¶ñ³íÇ ³é³ñÏ³Ý û·ï³·áñÍ»ÉÁ ¨ ïÝûñÇÝ»ÉÁ</w:t>
      </w:r>
    </w:p>
    <w:p>
      <w:pPr>
        <w:pStyle w:val="Normal"/>
        <w:rPr/>
      </w:pPr>
      <w:r>
        <w:rPr/>
        <w:t>1. ¶ñ³í³ïáõÝ Çñ³íáõÝù áõÝÇ û·ïí»É ·ñ³íÇ ³é³ñÏ³ÛÇó ¹ñ³ Ýß³Ý³ÏáõÃÛ³ÝÁ Ñ³Ù³å³ï³ëË³Ý, ³Û¹ ÃíáõÙ` ¹ñ³ÝÇó ëï³Ý³É åïáõÕÝ»ñ ¨ »Ï³ÙáõïÝ»ñ« »Ã» ³ÛÉ µ³Ý Ý³Ë³ï»ëí³Í ã¿ å³ÛÙ³Ý³·ñáí:</w:t>
      </w:r>
    </w:p>
    <w:p>
      <w:pPr>
        <w:pStyle w:val="Normal"/>
        <w:rPr/>
      </w:pPr>
      <w:r>
        <w:rPr/>
        <w:t>2. ¶ñ³í³ïáõÝ Çñ³íáõÝù áõÝÇ ûï³ñ»É ·ñ³íÇ ³é³ñÏ³Ý, ³ÛÝ Ñ³ÝÓÝ»É í³ñÓ³Ï³ÉáõÃÛ³Ý Ï³Ù ³ÝÑ³ïáõÛó û·ï³·áñÍÙ³Ý Ï³Ù ïÝûñÇÝ»É ³ÛÉ Ï»ñå, ÙÇ³ÛÝ ·ñ³í³éáõÇ Ñ³Ù³Ó³ÛÝáõÃÛ³Ùµ« »Ã» ³ÛÉ µ³Ý Ý³Ë³ï»ëí³Í ã¿ ûñ»Ýùáí Ï³Ù å³ÛÙ³Ý³·ñáí:</w:t>
      </w:r>
    </w:p>
    <w:p>
      <w:pPr>
        <w:pStyle w:val="Normal"/>
        <w:rPr/>
      </w:pPr>
      <w:r>
        <w:rPr/>
        <w:t>¶ñ³í ¹ñí³Í ·áõÛùÁ Ïï³Ï»Éáõ ·ñ³í³ïáõÇ Çñ³íáõÝùÁ ë³ÑÙ³Ý³÷³ÏáÕ Ñ³Ù³Ó³ÛÝáõÃÛáõÝÝ ³éáãÇÝã ¿:</w:t>
      </w:r>
    </w:p>
    <w:p>
      <w:pPr>
        <w:pStyle w:val="Normal"/>
        <w:rPr/>
      </w:pPr>
      <w:r>
        <w:rPr/>
        <w:t>3. ¶ñ³í³éáõÝ Çñ³íáõÝù áõÝÇ û·ïí»É Çñ»Ý Ñ³ÝÓÝí³Í ·ñ³íÇ ³é³ñÏ³ÛÇó ÙÇ³ÛÝ å³ÛÙ³Ý³·ñáí Ý³Ë³ï»ëí³Í ¹»åù»ñáõÙª ·ñ³í³ïáõÇ å³Ñ³Ýçáí Ñ³ßí»ïíáõÃÛáõÝ Ý»ñÏ³Û³óÝ»Éáí ¹ñ³ û·ï³·áñÍÙ³Ý Ù³ëÇÝ: ¶ñ³í³éáõÇ íñ³ å³ÛÙ³Ý³·ñáí Ï³ñáÕ ¿ ¹ñí»É ·ñ³íÇ ³é³ñÏ³ÛÇó åïáõÕÝ»ñ ¨ »Ï³ÙáõïÝ»ñ ù³Õ»Éáõ å³ñï³Ï³ÝáõÃÛáõÝª ÑÇÙÝ³Ï³Ý å³ñï³íáñáõÃÛáõÝÁ Ù³ñ»Éáõ Ýå³ï³Ïáí Ï³Ù Ç ß³Ñ ·ñ³í³ïáõÇ:</w:t>
      </w:r>
    </w:p>
    <w:p>
      <w:pPr>
        <w:pStyle w:val="Heading6"/>
        <w:ind w:left="2127" w:hanging="1407"/>
        <w:rPr/>
      </w:pPr>
      <w:r>
        <w:rPr/>
        <w:t>Ðá¹í³Í 239. ¶ñ³í ¹ñí³Í ·áõÛùÇ áãÝã³óÙ³Ý, ÏáñëïÇ Ï³Ù íÝ³ëí³ÍùÇ Ñ»ï¨³ÝùÝ»ñÁ</w:t>
      </w:r>
    </w:p>
    <w:p>
      <w:pPr>
        <w:pStyle w:val="Normal"/>
        <w:rPr/>
      </w:pPr>
      <w:r>
        <w:rPr/>
        <w:t>1. ¶ñ³í³ïáõÝ ÏñáõÙ ¿ ·ñ³í ¹ñí³Í ·áõÛùÇ å³ï³Ñ³Ï³Ý áãÝã³óÙ³Ý, ÏáñëïÇ Ï³Ù å³ï³Ñ³Ï³Ý íÝ³ëí³ÍùÇ éÇëÏÁ, »Ã» ³ÛÉ µ³Ý Ý³Ë³ï»ëí³Í ã¿ ·ñ³íÇ Ù³ëÇÝ å³ÛÙ³Ý³·ñáí:</w:t>
      </w:r>
    </w:p>
    <w:p>
      <w:pPr>
        <w:pStyle w:val="Normal"/>
        <w:rPr/>
      </w:pPr>
      <w:r>
        <w:rPr/>
        <w:t>2. ¶ñ³í³éáõÝ å³ï³ëË³Ý³ïíáõÃÛáõÝ ¿ ÏñáõÙ Çñ»Ý Ñ³ÝÓÝí³Í ·ñ³íÇ ³é³ñÏ³ÛÇ ÉÇ³Ï³ï³ñ Ï³Ù Ù³ëÝ³ÏÇ áãÝã³óÙ³Ý, ÏáñëïÇ Ï³Ù íÝ³ëí³ÍùÇ Ñ³Ù³ñ, »Ã» ãÇ ³å³óáõóáõÙ, áñ, ëáõÛÝ ûñ»Ýë·ñùÇ 417 Ñá¹í³ÍÇÝ Ñ³Ù³å³ï³ëË³Ý, Ï³ñáÕ ¿ ³½³ïí»É å³ï³ëË³Ý³ïíáõÃÛáõÝÇó:</w:t>
      </w:r>
    </w:p>
    <w:p>
      <w:pPr>
        <w:pStyle w:val="Normal"/>
        <w:rPr/>
      </w:pPr>
      <w:r>
        <w:rPr/>
        <w:t>3© ¶ñ³í³éáõÝ ·ñ³íÇ ³é³ñÏ³ÛÇ ÏáñëïÇ Ñ³Ù³ñ å³ï³ëË³Ý³ïíáõÃÛáõÝ ¿ ÏñáõÙ ¹ñ³ Çñ³Ï³Ý ³ñÅ»ùÇ ã³÷áí, ÇëÏ ¹ñ³ íÝ³ëí³ÍùÇ Ñ³Ù³ñª ³ÛÝ ·áõÙ³ñÇ ã³÷áí, áñáí ³Û¹ ³ñÅ»ùÁ å³Ï³ë»É ¿, ³ÝÏ³Ë ³ÛÝ µ³ÝÇó, Ã» ·ñ³íÇ ³é³ñÏ³Ý ·ñ³í³éáõÇÝ Ñ³ÝÓÝí»ÉÇë ÇÝã ·áõÙ³ñáí ¿ ·Ý³Ñ³ïí»É:</w:t>
      </w:r>
    </w:p>
    <w:p>
      <w:pPr>
        <w:pStyle w:val="Normal"/>
        <w:rPr/>
      </w:pPr>
      <w:r>
        <w:rPr/>
        <w:t>4. ºÃ» ·ñ³í³éáõÇÝ Ñ³ÝÓÝí³Í ·ñ³íÇ ³é³ñÏ³Ý íÝ³ëí³ÍùÇ Ñ»ï¨³Ýùáí ³ÛÝù³Ý ¿ ÷áËí»É, áñ ãÇ Ï³ñáÕ û·ï³·áñÍí»É Çñ áõÕÕ³ÏÇ Ýß³Ý³ÏáõÃÛ³Ùµ, ·ñ³í³ïáõÝ Çñ³íáõÝù áõÝÇ Ññ³Å³ñí»É ¹ñ³ÝÇó ¨ Ñ³ïáõóáõÙ å³Ñ³Ýç»É ¹ñ³ ÏáñëïÛ³Ý Ñ³Ù³ñ:</w:t>
      </w:r>
    </w:p>
    <w:p>
      <w:pPr>
        <w:pStyle w:val="Normal"/>
        <w:rPr/>
      </w:pPr>
      <w:r>
        <w:rPr/>
        <w:t>ä³ÛÙ³Ý³·ñáí Ï³ñáÕ ¿ Ý³Ë³ï»ëí»É ·ñ³í³éáõÇ å³ñï³Ï³ÝáõÃÛáõÝÁª ·ñ³í³ïáõÇÝ Ñ³ïáõó»É ·ñ³íÇ ³é³ñÏ³ÛÇ Ïáñëïáí Ï³Ù íÝ³ëí³Íùáí å³ï×³éí³Í  ³ÛÉ íÝ³ëÝ»ñ:</w:t>
      </w:r>
    </w:p>
    <w:p>
      <w:pPr>
        <w:pStyle w:val="Normal"/>
        <w:rPr/>
      </w:pPr>
      <w:r>
        <w:rPr/>
        <w:t>¶ñ³íáí ³å³Ñáíí³Í å³ñï³íáñáõÃÛ³Ý å³ñï³å³Ý ·ñ³í³ïáõÝ Çñ³íáõÝù áõÝÇ ·ñ³íÇ ³é³ñÏ³ÛÇ ÏáñëïÇ Ï³Ù íÝ³ëí³ÍùÇ Ñ»ï¨³Ýùáí ³é³ç³ó³Í íÝ³ëÝ»ñÇ Ñ³ïáõóáõÙÁ Ñ³ßí³Ýó»É ·ñ³íáí ³å³Ñáíí³Í å³ñï³íáñáõÃÛáõÝÁ Ù³ñ»Éáõ Ñ³Ù³ñ:</w:t>
      </w:r>
    </w:p>
    <w:p>
      <w:pPr>
        <w:pStyle w:val="Heading6"/>
        <w:ind w:left="2194" w:hanging="1474"/>
        <w:rPr/>
      </w:pPr>
      <w:r>
        <w:rPr/>
        <w:t>Ðá¹í³Í 240. ¶ñ³íÇ ³é³ñÏ³Ý ÷áË³ñÇÝ»ÉÁ ¨ í»ñ³Ï³Ý·Ý»ÉÁ</w:t>
      </w:r>
    </w:p>
    <w:p>
      <w:pPr>
        <w:pStyle w:val="Normal"/>
        <w:rPr/>
      </w:pPr>
      <w:r>
        <w:rPr/>
        <w:t>1. ¶ñ³íÇ ³é³ñÏ³ÛÇ ÷áË³ñÇÝáõÙ ÃáõÛÉ³ïñíáõÙ ¿ ·ñ³í³éáõÇ Ñ³Ù³Ó³ÛÝáõÃÛ³Ùµ, »Ã» ³ÛÉ µ³Ý Ý³Ë³ï»ëí³Í ã¿ ûñ»Ýùáí Ï³Ù å³ÛÙ³Ý³·ñáí:</w:t>
      </w:r>
    </w:p>
    <w:p>
      <w:pPr>
        <w:pStyle w:val="Normal"/>
        <w:rPr/>
      </w:pPr>
      <w:r>
        <w:rPr/>
        <w:t>2. ºÃ» ·ñ³íÇ ³é³ñÏ³Ý áãÝã³ó»É Ï³Ù íÝ³ëí»É ¿ Ï³Ù ¹ñ³ ÝÏ³ïÙ³Ùµ ë»÷³Ï³ÝáõÃÛ³Ý Çñ³íáõÝùÁ ¹³¹³ñ»É ¿ ûñ»Ýùáí ë³ÑÙ³Ýí³Í ÑÇÙù»ñáí, ³å³ ·ñ³í³ïáõÝ å³ñï³íáñ ¿ áÕç³ÙÇï Å³ÙÏ»ïáõÙ í»ñ³Ï³Ý·Ý»É ·ñ³íÇ ³é³ñÏ³Ý Ï³Ù ³ÛÝ ÷áË³ñÇÝ»É ³ÛÉ Ñ³í³ë³ñ³ñÅ»ù ·áõÛùáí, »Ã» ³ÛÉ µ³Ý Ý³Ë³ï»ëí³Í ã¿ å³ÛÙ³Ý³·ñáí:</w:t>
      </w:r>
    </w:p>
    <w:p>
      <w:pPr>
        <w:pStyle w:val="Heading6"/>
        <w:ind w:left="2127" w:hanging="1407"/>
        <w:rPr/>
      </w:pPr>
      <w:r>
        <w:rPr/>
        <w:t>Ðá¹í³Í 241. ¶ñ³íÇ ³é³ñÏ³ÛÇ ÝÏ³ïÙ³Ùµ ·ñ³í³éáõÇ Çñ³íáõÝùÝ»ñÇ å³ßïå³ÝáõÃÛáõÝÁ</w:t>
      </w:r>
    </w:p>
    <w:p>
      <w:pPr>
        <w:pStyle w:val="Normal"/>
        <w:rPr/>
      </w:pPr>
      <w:r>
        <w:rPr/>
        <w:t>1. ¶ñ³í³éáõÝ, áñÇ Ùáï ·ïÝíáõÙ ¿ Ï³Ù å»ïù ¿ ·ïÝí»ñ ·ñ³í ¹ñí³Í ·áõÛùÁ, Çñ³íáõÝù áõÝÇ ³ÛÝ Ñ»ï å³Ñ³Ýç»É áõñÇßÇ, ³Û¹ ÃíáõÙª ·ñ³í³ïáõÇ ³åûñÇÝÇ ïÇñ³å»ïáõÙÇó (274, 275 ¨ 278 Ñá¹í³ÍÝ»ñ):</w:t>
      </w:r>
    </w:p>
    <w:p>
      <w:pPr>
        <w:pStyle w:val="Normal"/>
        <w:rPr/>
      </w:pPr>
      <w:r>
        <w:rPr/>
        <w:t>2. ²ÛÝ ¹»åù»ñáõÙ, »ñµ ·ñ³í³éáõÇÝ å³ÛÙ³Ý³·ñÇ å³ÛÙ³ÝÝ»ñáí Çñ³íáõÝù ¿ í»ñ³å³Ñí³Í û·ïí»É Çñ»Ý Ñ³ÝÓÝí³Í ·ñ³íÇ ³é³ñÏ³ÛÇó, Ý³ Ï³ñáÕ ¿ ³ÛÉ ³ÝÓ³ÝóÇó` Ý»ñ³éÛ³É ·ñ³í³ïáõÇó, å³Ñ³Ýç»É Çñ Çñ³íáõÝùÇ µáÉáñ Ë³ËïáõÙÝ»ñÇ í»ñ³óáõÙ, Ã»Ïáõ½¨ ¹ñ³Ýù Ï³åí³Í ã»Ý ïÇñ³å»ïáõÙÇó ½ñÏ»Éáõ Ñ»ï (277 ¨ 278 Ñá¹í³ÍÝ»ñ):</w:t>
      </w:r>
    </w:p>
    <w:p>
      <w:pPr>
        <w:pStyle w:val="Heading6"/>
        <w:ind w:left="2127" w:hanging="1407"/>
        <w:rPr/>
      </w:pPr>
      <w:r>
        <w:rPr/>
        <w:t>Ðá¹í³Í 242. ¶ñ³íÇ Çñ³íáõÝùÇ å³Ñå³Ýí»ÉÁ ·ñ³í ¹ñí³Í ·áõÛùÇ ÝÏ³ïÙ³Ùµ ë»÷³Ï³ÝáõÃÛ³Ý Çñ³íáõÝùÝ áõñÇß ³ÝÓÇ ³ÝóÝ»ÉÇë</w:t>
      </w:r>
    </w:p>
    <w:p>
      <w:pPr>
        <w:pStyle w:val="Normal"/>
        <w:rPr/>
      </w:pPr>
      <w:r>
        <w:rPr/>
        <w:t>1. ¶ñ³í ¹ñí³Í ·áõÛùÁ Ñ³ïáõóÙ³Ùµ Ï³Ù ³ÝÑ³ïáõÛó ûï³ñ»ÉÇë Ï³Ù Ñ³Ù³å³ñ÷³Ï Çñ³í³Ñ³çáñ¹áõÃÛ³Ý Ï³ñ·áí ³Û¹ ·áõÛùÇ ÝÏ³ïÙ³Ùµ ·ñ³í³ïáõÇ ë»÷³Ï³ÝáõÃÛ³Ý Çñ³íáõÝùÝ ³ÛÉ ³ÝÓÇ ³ÝóÝ»ÉÇë ·ñ³íÇ Çñ³íáõÝùÁ å³Ñå³ÝáõÙ ¿ Çñ áõÅÁ:</w:t>
      </w:r>
    </w:p>
    <w:p>
      <w:pPr>
        <w:pStyle w:val="Normal"/>
        <w:rPr/>
      </w:pPr>
      <w:r>
        <w:rPr/>
        <w:t>¶ñ³í³ïáõÇ Çñ³í³Ñ³çáñ¹Á ½µ³Õ»óÝáõÙ ¿ ·ñ³í³ïáõÇ ï»ÕÁ ¨ ÏñáõÙ Ýñ³ µáÉáñ å³ñï³Ï³ÝáõÃÛáõÝÝ»ñÁ, »Ã» ³ÛÉ µ³Ý Ý³Ë³ï»ëí³Í ã¿ ·ñ³í³éáõÇ Ñ»ï Ñ³Ù³Ó³ÛÝáõÃÛ³Ùµ:</w:t>
      </w:r>
    </w:p>
    <w:p>
      <w:pPr>
        <w:pStyle w:val="Normal"/>
        <w:rPr/>
      </w:pPr>
      <w:r>
        <w:rPr/>
        <w:t>2. ºÃ» ·ñ³íÇ ³é³ñÏ³ ·áõÛùÝ Çñ³í³Ñ³çáñ¹áõÃÛ³Ý Ï³ñ·áí ³Ýó»É ¿ ÙÇ ù³ÝÇ ³ÝÓ³Ýó, Çñ³í³Ñ³çáñ¹Ý»ñÇó (·áõÛùÁ Ó»éù µ»ñáÕÝ»ñÇó) Ûáõñ³ù³ÝãÛáõñÁ Ýßí³Í ·áõÛùÇó Çñ»Ý ³Ýó³Í µ³ÅÝÇÝ Ñ³Ù³ã³÷ ÏñáõÙ ¿ ·ñ³íáí ³å³Ñáíí³Í å³ñï³íáñáõÃÛáõÝÁ ãÏ³ï³ñ»Éáõó µËáÕ Ñ»ï¨³ÝùÝ»ñÁ: ºÃ» ·ñ³íÇ ³é³ñÏ³Ý ³Ýµ³Å³Ý»ÉÇ ¿ Ï³Ù ³ÛÉ ÑÇÙù»ñáí ÙÝáõÙ ¿  Çñ³í³Ñ³çáñ¹Ý»ñÇ ÁÝ¹Ñ³Ýáõñ ë»÷³Ï³ÝáõÃÛ³Ý Ý»ñùá, Ýñ³Ýù ¹³éÝáõÙ »Ý Ñ³Ù³å³ñï ·ñ³í³ïáõÝ»ñ:</w:t>
      </w:r>
    </w:p>
    <w:p>
      <w:pPr>
        <w:pStyle w:val="Heading6"/>
        <w:ind w:left="2127" w:hanging="1407"/>
        <w:rPr/>
      </w:pPr>
      <w:r>
        <w:rPr/>
        <w:t>Ðá¹í³Í 243. ¶ñ³í ¹ñí³Í ·áõÛùÁ Ñ³ñÏ³¹ñ³µ³ñ í»ñóÝ»Éáõ ¨ ³é·ñ³í»Éáõ Ñ»ï¨³ÝùÝ»ñÁ</w:t>
      </w:r>
    </w:p>
    <w:p>
      <w:pPr>
        <w:pStyle w:val="Normal"/>
        <w:rPr/>
      </w:pPr>
      <w:r>
        <w:rPr/>
        <w:t>1. ²ÛÝ ¹»åù»ñáõÙ, »ñµ ·ñ³íÇ ³é³ñÏ³ ·áõÛùÇ ÝÏ³ïÙ³Ùµ ·ñ³í³ïáõÇ ë»÷³Ï³ÝáõÃÛ³Ý Çñ³íáõÝùÁ ¹³¹³ñ»É ¿ ûñ»Ýùáí ë³ÑÙ³Ýí³Í ÑÇÙù»ñáí ¨ Ï³ñ·áí å»ïáõÃÛ³Ý Ï³Ù Ñ³Ù³ÛÝùÇ Ï³ñÇùÝ»ñÇ Ñ³Ù³ñ ³ÛÝ í»ñóÝ»Éáõ, é»ÏíÇ½ÇóÇ³ÛÇ Ï³Ù ³½·³ÛÝ³óÙ³Ý Ñ»ï¨³Ýùáí, áõ ·ñ³í³ïáõÇÝ ïñí»É ¿ ³ÛÉ ·áõÛù ¨ (Ï³Ù) Ñ³Ù³å³ï³ëË³Ý Ñ³ïáõóáõÙ, ·ñ³íÇ Çñ³íáõÝùÁ ï³ñ³ÍíáõÙ ¿ ÷áË³ñ»ÝÁ ïñí³Í ·áõÛùÇ íñ³, Ï³Ù ·ñ³í³éáõÝ Ó»éù ¿ µ»ñáõÙ ·ñ³í³ïáõÇÝ Ñ³ë³Ý»ÉÇù Ñ³ïáõóÙ³Ý ·áõÙ³ñÇó Çñ å³Ñ³ÝçÁ µ³í³ñ³ñ»Éáõ Ý³Ë³å³ïíáõÃÛ³Ý Çñ³íáõÝù:</w:t>
      </w:r>
    </w:p>
    <w:p>
      <w:pPr>
        <w:pStyle w:val="Normal"/>
        <w:rPr/>
      </w:pPr>
      <w:r>
        <w:rPr/>
        <w:t>2. ²ÛÝ ¹»åùáõÙ, »ñµ ·ñ³íÇ ³é³ñÏ³ ·áõÛùÝ ûñ»Ýùáí ë³ÑÙ³Ýí³Í Ï³ñ·áí ³é·ñ³íí»É ¿ ·ñ³í³ïáõÇóª µéÝ³·³ÝÓáõÙ ï³ñ³Í»Éáõ ÙÇçáóáí Ï³Ù áñå»ë Ñ³Ýó³·áñÍáõÃÛ³Ý  Ñ³Ù³ñ å³ïÅ³ÙÇçáó, ·ñ³í³éáõÝ ³Û¹ ·áõÛùÇ ³ñÅ»ùÇó Çñ å³Ñ³ÝçÁ µ³í³ñ³ñ»Éáõ Ý³Ë³å³ïíáõÃÛ³Ý Çñ³íáõÝù áõÝÇ:</w:t>
      </w:r>
    </w:p>
    <w:p>
      <w:pPr>
        <w:pStyle w:val="Normal"/>
        <w:rPr/>
      </w:pPr>
      <w:r>
        <w:rPr/>
        <w:t>3. ²ÛÝ ¹»åùáõÙ, »ñµ ·ñ³íÇ ³é³ñÏ³ ·áõÛùÝ ûñ»Ýùáí ë³ÑÙ³Ýí³Í Ï³ñ·áí ³é·ñ³íí»É ¿ ·ñ³í³ïáõÇó ³ÛÝ ÑÇÙùáí, áñ Çñ³Ï³ÝáõÙ ³Û¹ ·áõÛùÇ ë»÷³Ï³Ý³ï»ñÝ áõñÇß ³ÝÓ ¿, ³Û¹ ·áõÛùÇ ÝÏ³ïÙ³Ùµ ·ñ³íÁ ¹³¹³ñáõÙ ¿:</w:t>
      </w:r>
    </w:p>
    <w:p>
      <w:pPr>
        <w:pStyle w:val="Normal"/>
        <w:rPr/>
      </w:pPr>
      <w:r>
        <w:rPr/>
        <w:t>4. êáõÛÝ Ñá¹í³Íáí Ý³Ë³ï»ëí³Í ¹»åù»ñáõÙ ·ñ³í³éáõÝ Çñ³íáõÝù áõÝÇ å³Ñ³Ýç»É í³Õ³Å³ÙÏ»ï Ï³ï³ñ»Éáõ ·ñ³íáí ³å³Ñáíí³Í å³ñï³íáñáõÃÛáõÝÁ:</w:t>
      </w:r>
    </w:p>
    <w:p>
      <w:pPr>
        <w:pStyle w:val="Heading6"/>
        <w:ind w:left="2194" w:hanging="1474"/>
        <w:rPr/>
      </w:pPr>
      <w:r>
        <w:rPr/>
        <w:t>Ðá¹í³Í 244. ¶ñ³íÇ å³ÛÙ³Ý³·ñÇó µËáÕ Çñ³íáõÝùÝ»ñÁ ½Çç»ÉÁ</w:t>
      </w:r>
    </w:p>
    <w:p>
      <w:pPr>
        <w:pStyle w:val="Normal"/>
        <w:rPr/>
      </w:pPr>
      <w:r>
        <w:rPr/>
        <w:t>1© ¶ñ³í³éáõÝ Çñ³íáõÝù áõÝÇ ·ñ³íÇ å³ÛÙ³Ý³·ñÇó µËáÕ Çñ Çñ³íáõÝùÝ»ñÁ ÷áË³Ýó»É ³ÛÉ ³ÝÓÇª å³Ñå³Ý»Éáí å³Ñ³ÝçÁ ½Çç»Éáõ ÙÇçáóáí å³ñï³ïÇñáç Çñ³íáõÝùÝ»ñÁ ÷áË³Ýó»Éáõ Ï³ÝáÝÝ»ñÁ (397-405 Ñá¹í³ÍÝ»ñ):</w:t>
      </w:r>
    </w:p>
    <w:p>
      <w:pPr>
        <w:pStyle w:val="Normal"/>
        <w:rPr/>
      </w:pPr>
      <w:r>
        <w:rPr/>
        <w:t>2© ¶ñ³í³éáõÇ ÏáÕÙÇó ·ñ³íÇ å³ÛÙ³Ý³·ñÇó µËáÕ Çñ Çñ³íáõÝùÝ»ñÝ ³ÛÉ ³ÝÓÇ ½Çç»ÉÁ í³í»ñ ¿, »Ã» ÝáõÛÝ ³ÝÓÇÝ ½Ççí»É ¿ ·ñ³íáí ³å³Ñáíí³Í ÑÇÙÝ³Ï³Ý å³ñï³íáñáõÃÛ³Ùµ å³ñï³å³ÝÇ ÝÏ³ïÙ³Ùµ å³Ñ³ÝçÇ Çñ³íáõÝùÁ:</w:t>
      </w:r>
    </w:p>
    <w:p>
      <w:pPr>
        <w:pStyle w:val="Heading6"/>
        <w:ind w:left="2194" w:hanging="1474"/>
        <w:rPr/>
      </w:pPr>
      <w:r>
        <w:rPr/>
        <w:t>Ðá¹í³Í 245. ¶ñ³íáí ³å³Ñáíí³Í å³ñï³íáñáõÃÛ³Ùµ å³ñïùÁ ÷áË³Ýó»ÉÁ</w:t>
      </w:r>
    </w:p>
    <w:p>
      <w:pPr>
        <w:pStyle w:val="Normal"/>
        <w:rPr/>
      </w:pPr>
      <w:r>
        <w:rPr/>
        <w:t>¶ñ³íáí ³å³Ñáíí³Í å³ñï³íáñáõÃÛ³Ùµ å³ñïùÝ ³ÛÉ ³ÝÓÇ ÷áË³Ýó»ÉÇë ·ñ³íÁ ¹³¹³ñáõÙ ¿, »Ã» ·ñ³í³ïáõÝ å³ñï³ïÇñáçÁ Ñ³Ù³Ó³ÛÝáõÃÛáõÝ ãÇ ïí»É å³ï³ëË³Ý³ïíáõÃÛáõÝ Ïñ»Éáõ Ýáñ å³ñï³å³ÝÇ ÷áË³ñ»Ý:</w:t>
      </w:r>
    </w:p>
    <w:p>
      <w:pPr>
        <w:pStyle w:val="Heading6"/>
        <w:ind w:left="2127" w:hanging="1407"/>
        <w:rPr/>
      </w:pPr>
      <w:r>
        <w:rPr/>
        <w:t>Ðá¹í³Í 246. ¶ñ³íáí ³å³Ñáíí³Í å³ñï³íáñáõÃÛáõÝÁ í³Õ³Å³ÙÏ»ï Ï³ï³ñ»ÉÁ ¨ ·ñ³í ¹ñí³Í ·áõÛùÇ íñ³ µéÝ³·³ÝÓáõÙ ï³ñ³Í»ÉÁ</w:t>
      </w:r>
    </w:p>
    <w:p>
      <w:pPr>
        <w:pStyle w:val="Normal"/>
        <w:rPr/>
      </w:pPr>
      <w:r>
        <w:rPr/>
        <w:t>1. ¶ñ³í³éáõÝ Çñ³íáõÝù áõÝÇ å³Ñ³Ýç»É í³Õ³Å³ÙÏ»ï Ï³ï³ñ»Éáõ ·ñ³íáí ³å³Ñáíí³Í å³ñï³íáñáõÃÛáõÝÁ, »Ã»ª</w:t>
      </w:r>
    </w:p>
    <w:p>
      <w:pPr>
        <w:pStyle w:val="Normal"/>
        <w:rPr/>
      </w:pPr>
      <w:r>
        <w:rPr/>
        <w:t>1) ·ñ³í³ïáõÇ Ùáï ÃáÕÝí³Í ·ñ³íÇ ³é³ñÏ³Ý å³ÛÙ³Ý³·ñÇ å³ÛÙ³ÝÝ»ñÇ Ë³ËïÙ³Ùµ ¹áõñë ¿ »Ï»É Ýñ³ ïÇñ³å»ïáõÃÛáõÝÇó.</w:t>
      </w:r>
    </w:p>
    <w:p>
      <w:pPr>
        <w:pStyle w:val="Normal"/>
        <w:rPr/>
      </w:pPr>
      <w:r>
        <w:rPr/>
        <w:t>2) ·ñ³í³ïáõÝ Ë³Ëï»É ¿ ·ñ³íÇ ³é³ñÏ³Ý ÷áË³ñÇÝ»Éáõ Ï³ÝáÝÝ»ñÁ         (Ñá¹í³Í 240).</w:t>
      </w:r>
    </w:p>
    <w:p>
      <w:pPr>
        <w:pStyle w:val="Normal"/>
        <w:rPr/>
      </w:pPr>
      <w:r>
        <w:rPr/>
        <w:t>3) ·ñ³íÇ ³é³ñÏ³Ý Ïáñ»É ¿ ³ÛÝåÇëÇ Ñ³Ý·³Ù³ÝùÝ»ñáõÙ, áñáÝó Ñ³Ù³ñ ·ñ³í³éáõÝ å³ï³ëË³Ý³ïáõ ã¿, ÇëÏ ·ñ³í³ïáõÝ ãÇ û·ïí»É ëáõÛÝ ûñ»Ýë·ñùÇ 240 Ñá¹í³ÍÇ 2-ñ¹ Ï»ïáí Ý³Ë³ï»ëí³Í Çñ³íáõÝùÇó:</w:t>
      </w:r>
    </w:p>
    <w:p>
      <w:pPr>
        <w:pStyle w:val="Normal"/>
        <w:rPr/>
      </w:pPr>
      <w:r>
        <w:rPr/>
        <w:t>2. ¶ñ³í³éáõÝ Çñ³íáõÝù áõÝÇ å³Ñ³Ýç»É í³Õ³Å³ÙÏ»ï Ï³ï³ñ»Éáõ ·ñ³íáí ³å³Ñáíí³Í å³ñï³íáñáõÃÛáõÝÁ, ÇëÏ ³Û¹ å³Ñ³ÝçÁ ãµ³í³ñ³ñí»Éáõ ¹»åùáõÙª µéÝ³·³ÝÓáõÙ ï³ñ³Í»Éáõ ·ñ³íÇ ³é³ñÏ³ÛÇ íñ³, »Ã»ª</w:t>
      </w:r>
    </w:p>
    <w:p>
      <w:pPr>
        <w:pStyle w:val="Normal"/>
        <w:rPr/>
      </w:pPr>
      <w:r>
        <w:rPr/>
        <w:t>1) ·ñ³í³ïáõÝ Ë³Ëï»É ¿ Ñ³çáñ¹áÕ ·ñ³íÇ Ï³ÝáÝÁ (Ñá¹í³Í 236).</w:t>
      </w:r>
    </w:p>
    <w:p>
      <w:pPr>
        <w:pStyle w:val="Normal"/>
        <w:rPr/>
      </w:pPr>
      <w:r>
        <w:rPr/>
        <w:t>2) ·ñ³í³ïáõÝ ãÇ Ï³ï³ñ»É ëáõÛÝ ûñ»Ýë·ñùÇ 237 Ñá¹í³ÍÇ 1-ÇÝ ¨ 2-ñ¹ Ï»ï»ñáí Ý³Ë³ï»ëí³Í å³ñï³Ï³ÝáõÃÛáõÝÝ»ñÁ.</w:t>
      </w:r>
    </w:p>
    <w:p>
      <w:pPr>
        <w:pStyle w:val="Normal"/>
        <w:rPr/>
      </w:pPr>
      <w:r>
        <w:rPr/>
        <w:t>3) ·ñ³í³ïáõÝ Ë³Ëï»É ¿ ·ñ³í ¹ñí³Í ·áõÛùÇ û·ï³·áñÍÙ³Ý ¨ ïÝûñÇÝÙ³Ý Ï³ÝáÝÝ»ñÁ (238 Ñá¹í³ÍÇ 1-ÇÝ ¨ 2-ñ¹ Ï»ï»ñ):</w:t>
      </w:r>
    </w:p>
    <w:p>
      <w:pPr>
        <w:pStyle w:val="Heading6"/>
        <w:ind w:left="2194" w:hanging="1474"/>
        <w:rPr/>
      </w:pPr>
      <w:r>
        <w:rPr/>
        <w:t>Ðá¹í³Í 247. ¶ñ³íÁ ¹³¹³ñ»ÉÁ</w:t>
      </w:r>
    </w:p>
    <w:p>
      <w:pPr>
        <w:pStyle w:val="Normal"/>
        <w:rPr/>
      </w:pPr>
      <w:r>
        <w:rPr/>
        <w:t>1. ¶ñ³íÁ ¹³¹³ñáõÙ ¿ª</w:t>
      </w:r>
    </w:p>
    <w:p>
      <w:pPr>
        <w:pStyle w:val="Normal"/>
        <w:rPr/>
      </w:pPr>
      <w:r>
        <w:rPr/>
        <w:t>1) ·ñ³íáí ³å³Ñáíí³Í å³ñï³íáñáõÃÛáõÝÁ ¹³¹³ñ»Éáí.</w:t>
      </w:r>
    </w:p>
    <w:p>
      <w:pPr>
        <w:pStyle w:val="Normal"/>
        <w:rPr/>
      </w:pPr>
      <w:r>
        <w:rPr/>
        <w:t>2) ·ñ³í³ïáõÇ å³Ñ³Ýçáíª ëáõÛÝ ûñ»Ýë·ñùÇ 237 Ñá¹í³ÍÇ 3-ñ¹ Ï»ïáí Ý³Ë³ï»ëí³Í ÑÇÙù»ñáí.</w:t>
      </w:r>
    </w:p>
    <w:p>
      <w:pPr>
        <w:pStyle w:val="Normal"/>
        <w:rPr/>
      </w:pPr>
      <w:r>
        <w:rPr/>
        <w:t>3) ·ñ³í ¹ñí³Í ·áõÛùÇ áãÝã³óÙ³Ý Ï³Ù ·ñ³í ¹ñí³Í Çñ³íáõÝùÁ ¹³¹³ñ»Éáõ ¹»åùáõÙ, »Ã» ·ñ³í³ïáõÝ ãÇ û·ïí»É ëáõÛÝ ûñ»Ýë·ñùÇ 240 Ñá¹í³ÍÇ 2-ñ¹ Ï»ïáí Ý³Ë³ï»ëí³Í Çñ³íáõÝùÇó.</w:t>
      </w:r>
    </w:p>
    <w:p>
      <w:pPr>
        <w:pStyle w:val="Normal"/>
        <w:rPr/>
      </w:pPr>
      <w:r>
        <w:rPr/>
        <w:t>4) ·ñ³í ¹ñí³Í ·áõÛùÁ Ññ³å³ñ³Ï³ÛÇÝ ë³Ï³ñÏáõÃÛáõÝÝ»ñáí í³×³éí»Éáõ ¹»åùáõÙ:</w:t>
      </w:r>
    </w:p>
    <w:p>
      <w:pPr>
        <w:pStyle w:val="Normal"/>
        <w:rPr/>
      </w:pPr>
      <w:r>
        <w:rPr/>
        <w:t>2. ¶ñ³íáí ³å³Ñáíí³Í å³ñï³íáñáõÃÛ³Ý Ï³ï³ñÙ³Ý Ñ»ï¨³Ýùáí Ï³Ù ·ñ³í³ïáõÇ å³Ñ³Ýçáí (237 Ñá¹í³ÍÇ 3-ñ¹ Ï»ï) ·ñ³íÁ ¹³¹³ñ»Éáõ ¹»åùáõÙ ·ñ³í³éáõÝ, áñÇ Ùáï ·ïÝí»É ¿ ·ñ³í ¹ñí³Í ·áõÛùÁ, å³ñï³íáñ ¿ ³ÛÝ ³ÝÑ³å³Õ í»ñ³¹³ñÓÝ»É ·ñ³í³ïáõÇÝ:</w:t>
      </w:r>
    </w:p>
    <w:p>
      <w:pPr>
        <w:pStyle w:val="Heading6"/>
        <w:ind w:left="2194" w:hanging="1474"/>
        <w:rPr/>
      </w:pPr>
      <w:r>
        <w:rPr/>
        <w:t>Ðá¹í³Í 248. ¶ñ³í ¹ñí³Í ·áõÛùÇ íñ³ µéÝ³·³ÝÓáõÙ ï³ñ³Í»Éáõ ÑÇÙù»ñÁ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¶ñ³í³éáõÇ (å³ñï³ïÇñáç) å³Ñ³ÝçÝ»ñÁ µ³í³ñ³ñ»Éáõ Ñ³Ù³ñ ·ñ³í ¹ñí³Í ·áõÛùÇ íñ³ Ï³ñáÕ ¿ µéÝ³·³ÝÓáõÙ ï³ñ³Íí»É å³ñï³å³ÝÇ ÏáÕÙÇó ·ñ³íáí ³å³Ñáíí³Í å³ñï³íáñáõÃÛáõÝÁ ãÏ³ï³ñ»Éáõ Ï³Ù ³Ýå³ïß³× Ï³ï³ñ»Éáõ  ³ÛÝåÇëÇ Ñ³Ý·³Ù³ÝùÝ»ñáõÙ, áñáÝó Ñ³Ù³ñ í»ñçÇÝë å³ï³ëË³Ý³ïíáõÃÛáõÝ ¿ ÏñáõÙ:</w:t>
      </w:r>
    </w:p>
    <w:p>
      <w:pPr>
        <w:pStyle w:val="Heading6"/>
        <w:ind w:left="2194" w:hanging="1474"/>
        <w:rPr/>
      </w:pPr>
      <w:r>
        <w:rPr/>
        <w:t>Ðá¹í³Í 249. ¶ñ³í ¹ñí³Í ·áõÛùÇ íñ³ µéÝ³·³ÝÓáõÙ ï³ñ³Í»Éáõ Ï³ñ·Á</w:t>
      </w:r>
    </w:p>
    <w:p>
      <w:pPr>
        <w:pStyle w:val="Normal"/>
        <w:rPr/>
      </w:pPr>
      <w:r>
        <w:rPr/>
        <w:t>1. ²é³Ýó ¹³ï³ñ³Ý ¹ÇÙ»Éáõ` ·ñ³í ¹ñí³Í ·áõÛùÇ Ñ³ßíÇÝ ·ñ³í³éáõÇ å³Ñ³ÝçÝ»ñÁ µ³í³ñ³ñ»É ÃáõÛÉ³ïñíáõÙ ¿ ·ñ³í³éáõÇ ¨ ·ñ³í³ïáõÇ  ÙÇç¨ ÏÝùí³Í áõ Ýáï³ñ³Ï³Ý Ï³ñ·áí í³í»ñ³óí³Í Ñ³Ù³Ó³ÛÝáõÃÛ³Ý ÑÇÙ³Ý íñ³: ÜÙ³Ý Ñ³Ù³Ó³ÛÝáõÃÛáõÝÁ ¹³ï³ñ³Ýáí Ï³ñáÕ ¿ ³Ýí³í»ñ ×³Ý³ãí»É ëáõÛÝ ûñ»Ýë·ñùÇ 18 ·ÉËÇ 2-ñ¹ å³ñ³·ñ³ýáí ë³ÑÙ³Ýí³Í ÑÇÙù»ñáíª ³ÛÝ ³ÝÓÇ Ñ³Ûóáí, áõÙ Çñ³íáõÝùÝ»ñÝ ³Û¹ Ñ³Ù³Ó³ÛÝáõÃÛ³Ùµ Ë³Ëïí»É »Ý:</w:t>
      </w:r>
    </w:p>
    <w:p>
      <w:pPr>
        <w:pStyle w:val="Normal"/>
        <w:rPr/>
      </w:pPr>
      <w:r>
        <w:rPr/>
        <w:t>ÜÙ³Ý Ñ³Ù³Ó³ÛÝáõÃÛ³Ý µ³ó³Ï³ÛáõÃÛ³Ý ¹»åùáõÙ ·ñ³í ¹ñí³Í ·áõÛùÇ ³ñÅ»ùÇó ·ñ³í³éáõÇ (å³ñï³ïÇñáç) å³Ñ³ÝçÝ»ñÁ µ³í³ñ³ñíáõÙ »Ý ¹³ï³ñ³ÝÇ í×éáí:</w:t>
      </w:r>
    </w:p>
    <w:p>
      <w:pPr>
        <w:pStyle w:val="Normal"/>
        <w:rPr/>
      </w:pPr>
      <w:r>
        <w:rPr/>
        <w:t>2. ¶ñ³íÇ ³é³ñÏ³ÛÇ íñ³ µéÝ³·³ÝÓáõÙ Ï³ñáÕ ¿ ï³ñ³Íí»É ÙÇ³ÛÝ ¹³ï³ñ³ÝÇ í×éáí, »Ã»ª</w:t>
      </w:r>
    </w:p>
    <w:p>
      <w:pPr>
        <w:pStyle w:val="Normal"/>
        <w:rPr/>
      </w:pPr>
      <w:r>
        <w:rPr/>
        <w:t>1) ·ñ³íÇ å³ÛÙ³Ý³·Çñ ÏÝù»Éáõ Ñ³Ù³ñ å³Ñ³Ýçí»É ¿ ³ÛÉ ³ÝÓÇ Ñ³Ù³Ó³ÛÝáõÃÛáõÝ Ï³Ù ÃáõÛÉïíáõÃÛáõÝ.</w:t>
      </w:r>
    </w:p>
    <w:p>
      <w:pPr>
        <w:pStyle w:val="Normal"/>
        <w:rPr/>
      </w:pPr>
      <w:r>
        <w:rPr/>
        <w:t>2) ·ñ³íÇ ³é³ñÏ³Ý Ñ³ÝñáõÃÛ³Ý Ñ³Ù³ñ Ýß³Ý³Ï³ÉÇó å³ïÙ³Ï³Ý, ·»Õ³ñí»ëï³Ï³Ý Ï³Ù Ùß³ÏáõÃ³ÛÇÝ ³ñÅ»ù áõÝ»óáÕ ·áõÛù ¿£</w:t>
      </w:r>
    </w:p>
    <w:p>
      <w:pPr>
        <w:pStyle w:val="Heading6"/>
        <w:ind w:left="2194" w:hanging="1474"/>
        <w:rPr/>
      </w:pPr>
      <w:r>
        <w:rPr/>
        <w:t>Ðá¹í³Í 250. ¶ñ³í ¹ñí³Í ·áõÛùÝ Çñ³óÝ»ÉÁ ¥í³×³é»ÉÁ¤</w:t>
      </w:r>
    </w:p>
    <w:p>
      <w:pPr>
        <w:pStyle w:val="Normal"/>
        <w:rPr/>
      </w:pPr>
      <w:r>
        <w:rPr/>
        <w:t>¶ñ³í ¹ñí³Í ·áõÛùÝ Çñ³óíáõÙ (í³×³éíáõÙ) ¿ ÙÇ³ÛÝ Ññ³å³ñ³Ï³ÛÇÝ ë³Ï³ñÏáõÃÛáõÝÝ»ñáíª ¹ñ³ Ñ³Ù³ñ ÃáõÛÉïíáõÃÛáõÝ ¥ÉÇó»Ý½Ç³¤ áõÝ»óáÕ Ù³ëÝ³·Çï³óí³Í Ï³½Ù³Ï»ñåáõÃÛáõÝÝ»ñÇ ÏáÕÙÇó` Ññ³å³ñ³Ï³ÛÇÝ ë³Ï³ñÏáõÃÛáõÝÝ»ñÇ Ù³ëÇÝ ûñ»Ýùáí ë³ÑÙ³Ýí³Í Ï³ñ·áí:</w:t>
      </w:r>
    </w:p>
    <w:p>
      <w:pPr>
        <w:pStyle w:val="Heading6"/>
        <w:ind w:left="2194" w:hanging="1474"/>
        <w:rPr/>
      </w:pPr>
      <w:r>
        <w:rPr/>
        <w:t>Ðá¹í³Í 251. ¶ñ³í ¹ñí³Í ·áõÛùÇ Çñ³óáõÙÇó ëï³óí³Í ·áõÙ³ñÁ µ³ßË»ÉÁ</w:t>
      </w:r>
    </w:p>
    <w:p>
      <w:pPr>
        <w:pStyle w:val="Normal"/>
        <w:rPr/>
      </w:pPr>
      <w:r>
        <w:rPr/>
        <w:t>1. ¶ñ³í ¹ñí³Í ·áõÛùÇ Çñ³óáõÙÇó ëï³óí³Í ·áõÙ³ñÇóª ³Û¹ ·áõÛùÇ íñ³ µéÝ³·³ÝÓáõÙ ï³ñ³Í»Éáõ ¨ Çñ³óÝ»Éáõ Ñ³Ù³ñ Í³Ëë»ñÁ í×³ñ»Éáõ Ñ³Ù³ñ ³ÝÑñ³Å»ßï ·áõÙ³ñÝ»ñ å³Ñ»Éáõó Ñ»ïá, µ³í³ñ³ñíáõÙ »Ý ·ñ³í³éáõÇ å³Ñ³ÝçÝ»ñÁ, ÇëÏ ÙÝ³ó³Í ·áõÙ³ñÁ ïñíáõÙ ¿ ·ñ³í³ïáõÇÝ:</w:t>
      </w:r>
    </w:p>
    <w:p>
      <w:pPr>
        <w:pStyle w:val="Normal"/>
        <w:rPr/>
      </w:pPr>
      <w:r>
        <w:rPr/>
        <w:t>2. ºÃ» ·ñ³í ¹ñí³Í ·áõÛùÝ Çñ³óÝ»Éáõó ëï³óí³Í ·áõÙ³ñÁ µ³í³ñ³ñ ã¿ ·ñ³í³éáõÇ å³Ñ³ÝçÝ»ñÁ µ³í³ñ³ñ»Éáõ Ñ³Ù³ñ, Ý³ Çñ³íáõÝù áõÝÇ å³Ï³ë ·áõÙ³ñÝ ëï³Ý³É å³ñï³å³ÝÇ ³ÛÉ ·áõÛùÇó, »Ã» ³ÛÉ µ³Ý Ý³Ë³ï»ëí³Í ã¿ å³ÛÙ³Ý³·ñáí: ²Û¹ ¹»åùáõÙ ·ñ³í³éáõÝ ãÇ û·ïíáõÙ ·ñ³íÇ íñ³ ÑÇÙÝí³Í Ý³Ë³å³ïíáõÃÛ³Ý Çñ³íáõÝùÇó:</w:t>
      </w:r>
    </w:p>
    <w:p>
      <w:pPr>
        <w:pStyle w:val="Heading6"/>
        <w:ind w:left="2127" w:hanging="1407"/>
        <w:rPr/>
      </w:pPr>
      <w:r>
        <w:rPr/>
        <w:t>Ðá¹í³Í 252. ¶ñ³í ¹ñí³Í ·áõÛùÇ íñ³ µéÝ³·³ÝÓÙ³Ý  ¨ ¹ñ³ Çñ³óÙ³Ý ¹³¹³ñ»óáõÙÁ</w:t>
      </w:r>
    </w:p>
    <w:p>
      <w:pPr>
        <w:pStyle w:val="Normal"/>
        <w:rPr/>
      </w:pPr>
      <w:r>
        <w:rPr/>
        <w:t>1. ä³ñï³å³ÝÁ Ï³Ù »ññáñ¹ ³ÝÓ Ñ³Ý¹Çë³óáÕ ·ñ³í³ïáõÝ Çñ³íáõÝù áõÝÇ, ÙÇÝã¨ ·ñ³íÇ ³é³ñÏ³Ý í³×³é»ÉÁ, ó³ÝÏ³ó³Í Å³Ù³Ý³Ï ¹³¹³ñ»óÝ»É ¹ñ³ íñ³ µéÝ³·³ÝÓáõÙÁ ¨ ¹ñ³ Çñ³óáõÙÁª Ï³ï³ñ»Éáí ·ñ³íáí ³å³Ñáíí³Í å³ñï³íáñáõÃÛáõÝÁ Ï³Ù ¹ñ³ ³ÛÝ Ù³ëÁ, áñÇ Ï³ï³ñáõÙÁ Ï»ï³Ýóí»É ¿:</w:t>
      </w:r>
    </w:p>
    <w:p>
      <w:pPr>
        <w:pStyle w:val="Normal"/>
        <w:rPr/>
      </w:pPr>
      <w:r>
        <w:rPr/>
        <w:t>²Û¹ Çñ³íáõÝùÁ ë³ÑÙ³Ý³÷³ÏáÕ Ñ³Ù³Ó³ÛÝáõÃÛáõÝÝ ³éáãÇÝã ¿:</w:t>
      </w:r>
    </w:p>
    <w:p>
      <w:pPr>
        <w:pStyle w:val="Normal"/>
        <w:rPr/>
      </w:pPr>
      <w:r>
        <w:rPr/>
        <w:t>2. ²ÝÓÁ, áñÁ å³Ñ³ÝçáõÙ ¿ ¹³¹³ñ»óÝ»É ·ñ³í ¹ñí³Í ·áõÛùÇ µéÝ³·³ÝÓáõÙÁ Ï³Ù ¹ñ³ Çñ³óáõÙÁ, å³ñï³íáñ ¿ ·ñ³í³éáõÇÝ Ñ³ïáõó»É ³Û¹ ·áõÛùÇ íñ³ µéÝ³·³ÝÓáõÙ ï³ñ³Í»Éáõ ¨ ³ÛÝ Çñ³óÝ»Éáõ Ï³å³ÏóáõÃÛ³Ùµ Ïñ³Í Í³Ëë»ñÁ:</w:t>
      </w:r>
    </w:p>
    <w:p>
      <w:pPr>
        <w:pStyle w:val="Heading6"/>
        <w:ind w:left="2194" w:hanging="1474"/>
        <w:rPr/>
      </w:pPr>
      <w:r>
        <w:rPr/>
        <w:t>Ðá¹í³Í 253. ¶ñ³íÇ ï»ë³ÏÝ»ñÁ</w:t>
      </w:r>
    </w:p>
    <w:p>
      <w:pPr>
        <w:pStyle w:val="Normal"/>
        <w:rPr/>
      </w:pPr>
      <w:r>
        <w:rPr/>
        <w:t>¶ñ³íÇ ï»ë³ÏÝ»ñÝ »Ýª</w:t>
      </w:r>
    </w:p>
    <w:p>
      <w:pPr>
        <w:pStyle w:val="Normal"/>
        <w:rPr/>
      </w:pPr>
      <w:r>
        <w:rPr/>
        <w:t>1) ·ñ³í³Ï³ÝÁ.</w:t>
      </w:r>
    </w:p>
    <w:p>
      <w:pPr>
        <w:pStyle w:val="Normal"/>
        <w:rPr/>
      </w:pPr>
      <w:r>
        <w:rPr/>
        <w:t>2) ·ñ³í³ïáõÝ Ñ³ÝÓÝí³Í ·áõÛùÇ ·ñ³íÁ.</w:t>
      </w:r>
    </w:p>
    <w:p>
      <w:pPr>
        <w:pStyle w:val="Normal"/>
        <w:rPr/>
      </w:pPr>
      <w:r>
        <w:rPr/>
        <w:t>3) Çñ³íáõÝùÝ»ñÇ ·ñ³íÁ.</w:t>
      </w:r>
    </w:p>
    <w:p>
      <w:pPr>
        <w:pStyle w:val="Normal"/>
        <w:rPr/>
      </w:pPr>
      <w:r>
        <w:rPr/>
        <w:t>4) ¹ñ³Ù³Ï³Ý ÙÇçáóÝ»ñÇ ·ñ³íÁ.</w:t>
      </w:r>
    </w:p>
    <w:p>
      <w:pPr>
        <w:pStyle w:val="Normal"/>
        <w:rPr/>
      </w:pPr>
      <w:r>
        <w:rPr/>
        <w:t>5) Ïáßï ·ñ³íÁ.</w:t>
      </w:r>
    </w:p>
    <w:p>
      <w:pPr>
        <w:pStyle w:val="Normal"/>
        <w:rPr/>
      </w:pPr>
      <w:r>
        <w:rPr/>
        <w:t>6) ßñç³Ý³éáõÃÛ³Ý Ù»ç ·ïÝíáÕ ³åñ³ÝùÝ»ñÇ ·ñ³íÁ.</w:t>
      </w:r>
    </w:p>
    <w:p>
      <w:pPr>
        <w:pStyle w:val="Normal"/>
        <w:rPr/>
      </w:pPr>
      <w:r>
        <w:rPr/>
        <w:t>7) ÑÇ÷áÃ»ùÁ:</w:t>
      </w:r>
    </w:p>
    <w:p>
      <w:pPr>
        <w:pStyle w:val="Heading6"/>
        <w:ind w:left="2194" w:hanging="1474"/>
        <w:rPr/>
      </w:pPr>
      <w:r>
        <w:rPr/>
        <w:t>Ðá¹í³Í 254. ¶ñ³í³Ï³Ý</w:t>
      </w:r>
    </w:p>
    <w:p>
      <w:pPr>
        <w:pStyle w:val="Normal"/>
        <w:rPr/>
      </w:pPr>
      <w:r>
        <w:rPr/>
        <w:t>¶ñ³í³Ï³Ý ¿ Ñ³Ù³ñíáõÙ ³ÛÝ ·ñ³íÁ, áñÇ ³é³ñÏ³Ý ³ÝóÝáõÙ ¿ ·ñ³í³éáõÇ ïÇñ³å»ïÙ³ÝÁ:</w:t>
      </w:r>
    </w:p>
    <w:p>
      <w:pPr>
        <w:pStyle w:val="Heading6"/>
        <w:ind w:left="2194" w:hanging="1474"/>
        <w:rPr/>
      </w:pPr>
      <w:r>
        <w:rPr/>
        <w:t>Ðá¹í³Í 255. ¶ñ³í³ïáõÝ Ñ³ÝÓÝí³Í ·áõÛùÇ ·ñ³í</w:t>
      </w:r>
    </w:p>
    <w:p>
      <w:pPr>
        <w:pStyle w:val="Normal"/>
        <w:rPr/>
      </w:pPr>
      <w:r>
        <w:rPr/>
        <w:t>1. ²ÝÓÝ³Ï³Ý û·ï³·áñÍÙ³Ý ß³ñÅ³Ï³Ý ·áõÛùÁ ù³Õ³ù³óÇÝ»ñÇó ·ñ³í ÁÝ¹áõÝ»ÉÁª Ç ³å³ÑáíáõÙÝ  Ï³ñ×³Å³ÙÏ»ï í³ñÏ»ñÇ, áñå»ë Ó»éÝ³ñÏ³ïÇñ³Ï³Ý ·áñÍáõÝ»áõÃÛáõÝ Çñ³Ï³Ý³óÝáõÙ »Ý ¹ñ³ Ñ³Ù³ñ ÃáõÛÉïíáõÃÛáõÝ (ÉÇó»Ý½Ç³) áõÝ»óáÕ Ù³ëÝ³·Çï³óí³Í Ï³½Ù³Ï»ñåáõÃÛáõÝÝ»ñÁª ·ñ³í³ïÝ»ñÁ:</w:t>
      </w:r>
    </w:p>
    <w:p>
      <w:pPr>
        <w:pStyle w:val="Normal"/>
        <w:rPr/>
      </w:pPr>
      <w:r>
        <w:rPr/>
        <w:t>2. ¶ñ³í³ï³ÝÁ å³ÑíáÕ ·áõÛùÇ ·ñ³íÇ å³ÛÙ³Ý³·ÇñÁ Ó¨³Ï»ñåíáõÙ ¿ ·ñ³í³ï³Ý ÏáÕÙÇó ·ñ³í³ïáÙë ï³Éáõ ÙÇçáóáí:</w:t>
      </w:r>
    </w:p>
    <w:p>
      <w:pPr>
        <w:pStyle w:val="Normal"/>
        <w:rPr/>
      </w:pPr>
      <w:r>
        <w:rPr/>
        <w:t>3. ¶ñ³í ¹ñíáÕ ·áõÛùÁ Ñ³ÝÓÝíáõÙ ¿ ·ñ³í³ïáõÝ:</w:t>
      </w:r>
    </w:p>
    <w:p>
      <w:pPr>
        <w:pStyle w:val="Normal"/>
        <w:rPr/>
      </w:pPr>
      <w:r>
        <w:rPr/>
        <w:t>4. ¶ñ³í³ïáõÝÁ å³ñï³íáñ ¿, Ñû·áõï ·ñ³í³ïáõÇ, Çñ Ñ³ßíÇÝ ³å³Ñáí³·ñ»É ·ñ³í ÁÝ¹áõÝ³Í ·áõÛùÁ ¹ñ³ ³ñÅ»ùÇ ÉñÇí ·áõÙ³ñáíª ·ñ³íÝ ÁÝ¹áõÝ»Éáõ å³ÑÇÝ ïíÛ³É ï»ë³ÏÇ ¨ áñ³ÏÇ ·áõÛùÇ ßáõÏ³Û³Ï³Ý ·ÝÇÝ Ñ³Ù³å³ï³ëË³Ý:</w:t>
      </w:r>
    </w:p>
    <w:p>
      <w:pPr>
        <w:pStyle w:val="Normal"/>
        <w:rPr/>
      </w:pPr>
      <w:r>
        <w:rPr/>
        <w:t>5. ¶ñ³í³ïáõÝÝ Çñ³íáõÝù ãáõÝÇ û·ï³·áñÍ»É ¨ ïÝûñÇÝ»É ·ñ³í ¹ñí³Í ·áõÛùÁ:</w:t>
      </w:r>
    </w:p>
    <w:p>
      <w:pPr>
        <w:pStyle w:val="Normal"/>
        <w:rPr/>
      </w:pPr>
      <w:r>
        <w:rPr/>
        <w:t>6. ¶ñ³í³ïáõÝÁ å³ï³ëË³Ý³ïíáõÃÛáõÝ ¿ ÏñáõÙ ·ñ³í ¹ñí³Í ·áõÛùÇ ÏáñëïÇ ¨ íÝ³ëí³ÍùÇ Ñ³Ù³ñ:</w:t>
      </w:r>
    </w:p>
    <w:p>
      <w:pPr>
        <w:pStyle w:val="Normal"/>
        <w:rPr/>
      </w:pPr>
      <w:r>
        <w:rPr/>
        <w:t>7. ¶ñ³íáí ³å³Ñáíí³Í í³ñÏÇ ·áõÙ³ñÁ ë³ÑÙ³Ýí³Í Å³ÙÏ»ïáõÙ ãí»ñ³¹³ñÓÝ»Éáõ ¹»åùáõÙ ·ñ³í³ïáõÝÝ Çñ³íáõÝù áõÝÇ ³Û¹ ·áõÛùÝ Çñ³óÝ»É (í³×³é»É) Ññ³å³ñ³Ï³ÛÇÝ ë³Ï³ñÏáõÃÛáõÝÝ»ñáí: ¸ñ³ÝÇó Ñ»ïá ·ñ³í³ïáõÇ (å³ñï³å³ÝÇ)  ÝÏ³ïÙ³Ùµ ·ñ³í³ï³Ý å³Ñ³ÝçÝ»ñÁ Ù³ñíáõÙ »Ý, »Ã» ³Ý·³Ù ·ñ³í ¹ñí³Í ·áõÛùÇ Çñ³óáõÙÇó ëï³óí³Í ·áõÙ³ñÝ ³Ýµ³í³ñ³ñ ¿ ¹ñ³Ýù ÉñÇí µ³í³ñ³ñ»Éáõ Ñ³Ù³ñ:</w:t>
      </w:r>
    </w:p>
    <w:p>
      <w:pPr>
        <w:pStyle w:val="Normal"/>
        <w:rPr/>
      </w:pPr>
      <w:r>
        <w:rPr/>
        <w:t>8. ¶ñ³í³ïÝ»ñÇ ÏáÕÙÇó ù³Õ³ù³óÇÝ»ñÇÝ å³ïÏ³ÝáÕ ·áõÛùÇ ·ñ³íáí Ýñ³Ýó í³ñÏ³íáñÙ³Ý Ï³ÝáÝÝ»ñÁ ë³ÑÙ³ÝíáõÙ »Ý ûñ»Ýùáí:</w:t>
      </w:r>
    </w:p>
    <w:p>
      <w:pPr>
        <w:pStyle w:val="Normal"/>
        <w:rPr/>
      </w:pPr>
      <w:r>
        <w:rPr/>
        <w:t>9. ¶ñ³í³ï³ÝÁ ¹ñí³Í ·áõÛùÇ ·ñ³íÇ å³ÛÙ³Ý³·ñÇ å³ÛÙ³ÝÝ»ñÁ, áñáÝù ë³ÑÙ³Ý³÷³ÏáõÙ »Ý ·ñ³í³ïáõÇ Çñ³íáõÝùÝ»ñÁ ëáõÛÝ ûñ»Ýë·ñùáí ¨ ³ÛÉ ûñ»ÝùÝ»ñáí Ýñ³Ý í»ñ³å³Ñí³Í Çñ³íáõÝùÝ»ñÇ Ñ³Ù»Ù³ïáõÃÛ³Ùµ, ³éáãÇÝã »Ý:</w:t>
      </w:r>
    </w:p>
    <w:p>
      <w:pPr>
        <w:pStyle w:val="Heading6"/>
        <w:ind w:left="2194" w:hanging="1474"/>
        <w:rPr/>
      </w:pPr>
      <w:r>
        <w:rPr/>
        <w:t>Ðá¹í³Í 256. Æñ³íáõÝùÇ ·ñ³í</w:t>
      </w:r>
    </w:p>
    <w:p>
      <w:pPr>
        <w:pStyle w:val="Normal"/>
        <w:rPr/>
      </w:pPr>
      <w:r>
        <w:rPr/>
        <w:t>1. Æñ³íáõÝùÇ ·ñ³íÇ ¹»åùáõÙ ·ñ³íÇ ³é³ñÏ³Ý ûï³ñÙ³Ý »ÝÃ³Ï³ Çñ³íáõÝùÝ ¿` Ý»ñ³éÛ³É ÑáÕ³Ù³ëÇ,  ß»ÝùÇ, ßÇÝáõÃÛ³Ý, µÝ³Ï»ÉÇ ï³Ý ¥µÝ³Ï³ñ³ÝÇ¤ ÝÏ³ïÙ³Ùµ í³ñÓ³Ï³ÉáõÃÛ³Ý Çñ³íáõÝùÁ, ïÝï»ë³Ï³Ý ÁÝÏ»ñ³ÏóáõÃÛ³Ý Ï³Ù ÁÝÏ»ñáõÃÛ³Ý ·áõÛùáõÙ µ³ÅÝ»Ù³ëÇ Çñ³íáõÝùÁ, å³ñïùÇ å³Ñ³ÝçÝ»ñÁ:</w:t>
      </w:r>
    </w:p>
    <w:p>
      <w:pPr>
        <w:pStyle w:val="Normal"/>
        <w:rPr/>
      </w:pPr>
      <w:r>
        <w:rPr/>
        <w:t>2. Ä³ÙÏ»ï³ÛÇÝ Çñ³íáõÝùÁ ·ñ³íÇ ³é³ñÏ³ Ï³ñáÕ ¿ ÉÇÝ»É ÙÇ³ÛÝ ÙÇÝã¨ ¹ñ³ ·áñÍáÕáõÃÛ³Ý Å³ÙÏ»ïÇ ³í³ñïÁ:</w:t>
      </w:r>
    </w:p>
    <w:p>
      <w:pPr>
        <w:pStyle w:val="Normal"/>
        <w:rPr/>
      </w:pPr>
      <w:r>
        <w:rPr/>
        <w:t>3. ¶ñ³í ¹ñí³Í Çñ³íáõÝùÇ å³ñï³å³ÝÁ å»ïù ¿ ³ÝÑ³å³Õ ï»Õ»Ï³óíÇ ·ñ³íÇ Ù³ëÇÝ:</w:t>
      </w:r>
    </w:p>
    <w:p>
      <w:pPr>
        <w:pStyle w:val="Normal"/>
        <w:rPr/>
      </w:pPr>
      <w:r>
        <w:rPr/>
        <w:t>4. ä»ï³Ï³Ý ·ñ³ÝóÙ³Ý »ÝÃ³Ï³ Çñ³íáõÝùÇ ·ñ³íÁ í³í»ñ ¿ ¹ñ³ å»ï³Ï³Ý ·ñ³ÝóÙ³Ý å³ÑÇó£</w:t>
      </w:r>
    </w:p>
    <w:p>
      <w:pPr>
        <w:pStyle w:val="Normal"/>
        <w:rPr/>
      </w:pPr>
      <w:r>
        <w:rPr/>
        <w:t>5© ²ñÅ»ÃÕÃáí Ñ³í³ëïí³Í Çñ³íáõÝùÇ ·ñ³íÇ ¹»åùáõÙ ³ñÅ»ÃáõÕÃÁ Ñ³ÝÓÝíáõÙ ¿ ·ñ³í³éáõÇÝ Ï³Ù µ³ÝÏÇ Ï³Ù Ýáï³ñÇ ¹»åá½Çï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257. ¸ñ³Ù³Ï³Ý ÙÇçáóÝ»ñÇ ·ñ³í</w:t>
      </w:r>
    </w:p>
    <w:p>
      <w:pPr>
        <w:pStyle w:val="Normal"/>
        <w:rPr/>
      </w:pPr>
      <w:r>
        <w:rPr/>
        <w:t>¶ñ³íÇ ³é³ñÏ³ ¹ñ³Ù³Ï³Ý ÙÇçáóÝ»ñÁ å³ÑíáõÙ »Ý µ³ÝÏÇ Ï³Ù Ýáï³ñÇ ¹»åá½Çï³ÛÇÝ Ñ³ßíáõÙ: ²Û¹ ·áõÙ³ñÇ íñ³ Ñ³ßí»·ñíáÕ ïáÏáëÝ»ñÁ å³ïÏ³ÝáõÙ »Ý ·ñ³í³ïáõÇÝ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258. Îáßï ·ñ³í</w:t>
      </w:r>
    </w:p>
    <w:p>
      <w:pPr>
        <w:pStyle w:val="Normal"/>
        <w:rPr/>
      </w:pPr>
      <w:r>
        <w:rPr/>
        <w:t>Îáßï ·ñ³í ¿ Ñ³Ù³ñíáõÙ ³ÛÝ ·ñ³íÁ, áñÇ ³é³Ï³Ý ÃáÕÝíáõÙ ¿ ·ñ³í³ïáõÇ Ùáïª ·ñ³í³éáõÇ ÷³Ï³ÝùÇ ï³Ï Ï³Ù ·ñ³íÇ Ù³ëÇÝ íÏ³ÛáÕ Ýß³ÝÝ»ñáí:</w:t>
      </w:r>
    </w:p>
    <w:p>
      <w:pPr>
        <w:pStyle w:val="Heading6"/>
        <w:ind w:left="2194" w:hanging="1474"/>
        <w:rPr/>
      </w:pPr>
      <w:r>
        <w:rPr/>
        <w:t>Ðá¹í³Í 259. Þñç³Ý³éáõÃÛ³Ý Ù»ç ·ïÝíáÕ ³åñ³ÝùÝ»ñÇ ·ñ³í</w:t>
      </w:r>
    </w:p>
    <w:p>
      <w:pPr>
        <w:pStyle w:val="Normal"/>
        <w:rPr/>
      </w:pPr>
      <w:r>
        <w:rPr/>
        <w:t>1. Þñç³Ý³éáõÃÛ³Ý Ù»ç ·ïÝíáÕ ³åñ³ÝùÝ»ñÇ ·ñ³í ¿ Ñ³Ù³ñíáõÙ ·ñ³í³ïáõÇ Ùáï ÃáÕÝí³Í ³åñ³ÝùÝ»ñÇ ·ñ³íÁª ·ñ³í³ïáõÇÝ Çñ³íáõÝù í»ñ³å³Ñ»Éáí ÷áË»É ·ñ³í ¹ñí³Í ·áõÛùÇ (³åñ³Ýù³ÛÇÝ å³ß³ñÝ»ñÇ, ÑáõÙùÇ, ÝÛáõÃ»ñÇ, ÏÇë³ý³µñÇÏ³ïÝ»ñÇ, å³ïñ³ëïÇ ³ñï³¹ñ³ÝùÇ ¨ ³ÛÉÝ) Ï³½ÙÁ ¨ µÝ³Ï³Ý Ó¨Á, å³ÛÙ³Ýáí, áñ ¹ñ³Ýó ÁÝ¹Ñ³Ýáõñ ³ñÅ»ùÁ ãÝí³½Ç ·ñ³íÇ Ù³ëÇÝ å³ÛÙ³Ý³·ñáõÙ Ýßí³ÍÇó:</w:t>
      </w:r>
    </w:p>
    <w:p>
      <w:pPr>
        <w:pStyle w:val="Normal"/>
        <w:rPr/>
      </w:pPr>
      <w:r>
        <w:rPr/>
        <w:t>Þñç³Ý³éáõÃÛ³Ý Ù»ç ·ïÝíáÕ ·ñ³í ¹ñí³Í ³åñ³ÝùÝ»ñÇ ³ñÅ»ùÇ Ýí³½»óáõÙÁ ÃáõÛÉ³ïñíáõÙ ¿ ·ñ³íáí ³å³Ñáíí³Í å³ñï³íáñáõÃÛ³Ý Ï³ï³ñí³Í Ù³ëÇÝ Ñ³Ù³ã³÷, »Ã» ³ÛÉ µ³Ý Ý³Ë³ï»ëí³Í ã¿ å³ÛÙ³Ý³·ñáí:</w:t>
      </w:r>
    </w:p>
    <w:p>
      <w:pPr>
        <w:pStyle w:val="Normal"/>
        <w:rPr/>
      </w:pPr>
      <w:r>
        <w:rPr/>
        <w:t>2. ¶ñ³í³ïáõÇ ÏáÕÙÇó ûï³ñí³Í` ßñç³Ý³éáõÃÛ³Ý Ù»ç ·ïÝíáÕ ³åñ³ÝùÝ»ñÁ Ó»éù µ»ñáÕÇ ë»÷³Ï³ÝáõÃÛ³ÝÝ ³ÝóÝ»Éáõ å³ÑÇó ¹³¹³ñáõÙ »Ý ·ñ³íÇ ³é³ñÏ³ ÉÇÝ»É, ÇëÏ ·ñ³íÇ å³ÛÙ³Ý³·ñáõÙ Ýßí³Í ·ñ³í³ïáõÇ Ó»éù µ»ñí³Í ³åñ³ÝùÝ»ñÁ ¹³éÝáõÙ »Ý ·ñ³íÇ ³é³ñÏ³ª ·ñ³í³ïáõÇ Ùáï ¹ñ³Ýó ÝÏ³ïÙ³Ùµ ë»÷³Ï³ÝáõÃÛ³Ý Çñ³íáõÝùÇ Í³·Ù³Ý å³ÑÇó:</w:t>
      </w:r>
    </w:p>
    <w:p>
      <w:pPr>
        <w:pStyle w:val="Normal"/>
        <w:rPr/>
      </w:pPr>
      <w:r>
        <w:rPr/>
        <w:t>3. Þñç³Ý³éáõÃÛ³Ý Ù»ç ·ïÝíáÕ ³åñ³ÝùÝ»ñÇ ·ñ³í³ïáõÝ å³ñï³íáñ ¿ í³ñ»É ·ñ³íÝ»ñÇ ·ñ³éÙ³Ý ·Çñù, áñÇ Ù»ç ·ñ³éáõÙÝ»ñ »Ý Ï³ï³ñíáõÙ í»ñçÇÝ ·áñÍ³éÝáõÃÛ³Ý ûñí³ ¹ñáõÃÛ³Ùµ ³åñ³ÝùÝ»ñÇ ·ñ³íÇ å³ÛÙ³ÝÝ»ñÇ ¨ ·ñ³í ¹ñí³Í ³åñ³ÝùÝ»ñÇ Ï³½ÙÁ Ï³Ù µÝ³Ï³Ý Ó¨Á ÷á÷áËáÕ µáÉáñ ·áñÍ³éÝáõÃÛáõÝÝ»ñÇ Ù³ëÇÝª Ý»ñ³éÛ³É ¹ñ³Ýó í»ñ³Ùß³ÏáõÙÁ, »Ã» ·ñ³í³ïáõÇ ·áñÍáõÝ»áõÃÛ³Ý ÝÏ³ïÙ³Ùµ ÑëÏáÕáõÃÛ³Ý ³ÛÉ å³ÛÙ³ÝÝ»ñ Ý³Ë³ï»ëí³Í ã»Ý å³ÛÙ³Ý³·ñáí:</w:t>
      </w:r>
    </w:p>
    <w:p>
      <w:pPr>
        <w:pStyle w:val="Normal"/>
        <w:rPr/>
      </w:pPr>
      <w:r>
        <w:rPr/>
        <w:t>4. ¶ñ³í³ïáõÇ ÏáÕÙÇó ßñç³Ý³éáõÃÛ³Ý Ù»ç ·ïÝíáÕ ³åñ³ÝùÝ»ñÇ ·ñ³íÇ å³ÛÙ³ÝÝ»ñÁ Ë³Ëï»ÉÇë ·ñ³í³éáõÝ Çñ³íáõÝù áõÝÇ ·ñ³í ¹ñí³Í ³åñ³ÝùÝ»ñÇ íñ³ Çñ Ýß³ÝÝ»ñÁ ¹Ý»Éáõ ÙÇçáóáí Ï³ë»óÝ»É ¹ñ³Ýó Ñ»ï Ï³ï³ñíáÕ ·áñÍ³éÝáõÃÛáõÝÝ»ñÁ ÙÇÝã¨ Ë³ËïÙ³Ý  í»ñ³óáõÙÁ:</w:t>
      </w:r>
    </w:p>
    <w:p>
      <w:pPr>
        <w:pStyle w:val="Heading4"/>
        <w:ind w:hanging="0"/>
        <w:rPr/>
      </w:pPr>
      <w:r>
        <w:rPr/>
        <w:t>¢ 2. ÐÆöàÂºø</w:t>
      </w:r>
    </w:p>
    <w:p>
      <w:pPr>
        <w:pStyle w:val="Heading5"/>
        <w:rPr>
          <w:sz w:val="22"/>
        </w:rPr>
      </w:pPr>
      <w:r>
        <w:rPr>
          <w:sz w:val="22"/>
        </w:rPr>
        <w:t>1. ÀÜ¸Ð²Üàõð ¸ðàõÚÂÜºð ÐÆöàÂºøÆ Ø²êÆÜ</w:t>
      </w:r>
    </w:p>
    <w:p>
      <w:pPr>
        <w:pStyle w:val="Heading6"/>
        <w:ind w:left="2194" w:hanging="1474"/>
        <w:rPr/>
      </w:pPr>
      <w:r>
        <w:rPr/>
        <w:t>Ðá¹í³Í 260. ÐÇ÷áÃ»ùÇ Ñ³ëÏ³óáõÃÛáõÝÁ</w:t>
      </w:r>
    </w:p>
    <w:p>
      <w:pPr>
        <w:pStyle w:val="Normal"/>
        <w:rPr/>
      </w:pPr>
      <w:r>
        <w:rPr/>
        <w:t xml:space="preserve">ÐÇåáÃ»ù ¿ Ñ³Ù³ñíáõÙ ·ñ³íÁ, áñÇ ³é³ñÏ³Ý, ³ÝÏ³Ë Ýñ³ÝÇó ³ÛÝ ³Ýß³ñÅ, Ã»   ß³ñÅ³Ï³Ý ·áõÛù ¿, ÙÝáõÙ ¿ ·ñ³í³ïáõÇ Ï³Ù »ññáñ¹ ³ÝÓÇ ïÇñ³å»ïÙ³Ý ¨ û·ï³·áñÍÙ³Ý Ý»ñùá: </w:t>
      </w:r>
    </w:p>
    <w:p>
      <w:pPr>
        <w:pStyle w:val="Heading6"/>
        <w:ind w:left="2194" w:hanging="1474"/>
        <w:rPr/>
      </w:pPr>
      <w:r>
        <w:rPr/>
        <w:t>Ðá¹í³Í 261. ÐÇ÷áÃ»ùÇ å³ÛÙ³Ý³·Çñ</w:t>
      </w:r>
    </w:p>
    <w:p>
      <w:pPr>
        <w:pStyle w:val="Normal"/>
        <w:rPr/>
      </w:pPr>
      <w:r>
        <w:rPr/>
        <w:t>ÐÇ÷áÃ»ùÇ å³ÛÙ³Ý³·ñáí ÙÇ ÏáÕÙÁª ·ñ³í³éáõÝ, áñÁ ÑÇ÷áÃ»ùáí ³å³Ñáíí³Í í³ñÏ³ÛÇÝ å³ÛÙ³Ý³·ñáí Ï³Ù ³ÛÉ å³ñï³íáñáõÃÛ³Ùµ (ÑÇÙÝ³Ï³Ý å³ñï³íáñáõÃÛ³Ùµ)  å³ñï³ï»ñÝ ¿, ³Û¹ å³ñï³íáñáõÃÛ³Ùµ ·ñ³í ¹ñí³Í ·áõÛùÇ ³ñÅ»ùÇó ·ñ³í³ïáõÇ ÙÛáõë å³ñï³ï»ñ»ñÇ Ñ³Ý¹»å Çñ ¹ñ³Ù³Ï³Ý å³Ñ³ÝçÝ»ñÁ µ³í³ñ³ñ»Éáõ Ý³Ë³å³ïíáõÃÛ³Ý Çñ³íáõÝù áõÝÇ:</w:t>
      </w:r>
    </w:p>
    <w:p>
      <w:pPr>
        <w:pStyle w:val="Heading6"/>
        <w:ind w:left="2194" w:hanging="1474"/>
        <w:rPr/>
      </w:pPr>
      <w:r>
        <w:rPr/>
        <w:t>Ðá¹í³Í 262. ÐÇ÷áÃ»ùÇ å³ÛÙ³Ý³·ñÇ µáí³Ý¹³ÏáõÃÛáõÝÁ</w:t>
      </w:r>
    </w:p>
    <w:p>
      <w:pPr>
        <w:pStyle w:val="Normal"/>
        <w:rPr/>
      </w:pPr>
      <w:r>
        <w:rPr/>
        <w:t>1. ÐÇ÷áÃ»ùÇ å³ÛÙ³Ý³·ñáõÙ å»ïù ¿ Ýßí³Í ÉÇÝ»Ý ÏáÕÙ»ñÇ ³ÝáõÝÝ»ñÁ (³Ýí³ÝáõÙÝ»ñÁ) ¨ µÝ³ÏáõÃÛ³Ý í³Ûñ»ñÁ (·ïÝí»Éáõ í³Ûñ»ñÁ), ÑÇ÷áÃ»ùÇ ³é³ñÏ³Ý, ÑÇ÷áÃ»ùáí ³å³Ñáíí³Í å³ñï³íáñáõÃÛ³Ý ¿áõÃÛáõÝÁ, ã³÷Á ¨ Ï³ï³ñÙ³Ý Å³ÙÏ»ïÁ:</w:t>
      </w:r>
    </w:p>
    <w:p>
      <w:pPr>
        <w:pStyle w:val="Normal"/>
        <w:rPr/>
      </w:pPr>
      <w:r>
        <w:rPr/>
        <w:t>2. ÐÇ÷áÃ»ùÇ ³é³ñÏ³Ý áñáßíáõÙ ¿ å³ÛÙ³Ý³·ñáõÙ ¹ñ³ ³Ýí³ÝÙ³Ý, ·ïÝí»Éáõ í³ÛñÇ ÝßáõÙáí ¨ ³Û¹ ³é³ñÏ³ÛÇ ÝáõÛÝ³óÙ³Ý Ñ³Ù³ñ µ³í³ñ³ñ ÝÏ³ñ³·ñáõÃÛ³Ùµ:</w:t>
      </w:r>
    </w:p>
    <w:p>
      <w:pPr>
        <w:pStyle w:val="Normal"/>
        <w:rPr/>
      </w:pPr>
      <w:r>
        <w:rPr/>
        <w:t>ºÃ» ÑÇ÷áÃ»ùÇ ³é³ñÏ³Ý ·ñ³í³ïáõÇÝ å³ïÏ³ÝáÕ í³ñÓ³Ï³ÉáõÃÛ³Ý Çñ³íáõÝùÝ ¿, ³å³ í³ñÓ³Ï³Éí³Í ·áõÛùÁ å³ÛÙ³Ý³·ñáõÙ å»ïù ¿ ÝÏ³ñ³·ñíÇ ³ÛÝå»ë, ÇÝãå»ë ¹³ Ï³ñí»ñ, »Ã» ³Û¹ ·áõÛùÁ ÉÇÝ»ñ ÑÇ÷áÃ»ùÇ ³é³ñÏ³:</w:t>
      </w:r>
    </w:p>
    <w:p>
      <w:pPr>
        <w:pStyle w:val="Normal"/>
        <w:rPr/>
      </w:pPr>
      <w:r>
        <w:rPr/>
        <w:t>3. ÐÇ÷áÃ»ùÇ å³ÛÙ³Ý³·ñáõÙ å»ïù ¿ Ýßí»Ý ³ÛÝ Çñ³íáõÝùÁ, áñÇ áõÅáí ÑÇ÷áÃ»ùÇ ³é³ñÏ³ ·áõÛùÁ å³ïÏ³ÝáõÙ ¿ ·ñ³í³ïáõÇÝ, ¨ ³Û¹ Çñ³íáõÝùÁ ·ñ³Ýó³Í å»ï³Ï³Ý Ù³ñÙÇÝÁ:</w:t>
      </w:r>
    </w:p>
    <w:p>
      <w:pPr>
        <w:pStyle w:val="Normal"/>
        <w:rPr/>
      </w:pPr>
      <w:r>
        <w:rPr/>
        <w:t>4. ÐÇ÷áÃ»ùÇ å³ÛÙ³Ý³·ñáõÙ å»ïù ¿ Ýßí»Ý ÑÇ÷áÃ»ùáí ³å³Ñáíí³Í å³ñï³íáñáõÃÛáõÝÁ, ¹ñ³ ·áõÙ³ñÁ, Í³·Ù³Ý ÑÇÙù»ñÁ ¨ ¹ñ³ Ï³ï³ñÙ³Ý Å³ÙÏ»ïÁ: ºÃ»  å³ñï³íáñáõÃÛáõÝÁ ÑÇÙÝí³Í ¿ áñ¨¿ å³ÛÙ³Ý³·ñÇ íñ³, ³å³ å»ïù ¿ Ýßí»Ý å³ÛÙ³Ý³·ñÇ ÏáÕÙ»ñÁ, ÏÝù»Éáõ ï³ñÇÝ, ³ÙÇëÁ, ³Ùë³ÃÇíÁ ¨ í³ÛñÁ: ºÃ» ÑÇ÷áÃ»ùáí ³å³Ñáíí³Í å³ñï³íáñáõÃÛ³Ý ·áõÙ³ñÁ áñáßí»Éáõ ¿ ³å³·³ÛáõÙ, ³å³ ÑÇ÷áÃ»ùÇ å³ÛÙ³Ý³·ñáõÙ å»ïù ¿ Ýßí»Ý ³ÛÝ áñáß»Éáõ Ï³ñ·Á ¨ ÙÛáõë ³ÝÑñ³Å»ßï å³ÛÙ³ÝÝ»ñÁ:</w:t>
      </w:r>
    </w:p>
    <w:p>
      <w:pPr>
        <w:pStyle w:val="Normal"/>
        <w:rPr/>
      </w:pPr>
      <w:r>
        <w:rPr/>
        <w:t>5. ºÃ» ÑÇ÷áÃ»ùáí ³å³Ñáíí³Í å³ñï³íáñáõÃÛáõÝÁ å»ïù ¿ Ï³ï³ñíÇ Ù³ë ³é Ù³ë, ³å³ ÑÇ÷áÃ»ùÇ å³ÛÙ³Ý³·ñáõÙ å»ïù ¿ Ýßí»Ý Ñ³Ù³å³ï³ëË³Ý í×³ñÝ»ñÇ Å³ÙÏ»ïÝ»ñÁ Ï³Ù å³ñµ»ñ³Ï³ÝáõÃÛáõÝÁ, ¹ñ³Ýó ã³÷»ñÁ Ï³Ù ³Û¹ ã³÷»ñÁ áñáß»Éáõ Ñ³Ù³ñ ³ÝÑñ³Å»ßï å³ÛÙ³ÝÝ»ñÁ:</w:t>
      </w:r>
    </w:p>
    <w:p>
      <w:pPr>
        <w:pStyle w:val="Heading6"/>
        <w:ind w:left="2194" w:hanging="1474"/>
        <w:rPr/>
      </w:pPr>
      <w:r>
        <w:rPr/>
        <w:t>Ðá¹í³Í 263. ÐÇ÷áÃ»ùÇ å³ÛÙ³Ý³·ñÇ Ó¨Á</w:t>
      </w:r>
    </w:p>
    <w:p>
      <w:pPr>
        <w:pStyle w:val="Normal"/>
        <w:rPr/>
      </w:pPr>
      <w:r>
        <w:rPr/>
        <w:t>1. ÐÇ÷áÃ»ùÇ å³ÛÙ³Ý³·ÇñÁ å»ïù ¿ ÏÝùíÇ ·ñ³íáñ`  ·ñ³í³ïáõÇ ¨ ·ñ³í³éáõÇ, ÇÝãå»ë Ý³¨ å³ñï³å³ÝÇ, »Ã» ·ñ³í³ïáõÝ å³ñï³å³ÝÁ ã¿,  ëïáñ³·ñáõÃÛ³Ùµ` Ù»Ï ÷³ëï³ÃáõÕÃ Ï³½Ù»Éáõ ÙÇçáóáí:</w:t>
      </w:r>
    </w:p>
    <w:p>
      <w:pPr>
        <w:pStyle w:val="Normal"/>
        <w:rPr/>
      </w:pPr>
      <w:r>
        <w:rPr/>
        <w:t>2. ÐÇ÷áÃ»ùÇ å³ÛÙ³Ý³·ÇñÁ å»ïù ¿ í³í»ñ³óÝÇ Ýáï³ñÁ:</w:t>
      </w:r>
    </w:p>
    <w:p>
      <w:pPr>
        <w:pStyle w:val="Heading6"/>
        <w:ind w:left="2194" w:hanging="1474"/>
        <w:rPr/>
      </w:pPr>
      <w:r>
        <w:rPr/>
        <w:t>Ðá¹í³Í 264. ÐÇ÷áÃ»ùÇ å³ÛÙ³Ý³·ñáí ·ñ³íÇ Çñ³íáõÝùÇ å»ï³Ï³Ý ·ñ³ÝóáõÙÁ</w:t>
      </w:r>
    </w:p>
    <w:p>
      <w:pPr>
        <w:pStyle w:val="Normal"/>
        <w:rPr/>
      </w:pPr>
      <w:r>
        <w:rPr/>
        <w:t xml:space="preserve">1. ²Ýß³ñÅ ·áõÛùÇ ÑÇ÷áÃ»ùÇ å³ÛÙ³Ý³·ñáí ·ñ³íÇ Çñ³íáõÝùÁ »ÝÃ³Ï³ ¿ ·ñ³ÝóÙ³Ý£ </w:t>
      </w:r>
    </w:p>
    <w:p>
      <w:pPr>
        <w:pStyle w:val="Normal"/>
        <w:rPr/>
      </w:pPr>
      <w:r>
        <w:rPr/>
        <w:t>2. ¶ñ³í³ïáõÇ Ùáï å³ÑíáÕ ß³ñÅ³Ï³Ý ·áõÛùÇ ÑÇ÷áÃ»ùÇ å³ÛÙ³Ý³·ñáí ·ñ³íÇ Çñ³íáõÝùÁ »ÝÃ³Ï³ ¿ å»ï³Ï³Ý ·ñ³ÝóÙ³Ý ·áõÛùÇ ÝÏ³ïÙ³Ùµ Çñ³íáõÝùÝ»ñÇ å»ï³Ï³Ý ·ñ³ÝóÙ³Ý Ù³ëÇÝ ûñ»Ýùáí Ý³Ë³ï»ëí³Í ¹»åù»ñáõÙ (135 Ñá¹í³ÍÇ 2-ñ¹ Ï»ï)£</w:t>
      </w:r>
    </w:p>
    <w:p>
      <w:pPr>
        <w:pStyle w:val="Normal"/>
        <w:rPr/>
      </w:pPr>
      <w:r>
        <w:rPr/>
        <w:t>3. ÐÇ÷áÃ»ùÇ å³ÛÙ³Ý³·ñáí ·ñ³íÇ Çñ³íáõÝùÇ å»ï³Ï³Ý ·ñ³ÝóÙ³Ý Ï³ñ·Á ë³ÑÙ³ÝíáõÙ ¿ ·áõÛùÇ ÝÏ³ïÙ³Ùµ Çñ³íáõÝùÝ»ñÇ å»ï³Ï³Ý ·ñ³ÝóÙ³Ý Ù³ëÇÝ ûñ»Ýùáí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2. ÐàÔ²Ø²êºðÆ ÐÆöàÂºø</w:t>
      </w:r>
    </w:p>
    <w:p>
      <w:pPr>
        <w:pStyle w:val="Heading6"/>
        <w:ind w:left="2194" w:hanging="1474"/>
        <w:rPr/>
      </w:pPr>
      <w:r>
        <w:rPr/>
        <w:t>Ðá¹í³Í 265. ÐÇ÷áÃ»ùÇ ³é³ñÏ³ ÑáÕ³Ù³ë»ñ</w:t>
      </w:r>
    </w:p>
    <w:p>
      <w:pPr>
        <w:pStyle w:val="Normal"/>
        <w:rPr/>
      </w:pPr>
      <w:r>
        <w:rPr/>
        <w:t>1. ÐÇ÷áÃ»ùÇ å³ÛÙ³Ý³·ñáí Ï³ñáÕ »Ý ·ñ³í ¹ñí»É ÙÇ³ÛÝ ù³Õ³ù³óÇÝ»ñÇ ¨ Çñ³í³µ³Ý³Ï³Ý ³ÝÓ³Ýó ë»÷³Ï³ÝáõÃÛ³ÝÁ å³ïÏ³ÝáÕ ÑáÕ³Ù³ë»ñÁ:</w:t>
      </w:r>
    </w:p>
    <w:p>
      <w:pPr>
        <w:pStyle w:val="Normal"/>
        <w:rPr/>
      </w:pPr>
      <w:r>
        <w:rPr/>
        <w:t>2. ÐáÕ³Ù³ëÇ ÝÏ³ïÙ³Ùµ ÁÝ¹Ñ³Ýáõñ ë»÷³Ï³ÝáõÃÛ³Ý ¹»åùáõÙ ÑÇåáÃ»ù Ï³ñáÕ ¿ ë³ÑÙ³Ýí»É ù³Õ³ù³óáõÝ Ï³Ù Çñ³í³µ³Ý³Ï³Ý ³ÝÓÇÝ å³ïÏ³ÝáÕ ³ÛÝ ÑáÕ³Ù³ëÇ ÝÏ³ïÙ³Ùµ, áñÁ  µÝ»Õ»Ýáí ³é³ÝÓÝ³óí³Í ¿ ÁÝ¹Ñ³Ýáõñ ë»÷³Ï³ÝáõÃÛ³Ý Ý»ñùá ·ïÝíáÕ ÑáÕ³Ù³ëÇó:</w:t>
      </w:r>
    </w:p>
    <w:p>
      <w:pPr>
        <w:pStyle w:val="Heading6"/>
        <w:ind w:left="2127" w:hanging="1407"/>
        <w:rPr/>
      </w:pPr>
      <w:r>
        <w:rPr/>
        <w:t>Ðá¹í³Í 266. ÐáÕ³Ù³ëÇ ÑÇ÷áÃ»ùÁ, áñÇ íñ³ ·ïÝíáõÙ »Ý ·ñ³í³ïáõÇ ß»Ýù»ñÁ Ï³Ù ßÇÝáõÃÛáõÝÝ»ñÁ</w:t>
      </w:r>
    </w:p>
    <w:p>
      <w:pPr>
        <w:pStyle w:val="Normal"/>
        <w:rPr/>
      </w:pPr>
      <w:r>
        <w:rPr/>
        <w:t>1. ÐáÕ³Ù³ëÇ ÑÇ÷áÃ»ùÇ ¹»åùáõÙ ·ñ³íÇ Çñ³íáõÝùÁ ãÇ ï³ñ³ÍíáõÙ ³Û¹ ÑáÕ³Ù³ëÇ íñ³ ·ïÝíáÕ Ï³Ù Ï³éáõóíáÕ` ·ñ³í³ïáõÇ ß»Ýù»ñÇ ¨ ßÇÝáõÃÛáõÝÝ»ñÇ íñ³, »Ã» ³ÛÉ å³ÛÙ³Ý Ý³Ë³ï»ëí³Í ã¿ ÑÇ÷áÃ»ùÇ å³ÛÙ³Ý³·ñáõÙ:</w:t>
      </w:r>
    </w:p>
    <w:p>
      <w:pPr>
        <w:pStyle w:val="Normal"/>
        <w:rPr/>
      </w:pPr>
      <w:r>
        <w:rPr/>
        <w:t>ä³ÛÙ³Ý³·ñáõÙ ÝÙ³Ý å³ÛÙ³ÝÇ µ³ó³Ï³ÛáõÃÛ³Ý ¹»åùáõÙ ÑáÕ³Ù³ëÇ íñ³ µéÝ³·³ÝÓáõÙ ï³ñ³Í»ÉÇë ·ñ³í³ïáõÝ å³Ñå³ÝáõÙ ¿ ³Û¹ ß»ÝùÇ Ï³Ù ßÇÝáõÃÛ³Ý ÝÏ³ïÙ³Ùµ Çñ³íáõÝùÁ ¨ ë³ÑÙ³Ý³÷³Ï û·ï³·áñÍÙ³Ý (ë»ñíÇïáõïÇ) Çñ³íáõÝù ¿ Ó»éù µ»ñáõÙ ÑáÕ³Ù³ëÇ ³ÛÝ Ù³ëÇ ÝÏ³ïÙ³Ùµ, áñÝ ³ÝÑñ³Å»ßï ¿ ß»ÝùÁ Ï³Ù ßÇÝáõÃÛáõÝÝ Çñ Ýß³Ý³ÏáõÃÛ³ÝÁ Ñ³Ù³å³ï³ëË³Ý û·ï³·áñÍ»Éáõ Ñ³Ù³ñ: ÐáÕ³Ù³ëÇ ³Û¹ Ù³ëÝ û·ï³·áñÍ»Éáõ å³ÛÙ³ÝÝ»ñÁ áñáßíáõÙ »Ý ·ñ³í³ïáõÇ ¨ ·ñ³í³éáõÇ Ñ³Ù³Ó³ÛÝáõÃÛ³Ùµ, ÇëÏ í»×Ç ¹»åùáõÙª ¹³ï³ñ³Ýáí:</w:t>
      </w:r>
    </w:p>
    <w:p>
      <w:pPr>
        <w:pStyle w:val="Normal"/>
        <w:rPr/>
      </w:pPr>
      <w:r>
        <w:rPr/>
        <w:t>2. ÐáÕ³Ù³ëÇ ·ñ³í³ïáõÝ Çñ³íáõÝù áõÝÇ ³é³Ýó ·ñ³í³éáõÇ Ñ³Ù³Ó³ÛÝáõÃÛ³Ý ïÝûñÇÝ»É ³Û¹ ÑáÕ³Ù³ëÇ íñ³ ·ïÝíáÕ Çñ ß»Ýù»ñÁ ¨ ßÇÝáõÃÛáõÝÝ»ñÁ, áñáÝó íñ³, ëáõÛÝ Ñá¹í³ÍÇ 1-ÇÝ Ï»ïÇÝ Ñ³Ù³å³ï³ëË³Ý, ·ñ³íÇ Çñ³íáõÝùÁ ãÇ ï³ñ³ÍíáõÙ:</w:t>
      </w:r>
    </w:p>
    <w:p>
      <w:pPr>
        <w:pStyle w:val="Normal"/>
        <w:rPr/>
      </w:pPr>
      <w:r>
        <w:rPr/>
        <w:t>ÜÙ³Ý ß»ÝùÁ Ï³Ù ßÇÝáõÃÛáõÝÝ ³ÛÉ ³ÝÓÇ ûï³ñ»ÉÇë` ·ñ³í³éáõÇ Ñ»ï ³ÛÉ Ñ³Ù³Ó³ÛÝáõÃÛ³Ý µ³ó³Ï³ÛáõÃÛ³Ý ¹»åùáõÙ, Çñ³íáõÝùÝ»ñÁ, áñáÝù Ï³ñáÕ ¿ ³Û¹ ³ÝÓÁ Ó»éù µ»ñ»É ·ñ³í ¹ñí³Í ÑáÕ³Ù³ëÇ ÝÏ³ïÙ³Ùµ, ë³ÑÙ³Ý³÷³ÏíáõÙ »Ý ëáõÛÝ Ñá¹í³ÍÇ    1-ÇÝ Ï»ïÇ »ñÏñáñ¹ å³ñµ»ñáõÃÛ³Ùµ Ý³Ë³ï»ëí³Í å³ÛÙ³ÝÝ»ñáí:</w:t>
      </w:r>
    </w:p>
    <w:p>
      <w:pPr>
        <w:pStyle w:val="Normal"/>
        <w:rPr/>
      </w:pPr>
      <w:r>
        <w:rPr/>
        <w:t>3. ºÃ» ·ñ³í³ïáõÇ ÑáÕ³Ù³ëÇ íñ³ ·ïÝíáÕ Ï³Ù Ï³éáõóíáÕ ß»ÝùÁ Ï³Ù ßÇÝáõÃÛáõÝÁ ·ñ³í ¿ ¹ñí³Í ÝáõÛÝ ·ñ³í³éáõÇÝ, ·ñ³í³ïáõÝ Çñ³íáõÝù áõÝÇ ³Û¹ ß»ÝùÁ Ï³Ù ßÇÝáõÃÛáõÝÁ ïÝûñÇÝ»É ÙÇ³ÛÝ ·ñ³í³éáõÇ Ñ³Ù³Ó³ÛÝáõÃÛ³Ùµ:</w:t>
      </w:r>
    </w:p>
    <w:p>
      <w:pPr>
        <w:pStyle w:val="Heading6"/>
        <w:ind w:left="2127" w:hanging="1407"/>
        <w:rPr/>
      </w:pPr>
      <w:r>
        <w:rPr/>
        <w:t>Ðá¹í³Í 267. ¶ñ³í ¹ñí³Í ÑáÕ³Ù³ëÇ íñ³ ·ñ³í³ïáõÇ ÏáÕÙÇó ß»Ýù»ñ ¨ ßÇÝáõÃÛáõÝÝ»ñ Ï³éáõó»ÉÁ</w:t>
      </w:r>
    </w:p>
    <w:p>
      <w:pPr>
        <w:pStyle w:val="Normal"/>
        <w:rPr/>
      </w:pPr>
      <w:r>
        <w:rPr/>
        <w:t>1. ¶ñ³í³ïáõÝ Çñ³íáõÝù áõÝÇ, ³é³Ýó ·ñ³í³éáõÇ Ñ³Ù³Ó³ÛÝáõÃÛ³Ý, ÑÇ÷áÃ»ùÇ å³ÛÙ³Ý³·ñáí ·ñ³í ¹ñí³Í ÑáÕ³Ù³ëÇ íñ³ ë³ÑÙ³Ýí³Í Ï³ñ·áí Ï³éáõó»É ß»Ýù»ñ ¨ ßÇÝáõÃÛáõÝÝ»ñ: ²Û¹ ß»Ýù»ñÇ ¨ ßÇÝáõÃÛáõÝÝ»ñÇ íñ³ ·ñ³íÇ Çñ³íáõÝùÁ ãÇ ï³ñ³ÍíáõÙ,  ·ñ³í³ïáõÝ Ï³ñáÕ ¿ ¹ñ³Ýù ïÝûñÇÝ»É ëáõÛÝ ûñ»Ýë·ñùÇ 266 Ñá¹í³ÍÇ 2-ñ¹ Ï»ïáí Ý³Ë³ï»ëí³Í Ï³ñ·áí:</w:t>
      </w:r>
    </w:p>
    <w:p>
      <w:pPr>
        <w:pStyle w:val="Normal"/>
        <w:rPr/>
      </w:pPr>
      <w:r>
        <w:rPr/>
        <w:t>2. ºÃ» ·ñ³í ¹ñ³Í ÑáÕ³Ù³ëÇ íñ³ ·ñ³í³ïáõÇ ßÇÝ³ñ³ñáõÃÛáõÝÁ Ñ³Ý·»óñ»É ¿ Ï³Ù Ï³ñáÕ ¿ Ñ³Ý·»óÝ»É ³Û¹ ÑáÕ³Ù³ëÇ` ÑÇ÷áÃ»ùáí ·ñ³í³éáõÇÝ ïñ³Ù³¹ñí³Í ³å³ÑáíáõÃÛ³Ý í³ïÃ³ñ³óÙ³Ý, ·ñ³í³éáõÝ Çñ³íáõÝù áõÝÇ å³Ñ³Ýç»É  ÷á÷áË»Éáõ ÑÇ÷áÃ»ùÇ å³ÛÙ³Ý³·ÇñÁ (466 Ñá¹í³ÍÇ 2-ñ¹ Ï»ï), »Ã» ¹³ ³ÝÑñ³Å»ßï ¿ª Ï³éáõóí³Í ß»Ýù»ñÇ Ï³Ù ßÇÝáõÃÛáõÝÝ»ñÇ íñ³ ÑÇåáÃ»ù ï³ñ³Í»Éáõ ÙÇçáóáí:</w:t>
      </w:r>
    </w:p>
    <w:p>
      <w:pPr>
        <w:pStyle w:val="Heading6"/>
        <w:ind w:left="2127" w:hanging="1407"/>
        <w:rPr/>
      </w:pPr>
      <w:r>
        <w:rPr/>
        <w:t>Ðá¹í³Í 268. ²ÛÝ ÑáÕ³Ù³ëÇ ÑÇ÷áÃ»ùÁ, áñÇ íñ³ Ï³Ý »ññáñ¹ ³ÝÓ³Ýó å³ïÏ³ÝáÕ ß»Ýù»ñ Ï³Ù ßÇÝáõÃÛáõÝÝ»ñ</w:t>
      </w:r>
    </w:p>
    <w:p>
      <w:pPr>
        <w:pStyle w:val="Normal"/>
        <w:rPr/>
      </w:pPr>
      <w:r>
        <w:rPr/>
        <w:t>ºÃ» ÑÇ÷áÃ»ùÁ ë³ÑÙ³Ýí»É ¿ ³ÛÝ ÑáÕ³Ù³ëÇ ÝÏ³ïÙ³Ùµ, áñÇ íñ³ ·ïÝíáÕ ß»ÝùÁ Ï³Ù ßÇÝáõÃÛáõÝÁ å³ïÏ³ÝáõÙ ¿ áã Ã» ·ñ³í³ïáõÇÝ, ³ÛÉ áõñÇß ³ÝÓÇ, ³å³ ³Û¹ ÑáÕ³Ù³ëÇ íñ³ µéÝ³·³ÝÓáõÙ ï³ñ³Í»Éáõ ¨ ³ÛÝ Çñ³óÝ»Éáõ ¹»åùáõÙ ÑáÕ³Ù³ëÁ Ó»éù µ»ñáÕÇÝ »Ý ³ÝóÝáõÙ ³ÛÝ Çñ³íáõÝùÝ»ñÁ ¨ å³ñï³Ï³ÝáõÃÛáõÝÝ»ñÁ, áñáÝù ³Û¹ ³ÝÓÇ Ñ³Ý¹»å áõÝ»ñ ·ñ³í³ïáõÝ: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3. ´Ü²ÎºÈÆ îÜºðÆ ( ´Ü²Î²ð²ÜÜºðÆ) ,  ÞºÜøºðÆ ºì ÞÆÜàõÂÚàõÜÜºðÆ ÐÆöàÂºø</w:t>
      </w:r>
    </w:p>
    <w:p>
      <w:pPr>
        <w:pStyle w:val="Heading6"/>
        <w:ind w:left="2127" w:hanging="1407"/>
        <w:rPr/>
      </w:pPr>
      <w:r>
        <w:rPr/>
        <w:t>Ðá¹í³Í 269. ÀÝ¹Ñ³Ýáõñ ¹ñáõÛÃÝ»ñ µÝ³Ï»ÉÇ ïÝ»ñÇ (µÝ³Ï³ñ³ÝÝ»ñÇ), ß»Ýù»ñÇ ¨ ßÇÝáõÃÛáõÝÝ»ñÇ  ÑÇ÷áÃ»ùÇ Ù³ëÇÝ</w:t>
      </w:r>
    </w:p>
    <w:p>
      <w:pPr>
        <w:pStyle w:val="Normal"/>
        <w:rPr/>
      </w:pPr>
      <w:r>
        <w:rPr/>
        <w:t>1. ä»ïáõÃÛ³Ý Ï³Ù Ñ³Ù³ÛÝùÝ»ñÇ ë»÷³Ï³ÝáõÃÛ³ÝÁ å³ïÏ³ÝáÕ µ³½Ù³µÝ³Ï³ñ³Ý ¨ ³ÝÑ³ï³Ï³Ý µÝ³Ï»ÉÇ ïÝ»ñÇ áõ µÝ³Ï³ñ³ÝÝ»ñÇ ÑÇ÷áÃ»ù ãÇ ÃáõÛÉ³ïñíáõÙ:</w:t>
      </w:r>
    </w:p>
    <w:p>
      <w:pPr>
        <w:pStyle w:val="Normal"/>
        <w:rPr/>
      </w:pPr>
      <w:r>
        <w:rPr/>
        <w:t>2. ÐÛáõñ³ÝáóÝ»ñÁ, Ñ³Ýñ³Ï³ó³ñ³ÝÝ»ñÁ, Ñ³Ý·ëïÛ³Ý ïÝ»ñÁ, ³Ù³é³ÝáóÝ»ñÁ, ³Û·»ïÝ³ÏÝ»ñÁ ¨ Ùßï³Ï³Ý µÝ³ÏáõÃÛ³Ý Ñ³Ù³ñ ãÝ³Ë³ï»ëí³Í ³ÛÉ ß»Ýù»ñÝ áõ ßÇÝáõÃÛáõÝÝ»ñÁ  Ï³ñáÕ »Ý ÑÇ÷áÃ»ùÇ ³é³ñÏ³ ÉÇÝ»É ÁÝ¹Ñ³Ýáõñ ÑÇÙù»ñáí:</w:t>
      </w:r>
    </w:p>
    <w:p>
      <w:pPr>
        <w:pStyle w:val="Heading6"/>
        <w:ind w:left="2127" w:hanging="1407"/>
        <w:rPr/>
      </w:pPr>
      <w:r>
        <w:rPr/>
        <w:t>Ðá¹í³Í 270. ÀÝ¹Ñ³Ýáõñ µ³ÅÝ³ÛÇÝ ë»÷³Ï³ÝáõÃÛ³Ý Ý»ñùá ·ïÝíáÕ µ³½Ù³µÝ³Ï³ñ³Ý ß»Ýù»ñÇ µÝ³Ï³ñ³ÝÝ»ñÇ ÑÇ÷áÃ»ùÁ</w:t>
      </w:r>
    </w:p>
    <w:p>
      <w:pPr>
        <w:pStyle w:val="Normal"/>
        <w:rPr/>
      </w:pPr>
      <w:r>
        <w:rPr/>
        <w:t>´³½Ù³µÝ³Ï³ñ³Ý ß»ÝùÇ µÝ³Ï³ñ³ÝÇ, áñÇ Ù³ë»ñÁ (ÑÇÙùÁ, ï³ÝÇùÁ, ³ëïÇ×³ÝÝ»ñÁ ¨ ³ÛÉÝ) ·ïÝíáõÙ »Ý ·ñ³í³ïáõÇ ¨ ³ÛÉ ³ÝÓ³Ýó ÁÝ¹Ñ³Ýáõñ µ³ÅÝ³ÛÇÝ ë»÷³Ï³ÝáõÃÛ³Ý Ý»ñùá, ÑÇ÷áÃ»ùÇ ¹»åùáõÙ µÝ³Ï³ñ³ÝÇ Ñ»ï ÙÇ³ëÇÝ ·ñ³í ¹ñí³Í ¿ Ñ³Ù³ñíáõÙ ï³Ý  ÝÏ³ïÙ³Ùµ ÁÝ¹Ñ³Ýáõñ ë»÷³Ï³ÝáõÃÛ³Ý Çñ³íáõÝùáõÙ Ñ³Ù³å³ï³ëË³Ý µ³ÅÇÝÁ:</w:t>
      </w:r>
    </w:p>
    <w:p>
      <w:pPr>
        <w:pStyle w:val="Heading6"/>
        <w:ind w:left="2194" w:hanging="1474"/>
        <w:rPr/>
      </w:pPr>
      <w:r>
        <w:rPr/>
        <w:t>Ðá¹í³Í 271. Î³éáõóíáÕ µÝ³Ï»ÉÇ ïÝ»ñÇ, ß»Ýù»ñÇ ¨ ßÇÝáõÃÛáõÝÝ»ñÇ ÑÇ÷áÃ»ùÁ</w:t>
      </w:r>
    </w:p>
    <w:p>
      <w:pPr>
        <w:pStyle w:val="Normal"/>
        <w:rPr/>
      </w:pPr>
      <w:r>
        <w:rPr/>
        <w:t>´Ý³Ï»ÉÇ ïáõÝÁ, ß»ÝùÁ Ï³Ù ßÇÝáõÃÛáõÝÁ Ï³éáõó»Éáõ Ñ³Ù³ñ í³ñÏ ïñ³Ù³¹ñ»ÉÇë ÑÇ÷áÃ»ùÇ å³ÛÙ³Ý³·ñáõÙ Ï³ñáÕ ¿ Ý³Ë³ï»ëí»É å³ñï³íáñáõÃÛ³Ý ³å³ÑáíáõÙª ³Ý³í³ñï ßÇÝ³ñ³ñáõÃÛ³Ùµ ¨ ·ñ³í³ïáõÇÝ å³ïÏ³ÝáÕ ßÇÝ³ñ³ñáõÃÛ³Ý Ñ³Ù³ñ Ó»éù µ»ñí³Í ÝÛáõÃ»ñáí áõ ë³ñù³íáñáõÙÝ»ñáí:</w:t>
      </w:r>
    </w:p>
    <w:p>
      <w:pPr>
        <w:pStyle w:val="Heading6"/>
        <w:ind w:left="2127" w:hanging="1407"/>
        <w:rPr/>
      </w:pPr>
      <w:r>
        <w:rPr/>
        <w:t>Ðá¹í³Í 272. ¶ñ³í ¹ñí³Í µÝ³Ï»ÉÇ ï³Ý Ï³Ù µÝ³Ï³ñ³ÝÇ íñ³ µéÝ³·³ÝÓáõÙ ï³ñ³Í»ÉÁ</w:t>
      </w:r>
    </w:p>
    <w:p>
      <w:pPr>
        <w:pStyle w:val="Normal"/>
        <w:rPr/>
      </w:pPr>
      <w:r>
        <w:rPr/>
        <w:t>1. ¶ñ³í ¹ñí³Í µÝ³Ï»ÉÇ ï³Ý Ï³Ù µÝ³Ï³ñ³ÝÇ íñ³ µéÝ³·³ÝÓáõÙ ï³ñ³Í»ÉÁ ¨ ³ÛÝ Çñ³óÝ»ÉÁ ÑÇÙù ã¿ µÝ³Ï»ÉÇ ï³ñ³ÍáõÃÛ³Ý û·ï³·áñÍÙ³Ý Çñ³íáõÝù áõÝ»óáÕ ³ÝÓ³Ýó íï³ñ»Éáõ Ñ³Ù³ñ, µ³ó³éáõÃÛ³Ùµ ëáõÛÝ Ñá¹í³ÍÇ 2-ñ¹ Ï»ïáí Ý³Ë³ï»ëí³Í ¹»åù»ñÇ:</w:t>
      </w:r>
    </w:p>
    <w:p>
      <w:pPr>
        <w:pStyle w:val="Normal"/>
        <w:rPr/>
      </w:pPr>
      <w:r>
        <w:rPr/>
        <w:t xml:space="preserve">2. ¶ñ³í ¹ñí³Í µÝ³Ï»ÉÇ ï³Ý Ï³Ù µÝ³Ï³ñ³ÝÇ íñ³ µéÝ³·³ÝÓáõÙ ï³ñ³Í»Éáõó ¨ ³Û¹ ·áõÛùÝ Çñ³óÝ»Éáõó Ñ»ïá ·ñ³í³ïáõÝ áõ µÝ³Ï»ÉÇ ï³ñ³ÍáõÃÛ³Ý û·ï³·áñÍÙ³Ý Çñ³íáõÝù áõÝ»óáÕ ³ÝÓÇÝù ï³Ý (µÝ³Ï³ñ³ÝÇ) ë»÷³Ï³Ý³ïÇñáç å³Ñ³Ýçáí å³ñï³íáñ »Ý áã áõß, ù³Ý Ù»Ï ³Ùëí³ ÁÝÃ³óùáõÙ ³½³ï»É ½µ³Õ»óñ³Í µÝ³Ï»ÉÇ ï³ñ³ÍáõÃÛáõÝÁ« »Ã»ª </w:t>
      </w:r>
    </w:p>
    <w:p>
      <w:pPr>
        <w:pStyle w:val="Normal"/>
        <w:rPr/>
      </w:pPr>
      <w:r>
        <w:rPr/>
        <w:t>1) µÝ³Ï»ÉÇ ïáõÝÁ (µÝ³Ï³ñ³ÝÁ) ÑÇ÷áÃ»ùÇ å³ÛÙ³Ý³·ñáí ·ñ³í ¿ ¹ñí³Íª Ç ³å³ÑáíáõÙÝ ³Û¹ ï³Ý (µÝ³Ï³ñ³ÝÇ) Ó»éùµ»ñÙ³Ý Ï³Ù ßÇÝ³ñ³ñáõÃÛ³Ý Ñ³Ù³ñ ïñ³Ù³¹ñí³Í í³ñÏÇ í»ñ³¹³ñÓÙ³Ý.</w:t>
      </w:r>
    </w:p>
    <w:p>
      <w:pPr>
        <w:pStyle w:val="Normal"/>
        <w:rPr/>
      </w:pPr>
      <w:r>
        <w:rPr/>
        <w:t>2) µÝ³Ï»ÉÇ ï³ñ³ÍáõÃÛ³Ý û·ï³·áñÍÙ³Ý Çñ³íáõÝù áõÝ»óáÕ ³ÝÓÇÝù, ÙÇÝã¨ ÑÇ÷áÃ»ùÇ å³ÛÙ³Ý³·ÇñÁ ÏÝù»ÉÁ, ëï³ÝÓÝ»É »Ý Ýáï³ñ³Ï³Ý Ï³ñ·áí í³í»ñ³óí³Í å³ñï³íáñáõÃÛáõÝ ³Û¹ Çñ³íáõÝùÇó Ññ³Å³ñí»Éáõ Ù³ëÇÝ:</w:t>
      </w:r>
    </w:p>
    <w:p>
      <w:pPr>
        <w:pStyle w:val="Normal"/>
        <w:rPr/>
      </w:pPr>
      <w:r>
        <w:rPr/>
        <w:t xml:space="preserve">3. ¶ñ³í ¹ñí³Í µÝ³Ï»ÉÇ ïáõÝÁ Ï³Ù µÝ³Ï³ñ³ÝÝ Çñ³óí»ÉÇë ·ñ³í ¹ñí³Í ï³ÝÁ Ï³Ù µÝ³Ï³ñ³ÝáõÙ ÙÇÝã¨ ÑÇ÷áÃ»ùÇ å³ÛÙ³Ý³·Çñ ÏÝù»ÉÁ µÝ³Ï»ÉÇ ï³ñ³ÍáõÃÛ³Ý í³ñÓ³Ï³ÉáõÃÛ³Ý å³ÛÙ³Ý³·ñÇ å³ÛÙ³ÝÝ»ñáí µÝ³ÏíáÕ ³ÝÓÇÝù »ÝÃ³Ï³ ã»Ý íï³ñÙ³Ý, »Ã» ³ÛÉ µ³Ý Ý³Ë³ï»ëí³Í ã¿ å³ÛÙ³Ý³·ñáí: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24" w:name="__RefHeading___Toc273535169"/>
      <w:bookmarkEnd w:id="24"/>
      <w:r>
        <w:rPr/>
        <w:t>¶ÈàõÊ 16. êºö²Î²ÜàõÂÚ²Ü Æð²ìàõÜøÆ ºì ²ÚÈ ¶àõÚø²ÚÆÜ Æð²ìàõÜøÜºðÆ ä²Þîä²ÜàõÂÚàõÜÀ</w:t>
      </w:r>
    </w:p>
    <w:p>
      <w:pPr>
        <w:pStyle w:val="Heading6"/>
        <w:ind w:left="2194" w:hanging="1474"/>
        <w:rPr/>
      </w:pPr>
      <w:r>
        <w:rPr/>
        <w:t>Ðá¹í³Í 273. ê»÷³Ï³ÝáõÃÛ³Ý Çñ³íáõÝùÁ ×³Ý³ã»ÉÁ</w:t>
      </w:r>
    </w:p>
    <w:p>
      <w:pPr>
        <w:pStyle w:val="Normal"/>
        <w:rPr/>
      </w:pPr>
      <w:r>
        <w:rPr/>
        <w:t>ê»÷³Ï³Ý³ï»ñÝ Çñ³íáõÝù áõÝÇ å³Ñ³Ýç»É ×³Ý³ã»Éáõ Çñ ë»÷³Ï³ÝáõÃÛ³Ý Çñ³íáõÝùÁ:</w:t>
      </w:r>
    </w:p>
    <w:p>
      <w:pPr>
        <w:pStyle w:val="Heading6"/>
        <w:ind w:left="2127" w:hanging="1407"/>
        <w:rPr/>
      </w:pPr>
      <w:r>
        <w:rPr/>
        <w:t>Ðá¹í³Í 274. àõñÇßÇ ³åûñÇÝÇ ïÇñ³å»ïáõÙÇó Çñ ·áõÛùÁ Ñ»ï å³Ñ³Ýç»Éáõ Çñ³íáõÝùÁ</w:t>
      </w:r>
    </w:p>
    <w:p>
      <w:pPr>
        <w:pStyle w:val="Normal"/>
        <w:rPr/>
      </w:pPr>
      <w:r>
        <w:rPr/>
        <w:t>ê»÷³Ï³Ý³ï»ñÝ Çñ³íáõÝù áõÝÇ Çñ ·áõÛùÁ Ñ»ï å³Ñ³Ýç»É áõñÇßÇ ³åûñÇÝÇ ïÇñ³å»ïáõÙÇó:</w:t>
      </w:r>
    </w:p>
    <w:p>
      <w:pPr>
        <w:pStyle w:val="Heading6"/>
        <w:ind w:left="2194" w:hanging="1474"/>
        <w:rPr/>
      </w:pPr>
      <w:r>
        <w:rPr/>
        <w:t>Ðá¹í³Í 275. ´³ñ»ËÇÕ× Ó»éù µ»ñáÕÇó Çñ ·áõÛùÁ Ñ»ï å³Ñ³Ýç»Éáõ Çñ³íáõÝùÁ</w:t>
      </w:r>
    </w:p>
    <w:p>
      <w:pPr>
        <w:pStyle w:val="Normal"/>
        <w:rPr/>
      </w:pPr>
      <w:r>
        <w:rPr/>
        <w:t>1. ºÃ» ·áõÛùÁ Ñ³ïáõóÙ³Ùµ Ó»éù ¿ µ»ñí»É ³Û¹ ·áõÛùÝ ûï³ñ»Éáõ Çñ³íáõÝù ãáõÝ»óáÕ ³ÝÓÇó, áñÇ Ù³ëÇÝ Ó»éù µ»ñáÕÁ ã·Çï»ñ ¨ ã¿ñ Ï³ñáÕ ÇÙ³Ý³É (µ³ñ»ËÇÕ× Ó»éù µ»ñáÕ), ³å³ ë»÷³Ï³Ý³ï»ñÝ Çñ³íáõÝù áõÝÇ Ó»éù µ»ñáÕÇó ïíÛ³É ·áõÛùÁ å³Ñ³Ýç»É ÙÇ³ÛÝ ³ÛÝ ¹»åùáõÙ, »ñµ ·áõÛùÁ Ïáñóñ»É ¿ ë»÷³Ï³Ý³ï»ñÁ Ï³Ù ³ÛÝ ³ÝÓÁ, áõÙ ³Û¹ ·áõÛùÇ ë»÷³Ï³Ý³ï»ñÁ Ñ³ÝÓÝ»É ¿ ïÇñ³å»ïÙ³Ý, Ï³Ù ³ÛÝ Ñ³÷ßï³Ïí»É ¿ Ù»ÏÇó Ï³Ù ÙÛáõëÇó, Ï³Ù Ýñ³Ýó ïÇñ³å»ïáõÙÇó ¹áõñë ¿ »Ï»É ³ÛÉ ×³Ý³å³ñÑáíª ³ÝÏ³Ë Ýñ³Ýó Ï³ÙùÇó:</w:t>
      </w:r>
    </w:p>
    <w:p>
      <w:pPr>
        <w:pStyle w:val="Normal"/>
        <w:rPr/>
      </w:pPr>
      <w:r>
        <w:rPr/>
        <w:t>2. ºÃ» ·áõÛùÝ ³ÝÑ³ïáõÛó ¿ Ó»éù µ»ñí»É ³ÛÝ ûï³ñ»Éáõ Çñ³íáõÝù ãáõÝ»óáÕ ³ÝÓÇó, ³å³ ë»÷³Ï³Ý³ï»ñÁ µáÉáñ ¹»åù»ñáõÙ Çñ³íáõÝù áõÝÇ Ñ»ï å³Ñ³Ýç»É ³Û¹ ·áõÛùÁ:</w:t>
      </w:r>
    </w:p>
    <w:p>
      <w:pPr>
        <w:pStyle w:val="Normal"/>
        <w:rPr/>
      </w:pPr>
      <w:r>
        <w:rPr/>
        <w:t>3. ¸ñ³Ù³Ï³Ý ÙÇçáóÝ»ñÁ, ÇÝãå»ë Ý³¨ Áëï Ý»ñÏ³Û³óÝáÕÇ ³ñÅ»ÃÕÃ»ñÁ ã»Ý Ï³ñáÕ Ñ»ï å³Ñ³Ýçí»É µ³ñ»ËÇÕ× Ó»éù µ»ñáÕÇó:</w:t>
      </w:r>
    </w:p>
    <w:p>
      <w:pPr>
        <w:pStyle w:val="Heading6"/>
        <w:ind w:left="2194" w:hanging="1474"/>
        <w:rPr/>
      </w:pPr>
      <w:r>
        <w:rPr/>
        <w:t>Ðá¹í³Í 276. Ð³ßí³ñÏÝ»ñª ³åûñÇÝÇ ïÇñ³å»ïáõÙÇó ·áõÛùÁ í»ñ³¹³ñÓÝ»ÉÇë</w:t>
      </w:r>
    </w:p>
    <w:p>
      <w:pPr>
        <w:pStyle w:val="Normal"/>
        <w:rPr/>
      </w:pPr>
      <w:r>
        <w:rPr/>
        <w:t>1. àõñÇßÇ ³åûñÇÝÇ ïÇñ³å»ïáõÙÇó ·áõÛùÁ Ñ»ï å³Ñ³Ýç»ÉÇë ë»÷³Ï³Ý³ï»ñÝ Çñ³íáõÝù áõÝÇ ³ÛÝ ³ÝÓÇó, áí ·Çï»ñ Ï³Ù å»ïù ¿ ÇÙ³Ý³ñ Çñ ïÇñ³å»ïÙ³Ý ³åûñÇÝÇ ÉÇÝ»Éáõ Ù³ëÇÝ (³Ýµ³ñ»ËÇÕ× ïÇñ³å»ïáÕ), å³Ñ³Ýç»É í»ñ³¹³ñÓÝ»Éáõ Ï³Ù Ñ³ïáõó»Éáõ Ý³¨ ³ÛÝ µáÉáñ »Ï³ÙáõïÝ»ñÁ, áñáÝù ³Û¹ ³ÝÓÝ ëï³ó»É ¿ Ï³Ù Ï³ñáÕ ¿ñ ëï³Ý³É ·áõÛùÇ ³åûñÇÝÇ ïÇñ³å»ïÙ³Ý ³ÙµáÕç Å³Ù³Ý³Ï³ÙÇçáóáõÙ, ÇëÏ µ³ñ»ËÇÕ× ïÇñ³å»ïáÕÇóª  í»ñ³¹³ñÓÝ»Éáõ Ï³Ù Ñ³ïáõó»Éáõ ³ÛÝ µáÉáñ »Ï³ÙáõïÝ»ñÁ, áñáÝù Ý³ ëï³ó»É ¿ Ï³Ù Ï³ñáÕ ¿ñ ëï³Ý³É ëÏë³Í ³ÛÝ å³ÑÇó, »ñµ Ý³ ÇÙ³ó»É ¿ Ï³Ù å»ïù ¿ ÇÙ³Ý³ñ Çñ ïÇñ³å»ïÙ³Ý ³åûñÇÝÇ ÉÇÝ»Éáõ Ù³ëÇÝ Ï³Ù Í³ÝáõóáõÙ ¿ ëï³ó»É ·áõÛùÁ í»ñ³¹³ñÓÝ»Éáõ Ù³ëÇÝ ë»÷³Ï³Ý³ïÇñáç Ñ³Ûóáí:</w:t>
      </w:r>
    </w:p>
    <w:p>
      <w:pPr>
        <w:pStyle w:val="Normal"/>
        <w:rPr/>
      </w:pPr>
      <w:r>
        <w:rPr/>
        <w:t>2. ÆÝãå»ë µ³ñ»ËÇÕ×, ³ÛÝå»ë ¿É ³Ýµ³ñ»ËÇÕ× ïÇñ³å»ïáÕÝ Çñ Ñ»ñÃÇÝ Çñ³íáõÝù áõÝÇ ë»÷³Ï³Ý³ïÇñáçÇó å³Ñ³Ýç»É ·áõÛùÇ íñ³ Çñ»Ýó Ï³ï³ñ³Í ³ÝÑñ³Å»ßï Í³Ëë»ñÁª ·áõÛùÇó ëï³óí³Í »Ï³ÙáõïÝ»ñÁ ë»÷³Ï³Ý³ïÇñáçÁ Ñ³ëÝ»Éáõ å³ÑÇó:</w:t>
      </w:r>
    </w:p>
    <w:p>
      <w:pPr>
        <w:pStyle w:val="Normal"/>
        <w:rPr/>
      </w:pPr>
      <w:r>
        <w:rPr/>
        <w:t>3. ´³ñ»ËÇÕ× ïÇñ³å»ïáÕÝ Çñ³íáõÝù áõÝÇ Çñ»Ý ÃáÕÝ»É Çñ Ï³ï³ñ³Í µ³ñ»É³íáõÙÝ»ñÁ, »Ã» ¹ñ³Ýù Ï³ñáÕ »Ý ³é³ÝÓÝ³óí»É ³é³Ýó ·áõÛùÇÝ íÝ³ë å³ï×³é»Éáõ: ºÃ» µ³ñ»É³íáõÙÝ»ñÝ ³é³ÝÓÝ³óÝ»ÉÝ ³ÝÑÝ³ñ ¿, ³å³ µ³ñ»ËÇÕ× ïÇñ³å»ïáÕÝ Çñ³íáõÝù áõÝÇ å³Ñ³Ýç»É Ñ³ïáõó»Éáõ ·áõÛùÁ µ³ñ»É³í»Éáõ Ñ³Ù³ñ Çñ Ï³ï³ñ³Í Í³Ëë»ñÁ, ë³Ï³ÛÝ  ·áõÛùÇ ³í»É³óí³Í ³ñÅ»ùÇó áã ³í»ÉÇ ã³÷áí:</w:t>
      </w:r>
    </w:p>
    <w:p>
      <w:pPr>
        <w:pStyle w:val="Heading6"/>
        <w:ind w:left="2127" w:hanging="1407"/>
        <w:rPr/>
      </w:pPr>
      <w:r>
        <w:rPr/>
        <w:t>Ðá¹í³Í 277. ê»÷³Ï³Ý³ïÇñáç Çñ³íáõÝùÝ»ñÇ å³ßïå³ÝáõÃÛáõÝÁ ïÇñ³å»ïáõÙÇó ½ñÏ»Éáõ Ñ»ï ãÏ³åí³Í Ë³ËïáõÙÝ»ñÇó</w:t>
      </w:r>
    </w:p>
    <w:p>
      <w:pPr>
        <w:pStyle w:val="Normal"/>
        <w:rPr/>
      </w:pPr>
      <w:r>
        <w:rPr/>
        <w:t>ê»÷³Ï³Ý³ï»ñÝ Çñ³íáõÝù áõÝÇ å³Ñ³Ýç»É í»ñ³óÝ»Éáõ Çñ Çñ³íáõÝùÝ»ñÇ ³Ù»Ý ÙÇ Ë³ËïáõÙ, Ã»Ïáõ½¨ ³Û¹ Ë³ËïáõÙÝ»ñÁ ½áõ·áñ¹í³Í ã»Ý »Õ»É ïÇñ³å»ïáõÙÇó ½ñÏ»Éáõ Ñ»ï:</w:t>
      </w:r>
    </w:p>
    <w:p>
      <w:pPr>
        <w:pStyle w:val="Heading6"/>
        <w:ind w:left="2127" w:hanging="1407"/>
        <w:rPr/>
      </w:pPr>
      <w:r>
        <w:rPr/>
        <w:t>Ðá¹í³Í 278. ê»÷³Ï³Ý³ï»ñ ãÑ³Ù³ñíáÕ ïÇñ³å»ïáÕÇ Çñ³íáõÝùÝ»ñÇ å³ßïå³ÝáõÃÛáõÝÁ</w:t>
      </w:r>
    </w:p>
    <w:p>
      <w:pPr>
        <w:pStyle w:val="Normal"/>
        <w:rPr/>
      </w:pPr>
      <w:r>
        <w:rPr/>
        <w:t>êáõÛÝ ûñ»Ýë·ñùÇ 274-277 Ñá¹í³ÍÝ»ñáí Ý³Ë³ï»ëí³Í Çñ³íáõÝùÝ»ñÁ å³ïÏ³ÝáõÙ »Ý Ý³¨ ³ÛÝ ³ÝÓÇÝ, áí Ã»¨ ë»÷³Ï³Ý³ï»ñ ã¿, ë³Ï³ÛÝ ·áõÛùÁ ïÇñ³å»ïáõÙ ¿ ûñ»Ýùáí Ï³Ù å³ÛÙ³Ý³·ñáí Ý³Ë³ï»ëí³Í ÑÇÙùáí: ²Û¹ ³ÝÓÝ Çñ ïÇñ³å»ïÙ³Ý å³ßïå³ÝáõÃÛ³Ý Çñ³íáõÝù áõÝÇ Ý³¨ ÁÝ¹¹»Ù ë»÷³Ï³Ý³ïÇñáç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5" w:name="__RefHeading___Toc273535170"/>
      <w:bookmarkEnd w:id="25"/>
      <w:r>
        <w:rPr/>
        <w:t>¶ÈàõÊ 17. êºö²Î²ÜàõÂÚ²Ü Æð²ìàõÜøÆ ºì ²ÚÈ ¶àõÚø²ÚÆÜ Æð²ìàõÜøÜºðÆ ¸²¸²ðºÈÀ</w:t>
      </w:r>
    </w:p>
    <w:p>
      <w:pPr>
        <w:pStyle w:val="Heading6"/>
        <w:ind w:left="2127" w:hanging="1407"/>
        <w:rPr/>
      </w:pPr>
      <w:r>
        <w:rPr/>
        <w:t>Ðá¹í³Í 279. ê»÷³Ï³ÝáõÃÛ³Ý Çñ³íáõÝùÇ ¨ ³ÛÉ ·áõÛù³ÛÇÝ Çñ³íáõÝùÝ»ñÇ ¹³¹³ñÙ³Ý ÑÇÙù»ñÁ</w:t>
      </w:r>
    </w:p>
    <w:p>
      <w:pPr>
        <w:pStyle w:val="Normal"/>
        <w:rPr/>
      </w:pPr>
      <w:r>
        <w:rPr/>
        <w:t>1. ê»÷³Ï³ÝáõÃÛ³Ý Çñ³íáõÝùÁ ¹³¹³ñáõÙ ¿ ë»÷³Ï³Ý³ïÇñáç ÏáÕÙÇó Çñ ·áõÛùÝ ûï³ñ»Éáõ, ë»÷³Ï³ÝáõÃÛ³Ý Çñ³íáõÝùÇó Ññ³Å³ñí»Éáõ, ·áõÛùÁ áãÝã³óÝ»Éáõ ¨ ·áõÛùÇ ÝÏ³ïÙ³Ùµ ë»÷³Ï³ÝáõÃÛ³Ý Çñ³íáõÝùÇ ÏáñëïÇ` ûñ»Ýùáí Ý³Ë³ï»ëí³Í ³ÛÉ ¹»åù»ñáõÙ:</w:t>
      </w:r>
    </w:p>
    <w:p>
      <w:pPr>
        <w:pStyle w:val="Normal"/>
        <w:rPr/>
      </w:pPr>
      <w:r>
        <w:rPr/>
        <w:t>2. âÇ ÃáõÛÉ³ïñíáõÙ ë»÷³Ï³Ý³ïÇñáç ·áõÛùÁ Ñ³ñÏ³¹ñ³µ³ñ í»ñóÝ»É Ï³Ù ³é·ñ³í»É, µ³óÇ ³ÛÝ ¹»åù»ñÇó, »ñµ ûñ»Ýùáí Ý³Ë³ï»ëí³Í ÑÇÙù»ñáíª</w:t>
      </w:r>
    </w:p>
    <w:p>
      <w:pPr>
        <w:pStyle w:val="Normal"/>
        <w:rPr/>
      </w:pPr>
      <w:r>
        <w:rPr/>
        <w:t>1) å³ñï³íáñáõÃÛáõÝÝ»ñÇ Ñ³Ù³ñ ·áõÛùÇ íñ³ ï³ñ³ÍíáõÙ ¿ µéÝ³·³ÝÓáõÙ (Ñá¹í³Í 281).</w:t>
      </w:r>
    </w:p>
    <w:p>
      <w:pPr>
        <w:pStyle w:val="Normal"/>
        <w:rPr/>
      </w:pPr>
      <w:r>
        <w:rPr/>
        <w:t>2) ûï³ñíáõÙ ¿ ³ÛÝ ·áõÛùÁ, áñÝ ûñ»ÝùÇ áõÅáí ãÇ Ï³ñáÕ å³ïÏ³Ý»É ïíÛ³É ³ÝÓÇÝ (Ñá¹í³Í 282).</w:t>
      </w:r>
    </w:p>
    <w:p>
      <w:pPr>
        <w:pStyle w:val="Normal"/>
        <w:rPr/>
      </w:pPr>
      <w:r>
        <w:rPr/>
        <w:t>3) ÑáÕ³Ù³ëÁ í»ñóÝ»Éáõ Ñ»ï¨³Ýùáí ûï³ñíáõÙ ¿ ³Ýß³ñÅ ·áõÛùÁ (Ñá¹í³Í 283).</w:t>
      </w:r>
    </w:p>
    <w:p>
      <w:pPr>
        <w:pStyle w:val="Normal"/>
        <w:rPr/>
      </w:pPr>
      <w:r>
        <w:rPr/>
        <w:t>4) í»ñóíáõÙ »Ý ³ÝïÝï»ëí³ñ å³ÑíáÕ Ùß³ÏáõÃ³ÛÇÝ ³ñÅ»ùÝ»ñÁ  (Ñá¹í³Í 284).</w:t>
      </w:r>
    </w:p>
    <w:p>
      <w:pPr>
        <w:pStyle w:val="Normal"/>
        <w:rPr/>
      </w:pPr>
      <w:r>
        <w:rPr/>
        <w:t>5) Ï³ï³ñíáõÙ ¿ é»ÏíÇ½ÇóÇ³ (Ñá¹í³Í 285).</w:t>
      </w:r>
    </w:p>
    <w:p>
      <w:pPr>
        <w:pStyle w:val="Normal"/>
        <w:rPr/>
      </w:pPr>
      <w:r>
        <w:rPr/>
        <w:t>6) Ï³ï³ñíáõÙ ¿ µéÝ³·ñ³íáõÙ (Ñá¹í³Í 288).</w:t>
      </w:r>
    </w:p>
    <w:p>
      <w:pPr>
        <w:pStyle w:val="Normal"/>
        <w:rPr/>
      </w:pPr>
      <w:r>
        <w:rPr/>
        <w:t>7) Çñ³í³µ³Ý³Ï³Ý ³ÝÓÁ ¹³ï³ñ³ÝÇ í×éáí í»ñ³Ï³½Ù³Ï»ñåíáõÙ Ï³Ù ÉáõÍ³ñíáõÙ ¿  (63 ¨ 67 Ñá¹í³ÍÝ»ñ).</w:t>
      </w:r>
    </w:p>
    <w:p>
      <w:pPr>
        <w:pStyle w:val="Normal"/>
        <w:rPr/>
      </w:pPr>
      <w:r>
        <w:rPr/>
        <w:t>8) ·áõÛùÝ ûï³ñíáõÙ ¿` ëáõÛÝ ûñ»Ýë·ñùÇ 197 Ñá¹í³ÍÇ 4-ñ¹ Ï»ïáí, 208 ¨ 220 Ñá¹í³ÍÝ»ñáí Ý³Ë³ï»ëí³Í ¹»åù»ñáõÙ:</w:t>
      </w:r>
    </w:p>
    <w:p>
      <w:pPr>
        <w:pStyle w:val="Normal"/>
        <w:rPr/>
      </w:pPr>
      <w:r>
        <w:rPr/>
        <w:t>3. ä»ïáõÃÛ³Ý ë»÷³Ï³ÝáõÃÛ³ÝÁ å³ïÏ³ÝáÕ ·áõÛùÝ ûï³ñíáõÙ ¿ ù³Õ³ù³óÇÝ»ñÇÝ ¨ Çñ³í³µ³Ý³Ï³Ý ³ÝÓ³Ýó` Ù³ëÝ³íáñ»óÙ³Ý ¥³å³å»ï³Ï³Ý³óÙ³Ý¤ Ù³ëÇÝ ûñ»ÝùÝ»ñáí ë³ÑÙ³Ýí³Í Ï³ñ·áí:</w:t>
      </w:r>
    </w:p>
    <w:p>
      <w:pPr>
        <w:pStyle w:val="Normal"/>
        <w:rPr/>
      </w:pPr>
      <w:r>
        <w:rPr/>
        <w:t>4. ø³Õ³ù³óÇÝ»ñÇ ¨ Çñ³í³µ³Ý³Ï³Ý ³ÝÓ³Ýó ë»÷³Ï³ÝáõÃÛ³ÝÁ å³ïÏ³ÝáÕ ·áõÛùÇ å»ï³Ï³Ý³óáõÙÁ (³½·³ÛÝ³óáõÙÁ) Ï³ï³ñíáõÙ ¿ ûñ»ÝùÇ ÑÇÙ³Ý íñ³, ³Û¹ ·áõÛùÇ ³ñÅ»ùÇ áõ ÙÛáõë íÝ³ëÝ»ñÇ Ñ³ïáõóÙ³Ùµª ëáõÛÝ ûñ»Ýë·ñùÇ 286 Ñá¹í³Íáí ë³ÑÙ³Ýí³Í Ï³ñ·áí:</w:t>
      </w:r>
    </w:p>
    <w:p>
      <w:pPr>
        <w:pStyle w:val="Normal"/>
        <w:rPr/>
      </w:pPr>
      <w:r>
        <w:rPr/>
        <w:t>5. ¶áõÛù³ÛÇÝ Çñ³íáõÝùÝ»ñÁ ¹³¹³ñáõÙ »Ý ëáõÛÝ ûñ»Ýë·ñùÇ 216 ¨ 247 Ñá¹í³ÍÝ»ñáí, ÇÝãå»ë Ý³¨ ûñ»Ýùáí Ï³Ù å³ÛÙ³Ý³·ñáí Ý³Ë³ï»ëí³Í ³ÛÉ ¹»åù»ñáõÙ:</w:t>
      </w:r>
    </w:p>
    <w:p>
      <w:pPr>
        <w:pStyle w:val="Heading6"/>
        <w:ind w:left="2194" w:hanging="1474"/>
        <w:rPr/>
      </w:pPr>
      <w:r>
        <w:rPr/>
        <w:t>Ðá¹í³Í 280. ê»÷³Ï³ÝáõÃÛ³Ý Çñ³íáõÝùÇó Ññ³Å³ñí»ÉÁ</w:t>
      </w:r>
    </w:p>
    <w:p>
      <w:pPr>
        <w:pStyle w:val="Normal"/>
        <w:rPr/>
      </w:pPr>
      <w:r>
        <w:rPr/>
        <w:t xml:space="preserve">1© ø³Õ³ù³óÇÝ Ï³Ù Çñ³í³µ³Ý³Ï³Ý ³ÝÓÁ Ï³ñáÕ ¿ Ññ³Å³ñí»É Çñ»Ý å³ïÏ³ÝáÕ ·áõÛùÇ ë»÷³Ï³ÝáõÃÛ³Ý Çñ³íáõÝùÇóª ³Û¹ Ù³ëÇÝ ·ñ³íáñ Ñ³Ûï³ñ³ñ»Éáí Ï³Ù ³ÛÝåÇëÇ ·áñÍáÕáõÃÛáõÝÝ»ñ Ï³ï³ñ»Éáí, áñáÝù ³ÏÝÑ³Ûï íÏ³ÛáõÙ »Ý ·áõÛùÇ ïÇñ³å»ïáõÙÇó, û·ï³·áñÍáõÙÇó ¨ ïÝûñÇÝáõÙÇó Ýñ³ Ù»Ïáõë³óÙ³Ý Ù³ëÇÝª ³é³Ýó ³Û¹ ·áõÛùÇ ÝÏ³ïÙ³Ùµ áñ¨¿ Çñ³íáõÝù å³Ñå³Ý»Éáõ Ùï³¹ñáõÃÛ³Ý£ </w:t>
      </w:r>
    </w:p>
    <w:p>
      <w:pPr>
        <w:pStyle w:val="Normal"/>
        <w:rPr/>
      </w:pPr>
      <w:r>
        <w:rPr/>
        <w:t>2© ê»÷³Ï³ÝáõÃÛ³Ý Çñ³íáõÝùÇó Ññ³Å³ñí»ÉÁ ÑÇÙù ã¿ ·áõÛùÇ ÝÏ³ïÙ³Ùµ ë»÷³Ï³Ý³ïÇñáç Çñ³íáõÝùÝ»ñÁ ¨ å³ñï³Ï³ÝáõÃÛáõÝÝ»ñÁ ¹³¹³ñ»Éáõ Ñ³Ù³ñ, ÙÇÝã¨ ³ÛÉ ³ÝÓÇ ÏáÕÙÇó ³Û¹ ·áõÛùÇ ÝÏ³ïÙ³Ùµ ë»÷³Ï³ÝáõÃÛ³Ý Çñ³íáõÝù Ó»éù µ»ñ»ÉÁ:</w:t>
      </w:r>
    </w:p>
    <w:p>
      <w:pPr>
        <w:pStyle w:val="Heading6"/>
        <w:ind w:left="2127" w:hanging="1407"/>
        <w:rPr/>
      </w:pPr>
      <w:r>
        <w:rPr/>
        <w:t>Ðá¹í³Í 281. ê»÷³Ï³Ý³ïÇñáç å³ñï³íáñáõÃÛáõÝÝ»ñáí ·áõÛùÇ íñ³ µéÝ³·³ÝÓáõÙ ï³ñ³Í»ÉÁ</w:t>
      </w:r>
    </w:p>
    <w:p>
      <w:pPr>
        <w:pStyle w:val="Normal"/>
        <w:rPr/>
      </w:pPr>
      <w:r>
        <w:rPr/>
        <w:t>1. ê»÷³Ï³Ý³ïÇñáç å³ñï³íáñáõÃÛáõÝÝ»ñáí Ýñ³Ý å³ïÏ³ÝáÕ ·áõÛùÇ íñ³ µéÝ³·³ÝÓáõÙ ï³ñ³Í»Éáõ ÙÇçáóáí ·áõÛùÁ Ï³ñáÕ ¿  ³é·ñ³íí»É ¹³ï³ñ³ÝÇ í×éÇ ÑÇÙ³Ý íñ³, »Ã» µéÝ³·³ÝÓáõÙ ï³ñ³Í»Éáõ ³ÛÉ Ï³ñ· Ý³Ë³ï»ëí³Í ã¿ å³ÛÙ³Ý³·ñáí:</w:t>
      </w:r>
    </w:p>
    <w:p>
      <w:pPr>
        <w:pStyle w:val="Normal"/>
        <w:rPr/>
      </w:pPr>
      <w:r>
        <w:rPr/>
        <w:t>2. ¶áõÛùÇ ÝÏ³ïÙ³Ùµ, áñÇ íñ³ µéÝ³·³ÝÓáõÙ ¿ ï³ñ³Íí»É, ë»÷³Ï³Ý³ïÇñáç Çñ³íáõÝùÁ ¹³¹³ñáõÙ ¿ ³Û¹ ·áõÛùÇ ÝÏ³ïÙ³Ùµ ³ÛÝ ³ÝÓÇ ë»÷³Ï³ÝáõÃÛ³Ý Çñ³íáõÝùÇ Í³·Ù³Ý å³ÑÇó, áõÙ ³ÝóÝáõÙ ¿ ïíÛ³É ·áõÛùÁ:</w:t>
      </w:r>
    </w:p>
    <w:p>
      <w:pPr>
        <w:pStyle w:val="Heading6"/>
        <w:ind w:left="2127" w:hanging="1407"/>
        <w:rPr/>
      </w:pPr>
      <w:r>
        <w:rPr/>
        <w:t>Ðá¹í³Í 282. ²ÝÓÇ ë»÷³Ï³ÝáõÃÛ³Ý Çñ³íáõÝùÁ ¹³¹³ñ»ÉÝ ³ÛÝ ·áõÛùÇ ÝÏ³ïÙ³Ùµ« áñÁ ãÇ Ï³ñáÕ Ýñ³Ý å³ïÏ³Ý»É</w:t>
      </w:r>
    </w:p>
    <w:p>
      <w:pPr>
        <w:pStyle w:val="Normal"/>
        <w:rPr/>
      </w:pPr>
      <w:r>
        <w:rPr/>
        <w:t>1. ºÃ» ûñ»Ýùáí ÃáõÛÉ³ïñíáÕ ÑÇÙù»ñáí ³ÝÓÇÝ áñå»ë ë»÷³Ï³ÝáõÃÛáõÝ ³Ýó»É ¿ ³ÛÝåÇëÇ ·áõÛù, áñÝ ûñ»ÝùÇ áõÅáí ãÇ Ï³ñáÕ Ýñ³Ý å³ïÏ³Ý»É, ë»÷³Ï³Ý³ï»ñÝ ³Û¹ ·áõÛùÁ å»ïù ¿ ûï³ñÇ ¹ñ³ ÝÏ³ïÙ³Ùµ ë»÷³Ï³ÝáõÃÛ³Ý Çñ³íáõÝùÇ Í³·Ù³Ý å³ÑÇó Ù»Ï ï³ñí³ ÁÝÃ³óùáõÙ, »Ã» ³ÛÉ Å³ÙÏ»ï Ý³Ë³ï»ëí³Í ã¿ ûñ»Ýùáí:</w:t>
      </w:r>
    </w:p>
    <w:p>
      <w:pPr>
        <w:pStyle w:val="Normal"/>
        <w:rPr/>
      </w:pPr>
      <w:r>
        <w:rPr/>
        <w:t>2. ²ÛÝ ¹»åù»ñáõÙ, »ñµ ë»÷³Ï³Ý³ï»ñÁ ëáõÛÝ Ñá¹í³ÍÇ 1-ÇÝ Ï»ïáõÙ Ýßí³Í Å³ÙÏ»ïáõÙ ·áõÛùÁ ãÇ ûï³ñáõÙ, ÝÙ³Ý ·áõÛùÁª ¹ñ³ µÝáõÛÃÇ ¨ Ýß³Ý³ÏáõÃÛ³Ý Ñ³ßí³éÙ³Ùµ, å»ï³Ï³Ý Ù³ñÙÝÇ ¹ÇÙáõÙÇ ÑÇÙ³Ý íñ³ Ï³Û³óí³Í ¹³ï³ñ³ÝÇ í×éáí« í³×³éíáõÙ ¿ Ñ³ñÏ³¹Çñ Ï³ñ·áí ¨ ëï³óí³Í ·áõÙ³ñÁ Ñ³ÝÓÝíáõÙ ¿ Ý³ËÏÇÝ ë»÷³Ï³Ý³ïÇñáçÁ Ï³Ù í»ñ³ÍíáõÙ ¿ å»ï³Ï³Ý ë»÷³Ï³ÝáõÃÛ³Ý« ÇëÏ Ý³ËÏÇÝ ë»÷³Ï³Ý³ïÇñáçÁ Ñ³ïáõóíáõÙ ¿ ·áõÛùÇ ³ñÅ»ùÁ: ²Û¹ ¹»åùáõÙ Ñ³ÝíáõÙ »Ý ·áõÛùÝ ûï³ñ»Éáõ Í³Ëë»ñÁ:</w:t>
      </w:r>
    </w:p>
    <w:p>
      <w:pPr>
        <w:pStyle w:val="Normal"/>
        <w:rPr/>
      </w:pPr>
      <w:r>
        <w:rPr/>
        <w:t>3. ºÃ» ûñ»Ýùáí ÃáõÛÉ³ïñíáÕ ÑÇÙù»ñáí ù³Õ³ù³óáõ Ï³Ù Çñ³í³µ³Ý³Ï³Ý ³ÝÓÇ Ùáï Ñ³ÛïÝí»É ¿ ³ÛÝåÇëÇ ·áõÛù, áñÁ Ó»éù µ»ñ»Éáõ Ñ³Ù³ñ ³ÝÑñ³Å»ßï ¿ Ñ³ïáõÏ  ÃáõÛÉïíáõÃÛáõÝ, ¨ áñÝ ëï³Ý³Éáõ Ñ³Ù³ñ ë»÷³Ï³Ý³ïÇñáç ËÝ¹ñ³ÝùÁ Ù»ñÅí»É ¿, ³Û¹ ·áõÛùÝ  ûï³ñíáõÙ ¿ ³ÛÝ ·áõÛùÇ Ñ³Ù³ñ ë³ÑÙ³Ýí³Í Ï³ñ·áí, áñÁ ãÇ Ï³ñáÕ å³ïÏ³Ý»É ïíÛ³É ë»÷³Ï³Ý³ïÇñáçÁ:</w:t>
      </w:r>
    </w:p>
    <w:p>
      <w:pPr>
        <w:pStyle w:val="Heading6"/>
        <w:ind w:left="2127" w:hanging="1407"/>
        <w:rPr/>
      </w:pPr>
      <w:r>
        <w:rPr/>
        <w:t>Ðá¹í³Í 283. ÐáÕ³Ù³ëÁ í»ñóÝ»Éáõ Ï³å³ÏóáõÃÛ³Ùµ ¹ñ³ íñ³ ·ïÝíáÕ ³Ýß³ñÅ ·áõÛùÝ ûï³ñ»ÉÁ</w:t>
      </w:r>
    </w:p>
    <w:p>
      <w:pPr>
        <w:pStyle w:val="Normal"/>
        <w:rPr/>
      </w:pPr>
      <w:r>
        <w:rPr/>
        <w:t>1© ²ÛÝ ¹»åù»ñáõÙ, »ñµ å»ïáõÃÛ³Ý Ï³Ù Ñ³Ù³ÛÝùÇ Ï³ñÇùÝ»ñÇ Ñ³Ù³ñ ÑáÕ³Ù³ëÁ í»ñóÝ»ÉÝ ³ÝÑÝ³ñ ¿ª ³é³Ýó ¹ñ³ íñ³ ·ïÝíáÕ ß»Ýù»ñÇ, ßÇÝáõÃÛáõÝÝ»ñÇ ¨ ³ÛÉ ³Ýß³ñÅ ·áõÛùÇ ÝÏ³ïÙ³Ùµ ë»÷³Ï³ÝáõÃÛ³Ý Çñ³íáõÝùÁ ¹³¹³ñ»Éáõ, å»ïáõÃÛáõÝÝ ³Û¹ ·áõÛùÁ Ï³ñáÕ ¿ í»ñóÝ»É ë»÷³Ï³Ý³ïÇñáçÇóª  ¹ñ³ ·ÇÝÁ Ñ³ïáõó»Éáõ ÙÇçáóáí:</w:t>
      </w:r>
    </w:p>
    <w:p>
      <w:pPr>
        <w:pStyle w:val="Normal"/>
        <w:rPr/>
      </w:pPr>
      <w:r>
        <w:rPr/>
        <w:t>2© ²Ýß³ñÅ ·áõÛùÁ í»ñóÝ»Éáõ Ù³ëÇÝ å³Ñ³ÝçÁ µ³í³ñ³ñíáõÙ ¿, »Ã» ³Û¹ å³Ñ³Ýçáí ¹³ï³ñ³Ý ¹ÇÙ³Í å»ï³Ï³Ý Ù³ñÙÇÝÝ ³å³óáõóáõÙ ¿, áñ ÑáÕ³Ù³ëÝ û·ï³·áñÍ»ÉÝ ³ÛÝ Ýå³ï³ÏÝ»ñáí, áñÇ Ñ³Ù³ñ ¹³ í»ñóíáõÙ ¿, ³ÝÑÝ³ñ ¿ ³é³Ýó ïíÛ³É ³Ýß³ñÅ ·áõÛùÇ ÝÏ³ïÙ³Ùµ ë»÷³Ï³ÝáõÃÛ³Ý Çñ³íáõÝùÁ ¹³¹³ñ»Éáõ:</w:t>
      </w:r>
    </w:p>
    <w:p>
      <w:pPr>
        <w:pStyle w:val="Heading6"/>
        <w:ind w:left="2194" w:hanging="1474"/>
        <w:rPr/>
      </w:pPr>
      <w:r>
        <w:rPr/>
        <w:t>Ðá¹í³Í 284. ²ÝïÝï»ëí³ñ å³ÑíáÕ Ùß³ÏáõÃ³ÛÇÝ ³ñÅ»ùÝ»ñÁ í»ñóÝ»ÉÁ</w:t>
      </w:r>
    </w:p>
    <w:p>
      <w:pPr>
        <w:pStyle w:val="Normal"/>
        <w:rPr/>
      </w:pPr>
      <w:r>
        <w:rPr/>
        <w:t>1© ²ÛÝ ¹»åù»ñáõÙ, »ñµ ûñ»ÝùÇ Ñ³Ù³Ó³ÛÝª ³é³ÝÓÝ³å»ë ³ñÅ»ù³íáñ ¨ å»ïáõÃÛ³Ý ÏáÕÙÇó å³Ñå³ÝíáÕ Ùß³ÏáõÃ³ÛÇÝ ³ñÅ»ùÝ»ñÇ ë»÷³Ï³Ý³ï»ñÁ ¹ñ³Ýù å³ÑáõÙ ¿ ³ÝïÝï»ëí³ñ, ÇÝãÁ ëå³éÝáõÙ ¿ ¹ñ³Ýó Ýß³Ý³ÏáõÃÛ³Ý ÏáñëïÇÝ, ÝÙ³Ý ³ñÅ»ùÝ»ñÁ ¹³ï³ñ³ÝÇ í×éáí Ï³ñáÕ »Ý í»ñóí»É ë»÷³Ï³Ý³ïÇñáçÇóª å»ïáõÃÛ³Ý ÏáÕÙÇó ¹ñ³Ýó ·ÇÝÁ Ñ³ïáõó»Éáõ ÙÇçáóáí:</w:t>
      </w:r>
    </w:p>
    <w:p>
      <w:pPr>
        <w:pStyle w:val="Normal"/>
        <w:rPr/>
      </w:pPr>
      <w:r>
        <w:rPr/>
        <w:t xml:space="preserve">2© Øß³ÏáõÃ³ÛÇÝ ³ñÅ»ùÝ»ñÁ í»ñóÝ»ÉÇë ë»÷³Ï³Ý³ïÇñáçÁ ¹ñ³Ýó ³ñÅ»ùÁ Ñ³ïáõóíáõÙ ¿ ÏáÕÙ»ñÇ Ñ³Ù³Ó³ÛÝáõÃÛ³Ùµ, ÇëÏ í»×Ç ¹»åùáõÙª ¹³ï³ñ³ÝÇ ë³ÑÙ³Ý³Í ã³÷áí: </w:t>
      </w:r>
    </w:p>
    <w:p>
      <w:pPr>
        <w:pStyle w:val="Heading6"/>
        <w:ind w:left="2194" w:hanging="1474"/>
        <w:rPr/>
      </w:pPr>
      <w:r>
        <w:rPr/>
        <w:t>Ðá¹í³Í 285. è»ÏíÇ½ÇóÇ³</w:t>
      </w:r>
    </w:p>
    <w:p>
      <w:pPr>
        <w:pStyle w:val="Normal"/>
        <w:rPr/>
      </w:pPr>
      <w:r>
        <w:rPr/>
        <w:t>1. î³ñ»ñ³ÛÇÝ ³Õ»ïÝ»ñÇ, ï»ËÝáÉá·Ç³Ï³Ý íÃ³ñÝ»ñÇ, Ñ³Ù³×³ñ³ÏÝ»ñÇ ¹»åù»ñáõÙ ¨ ³ñï³Ï³ñ· µÝáõÛÃ ÏñáÕ ³ÛÉ Ñ³Ý·³Ù³ÝùÝ»ñáõÙ ·áõÛùÁ Ï³ñáÕ ¿ ûñ»Ýùáí ë³ÑÙ³Ýí³Í å³ÛÙ³ÝÝ»ñáõÙ áõ Ï³ñ·áí, å»ï³Ï³Ý Ù³ñÙÇÝÝ»ñÇ áñáßÙ³Ùµ, í»ñóí»É ë»÷³Ï³Ý³ïÇñáçÇóª Ç ß³Ñ Ñ³ë³ñ³ÏáõÃÛ³Ýª  ¹ñ³ ³ñÅ»ùÁ í×³ñ»Éáõ å³ÛÙ³Ýáí (é»ÏíÇ½ÇóÇ³):</w:t>
      </w:r>
    </w:p>
    <w:p>
      <w:pPr>
        <w:pStyle w:val="Normal"/>
        <w:rPr/>
      </w:pPr>
      <w:r>
        <w:rPr/>
        <w:t>2. ê»÷³Ï³Ý³ï»ñÁ Ï³ñáÕ ¿ ¹³ï³ñ³ÝáõÙ íÇ×³ñÏ»É Ñ³ñÏ³¹ñ³µ³ñ í»ñóí³Í ·áõÛùÇ Ñ³ïáõóÙ³Ý ³ñÅ»ùÇ ã³÷Á:</w:t>
      </w:r>
    </w:p>
    <w:p>
      <w:pPr>
        <w:pStyle w:val="Normal"/>
        <w:rPr/>
      </w:pPr>
      <w:r>
        <w:rPr/>
        <w:t>3. ²ÝÓÁ, áõÙ ·áõÛùÁ Ñ³ñÏ³¹ñ³µ³ñ í»ñóí»É ¿, Çñ³íáõÝù áõÝÇ å³Ñ³Ýç»É, áñ Çñ»Ý í»ñ³¹³ñÓíÇ å³Ñå³Ýí³Í ·áõÛùÁ, »Ã» í»ñ³ó»É »Ý ³ÛÝ Ñ³Ý·³Ù³ÝùÝ»ñÁ, áñáÝó Ï³å³ÏóáõÃÛ³Ùµ Ï³ï³ñí»É ¿ é»ÏíÇ½ÇóÇ³:</w:t>
      </w:r>
    </w:p>
    <w:p>
      <w:pPr>
        <w:pStyle w:val="Heading6"/>
        <w:ind w:left="2127" w:hanging="1407"/>
        <w:rPr/>
      </w:pPr>
      <w:r>
        <w:rPr/>
        <w:t>Ðá¹í³Í 286. úñ»ÝùÇ áõÅáí ë»÷³Ï³ÝáõÃÛ³Ý Çñ³íáõÝùÁ ¹³¹³ñ»Éáõ Ñ»ï¨³ÝùÝ»ñÁ</w:t>
      </w:r>
    </w:p>
    <w:p>
      <w:pPr>
        <w:pStyle w:val="Normal"/>
        <w:rPr/>
      </w:pPr>
      <w:r>
        <w:rPr/>
        <w:t>Ð³Û³ëï³ÝÇ Ð³Ýñ³å»ïáõÃÛ³Ý ÏáÕÙÇó ë»÷³Ï³ÝáõÃÛ³Ý Çñ³íáõÝùÁ ¹³¹³ñ»óÝáÕ ûñ»ÝùÝ ÁÝ¹áõÝ»Éáõ ¹»åùáõÙ ¹ñ³ Ñ»ï¨³Ýùáí ë»÷³Ï³Ý³ïÇñáçÁ å³ï×³éí³Í íÝ³ëÝ»ñÁ, ³Û¹ ÃíáõÙª ·áõÛùÇ ³ñÅ»ùÁ, Ñ³ïáõóáõÙ ¿ å»ïáõÃÛáõÝÁ: ìÝ³ëÝ»ñÇ Ñ³ïáõóÙ³Ý Ù³ëÇÝ í»×»ñÁ ÉáõÍáõÙ ¿ ¹³ï³ñ³ÝÁ:</w:t>
      </w:r>
    </w:p>
    <w:p>
      <w:pPr>
        <w:pStyle w:val="Heading6"/>
        <w:ind w:left="2194" w:hanging="1474"/>
        <w:rPr/>
      </w:pPr>
      <w:r>
        <w:rPr/>
        <w:t>Ðá¹í³Í 287. ¶áõÛùÇ ·Ý³Ñ³ïáõÙÁ ë»÷³Ï³ÝáõÃÛ³Ý Çñ³íáõÝùÁ ¹³¹³ñ»ÉÇë</w:t>
      </w:r>
    </w:p>
    <w:p>
      <w:pPr>
        <w:pStyle w:val="Normal"/>
        <w:rPr/>
      </w:pPr>
      <w:r>
        <w:rPr/>
        <w:t>ê»÷³Ï³ÝáõÃÛ³Ý Çñ³íáõÝùÁ ¹³¹³ñ»ÉÇë ·áõÛùÁ ·Ý³Ñ³ïíáõÙ ¿ ¹ñ³ ßáõÏ³Û³Ï³Ý ³ñÅ»ùáí:</w:t>
      </w:r>
    </w:p>
    <w:p>
      <w:pPr>
        <w:pStyle w:val="Heading6"/>
        <w:ind w:left="2194" w:hanging="1474"/>
        <w:rPr/>
      </w:pPr>
      <w:r>
        <w:rPr/>
        <w:t>Ðá¹í³Í 288. ´éÝ³·ñ³íáõÙ</w:t>
      </w:r>
    </w:p>
    <w:p>
      <w:pPr>
        <w:pStyle w:val="Normal"/>
        <w:rPr/>
      </w:pPr>
      <w:r>
        <w:rPr/>
        <w:t>úñ»Ýùáí Ý³Ë³ï»ëí³Í ¹»åù»ñáõÙ ·áõÛùÁ ë»÷³Ï³Ý³ïÇñáçÇó Ï³ñáÕ ¿ ³ÝÑ³ïáõÛó ³é·ñ³íí»É ¹³ï³í×éáíª áñå»ë Ñ³Ýó³·áñÍáõÃÛ³Ý Ñ³Ù³ñ å³ïÅ³ÙÇçáó (µéÝ³·ñ³íáõÙ):</w:t>
      </w:r>
      <w:r>
        <w:br w:type="page"/>
      </w:r>
    </w:p>
    <w:p>
      <w:pPr>
        <w:pStyle w:val="Heading1"/>
        <w:ind w:hanging="0"/>
        <w:rPr/>
      </w:pPr>
      <w:r>
        <w:rPr>
          <w:rFonts w:eastAsia="Times Armenian"/>
        </w:rPr>
        <w:t xml:space="preserve"> </w:t>
      </w:r>
      <w:bookmarkStart w:id="26" w:name="__RefHeading___Toc273535171"/>
      <w:r>
        <w:rPr/>
        <w:t>ÐÆÜ¶ºðàð¸ ´²ÄÆÜ</w:t>
      </w:r>
      <w:bookmarkEnd w:id="26"/>
    </w:p>
    <w:p>
      <w:pPr>
        <w:pStyle w:val="Heading1"/>
        <w:ind w:hanging="0"/>
        <w:rPr/>
      </w:pPr>
      <w:bookmarkStart w:id="27" w:name="__RefHeading___Toc273535172"/>
      <w:bookmarkEnd w:id="27"/>
      <w:r>
        <w:rPr/>
        <w:t>¶àðÌ²ðøÜºð: ÜºðÎ²Ú²òàõòâàõÂÚàõÜ: Ä²ØÎºîÜºð: Ð²Úò²ÚÆÜ ì²ÔºØàõÂÚàõÜ</w:t>
      </w:r>
    </w:p>
    <w:p>
      <w:pPr>
        <w:pStyle w:val="Heading3"/>
        <w:ind w:hanging="0"/>
        <w:rPr/>
      </w:pPr>
      <w:bookmarkStart w:id="28" w:name="__RefHeading___Toc273535173"/>
      <w:bookmarkEnd w:id="28"/>
      <w:r>
        <w:rPr/>
        <w:t>¶ÈàõÊ 18. ¶àðÌ²ðøÜºð</w:t>
      </w:r>
    </w:p>
    <w:p>
      <w:pPr>
        <w:pStyle w:val="Heading4"/>
        <w:rPr/>
      </w:pPr>
      <w:r>
        <w:rPr/>
        <w:t>¢1. ¶àðÌ²ðøÜºðÆ Ð²êÎ²òàõÂÚàõÜÀ, îºê²ÎÜºðÀ ºì ÒºìºðÀ</w:t>
      </w:r>
    </w:p>
    <w:p>
      <w:pPr>
        <w:pStyle w:val="Heading6"/>
        <w:ind w:left="2194" w:hanging="1474"/>
        <w:rPr/>
      </w:pPr>
      <w:r>
        <w:rPr/>
        <w:t>Ðá¹í³Í 289. ¶áñÍ³ñùÇ Ñ³ëÏ³óáõÃÛáõÝÁ</w:t>
      </w:r>
    </w:p>
    <w:p>
      <w:pPr>
        <w:pStyle w:val="Normal"/>
        <w:rPr/>
      </w:pPr>
      <w:r>
        <w:rPr/>
        <w:t>¶áñÍ³ñùÝ»ñÁ ù³Õ³ù³óÇÝ»ñÇ ¨ Çñ³í³µ³Ý³Ï³Ý ³ÝÓ³Ýó ³ÛÝ ·áñÍáÕáõÃÛáõÝÝ»ñÝ »Ý, áñáÝù áõÕÕí³Í »Ý ù³Õ³ù³óÇ³Ï³Ý Çñ³íáõÝùÝ»ñ ¨ å³ñï³Ï³ÝáõÃÛáõÝÝ»ñ ë³ÑÙ³Ý»ÉáõÝ, ÷á÷áË»ÉáõÝ Ï³Ù ¹ñ³Ýó ¹³¹³ñ»ÉáõÝ:</w:t>
      </w:r>
    </w:p>
    <w:p>
      <w:pPr>
        <w:pStyle w:val="Heading6"/>
        <w:ind w:left="2194" w:hanging="1474"/>
        <w:rPr/>
      </w:pPr>
      <w:r>
        <w:rPr/>
        <w:t>Ðá¹í³Í 290. ¶áñÍ³ñùÝ»ñÇ ï»ë³ÏÝ»ñÁ</w:t>
      </w:r>
    </w:p>
    <w:p>
      <w:pPr>
        <w:pStyle w:val="Normal"/>
        <w:rPr/>
      </w:pPr>
      <w:r>
        <w:rPr/>
        <w:t>1. ¶áñÍ³ñùÝ»ñÁ Ï³ñáÕ »Ý ÉÇÝ»É »ñÏÏáÕÙ Ï³Ù µ³½Ù³ÏáÕÙ (å³ÛÙ³Ý³·Çñ), ÇÝãå»ë Ý³¨` ÙÇ³ÏáÕÙ:</w:t>
      </w:r>
    </w:p>
    <w:p>
      <w:pPr>
        <w:pStyle w:val="Normal"/>
        <w:rPr/>
      </w:pPr>
      <w:r>
        <w:rPr/>
        <w:t>2. ä³ÛÙ³Ý³·Çñ ÏÝù»Éáõ Ñ³Ù³ñ ³ÝÑñ³Å»ßï ¿ »ñÏáõ ÏáÕÙÇ (»ñÏÏáÕÙ ·áñÍ³ñù)  Ï³Ù »ñ»ù áõ ³í»ÉÇ ÏáÕÙ»ñÇ (µ³½Ù³ÏáÕÙ ·áñÍ³ñù) Ñ³Ù³Ó³ÛÝ»óí³Í Ï³ÙùÇ ³ñï³Ñ³ÛïáõÃÛáõÝÁ:</w:t>
      </w:r>
    </w:p>
    <w:p>
      <w:pPr>
        <w:pStyle w:val="Normal"/>
        <w:rPr/>
      </w:pPr>
      <w:r>
        <w:rPr/>
        <w:t>3. úñ»ÝùÇÝ, ³ÛÉ Çñ³í³Ï³Ý ³Ïï»ñÇÝ Ï³Ù ÏáÕÙ»ñÇ Ñ³Ù³Ó³ÛÝáõÃÛ³ÝÁ Ñ³Ù³å³ï³ëË³Ý ÙÇ³ÏáÕÙ ·áñÍ³ñù ÏÝù»Éáõ Ñ³Ù³ñ ³ÝÑñ³Å»ßï ¨ µ³í³ñ³ñ ¿ Ù»Ï ÏáÕÙÇ Ï³ÙùÇ ³ñï³Ñ³ÛïáõÃÛáõÝÁ:</w:t>
      </w:r>
    </w:p>
    <w:p>
      <w:pPr>
        <w:pStyle w:val="Heading6"/>
        <w:ind w:left="2194" w:hanging="1474"/>
        <w:rPr/>
      </w:pPr>
      <w:r>
        <w:rPr/>
        <w:t>Ðá¹í³Í 291. ØÇ³ÏáÕÙ ·áñÍ³ñùáí å³ñï³Ï³ÝáõÃÛáõÝÝ»ñÁ</w:t>
      </w:r>
    </w:p>
    <w:p>
      <w:pPr>
        <w:pStyle w:val="Normal"/>
        <w:rPr/>
      </w:pPr>
      <w:r>
        <w:rPr/>
        <w:t>ØÇ³ÏáÕÙ ·áñÍ³ñùÁ å³ñï³Ï³ÝáõÃÛáõÝÝ»ñ ¿ ëï»ÕÍáõÙ ·áñÍ³ñùÁ ÏÝù³Í ³ÝÓÇ Ñ³Ù³ñ: ²ÛÝ Ï³ñáÕ ¿ ³ÛÉ ³ÝÓ³Ýó Ñ³Ù³ñ å³ñï³Ï³ÝáõÃÛáõÝÝ»ñ ëï»ÕÍ»É ÙÇ³ÛÝ ûñ»Ýùáí Ï³Ù ³Û¹ ³ÝÓ³Ýó Ñ»ï Ñ³Ù³Ó³ÛÝáõÃÛ³Ùµ  Ý³Ë³ï»ëí³Í ¹»åù»ñáõÙ:</w:t>
      </w:r>
    </w:p>
    <w:p>
      <w:pPr>
        <w:pStyle w:val="Heading6"/>
        <w:ind w:left="2194" w:hanging="1474"/>
        <w:rPr/>
      </w:pPr>
      <w:r>
        <w:rPr/>
        <w:t>Ðá¹í³Í 292. ØÇ³ÏáÕÙ ·áñÍ³ñùÝ»ñÇ Çñ³í³Ï³Ý Ï³ñ·³íáñáõÙÁ</w:t>
      </w:r>
    </w:p>
    <w:p>
      <w:pPr>
        <w:pStyle w:val="Normal"/>
        <w:rPr/>
      </w:pPr>
      <w:r>
        <w:rPr/>
        <w:t>ØÇ³ÏáÕÙ ·áñÍ³ñùÝ»ñÇ ÝÏ³ïÙ³Ùµ Ñ³Ù³å³ï³ëË³Ý³µ³ñ ÏÇñ³éíáõÙ »Ý å³ñï³íáñáõÃÛáõÝÝ»ñÇ ¨ å³ÛÙ³Ý³·ñ»ñÇ Ù³ëÇÝ ÁÝ¹Ñ³Ýáõñ ¹ñáõÛÃÝ»ñÁ, »Ã» ¹ñ³Ýù ã»Ý Ñ³Ï³ëáõÙ ûñ»ÝùÇÝ, ·áñÍ³ñùÇ ÙÇ³ÏáÕÙ³ÝÇ µÝáõÛÃÇÝ ¨ ¿áõÃÛ³ÝÁ:</w:t>
      </w:r>
    </w:p>
    <w:p>
      <w:pPr>
        <w:pStyle w:val="Heading6"/>
        <w:ind w:left="2194" w:hanging="1474"/>
        <w:rPr/>
      </w:pPr>
      <w:r>
        <w:rPr/>
        <w:t>Ðá¹í³Í 293. ä³ÛÙ³Ýáí ÏÝùí³Í ·áñÍ³ñùÝ»ñ</w:t>
      </w:r>
    </w:p>
    <w:p>
      <w:pPr>
        <w:pStyle w:val="Normal"/>
        <w:rPr/>
      </w:pPr>
      <w:r>
        <w:rPr/>
        <w:t>1. ¶áñÍ³ñùÁ Ñ³Ù³ñíáõÙ ¿ Ñ»ï³Ó·áÕ å³ÛÙ³Ýáí ÏÝùí³Í, »Ã» ÏáÕÙ»ñÝ  Çñ³íáõÝùÝ»ñÇ ¨ å³ñï³Ï³ÝáõÃÛáõÝÝ»ñÇ Í³·áõÙÁ Ï³ËÙ³Ý Ù»ç »Ý ¹ñ»É ÙÇ Ñ³Ý·³Ù³ÝùÇó, áñÁ Ñ³ÛïÝÇ ã¿ª ÏÇñ³Ï³Ý³Ý³±, Ã»± áã:</w:t>
      </w:r>
    </w:p>
    <w:p>
      <w:pPr>
        <w:pStyle w:val="Normal"/>
        <w:rPr/>
      </w:pPr>
      <w:r>
        <w:rPr/>
        <w:t>2. ¶áñÍ³ñùÁ Ñ³Ù³ñíáõÙ ¿ í»ñ³óÝáÕ å³ÛÙ³Ýáí ÏÝùí³Í, »Ã» ÏáÕÙ»ñÝ Çñ³íáõÝùÝ»ñÇ ¨ å³ñï³Ï³ÝáõÃÛáõÝÝ»ñÇ ¹³¹³ñáõÙÁ Ï³ËÙ³Ý Ù»ç »Ý ¹ñ»É ÙÇ Ñ³Ý·³Ù³ÝùÇó, áñÁ Ñ³ÛïÝÇ ã¿ª ÏÇñ³Ï³Ý³Ý³±, Ã»± áã:</w:t>
      </w:r>
    </w:p>
    <w:p>
      <w:pPr>
        <w:pStyle w:val="Normal"/>
        <w:rPr/>
      </w:pPr>
      <w:r>
        <w:rPr/>
        <w:t>3. ºÃ» å³ÛÙ³ÝÇ Çñ³Ï³Ý³óÙ³ÝÝ ³Ýµ³ñ»ËÕ×áñ»Ý ³ñ·»Éù ¿ Ñ³Ý¹Çë³ó»É ³ÛÝ ÏáÕÙÁ, áõÙ Ó»éÝïáõ ã¿ å³ÛÙ³ÝÇ Çñ³Ï³Ý³óáõÙÁ, ³å³ å³ÛÙ³ÝÁ ×³Ý³ãíáõÙ ¿ Çñ³Ï³Ý³óí³Í:</w:t>
      </w:r>
    </w:p>
    <w:p>
      <w:pPr>
        <w:pStyle w:val="Normal"/>
        <w:rPr/>
      </w:pPr>
      <w:r>
        <w:rPr/>
        <w:t>4© ºÃ» å³ÛÙ³ÝÇ Çñ³Ï³Ý³óÙ³ÝÝ ³Ýµ³ñ»ËÕ×áñ»Ý Ýå³ëï»É ¿ ³ÛÝ ÏáÕÙÁ, áõÙ Ó»éÝïáõ ¿ å³ÛÙ³ÝÇ Çñ³Ï³Ý³óáõÙÁ, ³å³ å³ÛÙ³ÝÁ  ×³Ý³ãíáõÙ ¿ ãÇñ³Ï³Ý³óí³Í:</w:t>
      </w:r>
    </w:p>
    <w:p>
      <w:pPr>
        <w:pStyle w:val="Heading6"/>
        <w:ind w:left="2194" w:hanging="1474"/>
        <w:rPr/>
      </w:pPr>
      <w:r>
        <w:rPr/>
        <w:t>Ðá¹í³Í 294. ¶áñÍ³ñùÝ»ñÇ Ó¨»ñÁ</w:t>
      </w:r>
    </w:p>
    <w:p>
      <w:pPr>
        <w:pStyle w:val="Normal"/>
        <w:rPr/>
      </w:pPr>
      <w:r>
        <w:rPr/>
        <w:t>1. ¶áñÍ³ñùÝ»ñÁ ÏÝùíáõÙ »Ý µ³Ý³íáñ Ï³Ù ·ñ³íáñ (Ñ³ë³ñ³Ï Ï³Ù Ýáï³ñ³Ï³Ý)  Ó¨áí:</w:t>
      </w:r>
    </w:p>
    <w:p>
      <w:pPr>
        <w:pStyle w:val="Normal"/>
        <w:rPr/>
      </w:pPr>
      <w:r>
        <w:rPr/>
        <w:t>2. ¶áñÍ³ñùÁ, áñÁ Ï³ñáÕ ¿ ÏÝùí»É µ³Ý³íáñ, Ñ³Ù³ñíáõÙ ¿ ÏÝùí³Í Ý³¨ ³ÛÝ ¹»åùáõÙ, »Ã» ³ÝÓÇ í³ñùÇó ³ÏÝÑ³Ûï ¿ ·áñÍ³ñù ÏÝù»Éáõ Ýñ³ Ï³ÙùÁ:</w:t>
      </w:r>
    </w:p>
    <w:p>
      <w:pPr>
        <w:pStyle w:val="Normal"/>
        <w:rPr/>
      </w:pPr>
      <w:r>
        <w:rPr/>
        <w:t>3. úñ»Ýùáí Ï³Ù ÏáÕÙ»ñÇ Ñ³Ù³Ó³ÛÝáõÃÛ³Ùµ Ý³Ë³ï»ëí³Í ¹»åù»ñáõÙ ÉéáõÃÛáõÝÁ Ñ³Ù³ñíáõÙ ¿ ·áñÍ³ñù ÏÝù»Éáõ Ï³ÙùÇ ³ñï³Ñ³ÛïáõÃÛáõÝ:</w:t>
      </w:r>
    </w:p>
    <w:p>
      <w:pPr>
        <w:pStyle w:val="Heading6"/>
        <w:ind w:left="2194" w:hanging="1474"/>
        <w:rPr/>
      </w:pPr>
      <w:r>
        <w:rPr/>
        <w:t>Ðá¹í³Í 295. ´³Ý³íáñ ·áñÍ³ñù</w:t>
      </w:r>
    </w:p>
    <w:p>
      <w:pPr>
        <w:pStyle w:val="Normal"/>
        <w:rPr/>
      </w:pPr>
      <w:r>
        <w:rPr/>
        <w:t>1. ¶áñÍ³ñùÁ, áñÇ Ñ³Ù³ñ ûñ»Ýùáí Ï³Ù ÏáÕÙ»ñÇ Ñ³Ù³Ó³ÛÝáõÃÛ³Ùµ ë³ÑÙ³Ýí³Í ã¿ ·ñ³íáñ (Ñ³ë³ñ³Ï Ï³Ù Ýáï³ñ³Ï³Ý) Ó¨, Ï³ñáÕ ¿ ÏÝùí»É µ³Ý³íáñ:</w:t>
      </w:r>
    </w:p>
    <w:p>
      <w:pPr>
        <w:pStyle w:val="Normal"/>
        <w:rPr/>
      </w:pPr>
      <w:r>
        <w:rPr/>
        <w:t>2. ´³Ý³íáñ Ï³ñáÕ »Ý ÏÝùí»É ÏÝùÙ³Ý å³ÑÇÝ Ï³ï³ñíáÕ µáÉáñ ·áñÍ³ñùÝ»ñÁ, µ³ó³éáõÃÛ³Ùµ ³ÛÝ ·áñÍ³ñùÝ»ñÇ, áñáÝó Ñ³Ù³ñ ë³ÑÙ³Ýí³Í ¿ Ýáï³ñ³Ï³Ý Ó¨, ¨ ³ÛÝ ·áñÍ³ñùÝ»ñÇ, áñáÝó Ñ³ë³ñ³Ï ·ñ³íáñ Ó¨Á ãå³Ñå³Ý»ÉÁ Ñ³Ý·»óÝáõÙ ¿ ¹ñ³Ýó ³Ýí³í»ñáõÃÛ³Ý« »Ã» ³ÛÉ µ³Ý ë³ÑÙ³Ýí³Í ã¿ ÏáÕÙ»ñÇ Ñ³Ù³Ó³ÛÝáõÃÛ³Ùµ:</w:t>
      </w:r>
    </w:p>
    <w:p>
      <w:pPr>
        <w:pStyle w:val="Normal"/>
        <w:rPr/>
      </w:pPr>
      <w:r>
        <w:rPr/>
        <w:t>3. ¶ñ³íáñ å³ÛÙ³Ý³·ñÇ Ï³ï³ñÙ³ÝÝ áõÕÕí³Í ·áñÍ³ñùÝ»ñÁ Ï³ñáÕ »Ý ÏáÕÙ»ñÇ Ñ³Ù³Ó³ÛÝáõÃÛ³Ùµ ÏÝùí»É µ³Ý³íáñ, »Ã» ¹³ ãÇ Ñ³Ï³ëáõÙ ûñ»ÝùÇÝ, ³ÛÉ Çñ³í³Ï³Ý ³Ïï»ñÇÝ ¨ å³ÛÙ³Ý³·ñÇÝ:</w:t>
      </w:r>
    </w:p>
    <w:p>
      <w:pPr>
        <w:pStyle w:val="Heading6"/>
        <w:ind w:left="2194" w:hanging="1474"/>
        <w:rPr/>
      </w:pPr>
      <w:r>
        <w:rPr/>
        <w:t>Ðá¹í³Í 296. ¶ñ³íáñ ·áñÍ³ñù</w:t>
      </w:r>
    </w:p>
    <w:p>
      <w:pPr>
        <w:pStyle w:val="Normal"/>
        <w:rPr/>
      </w:pPr>
      <w:r>
        <w:rPr/>
        <w:t>1. ¶ñ³íáñ ·áñÍ³ñùÁ å»ïù ¿ ÏÝùíÇ ÷³ëï³ÃáõÕÃ Ï³½Ù»Éáõ ÙÇçáóáí, áñÝ ³ñï³Ñ³ÛïáõÙ ¿ ·áñÍ³ñùÇ µáí³Ý¹³ÏáõÃÛáõÝÁ ¨ ëïáñ³·ñí³Í ¿ ·áñÍ³ñù ÏÝùáÕ ³ÝÓÇ Ï³Ù ³ÝÓ³Ýó Ï³Ù Ýñ³Ýó ÏáÕÙÇó å³ïß³× Ó¨áí ÉÇ³½áñí³Í ³ÝÓ³Ýó ÏáÕÙÇó:</w:t>
      </w:r>
    </w:p>
    <w:p>
      <w:pPr>
        <w:pStyle w:val="Normal"/>
        <w:rPr/>
      </w:pPr>
      <w:r>
        <w:rPr/>
        <w:t>ºñÏÏáÕÙ (µ³½Ù³ÏáÕÙ) ·áñÍ³ñùÝ»ñÁ Ï³ñáÕ »Ý ÏÝùí»É ëáõÛÝ ûñ»Ýë·ñùÇ 450 Ñá¹í³ÍÇ  3-ñ¹ ¨ 4-ñ¹ Ï»ï»ñáí Ý³Ë³ï»ëí³Í »Õ³Ý³ÏÝ»ñáí:</w:t>
      </w:r>
    </w:p>
    <w:p>
      <w:pPr>
        <w:pStyle w:val="Normal"/>
        <w:rPr/>
      </w:pPr>
      <w:r>
        <w:rPr/>
        <w:t>2© úñ»Ýùáí, ³ÛÉ Çñ³í³Ï³Ý ³Ïï»ñáí ¨ ÏáÕÙ»ñÇ Ñ³Ù³Ó³ÛÝáõÃÛ³Ùµ Ï³ñáÕ »Ý ë³ÑÙ³Ýí»É Éñ³óáõóÇã å³Ñ³ÝçÝ»ñ, áñáÝó å»ïù ¿ Ñ³Ù³å³ï³ëË³ÝÇ ·áñÍ³ñùÇ Ó¨Á (áñáß³ÏÇ Ó¨³ÃÕÃÇ íñ³ ÏÝù»ÉÁ, ÏÝÇùáí ¹ñáßÙí³Í ÉÇÝ»ÉÁ ¨ ³ÛÉÝ), ¨ Ï³ñáÕ »Ý Ý³Ë³ï»ëí»É ³Û¹ å³Ñ³ÝçÝ»ñÁ ãå³Ñå³Ý»Éáõ Ñ»ï¨³ÝùÝ»ñ: ºÃ» ÝÙ³Ý Ñ»ï¨³ÝùÝ»ñ Ý³Ë³ï»ëí³Í ã»Ý, ³å³ ÏÇñ³éíáõÙ »Ý ·áñÍ³ñùÇ Ñ³ë³ñ³Ï ·ñ³íáñ Ó¨Á ãå³Ñå³Ý»Éáõ Ñ»ï¨³ÝùÝ»ñÁ (298 Ñá¹í³ÍÇ 1-ÇÝ Ï»ï):</w:t>
      </w:r>
    </w:p>
    <w:p>
      <w:pPr>
        <w:pStyle w:val="Normal"/>
        <w:rPr/>
      </w:pPr>
      <w:r>
        <w:rPr/>
        <w:t>3. ¶áñÍ³ñùÝ»ñ ÏÝù»ÉÇë ëïáñ³·ñáõÃÛáõÝÝ»ñÇ Ù»Ë³ÝÇÏ³Ï³Ý ¨ å³ï×»Ý³Ñ³ÝÙ³Ý ³ÛÉ ÙÇçáóÝ»ñáí ý³ùëÇÙÇÉ í»ñ³ñï³¹ñáõÃÛáõÝÝ»ñÇ, ¿É»ÏïñáÝ³ÛÇÝ Ãí³ÛÇÝ ëïáñ³·ñáõÃÛ³Ý Ï³Ù Çñ ëïáñ³·ñáõÃÛ³Ý ³ÛÉ ÝÙ³ÝûñÇÝ³ÏÇ û·ï³·áñÍáõÙ ÃáõÛÉ³ïñíáõÙ ¿ ûñ»Ýùáí, ³ÛÉ Çñ³í³Ï³Ý ³Ïï»ñáí Ï³Ù ÏáÕÙ»ñÇ Ñ³Ù³Ó³ÛÝáõÃÛ³Ùµ Ý³Ë³ï»ëí³Í ¹»åù»ñáõÙ ¨ Ï³ñ·áí:</w:t>
      </w:r>
    </w:p>
    <w:p>
      <w:pPr>
        <w:pStyle w:val="Normal"/>
        <w:rPr/>
      </w:pPr>
      <w:r>
        <w:rPr/>
        <w:t>4. ºÃ» ù³Õ³ù³óÇÝ ýÇ½ÇÏ³Ï³Ý ³ñ³ïÇ, ÑÇí³Ý¹áõÃÛ³Ý Ï³Ù ³Ý·ñ³·ÇïáõÃÛ³Ý å³ï×³éáí ãÇ Ï³ñáÕ Çñ Ó»éùáí ëïáñ³·ñ»É, ³å³ Ýñ³ ËÝ¹ñ³Ýùáí ·áñÍ³ñùÁ Ï³ñáÕ ¿ ëïáñ³·ñ»É ³ÛÉ ù³Õ³ù³óÇ: ì»ñçÇÝÇë ëïáñ³·ñáõÃÛáõÝÁ å»ïù ¿ í³í»ñ³óÝÇ Ýáï³ñÁ Ï³Ù ÝÙ³Ý Ýáï³ñ³Ï³Ý ·áñÍáÕáõÃÛáõÝ Ï³ï³ñ»Éáõ Çñ³íáõÝù áõÝ»óáÕ ³ÛÉ å³ßïáÝ³ï³ñ ³ÝÓÁª Ýß»Éáí ³ÛÝ å³ï×³éÝ»ñÁ, áñáÝó áõÅáí ·áñÍ³ñù ÏÝùáÕÁ ãÇ Ï³ñáÕ³ó»É ³ÛÝ ëïáñ³·ñ»É:</w:t>
      </w:r>
    </w:p>
    <w:p>
      <w:pPr>
        <w:pStyle w:val="Heading6"/>
        <w:ind w:left="2194" w:hanging="1474"/>
        <w:rPr/>
      </w:pPr>
      <w:r>
        <w:rPr/>
        <w:t>Ðá¹í³Í 297. Ð³ë³ñ³Ï ·ñ³íáñ Ó¨áí ÏÝùíáÕ ·áñÍ³ñùÝ»ñ</w:t>
      </w:r>
    </w:p>
    <w:p>
      <w:pPr>
        <w:pStyle w:val="Normal"/>
        <w:rPr/>
      </w:pPr>
      <w:r>
        <w:rPr/>
        <w:t>1. ´³ó³éáõÃÛ³Ùµ Ýáï³ñ³Ï³Ý í³í»ñ³óáõÙ å³Ñ³ÝçáÕ ·áñÍ³ñùÝ»ñÇ, Ñ³ë³ñ³Ï ·ñ³íáñ Ó¨áí å»ïù ¿ ÏÝùí»Ýª</w:t>
      </w:r>
    </w:p>
    <w:p>
      <w:pPr>
        <w:pStyle w:val="Normal"/>
        <w:rPr/>
      </w:pPr>
      <w:r>
        <w:rPr/>
        <w:t>1) Çñ³í³µ³Ý³Ï³Ý ³ÝÓ³Ýóª ÙÇÙÛ³Ýó ÙÇç¨ ¨ ù³Õ³ù³óÇÝ»ñÇ Ñ»ï ·áñÍ³ñùÝ»ñÁ.</w:t>
      </w:r>
    </w:p>
    <w:p>
      <w:pPr>
        <w:pStyle w:val="Normal"/>
        <w:rPr/>
      </w:pPr>
      <w:r>
        <w:rPr/>
        <w:t>2) ù³Õ³ù³óÇÝ»ñÇ ÙÇç¨ ³ßË³ï³í³ñÓÇ ë³ÑÙ³Ýí³Í Ýí³½³·áõÛÝ ã³÷Ç ùë³Ý³å³ïÇÏ ·áõÙ³ñÁ ·»ñ³½³ÝóáÕ, ÇëÏ ûñ»Ýùáí Ý³Ë³ï»ëí³Í ¹»åù»ñáõÙª ³ÝÏ³Ë ·áõÙ³ñÇ ã³÷Çó« ·áñÍ³ñùÝ»ñÁ:</w:t>
      </w:r>
    </w:p>
    <w:p>
      <w:pPr>
        <w:pStyle w:val="Normal"/>
        <w:rPr/>
      </w:pPr>
      <w:r>
        <w:rPr/>
        <w:t>2. Ð³ë³ñ³Ï ·ñ³íáñ Ó¨Á ãÇ å³Ñ³ÝçíáõÙ ³ÛÝ ·áñÍ³ñùÝ»ñÇ Ñ³Ù³ñ, áñáÝù, ëáõÛÝ ûñ»Ýë·ñùÇ 295 Ñá¹í³ÍÇ Ñ³Ù³Ó³ÛÝ, Ï³ñáÕ »Ý ÏÝùí»É µ³Ý³íáñ:</w:t>
      </w:r>
    </w:p>
    <w:p>
      <w:pPr>
        <w:pStyle w:val="Heading6"/>
        <w:ind w:left="2194" w:hanging="1474"/>
        <w:rPr/>
      </w:pPr>
      <w:r>
        <w:rPr/>
        <w:t>Ðá¹í³Í 298. ¶áñÍ³ñùÇ Ñ³ë³ñ³Ï ·ñ³íáñ Ó¨Á ãå³Ñå³Ý»Éáõ Ñ»ï¨³ÝùÝ»ñÁ</w:t>
      </w:r>
    </w:p>
    <w:p>
      <w:pPr>
        <w:pStyle w:val="Normal"/>
        <w:rPr/>
      </w:pPr>
      <w:r>
        <w:rPr/>
        <w:t>1. ¶áñÍ³ñùÇ Ñ³ë³ñ³Ï ·ñ³íáñ Ó¨Á ãå³Ñå³Ý»ÉÁ í»×Ç ¹»åùáõÙ ÏáÕÙ»ñÇÝ ½ñÏáõÙ ¿ Ç Ñ³ëï³ïáõÙÝ ·áñÍ³ñùÇ áõ Ýñ³ å³ÛÙ³ÝÝ»ñÇª íÏ³Ý»ñÇ óáõóÙáõÝùÝ»ñ íÏ³Û³Ïáã»Éáõ, ë³Ï³ÛÝ Ýñ³Ýó ãÇ ½ñÏáõÙ ·ñ³íáñ ¨ ³ÛÉ ³å³óáõÛóÝ»ñ Ý»ñÏ³Û³óÝ»Éáõ Çñ³íáõÝùÇó:</w:t>
      </w:r>
    </w:p>
    <w:p>
      <w:pPr>
        <w:pStyle w:val="Normal"/>
        <w:rPr/>
      </w:pPr>
      <w:r>
        <w:rPr/>
        <w:t>2. úñ»ÝùáõÙ Ï³Ù ÏáÕÙ»ñÇ Ñ³Ù³Ó³ÛÝáõÃÛáõÝáõÙ áõÕÕ³ÏÇ Ýßí³Í ¹»åù»ñáõÙ ·áñÍ³ñùÇ Ñ³ë³ñ³Ï ·ñ³íáñ Ó¨Á ãå³Ñå³Ý»ÉÁ Ñ³Ý·»óÝáõÙ ¿ ¹ñ³ ³Ýí³í»ñáõÃÛ³Ý:</w:t>
      </w:r>
    </w:p>
    <w:p>
      <w:pPr>
        <w:pStyle w:val="Normal"/>
        <w:rPr/>
      </w:pPr>
      <w:r>
        <w:rPr/>
        <w:t>3. ²ñï³ùÇÝ ïÝï»ë³Ï³Ý ·áñÍ³ñùÇ Ñ³ë³ñ³Ï ·ñ³íáñ Ó¨Á ãå³Ñå³Ý»ÉÁ Ñ³Ý·»óÝáõÙ ¿ ¹ñ³ ³Ýí³í»ñáõÃÛ³Ý:</w:t>
      </w:r>
    </w:p>
    <w:p>
      <w:pPr>
        <w:pStyle w:val="Heading6"/>
        <w:ind w:left="2194" w:hanging="1474"/>
        <w:rPr/>
      </w:pPr>
      <w:r>
        <w:rPr/>
        <w:t>Ðá¹í³Í 299. Üáï³ñÇ ÏáÕÙÇó í³í»ñ³óí³Í ·áñÍ³ñùÝ»ñ</w:t>
      </w:r>
    </w:p>
    <w:p>
      <w:pPr>
        <w:pStyle w:val="Normal"/>
        <w:rPr/>
      </w:pPr>
      <w:r>
        <w:rPr/>
        <w:t>1. ¶áñÍ³ñùÝ»ñÇ Ýáï³ñ³Ï³Ý í³í»ñ³óáõÙÁ Ï³ï³ñíáõÙ ¿ ëáõÛÝ ûñ»Ýë·ñùÇ 296 Ñá¹í³ÍÇ å³Ñ³ÝçÝ»ñÇÝ Ñ³Ù³å³ï³ëË³ÝáÕ ÷³ëï³ÃÕÃÇ íñ³ Ýáï³ñÇ Ï³Ù Ýáï³ñ³Ï³Ý ·áñÍáÕáõÃÛ³Ý Ï³ï³ñÙ³Ý Çñ³íáõÝù áõÝ»óáÕ å³ßïáÝ³ï³ñ ³ÝÓÇ ÏáÕÙÇó í³í»ñ³óÝáÕ Ù³Ï³·ñáõÃÛ³Ùµ:</w:t>
      </w:r>
    </w:p>
    <w:p>
      <w:pPr>
        <w:pStyle w:val="Normal"/>
        <w:rPr/>
      </w:pPr>
      <w:r>
        <w:rPr/>
        <w:t>2© ¶áñÍ³ñùÇ Ýáï³ñ³Ï³Ý í³í»ñ³óÙ³Ý Ï³ñ·Á ë³ÑÙ³ÝíáõÙ ¿ Ýáï³ñÇ³ïÇ Ù³ëÇÝ  ûñ»Ýùáí£</w:t>
      </w:r>
    </w:p>
    <w:p>
      <w:pPr>
        <w:pStyle w:val="Normal"/>
        <w:rPr/>
      </w:pPr>
      <w:r>
        <w:rPr/>
        <w:t>3. ¶áñÍ³ñùÝ»ñÇ Ýáï³ñ³Ï³Ý í³í»ñ³óáõÙÁ å³ñï³¹Çñ ¿ª</w:t>
      </w:r>
    </w:p>
    <w:p>
      <w:pPr>
        <w:pStyle w:val="Normal"/>
        <w:rPr/>
      </w:pPr>
      <w:r>
        <w:rPr/>
        <w:t>1) ëáõÛÝ ûñ»Ýë·ñùáõÙ Ýßí³Í ¹»åù»ñáõÙ.</w:t>
      </w:r>
    </w:p>
    <w:p>
      <w:pPr>
        <w:pStyle w:val="Normal"/>
        <w:rPr/>
      </w:pPr>
      <w:r>
        <w:rPr/>
        <w:t>2) ÏáÕÙ»ñÇó áñ¨¿ Ù»ÏÇ å³Ñ³Ýçáí, Ã»Ïáõ½¨ ûñ»Ýùáí ïíÛ³É ï»ë³ÏÇ ·áñÍ³ñùÝ»ñÇ Ñ³Ù³ñ ³Û¹ Ó¨Á ãÇ å³Ñ³ÝçíáõÙ:</w:t>
      </w:r>
    </w:p>
    <w:p>
      <w:pPr>
        <w:pStyle w:val="Heading6"/>
        <w:ind w:left="2194" w:hanging="1474"/>
        <w:rPr/>
      </w:pPr>
      <w:r>
        <w:rPr/>
        <w:t>Ðá¹í³Í 300© ¶áñÍ³ñùÇ Ýáï³ñ³Ï³Ý Ó¨Á ãå³Ñå³Ý»Éáõ Ñ»ï¨³ÝùÝ»ñÁ</w:t>
      </w:r>
    </w:p>
    <w:p>
      <w:pPr>
        <w:pStyle w:val="Normal"/>
        <w:rPr/>
      </w:pPr>
      <w:r>
        <w:rPr/>
        <w:t>1© ¶áñÍ³ñùÇ Ýáï³ñ³Ï³Ý Ó¨Á ãå³Ñå³Ý»ÉÁ Ñ³Ý·»óÝáõÙ ¿ ·áñÍ³ñùÇ ³Ýí³í»ñáõÃÛ³Ý£ ÜÙ³Ý ·áñÍ³ñùÝ  ³éáãÇÝã ¿£</w:t>
      </w:r>
    </w:p>
    <w:p>
      <w:pPr>
        <w:pStyle w:val="Normal"/>
        <w:rPr/>
      </w:pPr>
      <w:r>
        <w:rPr/>
        <w:t>2© ºÃ» ÏáÕÙ»ñÇó Ù»ÏÁ ÉñÇí Ï³Ù Ù³ëÝ³ÏÇ Ï³ï³ñ»É ¿ Ýáï³ñ³Ï³Ý í³í»ñ³óáõÙ å³Ñ³ÝçáÕ ·áñÍ³ñùÁ, ÇëÏ ÙÛáõë ÏáÕÙÁ Ëáõë³÷áõÙ ¿ ·áñÍ³ñùÇ Ýáï³ñ³Ï³Ý í³í»ñ³óáõÙÇó, ¹³ï³ñ³ÝÝ Çñ³íáõÝù áõÝÇ, ·áñÍ³ñùÁ Ï³ï³ñ³Í ÏáÕÙÇ å³Ñ³Ýçáí, ³ÛÝ í³í»ñ ×³Ý³ã»É: ²Û¹ ¹»åùáõÙ ·áñÍ³ñùÇ Ñ»ï³·³ Ýáï³ñ³Ï³Ý í³í»ñ³óáõÙ ãÇ å³Ñ³ÝçíáõÙ:</w:t>
      </w:r>
    </w:p>
    <w:p>
      <w:pPr>
        <w:pStyle w:val="Normal"/>
        <w:rPr/>
      </w:pPr>
      <w:r>
        <w:rPr/>
        <w:t>3© ¶áñÍ³ñùÇ Ýáï³ñ³Ï³Ý í³í»ñ³óáõÙÇó ³ÝÑÇÙÝ Ëáõë³÷áÕ ÏáÕÙÁ å»ïù ¿ ÙÛáõë ÏáÕÙÇÝ Ñ³ïáõóÇ ·áñÍ³ñùÁ ÏÝù»Éáõ áõß³óÙ³Ý Ñ»ï Ï³åí³Í íÝ³ëÝ»ñÁ:</w:t>
      </w:r>
    </w:p>
    <w:p>
      <w:pPr>
        <w:pStyle w:val="Heading6"/>
        <w:ind w:left="2194" w:hanging="1474"/>
        <w:rPr/>
      </w:pPr>
      <w:r>
        <w:rPr/>
        <w:t>Ðá¹í³Í 301. ¶áñÍ³ñùÝ»ñÇó Í³·áÕ Çñ³íáõÝùÝ»ñÇ å»ï³Ï³Ý ·ñ³ÝóáõÙÁ</w:t>
      </w:r>
    </w:p>
    <w:p>
      <w:pPr>
        <w:pStyle w:val="Normal"/>
        <w:rPr/>
      </w:pPr>
      <w:r>
        <w:rPr/>
        <w:t>1© ²Ýß³ñÅ ·áõÛùÇ Ñ»ï Ï³ï³ñíáÕ ·áñÍ³ñùÝ»ñÇó Í³·áÕ Çñ³íáõÝùÝ»ñÁ »ÝÃ³Ï³ »Ý å»ï³Ï³Ý ·ñ³ÝóÙ³Ý£</w:t>
      </w:r>
    </w:p>
    <w:p>
      <w:pPr>
        <w:pStyle w:val="Normal"/>
        <w:rPr/>
      </w:pPr>
      <w:r>
        <w:rPr/>
        <w:t>2. Þ³ñÅ³Ï³Ý ·áõÛùÇ Ñ»ï Ï³ï³ñíáÕ ·áñÍ³ñùÝ»ñÇó  Í³·áÕ Çñ³íáõÝùÝ»ñÁ »ÝÃ³Ï³ »Ý å»ï³Ï³Ý ·ñ³ÝóÙ³Ý` ëáõÛÝ ûñ»Ýë·ñùáí ¨ ³ÛÉ ûñ»ÝùÝ»ñáí Ý³Ë³ï»ëí³Í ¹»åù»ñáõÙ:</w:t>
      </w:r>
    </w:p>
    <w:p>
      <w:pPr>
        <w:pStyle w:val="Normal"/>
        <w:rPr/>
      </w:pPr>
      <w:r>
        <w:rPr/>
        <w:t>3© ä»ï³Ï³Ý ·ñ³ÝóÙ³Ý Ï³ñ·Á ¨ ·ñ³ÝóáõÙÇó Ññ³Å³ñí»Éáõ ÑÇÙù»ñÁ ë³ÑÙ³ÝíáõÙ »Ý ·áõÛùÇ ÝÏ³ïÙ³Ùµ Çñ³íáõÝùÝ»ñÇ å»ï³Ï³Ý ·ñ³ÝóÙ³Ý Ù³ëÇÝ ûñ»Ýùáí£</w:t>
      </w:r>
    </w:p>
    <w:p>
      <w:pPr>
        <w:pStyle w:val="Heading6"/>
        <w:ind w:left="2194" w:hanging="1474"/>
        <w:rPr/>
      </w:pPr>
      <w:r>
        <w:rPr/>
        <w:t>Ðá¹í³Í 302. ¶áñÍ³ñùÝ»ñÇó Í³·áÕ Çñ³íáõÝùÝ»ñÇ å»ï³Ï³Ý ·ñ³ÝóÙ³Ý å³Ñ³ÝçÝ»ñÁ ãå³Ñå³Ý»Éáõ Ñ»ï¨³ÝùÝ»ñÁ</w:t>
      </w:r>
    </w:p>
    <w:p>
      <w:pPr>
        <w:pStyle w:val="Normal"/>
        <w:rPr/>
      </w:pPr>
      <w:r>
        <w:rPr/>
        <w:t>1. ¶áñÍ³ñùÝ»ñÇó Í³·áÕ Çñ³íáõÝùÝ»ñÇ å»ï³Ï³Ý ·ñ³ÝóÙ³Ý å³Ñ³ÝçÁ ãå³Ñå³Ý»ÉÁ Ñ³Ý·»óÝáõÙ ¿ ¹ñ³ ³Ýí³í»ñáõÃÛ³Ý: ÜÙ³Ý ·áñÍ³ñùÝ ³éáãÇÝã ¿:</w:t>
      </w:r>
    </w:p>
    <w:p>
      <w:pPr>
        <w:pStyle w:val="Normal"/>
        <w:rPr/>
      </w:pPr>
      <w:r>
        <w:rPr/>
        <w:t>2. ºÃ» ·áñÍ³ñùÁ ÏÝùí»É ¿ å³ïß³× Ó¨áí, ÇëÏ ÏáÕÙ»ñÇó Ù»ÏÁ Ññ³Å³ñíáõÙ ¿ ·áñÍ³ñùÇó Í³·áÕ Çñ³íáõÝùÝ»ñÇ ·ñ³ÝóáõÙÇó, ¹³ï³ñ³ÝÝ Çñ³íáõÝù áõÝÇ ÙÛáõë ÏáÕÙÇ å³Ñ³Ýçáí í×Çé Ï³Û³óÝ»É ³Û¹ Çñ³íáõÝùÝ»ñÇ ·ñ³ÝóÙ³Ý Ù³ëÇÝ: ²Û¹ ¹»åùáõÙ ·áñÍ³ñùÇó Í³·áÕ Çñ³íáõÝùÝ»ñÁ ·ñ³ÝóíáõÙ »Ý ¹³ï³ñ³ÝÇ í×éÇ ÑÇÙ³Ý íñ³:</w:t>
      </w:r>
    </w:p>
    <w:p>
      <w:pPr>
        <w:pStyle w:val="Normal"/>
        <w:rPr/>
      </w:pPr>
      <w:r>
        <w:rPr/>
        <w:t>3. ¶áñÍ³ñùÇó Í³·áÕ Çñ³íáõÝùÝ»ñÇ å»ï³Ï³Ý ·ñ³ÝóáõÙÇó ³ÝÑÇÙÝ Ëáõë³÷áÕ ÏáÕÙÁ å»ïù ¿ ÙÛáõë ÏáÕÙÇÝ Ñ³ïáõóÇ ·ñ³ÝóÙ³Ý áõß³óÙ³Ý Ñ»ï Ï³åí³Í íÝ³ëÝ»ñÁ:</w:t>
      </w:r>
    </w:p>
    <w:p>
      <w:pPr>
        <w:pStyle w:val="Heading4"/>
        <w:rPr/>
      </w:pPr>
      <w:r>
        <w:rPr/>
        <w:t>¢ 2. ¶àðÌ²ðøÜºðÆ ²Üì²ìºðàõÂÚàõÜÀ</w:t>
      </w:r>
    </w:p>
    <w:p>
      <w:pPr>
        <w:pStyle w:val="Heading6"/>
        <w:ind w:left="2194" w:hanging="1474"/>
        <w:rPr/>
      </w:pPr>
      <w:r>
        <w:rPr/>
        <w:t>Ðá¹í³Í 303. ìÇ×³Ñ³ñáõÛó ¨ ³éáãÇÝã ·áñÍ³ñùÝ»ñ</w:t>
      </w:r>
    </w:p>
    <w:p>
      <w:pPr>
        <w:pStyle w:val="Normal"/>
        <w:rPr/>
      </w:pPr>
      <w:r>
        <w:rPr/>
        <w:t>1. ¶áñÍ³ñùÝ ³Ýí³í»ñ ¿ª ëáõÛÝ ûñ»Ýë·ñùáí ë³ÑÙ³Ýí³Í ÑÇÙù»ñáí ¹³ï³ñ³ÝÇ ÏáÕÙÇó ³ÛÝ ³Û¹åÇëÇÝ ×³Ý³ã»Éáõ áõÅáí (íÇ×³Ñ³ñáõÛó ·áñÍ³ñù) Ï³Ù ³ÝÏ³Ë ÝÙ³Ý ×³Ý³ãáõÙÇó (³éáãÇÝã ·áñÍ³ñù):</w:t>
      </w:r>
    </w:p>
    <w:p>
      <w:pPr>
        <w:pStyle w:val="Normal"/>
        <w:rPr/>
      </w:pPr>
      <w:r>
        <w:rPr/>
        <w:t>2. ìÇ×³Ñ³ñáõÛó ·áñÍ³ñùÝ ³Ýí³í»ñ ×³Ý³ã»Éáõ å³Ñ³ÝçÁ Ï³ñáÕ »Ý Ý»ñÏ³Û³óÝ»É ëáõÛÝ ûñ»Ýë·ñùáõÙ Ýßí³Í ³ÝÓÇÝù:</w:t>
      </w:r>
    </w:p>
    <w:p>
      <w:pPr>
        <w:pStyle w:val="Normal"/>
        <w:rPr/>
      </w:pPr>
      <w:r>
        <w:rPr/>
        <w:t>3© ²éáãÇÝã ·áñÍ³ñùÇ ³Ýí³í»ñáõÃÛ³Ý Ñ»ï¨³ÝùÝ»ñÇ ÏÇñ³éÙ³Ý Ù³ëÇÝ å³Ñ³Ýç Ï³ñáÕ ¿ Ý»ñÏ³Û³óÝ»É ó³ÝÏ³ó³Í ß³Ñ³·ñ·Çé ³ÝÓ: ¸³ï³ñ³ÝÝ Çñ³íáõÝù áõÝÇ ³Û¹åÇëÇ Ñ»ï¨³ÝùÝ»ñ ÏÇñ³é»É ë»÷³Ï³Ý Ý³Ë³Ó»éÝáõÃÛ³Ùµ:</w:t>
      </w:r>
    </w:p>
    <w:p>
      <w:pPr>
        <w:pStyle w:val="Heading6"/>
        <w:ind w:left="2194" w:hanging="1474"/>
        <w:rPr/>
      </w:pPr>
      <w:r>
        <w:rPr/>
        <w:t>Ðá¹í³Í 304. ÀÝ¹Ñ³Ýáõñ ¹ñáõÛÃÝ»ñ ·áñÍ³ñùÇ ³Ýí³í»ñáõÃÛ³Ý Ñ»ï¨³ÝùÝ»ñÇ Ù³ëÇÝ</w:t>
      </w:r>
    </w:p>
    <w:p>
      <w:pPr>
        <w:pStyle w:val="Normal"/>
        <w:rPr/>
      </w:pPr>
      <w:r>
        <w:rPr/>
        <w:t>1. ²Ýí³í»ñ ·áñÍ³ñùÁ ãÇ Ñ³Ý·»óÝáõÙ Çñ³í³µ³Ý³Ï³Ý Ñ»ï¨³ÝùÝ»ñÇ, µ³ó³éáõÃÛ³Ùµ ³ÛÝ Ñ»ï¨³ÝùÝ»ñÇ, áñáÝù Ï³åí³Í »Ý ·áñÍ³ñùÇ ³Ýí³í»ñáõÃÛ³Ý Ñ»ï£ ÜÙ³Ý ·áñÍ³ñùÝ ³Ýí³í»ñ ¿ ÏÝù»Éáõ å³ÑÇó:</w:t>
      </w:r>
    </w:p>
    <w:p>
      <w:pPr>
        <w:pStyle w:val="Normal"/>
        <w:rPr/>
      </w:pPr>
      <w:r>
        <w:rPr/>
        <w:t>2. ¶áñÍ³ñùÇ ³Ýí³í»ñáõÃÛ³Ý ¹»åùáõÙ ÏáÕÙ»ñÇó Ûáõñ³ù³ÝãÛáõñÁ å³ñï³íáñ ¿ ÙÛáõë ÏáÕÙÇÝ í»ñ³¹³ñÓÝ»É ·áñÍ³ñùáí ³ÙµáÕç ëï³ó³ÍÁ, ÇëÏ ëï³ó³ÍÁ µÝ»Õ»Ýáí í»ñ³¹³ñÓÝ»Éáõ ³ÝÑÝ³ñÇÝáõÃÛ³Ý ¹»åùáõÙ (Ý»ñ³éÛ³É, »ñµ ëï³ó³ÍÝ ³ñï³Ñ³ÛïíáõÙ ¿ ·áõÛùÇó û·ïí»Éáõ, Ï³ï³ñí³Í ³ßË³ï³ÝùÇ Ï³Ù Ù³ïáõóí³Í Í³é³ÛáõÃÛ³Ý Ù»ç)ª Ñ³ïáõó»É ¹ñ³ ³ñÅ»ùÁ ¹ñ³Ùáí, »Ã» ·áñÍ³ñùÇ ³Ýí³í»ñáõÃÛ³Ý ³ÛÉ Ñ»ï¨³ÝùÝ»ñ Ý³Ë³ï»ëí³Í ã»Ý ûñ»Ýùáí:</w:t>
      </w:r>
    </w:p>
    <w:p>
      <w:pPr>
        <w:pStyle w:val="Normal"/>
        <w:rPr/>
      </w:pPr>
      <w:r>
        <w:rPr/>
        <w:t>3. ºÃ» íÇ×³Ñ³ñáõÛó ·áñÍ³ñùÇ µáí³Ý¹³ÏáõÃÛáõÝÇó µËáõÙ ¿, áñ ³ÛÝ Ï³ñáÕ ¿ ¹³¹³ñ»É ÙÇ³ÛÝ ³å³·³ÛáõÙ, ³å³ ¹³ï³ñ³ÝÁ, ·áñÍ³ñùÁ ×³Ý³ã»Éáí ³Ýí³í»ñ, ¹³¹³ñ»óÝáõÙ ¿ ¹ñ³ ·áñÍáÕáõÃÛáõÝÝ ³å³·³ÛáõÙ:</w:t>
      </w:r>
    </w:p>
    <w:p>
      <w:pPr>
        <w:pStyle w:val="Heading6"/>
        <w:ind w:left="2194" w:hanging="1474"/>
        <w:rPr/>
      </w:pPr>
      <w:r>
        <w:rPr/>
        <w:t>Ðá¹í³Í 305. úñ»ÝùÇ Ï³Ù ³ÛÉ Çñ³í³Ï³Ý ³Ïï»ñÇ å³Ñ³ÝçÝ»ñÇÝ ãÑ³Ù³å³ï³ëË³ÝáÕ ·áñÍ³ñùÇ ³Ýí³í»ñáõÃÛáõÝÁ</w:t>
      </w:r>
    </w:p>
    <w:p>
      <w:pPr>
        <w:pStyle w:val="Normal"/>
        <w:rPr/>
      </w:pPr>
      <w:r>
        <w:rPr/>
        <w:t>úñ»ÝùÇ Ï³Ù ³ÛÉ Çñ³í³Ï³Ý ³Ïï»ñÇ å³Ñ³ÝçÝ»ñÇÝ ãÑ³Ù³å³ï³ëË³ÝáÕ ·áñÍ³ñùÝ ³Ýí³í»ñ ¿, »Ã» ûñ»ÝùÁ ãÇ ë³ÑÙ³ÝáõÙ, áñ ÝÙ³Ý ·áñÍ³ñùÝ ³éáãÇÝã  ¿ Ï³Ù ãÇ Ý³Ë³ï»ëáõÙ Ë³ËïÙ³Ý ³ÛÉ Ñ»ï¨³ÝùÝ»ñ:</w:t>
      </w:r>
    </w:p>
    <w:p>
      <w:pPr>
        <w:pStyle w:val="Heading6"/>
        <w:ind w:left="2194" w:hanging="1474"/>
        <w:rPr/>
      </w:pPr>
      <w:r>
        <w:rPr/>
        <w:t>Ðá¹í³Í 306. Î»ÕÍ ¨ ßÇÝÍáõ ·áñÍ³ñùÝ»ñÇ ³Ýí³í»ñáõÃÛáõÝÁ</w:t>
      </w:r>
    </w:p>
    <w:p>
      <w:pPr>
        <w:pStyle w:val="Normal"/>
        <w:rPr/>
      </w:pPr>
      <w:r>
        <w:rPr/>
        <w:t>1. Î»ÕÍ ·áñÍ³ñùÁ, ³ÛëÇÝùÝª ³é»ñ¨áõÛÃ, ³é³Ýó Ñ³Ù³å³ï³ëË³Ý Çñ³í³Ï³Ý Ñ»ï¨³ÝùÝ»ñ ³é³ç³óÝ»Éáõ Ùï³¹ñáõÃÛ³Ý ÏÝùí³Í ·áñÍ³ñùÁ, ³éáãÇÝã ¿:</w:t>
      </w:r>
    </w:p>
    <w:p>
      <w:pPr>
        <w:pStyle w:val="Normal"/>
        <w:rPr/>
      </w:pPr>
      <w:r>
        <w:rPr/>
        <w:t>2. ÞÇÝÍáõ ·áñÍ³ñùÁ, ³ÛëÇÝùÝª Ù»Ï ³ÛÉ ·áñÍ³ñùÇ ùáÕ³ñÏÙ³Ý Ýå³ï³Ïáí ÏÝùí³Í ·áñÍ³ñùÁ, ³éáãÇÝã ¿: ²Û¹ ·áñÍ³ñùÇ ÝÏ³ïÙ³Ùµ, Ñ³ßíÇ ³éÝ»Éáí ¹ñ³ ¿áõÃÛáõÝÁ, ÏÇñ³éíáõÙ »Ý ³ÛÝ ·áñÍ³ñùÇÝ í»ñ³µ»ñáÕ Ï³ÝáÝÝ»ñÁ, áñÁ ÏáÕÙ»ñÝ Çñ³Ï³ÝáõÙ ÝÏ³ïÇ »Ý áõÝ»ó»É ßÇÝÍáõ ·áñÍ³ñùÁ ÏÝù»ÉÇë:</w:t>
      </w:r>
    </w:p>
    <w:p>
      <w:pPr>
        <w:pStyle w:val="Heading6"/>
        <w:ind w:left="2194" w:hanging="1474"/>
        <w:rPr/>
      </w:pPr>
      <w:r>
        <w:rPr/>
        <w:t>Ðá¹í³Í 307. ²Ý·áñÍáõÝ³Ï ×³Ý³ãí³Í ù³Õ³ù³óáõ ÏÝù³Í ·áñÍ³ñùÇ ³Ýí³í»ñáõÃÛáõÝÁ</w:t>
      </w:r>
    </w:p>
    <w:p>
      <w:pPr>
        <w:pStyle w:val="Normal"/>
        <w:rPr/>
      </w:pPr>
      <w:r>
        <w:rPr/>
        <w:t>1. Ðá·»Ï³Ý Ë³Ý·³ñÙ³Ý Ñ»ï¨³Ýùáí ³Ý·áñÍáõÝ³Ï ×³Ý³ãí³Í ù³Õ³ù³óáõ ÏÝù³Í ·áñÍ³ñùÝ ³éáãÇÝã ¿:</w:t>
      </w:r>
    </w:p>
    <w:p>
      <w:pPr>
        <w:pStyle w:val="Normal"/>
        <w:rPr/>
      </w:pPr>
      <w:r>
        <w:rPr/>
        <w:t>²Û¹åÇëÇ ·áñÍ³ñùÇ ÏáÕÙ»ñÇó Ûáõñ³ù³ÝãÛáõñÁ å³ñï³íáñ ¿ ÙÛáõë ÏáÕÙÇÝ µÝ»Õ»Ýáí í»ñ³¹³ñÓÝ»É ³ÙµáÕç ëï³ó³ÍÁ, ÇëÏ µÝ»Õ»Ýáí í»ñ³¹³ñÓÝ»Éáõ ³ÝÑÝ³ñÇÝáõÃÛ³Ý ¹»åùáõÙª ¹ñ³Ùáí Ñ³ïáõó»É ¹ñ³ ³ñÅ»ùÁ:</w:t>
      </w:r>
    </w:p>
    <w:p>
      <w:pPr>
        <w:pStyle w:val="Normal"/>
        <w:rPr/>
      </w:pPr>
      <w:r>
        <w:rPr/>
        <w:t>¶áñÍáõÝ³Ï ÏáÕÙÁ, µ³óÇ ¹ñ³ÝÇó, å³ñï³íáñ ¿ ÙÛáõë ÏáÕÙÇÝ Ñ³ïáõó»É Ýñ³  Ïñ³Í Çñ³Ï³Ý íÝ³ëÁ, »Ã» ·Çï»ñ Ï³Ù å»ïù ¿ ÇÙ³Ý³ñ ÙÛáõë ÏáÕÙÇ ³Ý·áñÍáõÝ³ÏáõÃÛ³Ý Ù³ëÇÝ:</w:t>
      </w:r>
    </w:p>
    <w:p>
      <w:pPr>
        <w:pStyle w:val="Normal"/>
        <w:rPr/>
      </w:pPr>
      <w:r>
        <w:rPr/>
        <w:t>2. Ðá·»Ï³Ý Ë³Ý·³ñÙ³Ý Ñ»ï¨³Ýùáí ³Ý·áñÍáõÝ³Ï ×³Ý³ãí³Í ù³Õ³ù³óáõ ß³Ñ»ñÇó »ÉÝ»Éáíª Ýñ³ ÏÝù³Í ·áñÍ³ñùÁ ËÝ³Ù³Ï³ÉÇ å³Ñ³Ýçáí ¹³ï³ñ³ÝÁ Ï³ñáÕ ¿ í³í»ñ ×³Ý³ã»É, »Ã» ³ÛÝ ÏÝùí»É ¿ Ç ß³Ñ ³Û¹ ù³Õ³ù³óáõ:</w:t>
      </w:r>
    </w:p>
    <w:p>
      <w:pPr>
        <w:pStyle w:val="Heading6"/>
        <w:ind w:left="2194" w:hanging="1474"/>
        <w:rPr/>
      </w:pPr>
      <w:r>
        <w:rPr/>
        <w:t>Ðá¹í³Í 308. ê³ÑÙ³Ý³÷³Ï ·áñÍáõÝ³Ï ×³Ý³ãí³Í ù³Õ³ù³óáõ ÏÝù³Í ·áñÍ³ñùÇ ³Ýí³í»ñáõÃÛáõÝÁ</w:t>
      </w:r>
    </w:p>
    <w:p>
      <w:pPr>
        <w:pStyle w:val="Normal"/>
        <w:rPr/>
      </w:pPr>
      <w:r>
        <w:rPr/>
        <w:t>1. ê³ÑÙ³Ý³÷³Ï ·áñÍáõÝ³Ï ×³Ý³ãí³Í ù³Õ³ù³óáõª ³é³Ýó Ñá·³µ³ñÓáõÇ Ñ³Ù³Ó³ÛÝáõÃÛ³Ý ÏÝù³Íª ·áõÛùÇ ïÝûñÇÝÙ³Ý ·áñÍ³ñùÁ ¹³ï³ñ³ÝÁ Ï³ñáÕ ¿ Ñá·³µ³ñÓáõÇ Ñ³Ûóáí ³Ýí³í»ñ ×³Ý³ã»É:</w:t>
      </w:r>
    </w:p>
    <w:p>
      <w:pPr>
        <w:pStyle w:val="Normal"/>
        <w:rPr/>
      </w:pPr>
      <w:r>
        <w:rPr/>
        <w:t>ºÃ» ÝÙ³Ý ·áñÍ³ñùÁ ×³Ý³ãí»É ¿ ³Ýí³í»ñ, ³å³ Ñ³Ù³å³ï³ëË³Ý³µ³ñ ÏÇñ³éíáõÙ »Ý ëáõÛÝ ûñ»Ýë·ñùÇ 307 Ñá¹í³ÍÇ 1-ÇÝ Ï»ïÇ »ñÏñáñ¹ ¨ »ññáñ¹ å³ñµ»ñáõÃÛáõÝÝ»ñáí Ý³Ë³ï»ëí³Í Ï³ÝáÝÝ»ñÁ:</w:t>
      </w:r>
    </w:p>
    <w:p>
      <w:pPr>
        <w:pStyle w:val="Normal"/>
        <w:rPr/>
      </w:pPr>
      <w:r>
        <w:rPr/>
        <w:t>2. êáõÛÝ Ñá¹í³ÍÇ Ï³ÝáÝÝ»ñÁ ã»Ý ï³ñ³ÍíáõÙ Ï»Ýó³Õ³ÛÇÝ Ù³Ýñ ·áñÍ³ñùÝ»ñÇ íñ³, áñáÝù ë³ÑÙ³Ý³÷³Ï ·áñÍáõÝ³Ï ù³Õ³ù³óÇÝ Ï³ñáÕ ¿, ëáõÛÝ ûñ»Ýë·ñùÇ 32 Ñá¹í³ÍÇÝ Ñ³Ù³å³ï³ëË³Ý, ÏÝù»É ÇÝùÝáõñáõÛÝ:</w:t>
      </w:r>
    </w:p>
    <w:p>
      <w:pPr>
        <w:pStyle w:val="Heading6"/>
        <w:ind w:left="2194" w:hanging="1474"/>
        <w:rPr/>
      </w:pPr>
      <w:r>
        <w:rPr/>
        <w:t>Ðá¹í³Í 309. î³ëÝãáñë ï³ñ»Ï³Ý ã¹³ñÓ³Í ³Ýã³÷³Ñ³ëÇ ÏÝù³Í ·áñÍ³ñùÇ ³Ýí³í»ñáõÃÛáõÝÁ</w:t>
      </w:r>
    </w:p>
    <w:p>
      <w:pPr>
        <w:pStyle w:val="Normal"/>
        <w:rPr/>
      </w:pPr>
      <w:r>
        <w:rPr/>
        <w:t>1. î³ëÝãáñë ï³ñ»Ï³Ý ã¹³ñÓ³Í ³Ýã³÷³Ñ³ëÇ (÷áùñ³Ñ³ë³ÏÇ) ÏÝù³Í ·áñÍ³ñùÝ ³éáãÇÝã ¿: ²Û¹ ·áñÍ³ñùÇ ÝÏ³ïÙ³Ùµ ÏÇñ³éíáõÙ »Ý ëáõÛÝ ûñ»Ýë·ñùÇ 307 Ñá¹í³ÍÇ 1-ÇÝ Ï»ïÇ »ñÏñáñ¹ ¨ »ññáñ¹ å³ñµ»ñáõÃÛáõÝÝ»ñÇ Ï³ÝáÝÝ»ñÁ:</w:t>
      </w:r>
    </w:p>
    <w:p>
      <w:pPr>
        <w:pStyle w:val="Normal"/>
        <w:rPr/>
      </w:pPr>
      <w:r>
        <w:rPr/>
        <w:t>2. öáùñ³Ñ³ë³ÏÇ ß³Ñ»ñÇó »ÉÝ»Éáíª Ýñ³ ÏÝù³Í ·áñÍ³ñùÁ ÍÝáÕÝ»ñÇ, áñ¹»·ñáÕÝ»ñÇ Ï³Ù ËÝ³Ù³Ï³ÉÇ å³Ñ³Ýçáí ¹³ï³ñ³Ýáí Ï³ñáÕ ¿ ×³Ý³ãí»É í³í»ñ, »Ã» ³ÛÝ ÏÝùí»É ¿ Ç ß³Ñ ÷áùñ³Ñ³ë³ÏÇ:</w:t>
      </w:r>
    </w:p>
    <w:p>
      <w:pPr>
        <w:pStyle w:val="Normal"/>
        <w:rPr/>
      </w:pPr>
      <w:r>
        <w:rPr/>
        <w:t>3. êáõÛÝ Ñá¹í³ÍÇ Ï³ÝáÝÝ»ñÁ ã»Ý ï³ñ³ÍíáõÙ ÷áùñ³Ñ³ë³ÏÝ»ñÇ ÏÝù³Í Ï»Ýó³Õ³ÛÇÝ Ù³Ýñ ¨ ³ÛÉ ·áñÍ³ñùÝ»ñÇ íñ³, áñáÝù Ýñ³Ýù Çñ³íáõÝù áõÝ»Ý ÏÝù»É ÇÝùÝáõñáõÛÝ« ëáõÛÝ ûñ»Ýë·ñùÇ 29 Ñá¹í³ÍÇÝ Ñ³Ù³å³ï³ëË³Ý:</w:t>
      </w:r>
    </w:p>
    <w:p>
      <w:pPr>
        <w:pStyle w:val="Heading6"/>
        <w:ind w:left="2194" w:hanging="1474"/>
        <w:rPr/>
      </w:pPr>
      <w:r>
        <w:rPr/>
        <w:t>Ðá¹í³Í 310. î³ëÝãáñëÇó ÙÇÝã¨ ï³ëÝáõÃ ï³ñ»Ï³Ý ³Ýã³÷³Ñ³ëÇ ÏÝù³Í ·áñÍ³ñùÇ ³Ýí³í»ñáõÃÛáõÝÁ</w:t>
      </w:r>
    </w:p>
    <w:p>
      <w:pPr>
        <w:pStyle w:val="Normal"/>
        <w:rPr/>
      </w:pPr>
      <w:r>
        <w:rPr/>
        <w:t>1. î³ëÝãáñëÇó ÙÇÝã¨ ï³ëÝáõÃ ï³ñ»Ï³Ý ³Ýã³÷³Ñ³ëÇ ÏáÕÙÇó, ³é³Ýó Çñ ÍÝáÕÝ»ñÇ, áñ¹»·ñáÕÝ»ñÇ Ï³Ù Ñá·³µ³ñÓáõÇ Ñ³Ù³Ó³ÛÝáõÃÛ³Ý ÏÝù³Í ·áñÍ³ñùÁ, ³ÛÝ ¹»åù»ñáõÙ, »ñµ ÝÙ³Ý Ñ³Ù³Ó³ÛÝáõÃÛáõÝÁ å³Ñ³ÝçíáõÙ ¿ ëáõÛÝ ûñ»Ýë·ñùÇ 30 Ñá¹í³ÍÇ    1-ÇÝ Ï»ïÇÝ Ñ³Ù³å³ï³ëË³Ý, ¹³ï³ñ³Ýáí Ï³ñáÕ ¿ ³Ýí³í»ñ ×³Ý³ãí»É ÍÝáÕÝ»ñÇ, áñ¹»·ñáÕÝ»ñÇ Ï³Ù Ñá·³µ³ñÓáõÇ Ñ³Ûóáí:</w:t>
      </w:r>
    </w:p>
    <w:p>
      <w:pPr>
        <w:pStyle w:val="Normal"/>
        <w:rPr/>
      </w:pPr>
      <w:r>
        <w:rPr/>
        <w:t>ºÃ» ÝÙ³Ý ·áñÍ³ñùÝ ³Ýí³í»ñ ¿ ×³Ý³ãí»É, Ñ³Ù³å³ï³ëË³Ý³µ³ñ ÏÇñ³éíáõÙ »Ý ëáõÛÝ ûñ»Ýë·ñùÇ 307 Ñá¹í³ÍÇ 1-ÇÝ Ï»ïÇ »ñÏñáñ¹ ¨ »ññáñ¹ å³ñµ»ñáõÃÛáõÝÝ»ñáí Ý³Ë³ï»ëí³Í Ï³ÝáÝÝ»ñÁ:</w:t>
      </w:r>
    </w:p>
    <w:p>
      <w:pPr>
        <w:pStyle w:val="Normal"/>
        <w:rPr/>
      </w:pPr>
      <w:r>
        <w:rPr/>
        <w:t>2. êáõÛÝ Ñá¹í³ÍÇ Ï³ÝáÝÝ»ñÁ ã»Ý ï³ñ³ÍíáõÙ ëáõÛÝ ûñ»Ýë·ñùÇ 24 Ñá¹í³ÍÇ Ï³ÝáÝÝ»ñÇÝ Ñ³Ù³å³ï³ëË³Ý ÉñÇí ·áñÍáõÝ³Ï ¹³ñÓ³Í ³Ýã³÷³Ñ³ëÝ»ñÇ ·áñÍ³ñùÝ»ñÇ íñ³:</w:t>
      </w:r>
    </w:p>
    <w:p>
      <w:pPr>
        <w:pStyle w:val="Heading6"/>
        <w:ind w:left="2194" w:hanging="1474"/>
        <w:rPr/>
      </w:pPr>
      <w:r>
        <w:rPr/>
        <w:t>Ðá¹í³Í 311. Æñ ·áñÍáÕáõÃÛáõÝÝ»ñÇ Ýß³Ý³ÏáõÃÛáõÝÁ Ñ³ëÏ³Ý³Éáõ Ï³Ù ¹ñ³Ýù Õ»Ï³í³ñ»Éáõ ³ÝÁÝ¹áõÝ³Ï ù³Õ³ù³óáõ ÏÝù³Í ·áñÍ³ñùÇ ³Ýí³í»ñáõÃÛáõÝÁ</w:t>
      </w:r>
    </w:p>
    <w:p>
      <w:pPr>
        <w:pStyle w:val="Normal"/>
        <w:rPr/>
      </w:pPr>
      <w:r>
        <w:rPr/>
        <w:t>1. ¶áñÍáõÝ³Ï, ë³Ï³ÛÝ ·áñÍ³ñùÇ ÏÝùÙ³Ý å³ÑÇÝ ³ÛÝåÇëÇ íÇ×³ÏáõÙ ·ïÝíáÕ ù³Õ³ù³óáõ ÏÝù³Í ·áñÍ³ñùÁ, »ñµ Ý³ ÁÝ¹áõÝ³Ï ãÇ »Õ»É Ñ³ëÏ³Ý³Éáõ Çñ ·áñÍáÕáõÃÛáõÝÝ»ñÇ Ýß³Ý³ÏáõÃÛáõÝÁ Ï³Ù Õ»Ï³í³ñ»Éáõ ¹ñ³Ýù, ¹³ï³ñ³Ýáí Ï³ñáÕ ¿ ³Ýí³í»ñ ×³Ý³ãí»É ³Û¹ ù³Õ³ù³óáõ Ï³Ù ³ÛÝ ³ÝÓ³Ýó Ñ³Ûóáí, áñáÝó Çñ³íáõÝùÝ»ñÁ ¨ ûñ»Ýùáí å³ßïå³ÝíáÕ ß³Ñ»ñÁ Ë³Ëïí»É »Ý ³Û¹ ·áñÍ³ñùÁ  ÏÝù»Éáõ Ñ»ï¨³Ýùáí:</w:t>
      </w:r>
    </w:p>
    <w:p>
      <w:pPr>
        <w:pStyle w:val="Normal"/>
        <w:rPr/>
      </w:pPr>
      <w:r>
        <w:rPr/>
        <w:t>2. Ð»ï³·³ÛáõÙ ³Ý·áñÍáõÝ³Ï ×³Ý³ãí³Í ù³Õ³ù³óáõ ÏÝù³Í ·áñÍ³ñùÁ ¹³ï³ñ³Ýáí Ï³ñáÕ ¿ ³Ýí³í»ñ ×³Ý³ãí»É Ýñ³ ËÝ³Ù³Ï³ÉÇ Ñ³Ûóáí, »Ã» ³å³óáõóí³Í ¿, áñ ·áñÍ³ñùÁ ÏÝù»Éáõ å³ÑÇÝ ù³Õ³ù³óÇÝ ÁÝ¹áõÝ³Ï ãÇ »Õ»É Ñ³ëÏ³Ý³Éáõ Çñ ·áñÍáÕáõÃÛáõÝÝ»ñÇ Ýß³Ý³ÏáõÃÛáõÝÁ Ï³Ù Õ»Ï³í³ñ»Éáõ ¹ñ³Ýù:</w:t>
      </w:r>
    </w:p>
    <w:p>
      <w:pPr>
        <w:pStyle w:val="Normal"/>
        <w:rPr/>
      </w:pPr>
      <w:r>
        <w:rPr/>
        <w:t>3. ºÃ» ·áñÍ³ñùÝ ³Ýí³í»ñ ¿ ×³Ý³ãí»É ëáõÛÝ Ñá¹í³ÍÇ ÑÇÙ³Ý íñ³, Ñ³Ù³å³ï³ëË³Ý³µ³ñ ÏÇñ³éíáõÙ »Ý ëáõÛÝ ûñ»Ýë·ñùÇ 307 Ñá¹í³ÍÇ 1-ÇÝ Ï»ïÇ »ñÏñáñ¹ ¨ »ññáñ¹ å³ñµ»ñáõÃÛáõÝÝ»ñáí Ý³Ë³ï»ëí³Í Ï³ÝáÝÝ»ñÁ:</w:t>
      </w:r>
    </w:p>
    <w:p>
      <w:pPr>
        <w:pStyle w:val="Heading6"/>
        <w:ind w:left="2194" w:hanging="1474"/>
        <w:rPr/>
      </w:pPr>
      <w:r>
        <w:rPr/>
        <w:t>Ðá¹í³Í 312. ¾³Ï³Ý Ýß³Ý³ÏáõÃÛáõÝ áõÝ»óáÕ ÙáÉáñáõÃÛ³Ý ³½¹»óáõÃÛ³Ý ï³Ï ÏÝùí³Í ·áñÍ³ñùÇ ³Ýí³í»ñáõÃÛáõÝÁ</w:t>
      </w:r>
    </w:p>
    <w:p>
      <w:pPr>
        <w:pStyle w:val="Normal"/>
        <w:rPr/>
      </w:pPr>
      <w:r>
        <w:rPr/>
        <w:t>1. ¾³Ï³Ý Ýß³Ý³ÏáõÃÛáõÝ áõÝ»óáÕ ÙáÉáñáõÃÛ³Ý ³½¹»óáõÃÛ³Ý ï³Ï ÏÝùí³Í ·áñÍ³ñùÁ ¹³ï³ñ³Ýáí Ï³ñáÕ ¿ ³Ýí³í»ñ ×³Ý³ãí»É ÙáÉáñáõÃÛ³Ý ³½¹»óáõÃÛ³Ý Ý»ñùá ·áñÍ³Í ÏáÕÙÇ Ñ³Ûóáí:</w:t>
      </w:r>
    </w:p>
    <w:p>
      <w:pPr>
        <w:pStyle w:val="Normal"/>
        <w:rPr/>
      </w:pPr>
      <w:r>
        <w:rPr/>
        <w:t xml:space="preserve">¾³Ï³Ý Ýß³Ý³ÏáõÃÛáõÝ áõÝÇ ·áñÍ³ñùÇ µÝáõÛÃÇ Ï³Ù ¹ñ³ ³é³ñÏ³ÛÇ ³ÛÝåÇëÇ Ñ³ïÏ³ÝÇßÝ»ñÇ í»ñ³µ»ñÛ³É ÙáÉáñáõÃÛáõÝÁ, áñáÝù ½·³ÉÇáñ»Ý å³Ï³ë»óÝáõÙ »Ý ³ÛÝ Áëï Ýß³Ý³ÏáõÃÛ³Ý û·ï³·áñÍ»Éáõ ÑÝ³ñ³íáñáõÃÛáõÝÝ»ñÁ: </w:t>
      </w:r>
    </w:p>
    <w:p>
      <w:pPr>
        <w:pStyle w:val="Normal"/>
        <w:rPr/>
      </w:pPr>
      <w:r>
        <w:rPr/>
        <w:t>¶áñÍ³ñùÇ ß³ñÅ³éÇÃÝ»ñÇ í»ñ³µ»ñÛ³É ÙáÉáñáõÃÛáõÝÝ ¿³Ï³Ý Ýß³Ý³ÏáõÃÛáõÝ ãáõÝÇ:</w:t>
      </w:r>
    </w:p>
    <w:p>
      <w:pPr>
        <w:pStyle w:val="Normal"/>
        <w:rPr/>
      </w:pPr>
      <w:r>
        <w:rPr/>
        <w:t>2. ºÃ» ·áñÍ³ñùÝ ³Ýí³í»ñ ¿ ×³Ý³ãí»É áñå»ë ¿³Ï³Ý Ýß³Ý³ÏáõÃÛáõÝ áõÝ»óáÕ ÙáÉáñáõÃÛ³Ý ³½¹»óáõÃÛ³Ý ï³Ï ÏÝùí³Í, Ñ³Ù³å³ï³ëË³Ý³µ³ñ ÏÇñ³éíáõÙ »Ý ëáõÛÝ ûñ»Ýë·ñùÇ 304 Ñá¹í³ÍÇ 2-ñ¹ Ï»ïáí Ý³Ë³ï»ëí³Í Ï³ÝáÝÝ»ñÁ:</w:t>
      </w:r>
    </w:p>
    <w:p>
      <w:pPr>
        <w:pStyle w:val="Normal"/>
        <w:rPr/>
      </w:pPr>
      <w:r>
        <w:rPr/>
        <w:t>´³óÇ ¹ñ³ÝÇó,ÏáÕÙÁ, áñÇ Ñ³Ûóáí ·áñÍ³ñùÝ ³Ýí³í»ñ ¿ ×³Ý³ãí»É, Çñ³íáõÝù áõÝÇ ÙÛáõë ÏáÕÙÇó å³Ñ³Ýç»É Çñ»Ý å³ï×³éí³Í Çñ³Ï³Ý íÝ³ëÇ Ñ³ïáõóáõÙ, »Ã» ³å³óáõóÇ, áñ ÙáÉáñáõÃÛáõÝÝ ³é³ç³ó»É ¿ ÙÛáõë ÏáÕÙÇ Ù»Õùáí: ºÃ» ¹³ ³å³óáõóí³Í ã¿, ÏáÕÙÁ, áñÇ Ñ³Ûóáí ·áñÍ³ñùÝ ³Ýí³í»ñ ¿ ×³Ý³ãí»É, å³ñï³íáñ ¿ ÙÛáõë ÏáÕÙÇ å³Ñ³Ýçáí Ñ³ïáõó»É Ýñ³Ý å³ï×³éí³Í Çñ³Ï³Ý íÝ³ëÁ, »Ã» ³Ý·³Ù ÙáÉáñáõÃÛáõÝÁ Í³·»É ¿ ÙáÉáñí³Í ÏáÕÙÇó ³ÝÏ³Ë Ñ³Ý·³Ù³ÝùÝ»ñáõÙ:</w:t>
      </w:r>
    </w:p>
    <w:p>
      <w:pPr>
        <w:pStyle w:val="Heading6"/>
        <w:ind w:left="2194" w:hanging="1474"/>
        <w:rPr/>
      </w:pPr>
      <w:r>
        <w:rPr/>
        <w:t>Ðá¹í³Í 313. Ê³µ»áõÃÛ³Ý, µéÝáõÃÛ³Ý, ëå³éÝ³ÉÇùÇ ³½¹»óáõÃÛ³Ý Ý»ñùá, Ù»Ï ÏáÕÙÇ Ý»ñÏ³Û³óáõóãÇ ÙÛáõë ÏáÕÙÇ Ñ»ï ã³ñ³ÙÇï Ñ³Ù³Ó³ÛÝáõÃÛ³Ùµ Ï³Ù Í³Ýñ Ñ³Ý·³Ù³ÝùÝ»ñÇ µ»ñáõÙáí ÏÝùí³Í ·áñÍ³ñùÇ ³Ýí³í»ñáõÃÛáõÝÁ</w:t>
      </w:r>
    </w:p>
    <w:p>
      <w:pPr>
        <w:pStyle w:val="Normal"/>
        <w:rPr/>
      </w:pPr>
      <w:r>
        <w:rPr/>
        <w:t>1. Ê³µ»áõÃÛ³Ý, µéÝáõÃÛ³Ý, ëå³éÝ³ÉÇùÇ ³½¹»óáõÃÛ³Ý Ý»ñùá, Ù»Ï ÏáÕÙÇ Ý»ñÏ³Û³óáõóãÇ ÙÛáõë ÏáÕÙÇ Ñ»ï ã³ñ³ÙÇï Ñ³Ù³Ó³ÛÝáõÃÛ³Ùµ ÏÝùí³Í ·áñÍ³ñùÁ, ÇÝãå»ë Ý³¨ ³ÛÝ ·áñÍ³ñùÁ, áñÝ ³ÝÓÝ ëïÇåí³Í ¿ »Õ»É ÏÝù»Éáõ Í³Ýñ Ñ³Ý·³Ù³ÝùÝ»ñÇ µ»ñáõÙáí Çñ Ñ³Ù³ñ Í³Ûñ³Ñ»Õ áã Ó»éÝïáõ å³ÛÙ³ÝÝ»ñáí, áñÇó û·ïí»É ¿ ÙÛáõë ÏáÕÙÁ (ëïñÏ³óáõóÇã ·áñÍ³ñù), ïáõÅáÕÇ Ñ³Ûóáí ¹³ï³ñ³ÝÁ Ï³ñáÕ ¿ ×³Ý³ã»É ³Ýí³í»ñ:</w:t>
      </w:r>
    </w:p>
    <w:p>
      <w:pPr>
        <w:pStyle w:val="Normal"/>
        <w:rPr/>
      </w:pPr>
      <w:r>
        <w:rPr/>
        <w:t>2. ºÃ» ·áñÍ³ñùÝ ³Ýí³í»ñ ¿ ×³Ý³ãí»É ëáõÛÝ Ñá¹í³ÍÇ 1-ÇÝ Ï»ïáõÙ Ýßí³Í ÑÇÙù»ñÇó Ù»Ïáí, ³å³ ÙÛáõë ÏáÕÙÁ ïáõÅáÕÇÝ í»ñ³¹³ñÓÝáõÙ ¿ ·áñÍ³ñùáí Çñ ³ÙµáÕç ëï³ó³ÍÁ, ÇëÏ µÝ»Õ»Ýáí í»ñ³¹³ñÓÝ»Éáõ ³ÝÑÝ³ñÇÝáõÃÛ³Ý ¹»åùáõÙ  ¹ñ³ ³ñÅ»ùÁ Ñ³ïáõóáõÙ ¿ ¹ñ³Ùáí: ¶áñÍ³ñùáí ÙÛáõë ÏáÕÙÇó ïáõÅáÕÇ ëï³ó³Í ·áõÛùÁ, ÇÝãå»ë Ý³¨ ÙÛáõë ÏáÕÙÇó Ýñ³Ý Ñ³ë³Ý»ÉÇùÁ µéÝ³·³ÝÓíáõÙ ¿ Ñû·áõï Ð³Û³ëï³ÝÇ Ð³Ýñ³å»ïáõÃÛ³Ý: ¶áõÛùÁ µÝ»Õ»Ýáí å»ïáõÃÛ³ÝÁ Ñ³ÝÓÝ»Éáõ ³ÝÑÝ³ñÇÝáõÃÛ³Ý ¹»åùáõÙ ¹ñ³ ³ñÅ»ùÁ µéÝ³·³ÝÓíáõÙ ¿ ¹ñ³Ùáí: ´³óÇ ¹ñ³ÝÇó, ÙÛáõë ÏáÕÙÁ ïáõÅáÕÇÝ Ñ³ïáõóáõÙ ¿ Ýñ³Ý å³ï×³é³Í Çñ³Ï³Ý íÝ³ëÁ:</w:t>
      </w:r>
    </w:p>
    <w:p>
      <w:pPr>
        <w:pStyle w:val="Heading6"/>
        <w:ind w:left="2194" w:hanging="1474"/>
        <w:rPr/>
      </w:pPr>
      <w:r>
        <w:rPr/>
        <w:t>Ðá¹í³Í 314. Æñ Çñ³íáõÝ³ÏáõÃÛ³Ý ë³ÑÙ³ÝÝ»ñÇó ¹áõñë »Ï³Í Çñ³í³µ³Ý³Ï³Ý ³ÝÓÇ ÏÝù³Í ·áñÍ³ñùÇ ³Ýí³í»ñáõÃÛáõÝÁ</w:t>
      </w:r>
    </w:p>
    <w:p>
      <w:pPr>
        <w:pStyle w:val="Normal"/>
        <w:rPr/>
      </w:pPr>
      <w:r>
        <w:rPr/>
        <w:t>Æñ³í³µ³Ý³Ï³Ý ³ÝÓÇ ÏáÕÙÇó Ýñ³ Ï³ÝáÝ³¹ñáõÃÛ³Ùµ áñáß³ÏÇáñ»Ý ë³ÑÙ³Ý³÷³Ïí³Í ·áñÍáõÝ»áõÃÛ³Ý Ýå³ï³ÏÝ»ñÇÝ Ñ³Ï³ëáÕ Ï³Ù Ñ³Ù³å³ï³ëË³Ý ·áñÍáõÝ»áõÃÛ³Ùµ ½µ³Õí»Éáõ ÃáõÛÉïíáõÃÛáõÝ (ÉÇó»Ý½Ç³) ãáõÝ»óáÕ Çñ³í³µ³Ý³Ï³Ý ³ÝÓÇ ÏÝù³Í ·áñÍ³ñùÁ ¹³ï³ñ³Ýáí Ï³ñáÕ ¿ ³Ýí³í»ñ ×³Ý³ãí»É ³Û¹ Çñ³í³µ³Ý³Ï³Ý ³ÝÓÇ, Ýñ³ ÑÇÙÝ³¹ñÇ (Ù³ëÝ³ÏóÇ) Ï³Ù Çñ³í³µ³Ý³Ï³Ý ³ÝÓÇ ·áñÍáõÝ»áõÃÛ³Ý ÝÏ³ïÙ³Ùµ ÑëÏáÕáõÃÛáõÝ Ï³Ù í»ñ³ÑëÏáÕáõÃÛáõÝ Çñ³Ï³Ý³óÝáÕ å»ï³Ï³Ý Ù³ñÙÝÇ Ñ³Ûóáí, »Ã» ³å³óáõóí³Í ¿, áñ ·áñÍ³ñùÇ ÙÛáõë ÏáÕÙÁ ·Çï»ñ Ï³Ù ³ÝÏÝÑ³Ûïáñ»Ý å»ïù ¿ ÇÙ³Ý³ñ ¹ñ³ ³åûñÇÝáõÃÛ³Ý Ù³ëÇÝ:</w:t>
      </w:r>
    </w:p>
    <w:p>
      <w:pPr>
        <w:pStyle w:val="Heading6"/>
        <w:ind w:left="2194" w:hanging="1474"/>
        <w:rPr/>
      </w:pPr>
      <w:r>
        <w:rPr/>
        <w:t>Ðá¹í³Í 315. ¶áñÍ³ñù ÏÝù»Éáõ ÉÇ³½áñáõÃÛáõÝÁ ë³ÑÙ³Ý³÷³Ï»Éáõ Ñ»ï¨³ÝùÝ»ñÁ</w:t>
      </w:r>
    </w:p>
    <w:p>
      <w:pPr>
        <w:pStyle w:val="Normal"/>
        <w:rPr/>
      </w:pPr>
      <w:r>
        <w:rPr/>
        <w:t>ºÃ» ³ÝÓÇ` ·áñÍ³ñù ÏÝù»Éáõ ÉÇ³½áñáõÃÛáõÝÝ»ñÁ ë³ÑÙ³Ý³÷³Ïí³Í »Ý å³ÛÙ³Ý³·ñáí Ï³Ù Çñ³í³µ³Ý³Ï³Ý ³ÝÓÇ Ù³ñÙÝÇ ÉÇ³½áñáõÃÛáõÝÝ»ñÁª Ýñ³ Ï³ÝáÝ³¹ñáõÃÛ³Ùµ, Ñ³Ù»Ù³ï³Í ³ÛÝ ÉÇ³½áñáõÃÛáõÝÝ»ñÇ Ñ»ï, áñáÝù ë³ÑÙ³Ýí³Í »Ý ÉÇ³½áñ³·ñáõÙ, ûñ»ÝùáõÙ Ï³Ù ³ÏÝÑ³Ûï »Ý ³ÛÝ Çñ³¹ñáõÃÛáõÝÇó, áñáõÙ ÏÝùí»É ¿ ·áñÍ³ñùÁ, ¨ ¹³ ÏÝù»ÉÇë ÝÙ³Ý ³ÝÓÁ Ï³Ù Ù³ñÙÇÝÁ ¹áõñë ¿ »Ï»É ³Û¹ ë³ÑÙ³Ý³÷³ÏáõÙÝ»ñÇ ßñç³Ý³ÏÝ»ñÇó, ¹³ï³ñ³ÝÁ Ï³ñáÕ ¿ ·áñÍ³ñùÝ ³Ýí³í»ñ ×³Ý³ã»É ³ÛÝ ³ÝÓÇ Ñ³Ûóáí, Ç ß³Ñ áñÇ ë³ÑÙ³Ýí³Í »Ý ë³ÑÙ³Ý³÷³ÏáõÙÝ»ñÁ, ÙÇ³ÛÝ ³ÛÝ ¹»åù»ñáõÙ, »ñµ Ï³å³óáõóíÇ, áñ ·áñÍ³ñùÇ ÙÛáõë ÏáÕÙÁ ·Çï»ñ Ï³Ù ³ÏÝÑ³Ûïáñ»Ý å»ïù ¿ ÇÙ³Ý³ñ Ýßí³Í ë³ÑÙ³Ý³÷³ÏáõÙÝ»ñÇ Ù³ëÇÝ:</w:t>
      </w:r>
    </w:p>
    <w:p>
      <w:pPr>
        <w:pStyle w:val="Heading6"/>
        <w:ind w:left="2194" w:hanging="1474"/>
        <w:rPr/>
      </w:pPr>
      <w:r>
        <w:rPr/>
        <w:t>Ðá¹í³Í 316. ¶áñÍ³ñùÇ Ù³ëÇ ³Ýí³í»ñáõÃÛ³Ý Ñ»ï¨³ÝùÝ»ñÁ</w:t>
      </w:r>
    </w:p>
    <w:p>
      <w:pPr>
        <w:pStyle w:val="Normal"/>
        <w:rPr/>
      </w:pPr>
      <w:r>
        <w:rPr/>
        <w:t>¶áñÍ³ñùÇ Ù³ëÇ ³Ýí³í»ñáõÃÛáõÝÁ ãÇ Ñ³Ý·»óÝáõÙ ¹ñ³ ÙÛáõë Ù³ë»ñÇ ³Ýí³í»ñáõÃÛ³Ý, »Ã» ·áñÍ³ñùÁ Ï³ñáÕ ¿ñ ÏÝùí»É Ý³¨ ³é³Ýó ³Ýí³í»ñ Ù³ëÁ Ýñ³ Ù»ç Ý»ñ³é»Éáõ:</w:t>
      </w:r>
    </w:p>
    <w:p>
      <w:pPr>
        <w:pStyle w:val="Heading6"/>
        <w:ind w:left="2194" w:hanging="1474"/>
        <w:rPr/>
      </w:pPr>
      <w:r>
        <w:rPr/>
        <w:t xml:space="preserve">Ðá¹í³Í 317. ²Ýí³í»ñ ·áñÍ³ñùÝ»ñáí Ñ³Ûó³ÛÇÝ í³Õ»ÙáõÃÛ³Ý Å³ÙÏ»ïÝ»ñÁ </w:t>
      </w:r>
    </w:p>
    <w:p>
      <w:pPr>
        <w:pStyle w:val="Normal"/>
        <w:rPr/>
      </w:pPr>
      <w:r>
        <w:rPr/>
        <w:t>1. ²éáãÇÝã ·áñÍ³ñùÇ ³Ýí³í»ñáõÃÛ³Ý Ñ»ï¨³ÝùÝ»ñÇ ÏÇñ³éÙ³Ý Ù³ëÇÝ Ñ³ÛóÁ Ï³ñáÕ ¿ Ý»ñÏ³Û³óí»É ¹ñ³ Ï³ï³ñÙ³Ý ûñí³ÝÇó ï³ëÁ ï³ñí³ ÁÝÃ³óùáõÙ:</w:t>
      </w:r>
    </w:p>
    <w:p>
      <w:pPr>
        <w:pStyle w:val="Normal"/>
        <w:rPr/>
      </w:pPr>
      <w:r>
        <w:rPr/>
        <w:t>2. ìÇ×³Ñ³ñáõÛó ·áñÍ³ñùÇ ³Ýí³í»ñ ×³Ý³ãÙ³Ý ¨ ¹ñ³ ³Ýí³í»ñáõÃÛ³Ý Ñ»ï¨³ÝùÝ»ñÇ ÏÇñ³éÙ³Ý Ù³ëÇÝ Ñ³ÛóÁ Ï³ñáÕ ¿ Ý»ñÏ³Û³óí»É, »Ã» ·áñÍ³ñùÁ ÏÝùí»É ¿ µéÝáõÃÛ³Ý Ï³Ù ëå³éÝ³ÉÇùÇ ³½¹»óáõÃÛ³Ý ï³Ï, ¹ñ³ ¹³¹³ñÙ³Ý ûñí³ÝÇó (313 Ñá¹í³ÍÇ 1-ÇÝ Ï»ï) Ï³Ù ³ÛÝ ûñí³ÝÇó Ñ»ïá` Ù»Ï ï³ñí³ ÁÝÃ³óùáõÙ, »ñµ Ñ³ÛóíáñÝ ÇÙ³ó»É ¿ñ Ï³Ù å³ñï³íáñ ¿ñ ÇÙ³Ý³É ·áñÍ³ñùÝ ³Ýí³í»ñ ×³Ý³ã»Éáõ Ñ³Ù³ñ ÑÇÙù Í³é³ÛáÕ Ñ³Ý·³Ù³ÝùÝ»ñÇ Ù³ëÇÝ: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29" w:name="__RefHeading___Toc273535174"/>
      <w:bookmarkEnd w:id="29"/>
      <w:r>
        <w:rPr/>
        <w:t>¶ÈàõÊ 19. ÜºðÎ²Ú²òàõòâàõÂÚàõÜ</w:t>
      </w:r>
    </w:p>
    <w:p>
      <w:pPr>
        <w:pStyle w:val="Heading6"/>
        <w:ind w:left="2194" w:hanging="1474"/>
        <w:rPr/>
      </w:pPr>
      <w:r>
        <w:rPr/>
        <w:t>Ðá¹í³Í 318. Ü»ñÏ³Û³óáõóãáõÃÛáõÝ</w:t>
      </w:r>
    </w:p>
    <w:p>
      <w:pPr>
        <w:pStyle w:val="Normal"/>
        <w:rPr/>
      </w:pPr>
      <w:r>
        <w:rPr/>
        <w:t>1. Ø»Ï ³ÝÓÇ (Ý»ñÏ³Û³óáõóãÇ) ÏáÕÙÇó áõñÇß ³ÝÓÇ (Ý»ñÏ³Û³óíáÕÇ) ³ÝáõÝÇó ÉÇ³½áñ³·ñÇ, ûñ»ÝùÇ Ï³Ù ¹ñ³ Ñ³Ù³ñ ÉÇ³½áñí³Í å»ï³Ï³Ý Ù³ñÙÝÇ Ï³Ù ï»Õ³Ï³Ý ÇÝùÝ³Ï³é³í³ñÙ³Ý Ù³ñÙÝÇ ³ÏïÇ íñ³ ÑÇÙÝí³Í ÉÇ³½áñáõÃÛáõÝÝ»ñÇ áõÅáí ÏÝùí³Í ·áñÍ³ñùÁ ù³Õ³ù³óÇ³Ï³Ý Çñ³íáõÝùÝ»ñ ¨ å³ñï³Ï³ÝáõÃÛáõÝÝ»ñ ¿ ëï»ÕÍáõÙ, ÷á÷áËáõÙ áõ ¹³¹³ñ»óÝáõÙ ¿ ³ÝÙÇç³Ï³Ýáñ»Ý Ý»ñÏ³Û³óíáÕÇ Ñ³Ù³ñ:</w:t>
      </w:r>
    </w:p>
    <w:p>
      <w:pPr>
        <w:pStyle w:val="Normal"/>
        <w:rPr/>
      </w:pPr>
      <w:r>
        <w:rPr/>
        <w:t>ÈÇ³½áñáõÃÛáõÝÁ Ï³ñáÕ ¿ ³ÏÝÑ³Ûïáñ»Ý µË»É Ý³¨ ³ÛÝ Çñ³íÇ×³ÏÇó, áñáõÙ ·áñÍáõÙ ¿ Ý»ñÏ³Û³óáõóÇãÁ (Ù³Ýñ³Í³Ë ³é¨ïñáõÙª í³×³éáÕÁ, ·³ÝÓ³å³ÑÁ ¨ ³ÛÉÝ):</w:t>
      </w:r>
    </w:p>
    <w:p>
      <w:pPr>
        <w:pStyle w:val="Normal"/>
        <w:rPr/>
      </w:pPr>
      <w:r>
        <w:rPr/>
        <w:t>2. Ü»ñÏ³Û³óáõóÇãÝ»ñ ã»Ý ³ÛÝ ³ÝÓÇÝù, áíù»ñ Ã»¨ ·áñÍáõÙ »Ý Ç ß³Ñ áõñÇßÇ, ë³Ï³ÛÝ Çñ»Ýó ³ÝáõÝÇó (³é¨ïñ³ÛÇÝ ÙÇçÝáñ¹Ý»ñÁ, ëÝ³ÝÏáõÃÛ³Ý Å³Ù³Ý³Ïª ÙñóáõÃ³ÛÇÝ Ï³é³í³ñÇãÝ»ñÁ, Å³é³Ý·áõÃÛ³Ý Å³Ù³Ý³Ïª Ïï³Ï³Ï³ï³ñÝ»ñÁ ¨ ³ÛÉÝ), ÇÝãå»ë Ý³¨ ³å³·³ÛáõÙ ÑÝ³ñ³íáñ ·áñÍ³ñùÝ»ñÇ í»ñ³µ»ñÛ³É µ³Ý³ÏóáõÃÛáõÝÝ»ñ í³ñ»Éáõ ÉÇ³½áñáõÃÛ³Ùµ ûÅïí³Í ³ÝÓÇÝù:</w:t>
      </w:r>
    </w:p>
    <w:p>
      <w:pPr>
        <w:pStyle w:val="Normal"/>
        <w:rPr/>
      </w:pPr>
      <w:r>
        <w:rPr/>
        <w:t>3. Ü»ñÏ³Û³óáõóÇãÁ ãÇ Ï³ñáÕ Ý»ñÏ³Û³óíáÕÇ ³ÝáõÝÇó ·áñÍ³ñù ÏÝù»É ³ÝÓ³Ùµ Çñ ÝÏ³ïÙ³Ùµ: Ü³ ãÇ Ï³ñáÕ ·áñÍ³ñù ÏÝù»É Ý³¨ Ù»Ï ³ÛÉ ³ÝÓÇ ÝÏ³ïÙ³Ùµ, áñÇ Ý»ñÏ³Û³óáõóÇãÝ ¿ ÙÇ³Å³Ù³Ý³Ï, µ³ó³éáõÃÛ³Ùµ ³é¨ïñ³ÛÇÝ Ý»ñÏ³Û³óáõóãáõÃÛ³Ý ¹»åùÇ:</w:t>
      </w:r>
    </w:p>
    <w:p>
      <w:pPr>
        <w:pStyle w:val="Normal"/>
        <w:rPr/>
      </w:pPr>
      <w:r>
        <w:rPr/>
        <w:t>4. âÇ ÃáõÛÉ³ïñíáõÙ Ý»ñÏ³Û³óáõóãÇ ÙÇçáóáí ÏÝù»É ³ÛÝåÇëÇ ·áñÍ³ñù, áñÝ Çñ µÝáõÛÃáí Ï³ñáÕ ¿ ÏÝùí»É ÙÇ³ÛÝ ³ÝÓ³Ùµ, ÇÝãå»ë Ý³¨ª ûñ»ÝùáõÙ Ýßí³Í ³ÛÉ ·áñÍ³ñùÝ»ñ:</w:t>
      </w:r>
    </w:p>
    <w:p>
      <w:pPr>
        <w:pStyle w:val="Heading6"/>
        <w:ind w:left="2194" w:hanging="1474"/>
        <w:rPr/>
      </w:pPr>
      <w:r>
        <w:rPr/>
        <w:t xml:space="preserve">Ðá¹í³Í 319. ÈÇ³½áñáõÃÛáõÝ ãáõÝ»óáÕ ³ÝÓÇ ÏáÕÙÇó ·áñÍ³ñù ÏÝù»ÉÁ </w:t>
      </w:r>
    </w:p>
    <w:p>
      <w:pPr>
        <w:pStyle w:val="Normal"/>
        <w:rPr/>
      </w:pPr>
      <w:r>
        <w:rPr/>
        <w:t>1. ²ÛÉ ³ÝÓÇ ³ÝáõÝÇó ·áñÍ»Éáõ ÉÇ³½áñáõÃÛ³Ý µ³ó³Ï³ÛáõÃÛ³Ùµ Ï³Ù ÝÙ³Ý ÉÇ³½áñáõÃÛáõÝÝ»ñÇ ë³ÑÙ³Ý³½³ÝóÙ³Ùµ ·áñÍ³ñùÁ ÏÝùí³Í ¿ Ñ³Ù³ñíáõÙ ³ÛÝ ÏÝù³Í ³ÝÓÇ ³ÝáõÝÇó ¨ Ç ß³Ñ Ýñ³, »Ã» ÙÛáõë ³ÝÓÁ (Ý»ñÏ³Û³óíáÕÁ) Ñ»ï³·³ÛáõÙ áõÕÕ³ÏÇ Ñ³í³ÝáõÃÛáõÝ ãÇ ï³ÉÇë ïíÛ³É ·áñÍ³ñùÇÝ:</w:t>
      </w:r>
    </w:p>
    <w:p>
      <w:pPr>
        <w:pStyle w:val="Normal"/>
        <w:rPr/>
      </w:pPr>
      <w:r>
        <w:rPr/>
        <w:t>2. Ð»ï³·³ÛáõÙ Ý»ñÏ³Û³óíáÕÇ ÏáÕÙÇó ·áñÍ³ñùÇÝ Ñ³í³ÝáõÃÛáõÝ ï³ÉÁ ïíÛ³É ·áñÍ³ñùáí Ýñ³ Ñ³Ù³ñ ù³Õ³ù³óÇ³Ï³Ý Çñ³íáõÝùÝ»ñ áõ å³ñï³Ï³ÝáõÃÛáõÝÝ»ñ ¿ ëï»ÕÍáõÙ, ÷á÷áËáõÙ ¨ ¹³¹³ñ»óÝáõÙ ³ÛÝ ÏÝù»Éáõ å³ÑÇó:</w:t>
      </w:r>
    </w:p>
    <w:p>
      <w:pPr>
        <w:pStyle w:val="Heading6"/>
        <w:ind w:left="2194" w:hanging="1474"/>
        <w:rPr/>
      </w:pPr>
      <w:r>
        <w:rPr/>
        <w:t>Ðá¹í³Í 320. ²é¨ïñ³ÛÇÝ Ý»ñÏ³Û³óáõóãáõÃÛáõÝ</w:t>
      </w:r>
    </w:p>
    <w:p>
      <w:pPr>
        <w:pStyle w:val="Normal"/>
        <w:rPr/>
      </w:pPr>
      <w:r>
        <w:rPr/>
        <w:t>1. ²é¨ïñ³ÛÇÝ Ý»ñÏ³Û³óáõóÇã ¿ Ñ³Ù³ñíáõÙ Ó»éÝ³ñÏ³ïÇñ³Ï³Ý ·áñÍáõÝ»áõÃÛ³Ý áÉáñïáõÙ Ó»éÝ³ñÏ³ï»ñ»ñÇ ³ÝáõÝÇó å³ÛÙ³Ý³·ñ»ñ ÏÝù»ÉÇë Ýñ³Ýó Ùßï³å»ë ¨ ÇÝùÝáõñáõÛÝ Ý»ñÏ³Û³óÝáÕ ³ÝÓÁ:</w:t>
      </w:r>
    </w:p>
    <w:p>
      <w:pPr>
        <w:pStyle w:val="Normal"/>
        <w:rPr/>
      </w:pPr>
      <w:r>
        <w:rPr/>
        <w:t>2. ¶áñÍ³ñùÇ ï³ñµ»ñ ÏáÕÙ»ñÇ ÙÇ³Å³Ù³Ý³ÏÛ³ ³é¨ïñ³ÛÇÝ Ý»ñÏ³Û³óáõóãáõÃÛáõÝ ÃáõÛÉ³ïñíáõÙ ¿ ³Û¹ ÏáÕÙ»ñÇ Ñ³Ù³Ó³ÛÝáõÃÛ³Ùµ ¨ ûñ»Ýùáí Ý³Ë³ï»ëí³Í ³ÛÉ ¹»åù»ñáõÙ:</w:t>
      </w:r>
    </w:p>
    <w:p>
      <w:pPr>
        <w:pStyle w:val="Normal"/>
        <w:rPr/>
      </w:pPr>
      <w:r>
        <w:rPr/>
        <w:t>²é¨ïñ³ÛÇÝ Ý»ñÏ³Û³óáõóÇãÝ Çñ³íáõÝù áõÝÇ å³ÛÙ³Ý³·ñÇ ÏáÕÙ»ñÇó Ñ³í³ë³ñ ã³÷»ñáí å³Ñ³Ýç»É í×³ñ»Éáõ å³ÛÙ³Ý³íáñí³Í í³ñÓ³ïñáõÃÛáõÝÁ ¨ Ñ³ïáõó»Éáõ Ñ³ÝÓÝ³ñ³ñáõÃÛ³Ý Ï³ï³ñÙ³Ý ÁÝÃ³óùáõÙ Çñ ³ñ³Í Í³Ëë»ñÁ, »Ã» ³ÛÉ µ³Ý Ý³Ë³ï»ëí³Í ã¿ Ýñ³Ýó Ñ³Ù³Ó³ÛÝáõÃÛ³Ùµ:</w:t>
      </w:r>
    </w:p>
    <w:p>
      <w:pPr>
        <w:pStyle w:val="Normal"/>
        <w:rPr/>
      </w:pPr>
      <w:r>
        <w:rPr/>
        <w:t>3. ²é¨ïñ³ÛÇÝ Ý»ñÏ³Û³óáõóãáõÃÛáõÝÝ Çñ³Ï³Ý³óíáõÙ ¿ ·ñ³íáñ ÏÝùí³Í ¨ Ý»ñÏ³Û³óáõóãÇ ÉÇ³½áñáõÃÛáõÝÝ»ñÇ Ù³ëÇÝ óáõóáõÙ å³ñáõÝ³ÏáÕ å³ÛÙ³Ý³·ñÇ, ÇëÏ ÝÙ³Ý óáõóáõÙÝ»ñÇ µ³ó³Ï³ÛáõÃÛ³Ý ¹»åùáõÙª  ÉÇ³½áñ³·ñÇ ÑÇÙ³Ý íñ³:</w:t>
      </w:r>
    </w:p>
    <w:p>
      <w:pPr>
        <w:pStyle w:val="Normal"/>
        <w:rPr/>
      </w:pPr>
      <w:r>
        <w:rPr/>
        <w:t>²é¨ïñ³ÛÇÝ Ý»ñÏ³Û³óáõóÇãÁ å³ñï³íáñ ¿ ³é¨ïñ³ÛÇÝ ·áñÍ³ñùÝ»ñÇ Ù³ëÇÝ Çñ»Ý Ñ³ÛïÝÇ ¹³ñÓ³Í ï»Õ»ÏáõÃÛáõÝÝ»ñÁ ·³ÕïÝÇ å³Ñ»É Ý³¨ Çñ»Ý ïñí³Í Ñ³ÝÓÝ³ñ³ñáõÃÛáõÝÁ Ï³ï³ñ»Éáõó Ñ»ïá:</w:t>
      </w:r>
    </w:p>
    <w:p>
      <w:pPr>
        <w:pStyle w:val="Normal"/>
        <w:rPr/>
      </w:pPr>
      <w:r>
        <w:rPr/>
        <w:t>4. Ò»éÝ³ñÏ³ïÇñ³Ï³Ý ·áñÍáõÝ»áõÃÛ³Ý ³é³ÝÓÇÝ áÉáñïÝ»ñáõÙ ³é¨ïñ³ÛÇÝ Ý»ñÏ³Û³óáõóãáõÃÛ³Ý ³é³ÝÓÝ³Ñ³ïÏáõÃÛáõÝÝ»ñÁ ë³ÑÙ³ÝíáõÙ »Ý ûñ»Ýùáí ¨ ³ÛÉ Çñ³í³Ï³Ý ³Ïï»ñáí:</w:t>
      </w:r>
    </w:p>
    <w:p>
      <w:pPr>
        <w:pStyle w:val="Heading6"/>
        <w:ind w:left="2194" w:hanging="1474"/>
        <w:rPr/>
      </w:pPr>
      <w:r>
        <w:rPr/>
        <w:t>Ðá¹í³Í 321. ÈÇ³½áñ³·Çñ</w:t>
      </w:r>
    </w:p>
    <w:p>
      <w:pPr>
        <w:pStyle w:val="Normal"/>
        <w:rPr/>
      </w:pPr>
      <w:r>
        <w:rPr/>
        <w:t>1. ÈÇ³½áñ³·Çñ ¿ Ñ³Ù³ñíáõÙ ·ñ³íáñ ÉÇ³½áñáõÃÛáõÝÁ, áñÝ ³ÝÓÁ ï³ÉÇë ¿ ³ÛÉ ³ÝÓÇª »ññáñ¹ ³ÝÓ³Ýó ³éç¨ Ý»ñÏ³Û³óí»Éáõ Ñ³Ù³ñ:</w:t>
      </w:r>
    </w:p>
    <w:p>
      <w:pPr>
        <w:pStyle w:val="Normal"/>
        <w:rPr/>
      </w:pPr>
      <w:r>
        <w:rPr/>
        <w:t>Ü»ñÏ³Û³óíáÕÁ Ý»ñÏ³Û³óáõóãÇ ÏáÕÙÇó ·áñÍ³ñùÝ»ñ ÏÝù»Éáõ Ñ³Ù³ñ ·ñ³íáñ ÉÇ³½áñáõÃÛáõÝ Ï³ñáÕ ¿ ³ÝÙÇç³Ï³Ýáñ»Ý ï³É Ñ³Ù³å³ï³ëË³Ý »ññáñ¹ ³ÝÓÇÝ:</w:t>
      </w:r>
    </w:p>
    <w:p>
      <w:pPr>
        <w:pStyle w:val="Normal"/>
        <w:rPr/>
      </w:pPr>
      <w:r>
        <w:rPr/>
        <w:t>2. Üáï³ñ³Ï³Ý Ó¨ å³Ñ³ÝçáÕ ·áñÍ³ñùÝ»ñ ÏÝù»Éáõ Ñ³Ù³ñ ÉÇ³½áñ³·ÇñÁ å»ïù ¿ í³í»ñ³óÝÇ Ýáï³ñÁ, µ³ó³éáõÃÛ³Ùµ ûñ»Ýùáí Ý³Ë³ï»ëí³Í ¹»åù»ñÇ:</w:t>
      </w:r>
    </w:p>
    <w:p>
      <w:pPr>
        <w:pStyle w:val="Normal"/>
        <w:rPr/>
      </w:pPr>
      <w:r>
        <w:rPr/>
        <w:t>3. Üáï³ñÇ í³í»ñ³óñ³Í ÉÇ³½áñ³·ñ»ñÇÝ Ñ³í³ë³ñ»óíáõÙ »Ýª</w:t>
      </w:r>
    </w:p>
    <w:p>
      <w:pPr>
        <w:pStyle w:val="Normal"/>
        <w:rPr/>
      </w:pPr>
      <w:r>
        <w:rPr/>
        <w:t>1) ÑáëåÇï³ÉÝ»ñáõÙ, ³éáÕç³ñ³ÝÝ»ñáõÙ ¨ ½ÇÝíáñ³Ï³Ý ³ÛÉ µáõÅ³Ï³Ý Ñ³ëï³ïáõÃÛáõÝÝ»ñáõÙ µáõÅÙ³Ý Ù»ç ·ïÝíáÕ ½ÇÝÍ³é³ÛáÕÝ»ñÇ áõ ÙÛáõë ³ÝÓ³Ýó ÉÇ³½áñ³·ñ»ñÁª í³í»ñ³óí³Í ³Û¹ Ñ³ëï³ïáõÃÛ³Ý å»ïÇ, µáõÅ³Ï³Ý Ù³ëÇ ·Íáí Ýñ³ ï»Õ³Ï³ÉÇ, ³í³· Ï³Ù Ñ»ñÃ³å³Ñ µÅßÏÇ ÏáÕÙÇó.</w:t>
      </w:r>
    </w:p>
    <w:p>
      <w:pPr>
        <w:pStyle w:val="Normal"/>
        <w:rPr/>
      </w:pPr>
      <w:r>
        <w:rPr/>
        <w:t>2) ½ÇÝÍ³é³ÛáÕÝ»ñÇ ÉÇ³½áñ³·ñ»ñÁ, ÇëÏ ½áñ³Ù³ë»ñÇ, ½áñ³ÙÇ³íáñáõÙÝ»ñÇ, ½ÇÝíáñ³Ï³Ý Ñ³ëï³ïáõÃÛáõÝÝ»ñÇ ¨ é³½Ù³áõëáõÙÝ³Ï³Ý Ñ³ëï³ïáõÃÛáõÝÝ»ñÇ ï»Õ³µ³ßËÙ³Ý ³ÛÝ í³Ûñ»ñáõÙ, áñï»Õ ãÏ³Ý Ýáï³ñ³Ï³Ý ·ñ³ë»ÝÛ³ÏÝ»ñ áõ Ýáï³ñ³Ï³Ý ·áñÍáÕáõÃÛáõÝÝ»ñ Ï³ï³ñáÕ ³ÛÉ Ù³ñÙÇÝÝ»ñ, ÇÝãå»ë Ý³¨ µ³ÝíáñÝ»ñÇ ¨ Í³é³ÛáÕÝ»ñÇ, Ýñ³Ýó ÁÝï³ÝÇùÝ»ñÇ ³Ý¹³ÙÝ»ñÇ áõ ½ÇÝÍ³é³ÛáÕÝ»ñÇ ÁÝï³ÝÇùÝ»ñÇ ³Ý¹³ÙÝ»ñÇ ÉÇ³½áñ³·ñ»ñÁª í³í»ñ³óí³Í ³Û¹ ½áñ³Ù³ë»ñÇ, ½áñ³ÙÇ³íáñáõÙÝ»ñÇ, ½ÇÝíáñ³Ï³Ý ÑÇÙÝ³ñÏÝ»ñÇ Ï³Ù Ñ³ëï³ïáõÃÛáõÝÝ»ñÇ Ññ³Ù³Ý³ï³ñÇ (å»ïÇ) ÏáÕÙÇó.</w:t>
      </w:r>
    </w:p>
    <w:p>
      <w:pPr>
        <w:pStyle w:val="Normal"/>
        <w:rPr/>
      </w:pPr>
      <w:r>
        <w:rPr/>
        <w:t>3) ³½³ï³½ñÏÙ³Ý í³Ûñ»ñáõÙ ·ïÝíáÕ ³ÝÓ³Ýó ÉÇ³½áñ³·ñ»ñÁª í³í»ñ³óí³Í ³½³ï³½ñÏÙ³Ý Ñ³Ù³å³ï³ëË³Ý Ñ³ëï³ïáõÃÛ³Ý å»ïÇ ÏáÕÙÇó.</w:t>
      </w:r>
    </w:p>
    <w:p>
      <w:pPr>
        <w:pStyle w:val="Normal"/>
        <w:rPr/>
      </w:pPr>
      <w:r>
        <w:rPr/>
        <w:t>4) µÝ³ÏãáõÃÛ³Ý ëáóÇ³É³Ï³Ý å³ßïå³ÝáõÃÛ³Ý Ñ³ëï³ïáõÃÛáõÝÝ»ñáõÙ ·ïÝíáÕ ã³÷³Ñ³ë ·áñÍáõÝ³Ï ù³Õ³ù³óÇÝ»ñÇ ÉÇ³½áñ³·ñ»ñÁª í³í»ñ³óí³Í ÝÙ³Ý Ñ³ëï³ïáõÃÛ³Ý ïÝûñÇÝáõÃÛ³Ý Ï³Ù µÝ³ÏãáõÃÛ³Ý ëáóÇ³É³Ï³Ý å³ßïå³ÝáõÃÛ³Ý Ñ³Ù³å³ï³ëË³Ý Ù³ñÙÝÇ Õ»Ï³í³ñÇ (Ýñ³ ï»Õ³Ï³ÉÇ) ÏáÕÙÇó:</w:t>
      </w:r>
    </w:p>
    <w:p>
      <w:pPr>
        <w:pStyle w:val="Normal"/>
        <w:rPr/>
      </w:pPr>
      <w:r>
        <w:rPr/>
        <w:t>4. ²ßË³ï³í³ñÓ ¨ ³ßË³ï³Ýù³ÛÇÝ Ñ³ñ³µ»ñáõÃÛáõÝÝ»ñÇ Ñ»ï Ï³åí³Í ³ÛÉ í×³ñÝ»ñ ëï³Ý³Éáõ, Ñ»ÕÇÝ³ÏÝ»ñÇ áõ ·Ûáõï³ñ³ñÝ»ñÇ í³ñÓ³ïñáõÃÛáõÝ, Ï»Ýë³Ãáß³ÏÝ»ñ, Ýå³ëïÝ»ñ ¨ ÏñÃ³Ãáß³ÏÝ»ñ, ù³Õ³ù³óÇÝ»ñÇª µ³ÝÏ³ÛÇÝ ³í³Ý¹Ý»ñ áõ ÷áëï³ÛÇÝ ³é³ùáõÙÝ»ñ, ³Û¹ ÃíáõÙª ¹ñ³Ù³Ï³Ý ¨ Í³Ýñáó³ÛÇÝ, ëï³Ý³Éáõ ÉÇ³½áñ³·ÇñÁ Ï³ñáÕ ¿ Ñ³ëï³ï»É Ý³¨ ³ÛÝ Ï³½Ù³Ï»ñåáõÃÛáõÝÁ, áñï»Õ ÉÇ³½áñ³·Çñ ëï³óáÕÝ ³ßË³ïáõÙ Ï³Ù ëáíáñáõÙ ¿, Ýñ³ µÝ³ÏáõÃÛ³Ý í³ÛñÇ ï»Õ³Ï³Ý ÇÝùÝ³Ï³é³í³ñÙ³Ý Ù³ñÙÇÝÁ ¨ ³ÛÝ ëï³óÇáÝ³ñ µáõÅ³Ï³Ý Ñ³ëï³ïáõÃÛ³Ý ïÝûñÇÝáõÃÛáõÝÁ, áñï»Õ Ý³ ·ïÝíáõÙ ¿ µáõÅÙ³Ý Ù»ç:</w:t>
      </w:r>
    </w:p>
    <w:p>
      <w:pPr>
        <w:pStyle w:val="Normal"/>
        <w:rPr/>
      </w:pPr>
      <w:r>
        <w:rPr/>
        <w:t>5. Æñ³í³µ³Ý³Ï³Ý ³ÝÓÇ ³ÝáõÝÇó ÉÇ³½áñ³·ÇñÁ ïñíáõÙ ¿ Ýñ³ Õ»Ï³í³ñÇ Ï³Ù ¹ñ³ Ñ³Ù³ñ Ýñ³ Ï³ÝáÝ³¹ñáõÃÛ³Ùµ ÉÇ³½áñí³Í Ù»Ï ³ÛÉ ³ÝÓÇ ëïáñ³·ñáõÃÛ³Ùµª ³Û¹ Ï³½Ù³Ï»ñåáõÃÛ³Ý ÏÝÇùÇ ¹ñáßÙ³Ùµ:</w:t>
      </w:r>
    </w:p>
    <w:p>
      <w:pPr>
        <w:pStyle w:val="Normal"/>
        <w:rPr/>
      </w:pPr>
      <w:r>
        <w:rPr/>
        <w:t>6. Ð»é³·ñáí, ÇÝãå»ë Ý³¨ Ï³åÇ ³ÛÉ ÙÇçáóÝ»ñáí áõÕ³ñÏí³Í ÉÇ³½áñ³·ÇñÁ, »Ã» ÷³ëï³ÃÕÃÇ ³é³ùáõÙÝ Çñ³Ï³Ý³óÝáõÙ ¿ Ï³åÇ ³ßË³ï³ÏÇóÁ, Ñ³ëï³ïíáõÙ ¿ Ï³åÇ Ù³ñÙÝÇ ÏáÕÙÇó:</w:t>
      </w:r>
    </w:p>
    <w:p>
      <w:pPr>
        <w:pStyle w:val="Normal"/>
        <w:rPr/>
      </w:pPr>
      <w:r>
        <w:rPr/>
        <w:t>ºññáñ¹ ³ÝÓÇÝù Çñ³íáõÝù áõÝ»Ý ÇëÏ³Ï³Ý Ñ³Ù³ñ»É Çñ»Ýó ÝÏ³ïÙ³Ùµ ·áñÍáÕáõÃÛáõÝÝ»ñ Ï³ï³ñ»Éáõ Ñ³Ù³ñ ïñí³Í ÉÇ³½áñ³·ÇñÁ, áñÁ ÉÇ³½áñáÕÁ ÉÇ³½áñí³ÍÇÝ áõÕ³ñÏ»É ¿ ³é³Ýó Ï³åÇ å³ßïáÝ³Ï³Ý Ù³ñÙÇÝÝ»ñÇª  ý³ùëÇÙ³É Ï³Ù ³ÛÉ Ï³åÇ ÙÇçáóáí:</w:t>
      </w:r>
    </w:p>
    <w:p>
      <w:pPr>
        <w:pStyle w:val="Heading6"/>
        <w:ind w:left="2194" w:hanging="1474"/>
        <w:rPr/>
      </w:pPr>
      <w:r>
        <w:rPr/>
        <w:t>Ðá¹í³Í 322. ÈÇ³½áñ³·ñÇ Å³ÙÏ»ïÁ</w:t>
      </w:r>
    </w:p>
    <w:p>
      <w:pPr>
        <w:pStyle w:val="Normal"/>
        <w:rPr/>
      </w:pPr>
      <w:r>
        <w:rPr/>
        <w:t>1. ÈÇ³½áñ³·ñÇ ·áñÍáÕáõÃÛ³Ý Å³ÙÏ»ïÁ ãÇ Ï³ñáÕ »ñ»ù ï³ñáõó ³í»ÉÇ ÉÇÝ»É: ºÃ» ÉÇ³½áñ³·ñáõÙ Å³ÙÏ»ï Ýßí³Í ã¿, ³å³ ³ÛÝ áõÅÁ å³Ñå³ÝáõÙ ¿ ï³Éáõ ûñí³ÝÇó Ù»Ï ï³ñí³ ÁÝÃ³óùáõÙ:</w:t>
      </w:r>
    </w:p>
    <w:p>
      <w:pPr>
        <w:pStyle w:val="Normal"/>
        <w:rPr/>
      </w:pPr>
      <w:r>
        <w:rPr/>
        <w:t>ÈÇ³½áñ³·ÇñÁ, áñáõÙ Ýßí³Í ã¿ ¹ñ³ Ï³ï³ñÙ³Ý ï³ñÇÝ, ³ÙÇëÁ ¨ ³Ùë³ÃÇíÁ, ³éáãÇÝã ¿:</w:t>
      </w:r>
    </w:p>
    <w:p>
      <w:pPr>
        <w:pStyle w:val="Normal"/>
        <w:rPr/>
      </w:pPr>
      <w:r>
        <w:rPr/>
        <w:t>2. ²ñï³ë³ÑÙ³ÝáõÙ ·áñÍáÕáõÃÛáõÝÝ»ñ Ï³ï³ñ»Éáõ Ñ³Ù³ñ Ý³Ë³ï»ëí³Í ¨ ·áñÍáÕáõÃÛ³Ý Å³ÙÏ»ïÇ Ù³ëÇÝ ÝßáõÙ ãå³ñáõÝ³ÏáÕª Ýáï³ñÇ í³í»ñ³óñ³Í ÉÇ³½áñ³·ÇñÁ å³Ñå³ÝáõÙ ¿ áõÅÁ, ÙÇÝã¨ ÉÇ³½áñ³·Çñ ïí³Í ³ÝÓÇ ÏáÕÙÇó ³ÛÝ í»ñ³óÝ»ÉÁ:</w:t>
      </w:r>
    </w:p>
    <w:p>
      <w:pPr>
        <w:pStyle w:val="Heading6"/>
        <w:ind w:left="2194" w:hanging="1474"/>
        <w:rPr/>
      </w:pPr>
      <w:r>
        <w:rPr/>
        <w:t>Ðá¹í³Í 323. ì»ñ³ÉÇ³½áñáõÙ</w:t>
      </w:r>
    </w:p>
    <w:p>
      <w:pPr>
        <w:pStyle w:val="Normal"/>
        <w:rPr/>
      </w:pPr>
      <w:r>
        <w:rPr/>
        <w:t>1. ÈÇ³½áñ³·Çñ ëï³ó³Í ³ÝÓÁ å»ïù ¿ ³ÝÓ³Ùµ Ï³ï³ñÇ ³ÛÝ ·áñÍáÕáõÃÛáõÝÝ»ñÁ, áñáÝó Ñ³Ù³ñ ÉÇ³½áñí³Í ¿: Ü³ Ï³ñáÕ ¿ ¹ñ³Ýó Ï³ï³ñáõÙÁ í»ñ³ÉÇ³½áñ»É ³ÛÉ ³ÝÓÇ, »Ã» ¹ñ³ Ñ³Ù³ñ ÉÇ³½áñí³Í ¿ ÉÇ³½áñ³·ñáí Ï³Ù Ñ³Ý·³Ù³ÝùÝ»ñÇ µ»ñáõÙáí ëïÇåí³Í ¿ ³Û¹ ³Ý»É ÉÇ³½áñáÕÇ ß³Ñ»ñÇ å³Ñå³ÝÙ³Ý Ñ³Ù³ñ:</w:t>
      </w:r>
    </w:p>
    <w:p>
      <w:pPr>
        <w:pStyle w:val="Normal"/>
        <w:rPr/>
      </w:pPr>
      <w:r>
        <w:rPr/>
        <w:t>2. ÈÇ³½áñáõÃÛáõÝÝ»ñÝ ³ÛÉ ³ÝÓÇ ÷áË³ÝóáÕÁ å»ïù ¿ ³Û¹ Ù³ëÇÝ ï»Õ»Ï³óÝÇ ÉÇ³½áñáÕÇÝ ¨ Ýñ³Ý ³ÝÑñ³Å»ßï ï»Õ»ÏáõÃÛáõÝÝ»ñ Ñ³Õáñ¹Ç ³ÛÝ ³ÝÓÇ í»ñ³µ»ñÛ³É, áõÙ ÷áË³Ýóí³Í »Ý ÉÇ³½áñáõÃÛáõÝÝ»ñÁ: ²Ûë å³ñï³Ï³ÝáõÃÛáõÝÁ ãÏ³ï³ñ³Í ÉÇ³½áñáõÃÛáõÝ ÷áË³ÝóáÕÁ å³ï³ëË³Ý³ïíáõÃÛáõÝ ¿ ÏñáõÙ ³ÛÝ ³ÝÓÇ ·áñÍáÕáõÃÛáõÝÝ»ñÇ Ñ³Ù³ñ, áõÙ Ý³ ÷áË³Ýó»É ¿ ÉÇ³½áñáõÃÛáõÝÁª áñå»ë Çñ ë»÷³Ï³Ý ·áñÍáÕáõÃÛáõÝÝ»ñÇ:</w:t>
      </w:r>
    </w:p>
    <w:p>
      <w:pPr>
        <w:pStyle w:val="Normal"/>
        <w:rPr/>
      </w:pPr>
      <w:r>
        <w:rPr/>
        <w:t>3. ì»ñ³ÉÇ³½áñÙ³Ý Ï³ñ·áí ïñí³Í ÉÇ³½áñ³·ÇñÁ å»ïù ¿ í³í»ñ³óíÇ Ýáï³ñ³Ï³Ý Ï³ñ·áí, µ³ó³éáõÃÛ³Ùµ ëáõÛÝ ûñ»Ýë·ñùÇ 321 Ñá¹í³ÍÇ 4-ñ¹ Ï»ïáí Ý³Ë³ï»ëí³Í ¹»åù»ñÇ:</w:t>
      </w:r>
    </w:p>
    <w:p>
      <w:pPr>
        <w:pStyle w:val="Normal"/>
        <w:rPr/>
      </w:pPr>
      <w:r>
        <w:rPr/>
        <w:t>4. ì»ñ³ÉÇ³½áñÙ³Ý Ï³ñ·áí ïñí³Í ÉÇ³½áñ³·ñÇ ·áñÍáÕáõÃÛ³Ý Å³ÙÏ»ïÁ ãÇ Ï³ñáÕ ·»ñ³½³Ýó»É ³ÛÝ ÉÇ³½áñ³·ñÇ ·áñÍáÕáõÃÛ³Ý Å³ÙÏ»ïÁ, áñÇ ÑÇÙ³Ý íñ³ ¹³ ïñí³Í ¿:</w:t>
      </w:r>
    </w:p>
    <w:p>
      <w:pPr>
        <w:pStyle w:val="Heading6"/>
        <w:ind w:left="2194" w:hanging="1474"/>
        <w:rPr/>
      </w:pPr>
      <w:r>
        <w:rPr/>
        <w:t>Ðá¹í³Í 324. ÈÇ³½áñ³·ñÇ ¹³¹³ñ»ÉÁ</w:t>
      </w:r>
    </w:p>
    <w:p>
      <w:pPr>
        <w:pStyle w:val="Normal"/>
        <w:rPr/>
      </w:pPr>
      <w:r>
        <w:rPr/>
        <w:t>1. ÈÇ³½áñ³·ñÇ ·áñÍáÕáõÃÛáõÝÁ ¹³¹³ñáõÙ ¿, »Ã»ª</w:t>
      </w:r>
    </w:p>
    <w:p>
      <w:pPr>
        <w:pStyle w:val="Normal"/>
        <w:rPr/>
      </w:pPr>
      <w:r>
        <w:rPr/>
        <w:t>1) ÉÇ³½áñ³·ñÇ Å³ÙÏ»ïÁ Éñ³ó»É ¿.</w:t>
      </w:r>
    </w:p>
    <w:p>
      <w:pPr>
        <w:pStyle w:val="Normal"/>
        <w:rPr/>
      </w:pPr>
      <w:r>
        <w:rPr/>
        <w:t>2) Çñ³Ï³Ý³óí»É »Ý ÉÇ³½áñ³·ñáí Ý³Ë³ï»ëí³Í ·áñÍáÕáõÃÛáõÝÝ»ñÁ.</w:t>
      </w:r>
    </w:p>
    <w:p>
      <w:pPr>
        <w:pStyle w:val="Normal"/>
        <w:rPr/>
      </w:pPr>
      <w:r>
        <w:rPr/>
        <w:t>3) ÉÇ³½áñ³·ñáÕÁ í»ñ³óñ»É ¿ ³ÛÝ.</w:t>
      </w:r>
    </w:p>
    <w:p>
      <w:pPr>
        <w:pStyle w:val="Normal"/>
        <w:rPr/>
      </w:pPr>
      <w:r>
        <w:rPr/>
        <w:t>4) ³ÝÓÁ, áõÙ ïñí³Í ¿ ÉÇ³½áñ³·ÇñÁ, Ññ³Å³ñí»É ¿.</w:t>
      </w:r>
    </w:p>
    <w:p>
      <w:pPr>
        <w:pStyle w:val="Normal"/>
        <w:rPr/>
      </w:pPr>
      <w:r>
        <w:rPr/>
        <w:t>5) ¹³¹³ñ»É ¿ ³ÛÝ Çñ³í³µ³Ý³Ï³Ý ³ÝÓÁ, áñÇ ³ÝáõÝÇó ïñí»É ¿ ÉÇ³½áñ³·ÇñÁ.</w:t>
      </w:r>
    </w:p>
    <w:p>
      <w:pPr>
        <w:pStyle w:val="Normal"/>
        <w:rPr/>
      </w:pPr>
      <w:r>
        <w:rPr/>
        <w:t>6) ¹³¹³ñ»É ¿ ³ÛÝ Çñ³í³µ³Ý³Ï³Ý ³ÝÓÁ, áñÇ ³ÝáõÝáí ïñí»É ¿ ÉÇ³½áñ³·ÇñÁ.</w:t>
      </w:r>
    </w:p>
    <w:p>
      <w:pPr>
        <w:pStyle w:val="Normal"/>
        <w:rPr/>
      </w:pPr>
      <w:r>
        <w:rPr/>
        <w:t>7) Ù³Ñ³ó»É ¿ Ï³Ù ³Ý·áñÍáõÝ³Ï, ë³ÑÙ³Ý³÷³Ï ·áñÍáõÝ³Ï Ï³Ù ³ÝÑ³Ûï µ³ó³Ï³ÛáÕ ¿ ×³Ý³ãí»É ³ÛÝ ³ÝÓÁ, áí ïí»É ¿ ÉÇ³½áñ³·ÇñÁ.</w:t>
      </w:r>
    </w:p>
    <w:p>
      <w:pPr>
        <w:pStyle w:val="Normal"/>
        <w:rPr/>
      </w:pPr>
      <w:r>
        <w:rPr/>
        <w:t>8) Ù³Ñ³ó»É ¿ Ï³Ù ³Ý·áñÍáõÝ³Ï, ë³ÑÙ³Ý³÷³Ï ·áñÍáõÝ³Ï Ï³Ù ³ÝÑ³Ûï µ³ó³Ï³ÛáÕ ¿ ×³Ý³ãí»É ³ÛÝ ³ÝÓÁ, áõÙ ïñí»É ¿ ÉÇ³½áñ³·ÇñÁ:</w:t>
      </w:r>
    </w:p>
    <w:p>
      <w:pPr>
        <w:pStyle w:val="Normal"/>
        <w:rPr/>
      </w:pPr>
      <w:r>
        <w:rPr/>
        <w:t>2. ÈÇ³½áñ³·Çñ ïíáÕ ³ÝÓÁ Ï³ñáÕ ¿ ó³ÝÏ³ó³Í Å³Ù³Ý³Ï í»ñ³óÝ»É ÉÇ³½áñ³·ÇñÁ Ï³Ù í»ñ³ÉÇ³½áñáõÙÁ, ÇëÏ ³ÝÓÁ, áõÙ ïñí³Í ¿ ÉÇ³½áñ³·ÇñÁ, Ññ³Å³ñí»É ¹ñ³ÝÇó: ²Û¹ Çñ³íáõÝùÝ»ñÇó Ññ³Å³ñí»Éáõ Ù³ëÇÝ Ñ³Ù³Ó³ÛÝáõÃÛáõÝÝ ³éáãÇÝã ¿:</w:t>
      </w:r>
    </w:p>
    <w:p>
      <w:pPr>
        <w:pStyle w:val="Heading6"/>
        <w:ind w:left="2194" w:hanging="1474"/>
        <w:rPr/>
      </w:pPr>
      <w:r>
        <w:rPr/>
        <w:t>Ðá¹í³Í 325. ÈÇ³½áñ³·ÇñÁ ¹³¹³ñ»Éáõ Ñ»ï¨³ÝùÝ»ñÁ</w:t>
      </w:r>
    </w:p>
    <w:p>
      <w:pPr>
        <w:pStyle w:val="Normal"/>
        <w:rPr/>
      </w:pPr>
      <w:r>
        <w:rPr/>
        <w:t>1. ÈÇ³½áñ³·Çñ ïí³Í ¨ ³ÛÝ Ñ»ï³·³ÛáõÙ í»ñ³óñ³Í ³ÝÓÁ å³ñï³íáñ ¿ ¹ñ³ í»ñ³óÙ³Ý Ù³ëÇÝ ï»Õ»Ï³óÝ»É ÉÇ³½áñ³·Çñ ëï³ó³Í ³ÝÓÇÝ, ÇÝãå»ë Ý³¨ Çñ»Ý Ñ³ÛïÝÇ »ññáñ¹ ³ÝÓ³Ýó, áñáÝó ³éç¨ Ý»ñÏ³Û³óáõóãáõÃÛ³Ý Ñ³Ù³ñ ïñí³Í ¿ ÉÇ³½áñ³·ÇñÁ: ÜÙ³Ý å³ñï³Ï³ÝáõÃÛáõÝ ¹ñíáõÙ ¿ Ý³¨ ÉÇ³½áñ³·Çñ ïí³Í ³ÝÓÇ Çñ³í³Ñ³çáñ¹Ý»ñÇ íñ³, »Ã» ÉÇ³½áñ³·ÇñÁ ¹³¹³ñáõÙ ¿ ëáõÛÝ ûñ»Ýë·ñùÇ 324 Ñá¹í³ÍÇ 1-ÇÝ Ï»ïÇ 5-ñ¹ ¨ 7-ñ¹ »ÝÃ³Ï»ï»ñáõÙ Ý³Ë³ï»ëí³Í ÑÇÙù»ñáí:</w:t>
      </w:r>
    </w:p>
    <w:p>
      <w:pPr>
        <w:pStyle w:val="Normal"/>
        <w:rPr/>
      </w:pPr>
      <w:r>
        <w:rPr/>
        <w:t>2. ÈÇ³½áñí³Í ³ÝÓÇ ·áñÍáÕáõÃÛáõÝÝ»ñÇ Ñ»ï¨³Ýùáí Í³·³Í Çñ³íáõÝùÝ»ñÁ ¨ å³ñï³Ï³ÝáõÃÛáõÝÝ»ñÁ, áñáÝù Í³·»É »Ý ÙÇÝã¨ ³ÛÝ å³ÑÁ, »ñµ Ý³ ÇÙ³ó»É ¿ Ï³Ù å»ïù ¿ ÇÙ³Ý³ñ ÉÇ³½áñ³·ÇñÁ ¹³¹³ñ»Éáõ Ù³ëÇÝ, å³Ñå³ÝáõÙ »Ý Çñ»Ýó áõÅÁ ÉÇ³½áñáÕÇ ¨ Ýñ³ Çñ³í³Ñ³çáñ¹Ý»ñÇ Ñ³Ù³ñ »ññáñ¹ ³ÝÓ³Ýó ÝÏ³ïÙ³Ùµ: ²Ûë Ï³ÝáÝÁ ãÇ ÏÇñ³éíáõÙ, »Ã» »ññáñ¹ ³ÝÓÁ ·Çï»ñ Ï³Ù å»ïù ¿ ÇÙ³Ý³ñ ÉÇ³½áñ³·ñÇ ·áñÍáÕáõÃÛáõÝÁ ¹³¹³ñ»Éáõ Ù³ëÇÝ:</w:t>
      </w:r>
    </w:p>
    <w:p>
      <w:pPr>
        <w:pStyle w:val="Normal"/>
        <w:rPr/>
      </w:pPr>
      <w:r>
        <w:rPr/>
        <w:t>3. ÈÇ³½áñ³·ÇñÁ ¹³¹³ñ»Éáõó Ñ»ïá ÉÇ³½áñí³Í ³ÝÓÁ Ï³Ù Ýñ³ Çñ³í³Ñ³çáñ¹Ý»ñÝ å³ñï³íáñ »Ý ³ÝÑ³å³Õ í»ñ³¹³ñÓÝ»É ³ÛÝ:</w:t>
      </w:r>
    </w:p>
    <w:p>
      <w:pPr>
        <w:pStyle w:val="Normal"/>
        <w:rPr/>
      </w:pPr>
      <w:r>
        <w:rPr/>
        <w:t>4. ÈÇ³½áñ³·ÇñÁ ¹³¹³ñ»Éáõ å³ÑÇó áõÅÁ ÏáñóÝáõÙ ¿ Ý³¨ í»ñ³ÉÇ³½áñ³íáñáõÙ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0" w:name="__RefHeading___Toc273535175"/>
      <w:bookmarkEnd w:id="30"/>
      <w:r>
        <w:rPr/>
        <w:t>¶ÈàõÊ 20. Ä²ØÎºîÜºð</w:t>
      </w:r>
    </w:p>
    <w:p>
      <w:pPr>
        <w:pStyle w:val="Heading6"/>
        <w:ind w:left="2194" w:hanging="1474"/>
        <w:rPr/>
      </w:pPr>
      <w:r>
        <w:rPr/>
        <w:t>Ðá¹í³Í 326. Ä³ÙÏ»ï áñáß»ÉÁ</w:t>
      </w:r>
    </w:p>
    <w:p>
      <w:pPr>
        <w:pStyle w:val="Normal"/>
        <w:rPr/>
      </w:pPr>
      <w:r>
        <w:rPr/>
        <w:t>1. úñ»Ýùáí, ³ÛÉ Çñ³í³Ï³Ý ³Ïï»ñáí, ·áñÍ³ñùáí ë³ÑÙ³Ýí³Í Ï³Ù ¹³ï³ñ³ÝÇ Ýß³Ý³Ï³Í Å³ÙÏ»ïÁ áñáßíáõÙ ¿ ûñ³óáõó³ÛÇÝ ï³ñáí, ³Ùëáí, ³Ùë³Ãíáí Ï³Ù ï³ñÇÝ»ñáí, ³ÙÇëÝ»ñáí, ß³µ³ÃÝ»ñáí, ûñ»ñáí Ï³Ù Å³Ù»ñáí Ñ³ßí³ñÏíáÕ áñáß³ÏÇ Å³Ù³Ý³Ï³Ñ³ïí³ÍÇ ³í³ñïáí:</w:t>
      </w:r>
    </w:p>
    <w:p>
      <w:pPr>
        <w:pStyle w:val="Normal"/>
        <w:rPr/>
      </w:pPr>
      <w:r>
        <w:rPr/>
        <w:t>2. Ä³ÙÏ»ïÁ Ï³ñáÕ ¿ áñáßí»É Ý³¨ ³ÛÝ Çñ³¹³ñÓáõÃÛ³Ý Ù³ïÝ³ÝßÙ³Ùµ, áñÝ ³ÝËáõë³÷»ÉÇáñ»Ý å»ïù ¿ ï»ÕÇ áõÝ»Ý³:</w:t>
      </w:r>
    </w:p>
    <w:p>
      <w:pPr>
        <w:pStyle w:val="Heading6"/>
        <w:ind w:left="2194" w:hanging="1474"/>
        <w:rPr/>
      </w:pPr>
      <w:r>
        <w:rPr/>
        <w:t>Ðá¹í³Í 327. Ä³Ù³Ý³Ï³Ñ³ïí³Íáí áñáßíáÕ Å³ÙÏ»ïÇ ëÏÇ½µÁ</w:t>
      </w:r>
    </w:p>
    <w:p>
      <w:pPr>
        <w:pStyle w:val="Normal"/>
        <w:rPr/>
      </w:pPr>
      <w:r>
        <w:rPr/>
        <w:t>Ä³Ù³Ý³Ï³Ñ³ïí³Íáí áñáßíáÕ Å³ÙÏ»ïÝ ëÏëíáõÙ ¿ ³ÛÝ ûñ³óáõó³ÛÇÝ ï³ñí³, ³Ùëí³ ¨ ³Ùë³ÃíÇ Ï³Ù ³ÛÝ Çñ³¹³ñÓáõÃÛ³Ý íñ³ Ñ³ëÝ»Éáõ Ñ³çáñ¹ ûñí³ÝÇó, áñáí áñáßí³Í ¿ Å³ÙÏ»ïÇ ëÏÇ½µÁ:</w:t>
      </w:r>
    </w:p>
    <w:p>
      <w:pPr>
        <w:pStyle w:val="Heading6"/>
        <w:ind w:left="2194" w:hanging="1474"/>
        <w:rPr/>
      </w:pPr>
      <w:r>
        <w:rPr/>
        <w:t>Ðá¹í³Í 328. Ä³Ù³Ý³Ï³Ñ³ïí³Íáí áñáßíáÕ Å³ÙÏ»ïÇ ³í³ñïÁ</w:t>
      </w:r>
    </w:p>
    <w:p>
      <w:pPr>
        <w:pStyle w:val="Normal"/>
        <w:rPr/>
      </w:pPr>
      <w:r>
        <w:rPr/>
        <w:t>1. î³ñÇÝ»ñáí Ñ³ßí³ñÏíáÕ Å³ÙÏ»ïÁ Éñ³ÝáõÙ ¿ Å³ÙÏ»ïÇ í»ñçÇÝ ï³ñí³ Ñ³Ù³å³ï³ëË³Ý ³ÙëÇÝ ¨ ³Ùë³ÃíÇÝ:</w:t>
      </w:r>
    </w:p>
    <w:p>
      <w:pPr>
        <w:pStyle w:val="Normal"/>
        <w:rPr/>
      </w:pPr>
      <w:r>
        <w:rPr/>
        <w:t>Î»ë ï³ñáí áñáßí³Í Å³ÙÏ»ïÇ ÝÏ³ïÙ³Ùµ ÏÇñ³éíáõÙ »Ý ³ÙÇëÝ»ñáí Ñ³ßí³ñÏíáÕ Å³ÙÏ»ïÝ»ñÇ Ï³ÝáÝÝ»ñÁ:</w:t>
      </w:r>
    </w:p>
    <w:p>
      <w:pPr>
        <w:pStyle w:val="Normal"/>
        <w:rPr/>
      </w:pPr>
      <w:r>
        <w:rPr/>
        <w:t>2. î³ñí³ »é³ÙëÛ³ÏÝ»ñáí Ñ³ßí³ñÏíáÕ Å³ÙÏ»ïÇ ÝÏ³ïÙ³Ùµ ÏÇñ³éíáõÙ »Ý ³ÙÇëÝ»ñáí Ñ³ßí³ñÏíáÕ Å³ÙÏ»ïÇ Ï³ÝáÝÝ»ñÁ: ÀÝ¹ áñáõÙ, »é³ÙëÛ³ÏÁ Ñ³Ù³ñíáõÙ ¿ »ñ»ù ³ÙëÇÝ Ñ³í³ë³ñ, ÇëÏ »é³ÙëÛ³ÏÝ»ñÇ Ñ³ßí³ñÏÁ Ï³ï³ñíáõÙ ¿ ï³ñí³ ëÏ½µÇó:</w:t>
      </w:r>
    </w:p>
    <w:p>
      <w:pPr>
        <w:pStyle w:val="Normal"/>
        <w:rPr/>
      </w:pPr>
      <w:r>
        <w:rPr/>
        <w:t>3. ²ÙÇëÝ»ñáí Ñ³ßí³ñÏíáÕ Å³ÙÏ»ïÁ Éñ³ÝáõÙ ¿ Å³ÙÏ»ïÇ í»ñçÇÝ ³Ùëí³ Ñ³Ù³å³ï³ëË³Ý ³Ùë³ÃíÇÝ:</w:t>
      </w:r>
    </w:p>
    <w:p>
      <w:pPr>
        <w:pStyle w:val="Normal"/>
        <w:rPr/>
      </w:pPr>
      <w:r>
        <w:rPr/>
        <w:t>ºÃ» ³ÙÇëÝ»ñáí Ñ³ßí³ñÏíáÕ Å³ÙÏ»ïÁ Éñ³ÝáõÙ ¿ ³ÛÝ ³ÙëÇÝ, áñÁ ãáõÝÇ Ñ³Ù³å³ï³ëË³Ý ³Ùë³ÃÇí, ³å³ Å³ÙÏ»ïÁ Éñ³ÝáõÙ ¿ ³Û¹ ³Ùëí³ í»ñçÇÝ ûñÁ:</w:t>
      </w:r>
    </w:p>
    <w:p>
      <w:pPr>
        <w:pStyle w:val="Normal"/>
        <w:rPr/>
      </w:pPr>
      <w:r>
        <w:rPr/>
        <w:t>4. Î»ë ³Ùëáí áñáßíáÕ Å³ÙÏ»ïÁ ¹ÇïíáõÙ ¿ áñå»ë ûñ»ñáí Ñ³ßí³ñÏíáÕ Å³ÙÏ»ï ¨ Ñ³Ù³ñíáõÙ ¿ Ñ³í³ë³ñ ï³ëÝÑÇÝ· ûñí³:</w:t>
      </w:r>
    </w:p>
    <w:p>
      <w:pPr>
        <w:pStyle w:val="Normal"/>
        <w:rPr/>
      </w:pPr>
      <w:r>
        <w:rPr/>
        <w:t>5. Þ³µ³ÃÝ»ñáí Ñ³ßí³ñÏíáÕ Å³ÙÏ»ïÁ Éñ³ÝáõÙ ¿ Å³ÙÏ»ïÇ í»ñçÇÝ ß³µ³Ãí³ Ñ³Ù³å³ï³ëË³Ý ûñÁ:</w:t>
      </w:r>
    </w:p>
    <w:p>
      <w:pPr>
        <w:pStyle w:val="Heading6"/>
        <w:ind w:left="2194" w:hanging="1474"/>
        <w:rPr/>
      </w:pPr>
      <w:r>
        <w:rPr/>
        <w:t>Ðá¹í³Í 329. Ä³ÙÏ»ïÇ ³í³ñïí»ÉÁ áã ³ßË³ï³Ýù³ÛÇÝ ûñÁ</w:t>
      </w:r>
    </w:p>
    <w:p>
      <w:pPr>
        <w:pStyle w:val="Normal"/>
        <w:rPr/>
      </w:pPr>
      <w:r>
        <w:rPr/>
        <w:t>ºÃ» Å³ÙÏ»ïÇ í»ñçÇÝ ûñÁ Ñ³ÙÁÝÏÝáõÙ ¿ áã ³ßË³ï³Ýù³ÛÇÝ ûñí³Ý, ³å³ Å³ÙÏ»ïÇ ³í³ñïÇ ûñ ¿ Ñ³Ù³ñíáõÙ ¹ñ³Ý Ñ³çáñ¹áÕ ³ßË³ï³Ýù³ÛÇÝ ûñÁ:</w:t>
      </w:r>
    </w:p>
    <w:p>
      <w:pPr>
        <w:pStyle w:val="Heading6"/>
        <w:ind w:left="2194" w:hanging="1474"/>
        <w:rPr/>
      </w:pPr>
      <w:r>
        <w:rPr/>
        <w:t>Ðá¹í³Í 330. Ä³ÙÏ»ïÇ í»ñçÇÝ ûñÁ ·áñÍáÕáõÃÛáõÝÝ»ñ Ï³ï³ñ»Éáõ Ï³ñ·Á</w:t>
      </w:r>
    </w:p>
    <w:p>
      <w:pPr>
        <w:pStyle w:val="Normal"/>
        <w:rPr/>
      </w:pPr>
      <w:r>
        <w:rPr/>
        <w:t>1. ºÃ» Å³ÙÏ»ïÁ ë³ÑÙ³Ýí»É ¿ áñ¨¿ ·áñÍáÕáõÃÛáõÝ Ï³ï³ñ»Éáõ Ñ³Ù³ñ, ³å³ ³Û¹ ·áñÍáÕáõÃÛáõÝÁ Ï³ñáÕ ¿ Ï³ï³ñí»É ÙÇÝã¨ Å³ÙÏ»ïÇ í»ñçÇÝ ûñí³ Å³ÙÁ ùë³ÝãáñëÁ:</w:t>
      </w:r>
    </w:p>
    <w:p>
      <w:pPr>
        <w:pStyle w:val="Normal"/>
        <w:rPr/>
      </w:pPr>
      <w:r>
        <w:rPr/>
        <w:t>ê³Ï³ÛÝ, »Ã» ³Û¹ ·áñÍáÕáõÃÛáõÝÁ å»ïù ¿ Ï³ï³ñíÇ Ï³½Ù³Ï»ñåáõÃÛáõÝáõÙ, ³å³ Å³ÙÏ»ïÁ Éñ³ÝáõÙ ¿ ³ÛÝ Å³ÙÇÝ, »ñµ ë³ÑÙ³Ýí³Í Ï³ÝáÝÝ»ñáí ³Û¹ Ï³½Ù³Ï»ñåáõÃÛáõÝáõÙ ¹³¹³ñ»óíáõÙ »Ý Ñ³Ù³å³ï³ëË³Ý ·áñÍ³éÝáõÃÛáõÝÝ»ñÁ:</w:t>
      </w:r>
    </w:p>
    <w:p>
      <w:pPr>
        <w:pStyle w:val="Normal"/>
        <w:rPr/>
      </w:pPr>
      <w:r>
        <w:rPr/>
        <w:t>2. Î³åÇ Ï³½Ù³Ï»ñåáõÃÛ³ÝÁ ÙÇÝã¨ Å³ÙÏ»ïÇ í»ñçÇÝ ûñí³ Å³ÙÁ ùë³ÝãáñëÁ ïñí³Í ·ñ³íáñ ¹ÇÙáõÙÝ»ñÁ ¨ Í³ÝáõóáõÙÝ»ñÁ Ñ³Ù³ñíáõÙ »Ý Å³ÙÏ»ïÇÝ ïñí³Í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1" w:name="__RefHeading___Toc273535176"/>
      <w:bookmarkEnd w:id="31"/>
      <w:r>
        <w:rPr/>
        <w:t>¶ÈàõÊ 21. Ð²Úò²ÚÆÜ ì²ÔºØàõÂÚàõÜ</w:t>
      </w:r>
    </w:p>
    <w:p>
      <w:pPr>
        <w:pStyle w:val="Heading6"/>
        <w:ind w:left="2194" w:hanging="1474"/>
        <w:rPr/>
      </w:pPr>
      <w:r>
        <w:rPr/>
        <w:t>Ðá¹í³Í 331. Ð³Ûó³ÛÇÝ í³Õ»ÙáõÃÛáõÝ Ñ³ëÏ³óáõÃÛáõÝÁ</w:t>
      </w:r>
    </w:p>
    <w:p>
      <w:pPr>
        <w:pStyle w:val="Normal"/>
        <w:rPr/>
      </w:pPr>
      <w:r>
        <w:rPr/>
        <w:t>Ð³Ûó³ÛÇÝ í³Õ»ÙáõÃÛáõÝ ¿ Ñ³Ù³ñíáõÙ Çñ³íáõÝùÁ Ë³Ëïí³Í ³ÝÓÇ Ñ³Ûóáí Çñ³íáõÝùÇ å³ßïå³ÝáõÃÛ³Ý Å³Ù³Ý³Ï³Ñ³ïí³ÍÁ:</w:t>
      </w:r>
    </w:p>
    <w:p>
      <w:pPr>
        <w:pStyle w:val="Heading6"/>
        <w:ind w:left="2194" w:hanging="1474"/>
        <w:rPr/>
      </w:pPr>
      <w:r>
        <w:rPr/>
        <w:t>Ðá¹í³Í 332. Ð³Ûó³ÛÇÝ í³Õ»ÙáõÃÛ³Ý ÁÝ¹Ñ³Ýáõñ Å³ÙÏ»ï</w:t>
      </w:r>
    </w:p>
    <w:p>
      <w:pPr>
        <w:pStyle w:val="Normal"/>
        <w:rPr/>
      </w:pPr>
      <w:r>
        <w:rPr/>
        <w:t>Ð³Ûó³ÛÇÝ í³Õ»ÙáõÃÛ³Ý ÁÝ¹Ñ³Ýáõñ Å³ÙÏ»ïÁ »ñ»ù ï³ñÇ ¿:</w:t>
      </w:r>
    </w:p>
    <w:p>
      <w:pPr>
        <w:pStyle w:val="Heading6"/>
        <w:ind w:left="2194" w:hanging="1474"/>
        <w:rPr/>
      </w:pPr>
      <w:r>
        <w:rPr/>
        <w:t>Ðá¹í³Í 333. Ð³Ûó³ÛÇÝ í³Õ»ÙáõÃÛ³Ý Ñ³ïáõÏ Å³ÙÏ»ïÝ»ñ</w:t>
      </w:r>
    </w:p>
    <w:p>
      <w:pPr>
        <w:pStyle w:val="Normal"/>
        <w:rPr/>
      </w:pPr>
      <w:r>
        <w:rPr/>
        <w:t>1. ä³Ñ³ÝçÝ»ñÇ áñáß ï»ë³ÏÝ»ñÇ Ñ³Ù³ñ ûñ»Ýùáí Ï³ñáÕ »Ý ë³ÑÙ³Ýí»É Ñ³Ûó³ÛÇÝ í³Õ»ÙáõÃÛ³Ý ÁÝ¹Ñ³Ýáõñ Å³ÙÏ»ïÇ Ñ³Ù»Ù³ïáõÃÛ³Ùµ Ïñ×³ï Ï³Ù ³í»ÉÇ »ñÏ³ñ Ñ³ïáõÏ Å³ÙÏ»ïÝ»ñ:</w:t>
      </w:r>
    </w:p>
    <w:p>
      <w:pPr>
        <w:pStyle w:val="Normal"/>
        <w:rPr/>
      </w:pPr>
      <w:r>
        <w:rPr/>
        <w:t>2. êáõÛÝ ûñ»Ýë·ñùÇ 331, 334-343 Ñá¹í³ÍÝ»ñÇ Ï³ÝáÝÝ»ñÁ ï³ñ³ÍíáõÙ »Ý Ý³¨ Ñ³Ûó³ÛÇÝ í³Õ»ÙáõÃÛ³Ý Ñ³ïáõÏ Å³ÙÏ»ïÝ»ñÇ íñ³, »Ã» ³ÛÉ µ³Ý ë³ÑÙ³Ýí³Í ã¿ ûñ»Ýùáí:</w:t>
      </w:r>
    </w:p>
    <w:p>
      <w:pPr>
        <w:pStyle w:val="Heading6"/>
        <w:ind w:left="2194" w:hanging="1474"/>
        <w:rPr/>
      </w:pPr>
      <w:r>
        <w:rPr/>
        <w:t>Ðá¹í³Í 334. Ð³Ûó³ÛÇÝ í³Õ»ÙáõÃÛ³Ý Å³ÙÏ»ïÝ»ñ ÷á÷áË»Éáõ í»ñ³µ»ñÛ³É Ñ³Ù³Ó³ÛÝáõÃÛ³Ý ³Ýí³í»ñáõÃÛáõÝÁ</w:t>
      </w:r>
    </w:p>
    <w:p>
      <w:pPr>
        <w:pStyle w:val="Normal"/>
        <w:rPr/>
      </w:pPr>
      <w:r>
        <w:rPr/>
        <w:t>1. Ð³Ûó³ÛÇÝ í³Õ»ÙáõÃÛ³Ý Å³ÙÏ»ïÝ»ñÁ ¨ ¹ñ³Ýó Ñ³ßí³ñÏÙ³Ý Ï³ñ·Á ë³ÑÙ³ÝíáõÙ »Ý ûñ»Ýùáí ¨ ã»Ý Ï³ñáÕ ÷á÷áËí»É ÏáÕÙ»ñÇ Ñ³Ù³Ó³ÛÝáõÃÛ³Ùµ:</w:t>
      </w:r>
    </w:p>
    <w:p>
      <w:pPr>
        <w:pStyle w:val="Normal"/>
        <w:rPr/>
      </w:pPr>
      <w:r>
        <w:rPr/>
        <w:t>2. Ð³Ûó³ÛÇÝ í³Õ»ÙáõÃÛ³Ý Å³ÙÏ»ïÝ»ñÁ Ï³ë»óÝ»Éáõ áõ ÁÝ¹Ñ³ï»Éáõ ÑÇÙù»ñÁ ë³ÑÙ³ÝíáõÙ »Ý ëáõÛÝ ûñ»Ýë·ñùáí ¨ ³ÛÉ ûñ»ÝùÝ»ñáí:</w:t>
      </w:r>
    </w:p>
    <w:p>
      <w:pPr>
        <w:pStyle w:val="Heading6"/>
        <w:ind w:left="2194" w:hanging="1474"/>
        <w:rPr/>
      </w:pPr>
      <w:r>
        <w:rPr/>
        <w:t>Ðá¹í³Í 335. Ð³Ûó³ÛÇÝ í³Õ»ÙáõÃÛáõÝÁ ÏÇñ³é»ÉÁ</w:t>
      </w:r>
    </w:p>
    <w:p>
      <w:pPr>
        <w:pStyle w:val="Normal"/>
        <w:rPr/>
      </w:pPr>
      <w:r>
        <w:rPr/>
        <w:t>1. Æñ³íáõÝùÇ å³ßïå³ÝáõÃÛ³Ý Ù³ëÇÝ å³Ñ³ÝçÁ ¹³ï³ñ³ÝÁ ùÝÝáõÃÛ³Ý ¿ ÁÝ¹áõÝáõÙ Ñ³Ûó³ÛÇÝ í³Õ»ÙáõÃÛ³Ý Å³ÙÏ»ïÁ Éñ³Ý³Éáõó ³ÝÏ³Ë:</w:t>
      </w:r>
    </w:p>
    <w:p>
      <w:pPr>
        <w:pStyle w:val="Normal"/>
        <w:rPr/>
      </w:pPr>
      <w:r>
        <w:rPr/>
        <w:t>2. ¸³ï³ñ³ÝÁ Ñ³Ûó³ÛÇÝ í³Õ»ÙáõÃÛáõÝÁ ÏÇñ³éáõÙ ¿ ÙÇ³ÛÝ íÇ×áÕ ÏáÕÙÇ ¹ÇÙáõÙáí, áñÁ å»ïù ¿ ïñíÇ ÙÇÝã¨ ¹³ï³ñ³ÝÇ ÏáÕÙÇó í×Çé Ï³Û³óÝ»ÉÁ:</w:t>
      </w:r>
    </w:p>
    <w:p>
      <w:pPr>
        <w:pStyle w:val="Normal"/>
        <w:rPr/>
      </w:pPr>
      <w:r>
        <w:rPr/>
        <w:t>Ð³Ûó³ÛÇÝ í³Õ»ÙáõÃÛ³Ý Å³ÙÏ»ïÇ Éñ³Ý³ÉÁ, áñÇ ÏÇñ³éÙ³Ý Ù³ëÇÝ ¹ÇÙ»É ¿ íÇ×áÕ ÏáÕÙÁ, ÑÇÙù ¿ ¹³ï³ñ³ÝÇ ÏáÕÙÇó Ñ³ÛóÁ Ù»ñÅ»Éáõ Ù³ëÇÝ í×Çé Ï³Û³óÝ»Éáõ Ñ³Ù³ñ:</w:t>
      </w:r>
    </w:p>
    <w:p>
      <w:pPr>
        <w:pStyle w:val="Heading6"/>
        <w:ind w:left="2194" w:hanging="1474"/>
        <w:rPr/>
      </w:pPr>
      <w:r>
        <w:rPr/>
        <w:t>Ðá¹í³Í 336. Ð³Ûó³ÛÇÝ í³Õ»ÙáõÃÛ³Ý Å³ÙÏ»ïÁ Éñ³óáõóÇã å³Ñ³ÝçÝ»ñÇ ÝÏ³ïÙ³Ùµ</w:t>
      </w:r>
    </w:p>
    <w:p>
      <w:pPr>
        <w:pStyle w:val="Normal"/>
        <w:rPr/>
      </w:pPr>
      <w:r>
        <w:rPr/>
        <w:t>ÐÇÙÝ³Ï³Ý å³Ñ³Ýçáí Ñ³Ûó³ÛÇÝ í³Õ»ÙáõÃÛ³Ý Å³ÙÏ»ïÇ ³í³ñïÙ³Ùµ Éñ³ÝáõÙ ¿ Ý³¨ Éñ³óáõóÇã å³Ñ³ÝçÝ»ñáí  (·ñ³í, ïáõÅ³Ýù, å³ÑáõÙ, »ñ³ßË³íáñáõÃÛáõÝ, Ý³Ë³í×³ñ) Ñ³Ûó³ÛÇÝ í³Õ»ÙáõÃÛ³Ý Å³ÙÏ»ïÁ:</w:t>
      </w:r>
    </w:p>
    <w:p>
      <w:pPr>
        <w:pStyle w:val="Heading6"/>
        <w:ind w:left="2194" w:hanging="1474"/>
        <w:rPr/>
      </w:pPr>
      <w:r>
        <w:rPr/>
        <w:t>Ðá¹í³Í 337. Ð³Ûó³ÛÇÝ í³Õ»ÙáõÃÛ³Ý Å³ÙÏ»ïÇ Ñ³ßí³ñÏÁ</w:t>
      </w:r>
    </w:p>
    <w:p>
      <w:pPr>
        <w:pStyle w:val="Normal"/>
        <w:rPr/>
      </w:pPr>
      <w:r>
        <w:rPr/>
        <w:t>1. Ð³Ûó³ÛÇÝ í³Õ»ÙáõÃÛ³Ý Å³ÙÏ»ïÇ ÁÝÃ³óùÝ ëÏëíáõÙ ¿ ³ÛÝ ûñí³ÝÇó, »ñµ ³ÝÓÝ ÇÙ³ó»É ¿ Ï³Ù å»ïù ¿ ÇÙ³ó³Í ÉÇÝ»ñ Çñ Çñ³íáõÝùÇ Ë³ËïÙ³Ý Ù³ëÇÝ: ²Û¹ Ï³ÝáÝÇó µ³ó³éáõÃÛáõÝÝ»ñÁ ë³ÑÙ³ÝíáõÙ »Ý ëáõÛÝ ûñ»Ýë·ñùáí ¨ ³ÛÉ ûñ»ÝùÝ»ñáí:</w:t>
      </w:r>
    </w:p>
    <w:p>
      <w:pPr>
        <w:pStyle w:val="Normal"/>
        <w:rPr/>
      </w:pPr>
      <w:r>
        <w:rPr/>
        <w:t>2. ²ÛÝ å³ñï³íáñáõÃÛáõÝÝ»ñÇ Ñ³Ù³ñ, áñáÝù Ï³ï³ñ»Éáõ Ñ³Ù³ñ áñáßí³Í ¿ áñáß³ÏÇ Å³ÙÏ»ï, Ñ³Ûó³ÛÇÝ í³Õ»ÙáõÃÛ³Ý ÁÝÃ³óùÝ ëÏëíáõÙ ¿ ³Û¹  Å³ÙÏ»ïÇ ³í³ñïÙ³Ùµ£</w:t>
      </w:r>
    </w:p>
    <w:p>
      <w:pPr>
        <w:pStyle w:val="Normal"/>
        <w:rPr/>
      </w:pPr>
      <w:r>
        <w:rPr/>
        <w:t>3. ²ÛÝ å³ñï³íáñáõÃÛáõÝÝ»ñÇ Ñ³Ù³ñ, áñáÝó Ï³ï³ñÙ³Ý Å³ÙÏ»ïÁ áñáßí³Í ã¿ Ï³Ù áñáßí³Í ¿ óå³Ñ³Ýç, Ñ³Ûó³ÛÇÝ í³Õ»ÙáõÃÛ³Ý ÁÝÃ³óùÝ ëÏëíáõÙ ¿ ³ÛÝ å³ÑÇó, »ñµ å³ñï³ïÇñáç Ùáï ³é³ç³ÝáõÙ ¿ å³ñï³íáñáõÃÛ³Ý Ï³ï³ñáõÙ å³Ñ³Ýç»Éáõ Çñ³íáõÝù, ÇëÏ »Ã» å³ñï³å³ÝÇÝ ³ñïáÝÛ³É Å³ÙÏ»ï ¿ ïñ³Ù³¹ñí»É å³Ñ³ÝçÁ Ï³ï³ñ»Éáõ Ñ³Ù³ñ, Ñ³Ûó³ÛÇÝ í³Õ»ÙáõÃÛ³Ý Ñ³ßí³ñÏÝ ëÏëíáõÙ ¿ ³Û¹ Å³ÙÏ»ïÇ ³í³ñïÇó Ñ»ïá:</w:t>
      </w:r>
    </w:p>
    <w:p>
      <w:pPr>
        <w:pStyle w:val="Normal"/>
        <w:rPr/>
      </w:pPr>
      <w:r>
        <w:rPr/>
        <w:t>4. Ð»ï³¹³ñÓ å³ñï³íáñáõÃÛáõÝÝ»ñÇ Ñ³Ù³ñ Ñ³Ûó³ÛÇÝ í³Õ»ÙáõÃÛ³Ý ÁÝÃ³óùÝ ëÏëíáõÙ ¿ ÑÇÙÝ³Ï³Ý å³ñï³íáñáõÃÛáõÝÁ Ï³ï³ñ»Éáõ å³ÑÇó:</w:t>
      </w:r>
    </w:p>
    <w:p>
      <w:pPr>
        <w:pStyle w:val="Heading6"/>
        <w:ind w:left="2194" w:hanging="1474"/>
        <w:rPr/>
      </w:pPr>
      <w:r>
        <w:rPr/>
        <w:t>Ðá¹í³Í 338. Ð³Ûó³ÛÇÝ í³Õ»ÙáõÃÛ³Ý Å³ÙÏ»ïÁ å³ñï³íáñáõÃÛ³Ý Ù»ç ³ÝÓ³Ýó ÷á÷áËí»Éáõ ¹»åùáõÙ</w:t>
      </w:r>
    </w:p>
    <w:p>
      <w:pPr>
        <w:pStyle w:val="Normal"/>
        <w:rPr/>
      </w:pPr>
      <w:r>
        <w:rPr/>
        <w:t>ä³ñï³íáñáõÃÛ³Ý Ù»ç ³ÝÓ³Ýó ÷á÷áËí»ÉÁ ãÇ Ñ³Ý·»óÝáõÙ Ñ³Ûó³ÛÇÝ í³Õ»ÙáõÃÛ³Ý Å³ÙÏ»ïÇ ¨ ¹ñ³ Ñ³ßí³ñÏÙ³Ý Ï³ñ·Ç ÷á÷áËÙ³Ý:</w:t>
      </w:r>
    </w:p>
    <w:p>
      <w:pPr>
        <w:pStyle w:val="Heading6"/>
        <w:ind w:left="2194" w:hanging="1474"/>
        <w:rPr/>
      </w:pPr>
      <w:r>
        <w:rPr/>
        <w:t>Ðá¹í³Í 339. Ð³Ûó³ÛÇÝ í³Õ»ÙáõÃÛ³Ý Å³ÙÏ»ïÁ Ï³ë»óÝ»ÉÁ</w:t>
      </w:r>
    </w:p>
    <w:p>
      <w:pPr>
        <w:pStyle w:val="Normal"/>
        <w:rPr/>
      </w:pPr>
      <w:r>
        <w:rPr/>
        <w:t>1. Ð³Ûó³ÛÇÝ í³Õ»ÙáõÃÛ³Ý Å³ÙÏ»ïÇ ÁÝÃ³óùÁ Ï³ë»óíáõÙ ¿, »Ã»ª</w:t>
      </w:r>
    </w:p>
    <w:p>
      <w:pPr>
        <w:pStyle w:val="Normal"/>
        <w:rPr/>
      </w:pPr>
      <w:r>
        <w:rPr/>
        <w:t>1) Ñ³ÛóÇ Ý»ñÏ³Û³óÙ³ÝÁ ³ñ·»Éù ¿ Ñ³Ý¹Çë³ó»É ³ñï³Ï³ñ· ¨ ïíÛ³É å³ÛÙ³ÝÝ»ñáõÙ ³ÝÏ³ÝË»ÉÇ Ñ³Ý·³Ù³Ýù (³ÝÑ³ÕÃ³Ñ³ñ»ÉÇ áõÅ).</w:t>
      </w:r>
    </w:p>
    <w:p>
      <w:pPr>
        <w:pStyle w:val="Normal"/>
        <w:rPr/>
      </w:pPr>
      <w:r>
        <w:rPr/>
        <w:t>2) Ñ³ÛóíáñÁ Ï³Ù å³ï³ëË³ÝáÕÁ ·ïÝíáõÙ ¿ é³½Ù³Ï³Ý ¹ñáõÃÛ³Ý ÷áË³¹ñí³Í ½ÇÝí³Í áõÅ»ñÇ Ï³½ÙáõÙ.</w:t>
      </w:r>
    </w:p>
    <w:p>
      <w:pPr>
        <w:pStyle w:val="Normal"/>
        <w:rPr/>
      </w:pPr>
      <w:r>
        <w:rPr/>
        <w:t>3) ûñ»ÝùÇ ÑÇÙ³Ý íñ³ Ð³Û³ëï³ÝÇ Ð³Ýñ³å»ïáõÃÛ³Ý Ï³é³í³ñáõÃÛ³Ý ÏáÕÙÇó ë³ÑÙ³Ýí»É ¿ å³ñï³íáñáõÃÛáõÝÝ»ñÇ Ï³ï³ñÙ³Ý Ñ»ï³Ó·áõÙ (Ùáñ³ïáñÇáõÙ).</w:t>
      </w:r>
    </w:p>
    <w:p>
      <w:pPr>
        <w:pStyle w:val="Normal"/>
        <w:rPr/>
      </w:pPr>
      <w:r>
        <w:rPr/>
        <w:t>4) ³Ý·áñÍáõÝ³Ï ³ÝÓÝ ûñÇÝ³Ï³Ý Ý»ñÏ³Û³óáõóÇã ãáõÝÇ.</w:t>
      </w:r>
    </w:p>
    <w:p>
      <w:pPr>
        <w:pStyle w:val="Normal"/>
        <w:rPr/>
      </w:pPr>
      <w:r>
        <w:rPr/>
        <w:t>5) Ï³ë»óí»É ¿ Ñ³Ù³å³ï³ëË³Ý Ñ³ñ³µ»ñáõÃÛáõÝÁ Ï³ñ·³íáñáÕ ûñ»ÝùÇ Ï³Ù ³ÛÉ Çñ³í³Ï³Ý ³ÏïÇ ·áñÍáÕáõÃÛáõÝÁ:</w:t>
      </w:r>
    </w:p>
    <w:p>
      <w:pPr>
        <w:pStyle w:val="Normal"/>
        <w:rPr/>
      </w:pPr>
      <w:r>
        <w:rPr/>
        <w:t>2. ø³Õ³ù³óáõ ÏÛ³ÝùÇÝ Ï³Ù ³éáÕçáõÃÛ³ÝÁ å³ï×³éí³Í íÝ³ëÇ Ñ³ïáõóÙ³Ý Ñ³Ûó»ñáí Ñ³Ûó³ÛÇÝ í³Õ»ÙáõÃÛ³Ý Å³ÙÏ»ïÇ ÁÝÃ³óùÁ Ï³ë»óíáõÙ ¿ Ý³¨ Ï»Ýë³Ãáß³Ï Ï³Ù Ýå³ëï Ýß³Ý³Ï»Éáõ Ù³ëÇÝ Ñ³Ù³å³ï³ëË³Ý Ù³ñÙÝÇÝ ù³Õ³ù³óáõ ¹ÇÙ»Éáõ Ï³å³ÏóáõÃÛ³Ùµª  ÙÇÝã¨ Ï»Ýë³Ãáß³Ï Ï³Ù Ýå³ëï Ýß³Ý³Ï»ÉÁ Ï³Ù ¹ñ³ Ýß³Ý³ÏáõÙÁ Ù»ñÅ»ÉÁ:</w:t>
      </w:r>
    </w:p>
    <w:p>
      <w:pPr>
        <w:pStyle w:val="Normal"/>
        <w:rPr/>
      </w:pPr>
      <w:r>
        <w:rPr/>
        <w:t>3. Ð³Ûó³ÛÇÝ í³Õ»ÙáõÃÛ³Ý Å³ÙÏ»ïÇ ÁÝÃ³óùÁ Ï³ë»óíáõÙ ¿ ÙÇ³ÛÝ ³ÛÝ ¹»åùáõÙ, »ñµ ëáõÛÝ Ñá¹í³ÍáõÙ Ýßí³Í Ñ³Ý·³Ù³ÝùÝ»ñÁ Í³·»É »Ý Ï³Ù ß³ñáõÝ³Ï»É »Ý ·áÛáõÃÛáõÝ áõÝ»Ý³É í³Õ»ÙáõÃÛ³Ý Å³ÙÏ»ïÇ í»ñçÇÝ í»ó ³ÙëáõÙ, ÇëÏ »Ã» ³Û¹ Å³ÙÏ»ïÁ Ñ³í³ë³ñ ¿ í»ó ³Ùëí³ Ï³Ù å³Ï³ë ¿ í»ó ³ÙëÇóª í³Õ»ÙáõÃÛ³Ý Å³ÙÏ»ïÇ ÁÝÃ³óùáõÙ:</w:t>
      </w:r>
    </w:p>
    <w:p>
      <w:pPr>
        <w:pStyle w:val="Normal"/>
        <w:rPr/>
      </w:pPr>
      <w:r>
        <w:rPr/>
        <w:t xml:space="preserve">4. ì³Õ»ÙáõÃÛ³Ý Å³ÙÏ»ïÇ Ï³ë»óÙ³Ý Ñ³Ù³ñ ÑÇÙù Í³é³Û³Í Ñ³Ý·³Ù³ÝùÁ ¹³¹³ñ»Éáõ ûñí³ÝÇó ß³ñáõÝ³ÏíáõÙ ¿ Å³ÙÏ»ïÇ ÁÝÃ³óùÁ: Ä³ÙÏ»ïÇ ÙÝ³ó³Í Ù³ëÁ »ñÏ³ñ³Ó·íáõÙ ¿ ÙÇÝã¨ í»ó ³ÙÇë, ÇëÏ »Ã» Ñ³Ûó³ÛÇÝ í³Õ»ÙáõÃÛ³Ý Å³ÙÏ»ïÁ Ñ³í³ë³ñ ¿ í»ó ³Ùëí³ Ï³Ù å³Ï³ë ¿ í»ó ³ÙëÇóª ÙÇÝã¨ í³Õ»ÙáõÃÛ³Ý Å³ÙÏ»ïÁ: </w:t>
      </w:r>
    </w:p>
    <w:p>
      <w:pPr>
        <w:pStyle w:val="Heading6"/>
        <w:ind w:left="2194" w:hanging="1474"/>
        <w:rPr/>
      </w:pPr>
      <w:r>
        <w:rPr/>
        <w:t>Ðá¹í³Í 340. Ð³Ûó³ÛÇÝ í³Õ»ÙáõÃÛ³Ý Å³ÙÏ»ïÇ ÁÝÃ³óùÇ ÁÝ¹Ñ³ïí»ÉÁ</w:t>
      </w:r>
    </w:p>
    <w:p>
      <w:pPr>
        <w:pStyle w:val="Normal"/>
        <w:rPr/>
      </w:pPr>
      <w:r>
        <w:rPr/>
        <w:t>1. Ð³Ûó³ÛÇÝ í³Õ»ÙáõÃÛ³Ý Å³ÙÏ»ïÇ ÁÝÃ³óùÝ ÁÝ¹Ñ³ïíáõÙ ¿ ë³ÑÙ³Ýí³Í Ï³ñ·áí Ñ³ÛóÁ Ñ³ñáõó»Éáí, ÇÝãå»ë Ý³¨ å³ñï³íáñ ³ÝÓÇ ÏáÕÙÇó å³ñïùÇ ×³Ý³ãáõÙÁ íÏ³ÛáÕ ·áñÍáÕáõÃÛáõÝÝ»ñÁ Ï³ï³ñ»Éáí:</w:t>
      </w:r>
    </w:p>
    <w:p>
      <w:pPr>
        <w:pStyle w:val="Normal"/>
        <w:rPr/>
      </w:pPr>
      <w:r>
        <w:rPr/>
        <w:t>2. ÀÝ¹Ñ³ïáõÙÇó Ñ»ïá Ñ³Ûó³ÛÇÝ í³Õ»ÙáõÃÛ³Ý Å³ÙÏ»ïÇ ÁÝÃ³óùÁ ÝáñÇó ¿ ëÏëíáõÙ: ØÇÝã¨ ÁÝ¹Ñ³ïáõÙÝ ³Ýó³Í Å³Ù³Ý³ÏÁ ãÇ Ñ³ßííáõÙ Ýáñ Å³ÙÏ»ïÇ Ù»ç:</w:t>
      </w:r>
    </w:p>
    <w:p>
      <w:pPr>
        <w:pStyle w:val="Heading6"/>
        <w:ind w:left="2194" w:hanging="1474"/>
        <w:rPr/>
      </w:pPr>
      <w:r>
        <w:rPr/>
        <w:t>Ðá¹í³Í 341. Ð³Ûó³ÛÇÝ í³Õ»ÙáõÃÛ³Ý Å³ÙÏ»ïÇ ÁÝÃ³óùÁ Ñ³ÛóÝ ³é³Ýó ùÝÝáõÃÛ³Ý ÃáÕÝ»Éáõ ¹»åùáõÙ</w:t>
      </w:r>
    </w:p>
    <w:p>
      <w:pPr>
        <w:pStyle w:val="Normal"/>
        <w:rPr/>
      </w:pPr>
      <w:r>
        <w:rPr/>
        <w:t>1. ºÃ» ¹³ï³ñ³ÝÝ ³é³Ýó ùÝÝáõÃÛ³Ý ¿ ÃáÕ»É Ñ³ÛóÁ, ³å³ ÙÇÝã¨ Ñ³ÛóÇ Ñ³ñáõóáõÙÝ ëÏëí³Í Ñ³Ûó³ÛÇÝ í³Õ»ÙáõÃÛ³Ý Å³ÙÏ»ïÇ ÁÝÃ³óùÁ ß³ñáõÝ³ÏíáõÙ ¿ ÁÝ¹Ñ³Ýáõñ Ï³ñ·áí:</w:t>
      </w:r>
    </w:p>
    <w:p>
      <w:pPr>
        <w:pStyle w:val="Normal"/>
        <w:rPr/>
      </w:pPr>
      <w:r>
        <w:rPr/>
        <w:t>2. ºÃ» ¹³ï³ñ³ÝÝ ³é³Ýó ùÝÝáõÃÛ³Ý ¿ ÃáÕ»É ùñ»³Ï³Ý ·áñÍáí Ý»ñÏ³Û³óí³Í Ñ³ÛóÁ, ³å³ ÙÇÝã¨ Ñ³ÛóÇ Ñ³ñáõóáõÙÝ ëÏëí³Í Ñ³Ûó³ÛÇÝ í³Õ»ÙáõÃÛ³Ý Å³ÙÏ»ïÇ ÁÝÃ³óùÁ Ï³ë»óíáõÙ ¿ ÙÇÝã¨ ³ÛÝ ¹³ï³í×éÇ ûñÇÝ³Ï³Ý áõÅÇ Ù»ç ÙïÝ»ÉÁ, áñáí Ñ³ÛóÁ ÃáÕÝí»É ¿ ³é³Ýó ùÝÝáõÃÛ³Ý: Ä³Ù³Ý³ÏÁ, áñÇ ÁÝÃ³óùáõÙ í³Õ»ÙáõÃÛáõÝÁ Ï³ë»óí»É ¿ñ, ãÇ Ñ³ßííáõÙ Ñ³Ûó³ÛÇÝ í³Õ»ÙáõÃÛ³Ý Å³ÙÏ»ïÇ Ù»ç: ÀÝ¹ áñáõÙ, »Ã» Å³ÙÏ»ïÇ ÙÝ³ó³Í Ù³ëÁ í»ó ³ÙëÇó å³Ï³ë ¿, ³ÛÝ »ñÏ³ñ³Ó·íáõÙ ¿ ÙÇÝã¨ í»ó ³ÙÇë:</w:t>
      </w:r>
    </w:p>
    <w:p>
      <w:pPr>
        <w:pStyle w:val="Heading6"/>
        <w:ind w:left="2194" w:hanging="1474"/>
        <w:rPr/>
      </w:pPr>
      <w:r>
        <w:rPr/>
        <w:t>Ðá¹í³Í 342. Ð³Ûó³ÛÇÝ í³Õ»ÙáõÃÛ³Ý Å³ÙÏ»ïÁ í»ñ³Ï³Ý·Ý»ÉÁ</w:t>
      </w:r>
    </w:p>
    <w:p>
      <w:pPr>
        <w:pStyle w:val="Normal"/>
        <w:rPr/>
      </w:pPr>
      <w:r>
        <w:rPr/>
        <w:t>´³ó³éÇÏ ¹»åù»ñáõÙ, »ñµ ¹³ï³ñ³ÝÁ Ñ³ÛóíáñÇ ³ÝÓÇ Ñ»ï Ï³åí³Í Ñ³Ý·³Ù³ÝùÝ»ñÇ (Í³Ýñ ÑÇí³Ý¹áõÃÛ³Ý, ³Ýû·Ý³Ï³Ý íÇ×³ÏÇ, ³Ý·ñ³·ÇïáõÃÛ³Ý ¨ ³ÛÉÝ) Ñ³ßí³éÙ³Ùµ Ñ³ñ·»ÉÇ ¿ ×³Ý³ãáõÙ Ñ³Ûó³ÛÇÝ í³Õ»ÙáõÃÛ³Ý Å³ÙÏ»ïÇ µ³óÃáÕáõÙÁ, ù³Õ³ù³óáõ Ë³Ëïí³Í Çñ³íáõÝùÁ »ÝÃ³Ï³ ¿ å³ßïå³ÝáõÃÛ³Ý: Ð³Ûó³ÛÇÝ í³Õ»ÙáõÃÛ³Ý Å³ÙÏ»ïÇ µ³óÃáÕÙ³Ý å³ï×³éÝ»ñÁ Ï³ñáÕ »Ý ×³Ý³ãí»É Ñ³ñ·»ÉÇ, »Ã» ¹ñ³Ýù ï»ÕÇ »Ý áõÝ»ó»É Ñ³Ûó³ÛÇÝ í³Õ»ÙáõÃÛ³Ý Å³ÙÏ»ïÇ í»ñçÇÝ í»ó ³ÙëáõÙ, ÇëÏ »Ã» ³Û¹ Å³ÙÏ»ïÁ Ñ³í³ë³ñ ¿ í»ó ³Ùëí³ Ï³Ù å³Ï³ë ¿ í»ó ³ÙëÇóª í³Õ»ÙáõÃÛ³Ý Å³ÙÏ»ïÇ ÁÝÃ³óùáõÙ:</w:t>
      </w:r>
    </w:p>
    <w:p>
      <w:pPr>
        <w:pStyle w:val="Heading6"/>
        <w:ind w:left="2194" w:hanging="1474"/>
        <w:rPr/>
      </w:pPr>
      <w:r>
        <w:rPr/>
        <w:t>Ðá¹í³Í 343. ä³ñï³Ï³ÝáõÃÛ³Ý Ï³ï³ñáõÙÁ Ñ³Ûó³ÛÇÝ í³Õ»ÙáõÃÛ³Ý Å³ÙÏ»ïÁ Éñ³Ý³Éáõó Ñ»ïá</w:t>
      </w:r>
    </w:p>
    <w:p>
      <w:pPr>
        <w:pStyle w:val="Normal"/>
        <w:rPr/>
      </w:pPr>
      <w:r>
        <w:rPr/>
        <w:t>ä³ñï³å³ÝÁ Ï³Ù ³ÛÉ å³ñï³íáñ ³ÝÓÁ, áí å³ñï³Ï³ÝáõÃÛáõÝÁ Ï³ï³ñ»É ¿ Ñ³Ûó³ÛÇÝ í³Õ»ÙáõÃÛ³Ý Å³ÙÏ»ïÁ Éñ³Ý³Éáõó Ñ»ïá, Çñ³íáõÝù ãáõÝÇ Ï³ï³ñ³ÍÁ Ñ»ï å³Ñ³Ýç»É, Ã»Ïáõ½¨ Ï³ï³ñ»Éáõ å³ÑÇÝ Ý³ ãÇ ÇÙ³ó»É í³Õ»ÙáõÃÛ³Ý Å³ÙÏ»ïÁ Éñ³Ý³Éáõ Ù³ëÇÝ:</w:t>
      </w:r>
    </w:p>
    <w:p>
      <w:pPr>
        <w:pStyle w:val="Heading6"/>
        <w:ind w:left="2194" w:hanging="1474"/>
        <w:rPr/>
      </w:pPr>
      <w:r>
        <w:rPr/>
        <w:t>Ðá¹í³Í 344. ä³Ñ³ÝçÝ»ñ, áñáÝó íñ³ Ñ³Ûó³ÛÇÝ í³Õ»ÙáõÃÛáõÝÁ ãÇ ï³ñ³ÍíáõÙ</w:t>
      </w:r>
    </w:p>
    <w:p>
      <w:pPr>
        <w:pStyle w:val="Normal"/>
        <w:rPr/>
      </w:pPr>
      <w:r>
        <w:rPr/>
        <w:t>Ð³Ûó³ÛÇÝ í³Õ»ÙáõÃÛáõÝÁ ãÇ ï³ñ³ÍíáõÙª</w:t>
      </w:r>
    </w:p>
    <w:p>
      <w:pPr>
        <w:pStyle w:val="Normal"/>
        <w:rPr/>
      </w:pPr>
      <w:r>
        <w:rPr/>
        <w:t>1) ³ÝÓÝ³Ï³Ý áã ·áõÛù³ÛÇÝ Çñ³íáõÝùÝ»ñÇ ¨ ³ÛÉ áã ÝÛáõÃ³Ï³Ý µ³ñÇùÝ»ñÇ å³ßïå³ÝáõÃÛ³ÝÝ áõÕÕí³Í å³Ñ³ÝçÝ»ñÇ íñ³, µ³ó³éáõÃÛ³Ùµ ûñ»Ýùáí Ý³Ë³ï»ëí³Í ¹»åù»ñÇ.</w:t>
      </w:r>
    </w:p>
    <w:p>
      <w:pPr>
        <w:pStyle w:val="Normal"/>
        <w:rPr/>
      </w:pPr>
      <w:r>
        <w:rPr/>
        <w:t>2) ³í³Ý¹Ý»ñÁ í»ñ³¹³ñÓÝ»Éáõ í»ñ³µ»ñÛ³É ³í³Ý¹³ïáõÝ»ñÇ ÏáÕÙÇó µ³ÝÏÇÝ Ý»ñÏ³Û³óíáÕ å³Ñ³ÝçÝ»ñÇ íñ³.</w:t>
      </w:r>
    </w:p>
    <w:p>
      <w:pPr>
        <w:pStyle w:val="Normal"/>
        <w:rPr/>
      </w:pPr>
      <w:r>
        <w:rPr/>
        <w:t>3) ù³Õ³ù³óáõ ÏÛ³ÝùÇÝ Ï³Ù ³éáÕçáõÃÛ³ÝÁ å³ï×³éí³Í íÝ³ëÁ Ñ³ïáõó»Éáõ å³Ñ³ÝçÝ»ñÇ íñ³: ê³Ï³ÛÝ ÝÙ³Ý íÝ³ëÇ Ñ³ïáõóÙ³Ý Çñ³íáõÝùÇ Í³·Ù³Ý å³ÑÇó »ñ»ù ï³ñÇ ³ÝóÝ»Éáõó Ñ»ïá Ý»ñÏ³Û³óí³Í å³Ñ³ÝçÝ»ñÝ ³ÝóÛ³É Å³Ù³Ý³ÏÇ Ñ³Ù³ñ µ³í³ñ³ñíáõÙ »Ý áã ³í»ÉÇ, ù³Ý Ñ³ÛóÇ Ý»ñÏ³Û³óÙ³ÝÁ Ý³Ëáñ¹³Í »ñ»ù ï³ñÇÝ»ñÇ Ñ³Ù³ñ.</w:t>
      </w:r>
    </w:p>
    <w:p>
      <w:pPr>
        <w:pStyle w:val="Normal"/>
        <w:rPr/>
      </w:pPr>
      <w:r>
        <w:rPr/>
        <w:t>4) ë»÷³Ï³Ý³ïÇñáç Ï³Ù ³ÛÉ ïÇñ³å»ïáÕÇ Çñ³íáõÝùÇ ³Ù»Ý ÙÇ Ë³ËïÙ³Ý í»ñ³óÙ³Ý å³Ñ³ÝçÝ»ñÇ íñ³, Ã»Ïáõ½¨ ³Û¹ Ë³ËïáõÙÝ»ñÁ Ï³åí³Í ã»Ý »Õ»É ïÇñ³å»ïáõÙÇó ½ñÏ»Éáõ Ñ»ï (Ñá¹í³Í 277).</w:t>
      </w:r>
    </w:p>
    <w:p>
      <w:pPr>
        <w:pStyle w:val="Normal"/>
        <w:rPr/>
      </w:pPr>
      <w:r>
        <w:rPr/>
        <w:t>5) ë»÷³Ï³Ý³ïÇñáçª å»ï³Ï³Ý Ù³ñÙÝÇ Ï³Ù ï»Õ³Ï³Ý ÇÝùÝ³Ï³é³í³ñÙ³Ý Ù³ñÙÝÇ Ï³Ù ¹ñ³Ýó å³ßïáÝ³ï³ñ ³ÝÓ³Ýó ³ÏïÁ, áñáí Ë³Ëïí»É »Ý ë»÷³Ï³Ý³ïÇñáç ·áõÛùÇ ïÇñ³å»ïÙ³Ý, û·ï³·áñÍÙ³Ý ¨ ïÝûñÇÝÙ³Ý Çñ³íáõÝùÝ»ñÁ, ³Ýí³í»ñ ×³Ý³ã»Éáõ Ù³ëÇÝ å³Ñ³ÝçÝ»ñÇ íñ³.</w:t>
      </w:r>
    </w:p>
    <w:p>
      <w:pPr>
        <w:pStyle w:val="Normal"/>
        <w:rPr/>
      </w:pPr>
      <w:r>
        <w:rPr/>
        <w:t>6) ûñ»Ýùáí ë³ÑÙ³Ýí³Í ³ÛÉ å³Ñ³ÝçÝ»ñÇ íñ³:</w:t>
      </w:r>
      <w:r>
        <w:br w:type="page"/>
      </w:r>
    </w:p>
    <w:p>
      <w:pPr>
        <w:pStyle w:val="Heading1"/>
        <w:ind w:hanging="0"/>
        <w:rPr/>
      </w:pPr>
      <w:r>
        <w:rPr>
          <w:rFonts w:eastAsia="Times Armenian"/>
        </w:rPr>
        <w:t xml:space="preserve"> </w:t>
      </w:r>
      <w:bookmarkStart w:id="32" w:name="__RefHeading___Toc273535177"/>
      <w:r>
        <w:rPr/>
        <w:t>ìºòºðàð¸ ´²ÄÆÜ</w:t>
      </w:r>
      <w:bookmarkEnd w:id="32"/>
    </w:p>
    <w:p>
      <w:pPr>
        <w:pStyle w:val="Heading1"/>
        <w:ind w:hanging="0"/>
        <w:rPr/>
      </w:pPr>
      <w:bookmarkStart w:id="33" w:name="__RefHeading___Toc273535178"/>
      <w:bookmarkEnd w:id="33"/>
      <w:r>
        <w:rPr/>
        <w:t>ÀÜ¸Ð²Üàõð ¸ðàõÚÂÜºð ä²ðî²ìàðàõÂÚàõÜÜºðÆ Ø²êÆÜ</w:t>
      </w:r>
    </w:p>
    <w:p>
      <w:pPr>
        <w:pStyle w:val="Heading3"/>
        <w:ind w:hanging="0"/>
        <w:rPr/>
      </w:pPr>
      <w:bookmarkStart w:id="34" w:name="__RefHeading___Toc273535179"/>
      <w:bookmarkEnd w:id="34"/>
      <w:r>
        <w:rPr/>
        <w:t>¶ÈàõÊ 22. ä²ðî²ìàðàõÂÚ²Ü Ð²êÎ²òàõÂÚàõÜÀ ºì ÎàÔØºðÀ</w:t>
      </w:r>
    </w:p>
    <w:p>
      <w:pPr>
        <w:pStyle w:val="Heading6"/>
        <w:ind w:left="2194" w:hanging="1474"/>
        <w:rPr/>
      </w:pPr>
      <w:r>
        <w:rPr/>
        <w:t>Ðá¹í³Í 345. ä³ñï³íáñáõÃÛ³Ý Ñ³ëÏ³óáõÃÛáõÝÁ ¨ Í³·Ù³Ý ÑÇÙù»ñÁ</w:t>
      </w:r>
    </w:p>
    <w:p>
      <w:pPr>
        <w:pStyle w:val="Normal"/>
        <w:rPr/>
      </w:pPr>
      <w:r>
        <w:rPr/>
        <w:t>1. ä³ñï³íáñáõÃÛ³Ý áõÅáí ÙÇ ³ÝÓÁ (å³ñï³å³ÝÁ) å³ñï³íáñ ¿ Ù»Ï ³ÛÉ ³ÝÓÇ (å³ñï³ïÇñáç) û·ïÇÝ Ï³ï³ñ»É áñáß³ÏÇ ·áñÍáÕáõÃÛáõÝ. ³ÛÝ ¿ª í×³ñ»É ¹ñ³Ù, Ñ³ÝÓÝ»É ·áõÛù, Ï³ï³ñ»É ³ßË³ï³Ýù, Ù³ïáõó»É Í³é³ÛáõÃÛáõÝ ¨ ³ÛÉÝ, Ï³Ù Ó»éÝå³Ñ ÙÝ³É áñáß³ÏÇ ·áñÍáÕáõÃÛáõÝ Ï³ï³ñ»Éáõó, ÇëÏ å³ñï³ï»ñÝ Çñ³íáõÝù áõÝÇ å³ñï³å³ÝÇó å³Ñ³Ýç»É Ï³ï³ñ»Éáõ Çñ å³ñï³Ï³ÝáõÃÛáõÝÁ:</w:t>
      </w:r>
    </w:p>
    <w:p>
      <w:pPr>
        <w:pStyle w:val="Normal"/>
        <w:rPr/>
      </w:pPr>
      <w:r>
        <w:rPr/>
        <w:t>2. ä³ñï³íáñáõÃÛáõÝÝ»ñÁ Í³·áõÙ »Ý å³ÛÙ³Ý³·ñÇó, íÝ³ë å³ï×³é»Éáõ Ñ»ï¨³Ýùáí ¨ ëáõÛÝ ûñ»Ýë·ñùáõÙ Ýßí³Í ³ÛÉ ÑÇÙù»ñÇó:</w:t>
      </w:r>
    </w:p>
    <w:p>
      <w:pPr>
        <w:pStyle w:val="Heading6"/>
        <w:ind w:left="2194" w:hanging="1474"/>
        <w:rPr/>
      </w:pPr>
      <w:r>
        <w:rPr/>
        <w:t>Ðá¹í³Í 346. ä³ñï³íáñáõÃÛ³Ý ÏáÕÙ»ñÁ</w:t>
      </w:r>
    </w:p>
    <w:p>
      <w:pPr>
        <w:pStyle w:val="Normal"/>
        <w:rPr/>
      </w:pPr>
      <w:r>
        <w:rPr/>
        <w:t>1. ä³ñï³íáñáõÃÛáõÝáõÙ áñå»ë ÏáÕÙª å³ñï³ï»ñ Ï³Ù å³ñï³å³Ý, Ï³ñáÕ ¿ Ù³ëÝ³Ïó»É Ù»Ï Ï³Ù ÙÇ³Å³Ù³Ý³Ï ÙÇ ù³ÝÇ ³ÝÓ:</w:t>
      </w:r>
    </w:p>
    <w:p>
      <w:pPr>
        <w:pStyle w:val="Normal"/>
        <w:rPr/>
      </w:pPr>
      <w:r>
        <w:rPr/>
        <w:t>ä³ñï³å³ÝÇ ÏáÕÙáõÙ å³ñï³íáñáõÃÛ³ÝÁ Ù³ëÝ³ÏóáÕ ³ÝÓ³ÝóÇó Ù»ÏÇ ÝÏ³ïÙ³Ùµ å³ñï³ïÇñáç å³Ñ³ÝçÝ»ñÇ ³Ýí³í»ñáõÃÛáõÝÁ, ÇÝãå»ë Ý³¨ ³Û¹ ³ÝÓÇ ÝÏ³ïÙ³Ùµ å³Ñ³ÝçÇ Ñ³Ûó³ÛÇÝ í³Õ»ÙáõÃÛ³Ý Å³ÙÏ»ïÇ ³í³ñïí»ÉÝ ÇÝùÝÇÝ ã»Ý ßáß³÷áõÙ ÙÝ³ó³Í ³ÝÓ³Ýó áõÕÕí³Í Ýñ³ å³Ñ³ÝçÝ»ñÁ:</w:t>
      </w:r>
    </w:p>
    <w:p>
      <w:pPr>
        <w:pStyle w:val="Normal"/>
        <w:rPr/>
      </w:pPr>
      <w:r>
        <w:rPr/>
        <w:t>2. ºÃ» ÏáÕÙ»ñÇó Ûáõñ³ù³ÝãÛáõñÁ å³ÛÙ³Ý³·ñáí å³ñï³Ï³ÝáõÃÛáõÝ ¿ ÏñáõÙ Ñû·áõï ÙÛáõë ÏáÕÙÇ, ³å³ Ý³ ÙÛáõë ÏáÕÙÇ å³ñï³å³ÝÝ ¿ ³ÛÝ µ³ÝáõÙ, ÇÝãÁ å³ñï³íáñ ¿ ³Ý»É Ñû·áõï Ýñ³ ¨ ÙÇ³Å³Ù³Ý³Ï Ýñ³ å³ñï³ï»ñÝ ¿ ³ÛÝ µ³Ýáí, ÇÝãÝ Çñ³íáõÝù áõÝÇ Ýñ³ÝÇó å³Ñ³Ýç»É:</w:t>
      </w:r>
    </w:p>
    <w:p>
      <w:pPr>
        <w:pStyle w:val="Normal"/>
        <w:rPr/>
      </w:pPr>
      <w:r>
        <w:rPr/>
        <w:t>3. ä³ñï³íáñáõÃÛáõÝÁ å³ñï³Ï³ÝáõÃÛáõÝÝ»ñ ãÇ ëï»ÕÍáõÙ áñå»ë ÏáÕÙ ãÙ³ëÝ³ÏóáÕ ³ÝÓ³Ýó (»ññáñ¹ ³ÝÓ³Ýó) Ñ³Ù³ñ:</w:t>
      </w:r>
    </w:p>
    <w:p>
      <w:pPr>
        <w:pStyle w:val="Normal"/>
        <w:rPr/>
      </w:pPr>
      <w:r>
        <w:rPr/>
        <w:t>úñ»Ýùáí, ³ÛÉ Çñ³í³Ï³Ý ³Ïï»ñáí Ï³Ù ÏáÕÙ»ñÇ Ñ³Ù³Ó³ÛÝáõÃÛ³Ùµ Ý³Ë³ï»ëí³Í ¹»åù»ñáõÙ å³ñï³íáñáõÃÛáõÝÁ Ï³ñáÕ ¿ ÏáÕÙ»ñÇó Ù»ÏÇ Ï³Ù »ñÏáõëÇ ÝÏ³ïÙ³Ùµ Çñ³íáõÝùÝ»ñ ëï»ÕÍ»É »ññáñ¹ ³ÝÓ³Ýó Ñ³Ù³ñ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5" w:name="__RefHeading___Toc273535180"/>
      <w:bookmarkEnd w:id="35"/>
      <w:r>
        <w:rPr/>
        <w:t>¶ÈàõÊ 23. ä²ðî²ìàðàõÂÚàõÜÜºð Î²î²ðºÈÀ</w:t>
      </w:r>
    </w:p>
    <w:p>
      <w:pPr>
        <w:pStyle w:val="Heading6"/>
        <w:ind w:left="2194" w:hanging="1474"/>
        <w:rPr/>
      </w:pPr>
      <w:r>
        <w:rPr/>
        <w:t>Ðá¹í³Í 347. ÀÝ¹Ñ³Ýáõñ ¹ñáõÛÃÝ»ñ</w:t>
      </w:r>
    </w:p>
    <w:p>
      <w:pPr>
        <w:pStyle w:val="Normal"/>
        <w:rPr/>
      </w:pPr>
      <w:r>
        <w:rPr/>
        <w:t>ä³ñï³íáñáõÃÛáõÝÝ»ñÁ å»ïù ¿ Ï³ï³ñí»Ý å³ïß³×ª å³ñï³íáñáõÃÛ³Ý å³ÛÙ³ÝÝ»ñÇÝ, ûñ»ÝùÇÝ ¨ ³ÛÉ Çñ³í³Ï³Ý ³Ïï»ñÇ å³Ñ³ÝçÝ»ñÇÝ Ñ³Ù³å³ï³ëË³Ý, ÇëÏ ÝÙ³Ý å³ÛÙ³ÝÝ»ñÇ áõ å³Ñ³ÝçÝ»ñÇ µ³ó³Ï³ÛáõÃÛ³Ý ¹»åùáõÙª ·áñÍ³ñ³ñ ßñç³Ý³éáõÃÛ³Ý ëáíáñáõÛÃÝ»ñÇÝ Ï³Ù ëáíáñ³µ³ñ Ý»ñÏ³Û³óíáÕ ³ÛÉ å³Ñ³ÝçÝ»ñÇÝ Ñ³Ù³å³ï³ëË³Ý:</w:t>
      </w:r>
    </w:p>
    <w:p>
      <w:pPr>
        <w:pStyle w:val="Heading6"/>
        <w:ind w:left="2194" w:hanging="1474"/>
        <w:rPr/>
      </w:pPr>
      <w:r>
        <w:rPr/>
        <w:t>Ðá¹í³Í 348. ä³ñï³íáñáõÃÛáõÝÁ Ï³ï³ñ»Éáõó ÙÇ³ÏáÕÙ Ññ³Å³ñí»Éáõ ³ÝÃáõÛÉ³ïñ»ÉÇáõÃÛáõÝÁ</w:t>
      </w:r>
    </w:p>
    <w:p>
      <w:pPr>
        <w:pStyle w:val="Normal"/>
        <w:rPr/>
      </w:pPr>
      <w:r>
        <w:rPr/>
        <w:t xml:space="preserve">1. ä³ñï³íáñáõÃÛáõÝÁ Ï³ï³ñ»Éáõó ÙÇ³ÏáÕÙ Ññ³Å³ñí»É ¨ ¹ñ³ å³ÛÙ³ÝÝ»ñÁ ÙÇ³ÏáÕÙ ÷á÷áË»É ãÇ ÃáõÛÉ³ïñíáõÙ, µ³ó³éáõÃÛ³Ùµ ûñ»Ýùáí Ý³Ë³ï»ëí³Í ¹»åù»ñÇ: </w:t>
      </w:r>
    </w:p>
    <w:p>
      <w:pPr>
        <w:pStyle w:val="Normal"/>
        <w:rPr/>
      </w:pPr>
      <w:r>
        <w:rPr/>
        <w:t>2. ä³ñï³íáñáõÃÛáõÝÁ Ï³ï³ñ»Éáõó ÙÇ³ÏáÕÙ Ññ³Å³ñí»ÉÁª Ï³åí³Í ¹ñ³ ÏáÕÙ»ñÇ Ó»éÝ³ñÏ³ïÇñ³Ï³Ý ·áñÍáõÝ»áõÃÛ³Ý Çñ³Ï³Ý³óÙ³Ý Ñ»ï, ¨ ÝÙ³Ý å³ñï³íáñáõÃÛ³Ý å³ÛÙ³ÝÝ»ñÇ ÙÇ³ÏáÕÙ ÷á÷áË»ÉÁ ÃáõÛÉ³ïñíáõÙ ¿ Ý³¨ å³ÛÙ³Ý³·ñáí Ý³Ë³ï»ëí³Í ¹»åù»ñáõÙ, »Ã» ³ÛÉ µ³Ý ãÇ µËáõÙ ûñ»ÝùÇó Ï³Ù å³ñï³íáñáõÃÛ³Ý ¿áõÃÛáõÝÇó:</w:t>
      </w:r>
    </w:p>
    <w:p>
      <w:pPr>
        <w:pStyle w:val="Heading6"/>
        <w:ind w:left="2194" w:hanging="1474"/>
        <w:rPr/>
      </w:pPr>
      <w:r>
        <w:rPr/>
        <w:t xml:space="preserve">Ðá¹í³Í 349. ä³ñï³íáñáõÃÛ³Ý Ù³ë ³é Ù³ë Ï³ï³ñáõÙÁ ãÁÝ¹áõÝ»Éáõ å³ñï³ïÇñáç Çñ³íáõÝùÁ </w:t>
      </w:r>
    </w:p>
    <w:p>
      <w:pPr>
        <w:pStyle w:val="Normal"/>
        <w:rPr/>
      </w:pPr>
      <w:r>
        <w:rPr/>
        <w:t>ä³ñï³ï»ñÝ Çñ³íáõÝù áõÝÇ ãÁÝ¹áõÝ»É å³ñï³íáñáõÃÛ³Ý Ù³ë ³é Ù³ë Ï³ï³ñáõÙÁ, »Ã» ³ÛÉ µ³Ý Ý³Ë³ï»ëí³Í ã¿ ûñ»Ýùáí, ³ÛÉ Çñ³í³Ï³Ý ³Ïï»ñáí, å³ñï³íáñáõÃÛ³Ý å³ÛÙ³ÝÝ»ñáí ¨ ãÇ µËáõÙ ·áñÍ³ñ³ñ ßñç³Ý³éáõÃÛ³Ý ëáíáñáõÛÃÝ»ñÇó Ï³Ù å³ñï³íáñáõÃÛ³Ý ¿áõÃÛáõÝÇó:</w:t>
      </w:r>
    </w:p>
    <w:p>
      <w:pPr>
        <w:pStyle w:val="Heading6"/>
        <w:ind w:left="2194" w:hanging="1474"/>
        <w:rPr/>
      </w:pPr>
      <w:r>
        <w:rPr/>
        <w:t xml:space="preserve">Ðá¹í³Í 350. ä³ñï³íáñáõÃÛáõÝÁ å³ïß³× ³ÝÓÇ ÝÏ³ïÙ³Ùµ  Ï³ï³ñ»ÉÁ </w:t>
      </w:r>
    </w:p>
    <w:p>
      <w:pPr>
        <w:pStyle w:val="Normal"/>
        <w:rPr/>
      </w:pPr>
      <w:r>
        <w:rPr/>
        <w:t>ä³ñï³å³ÝÁ å³ñï³íáñáõÃÛáõÝÁ Ï³ï³ñ»ÉÇë Çñ³íáõÝù áõÝÇ ³å³óáõÛóÝ»ñ å³Ñ³Ýç»É ³ÛÝ Ù³ëÇÝ, áñ Ï³ï³ñáõÙÝ ÁÝ¹áõÝáõÙ ¿ Ñ»Ýó å³ñï³ï»ñÁ Ï³Ù ¹ñ³ Ñ³Ù³ñ Ýñ³ ÉÇ³½áñ³Í ³ÝÓÁ ¨ ÏñáõÙ ¿ ÝÙ³Ý å³Ñ³Ýç ãÝ»ñÏ³Û³óÝ»Éáõ Ñ»ï¨³ÝùÝ»ñÇ éÇëÏÁ« »Ã» ³ÛÉ µ³Ý Ý³Ë³ï»ëí³Í ã¿ ÏáÕÙ»ñÇ Ñ³Ù³Ó³ÛÝáõÃÛ³Ùµ áõ ãÇ µËáõÙ ·áñÍ³ñ³ñ ßñç³Ý³éáõÃÛ³Ý ëáíáñáõÛÃÝ»ñÇó Ï³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351. ä³ñï³íáñáõÃÛáõÝÁ »ññáñ¹ ³ÝÓÇ ÏáÕÙÇó Ï³ï³ñ»ÉÁ</w:t>
      </w:r>
    </w:p>
    <w:p>
      <w:pPr>
        <w:pStyle w:val="Normal"/>
        <w:rPr/>
      </w:pPr>
      <w:r>
        <w:rPr/>
        <w:t>1. ä³ñï³å³ÝÁ Ï³ñáÕ ¿ å³ñï³íáñáõÃÛ³Ý Ï³ï³ñáõÙÁ ¹Ý»É »ññáñ¹ ³ÝÓÇ íñ³, »Ã» ûñ»ÝùÇó, ³ÛÉ Çñ³í³Ï³Ý ³Ïï»ñÇó, å³ñï³íáñáõÃÛ³Ý å³ÛÙ³ÝÝ»ñÇó Ï³Ù ¹ñ³ ¿áõÃÛáõÝÇó ãÇ µËáõÙ å³ñï³íáñáõÃÛáõÝÝ ³ÝÓ³Ùµ Ï³ï³ñ»Éáõ å³ñï³å³ÝÇ å³ñï³Ï³ÝáõÃÛáõÝÁ: ²Û¹ ¹»åùáõÙ å³ñï³ï»ñÁ å³ñï³íáñ ¿ ÁÝ¹áõÝ»É å³ñï³å³ÝÇ ÷áË³ñ»Ý »ññáñ¹ ³ÝÓÇ ÏáÕÙÇó å³ñï³íáñáõÃÛ³Ý Ï³ï³ñáõÙÁ:</w:t>
      </w:r>
    </w:p>
    <w:p>
      <w:pPr>
        <w:pStyle w:val="Normal"/>
        <w:rPr/>
      </w:pPr>
      <w:r>
        <w:rPr/>
        <w:t>2. ä³ñï³å³ÝÇ ·áõÛùÇ íñ³ µéÝ³·³ÝÓáõÙ ï³ñ³Í»Éáõ Ñ»ï¨³Ýùáí ³Û¹ ·áõÛùÇ ÝÏ³ïÙ³Ùµ Çñ í³ñÓ³Ï³ÉáõÃÛ³Ý Ï³Ù ³ÛÉ Çñ³íáõÝùÇ ÏáñëïÇ íï³Ý·Ç »ÝÃ³ñÏí³Í »ññáñ¹ ³ÝÓÁ å³ñï³å³ÝÇ Ñ³Ù³Ó³ÛÝáõÃÛ³Ùµ Ï³ñáÕ ¿ Çñ Ñ³ßíÇÝ µ³í³ñ³ñ»É å³ñï³ïÇñáç å³Ñ³ÝçÁ ¨, ëáõÛÝ ûñ»Ýë·ñùÇ 397-405 Ñá¹í³ÍÝ»ñÇÝ Ñ³Ù³å³ï³ëË³Ý, Ó»éù µ»ñ»É å³ñï³ïÇñáç Çñ³íáõÝùÝ»ñ:</w:t>
      </w:r>
    </w:p>
    <w:p>
      <w:pPr>
        <w:pStyle w:val="Heading6"/>
        <w:ind w:left="2194" w:hanging="1474"/>
        <w:rPr/>
      </w:pPr>
      <w:r>
        <w:rPr/>
        <w:t>Ðá¹í³Í 352. ä³ñï³íáñáõÃÛ³Ý Ï³ï³ñÙ³Ý Å³ÙÏ»ïÁ</w:t>
      </w:r>
    </w:p>
    <w:p>
      <w:pPr>
        <w:pStyle w:val="Normal"/>
        <w:rPr/>
      </w:pPr>
      <w:r>
        <w:rPr/>
        <w:t>1. ºÃ» å³ñï³íáñáõÃÛáõÝÁ Ý³Ë³ï»ëáõÙ ¿ Ï³Ù ÑÝ³ñ³íáñáõÃÛáõÝ ¿ ÁÝÓ»éáõÙ áñáß»É ¹ñ³ ûñÁ Ï³Ù Å³Ù³Ý³Ï³Ñ³ïí³ÍÁ, ³å³ å³ñï³íáñáõÃÛáõÝÁ å»ïù ¿ Ï³ï³ñíÇ ³Û¹ ûñÁ Ï³Ù ³Û¹ Å³Ù³Ý³Ï³Ñ³ïí³ÍÇ ó³ÝÏ³ó³Í å³ÑÇÝ:</w:t>
      </w:r>
    </w:p>
    <w:p>
      <w:pPr>
        <w:pStyle w:val="Normal"/>
        <w:rPr/>
      </w:pPr>
      <w:r>
        <w:rPr/>
        <w:t>2. ²ÛÝ ¹»åù»ñáõÙ, »ñµ å³ñï³íáñáõÃÛáõÝÁ Ï³ï³ñÙ³Ý Å³ÙÏ»ï ãÇ Ý³Ë³ï»ëáõÙ ¨ Å³ÙÏ»ïÇ áñáßÙ³Ý å³ÛÙ³ÝÝ»ñ ãÇ å³ñáõÝ³ÏáõÙ, ³ÛÝ å»ïù ¿ Ï³ï³ñíÇ å³ñï³íáñáõÃÛ³Ý Í³·áõÙÇó Ñ»ïá` áÕç³ÙÇï Å³ÙÏ»ïáõÙ:</w:t>
      </w:r>
    </w:p>
    <w:p>
      <w:pPr>
        <w:pStyle w:val="Normal"/>
        <w:rPr/>
      </w:pPr>
      <w:r>
        <w:rPr/>
        <w:t>3. àÕç³ÙÇï Å³ÙÏ»ïáõÙ ãÏ³ï³ñí³Í å³ñï³íáñáõÃÛáõÝÁ, ÇÝãå»ë Ý³¨ ³ÛÝ å³ñï³íáñáõÃÛáõÝÁ, áñÇ Ï³ï³ñÙ³Ý Å³ÙÏ»ïÁ áñáßíáõÙ ¿ å³Ñ³ÝçÇ å³Ñáí, å³ñï³å³ÝÁ å³ñï³íáñ ¿ Ï³ï³ñ»É ³Û¹ Ù³ëÇÝ å³ñï³ïÇñáç å³Ñ³ÝçÇ Ý»ñÏ³Û³óÙ³Ý ûñí³ÝÇó Ñ»ïáª ÛáÃÝûñÛ³ Å³ÙÏ»ïáõÙ, »Ã» å³ñï³íáñáõÃÛ³Ý Ï³ï³ñÙ³Ý ³ÛÉ Å³ÙÏ»ï ãÇ µËáõÙ ûñ»ÝùÇó, ³ÛÉ Çñ³í³Ï³Ý ³Ïï»ñÇó, å³ñï³íáñáõÃÛ³Ý å³ÛÙ³ÝÝ»ñÇó, ·áñÍ³ñ³ñ ßñç³Ý³éáõÃÛ³Ý ëáíáñáõÛÃÝ»ñÇó Ï³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353. ä³ñï³íáñáõÃÛáõÝÁ í³Õ³Å³ÙÏ»ï Ï³ï³ñ»ÉÁ</w:t>
      </w:r>
    </w:p>
    <w:p>
      <w:pPr>
        <w:pStyle w:val="Normal"/>
        <w:rPr/>
      </w:pPr>
      <w:r>
        <w:rPr/>
        <w:t>1. ä³ñï³å³ÝÝ Çñ³íáõÝù áõÝÇ å³ñï³íáñáõÃÛáõÝÁ Ï³ï³ñ»É Å³ÙÏ»ïÇó ßáõï, »Ã» ³ÛÉ µ³Ý Ý³Ë³ï»ëí³Í ã¿ ûñ»Ýùáí, ³ÛÉ Çñ³í³Ï³Ý ³Ïï»ñáí Ï³Ù å³ñï³íáñáõÃÛ³Ý å³ÛÙ³ÝÝ»ñáí Ï³Ù ãÇ µËáõÙ å³ñï³íáñáõÃÛ³Ý ¿áõÃÛáõÝÇó:</w:t>
      </w:r>
    </w:p>
    <w:p>
      <w:pPr>
        <w:pStyle w:val="Normal"/>
        <w:rPr/>
      </w:pPr>
      <w:r>
        <w:rPr/>
        <w:t>2. ä³ñï³íáñáõÃÛáõÝÝ»ñÇ í³Õ³Å³ÙÏ»ï Ï³ï³ñáõÙÁª Ï³åí³Í ¹ñ³Ýó ÏáÕÙ»ñÇ Ó»éÝ³ñÏ³ïÇñ³Ï³Ý ·áñÍáõÝ»áõÃÛ³Ý Çñ³Ï³Ý³óÙ³Ý Ñ»ï, ÃáõÛÉ³ïñíáõÙ ¿ ÙÇ³ÛÝ ³ÛÝ ¹»åù»ñáõÙ, »ñµ å³ñï³íáñáõÃÛáõÝÁ Å³ÙÏ»ïÇó ßáõï Ï³ï³ñ»Éáõ ÑÝ³ñ³íáñáõÃÛáõÝÁ Ý³Ë³ï»ëí³Í ¿ ûñ»Ýùáí, ³ÛÉ Çñ³í³Ï³Ý ³Ïï»ñáí Ï³Ù å³ñï³íáñáõÃÛ³Ý å³ÛÙ³ÝÝ»ñáí Ï³Ù µËáõÙ ¿ ·áñÍ³ñ³ñ ßñç³Ý³éáõÃÛ³Ý ëáíáñáõÛÃÝ»ñÇó Ï³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354. ä³ñï³íáñáõÃÛ³Ý Ï³ï³ñÙ³Ý ÁÝÃ³óùÇ Ù³ëÇÝ ï»Õ»Ï³ïíáõÃÛáõÝÁ</w:t>
      </w:r>
    </w:p>
    <w:p>
      <w:pPr>
        <w:pStyle w:val="Normal"/>
        <w:rPr/>
      </w:pPr>
      <w:r>
        <w:rPr/>
        <w:t>úñ»Ýùáí, ³ÛÉ Çñ³í³Ï³Ý ³Ïï»ñáí Ï³Ù å³ñï³íáñáõÃÛ³Ý å³ÛÙ³ÝÝ»ñáí Ï³ñáÕ ¿ Ý³Ë³ï»ëí»É å³ñï³å³ÝÇ å³ñï³Ï³ÝáõÃÛáõÝÁª å³ñï³ïÇñáçÁ Ï³Ù Ýñ³ Ýß³Í ³ÝÓÇÝ ï»Õ»Ï³óÝ»É å³ñï³íáñáõÃÛ³Ý Ï³ï³ñÙ³Ý ÁÝÃ³óùÇ Ù³ëÇÝ:</w:t>
      </w:r>
    </w:p>
    <w:p>
      <w:pPr>
        <w:pStyle w:val="Heading6"/>
        <w:ind w:left="2194" w:hanging="1474"/>
        <w:rPr/>
      </w:pPr>
      <w:r>
        <w:rPr/>
        <w:t>Ðá¹í³Í 355. ä³ñï³íáñáõÃÛáõÝ Ï³ï³ñ»Éáõ í³ÛñÁ</w:t>
      </w:r>
    </w:p>
    <w:p>
      <w:pPr>
        <w:pStyle w:val="Normal"/>
        <w:rPr/>
      </w:pPr>
      <w:r>
        <w:rPr/>
        <w:t>1. ä³ñï³íáñáõÃÛáõÝÁ å»ïù ¿ Ï³ï³ñíÇ ³ÛÝ í³ÛñáõÙ, áñÁ áñáßí³Í ¿ ûñ»Ýùáí, ³ÛÉ Çñ³í³Ï³Ý ³Ïï»ñáí Ï³Ù å³ÛÙ³Ý³·ñáí Ï³Ù µËáõÙ ¿ ·áñÍ³ñ³ñ ßñç³Ý³éáõÃÛ³Ý ëáíáñáõÛÃÝ»ñÇó Ï³Ù å³ñï³íáñáõÃÛ³Ý ¿áõÃÛáõÝÇó:</w:t>
      </w:r>
    </w:p>
    <w:p>
      <w:pPr>
        <w:pStyle w:val="Normal"/>
        <w:rPr/>
      </w:pPr>
      <w:r>
        <w:rPr/>
        <w:t>2. ºÃ» å³ñï³íáñáõÃÛ³Ý Ï³ï³ñÙ³Ý í³ÛñÁ áñáßí³Í ã¿, ³ÛÝ å»ïù ¿ Ï³ï³ñíÇª</w:t>
      </w:r>
    </w:p>
    <w:p>
      <w:pPr>
        <w:pStyle w:val="Normal"/>
        <w:rPr/>
      </w:pPr>
      <w:r>
        <w:rPr/>
        <w:t>1) ÑáÕ³Ù³ë, ß»Ýù, ßÇÝáõÃÛáõÝ Ï³Ù ³ÛÉ ³Ýß³ñÅ ·áõÛù Ñ³ÝÓÝ»Éáõ å³ñï³íáñáõÃÛ³Ùµª ·áõÛùÇ ·ïÝí»Éáõ í³ÛñáõÙ.</w:t>
      </w:r>
    </w:p>
    <w:p>
      <w:pPr>
        <w:pStyle w:val="Normal"/>
        <w:rPr/>
      </w:pPr>
      <w:r>
        <w:rPr/>
        <w:t>2) ³åñ³Ýù Ï³Ù ³ÛÉ ·áõÛù Ñ³ÝÓÝ»Éáõ å³ñï³íáñáõÃÛ³Ùµ, áñÁ Ý³Ë³ï»ëáõÙ ¿ ¹ñ³ ÷áË³¹ñáõÙÁª ·áõÛùÁ å³ñï³ïÇñáçÁ Ñ³ëóÝ»Éáõ Ñ³Ù³ñ ³é³çÇÝ ÷áË³¹ñáÕÇÝ Ñ³ÝÓÝ»Éáõ í³ÛñáõÙ.</w:t>
      </w:r>
    </w:p>
    <w:p>
      <w:pPr>
        <w:pStyle w:val="Normal"/>
        <w:rPr/>
      </w:pPr>
      <w:r>
        <w:rPr/>
        <w:t>3) Ó»éÝ³ñÏ³ïÇñáç` ³åñ³Ýù Ï³Ù ³ÛÉ ·áõÛù Ñ³ÝÓÝ»Éáõ å³ñï³íáñáõÃÛ³Ùµª ·áõÛù å³ïñ³ëï»Éáõ Ï³Ù å³Ñå³Ý»Éáõ í³ÛñáõÙ, »Ã» ³Û¹ í³ÛñÁ å³ñï³íáñáõÃÛ³Ý Í³·Ù³Ý å³ÑÇÝ Ñ³ÛïÝÇ ¿ »Õ»É å³ñï³ïÇñáçÁ.</w:t>
      </w:r>
    </w:p>
    <w:p>
      <w:pPr>
        <w:pStyle w:val="Normal"/>
        <w:rPr/>
      </w:pPr>
      <w:r>
        <w:rPr/>
        <w:t>4) ¹ñ³Ù³Ï³Ý å³ñï³íáñáõÃÛ³Ùµª å³ñï³íáñáõÃÛ³Ý Í³·Ù³Ý å³ÑÇÝ å³ñï³ïÇñáç µÝ³ÏáõÃÛ³Ý í³ÛñáõÙ, ÇëÏ »Ã» å³ñï³ï»ñÝ Çñ³í³µ³Ý³Ï³Ý ³ÝÓ ¿, ³å³` å³ñï³íáñáõÃÛ³Ý Í³·Ù³Ý å³ÑÇÝ Ýñ³ ·ïÝí»Éáõ í³ÛñáõÙ£ ºÃ» å³ñï³ï»ñÁ å³ñï³íáñáõÃÛ³Ý Ï³ï³ñÙ³Ý å³ÑÇÝ ÷áË»É ¿ µÝ³ÏáõÃÛ³Ý Ï³Ù ·ïÝí»Éáõ í³ÛñÁ ¨ ³Û¹ Ù³ëÇÝ ï»Õ»Ï³óñ»É ¿ å³ñï³å³ÝÇÝª å³ñï³ïÇñáç µÝ³ÏáõÃÛ³Ý Ï³Ù ·ïÝí»Éáõ Ýáñ í³ÛñáõÙª Ï³ï³ñÙ³Ý ï»ÕÇ ÷á÷áËÙ³Ý Ñ»ï Ï³åí³Í Í³Ëë»ñÁ ¹Ý»Éáí å³ñï³ïÇñáç íñ³.</w:t>
      </w:r>
    </w:p>
    <w:p>
      <w:pPr>
        <w:pStyle w:val="Normal"/>
        <w:rPr/>
      </w:pPr>
      <w:r>
        <w:rPr/>
        <w:t>5) ³ÛÉ å³ñï³íáñáõÃÛáõÝÝ»ñÇ Ñ³Ù³ñª å³ñï³å³ÝÇ µÝ³ÏáõÃÛ³Ý í³ÛñáõÙ, ÇëÏ »Ã» å³ñï³å³ÝÝ Çñ³í³µ³Ý³Ï³Ý ³ÝÓ ¿, ³å³ Ýñ³ ·ïÝí»Éáõ í³ÛñáõÙ:</w:t>
      </w:r>
    </w:p>
    <w:p>
      <w:pPr>
        <w:pStyle w:val="Heading6"/>
        <w:ind w:left="2194" w:hanging="1474"/>
        <w:rPr/>
      </w:pPr>
      <w:r>
        <w:rPr/>
        <w:t>Ðá¹í³Í 356. ¸ñ³Ù³Ï³Ý å³ñï³íáñáõÃÛáõÝÝ»ñÇ ³ñÅáõÛÃÁ</w:t>
      </w:r>
    </w:p>
    <w:p>
      <w:pPr>
        <w:pStyle w:val="Normal"/>
        <w:rPr/>
      </w:pPr>
      <w:r>
        <w:rPr/>
        <w:t>1. ¸ñ³Ù³Ï³Ý å³ñï³íáñáõÃÛáõÝÝ»ñÁ å»ïù ¿ ³ñï³Ñ³Ûïí»Ý Ð³Û³ëï³ÝÇ Ð³Ýñ³å»ïáõÃÛ³Ý ¹ñ³Ùáí (Ñá¹í³Í 142):</w:t>
      </w:r>
    </w:p>
    <w:p>
      <w:pPr>
        <w:pStyle w:val="Normal"/>
        <w:rPr/>
      </w:pPr>
      <w:r>
        <w:rPr/>
        <w:t>2. ¸ñ³Ù³Ï³Ý å³ñï³íáñáõÃÛ³Ùµ Ï³ñáÕ ¿ Ý³Ë³ï»ëí»É, áñ ³ÛÝ í×³ñíáõÙ ¿ Ð³Û³ëï³ÝÇ Ð³Ýñ³å»ïáõÃÛ³Ý ¹ñ³Ùáí ³ñï³Ñ³Ûïí³Í ·áõÙ³ñáí, áñÁ Ñ³Ù³ñÅ»ù ¿ ûï³ñ»ñÏñÛ³ ³ñÅáõÛÃáí Ï³Ù å³ÛÙ³Ý³Ï³Ý ¹ñ³Ù³Ï³Ý ÙÇ³íáñÝ»ñáí ³ñï³Ñ³Ûïí³Í áñáß³ÏÇ ·áõÙ³ñÇ: ²Û¹ ¹»åùáõÙ Ð³Û³ëï³ÝÇ Ð³Ýñ³å»ïáõÃÛ³Ý ¹ñ³Ùáí í×³ñÙ³Ý »ÝÃ³Ï³ ·áõÙ³ñÁ áñáßíáõÙ ¿ Ñ³Ù³å³ï³ëË³Ý ³ñÅáõÛÃÇ Ï³Ù å³ÛÙ³Ý³Ï³Ý ¹ñ³Ù³Ï³Ý ÙÇ³íáñÝ»ñÇ í×³ñÙ³Ý ûñí³ å³ßïáÝ³Ï³Ý Ïáõñëáí, »Ã» ³ÛÉ Ïáõñë Ï³Ù ÏáõñëÇ áñáßÙ³Ý ³ÛÉ ï³ñÇ, ³ÙÇë, ³Ùë³ÃÇí ë³ÑÙ³Ýí³Í ã¿ ûñ»Ýùáí Ï³Ù ÏáÕÙ»ñÇ Ñ³Ù³Ó³ÛÝáõÃÛ³Ùµ:</w:t>
      </w:r>
    </w:p>
    <w:p>
      <w:pPr>
        <w:pStyle w:val="Normal"/>
        <w:rPr/>
      </w:pPr>
      <w:r>
        <w:rPr/>
        <w:t>3. ºñÏ³ñ³Å³ÙÏ»ï å³ñï³íáñáõÃÛáõÝÝ»ñáõÙ Ï³ñáÕ ¿ Ý³Ë³ï»ëí»É í×³ñÝ»ñÇ ÇÝ¹»ùë³íáñáõÙª ÏáÕÙ»ñÇ í»ñ³å³Ñ³Í å³ÛÙ³ÝÝ»ñáí:</w:t>
      </w:r>
    </w:p>
    <w:p>
      <w:pPr>
        <w:pStyle w:val="Normal"/>
        <w:rPr/>
      </w:pPr>
      <w:r>
        <w:rPr/>
        <w:t>4. Ð³Û³ëï³ÝÇ Ð³Ýñ³å»ïáõÃÛ³Ý ï³ñ³ÍùáõÙ å³ñï³íáñáõÃÛáõÝÝ»ñáí Ñ³ßí³ñÏÝ»ñ Ï³ï³ñ»ÉÇë ûï³ñ»ñÏñÛ³ ³ñÅáõÛÃÇ, ÇÝãå»ë Ý³¨ ûï³ñ»ñÏñÛ³ ³ñÅáõÛÃáí í×³ñ³ÛÇÝ ÷³ëï³ÃÕÃ»ñÇ û·ï³·áñÍáõÙ ÃáõÛÉ³ïñíáõÙ ¿ ûñ»Ýùáí Ý³Ë³ï»ëí³Í ¹»åù»ñáõÙ ¨ Ï³ñ·áí:</w:t>
      </w:r>
    </w:p>
    <w:p>
      <w:pPr>
        <w:pStyle w:val="Heading6"/>
        <w:ind w:left="2194" w:hanging="1474"/>
        <w:rPr/>
      </w:pPr>
      <w:r>
        <w:rPr/>
        <w:t>Ðá¹í³Í 357. ø³Õ³ù³óáõ ³åñáõëïÇ Ñ³Ù³ñ í×³ñíáÕ ·áõÙ³ñÇ ³í»É³óáõÙÁ</w:t>
      </w:r>
    </w:p>
    <w:p>
      <w:pPr>
        <w:pStyle w:val="Normal"/>
        <w:rPr/>
      </w:pPr>
      <w:r>
        <w:rPr/>
        <w:t>ÎÛ³ÝùÇÝ Ï³Ù ³éáÕçáõÃÛ³ÝÁ å³ï×³éí³Í íÝ³ëÇ Ñ³ïáõóÙ³Ý ¨ ³ÛÉ ¹»åù»ñáõÙ ¹ñ³Ù³Ï³Ý å³ñï³íáñáõÃÛ³Ùµ ù³Õ³ù³óáõÝ ³ÝÙÇç³Ï³Ýáñ»Ý áñå»ë ³åñáõëïÇ ÙÇçáó í×³ñíáÕ ·áõÙ³ñÝ ³í»É³ÝáõÙ ¿ ³ßË³ï³í³ñÓÇ Ýí³½³·áõÛÝ ã³÷Ç ³í»É³óÙ³ÝÁ Ñ³Ù³Ù³ëÝáñ»Ý:</w:t>
      </w:r>
    </w:p>
    <w:p>
      <w:pPr>
        <w:pStyle w:val="Heading6"/>
        <w:ind w:left="2194" w:hanging="1474"/>
        <w:rPr/>
      </w:pPr>
      <w:r>
        <w:rPr/>
        <w:t>Ðá¹í³Í 358. ¸ñ³Ù³Ï³Ý å³ñï³íáñáõÃÛ³Ùµ å³Ñ³ÝçÝ»ñÁ Ù³ñ»Éáõ Ñ»ñÃ³Ï³ÝáõÃÛáõÝÁ</w:t>
      </w:r>
    </w:p>
    <w:p>
      <w:pPr>
        <w:pStyle w:val="Normal"/>
        <w:rPr/>
      </w:pPr>
      <w:r>
        <w:rPr/>
        <w:t>¸ñ³Ù³Ï³Ý å³ñï³íáñáõÃÛáõÝÁ ÉñÇí Ï³ï³ñ»Éáõ Ñ³Ù³ñ í×³ñí³Í ·áõÙ³ñÇ ³Ýµ³í³ñ³ñáõÃÛ³Ý ¹»åùáõÙ, »Ã» ³ÛÉ Ñ³Ù³Ó³ÛÝáõÃÛáõÝ ãÇ Ï³Û³óí»É, ³é³çÇÝ Ñ»ñÃÇÝ Ù³ñíáõÙ »Ý å³ñï³íáñáõÃÛ³Ý Ï³ï³ñÙ³Ý ëï³óÙ³ÝÝ áõÕÕí³Í` å³ñï³ïÇñáç Í³Ëë»ñÁ, ³ÛÝáõÑ»ï¨ª ïáÏáëÝ»ñÁ, ÇëÏ ÙÝ³ó³Í Ù³ëáíª å³ñïùÇ ÑÇÙÝ³Ï³Ý ·áõÙ³ñÁ£</w:t>
      </w:r>
    </w:p>
    <w:p>
      <w:pPr>
        <w:pStyle w:val="Heading6"/>
        <w:ind w:left="2194" w:hanging="1474"/>
        <w:rPr/>
      </w:pPr>
      <w:r>
        <w:rPr/>
        <w:t>Ðá¹í³Í 359. ²ÛÉÁÝïñ³Ýù³ÛÇÝ å³ñï³íáñáõÃÛáõÝ Ï³ï³ñ»ÉÁ</w:t>
      </w:r>
    </w:p>
    <w:p>
      <w:pPr>
        <w:pStyle w:val="Normal"/>
        <w:rPr/>
      </w:pPr>
      <w:r>
        <w:rPr/>
        <w:t>ä³ñï³ïÇñáçÝ ³Ûë Ï³Ù ³ÛÝ ·áõÛùÁ Ñ³ÝÓÝ»Éáõ Ï³Ù ÙÇ ù³ÝÇ ·áñÍáÕáõÃÛáõÝÝ»ñÇó áñ¨¿ Ù»ÏÁ Ï³ï³ñ»Éáõ å³ñï³Ï³ÝáõÃÛáõÝ áõÝ»óáÕ å³ñï³å³ÝÁ ¹ñ³ÝóÇó ó³ÝÏ³ó³ÍÇ ÁÝïñáõÃÛ³Ý Çñ³íáõÝù áõÝÇ, »Ã» ³ÛÉ µ³Ý ãÇ µËáõÙ ûñ»ÝùÇó, ³ÛÉ Çñ³í³Ï³Ý ³Ïï»ñÇó Ï³Ù å³ñï³íáñáõÃÛ³Ý å³ÛÙ³ÝÝ»ñÇó:</w:t>
      </w:r>
    </w:p>
    <w:p>
      <w:pPr>
        <w:pStyle w:val="Heading6"/>
        <w:ind w:left="2194" w:hanging="1474"/>
        <w:rPr/>
      </w:pPr>
      <w:r>
        <w:rPr/>
        <w:t xml:space="preserve">Ðá¹í³Í 360. ä³ñï³íáñáõÃÛáõÝ Ï³ï³ñ»ÉÁ ÙÇ ù³ÝÇ å³ñï³ï»ñ»ñÇ Ï³Ù ÙÇ ù³ÝÇ å³ñï³å³ÝÝ»ñÇ Ù³ëÝ³ÏóáõÃÛ³Ùµ </w:t>
      </w:r>
    </w:p>
    <w:p>
      <w:pPr>
        <w:pStyle w:val="Normal"/>
        <w:rPr/>
      </w:pPr>
      <w:r>
        <w:rPr/>
        <w:t>²ÛÝ ¹»åùáõÙ« »ñµ å³ñï³íáñáõÃÛ³ÝÁ Ù³ëÝ³ÏóáõÙ »Ý ÙÇ ù³ÝÇ å³ñï³ï»ñ Ï³Ù ÙÇ ù³ÝÇ å³ñï³å³Ý, å³ñï³ï»ñ»ñÇó Ûáõñ³ù³ÝãÛáõñÝ Çñ³íáõÝù áõÝÇ å³Ñ³Ýç»É Ï³ï³ñ»Éáõ å³ñï³íáñáõÃÛáõÝÁ, ÇëÏ å³ñï³å³ÝÝ»ñÇó Ûáõñ³ù³ÝãÛáõñÁ å³ñï³íáñ ¿ ³ÛÝ Ï³ï³ñ»É ÙÛáõëÝ»ñÇ Ñ»ï Ñ³í³ë³ñ µ³ÅÝáí, »Ã» ³ÛÉ µ³Ý ãÇ µËáõÙ ûñ»ÝùÇó, ³ÛÉ Çñ³í³Ï³Ý ³Ïï»ñÇó Ï³Ù å³ñï³íáñáõÃÛ³Ý å³ÛÙ³ÝÝ»ñÇó:</w:t>
      </w:r>
    </w:p>
    <w:p>
      <w:pPr>
        <w:pStyle w:val="Heading6"/>
        <w:ind w:left="2194" w:hanging="1474"/>
        <w:rPr/>
      </w:pPr>
      <w:r>
        <w:rPr/>
        <w:t>Ðá¹í³Í 361. Ð³Ù³å³ñï å³ñï³Ï³ÝáõÃÛáõÝÝ»ñ ¨ Ñ³ÙÇñ³í å³Ñ³ÝçÝ»ñ</w:t>
      </w:r>
    </w:p>
    <w:p>
      <w:pPr>
        <w:pStyle w:val="Normal"/>
        <w:rPr/>
      </w:pPr>
      <w:r>
        <w:rPr/>
        <w:t>1. Ð³Ù³å³ñï å³ñï³Ï³ÝáõÃÛáõÝÁ (å³ï³ëË³Ý³ïíáõÃÛáõÝÁ) Ï³Ù Ñ³ÙÇñ³í å³Ñ³ÝçÁ Í³·áõÙ ¿, »Ã» å³ñï³Ï³ÝáõÃÛ³Ý Ñ³Ù³å³ñïáõÃÛáõÝÁ Ï³Ù å³Ñ³ÝçÇ Ñ³ÙÇñ³íáõÃÛáõÝÁ Ý³Ë³ï»ëí³Í ¿ å³ÛÙ³Ý³·ñáí Ï³Ù ë³ÑÙ³Ýí³Í ¿ ûñ»Ýùáí, Ù³ëÝ³íáñ³å»ë, »Ã» ³Ýµ³Å³Ý»ÉÇ ¿ å³ñï³íáñáõÃÛ³Ý ³é³ñÏ³Ý:</w:t>
      </w:r>
    </w:p>
    <w:p>
      <w:pPr>
        <w:pStyle w:val="Normal"/>
        <w:rPr/>
      </w:pPr>
      <w:r>
        <w:rPr/>
        <w:t>2. Ò»éÝ³ñÏ³ïÇñ³Ï³Ý ·áñÍáõÝ»áõÃÛ³Ý Ñ»ï Ï³åí³Í å³ñï³íáñáõÃÛ³Ùµ ÙÇ ù³ÝÇ å³ñï³å³ÝÝ»ñÇ å³ñï³Ï³ÝáõÃÛáõÝÝ»ñÁ Ñ³Ù³å³ñï »Ý, ÇëÏ å³ñï³ï»ñ»ñÇ å³Ñ³ÝçÝ»ñÁª Ñ³ÙÇñ³í, »Ã» ³ÛÉ µ³Ý Ý³Ë³ï»ëí³Í ã¿ ûñ»Ýùáí, ³ÛÉ Çñ³í³Ï³Ý ³Ïï»ñáí Ï³Ù å³ñï³íáñáõÃÛ³Ý å³ÛÙ³ÝÝ»ñáí:</w:t>
      </w:r>
    </w:p>
    <w:p>
      <w:pPr>
        <w:pStyle w:val="Heading6"/>
        <w:ind w:left="2194" w:hanging="1474"/>
        <w:rPr/>
      </w:pPr>
      <w:r>
        <w:rPr/>
        <w:t>Ðá¹í³Í 362. ä³ñï³ïÇñáç Çñ³íáõÝùÝ»ñÁ Ñ³Ù³å³ñï å³ñï³Ï³ÝáõÃÛ³Ý ¹»åùáõÙ</w:t>
      </w:r>
    </w:p>
    <w:p>
      <w:pPr>
        <w:pStyle w:val="Normal"/>
        <w:rPr/>
      </w:pPr>
      <w:r>
        <w:rPr/>
        <w:t>1. ä³ñï³å³ÝÝ»ñÇ Ñ³Ù³å³ñï å³ñï³Ï³ÝáõÃÛ³Ý ¹»åùáõÙ å³ñï³ï»ñÝ Çñ³íáõÝù áõÝÇ, ÇÝãå»ë µáÉáñ å³ñï³å³ÝÝ»ñÇó Ñ³Ù³ï»Õ, ³ÛÝå»ë ¿É Ûáõñ³ù³ÝãÛáõñÇó å³Ñ³Ýç»É Ï³ï³ñ»Éáõ å³ñï³íáñáõÃÛáõÝÝ ÇÝãå»ë ÉñÇí, ³ÛÝå»ë ¿É å³ñïùÇ ÙÇ Ù³ëáí:</w:t>
      </w:r>
    </w:p>
    <w:p>
      <w:pPr>
        <w:pStyle w:val="Normal"/>
        <w:rPr/>
      </w:pPr>
      <w:r>
        <w:rPr/>
        <w:t>2. Ð³Ù³å³ñï å³ñï³å³ÝÝ»ñÇó Ù»ÏÇó ÉñÇí µ³í³ñ³ñáõÙ ãëï³ó³Í å³ñï³ï»ñÝ Çñ³íáõÝù áõÝÇ ãëï³ó³Í Ù³ëÁ å³Ñ³Ýç»É ÙÛáõë Ñ³Ù³å³ñï å³ñï³å³ÝÝ»ñÇó:</w:t>
      </w:r>
    </w:p>
    <w:p>
      <w:pPr>
        <w:pStyle w:val="Normal"/>
        <w:rPr/>
      </w:pPr>
      <w:r>
        <w:rPr/>
        <w:t>3. Ð³Ù³å³ñï å³ñï³å³ÝÝ»ñÁ å³ñï³Ï³Ý »Ý ÙÝáõÙ ³ÛÝù³Ý Å³Ù³Ý³Ï, ù³ÝÇ ¹»é å³ñï³íáñáõÃÛáõÝÁ ÉñÇí ãÇ Ï³ï³ñí»É:</w:t>
      </w:r>
    </w:p>
    <w:p>
      <w:pPr>
        <w:pStyle w:val="Heading6"/>
        <w:ind w:left="2194" w:hanging="1474"/>
        <w:rPr/>
      </w:pPr>
      <w:r>
        <w:rPr/>
        <w:t>Ðá¹í³Í 363. ä³ñï³ïÇñáç å³Ñ³ÝçÝ»ñÇ ¹»Ù  ³é³ñÏáõÃÛáõÝÝ»ñÁ Ñ³Ù³å³ñï å³ñï³Ï³ÝáõÃÛ³Ý ¹»åùáõÙ</w:t>
      </w:r>
    </w:p>
    <w:p>
      <w:pPr>
        <w:pStyle w:val="Normal"/>
        <w:rPr/>
      </w:pPr>
      <w:r>
        <w:rPr/>
        <w:t>Ð³Ù³å³ñï å³ñï³Ï³ÝáõÃÛ³Ý ¹»åùáõÙ å³ñï³å³ÝÝ Çñ³íáõÝù ãáõÝÇ å³ñï³ïÇñáç å³Ñ³ÝçÝ»ñÇ ¹»Ù ³Ý»É ³ÛÝåÇëÇ ³é³ñÏáõÃÛáõÝÝ»ñ, áñáÝù ÑÇÙÝí³Í »Ý ÙÛáõë å³ñï³å³ÝÝ»ñÇ ¨ å³ñï³ïÇñáç ³ÛÝ Ñ³ñ³µ»ñáõÃÛáõÝÝ»ñÇ íñ³, áñáÝó ïíÛ³É å³ñï³å³ÝÁ ãÇ Ù³ëÝ³ÏóáõÙ:</w:t>
      </w:r>
    </w:p>
    <w:p>
      <w:pPr>
        <w:pStyle w:val="Heading6"/>
        <w:ind w:left="2194" w:hanging="1474"/>
        <w:rPr/>
      </w:pPr>
      <w:r>
        <w:rPr/>
        <w:t>Ðá¹í³Í 364. Ð³Ù³å³ñï å³ñï³Ï³ÝáõÃÛáõÝÁ å³ñï³å³ÝÝ»ñÇó Ù»ÏÇ ÏáÕÙÇó Ï³ï³ñ»ÉÁ</w:t>
      </w:r>
    </w:p>
    <w:p>
      <w:pPr>
        <w:pStyle w:val="Normal"/>
        <w:rPr/>
      </w:pPr>
      <w:r>
        <w:rPr/>
        <w:t>1. ä³ñï³å³ÝÝ»ñÇó Ù»ÏÇ ÏáÕÙÇó Ñ³Ù³å³ñï å³ñï³Ï³ÝáõÃÛáõÝÁ ÉñÇí Ï³ï³ñ»ÉÁ ÙÝ³ó³Í å³ñï³å³ÝÝ»ñÇÝ ³½³ïáõÙ ¿ å³ñï³ïÇñáç Ñ³Ý¹»å å³ñï³Ï³ÝáõÃÛáõÝÁ Ï³ï³ñ»Éáõó:</w:t>
      </w:r>
    </w:p>
    <w:p>
      <w:pPr>
        <w:pStyle w:val="Normal"/>
        <w:rPr/>
      </w:pPr>
      <w:r>
        <w:rPr/>
        <w:t>2. ºÃ» ³ÛÉ µ³Ý ãÇ µËáõÙ Ñ³Ù³å³ñï å³ñï³å³ÝÝ»ñÇ Ñ³ñ³µ»ñáõÃÛáõÝÝ»ñÇó, ³å³ª</w:t>
      </w:r>
    </w:p>
    <w:p>
      <w:pPr>
        <w:pStyle w:val="Normal"/>
        <w:rPr/>
      </w:pPr>
      <w:r>
        <w:rPr/>
        <w:t>1) Ñ³Ù³å³ñï å³ñï³Ï³ÝáõÃÛáõÝÁ Ï³ï³ñ³Í å³ñï³å³ÝÁ ÙÝ³ó³Í å³ñï³å³ÝÝ»ñÇ  ÝÏ³ïÙ³Ùµ áõÝÇ  Ñ³í³ë³ñ µ³ÅÇÝÝ»ñáí Ñ»ï³¹³ñÓ å³Ñ³ÝçÇ Çñ³íáõÝùª Ñ³Ý»Éáí Çñ µ³ÅÇÝÁ.</w:t>
      </w:r>
    </w:p>
    <w:p>
      <w:pPr>
        <w:pStyle w:val="Normal"/>
        <w:rPr/>
      </w:pPr>
      <w:r>
        <w:rPr/>
        <w:t>2) Ñ³Ù³å³ñï å³ñï³Ï³ÝáõÃÛáõÝÁ Ï³ï³ñ³Í å³ñï³å³ÝÇÝ Ñ³Ù³å³ñï å³ñï³å³ÝÝ»ñÇó Ù»ÏÇ ãí×³ñ³ÍÁ Ñ³í³ë³ñ µ³ÅÇÝÝ»ñáí ÁÝÏÝáõÙ ¿ ãí×³ñ³Í å³ñï³å³ÝÇ ¨ ÙÝ³ó³Í å³ñï³å³ÝÝ»ñÇ íñ³:</w:t>
      </w:r>
    </w:p>
    <w:p>
      <w:pPr>
        <w:pStyle w:val="Normal"/>
        <w:rPr/>
      </w:pPr>
      <w:r>
        <w:rPr/>
        <w:t>3. êáõÛÝ Ñá¹í³ÍÇ Ï³ÝáÝÝ»ñÁ Ñ³Ù³å³ï³ëË³Ý³µ³ñ ÏÇñ³éíáõÙ »Ý å³ñï³å³ÝÝ»ñÇó Ù»ÏÇ Ñ³ÏÁÝ¹¹»Ù å³Ñ³ÝçÇ Ñ³ßí³ÝóÙ³Ùµ Ñ³Ù³å³ñï å³ñï³íáñáõÃÛáõÝÁ ¹³¹³ñ»ÉÇë:</w:t>
      </w:r>
    </w:p>
    <w:p>
      <w:pPr>
        <w:pStyle w:val="Heading6"/>
        <w:ind w:left="2194" w:hanging="1474"/>
        <w:rPr/>
      </w:pPr>
      <w:r>
        <w:rPr/>
        <w:t>Ðá¹í³Í 365. Ð³ÙÇñ³í å³Ñ³ÝçÝ»ñ</w:t>
      </w:r>
    </w:p>
    <w:p>
      <w:pPr>
        <w:pStyle w:val="Normal"/>
        <w:rPr/>
      </w:pPr>
      <w:r>
        <w:rPr/>
        <w:t>1. ä³Ñ³ÝçÝ»ñÇ Ñ³ÙÇñ³íáõÃÛ³Ý ¹»åùáõÙ Ñ³ÙÇñ³í å³ñï³ï»ñ»ñÇó Ûáõñ³ù³ÝãÛáõñÝ Çñ³íáõÝù áõÝÇ ÉñÇí Í³í³Éáí å³Ñ³Ýç Ý»ñÏ³Û³óÝ»É å³ñï³å³ÝÇÝ:</w:t>
      </w:r>
    </w:p>
    <w:p>
      <w:pPr>
        <w:pStyle w:val="Normal"/>
        <w:rPr/>
      </w:pPr>
      <w:r>
        <w:rPr/>
        <w:t>ØÇÝã¨ Ñ³ÙÇñ³í å³ñï³ï»ñ»ñÇó Ù»ÏÇ å³Ñ³Ýç Ý»ñÏ³Û³óÝ»ÉÁ, å³ñï³å³ÝÝ Çñ³íáõÝù áõÝÇ Çñ Ñ³Û»óáÕáõÃÛ³Ùµ Ýñ³ÝóÇó Ûáõñ³ù³ÝãÛáõñÇ Ñ³Ý¹»å Ï³ï³ñ»É å³ñï³íáñáõÃÛáõÝÁ:</w:t>
      </w:r>
    </w:p>
    <w:p>
      <w:pPr>
        <w:pStyle w:val="Normal"/>
        <w:rPr/>
      </w:pPr>
      <w:r>
        <w:rPr/>
        <w:t>2. ä³ñï³å³ÝÝ Çñ³íáõÝù ãáõÝÇ Ñ³ÙÇñ³í å³ñï³ï»ñ»ñÇó Ù»ÏÇ å³Ñ³ÝçÇ ¹»Ù ³Ý»É ³ÛÝåÇëÇ ³é³ñÏáõÃÛáõÝÝ»ñ, áñáÝù ÑÇÙÝí³Í »Ý å³ñï³å³ÝÇ ¨ ³ÛÉ Ñ³ÙÇñ³í å³ñï³ïÇñáç ³ÛÝ Ñ³ñ³µ»ñáõÃÛáõÝÝ»ñÇ íñ³, áñáÝó ïíÛ³É å³ñï³ï»ñÁ ãÇ Ù³ëÝ³ÏóáõÙ:</w:t>
      </w:r>
    </w:p>
    <w:p>
      <w:pPr>
        <w:pStyle w:val="Normal"/>
        <w:rPr/>
      </w:pPr>
      <w:r>
        <w:rPr/>
        <w:t>3. Ð³ÙÇñ³í å³ñï³ï»ñ»ñÇó Ù»ÏÇ Ñ³Ý¹»å å³ñï³íáñáõÃÛáõÝÁ ÉñÇí Ï³ï³ñ»ÉÁ å³ñï³å³ÝÇÝ ³½³ïáõÙ ¿ ÙÛáõë å³ñï³ï»ñ»ñÇ Ñ³Ý¹»å å³ñï³íáñáõÃÛáõÝÁ Ï³ï³ñ»Éáõó:</w:t>
      </w:r>
    </w:p>
    <w:p>
      <w:pPr>
        <w:pStyle w:val="Normal"/>
        <w:rPr/>
      </w:pPr>
      <w:r>
        <w:rPr/>
        <w:t>4. ä³ñï³å³ÝÇó Ï³ï³ñáõÙ ëï³ó³Í Ñ³ÙÇñ³í å³ñï³ï»ñÁ å³ñï³íáñ ¿ ÙÛáõë å³ñï³ï»ñ»ñÇÝ Ñ³í³ë³ñ µ³ÅÇÝÝ»ñáí Ñ³ïáõó»É Ýñ³Ýó Ñ³ë³Ý»ÉÇùÁ, »Ã» ³ÛÉ µ³Ý ãÇ µËáõÙ Ýñ³Ýó Ñ³ñ³µ»ñáõÃÛáõÝÝ»ñÇó:</w:t>
      </w:r>
    </w:p>
    <w:p>
      <w:pPr>
        <w:pStyle w:val="Heading6"/>
        <w:ind w:left="2194" w:hanging="1474"/>
        <w:rPr/>
      </w:pPr>
      <w:r>
        <w:rPr/>
        <w:t xml:space="preserve">Ðá¹í³Í 366.  ä³ñï³íáñáõÃÛáõÝÁ Ï³ï³ñ»ÉÁ` å³ñïùÁ ¹»åá½Çï ÙáõÍ»Éáí </w:t>
      </w:r>
    </w:p>
    <w:p>
      <w:pPr>
        <w:pStyle w:val="Normal"/>
        <w:rPr/>
      </w:pPr>
      <w:r>
        <w:rPr/>
        <w:t>1. ä³ñï³å³ÝÝ Çñ³íáõÝù áõÝÇ Çñ»ÝÇó ·³ÝÓí»ÉÇù ¹ñ³ÙÁ Ï³Ù ³ñÅ»ÃÕÃ»ñÁ ÙáõÍ»É Ýáï³ñÇ ¹»åá½Çï, ÇëÏ ûñ»Ýùáí ë³ÑÙ³Ýí³Í ¹»åù»ñáõÙª ¹³ï³ñ³ÝÇ ¹»åá½Çï, »Ã» Ý³ ãÇ Ï³ñáÕ³ÝáõÙ Ï³ï³ñ»É å³ñï³íáñáõÃÛáõÝÁ, ù³ÝÇ áñª</w:t>
      </w:r>
    </w:p>
    <w:p>
      <w:pPr>
        <w:pStyle w:val="Normal"/>
        <w:rPr/>
      </w:pPr>
      <w:r>
        <w:rPr/>
        <w:t>1) å³ñï³ï»ñÁ Ï³Ù Ï³ï³ñáõÙÝ ÁÝ¹áõÝ»Éáõ Ñ³Ù³ñ Ýñ³ ÏáÕÙÇó ÉÇ³½áñí³Í ³ÝÓÁ µ³ó³Ï³ÛáõÙ ¿ å³ñï³íáñáõÃÛ³Ý Ï³ï³ñÙ³Ý í³ÛñÇó.</w:t>
      </w:r>
    </w:p>
    <w:p>
      <w:pPr>
        <w:pStyle w:val="Normal"/>
        <w:rPr/>
      </w:pPr>
      <w:r>
        <w:rPr/>
        <w:t>2) å³ñï³ï»ñÝ ³Ý·áñÍáõÝ³Ï ¿ ¨ Ý»ñÏ³Û³óáõóÇã ãáõÝÇ.</w:t>
      </w:r>
    </w:p>
    <w:p>
      <w:pPr>
        <w:pStyle w:val="Normal"/>
        <w:rPr/>
      </w:pPr>
      <w:r>
        <w:rPr/>
        <w:t>3) ³ÏÝÑ³Ûïáñ»Ý å³ñ½ ã¿, Ã» áí ¿ å³ñï³íáñáõÃÛ³Ùµ å³ñï³ï»ñÁ` Ý»ñ³éÛ³É å³ñï³ïÇñáç ¨ ³ÛÉ ³ÝÓ³Ýó ÙÇç¨ ³Û¹ ³éÃÇí í»×Ç ³éÏ³ÛáõÃÛ³Ý ¹»åùáõÙ.</w:t>
      </w:r>
    </w:p>
    <w:p>
      <w:pPr>
        <w:pStyle w:val="Normal"/>
        <w:rPr/>
      </w:pPr>
      <w:r>
        <w:rPr/>
        <w:t>4) å³ñï³ï»ñÁ Ëáõë³÷»É ¿ Ï³ï³ñáõÙÝ ÁÝ¹áõÝ»Éáõó Ï³Ù ÃáõÛÉ ¿ ïí»É Ï»ï³Ýó:</w:t>
      </w:r>
    </w:p>
    <w:p>
      <w:pPr>
        <w:pStyle w:val="Normal"/>
        <w:rPr/>
      </w:pPr>
      <w:r>
        <w:rPr/>
        <w:t>2. ¸ñ³Ù³Ï³Ý ·áõÙ³ñ Ï³Ù ³ñÅ»ÃÕÃ»ñ Ýáï³ñÇ Ï³Ù ¹³ï³ñ³ÝÇ ¹»åá½Çï ÙáõÍ»ÉÁ å³ñï³íáñáõÃÛ³Ý Ï³ï³ñáõÙ ¿:</w:t>
      </w:r>
    </w:p>
    <w:p>
      <w:pPr>
        <w:pStyle w:val="Normal"/>
        <w:rPr/>
      </w:pPr>
      <w:r>
        <w:rPr/>
        <w:t>3. Üáï³ñÁ Ï³Ù ¹³ï³ñ³ÝÁ å³ñï³ïÇñáçÁ ï»Õ»Ï³óÝáõÙ ¿ Çñ  ¹»åá½Çï ÙáõÍí³Í ¹ñ³ÙÇ Ï³Ù ³ñÅ»ÃÕÃ»ñÇ Ù³ëÇÝ:</w:t>
      </w:r>
    </w:p>
    <w:p>
      <w:pPr>
        <w:pStyle w:val="Heading6"/>
        <w:ind w:left="2194" w:hanging="1474"/>
        <w:rPr/>
      </w:pPr>
      <w:r>
        <w:rPr/>
        <w:t>Ðá¹í³Í 367. ä³ñï³íáñáõÃÛáõÝÝ»ñÇ Ñ³Ý¹Çå³Ï³Ý Ï³ï³ñáõÙÁ</w:t>
      </w:r>
    </w:p>
    <w:p>
      <w:pPr>
        <w:pStyle w:val="Normal"/>
        <w:rPr/>
      </w:pPr>
      <w:r>
        <w:rPr/>
        <w:t>1. Ð³Ý¹Çå³Ï³Ý ¿ ×³Ý³ãíáõÙ ÏáÕÙ»ñÇó Ù»ÏÇ å³ñï³íáñáõÃÛ³Ý Ï³ï³ñáõÙÁ, áñÁ å³ÛÙ³Ý³·ñÇÝ Ñ³Ù³å³ï³ëË³Ý, å³ÛÙ³Ý³íáñí³Í ¿ ÙÛáõë ÏáÕÙÇ å³ñï³íáñáõÃÛ³Ý Ï³ï³ñÙ³Ùµ:</w:t>
      </w:r>
    </w:p>
    <w:p>
      <w:pPr>
        <w:pStyle w:val="Normal"/>
        <w:rPr/>
      </w:pPr>
      <w:r>
        <w:rPr/>
        <w:t>2. ²ÛÝ ÏáÕÙÁ, áñÇ íñ³ ¹ñí³Í ¿ Ñ³Ý¹Çå³Ï³Ý Ï³ï³ñáõÙÁ, å³ñï³íáñ ÏáÕÙÇª å³ÛÙ³Ý³·ñáí å³ÛÙ³Ý³íáñí³Í å³ñï³íáñáõÃÛáõÝÁ ë³ÑÙ³Ýí³Í Å³ÙÏ»ïáõÙ ãÏ³ï³ñ»Éáõ Ù³ëÇÝ ³ÏÝÑ³Ûïáñ»Ý íÏ³ÛáÕ Ñ³Ý·³Ù³ÝùÝ»ñÇ ³éÏ³ÛáõÃÛ³Ý ¹»åùáõÙ, Çñ³íáõÝù áõÝÇ Ï³ë»óÝ»É Çñ å³ñï³íáñáõÃÛ³Ý Ï³ï³ñáõÙÁ Ï³Ù Ññ³Å³ñí»É ³ÛÝ Ï³ï³ñ»Éáõó ¨ å³Ñ³Ýç»É Ñ³ïáõó»Éáõ íÝ³ëÝ»ñÁ:</w:t>
      </w:r>
    </w:p>
    <w:p>
      <w:pPr>
        <w:pStyle w:val="Normal"/>
        <w:rPr/>
      </w:pPr>
      <w:r>
        <w:rPr/>
        <w:t>3. ºÃ» å³ÛÙ³Ý³·ñáí å³ÛÙ³Ý³íáñí³Í å³ñï³íáñáõÃÛáõÝÁ Ï³ï³ñí»É ¿ áã ÉñÇí Í³í³Éáí, ³ÛÝ ÏáÕÙÁ, áñÇ íñ³ ¹ñí³Í ¿ Ñ³Ý¹Çå³Ï³Ý Ï³ï³ñáõÙÁ, Çñ³íáõÝù áõÝÇ Ï³ë»óÝ»É Çñ å³ñï³íáñáõÃÛ³Ý Ï³ï³ñáõÙÁ Ï³Ù Ññ³Å³ñí»É ³ÛÝ Ï³ï³ñ»Éáõóª ÙÛáõë ÏáÕÙÇ å³ñï³íáñáõÃÛ³Ý ãÏ³ï³ñí³Í Ù³ëÇÝ Ñ³Ù³å³ï³ëË³Ý ã³÷áí:</w:t>
        <w:tab/>
      </w:r>
    </w:p>
    <w:p>
      <w:pPr>
        <w:pStyle w:val="Normal"/>
        <w:rPr/>
      </w:pPr>
      <w:r>
        <w:rPr/>
        <w:t>4. ºÃ» Ñ³Ý¹Çå³Ï³Ý å³ñï³íáñáõÃÛáõÝÁ Ï³ï³ñí»É ¿, ãÝ³Û³Í« áñ  ÙÛáõë ÏáÕÙÁ ãÇ Ï³ï³ñ»É å³ÛÙ³Ý³·ñáí å³ÛÙ³Ý³íáñí³Í Çñ å³ñï³íáñáõÃÛáõÝÁ, ³å³ í»ñçÇÝë å³ñï³íáñ ¿ Ï³ï³ñ»É ³ÛÝ:</w:t>
      </w:r>
    </w:p>
    <w:p>
      <w:pPr>
        <w:pStyle w:val="Normal"/>
        <w:rPr/>
      </w:pPr>
      <w:r>
        <w:rPr/>
        <w:t>5. êáõÛÝ Ñá¹í³ÍÇ 2-4-ñ¹ Ï»ï»ñáí Ý³Ë³ï»ëí³Í Ï³ÝáÝÝ»ñÁ ÏÇñ³éíáõÙ »Ý, »Ã» ³ÛÉ µ³Ý Ý³Ë³ï»ëí³Í ã¿ å³ÛÙ³Ý³·ñáí Ï³Ù ûñ»Ýùá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6" w:name="__RefHeading___Toc273535181"/>
      <w:bookmarkEnd w:id="36"/>
      <w:r>
        <w:rPr/>
        <w:t>¶ÈàõÊ 24. ä²ðî²ìàðàõÂÚàõÜÜºðÆ Î²î²ðØ²Ü ²ä²ÐàìàõØÀ</w:t>
      </w:r>
    </w:p>
    <w:p>
      <w:pPr>
        <w:pStyle w:val="Heading4"/>
        <w:rPr/>
      </w:pPr>
      <w:r>
        <w:rPr/>
        <w:t>¢1. ÀÜ¸Ð²Üàõð ¸ðàõÚÂÜºð</w:t>
      </w:r>
    </w:p>
    <w:p>
      <w:pPr>
        <w:pStyle w:val="Heading6"/>
        <w:ind w:left="2194" w:hanging="1474"/>
        <w:rPr/>
      </w:pPr>
      <w:r>
        <w:rPr/>
        <w:t>Ðá¹í³Í 368. ä³ñï³íáñáõÃÛáõÝÝ»ñÇ Ï³ï³ñÙ³Ý ³å³ÑáíÙ³Ý »Õ³Ý³ÏÝ»ñÁ</w:t>
      </w:r>
    </w:p>
    <w:p>
      <w:pPr>
        <w:pStyle w:val="Normal"/>
        <w:rPr/>
      </w:pPr>
      <w:r>
        <w:rPr/>
        <w:t>1. ä³ñï³íáñáõÃÛáõÝÝ»ñÇ Ï³ï³ñáõÙÁ Ï³ñáÕ ¿ ³å³Ñáíí»É ·ñ³íáí (·ÉáõË 15), ïáõÅ³Ýùáí, å³ñï³å³ÝÇ ·áõÛùÇ å³ÑáõÙáí, »ñ³ßË³íáñáõÃÛ³Ùµ, »ñ³ßËÇùáí, Ý³Ë³í×³ñáí ¨ ûñ»Ýùáí Ï³Ù å³ÛÙ³Ý³·ñáí Ý³Ë³ï»ëí³Í ³ÛÉ »Õ³Ý³ÏÝ»ñáí:</w:t>
      </w:r>
    </w:p>
    <w:p>
      <w:pPr>
        <w:pStyle w:val="Normal"/>
        <w:rPr/>
      </w:pPr>
      <w:r>
        <w:rPr/>
        <w:t>2. ä³ñï³íáñáõÃÛ³Ý Ï³ï³ñÙ³Ý ³å³ÑáíÙ³Ý Ù³ëÇÝ Ñ³Ù³Ó³ÛÝáõÃÛ³Ý ³Ýí³í»ñáõÃÛáõÝÁ ãÇ Ñ³Ý·»óÝáõÙ ³Û¹ å³ñï³íáñáõÃÛ³Ý (ÑÇÙÝ³Ï³Ý å³ñï³íáñáõÃÛ³Ý) ³Ýí³í»ñáõÃÛ³Ý:</w:t>
      </w:r>
    </w:p>
    <w:p>
      <w:pPr>
        <w:pStyle w:val="Normal"/>
        <w:rPr/>
      </w:pPr>
      <w:r>
        <w:rPr/>
        <w:t>3. ÐÇÙÝ³Ï³Ý å³ñï³íáñáõÃÛ³Ý ³Ýí³í»ñáõÃÛáõÝÁ Ñ³Ý·»óÝáõÙ ¿ ³ÛÝ ³å³ÑáíáÕ å³ñï³íáñáõÃÛ³Ý ³Ýí³í»ñáõÃÛ³Ý, »Ã» ³ÛÉ µ³Ý ë³ÑÙ³Ýí³Í ã¿ ûñ»Ýùáí:</w:t>
      </w:r>
    </w:p>
    <w:p>
      <w:pPr>
        <w:pStyle w:val="Heading4"/>
        <w:rPr/>
      </w:pPr>
      <w:r>
        <w:rPr/>
        <w:t>¢ 2. îàõÄ²Üø</w:t>
      </w:r>
    </w:p>
    <w:p>
      <w:pPr>
        <w:pStyle w:val="Heading6"/>
        <w:ind w:left="2194" w:hanging="1474"/>
        <w:rPr/>
      </w:pPr>
      <w:r>
        <w:rPr/>
        <w:t>Ðá¹í³Í 369. îáõÅ³ÝùÇ Ñ³ëÏ³óáõÃÛáõÝÁ</w:t>
      </w:r>
    </w:p>
    <w:p>
      <w:pPr>
        <w:pStyle w:val="Normal"/>
        <w:rPr/>
      </w:pPr>
      <w:r>
        <w:rPr/>
        <w:t>1. îáõÅ³Ýù (ïáõ·³Ýù, ïáõÛÅ) ¿ Ñ³Ù³ñíáõÙ ûñ»Ýùáí Ï³Ù å³ÛÙ³Ý³·ñáí áñáßí³Í ³ÛÝ ¹ñ³Ù³Ï³Ý ·áõÙ³ñÁ, áñÁ å³ñï³å³ÝÁ å³ñï³íáñ ¿ í×³ñ»É å³ñï³ïÇñáçÁª å³ñï³íáñáõÃÛáõÝÁ ãÏ³ï³ñ»Éáõ Ï³Ù ³Ýå³ïß³× Ï³ï³ñ»Éáõ ¹»åùáõÙ` Ý»ñ³éÛ³É Ï³ï³ñÙ³Ý Ï»ï³ÝóÇ ¹»åùáõÙ: îáõÅ³Ýù í×³ñ»Éáõ å³Ñ³Ýçáí å³ñï³ï»ñÁ å³ñï³íáñ ã¿ ³å³óáõó»É, áñ Çñ»Ý íÝ³ë ¿ å³ï×³éí»É:</w:t>
      </w:r>
    </w:p>
    <w:p>
      <w:pPr>
        <w:pStyle w:val="Normal"/>
        <w:rPr/>
      </w:pPr>
      <w:r>
        <w:rPr/>
        <w:t>2. îáõÅ³Ýùáí ³å³ÑáííáõÙ ¿ ÙÇ³ÛÝ Çñ³Ï³Ý å³Ñ³ÝçÁ:</w:t>
      </w:r>
    </w:p>
    <w:p>
      <w:pPr>
        <w:pStyle w:val="Normal"/>
        <w:rPr/>
      </w:pPr>
      <w:r>
        <w:rPr/>
        <w:t>3. ä³ñï³ï»ñÝ Çñ³íáõÝù ãáõÝÇ å³Ñ³Ýç»É í×³ñ»Éáõ ïáõÅ³Ýù, »Ã» å³ñï³å³ÝÁ å³ï³ëË³Ý³ïíáõÃÛáõÝ ãÇ ÏñáõÙ å³ñï³íáñáõÃÛáõÝÁ ãÏ³ï³ñ»Éáõ Ï³Ù ³Ýå³ïß³× Ï³ï³ñ»Éáõ Ñ³Ù³ñ:</w:t>
      </w:r>
    </w:p>
    <w:p>
      <w:pPr>
        <w:pStyle w:val="Heading6"/>
        <w:ind w:left="2194" w:hanging="1474"/>
        <w:rPr/>
      </w:pPr>
      <w:r>
        <w:rPr/>
        <w:t>Ðá¹í³Í 370. îáõÅ³ÝùÇ Ù³ëÇÝ Ñ³Ù³Ó³ÛÝáõÃÛ³Ý Ó¨Á</w:t>
      </w:r>
    </w:p>
    <w:p>
      <w:pPr>
        <w:pStyle w:val="Normal"/>
        <w:rPr/>
      </w:pPr>
      <w:r>
        <w:rPr/>
        <w:t>îáõÅ³ÝùÇ Ù³ëÇÝ Ñ³Ù³Ó³ÛÝáõÃÛáõÝÁ å»ïù ¿ ÏÝùíÇ ·ñ³íáñª ³ÝÏ³Ë ÑÇÙÝ³Ï³Ý å³ñï³íáñáõÃÛ³Ý Ó¨Çó:</w:t>
      </w:r>
    </w:p>
    <w:p>
      <w:pPr>
        <w:pStyle w:val="Normal"/>
        <w:rPr/>
      </w:pPr>
      <w:r>
        <w:rPr/>
        <w:t>¶ñ³íáñ Ó¨Á ãå³Ñå³Ý»ÉÁ Ñ³Ý·»óÝáõÙ ¿ ïáõÅ³ÝùÇ Ù³ëÇÝ Ñ³Ù³Ó³ÛÝáõÃÛ³Ý ³Ýí³í»ñáõÃÛ³Ý:</w:t>
      </w:r>
    </w:p>
    <w:p>
      <w:pPr>
        <w:pStyle w:val="Heading6"/>
        <w:ind w:left="2194" w:hanging="1474"/>
        <w:rPr/>
      </w:pPr>
      <w:r>
        <w:rPr/>
        <w:t>Ðá¹í³Í 371. úñÇÝ³Ï³Ý ïáõÅ³Ýù</w:t>
      </w:r>
    </w:p>
    <w:p>
      <w:pPr>
        <w:pStyle w:val="Normal"/>
        <w:rPr/>
      </w:pPr>
      <w:r>
        <w:rPr/>
        <w:t>1. ä³ñï³ï»ñÝ Çñ³íáõÝù áõÝÇ å³Ñ³Ýç»É í×³ñ»Éáõ ûñ»Ýùáí ë³ÑÙ³Ýí³Í ïáõÅ³ÝùÁ (ûñÇÝ³Ï³Ý ïáõÅ³ÝùÁ), ³ÝÏ³Ë ³ÛÝ µ³ÝÇó, ÏáÕÙ»ñÇ Ñ³Ù³Ó³ÛÝáõÃÛ³Ùµ Ý³Ë³ï»ëí³±Í ¿ ³ÛÝ í×³ñ»Éáõ å³ñï³Ï³ÝáõÃÛáõÝ, Ã»± áã:</w:t>
      </w:r>
    </w:p>
    <w:p>
      <w:pPr>
        <w:pStyle w:val="Normal"/>
        <w:rPr/>
      </w:pPr>
      <w:r>
        <w:rPr/>
        <w:t>2. úñÇÝ³Ï³Ý ïáõÅ³ÝùÇ ã³÷Á Ï³ñáÕ ¿ Ù»Í³óí»É ÏáÕÙ»ñÇ Ñ³Ù³Ó³ÛÝáõÃÛ³Ùµ, »Ã» ¹³  ³ñ·»Éí³Í ã¿ ûñ»Ýùáí:</w:t>
      </w:r>
    </w:p>
    <w:p>
      <w:pPr>
        <w:pStyle w:val="Heading6"/>
        <w:ind w:left="2194" w:hanging="1474"/>
        <w:rPr/>
      </w:pPr>
      <w:r>
        <w:rPr/>
        <w:t>Ðá¹í³Í 372. îáõÅ³ÝùÁ å³Ï³ë»óÝ»ÉÁ</w:t>
      </w:r>
    </w:p>
    <w:p>
      <w:pPr>
        <w:pStyle w:val="Normal"/>
        <w:rPr/>
      </w:pPr>
      <w:r>
        <w:rPr/>
        <w:t>ºÃ» í×³ñÙ³Ý »ÝÃ³Ï³ ïáõÅ³ÝùÝ ³ÏÝÑ³Ûïáñ»Ý ³ÝÑ³Ù³ã³÷ ¿ å³ñï³íáñáõÃÛ³Ý Ë³ËïÙ³Ý Ñ»ï¨³ÝùÝ»ñÇÝ, ¹³ï³ñ³ÝÝ Çñ³íáõÝù áõÝÇ å³Ï³ë»óÝ»É ³ÛÝ:</w:t>
      </w:r>
    </w:p>
    <w:p>
      <w:pPr>
        <w:pStyle w:val="Heading4"/>
        <w:ind w:hanging="0"/>
        <w:rPr/>
      </w:pPr>
      <w:r>
        <w:rPr/>
        <w:t>¢ 3. ä²ÐàõØ</w:t>
      </w:r>
    </w:p>
    <w:p>
      <w:pPr>
        <w:pStyle w:val="Heading6"/>
        <w:ind w:left="2194" w:hanging="1474"/>
        <w:rPr/>
      </w:pPr>
      <w:r>
        <w:rPr/>
        <w:t>Ðá¹í³Í 373. ä³ÑÙ³Ý ÑÇÙù»ñÁ</w:t>
      </w:r>
    </w:p>
    <w:p>
      <w:pPr>
        <w:pStyle w:val="Normal"/>
        <w:rPr/>
      </w:pPr>
      <w:r>
        <w:rPr/>
        <w:t>1. ä³ñï³ï»ñÁ, áñÇ Ùáï ·ïÝíáõÙ ¿ å³ñï³å³ÝÇÝ Ï³Ù Ýñ³ Ýß³Í ³ÝÓÇÝ Ñ³ÝÓÝ»Éáõ »ÝÃ³Ï³ ·áõÛùÁ, Çñ³íáõÝù áõÝÇ å³ñï³å³ÝÇ ÏáÕÙÇó ïíÛ³É ·áõÛùÇ Ñ³Ù³ñ í×³ñ»Éáõ Ï³Ù ¹ñ³ Ñ»ï Ï³åí³Í å³ñï³ïÇñáç Í³Ëë»ñÁ ¨ ÙÛáõë íÝ³ëÝ»ñÁ Ñ³ïáõó»Éáõ å³ñï³íáñáõÃÛáõÝÁ Å³ÙÏ»ïÇÝ ãÏ³ï³ñ»Éáõ ¹»åùáõÙ ·áõÛùÁ å³Ñ»É Çñ Ùáïª ÙÇÝã¨ Ñ³Ù³å³ï³ëË³Ý å³ñï³íáñáõÃÛ³Ý Ï³ï³ñáõÙÁ:</w:t>
      </w:r>
    </w:p>
    <w:p>
      <w:pPr>
        <w:pStyle w:val="Normal"/>
        <w:rPr/>
      </w:pPr>
      <w:r>
        <w:rPr/>
        <w:t>2© ¶áõÛùÇ å³ÑáõÙáí Ï³ñáÕ »Ý ³å³Ñáíí»É Ý³¨ ·áõÛùÇ Ñ³Ù³ñ í×³ñ»Éáõ Ï³Ù ¹ñ³ íñ³ Ï³ï³ñí³Í Í³Ëë»ñÁ ¨ ³ÛÉ íÝ³ëÝ»ñÁ Ñ³ïáõó»Éáõ Ñ»ï ãÏ³åí³Í å³Ñ³ÝçÝ»ñÁ, áñáÝù Í³·»É »Ý  áñå»ë Ó»éÝ³ñÏ³ï»ñ Ñ³Ý¹»ë »ÏáÕ ÏáÕÙ»ñÇ å³ñï³íáñáõÃÛáõÝÇó:</w:t>
      </w:r>
    </w:p>
    <w:p>
      <w:pPr>
        <w:pStyle w:val="Normal"/>
        <w:rPr/>
      </w:pPr>
      <w:r>
        <w:rPr/>
        <w:t>3. ä³ñï³ï»ñÁ Ï³ñáÕ ¿ Çñ Ùáï ·ïÝíáÕ ·áõÛùÁ å³Ñ»É, ãÝ³Û³Í ³ÛÝ µ³ÝÇÝ, áñ ³Û¹ ·áõÛùÁ å³ñï³ïÇñáç ïÇñ³å»ïÙ³ÝÝ ³ÝóÝ»Éáõó Ñ»ïá ¹ñ³ ÝÏ³ïÙ³Ùµ Çñ³íáõÝùÝ»ñ ¿ Ó»éù  µ»ñ»É »ññáñ¹ ³ÝÓÁ:</w:t>
      </w:r>
    </w:p>
    <w:p>
      <w:pPr>
        <w:pStyle w:val="Normal"/>
        <w:rPr/>
      </w:pPr>
      <w:r>
        <w:rPr/>
        <w:t>4. êáõÛÝ Ñá¹í³ÍÇ Ï³ÝáÝÝ»ñÁ ÏÇñ³éíáõÙ »Ý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374. ä³ÑíáÕ ·áõÛùÇ Ñ³ßíÇÝ å³Ñ³ÝçÝ»ñÁ µ³í³ñ³ñ»ÉÁ</w:t>
      </w:r>
    </w:p>
    <w:p>
      <w:pPr>
        <w:pStyle w:val="Normal"/>
        <w:rPr/>
      </w:pPr>
      <w:r>
        <w:rPr/>
        <w:t>¶áõÛùÁ å³ÑáÕ å³ñï³ïÇñáç å³Ñ³ÝçÝ»ñÁ µ³í³ñ³ñíáõÙ »Ý ¹ñ³ ³ñÅ»ùÇóª ·ñ³íáí ³å³Ñáíí³Í å³Ñ³ÝçÝ»ñÁ µ³í³ñ³ñ»Éáõ Ñ³Ù³ñ Ý³Ë³ï»ëí³Í Í³í³Éáí ¨ Ï³ñ·áí:</w:t>
      </w:r>
    </w:p>
    <w:p>
      <w:pPr>
        <w:pStyle w:val="Heading4"/>
        <w:ind w:hanging="0"/>
        <w:rPr/>
      </w:pPr>
      <w:r>
        <w:rPr/>
        <w:t>¢ 4. ºð²ÞÊ²ìàðàõÂÚàõÜ</w:t>
      </w:r>
    </w:p>
    <w:p>
      <w:pPr>
        <w:pStyle w:val="Heading6"/>
        <w:ind w:left="2194" w:hanging="1474"/>
        <w:rPr/>
      </w:pPr>
      <w:r>
        <w:rPr/>
        <w:t>Ðá¹í³Í 375. ºñ³ßË³íáñáõÃÛ³Ý å³ÛÙ³Ý³·Çñ</w:t>
      </w:r>
    </w:p>
    <w:p>
      <w:pPr>
        <w:pStyle w:val="Normal"/>
        <w:rPr/>
      </w:pPr>
      <w:r>
        <w:rPr/>
        <w:t>1. ºñ³ßË³íáñÁ, »ñ³ßË³íáñáõÃÛ³Ý å³ÛÙ³Ý³·ñáí, ³ÛÉ ³ÝÓÇ å³ñï³ïÇñáç ³éç¨ å³ñï³íáñíáõÙ ¿ å³ï³ëË³Ý³ïíáõÃÛáõÝ Ïñ»É ³Û¹ ³ÝÓÇ ÏáÕÙÇó Çñ å³ñï³íáñáõÃÛáõÝÁ ÉñÇí Ï³Ù Ù³ëÝ³ÏÇ Ï³ï³ñ»Éáõ Ñ³Ù³ñ:</w:t>
      </w:r>
    </w:p>
    <w:p>
      <w:pPr>
        <w:pStyle w:val="Normal"/>
        <w:rPr/>
      </w:pPr>
      <w:r>
        <w:rPr/>
        <w:t>2. ºñ³ßË³íáñáõÃÛ³Ý å³ÛÙ³Ý³·ÇñÁ Ï³ñáÕ ¿ ÏÝùí»É Ý³¨ ³å³·³ÛáõÙ Í³·»ÉÇù å³ñï³íáñáõÃÛ³Ý ³å³ÑáíÙ³Ý Ñ³Ù³ñ:</w:t>
      </w:r>
    </w:p>
    <w:p>
      <w:pPr>
        <w:pStyle w:val="Heading6"/>
        <w:ind w:left="2194" w:hanging="1474"/>
        <w:rPr/>
      </w:pPr>
      <w:r>
        <w:rPr/>
        <w:t>Ðá¹í³Í 376. ºñ³ßË³íáñáõÃÛ³Ý å³ÛÙ³Ý³·ñÇ Ó¨Á</w:t>
      </w:r>
    </w:p>
    <w:p>
      <w:pPr>
        <w:pStyle w:val="Normal"/>
        <w:rPr/>
      </w:pPr>
      <w:r>
        <w:rPr/>
        <w:t>ºñ³ßË³íáñáõÃÛ³Ý å³ÛÙ³Ý³·ÇñÁ å»ïù ¿ ÏÝùíÇ ·ñ³íáñ: ¶ñ³íáñ Ó¨Á ãå³Ñå³Ý»ÉÁ Ñ³Ý·»óÝáõÙ ¿ »ñ³ßË³íáñáõÃÛ³Ý å³ÛÙ³Ý³·ñÇ ³Ýí³í»ñáõÃÛ³ÝÁ:</w:t>
      </w:r>
    </w:p>
    <w:p>
      <w:pPr>
        <w:pStyle w:val="Heading6"/>
        <w:ind w:left="2194" w:hanging="1474"/>
        <w:rPr/>
      </w:pPr>
      <w:r>
        <w:rPr/>
        <w:t>Ðá¹í³Í 377. ºñ³ßË³íáñÇ å³ï³ëË³Ý³ïíáõÃÛáõÝÁ</w:t>
      </w:r>
    </w:p>
    <w:p>
      <w:pPr>
        <w:pStyle w:val="Normal"/>
        <w:rPr/>
      </w:pPr>
      <w:r>
        <w:rPr/>
        <w:t>1. ä³ñï³å³ÝÇ ÏáÕÙÇó »ñ³ßË³íáñáõÃÛ³Ùµ ³å³Ñáíí³Í å³ñï³íáñáõÃÛáõÝÁ ãÏ³ï³ñ»Éáõ Ï³Ù ³Ýå³ïß³× Ï³ï³ñ»Éáõ ¹»åùáõÙ »ñ³ßË³íáñÁ ¨ å³ñï³å³ÝÁ å³ñï³ïÇñáç ³éç¨ ÏñáõÙ »Ý Ñ³Ù³å³ñï å³ï³ëË³Ý³ïíáõÃÛáõÝ, »Ã» »ñ³ßË³íáñÇ ëáõµëÇ¹Ç³ñ å³ï³ëË³Ý³ïíáõÃÛáõÝ Ý³Ë³ï»ëí³Í ã¿ ûñ»Ýùáí Ï³Ù »ñ³ßË³íáñáõÃÛ³Ý å³ÛÙ³Ý³·ñáí:</w:t>
      </w:r>
    </w:p>
    <w:p>
      <w:pPr>
        <w:pStyle w:val="Normal"/>
        <w:rPr/>
      </w:pPr>
      <w:r>
        <w:rPr/>
        <w:t>2. ºñ³ßË³íáñÁ å³ñï³ïÇñáç ³éç¨ å³ï³ëË³Ý³ïíáõÃÛáõÝ ¿ ÏñáõÙ ÝáõÛÝ Í³í³É</w:t>
        <w:tab/>
        <w:t>áí, ÇÝã å³ñï³å³ÝÁª Ý»ñ³éÛ³É ïáÏáëÝ»ñ í×³ñ»ÉÁ, å³ñïùÁ µéÝ³·³ÝÓ»Éáõ Ï³å³ÏóáõÃÛ³Ùµ ¹³ï³Ï³Ý Í³Ëë»ñÁ ¨ å³ñï³å³ÝÇ ÏáÕÙÇó å³ñï³íáñáõÃÛáõÝÁ ãÏ³ï³ñ»Éáõ Ï³Ù ³Ýå³ïß³× Ï³ï³ñ»Éáõ Ñ»ï¨³Ýùáí ³é³ç³ó³Í` å³ñï³ïÇñáç ³ÛÉ íÝ³ëÝ»ñÁ Ñ³ïáõó»ÉÁ, »Ã» ³ÛÉ µ³Ý Ý³Ë³ï»ëí³Í ã¿ »ñ³ßË³íáñáõÃÛ³Ý å³ÛÙ³Ý³·ñáí:</w:t>
      </w:r>
    </w:p>
    <w:p>
      <w:pPr>
        <w:pStyle w:val="Normal"/>
        <w:rPr/>
      </w:pPr>
      <w:r>
        <w:rPr/>
        <w:t>3. Ð³Ù³ï»Õ »ñ³ßË³íáñáõÃÛáõÝ ëï³ÝÓÝ³Í ³ÝÓÇÝù å³ñï³ïÇñáç ³éç¨ å³ï³ëË³Ý³ïíáõÃÛáõÝ »Ý ÏñáõÙ Ñ³Ù³å³ñï, »Ã» ³ÛÉ µ³Ý Ý³Ë³ï»ëí³Í ã¿ »ñ³ßË³íáñáõÃÛ³Ý å³ÛÙ³Ý³·ñáí:</w:t>
      </w:r>
    </w:p>
    <w:p>
      <w:pPr>
        <w:pStyle w:val="Heading6"/>
        <w:ind w:left="2194" w:hanging="1474"/>
        <w:rPr/>
      </w:pPr>
      <w:r>
        <w:rPr/>
        <w:t>Ðá¹í³Í 378. ºñ³ßË³íáñÇ Í³é³ÛáõÃÛáõÝÝ»ñÇ í³ñÓ³ïñáõÃÛáõÝÁ</w:t>
      </w:r>
    </w:p>
    <w:p>
      <w:pPr>
        <w:pStyle w:val="Normal"/>
        <w:rPr/>
      </w:pPr>
      <w:r>
        <w:rPr/>
        <w:t>ºñ³ßË³íáñÁ å³ñï³å³ÝÇÝ Ù³ïáõó³Í Í³é³ÛáõÃÛáõÝÝ»ñÇ Ñ³Ù³ñ áõÝÇ í³ñÓ³ïñáõÃÛ³Ý Çñ³íáõÝù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379. ä³ñï³ïÇñáç å³Ñ³ÝçÇ ¹»Ù ³é³ñÏ»Éáõ »ñ³ßË³íáñÇ Çñ³íáõÝùÁ</w:t>
      </w:r>
    </w:p>
    <w:p>
      <w:pPr>
        <w:pStyle w:val="Normal"/>
        <w:rPr/>
      </w:pPr>
      <w:r>
        <w:rPr/>
        <w:t>1. ºñ³ßË³íáñÝ Çñ³íáõÝù áõÝÇ å³ñï³ïÇñáç å³Ñ³ÝçÇ ¹»Ù ³Ý»É ³ÛÝåÇëÇ ³é³ñÏáõÃÛáõÝÝ»ñ, áñáÝù Ï³ñáÕ ¿ñ Ý»ñÏ³Û³óÝ»É å³ñï³å³ÝÁ, »Ã» ³ÛÉ µ³Ý ãÇ µËáõÙ »ñ³ßË³íáñáõÃÛ³Ý å³ÛÙ³Ý³·ñÇó: ºñ³ßË³íáñÁ ãÇ ÏáñóÝáõÙ ³é³ñÏ»Éáõ Çñ³íáõÝùÁ ÝáõÛÝÇëÏ ³ÛÝ ¹»åùáõÙ, »ñµ å³ñï³å³ÝÁ ¹ñ³ÝóÇó Ññ³Å³ñí»É ¿ Ï³Ù ÁÝ¹áõÝ»É ¿ Çñ å³ñïùÁ:</w:t>
      </w:r>
    </w:p>
    <w:p>
      <w:pPr>
        <w:pStyle w:val="Normal"/>
        <w:rPr/>
      </w:pPr>
      <w:r>
        <w:rPr/>
        <w:t>2. ºñ³ßË³íáñÁ å³ñï³íáñ ¿ ÙÇÝã¨ å³ñï³ïÇñáç å³Ñ³ÝçÁ µ³í³ñ³ñ»ÉÁ, ³Û¹ Ù³ëÇÝ Ý³Ë³½·áõß³óÝ»É å³ñï³å³ÝÇÝ, ÇëÏ »Ã» »ñ³ßË³íáñÇ ¹»Ù Ñ³Ûó ¿ Ñ³ñáõóí»É, å³ñï³å³ÝÇÝ Ù³ëÝ³ÏÇó ¹³ñÓÝ»É ·áñÍÇÝ:</w:t>
      </w:r>
    </w:p>
    <w:p>
      <w:pPr>
        <w:pStyle w:val="Normal"/>
        <w:rPr/>
      </w:pPr>
      <w:r>
        <w:rPr/>
        <w:t>3. ºÃ» »ñ³ßË³íáñÁ ãÇ Ï³ï³ñ»É ëáõÛÝ Ñá¹í³ÍÇ 2-ñ¹ Ï»ïáõÙ Ýßí³Í å³ñï³Ï³ÝáõÃÛáõÝÝ»ñÁ, å³ñï³å³ÝÝ Çñ³íáõÝù áõÝÇ »ñ³ßË³íáñÇ Ñ»ï³¹³ñÓ å³Ñ³ÝçÇ ¹»Ù Ý»ñÏ³Û³óÝ»É ³ÛÝåÇëÇ ³é³ñÏáõÃÛáõÝÝ»ñ, áñáÝù Ý³ áõÝ»ñ å³ñï³ïÇñáç ¹»Ù:</w:t>
      </w:r>
    </w:p>
    <w:p>
      <w:pPr>
        <w:pStyle w:val="Heading6"/>
        <w:ind w:left="2194" w:hanging="1474"/>
        <w:rPr/>
      </w:pPr>
      <w:r>
        <w:rPr/>
        <w:t>Ðá¹í³Í 380. ä³ñï³íáñáõÃÛáõÝÁ Ï³ï³ñ³Í »ñ³ßË³íáñÇ Çñ³íáõÝùÝ»ñÁ</w:t>
      </w:r>
    </w:p>
    <w:p>
      <w:pPr>
        <w:pStyle w:val="Normal"/>
        <w:rPr/>
      </w:pPr>
      <w:r>
        <w:rPr/>
        <w:t>1. ä³ñï³íáñáõÃÛáõÝÁ Ï³ï³ñ³Í »ñ³ßË³íáñÇÝ »Ý ³ÝóÝáõÙ ³Û¹ å³ñï³íáñáõÃÛ³Ùµ å³ñï³ïÇñáç Çñ³íáõÝùÝ»ñÁ ¨ å³ñï³ïÇñáçª áñå»ë ·ñ³í³éáõÇ å³ïÏ³ÝáÕ Çñ³íáõÝùÝ»ñÝ ³ÛÝ Í³í³Éáí, áñáí »ñ³ßË³íáñÁ µ³í³ñ³ñ»É ¿ å³ñï³ïÇñáç å³Ñ³ÝçÁ: ºñ³ßË³íáñÝ Çñ³íáõÝù áõÝÇ Ý³¨ å³ñï³å³ÝÇó å³Ñ³Ýç»É Ñ³ïáõó»Éáõ å³ñï³ïÇñáçÁ í×³ñ³Í ·áõÙ³ñÇ ïáÏáëÝ»ñÝ áõ, å³ñï³å³ÝÇ ÷áË³ñ»Ý å³ï³ëË³Ý³ïíáõÃÛáõÝÁ Ïñ»Éáõ Ï³å³ÏóáõÃÛ³Ùµ, Çñ Ïñ³Í ³ÛÉ íÝ³ëÝ»ñÁ:</w:t>
      </w:r>
    </w:p>
    <w:p>
      <w:pPr>
        <w:pStyle w:val="Normal"/>
        <w:rPr/>
      </w:pPr>
      <w:r>
        <w:rPr/>
        <w:t>2. ä³ñï³íáñáõÃÛáõÝÁ »ñ³ßË³íáñÇ ÏáÕÙÇó Ï³ï³ñ»Éáõó Ñ»ïá å³ñï³ï»ñÁ å³ñï³íáñ ¿ »ñ³ßË³íáñÇÝ Ñ³ÝÓÝ»É å³ñï³å³ÝÇ ¹»Ù áõÝ»ó³Í Çñ å³Ñ³ÝçÁ Ñ³í³ëïáÕ ÷³ëï³ÃÕÃ»ñÁ ¨ ÷áË³Ýó»É ³Û¹ å³Ñ³ÝçÝ ³å³ÑáíáÕ Çñ³íáõÝùÝ»ñÁ:</w:t>
      </w:r>
    </w:p>
    <w:p>
      <w:pPr>
        <w:pStyle w:val="Normal"/>
        <w:rPr/>
      </w:pPr>
      <w:r>
        <w:rPr/>
        <w:t>3. êáõÛÝ Ñá¹í³Íáí ë³ÑÙ³Ýí³Í Ï³ÝáÝÝ»ñÁ ÏÇñ³éíáõÙ »Ý, »Ã» ³ÛÉ µ³Ý Ý³Ë³ï»ëí³Í ã¿ ûñ»Ýùáí, ³ÛÉ Çñ³í³Ï³Ý ³Ïï»ñáí Ï³Ù »ñ³ßË³íáñÇ áõ å³ñï³å³ÝÇ ÙÇç¨ ÏÝùí³Í å³ÛÙ³Ý³·ñáí  ¨ ãÇ µËáõÙ Ýñ³Ýó Ñ³ñ³µ»ñáõÃÛáõÝÝ»ñÇó:</w:t>
      </w:r>
    </w:p>
    <w:p>
      <w:pPr>
        <w:pStyle w:val="Heading6"/>
        <w:ind w:left="2194" w:hanging="1474"/>
        <w:rPr/>
      </w:pPr>
      <w:r>
        <w:rPr/>
        <w:t>Ðá¹í³Í 381. ä³ñï³å³ÝÇ ÏáÕÙÇó å³ñï³íáñáõÃÛáõÝÁ Ï³ï³ñ»Éáõ Ù³ëÇÝ »ñ³ßË³íáñÇÝ ï»Õ»Ï³óÝ»ÉÁ</w:t>
      </w:r>
    </w:p>
    <w:p>
      <w:pPr>
        <w:pStyle w:val="Normal"/>
        <w:rPr/>
      </w:pPr>
      <w:r>
        <w:rPr/>
        <w:t xml:space="preserve">ºñ³ßË³íáñáõÃÛ³Ùµ ³å³Ñáíí³Í å³ñï³íáñáõÃÛáõÝÁ Ï³ï³ñ³Í å³ñï³å³ÝÁ å³ñï³íáñ ¿ ³Û¹ Ù³ëÇÝ ³ÝÑ³å³Õ ï»Õ»Ï³óÝ»É »ñ³ßË³íáñÇÝ: Ð³Ï³é³Ï ¹»åùáõÙ, Çñ Ñ»ñÃÇÝ å³ñï³íáñáõÃÛáõÝÁ Ï³ï³ñ³Í »ñ³ßË³íáñÝ Çñ³íáõÝù áõÝÇ å³ñï³ïÇñáçÇó µéÝ³·³ÝÓ»É ³ÝÑÇÙÝ ëï³ó³ÍÁ Ï³Ù Ñ»ï³¹³ñÓ å³Ñ³Ýç Ý»ñÏ³Û³óÝ»É å³ñï³å³ÝÇÝ: </w:t>
      </w:r>
    </w:p>
    <w:p>
      <w:pPr>
        <w:pStyle w:val="Heading6"/>
        <w:ind w:left="2194" w:hanging="1474"/>
        <w:rPr/>
      </w:pPr>
      <w:r>
        <w:rPr/>
        <w:t>Ðá¹í³Í 382. ºñ³ßË³íáñáõÃÛáõÝÁ ¹³¹³ñ»ÉÁ</w:t>
      </w:r>
    </w:p>
    <w:p>
      <w:pPr>
        <w:pStyle w:val="Normal"/>
        <w:rPr/>
      </w:pPr>
      <w:r>
        <w:rPr/>
        <w:t>ºñ³ßË³íáñáõÃÛáõÝÁ ¹³¹³ñáõÙ ¿ª</w:t>
      </w:r>
    </w:p>
    <w:p>
      <w:pPr>
        <w:pStyle w:val="Normal"/>
        <w:rPr/>
      </w:pPr>
      <w:r>
        <w:rPr/>
        <w:t>1) ¹ñ³Ýáí ³å³Ñáíí³Í å³ñï³íáñáõÃÛáõÝÁ ¹³¹³ñ»Éáõ, ÇÝãå»ë Ý³¨ ³é³Ýó »ñ³ßË³íáñÇ Ñ³Ù³Ó³ÛÝáõÃÛ³Ý å³ñï³íáñáõÃÛáõÝÁ ÷á÷áË»Éáõ ¹»åùáõÙ, áñÁ Ñ³Ý·»óñ»É ¿ Ýñ³ å³ï³ëË³Ý³ïíáõÃÛ³Ý Ù»Í³óÙ³ÝÁ Ï³Ù Ýñ³ Ñ³Ù³ñ ³ÛÉ ³Ýµ³ñ»Ýå³ëï Ñ»ï¨³ÝùÝ»ñÇ.</w:t>
      </w:r>
    </w:p>
    <w:p>
      <w:pPr>
        <w:pStyle w:val="Normal"/>
        <w:rPr/>
      </w:pPr>
      <w:r>
        <w:rPr/>
        <w:t>2) »ñ³ßË³íáñáõÃÛ³Ùµ ³å³Ñáíí³Í å³ñï³íáñáõÃÛ³Ùµ å³ñïùÝ ³ÛÉ ³ÝÓÇ ÷áË³Ýó»Éáí, »Ã» »ñ³ßË³íáñÁ å³ñï³ïÇñáçÁ Ñ³Ù³Ó³ÛÝáõÃÛáõÝ ãÇ ïí»É å³ï³ëË³Ý³ïíáõÃÛáõÝ Ïñ»É Ýáñ å³ñï³å³ÝÇ Ñ³Ù³ñ.</w:t>
      </w:r>
    </w:p>
    <w:p>
      <w:pPr>
        <w:pStyle w:val="Normal"/>
        <w:rPr/>
      </w:pPr>
      <w:r>
        <w:rPr/>
        <w:t>3) »Ã» å³ñï³ï»ñÁ Ññ³Å³ñí»É ¿ ÁÝ¹áõÝ»É å³ñï³å³ÝÇ Ï³Ù »ñ³ßË³íáñÇ ³é³ç³ñÏ³Í å³ïß³× Ï³ï³ñáõÙÁ.</w:t>
      </w:r>
    </w:p>
    <w:p>
      <w:pPr>
        <w:pStyle w:val="Normal"/>
        <w:rPr/>
      </w:pPr>
      <w:r>
        <w:rPr/>
        <w:t>4) »ñ³ßË³íáñáõÃÛ³Ý å³ÛÙ³Ý³·ñáõÙ Ýßí³Í Å³ÙÏ»ïÇ ³í³ñïáí, áñáí ³ÛÝ ïñí»É ¿: ÜÙ³Ý Å³ÙÏ»ïÇ µ³ó³Ï³ÛáõÃÛ³Ý ¹»åùáõÙ »ñ³ßË³íáñáõÃÛáõÝÁ ¹³¹³ñáõÙ ¿, »Ã» å³ñï³ï»ñÁ, »ñ³ßË³íáñáõÃÛ³Ùµ ³å³Ñáíí³Í å³ñï³íáñáõÃÛ³Ý Ï³ï³ñÙ³Ý Å³ÙÏ»ïÁ Éñ³Ý³Éáõó Ñ»ïá` Ù»Ï ï³ñí³ ÁÝÃ³óùáõÙ, »ñ³ßË³íáñÇ ¹»Ù Ñ³Ûó ãÇ Ñ³ñáõó»É: ²ÛÝ ¹»åù»ñáõÙ, »ñµ ÑÇÙÝ³Ï³Ý å³ñï³íáñáõÃÛ³Ý Ï³ï³ñÙ³Ý Å³ÙÏ»ïÁ Ýßí³Í ã¿ ¨ ãÇ Ï³ñáÕ áñáßí»É Ï³Ù áñáßí»É ¿ å³Ñ³ÝçÇ å³Ñáí, »ñ³ßË³íáñáõÃÛáõÝÁ ¹³¹³ñáõÙ ¿, »Ã» å³ñï³ï»ñÁ »ñ³ßË³íáñáõÃÛ³Ý å³ÛÙ³Ý³·Çñ ÏÝù»Éáõ ûñí³ÝÇó »ñÏáõ ï³ñí³ ÁÝÃ³óùáõÙ »ñ³ßË³íáñÇ ¹»Ù Ñ³Ûó ãÇ Ñ³ñáõó»É:</w:t>
      </w:r>
    </w:p>
    <w:p>
      <w:pPr>
        <w:pStyle w:val="Heading4"/>
        <w:ind w:hanging="0"/>
        <w:rPr/>
      </w:pPr>
      <w:r>
        <w:rPr/>
        <w:t>¢ 5. ºð²ÞÊÆø</w:t>
      </w:r>
    </w:p>
    <w:p>
      <w:pPr>
        <w:pStyle w:val="Heading6"/>
        <w:ind w:left="2194" w:hanging="1474"/>
        <w:rPr/>
      </w:pPr>
      <w:r>
        <w:rPr/>
        <w:t>Ðá¹í³Í 383. ºñ³ßËÇùÇ Ñ³ëÏ³óáõÃÛáõÝÁ</w:t>
      </w:r>
    </w:p>
    <w:p>
      <w:pPr>
        <w:pStyle w:val="Normal"/>
        <w:rPr/>
      </w:pPr>
      <w:r>
        <w:rPr/>
        <w:t>ºñ³ßËÇù ïí³Í ³ÝÓÁ (µ³ÝÏÁ, ³ÛÉ í³ñÏ³ÛÇÝ Ñ³ëï³ïáõÃÛáõÝÁ Ï³Ù ³å³Ñáí³·ñ³Ï³Ý Ï³½Ù³Ï»ñåáõÃÛáõÝÁ) ³ÛÉ ³ÝÓÇ (åñÇÝóÇå³ÉÇ) ËÝ¹ñ³Ýùáí ·ñ³íáñ å³ñï³íáñáõÃÛáõÝ ¿ ëï³ÝÓÝáõÙ åñÇÝóÇå³ÉÇ å³ñï³ïÇñáç (µ»Ý»ýÇóÇ³ñÇ) Ñ³Ý¹»å, »ñ³ßËÇùáí ëï³ÝÓÝ³Í å³ñï³íáñáõÃÛ³Ý å³ÛÙ³ÝÝ»ñÇÝ Ñ³Ù³å³ï³ëË³Ý, µ»Ý»ýÇóÇ³ñÇÝ í×³ñ»É ¹ñ³Ù³Ï³Ý ·áõÙ³ñª í»ñçÇÝÇë ÏáÕÙÇó ·ñ³íáñ å³Ñ³Ýç Ý»ñÏ³Û³óÝ»ÉÇë:</w:t>
      </w:r>
    </w:p>
    <w:p>
      <w:pPr>
        <w:pStyle w:val="Heading6"/>
        <w:ind w:left="2194" w:hanging="1474"/>
        <w:rPr/>
      </w:pPr>
      <w:r>
        <w:rPr/>
        <w:t xml:space="preserve">Ðá¹í³Í 384. äñÇÝóÇå³ÉÇ å³ñï³íáñáõÃÛ³Ý Ï³ï³ñáõÙÁ »ñ³ßËÇùáí ³å³Ñáí»ÉÁ </w:t>
      </w:r>
    </w:p>
    <w:p>
      <w:pPr>
        <w:pStyle w:val="Normal"/>
        <w:rPr/>
      </w:pPr>
      <w:r>
        <w:rPr/>
        <w:t>1. ºñ³ßËÇùÝ ³å³ÑáíáõÙ ¿ µ»Ý»ýÇóÇ³ñÇ Ñ³Ý¹»å åñÇÝóÇå³ÉÇ å³ñï³íáñáõÃÛ³Ý (ÑÇÙÝ³Ï³Ý å³ñï³íáñáõÃÛ³Ý) å³ïß³× Ï³ï³ñáõÙÁ:</w:t>
      </w:r>
    </w:p>
    <w:p>
      <w:pPr>
        <w:pStyle w:val="Normal"/>
        <w:rPr/>
      </w:pPr>
      <w:r>
        <w:rPr/>
        <w:t>2. ºñ³ßËÇù ï³Éáõ Ñ³Ù³ñ åñÇÝóÇå³ÉÁ »ñ³ßËÇù ïí³Í ³ÝÓÇÝ í×³ñáõÙ ¿ å³ÛÙ³Ý³íáñí³Í í³ñÓ³ïñáõÃÛáõÝÁ:</w:t>
      </w:r>
    </w:p>
    <w:p>
      <w:pPr>
        <w:pStyle w:val="Heading6"/>
        <w:ind w:left="2194" w:hanging="1474"/>
        <w:rPr/>
      </w:pPr>
      <w:r>
        <w:rPr/>
        <w:t>Ðá¹í³Í 385. ºñ³ßËÇùÇ ³ÝÏ³Ë ÉÇÝ»ÉÁ ÑÇÙÝ³Ï³Ý å³ñï³íáñáõÃÛáõÝÇó</w:t>
      </w:r>
    </w:p>
    <w:p>
      <w:pPr>
        <w:pStyle w:val="Normal"/>
        <w:rPr/>
      </w:pPr>
      <w:r>
        <w:rPr/>
        <w:t>´»Ý»ýÇóÇ³ñÇ Ñ³Ý¹»å »ñ³ßËÇù ïí³Í ³ÝÓÇ` »ñ³ßËÇùáí Ý³Ë³ï»ëí³Í å³ñï³íáñáõÃÛáõÝÝ ÇÝùÝáõñáõÛÝ ¿ ¨ ³ÝÏ³Ë ¿ ÑÇÙÝ³Ï³Ý å³ñï³íáñáõÃÛáõÝÇó, áñÇ Ï³ï³ñÙ³Ý ³å³ÑáíÙ³Ý Ñ³Ù³ñ ³ÛÝ ïñí»É ¿, »Ã» ÝáõÛÝÇëÏ »ñ³ßËÇùáõÙ íÏ³Û³ÏáãíáõÙ ¿ ³Û¹ å³ñï³íáñáõÃÛáõÝÁ:</w:t>
      </w:r>
    </w:p>
    <w:p>
      <w:pPr>
        <w:pStyle w:val="Heading6"/>
        <w:ind w:left="2194" w:hanging="1474"/>
        <w:rPr/>
      </w:pPr>
      <w:r>
        <w:rPr/>
        <w:t>Ðá¹í³Í 386. ºñ³ßËÇùÇ ³ÝÑ»ïÏ³Ýã»ÉÇáõÃÛáõÝÁ</w:t>
      </w:r>
    </w:p>
    <w:p>
      <w:pPr>
        <w:pStyle w:val="Normal"/>
        <w:rPr/>
      </w:pPr>
      <w:r>
        <w:rPr/>
        <w:t>ºñ³ßËÇùÁ ãÇ Ï³ñáÕ Ñ»ï Ï³Ýãí»É »ñ³ßËÇù ïí³Í ³ÝÓÇ ÏáÕÙÇó, »Ã» ³ÛÉ µ³Ý Ý³Ë³ï»ëí³Í ã¿ »ñ³ßËÇùáí:</w:t>
      </w:r>
    </w:p>
    <w:p>
      <w:pPr>
        <w:pStyle w:val="Heading6"/>
        <w:ind w:left="2194" w:hanging="1474"/>
        <w:rPr/>
      </w:pPr>
      <w:r>
        <w:rPr/>
        <w:t>Ðá¹í³Í 387. ºñ³ßËÇùáí Çñ³íáõÝùÝ»ñÇ ³Ý÷áË³Ýó»ÉÇáõÃÛáõÝÁ</w:t>
      </w:r>
    </w:p>
    <w:p>
      <w:pPr>
        <w:pStyle w:val="Normal"/>
        <w:rPr/>
      </w:pPr>
      <w:r>
        <w:rPr/>
        <w:t>ºñ³ßËÇù ïí³Í ³ÝÓÇ Ñ³Ý¹»å µ»Ý»ýÇóÇ³ñÇÝ »ñ³ßËÇùáí å³ïÏ³ÝáÕ  å³Ñ³ÝçÇ  Çñ³íáõÝùÁ ãÇ Ï³ñáÕ ÷áË³Ýóí»É ³ÛÉ ³ÝÓÇ, »Ã» ³ÛÉ µ³Ý Ý³Ë³ï»ëí³Í ã¿ »ñ³ßËÇùáí:</w:t>
      </w:r>
    </w:p>
    <w:p>
      <w:pPr>
        <w:pStyle w:val="Heading6"/>
        <w:ind w:left="2194" w:hanging="1474"/>
        <w:rPr/>
      </w:pPr>
      <w:r>
        <w:rPr/>
        <w:t>Ðá¹í³Í 388. ºñ³ßËÇùÝ áõÅÇ Ù»ç ÙïÝ»ÉÁ</w:t>
      </w:r>
    </w:p>
    <w:p>
      <w:pPr>
        <w:pStyle w:val="Normal"/>
        <w:rPr/>
      </w:pPr>
      <w:r>
        <w:rPr/>
        <w:t>ºñ³ßËÇùÝ áõÅÇ Ù»ç ¿ ÙïÝáõÙ ³ÛÝ ï³Éáõ ûñí³ÝÇó, »Ã» ³ÛÉ µ³Ý Ý³Ë³ï»ëí³Í ã¿ »ñ³ßËÇùáí:</w:t>
      </w:r>
    </w:p>
    <w:p>
      <w:pPr>
        <w:pStyle w:val="Heading6"/>
        <w:ind w:left="2194" w:hanging="1474"/>
        <w:rPr/>
      </w:pPr>
      <w:r>
        <w:rPr/>
        <w:t>Ðá¹í³Í 389. ºñ³ßËÇùáí å³Ñ³Ýç Ý»ñÏ³Û³óÝ»ÉÁ</w:t>
      </w:r>
    </w:p>
    <w:p>
      <w:pPr>
        <w:pStyle w:val="Normal"/>
        <w:rPr/>
      </w:pPr>
      <w:r>
        <w:rPr/>
        <w:t>1. ºñ³ßËÇùáí ¹ñ³Ù³Ï³Ý ·áõÙ³ñ í×³ñ»Éáõ Ù³ëÇÝ µ»Ý»ýÇóÇ³ñÇ å³Ñ³ÝçÁ å»ïù ¿ »ñ³ßËÇù ïí³Í ³ÝÓÇÝ Ý»ñÏ³Û³óíÇ ·ñ³íáñª Ïó»Éáí »ñ³ßËÇùáõÙ Ýßí³Í ÷³ëï³ÃÕÃ»ñÁ: ´»Ý»ýÇóÇ³ñÁ å³Ñ³ÝçÇ Ï³Ù ¹ñ³ Ñ³í»Éí³ÍÇ Ù»ç å»ïù ¿ ÝßÇ, Ã» áñÝ ¿ åñÇÝóÇå³ÉÇ ÏáÕÙÇó ÑÇÙÝ³Ï³Ý å³ñï³íáñáõÃÛ³Ý Ë³ËïáõÙÁ, áñÇ ³å³ÑáíÙ³Ý Ñ³Ù³ñ ïñí³Í ¿ »ñ³ßËÇùÁ:</w:t>
      </w:r>
    </w:p>
    <w:p>
      <w:pPr>
        <w:pStyle w:val="Normal"/>
        <w:rPr/>
      </w:pPr>
      <w:r>
        <w:rPr/>
        <w:t>2. ´»Ý»ýÇóÇ³ñÇ å³Ñ³ÝçÁ »ñ³ßËÇù ïí³Í ³ÝÓÇÝ å»ïù ¿ Ý»ñÏ³Û³óíÇ ÙÇÝã¨ »ñ³ßËÇùáí ë³ÑÙ³Ýí³Í Å³ÙÏ»ïÇ ³í³ñïÁ, áñáí ³ÛÝ ïñí»É ¿:</w:t>
      </w:r>
    </w:p>
    <w:p>
      <w:pPr>
        <w:pStyle w:val="Heading6"/>
        <w:ind w:left="2194" w:hanging="1474"/>
        <w:rPr/>
      </w:pPr>
      <w:r>
        <w:rPr/>
        <w:t>Ðá¹í³Í 390. ºñ³ßËÇù ïí³Í ³ÝÓÇ å³ñï³Ï³ÝáõÃÛáõÝÝ»ñÁ µ»Ý»ýÇóÇ³ñÇ å³Ñ³ÝçÁ ùÝÝ³ñÏ»ÉÇë</w:t>
      </w:r>
    </w:p>
    <w:p>
      <w:pPr>
        <w:pStyle w:val="Normal"/>
        <w:rPr/>
      </w:pPr>
      <w:r>
        <w:rPr/>
        <w:t>1. ´»Ý»ýÇóÇ³ñÇ å³Ñ³ÝçÝ ëï³Ý³Éáõó Ñ»ïá »ñ³ßËÇù ïí³Í ³ÝÓÝ ³Û¹ Ù³ëÇÝ ³ÝÑ³å³Õ å»ïù ¿ ï»Õ»Ï³óÝÇ åñÇÝóÇå³ÉÇÝ ¨ í»ñçÇÝÇë Ñ³ÝÓÝÇ å³Ñ³ÝçÇ å³ï×»ÝÁª ¹ñ³Ý í»ñ³µ»ñáÕ µáÉáñ ÷³ëï³ÃÕÃ»ñáí:</w:t>
      </w:r>
    </w:p>
    <w:p>
      <w:pPr>
        <w:pStyle w:val="Normal"/>
        <w:rPr/>
      </w:pPr>
      <w:r>
        <w:rPr/>
        <w:t>2. ºñ³ßËÇù ïí³Í ³ÝÓÁ, µ»Ý»ýÇóÇ³ñÇ å³Ñ³ÝçÁ` ¹ñ³Ý ÏÇó ÷³ëï³ÃÕÃ»ñáí, å»ïù ¿ ùÝÝ³ñÏÇ »ñ³ßËÇùáõÙ Ýßí³Í Å³ÙÏ»ïáõÙ, ÇëÏ ¹ñ³ µ³ó³Ï³ÛáõÃÛ³Ý ¹»åùáõÙª áÕç³ÙÇï Å³ÙÏ»ïáõÙ, ¨ µ³ñ»ËÇÕ× Ñá·³ï³ñáõÃÛáõÝ óáõó³µ»ñÇ å³ñ½»Éáõ Ñ³Ù³ñ ³Û¹ å³Ñ³ÝçÇ áõ ¹ñ³Ý ÏÇó ÷³ëï³ÃÕÃ»ñÇ Ñ³Ù³å³ï³ëË³ÝáõÃÛáõÝÁ »ñ³ßËÇùÇ å³ÛÙ³ÝÝ»ñÇÝ:</w:t>
      </w:r>
    </w:p>
    <w:p>
      <w:pPr>
        <w:pStyle w:val="Heading6"/>
        <w:ind w:left="2194" w:hanging="1474"/>
        <w:rPr/>
      </w:pPr>
      <w:r>
        <w:rPr/>
        <w:t>Ðá¹í³Í 391. ºñ³ßËÇù ïí³Í ³ÝÓÇ Ññ³Å³ñí»ÉÁ µ»Ý»ýÇóÇ³ñÇ å³Ñ³ÝçÁ µ³í³ñ³ñ»Éáõó</w:t>
      </w:r>
    </w:p>
    <w:p>
      <w:pPr>
        <w:pStyle w:val="Normal"/>
        <w:rPr/>
      </w:pPr>
      <w:r>
        <w:rPr/>
        <w:t>1. ºñ³ßËÇù ïí³Í ³ÝÓÁ Ù»ñÅáõÙ ¿ µ»ÝÇýÇóÇ³ñÇ å³Ñ³ÝçÁ, »Ã» ³Û¹ å³Ñ³ÝçÁ Ï³Ù ¹ñ³Ý ÏÇó ÷³ëï³ÃÕÃ»ñÁ ã»Ý Ñ³Ù³å³ï³ëË³ÝáõÙ »ñ³ßËÇùÇ å³ÛÙ³ÝÝ»ñÇÝ Ï³Ù »ñ³ßËÇù ïí³Í ³ÝÓÇÝ Ý»ñÏ³Û³óí»É »Ý »ñ³ßËÇùáí ë³ÑÙ³Ýí³Í Å³ÙÏ»ïÇ ³í³ñïÇó Ñ»ïá:</w:t>
      </w:r>
    </w:p>
    <w:p>
      <w:pPr>
        <w:pStyle w:val="Normal"/>
        <w:rPr/>
      </w:pPr>
      <w:r>
        <w:rPr/>
        <w:t>ºñ³ßËÇù ïí³Í ³ÝÓÁ å³ñï³íáñ ¿ µ»Ý»ýÇóÇ³ñÇÝ ³ÝÑ³å³Õ ï»Õ»Ï³óÝ»É Ýñ³ å³Ñ³ÝçÁ Ù»ñÅ»Éáõ Ù³ëÇÝ:</w:t>
      </w:r>
    </w:p>
    <w:p>
      <w:pPr>
        <w:pStyle w:val="Normal"/>
        <w:rPr/>
      </w:pPr>
      <w:r>
        <w:rPr/>
        <w:t>2. ºÃ» ÙÇÝã¨ µ»Ý»ýÇóÇ³ñÇ å³Ñ³ÝçÁ µ³í³ñ³ñ»ÉÁ »ñ³ßËÇù ïí³Í ³ÝÓÇÝ Ñ³ÛïÝÇ ¿ ¹³ñÓ»É, áñ »ñ³ßËÇùáí ³å³Ñáíí³Í ÑÇÙÝ³Ï³Ý å³ñï³íáñáõÃÛáõÝÁ ÉñÇí Ï³Ù Ñ³Ù³å³ï³ëË³Ý Ù³ëáí ³ñ¹»Ý Ï³ï³ñí»É ¿, ¹³¹³ñ»É ¿ ³ÛÉ ÑÇÙù»ñáí Ï³Ù ³Ýí³í»ñ ¿, Ý³ å»ïù ¿ ³Û¹ Ù³ëÇÝ ³ÝÑ³å³Õ ï»Õ»Ï³óÝÇ µ»Ý»ýÇóÇ³ñÇÝ ¨ åñÇÝóÇå³ÉÇÝ:</w:t>
      </w:r>
    </w:p>
    <w:p>
      <w:pPr>
        <w:pStyle w:val="Normal"/>
        <w:rPr/>
      </w:pPr>
      <w:r>
        <w:rPr/>
        <w:t>ÜÙ³Ý Ñ³Õáñ¹áõÙÇó Ñ»ïá µ»Ý»ýÇóÇ³ñÇó ëï³ó³Í ÏñÏÝ³ÏÇ å³Ñ³ÝçÁ  µ³í³ñ³ñíáõÙ ¿ »ñ³ßËÇù ïí³Í ³ÝÓÇ ÏáÕÙÇó:</w:t>
      </w:r>
    </w:p>
    <w:p>
      <w:pPr>
        <w:pStyle w:val="Heading6"/>
        <w:ind w:left="2194" w:hanging="1474"/>
        <w:rPr/>
      </w:pPr>
      <w:r>
        <w:rPr/>
        <w:t>Ðá¹í³Í 392. ºñ³ßËÇù ïí³Í ³ÝÓÇ å³ñï³íáñáõÃÛ³Ý ë³ÑÙ³ÝÝ»ñÁ</w:t>
      </w:r>
    </w:p>
    <w:p>
      <w:pPr>
        <w:pStyle w:val="Normal"/>
        <w:rPr/>
      </w:pPr>
      <w:r>
        <w:rPr/>
        <w:t>1. ´»Ý»ýÇóÇ³ñÇ ³éç¨ »ñ³ßËÇùáí Ý³Ë³ï»ëí³Í »ñ³ßËÇù ïí³Í ³ÝÓÇ å³ñï³íáñáõÃÛáõÝÁ ë³ÑÙ³Ý³÷³ÏíáõÙ ¿ ³ÛÝ ·áõÙ³ñáí, áñáí ïñí³Í ¿ »ñ³ßËÇùÁ:</w:t>
      </w:r>
    </w:p>
    <w:p>
      <w:pPr>
        <w:pStyle w:val="Normal"/>
        <w:rPr/>
      </w:pPr>
      <w:r>
        <w:rPr/>
        <w:t>2. ºñ³ßËÇù ïí³Í ³ÝÓÇ ÏáÕÙÇó »ñ³ßËÇùáí ³å³Ñáíí³Í å³ñï³íáñáõÃÛáõÝÁ ãÏ³ï³ñ»Éáõ Ï³Ù ³Ýå³ïß³× Ï³ï³ñ»Éáõ Ñ³Ù³ñ »ñ³ßËÇù ïí³Í ³ÝÓÇ å³ï³ëË³Ý³ïíáõÃÛáõÝÁ µ»Ý»ýÇóÇ³ñÇ ³éç¨ ãÇ ë³ÑÙ³Ý³÷³ÏíáõÙ ³ÛÝ ·áõÙ³ñáí, áñáí ïñí³Í ¿ »ñ³ßËÇùÁ, »Ã» ³ÛÉ µ³Ý Ý³Ë³ï»ëí³Í ã¿ »ñ³ßËÇùáí:</w:t>
      </w:r>
    </w:p>
    <w:p>
      <w:pPr>
        <w:pStyle w:val="Heading6"/>
        <w:ind w:left="2194" w:hanging="1474"/>
        <w:rPr/>
      </w:pPr>
      <w:r>
        <w:rPr/>
        <w:t>Ðá¹í³Í 393. ºñ³ßËÇùÁ ¹³¹³ñ»ÉÁ</w:t>
      </w:r>
    </w:p>
    <w:p>
      <w:pPr>
        <w:pStyle w:val="Normal"/>
        <w:rPr/>
      </w:pPr>
      <w:r>
        <w:rPr/>
        <w:t>1. ´»Ý»ýÇóÇ³ñÇ ³éç¨ »ñ³ßËÇù ïí³Í ³ÝÓÇ »ñ³ßËÇùáí å³ñï³íáñáõÃÛáõÝÁ ¹³¹³ñáõÙ ¿ª</w:t>
      </w:r>
    </w:p>
    <w:p>
      <w:pPr>
        <w:pStyle w:val="Normal"/>
        <w:rPr/>
      </w:pPr>
      <w:r>
        <w:rPr/>
        <w:t>1) µ»Ý»ýÇóÇ³ñÇÝ ³ÛÝ ·áõÙ³ñÁ í×³ñ»Éáí, áñáí ïñí³Í ¿ »ñ³ßËÇùÁ.</w:t>
      </w:r>
    </w:p>
    <w:p>
      <w:pPr>
        <w:pStyle w:val="Normal"/>
        <w:rPr/>
      </w:pPr>
      <w:r>
        <w:rPr/>
        <w:t>2) »ñ³ßËÇùáí áñáßí³Í Å³ÙÏ»ïÇ ³í³ñïáí.</w:t>
      </w:r>
    </w:p>
    <w:p>
      <w:pPr>
        <w:pStyle w:val="Normal"/>
        <w:rPr/>
      </w:pPr>
      <w:r>
        <w:rPr/>
        <w:t>3) µ»Ý»ýÇóÇ³ñÇ ÏáÕÙÇó` »ñ³ßËÇùáí Çñ Çñ³íáõÝùÝ»ñÇó Ññ³Å³ñí»Éáõ ¨ »ñ³ßËÇùÝ »ñ³ßËÇù ïí³Í ³ÝÓÇÝ í»ñ³¹³ñÓÝ»Éáõ Ñ»ï¨³Ýùáí.</w:t>
      </w:r>
    </w:p>
    <w:p>
      <w:pPr>
        <w:pStyle w:val="Normal"/>
        <w:rPr/>
      </w:pPr>
      <w:r>
        <w:rPr/>
        <w:t>4) µ»Ý»ýÇóÇ³ñÇ ÏáÕÙÇóª »ñ³ßËÇùáí Çñ Çñ³íáõÝùÝ»ñÇó Ññ³Å³ñí»Éáõ Ñ»ï¨³Ýùáí, »ñ³ßËÇù ïí³Í ³ÝÓÇÝ å³ñï³íáñáõÃÛáõÝÝ»ñÇó ³½³ï»Éáõ Ù³ëÇÝ ·ñ³íáñ ¹ÇÙáõÙ ï³Éáõ ÙÇçáóáí:</w:t>
      </w:r>
    </w:p>
    <w:p>
      <w:pPr>
        <w:pStyle w:val="Normal"/>
        <w:rPr/>
      </w:pPr>
      <w:r>
        <w:rPr/>
        <w:t>êáõÛÝ Ï»ïÇ 1-ÇÝ, 2-ñ¹ ¨ 4-ñ¹ »ÝÃ³Ï»ï»ñáõÙ Ýßí³Í ÑÇÙù»ñáí »ñ³ßËÇù ïí³Í ³ÝÓÇ å³ñï³íáñáõÃÛ³Ý ¹³¹³ñ»ÉÁ Ï³Ëí³Í ã¿ »ñ³ßËÇùÁ Ýñ³Ý í»ñ³¹³ñÓÝ»Éáõó:</w:t>
      </w:r>
    </w:p>
    <w:p>
      <w:pPr>
        <w:pStyle w:val="Normal"/>
        <w:rPr/>
      </w:pPr>
      <w:r>
        <w:rPr/>
        <w:t>2. ºÃ» »ñ³ßËÇù ïí³Í ³ÝÓÇÝ Ñ³ÛïÝÇ ¿ ¹³ñÓ»É »ñ³ßËÇùÁ ¹³¹³ñ»Éáõ Ù³ëÇÝ, ³å³  ³Û¹ Ù³ëÇÝ å»ïù ¿ ³ÝÑ³å³Õ ï»Õ»Ï³óÝÇ åñÇÝóÇå³ÉÇÝ:</w:t>
      </w:r>
    </w:p>
    <w:p>
      <w:pPr>
        <w:pStyle w:val="Heading6"/>
        <w:ind w:left="2194" w:hanging="1474"/>
        <w:rPr/>
      </w:pPr>
      <w:r>
        <w:rPr/>
        <w:t>Ðá¹í³Í 394. ºñ³ßËÇù ïí³Í ³ÝÓÇ Ñ»ï³¹³ñÓ å³Ñ³ÝçÝ»ñÁ åñÇÝóÇå³ÉÇÝ</w:t>
      </w:r>
    </w:p>
    <w:p>
      <w:pPr>
        <w:pStyle w:val="Normal"/>
        <w:rPr/>
      </w:pPr>
      <w:r>
        <w:rPr/>
        <w:t>1. ºñ³ßËÇù ïí³Í ³ÝÓÇ` »ñ³ßËÇùáí µ»Ý»ýÇóÇ³ñÇÝ í×³ñí³Í ·áõÙ³ñÝ»ñÁ Ñ»ï³¹³ñÓ Ï³ñ·áí åñÇÝóÇå³ÉÇó å³Ñ³Ýç»Éáõ Çñ³íáõÝùÁ ë³ÑÙ³ÝíáõÙ ¿ »ñ³ßËÇù ïí³Í ³ÝÓÇ ¨ åñÇÝóÇå³ÉÇ Ñ³Ù³Ó³ÛÝáõÃÛ³Ùµ:</w:t>
      </w:r>
    </w:p>
    <w:p>
      <w:pPr>
        <w:pStyle w:val="Normal"/>
        <w:rPr/>
      </w:pPr>
      <w:r>
        <w:rPr/>
        <w:t>2. ºñ³ßËÇù ïí³Í ³ÝÓÝ Çñ³íáõÝù ãáõÝÇ åñÇÝóÇå³ÉÇó å³Ñ³Ýç»É Ñ³ïáõó»Éáõ »ñ³ßËÇùÇ å³ÛÙ³ÝÝ»ñÇÝ ãÑ³Ù³å³ï³ëË³ÝáÕ Ï³Ù µ»Ý»ýÇóÇ³ñÇ ³é³ç »ñ³ßËÇù ïí³Í ³ÝÓÇ å³ñï³íáñáõÃÛ³Ý Ë³ËïÙ³Ùµ µ»Ý»ýÇóÇ³ñÇÝ í×³ñí³Í ·áõÙ³ñÝ»ñÁ, »Ã»  ³ÛÉ µ³Ý Ý³Ë³ï»ëí³Í ã¿ »ñ³ßËÇù ïí³Í ³ÝÓÇ ¨ åñÇÝóÇå³ÉÇ Ñ³Ù³Ó³ÛÝáõÃÛ³Ùµ:</w:t>
      </w:r>
    </w:p>
    <w:p>
      <w:pPr>
        <w:pStyle w:val="Heading4"/>
        <w:ind w:hanging="0"/>
        <w:rPr/>
      </w:pPr>
      <w:r>
        <w:rPr/>
        <w:t>¢ 6. Ü²Ê²ìÖ²ð</w:t>
      </w:r>
    </w:p>
    <w:p>
      <w:pPr>
        <w:pStyle w:val="Heading6"/>
        <w:ind w:left="2194" w:hanging="1474"/>
        <w:rPr/>
      </w:pPr>
      <w:r>
        <w:rPr/>
        <w:t>Ðá¹í³Í 395. Ü³Ë³í×³ñÇ Ñ³ëÏ³óáõÃÛáõÝÁ: Ü³Ë³í×³ñÇ Ù³ëÇÝ Ñ³Ù³Ó³ÛÝáõÃÛ³Ý Ó¨Á</w:t>
      </w:r>
    </w:p>
    <w:p>
      <w:pPr>
        <w:pStyle w:val="Normal"/>
        <w:rPr/>
      </w:pPr>
      <w:r>
        <w:rPr/>
        <w:t>1. Ü³Ë³í×³ñ ¿ Ñ³Ù³ñíáõÙ ³ÛÝ ¹ñ³Ù³Ï³Ý ·áõÙ³ñÁ, áñ å³ÛÙ³Ý³íáñíáÕ ÏáÕÙ»ñÇó Ù»ÏÁ å³ÛÙ³Ý³·ñáí Ñ³ë³Ý»ÉÇù í×³ñÝ»ñÇ Ñ³ßíÇÝ ï³ÉÇë ¿ ÙÛáõë ÏáÕÙÇÝª Çµñ¨ å³ÛÙ³Ý³·ñÇ ÏÝùÙ³Ý ³å³óáõÛó ¨ ¹ñ³ Ï³ï³ñÙ³Ý ³å³ÑáíáõÙ:</w:t>
      </w:r>
    </w:p>
    <w:p>
      <w:pPr>
        <w:pStyle w:val="Normal"/>
        <w:rPr/>
      </w:pPr>
      <w:r>
        <w:rPr/>
        <w:t>2. Ü³Ë³í×³ñÇ Ù³ëÇÝ Ñ³Ù³Ó³ÛÝáõÃÛáõÝÁ, ³ÝÏ³Ë Ý³Ë³í×³ñÇ ·áõÙ³ñÇ ã³÷Çó, å»ïù ¿ ÏÝùíÇ ·ñ³íáñ:</w:t>
      </w:r>
    </w:p>
    <w:p>
      <w:pPr>
        <w:pStyle w:val="Normal"/>
        <w:rPr/>
      </w:pPr>
      <w:r>
        <w:rPr/>
        <w:t>3. ºÃ» Ï³ëÏ³Í Ï³ å³ÛÙ³Ý³·ñáí Ñ³ë³Ý»ÉÇùÇ Ñ³ßíÇÝ ÏáÕÙÇ í×³ñ³Í ·áõÙ³ñÇ Ý³Ë³í×³ñ ÉÇÝ»Éáõ Ñ³ñóáõÙ` Ý»ñ³éÛ³É ëáõÛÝ Ñá¹í³ÍÇ 2-ñ¹ Ï»ïáí ë³ÑÙ³Ýí³Í Ï³ÝáÝÁ ãå³Ñå³Ý»Éáõ ¹»åùáõÙ, ³Û¹ ·áõÙ³ñÁ Ñ³Ù³ñíáõÙ ¿ Ï³ÝË³í×³ñ (³í³Ýë), »Ã» ³ÛÉ µ³Ý ³å³óáõóí³Í ã¿:</w:t>
      </w:r>
    </w:p>
    <w:p>
      <w:pPr>
        <w:pStyle w:val="Heading6"/>
        <w:ind w:left="2194" w:hanging="1474"/>
        <w:rPr/>
      </w:pPr>
      <w:r>
        <w:rPr/>
        <w:t>Ðá¹í³Í 396. Ü³Ë³í×³ñáí ³å³Ñáíí³Í å³ñï³íáñáõÃÛáõÝÁ ¹³¹³ñ»Éáõ ¨ ³ÛÝ ãÏ³ï³ñ»Éáõ Ñ»ï¨³ÝùÝ»ñÁ</w:t>
      </w:r>
    </w:p>
    <w:p>
      <w:pPr>
        <w:pStyle w:val="Normal"/>
        <w:rPr/>
      </w:pPr>
      <w:r>
        <w:rPr/>
        <w:t>1. ØÇÝã¨ å³ñï³íáñáõÃÛ³Ý Ï³ï³ñáõÙÝ ëÏë»ÉÁ, ÏáÕÙ»ñÇ Ñ³Ù³Ó³ÛÝáõÃÛ³Ùµ Ï³Ù Ï³ï³ñÙ³Ý ³ÝÑÝ³ñÇÝáõÃÛ³Ý Ñ»ï¨³Ýùáí (Ñá¹í³Í 432) å³ñï³íáñáõÃÛáõÝÁ ¹³¹³ñ»Éáõ ¹»åùáõÙ  Ý³Ë³í×³ñÁ å»ïù ¿ í»ñ³¹³ñÓíÇ:</w:t>
      </w:r>
    </w:p>
    <w:p>
      <w:pPr>
        <w:pStyle w:val="Normal"/>
        <w:rPr/>
      </w:pPr>
      <w:r>
        <w:rPr/>
        <w:t>2. ºÃ» å³ÛÙ³Ý³·ÇñÁ ãÏ³ï³ñ»Éáõ Ñ³Ù³ñ å³ï³ëË³Ý³ïáõ ¿ Ý³Ë³í×³ñ ïí³Í ÏáÕÙÁ, ³ÛÝ ÙÝáõÙ ¿ ÙÛáõë ÏáÕÙÇÝ: ºÃ» å³ÛÙ³Ý³·ÇñÁ ãÏ³ï³ñ»Éáõ Ñ³Ù³ñ å³ï³ëË³Ý³ïáõ ¿ Ý³Ë³í×³ñ ëï³ó³Í ÏáÕÙÁ, Ý³ å³ñï³íáñ ¿ ÙÛáõë ÏáÕÙÇÝ í×³ñ»É Ý³Ë³í×³ñÇ ·áõÙ³ñÇ ÏñÏÝ³å³ïÇÏÁ:</w:t>
      </w:r>
    </w:p>
    <w:p>
      <w:pPr>
        <w:pStyle w:val="Normal"/>
        <w:rPr/>
      </w:pPr>
      <w:r>
        <w:rPr/>
        <w:t>ä³ÛÙ³Ý³·ÇñÁ ãÏ³ï³ñ»Éáõ Ñ³Ù³ñ å³ï³ëË³Ý³ïáõ ÏáÕÙÁ å³ñï³íáñ ¿ Ý³¨ ÙÛáõë ÏáÕÙÇÝ Ñ³ïáõó»É íÝ³ëÝ»ñÁª Ý³Ë³í×³ñÇ ·áõÙ³ñÇ Ñ³ßí³ÝóÙ³Ùµ, »Ã»  ³ÛÉ µ³Ý Ý³Ë³ï»ëí³Í ã¿ å³ÛÙ³Ý³·ñáí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7" w:name="__RefHeading___Toc273535182"/>
      <w:bookmarkEnd w:id="37"/>
      <w:r>
        <w:rPr/>
        <w:t>¶ ÈàõÊ 25. ²ÜÒ²Üò öàöàÊìºÈÀ ä²ðî²ìàðàõÂÚ²Ü Øºæ</w:t>
      </w:r>
    </w:p>
    <w:p>
      <w:pPr>
        <w:pStyle w:val="Heading4"/>
        <w:rPr/>
      </w:pPr>
      <w:r>
        <w:rPr/>
        <w:t xml:space="preserve">¢ 1. ä²ðî²îÆðàæ Æð²ìàõÜøÜºðÜ ²ÚÈ ²ÜÒÆ ²ÜòÜºÈÀ </w:t>
      </w:r>
    </w:p>
    <w:p>
      <w:pPr>
        <w:pStyle w:val="Heading6"/>
        <w:ind w:left="2194" w:hanging="1474"/>
        <w:rPr/>
      </w:pPr>
      <w:r>
        <w:rPr/>
        <w:t>Ðá¹í³Í 397. ä³ñï³ïÇñáç Çñ³íáõÝùÝ»ñÝ ³ÛÉ ³ÝÓÇ ³ÝóÝ»Éáõ ÑÇÙù»ñÁ ¨ Ï³ñ·Á</w:t>
      </w:r>
    </w:p>
    <w:p>
      <w:pPr>
        <w:pStyle w:val="Normal"/>
        <w:rPr/>
      </w:pPr>
      <w:r>
        <w:rPr/>
        <w:t>1. ä³ñï³íáñáõÃÛ³Ý ÑÇÙ³Ý íñ³ å³ñï³ïÇñáçÁ å³ïÏ³ÝáÕ Çñ³íáõÝùÁ (å³Ñ³ÝçÁ) Ýñ³ ÏáÕÙÇó Ï³ñáÕ ¿ ³ÛÉ ³ÝÓÇ ÷áË³Ýóí»É ·áñÍ³ñùáí (å³Ñ³ÝçÇ ½ÇçáõÙ)` ûñ»ÝùÇ ÑÇÙ³Ý íñ³:</w:t>
      </w:r>
    </w:p>
    <w:p>
      <w:pPr>
        <w:pStyle w:val="Normal"/>
        <w:rPr/>
      </w:pPr>
      <w:r>
        <w:rPr/>
        <w:t>ä³ñï³ïÇñáç Çñ³íáõÝùÝ»ñÝ ³ÛÉ ³ÝÓÇ ³ÝóÝ»Éáõ Ù³ëÇÝ Ï³ÝáÝÝ»ñÁ ã»Ý ÏÇñ³éíáõÙ Ñ»ï³¹³ñÓ å³Ñ³ÝçÝ»ñÇ ÝÏ³ïÙ³Ùµ:</w:t>
      </w:r>
    </w:p>
    <w:p>
      <w:pPr>
        <w:pStyle w:val="Normal"/>
        <w:rPr/>
      </w:pPr>
      <w:r>
        <w:rPr/>
        <w:t>2. ä³ñï³ïÇñáç Çñ³íáõÝùÝ»ñÝ ³ÛÉ ³ÝÓÇ ³ÝóÝ»Éáõ Ñ³Ù³ñ å³ñï³å³ÝÇ Ñ³Ù³Ó³ÛÝáõÃÛáõÝÁ ãÇ å³Ñ³ÝçíáõÙ, »Ã» ³ÛÉ µ³Ý Ý³Ë³ï»ëí³Í ã¿ ûñ»Ýùáí Ï³Ù å³ÛÙ³Ý³·ñáí:</w:t>
      </w:r>
    </w:p>
    <w:p>
      <w:pPr>
        <w:pStyle w:val="Normal"/>
        <w:rPr/>
      </w:pPr>
      <w:r>
        <w:rPr/>
        <w:t>3. ºÃ» å³ñï³å³ÝÁ ·ñ³íáñ ãÇ ï»Õ»Ï³óí»É å³ñï³ïÇñáç Çñ³íáõÝùÝ»ñÝ ³ÛÉ ³ÝÓÇ ³ÝóÝ»Éáõ Ù³ëÇÝ, ³å³ Ýáñ å³ñï³ï»ñÁ ÏñáõÙ ¿ Çñ Ñ³Ù³ñ ¹ñ³ÝÇó µËáÕ ³Ýµ³ñ»Ýå³ëï Ñ»ï¨³ÝùÝ»ñÇ éÇëÏÁ: ²Û¹ ¹»åùáõÙ å³ñï³íáñáõÃÛ³Ý Ï³ï³ñáõÙÝ ëÏ½µÝ³Ï³Ý å³ñï³ïÇñáçÁ Ñ³Ù³ñíáõÙ ¿ Ï³ï³ñí³Í å³ïß³× å³ñï³ïÇñáçÁ:</w:t>
      </w:r>
    </w:p>
    <w:p>
      <w:pPr>
        <w:pStyle w:val="Heading6"/>
        <w:ind w:left="2194" w:hanging="1474"/>
        <w:rPr/>
      </w:pPr>
      <w:r>
        <w:rPr/>
        <w:t>Ðá¹í³Í 398. Æñ³íáõÝùÝ»ñ, áñáÝù ã»Ý Ï³ñáÕ ³ÝóÝ»É ³ÛÉ ³ÝÓ³Ýó</w:t>
      </w:r>
    </w:p>
    <w:p>
      <w:pPr>
        <w:pStyle w:val="Normal"/>
        <w:rPr/>
      </w:pPr>
      <w:r>
        <w:rPr/>
        <w:t>ä³ñï³ïÇñáç ³ÝÓÇ Ñ»ï ³ÝË½»ÉÇáñ»Ý Ï³åí³Í Çñ³íáõÝùÝ»ñÇ` Ý»ñ³éÛ³É ³ÉÇÙ»ÝïÇ ¨ ÏÛ³ÝùÇÝ Ï³Ù ³éáÕçáõÃÛ³ÝÁ å³ï×³éí³Í íÝ³ëÝ»ñÇ Ñ³ïáõóÙ³Ý å³Ñ³ÝçÝ»ñÇ, ³ÝóÝ»ÉÝ ³ÛÉ ³ÝÓÇ ãÇ ÃáõÛÉ³ïñíáõÙ:</w:t>
      </w:r>
    </w:p>
    <w:p>
      <w:pPr>
        <w:pStyle w:val="Heading6"/>
        <w:ind w:left="2194" w:hanging="1474"/>
        <w:rPr/>
      </w:pPr>
      <w:r>
        <w:rPr/>
        <w:t xml:space="preserve">Ðá¹í³Í 399. ä³ñï³ïÇñáç` ³ÛÉ ³ÝÓÇ ³ÝóÝáÕ Çñ³íáõÝùÝ»ñÇ Í³í³ÉÁ </w:t>
      </w:r>
    </w:p>
    <w:p>
      <w:pPr>
        <w:pStyle w:val="Normal"/>
        <w:rPr/>
      </w:pPr>
      <w:r>
        <w:rPr/>
        <w:t>êÏ½µÝ³Ï³Ý å³ñï³ïÇñáç Çñ³íáõÝùÁ Ýáñ å³ñï³ïÇñáçÝ ¿ ³ÝóÝáõÙ Çñ³íáõÝùÇ ³ÝóÙ³Ý å³ÑÇÝ ·áÛáõÃÛáõÝ áõÝ»óáÕ Í³í³Éáí ¨ å³ÛÙ³ÝÝ»ñáí, »Ã» ³ÛÉ µ³Ý Ý³Ë³ï»ëí³Í ã¿ ûñ»Ýùáí Ï³Ù å³ÛÙ³Ý³·ñáí: Ø³ëÝ³íáñ³å»ë, Ýáñ å³ñï³ïÇñáçÝ »Ý ³ÝóÝáõÙ å³ñï³íáñáõÃÛ³Ý Ï³ï³ñáõÙÝ ³å³ÑáíáÕ, ÇÝãå»ë Ý³¨ å³Ñ³ÝçÇ Ñ»ï Ï³åí³Í ³ÛÉ Çñ³íáõÝùÝ»ñÁ ª  Ý»ñ³éÛ³É ãí×³ñí³Í ïáÏáëÝ»ñÇ ÝÏ³ïÙ³Ùµ Çñ³íáõÝùÁ:</w:t>
      </w:r>
    </w:p>
    <w:p>
      <w:pPr>
        <w:pStyle w:val="Heading6"/>
        <w:ind w:left="2194" w:hanging="1474"/>
        <w:rPr/>
      </w:pPr>
      <w:r>
        <w:rPr/>
        <w:t>Ðá¹í³Í 400. Üáñ å³ñï³ïÇñáç Çñ³íáõÝùÝ»ñÇ ³å³óáõÛóÝ»ñÁ</w:t>
      </w:r>
    </w:p>
    <w:p>
      <w:pPr>
        <w:pStyle w:val="Normal"/>
        <w:rPr/>
      </w:pPr>
      <w:r>
        <w:rPr/>
        <w:t>1. ä³ñï³å³ÝÝ Çñ³íáõÝù áõÝÇ ãÏ³ï³ñ»É å³ñï³íáñáõÃÛáõÝÁ Ýáñ å³ñï³ïÇñáç û·ïÇÝ, ÙÇÝã¨ å³Ñ³ÝçÝ ³Û¹ ³ÝÓÇÝ ³ÝóÝ»Éáõ í»ñ³µ»ñÛ³É Ýñ³Ý  ³å³óáõÛóÝ»ñ Ý»ñÏ³Û³óÝ»ÉÁ:</w:t>
      </w:r>
    </w:p>
    <w:p>
      <w:pPr>
        <w:pStyle w:val="Normal"/>
        <w:rPr/>
      </w:pPr>
      <w:r>
        <w:rPr/>
        <w:t>2. ä³Ñ³ÝçÝ ³ÛÉ ³ÝÓÇ ½Çç³Í å³ñï³ï»ñÁ å³ñï³íáñ ¿ Ýáñ å³ñï³ïÇñáçÁ Ñ³ÝÓÝ»É å³Ñ³ÝçÇ Çñ³íáõÝùÁ Ñ³í³ëïáÕ ÷³ëï³ÃÕÃ»ñ ¨ Ñ³Õáñ¹»É å³Ñ³ÝçÇ Çñ³Ï³Ý³óÙ³Ý Ñ³Ù³ñ Ýß³Ý³ÏáõÃÛáõÝ áõÝ»óáÕ ï»Õ»ÏáõÃÛáõÝÝ»ñ:</w:t>
      </w:r>
    </w:p>
    <w:p>
      <w:pPr>
        <w:pStyle w:val="Heading6"/>
        <w:ind w:left="2194" w:hanging="1474"/>
        <w:rPr/>
      </w:pPr>
      <w:r>
        <w:rPr/>
        <w:t>Ðá¹í³Í 401. ä³ñï³å³ÝÇ ³é³ñÏáõÃÛáõÝÝ»ñÝ ÁÝ¹¹»Ù Ýáñ å³ñï³ïÇñáç å³Ñ³ÝçÇ</w:t>
      </w:r>
    </w:p>
    <w:p>
      <w:pPr>
        <w:pStyle w:val="Normal"/>
        <w:rPr/>
      </w:pPr>
      <w:r>
        <w:rPr/>
        <w:t>ä³ñï³å³ÝÝ Çñ³íáõÝù áõÝÇ Ýáñ å³ñï³ïÇñáç å³Ñ³ÝçÇ ¹»Ù Ý»ñÏ³Û³óÝ»É ³é³ñÏáõÃÛáõÝÝ»ñ, áñáÝù Ý³ áõÝ»ó»É ¿ ëÏ½µÝ³Ï³Ý å³ñï³ïÇñáç ¹»Ùª Ýáñ å³ñï³ïÇñáçÁ Çñ³íáõÝùÝ»ñÇ ³ÝóÙ³Ý Ù³ëÇÝ Í³ÝáõóáõÙ ëï³Ý³Éáõ å³ÑÇÝ:</w:t>
      </w:r>
    </w:p>
    <w:p>
      <w:pPr>
        <w:pStyle w:val="Heading6"/>
        <w:ind w:left="2194" w:hanging="1474"/>
        <w:rPr/>
      </w:pPr>
      <w:r>
        <w:rPr/>
        <w:t>Ðá¹í³Í 402. ä³ñï³ïÇñáç Çñ³íáõÝùÝ»ñÝ ³ÛÉ ³ÝÓÇ ³ÝóÝ»ÉÝ ûñ»ÝùÇ ÑÇÙ³Ý íñ³</w:t>
      </w:r>
    </w:p>
    <w:p>
      <w:pPr>
        <w:pStyle w:val="Normal"/>
        <w:rPr/>
      </w:pPr>
      <w:r>
        <w:rPr/>
        <w:t>úñ»ÝùÇ ÑÇÙ³Ý íñ³ ¨ ¹ñ³ÝáõÙ Ýßí³Í Ñ³Ý·³Ù³ÝùÝ»ñÇ Ç Ñ³Ûï ·³Éáí, å³ñï³ïÇñáç Çñ³íáõÝùÝ»ñÝ ³ÛÉ ³ÝÓÇ »Ý ³ÝóÝáõÙª</w:t>
      </w:r>
    </w:p>
    <w:p>
      <w:pPr>
        <w:pStyle w:val="Normal"/>
        <w:rPr/>
      </w:pPr>
      <w:r>
        <w:rPr/>
        <w:t>1)  å³ñï³ïÇñáç Çñ³íáõÝùÝ»ñÇ Ñ³ÙÁÝ¹Ñ³Ýáõñ Çñ³í³Ñ³çáñ¹áõÃÛ³Ý Ñ»ï¨³Ýùáí.</w:t>
      </w:r>
    </w:p>
    <w:p>
      <w:pPr>
        <w:pStyle w:val="Normal"/>
        <w:rPr/>
      </w:pPr>
      <w:r>
        <w:rPr/>
        <w:t>2) å³ñï³ïÇñáç Çñ³íáõÝùÝ»ñÝ ³ÛÉ ³ÝÓÇ ÷áË³Ýó»Éáõ Ù³ëÇÝ ¹³ï³ñ³ÝÇ í×éáí, »Ã» ûñ»Ýùáí Ý³Ë³ï»ëí³Í ¿ ÝÙ³Ý ÷áË³ÝóÙ³Ý ÑÝ³ñ³íáñáõÃÛáõÝ.</w:t>
      </w:r>
    </w:p>
    <w:p>
      <w:pPr>
        <w:pStyle w:val="Normal"/>
        <w:rPr/>
      </w:pPr>
      <w:r>
        <w:rPr/>
        <w:t>3) å³ñï³å³ÝÇ »ñ³ßË³íáñÇ Ï³Ù ³Û¹ å³ñï³íáñáõÃÛ³Ùµ å³ñï³å³Ý ãÑ³Ý¹Çë³óáÕ ·ñ³í³ïáõÇ ÏáÕÙÇó å³ñï³å³ÝÇ å³ñï³íáñáõÃÛ³Ý Ï³ï³ñÙ³Ý Ñ»ï¨³Ýùáí.</w:t>
      </w:r>
    </w:p>
    <w:p>
      <w:pPr>
        <w:pStyle w:val="Normal"/>
        <w:rPr/>
      </w:pPr>
      <w:r>
        <w:rPr/>
        <w:t>4) ³å³Ñáí³·ñ³Ï³Ý ¹»åùÁ íñ³ Ñ³ëÝ»ÉÇë å³ï³ëË³Ý³ïáõ å³ñï³å³ÝÇ ÝÏ³ïÙ³Ùµ å³ñï³ïÇñáç Çñ³íáõÝùÝ»ñÝ ³å³Ñáí³·ñ³Ï³Ý Ñ³ïáõóáõÙ í×³ñ³Í ³å³Ñáí³·ñáÕÇÝ ³ÝóÝ»ÉÇë.</w:t>
      </w:r>
    </w:p>
    <w:p>
      <w:pPr>
        <w:pStyle w:val="Normal"/>
        <w:rPr/>
      </w:pPr>
      <w:r>
        <w:rPr/>
        <w:t>5) ûñ»Ýùáí Ý³Ë³ï»ëí³Í ³ÛÉ ¹»åù»ñáõÙ:</w:t>
      </w:r>
    </w:p>
    <w:p>
      <w:pPr>
        <w:pStyle w:val="Heading6"/>
        <w:ind w:left="2194" w:hanging="1474"/>
        <w:rPr/>
      </w:pPr>
      <w:r>
        <w:rPr/>
        <w:t>Ðá¹í³Í 403. ä³Ñ³ÝçÁ ½Çç»Éáõ å³ÛÙ³ÝÝ»ñÁ</w:t>
      </w:r>
    </w:p>
    <w:p>
      <w:pPr>
        <w:pStyle w:val="Normal"/>
        <w:rPr/>
      </w:pPr>
      <w:r>
        <w:rPr/>
        <w:t>1. ä³ñï³ïÇñáç å³Ñ³ÝçÇ ½ÇçáõÙÝ ³ÛÉ ³ÝÓÇ ÃáõÛÉ³ïñíáõÙ ¿, »Ã» ¹³ ãÇ Ñ³Ï³ëáõÙ ûñ»ÝùÇÝ, ³ÛÉ Çñ³í³Ï³Ý ³Ïï»ñÇÝ Ï³Ù å³ÛÙ³Ý³·ñÇÝ:</w:t>
      </w:r>
    </w:p>
    <w:p>
      <w:pPr>
        <w:pStyle w:val="Normal"/>
        <w:rPr/>
      </w:pPr>
      <w:r>
        <w:rPr/>
        <w:t>2. ²é³Ýó å³ñï³å³ÝÇ Ñ³Ù³Ó³ÛÝáõÃÛ³Ý å³Ñ³ÝçÇ ½ÇçáõÙÝ ³ÛÝ å³ñï³íáñáõÃÛ³Ùµ, áñáõÙ å³ñï³ïÇñáç ³ÝÓÝ ¿³Ï³Ý Ýß³Ý³ÏáõÃÛáõÝ áõÝÇ å³ñï³å³ÝÇ Ñ³Ù³ñ, ãÇ ÃáõÛÉ³ïñíáõÙ:</w:t>
      </w:r>
    </w:p>
    <w:p>
      <w:pPr>
        <w:pStyle w:val="Heading6"/>
        <w:ind w:left="2194" w:hanging="1474"/>
        <w:rPr/>
      </w:pPr>
      <w:r>
        <w:rPr/>
        <w:t>Ðá¹í³Í 404. ä³Ñ³ÝçÁ ½Çç»Éáõ Ó¨Á</w:t>
      </w:r>
    </w:p>
    <w:p>
      <w:pPr>
        <w:pStyle w:val="Normal"/>
        <w:rPr/>
      </w:pPr>
      <w:r>
        <w:rPr/>
        <w:t>1. Ð³ë³ñ³Ï ·ñ³íáñ Ï³Ù Ýáï³ñ³Ï³Ý Ó¨áí ÏÝùí³Í ·áñÍ³ñùÇ íñ³ ÑÇÙÝí³Í å³Ñ³ÝçÁ å»ïù ¿ ½ÇçíÇ ÝáõÛÝ Ó¨áí:</w:t>
      </w:r>
    </w:p>
    <w:p>
      <w:pPr>
        <w:pStyle w:val="Normal"/>
        <w:rPr/>
      </w:pPr>
      <w:r>
        <w:rPr/>
        <w:t>2. ²ÛÝ ·áñÍ³ñùáí, áñÇó Í³·áÕ Çñ³íáõÝùÝ»ñÁ »ÝÃ³Ï³ »Ý å»ï³Ï³Ý ·ñ³ÝóÙ³Ý, å³Ñ³ÝçÇ ½ÇçáõÙÁ å»ïù ¿ ·ñ³ÝóíÇ ³Û¹ Çñ³íáõÝùÝ»ñÇ ·ñ³ÝóÙ³Ý Ñ³Ù³ñ ë³ÑÙ³Ýí³Í Ï³ñ·áí, »Ã» ³ÛÉ µ³Ý Ý³Ë³ï»ëí³Í ã¿ ûñ»Ýùáí:</w:t>
      </w:r>
    </w:p>
    <w:p>
      <w:pPr>
        <w:pStyle w:val="Normal"/>
        <w:rPr/>
      </w:pPr>
      <w:r>
        <w:rPr/>
        <w:t>3. úñ¹»ñ³ÛÇÝ ³ñÅ»ÃÕÃáí å³Ñ³ÝçÇ ½ÇçáõÙÁ Ï³ï³ñíáõÙ ¿ ³Û¹ ³ñÅ»ÃÕÃÇ íñ³ ÷áË³Ýó³·Çñ  Ï³ï³ñ»Éáõ ÙÇçáóáí (149 Ñá¹í³ÍÇ 3-ñ¹ Ï»ï):</w:t>
      </w:r>
    </w:p>
    <w:p>
      <w:pPr>
        <w:pStyle w:val="Heading6"/>
        <w:ind w:left="2194" w:hanging="1474"/>
        <w:rPr/>
      </w:pPr>
      <w:r>
        <w:rPr/>
        <w:t>Ðá¹í³Í 405. ä³Ñ³ÝçÁ ½Çç³Í å³ñï³ïÇñáç å³ï³ëË³Ý³ïíáõÃÛáõÝÁ</w:t>
      </w:r>
    </w:p>
    <w:p>
      <w:pPr>
        <w:pStyle w:val="Normal"/>
        <w:rPr/>
      </w:pPr>
      <w:r>
        <w:rPr/>
        <w:t>ä³Ñ³ÝçÁ ½Çç³Í ëÏ½µÝ³Ï³Ý å³ñï³ï»ñÁ Ýáñ å³ñï³ïÇñáç ³éç¨ å³ï³ëË³Ý³ïíáõÃÛáõÝ ¿ ÏñáõÙ Ýñ³Ý ÷áË³Ýóí³Í å³Ñ³ÝçÇ ³Ýí³í»ñáõÃÛ³Ý Ñ³Ù³ñ, ë³Ï³ÛÝ å³ï³ëË³Ý³ïíáõÃÛáõÝ ãÇ ÏñáõÙ å³ñï³å³ÝÇ ÏáÕÙÇó ³Û¹ å³Ñ³ÝçÁ ãÏ³ï³ñ»Éáõ Ñ³Ù³ñ, µ³óÇ ³ÛÝ ¹»åùÇó, »ñµ ëÏ½µÝ³Ï³Ý å³ñï³ï»ñÁ Ýáñ å³ñï³ïÇñáç ³éç¨ »ñ³ßË³íáñáõÃÛáõÝ ¿ ëï³ÝÓÝ»É å³ñï³å³ÝÇ Ñ³Ù³ñ:</w:t>
      </w:r>
    </w:p>
    <w:p>
      <w:pPr>
        <w:pStyle w:val="Heading4"/>
        <w:ind w:hanging="0"/>
        <w:rPr/>
      </w:pPr>
      <w:r>
        <w:rPr/>
        <w:t>¢ 2. ä²ðîøÀ öàÊ²ÜòºÈÀ</w:t>
      </w:r>
    </w:p>
    <w:p>
      <w:pPr>
        <w:pStyle w:val="Heading6"/>
        <w:ind w:left="2194" w:hanging="1474"/>
        <w:rPr/>
      </w:pPr>
      <w:r>
        <w:rPr/>
        <w:t>Ðá¹í³Í 406. ä³ñïùÁ ÷áË³Ýó»Éáõ å³ÛÙ³ÝÁ ¨ Ó¨Á</w:t>
      </w:r>
    </w:p>
    <w:p>
      <w:pPr>
        <w:pStyle w:val="Normal"/>
        <w:rPr/>
      </w:pPr>
      <w:r>
        <w:rPr/>
        <w:t>1. ä³ñï³å³ÝÁ Ï³ñáÕ ¿ Çñ å³ñïùÝ ³ÛÉ ³ÝÓÇ ÷áË³Ýó»É ÙÇ³ÛÝ å³ñï³ïÇñáç Ñ³Ù³Ó³ÛÝáõÃÛ³Ùµ:</w:t>
      </w:r>
    </w:p>
    <w:p>
      <w:pPr>
        <w:pStyle w:val="Normal"/>
        <w:rPr/>
      </w:pPr>
      <w:r>
        <w:rPr/>
        <w:t>2. ä³ñïùÇ ÷áË³ÝóÙ³Ý Ó¨Ç ÝÏ³ïÙ³Ùµ ÏÇñ³éíáõÙ »Ý ëáõÛÝ ûñ»Ýë·ñùÇ 404 Ñá¹í³ÍÇ 1-ÇÝ ¨ 2-ñ¹ Ï»ï»ñáõÙ ³Ùñ³·ñí³Í Ï³ÝáÝÝ»ñÁ:</w:t>
      </w:r>
    </w:p>
    <w:p>
      <w:pPr>
        <w:pStyle w:val="Heading6"/>
        <w:ind w:left="2194" w:hanging="1474"/>
        <w:rPr/>
      </w:pPr>
      <w:r>
        <w:rPr/>
        <w:t>Ðá¹í³Í 407. Üáñ å³ñï³å³ÝÇ ³é³ñÏáõÃÛáõÝÝ»ñÝ ÁÝ¹¹»Ù å³ñï³ïÇñáç å³Ñ³ÝçÇ</w:t>
      </w:r>
    </w:p>
    <w:p>
      <w:pPr>
        <w:pStyle w:val="Normal"/>
        <w:rPr/>
      </w:pPr>
      <w:r>
        <w:rPr/>
        <w:t>Üáñ å³ñï³å³ÝÝ Çñ³íáõÝù áõÝÇ ÁÝ¹¹»Ù å³ñï³ïÇñáç å³Ñ³ÝçÇ Ý»ñÏ³Û³óÝ»É ³é³ñÏáõÃÛáõÝÝ»ñ, áñáÝù ÑÇÙÝí³Í »Ý å³ñï³ïÇñáç ¨ ëÏ½µÝ³Ï³Ý å³ñï³å³ÝÇ Ñ³ñ³µ»ñáõÃÛáõÝÝ»ñÇ íñ³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38" w:name="__RefHeading___Toc273535183"/>
      <w:bookmarkEnd w:id="38"/>
      <w:r>
        <w:rPr/>
        <w:t>¶ÈàõÊ 26. ä²î²êÊ²Ü²îìàõÂÚàõÜÀ ä²ðî²ìàðàõÂÚàõÜÜºðÀ Ê²ÊîºÈàõ Ð²Ø²ð</w:t>
      </w:r>
    </w:p>
    <w:p>
      <w:pPr>
        <w:pStyle w:val="Heading6"/>
        <w:ind w:left="2194" w:hanging="1474"/>
        <w:rPr/>
      </w:pPr>
      <w:r>
        <w:rPr/>
        <w:t>Ðá¹í³Í 408. ä³ñï³íáñáõÃÛ³Ý Ë³ËïÙ³Ý Ñ³ëÏ³óáõÃÛáõÝÁ</w:t>
      </w:r>
    </w:p>
    <w:p>
      <w:pPr>
        <w:pStyle w:val="Normal"/>
        <w:rPr/>
      </w:pPr>
      <w:r>
        <w:rPr/>
        <w:t>ä³ñï³íáñáõÃÛ³Ý Ë³ËïáõÙ ¿ Ñ³Ù³ñíáõÙ ³ÛÝ ãÏ³ï³ñ»ÉÁ Ï³Ù ³Ýå³ïß³× (Ï»ï³Ýóáí, ³åñ³ÝùÝ»ñÇ, ³ßË³ï³ÝùÝ»ñÇ ¨ Í³é³ÛáõÃÛáõÝÝ»ñÇ Ã»ñáõÃÛáõÝÝ»ñáí Ï³Ù å³ñï³íáñáõÃÛ³Ý µáí³Ý¹³ÏáõÃÛ³Ùµ áñáßíáÕ ³ÛÉ å³ÛÙ³ÝÝ»ñÇ Ë³ËïÙ³Ùµ)  Ï³ï³ñ»ÉÁ:</w:t>
      </w:r>
    </w:p>
    <w:p>
      <w:pPr>
        <w:pStyle w:val="Heading6"/>
        <w:ind w:left="2194" w:hanging="1474"/>
        <w:jc w:val="both"/>
        <w:rPr/>
      </w:pPr>
      <w:r>
        <w:rPr/>
        <w:t>Ðá¹í³Í 409. ä³ñï³íáñáõÃÛ³Ý Ë³ËïÙ³Ùµ ³é³ç³ó³Í íÝ³ëÝ»ñÁ Ñ³ïáõó»ÉÁ</w:t>
      </w:r>
    </w:p>
    <w:p>
      <w:pPr>
        <w:pStyle w:val="Normal"/>
        <w:rPr/>
      </w:pPr>
      <w:r>
        <w:rPr/>
        <w:t>1. ä³ñï³íáñáõÃÛáõÝÁ Ë³Ëï³Í å³ñï³å³ÝÁ å³ñï³íáñ ¿ Ñ³ïáõó»É å³ñï³ïÇñáçÁ å³ï×³é³Í íÝ³ëÝ»ñÁ:</w:t>
      </w:r>
    </w:p>
    <w:p>
      <w:pPr>
        <w:pStyle w:val="Normal"/>
        <w:rPr/>
      </w:pPr>
      <w:r>
        <w:rPr/>
        <w:t>2. ìÝ³ëÝ»ñÁ áñáßíáõÙ »Ý ëáõÛÝ ûñ»Ýë·ñùÇ 17 Ñá¹í³Íáí Ý³Ë³ï»ëí³Í Ï³ÝáÝÝ»ñÇÝ Ñ³Ù³å³ï³ëË³Ý:</w:t>
      </w:r>
    </w:p>
    <w:p>
      <w:pPr>
        <w:pStyle w:val="Normal"/>
        <w:rPr/>
      </w:pPr>
      <w:r>
        <w:rPr/>
        <w:t xml:space="preserve">3. ìÝ³ëÝ»ñÁ áñáß»ÉÇë ÝÏ³ïÇ »Ý ³éÝíáõÙ å³ñï³å³ÝÇ ÏáÕÙÇó å³ñï³ïÇñáç å³Ñ³ÝçÁ Ï³ÙáíÇÝ µ³í³ñ³ñ»Éáõ ûñÝ ³ÛÝ í³ÛñáõÙ ·áÛáõÃÛáõÝ áõÝ»óáÕ ·Ý»ñÁ, áñï»Õ å³ñï³íáñáõÃÛáõÝÁ å»ïù ¿ Ï³ï³ñí»ñ, ÇëÏ, »Ã» å³Ñ³ÝçÁ Ï³ÙáíÇÝ ãÇ µ³í³ñ³ñí»É, ³å³ª ¹³ï³ñ³ÝÇ í×éÇ Ï³Û³óÙ³Ý ûñÁ ·áÛáõÃÛáõÝ áõÝ»óáÕ ·Ý»ñÁ, »Ã» ³ÛÉ µ³Ý Ý³Ë³ï»ëí³Í ã¿ ûñ»Ýùáí, ³ÛÉ Çñ³í³Ï³Ý ³Ïï»ñáí Ï³Ù å³ÛÙ³Ý³·ñáí: </w:t>
      </w:r>
    </w:p>
    <w:p>
      <w:pPr>
        <w:pStyle w:val="Normal"/>
        <w:rPr/>
      </w:pPr>
      <w:r>
        <w:rPr/>
        <w:t>4. ´³ó ÃáÕÝí³Í û·áõïÁ áñáß»ÉÇë Ñ³ßíÇ »Ý ³éÝíáõÙ ³ÛÝ ëï³Ý³Éáõ Ñ³Ù³ñ å³ñï³ïÇñáç Ó»éÝ³ñÏ³Í ÙÇçáóÝ»ñÁ ¨ ³Û¹ Ýå³ï³Ïáí Ï³ï³ñí³Í Ý³Ë³å³ïñ³ëïáõÃÛáõÝÝ»ñÁ:</w:t>
      </w:r>
    </w:p>
    <w:p>
      <w:pPr>
        <w:pStyle w:val="Heading6"/>
        <w:ind w:left="2194" w:hanging="1474"/>
        <w:rPr/>
      </w:pPr>
      <w:r>
        <w:rPr/>
        <w:t>Ðá¹í³Í 410. ìÝ³ëÝ»ñ ¨ ïáõÅ³Ýù</w:t>
      </w:r>
    </w:p>
    <w:p>
      <w:pPr>
        <w:pStyle w:val="Normal"/>
        <w:rPr/>
      </w:pPr>
      <w:r>
        <w:rPr/>
        <w:t>1. ºÃ» å³ñï³íáñáõÃÛáõÝÁ ãÏ³ï³ñ»Éáõ Ï³Ù ³Ýå³ïß³× Ï³ï³ñ»Éáõ Ñ³Ù³ñ ë³ÑÙ³Ýí³Í ¿ ïáõÅ³Ýù, ³å³ íÝ³ëÝ»ñÁ Ñ³ïáõóíáõÙ »Ý ïáõÅ³Ýùáí ãÍ³ÍÏí³Í Ù³ëáí:</w:t>
      </w:r>
    </w:p>
    <w:p>
      <w:pPr>
        <w:pStyle w:val="Normal"/>
        <w:rPr/>
      </w:pPr>
      <w:r>
        <w:rPr/>
        <w:t>úñ»Ýùáí Ï³Ù å³ÛÙ³Ý³·ñáí Ï³ñáÕ »Ý Ý³Ë³ï»ëí»É ¹»åù»ñ, »ñµª</w:t>
      </w:r>
    </w:p>
    <w:p>
      <w:pPr>
        <w:pStyle w:val="Normal"/>
        <w:rPr/>
      </w:pPr>
      <w:r>
        <w:rPr/>
        <w:t>1) ÃáõÛÉ³ïñíáõÙ ¿ µéÝ³·³ÝÓ»É ÙÇ³ÛÝ ïáõÅ³ÝùÁ, ë³Ï³ÛÝ áãª íÝ³ëÝ»ñÁ.</w:t>
      </w:r>
    </w:p>
    <w:p>
      <w:pPr>
        <w:pStyle w:val="Normal"/>
        <w:rPr/>
      </w:pPr>
      <w:r>
        <w:rPr/>
        <w:t>2) íÝ³ëÝ»ñÁ Ï³ñáÕ »Ý µéÝ³·³ÝÓí»É ÉñÇí ·áõÙ³ñáíª ãÑ³ßí³Í ïáõÅ³ÝùÁ.</w:t>
      </w:r>
    </w:p>
    <w:p>
      <w:pPr>
        <w:pStyle w:val="Normal"/>
        <w:rPr/>
      </w:pPr>
      <w:r>
        <w:rPr/>
        <w:t>3) å³ñï³ïÇñáç ÁÝïñáõÃÛ³Ùµ Ï³ñáÕ »Ý µéÝ³·³ÝÓí»É Ï³°Ù ïáõÅ³ÝùÁ, Ï³°Ù íÝ³ëÝ»ñÁ:</w:t>
      </w:r>
    </w:p>
    <w:p>
      <w:pPr>
        <w:pStyle w:val="Normal"/>
        <w:rPr/>
      </w:pPr>
      <w:r>
        <w:rPr/>
        <w:t>2. ²ÛÝ ¹»åù»ñáõÙ, »ñµ å³ñï³íáñáõÃÛáõÝÁ ãÏ³ï³ñ»Éáõ Ï³Ù ³Ýå³ïß³× Ï³ï³ñ»Éáõ Ñ³Ù³ñ ë³ÑÙ³Ýí³Í ¿ ë³ÑÙ³Ý³÷³Ï å³ï³ëË³Ý³ïíáõÃÛáõÝ (Ñá¹í³Í 416), ïáõÅ³Ýùáí ãÍ³ÍÏí³Í Ù³ëáí Ï³Ù ¹ñ³ÝÇó ³í»ÉÇ Ï³Ù ¹ñ³ ÷áË³ñ»Ý Ñ³ïáõóÙ³Ý »ÝÃ³Ï³ íÝ³ëÝ»ñÁ Ï³ñáÕ »Ý µéÝ³·³ÝÓí»É ÙÇÝã¨ ÝÙ³Ý ë³ÑÙ³Ý³÷³ÏÙ³Ùµ áñáßí³Í ßñç³Ý³ÏÝ»ñáõÙ:</w:t>
      </w:r>
    </w:p>
    <w:p>
      <w:pPr>
        <w:pStyle w:val="Heading6"/>
        <w:ind w:left="2194" w:hanging="1474"/>
        <w:rPr/>
      </w:pPr>
      <w:r>
        <w:rPr/>
        <w:t>Ðá¹í³Í 411. ä³ï³ëË³Ý³ïíáõÃÛáõÝÁ ¹ñ³Ù³Ï³Ý å³ñï³íáñáõÃÛáõÝÁ ãÏ³ï³ñ»Éáõ Ñ³Ù³ñ</w:t>
      </w:r>
    </w:p>
    <w:p>
      <w:pPr>
        <w:pStyle w:val="Normal"/>
        <w:rPr/>
      </w:pPr>
      <w:r>
        <w:rPr/>
        <w:t>1. àõñÇßÇ ¹ñ³Ù³Ï³Ý ÙÇçáóÝ»ñÝ ³åûñÇÝÇ å³Ñ»Éáõ, ¹ñ³Ýù  í»ñ³¹³ñÓÝ»Éáõó Ëáõë³÷»Éáõ, í×³ñÙ³Ý ³ÛÉ Ï»ï³Ýóáí ¹ñ³Ýù û·ï³·áñÍ»Éáõ, Ï³Ù ³ÛÉ ³ÝÓÇ Ñ³ßíÇÝ ³ÝÑÇÙÝ ëï³Ý³Éáõ Ï³Ù ËÝ³Û»Éáõ ¹»åù»ñáõÙ ³Û¹ ·áõÙ³ñÇÝ í×³ñíáõÙ »Ý ïáÏáëÝ»ñ: îáÏáëÝ»ñÇ ã³÷Á áñáßíáõÙ ¿ ¹ñ³Ù³Ï³Ý å³ñï³íáñáõÃÛ³Ý Ï³Ù ¹ñ³ Ñ³Ù³å³ï³ëË³Ý Ù³ëÇ Ï³ï³ñÙ³Ý ûñí³ µ³ÝÏ³ÛÇÝ ïáÏáëÇ Ñ³ßí³ñÏ³ÛÇÝ ¹ñáõÛùáí:</w:t>
      </w:r>
    </w:p>
    <w:p>
      <w:pPr>
        <w:pStyle w:val="Normal"/>
        <w:rPr/>
      </w:pPr>
      <w:r>
        <w:rPr/>
        <w:t xml:space="preserve">ä³ñïùÁ ¹³ï³Ï³Ý Ï³ñ·áí µéÝ³·³ÝÓ»ÉÇë ¹³ï³ñ³ÝÁ å³ñï³ïÇñáç å³Ñ³ÝçÁ Ï³ñáÕ ¿ µ³í³ñ³ñ»Éª »ÉÝ»Éáí í×éÇ Ï³Û³óÙ³Ý ûñí³ µ³ÝÏ³ÛÇÝ ïáÏáëÇ Ñ³ßí³ñÏ³ÛÇÝ ¹ñáõÛùÇó: </w:t>
      </w:r>
    </w:p>
    <w:p>
      <w:pPr>
        <w:pStyle w:val="Normal"/>
        <w:rPr/>
      </w:pPr>
      <w:r>
        <w:rPr/>
        <w:t>2© ´³ÝÏ³ÛÇÝ ïáÏáëÇ Ñ³ßí³ñÏ³ÛÇÝ ¹ñáõÛùÁ ë³ÑÙ³ÝáõÙ ¿ Ð³Û³ëï³ÝÇ Ð³Ýñ³å»ïáõÃÛ³Ý Ï»ÝïñáÝ³Ï³Ý µ³ÝÏÁ£</w:t>
      </w:r>
    </w:p>
    <w:p>
      <w:pPr>
        <w:pStyle w:val="Normal"/>
        <w:rPr/>
      </w:pPr>
      <w:r>
        <w:rPr/>
        <w:t>3. ºÃ» å³ñï³ïÇñáç ¹ñ³Ù³Ï³Ý ÙÇçáóÝ»ñÇ ³ÝûñÇÝ³ã³÷ û·ï³·áñÍÙ³Ùµ Ýñ³Ý å³ï×³éí³Í íÝ³ëÝ»ñÁ ·»ñ³½³ÝóáõÙ »Ý ëáõÛÝ Ñá¹í³ÍÇ 1-ÇÝ Ï»ïÇ ÑÇÙ³Ý íñ³ Ýñ³Ý Ñ³ë³Ý»ÉÇù ïáÏáëÝ»ñÇ ·áõÙ³ñÁ, Ý³ Çñ³íáõÝù áõÝÇ å³ñï³å³ÝÇó å³Ñ³Ýç»É Ñ³ïáõó»Éáõ ³Û¹ ·áõÙ³ñÁ ·»ñ³½³ÝóáÕ íÝ³ëÝ»ñÁ:</w:t>
      </w:r>
    </w:p>
    <w:p>
      <w:pPr>
        <w:pStyle w:val="Normal"/>
        <w:rPr/>
      </w:pPr>
      <w:r>
        <w:rPr/>
        <w:t>4. àõñÇßÇ ÙÇçáóÝ»ñÇó û·ïí»Éáõ Ñ³Ù³ñ ïáÏáëÝ»ñÁ ·³ÝÓíáõÙ »Ý ÙÇÝã¨ ³Û¹ ÙÇçáóÝ»ñÇ ·áõÙ³ñÁ å³ñï³ïÇñáçÁ í×³ñ»Éáõ ûñÁ, »Ã» ïáÏáëÝ»ñÇ Ñ³ßí»·ñÙ³Ý ³í»ÉÇ Ï³ñ× Å³ÙÏ»ï ë³ÑÙ³Ýí³Í ã¿ å³ÛÙ³Ý³·ñáí:</w:t>
      </w:r>
    </w:p>
    <w:p>
      <w:pPr>
        <w:pStyle w:val="Heading6"/>
        <w:ind w:left="2194" w:hanging="1474"/>
        <w:rPr/>
      </w:pPr>
      <w:r>
        <w:rPr/>
        <w:t>Ðá¹í³Í 412. ä³ï³ëË³Ý³ïíáõÃÛáõÝÁ ¨ å³ñï³íáñáõÃÛáõÝÁ µÝ»Õ»Ýáí Ï³ï³ñ»ÉÁ</w:t>
      </w:r>
    </w:p>
    <w:p>
      <w:pPr>
        <w:pStyle w:val="Normal"/>
        <w:rPr/>
      </w:pPr>
      <w:r>
        <w:rPr/>
        <w:t>1. ä³ñï³íáñáõÃÛáõÝÁ ³Ýå³ïß³× Ï³ï³ñ»Éáõ ¹»åùáõÙ ïáõÅ³Ýù í×³ñ»ÉÁ ¨ íÝ³ëÝ»ñ Ñ³ïáõó»ÉÁ å³ñï³å³ÝÇÝ ã»Ý ³½³ïáõÙ å³ñï³íáñáõÃÛáõÝÁ µÝ»Õ»Ýáí Ï³ï³ñ»Éáõó, »Ã» ³ÛÉ µ³Ý Ý³Ë³ï»ëí³Í ã¿ ûñ»Ýùáí Ï³Ù å³ÛÙ³Ý³·ñáí:</w:t>
      </w:r>
    </w:p>
    <w:p>
      <w:pPr>
        <w:pStyle w:val="Normal"/>
        <w:rPr/>
      </w:pPr>
      <w:r>
        <w:rPr/>
        <w:t>2. ä³ñï³íáñáõÃÛáõÝÁ ãÏ³ï³ñ»Éáõ ¹»åùáõÙ íÝ³ëÝ»ñÁ Ñ³ïáõó»ÉÁ ¨ ³ÛÝ ãÏ³ï³ñ»Éáõ Ñ³Ù³ñ ïáõÅ³Ýù í×³ñ»ÉÁ å³ñï³å³ÝÇÝ ³½³ïáõÙ »Ý å³ñï³íáñáõÃÛáõÝÁ µÝ»Õ»Ýáí Ï³ï³ñ»Éáõó, »Ã» ³ÛÉ µ³Ý Ý³Ë³ï»ëí³Í ã¿ ûñ»Ýùáí Ï³Ù å³ÛÙ³Ý³·ñáí:</w:t>
      </w:r>
    </w:p>
    <w:p>
      <w:pPr>
        <w:pStyle w:val="Normal"/>
        <w:rPr/>
      </w:pPr>
      <w:r>
        <w:rPr/>
        <w:t>3. ä³ñï³ïÇñáç Ññ³Å³ñí»ÉÁ Ï³ï³ñÙ³Ý ÁÝ¹áõÝáõÙÇó, áñÁ Ï»ï³ÝóÇ Ñ»ï¨³Ýùáí Ýñ³ Ñ³Ù³ñ Ïáñóñ»É ¿ Ñ»ï³ùñùñáõÃÛáõÝÁ (421 Ñá¹í³ÍÇ 2-ñ¹ Ï»ï), ÇÝãå»ë Ý³¨ áñå»ë Ññ³Å³ñ³·ÇÝ ë³ÑÙ³Ýí³Í ïáõÅ³ÝùÇ í×³ñáõÙÁ (Ñá¹í³Í 425)  å³ñï³å³ÝÇÝ ³½³ïáõÙ »Ý å³ñï³íáñáõÃÛáõÝÁ µÝ»Õ»Ýáí Ï³ï³ñ»Éáõó:</w:t>
      </w:r>
    </w:p>
    <w:p>
      <w:pPr>
        <w:pStyle w:val="Heading6"/>
        <w:ind w:left="2194" w:hanging="1474"/>
        <w:rPr/>
      </w:pPr>
      <w:r>
        <w:rPr/>
        <w:t xml:space="preserve">Ðá¹í³Í 413. ä³ñï³íáñáõÃÛáõÝÁ å³ñï³å³ÝÇ Ñ³ßíÇÝ Ï³ï³ñ»ÉÁ </w:t>
      </w:r>
    </w:p>
    <w:p>
      <w:pPr>
        <w:pStyle w:val="Normal"/>
        <w:rPr/>
      </w:pPr>
      <w:r>
        <w:rPr/>
        <w:t>ä³ñï³å³ÝÇ ÏáÕÙÇó ·áõÛù å³ïñ³ëï»Éáõ ¨ å³ñï³ïÇñáç ë»÷³Ï³ÝáõÃÛ³ÝÁ Ï³Ù û·ï³·áñÍÙ³ÝÁ Ñ³ÝÓÝ»Éáõ Ï³Ù Ýñ³ Ñ³Ù³ñ áñáß³ÏÇ ³ßË³ï³Ýù Ï³ï³ñ»Éáõ Ï³Ù Í³é³ÛáõÃÛáõÝ Ù³ïáõó»Éáõ å³ñï³íáñáõÃÛáõÝÁ ãÏ³ï³ñ»Éáõ ¹»åùáõÙ å³ñï³ï»ñÝ Çñ³íáõÝù áõÝÇ, áÕç³ÙÇï Å³ÙÏ»ïáõÙ ¨ áÕç³ÙÇï ·Ýáí, å³ñï³íáñáõÃÛ³Ý Ï³ï³ñáõÙÁ Ñ³ÝÓÝ³ñ³ñ»É »ññáñ¹ ³ÝÓ³Ýó Ï³Ù ³ÛÝ Ï³ï³ñ»É Çñ áõÅ»ñáí áõ å³ñï³å³ÝÇó å³Ñ³Ýç»É Ñ³ïáõó»Éáõ Çñ Ïñ³Í ³ÝÑñ³Å»ßï Í³Ëë»ñÁ ¨ ³ÛÉ íÝ³ëÝ»ñÁ, »Ã» ³ÛÉ µ³Ý ãÇ µËáõÙ ûñ»ÝùÇó, ³ÛÉ Çñ³í³Ï³Ý ³Ïï»ñÇó, å³ÛÙ³Ý³·ñÇó Ï³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414. ²ÝÑ³ï³å»ë áñáßíáÕ ·áõÛùÁ Ñ³ÝÓÝ»Éáõ å³ñï³íáñáõÃÛáõÝÁ ãÏ³ï³ñ»Éáõ Ñ»ï¨³ÝùÝ»ñÁ</w:t>
      </w:r>
    </w:p>
    <w:p>
      <w:pPr>
        <w:pStyle w:val="Normal"/>
        <w:rPr/>
      </w:pPr>
      <w:r>
        <w:rPr/>
        <w:t>1. ²ÝÑ³ï³å»ë áñáßíáÕ ·áõÛùÁ å³ñï³ïÇñáç ë»÷³Ï³ÝáõÃÛ³ÝÁ Ï³Ù Ñ³ïáõó»ÉÇ û·ï³·áñÍÙ³ÝÁ Ñ³ÝÓÝ»Éáõ å³ñï³íáñáõÃÛáõÝÁ ãÏ³ï³ñ»Éáõ ¹»åùáõÙ í»ñçÇÝë Çñ³íáõÝù áõÝÇ å³Ñ³Ýç»É, áñ ³Û¹ ·áõÛùÁ í»ñóíÇ å³ñï³å³ÝÇó ¨ Çñ»Ý Ñ³ÝÓÝíÇª å³ñï³íáñáõÃÛ³Ùµ Ý³Ë³ï»ëí³Í å³ÛÙ³ÝÝ»ñáí: ²Û¹ Çñ³íáõÝùÁ í»ñ³ÝáõÙ ¿, »Ã» ·áõÛùÁ ë»÷³Ï³ÝáõÃÛ³Ý Çñ³íáõÝùáí ÙÇÝã ³Û¹ Ñ³ÝÓÝí»É ¿ »ññáñ¹ ³ÝÓÇ: ºÃ» ·áõÛùÁ ¹»é ãÇ Ñ³ÝÓÝí»É, ³å³ å³ñï³ï»ñ»ñÇó Ý³Ë³å³ïíáõÃÛ³Ý Çñ³íáõÝù áõÝÇ Ý³, áõÙ û·ïÇÝ ³í»ÉÇ ßáõï ¿ Í³·»É å³ñï³íáñáõÃÛáõÝÁ, ÇëÏ »Ã» ¹³ ³ÝÑÝ³ñ ¿ áñáß»É, ³å³ Ý³, áí ³í»ÉÇ ßáõï ¿ Ñ³Ûó Ñ³ñáõó»É:</w:t>
      </w:r>
    </w:p>
    <w:p>
      <w:pPr>
        <w:pStyle w:val="Normal"/>
        <w:rPr/>
      </w:pPr>
      <w:r>
        <w:rPr/>
        <w:t>2. ä³ñï³íáñáõÃÛ³Ý ³é³ñÏ³ ·áõÛùÝ Çñ»Ý Ñ³ÝÓÝ»Éáõ å³Ñ³ÝçÇ ÷áË³ñ»Ý å³ñï³ï»ñÁ Ï³ñáÕ ¿ å³Ñ³Ýç»É Ñ³ïáõó»Éáõ íÝ³ëÝ»ñÁ:</w:t>
      </w:r>
    </w:p>
    <w:p>
      <w:pPr>
        <w:pStyle w:val="Heading6"/>
        <w:ind w:left="2194" w:hanging="1474"/>
        <w:rPr/>
      </w:pPr>
      <w:r>
        <w:rPr/>
        <w:t>Ðá¹í³Í 415. êáõµëÇ¹Ç³ñ å³ï³ëË³Ý³ïíáõÃÛáõÝ</w:t>
      </w:r>
    </w:p>
    <w:p>
      <w:pPr>
        <w:pStyle w:val="Normal"/>
        <w:rPr/>
      </w:pPr>
      <w:r>
        <w:rPr/>
        <w:t>1. ØÇÝã¨ å³Ñ³ÝçÝ»ñÝ ³ÛÝ ³ÝÓÇÝ Ý»ñÏ³Û³óÝ»ÉÁ, áí ûñ»ÝùÇÝ, ³ÛÉ Çñ³í³Ï³Ý ³Ïï»ñÇÝ Ï³Ù å³ñï³íáñáõÃÛ³Ý å³ÛÙ³ÝÝ»ñÇÝ Ñ³Ù³å³ï³ëË³Ý ÏñáõÙ ¿ ÑÇÙÝ³Ï³Ý å³ñï³å³ÝÇ å³ï³ëË³Ý³ïíáõÃÛ³ÝÁ Éñ³óáõóÇã å³ï³ëË³Ý³ïíáõÃÛáõÝ (ëáõµëÇ¹Ç³ñ å³ï³ëË³Ý³ïíáõÃÛáõÝ), å³ñï³ï»ñÁ å»ïù ¿ å³Ñ³Ýç Ý»ñÏ³Û³óÝÇ ÑÇÙÝ³Ï³Ý å³ñï³å³ÝÇÝ:</w:t>
      </w:r>
    </w:p>
    <w:p>
      <w:pPr>
        <w:pStyle w:val="Normal"/>
        <w:rPr/>
      </w:pPr>
      <w:r>
        <w:rPr/>
        <w:t>2. ºÃ» ÑÇÙÝ³Ï³Ý å³ñï³å³ÝÁ Ññ³Å³ñí»É ¿ å³ñï³ïÇñáç å³Ñ³ÝçÁ µ³í³ñ³ñ»Éáõó, Ï³Ù å³ñï³ï»ñÁ áÕç³ÙÇï Å³ÙÏ»ïáõÙ ãÇ ëï³ó»É Ýñ³Ý Ý»ñÏ³Û³óí³Í å³Ñ³ÝçÇ å³ï³ëË³ÝÁ, ³å³ ³Û¹ å³Ñ³ÝçÁ Ï³ñáÕ ¿ Ý»ñÏ³Û³óí»É ëáõµëÇ¹Ç³ñ å³ï³ëË³Ý³ïíáõÃÛáõÝ ÏñáÕ ³ÝÓÇÝ:</w:t>
      </w:r>
    </w:p>
    <w:p>
      <w:pPr>
        <w:pStyle w:val="Normal"/>
        <w:rPr/>
      </w:pPr>
      <w:r>
        <w:rPr/>
        <w:t>3. ä³ñï³ï»ñÝ Çñ³íáõÝù ãáõÝÇ ÑÇÙÝ³Ï³Ý å³ñï³å³ÝÇÝ áõÕÕí³Í Çñ å³Ñ³ÝçÇ µ³í³ñ³ñáõÙÁ å³Ñ³Ýç»É ëáõµëÇ¹Ç³ñ å³ï³ëË³Ý³ïíáõÃÛáõÝ ÏñáÕ ³ÝÓÇó, »Ã» ³ÛÝ Ï³ñáÕ ¿ µ³í³ñ³ñí»É ÑÇÙÝ³Ï³Ý å³ñï³å³ÝÇ ¹»Ù áõÕÕí³Í Ñ³ÏÁÝ¹¹»Ù å³Ñ³ÝçÇ Ñ³ßí³Ýóáí:</w:t>
      </w:r>
    </w:p>
    <w:p>
      <w:pPr>
        <w:pStyle w:val="Normal"/>
        <w:rPr/>
      </w:pPr>
      <w:r>
        <w:rPr/>
        <w:t>4. êáõµëÇ¹Ç³ñ å³ï³ëË³Ý³ïíáõÃÛáõÝ ÏñáÕ ³ÝÓÁ, ÙÇÝã¨ å³ñï³ïÇñáç ÏáÕÙÇó Çñ»Ý Ý»ñÏ³Û³óí³Í å³Ñ³ÝçÁ µ³í³ñ³ñ»ÉÁ, å»ïù ¿ ³Û¹ Ù³ëÇÝ ½·áõß³óÝÇ ÑÇÙÝ³Ï³Ý å³ñï³å³ÝÇÝ, ÇëÏ »Ã» Çñ ¹»Ù Ñ³Ûó ¿ Ñ³ñáõóí»Éª í»ñçÇÝÇë Ù³ëÝ³ÏÇó ¹³ñÓÝÇ ·áñÍÇÝ: Ð³Ï³é³Ï ¹»åùáõÙ ÑÇÙÝ³Ï³Ý å³ñï³å³ÝÝ Çñ³íáõÝù áõÝÇ ëáõµëÇ¹Ç³ñ å³ï³ëË³Ý³ïíáõÃÛáõÝ ÏñáÕ ³ÝÓÇ Ñ»ï³¹³ñÓ å³Ñ³ÝçÇ ¹»Ù ³Ý»É ³ÛÝåÇëÇ ³é³ñÏáõÃÛáõÝÝ»ñ, áñáÝù Ý³ áõÝ»ó»É ¿ å³ñï³ïÇñáç å³Ñ³ÝçÝ»ñÇ Ñ³Ý¹»å:</w:t>
      </w:r>
    </w:p>
    <w:p>
      <w:pPr>
        <w:pStyle w:val="Heading6"/>
        <w:ind w:left="2194" w:hanging="1474"/>
        <w:rPr/>
      </w:pPr>
      <w:r>
        <w:rPr/>
        <w:t>Ðá¹í³Í 416. ä³ñï³íáñáõÃÛáõÝÝ»ñÇ Ñ³Ù³ñ å³ï³ëË³Ý³ïíáõÃÛ³Ý ã³÷Á ë³ÑÙ³Ý³÷³Ï»ÉÁ</w:t>
      </w:r>
    </w:p>
    <w:p>
      <w:pPr>
        <w:pStyle w:val="Normal"/>
        <w:rPr/>
      </w:pPr>
      <w:r>
        <w:rPr/>
        <w:t>1. ä³ñï³íáñáõÃÛáõÝÝ»ñÇ ³é³ÝÓÇÝ ï»ë³ÏÝ»ñÇ ¨ ·áñÍáõÝ»áõÃÛ³Ý áñáß ï»ë³ÏÝ»ñÇ Ñ»ï Ï³åí³Í å³ñï³íáñáõÃÛáõÝÝ»ñÇ Ñ³Ù³ñ ûñ»Ýùáí Ï³ñáÕ ¿ ë³ÑÙ³Ýí»É íÝ³ëÝ»ñÁ áã ÉñÇí Ñ³ïáõó»Éáõ Çñ³íáõÝù (ë³ÑÙ³Ý³÷³Ï å³ï³ëË³Ý³ïíáõÃÛáõÝ):</w:t>
      </w:r>
    </w:p>
    <w:p>
      <w:pPr>
        <w:pStyle w:val="Normal"/>
        <w:rPr/>
      </w:pPr>
      <w:r>
        <w:rPr/>
        <w:t>2. ØÇ³Ý³Éáõ Ï³Ù ³ÛÉ å³ÛÙ³Ý³·ñáí, áñáí å³ñï³ï»ñÁ ëå³éáÕ ù³Õ³ù³óÇ ¿, å³ñï³å³ÝÇ å³ï³ëË³Ý³ïíáõÃÛ³Ý ã³÷Á ë³ÑÙ³Ý³÷³Ï»Éáõ Ù³ëÇÝ Ñ³Ù³Ó³ÛÝáõÃÛáõÝÝ ³éáãÇÝã ¿, »Ã» å³ñï³íáñáõÃÛ³Ý ïíÛ³É ï»ë³ÏÇ Ï³Ù ïíÛ³É Ë³ËïÙ³Ý Ñ³Ù³ñ å³ï³ëË³Ý³ïíáõÃÛ³Ý ã³÷Á ë³ÑÙ³Ýí³Í ¿ ûñ»Ýùáí, Ï³Ù  Ñ³Ù³Ó³ÛÝáõÃÛáõÝÁ Ï³Û³óí»É ¿ ÙÇÝã¨ å³ñï³íáñáõÃÛáõÝÁ ãÏ³ï³ñ»Éáõ Ï³Ù ³Ýå³ïß³× Ï³ï³ñ»Éáõ Ñ³Ù³ñ å³ï³ëË³Ý³ïíáõÃÛ³Ý Ñ³Ý·»óÝáÕ Ñ³Ý·³Ù³ÝùÝ»ñÇ Ç Ñ³Ûï ·³ÉÁ:</w:t>
      </w:r>
    </w:p>
    <w:p>
      <w:pPr>
        <w:pStyle w:val="Heading6"/>
        <w:ind w:left="2194" w:hanging="1474"/>
        <w:rPr/>
      </w:pPr>
      <w:r>
        <w:rPr/>
        <w:t>Ðá¹í³Í 417. ä³ñï³íáñáõÃÛáõÝÁ Ë³Ëï»Éáõ Ñ³Ù³ñ å³ï³ëË³Ý³ïíáõÃÛ³Ý ÑÇÙù»ñÁ</w:t>
      </w:r>
    </w:p>
    <w:p>
      <w:pPr>
        <w:pStyle w:val="Normal"/>
        <w:rPr/>
      </w:pPr>
      <w:r>
        <w:rPr/>
        <w:t>1. ä³ñï³å³ÝÁ å³ñï³íáñáõÃÛáõÝÁ ãÏ³ï³ñ»Éáõ ¨ (Ï³Ù) ³Ýå³ïß³× Ï³ï³ñ»Éáõ Ñ³Ù³ñ å³ï³ëË³Ý³ïáõ ¿ Ù»ÕùÇ ³éÏ³ÛáõÃÛ³Ý ¹»åùáõÙ, »Ã» ³ÛÉ µ³Ý Ý³Ë³ï»ëí³Í ã¿ ûñ»Ýùáí Ï³Ù å³ÛÙ³Ý³·ñáí:</w:t>
      </w:r>
    </w:p>
    <w:p>
      <w:pPr>
        <w:pStyle w:val="Normal"/>
        <w:rPr/>
      </w:pPr>
      <w:r>
        <w:rPr/>
        <w:t>ä³ñï³å³ÝÁ  ×³Ý³ãíáõÙ ¿ ³ÝÙ»Õ, »Ã» ³å³óáõóáõÙ ¿, áñ ÇÝùÁ å³ñï³íáñáõÃÛáõÝÁ å³ïß³× Ï³ï³ñ»Éáõ Ñ³Ù³ñ Ó»éÝ³ñÏ»É ¿ Çñ»ÝÇó Ï³Ëí³Í µáÉáñ ÙÇçáóÝ»ñÁ:</w:t>
      </w:r>
    </w:p>
    <w:p>
      <w:pPr>
        <w:pStyle w:val="Normal"/>
        <w:rPr/>
      </w:pPr>
      <w:r>
        <w:rPr/>
        <w:t>2. Ø»ÕùÇ µ³ó³Ï³ÛáõÃÛáõÝÝ ³å³óáõóáõÙ ¿ å³ñï³íáñáõÃÛáõÝÁ Ë³Ëï³Í ³ÝÓÁ:</w:t>
      </w:r>
    </w:p>
    <w:p>
      <w:pPr>
        <w:pStyle w:val="Normal"/>
        <w:rPr/>
      </w:pPr>
      <w:r>
        <w:rPr/>
        <w:t>3. Ò»éÝ³ñÏ³ïÇñ³Ï³Ý ·áñÍáõÝ»áõÃÛáõÝ Çñ³Ï³Ý³óÝ»ÉÇë å³ñï³íáñáõÃÛáõÝÁ ãÏ³ï³ñ³Í Ï³Ù ³Ýå³ïß³× Ï³ï³ñ³Í ³ÝÓÁ å³ï³ëË³Ý³ïíáõÃÛáõÝ ¿ ÏñáõÙ, »Ã» ã³å³óáõóÇ, áñ å³ïß³× Ï³ï³ñáõÙÝ ³ÝÑÝ³ñ ¿ »Õ»É ³ÝÑ³ÕÃ³Ñ³ñ»ÉÇ áõÅÇ, ³ÛëÇÝùÝª ïíÛ³É å³ÛÙ³ÝÝ»ñáõÙ ³ñï³Ï³ñ· ¨ ³ÝÏ³ÝË»ÉÇ Ñ³Ý·³Ù³ÝùÝ»ñÇ Ñ»ï¨³Ýùáí, »Ã» ³ÛÉ µ³Ý Ý³Ë³ï»ëí³Í ã¿ ûñ»Ýùáí Ï³Ù å³ÛÙ³Ý³·ñáí: ÜÙ³Ý Ñ³Ý·³Ù³ÝùÝ»ñ ã»Ý, Ù³ëÝ³íáñ³å»ë, å³ñï³Ï³ÝáõÃÛáõÝÝ»ñÇ Ë³ËïáõÙÁ å³ñï³å³ÝÇ ÏáÝïñ³·»ÝïÝ»ñÇ ÏáÕÙÇó, ßáõÏ³ÛáõÙ ³ÝÑñ³Å»ßï ³åñ³ÝùÝ»ñÇ Ï³Ù å³ñï³å³ÝÇ Ùáï ³ÝÑñ³Å»ßï ¹ñ³Ù³Ï³Ý ÙÇçáóÝ»ñÇ µ³ó³Ï³ÛáõÃÛáõÝÁ:</w:t>
      </w:r>
    </w:p>
    <w:p>
      <w:pPr>
        <w:pStyle w:val="Normal"/>
        <w:rPr/>
      </w:pPr>
      <w:r>
        <w:rPr/>
        <w:t>4. ä³ñï³íáñáõÃÛáõÝÁ ¹Çï³íáñÛ³É Ë³Ëï»Éáõ Ñ³Ù³ñ å³ï³ëË³Ý³ïíáõÃÛáõÝÁ í»ñ³óÝ»Éáõ Ï³Ù ë³ÑÙ³Ý³÷³Ï»Éáõ Ù³ëÇÝ Ý³Ë³å»ë ÏÝùí³Í Ñ³Ù³Ó³ÛÝáõÃÛáõÝÝ ³éáãÇÝã ¿:</w:t>
      </w:r>
    </w:p>
    <w:p>
      <w:pPr>
        <w:pStyle w:val="Heading6"/>
        <w:ind w:left="2194" w:hanging="1474"/>
        <w:rPr/>
      </w:pPr>
      <w:r>
        <w:rPr/>
        <w:t>Ðá¹í³Í 418. ä³ñï³å³ÝÇ å³ï³ëË³Ý³ïíáõÃÛáõÝÝ Çñ ³ßË³ïáÕÝ»ñÇ ·áñÍáÕáõÃÛáõÝÝ»ñÇ Ñ³Ù³ñ</w:t>
      </w:r>
    </w:p>
    <w:p>
      <w:pPr>
        <w:pStyle w:val="Normal"/>
        <w:rPr/>
      </w:pPr>
      <w:r>
        <w:rPr/>
        <w:t>ä³ñï³íáñáõÃÛ³Ý Ï³ï³ñÙ³ÝÝ áõÕÕí³Í å³ñï³å³ÝÇ ³ßË³ïáÕÝ»ñÇ ·áñÍáÕáõÃÛáõÝÝ»ñÁ Ñ³Ù³ñíáõÙ »Ý å³ñï³å³ÝÇ ·áñÍáÕáõÃÛáõÝÝ»ñ: ä³ñï³å³ÝÁ å³ï³ëË³Ý³ïáõ ¿ ³Û¹ ·áñÍáÕáõÃÛáõÝÝ»ñÇ Ñ³Ù³ñ, »Ã» ¹ñ³Ýù Ñ³Ý·»óñ»É »Ý å³ñï³íáñáõÃÛáõÝÁ ãÏ³ï³ñ»ÉáõÝ Ï³Ù ¹ñ³ ³Ýå³ïß³× Ï³ï³ñ»ÉáõÝ:</w:t>
      </w:r>
    </w:p>
    <w:p>
      <w:pPr>
        <w:pStyle w:val="Heading6"/>
        <w:ind w:left="2194" w:hanging="1474"/>
        <w:rPr/>
      </w:pPr>
      <w:r>
        <w:rPr/>
        <w:t>Ðá¹í³Í 419. ä³ñï³å³ÝÇ å³ï³ëË³Ý³ïíáõÃÛáõÝÁ »ññáñ¹ ³ÝÓ³Ýó ·áñÍáÕáõÃÛáõÝÝ»ñÇ Ñ³Ù³ñ</w:t>
      </w:r>
    </w:p>
    <w:p>
      <w:pPr>
        <w:pStyle w:val="Normal"/>
        <w:rPr/>
      </w:pPr>
      <w:r>
        <w:rPr/>
        <w:t>ä³ñï³å³ÝÁ å³ï³ëË³Ý³ïáõ ¿ »ññáñ¹ ³ÝÓ³Ýó ÏáÕÙÇó, áñáÝó íñ³ ¹ñí³Í ¿ »Õ»É Ï³ï³ñáõÙÁ, å³ñï³íáñáõÃÛáõÝÁ ãÏ³ï³ñ»Éáõ Ï³Ù ³Ýå³ïß³× Ï³ï³ñ»Éáõ Ñ³Ù³ñ, »Ã» ûñ»Ýùáí ë³ÑÙ³Ýí³Í ã¿, áñ å³ï³ëË³Ý³ïíáõÃÛáõÝÁ ÏñáõÙ ¿ å³ñï³íáñáõÃÛáõÝÝ ³ÝÙÇç³Ï³Ý Ï³ï³ñáÕ »ññáñ¹ ³ÝÓÁ:</w:t>
      </w:r>
    </w:p>
    <w:p>
      <w:pPr>
        <w:pStyle w:val="Heading6"/>
        <w:ind w:left="2194" w:hanging="1474"/>
        <w:rPr/>
      </w:pPr>
      <w:r>
        <w:rPr/>
        <w:t>Ðá¹í³Í 420. ºñÏáõ ÏáÕÙ»ñÇ Ù»Õùáí å³ñï³íáñáõÃÛáõÝÁ Ë³Ëï»Éáõ Ñ»ï¨³ÝùÝ»ñÁ</w:t>
      </w:r>
    </w:p>
    <w:p>
      <w:pPr>
        <w:pStyle w:val="Normal"/>
        <w:rPr/>
      </w:pPr>
      <w:r>
        <w:rPr/>
        <w:t>1. ºÃ» å³ñï³íáñáõÃÛáõÝÁ ãÏ³ï³ñ»ÉÁ Ï³Ù ³ÛÝ ³Ýå³ïß³× Ï³ï³ñ»ÉÁ ï»ÕÇ ¿ áõÝ»ó»É »ñÏáõ ÏáÕÙ»ñÇ Ù»Õùáí, ³å³ ¹³ï³ñ³ÝÁ Ñ³Ù³å³ï³ëË³Ý³µ³ñ Ýí³½»óÝáõÙ ¿ å³ñï³å³ÝÇ å³ï³ëË³Ý³ïíáõÃÛ³Ý ã³÷Á: ¸³ï³ñ³ÝÝ Çñ³íáõÝù áõÝÇ Ý³¨ Ýí³½»óÝ»É å³ñï³å³ÝÇ å³ï³ëË³Ý³ïíáõÃÛ³Ý ã³÷Á, »Ã» å³ñï³ï»ñÁ ¹Çï³íáñÛ³É Ï³Ù ³Ý½·áõÛß Ýå³ëï»É ¿ å³ñï³íáñáõÃÛáõÝÝ»ñÁ ãÏ³ï³ñ»Éáõ Ï³Ù ³Ýå³ïß³× Ï³ï³ñ»Éáõ Ñ»ï¨³Ýùáí å³ï×³éí³Í íÝ³ëÝ»ñÇ ã³÷Ç ³í»É³óÙ³ÝÁ Ï³Ù áÕç³ÙÇï ÙÇçáóÝ»ñ ãÇ Ó»éÝ³ñÏ»É ¹ñ³Ýó Ýí³½»óÙ³Ý Ñ³Ù³ñ:</w:t>
      </w:r>
    </w:p>
    <w:p>
      <w:pPr>
        <w:pStyle w:val="Normal"/>
        <w:rPr/>
      </w:pPr>
      <w:r>
        <w:rPr/>
        <w:t>2. êáõÛÝ Ñá¹í³ÍÇ 1-ÇÝ Ï»ïÇ Ï³ÝáÝÝ»ñÁ Ñ³Ù³å³ï³ëË³Ý³µ³ñ ÏÇñ³éíáõÙ »Ý Ý³¨ ³ÛÝ ¹»åù»ñáõÙ, »ñµ å³ñï³å³ÝÁ, ³ÝÏ³Ë Çñ Ù»ÕùÇó, ûñ»ÝùÇ Ï³Ù å³ÛÙ³Ý³·ñÇ áõÅáí å³ï³ëË³Ý³ïíáõÃÛáõÝ ¿ ÏñáõÙ å³ñï³íáñáõÃÛáõÝÁ ãÏ³ï³ñ»Éáõ Ï³Ù ³Ýå³ïß³× Ï³ï³ñ»Éáõ Ñ³Ù³ñ:</w:t>
      </w:r>
    </w:p>
    <w:p>
      <w:pPr>
        <w:pStyle w:val="Heading6"/>
        <w:ind w:left="2194" w:hanging="1474"/>
        <w:rPr/>
      </w:pPr>
      <w:r>
        <w:rPr/>
        <w:t>Ðá¹í³Í 421. ä³ñï³å³ÝÇ Ï»ï³ÝóÁ</w:t>
      </w:r>
    </w:p>
    <w:p>
      <w:pPr>
        <w:pStyle w:val="Normal"/>
        <w:rPr/>
      </w:pPr>
      <w:r>
        <w:rPr/>
        <w:t>1. Î³ï³ñÙ³Ý Ï»ï³Ýó ÃáõÛÉ ïí³Í å³ñï³å³ÝÁ å³ñï³ïÇñáç ³é³ç å³ï³ëË³Ý³ïíáõÃÛáõÝ ¿ ÏñáõÙ Ï»ï³Ýóáí å³ï×³éí³Í íÝ³ëÝ»ñÇ ¨ Ï»ï³ÝóÇ Å³Ù³Ý³Ï å³ï³Ñ³µ³ñ ³é³ç³ó³Í Ï³ï³ñÙ³Ý ³ÝÑÝ³ñÇÝáõÃÛ³Ý Ñ»ï¨³ÝùÝ»ñÇ Ñ³Ù³ñ:</w:t>
      </w:r>
    </w:p>
    <w:p>
      <w:pPr>
        <w:pStyle w:val="Normal"/>
        <w:rPr/>
      </w:pPr>
      <w:r>
        <w:rPr/>
        <w:t>2. ºÃ» å³ñï³å³ÝÇ Ï»ï³ÝóÇ Ñ»ï¨³Ýùáí Ï³ï³ñáõÙÁ å³ñï³ïÇñáç Ñ³Ù³ñ Ïáñóñ»É ¿ Çñ Ñ»ï³ùñùñáõÃÛáõÝÁ, ³å³ Ý³ Ï³ñáÕ ¿ Ññ³Å³ñí»É Ï³ï³ñáõÙÝ ÁÝ¹áõÝ»Éáõó ¨ å³Ñ³Ýç»É Ñ³ïáõó»Éáõ íÝ³ëÝ»ñÁ:</w:t>
      </w:r>
    </w:p>
    <w:p>
      <w:pPr>
        <w:pStyle w:val="Normal"/>
        <w:rPr/>
      </w:pPr>
      <w:r>
        <w:rPr/>
        <w:t>3. ä³ñï³å³ÝÁ Ï»ï³ÝóáÕ ãÇ Ñ³Ù³ñíáõÙ, ù³ÝÇ ¹»é å³ñï³íáñáõÃÛáõÝÁ ãÇ Ï³ñáÕ Ï³ï³ñí»É å³ñï³ïÇñáç Ï»ï³ÝóÇ Ñ»ï¨³Ýùáí:</w:t>
      </w:r>
    </w:p>
    <w:p>
      <w:pPr>
        <w:pStyle w:val="Heading6"/>
        <w:ind w:left="2194" w:hanging="1474"/>
        <w:rPr/>
      </w:pPr>
      <w:r>
        <w:rPr/>
        <w:t>Ðá¹í³Í 422. ä³ñï³ïÇñáç Ï»ï³ÝóÁ</w:t>
      </w:r>
    </w:p>
    <w:p>
      <w:pPr>
        <w:pStyle w:val="Normal"/>
        <w:rPr/>
      </w:pPr>
      <w:r>
        <w:rPr/>
        <w:t>1. ä³ñï³ï»ñÁ Ï»ï³ÝóáÕ ¿ Ñ³Ù³ñíáõÙ, »Ã» Ý³ Ññ³Å³ñí»É ¿ å³ñï³å³ÝÇ ³é³ç³ñÏ³Í å³ïß³× Ï³ï³ñáõÙÝ ÁÝ¹áõÝ»Éáõó Ï³Ù ãÇ Ï³ï³ñ»É ûñ»Ýùáí, ³ÛÉ Çñ³í³Ï³Ý ³Ïï»ñáí Ï³Ù å³ÛÙ³Ý³·ñáí ë³ÑÙ³Ýí³Í Ï³Ù ·áñÍ³ñ³ñ ßñç³Ý³éáõÃÛ³Ý ëáíáñáõÛÃÝ»ñÇó Ï³Ù å³ñï³íáñáõÃÛ³Ý ¿áõÃÛáõÝÇó µËáÕ ·áñÍáÕáõÃÛáõÝÝ»ñ, áñáÝù ãÏ³ï³ñ»Éáõ ¹»åùáõÙ å³ñï³å³ÝÁ ã¿ñ Ï³ñáÕ Ï³ï³ñ»É Çñ å³ñï³íáñáõÃÛáõÝÁ:</w:t>
      </w:r>
    </w:p>
    <w:p>
      <w:pPr>
        <w:pStyle w:val="Normal"/>
        <w:rPr/>
      </w:pPr>
      <w:r>
        <w:rPr/>
        <w:t>ä³ñï³ï»ñÁ Ï»ï³ÝóáÕ ¿ Ñ³Ù³ñíáõÙ Ý³¨ ëáõÛÝ ûñ»Ýë·ñùÇ 424 Ñá¹í³ÍÇ 2-ñ¹ ¨ 3-ñ¹ Ï»ï»ñáõÙ Ýßí³Í ¹»åù»ñáõÙ:</w:t>
      </w:r>
    </w:p>
    <w:p>
      <w:pPr>
        <w:pStyle w:val="Normal"/>
        <w:rPr/>
      </w:pPr>
      <w:r>
        <w:rPr/>
        <w:t>2. ä³ñï³ïÇñáç Ï»ï³ÝóÁ å³ñï³å³ÝÇÝ Çñ³íáõÝù ¿ ï³ÉÇë å³Ñ³Ýç»É Ñ³ïáõó»Éáõ ¹ñ³Ýáí å³ï×³éí³Í íÝ³ëÝ»ñÁ, »Ã» å³ñï³ï»ñÁ ãÇ ³å³óáõóáõÙ, áñ Ï»ï³ÝóÝ ³é³ç³ó»É ¿ ³ÛÝåÇëÇ Ñ³Ý·³Ù³ÝùÝ»ñáõÙ, áñáÝó Ñ³Ù³ñ áã ÇÝùÁ, áã ¿É ³ÛÝ ³ÝÓÇÝù, áñáÝó íñ³ ûñ»ÝùÇ, ³ÛÉ Çñ³í³Ï³Ý ³Ïï»ñÇ áõÅáí Ï³Ù å³ñï³ïÇñáç Ñ³ÝÓÝ³ñ³ñáõÃÛ³Ùµ ¹ñí³Í ¿ Ï³ï³ñÙ³Ý ÁÝ¹áõÝáõÙÁ, å³ï³ëË³Ý³ïáõ ã»Ý:</w:t>
      </w:r>
    </w:p>
    <w:p>
      <w:pPr>
        <w:pStyle w:val="Normal"/>
        <w:rPr/>
      </w:pPr>
      <w:r>
        <w:rPr/>
        <w:t>3. ¸ñ³Ù³Ï³Ý å³ñï³íáñáõÃÛ³Ùµ å³ñï³å³ÝÁ å³ñï³íáñ ã¿ ïáÏáëÝ»ñ í×³ñ»É å³ñï³ïÇñáç Ï»ï³ÝóÇ Ñ³Ù³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9" w:name="__RefHeading___Toc273535184"/>
      <w:bookmarkEnd w:id="39"/>
      <w:r>
        <w:rPr/>
        <w:t>¶ÈàõÊ 27. ä²ðî²ìàðàõÂÚàõÜÜºðÀ ¸²¸²ðºÈÀ</w:t>
      </w:r>
    </w:p>
    <w:p>
      <w:pPr>
        <w:pStyle w:val="Heading6"/>
        <w:ind w:left="2194" w:hanging="1474"/>
        <w:rPr/>
      </w:pPr>
      <w:r>
        <w:rPr/>
        <w:t>Ðá¹í³Í 423. ä³ñï³íáñáõÃÛáõÝÝ»ñÁ ¹³¹³ñ»Éáõ ÑÇÙù»ñÁ</w:t>
      </w:r>
    </w:p>
    <w:p>
      <w:pPr>
        <w:pStyle w:val="Normal"/>
        <w:rPr/>
      </w:pPr>
      <w:r>
        <w:rPr/>
        <w:t>1. ä³ñï³íáñáõÃÛáõÝÁ ÉñÇí Ï³Ù Ù³ëÝ³ÏÇ ¹³¹³ñáõÙ ¿ ûñ»Ýùáí, ³ÛÉ Çñ³í³Ï³Ý ³Ïï»ñáí Ï³Ù å³ÛÙ³Ý³·ñáí Ý³Ë³ï»ëí³Í ÑÇÙù»ñáí:</w:t>
      </w:r>
    </w:p>
    <w:p>
      <w:pPr>
        <w:pStyle w:val="Normal"/>
        <w:rPr/>
      </w:pPr>
      <w:r>
        <w:rPr/>
        <w:t>2. ÎáÕÙ»ñÇó Ù»ÏÇ å³Ñ³Ýçáí ÃáõÛÉ³ïñíáõÙ ¿ ¹³¹³ñ»óÝ»É å³ñï³íáñáõÃÛáõÝÁ ÙÇ³ÛÝ ûñ»Ýùáí Ï³Ù å³ÛÙ³Ý³·ñáí Ý³Ë³ï»ëí³Í ¹»åù»ñáõÙ:</w:t>
      </w:r>
    </w:p>
    <w:p>
      <w:pPr>
        <w:pStyle w:val="Heading6"/>
        <w:ind w:left="2194" w:hanging="1474"/>
        <w:rPr/>
      </w:pPr>
      <w:r>
        <w:rPr/>
        <w:t>Ðá¹í³Í 424. ä³ñï³íáñáõÃÛ³Ý ¹³¹³ñ»ÉÁ Ï³ï³ñÙ³Ùµ</w:t>
      </w:r>
    </w:p>
    <w:p>
      <w:pPr>
        <w:pStyle w:val="Normal"/>
        <w:rPr/>
      </w:pPr>
      <w:r>
        <w:rPr/>
        <w:t>1. ä³ïß³× Ï³ï³ñáõÙÁ ¹³¹³ñ»óÝáõÙ ¿ å³ñï³íáñáõÃÛáõÝÁ:</w:t>
      </w:r>
    </w:p>
    <w:p>
      <w:pPr>
        <w:pStyle w:val="Normal"/>
        <w:rPr/>
      </w:pPr>
      <w:r>
        <w:rPr/>
        <w:t>2. ä³ñï³ï»ñÁ, ÁÝ¹áõÝ»Éáí Ï³ï³ñáõÙÁ, å³ñï³íáñ ¿ å³ñï³å³ÝÇ å³Ñ³Ýçáí Ýñ³Ý ëï³ó³Ï³Ý ï³Éª Ï³ï³ñáõÙÁ ÉñÇí Ï³Ù Ñ³Ù³å³ï³ëË³Ý Ù³ëáí ëï³Ý³Éáõ Ù³ëÇÝ:</w:t>
      </w:r>
    </w:p>
    <w:p>
      <w:pPr>
        <w:pStyle w:val="Normal"/>
        <w:rPr/>
      </w:pPr>
      <w:r>
        <w:rPr/>
        <w:t>ºÃ» å³ñï³å³ÝÝ Ç Ñ³í³ëïáõÙÝ å³ñï³íáñáõÃÛ³Ý å³ñïù³ÛÇÝ ÷³ëï³ÃáõÕÃ ¿ ïí»É å³ñï³ïÇñáçÁ, ³å³ å³ñï³ï»ñÁ, ÁÝ¹áõÝ»Éáí Ï³ï³ñáõÙÁ, å»ïù ¿ í»ñ³¹³ñÓÝÇ ³Û¹ ÷³ëï³ÃáõÕÃÁ, ÇëÏ ¹ñ³ ³ÝÑÝ³ñÇÝáõÃÛ³Ý ¹»åùáõÙª ³Û¹ Ù³ëÇÝ ÝßÇ Çñ ïí³Í ëï³ó³Ï³ÝáõÙ: êï³ó³Ï³ÝÁ Ï³ñáÕ ¿ ÷áË³ñÇÝí»É í»ñ³¹³ñÓíáÕ å³ñïù³ÛÇÝ ÷³ëï³ÃÕÃÇ íñ³ ³ñíáÕ Ù³Ï³·ñáõÃÛ³Ùµ:</w:t>
      </w:r>
    </w:p>
    <w:p>
      <w:pPr>
        <w:pStyle w:val="Normal"/>
        <w:rPr/>
      </w:pPr>
      <w:r>
        <w:rPr/>
        <w:t>ä³ñïù³ÛÇÝ ÷³ëï³ÃáõÕÃÁ å³ñï³å³ÝÇ Ùáï ·ïÝí»ÉÁ Ñ³í³ëïáõÙ ¿ å³ñï³íáñáõÃÛ³Ý ¹³¹³ñáõÙÁ, ù³ÝÇ ¹»é ³ÛÉ µ³Ý ãÇ ³å³óáõóí»É:</w:t>
      </w:r>
    </w:p>
    <w:p>
      <w:pPr>
        <w:pStyle w:val="Normal"/>
        <w:rPr/>
      </w:pPr>
      <w:r>
        <w:rPr/>
        <w:t>3. ä³ñï³ïÇñáç ÏáÕÙÇó ëï³ó³Ï³Ý ï³Éáõó, å³ñïù³ÛÇÝ ÷³ëï³ÃáõÕÃÁ í»ñ³¹³ñÓÝ»Éáõó Ï³Ù ³ÛÝ í»ñ³¹³ñÓÝ»Éáõ ³ÝÑÝ³ñÇÝáõÃÛ³Ý Ù³ëÇÝ ëï³ó³Ï³ÝáõÙ Ýß»Éáõó Ññ³Å³ñí»Éáõ ¹»åù»ñáõÙ, å³ñï³å³ÝÝ Çñ³íáõÝù áõÝÇ Ï³ë»óÝ»É Ï³ï³ñáõÙÁ: ²Û¹ ¹»åù»ñáõÙ å³ñï³ï»ñÁ Ñ³Ù³ñíáõÙ ¿ Ï»ï³ÝóáÕ:</w:t>
      </w:r>
    </w:p>
    <w:p>
      <w:pPr>
        <w:pStyle w:val="Heading6"/>
        <w:ind w:left="2194" w:hanging="1474"/>
        <w:rPr/>
      </w:pPr>
      <w:r>
        <w:rPr/>
        <w:t>Ðá¹í³Í 425. Ðñ³Å³ñ³·ÇÝ</w:t>
      </w:r>
    </w:p>
    <w:p>
      <w:pPr>
        <w:pStyle w:val="Normal"/>
        <w:rPr/>
      </w:pPr>
      <w:r>
        <w:rPr/>
        <w:t>ÎáÕÙ»ñÇ Ñ³Ù³Ó³ÛÝáõÃÛ³Ùµ å³ñï³íáñáõÃÛáõÝÁ Ï³ñáÕ ¿ ¹³¹³ñ»É Ï³ï³ñÙ³Ý ÷áË³ñ»Ý Ññ³Å³ñ³·ÇÝ ïñ³Ù³¹ñ»Éáí (¹ñ³Ù í×³ñ»Éáí, ·áõÛù Ñ³ÝÓÝ»Éáí ¨ ³ÛÉÝ): Ðñ³Å³ñ³·ÝÇ ã³÷Á, ÇÝãå»ë Ý³¨ ³ÛÝ ïñ³Ù³¹ñ»Éáõ Å³ÙÏ»ïÝ»ñÁ ¨ Ï³ñ·Á ë³ÑÙ³ÝáõÙ »Ý ÏáÕÙ»ñÁ:</w:t>
      </w:r>
    </w:p>
    <w:p>
      <w:pPr>
        <w:pStyle w:val="Heading6"/>
        <w:ind w:left="2194" w:hanging="1474"/>
        <w:rPr/>
      </w:pPr>
      <w:r>
        <w:rPr/>
        <w:t>Ðá¹í³Í 426. ä³ñï³íáñáõÃÛ³Ý ¹³¹³ñ»ÉÁ Ñ³ßí³Ýóáí</w:t>
      </w:r>
    </w:p>
    <w:p>
      <w:pPr>
        <w:pStyle w:val="Normal"/>
        <w:rPr/>
      </w:pPr>
      <w:r>
        <w:rPr/>
        <w:t>ä³ñï³íáñáõÃÛáõÝÁ ÉñÇí Ï³Ù Ù³ëÝ³ÏÇ ¹³¹³ñáõÙ ¿ ÙÇ³ï»ë³Ï Ñ³Ý¹Çå³Ï³Ý ³ÛÝ å³Ñ³ÝçÇ Ñ³ßí³Ýóáí, áñÇ Å³ÙÏ»ïÁ Éñ³ó»É ¿ Ï³Ù Ýßí³Í ã¿, Ï³Ù áñáßí³Í ¿ å³Ñ³ÝçÇ å³Ñáí: Ð³ßí³ÝóÇ Ñ³Ù³ñ µ³í³Ï³Ý ¿ Ù»Ï ÏáÕÙÇ Ñ³Ûï³ñ³ñáõÃÛáõÝÁ:</w:t>
      </w:r>
    </w:p>
    <w:p>
      <w:pPr>
        <w:pStyle w:val="Heading6"/>
        <w:ind w:left="2194" w:hanging="1474"/>
        <w:rPr/>
      </w:pPr>
      <w:r>
        <w:rPr/>
        <w:t>Ðá¹í³Í 427. Ð³ßí³ÝóÇ ³ÝÃáõÛÉ³ïñ»ÉÇáõÃÛ³Ý ¹»åù»ñÁ</w:t>
      </w:r>
    </w:p>
    <w:p>
      <w:pPr>
        <w:pStyle w:val="Normal"/>
        <w:rPr/>
      </w:pPr>
      <w:r>
        <w:rPr/>
        <w:t>ä³Ñ³ÝçÝ»ñÇ Ñ³ßí³Ýó ãÇ ÃáõÛÉ³ïñíáõÙ, »Ã»ª</w:t>
      </w:r>
    </w:p>
    <w:p>
      <w:pPr>
        <w:pStyle w:val="Normal"/>
        <w:rPr/>
      </w:pPr>
      <w:r>
        <w:rPr/>
        <w:t>1) ÙÛáõë ÏáÕÙÇ ¹ÇÙáõÙáí å³Ñ³ÝçÇ ÝÏ³ïÙ³Ùµ »ÝÃ³Ï³ ¿ ÏÇñ³éÙ³Ý Ñ³Ûó³ÛÇÝ í³Õ»ÙáõÃÛ³Ý Å³ÙÏ»ï ¨ ³Û¹ Å³ÙÏ»ïÁ Éñ³ó»É ¿.</w:t>
      </w:r>
    </w:p>
    <w:p>
      <w:pPr>
        <w:pStyle w:val="Normal"/>
        <w:rPr/>
      </w:pPr>
      <w:r>
        <w:rPr/>
        <w:t>2) ¹ñ³Ýù í»ñ³µ»ñáõÙ »Ý ÏÛ³ÝùÇÝ Ï³Ù ³éáÕçáõÃÛ³ÝÁ å³ï×³éí³Í íÝ³ëÝ»ñÇ Ñ³ïáõóÙ³ÝÁ.</w:t>
      </w:r>
    </w:p>
    <w:p>
      <w:pPr>
        <w:pStyle w:val="Normal"/>
        <w:rPr/>
      </w:pPr>
      <w:r>
        <w:rPr/>
        <w:t>3) ¹ñ³Ýù í»ñ³µ»ñáõÙ »Ý ³ÉÇÙ»ÝïÇ µéÝ³·³ÝÓÙ³ÝÁ:</w:t>
      </w:r>
    </w:p>
    <w:p>
      <w:pPr>
        <w:pStyle w:val="Normal"/>
        <w:rPr/>
      </w:pPr>
      <w:r>
        <w:rPr/>
        <w:t>ä³Ñ³ÝçÝ»ñÇ Ñ³ßí³Ýó ãÇ ÃáõÛÉ³ïñíáõÙ Ý³¨ ûñ»Ýùáí Ï³Ù å³ÛÙ³Ý³·ñáí Ý³Ë³ï»ëí³Í ³ÛÉ ¹»åù»ñáõÙ:</w:t>
      </w:r>
    </w:p>
    <w:p>
      <w:pPr>
        <w:pStyle w:val="Heading6"/>
        <w:ind w:left="2194" w:hanging="1474"/>
        <w:rPr/>
      </w:pPr>
      <w:r>
        <w:rPr/>
        <w:t>Ðá¹í³Í 428. Ð³ßí³ÝóÁ å³Ñ³ÝçÁ ½Çç»ÉÇë</w:t>
      </w:r>
    </w:p>
    <w:p>
      <w:pPr>
        <w:pStyle w:val="Normal"/>
        <w:rPr/>
      </w:pPr>
      <w:r>
        <w:rPr/>
        <w:t>1© ä³Ñ³ÝçÇ ½ÇçÙ³Ý ¹»åùáõÙ å³ñï³å³ÝÝ Çñ³íáõÝù áõÝÇ Ýáñ å³ñï³ïÇñáç å³Ñ³ÝçÇ ¹»Ù Ñ³ßí³Ýó»É ëÏ½µÝ³Ï³Ý å³ñï³ïÇñáç ÝÏ³ïÙ³Ùµ Çñ Ñ³Ý¹Çå³Ï³Ý å³Ñ³ÝçÁ:</w:t>
      </w:r>
    </w:p>
    <w:p>
      <w:pPr>
        <w:pStyle w:val="Normal"/>
        <w:rPr/>
      </w:pPr>
      <w:r>
        <w:rPr/>
        <w:t>2© Ð³ßí³ÝóÁ Ï³ï³ñíáõÙ ¿, »Ã» å³Ñ³ÝçÁ Í³·»É ¿ å³ñï³å³ÝÇ ÏáÕÙÇó å³Ñ³ÝçÇ ½ÇçÙ³Ý Ù³ëÇÝ Í³ÝáõóáõÙ ëï³Ý³Éáõ å³ÑÇÝ ·áÛáõÃÛáõÝ áõÝ»óáÕ ÑÇÙùáí, ¨ å³Ñ³ÝçÇ Å³ÙÏ»ïÁ Éñ³ó»É ¿ ÙÇÝã¨ å³Ñ³ÝçÇ ½ÇçÙ³Ý Ù³ëÇÝ Ýñ³ ÏáÕÙÇó Í³ÝáõóáõÙ ëï³Ý³ÉÁ, Ï³Ù »Ã» ³Û¹ Å³ÙÏ»ïÁ Ýßí³Í ã¿ Ï³Ù áñáßí³Í ¿ å³Ñ³ÝçÇ å³Ñáí:</w:t>
      </w:r>
    </w:p>
    <w:p>
      <w:pPr>
        <w:pStyle w:val="Heading6"/>
        <w:ind w:left="2194" w:hanging="1474"/>
        <w:rPr/>
      </w:pPr>
      <w:r>
        <w:rPr/>
        <w:t>Ðá¹í³Í 429. ä³ñï³íáñáõÃÛ³Ý ¹³¹³ñ»ÉÁ å³ñï³å³ÝÇ ¨ å³ñï³ïÇñáç Ñ³ÙÁÝÏÝÙ³Ý ¹»åùáõÙ</w:t>
      </w:r>
    </w:p>
    <w:p>
      <w:pPr>
        <w:pStyle w:val="Normal"/>
        <w:rPr/>
      </w:pPr>
      <w:r>
        <w:rPr/>
        <w:t>ä³ñï³ïÇñáç ¨ å³ñï³å³ÝÇ Ñ³ÙÁÝÏÝÙ³Ý ¹»åùáõÙ å³ñï³íáñáõÃÛáõÝÁ ¹³¹³ñáõÙ ¿:</w:t>
      </w:r>
    </w:p>
    <w:p>
      <w:pPr>
        <w:pStyle w:val="Heading6"/>
        <w:ind w:left="2194" w:hanging="1474"/>
        <w:rPr/>
      </w:pPr>
      <w:r>
        <w:rPr/>
        <w:t>Ðá¹í³Í 430. ä³ñï³íáñáõÃÛ³Ý ¹³¹³ñ»ÉÁ Ýáñ³óÙ³Ùµ</w:t>
      </w:r>
    </w:p>
    <w:p>
      <w:pPr>
        <w:pStyle w:val="Normal"/>
        <w:rPr/>
      </w:pPr>
      <w:r>
        <w:rPr/>
        <w:t>1. ä³ñï³íáñáõÃÛáõÝÁ ¹³¹³ñáõÙ ¿ ÏáÕÙ»ñÇ ÙÇç¨ ·áÛáõÃÛáõÝ áõÝ»óáÕ ëÏ½µÝ³Ï³Ý å³ñï³íáñáõÃÛáõÝÁ ÝáõÛÝ ³ÝÓ³Ýó ÙÇç¨ Ù»Ï ³ÛÉ å³ñï³íáñáõÃÛ³Ùµ ÷áË³ñÇÝ»Éáõ Ù³ëÇÝ Ñ³Ù³Ó³ÛÝáõÃÛ³Ùµ, áñÁ Ý³Ë³ï»ëáõÙ ¿ ¹ñ³ ³ÛÉ ³é³ñÏ³ Ï³Ù Ï³ï³ñÙ³Ý ³ÛÉ »Õ³Ý³Ï (Ýáñ³óáõÙ):</w:t>
      </w:r>
    </w:p>
    <w:p>
      <w:pPr>
        <w:pStyle w:val="Normal"/>
        <w:rPr/>
      </w:pPr>
      <w:r>
        <w:rPr/>
        <w:t>2. ÎÛ³ÝùÇÝ Ï³Ù ³éáÕçáõÃÛ³ÝÁ å³ï×³éí³Í íÝ³ëÇ Ñ³ïáõóÙ³Ý ¨ ³ÉÇÙ»ÝïÇ í×³ñÙ³Ý å³ñï³íáñáõÃÛáõÝÝ»ñÇ ÝÏ³ïÙ³Ùµ Ýáñ³óáõÙ ãÇ ÃáõÛÉ³ïñíáõÙ:</w:t>
      </w:r>
    </w:p>
    <w:p>
      <w:pPr>
        <w:pStyle w:val="Normal"/>
        <w:rPr/>
      </w:pPr>
      <w:r>
        <w:rPr/>
        <w:t>3. Üáñ³óáõÙÁ ¹³¹³ñ»óÝáõÙ ¿ ëÏ½µÝ³Ï³Ý å³ñï³íáñáõÃÛ³Ý Ñ»ï Ï³åí³Í Éñ³óáõóÇã å³ñï³íáñáõÃÛáõÝÝ»ñÁ, »Ã» ³ÛÉ µ³Ý Ý³Ë³ï»ëí³Í ã¿ ÏáÕÙ»ñÇ Ñ³Ù³Ó³ÛÝáõÃÛ³Ùµ:</w:t>
      </w:r>
    </w:p>
    <w:p>
      <w:pPr>
        <w:pStyle w:val="Heading6"/>
        <w:ind w:left="2194" w:hanging="1474"/>
        <w:rPr/>
      </w:pPr>
      <w:r>
        <w:rPr/>
        <w:t>Ðá¹í³Í 431. ä³ñïùÁ Ý»ñ»ÉÁ</w:t>
      </w:r>
    </w:p>
    <w:p>
      <w:pPr>
        <w:pStyle w:val="Normal"/>
        <w:rPr/>
      </w:pPr>
      <w:r>
        <w:rPr/>
        <w:t>ä³ñï³íáñáõÃÛáõÝÁ ¹³¹³ñáõÙ ¿ å³ñï³ïÇñáç ÏáÕÙÇó å³ñï³å³ÝÇÝ Çñ å³ñï³Ï³ÝáõÃÛáõÝÝ»ñÇó ³½³ï»Éáí (å³ñïùÁ Ý»ñ»Éáí), »Ã» ¹³ ãÇ Ë³ËïáõÙ å³ñï³ïÇñáç ·áõÛùÇ ÝÏ³ïÙ³Ùµ ³ÛÉ ³ÝÓ³Ýó Çñ³íáõÝùÝ»ñÁ:</w:t>
      </w:r>
    </w:p>
    <w:p>
      <w:pPr>
        <w:pStyle w:val="Heading6"/>
        <w:ind w:left="2194" w:hanging="1474"/>
        <w:rPr/>
      </w:pPr>
      <w:r>
        <w:rPr/>
        <w:t>Ðá¹í³Í 432. ä³ñï³íáñáõÃÛ³Ý ¹³¹³ñ»ÉÁ Ï³ï³ñÙ³Ý ³ÝÑÝ³ñÇÝáõÃÛ³Ùµ</w:t>
      </w:r>
    </w:p>
    <w:p>
      <w:pPr>
        <w:pStyle w:val="Normal"/>
        <w:rPr/>
      </w:pPr>
      <w:r>
        <w:rPr/>
        <w:t>1. ä³ñï³íáñáõÃÛáõÝÁ ¹³¹³ñáõÙ ¿ Ï³ï³ñÙ³Ý ³ÝÑÝ³ñÇÝáõÃÛ³Ùµ, »Ã» ¹³ ³é³ç³ó»É ¿ ³ÛÝåÇëÇ Ñ³Ý·³Ù³ÝùÇó, áñÇ Ñ³Ù³ñ ÏáÕÙ»ñÇó áñ¨¿ Ù»ÏÁ å³ï³ëË³Ý³ïáõ ã¿: ²Û¹ ¹»åùáõÙ å³ñï³ï»ñÝ Çñ³íáõÝù ãáõÝÇ å³ñï³å³ÝÇó å³Ñ³Ýç»É å³ñï³íáñáõÃÛ³Ý Ï³ï³ñáõÙ:</w:t>
      </w:r>
    </w:p>
    <w:p>
      <w:pPr>
        <w:pStyle w:val="Normal"/>
        <w:rPr/>
      </w:pPr>
      <w:r>
        <w:rPr/>
        <w:t>2. ä³ñï³å³ÝÇ ÏáÕÙÇó å³ñï³íáñáõÃÛ³Ý Ï³ï³ñÙ³Ý ³ÝÑÝ³ñÇÝáõÃÛ³Ý ¹»åùáõÙ, áñÝ ³é³ç³ó»É ¿ å³ñï³ïÇñáç Ù»Õùáí, å³ñï³ï»ñÝ Çñ³íáõÝù ãáõÝÇ Ñ»ï å³Ñ³Ýç»É å³ñï³íáñáõÃÛ³Ùµ Çñ Ï³ï³ñ³ÍÁ:</w:t>
      </w:r>
    </w:p>
    <w:p>
      <w:pPr>
        <w:pStyle w:val="Heading6"/>
        <w:ind w:left="2194" w:hanging="1474"/>
        <w:rPr/>
      </w:pPr>
      <w:r>
        <w:rPr/>
        <w:t>Ðá¹í³Í 433. ä³ñï³íáñáõÃÛ³Ý ¹³¹³ñ»ÉÁ å»ï³Ï³Ý Ï³Ù ï»Õ³Ï³Ý ÇÝùÝ³Ï³é³í³ñÙ³Ý Ù³ñÙÝÇ ³ÏïÇ ÑÇÙ³Ý íñ³</w:t>
      </w:r>
    </w:p>
    <w:p>
      <w:pPr>
        <w:pStyle w:val="Normal"/>
        <w:rPr/>
      </w:pPr>
      <w:r>
        <w:rPr/>
        <w:t>1. ºÃ» å»ï³Ï³Ý Ï³Ù ï»Õ³Ï³Ý ÇÝùÝ³Ï³é³í³ñÙ³Ý Ù³ñÙÝÇ ³ÏïÇ Ññ³å³ñ³ÏÙ³Ý Ñ»ï¨³Ýùáí å³ñï³íáñáõÃÛáõÝÁ Ï³ï³ñ»ÉÁ ÉñÇí Ï³Ù Ù³ëÝ³ÏÇ ¹³éÝáõÙ ¿ ³ÝÑÝ³ñÇÝ, å³ñï³íáñáõÃÛáõÝÁ ÉñÇí Ï³Ù Ñ³Ù³å³ï³ëË³Ý Ù³ëáí ¹³¹³ñáõÙ ¿: ¸ñ³ Ñ»ï¨³Ýùáí íÝ³ë Ïñ³Í ÏáÕÙ»ñÁ, ëáõÛÝ ûñ»Ýë·ñùÇ 15 ¨ 18 Ñá¹í³ÍÝ»ñÇÝ Ñ³Ù³å³ï³ëË³Ý, Çñ³íáõÝù áõÝ»Ý å³Ñ³Ýç»É Ñ³ïáõó»Éáõ íÝ³ëÝ»ñÁ:</w:t>
      </w:r>
    </w:p>
    <w:p>
      <w:pPr>
        <w:pStyle w:val="Normal"/>
        <w:rPr/>
      </w:pPr>
      <w:r>
        <w:rPr/>
        <w:t>2. ê³ÑÙ³Ýí³Í Ï³ñ·áí å»ï³Ï³Ý Ï³Ù ï»Õ³Ï³Ý ÇÝùÝ³Ï³é³í³ñÙ³Ý Ù³ñÙÝÇ ³ÛÝ ³ÏïÝ ³Ýí³í»ñ ×³Ý³ã»Éáõ ¹»åùáõÙ, áñÇ ÑÇÙ³Ý íñ³ å³ñï³íáñáõÃÛáõÝÁ ¹³¹³ñ»É ¿, å³ñï³íáñáõÃÛáõÝÁ í»ñ³Ï³Ý·ÝíáõÙ ¿, »Ã»  ³ÛÉ µ³Ý ãÇ µËáõÙ ÏáÕÙ»ñÇ Ñ³Ù³Ó³ÛÝáõÃÛáõÝÇó Ï³Ù å³ñï³íáñáõÃÛ³Ý ¿áõÃÛáõÝÇó, ¨ ¹ñ³ Ï³ï³ñáõÙÁ å³ñï³ïÇñáç Ñ³Ù³ñ ãÇ Ïáñóñ»É Çñ Ñ»ï³ùñùñáõÃÛáõÝÁ:</w:t>
      </w:r>
    </w:p>
    <w:p>
      <w:pPr>
        <w:pStyle w:val="Heading6"/>
        <w:ind w:left="2194" w:hanging="1474"/>
        <w:rPr/>
      </w:pPr>
      <w:r>
        <w:rPr/>
        <w:t>Ðá¹í³Í 434. ä³ñï³íáñáõÃÛ³Ý ¹³¹³ñ»ÉÁ ù³Õ³ù³óáõ Ù³Ñáí</w:t>
      </w:r>
    </w:p>
    <w:p>
      <w:pPr>
        <w:pStyle w:val="Normal"/>
        <w:rPr/>
      </w:pPr>
      <w:r>
        <w:rPr/>
        <w:t>1. ä³ñï³íáñáõÃÛáõÝÁ ¹³¹³ñáõÙ ¿ å³ñï³å³ÝÇ Ù³Ñáí, »Ã» Ï³ï³ñáõÙÁ ãÇ Ï³ñáÕ ï»ÕÇ áõÝ»Ý³É ³é³Ýó å³ñï³å³ÝÇ ³ÝÓÝ³Ï³Ý Ù³ëÝ³ÏóáõÃÛ³Ý, Ï³Ù å³ñï³íáñáõÃÛáõÝÝ ³ÛÉ Ï»ñå ³ÝË½»ÉÇáñ»Ý Ï³åí³Í ¿ å³ñï³å³ÝÇ ³ÝÓÇ Ñ»ï:</w:t>
      </w:r>
    </w:p>
    <w:p>
      <w:pPr>
        <w:pStyle w:val="Normal"/>
        <w:rPr/>
      </w:pPr>
      <w:r>
        <w:rPr/>
        <w:t>2. ä³ñï³íáñáõÃÛáõÝÁ ¹³¹³ñáõÙ ¿ å³ñï³ïÇñáç Ù³Ñáí, »Ã» Ï³ï³ñáõÙÁ Ý³Ë³ï»ëí³Í ¿ ³ÝÓ³Ùµ å³ñï³ïÇñáç Ñ³Ù³ñ Ï³Ù å³ñï³íáñáõÃÛáõÝÝ ³ÛÉ Ï»ñå ³ÝË½»ÉÇáñ»Ý Ï³åí³Í ¿ å³ñï³ïÇñáç ³ÝÓÇ Ñ»ï:</w:t>
      </w:r>
    </w:p>
    <w:p>
      <w:pPr>
        <w:pStyle w:val="Heading6"/>
        <w:ind w:left="2194" w:hanging="1474"/>
        <w:rPr/>
      </w:pPr>
      <w:r>
        <w:rPr/>
        <w:t>Ðá¹í³Í 435. ä³ñï³íáñáõÃÛ³Ý ¹³¹³ñ»ÉÝ Çñ³í³µ³Ý³Ï³Ý ³ÝÓÇ ÉáõÍ³ñÙ³Ùµ</w:t>
      </w:r>
    </w:p>
    <w:p>
      <w:pPr>
        <w:pStyle w:val="Normal"/>
        <w:rPr/>
      </w:pPr>
      <w:r>
        <w:rPr/>
        <w:t>ä³ñï³íáñáõÃÛáõÝÁ ¹³¹³ñáõÙ ¿ Çñ³í³µ³Ý³Ï³Ý ³ÝÓÇ (å³ñï³å³ÝÇ Ï³Ù å³ñï³ïÇñáç) ÉáõÍ³ñÙ³Ùµ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0" w:name="__RefHeading___Toc273535185"/>
      <w:bookmarkEnd w:id="40"/>
      <w:r>
        <w:rPr/>
        <w:t>ÚàÂºðàð¸ ´²ÄÆÜ</w:t>
      </w:r>
    </w:p>
    <w:p>
      <w:pPr>
        <w:pStyle w:val="Heading1"/>
        <w:ind w:hanging="0"/>
        <w:rPr/>
      </w:pPr>
      <w:bookmarkStart w:id="41" w:name="__RefHeading___Toc273535186"/>
      <w:bookmarkEnd w:id="41"/>
      <w:r>
        <w:rPr/>
        <w:t>ä²ÚØ²Ü²¶ðºðÆò Ì²¶àÔ ä²ðî²ìàðàõÂÚàõÜÜºð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42" w:name="__RefHeading___Toc273535187"/>
      <w:r>
        <w:rPr/>
        <w:t>²è²æÆÜ ºÜÂ²´²ÄÆÜ</w:t>
      </w:r>
      <w:bookmarkEnd w:id="42"/>
      <w:r>
        <w:rPr/>
        <w:t xml:space="preserve"> </w:t>
      </w:r>
    </w:p>
    <w:p>
      <w:pPr>
        <w:pStyle w:val="Heading2"/>
        <w:ind w:hanging="0"/>
        <w:rPr/>
      </w:pPr>
      <w:bookmarkStart w:id="43" w:name="__RefHeading___Toc273535188"/>
      <w:bookmarkEnd w:id="43"/>
      <w:r>
        <w:rPr/>
        <w:t>ÀÜ¸Ð²Üàõð ¸ðàõÚÂÜºð ä²ÚØ²Ü²¶ðÆ Ø²êÆÜ</w:t>
      </w:r>
    </w:p>
    <w:p>
      <w:pPr>
        <w:pStyle w:val="Heading3"/>
        <w:ind w:hanging="0"/>
        <w:rPr/>
      </w:pPr>
      <w:bookmarkStart w:id="44" w:name="__RefHeading___Toc273535189"/>
      <w:bookmarkEnd w:id="44"/>
      <w:r>
        <w:rPr/>
        <w:t>¶ÈàõÊ 28. ä²ÚØ²Ü²¶ðÆ Ð²êÎ²òàõÂÚàõÜÀ ºì ä²ÚØ²ÜÜºðÀ</w:t>
      </w:r>
    </w:p>
    <w:p>
      <w:pPr>
        <w:pStyle w:val="Heading6"/>
        <w:ind w:left="2194" w:hanging="1474"/>
        <w:rPr/>
      </w:pPr>
      <w:r>
        <w:rPr/>
        <w:t>Ðá¹í³Í 436. ä³ÛÙ³Ý³·ñÇ Ñ³ëÏ³óáõÃÛáõÝÁ</w:t>
      </w:r>
    </w:p>
    <w:p>
      <w:pPr>
        <w:pStyle w:val="Normal"/>
        <w:rPr/>
      </w:pPr>
      <w:r>
        <w:rPr/>
        <w:t>1. ä³ÛÙ³Ý³·Çñ ¿ Ñ³Ù³ñíáõÙ »ñÏáõ Ï³Ù ÙÇ ù³ÝÇ ³ÝÓ³Ýó Ñ³Ù³Ó³ÛÝáõÃÛáõÝÁ, áñÝ áõÕÕí³Í ¿ ù³Õ³ù³óÇ³Ï³Ý Çñ³íáõÝùÝ»ñ ¨ å³ñï³Ï³ÝáõÃÛáõÝÝ»ñ ë³ÑÙ³Ý»ÉáõÝ, ÷á÷áË»ÉáõÝ Ï³Ù ¹³¹³ñ»ÉáõÝ:</w:t>
      </w:r>
    </w:p>
    <w:p>
      <w:pPr>
        <w:pStyle w:val="Normal"/>
        <w:rPr/>
      </w:pPr>
      <w:r>
        <w:rPr/>
        <w:t>2. ä³ÛÙ³Ý³·ñ»ñÇ ÝÏ³ïÙ³Ùµ ÏÇñ³éíáõÙ »Ý ëáõÛÝ ûñ»Ýë·ñùÇ 18 ·ÉËáõÙ Ý³Ë³ï»ëí³Í »ñÏÏáÕÙ ¨ µ³½Ù³ÏáÕÙ ·áñÍ³ñùÝ»ñÇ Ù³ëÇÝ Ï³ÝáÝÝ»ñÁ:</w:t>
      </w:r>
    </w:p>
    <w:p>
      <w:pPr>
        <w:pStyle w:val="Normal"/>
        <w:rPr/>
      </w:pPr>
      <w:r>
        <w:rPr/>
        <w:t>3. ä³ÛÙ³Ý³·ñÇó Í³·áÕ å³ñï³íáñáõÃÛáõÝÝ»ñÇ ÝÏ³ïÙ³Ùµ ÏÇñ³éíáõÙ »Ý å³ñï³íáñáõÃÛáõÝÝ»ñÇ Ù³ëÇÝ ÁÝ¹Ñ³Ýáõñ ¹ñáõÛÃÝ»ñÁ, »Ã» ³ÛÉ µ³Ý Ý³Ë³ï»ëí³Í ã¿ ëáõÛÝ ·ÉËÇ ¨ å³ÛÙ³Ý³·ñ»ñÇ ³é³ÝÓÇÝ ï»ë³ÏÝ»ñÇ Ù³ëÇÝ ëáõÛÝ ûñ»Ýë·ñùÇ Ï³ÝáÝÝ»ñáí:</w:t>
      </w:r>
    </w:p>
    <w:p>
      <w:pPr>
        <w:pStyle w:val="Normal"/>
        <w:rPr/>
      </w:pPr>
      <w:r>
        <w:rPr/>
        <w:t>4. ºñÏáõëÇó ³í»ÉÇ ÏáÕÙ»ñÇ ÙÇç¨ ÏÝùí³Í å³ÛÙ³Ý³·ñ»ñÇ ÝÏ³ïÙ³Ùµ å³ÛÙ³Ý³·ñÇ Ù³ëÇÝ ÁÝ¹Ñ³Ýáõñ ¹ñáõÛÃÝ»ñÁ ÏÇñ³éíáõÙ »Ý, »Ã» ¹³ ãÇ Ñ³Ï³ëáõÙ ÝÙ³Ý å³ÛÙ³Ý³·ñ»ñÇ µ³½Ù³ÏáÕÙ³ÝÇ µÝáõÛÃÇÝ:</w:t>
      </w:r>
    </w:p>
    <w:p>
      <w:pPr>
        <w:pStyle w:val="Heading6"/>
        <w:ind w:left="2194" w:hanging="1474"/>
        <w:rPr/>
      </w:pPr>
      <w:r>
        <w:rPr/>
        <w:t>Ðá¹í³Í 437. ä³ÛÙ³Ý³·ñÇ ³½³ïáõÃÛáõÝ</w:t>
      </w:r>
    </w:p>
    <w:p>
      <w:pPr>
        <w:pStyle w:val="Normal"/>
        <w:rPr/>
      </w:pPr>
      <w:r>
        <w:rPr/>
        <w:t>1. ø³Õ³ù³óÇÝ»ñÁ ¨ Çñ³í³µ³Ý³Ï³Ý ³ÝÓÇÝù ³½³ï »Ý å³ÛÙ³Ý³·Çñ ÏÝù»ÉÇë:</w:t>
      </w:r>
    </w:p>
    <w:p>
      <w:pPr>
        <w:pStyle w:val="Normal"/>
        <w:rPr/>
      </w:pPr>
      <w:r>
        <w:rPr/>
        <w:t>ä³ÛÙ³Ý³·Çñ ÏÝù»ÉáõÝ Ñ³ñÏ³¹ñ»É ãÇ ÃáõÛÉ³ïñíáõÙ, µ³ó³éáõÃÛ³Ùµ ³ÛÝ ¹»åù»ñÇ, »ñµ å³ÛÙ³Ý³·Çñ ÏÝù»Éáõ å³ñï³Ï³ÝáõÃÛáõÝÁ Ý³Ë³ï»ëí³Í ¿ ëáõÛÝ ûñ»Ýë·ñùáí, ûñ»Ýùáí Ï³Ù Ï³ÙáíÇÝ ëï³ÝÓÝ³Í å³ñï³íáñáõÃÛ³Ùµ:</w:t>
      </w:r>
    </w:p>
    <w:p>
      <w:pPr>
        <w:pStyle w:val="Normal"/>
        <w:rPr/>
      </w:pPr>
      <w:r>
        <w:rPr/>
        <w:t>2. ÎáÕÙ»ñÁ Ï³ñáÕ »Ý ÏÝù»É ÇÝãå»ë ûñ»Ýùáí Ï³Ù ³ÛÉ Çñ³í³Ï³Ý ³Ïï»ñáí Ý³Ë³ï»ëí³Í, ³ÛÝå»ë ¿É ãÝ³Ë³ï»ëí³Í å³ÛÙ³Ý³·Çñ:</w:t>
      </w:r>
    </w:p>
    <w:p>
      <w:pPr>
        <w:pStyle w:val="Normal"/>
        <w:rPr/>
      </w:pPr>
      <w:r>
        <w:rPr/>
        <w:t>3. ÎáÕÙ»ñÁ Ï³ñáÕ »Ý ÏÝù»É ûñ»Ýùáí Ï³Ù ³ÛÉ Çñ³í³Ï³Ý ³Ïï»ñáí Ý³Ë³ï»ëí³Í ÙÇ ù³ÝÇ å³ÛÙ³Ý³·ñ»ñÇ ï³ññ»ñ å³ñáõÝ³ÏáÕ å³ÛÙ³Ý³·Çñ (Ë³éÁ å³ÛÙ³Ý³·Çñ): Ê³éÁ å³ÛÙ³Ý³·ñÇ ÏáÕÙ»ñÇ Ñ³ñ³µ»ñáõÃÛáõÝÝ»ñÇ ÝÏ³ïÙ³Ùµ Ñ³Ù³å³ï³ëË³Ý Ù³ë»ñáí ÏÇñ³éíáõÙ »Ý ³ÛÝ å³ÛÙ³Ý³·ñ»ñÇ Ù³ëÇÝ Ï³ÝáÝÝ»ñÁ, áñáÝó ï³ññ»ñÁ å³ñáõÝ³ÏíáõÙ »Ý Ë³éÁ å³ÛÙ³Ý³·ñáõÙ, »Ã» ³ÛÉ µ³Ý ãÇ µËáõÙ ÏáÕÙ»ñÇ Ñ³Ù³Ó³ÛÝáõÃÛáõÝÇó Ï³Ù Ë³éÁ å³ÛÙ³Ý³·ñÇ ¿áõÃÛáõÝÇó:</w:t>
      </w:r>
    </w:p>
    <w:p>
      <w:pPr>
        <w:pStyle w:val="Normal"/>
        <w:rPr/>
      </w:pPr>
      <w:r>
        <w:rPr/>
        <w:t>4. ä³ÛÙ³Ý³·ñÇ å³ÛÙ³ÝÝ»ñÁ áñáßíáõÙ »Ý ÏáÕÙ»ñÇ Ñ³Û»óáÕáõÃÛ³Ùµ, µ³óÇ ³ÛÝ ¹»åù»ñÇó, »ñµ Ñ³Ù³å³ï³ëË³Ý å³ÛÙ³ÝÇ µáí³Ý¹³ÏáõÃÛáõÝÁ ë³ÑÙ³Ýí³Í ¿ ûñ»Ýùáí Ï³Ù ³ÛÉ Çñ³í³Ï³Ý ³Ïï»ñáí (Ñá¹í³Í 438):</w:t>
      </w:r>
    </w:p>
    <w:p>
      <w:pPr>
        <w:pStyle w:val="Normal"/>
        <w:rPr/>
      </w:pPr>
      <w:r>
        <w:rPr/>
        <w:t>5. ²ÛÝ ¹»åù»ñáõÙ, »ñµ å³ÛÙ³Ý³·ñÇ å³ÛÙ³ÝÁ Ý³Ë³ï»ëí³Í ¿ ÝáñÙáí, áñÁ ÏÇñ³éíáõÙ ¿, »Ã» ³ÛÉ µ³Ý ë³ÑÙ³Ýí³Í ã¿ ÏáÕÙ»ñÇ Ñ³Ù³Ó³ÛÝáõÃÛ³Ùµ (¹Çëåá½ÇïÇí ÝáñÙ), ÏáÕÙ»ñÁ Ï³ñáÕ »Ý Çñ»Ýó Ñ³Ù³Ó³ÛÝáõÃÛ³Ùµ µ³ó³é»É ³Û¹ ÝáñÙÇ ÏÇñ³éáõÙÁ Ï³Ù ë³ÑÙ³Ý»É ¹ñ³ÝáõÙ Ý³Ë³ï»ëí³ÍÇó ³ÛÉ å³ÛÙ³Ý: ÜÙ³Ý Ñ³Ù³Ó³ÛÝáõÃÛ³Ý µ³ó³Ï³ÛáõÃÛ³Ý ¹»åùáõÙ å³ÛÙ³Ý³·ñÇ å³ÛÙ³ÝÁ áñáßíáõÙ ¿ ¹Çëåá½ÇïÇí ÝáñÙáí:</w:t>
      </w:r>
    </w:p>
    <w:p>
      <w:pPr>
        <w:pStyle w:val="Normal"/>
        <w:rPr/>
      </w:pPr>
      <w:r>
        <w:rPr/>
        <w:t>6. ºÃ» å³ÛÙ³Ý³·ñÇ å³ÛÙ³ÝÁ ë³ÑÙ³Ýí³Í ã¿ ÏáÕÙ»ñÇ Ñ³Ù³Ó³ÛÝáõÃÛ³Ùµ Ï³Ù ¹Çëåá½ÇïÇí ÝáñÙáí, Ñ³Ù³å³ï³ëË³Ý å³ÛÙ³ÝÁ áñáßíáõÙ ¿ ÏáÕÙ»ñÇ Ñ³ñ³µ»ñáõÃÛáõÝÝ»ñÇ ÝÏ³ïÙ³Ùµ ÏÇñ³éíáÕ ·áñÍ³ñ³ñ ßñç³Ý³éáõÃÛ³Ý ëáíáñáõÛÃÝ»ñáí:</w:t>
      </w:r>
    </w:p>
    <w:p>
      <w:pPr>
        <w:pStyle w:val="Heading6"/>
        <w:ind w:left="2194" w:hanging="1474"/>
        <w:rPr/>
      </w:pPr>
      <w:r>
        <w:rPr/>
        <w:t>Ðá¹í³Í 438. ä³ÛÙ³Ý³·Çñ ¨ ûñ»Ýù</w:t>
      </w:r>
    </w:p>
    <w:p>
      <w:pPr>
        <w:pStyle w:val="Normal"/>
        <w:rPr/>
      </w:pPr>
      <w:r>
        <w:rPr/>
        <w:t>1. ä³ÛÙ³Ý³·ÇñÁ å»ïù ¿ Ñ³Ù³å³ï³ëË³ÝÇ ³ÛÝ ÏÝù»Éáõ å³ÑÇÝ ·áñÍáÕ ûñ»Ýùáí Ï³Ù ³ÛÉ Çñ³í³Ï³Ý ³Ïï»ñáí ë³ÑÙ³Ýí³Íª ÏáÕÙ»ñÇ Ñ³Ù³ñ å³ñï³¹Çñ Ï³ÝáÝÝ»ñÇÝ (ÇÙå»ñ³ïÇí ÝáñÙ»ñÇÝ):</w:t>
      </w:r>
    </w:p>
    <w:p>
      <w:pPr>
        <w:pStyle w:val="Normal"/>
        <w:rPr/>
      </w:pPr>
      <w:r>
        <w:rPr/>
        <w:t>2. ºÃ» å³ÛÙ³Ý³·ÇñÁ ÏÝù»Éáõó Ñ»ïá ÁÝ¹áõÝí»É ¿ ûñ»Ýù, áñÁ ë³ÑÙ³ÝáõÙ ¿  ÏáÕÙ»ñÇ Ñ³Ù³ñ å³ñï³¹Çñ ³ÛÉ Ï³ÝáÝÝ»ñ, ù³Ý å³ÛÙ³Ý³·ÇñÁ ÏÝù»ÉÇë ·áñÍáÕ Ï³ÝáÝÝ»ñÁ, ³å³ ÏÝùí³Í å³ÛÙ³Ý³·ñÇ å³ÛÙ³ÝÝ»ñÁ å³Ñå³ÝáõÙ »Ý Çñ»Ýó áõÅÁ, µ³óÇ ³ÛÝ ¹»åù»ñÇó, »ñµ ûñ»ÝùáõÙ ë³ÑÙ³Ýí³Í ¿, áñ ¹ñ³ ·áñÍáÕáõÃÛáõÝÁ ï³ñ³ÍíáõÙ ¿ Ý³ËÏÇÝáõÙ ÏÝùí³Í å³ÛÙ³Ý³·ñ»ñÇó Í³·áÕ Ñ³ñ³µ»ñáõÃÛáõÝÝ»ñÇ íñ³:</w:t>
      </w:r>
    </w:p>
    <w:p>
      <w:pPr>
        <w:pStyle w:val="Heading6"/>
        <w:ind w:left="2194" w:hanging="1474"/>
        <w:rPr/>
      </w:pPr>
      <w:r>
        <w:rPr/>
        <w:t>Ðá¹í³Í 439. Ð³ïáõó»ÉÇ ¨ ³ÝÑ³ïáõÛó å³ÛÙ³Ý³·ñ»ñ</w:t>
      </w:r>
    </w:p>
    <w:p>
      <w:pPr>
        <w:pStyle w:val="Normal"/>
        <w:rPr/>
      </w:pPr>
      <w:r>
        <w:rPr/>
        <w:t>1. ä³ÛÙ³Ý³·ÇñÁ, áñáí ÏáÕÙÝ Çñ å³ñï³Ï³ÝáõÃÛáõÝÝ»ñÇ Ï³ï³ñÙ³Ý Ñ³Ù³ñ å»ïù ¿ í×³ñ Ï³Ù ³ÛÉ Ñ³Ý¹Çå³Ï³Ý Ï³ï³ñáõÙ ëï³Ý³, Ñ³ïáõó»ÉÇ ¿:</w:t>
      </w:r>
    </w:p>
    <w:p>
      <w:pPr>
        <w:pStyle w:val="Normal"/>
        <w:rPr/>
      </w:pPr>
      <w:r>
        <w:rPr/>
        <w:t>2. ²ÝÑ³ïáõÛó ¿ ×³Ý³ãíáõÙ ³ÛÝ å³ÛÙ³Ý³·ÇñÁ, áñáí ÙÇ ÏáÕÙÁ å³ñï³íáñíáõÙ ¿ áñ¨¿ µ³Ý ïñ³Ù³¹ñ»É ÙÛáõë ÏáÕÙÇÝª ³é³Ýó Ýñ³ÝÇó í×³ñ Ï³Ù ³ÛÉ Ñ³Ý¹Çå³Ï³Ý Ï³ï³ñáõÙ ëï³Ý³Éáõ:</w:t>
      </w:r>
    </w:p>
    <w:p>
      <w:pPr>
        <w:pStyle w:val="Normal"/>
        <w:rPr/>
      </w:pPr>
      <w:r>
        <w:rPr/>
        <w:t>3. ä³ÛÙ³Ý³·ÇñÁ »ÝÃ³¹ñíáõÙ ¿ Ñ³ïáõó»ÉÇ, »Ã» ³ÛÉ µ³Ý ãÇ µËáõÙ ûñ»ÝùÇó, ³ÛÉ Çñ³í³Ï³Ý ³Ïï»ñÇó, å³ÛÙ³Ý³·ñÇ µáí³Ý¹³ÏáõÃÛáõÝÇó Ï³Ù ¿áõÃÛáõÝÇó:</w:t>
      </w:r>
    </w:p>
    <w:p>
      <w:pPr>
        <w:pStyle w:val="Heading6"/>
        <w:ind w:left="2194" w:hanging="1474"/>
        <w:rPr/>
      </w:pPr>
      <w:r>
        <w:rPr/>
        <w:t>Ðá¹í³Í 440. ä³ÛÙ³Ý³·ñÇ ·ÇÝÁ</w:t>
      </w:r>
    </w:p>
    <w:p>
      <w:pPr>
        <w:pStyle w:val="Normal"/>
        <w:rPr/>
      </w:pPr>
      <w:r>
        <w:rPr/>
        <w:t>1. ä³ÛÙ³Ý³·ñÇ Ï³ï³ñáõÙÁ í×³ñíáõÙ ¿ ÏáÕÙ»ñÇ Ñ³Ù³Ó³ÛÝáõÃÛ³Ùµ ë³ÑÙ³Ýí³Í ·Ýáí:</w:t>
      </w:r>
    </w:p>
    <w:p>
      <w:pPr>
        <w:pStyle w:val="Normal"/>
        <w:rPr/>
      </w:pPr>
      <w:r>
        <w:rPr/>
        <w:t>úñ»Ýùáí Ý³Ë³ï»ëí³Í ¹»åù»ñáõÙ ÏÇñ³éíáõÙ »Ý ÉÇ³½áñí³Í å»ï³Ï³Ý Ù³ñÙÇÝÝ»ñÇ ÏáÕÙÇó ë³ÑÙ³Ýí³Í Ï³Ù Ï³ñ·³íáñí³Í ·Ý»ñÁ (ï³ñÇýÝ»ñÁ, í³ñÓ³ã³÷»ñÁ, ¹ñáõÛùÝ»ñÁ ¨ ³ÛÉÝ):</w:t>
      </w:r>
    </w:p>
    <w:p>
      <w:pPr>
        <w:pStyle w:val="Normal"/>
        <w:rPr/>
      </w:pPr>
      <w:r>
        <w:rPr/>
        <w:t>2. ä³ÛÙ³Ý³·ñÇ ÏÝùáõÙÇó Ñ»ïá ¹ñ³ ·ÇÝÁ ÃáõÛÉ³ïñíáõÙ ¿ ÷á÷áË»É å³ÛÙ³Ý³·ñáí Ï³Ù ûñ»Ýùáí Ý³Ë³ï»ëí³Í ¹»åù»ñáõÙ ¨ å³ÛÙ³ÝÝ»ñáí:</w:t>
      </w:r>
    </w:p>
    <w:p>
      <w:pPr>
        <w:pStyle w:val="Normal"/>
        <w:rPr/>
      </w:pPr>
      <w:r>
        <w:rPr/>
        <w:t>3. ²ÛÝ ¹»åù»ñáõÙ, »ñµ Ñ³ïáõó»ÉÇ å³ÛÙ³Ý³·ñáõÙ ·ÇÝ Ý³Ë³ï»ëí³Í ã¿ ¨ ãÇ Ï³ñáÕ áñáßí»É å³ÛÙ³Ý³·ñÇ å³ÛÙ³ÝÝ»ñÇ ÑÇÙ³Ý íñ³, å³ÛÙ³Ý³·ñÇ Ï³ï³ñáõÙÁ å»ïù ¿ í×³ñíÇ ³ÛÝ ·Ýáí, áñÁ Ñ³Ù»Ù³ï»ÉÇ Ñ³Ý·³Ù³ÝùÝ»ñáõÙ ëáíáñ³µ³ñ ·³ÝÓíáõÙ ¿ ÝáõÛÝ³ÝÙ³Ý ³åñ³ÝùÝ»ñÇ, ³ßË³ï³ÝùÝ»ñÇ Ï³Ù Í³é³ÛáõÃÛáõÝÝ»ñÇ Ñ³Ù³ñ:</w:t>
      </w:r>
    </w:p>
    <w:p>
      <w:pPr>
        <w:pStyle w:val="Heading6"/>
        <w:ind w:left="2194" w:hanging="1474"/>
        <w:rPr/>
      </w:pPr>
      <w:r>
        <w:rPr/>
        <w:t>Ðá¹í³Í 441. ä³ÛÙ³Ý³·ñÇ ·áñÍáÕáõÃÛáõÝÁ</w:t>
      </w:r>
    </w:p>
    <w:p>
      <w:pPr>
        <w:pStyle w:val="Normal"/>
        <w:rPr/>
      </w:pPr>
      <w:r>
        <w:rPr/>
        <w:t>1. ä³ÛÙ³Ý³·ÇñÝ áõÅÇ Ù»ç ¿ ÙïÝáõÙ ¨ ÏáÕÙ»ñÇ Ñ³Ù³ñ å³ñï³¹Çñ ¿ ¹³éÝáõÙ ÏÝù»Éáõ å³ÑÇó:</w:t>
      </w:r>
    </w:p>
    <w:p>
      <w:pPr>
        <w:pStyle w:val="Normal"/>
        <w:rPr/>
      </w:pPr>
      <w:r>
        <w:rPr/>
        <w:t>2. ÎáÕÙ»ñÝ Çñ³íáõÝù áõÝ»Ý ë³ÑÙ³Ý»Éáõ, áñ Çñ»Ýó ÏÝù³Í å³ÛÙ³Ý³·ñÇ å³ÛÙ³ÝÝ»ñÁ ÏÇñ³éíáõÙ »Ý ÙÇÝã¨ å³ÛÙ³Ý³·Çñ ÏÝù»ÉÝ Çñ»Ýó ÙÇç¨ Í³·³Í Ñ³ñ³µ»ñáõÃÛáõÝÝ»ñÇ ÝÏ³ïÙ³Ùµ:</w:t>
      </w:r>
    </w:p>
    <w:p>
      <w:pPr>
        <w:pStyle w:val="Normal"/>
        <w:rPr/>
      </w:pPr>
      <w:r>
        <w:rPr/>
        <w:t>3. úñ»Ýùáí Ï³Ù å³ÛÙ³Ý³·ñáí Ï³ñáÕ ¿ Ý³Ë³ï»ëí»É, áñ å³ÛÙ³Ý³·ñÇ ·áñÍáÕáõÃÛ³Ý Å³ÙÏ»ïÇ ³í³ñïáí ¹³¹³ñáõÙ »Ý ÏáÕÙ»ñÇ å³ñï³íáñáõÃÛáõÝÝ»ñÁ:</w:t>
      </w:r>
    </w:p>
    <w:p>
      <w:pPr>
        <w:pStyle w:val="Normal"/>
        <w:rPr/>
      </w:pPr>
      <w:r>
        <w:rPr/>
        <w:t>ä³ÛÙ³Ý³·ÇñÁ, áñáõÙ µ³ó³Ï³ÛáõÙ ¿ ÝÙ³Ý å³ÛÙ³ÝÁ, ·áñÍáõÙ ¿ ÙÇÝã¨ ¹ñ³Ýáí áñáßí³Í å³ñï³íáñáõÃÛ³Ý Ï³ï³ñÙ³Ý ³í³ñïÁ:</w:t>
      </w:r>
    </w:p>
    <w:p>
      <w:pPr>
        <w:pStyle w:val="Normal"/>
        <w:rPr/>
      </w:pPr>
      <w:r>
        <w:rPr/>
        <w:t>4. ä³ÛÙ³Ý³·ñÇ ·áñÍáÕáõÃÛ³Ý Å³ÙÏ»ïÇ ³í³ñïÁ ÏáÕÙ»ñÇÝ ãÇ ³½³ïáõÙ ÙÇÝã ³Û¹ å³ÛÙ³Ý³·ÇñÁ Ë³Ëï»Éáõ Ñ³Ù³ñ å³ï³ëË³Ý³ïíáõÃÛáõÝÇó:</w:t>
      </w:r>
    </w:p>
    <w:p>
      <w:pPr>
        <w:pStyle w:val="Heading6"/>
        <w:ind w:left="2194" w:hanging="1474"/>
        <w:rPr/>
      </w:pPr>
      <w:r>
        <w:rPr/>
        <w:t>Ðá¹í³Í 442. Ðñ³å³ñ³Ï³ÛÇÝ å³ÛÙ³Ý³·Çñ</w:t>
      </w:r>
    </w:p>
    <w:p>
      <w:pPr>
        <w:pStyle w:val="Normal"/>
        <w:rPr/>
      </w:pPr>
      <w:r>
        <w:rPr/>
        <w:t>1. Ðñ³å³ñ³Ï³ÛÇÝ ¿ Ñ³Ù³ñíáõÙ  ³é¨ïñ³ÛÇÝ Ï³½Ù³Ï»ñåáõÃÛ³Ý ÏÝù³Í ¨ ³åñ³ÝùÝ»ñ í³×³é»Éáõ, ³ßË³ï³ÝùÝ»ñ Ï³ï³ñ»Éáõ Ï³Ù Í³é³ÛáõÃÛáõÝÝ»ñ Ù³ïáõó»Éáõ Ýñ³ å³ñï³Ï³ÝáõÃÛáõÝÝ»ñÁ ë³ÑÙ³ÝáÕ å³ÛÙ³Ý³·ÇñÁ, áñáÝù ³Û¹ Ï³½Ù³Ï»ñåáõÃÛáõÝÝ Çñ ·áñÍáõÝ»áõÃÛ³Ý µÝáõÛÃáí å»ïù ¿ Çñ³Ï³Ý³óÝÇ Ûáõñ³ù³ÝãÛáõñÇ ÝÏ³ïÙ³Ùµ, áí Ï¹ÇÙÇ Çñ»Ý (Ù³Ýñ³Í³Ë ³é¨ïáõñ, ÁÝ¹Ñ³Ýáõñ û·ï³·áñÍÙ³Ý ïñ³Ýëåáñïáí ÷áË³¹ñáõÙÝ»ñ, Ï³åÇ Í³é³ÛáõÃÛáõÝÝ»ñ, ¿Ý»ñ·³Ù³ï³Ï³ñ³ñáõÙ, µÅßÏ³Ï³Ý, ÑÛáõñ³Ýáó³ÛÇÝ ëå³ë³ñÏáõÙ ¨ ³ÛÉÝ):</w:t>
      </w:r>
    </w:p>
    <w:p>
      <w:pPr>
        <w:pStyle w:val="Normal"/>
        <w:rPr/>
      </w:pPr>
      <w:r>
        <w:rPr/>
        <w:t>2. Ðñ³å³ñ³Ï³ÛÇÝ å³ÛÙ³Ý³·ÇñÁ ÏÝù»Éáõ ¹»åùáõÙ ³é¨ïñ³ÛÇÝ Ï³½Ù³Ï»ñåáõÃÛáõÝÝ Çñ³íáõÝù ãáõÝÇ áñ¨¿ ³ÝÓÇ Ý³Ë³å³ïíáõÃÛáõÝ ï³É ³ÛÉ ³ÝÓÇ Ñ³Ý¹»å:</w:t>
      </w:r>
    </w:p>
    <w:p>
      <w:pPr>
        <w:pStyle w:val="Normal"/>
        <w:rPr/>
      </w:pPr>
      <w:r>
        <w:rPr/>
        <w:t>3. ²åñ³ÝùÝ»ñÇ, ³ßË³ï³ÝùÝ»ñÇ ¨ Í³é³ÛáõÃÛáõÝÝ»ñÇ ·ÇÝÁ, ÇÝãå»ë Ý³¨ Ññ³å³ñ³Ï³ÛÇÝ å³ÛÙ³Ý³·ñÇ ³ÛÉ å³ÛÙ³ÝÝ»ñÁ µáÉáñ ëå³éáÕÝ»ñÇ Ñ³Ù³ñ ë³ÑÙ³ÝíáõÙ »Ý ÙÇ³ÝÙ³Ý:</w:t>
      </w:r>
    </w:p>
    <w:p>
      <w:pPr>
        <w:pStyle w:val="Normal"/>
        <w:rPr/>
      </w:pPr>
      <w:r>
        <w:rPr/>
        <w:t>4. êå³éáÕÇÝ ³åñ³ÝùÝ»ñ ïñ³Ù³¹ñ»Éáõ« Ýñ³ Ñ³Ù³ñ ³ßË³ï³ÝùÝ»ñ Ï³ï³ñ»Éáõ ¨ Ýñ³Ý Í³é³ÛáõÃÛáõÝÝ»ñ Ù³ïáõó»Éáõ ÑÝ³ñ³íáñáõÃÛ³Ý ¹»åùáõÙ ³é¨ïñ³ÛÇÝ Ï³½Ù³Ï»ñåáõÃÛáõÝÁ ãÇ Ï³ñáÕ Ññ³Å³ñí»É Ññ³å³ñ³Ï³ÛÇÝ å³ÛÙ³Ý³·Çñ ÏÝù»Éáõó:</w:t>
      </w:r>
    </w:p>
    <w:p>
      <w:pPr>
        <w:pStyle w:val="Normal"/>
        <w:rPr/>
      </w:pPr>
      <w:r>
        <w:rPr/>
        <w:t>²é¨ïñ³ÛÇÝ Ï³½Ù³Ï»ñåáõÃÛ³Ý ÏáÕÙÇó Ññ³å³ñ³Ï³ÛÇÝ å³ÛÙ³Ý³·ÇñÁ ÏÝù»Éáõó ³ÝÑÇÙÝ Ï»ñåáí Ëáõë³÷»Éáõ ¹»åùáõÙ ÏÇñ³éíáõÙ »Ý ëáõÛÝ ûñ»Ýë·ñùÇ 461 Ñá¹í³Íáí ë³ÑÙ³Ýí³Í Ï³ÝáÝÝ»ñÁ:</w:t>
      </w:r>
    </w:p>
    <w:p>
      <w:pPr>
        <w:pStyle w:val="Normal"/>
        <w:rPr/>
      </w:pPr>
      <w:r>
        <w:rPr/>
        <w:t>5. úñ»Ýùáí Ý³Ë³ï»ëí³Í ¹»åù»ñáõÙ Ï³é³í³ñáõÃÛáõÝÁ Ï³ñáÕ ¿ Ññ³ï³ñ³Ï»É Ññ³å³ñ³Ï³ÛÇÝ å³ÛÙ³Ý³·Çñ ÏÝù»Éáõ ¨ Ï³ï³ñ»Éáõ í»ñ³µ»ñÛ³É ÏáÕÙ»ñÇ Ñ³Ù³ñ å³ñï³¹Çñ Ï³ÝáÝÝ»ñ (ûñÇÝ³Ï»ÉÇ å³ÛÙ³Ý³·ñ»ñ ¨ ³ÛÉÝ):</w:t>
      </w:r>
    </w:p>
    <w:p>
      <w:pPr>
        <w:pStyle w:val="Normal"/>
        <w:rPr/>
      </w:pPr>
      <w:r>
        <w:rPr/>
        <w:t>6. Ðñ³å³ñ³Ï³ÛÇÝ å³ÛÙ³Ý³·ñÇª ëáõÛÝ Ñá¹í³ÍÇ 3-ñ¹ ¨ 5-ñ¹ Ï»ï»ñáí ë³ÑÙ³Ýí³Í å³Ñ³ÝçÝ»ñÇÝ ãÑ³Ù³å³ï³ëË³ÝáÕ å³ÛÙ³ÝÝ»ñÝ ³éáãÇÝã »Ý:</w:t>
      </w:r>
    </w:p>
    <w:p>
      <w:pPr>
        <w:pStyle w:val="Heading6"/>
        <w:ind w:left="2194" w:hanging="1474"/>
        <w:rPr/>
      </w:pPr>
      <w:r>
        <w:rPr/>
        <w:t>Ðá¹í³Í 443. ä³ÛÙ³Ý³·ñÇ ûñÇÝ³Ï»ÉÇ å³ÛÙ³ÝÝ»ñÁ</w:t>
      </w:r>
    </w:p>
    <w:p>
      <w:pPr>
        <w:pStyle w:val="Normal"/>
        <w:rPr/>
      </w:pPr>
      <w:r>
        <w:rPr/>
        <w:t>1. ä³ÛÙ³Ý³·ñáõÙ Ï³ñáÕ ¿ Ý³Ë³ï»ëí»É, áñ ¹ñ³ ³é³ÝÓÇÝ å³ÛÙ³ÝÝ»ñÁ áñáßíáõÙ »Ý Ñ³Ù³å³ï³ëË³Ý ï»ë³ÏÇ å³ÛÙ³Ý³·ñ»ñÇ Ñ³Ù³ñ Ùß³Ïí³Í ¨ Ù³ÙáõÉáõÙ Ññ³å³ñ³Ïí³Í ûñÇÝ³Ï»ÉÇ å³ÛÙ³ÝÝ»ñáí:</w:t>
      </w:r>
    </w:p>
    <w:p>
      <w:pPr>
        <w:pStyle w:val="Normal"/>
        <w:rPr/>
      </w:pPr>
      <w:r>
        <w:rPr/>
        <w:t>2. ²ÛÝ ¹»åù»ñáõÙ, »ñµ å³ÛÙ³Ý³·ñáõÙ ÑÕáõÙ ãÏ³ ûñÇÝ³Ï»ÉÇ å³ÛÙ³ÝÝ»ñÇÝ, ÝÙ³Ý ûñÇÝ³Ï»ÉÇ å³ÛÙ³ÝÝ»ñÁ ÏáÕÙ»ñÇ Ñ³ñ³µ»ñáõÃÛáõÝÝ»ñÇ ÝÏ³ïÙ³Ùµ ÏÇñ³éíáõÙ »Ý áñå»ë ·áñÍ³ñ³ñ ßñç³Ý³éáõÃÛ³Ý ëáíáñáõÛÃÝ»ñ, »Ã» ¹ñ³Ýù Ñ³Ù³å³ï³ëË³ÝáõÙ »Ý ëáõÛÝ ûñ»Ýë·ñùÇ 7 Ñá¹í³ÍÇ ¨ 437 Ñá¹í³ÍÇ 6-ñ¹ Ï»ïáí ë³ÑÙ³Ýí³Í å³Ñ³ÝçÝ»ñÇÝ:</w:t>
      </w:r>
    </w:p>
    <w:p>
      <w:pPr>
        <w:pStyle w:val="Normal"/>
        <w:rPr/>
      </w:pPr>
      <w:r>
        <w:rPr/>
        <w:t>3. úñÇÝ³Ï»ÉÇ å³ÛÙ³ÝÝ»ñÁ Ï³ñáÕ »Ý ß³ñ³¹ñí»É ûñÇÝ³Ï»ÉÇ å³ÛÙ³Ý³·ñÇ Ï³Ù ³Û¹ å³ÛÙ³ÝÝ»ñÁ å³ñáõÝ³ÏáÕ ³ÛÉ ÷³ëï³ÃÕÃÇ Ó¨áí:</w:t>
      </w:r>
    </w:p>
    <w:p>
      <w:pPr>
        <w:pStyle w:val="Heading6"/>
        <w:ind w:left="2194" w:hanging="1474"/>
        <w:rPr/>
      </w:pPr>
      <w:r>
        <w:rPr/>
        <w:t>Ðá¹í³Í 444. ØÇ³Ý³Éáõ å³ÛÙ³Ý³·Çñ</w:t>
      </w:r>
    </w:p>
    <w:p>
      <w:pPr>
        <w:pStyle w:val="Normal"/>
        <w:rPr/>
      </w:pPr>
      <w:r>
        <w:rPr/>
        <w:t>1. ØÇ³Ý³Éáõ ¿ Ñ³Ù³ñíáõÙ ³ÛÝ å³ÛÙ³Ý³·ÇñÁ, áñÇ å³ÛÙ³ÝÝ»ñÁ ÏáÕÙ»ñÇó Ù»ÏÁ ë³ÑÙ³Ý»É ¿ µ³Ý³Ó¨³ÛÇÝ Ï³Ù ³ÛÉ ëï³Ý¹³ñï Ó¨»ñáí, ÇëÏ ÙÛáõë ÏáÕÙÁ ¹ñ³Ýù Ï³ñáÕ ¿ ÁÝ¹áõÝ»É  ³é³ç³ñÏíáÕ å³ÛÙ³Ý³·ñÇÝ ³ÙµáÕçáõÃÛ³Ùµ ÙÇ³Ý³Éáí:</w:t>
      </w:r>
    </w:p>
    <w:p>
      <w:pPr>
        <w:pStyle w:val="Normal"/>
        <w:rPr/>
      </w:pPr>
      <w:r>
        <w:rPr/>
        <w:t>2. ä³ÛÙ³Ý³·ñÇÝ ÙÇ³ó³Í ÏáÕÙÝ Çñ³íáõÝù áõÝÇ å³Ñ³Ýç»É ÉáõÍ»Éáõ Ï³Ù ÷á÷áË»Éáõ å³ÛÙ³Ý³·ÇñÁ, »Ã» ÙÇ³Ý³Éáõ å³ÛÙ³Ý³·ÇñÁ Ã»Ïáõ½¨ ãÇ Ñ³Ï³ëáõÙ ûñ»ÝùÇÝ ¨ ³ÛÉ Çñ³í³Ï³Ý ³Ïï»ñÇÝ, ë³Ï³ÛÝ ³Û¹ ÏáÕÙÇÝ ½ñÏáõÙ ¿ ÝÙ³Ý ï»ë³ÏÇ å³ÛÙ³Ý³·ñ»ñáí ëáíáñ³µ³ñ ïñ³Ù³¹ñíáÕ Çñ³íáõÝùÝ»ñÇó, µ³ó³éáõÙ Ï³Ù ë³ÑÙ³Ý³÷³ÏáõÙ ¿ ÙÛáõë ÏáÕÙÇ å³ï³ëË³Ý³ïíáõÃÛáõÝÁ å³ñï³íáñáõÃÛáõÝÝ»ñÁ Ë³Ëï»Éáõ Ñ³Ù³ñ Ï³Ù å³ñáõÝ³ÏáõÙ ¿ ÙÇ³ó³Í ÏáÕÙÇ Ñ³Ù³ñ ³ÛÉ ³ÏÝÑ³Ûï Í³Ýñ å³ÛÙ³ÝÝ»ñ, áñáÝù Ý³, »ÉÝ»Éáí áÕç³Ùïáñ»Ý ·Çï³Ïóí³Í Çñ ß³Ñ»ñÇó, ã¿ñ ÁÝ¹áõÝÇ, »Ã» ÑÝ³ñ³íáñáõÃÛáõÝ áõÝ»Ý³ñ Ù³ëÝ³Ïó»É å³ÛÙ³Ý³·ñÇ å³ÛÙ³ÝÝ»ñÇ áñáßÙ³ÝÁ:</w:t>
      </w:r>
    </w:p>
    <w:p>
      <w:pPr>
        <w:pStyle w:val="Normal"/>
        <w:rPr/>
      </w:pPr>
      <w:r>
        <w:rPr/>
        <w:t>3. êáõÛÝ Ñá¹í³ÍÇ 2-ñ¹ Ï»ïáõÙ Ý³Ë³ï»ëí³Í Ñ³Ý·³Ù³ÝùÝ»ñÇ ³éÏ³ÛáõÃÛ³Ý ¹»åùáõÙ å³ÛÙ³Ý³·ÇñÁ ÉáõÍ»Éáõ Ï³Ù ÷á÷áË»Éáõ Ù³ëÇÝ å³ÛÙ³Ý³·ñÇÝ ÙÇ³ó³Í ÏáÕÙÇ Ý»ñÏ³Û³óñ³Í å³Ñ³ÝçÁ, Ï³åí³Í Ýñ³ Ó»éÝ³ñÏ³ïÇñ³Ï³Ý ·áñÍáõÝ»áõÃÛ³Ý Çñ³Ï³Ý³óÙ³Ý Ñ»ï, »ÝÃ³Ï³ ã¿ µ³í³ñ³ñÙ³Ý, »Ã» ÙÇ³ó³Í ÏáÕÙÁ ·Çï»ñ Ï³Ù å»ïù ¿ ÇÙ³Ý³ñ, Ã» ÇÝã å³ÛÙ³ÝÝ»ñáí ¿ ÏÝùáõÙ å³ÛÙ³Ý³·ÇñÁ:</w:t>
      </w:r>
    </w:p>
    <w:p>
      <w:pPr>
        <w:pStyle w:val="Heading6"/>
        <w:ind w:left="2194" w:hanging="1474"/>
        <w:rPr/>
      </w:pPr>
      <w:r>
        <w:rPr/>
        <w:t>Ðá¹í³Í 445. Ü³ËÝ³Ï³Ý å³ÛÙ³Ý³·Çñ</w:t>
      </w:r>
    </w:p>
    <w:p>
      <w:pPr>
        <w:pStyle w:val="Normal"/>
        <w:rPr/>
      </w:pPr>
      <w:r>
        <w:rPr/>
        <w:t>1. Ü³ËÝ³Ï³Ý å³ÛÙ³Ý³·ñáí ÏáÕÙ»ñÁ å³ñï³íáñíáõÙ »Ý ³å³·³ÛáõÙ ÏÝù»É ·áõÛù Ñ³ÝÓÝ»Éáõ, ³ßË³ï³ÝùÝ»ñ Ï³ï³ñ»Éáõ Ï³Ù Í³é³ÛáõÃÛáõÝÝ»ñ Ù³ïáõó»Éáõ Ù³ëÇÝ å³ÛÙ³Ý³·Çñ (ÑÇÙÝ³Ï³Ý å³ÛÙ³Ý³·Çñ)ª Ý³ËÝ³Ï³Ý å³ÛÙ³Ý³·ñáí Ý³Ë³ï»ëí³Í å³ÛÙ³ÝÝ»ñáí:</w:t>
      </w:r>
    </w:p>
    <w:p>
      <w:pPr>
        <w:pStyle w:val="Normal"/>
        <w:rPr/>
      </w:pPr>
      <w:r>
        <w:rPr/>
        <w:t xml:space="preserve">2. Ü³ËÝ³Ï³Ý å³ÛÙ³Ý³·ÇñÁ ÏÝùíáõÙ ¿ ÑÇÙÝ³Ï³Ý å³ÛÙ³Ý³·ñÇ Ñ³Ù³ñ ë³ÑÙ³Ýí³Í Ó¨áí, ÇëÏ »Ã» ÑÇÙÝ³Ï³Ý å³ÛÙ³Ý³·ñÇ Ó¨Á ë³ÑÙ³Ýí³Í ã¿, ³å³ª ·ñ³íáñ: Ü³ËÝ³Ï³Ý å³ÛÙ³Ý³·ñÇ Ó¨Ç Ù³ëÇÝ Ï³ÝáÝÝ»ñÁ ãå³Ñå³Ý»ÉÝ ³ÛÝ ¹³ñÓÝáõÙ ¿ ³éáãÇÝã£ </w:t>
      </w:r>
    </w:p>
    <w:p>
      <w:pPr>
        <w:pStyle w:val="Normal"/>
        <w:rPr/>
      </w:pPr>
      <w:r>
        <w:rPr/>
        <w:t>3. Ü³ËÝ³Ï³Ý å³ÛÙ³Ý³·ÇñÁ å»ïù ¿ å³ñáõÝ³ÏÇ å³ÛÙ³ÝÝ»ñ, áñáÝù ÃáõÛÉ »Ý ï³ÉÇë ë³ÑÙ³Ý»É ÑÇÙÝ³Ï³Ý å³ÛÙ³Ý³·ñÇ ³é³ñÏ³Ý, ÇÝãå»ë Ý³¨ ÙÛáõë ¿³Ï³Ý å³ÛÙ³ÝÝ»ñÁ:</w:t>
      </w:r>
    </w:p>
    <w:p>
      <w:pPr>
        <w:pStyle w:val="Normal"/>
        <w:rPr/>
      </w:pPr>
      <w:r>
        <w:rPr/>
        <w:t>4. Ü³ËÝ³Ï³Ý å³ÛÙ³Ý³·ñáõÙ ÝßíáõÙ ¿ ³ÛÝ Å³ÙÏ»ïÁ, áñÇ ÁÝÃ³óùáõÙ ÏáÕÙ»ñÁ å³ñï³íáñíáõÙ »Ý ÏÝù»É ÑÇÙÝ³Ï³Ý å³ÛÙ³Ý³·Çñ: ºÃ» Ý³ËÝ³Ï³Ý å³ÛÙ³Ý³·ñáõÙ ÝÙ³Ý Å³ÙÏ»ï áñáßí³Í ã¿, ³å³ ÑÇÙÝ³Ï³Ý å³ÛÙ³Ý³·ÇñÁ å»ïù ¿ ÏÝùíÇ Ý³ËÝ³Ï³Ý å³ÛÙ³Ý³·ÇñÁ ÏÝù»Éáõ å³ÑÇóª Ù»Ï ï³ñí³ ÁÝÃ³óùáõÙ:</w:t>
      </w:r>
    </w:p>
    <w:p>
      <w:pPr>
        <w:pStyle w:val="Normal"/>
        <w:rPr/>
      </w:pPr>
      <w:r>
        <w:rPr/>
        <w:t>5. ²ÛÝ ¹»åù»ñáõÙ, »ñµ Ý³ËÝ³Ï³Ý å³ÛÙ³Ý³·Çñ ÏÝù³Í ÏáÕÙÁ Ëáõë³÷áõÙ ¿ ÑÇÙÝ³Ï³Ý å³ÛÙ³Ý³·Çñ ÏÝù»Éáõó, ÏÇñ³éíáõÙ »Ý ëáõÛÝ ûñ»Ýë·ñùÇ 461 Ñá¹í³Íáí ë³ÑÙ³Ýí³Í Ï³ÝáÝÝ»ñÁ:</w:t>
      </w:r>
    </w:p>
    <w:p>
      <w:pPr>
        <w:pStyle w:val="Normal"/>
        <w:rPr/>
      </w:pPr>
      <w:r>
        <w:rPr/>
        <w:t>6. Ü³ËÝ³Ï³Ý å³ÛÙ³Ý³·ñáí Ý³Ë³ï»ëí³Í å³ñï³íáñáõÃÛáõÝÝ»ñÁ ¹³¹³ñáõÙ »Ý, »Ã» ÙÇÝã¨ ³ÛÝ Å³ÙÏ»ïÇ ³í³ñïÁ, áñáõÙ ÏáÕÙ»ñÁ å»ïù ¿ ÏÝù»ÇÝ ÑÇÙÝ³Ï³Ý å³ÛÙ³Ý³·ÇñÁ, ³ÛÝ ãÇ ÏÝùíáõÙ, Ï³Ù ÏáÕÙ»ñÇó Ù»ÏÁ ÙÛáõëÇÝ ³é³ç³ñÏ ãÇ Ý»ñÏ³Û³óÝáõÙ ³Û¹ å³ÛÙ³Ý³·ÇñÁ ÏÝù»Éáõ Ù³ëÇÝ:</w:t>
      </w:r>
    </w:p>
    <w:p>
      <w:pPr>
        <w:pStyle w:val="Normal"/>
        <w:rPr/>
      </w:pPr>
      <w:r>
        <w:rPr/>
        <w:t>7. Øï³¹ñáõÃÛáõÝÝ»ñÇ Ù³ëÇÝ Ñ³Ù³Ó³ÛÝáõÃÛáõÝÁ (Ùï³¹ñáõÃÛáõÝÝ»ñÇ Ù³ëÇÝ ³ñÓ³Ý³·ñáõÃÛáõÝÁ ¨ ³ÛÉÝ), »Ã» ¹ñ³ÝáõÙ áõÕÕ³ÏÇáñ»Ý ãÇ ³ñï³Ñ³Ûïí³Í ¹ñ³Ý Ý³ËÝ³Ï³Ý å³ÛÙ³Ý³·ñÇ áõÅ ï³Éáõ Ù³ëÇÝ ÏáÕÙ»ñÇ Ï³ÙùÁ, ãÇ Ñ³Ý·»óÝáõÙ ù³Õ³ù³óÇ³Ï³Ý Çñ³í³Ï³Ý Ñ»ï¨³ÝùÝ»ñÇ:</w:t>
      </w:r>
    </w:p>
    <w:p>
      <w:pPr>
        <w:pStyle w:val="Heading6"/>
        <w:ind w:left="2194" w:hanging="1474"/>
        <w:rPr/>
      </w:pPr>
      <w:r>
        <w:rPr/>
        <w:t xml:space="preserve">Ðá¹í³Í 446. ä³ÛÙ³Ý³·Çñ` Ñû·áõï »ññáñ¹ ³ÝÓÇ </w:t>
      </w:r>
    </w:p>
    <w:p>
      <w:pPr>
        <w:pStyle w:val="Normal"/>
        <w:rPr/>
      </w:pPr>
      <w:r>
        <w:rPr/>
        <w:t>1. Ðû·áõï »ññáñ¹ ³ÝÓÇ ¿ Ñ³Ù³ñíáõÙ ³ÛÝ å³ÛÙ³Ý³·ÇñÁ, áñáõÙ ÏáÕÙ»ñÁ ë³ÑÙ³Ý»É »Ý, áñ å³ñï³å³ÝÁ å³ñï³íáñ ¿ å³ñï³íáñáõÃÛáõÝÁ Ï³ï³ñ»É áã Ã» Ñû·áõï å³ñï³ïÇñáç, ³ÛÉª å³ÛÙ³Ý³·ñáõÙ Ýßí³Í Ï³Ù ãÝßí³Í »ññáñ¹ ³ÝÓÇ, áñÝ Çñ³íáõÝù áõÝÇ å³ñï³å³ÝÇó å³Ñ³Ýç»É Çñ û·ïÇÝ Ï³ï³ñ»Éáõ å³ñï³íáñáõÃÛáõÝÁ:</w:t>
      </w:r>
    </w:p>
    <w:p>
      <w:pPr>
        <w:pStyle w:val="Normal"/>
        <w:rPr/>
      </w:pPr>
      <w:r>
        <w:rPr/>
        <w:t>2. ºññáñ¹ ³ÝÓÇ ÏáÕÙÇó å³ÛÙ³Ý³·ñáí Çñ Çñ³íáõÝùÇó û·ïí»Éáõ ó³ÝÏáõÃÛáõÝÁ å³ñï³å³ÝÇÝ Ñ³ÛïÝ»Éáõ å³ÑÇó ÏáÕÙ»ñÝ ³é³Ýó »ññáñ¹ ³ÝÓÇ Ñ³Ù³Ó³ÛÝáõÃÛ³Ý ã»Ý Ï³ñáÕ ÉáõÍ»É Ï³Ù ÷á÷áË»É Çñ»Ýó ÏÝù³Í å³ÛÙ³Ý³·ÇñÁ, »Ã» ³ÛÉ µ³Ý Ý³Ë³ï»ëí³Í ã¿ ûñ»Ýùáí, ³ÛÉ Çñ³í³Ï³Ý ³Ïï»ñáí Ï³Ù å³ÛÙ³Ý³·ñáí:</w:t>
      </w:r>
    </w:p>
    <w:p>
      <w:pPr>
        <w:pStyle w:val="Normal"/>
        <w:rPr/>
      </w:pPr>
      <w:r>
        <w:rPr/>
        <w:t>3. ä³ñï³å³ÝÝ Çñ³íáõÝù áõÝÇ »ññáñ¹ ³ÝÓÇ å³Ñ³ÝçÇ ¹»Ù ³Ý»É ³ÛÝåÇëÇ ³é³ñÏáõÃÛáõÝÝ»ñ, áñáÝù Ý³ Ï³ñáÕ ¿ñ Ý»ñÏ³Û³óÝ»É å³ñï³ïÇñáç ¹»Ù:</w:t>
      </w:r>
    </w:p>
    <w:p>
      <w:pPr>
        <w:pStyle w:val="Normal"/>
        <w:rPr/>
      </w:pPr>
      <w:r>
        <w:rPr/>
        <w:t>4. ²ÛÝ ¹»åùáõÙ, »ñµ »ññáñ¹ ³ÝÓÁ Ññ³Å³ñíáõÙ ¿ å³ÛÙ³Ý³·ñáí Çñ»Ý ïñ³Ù³¹ñí³Í Çñ³íáõÝùÇó, å³ñï³ï»ñÁ Ï³ñáÕ ¿ û·ïí»É ³Û¹ Çñ³íáõÝùÇó, »Ã» ¹³ ãÇ Ñ³Ï³ëáõÙ ûñ»ÝùÇÝ, ³ÛÉ Çñ³í³Ï³Ý ³Ïï»ñÇÝ ¨ å³ÛÙ³Ý³·ñÇÝ:</w:t>
      </w:r>
    </w:p>
    <w:p>
      <w:pPr>
        <w:pStyle w:val="Heading6"/>
        <w:ind w:left="2194" w:hanging="1474"/>
        <w:rPr/>
      </w:pPr>
      <w:r>
        <w:rPr/>
        <w:t>Ðá¹í³Í 447. ä³ÛÙ³Ý³·ñÇ Ù»ÏÝ³µ³ÝáõÙÁ</w:t>
      </w:r>
    </w:p>
    <w:p>
      <w:pPr>
        <w:pStyle w:val="Normal"/>
        <w:rPr/>
      </w:pPr>
      <w:r>
        <w:rPr/>
        <w:t>1. ä³ÛÙ³Ý³·ñÇ å³ÛÙ³ÝÝ»ñÁ Ù»ÏÝ³µ³Ý»ÉÇëª ¹³ï³ñ³ÝÁ å»ïù ¿ »ÉÝÇ Ýñ³ÝáõÙ å³ñáõÝ³ÏíáÕ µ³é»ñÇ ¨ ³ñï³Ñ³ÛïáõÃÛáõÝÝ»ñÇ ï³é³óÇ Ýß³Ý³ÏáõÃÛáõÝÇó: ä³ÛÙ³Ý³·ñÇ å³ÛÙ³ÝÇ ï³é³óÇ Ýß³Ý³ÏáõÃÛáõÝÁ å³ñ½ ãÉÇÝ»Éáõ ¹»åùáõÙ ³ÛÝ ë³ÑÙ³ÝíáõÙ ¿ å³ÛÙ³Ý³·ñÇ ÙÛáõë å³ÛÙ³ÝÝ»ñÇ ¨ å³ÛÙ³Ý³·ñÇ ³ÙµáÕç³Ï³Ý ÇÙ³ëïÇ Ñ»ï Ñ³Ù³¹ñ»Éáõ ÙÇçáóáí:</w:t>
      </w:r>
    </w:p>
    <w:p>
      <w:pPr>
        <w:pStyle w:val="Normal"/>
        <w:rPr/>
      </w:pPr>
      <w:r>
        <w:rPr/>
        <w:t>2. ºÃ» ëáõÛÝ Ñá¹í³ÍÇ 1-ÇÝ Ï»ïáõÙ å³ñáõÝ³ÏíáÕ Ï³ÝáÝÝ»ñÁ ÑÝ³ñ³íáñáõÃÛáõÝ ã»Ý ï³ÉÇë áñáß»É å³ÛÙ³Ý³·ñÇ µáí³Ý¹³ÏáõÃÛáõÝÁ, ³å³ å»ïù ¿ å³ñ½íÇ ÏáÕÙ»ñÇ Çñ³Ï³Ý ÁÝ¹Ñ³Ýáõñ Ï³ÙùÁª Ñ³ßíÇ ³éÝ»Éáí å³ÛÙ³Ý³·ñÇ Ýå³ï³ÏÁ: ÀÝ¹ áñáõÙ, ÝÏ³ïÇ »Ý ³éÝíáõÙ µáÉáñ Ñ³Ù³å³ï³ëË³Ý Ñ³Ý·³Ù³ÝùÝ»ñÁª Ý»ñ³éÛ³É å³ÛÙ³Ý³·ñÇÝ Ý³Ëáñ¹áÕ µ³Ý³ÏóáõÃÛáõÝÝ»ñÁ ¨ ÃÕÃ³ÏóáõÃÛáõÝÁ, ÏáÕÙ»ñÇ ÷áË³¹³ñÓ Ñ³ñ³µ»ñáõÃÛáõÝÝ»ñáõÙ Ñ³ëï³ïí³Í ·áñÍ»É³Ï»ñåÁ, ·áñÍ³ñ³ñ ßñç³Ý³éáõÃÛ³Ý ëáíáñáõÛÃÝ»ñÁ, ÏáÕÙ»ñÇ Ñ»ï³·³ í³ñù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45" w:name="__RefHeading___Toc273535190"/>
      <w:bookmarkEnd w:id="45"/>
      <w:r>
        <w:rPr/>
        <w:t>¶ÈàõÊ 29. ä²ÚØ²Ü²¶Æð ÎÜøºÈÀ</w:t>
      </w:r>
    </w:p>
    <w:p>
      <w:pPr>
        <w:pStyle w:val="Heading6"/>
        <w:ind w:left="2194" w:hanging="1474"/>
        <w:rPr/>
      </w:pPr>
      <w:r>
        <w:rPr/>
        <w:t>Ðá¹í³Í 448. ÐÇÙÝ³Ï³Ý ¹ñáõÛÃÝ»ñ å³ÛÙ³Ý³·Çñ ÏÝù»Éáõ Ù³ëÇÝ</w:t>
      </w:r>
    </w:p>
    <w:p>
      <w:pPr>
        <w:pStyle w:val="Normal"/>
        <w:rPr/>
      </w:pPr>
      <w:r>
        <w:rPr/>
        <w:t>1. ä³ÛÙ³Ý³·ÇñÁ Ñ³Ù³ñíáõÙ ¿ ÏÝùí³Í, »Ã» ÏáÕÙ»ñÇ ÙÇç¨ å³Ñ³ÝçíáÕ Ó¨áí Ñ³Ù³Ó³ÛÝáõÃÛáõÝ ¿ Ó»éù µ»ñí»É å³ÛÙ³Ý³·ñÇ µáÉáñ ¿³Ï³Ý å³ÛÙ³ÝÝ»ñÇ í»ñ³µ»ñÛ³É:</w:t>
      </w:r>
    </w:p>
    <w:p>
      <w:pPr>
        <w:pStyle w:val="Normal"/>
        <w:rPr/>
      </w:pPr>
      <w:r>
        <w:rPr/>
        <w:t>¾³Ï³Ý »Ý Ñ³Ù³ñíáõÙ å³ÛÙ³Ý³·ñÇ ³é³ñÏ³ÛÇ Ù³ëÇÝ å³ÛÙ³ÝÝ»ñÁ, ûñ»ÝùáõÙ Ï³Ù ³ÛÉ Çñ³í³Ï³Ý ³Ïï»ñáõÙ áñå»ë ¿³Ï³Ý Ýßí³Í Ï³Ù å³ÛÙ³Ý³·ñÇ ïíÛ³É ï»ë³ÏÇ Ñ³Ù³ñ ³ÝÑñ³Å»ßï å³ÛÙ³ÝÝ»ñÁ, ÇÝãå»ë Ý³¨ ³ÛÝ µáÉáñ å³ÛÙ³ÝÝ»ñÁ, áñáÝó í»ñ³µ»ñÛ³É ÏáÕÙ»ñÇó Ù»ÏÇ Ñ³Ûï³ñ³ñáõÃÛ³Ùµ å»ïù ¿ Ñ³Ù³Ó³ÛÝáõÃÛáõÝ Ó»éù µ»ñíÇ:</w:t>
      </w:r>
    </w:p>
    <w:p>
      <w:pPr>
        <w:pStyle w:val="Normal"/>
        <w:rPr/>
      </w:pPr>
      <w:r>
        <w:rPr/>
        <w:t>2. ä³ÛÙ³Ý³·ÇñÁ ÏÝùíáõÙ ¿ ÏáÕÙ»ñÇó Ù»ÏÇ ûý»ñï³Ý (å³ÛÙ³Ý³·Çñ ÏÝù»Éáõ ³é³ç³ñÏÁ) áõÕ³ñÏ»Éáõ ¨ ÙÛáõë ÏáÕÙÇ ¹ñ³ ³Ïó»åïÇ (³é³ç³ñÏÁ ÁÝ¹áõÝ»Éáõ) ÙÇçáóáí:</w:t>
      </w:r>
    </w:p>
    <w:p>
      <w:pPr>
        <w:pStyle w:val="Heading6"/>
        <w:ind w:left="2194" w:hanging="1474"/>
        <w:rPr/>
      </w:pPr>
      <w:r>
        <w:rPr/>
        <w:t>Ðá¹í³Í 449. ä³ÛÙ³Ý³·ÇñÁ ÏÝù»Éáõ å³ÑÁ</w:t>
      </w:r>
    </w:p>
    <w:p>
      <w:pPr>
        <w:pStyle w:val="Normal"/>
        <w:rPr/>
      </w:pPr>
      <w:r>
        <w:rPr/>
        <w:t>1. ä³ÛÙ³Ý³·ÇñÁ ÏÝùí³Í ¿ Ñ³Ù³ñíáõÙ ûý»ñï³ áõÕ³ñÏ³Í ³ÝÓÇ ÏáÕÙÇó ¹ñ³ ³Ïó»åïÝ ëï³Ý³Éáõ å³ÑÇó:</w:t>
      </w:r>
    </w:p>
    <w:p>
      <w:pPr>
        <w:pStyle w:val="Normal"/>
        <w:rPr/>
      </w:pPr>
      <w:r>
        <w:rPr/>
        <w:t>2. ºÃ» ûñ»ÝùÇÝ Ñ³Ù³å³ï³ëË³Ý, å³ÛÙ³Ý³·Çñ ÏÝù»Éáõ Ñ³Ù³ñ ³ÝÑñ³Å»ßï ¿ Ý³¨ Ñ³ÝÓÝ»É ·áõÛù, å³ÛÙ³Ý³·ÇñÁ ÏÝùí³Í ¿ Ñ³Ù³ñíáõÙ Ñ³Ù³å³ï³ëË³Ý ·áõÛùÁ Ñ³ÝÓÝ»Éáõ å³ÑÇó (Ñá¹í³Í 177):</w:t>
      </w:r>
    </w:p>
    <w:p>
      <w:pPr>
        <w:pStyle w:val="Normal"/>
        <w:rPr/>
      </w:pPr>
      <w:r>
        <w:rPr/>
        <w:t>3. ²ÛÝ å³ÛÙ³Ý³·ÇñÁ, áñÇó Í³·áÕ Çñ³íáõÝùÝ»ñÁ »ÝÃ³Ï³ »Ý å»ï³Ï³Ý ·ñ³ÝóÙ³Ý, ÏÝùí³Í ¿ Ñ³Ù³ñíáõÙ ³Û¹ Çñ³íáõÝùÇ  ·ñ³ÝóÙ³Ý å³ÑÇó:</w:t>
      </w:r>
    </w:p>
    <w:p>
      <w:pPr>
        <w:pStyle w:val="Heading6"/>
        <w:ind w:left="2194" w:hanging="1474"/>
        <w:rPr/>
      </w:pPr>
      <w:r>
        <w:rPr/>
        <w:t>Ðá¹í³Í 450. ä³ÛÙ³Ý³·ñÇ Ó¨Á</w:t>
      </w:r>
    </w:p>
    <w:p>
      <w:pPr>
        <w:pStyle w:val="Normal"/>
        <w:rPr/>
      </w:pPr>
      <w:r>
        <w:rPr/>
        <w:t>1. ä³ÛÙ³Ý³·ÇñÁ Ï³ñáÕ ¿ ÏÝùí»É ·áñÍ³ñùÝ»ñÁ ÏÝù»Éáõ Ñ³Ù³ñ Ý³Ë³ï»ëí³Í ó³ÝÏ³ó³Í Ó¨áí, »Ã» ïíÛ³É ï»ë³ÏÇ å³ÛÙ³Ý³·Çñ ÏÝù»Éáõ Ñ³Ù³ñ ûñ»Ýùáí áñáß³ÏÇ Ó¨ ë³ÑÙ³Ýí³Í ã¿:</w:t>
      </w:r>
    </w:p>
    <w:p>
      <w:pPr>
        <w:pStyle w:val="Normal"/>
        <w:rPr/>
      </w:pPr>
      <w:r>
        <w:rPr/>
        <w:t>2. ºÃ» ÏáÕÙ»ñÁ å³ÛÙ³Ý³íáñí»É »Ý å³ÛÙ³Ý³·ÇñÁ ÏÝù»É áñáß³ÏÇ Ó¨áí, ³å³ ³ÛÝ ÏÝùí³Í ¿ Ñ³Ù³ñíáõÙ ¹ñ³Ý å³ÛÙ³Ý³íáñí³Í Ó¨ ï³Éáõó Ñ»ïá, Ã»Ïáõ½¨ å³ÛÙ³Ý³·ñÇ ïíÛ³É ï»ë³ÏÇ Ñ³Ù³ñ ³Û¹ Ó¨Á ûñ»Ýùáí ãÇ å³Ñ³ÝçíáõÙ:</w:t>
      </w:r>
    </w:p>
    <w:p>
      <w:pPr>
        <w:pStyle w:val="Normal"/>
        <w:rPr/>
      </w:pPr>
      <w:r>
        <w:rPr/>
        <w:t>3. ä³ÛÙ³Ý³·ÇñÁ ·ñ³íáñ Ó¨áí Ï³ñáÕ ¿ ÏÝùí»É ÏáÕÙ»ñÇ ëïáñ³·ñáõÃÛ³Ùµ Ù»Ï ÷³ëï³ÃáõÕÃ Ï³½Ù»Éáõ, ÇÝãå»ë Ý³¨ ÷áëï³ÛÇÝ, Ñ»é³·ñ³ÛÇÝ, Ñ»é³ïÇå³ÛÇÝ, Ñ»é³Ëáë³ÛÇÝ, ¿É»ÏïñáÝ³ÛÇÝ Ï³Ù Ï³åÇ ³ÛÉ ÙÇçáóÝ»ñáí ÷³ëï³ÃÕÃ»ñ ÷áË³Ý³Ï»Éáõ ÙÇçáóáí, áñáÝù ÑÝ³ñ³íáñáõÃÛáõÝ »Ý ï³ÉÇë ×ß·ñÇï áñáß»É, áñ ÷³ëï³ÃáõÕÃÁ »ÉÝáõÙ ¿ å³ÛÙ³Ý³·ñÇ ÏáÕÙÇó:</w:t>
      </w:r>
    </w:p>
    <w:p>
      <w:pPr>
        <w:pStyle w:val="Normal"/>
        <w:rPr/>
      </w:pPr>
      <w:r>
        <w:rPr/>
        <w:t>4. ä³ÛÙ³Ý³·ñÇ ·ñ³íáñ Ó¨Á å³Ñå³Ýí³Í ¿ Ñ³Ù³ñíáõÙ, »Ã» å³ÛÙ³Ý³·Çñ ÏÝù»Éáõ ·ñ³íáñ ³é³ç³ñÏÝ ÁÝ¹áõÝí³Í ¿ ëáõÛÝ ûñ»Ýë·ñùÇ 454 Ñá¹í³ÍÇ 3-ñ¹ Ï»ïáí ë³ÑÙ³Ýí³Í Ï³ñ·áí:</w:t>
      </w:r>
    </w:p>
    <w:p>
      <w:pPr>
        <w:pStyle w:val="Heading6"/>
        <w:ind w:left="2194" w:hanging="1474"/>
        <w:rPr/>
      </w:pPr>
      <w:r>
        <w:rPr/>
        <w:t>Ðá¹í³Í 451. úý»ñï³</w:t>
      </w:r>
    </w:p>
    <w:p>
      <w:pPr>
        <w:pStyle w:val="Normal"/>
        <w:rPr/>
      </w:pPr>
      <w:r>
        <w:rPr/>
        <w:t>1. úý»ñï³Ý Ù»Ï Ï³Ù ÙÇ ù³ÝÇ ÏáÝÏñ»ï ³ÝÓ³Ýó Ñ³ëó»³·ñí³Í ³é³ç³ñÏÝ ¿, áñÁ áñáß³ÏÇáñ»Ý ³ñï³Ñ³ÛïáõÙ ¿ ³é³ç³ñÏáÕÇ Ùï³¹ñáõÃÛáõÝÁª å³ÛÙ³Ý³·ÇñÁ ÏÝùí³Í Ñ³Ù³ñ»É ³é³ç³ñÏÝ ÁÝ¹áõÝ³Í Ñ³ëó»³ïÇñáç Ñ»ï:</w:t>
      </w:r>
    </w:p>
    <w:p>
      <w:pPr>
        <w:pStyle w:val="Normal"/>
        <w:rPr/>
      </w:pPr>
      <w:r>
        <w:rPr/>
        <w:t>úý»ñï³Ý å»ïù ¿ å³ñáõÝ³ÏÇ å³ÛÙ³Ý³·ñÇ ¿³Ï³Ý å³ÛÙ³ÝÝ»ñÁ:</w:t>
      </w:r>
    </w:p>
    <w:p>
      <w:pPr>
        <w:pStyle w:val="Normal"/>
        <w:rPr/>
      </w:pPr>
      <w:r>
        <w:rPr/>
        <w:t>2. úý»ñï³Ý Ï³ßÏ³Ý¹áõÙ ¿ áõÕ³ñÏáÕ ³ÝÓÇÝ` ³ÛÝ Ñ³ëó»³ïÇñáç ÏáÕÙÇó ëï³Ý³Éáõ å³ÑÇó:</w:t>
      </w:r>
    </w:p>
    <w:p>
      <w:pPr>
        <w:pStyle w:val="Normal"/>
        <w:rPr/>
      </w:pPr>
      <w:r>
        <w:rPr/>
        <w:t>ºÃ» ûý»ñï³ÛÇ Ñ»ïÏ³ÝãÇ Ù³ëÇÝ Í³ÝáõóáõÙÝ ëï³óí»É ¿ ûý»ñï³Ý ëï³Ý³Éáõó ³é³ç Ï³Ù ¹ñ³ Ñ»ï ÙÇ³Å³Ù³Ý³Ï, ³å³ ûý»ñï³Ý Ñ³Ù³ñíáõÙ ¿ ãáõÕ³ñÏí³Í:</w:t>
      </w:r>
    </w:p>
    <w:p>
      <w:pPr>
        <w:pStyle w:val="Heading6"/>
        <w:ind w:left="2194" w:hanging="1474"/>
        <w:rPr/>
      </w:pPr>
      <w:r>
        <w:rPr/>
        <w:t>Ðá¹í³Í 452. úý»ñï³ÛÇ ³ÝÑ»ïÏ³Ýã»ÉÇáõÃÛáõÝÁ</w:t>
      </w:r>
    </w:p>
    <w:p>
      <w:pPr>
        <w:pStyle w:val="Normal"/>
        <w:rPr/>
      </w:pPr>
      <w:r>
        <w:rPr/>
        <w:t>Ð³ëó»³ïÇñáç ëï³ó³Í ûý»ñï³Ý ãÇ Ï³ñáÕ Ñ»ï Ï³Ýãí»É ¹ñ³ ³Ïó»åïÇ Ñ³Ù³ñ ûý»ñï³ÛáõÙ ë³ÑÙ³Ýí³Í Å³ÙÏ»ïáõÙ, »Ã» ³ÛÉ í»ñ³å³ÑáõÙ ãÏ³ ûý»ñï³ÛáõÙ, Ï³Ù ãÇ µËáõÙ ³é³ç³ñÏÇ ¿áõÃÛáõÝÇó Ï³Ù ³ÛÝ Çñ³íÇ×³ÏÇó, áñáõÙ ³ÛÝ ³ñí»É ¿:</w:t>
      </w:r>
    </w:p>
    <w:p>
      <w:pPr>
        <w:pStyle w:val="Heading6"/>
        <w:ind w:left="2194" w:hanging="1474"/>
        <w:rPr/>
      </w:pPr>
      <w:r>
        <w:rPr/>
        <w:t>Ðá¹í³Í 453. úý»ñï³ ³Ý»Éáõ Ññ³í»ñ: Ðñ³å³ñ³Ï³ÛÇÝ ûý»ñï³</w:t>
      </w:r>
    </w:p>
    <w:p>
      <w:pPr>
        <w:pStyle w:val="Normal"/>
        <w:rPr/>
      </w:pPr>
      <w:r>
        <w:rPr/>
        <w:t>1. ¶áí³½¹Á ¨ ³ÝÓ³Ýó ³Ýáñáß ßñç³Ý³ÏÇÝ Ñ³ëó»³·ñí³Í ³ÛÉ ³é³ç³ñÏÝ»ñÁ Ñ³Ù³ñíáõÙ »Ý ûý»ñï³ ³Ý»Éáõ Ññ³í»ñ, »Ã» áõÕÕ³ÏÇáñ»Ý ³ÛÉ µ³Ý Ýßí³Í ã¿ ³é³ç³ñÏáõÙ:</w:t>
      </w:r>
    </w:p>
    <w:p>
      <w:pPr>
        <w:pStyle w:val="Normal"/>
        <w:rPr/>
      </w:pPr>
      <w:r>
        <w:rPr/>
        <w:t>2. ä³ÛÙ³Ý³·ñÇ µáÉáñ ¿³Ï³Ý å³ÛÙ³ÝÝ»ñÁ å³ñáõÝ³ÏáÕ ³é³ç³ñÏÁ, áñÇó Ñ»ï¨áõÙ ¿ ³é³ç³ñÏáõÙ Ýßí³Í å³ÛÙ³ÝÝ»ñáí Ûáõñ³ù³ÝãÛáõñ ³ñÓ³·³ÝùáÕÇ Ñ»ï å³ÛÙ³Ý³·Çñ ÏÝù»Éáõ ³é³ç³ñÏ ³ÝáÕÇ Ï³ÙùÁ, Ñ³Ù³ñíáõÙ ¿ Ññ³å³ñ³Ï³ÛÇÝ ûý»ñï³:</w:t>
      </w:r>
    </w:p>
    <w:p>
      <w:pPr>
        <w:pStyle w:val="Heading6"/>
        <w:ind w:left="2194" w:hanging="1474"/>
        <w:rPr/>
      </w:pPr>
      <w:r>
        <w:rPr/>
        <w:t>Ðá¹í³Í 454. ²Ïó»åï</w:t>
      </w:r>
    </w:p>
    <w:p>
      <w:pPr>
        <w:pStyle w:val="Normal"/>
        <w:rPr/>
      </w:pPr>
      <w:r>
        <w:rPr/>
        <w:t>1. ²Ïó»åïÝ ³é³ç³ñÏÝ ÁÝ¹áõÝ»Éáõ Ù³ëÇÝ ³ÛÝ ³ÝÓÇ å³ï³ëË³ÝÝ ¿, áõÙ Ñ³ëó»³·ñí»É ¿ ûý»ñï³Ý:</w:t>
      </w:r>
    </w:p>
    <w:p>
      <w:pPr>
        <w:pStyle w:val="Normal"/>
        <w:rPr/>
      </w:pPr>
      <w:r>
        <w:rPr/>
        <w:t>²Ïó»åïÁ å»ïù ¿ ÉÇÝÇ ÉñÇí ¨ ³Ýí»ñ³å³Ñ:</w:t>
      </w:r>
    </w:p>
    <w:p>
      <w:pPr>
        <w:pStyle w:val="Normal"/>
        <w:rPr/>
      </w:pPr>
      <w:r>
        <w:rPr/>
        <w:t>2. ÈéáõÃÛáõÝÝ ³Ïó»åï ã¿, »Ã» ³ÛÉ µ³Ý ãÇ µËáõÙ ûñ»ÝùÇó, ·áñÍ³ñ³ñ ßñç³Ý³éáõÃÛ³Ý ëáíáñáõÛÃÇó Ï³Ù ÏáÕÙ»ñÇ Ý³ËÏÇÝ ·áñÍ³ñ³ñ Ñ³ñ³µ»ñáõÃÛáõÝÝ»ñÇó:</w:t>
      </w:r>
    </w:p>
    <w:p>
      <w:pPr>
        <w:pStyle w:val="Normal"/>
        <w:rPr/>
      </w:pPr>
      <w:r>
        <w:rPr/>
        <w:t>3. úý»ñï³ ëï³ó³Í ³ÝÓÇ ÏáÕÙÇó ¹ñ³ ³Ïó»åïÇ Ñ³Ù³ñ ë³ÑÙ³Ýí³Í Å³ÙÏ»ïáõÙ ¹ñ³ÝáõÙ Ýßí³Í å³ÛÙ³Ý³·ñÇ å³ÛÙ³ÝÝ»ñÁ Ï³ï³ñ»Éáõ áõÕÕáõÃÛ³Ùµ ·áñÍáÕáõÃÛáõÝÝ»ñÁ Ó»éÝ³ñÏ»ÉÁ (³åñ³ÝùÝ»ñ µ»éÝ»ÉÁ, ³ßË³ï³ÝùÝ»ñ Ï³ï³ñ»ÉÁ, Í³é³ÛáõÃÛáõÝÝ»ñ Ù³ïáõó»ÉÁ, Ñ³Ù³å³ï³ëË³Ý ·áõÙ³ñ í×³ñ»ÉÁ ¨ ³ÛÉÝ) Ñ³Ù³ñíáõÙ ¿ ³Ïó»åï, »Ã» ³ÛÉ µ³Ý Ý³Ë³ï»ëí³Í ã¿ ûñ»Ýùáí, ³ÛÉ Çñ³í³Ï³Ý ³Ïï»ñáí  Ï³Ù Ýßí³Í ã¿ ûý»ñï³ÛáõÙ:</w:t>
      </w:r>
    </w:p>
    <w:p>
      <w:pPr>
        <w:pStyle w:val="Heading6"/>
        <w:ind w:left="2194" w:hanging="1474"/>
        <w:rPr/>
      </w:pPr>
      <w:r>
        <w:rPr/>
        <w:t>Ðá¹í³Í 455. ²Ïó»åïÇ Ñ»ïÏ³ÝãÁ</w:t>
      </w:r>
    </w:p>
    <w:p>
      <w:pPr>
        <w:pStyle w:val="Normal"/>
        <w:rPr/>
      </w:pPr>
      <w:r>
        <w:rPr/>
        <w:t>ºÃ» ûý»ñï³ áõÕ³ñÏ³Í ³ÝÓÝ ³Ïó»åïÇ Ñ»ïÏ³ÝãÇ Ù³ëÇÝ Í³ÝáõóáõÙÝ ëï³ó»É ¿ ³Ïó»åïÇó ßáõï Ï³Ù ¹ñ³ Ñ»ï ÙÇ³Å³Ù³Ý³Ï, ³å³ ³Ïó»åïÁ Ñ³Ù³ñíáõÙ ¿ ãëï³óí³Í:</w:t>
      </w:r>
    </w:p>
    <w:p>
      <w:pPr>
        <w:pStyle w:val="Heading6"/>
        <w:ind w:left="2194" w:hanging="1474"/>
        <w:rPr/>
      </w:pPr>
      <w:r>
        <w:rPr/>
        <w:t>Ðá¹í³Í 456. ²Ïó»åïÇ Ñ³Ù³ñ Å³ÙÏ»ï ë³ÑÙ³ÝáÕ ûý»ñï³ÛÇ ÑÇÙ³Ý íñ³ å³ÛÙ³Ý³·Çñ ÏÝù»ÉÁ</w:t>
      </w:r>
    </w:p>
    <w:p>
      <w:pPr>
        <w:pStyle w:val="Normal"/>
        <w:rPr/>
      </w:pPr>
      <w:r>
        <w:rPr/>
        <w:t>ºÃ» ûý»ñï³ÛáõÙ ë³ÑÙ³Ýí³Í ¿ ³Ïó»åïÇ Ñ³Ù³ñ Å³ÙÏ»ï, ³å³ å³ÛÙ³Ý³·ÇñÁ ÏÝùí³Í ¿ Ñ³Ù³ñíáõÙ, »Ã» ûý»ñï³ áõÕ³ñÏ³Í ³ÝÓÝ ³Ïó»åïÝ ëï³ó»É ¿ ûý»ñï³ÛáõÙ Ýßí³Í Å³ÙÏ»ïÇ ë³ÑÙ³ÝÝ»ñáõÙ:</w:t>
      </w:r>
    </w:p>
    <w:p>
      <w:pPr>
        <w:pStyle w:val="Heading6"/>
        <w:ind w:left="2194" w:hanging="1474"/>
        <w:rPr/>
      </w:pPr>
      <w:r>
        <w:rPr/>
        <w:t>Ðá¹í³Í 457. ²Ïó»åïÇ Ñ³Ù³ñ Å³ÙÏ»ï ãë³ÑÙ³ÝáÕ ûý»ñï³ÛÇ ÑÇÙ³Ý íñ³ å³ÛÙ³Ý³·Çñ ÏÝù»ÉÁ</w:t>
      </w:r>
    </w:p>
    <w:p>
      <w:pPr>
        <w:pStyle w:val="Normal"/>
        <w:rPr/>
      </w:pPr>
      <w:r>
        <w:rPr/>
        <w:t>1. ºñµ ·ñ³íáñ ûý»ñï³ÛáõÙ ³Ïó»åïÇ Ñ³Ù³ñ Å³ÙÏ»ï ë³ÑÙ³Ýí³Í ã¿, å³ÛÙ³Ý³·ÇñÁ ÏÝùí³Í ¿ Ñ³Ù³ñíáõÙ, »Ã» ûý»ñï³ áõÕ³ñÏ³Í ³ÝÓÝ ³Ïó»åïÝ ëï³ó»É ¿ ÙÇÝã¨ ûñ»Ýùáí Ï³Ù ³ÛÉ Çñ³í³Ï³Ý ³Ïï»ñáí ë³ÑÙ³Ýí³Í Å³ÙÏ»ïÇ ³í³ñïÁ, ÇëÏ »Ã» ÝÙ³Ý Å³ÙÏ»ï ë³ÑÙ³Ýí³Í ã¿, ³å³ª ¹ñ³ Ñ³Ù³ñ ³ÝÑñ³Å»ßï Å³ÙÏ»ïáõÙ:</w:t>
      </w:r>
    </w:p>
    <w:p>
      <w:pPr>
        <w:pStyle w:val="Normal"/>
        <w:rPr/>
      </w:pPr>
      <w:r>
        <w:rPr/>
        <w:t>2. ºñµ ûý»ñï³Ý ³ñí³Í ¿ µ³Ý³íáñ` ³é³Ýó ³Ïó»åïÇ Ñ³Ù³ñ Å³ÙÏ»ï Ýß»Éáõ, å³ÛÙ³Ý³·ÇñÁ Ñ³Ù³ñíáõÙ ¿ ÏÝùí³Í, »Ã» ÙÛáõë ÏáÕÙÝ ³ÝÑ³å³Õ Ñ³Ûï³ñ³ñ»É ¿ ¹ñ³ ³Ïó»åïÇ Ù³ëÇÝ:</w:t>
      </w:r>
    </w:p>
    <w:p>
      <w:pPr>
        <w:pStyle w:val="Heading6"/>
        <w:ind w:left="2194" w:hanging="1474"/>
        <w:rPr/>
      </w:pPr>
      <w:r>
        <w:rPr/>
        <w:t>Ðá¹í³Í 458. àõß³óáõÙáí ëï³óí³Í ³Ïó»åï</w:t>
      </w:r>
    </w:p>
    <w:p>
      <w:pPr>
        <w:pStyle w:val="Normal"/>
        <w:rPr/>
      </w:pPr>
      <w:r>
        <w:rPr/>
        <w:t>²ÛÝ ¹»åù»ñáõÙ, »ñµ ³Ïó»åïÇ Ù³ëÇÝ Å³Ù³Ý³ÏÇÝ áõÕ³ñÏí³Í Í³ÝáõóáõÙÝ ëï³óí»É ¿ áõß³óáõÙáí, ³Ïó»åïÝ áõß³ó³Í ãÇ Ñ³Ù³ñíáõÙ, »Ã» ûý»ñï³ áõÕ³ñÏ³Í ÏáÕÙÁ ÙÛáõë ÏáÕÙÇÝ ³ÝÑ³å³Õ ãÇ ï»Õ»Ï³óÝáõÙ ³Ïó»åïÝ áõß³óáõÙáí ëï³Ý³Éáõ Ù³ëÇÝ: ºÃ» ûý»ñï³ áõÕ³ñÏ³Í ÏáÕÙÁ ÙÛáõë ÏáÕÙÇÝ ³ÝÑ³å³Õ ï»Õ»Ï³óÝáõÙ ¿ Ýñ³ª áõß³óáõÙáí ëï³ó³Í ³Ïó»åïÇ ÁÝ¹áõÝÙ³Ý Ù³ëÇÝ, ³å³ å³ÛÙ³Ý³·ÇñÁ Ñ³Ù³ñíáõÙ ¿ ÏÝùí³Í:</w:t>
      </w:r>
    </w:p>
    <w:p>
      <w:pPr>
        <w:pStyle w:val="Heading6"/>
        <w:ind w:left="2194" w:hanging="1474"/>
        <w:rPr/>
      </w:pPr>
      <w:r>
        <w:rPr/>
        <w:t>Ðá¹í³Í 459. ²ÛÉ å³ÛÙ³ÝÝ»ñáí ³Ïó»åï</w:t>
      </w:r>
    </w:p>
    <w:p>
      <w:pPr>
        <w:pStyle w:val="Normal"/>
        <w:rPr/>
      </w:pPr>
      <w:r>
        <w:rPr/>
        <w:t>ä³ÛÙ³Ý³·ÇñÝ ûý»ñï³ÛáõÙ ³é³ç³ñÏí³ÍÇó ³ÛÉ å³ÛÙ³ÝÝ»ñáí ÏÝù»Éáõ Ñ³Ù³Ó³ÛÝáõÃÛ³Ý Ù³ëÇÝ å³ï³ëË³ÝÝ ³Ïó»åï ã¿: ÜÙ³Ý å³ï³ëË³ÝÁ Ñ³Ù³ñíáõÙ ¿ Ññ³Å³ñí»É ³Ïó»åïÇó ¨ ÙÇ³Å³Ù³Ý³Ïª Ýáñ ûý»ñï³:</w:t>
      </w:r>
    </w:p>
    <w:p>
      <w:pPr>
        <w:pStyle w:val="Heading6"/>
        <w:ind w:left="2194" w:hanging="1474"/>
        <w:rPr/>
      </w:pPr>
      <w:r>
        <w:rPr/>
        <w:t>Ðá¹í³Í 460. ä³ÛÙ³Ý³·Çñ ÏÝù»Éáõ í³ÛñÁ</w:t>
      </w:r>
    </w:p>
    <w:p>
      <w:pPr>
        <w:pStyle w:val="Normal"/>
        <w:rPr/>
      </w:pPr>
      <w:r>
        <w:rPr/>
        <w:t>ºÃ» å³ÛÙ³Ý³·ñáõÙ Ýßí³Í ã¿ ¹ñ³ ÏÝù»Éáõ í³ÛñÁ, å³ÛÙ³Ý³·ÇñÁ ÏÝùí³Í ¿ Ñ³Ù³ñíáõÙ ûý»ñï³ áõÕ³ñÏ³Í ù³Õ³ù³óáõ µÝ³ÏáõÃÛ³Ý Ï³Ù Çñ³í³µ³Ý³Ï³Ý ³ÝÓÇ ·ïÝí»Éáõ í³ÛñáõÙ:</w:t>
      </w:r>
    </w:p>
    <w:p>
      <w:pPr>
        <w:pStyle w:val="Heading6"/>
        <w:ind w:left="2194" w:hanging="1474"/>
        <w:rPr/>
      </w:pPr>
      <w:r>
        <w:rPr/>
        <w:t>Ðá¹í³Í 461. ÎáÕÙÇ Ëáõë³÷»ÉÁ å³ÛÙ³Ý³·Çñ ÏÝù»Éáõó</w:t>
      </w:r>
    </w:p>
    <w:p>
      <w:pPr>
        <w:pStyle w:val="Normal"/>
        <w:rPr/>
      </w:pPr>
      <w:r>
        <w:rPr/>
        <w:t>1. ºÃ» ÏáÕÙÁ, áõÙ Ñ³Ù³ñ ûñ»ÝùÇÝ Ñ³Ù³å³ï³ëË³Ý å³ñï³¹Çñ ¿ å³ÛÙ³Ý³·Çñ ÏÝù»ÉÁ, Ëáõë³÷áõÙ ¿ ³ÛÝ ÏÝù»Éáõó, ÙÛáõë ÏáÕÙÝ Çñ³íáõÝù áõÝÇ ¹³ï³ñ³Ý ¹ÇÙ»Éª å³ÛÙ³Ý³·ÇñÁ ÏÝù»ÉáõÝ Ñ³ñÏ³¹ñ»Éáõ å³Ñ³Ýçáí:</w:t>
      </w:r>
    </w:p>
    <w:p>
      <w:pPr>
        <w:pStyle w:val="Normal"/>
        <w:rPr/>
      </w:pPr>
      <w:r>
        <w:rPr/>
        <w:t>2. ä³ÛÙ³Ý³·Çñ ÏÝù»Éáõó ³ÝÑÇÙÝ Ëáõë³÷áÕ ÏáÕÙÁ å»ïù ¿ ÙÛáõë ÏáÕÙÇÝ Ñ³ïáõóÇ ¹ñ³Ýáí å³ï×³éí³Í íÝ³ëÝ»ñÁ:</w:t>
      </w:r>
    </w:p>
    <w:p>
      <w:pPr>
        <w:pStyle w:val="Heading6"/>
        <w:ind w:left="2194" w:hanging="1474"/>
        <w:rPr/>
      </w:pPr>
      <w:r>
        <w:rPr/>
        <w:t>Ðá¹í³Í 462. Ü³Ë³å³ÛÙ³Ý³·ñ³ÛÇÝ í»×»ñ</w:t>
      </w:r>
    </w:p>
    <w:p>
      <w:pPr>
        <w:pStyle w:val="Normal"/>
        <w:rPr/>
      </w:pPr>
      <w:r>
        <w:rPr/>
        <w:t>ä³ÛÙ³Ý³·ÇñÁ ÏÝù»ÉÇë Í³·³Í ï³ñ³Ó³ÛÝáõÃÛáõÝÝ»ñÁ, ëáõÛÝ ûñ»Ýë·ñùÇ 461 Ñá¹í³ÍÇ ÑÇÙ³Ý íñ³ Ï³Ù ÏáÕÙ»ñÇ Ñ³Ù³Ó³ÛÝáõÃÛ³Ùµ, ¹³ï³Ï³Ý ùÝÝáõÃÛ³Ý Ñ³ÝÓÝ»Éáõ ¹»åù»ñáõÙ å³ÛÙ³Ý³·ñÇ å³ÛÙ³ÝÝ»ñÁ, áñáÝóáí ÏáÕÙ»ñÇ ÙÇç¨ ï³ñ³Ó³ÛÝáõÃÛáõÝÝ»ñ Ï³Ý, áñáßíáõÙ »Ý ¹³ï³ñ³ÝÇ í×éÇÝ Ñ³Ù³å³ï³ëË³Ý:</w:t>
      </w:r>
    </w:p>
    <w:p>
      <w:pPr>
        <w:pStyle w:val="Heading6"/>
        <w:ind w:left="2194" w:hanging="1474"/>
        <w:rPr/>
      </w:pPr>
      <w:r>
        <w:rPr/>
        <w:t>Ðá¹í³Í 463. ä³ÛÙ³Ý³·ñÇ ÏÝù»ÉÁ ë³Ï³ñÏáõÃÛáõÝÝ»ñáí</w:t>
      </w:r>
    </w:p>
    <w:p>
      <w:pPr>
        <w:pStyle w:val="Normal"/>
        <w:rPr/>
      </w:pPr>
      <w:r>
        <w:rPr/>
        <w:t>1. ä³ÛÙ³Ý³·ÇñÁ, »Ã» ³ÛÉ µ³Ý ãÇ µËáõÙ ¹ñ³ ¿áõÃÛáõÝÇó, Ï³ñáÕ ¿ ÏÝùí»É ë³Ï³ñÏáõÃÛáõÝÝ»ñÇ ÙÇçáóáí: ä³ÛÙ³Ý³·ÇñÁ ÏÝùíáõÙ ¿ ë³Ï³ñÏáõÃÛáõÝÝ»ñáõÙ Ñ³ÕÃ³Í ³ÝÓÇ Ñ»ï:</w:t>
      </w:r>
    </w:p>
    <w:p>
      <w:pPr>
        <w:pStyle w:val="Normal"/>
        <w:rPr/>
      </w:pPr>
      <w:r>
        <w:rPr/>
        <w:t>2. àñå»ë ë³Ï³ñÏáõÃÛáõÝÝ»ñÇ Ï³½Ù³Ï»ñåÇãª Ï³ñáÕ ¿ Ñ³Ý¹»ë ·³É ·áõÛùÇ ë»÷³Ï³Ý³ï»ñÁ, ·áõÛù³ÛÇÝ Çñ³íáõÝùÝ»ñ ïÇñ³å»ïáÕÁ Ï³Ù Ù³ëÝ³·Çï³óí³Í Ï³½Ù³Ï»ñåáõÃÛáõÝÁ: Ø³ëÝ³·Çï³óí³Í Ï³½Ù³Ï»ñåáõÃÛáõÝÁ ·áñÍáõÙ ¿ ·áõÛùÇ ë»÷³Ï³Ý³ïÇñáç Ï³Ù ·áõÛù³ÛÇÝ Çñ³íáõÝùÇ ïÇñ³å»ïáÕÇ Ñ»ï ÏÝùí³Í å³ÛÙ³Ý³·ñÇ ÑÇÙ³Ý íñ³ ¨ Ñ³Ý¹»ë ¿ ·³ÉÇë Ýñ³Ýó Ï³Ù Çñ ³ÝáõÝÇó:</w:t>
      </w:r>
    </w:p>
    <w:p>
      <w:pPr>
        <w:pStyle w:val="Normal"/>
        <w:rPr/>
      </w:pPr>
      <w:r>
        <w:rPr/>
        <w:t>3. êáõÛÝ ûñ»Ýë·ñùáõÙ Ï³Ù ³ÛÉ ûñ»ÝùáõÙ Ýßí³Í ¹»åù»ñáõÙ ·áõÛùÁ Ï³Ù ·áõÛù³ÛÇÝ Çñ³íáõÝùÁ í³×³é»Éáõ Ù³ëÇÝ å³ÛÙ³Ý³·ñ»ñÁ Ï³ñáÕ »Ý ÏÝùí»É ÙÇ³ÛÝ ë³Ï³ñÏáõÃÛáõÝÝ»ñÇ ÙÇçáóáí:</w:t>
      </w:r>
    </w:p>
    <w:p>
      <w:pPr>
        <w:pStyle w:val="Normal"/>
        <w:rPr/>
      </w:pPr>
      <w:r>
        <w:rPr/>
        <w:t xml:space="preserve">4. ê³Ï³ñÏáõÃÛáõÝÝ»ñÝ ³Ýó »Ý Ï³óíáõÙ ³×áõñ¹Ç Ï³Ù ÙñóáõÛÃÇ Ó¨áí: </w:t>
      </w:r>
    </w:p>
    <w:p>
      <w:pPr>
        <w:pStyle w:val="Normal"/>
        <w:rPr/>
      </w:pPr>
      <w:r>
        <w:rPr/>
        <w:t>²×áõñ¹áõÙ Ñ³ÕÃ³Í ¿ Ñ³Ù³ñíáõÙ ³é³í»É µ³ñÓñ ·ÇÝ ³é³ç³ñÏ³Í ³ÝÓÁ, ÇëÏ ÙñóáõÛÃáõÙª ³ÛÝ ³ÝÓÁ, áñÁ ë³Ï³ñÏáõÃÛáõÝÝ»ñÇ Ï³½Ù³Ï»ñåÇãÝ»ñÇ ÏáÕÙÇó Ý³Ë³å»ë Ýß³Ý³Ïí³Í ÙñóáõÃ³ÛÇÝ Ñ³ÝÓÝ³ÅáÕáíÇ »½ñ³Ï³óáõÃÛ³Ùµ ³é³ç³ñÏ»É ¿ É³í³·áõÛÝ å³ÛÙ³ÝÝ»ñ:</w:t>
      </w:r>
    </w:p>
    <w:p>
      <w:pPr>
        <w:pStyle w:val="Normal"/>
        <w:rPr/>
      </w:pPr>
      <w:r>
        <w:rPr/>
        <w:t>ê³Ï³ñÏáõÃÛáõÝÝ»ñÇ Ó¨Á áñáßáõÙ ¿ í³×³éíáÕ ·áõÛùÇ ë»÷³Ï³Ý³ï»ñÁ Ï³Ù Çñ³óíáÕ ·áõÛù³ÛÇÝ Çñ³íáõÝù ïÇñ³å»ïáÕÁ, »Ã» ³ÛÉ µ³Ý Ý³Ë³ï»ëí³Í ã¿ ûñ»Ýùáí:</w:t>
      </w:r>
    </w:p>
    <w:p>
      <w:pPr>
        <w:pStyle w:val="Heading6"/>
        <w:ind w:left="2194" w:hanging="1474"/>
        <w:rPr/>
      </w:pPr>
      <w:r>
        <w:rPr/>
        <w:t>Ðá¹í³Í 464. ê³Ï³ñÏáõÃÛáõÝÝ»ñ Ï³½Ù³Ï»ñå»Éáõ ¨ ³ÝóÏ³óÝ»Éáõ Ï³ñ·Á</w:t>
      </w:r>
    </w:p>
    <w:p>
      <w:pPr>
        <w:pStyle w:val="Normal"/>
        <w:rPr/>
      </w:pPr>
      <w:r>
        <w:rPr/>
        <w:t xml:space="preserve">1. ²×áõñ¹Ý»ñÁ ¨ ÙñóáõÛÃÝ»ñÁ Ï³ñáÕ »Ý ÉÇÝ»É µ³ó ¨ ÷³Ï: </w:t>
      </w:r>
    </w:p>
    <w:p>
      <w:pPr>
        <w:pStyle w:val="Normal"/>
        <w:rPr/>
      </w:pPr>
      <w:r>
        <w:rPr/>
        <w:t>´³ó ³×áõñ¹ÇÝ ¨ µ³ó ÙñóáõÛÃÇÝ Ï³ñáÕ ¿ Ù³ëÝ³Ïó»É ó³ÝÏ³ó³Í ³ÝÓ: ö³Ï ³×áõñ¹ÇÝ ¨ ÷³Ï ÙñóáõÛÃÇÝ Ù³ëÝ³ÏóáõÙ »Ý ÙÇ³ÛÝ ³Û¹ Ýå³ï³Ïáí Ññ³íÇñí³Í ³ÝÓÇÝù:</w:t>
      </w:r>
    </w:p>
    <w:p>
      <w:pPr>
        <w:pStyle w:val="Normal"/>
        <w:rPr/>
      </w:pPr>
      <w:r>
        <w:rPr/>
        <w:t>2. ê³Ï³ñÏáõÃÛáõÝÝ»ñÝ ³ÝóÏ³óÝ»Éáõ Ù³ëÇÝ Í³ÝáõóáõÙÁ å»ïù ¿ ³ñíÇ Ï³½Ù³Ï»ñåãÇ ÏáÕÙÇóª ë³Ï³ñÏáõÃÛáõÝÝ»ñ ³ÝóÏ³óÝ»Éáõó ³éÝí³½Ý »ñ»ëáõÝ ûñ ³é³ç, »Ã» ³ÛÉ µ³Ý Ý³Ë³ï»ëí³Í ã¿ ûñ»Ýùáí: Ì³ÝáõóáõÙÁ å»ïù ¿ ï»Õ»ÏáõÃÛáõÝÝ»ñ å³ñáõÝ³ÏÇ ë³Ï³ñÏáõÃÛáõÝÝ»ñÇ Å³Ù³Ý³ÏÇ, ï»ÕÇ ¨ Ó¨Ç, ¹ñ³Ýó ³é³ñÏ³ÛÇ áõ ³ÝóÏ³óÙ³Ý Ï³ñ·Ç, ³Û¹ ÃíáõÙ` ë³Ï³ñÏáõÃÛáõÝÝ»ñáõÙ Ù³ëÝ³ÏóáõÃÛ³Ý Ó¨³Ï»ñåÙ³Ý, ë³Ï³ñÏáõÃÛáõÝÝ»ñáõÙ Ñ³ÕÃ³Í ³ÝÓ³Ýó áñáßÙ³Ý, ÇÝãå»ë Ý³¨ Ý³ËÝ³Ï³Ý ·ÝÇ Ù³ëÇÝ:</w:t>
      </w:r>
    </w:p>
    <w:p>
      <w:pPr>
        <w:pStyle w:val="Normal"/>
        <w:rPr/>
      </w:pPr>
      <w:r>
        <w:rPr/>
        <w:t>²ÛÝ ¹»åùáõÙ, »ñµ ë³Ï³ñÏáõÃÛáõÝÝ»ñÇ ³é³ñÏ³Ý å³ÛÙ³Ý³·Çñ ÏÝù»Éáõ Çñ³íáõÝù ¿, Ï³Û³óí»ÉÇù ë³Ï³ñÏáõÃÛáõÝÝ»ñÇ Ù³ëÇÝ Í³ÝáõóÙ³Ý Ù»ç å»ïù ¿ ÝßíÇ ¹ñ³ Ñ³Ù³ñ ïñ³Ù³¹ñíáÕ Å³ÙÏ»ïÁ:</w:t>
      </w:r>
    </w:p>
    <w:p>
      <w:pPr>
        <w:pStyle w:val="Normal"/>
        <w:rPr/>
      </w:pPr>
      <w:r>
        <w:rPr/>
        <w:t>3. ´³ó ë³Ï³ñÏáõÃÛáõÝÝ»ñÇ Ï³½Ù³Ï»ñåÇãÝ Çñ³íáõÝù áõÝÇ Ññ³Å³ñí»É ³×áõñ¹ ³ÝóÏ³óÝ»Éáõó« ë³Ï³ÛÝ áã áõß, ù³Ý ³×áõñ¹Ç ³ÝóÏ³óÙ³Ý ûñí³ÝÇó »ñ»ù ûñ ³é³ç, ÇëÏ ÙñóáõÛÃÝ ³ÝóÏ³óÝ»Éáõóª áã áõß, ù³Ý ³ÛÝ ³ÝóÏ³óÝ»Éáõó »ñ»ëáõÝ ûñ ³é³ç, »Ã» ³ÛÉ µ³Ý Ý³Ë³ï»ëí³Í ã¿ ûñ»Ýùáí Ï³Ù ë³Ï³ñÏáõÃÛáõÝÝ»ñ ³ÝóÏ³óÝ»Éáõ Ù³ëÇÝ Í³ÝáõóÙ³Ùµ:</w:t>
      </w:r>
    </w:p>
    <w:p>
      <w:pPr>
        <w:pStyle w:val="Normal"/>
        <w:rPr/>
      </w:pPr>
      <w:r>
        <w:rPr/>
        <w:t>²ÛÝ ¹»åù»ñáõÙ, »ñµ µ³ó ë³Ï³ñÏáõÃÛáõÝÝ»ñÇ Ï³½Ù³Ï»ñåÇãÁ ¹ñ³Ýù ³ÝóÏ³óÝ»Éáõó Ññ³Å³ñí»É ¿ Ýßí³Í Å³ÙÏ»ïÝ»ñÇ Ë³ËïÙ³Ùµ, Ý³ å³ñï³íáñ ¿ Ù³ëÝ³ÏÇóÝ»ñÇÝ Ñ³ïáõó»É Ýñ³Ýó Ïñ³Í Çñ³Ï³Ý íÝ³ëÁ:</w:t>
      </w:r>
    </w:p>
    <w:p>
      <w:pPr>
        <w:pStyle w:val="Normal"/>
        <w:rPr/>
      </w:pPr>
      <w:r>
        <w:rPr/>
        <w:t>ö³Ï ³×áõñ¹Ç Ï³Ù ÷³Ï ÙñóáõÛÃÇ Ï³½Ù³Ï»ñåÇãÁ å³ñï³íáñ ¿ Ñ³ïáõó»É Çñ Ññ³íÇñ³Í Ù³ëÝ³ÏÇóÝ»ñÇ Ïñ³Í Çñ³Ï³Ý íÝ³ëÁ, ³ÝÏ³Ë ³ÛÝ µ³ÝÇó, Ã» Í³ÝáõóáõÙÝ áõÕ³ñÏ»Éáõó Ñ»ïá ÇÝã Å³ÙÏ»ïáõÙ ¿ Ññ³Å³ñí»É ë³Ï³ñÏáõÃÛáõÝÝ»ñÇó:</w:t>
      </w:r>
    </w:p>
    <w:p>
      <w:pPr>
        <w:pStyle w:val="Normal"/>
        <w:rPr/>
      </w:pPr>
      <w:r>
        <w:rPr/>
        <w:t>4. ê³Ï³ñÏáõÃÛáõÝÝ»ñÇ Ù³ëÝ³ÏÇóÝ»ñÁ ¹ñ³Ýó ³ÝóÏ³óÙ³Ý Ù³ëÇÝ Í³ÝáõóÙ³Ý Ù»ç Ýßí³Í ã³÷áí, Å³ÙÏ»ïÝ»ñáõÙ ¨ Ï³ñ·áí ÙáõÍáõÙ »Ý Ý³Ë³í×³ñ: ºÃ» ë³Ï³ñÏáõÃÛáõÝÝ»ñÁ ã»Ý Ï³Û³ó»É, Ý³Ë³í×³ñÁ í»ñ³¹³ñÓíáõÙ ¿: Ü³Ë³í×³ñÁ í»ñ³¹³ñÓíáõÙ ¿ Ý³¨ ë³Ï³ñÏáõÃÛáõÝÝ»ñáõÙ ãÑ³ÕÃ³Í Ù³ëÝ³ÏÇóÝ»ñÇÝ:</w:t>
      </w:r>
    </w:p>
    <w:p>
      <w:pPr>
        <w:pStyle w:val="Normal"/>
        <w:rPr/>
      </w:pPr>
      <w:r>
        <w:rPr/>
        <w:t>ê³Ï³ñÏáõÃÛáõÝÝ»ñáõÙ Ñ³ÕÃ³Í ³ÝÓÇ Ñ»ï å³ÛÙ³Ý³·Çñ ÏÝù»ÉÇë Ýñ³ ÙáõÍ³Í Ý³Ë³í×³ñÇ ·áõÙ³ñÁ Ñ³ßí³ñÏíáõÙ ¿ ÏÝùí³Í å³ÛÙ³Ý³·ñáí å³ñï³íáñáõÃÛáõÝÝ»ñÇ Ï³ï³ñÙ³Ý Ñ³ßíáõÙ:</w:t>
      </w:r>
    </w:p>
    <w:p>
      <w:pPr>
        <w:pStyle w:val="Normal"/>
        <w:rPr/>
      </w:pPr>
      <w:r>
        <w:rPr/>
        <w:t>5. ê³Ï³ñÏáõÃÛáõÝÝ»ñáõÙ Ñ³ÕÃ³Í ³ÝÓÁ ¨ ë³Ï³ñÏáõÃÛáõÝÝ»ñÇ Ï³½Ù³Ï»ñåÇãÝ ³×áõñ¹ Ï³Ù ÙñóáõÛÃ ³ÝóÏ³óÝ»Éáõ ûñÝ ëïáñ³·ñáõÙ »Ý ë³Ï³ñÏáõÃÛáõÝÝ»ñÇ ³ñ¹ÛáõÝùÝ»ñÇ Ù³ëÇÝ ³ñÓ³Ý³·ñáõÃÛáõÝ, áñÝ áõÝÇ å³ÛÙ³Ý³·ñÇ áõÅ: ê³Ï³ñÏáõÃÛáõÝÝ»ñáõÙ Ñ³ÕÃ³Í ³ÝÓÝ ³ñÓ³Ý³·ñáõÃÛáõÝÝ ëïáñ³·ñ»Éáõó Ëáõë³÷»Éáõ ¹»åùáõÙ ÏáñóÝáõÙ ¿ ÙáõÍ³Í Ý³Ë³í×³ñÁ: ²ñÓ³Ý³·ñáõÃÛáõÝÝ ëïáñ³·ñ»Éáõó Ññ³Å³ñíáÕ ë³Ï³ñÏáõÃÛáõÝÝ»ñÇ Ï³½Ù³Ï»ñåÇãÁ å³ñï³íáñ ¿ Ý³Ë³í×³ñÁ í»ñ³¹³ñÓÝ»É ÏñÏÝ³ÏÇ ã³÷áí, ÇÝãå»ë Ý³¨ ë³Ï³ñÏáõÃÛáõÝÝ»ñáõÙ Ñ³ÕÃ³Í ³ÝÓÇÝ Ñ³ïáõó»É ë³Ï³ñÏáõÃÛáõÝÝ»ñÇÝ Ù³ëÝ³Ïó»Éáõ Ñ»ï¨³Ýùáí Ïñ³Í íÝ³ëÝ»ñÁ:</w:t>
      </w:r>
    </w:p>
    <w:p>
      <w:pPr>
        <w:pStyle w:val="Normal"/>
        <w:rPr/>
      </w:pPr>
      <w:r>
        <w:rPr/>
        <w:t>6. ºÃ» ë³Ï³ñÏáõÃÛáõÝÝ»ñÇ ³é³ñÏ³Ý ÙÇ³ÛÝ å³ÛÙ³Ý³·Çñ ÏÝù»Éáõ Çñ³íáõÝù ¿, ³å³ ÏáÕÙ»ñÁ ÝÙ³Ý å³ÛÙ³Ý³·ÇñÁ å»ïù ¿ ëïáñ³·ñ»Ý ë³Ï³ñÏáõÃÛáõÝÝ»ñÇ ³í³ñïÇó ¨ ³ñÓ³Ý³·ñáõÃÛ³Ý Ó¨³Ï»ñåáõÙÇó Ñ»ïá ùë³Ý ûñí³ÝÇó Ï³Ù Í³ÝáõóÙ³Ý Ù»ç Ýßí³Í ³ÛÉ Å³ÙÏ»ïÇó áã áõß:</w:t>
      </w:r>
    </w:p>
    <w:p>
      <w:pPr>
        <w:pStyle w:val="Normal"/>
        <w:rPr/>
      </w:pPr>
      <w:r>
        <w:rPr/>
        <w:t>7. ä³ÛÙ³Ý³·Çñ ÏÝù»Éáõó ÏáÕÙ»ñÇó Ù»ÏÇ Ëáõë³÷»Éáõ ¹»åùáõÙ ÙÛáõë ÏáÕÙÝ Çñ³íáõÝù áõÝÇ ¹ÇÙ»É ¹³ï³ñ³Ýª å³ÛÙ³Ý³·Çñ ÏÝù»ÉáõÝ Ñ³ñÏ³¹ñ»Éáõ, ÇÝãå»ë Ý³¨ ¹ñ³  ÏÝùáõÙÇó Ëáõë³÷»Éáõ Ñ»ï¨³Ýùáí å³ï×³éí³Í íÝ³ëÝ»ñÁ Ñ³ïáõó»Éáõ å³Ñ³Ýçáí:</w:t>
      </w:r>
    </w:p>
    <w:p>
      <w:pPr>
        <w:pStyle w:val="Heading6"/>
        <w:ind w:left="2194" w:hanging="1474"/>
        <w:rPr/>
      </w:pPr>
      <w:r>
        <w:rPr/>
        <w:t>Ðá¹í³Í 465. ê³Ï³ñÏáõÃÛáõÝÝ»ñ ³ÝóÏ³óÝ»Éáõ Ï³ÝáÝÝ»ñÁ Ë³Ëï»Éáõ Ñ»ï¨³ÝùÝ»ñÁ</w:t>
      </w:r>
    </w:p>
    <w:p>
      <w:pPr>
        <w:pStyle w:val="Normal"/>
        <w:rPr/>
      </w:pPr>
      <w:r>
        <w:rPr/>
        <w:t>1. úñ»Ýùáí ë³ÑÙ³Ýí³Í Ï³ÝáÝÝ»ñÇ Ë³ËïÙ³Ùµ ³ÝóÏ³óí³Í ë³Ï³ñÏáõÃÛáõÝÝ»ñÁ ß³Ñ³·ñ·Çé ³ÝÓÇ Ñ³Ûóáí ¹³ï³ñ³ÝÁ Ï³ñáÕ ¿ ×³Ý³ã»É ³Ýí³í»ñ:</w:t>
      </w:r>
    </w:p>
    <w:p>
      <w:pPr>
        <w:pStyle w:val="Normal"/>
        <w:rPr/>
      </w:pPr>
      <w:r>
        <w:rPr/>
        <w:t>2. ê³Ï³ñÏáõÃÛáõÝÝ»ñÝ ³Ýí³í»ñ ×³Ý³ã»ÉÁ Ñ³Ý·»óÝáõÙ ¿ ë³Ï³ñÏáõÃÛáõÝÝ»ñáõÙ  Ñ³ÕÃ³Í ³ÝÓÇ Ñ»ï ÏÝùí³Í å³ÛÙ³Ý³·ñÇ ³Ýí³í»ñáõÃÛ³Ý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46" w:name="__RefHeading___Toc273535191"/>
      <w:bookmarkEnd w:id="46"/>
      <w:r>
        <w:rPr/>
        <w:t>¶ÈàõÊ 30. ä²ÚØ²Ü²¶Æð öàöàÊºÈÀ ºì ÈàõÌºÈÀ</w:t>
      </w:r>
    </w:p>
    <w:p>
      <w:pPr>
        <w:pStyle w:val="Heading6"/>
        <w:ind w:left="2194" w:hanging="1474"/>
        <w:rPr/>
      </w:pPr>
      <w:r>
        <w:rPr/>
        <w:t>Ðá¹í³Í 466. ä³ÛÙ³Ý³·ÇñÁ ÷á÷áË»Éáõ ¨ ÉáõÍ»Éáõ ÑÇÙù»ñÁ</w:t>
      </w:r>
    </w:p>
    <w:p>
      <w:pPr>
        <w:pStyle w:val="Normal"/>
        <w:rPr/>
      </w:pPr>
      <w:r>
        <w:rPr/>
        <w:t>1. ä³ÛÙ³Ý³·ñÇ ÷á÷áËáõÙÁ ¨ ÉáõÍáõÙÁ ÑÝ³ñ³íáñ ¿ ÏáÕÙ»ñÇ Ñ³Ù³Ó³ÛÝáõÃÛ³Ùµ, »Ã» ³ÛÉ µ³Ý Ý³Ë³ï»ëí³Í ã¿ ûñ»Ýùáí Ï³Ù å³ÛÙ³Ý³·ñáí:</w:t>
      </w:r>
    </w:p>
    <w:p>
      <w:pPr>
        <w:pStyle w:val="Normal"/>
        <w:rPr/>
      </w:pPr>
      <w:r>
        <w:rPr/>
        <w:t>2. ä³ÛÙ³Ý³·ÇñÁ, ÏáÕÙ»ñÇó Ù»ÏÇ å³Ñ³Ýçáí, Ï³ñáÕ ¿ ÷á÷áËí»É Ï³Ù ÉáõÍí»É ¹³ï³ñ³ÝÇ í×éáí ÙÇ³ÛÝ ÙÛáõë ÏáÕÙÇ ÃáõÛÉ ïí³Í` å³ÛÙ³Ý³·ñÇ ¿³Ï³Ý Ë³ËïÙ³Ý Ï³Ù ûñ»Ýùáí Ï³Ù å³ÛÙ³Ý³·ñáí Ý³Ë³ï»ëí³Í ³ÛÉ ¹»åù»ñáõÙ:</w:t>
      </w:r>
    </w:p>
    <w:p>
      <w:pPr>
        <w:pStyle w:val="Normal"/>
        <w:rPr/>
      </w:pPr>
      <w:r>
        <w:rPr/>
        <w:t>¾³Ï³Ý ¿ ×³Ý³ãíáõÙ ÏáÕÙ»ñÇó Ù»ÏÇ ÃáõÛÉ ïí³Í å³ÛÙ³Ý³·ñÇ Ë³ËïáõÙÁ, áñÁ Ñ³Ý·»óÝáõÙ ¿ ÙÛáõë ÏáÕÙÇ Ñ³Ù³ñ ³ÛÝåÇëÇ íÝ³ëÇ, áñÝ ½·³ÉÇáñ»Ý ½ñÏáõÙ ¿ í»ñçÇÝÇë ³ÛÝ µ³ÝÇó,  ÇÝãÁ Ý³ Çñ³íáõÝù áõÝ»ñ ³ÏÝÏ³É»É å³ÛÙ³Ý³·ÇñÁ ÏÝù»ÉÇë:</w:t>
      </w:r>
    </w:p>
    <w:p>
      <w:pPr>
        <w:pStyle w:val="Normal"/>
        <w:rPr/>
      </w:pPr>
      <w:r>
        <w:rPr/>
        <w:t>3. ä³ÛÙ³Ý³·ÇñÁ ÉñÇí Ï³Ù Ù³ëÝ³ÏÇ Ï³ï³ñ»Éáõó ÙÇ³ÏáÕÙ³ÝÇ Ññ³Å³ñí»Éáõ ¹»åùáõÙ, »ñµ å³ÛÙ³Ý³·ñÇó Ññ³Å³ñí»ÉÁ ÃáõÛÉ³ïñíáõÙ ¿ ûñ»Ýùáí Ï³Ù ÏáÕÙ»ñÇ Ñ³Ù³Ó³ÛÝáõÃÛ³Ùµ, å³ÛÙ³Ý³·ÇñÁ Ñ³Ù³å³ï³ëË³Ý³µ³ñ Ñ³Ù³ñíáõÙ ¿ ÉáõÍí³Í Ï³Ù ÷á÷áËí³Í:</w:t>
      </w:r>
    </w:p>
    <w:p>
      <w:pPr>
        <w:pStyle w:val="Heading6"/>
        <w:ind w:left="2194" w:hanging="1474"/>
        <w:rPr/>
      </w:pPr>
      <w:r>
        <w:rPr/>
        <w:t xml:space="preserve">Ðá¹í³Í 467. ä³ÛÙ³Ý³·ÇñÁ ÷á÷áË»ÉÁ ¨ ÉáõÍ»ÉÁ Ñ³Ý·³Ù³ÝùÝ»ñÇ ¿³Ï³Ý ÷á÷áËáõÃÛ³Ý Ï³å³ÏóáõÃÛ³Ùµ </w:t>
      </w:r>
    </w:p>
    <w:p>
      <w:pPr>
        <w:pStyle w:val="Normal"/>
        <w:rPr/>
      </w:pPr>
      <w:r>
        <w:rPr/>
        <w:t>1. Ð³Ý·³Ù³ÝùÝ»ñÇ, áñáÝóÇó »É»É ¿ÇÝ ÏáÕÙ»ñÁ å³ÛÙ³Ý³·ÇñÁ ÏÝù»ÉÇë, ¿³Ï³Ý ÷á÷áËáõÃÛáõÝÁ ÑÇÙù ¿ å³ÛÙ³Ý³·ñÇ ÷á÷áËÙ³Ý Ï³Ù ÉáõÍÙ³Ý Ñ³Ù³ñ, »Ã» ³ÛÉ µ³Ý Ý³Ë³ï»ëí³Í ã¿ å³ÛÙ³Ý³·ñáí Ï³Ù ãÇ µËáõÙ ¹ñ³ ¿áõÃÛáõÝÇó:</w:t>
      </w:r>
    </w:p>
    <w:p>
      <w:pPr>
        <w:pStyle w:val="Normal"/>
        <w:rPr/>
      </w:pPr>
      <w:r>
        <w:rPr/>
        <w:t>Ð³Ý·³Ù³ÝùÝ»ñÇ ÷á÷áËáõÃÛáõÝÝ ¿³Ï³Ý ¿ Ñ³Ù³ñíáõÙ, »Ã» ¹ñ³Ýù ³ÛÝù³Ý »Ý ÷á÷áËí»É, áñ »Ã» ÏáÕÙ»ñÁ Ï³ñáÕ³Ý³ÛÇÝ ¹³ áÕç³Ùïáñ»Ý Ï³ÝË³ï»ë»É, Ýñ³Ýó ÙÇç¨  ÏÏÝùí»ñ ¿³Ï³Ýáñ»Ý ï³ñµ»ñ å³ÛÙ³ÝÝ»ñáí å³ÛÙ³Ý³·Çñ Ï³Ù ÁÝ¹Ñ³Ýñ³å»ë å³ÛÙ³Ý³·Çñ ã¿ñ ÏÝùíÇ:</w:t>
      </w:r>
    </w:p>
    <w:p>
      <w:pPr>
        <w:pStyle w:val="Normal"/>
        <w:rPr/>
      </w:pPr>
      <w:r>
        <w:rPr/>
        <w:t>2. ºÃ» ÏáÕÙ»ñÁ Ñ³Ù³Ó³ÛÝáõÃÛ³Ý ã»Ý Ñ³ë»É å³ÛÙ³Ý³·ÇñÝ ¿³Ï³Ýáñ»Ý ÷á÷áËí³Í Ñ³Ý·³Ù³ÝùÝ»ñÇÝ Ñ³Ù³å³ï³ëË³Ý»óÝ»Éáõ Ï³Ù ¹ñ³ ÉáõÍÙ³Ý Ñ³ñóáõÙ, å³ÛÙ³Ý³·ÇñÁ Ï³ñáÕ ¿ ÉáõÍí»É, ÇëÏ ëáõÛÝ Ñá¹í³ÍÇ 4-ñ¹ Ï»ïáí Ý³Ë³ï»ëí³Í ÑÇÙù»ñáíª ß³Ñ³·ñ·Çé ÏáÕÙÇ å³Ñ³Ýçáí ÷á÷áËí»É ¹³ï³ñ³Ýáí` Ñ»ï¨Û³É å³ÛÙ³ÝÝ»ñÇ ÙÇ³Å³Ù³Ý³ÏÛ³ ³éÏ³ÛáõÃÛ³Ùµª</w:t>
      </w:r>
    </w:p>
    <w:p>
      <w:pPr>
        <w:pStyle w:val="Normal"/>
        <w:rPr/>
      </w:pPr>
      <w:r>
        <w:rPr/>
        <w:t>1) å³ÛÙ³Ý³·Çñ ÏÝù»Éáõ å³ÑÇÝ ÏáÕÙ»ñÁ »É»É »Ý ³ÛÝ µ³ÝÇó, áñ Ñ³Ý·³Ù³ÝùÝ»ñÇ ÝÙ³Ý ÷á÷áËáõÃÛáõÝ ï»ÕÇ ãÇ áõÝ»Ý³.</w:t>
      </w:r>
    </w:p>
    <w:p>
      <w:pPr>
        <w:pStyle w:val="Normal"/>
        <w:rPr/>
      </w:pPr>
      <w:r>
        <w:rPr/>
        <w:t>2) Ñ³Ý·³Ù³ÝùÝ»ñÇ ÷á÷áËáõÃÛáõÝÝ ³é³ç³ó»É ¿ ³ÛÝåÇëÇ å³ï×³éÝ»ñáí, áñáÝù ß³Ñ³·ñ·Çé ÏáÕÙÁ ãÇ Ï³ñáÕ Ñ³ÕÃ³Ñ³ñ»É ¹ñ³Ýù Í³·»Éáõó Ñ»ïá` å³ÛÙ³Ý³·ñÇ µÝáõÛÃáí ¨ ßñç³Ý³éáõÃÛ³Ý å³ÛÙ³ÝÝ»ñáí Ýñ³ÝÇó å³Ñ³ÝçíáÕ Ñá·³ï³ñáõÃÛ³Ùµ ¨ ßñç³Ñ³Û³óáõÃÛ³Ùµ.</w:t>
      </w:r>
    </w:p>
    <w:p>
      <w:pPr>
        <w:pStyle w:val="Normal"/>
        <w:rPr/>
      </w:pPr>
      <w:r>
        <w:rPr/>
        <w:t>3) å³ÛÙ³Ý³·ñÇ Ï³ï³ñáõÙÝ ³é³Ýó ¹ñ³ å³ÛÙ³ÝÝ»ñÇ ÷á÷áËÙ³Ý ³ÛÝù³Ý ÏË³Ëï»ñ ÏáÕÙ»ñÇª å³ÛÙ³Ý³·ñÇÝ Ñ³Ù³å³ï³ëË³ÝáÕ ·áõÛù³ÛÇÝ ß³Ñ»ñÇ Ñ³ñ³µ»ñ³ÏóáõÃÛáõÝÁ ¨ ß³Ñ³·ñ·Çé ÏáÕÙÇÝ ³ÛÝåÇëÇ íÝ³ë Ïå³ï×³é»ñ, áñÁ Ýñ³Ý ½·³ÉÇ ã³÷áí Ï½ñÏ»ñ ³ÛÝ µ³ÝÇó, áñÇÝ Çñ³íáõÝù áõÝ»ñ Ñ³í³ÏÝ»É å³ÛÙ³Ý³·ÇñÁ ÏÝù»ÉÇë.</w:t>
      </w:r>
    </w:p>
    <w:p>
      <w:pPr>
        <w:pStyle w:val="Normal"/>
        <w:rPr/>
      </w:pPr>
      <w:r>
        <w:rPr/>
        <w:t>4) ·áñÍ³ñ³ñ ßñç³Ý³éáõÃÛ³Ý ëáíáñáõÛÃÝ»ñÇó Ï³Ù å³ÛÙ³Ý³·ñÇ ¿áõÃÛáõÝÇó ãÇ µËáõÙ, áñ Ñ³Ý·³Ù³ÝùÝ»ñÇ ÷á÷áËáõÃÛ³Ý éÇëÏÁ ÏñáõÙ ¿ ß³Ñ³·ñ·Çé ÏáÕÙÁ:</w:t>
      </w:r>
    </w:p>
    <w:p>
      <w:pPr>
        <w:pStyle w:val="Normal"/>
        <w:rPr/>
      </w:pPr>
      <w:r>
        <w:rPr/>
        <w:t>3. Ð³Ý·³Ù³ÝùÝ»ñÇ ¿³Ï³Ý ÷á÷áËáõÃÛ³Ý Ñ»ï¨³Ýùáí å³ÛÙ³Ý³·ÇñÁ ÉáõÍ»ÉÇë ¹³ï³ñ³ÝÁ ó³ÝÏ³ó³Í ÏáÕÙÇ å³Ñ³Ýçáí áñáßáõÙ ¿ ÉáõÍÙ³Ý Ñ»ï¨³ÝùÝ»ñÁª »ÉÝ»Éáí ³Û¹ å³ÛÙ³Ý³·ÇñÁ Ï³ï³ñ»Éáõ Ï³å³ÏóáõÃÛ³Ùµ ÏáÕÙ»ñÇ Ïñ³Í Í³Ëë»ñÁ Ýñ³Ýó ÙÇç¨ ³ñ¹³ñ³óÇ µ³ßË»Éáõ ³ÝÑñ³Å»ßïáõÃÛáõÝÇó:</w:t>
      </w:r>
    </w:p>
    <w:p>
      <w:pPr>
        <w:pStyle w:val="Normal"/>
        <w:rPr/>
      </w:pPr>
      <w:r>
        <w:rPr/>
        <w:t>4. Ð³Ý·³Ù³ÝùÝ»ñÇ ¿³Ï³Ý ÷á÷áËáõÃÛ³Ý Ï³å³ÏóáõÃÛ³Ùµ ¹³ï³ñ³ÝÇ í×éáí å³ÛÙ³Ý³·ñÇ ÷á÷áËáõÙ ÃáõÛÉ³ïñíáõÙ ¿ µ³ó³éÇÏ ¹»åù»ñáõÙ, »Ã» å³ÛÙ³Ý³·ñÇ ÉáõÍáõÙÁ Ñ³Ï³ëáõÙ ¿ Ñ³Ýñ³ÛÇÝ ß³Ñ»ñÇÝ Ï³Ù ÏáÕÙ»ñÇÝ å³ï×³éáõÙ ¿ ³ÛÝåÇëÇ íÝ³ë, áñÝ ½·³ÉÇáñ»Ý ·»ñ³½³ÝóáõÙ ¿ ¹³ï³ñ³ÝÇ ÏáÕÙÇó ÷á÷áË³Í å³ÛÙ³ÝÝ»ñáí å³ÛÙ³Ý³·ñÇ Ï³ï³ñÙ³Ý Ñ³Ù³ñ ³ÝÑñ³Å»ßï Í³Ëë»ñÁ:</w:t>
      </w:r>
    </w:p>
    <w:p>
      <w:pPr>
        <w:pStyle w:val="Heading6"/>
        <w:ind w:left="2194" w:hanging="1474"/>
        <w:rPr/>
      </w:pPr>
      <w:r>
        <w:rPr/>
        <w:t>Ðá¹í³Í 468. ä³ÛÙ³Ý³·ÇñÁ ÷á÷áË»Éáõ ¨ ÉáõÍ»Éáõ Ï³ñ·Á</w:t>
      </w:r>
    </w:p>
    <w:p>
      <w:pPr>
        <w:pStyle w:val="Normal"/>
        <w:rPr/>
      </w:pPr>
      <w:r>
        <w:rPr/>
        <w:t>1. ä³ÛÙ³Ý³·ñÇ ÷á÷áËÙ³Ý Ï³Ù ÉáõÍÙ³Ý Ñ³Ù³Ó³ÛÝáõÃÛáõÝÁ ÏÝùíáõÙ ¿ ³ÛÝ Ó¨áí, ÇÝãáí å³ÛÙ³Ý³·ÇñÁ, »Ã» ³ÛÉ µ³Ý ãÇ µËáõÙ ûñ»ÝùÇó, ³ÛÉ Çñ³í³Ï³Ý ³Ïï»ñÇó, å³ÛÙ³Ý³·ñÇó Ï³Ù ·áñÍ³ñ³ñ ßñç³Ý³éáõÃÛ³Ý ëáíáñáõÛÃÝ»ñÇó:</w:t>
      </w:r>
    </w:p>
    <w:p>
      <w:pPr>
        <w:pStyle w:val="Normal"/>
        <w:rPr/>
      </w:pPr>
      <w:r>
        <w:rPr/>
        <w:t>2. ÎáÕÙÁ Ï³ñáÕ ¿ å³ÛÙ³Ý³·ñÇ ÷á÷áËÙ³Ý Ï³Ù ÉáõÍÙ³Ý Ù³ëÇÝ å³Ñ³ÝçÁ ¹³ï³ñ³Ý Ý»ñÏ³Û³óÝ»É ÙÇ³ÛÝ å³ÛÙ³Ý³·ñÇ ÷á÷áËÙ³Ý Ï³Ù ÉáõÍÙ³Ý ³é³ç³ñÏÇ í»ñ³µ»ñÛ³É ÙÛáõë ÏáÕÙÇ Ù»ñÅáõÙÝ ëï³Ý³Éáõó Ï³Ù ³Û¹ ³é³ç³ñÏáõÙ Ýßí³Í Å³ÙÏ»ïáõÙ å³ï³ëË³ÝÁ ãëï³Ý³Éáõó Ñ»ïá, ÇëÏ ¹ñ³ µ³ó³Ï³ÛáõÃÛ³Ý ¹»åùáõÙª  »ñ»ëÝûñÛ³ Å³ÙÏ»ïáõÙ:</w:t>
      </w:r>
    </w:p>
    <w:p>
      <w:pPr>
        <w:pStyle w:val="Heading6"/>
        <w:ind w:left="2194" w:hanging="1474"/>
        <w:rPr/>
      </w:pPr>
      <w:r>
        <w:rPr/>
        <w:t>Ðá¹í³Í 469. ä³ÛÙ³Ý³·ÇñÁ ÷á÷áË»Éáõ ¨ ÉáõÍ»Éáõ Ñ»ï¨³ÝùÝ»ñÁ</w:t>
      </w:r>
    </w:p>
    <w:p>
      <w:pPr>
        <w:pStyle w:val="Normal"/>
        <w:rPr/>
      </w:pPr>
      <w:r>
        <w:rPr/>
        <w:t>1. ä³ÛÙ³Ý³·ÇñÁ ÷á÷áË»ÉÇë ÏáÕÙ»ñÇ å³ñï³íáñáõÃÛáõÝÝ»ñÁ å³Ñå³ÝíáõÙ »Ý Áëï ÷á÷áËí³Í å³ÛÙ³Ý³·ñÇ:</w:t>
      </w:r>
    </w:p>
    <w:p>
      <w:pPr>
        <w:pStyle w:val="Normal"/>
        <w:rPr/>
      </w:pPr>
      <w:r>
        <w:rPr/>
        <w:t>2. ä³ÛÙ³Ý³·ÇñÁ ÉáõÍí»ÉÇë ÏáÕÙ»ñÇ å³ñï³íáñáõÃÛáõÝÝ»ñÁ ¹³¹³ñáõÙ »Ý:</w:t>
      </w:r>
    </w:p>
    <w:p>
      <w:pPr>
        <w:pStyle w:val="Normal"/>
        <w:rPr/>
      </w:pPr>
      <w:r>
        <w:rPr/>
        <w:t>3. ä³ÛÙ³Ý³·ñÇ ÷á÷áËÙ³Ý Ï³Ù ÉáõÍÙ³Ý ¹»åùáõÙ å³ñï³íáñáõÃÛáõÝÝ»ñÁ ÷á÷áËí³Í Ï³Ù ¹³¹³ñ³Í »Ý Ñ³Ù³ñíáõÙ å³ÛÙ³Ý³·ñÇ ÷á÷áËÙ³Ý Ï³Ù ÉáõÍÙ³Ý Ù³ëÇÝ ÏáÕÙ»ñÇ Ñ³Ù³Ó³ÛÝáõÃÛáõÝÁ ÏÝù»Éáõ å³ÑÇó, »Ã» ³ÛÉ µ³Ý ãÇ µËáõÙ Ñ³Ù³Ó³ÛÝáõÃÛáõÝÇó Ï³Ù å³ÛÙ³Ý³·ñÇ ÷á÷áËáõÃÛ³Ý µÝáõÛÃÇó, ÇëÏ ¹³ï³Ï³Ý Ï³ñ·áí å³ÛÙ³Ý³·ÇñÁ ÷á÷áË»ÉÇë Ï³Ù ÉáõÍ»ÉÇëª å³ÛÙ³Ý³·ñÇ ÷á÷áËÙ³Ý Ï³Ù ÉáõÍÙ³Ý Ù³ëÇÝ ¹³ï³ñ³ÝÇ í×ÇéÝ ûñÇÝ³Ï³Ý áõÅÇ Ù»ç ÙïÝ»Éáõ å³ÑÇó:</w:t>
      </w:r>
    </w:p>
    <w:p>
      <w:pPr>
        <w:pStyle w:val="Normal"/>
        <w:rPr/>
      </w:pPr>
      <w:r>
        <w:rPr/>
        <w:t>4. ÎáÕÙ»ñÝ Çñ³íáõÝù ãáõÝ»Ý å³Ñ³Ýç»Éáõ í»ñ³¹³ñÓÝ»É ³ÛÝ, ÇÝãÁ Ï³ï³ñ»É »Ý å³ñï³íáñáõÃÛ³Ùµ ÙÇÝã¨ å³ÛÙ³Ý³·ñÇ ÷á÷áËÙ³Ý Ï³Ù ÉáõÍÙ³Ý å³ÑÁ, »Ã»  ³ÛÉ µ³Ý ë³ÑÙ³Ýí³Í ã¿ ûñ»Ýùáí Ï³Ù ÏáÕÙ»ñÇ Ñ³Ù³Ó³ÛÝáõÃÛ³Ùµ:</w:t>
      </w:r>
    </w:p>
    <w:p>
      <w:pPr>
        <w:pStyle w:val="Normal"/>
        <w:rPr/>
      </w:pPr>
      <w:r>
        <w:rPr/>
        <w:t xml:space="preserve">5. ºÃ» å³ÛÙ³Ý³·ñÇ ÷á÷áËÙ³Ý Ï³Ù ÉáõÍÙ³Ý Ñ³Ù³ñ ÑÇÙù ¿ Í³é³Û»É ÏáÕÙ»ñÇó Ù»ÏÇ ÃáõÛÉ ïí³Í å³ÛÙ³Ý³·ñÇ ¿³Ï³Ý Ë³ËïáõÙÁ, ÙÛáõë ÏáÕÙÝ Çñ³íáõÝù áõÝÇ å³Ñ³Ýç»É Ñ³ïáõó»Éáõ å³ÛÙ³Ý³·ñÇ ÷á÷áËÙ³Ùµ Ï³Ù ÉáõÍÙ³Ùµ å³ï×³éí³Í íÝ³ëÝ»ñÁ: </w:t>
      </w:r>
    </w:p>
    <w:p>
      <w:pPr>
        <w:pStyle w:val="Heading2"/>
        <w:ind w:hanging="0"/>
        <w:rPr/>
      </w:pPr>
      <w:bookmarkStart w:id="47" w:name="__RefHeading___Toc273535192"/>
      <w:bookmarkEnd w:id="47"/>
      <w:r>
        <w:rPr/>
        <w:t>ºðÎðàð¸ ºÜÂ²´²ÄÆÜ</w:t>
      </w:r>
    </w:p>
    <w:p>
      <w:pPr>
        <w:pStyle w:val="Heading2"/>
        <w:ind w:hanging="0"/>
        <w:rPr/>
      </w:pPr>
      <w:bookmarkStart w:id="48" w:name="__RefHeading___Toc273535193"/>
      <w:bookmarkEnd w:id="48"/>
      <w:r>
        <w:rPr/>
        <w:t>¶àõÚøÆ úî²ðØ²Ü ä²ÚØ²Ü²¶ðºð</w:t>
      </w:r>
    </w:p>
    <w:p>
      <w:pPr>
        <w:pStyle w:val="Heading3"/>
        <w:ind w:hanging="0"/>
        <w:rPr/>
      </w:pPr>
      <w:bookmarkStart w:id="49" w:name="__RefHeading___Toc273535194"/>
      <w:bookmarkEnd w:id="49"/>
      <w:r>
        <w:rPr/>
        <w:t>¶ÈàõÊ 31. ²èàõì²Ö²èø</w:t>
      </w:r>
    </w:p>
    <w:p>
      <w:pPr>
        <w:pStyle w:val="Heading4"/>
        <w:rPr/>
      </w:pPr>
      <w:r>
        <w:rPr/>
        <w:t>¢ 1. ÀÜ¸Ð²Üàõð ¸ðàõÚÂÜºð ²èàõì²Ö²èøÆ Ø²êÆÜ</w:t>
      </w:r>
    </w:p>
    <w:p>
      <w:pPr>
        <w:pStyle w:val="Heading6"/>
        <w:ind w:left="2194" w:hanging="1474"/>
        <w:rPr/>
      </w:pPr>
      <w:r>
        <w:rPr/>
        <w:t>Ðá¹í³Í 470. ²éáõí³×³éùÇ å³ÛÙ³Ý³·Çñ</w:t>
      </w:r>
    </w:p>
    <w:p>
      <w:pPr>
        <w:pStyle w:val="Normal"/>
        <w:rPr/>
      </w:pPr>
      <w:r>
        <w:rPr/>
        <w:t>1. ²éáõí³×³éùÇ å³ÛÙ³Ý³·ñáí ÏáÕÙ»ñÇó Ù»ÏÁ (í³×³éáÕÁ) å³ñï³íáñíáõÙ ¿ ÙÛáõë ÏáÕÙÇÝ (·Ýáñ¹ÇÝ) áñå»ë ë»÷³Ï³ÝáõÃÛáõÝ Ñ³ÝÓÝ»É (·áõÛù) ³åñ³Ýù, ÇëÏ ·Ýáñ¹Á å³ñï³íáñíáõÙ ¿ ÁÝ¹áõÝ»É ³Û¹ ³åñ³ÝùÁ ¨ ¹ñ³ Ñ³Ù³ñ í×³ñ»É áñáß³ÏÇ ·áõÙ³ñ (·ÇÝÁ):</w:t>
      </w:r>
    </w:p>
    <w:p>
      <w:pPr>
        <w:pStyle w:val="Normal"/>
        <w:rPr/>
      </w:pPr>
      <w:r>
        <w:rPr/>
        <w:t>2. êáõÛÝ å³ñ³·ñ³ýáí Ý³Ë³ï»ëí³Í ¹ñáõÛÃÝ»ñÁ ÏÇñ³éíáõÙ »Ý ³ñÅ»ÃÕÃ»ñÇ ¨ ³ñÅáõÃ³ÛÇÝ ³ñÅ»ùÝ»ñÇ ³éáõí³×³éùÇ ÝÏ³ïÙ³Ùµ, »Ã» ¹ñ³Ýó ³éáõí³×³éùÇ Ñ³Ù³ñ Ñ³ïáõÏ Ï³ÝáÝÝ»ñÁ ë³ÑÙ³Ýí³Í ã»Ý ûñ»Ýùáí:</w:t>
      </w:r>
    </w:p>
    <w:p>
      <w:pPr>
        <w:pStyle w:val="Normal"/>
        <w:rPr/>
      </w:pPr>
      <w:r>
        <w:rPr/>
        <w:t>3. êáõÛÝ ûñ»Ýë·ñùáí Ï³Ù ³ÛÉ ûñ»Ýùáí Ý³Ë³ï»ëí³Í ¹»åù»ñáõÙ ³é³ÝÓÇÝ ï»ë³ÏÝ»ñÇ ³åñ³ÝùÝ»ñ ·Ý»Éáõ áõ í³×³é»Éáõ ³é³ÝÓÝ³Ñ³ïÏáõÃÛáõÝÝ»ñÁ ë³ÑÙ³ÝíáõÙ »Ý ûñ»ÝùÝ»ñáí ¨ ³ÛÉ Çñ³í³Ï³Ý ³Ïï»ñáí:</w:t>
      </w:r>
    </w:p>
    <w:p>
      <w:pPr>
        <w:pStyle w:val="Normal"/>
        <w:rPr/>
      </w:pPr>
      <w:r>
        <w:rPr/>
        <w:t>4. êáõÛÝ å³ñ³·ñ³ýáõÙ Ý³Ë³ï»ëí³Í ¹ñáõÛÃÝ»ñÁ ÏÇñ³éíáõÙ »Ý ·áõÛù³ÛÇÝ Çñ³íáõÝùÝ»ñÇ í³×³éùÇ ÝÏ³ïÙ³Ùµ, »Ã» ³ÛÉ µ³Ý ãÇ µËáõÙ ³Û¹ Çñ³íáõÝùÝ»ñÇ µáí³Ý¹³ÏáõÃÛáõÝÇó Ï³Ù µÝáõÛÃÇó:</w:t>
      </w:r>
    </w:p>
    <w:p>
      <w:pPr>
        <w:pStyle w:val="Normal"/>
        <w:rPr/>
      </w:pPr>
      <w:r>
        <w:rPr/>
        <w:t>5. êáõÛÝ å³ñ³·ñ³ýáí Ý³Ë³ï»ëí³Í ¹ñáõÛÃÝ»ñÁ ÏÇñ³éíáõÙ »Ý ³éáõí³×³éùÇ å³ÛÙ³Ý³·ñÇ ³é³ÝÓÇÝ ï»ë³ÏÝ»ñÇ (Ù³Ýñ³Í³Ë ³éáõí³×³éù, ³åñ³ÝùÝ»ñÇ Ù³ï³Ï³ñ³ñáõÙ, ³åñ³ÝùÝ»ñÇ Ù³ï³Ï³ñ³ñáõÙ å»ï³Ï³Ý Ï³ñÇùÝ»ñÇ Ñ³Ù³ñ, ¿Ý»ñ·³Ù³ï³Ï³ñ³ñáõÙ, ³Ýß³ñÅ ·áõÛùÇ í³×³éù) ÝÏ³ïÙ³Ùµ, »Ã» ³ÛÉ µ³Ý Ý³Ë³ï»ëí³Í ã¿ å³ÛÙ³Ý³·ñÇ ³Û¹ ï»ë³ÏÝ»ñÇ ÝÏ³ïÙ³Ùµ ëáõÛÝ ûñ»Ýë·ñùÇ Ï³ÝáÝÝ»ñáí:</w:t>
      </w:r>
    </w:p>
    <w:p>
      <w:pPr>
        <w:pStyle w:val="Heading6"/>
        <w:ind w:left="2194" w:hanging="1474"/>
        <w:rPr/>
      </w:pPr>
      <w:r>
        <w:rPr/>
        <w:t>Ðá¹í³Í 471. ä³ÛÙ³Ý³·ñÇ å³ÛÙ³ÝÝ ³åñ³ÝùÇ Ù³ëÇÝ</w:t>
      </w:r>
    </w:p>
    <w:p>
      <w:pPr>
        <w:pStyle w:val="Normal"/>
        <w:rPr/>
      </w:pPr>
      <w:r>
        <w:rPr/>
        <w:t>1. ²éáõí³×³éùÇ å³ÛÙ³Ý³·ñáí ³åñ³Ýù Ï³ñáÕ ¿ ÉÇÝ»É ëáõÛÝ ûñ»Ýë·ñùÇ 133 Ñá¹í³Íáí Ý³Ë³ï»ëí³Í Ï³ÝáÝÝ»ñÇÝ Ñ³Ù³å³ï³ëË³ÝáÕ ó³ÝÏ³ó³Í ·áõÛù:</w:t>
      </w:r>
    </w:p>
    <w:p>
      <w:pPr>
        <w:pStyle w:val="Normal"/>
        <w:rPr/>
      </w:pPr>
      <w:r>
        <w:rPr/>
        <w:t>2. ä³ÛÙ³Ý³·ÇñÁ Ï³ñáÕ ¿ ÏÝùí»É, ÇÝãå»ë ³ÛÝ ÏÝù»Éáõ å³ÑÇÝ í³×³éáÕÇ Ùáï ³éÏ³ ³åñ³ÝùÇ, ³ÛÝå»ë ¿É ³ÛÝ ³åñ³ÝùÇ ³éáõí³×³éùÇ í»ñ³µ»ñÛ³É, áñÁ í³×³éáÕÁ å»ïù ¿ å³ïñ³ëïÇ Ï³Ù Ó»éù µ»ñÇ ³å³·³ÛáõÙ, »Ã» ³ÛÉ µ³Ý ë³ÑÙ³Ýí³Í ã¿ ûñ»Ýùáí Ï³Ù ãÇ µËáõÙ ³åñ³ÝùÇ µÝáõÛÃÇó:</w:t>
      </w:r>
    </w:p>
    <w:p>
      <w:pPr>
        <w:pStyle w:val="Normal"/>
        <w:rPr/>
      </w:pPr>
      <w:r>
        <w:rPr/>
        <w:t>3. ²éáõí³×³éùÇ å³ÛÙ³Ý³·ñÇ ³åñ³ÝùÇ Ù³ëÇÝ å³ÛÙ³ÝÁ Ñ³Ù³ñíáõÙ ¿ Ñ³Ù³Ó³ÛÝ»óí³Í, »Ã» å³ÛÙ³Ý³·ÇñÁ ÑÝ³ñ³íáñáõÃÛáõÝ ¿ ÁÝÓ»éáõÙ áñáß»É ³åñ³ÝùÇ ³Ýí³ÝáõÙÁ ¨ ù³Ý³ÏÁ:</w:t>
      </w:r>
    </w:p>
    <w:p>
      <w:pPr>
        <w:pStyle w:val="Heading6"/>
        <w:ind w:left="2194" w:hanging="1474"/>
        <w:rPr/>
      </w:pPr>
      <w:r>
        <w:rPr/>
        <w:t xml:space="preserve">Ðá¹í³Í 472. ²åñ³ÝùÁ Ñ³ÝÓÝ»Éáõ í³×³éáÕÇ å³ñï³Ï³ÝáõÃÛáõÝÝ»ñÁ </w:t>
      </w:r>
    </w:p>
    <w:p>
      <w:pPr>
        <w:pStyle w:val="Normal"/>
        <w:rPr/>
      </w:pPr>
      <w:r>
        <w:rPr/>
        <w:t>1. ì³×³éáÕÁ å³ñï³íáñ ¿ ·Ýáñ¹ÇÝ Ñ³ÝÓÝ»É ³éáõí³×³éùÇ å³ÛÙ³Ý³·ñáí Ý³Ë³ï»ëí³Í ³åñ³Ýù:</w:t>
      </w:r>
    </w:p>
    <w:p>
      <w:pPr>
        <w:pStyle w:val="Normal"/>
        <w:rPr/>
      </w:pPr>
      <w:r>
        <w:rPr/>
        <w:t>2. ì³×³éáÕÁ å³ñï³íáñ ¿ ³åñ³ÝùÁ Ñ³ÝÓÝ»Éáõ Ñ»ï ÙÇ³Å³Ù³Ý³Ï ·Ýáñ¹ÇÝ Ñ³ÝÓÝ»É ¹ñ³ å³ïÏ³Ý»ÉÇùÝ»ñÁ, ÇÝãå»ë Ý³¨ ¹ñ³Ý í»ñ³µ»ñáÕ ÷³ëï³ÃÕÃ»ñÁ (ï»ËÝÇÏ³Ï³Ý ³ÝÓÝ³·Çñ, áñ³ÏÇ Ñ³í³ëï³·Çñ, ß³Ñ³·áñÍÙ³Ý í»ñ³µ»ñÛ³É Ññ³Ñ³Ý· ¨ ³ÛÉÝ), áñáÝù Ý³Ë³ï»ëí³Í »Ý ûñ»Ýùáí, ³ÛÉ Çñ³í³Ï³Ý ³Ïï»ñáí Ï³Ù å³ÛÙ³Ý³·ñáí« »Ã» ³ÛÉ µ³Ý Ý³Ë³ï»ëí³Í ã¿ ³éáõí³×³éùÇ å³ÛÙ³Ý³·ñáí:</w:t>
      </w:r>
    </w:p>
    <w:p>
      <w:pPr>
        <w:pStyle w:val="Heading6"/>
        <w:ind w:left="2194" w:hanging="1474"/>
        <w:rPr/>
      </w:pPr>
      <w:r>
        <w:rPr/>
        <w:t>Ðá¹í³Í 473. ²åñ³Ýù Ñ³ÝÓÝ»Éáõ å³ñï³Ï³ÝáõÃÛáõÝÁ Ï³ï³ñ»Éáõ Å³ÙÏ»ïÁ</w:t>
      </w:r>
    </w:p>
    <w:p>
      <w:pPr>
        <w:pStyle w:val="Normal"/>
        <w:rPr/>
      </w:pPr>
      <w:r>
        <w:rPr/>
        <w:t>1. ì³×³éáÕÇ ÏáÕÙÇó ·Ýáñ¹ÇÝ ³åñ³ÝùÁ Ñ³ÝÓÝ»Éáõ å³ñï³Ï³ÝáõÃÛáõÝÁ Ï³ï³ñ»Éáõ Å³ÙÏ»ïÁ ë³ÑÙ³ÝíáõÙ ¿ ³éáõí³×³éùÇ å³ÛÙ³Ý³·ñáí, ÇëÏ »Ã» å³ÛÙ³Ý³·ÇñÁ ÑÝ³ñ³íáñáõÃÛáõÝ ãÇ ÁÝÓ»éáõÙ áñáß»É ³Û¹ Å³ÙÏ»ïÁ, ³å³` ëáõÛÝ ûñ»Ýë·ñùÇ 352 Ñá¹í³Íáí ë³ÑÙ³Ýí³Í Ï³ÝáÝÝ»ñÇÝ Ñ³Ù³å³ï³ëË³Ý:</w:t>
      </w:r>
    </w:p>
    <w:p>
      <w:pPr>
        <w:pStyle w:val="Normal"/>
        <w:rPr/>
      </w:pPr>
      <w:r>
        <w:rPr/>
        <w:t>2. ²éáõí³×³éùÇ å³ÛÙ³Ý³·ÇñÁ Ñ³Ù³ñíáõÙ ¿ ÏÝùí³Í áñáß³ÏÇ Å³ÙÏ»ïáõÙ ³ÛÝ Ï³ï³ñ»Éáõ å³ÛÙ³Ýáí, »Ã» å³ÛÙ³Ý³·ñÇó Ñëï³Ï µËáõÙ ¿, áñ Ï³ï³ñÙ³Ý Å³ÙÏ»ïÇ Ë³ËïÙ³Ý ¹»åùáõÙ ·Ýáñ¹Á ÏáñóÝáõÙ ¿ Ñ»ï³ùñùñáõÃÛáõÝÁ å³ÛÙ³Ý³·ñÇ ÝÏ³ïÙ³Ùµ:</w:t>
      </w:r>
    </w:p>
    <w:p>
      <w:pPr>
        <w:pStyle w:val="Normal"/>
        <w:rPr/>
      </w:pPr>
      <w:r>
        <w:rPr/>
        <w:t>ì³×³éáÕÝ Çñ³íáõÝù áõÝÇ ÝÙ³Ý å³ÛÙ³Ý³·ÇñÁ Ï³ï³ñ»É ¹ñ³ÝáõÙ ë³ÑÙ³Ýí³Í Å³ÙÏ»ïÇó ßáõï Ï³Ù ³í³ñïÇó Ñ»ïá` ÙÇ³ÛÝ ·Ýáñ¹Ç Ñ³Ù³Ó³ÛÝáõÃÛ³Ùµ:</w:t>
      </w:r>
    </w:p>
    <w:p>
      <w:pPr>
        <w:pStyle w:val="Heading6"/>
        <w:ind w:left="2194" w:hanging="1474"/>
        <w:rPr/>
      </w:pPr>
      <w:r>
        <w:rPr/>
        <w:t>Ðá¹í³Í 474. ì³×³éáÕÇ` ³åñ³Ýù Ñ³ÝÓÝ»Éáõ å³ñï³Ï³ÝáõÃÛáõÝÁ Ï³ï³ñ»Éáõ å³ÑÁ</w:t>
      </w:r>
    </w:p>
    <w:p>
      <w:pPr>
        <w:pStyle w:val="Normal"/>
        <w:rPr/>
      </w:pPr>
      <w:r>
        <w:rPr/>
        <w:t>1. ºÃ» ³ÛÉ µ³Ý Ý³Ë³ï»ëí³Í ã¿ ³éáõí³×³éùÇ å³ÛÙ³Ý³·ñáí, ³åñ³ÝùÁ ·Ýáñ¹ÇÝ Ñ³ÝÓÝ»Éáõ í³×³éáÕÇ å³ñï³Ï³ÝáõÃÛáõÝÁ Ñ³Ù³ñíáõÙ ¿ Ï³ï³ñí³Í ³ÛÝ å³ÑÇÝ, »ñµª</w:t>
      </w:r>
    </w:p>
    <w:p>
      <w:pPr>
        <w:pStyle w:val="Normal"/>
        <w:rPr/>
      </w:pPr>
      <w:r>
        <w:rPr/>
        <w:t>1) ³åñ³ÝùÁ Ñ³ÝÓÝíáõÙ ¿ ·Ýáñ¹ÇÝ Ï³Ù Ýñ³ Ýß³Í ³ÝÓÇÝ, »Ã» å³ÛÙ³Ý³·ñáí Ý³Ë³ï»ëí³Í ¿ ³åñ³ÝùÁ ï»Õ Ñ³ëóÝ»Éáõ í³×³éáÕÇ  å³ñï³Ï³ÝáõÃÛáõÝÁ.</w:t>
      </w:r>
    </w:p>
    <w:p>
      <w:pPr>
        <w:pStyle w:val="Normal"/>
        <w:rPr/>
      </w:pPr>
      <w:r>
        <w:rPr/>
        <w:t>2) ³åñ³ÝùÁ Ñ³ÝÓÝíáõÙ ¿ ·Ýáñ¹Ç ïÝûñÇÝáõÃÛ³ÝÁ, »Ã» ³ÛÝ å»ïù ¿ ·Ýáñ¹ÇÝ Ï³Ù Ýñ³ Ýß³Í ³ÝÓÇÝ Ñ³ÝÓÝíÇ ³åñ³ÝùÇ ·ïÝí»Éáõ í³ÛñáõÙ: ²åñ³ÝùÁ Ñ³Ù³ñíáõÙ ¿ ·Ýáñ¹Ç ïÝûñÇÝáõÃÛ³ÝÁ Ñ³ÝÓÝí³Í, »Ã» å³ÛÙ³Ý³·ñáí Ý³Ë³ï»ëí³Í Å³ÙÏ»ïáõÙ« å³ïß³× í³ÛñáõÙ« ³åñ³ÝùÁ å³ïñ³ëï ¿ Ñ³ÝÓÝ»Éáõ, ¨ ·Ýáñ¹Á, å³ÛÙ³Ý³·ñÇ å³ÛÙ³ÝÝ»ñÇ Ñ³Ù³Ó³ÛÝ, Í³Ýáõóí³Í ¿ Ñ³ÝÓÝ»Éáõ Ñ³Ù³ñ ³åñ³ÝùÁ å³ïñ³ëï ÉÇÝ»Éáõ Ù³ëÇÝ: ²åñ³ÝùÁ ãÇ Ñ³Ù³ñíáõÙ Ñ³ÝÓÝ»Éáõ Ñ³Ù³ñ å³ïñ³ëï, »Ã» ³ÛÝ åÇï³Ï³íáñÙ³Ý Ï³Ù ³ÛÉ »Õ³Ý³Ïáí ÝáõÛÝ³óí³Í ã¿ å³ÛÙ³Ý³·ñÇ Ýå³ï³ÏÝ»ñÇ Ñ³Ù³ñ:</w:t>
      </w:r>
    </w:p>
    <w:p>
      <w:pPr>
        <w:pStyle w:val="Normal"/>
        <w:rPr/>
      </w:pPr>
      <w:r>
        <w:rPr/>
        <w:t>2. ²ÛÝ ¹»åù»ñáõÙ, »ñµ ³éáõí³×³éùÇ å³ÛÙ³Ý³·ñÇó ãÇ µËáõÙ ³åñ³ÝùÁ ï»Õ Ñ³ëóÝ»Éáõ Ï³Ù ·Ýáñ¹ÇÝ ¹ñ³ ·ïÝí»Éáõ í³ÛñáõÙ Ñ³ÝÓÝ»Éáõ í³×³éáÕÇ å³ñï³Ï³ÝáõÃÛáõÝÁ, ³ÛÝ Ñ³Ù³ñíáõÙ ¿ Ï³ï³ñí³Í ³åñ³ÝùÁ ·Ýáñ¹ÇÝ Ñ³ëóÝ»Éáõ Ñ³Ù³ñ ÷áË³¹ñáÕÇÝ Ï³Ù Ï³åÇ Ï³½Ù³Ï»ñåáõÃÛ³ÝÁ Ñ³ÝÓÝ»Éáõ å³ÑÇÝ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475. ²åñ³ÝùÇ å³ï³Ñ³Ï³Ý ÏáñëïÇ ¨ å³ï³Ñ³Ï³Ý íÝ³ëí³ÍùÇ éÇëÏÁ ·Ýáñ¹ÇÝ ³ÝóÝ»ÉÁ</w:t>
      </w:r>
    </w:p>
    <w:p>
      <w:pPr>
        <w:pStyle w:val="Normal"/>
        <w:rPr/>
      </w:pPr>
      <w:r>
        <w:rPr/>
        <w:t>1. ²åñ³ÝùÇ å³ï³Ñ³Ï³Ý ÏáñëïÇ Ï³Ù å³ï³Ñ³Ï³Ý íÝ³ëí³ÍùÇ éÇëÏÁ ·Ýáñ¹ÇÝ ¿ ³ÝóÝáõÙ ³ÛÝ å³ÑÇó, »ñµ í³×³éáÕÁ, ûñ»ÝùÇÝ Ï³Ù å³ÛÙ³Ý³·ñÇÝ Ñ³Ù³å³ï³ëË³Ý, Ñ³Ù³ñíáõÙ ¿ ³åñ³ÝùÁ ·Ýáñ¹ÇÝ Ñ³ÝÓÝ»Éáõ å³ñï³Ï³ÝáõÃÛáõÝÁ Ï³ï³ñ³Í, »Ã» ³ÛÉ µ³Ý Ý³Ë³ï»ëí³Í ã¿ ³éáõí³×³éùÇ å³ÛÙ³Ý³·ñáí:</w:t>
      </w:r>
    </w:p>
    <w:p>
      <w:pPr>
        <w:pStyle w:val="Normal"/>
        <w:rPr/>
      </w:pPr>
      <w:r>
        <w:rPr/>
        <w:t>2. Ö³Ý³å³ñÑÇÝ ·ïÝíáÕ ³åñ³ÝùÇ í³×³éùÇ ¹»åùáõÙ ¹ñ³ å³ï³Ñ³Ï³Ý ÏáñëïÇ Ï³Ù å³ï³Ñ³Ï³Ý íÝ³ëí³ÍùÇ éÇëÏÝ ³ÝóÝáõÙ ¿ ·Ýáñ¹ÇÝ ³éáõí³×³éùÇ å³ÛÙ³Ý³·ÇñÁ ÏÝù»Éáõ å³ÑÇó, »Ã» ³ÛÉ µ³Ý Ý³Ë³ï»ëí³Í ã¿ ÝÙ³Ý å³ÛÙ³Ý³·ñáí Ï³Ù ·áñÍ³ñ³ñ ßñç³Ý³éáõÃÛ³Ý ëáíáñáõÛÃÝ»ñáí:</w:t>
      </w:r>
    </w:p>
    <w:p>
      <w:pPr>
        <w:pStyle w:val="Normal"/>
        <w:rPr/>
      </w:pPr>
      <w:r>
        <w:rPr/>
        <w:t>3. ä³ÛÙ³Ý³·ñÇ å³ÛÙ³ÝÁ, áñÇ  Ñ³Ù³Ó³ÛÝ ³åñ³ÝùÇ å³ï³Ñ³Ï³Ý ÏáñëïÇ Ï³Ù å³ï³Ñ³Ï³Ý íÝ³ëí³ÍùÇ éÇëÏÝ ³ÝóÝáõÙ ¿ ·Ýáñ¹ÇÝ ³åñ³ÝùÝ ³é³çÇÝ ÷áË³¹ñáÕÇÝ Ñ³ÝÓÝ»Éáõ å³ÑÇó, ¹³ï³ñ³ÝÁ ·Ýáñ¹Ç å³Ñ³Ýçáí Ï³ñáÕ ¿ Ñ³Ù³ñ»É ³Ýí³í»ñ, »Ã» å³ÛÙ³Ý³·ÇñÁ ÏÝù»Éáõ å³ÑÇÝ í³×³éáÕÁ ·Çï»ñ Ï³Ù å»ïù ¿ ÇÙ³Ý³ñ, áñ ³åñ³ÝùÁ Ïáñ³Í Ï³Ù íÝ³ëí³Í ¿, ë³Ï³ÛÝ ³Û¹ Ù³ëÇÝ ·Ýáñ¹ÇÝ ãÇ Ñ³ÛïÝ»É:</w:t>
      </w:r>
    </w:p>
    <w:p>
      <w:pPr>
        <w:pStyle w:val="Heading6"/>
        <w:ind w:left="2194" w:hanging="1474"/>
        <w:rPr/>
      </w:pPr>
      <w:r>
        <w:rPr/>
        <w:t>Ðá¹í³Í 476. ºññáñ¹ ³ÝÓ³Ýó Çñ³íáõÝùÝ»ñÇó ³½³ï ³åñ³Ýù Ñ³ÝÓÝ»Éáõ í³×³éáÕÇ å³ñï³Ï³ÝáõÃÛáõÝÁ</w:t>
      </w:r>
    </w:p>
    <w:p>
      <w:pPr>
        <w:pStyle w:val="Normal"/>
        <w:rPr/>
      </w:pPr>
      <w:r>
        <w:rPr/>
        <w:t>1. ì³×³éáÕÁ å³ñï³íáñ ¿ ·Ýáñ¹ÇÝ Ñ³ÝÓÝ»É »ññáñ¹ ³ÝÓ³Ýó Çñ³íáõÝùÝ»ñÇó ³½³ï ³åñ³Ýù, µ³ó³éáõÃÛ³Ùµ ³ÛÝ ¹»åùÇ, »ñµ ·Ýáñ¹Á Ñ³Ù³Ó³ÛÝí»É ¿ ÁÝ¹áõÝ»É »ññáñ¹ ³ÝÓ³Ýó Çñ³íáõÝùÝ»ñáí Í³Ýñ³µ»éÝí³Í ³åñ³ÝùÁ:</w:t>
      </w:r>
    </w:p>
    <w:p>
      <w:pPr>
        <w:pStyle w:val="Normal"/>
        <w:rPr/>
      </w:pPr>
      <w:r>
        <w:rPr/>
        <w:t>ì³×³éáÕÇ ÏáÕÙÇó ³Û¹ å³ñï³Ï³ÝáõÃÛáõÝÁ ãÏ³ï³ñ»ÉÁ ·Ýáñ¹ÇÝ Çñ³íáõÝù ¿ ï³ÉÇë å³Ñ³Ýç»É ³åñ³ÝùÇ ·ÝÇ Ýí³½»óáõÙ Ï³Ù ³éáõí³×³éùÇ å³ÛÙ³Ý³·ñÇ ÉáõÍáõÙ, »Ã» í³×³éáÕÁ ãÇ ³å³óáõóáõÙ, áñ ·Ýáñ¹Á ·Çï»ñ Ï³Ù å»ïù ¿ ÇÙ³Ý³ñ ïíÛ³É ³åñ³ÝùÇ ÝÏ³ïÙ³Ùµ »ññáñ¹ ³ÝÓ³Ýó Çñ³íáõÝùÝ»ñÇ Ù³ëÇÝ:</w:t>
      </w:r>
    </w:p>
    <w:p>
      <w:pPr>
        <w:pStyle w:val="Normal"/>
        <w:rPr/>
      </w:pPr>
      <w:r>
        <w:rPr/>
        <w:t>2. êáõÛÝ Ñá¹í³ÍÇ 1-ÇÝ Ï»ïáí Ý³Ë³ï»ëí³Í Ï³ÝáÝÝ»ñÁ Ñ³Ù³å³ï³ëË³Ý³µ³ñ ÏÇñ³éíáõÙ »Ý Ý³¨ ³ÛÝ ¹»åùáõÙ, »ñµ ·Ýáñ¹ÇÝ Ñ³ÝÓÝ»Éáõ å³ÑÇÝ ³åñ³ÝùÇ ÝÏ³ïÙ³Ùµ ³éÏ³ »Ý »Õ»É »ññáñ¹ ³ÝÓ³Ýó Ñ³í³ÏÝáõÃÛáõÝÝ»ñÁ, áñáÝó Ù³ëÇÝ í³×³éáÕÁ ï»ÕÛ³Ï ¿ñ, »Ã» Ñ»ï³·³ÛáõÙ ³Û¹ Ñ³í³ÏÝáõÃÛáõÝÝ»ñÁ ë³ÑÙ³Ýí³Í Ï³ñ·áí ×³Ý³ãí»É »Ý ûñÇÝ³ã³÷:</w:t>
      </w:r>
    </w:p>
    <w:p>
      <w:pPr>
        <w:pStyle w:val="Heading6"/>
        <w:ind w:left="2194" w:hanging="1474"/>
        <w:rPr/>
      </w:pPr>
      <w:r>
        <w:rPr/>
        <w:t>Ðá¹í³Í 477. ì³×³éáÕÇ å³ï³ëË³Ý³ïíáõÃÛáõÝÁ ·Ýáñ¹Çó ³åñ³ÝùÝ ³é·ñ³íí»ÉÇë</w:t>
      </w:r>
    </w:p>
    <w:p>
      <w:pPr>
        <w:pStyle w:val="Normal"/>
        <w:rPr/>
      </w:pPr>
      <w:r>
        <w:rPr/>
        <w:t>1. ØÇÝã¨ ³éáõí³×³éùÇ å³ÛÙ³Ý³·ñÇ Ï³ï³ñáõÙÁ Í³·³Í ÑÇÙù»ñáí »ññáñ¹ ³ÝÓ³Ýó ÏáÕÙÇó ·Ýáñ¹Çó ³åñ³ÝùÝ ³é·ñ³íí»Éáõ ¹»åùáõÙ í³×³éáÕÁ å³ñï³íáñ ¿ ·Ýáñ¹ÇÝ Ñ³ïáõó»É  Ïñ³Í íÝ³ëÝ»ñÁ, »Ã» ãÇ ³å³óáõóáõÙ, áñ ·Ýáñ¹Á ·Çï»ñ Ï³Ù å»ïù ¿ ÇÙ³Ý³ñ ³Û¹ ÑÇÙù»ñÇ ³éÏ³ÛáõÃÛ³Ý Ù³ëÇÝ:</w:t>
      </w:r>
    </w:p>
    <w:p>
      <w:pPr>
        <w:pStyle w:val="Normal"/>
        <w:rPr/>
      </w:pPr>
      <w:r>
        <w:rPr/>
        <w:t>2. ºññáñ¹ ³ÝÓ³Ýó ÏáÕÙÇó ·Ýáñ¹Ç Ó»éù µ»ñ³Í ³åñ³ÝùÁ å³Ñ³Ýç»Éáõ ¹»åùáõÙ í³×³éáÕÇÝ å³ï³ëË³Ý³ïíáõÃÛáõÝÇó ³½³ï»Éáõ Ï³Ù Ýñ³ å³ï³ëË³Ý³ïíáõÃÛáõÝÁ ë³ÑÙ³Ý³÷³Ï»Éáõ Ù³ëÇÝ ÏáÕÙ»ñÇ Ñ³Ù³Ó³ÛÝáõÃÛáõÝÝ  ³éáãÇÝã ¿:</w:t>
      </w:r>
    </w:p>
    <w:p>
      <w:pPr>
        <w:pStyle w:val="Heading6"/>
        <w:ind w:left="2194" w:hanging="1474"/>
        <w:rPr/>
      </w:pPr>
      <w:r>
        <w:rPr/>
        <w:t>Ðá¹í³Í 478. ì³×³éáÕÇ ¨ ·Ýáñ¹Ç å³ñï³Ï³ÝáõÃÛáõÝÝ»ñÝ ³åñ³ÝùÝ ³é·ñ³í»Éáõ Ù³ëÇÝ Ñ³Ûó Ñ³ñáõó»ÉÇë</w:t>
      </w:r>
    </w:p>
    <w:p>
      <w:pPr>
        <w:pStyle w:val="Normal"/>
        <w:rPr/>
      </w:pPr>
      <w:r>
        <w:rPr/>
        <w:t>1. ºÃ» »ññáñ¹ ³ÝÓÁ, ÙÇÝã¨ ³éáõí³×³éùÇ å³ÛÙ³Ý³·ñÇ Ï³ï³ñáõÙÁ Í³·³Í ÑÇÙùáí, ·Ýáñ¹Ç ¹»Ù Ñ³Ûó ¿ Ñ³ñáõóáõÙ ³åñ³ÝùÝ ³é·ñ³í»Éáõ Ù³ëÇÝ, ·Ýáñ¹Á å³ñï³íáñ ¿ ·áñÍÇÝ Ù³ëÝ³ÏÇó ¹³ñÓÝ»É í³×³éáÕÇÝ, ÇëÏ í³×³éáÕÁ å³ñï³íáñ ¿ ³Û¹ ·áñÍÇÝ Ù³ëÝ³Ïó»É ·Ýáñ¹Ç ÏáÕÙÇó:</w:t>
      </w:r>
    </w:p>
    <w:p>
      <w:pPr>
        <w:pStyle w:val="Normal"/>
        <w:rPr/>
      </w:pPr>
      <w:r>
        <w:rPr/>
        <w:t>2. ¶Ýáñ¹Ç ÏáÕÙÇó í³×³éáÕÇÝ ·áñÍÇÝ Ù³ëÝ³ÏÇó ã¹³ñÓÝ»ÉÁ í³×³éáÕÇÝ ³½³ïáõÙ ¿ ·Ýáñ¹Ç ³éç¨ å³ï³ëË³Ý³ïíáõÃÛáõÝÇó, »Ã» í³×³éáÕÝ ³å³óáõóáõÙ ¿, áñ, Ù³ëÝ³Ïó»Éáí ·áñÍÇÝ, Ï³ñáÕ ¿ñ Ï³ÝË»É í³×³éí³Í ³åñ³ÝùÇ ³é·ñ³íáõÙÁ  ·Ýáñ¹Çó:</w:t>
      </w:r>
    </w:p>
    <w:p>
      <w:pPr>
        <w:pStyle w:val="Normal"/>
        <w:rPr/>
      </w:pPr>
      <w:r>
        <w:rPr/>
        <w:t>3. ¶Ýáñ¹Ç ÏáÕÙÇó ·áñÍÇÝ Ù³ëÝ³Ïó»Éáõ Ññ³íÇñí³Í, ë³Ï³ÛÝ ·áñÍÇÝ ãÙ³ëÝ³Ïó³Í í³×³éáÕÁ ½ñÏíáõÙ ¿ ·Ýáñ¹Ç ÏáÕÙÇó ·áñÍÁ áã ×Çßï í³ñ»ÉÝ ³å³óáõó»Éáõ Çñ³íáõÝùÇó:</w:t>
      </w:r>
    </w:p>
    <w:p>
      <w:pPr>
        <w:pStyle w:val="Heading6"/>
        <w:ind w:left="2194" w:hanging="1474"/>
        <w:rPr/>
      </w:pPr>
      <w:r>
        <w:rPr/>
        <w:t>Ðá¹í³Í 479. ²åñ³ÝùÁ Ñ³ÝÓÝ»Éáõ å³ñï³Ï³ÝáõÃÛáõÝÁ ãÏ³ï³ñ»Éáõ Ñ»ï¨³ÝùÝ»ñÁ</w:t>
      </w:r>
    </w:p>
    <w:p>
      <w:pPr>
        <w:pStyle w:val="Normal"/>
        <w:rPr/>
      </w:pPr>
      <w:r>
        <w:rPr/>
        <w:t>1. ºÃ» í³×³éáÕÁ Ññ³Å³ñíáõÙ ¿ ·Ýáñ¹ÇÝ Ñ³ÝÓÝ»É í³×³éí³Í ³åñ³ÝùÁ, ³å³ ·Ýáñ¹Ý Çñ³íáõÝù áõÝÇ Ññ³Å³ñí»É ³éáõí³×³éùÇ å³ÛÙ³Ý³·ÇñÁ Ï³ï³ñ»Éáõó:</w:t>
      </w:r>
    </w:p>
    <w:p>
      <w:pPr>
        <w:pStyle w:val="Normal"/>
        <w:rPr/>
      </w:pPr>
      <w:r>
        <w:rPr/>
        <w:t>2. ²ÝÑ³ï³å»ë áñáßíáÕ ³åñ³ÝùÁ Ñ³ÝÓÝ»Éáõó í³×³éáÕÇ Ññ³Å³ñí»Éáõ ¹»åùáõÙ ·Ýáñ¹Ý Çñ³íáõÝù áõÝÇ í³×³éáÕÇÝ Ý»ñÏ³Û³óÝ»É ëáõÛÝ ûñ»Ýë·ñùÇ 414 Ñá¹í³Íáí Ý³Ë³ï»ëí³Í å³Ñ³ÝçÝ»ñÁ:</w:t>
      </w:r>
    </w:p>
    <w:p>
      <w:pPr>
        <w:pStyle w:val="Heading6"/>
        <w:ind w:left="2194" w:hanging="1474"/>
        <w:rPr/>
      </w:pPr>
      <w:r>
        <w:rPr/>
        <w:t>Ðá¹í³Í 480. ²åñ³ÝùÇÝ í»ñ³µ»ñáÕ å³ïÏ³Ý»ÉÇùÝ»ñÁ ¨ ÷³ëï³ÃÕÃ»ñÁ Ñ³ÝÓÝ»Éáõ å³ñï³Ï³ÝáõÃÛáõÝÁ ãÏ³ï³ñ»Éáõ Ñ»ï¨³ÝùÝ»ñÁ</w:t>
      </w:r>
    </w:p>
    <w:p>
      <w:pPr>
        <w:pStyle w:val="Normal"/>
        <w:rPr/>
      </w:pPr>
      <w:r>
        <w:rPr/>
        <w:t>ºÃ» í³×³éáÕÁ ·Ýáñ¹ÇÝ ãÇ Ñ³ÝÓÝ»É Ï³Ù Ññ³Å³ñíáõÙ ¿ Ñ³ÝÓÝ»É ³åñ³ÝùÇ å³ïÏ³Ý»ÉÇùÝ»ñÁ Ï³Ù ÷³ëï³ÃÕÃ»ñÁ, áñáÝù Ý³ å»ïù ¿ Ñ³ÝÓÝ»ñ ûñ»ÝùÇ, ³ÛÉ Çñ³í³Ï³Ý ³Ïï»ñÇ Ï³Ù ³éáõí³×³éùÇ å³ÛÙ³Ý³·ñÇ Ñ³Ù³Ó³ÛÝ, ·Ýáñ¹Ý Çñ³íáõÝù áõÝÇ ¹ñ³Ýù Ñ³ÝÓÝ»Éáõ Ñ³Ù³ñ Ýß³Ý³Ï»É áÕç³ÙÇï Å³ÙÏ»ï:</w:t>
      </w:r>
    </w:p>
    <w:p>
      <w:pPr>
        <w:pStyle w:val="Normal"/>
        <w:rPr/>
      </w:pPr>
      <w:r>
        <w:rPr/>
        <w:t>²åñ³ÝùÇ å³ïÏ³Ý»ÉÇùÝ»ñÁ Ï³Ù ÷³ëï³ÃÕÃ»ñÁ í³×³éáÕÇ ÏáÕÙÇó ë³ÑÙ³Ýí³Í Å³ÙÏ»ïáõÙ ãÑ³ÝÓÝí»Éáõ ¹»åùáõÙ ·Ýáñ¹Ý Çñ³íáõÝù áõÝÇ Ññ³Å³ñí»É ³åñ³ÝùÇó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481. ²åñ³ÝùÇ ù³Ý³ÏÁ</w:t>
      </w:r>
    </w:p>
    <w:p>
      <w:pPr>
        <w:pStyle w:val="Normal"/>
        <w:rPr/>
      </w:pPr>
      <w:r>
        <w:rPr/>
        <w:t>1. ¶Ýáñ¹ÇÝ Ñ³ÝÓÝ»Éáõ »ÝÃ³Ï³ ³åñ³ÝùÇ ù³Ý³ÏÁ Ý³Ë³ï»ëíáõÙ ¿ ³éáõí³×³éùÇ å³ÛÙ³Ý³·ñáíª ã³÷Ù³Ý Ñ³Ù³å³ï³ëË³Ý ÙÇ³íáñÝ»ñáí Ï³Ù ¹ñ³Ù³Ï³Ý ³ñï³Ñ³ÛïáõÃÛ³Ùµ: ²åñ³ÝùÇ ù³Ý³ÏÇ Ù³ëÇÝ å³ÛÙ³ÝÁ Ï³ñáÕ ¿ Ñ³Ù³Ó³ÛÝ»óí»É å³ÛÙ³Ý³·ñáõÙ ¹ñ³ áñáßÙ³Ý Ï³ñ·Á ë³ÑÙ³Ý»Éáõ ÙÇçáóáí:</w:t>
      </w:r>
    </w:p>
    <w:p>
      <w:pPr>
        <w:pStyle w:val="Normal"/>
        <w:rPr/>
      </w:pPr>
      <w:r>
        <w:rPr/>
        <w:t>2. ºÃ» ³éáõí³×³éùÇ å³ÛÙ³Ý³·ÇñÁ ÑÝ³ñ³íáñáõÃÛáõÝ ãÇ ÁÝÓ»éáõÙ áñáß»É Ñ³ÝÓÝÙ³Ý »ÝÃ³Ï³ ³åñ³ÝùÇ ù³Ý³ÏÁ, å³ÛÙ³Ý³·ÇñÁ Ñ³Ù³ñíáõÙ ¿ ãÏÝùí³Í:</w:t>
      </w:r>
    </w:p>
    <w:p>
      <w:pPr>
        <w:pStyle w:val="Heading6"/>
        <w:ind w:left="2194" w:hanging="1474"/>
        <w:rPr/>
      </w:pPr>
      <w:r>
        <w:rPr/>
        <w:t>Ðá¹í³Í 482. ²åñ³ÝùÇ ù³Ý³ÏÇ Ù³ëÇÝ å³ÛÙ³ÝÁ Ë³Ëï»Éáõ Ñ»ï¨³ÝùÝ»ñÁ</w:t>
      </w:r>
    </w:p>
    <w:p>
      <w:pPr>
        <w:pStyle w:val="Normal"/>
        <w:rPr/>
      </w:pPr>
      <w:r>
        <w:rPr/>
        <w:t>1. ºÃ» í³×³éáÕÁ, ³éáõí³×³éùÇ å³ÛÙ³Ý³·ñÇ Ë³ËïÙ³Ùµ, ·Ýáñ¹ÇÝ Ñ³ÝÓÝ»É ¿ å³ÛÙ³Ý³·ñáí áñáßí³ÍÇó å³Ï³ë ù³Ý³ÏÇ ³åñ³Ýù, ³å³ ·Ýáñ¹Ý Çñ³íáõÝù áõÝÇ å³Ñ³Ýç»É Éñ³óÝ»Éáõ ³åñ³ÝùÇ å³Ï³ë Ñ³ÝÓÝí³Í ù³Ý³ÏÁ Ï³Ù Ññ³Å³ñí»É Ñ³ÝÓÝí³Í ³åñ³ÝùÇó ¨ ¹ñ³ Ñ³Ù³ñ í×³ñ»Éáõó, ÇëÏ »Ã» ³åñ³ÝùÇ Ñ³Ù³ñ í×³ñ»É ¿, ³å³` å³Ñ³Ýç»É í»ñ³¹³ñÓÝ»Éáõ í×³ñí³Í ·áõÙ³ñÁ, »Ã» ³ÛÉ µ³Ý Ý³Ë³ï»ëí³Í ã¿ å³ÛÙ³Ý³·ñáí:</w:t>
      </w:r>
    </w:p>
    <w:p>
      <w:pPr>
        <w:pStyle w:val="Normal"/>
        <w:rPr/>
      </w:pPr>
      <w:r>
        <w:rPr/>
        <w:t>2. ºÃ» í³×³éáÕÝ ³éáõí³×³éùÇ å³ÛÙ³Ý³·ñáí áñáßí³Í ³åñ³ÝùÇ ù³Ý³ÏÇó ³í»ÉÇÝ ¿ Ñ³ÝÓÝ»É ·Ýáñ¹ÇÝ, ·Ýáñ¹Á å³ñï³íáñ ¿ ëáõÛÝ ûñ»Ýë·ñùÇ 499 Ñá¹í³ÍÇ 1-ÇÝ Ï»ïáí ë³ÑÙ³Ýí³Í Ï³ñ·áí ³Û¹ Ù³ëÇÝ Í³Ýáõó»É í³×³éáÕÇÝ: ºÃ» í³×³éáÕÁ ·Ýáñ¹Ç Í³ÝáõóáõÙÝ ëï³Ý³Éáõó Ñ»ïá áÕç³ÙÇï Å³ÙÏ»ïáõÙ ãÇ ïÝûñÇÝáõÙ ³åñ³ÝùÇ Ñ³Ù³å³ï³ëË³Ý Ù³ëÁ, ·Ýáñ¹Ý Çñ³íáõÝù áõÝÇ ÁÝ¹áõÝ»É ³ÙµáÕç ³åñ³ÝùÁ, »Ã» ³ÛÉ µ³Ý Ý³Ë³ï»ëí³Í ã¿ å³ÛÙ³Ý³·ñáí:</w:t>
      </w:r>
    </w:p>
    <w:p>
      <w:pPr>
        <w:pStyle w:val="Normal"/>
        <w:rPr/>
      </w:pPr>
      <w:r>
        <w:rPr/>
        <w:t>3. ¶Ýáñ¹Ç ÏáÕÙÇó ³éáõí³×³éùÇ å³ÛÙ³Ý³·ñáõÙ Ýßí³Í ù³Ý³ÏÇó ³í»ÉÇ ³åñ³Ýù ÁÝ¹áõÝ»Éáõ ¹»åùáõÙ (ëáõÛÝ Ñá¹í³ÍÇ 2-ñ¹ Ï»ï) Éñ³óáõóÇã ÁÝ¹áõÝí³Í ³åñ³ÝùÇ Ñ³Ù³ñ í×³ñíáõÙ ¿ ÝáõÛÝ ³åñ³ÝùÇ Ñ³Ù³ñ å³ÛÙ³Ý³·ñáí ë³ÑÙ³Ýí³Í ·Ýáí, »Ã» ³ÛÉ ·ÇÝ áñáßí³Í ã¿ ÏáÕÙ»ñÇ Ñ³Ù³Ó³ÛÝáõÃÛ³Ùµ:</w:t>
      </w:r>
    </w:p>
    <w:p>
      <w:pPr>
        <w:pStyle w:val="Heading6"/>
        <w:ind w:left="2194" w:hanging="1474"/>
        <w:rPr/>
      </w:pPr>
      <w:r>
        <w:rPr/>
        <w:t>Ðá¹í³Í 483. ²åñ³ÝùÝ»ñÇ ï»ë³Ï³ÝÇÝ</w:t>
      </w:r>
    </w:p>
    <w:p>
      <w:pPr>
        <w:pStyle w:val="Normal"/>
        <w:rPr/>
      </w:pPr>
      <w:r>
        <w:rPr/>
        <w:t>1. ºÃ» ³éáõí³×³éùÇ å³ÛÙ³Ý³·ñáí Ñ³ÝÓÝí»Éáõ »Ý áñáß³ÏÇ Ñ³ñ³µ»ñ³ÏóáõÃÛ³Ùµ ³åñ³ÝùÝ»ñª Áëï ï»ë³ÏÝ»ñÇ, Ùá¹»ÉÝ»ñÇ, ã³÷»ñÇ, ·áõÛÝ»ñÇ Ï³Ù ³ÛÉ Ñ³ïÏ³ÝÇßÝ»ñÇ (ï»ë³Ï³ÝÇ), í³×³éáÕÁ å³ñï³íáñ ¿ ·Ýáñ¹ÇÝ Ñ³ÝÓÝ»É ÏáÕÙ»ñÇ Ñ³Ù³Ó³ÛÝáõÃÛ³Ùµ áñáßí³Í ï»ë³Ï³Ýáõ ³åñ³ÝùÝ»ñ:</w:t>
      </w:r>
    </w:p>
    <w:p>
      <w:pPr>
        <w:pStyle w:val="Normal"/>
        <w:rPr/>
      </w:pPr>
      <w:r>
        <w:rPr/>
        <w:t>2. ºÃ» ³éáõí³×³éùÇ å³ÛÙ³Ý³·ñáí ï»ë³Ï³ÝÇÝ áñáßí³Í ã¿, ¨ ³ÛÝ áñáß»Éáõ Ï³ñ·Á å³ÛÙ³Ý³·ñáí ë³ÑÙ³Ýí³Í ã¿, ë³Ï³ÛÝ å³ñï³íáñáõÃÛ³Ý ¿áõÃÛáõÝÇó µËáõÙ ¿, áñ ³åñ³ÝùÝ»ñÁ å»ïù ¿ ·Ýáñ¹ÇÝ Ñ³ÝÓÝí»Ý ï»ë³Ï³ÝáõÝ Ñ³Ù³å³ï³ëË³Ý, í³×³éáÕÝ Çñ³íáõÝù áõÝÇ ·Ýáñ¹ÇÝ Ñ³ÝÓÝ»É Ýñ³ å³Ñ³ÝçÙáõÝùÝ»ñÇÝ Ñ³Ù³å³ï³ëË³ÝáÕ ï»ë³Ï³ÝÇáí ³åñ³ÝùÝ»ñ, áñáÝù Ñ³ÛïÝÇ ¿ÇÝ í³×³éáÕÇÝ å³ÛÙ³Ý³·ÇñÁ ÏÝù»Éáõ å³ÑÇÝ, Ï³Ù Ññ³Å³ñí»É å³ÛÙ³Ý³·ÇñÁ Ï³ï³ñ»Éáõó:</w:t>
      </w:r>
    </w:p>
    <w:p>
      <w:pPr>
        <w:pStyle w:val="Heading6"/>
        <w:ind w:left="2194" w:hanging="1474"/>
        <w:rPr/>
      </w:pPr>
      <w:r>
        <w:rPr/>
        <w:t>Ðá¹í³Í 484. ²åñ³ÝùÝ»ñÇ ï»ë³Ï³Ýáõ í»ñ³µ»ñÛ³É å³ÛÙ³ÝÁ Ë³Ëï»Éáõ Ñ»ï¨³ÝùÝ»ñÁ</w:t>
      </w:r>
    </w:p>
    <w:p>
      <w:pPr>
        <w:pStyle w:val="Normal"/>
        <w:rPr/>
      </w:pPr>
      <w:r>
        <w:rPr/>
        <w:t>1. ì³×³éáÕÇ ÏáÕÙÇó ³éáõí³×³éùÇ å³ÛÙ³Ý³·ñáí Ý³Ë³ï»ëí³Í ï»ë³Ï³ÝáõÝ ãÑ³Ù³å³ï³ëË³ÝáÕ ³åñ³ÝùÝ»ñ Ñ³ÝÓÝ»Éáõ ¹»åùáõÙ ·Ýáñ¹Ý Çñ³íáõÝù áõÝÇ Ññ³Å³ñí»É ¹ñ³Ýù ÁÝ¹áõÝ»Éáõó ¨ ¹ñ³Ýó Ñ³Ù³ñ í×³ñ»Éáõó, ÇëÏ »Ã» í×³ñ»É ¿, å³Ñ³Ýç»É í»ñ³¹³ñÓÝ»Éáõ í×³ñí³Í ·áõÙ³ñÁ:</w:t>
      </w:r>
    </w:p>
    <w:p>
      <w:pPr>
        <w:pStyle w:val="Normal"/>
        <w:rPr/>
      </w:pPr>
      <w:r>
        <w:rPr/>
        <w:t>2. ºÃ» í³×³éáÕÁ, ³éáõí³×³éùÇ å³ÛÙ³Ý³·ñÇÝ Ñ³Ù³å³ï³ëË³Ý, ï»ë³Ï³Ýáõ ³åñ³ÝùÝ»ñÇ Ñ»ï ·Ýáñ¹ÇÝ Ñ³ÝÓÝ»É ¿ ï»ë³Ï³Ýáõ Ù³ëÇÝ å³ÛÙ³ÝÇ Ë³ËïÙ³Ùµ ³åñ³ÝùÝ»ñ, ·Ýáñ¹Ý Çñ³íáõÝù áõÝÇ, Çñ ÁÝïñáõÃÛ³Ùµª</w:t>
      </w:r>
    </w:p>
    <w:p>
      <w:pPr>
        <w:pStyle w:val="Normal"/>
        <w:rPr/>
      </w:pPr>
      <w:r>
        <w:rPr/>
        <w:t>1) ÁÝ¹áõÝ»É ï»ë³Ï³Ýáõ í»ñ³µ»ñÛ³É å³ÛÙ³ÝÇÝ Ñ³Ù³å³ï³ëË³ÝáÕ ³åñ³ÝùÝ»ñÁ ¨ Ññ³Å³ñí»É ÙÝ³ó³Í ³åñ³ÝùÝ»ñÇó.</w:t>
      </w:r>
    </w:p>
    <w:p>
      <w:pPr>
        <w:pStyle w:val="Normal"/>
        <w:rPr/>
      </w:pPr>
      <w:r>
        <w:rPr/>
        <w:t>2) Ññ³Å³ñí»É Ñ³ÝÓÝí³Í µáÉáñ ³åñ³ÝùÝ»ñÇó.</w:t>
      </w:r>
    </w:p>
    <w:p>
      <w:pPr>
        <w:pStyle w:val="Normal"/>
        <w:rPr/>
      </w:pPr>
      <w:r>
        <w:rPr/>
        <w:t>3) å³Ñ³Ýç»É ï»ë³Ï³Ýáõ í»ñ³µ»ñÛ³É å³ÛÙ³ÝÇÝ ãÑ³Ù³å³ï³ëË³ÝáÕ ³åñ³ÝùÝ»ñÇ ÷áË³ñÇÝáõÙ å³ÛÙ³Ý³·ñáí Ý³Ë³ï»ëí³Í ï»ë³Ï³ÝáõÝ Ñ³Ù³å³ï³ëË³Ý ³åñ³ÝùÝ»ñáí.</w:t>
      </w:r>
    </w:p>
    <w:p>
      <w:pPr>
        <w:pStyle w:val="Normal"/>
        <w:rPr/>
      </w:pPr>
      <w:r>
        <w:rPr/>
        <w:t>4) ÁÝ¹áõÝ»É Ñ³ÝÓÝí³Í µáÉáñ ³åñ³ÝùÝ»ñÁ:</w:t>
      </w:r>
    </w:p>
    <w:p>
      <w:pPr>
        <w:pStyle w:val="Normal"/>
        <w:rPr/>
      </w:pPr>
      <w:r>
        <w:rPr/>
        <w:t>3. ²åñ³ÝùÝ»ñÇó, áñáÝó ï»ë³Ï³ÝÇÝ ãÇ Ñ³Ù³å³ï³ëË³ÝáõÙ ³éáõí³×³éùÇ å³ÛÙ³Ý³·ñÇ å³ÛÙ³ÝÇÝ, Ññ³Å³ñí»Éáõ Ï³Ù ï»ë³Ï³Ýáõ í»ñ³µ»ñÛ³É å³ÛÙ³ÝÇÝ ãÑ³Ù³å³ï³ëË³ÝáÕ ³åñ³ÝùÝ»ñÁ ÷áË³ñÇÝ»Éáõ Ù³ëÇÝ å³Ñ³Ýç Ý»ñÏ³Û³óÝ»Éáõ ¹»åùáõÙ, ·Ýáñ¹Ý Çñ³íáõÝù áõÝÇ Ý³¨ Ññ³Å³ñí»É ³Û¹ ³åñ³ÝùÝ»ñÇ Ñ³Ù³ñ í×³ñ»Éáõó, ÇëÏ »Ã» í×³ñí»É ¿, å³Ñ³Ýç»É í»ñ³¹³ñÓÝ»Éáõ í×³ñí³Í ·áõÙ³ñÁ:</w:t>
      </w:r>
    </w:p>
    <w:p>
      <w:pPr>
        <w:pStyle w:val="Normal"/>
        <w:rPr/>
      </w:pPr>
      <w:r>
        <w:rPr/>
        <w:t>4. î»ë³Ï³Ýáõ Ù³ëÇÝ ³éáõí³×³éùÇ å³ÛÙ³Ý³·ñÇ å³ÛÙ³ÝÇÝ ãÑ³Ù³å³ï³ëË³ÝáÕ ³åñ³ÝùÝ»ñÁ Ñ³Ù³ñíáõÙ »Ý ÁÝ¹áõÝí³Í, »Ã» ·Ýáñ¹Á ¹ñ³Ýù ëï³Ý³Éáõó Ñ»ïá áÕç³ÙÇï Å³ÙÏ»ïáõÙ í³×³éáÕÇÝ ãÇ Ñ³ÛïÝ»É ³åñ³ÝùÝ»ñÇó Ññ³Å³ñí»Éáõ  Ù³ëÇÝ:</w:t>
      </w:r>
    </w:p>
    <w:p>
      <w:pPr>
        <w:pStyle w:val="Normal"/>
        <w:rPr/>
      </w:pPr>
      <w:r>
        <w:rPr/>
        <w:t>5. ºÃ» ·Ýáñ¹Á ãÇ Ññ³Å³ñí»É ³éáõí³×³éùÇ å³ÛÙ³Ý³·ñáí áñáßí³Í ï»ë³Ï³ÝáõÝ ãÑ³Ù³å³ï³ëË³ÝáÕ ³åñ³ÝùÝ»ñÇó, Ý³ å³ñï³íáñ ¿ ¹ñ³Ýó Ñ³Ù³ñ í×³ñ»É í³×³éáÕÇ Ñ»ï Ñ³Ù³Ó³ÛÝ»óí³Í ·Ýáí: ºÃ» í³×³éáÕÁ áÕç³ÙÇï Å³ÙÏ»ïáõÙ ³ÝÑñ³Å»ßï ÙÇçáóÝ»ñ ãÇ Ó»éÝ³ñÏ»É ·ÇÝÁ Ñ³Ù³Ó³ÛÝ»óÝ»Éáõ Ñ³Ù³ñ, ³å³ ·Ýáñ¹Ý ³åñ³ÝùÝ»ñÇ Ñ³Ù³ñ í×³ñáõÙ ¿ ³ÛÝ ·Ýáí, áñÁ å³ÛÙ³Ý³·ÇñÁ ÏÝù»Éáõ å³ÑÇÝ Ñ³Ù»Ù³ï»ÉÇ Ñ³Ý·³Ù³ÝùÝ»ñáõÙ ëáíáñ³µ³ñ ·³ÝÓíáõÙ  ¿ ÝáõÛÝ³ÝÙ³Ý ³åñ³ÝùÝ»ñÇ Ñ³Ù³ñ:</w:t>
      </w:r>
    </w:p>
    <w:p>
      <w:pPr>
        <w:pStyle w:val="Normal"/>
        <w:rPr/>
      </w:pPr>
      <w:r>
        <w:rPr/>
        <w:t>6. êáõÛÝ Ñá¹í³ÍÇ Ï³ÝáÝÝ»ñÁ ÏÇñ³éíáõÙ »Ý, »Ã» ³ÛÉ µ³Ý Ý³Ë³ï»ëí³Í ã¿ ³éáõí³×³éùÇ å³ÛÙ³Ý³·ñáí:</w:t>
      </w:r>
    </w:p>
    <w:p>
      <w:pPr>
        <w:pStyle w:val="Heading6"/>
        <w:ind w:left="2194" w:hanging="1474"/>
        <w:rPr/>
      </w:pPr>
      <w:r>
        <w:rPr/>
        <w:t>Ðá¹í³Í 485. ²åñ³ÝùÇ áñ³ÏÁ</w:t>
      </w:r>
    </w:p>
    <w:p>
      <w:pPr>
        <w:pStyle w:val="Normal"/>
        <w:rPr/>
      </w:pPr>
      <w:r>
        <w:rPr/>
        <w:t>1. ì³×³éáÕÁ å³ñï³íáñ ¿ ·Ýáñ¹ÇÝ Ñ³ÝÓÝ»É ³éáõí³×³éùÇ å³ÛÙ³Ý³·ñÇÝ Ñ³Ù³å³ï³ëË³ÝáÕ áñ³ÏÇ ³åñ³Ýù:</w:t>
      </w:r>
    </w:p>
    <w:p>
      <w:pPr>
        <w:pStyle w:val="Normal"/>
        <w:rPr/>
      </w:pPr>
      <w:r>
        <w:rPr/>
        <w:t>2. ²éáõí³×³éùÇ å³ÛÙ³Ý³·ñáõÙ ³åñ³ÝùÇ áñ³ÏÇ Ù³ëÇÝ å³ÛÙ³ÝÝ»ñÇ µ³ó³Ï³ÛáõÃÛ³Ý ¹»åùáõÙ í³×³éáÕÁ å³ñï³íáñ ¿ ·Ýáñ¹ÇÝ Ñ³ÝÓÝ»É ³åñ³Ýù, áñÁ åÇï³ÝÇ ¿ ³ÛÝ Ýå³ï³ÏÝ»ñÇÝ, áñáÝó Ñ³Ù³ñ ³Û¹ ï»ë³ÏÇ ³åñ³ÝùÁ ëáíáñ³µ³ñ û·ï³·áñÍíáõÙ ¿:</w:t>
      </w:r>
    </w:p>
    <w:p>
      <w:pPr>
        <w:pStyle w:val="Normal"/>
        <w:rPr/>
      </w:pPr>
      <w:r>
        <w:rPr/>
        <w:t>ºÃ» å³ÛÙ³Ý³·ÇñÁ ÏÝù»ÉÇë ·Ýáñ¹Á í³×³éáÕÇÝ ï»Õ»Ï³óñ»É ¿ ³åñ³ÝùÁ Ó»éù µ»ñ»Éáõ ÏáÝÏñ»ï Ýå³ï³ÏÝ»ñÇ Ù³ëÇÝ, í³×³éáÕÁ å³ñï³íáñ ¿ ·Ýáñ¹ÇÝ Ñ³ÝÓÝ»É ³Û¹ Ýå³ï³ÏÝ»ñÇÝ Ñ³Ù³å³ï³ëË³Ý û·ï³·áñÍ»Éáõ Ñ³Ù³ñ åÇï³ÝÇ  ³åñ³Ýù:</w:t>
      </w:r>
    </w:p>
    <w:p>
      <w:pPr>
        <w:pStyle w:val="Normal"/>
        <w:rPr/>
      </w:pPr>
      <w:r>
        <w:rPr/>
        <w:t>3. ÜÙáõßáí ¨ (Ï³Ù) ÝÏ³ñ³·ñáí ³åñ³Ýù í³×³é»ÉÇë í³×³éáÕÁ å³ñï³íáñ ¿ ·Ýáñ¹ÇÝ Ñ³ÝÓÝ»É ÝÙáõßÇÝ ¨ (Ï³Ù) ÝÏ³ñ³·ñÇÝ Ñ³Ù³å³ï³ëË³ÝáÕ ³åñ³Ýù:</w:t>
      </w:r>
    </w:p>
    <w:p>
      <w:pPr>
        <w:pStyle w:val="Normal"/>
        <w:rPr/>
      </w:pPr>
      <w:r>
        <w:rPr/>
        <w:t>4. ºÃ» ûñ»Ýùáí ë³ÑÙ³Ýí³Í Ï³ñ·áí Ý³Ë³ï»ëí³Í »Ý í³×³éíáÕ ³åñ³ÝùÇ áñ³ÏÇÝ ³é³ç³¹ñíáÕ å³ñï³¹Çñ å³Ñ³ÝçÝ»ñ, ³å³ Ó»éÝ³ñÏ³ïÇñ³Ï³Ý ·áñÍáõÝ»áõÃÛáõÝ Çñ³Ï³Ý³óÝáÕ í³×³éáÕÁ å³ñï³íáñ ¿ ·Ýáñ¹ÇÝ Ñ³ÝÓÝ»É ³Û¹ å³ñï³¹Çñ å³Ñ³ÝçÝ»ñÇÝ Ñ³Ù³å³ï³ëË³ÝáÕ ³åñ³Ýù:</w:t>
      </w:r>
    </w:p>
    <w:p>
      <w:pPr>
        <w:pStyle w:val="Normal"/>
        <w:rPr/>
      </w:pPr>
      <w:r>
        <w:rPr/>
        <w:t>ì³×³éáÕÇ ¨ ·Ýáñ¹Ç Ñ³Ù³Ó³ÛÝáõÃÛ³Ùµ Ï³ñáÕ ¿ Ñ³ÝÓÝí»É ûñ»Ýùáí Ý³Ë³ï»ëí³Í Ï³ñ·áí ë³ÑÙ³Ýí³Í å³ñï³¹Çñ å³Ñ³ÝçÝ»ñÇ Ñ³Ù»Ù³ïáõÃÛ³Ùµ áñ³ÏÇ ³é³í»É µ³ñÓñ å³Ñ³ÝçÝ»ñÇ Ñ³Ù³å³ï³ëË³ÝáÕ ³åñ³Ýù:</w:t>
      </w:r>
    </w:p>
    <w:p>
      <w:pPr>
        <w:pStyle w:val="Heading6"/>
        <w:ind w:left="2194" w:hanging="1474"/>
        <w:rPr/>
      </w:pPr>
      <w:r>
        <w:rPr/>
        <w:t>Ðá¹í³Í 486. ²åñ³ÝùÇ áñ³ÏÇ »ñ³ßËÇùÁ</w:t>
      </w:r>
    </w:p>
    <w:p>
      <w:pPr>
        <w:pStyle w:val="Normal"/>
        <w:rPr/>
      </w:pPr>
      <w:r>
        <w:rPr/>
        <w:t>1. ²åñ³ÝùÁ, áñÁ í³×³éáÕÁ å³ñï³íáñ ¿ Ñ³ÝÓÝ»É ·Ýáñ¹ÇÝ, å»ïù ¿ ·Ýáñ¹ÇÝ Ñ³ÝÓÝ»Éáõ å³ÑÇÝ Ñ³Ù³å³ï³ëË³ÝÇ ëáõÛÝ ûñ»Ýë·ñùÇ 485 Ñá¹í³ÍÇ å³Ñ³ÝçÝ»ñÇÝ, »Ã» ³Û¹ å³Ñ³ÝçÝ»ñÇÝ ³åñ³ÝùÇ Ñ³Ù³å³ï³ëË³ÝáõÃÛáõÝÁ áñáß»Éáõ ³ÛÉ å³Ñ Ý³Ë³ï»ëí³Í ã¿ ³éáõí³×³éùÇ å³ÛÙ³Ý³·ñáí£ ²åñ³ÝùÁ å»ïù ¿ áÕç³ÙÇï Å³ÙÏ»ïáõÙ åÇï³ÝÇ ÉÇÝÇ ³ÛÝ Ýå³ï³ÏÝ»ñÇÝ, áñáÝó Ñ³Ù³ñ ³Û¹ ï»ë³ÏÇ ³åñ³ÝùÁ ëáíáñ³µ³ñ û·ï³·áñÍíáõÙ ¿:</w:t>
      </w:r>
    </w:p>
    <w:p>
      <w:pPr>
        <w:pStyle w:val="Normal"/>
        <w:rPr/>
      </w:pPr>
      <w:r>
        <w:rPr/>
        <w:t>2. ²ÛÝ ¹»åùáõÙ, »ñµ ³éáõí³×³éùÇ å³ÛÙ³Ý³·ñáí Ý³Ë³ï»ëíáõÙ ¿ í³×³éáÕÇ å³ñï³Ï³ÝáõÃÛáõÝÁª ïñ³Ù³¹ñ»Éáõ ³åñ³ÝùÇ áñ³ÏÇ »ñ³ßËÇù, í³×³éáÕÁ å³ñï³íáñ ¿ ·Ýáñ¹ÇÝ Ñ³ÝÓÝ»É ³ÛÝåÇëÇ ³åñ³Ýù, áñÁ å³ÛÙ³Ý³·ñáí ë³ÑÙ³Ýí³Í áñáß³ÏÇ Å³Ù³Ý³Ï³Ñ³ïí³ÍáõÙ (»ñ³ßËÇù³ÛÇÝ Å³ÙÏ»ï) å»ïù ¿ Ñ³Ù³å³ï³ëË³ÝÇ ëáõÛÝ ûñ»Ýë·ñùÇ 485 Ñá¹í³ÍÇ å³Ñ³ÝçÝ»ñÇÝ:</w:t>
      </w:r>
    </w:p>
    <w:p>
      <w:pPr>
        <w:pStyle w:val="Normal"/>
        <w:rPr/>
      </w:pPr>
      <w:r>
        <w:rPr/>
        <w:t>3. ²åñ³ÝùÇ áñ³ÏÇ »ñ³ßËÇùÁ ï³ñ³ÍíáõÙ ¿ ¹ñ³ µáÉáñ µ³Õ³¹ñ³Ù³ë»ñÇ (ÏáÙåÉ»Ïï³íáñáÕ ï³ññ»ñÇ) íñ³, »Ã» ³ÛÉ µ³Ý Ý³Ë³ï»ëí³Í ã¿ ³éáõí³×³éùÇ å³ÛÙ³Ý³·ñáí:</w:t>
      </w:r>
    </w:p>
    <w:p>
      <w:pPr>
        <w:pStyle w:val="Heading6"/>
        <w:ind w:left="2194" w:hanging="1474"/>
        <w:rPr/>
      </w:pPr>
      <w:r>
        <w:rPr/>
        <w:t>Ðá¹í³Í 487. ºñ³ßËÇù³ÛÇÝ Å³ÙÏ»ïÇ Ñ³ßí³ñÏÁ</w:t>
      </w:r>
    </w:p>
    <w:p>
      <w:pPr>
        <w:pStyle w:val="Normal"/>
        <w:rPr/>
      </w:pPr>
      <w:r>
        <w:rPr/>
        <w:t>1. ºñ³ßËÇù³ÛÇÝ Å³ÙÏ»ïÝ ëÏëíáõÙ ¿ ³åñ³ÝùÁ ·Ýáñ¹ÇÝ Ñ³ÝÓÝ»Éáõ å³ÑÇó (Ñá¹í³Í 474), »Ã» ³ÛÉ µ³Ý Ý³Ë³ï»ëí³Í ã¿ ³éáõí³×³éùÇ å³ÛÙ³Ý³·ñáí:</w:t>
      </w:r>
    </w:p>
    <w:p>
      <w:pPr>
        <w:pStyle w:val="Normal"/>
        <w:rPr/>
      </w:pPr>
      <w:r>
        <w:rPr/>
        <w:t>2. ºÃ» ·Ýáñ¹Á, í³×³éáÕÇó Ï³Ëí³Í Ñ³Ý·³Ù³ÝùÝ»ñáí, ½ñÏí³Í ¿ å³ÛÙ³Ý³·ñáí ë³ÑÙ³Ýí³Í »ñ³ßËÇù³ÛÇÝ Å³ÙÏ»ï áõÝ»óáÕ ³åñ³ÝùÝ û·ï³·áñÍ»Éáõ ÑÝ³ñ³íáñáõÃÛáõÝÇó, »ñ³ßËÇù³ÛÇÝ Å³ÙÏ»ïÝ ëÏëíáõÙ ¿ í³×³éáÕÇ ÏáÕÙÇó Ñ³Ù³å³ï³ëË³Ý Ñ³Ý·³Ù³ÝùÝ»ñÁ í»ñ³óÝ»Éáõó Ñ»ïá:</w:t>
      </w:r>
    </w:p>
    <w:p>
      <w:pPr>
        <w:pStyle w:val="Normal"/>
        <w:rPr/>
      </w:pPr>
      <w:r>
        <w:rPr/>
        <w:t xml:space="preserve">ºñ³ßËÇù³ÛÇÝ Å³ÙÏ»ïÁ »ñÏ³ñ³Ó·íáõÙ ¿ ³ÛÝ Å³Ù³Ý³Ïáí, áñÇ ÁÝÃ³óùáõÙ ³åñ³ÝùÁ ãÇ Ï³ñáÕ û·ï³·áñÍí»É ¹ñ³ÝáõÙ Ñ³ÛïÝ³µ»ñí³Í Ã»ñáõÃÛáõÝÝ»ñÇ å³ï×³éáí` í³×³éáÕÇÝ, ëáõÛÝ ûñ»Ýë·ñùÇ 499 Ñá¹í³Íáí ë³ÑÙ³Ýí³Í Ï³ñ·áí, ³åñ³ÝùÇ Ã»ñáõÃÛáõÝÝ»ñÇ Ù³ëÇÝ Í³Ýáõó»Éáõ å³ÛÙ³Ýáí« »Ã» ³ÛÉ µ³Ý Ý³Ë³ï»ëí³Í ã¿ å³ÛÙ³Ý³·ñáí: </w:t>
      </w:r>
    </w:p>
    <w:p>
      <w:pPr>
        <w:pStyle w:val="Normal"/>
        <w:rPr/>
      </w:pPr>
      <w:r>
        <w:rPr/>
        <w:t xml:space="preserve">3. ÎáÙåÉ»Ïï³íáñáÕ ï³ññ»ñÇ »ñ³ßËÇù³ÛÇÝ Å³ÙÏ»ïÁ Ñ³Ù³ñíáõÙ ¿ ÑÇÙÝ³Ï³Ý ³åñ³ÝùÇ »ñ³ßËÇù³ÛÇÝ Å³ÙÏ»ïÇÝ Ñ³í³ë³ñ ¨ ëÏëíáõÙ ¿ ÑÇÙÝ³Ï³Ý ³åñ³ÝùÇ »ñ³ßËÇù³ÛÇÝ Å³ÙÏ»ïÇ Ñ»ï ÙÇ³Å³Ù³Ý³Ï« »Ã» ³ÛÉ µ³Ý Ý³Ë³ï»ëí³Í ã¿ ³éáõí³×³éùÇ å³ÛÙ³Ý³·ñáí: </w:t>
      </w:r>
    </w:p>
    <w:p>
      <w:pPr>
        <w:pStyle w:val="Normal"/>
        <w:rPr/>
      </w:pPr>
      <w:r>
        <w:rPr/>
        <w:t>4. ²åñ³ÝùÇ (ÏáÙåÉ»Ïï³íáñáÕ ï³ññÇ) ÷áË³ñ»Ý, áñáõÙ »ñ³ßËÇù³ÛÇÝ Å³ÙÏ»ïÇ ÁÝÃ³óùáõÙ Ñ³ÛïÝ³µ»ñí»É »Ý Ã»ñáõÃÛáõÝÝ»ñ (Ñá¹í³Í 492), ·Ýáñ¹ÇÝ Ñ³ÝÓÝí³Í ³ÛÉ ³åñ³ÝùÇ (ÏáÙåÉ»Ïï³íáñáÕ ï³ññÇ) ÝÏ³ïÙ³Ùµ ë³ÑÙ³ÝíáõÙ ¿ ÝáõÛÝ ï¨áÕáõÃÛ³Ùµ »ñ³ßËÇù³ÛÇÝ Å³ÙÏ»ï, ÇÝãÁ ë³ÑÙ³Ýí³Í ¿ñ ÷áË³ñÇÝí³ÍÇ Ñ³Ù³ñ, »Ã»  ³ÛÉ µ³Ý Ý³Ë³ï»ëí³Í ã¿ ³éáõí³×³éùÇ å³ÛÙ³Ý³·ñáí:</w:t>
      </w:r>
    </w:p>
    <w:p>
      <w:pPr>
        <w:pStyle w:val="Heading6"/>
        <w:ind w:left="2194" w:hanging="1474"/>
        <w:rPr/>
      </w:pPr>
      <w:r>
        <w:rPr/>
        <w:t>Ðá¹í³Í 488. ²åñ³ÝùÇ åÇï³ÝÇáõÃÛ³Ý Å³ÙÏ»ïÁ</w:t>
      </w:r>
    </w:p>
    <w:p>
      <w:pPr>
        <w:pStyle w:val="Normal"/>
        <w:rPr/>
      </w:pPr>
      <w:r>
        <w:rPr/>
        <w:t>1. úñ»Ýùáí, ³ÛÉ Çñ³í³Ï³Ý ³Ïï»ñáí, å»ï³Ï³Ý ëï³Ý¹³ñïÝ»ñÇ å³ñï³¹Çñ å³Ñ³ÝçÝ»ñáí Ï³Ù ³ÛÉ å³ñï³¹Çñ Ï³ÝáÝÝ»ñáí Ï³ñáÕ ¿ ë³ÑÙ³Ýí»É Å³ÙÏ»ï, áñÇ ³í³ñïÙ³Ùµ ³åñ³ÝùÁ Ñ³Ù³ñíáõÙ ¿ Çñ Ýß³Ý³ÏáõÃÛ³Ùµ û·ï³·áñÍ»Éáõ Ñ³Ù³ñ áã åÇï³ÝÇ (åÇï³ÝÇáõÃÛ³Ý Å³ÙÏ»ï):</w:t>
      </w:r>
    </w:p>
    <w:p>
      <w:pPr>
        <w:pStyle w:val="Normal"/>
        <w:rPr/>
      </w:pPr>
      <w:r>
        <w:rPr/>
        <w:t>2. ²åñ³ÝùÁ, áñÇ Ñ³Ù³ñ ë³ÑÙ³Ýí³Í ¿ åÇï³ÝÇáõÃÛ³Ý Å³ÙÏ»ï, í³×³éáÕÁ å³ñï³íáñ ¿ Ñ³ÝÓÝ»É ·Ýáñ¹ÇÝ ³ÛÝ Ñ³ßíáí, áñå»ë½Ç ÑÝ³ñ³íáñ ÉÇÝÇ ÙÇÝã¨ åÇï³ÝÇáõÃÛ³Ý Å³ÙÏ»ïÇ ³í³ñïÝ ³ÛÝ û·ï³·áñÍ»É Áëï Ýß³Ý³ÏáõÃÛ³Ý:</w:t>
      </w:r>
    </w:p>
    <w:p>
      <w:pPr>
        <w:pStyle w:val="Heading6"/>
        <w:ind w:left="2194" w:hanging="1474"/>
        <w:rPr/>
      </w:pPr>
      <w:r>
        <w:rPr/>
        <w:t>Ðá¹í³Í 489. ²åñ³ÝùÇ åÇï³ÝÇáõÃÛ³Ý Å³ÙÏ»ïÇ Ñ³ßí³ñÏÁ</w:t>
      </w:r>
    </w:p>
    <w:p>
      <w:pPr>
        <w:pStyle w:val="Normal"/>
        <w:rPr/>
      </w:pPr>
      <w:r>
        <w:rPr/>
        <w:t>²åñ³ÝùÇ åÇï³ÝÇáõÃÛ³Ý Å³ÙÏ»ïÁ áñáßíáõÙ ¿ ¹ñ³ å³ïñ³ëïÙ³Ý ûñí³ÝÇó Ñ³ßííáÕ Å³Ù³Ý³Ï³Ñ³ïí³Íáí, áñÇ ÁÝÃ³óùáõÙ ³åñ³ÝùÁ åÇï³ÝÇ ¿ û·ï³·áñÍÙ³Ý, Ï³Ù Ýß»Éáí ³ÛÝ ï³ñÇÝ, ³ÙÇëÁ, ³Ùë³ÃÇíÁ, ÙÇÝã¨ »ñµ ³åñ³ÝùÁ åÇï³ÝÇ ¿ û·ï³·áñÍÙ³Ý Ñ³Ù³ñ:</w:t>
      </w:r>
    </w:p>
    <w:p>
      <w:pPr>
        <w:pStyle w:val="Heading6"/>
        <w:ind w:left="2194" w:hanging="1474"/>
        <w:rPr/>
      </w:pPr>
      <w:r>
        <w:rPr/>
        <w:t>Ðá¹í³Í 490. ²åñ³ÝùÇ áñ³ÏÇ ëïáõ·áõÙÁ</w:t>
      </w:r>
    </w:p>
    <w:p>
      <w:pPr>
        <w:pStyle w:val="Normal"/>
        <w:rPr/>
      </w:pPr>
      <w:r>
        <w:rPr/>
        <w:t>1. ²åñ³ÝùÇ áñ³ÏÇ ëïáõ·áõÙ Ï³ñáÕ ¿ Ý³Ë³ï»ëí»É ûñ»Ýùáí, ³ÛÉ Çñ³í³Ï³Ý ³Ïï»ñáí, å»ï³Ï³Ý ëï³Ý¹³ñïÝ»ñÇ å³ñï³¹Çñ å³Ñ³ÝçÝ»ñáí Ï³Ù ³éáõí³×³éùÇ å³ÛÙ³Ý³·ñáí:</w:t>
      </w:r>
    </w:p>
    <w:p>
      <w:pPr>
        <w:pStyle w:val="Normal"/>
        <w:rPr/>
      </w:pPr>
      <w:r>
        <w:rPr/>
        <w:t>ºÃ» ëïáõ·Ù³Ý Ï³ñ·Á ë³ÑÙ³Ýí³Í ¿ ûñ»Ýùáí, ³ÛÉ Çñ³í³Ï³Ý ³Ïï»ñáí, å»ï³Ï³Ý ëï³Ý¹³ñïÝ»ñÇ å³ñï³¹Çñ å³Ñ³ÝçÝ»ñáí, ³å³ å³ÛÙ³Ý³·ñáí Ý³Ë³ï»ëí³Í ³åñ³ÝùÝ»ñÇ áñ³ÏÇ ëïáõ·Ù³Ý Ï³ñ·Á å»ïù ¿ Ñ³Ù³å³ï³ëË³ÝÇ ³Û¹ å³Ñ³ÝçÝ»ñÇÝ:</w:t>
      </w:r>
    </w:p>
    <w:p>
      <w:pPr>
        <w:pStyle w:val="Normal"/>
        <w:rPr/>
      </w:pPr>
      <w:r>
        <w:rPr/>
        <w:t>2. ºÃ» ³åñ³ÝùÇ áñ³ÏÇ ëïáõ·Ù³Ý Ï³ñ·Á ë³ÑÙ³Ýí³Í ã¿ ëáõÛÝ Ñá¹í³ÍÇ 1-ÇÝ Ï»ïÇÝ Ñ³Ù³å³ï³ëË³Ý, ³å³ ³åñ³ÝùÇ áñ³ÏÇ ëïáõ·áõÙÁ Ï³ï³ñíáõÙ ¿ ·áñÍ³ñ³ñ ßñç³Ý³éáõÃÛ³Ý ëáíáñáõÛÃÝ»ñÇÝ Ï³Ù ³éáõí³×³éùÇ å³ÛÙ³Ý³·ñáí Ñ³ÝÓÝ»Éáõ »ÝÃ³Ï³ ³åñ³ÝùÇ ëïáõ·Ù³Ý Ñ³Ù³ñ ëáíáñ³µ³ñ ÏÇñ³éíáÕ ³ÛÉ Ï³ÝáÝÝ»ñÇÝ Ñ³Ù³å³ï³ëË³Ý:</w:t>
      </w:r>
    </w:p>
    <w:p>
      <w:pPr>
        <w:pStyle w:val="Normal"/>
        <w:rPr/>
      </w:pPr>
      <w:r>
        <w:rPr/>
        <w:t>3. ºÃ» ûñ»Ýùáí, ³ÛÉ Çñ³í³Ï³Ý ³Ïï»ñáí, å»ï³Ï³Ý ëï³Ý¹³ñïÝ»ñÇ å³ñï³¹Çñ å³Ñ³ÝçÝ»ñáí Ï³Ù ³éáõí³×³éùÇ å³ÛÙ³Ý³·ñáí Ý³Ë³ï»ëíáõÙ ¿ í³×³éáÕÇ` ·Ýáñ¹ÇÝ Ñ³ÝÓÝíáÕ ³åñ³ÝùÇ áñ³ÏÝ ëïáõ·»Éáõ (÷áñÓ³ñÏ»Éáõ, í»ñÉáõÍ»Éáõ, ½ÝÝ»Éáõ ¨ ³ÛÉÝ) å³ñï³Ï³ÝáõÃÛáõÝ, ³å³ í³×³éáÕÁ å³ñï³íáñ ¿ ³åñ³ÝùÇ áñ³ÏÝ ëïáõ·»Éáõ Ù³ëÇÝ ³å³óáõÛóÝ»ñ ïñ³Ù³¹ñ»É ·Ýáñ¹ÇÝ:</w:t>
      </w:r>
    </w:p>
    <w:p>
      <w:pPr>
        <w:pStyle w:val="Normal"/>
        <w:rPr/>
      </w:pPr>
      <w:r>
        <w:rPr/>
        <w:t>4. ì³×³éáÕÇ ¨ ·Ýáñ¹Ç ÏáÕÙÇó Çñ³Ï³Ý³óíáÕ ³åñ³ÝùÇ áñ³ÏÇ ëïáõ·Ù³Ý Ï³ñ·Á ¨ å³ÛÙ³ÝÝ»ñÁ å»ïù ¿ ÉÇÝ»Ý ÙÇ³ÝÙ³Ý:</w:t>
      </w:r>
    </w:p>
    <w:p>
      <w:pPr>
        <w:pStyle w:val="Heading6"/>
        <w:ind w:left="2194" w:hanging="1474"/>
        <w:rPr/>
      </w:pPr>
      <w:r>
        <w:rPr/>
        <w:t>Ðá¹í³Í 491. ²Ýå³ïß³× áñ³ÏÇ ³åñ³Ýù Ñ³ÝÓÝ»Éáõ Ñ»ï¨³ÝùÝ»ñÁ</w:t>
      </w:r>
    </w:p>
    <w:p>
      <w:pPr>
        <w:pStyle w:val="Normal"/>
        <w:rPr/>
      </w:pPr>
      <w:r>
        <w:rPr/>
        <w:t>1. ºÃ» í³×³éáÕÝ ³åñ³ÝùÇ Ã»ñáõÃÛáõÝÝ»ñÇ Ù³ëÇÝ Ý³Ë³å³ÛÙ³Ý ãÇ ë³ÑÙ³Ý»É, ³å³ ·Ýáñ¹Á, áõÙ Ñ³ÝÓÝí³Í ¿ ³Ýå³ïß³× áñ³ÏÇ ³åñ³ÝùÁ, Çñ³íáõÝù áõÝÇ í³×³éáÕÇó, Çñ ÁÝïñáõÃÛ³Ùµ, å³Ñ³Ýç»Éª</w:t>
      </w:r>
    </w:p>
    <w:p>
      <w:pPr>
        <w:pStyle w:val="Normal"/>
        <w:rPr/>
      </w:pPr>
      <w:r>
        <w:rPr/>
        <w:t>1) Ñ³Ù³ã³÷ å³Ï³ë»óÝ»Éáõ ³åñ³ÝùÇ ·ÇÝÁ.</w:t>
      </w:r>
    </w:p>
    <w:p>
      <w:pPr>
        <w:pStyle w:val="Normal"/>
        <w:rPr/>
      </w:pPr>
      <w:r>
        <w:rPr/>
        <w:t>2) áÕç³ÙÇï Å³ÙÏ»ïáõÙ ³ÝÑ³ïáõÛó í»ñ³óÝ»Éáõ ³åñ³ÝùÇ Ã»ñáõÃÛáõÝÝ»ñÁ.</w:t>
      </w:r>
    </w:p>
    <w:p>
      <w:pPr>
        <w:pStyle w:val="Normal"/>
        <w:rPr/>
      </w:pPr>
      <w:r>
        <w:rPr/>
        <w:t>3) Ñ³ïáõó»Éáõ ³åñ³ÝùÇ Ã»ñáõÃÛáõÝÝ»ñÁ í»ñ³óÝ»Éáõ Ñ³Ù³ñ Çñ Ïñ³Í Í³Ëë»ñÁ:</w:t>
      </w:r>
    </w:p>
    <w:p>
      <w:pPr>
        <w:pStyle w:val="Normal"/>
        <w:rPr/>
      </w:pPr>
      <w:r>
        <w:rPr/>
        <w:t>2. ²åñ³ÝùÇ áñ³ÏÇÝ ³é³ç³¹ñíáÕ å³Ñ³ÝçÝ»ñÇ ¿³Ï³Ý Ë³ËïáõÙÝ»ñÇ ¹»åùáõÙ (ãí»ñ³óíáÕ Ã»ñáõÃÛáõÝÝ»ñÇ, ÇÝãå»ë Ý³¨ ³ÛÝåÇëÇ Ã»ñáõÃÛáõÝÝ»ñÇ, áñáÝù ã»Ý Ï³ñáÕ í»ñ³óí»É ³é³Ýó ³ÝÑ³Ù³ã³÷ Í³Ëë»ñÇ Ï³Ù Å³Ù³Ý³ÏÇ ÏáñëïÇ, Ï³Ù ³ÛÝåÇëÇù, áñáÝù µ³½ÙÇóë Ï³Ù ÏñÏÇÝ Ç Ñ³Ûï »Ý ·³ÉÇë ¹ñ³Ýù í»ñ³óÝ»Éáõó Ñ»ïá, ¨ ÝÙ³Ý µÝáõÛÃÇ ³ÛÉ Ã»ñáõÃÛáõÝÝ»ñ) ·Ýáñ¹Ý Çñ³íáõÝù áõÝÇ, Çñ ÁÝïñáõÃÛ³Ùµª</w:t>
      </w:r>
    </w:p>
    <w:p>
      <w:pPr>
        <w:pStyle w:val="Normal"/>
        <w:rPr/>
      </w:pPr>
      <w:r>
        <w:rPr/>
        <w:t>1) Ññ³Å³ñí»É ³éáõí³×³éùÇ å³ÛÙ³Ý³·ÇñÁ Ï³ï³ñ»Éáõó ¨ å³Ñ³Ýç»É í»ñ³¹³ñÓÝ»Éáõ ³åñ³ÝùÇ Ñ³Ù³ñ í×³ñí³Í ·áõÙ³ñÁ.</w:t>
      </w:r>
    </w:p>
    <w:p>
      <w:pPr>
        <w:pStyle w:val="Normal"/>
        <w:rPr/>
      </w:pPr>
      <w:r>
        <w:rPr/>
        <w:t>2) å³Ñ³Ýç»É ÷áË³ñÇÝ»Éáõ ³Ýå³ïß³× áñ³ÏÇ ³åñ³ÝùÁ å³ÛÙ³Ý³·ñÇÝ Ñ³Ù³å³ï³ëË³ÝáÕ áñ³ÏÇ ³åñ³Ýùáí:</w:t>
      </w:r>
    </w:p>
    <w:p>
      <w:pPr>
        <w:pStyle w:val="Normal"/>
        <w:rPr/>
      </w:pPr>
      <w:r>
        <w:rPr/>
        <w:t>3. êáõÛÝ Ñá¹í³ÍÇ 1-ÇÝ ¨ 2-ñ¹ Ï»ï»ñáõÙ Ýßí³Í Ã»ñáõÃÛáõÝÝ»ñÁ í»ñ³óÝ»Éáõ Ï³Ù ³åñ³ÝùÁ ÷áË³ñÇÝ»Éáõ Ù³ëÇÝ å³Ñ³ÝçÝ»ñÁ ·Ýáñ¹Á Ï³ñáÕ ¿ Ý»ñÏ³Û³óÝ»É, »Ã»  ³ÛÉ µ³Ý ãÇ µËáõÙ ³åñ³ÝùÇ µÝáõÛÃÇó Ï³Ù å³ñï³íáñáõÃÛ³Ý ¿áõÃÛáõÝÇó:</w:t>
      </w:r>
    </w:p>
    <w:p>
      <w:pPr>
        <w:pStyle w:val="Normal"/>
        <w:rPr/>
      </w:pPr>
      <w:r>
        <w:rPr/>
        <w:t>4. ÎáÙåÉ»ÏïáõÙ Ý»ñ³éí³Í (Ñá¹í³Í 495) ³åñ³ÝùÝ»ñÇ ÙÇ Ù³ëÇ ³Ýå³ïß³× áñ³ÏÇ ¹»åùáõÙ ·Ýáñ¹Ý Çñ³íáõÝù áõÝÇ ³åñ³ÝùÝ»ñÇ ³Û¹ Ù³ëÇ ÝÏ³ïÙ³Ùµ Çñ³Ï³Ý³óÝ»É ëáõÛÝ Ñá¹í³ÍÇ 1-ÇÝ ¨ 2-ñ¹ Ï»ï»ñáí Ý³Ë³ï»ëí³Í Çñ³íáõÝùÝ»ñÁ:</w:t>
      </w:r>
    </w:p>
    <w:p>
      <w:pPr>
        <w:pStyle w:val="Normal"/>
        <w:rPr/>
      </w:pPr>
      <w:r>
        <w:rPr/>
        <w:t>5. êáõÛÝ Ñá¹í³Íáí Ý³Ë³ï»ëí³Í Ï³ÝáÝÝ»ñÁ ÏÇñ³éíáõÙ »Ý, »Ã» ³ÛÉ µ³Ý Ý³Ë³ï»ëí³Í ã¿ ëáõÛÝ ûñ»Ýë·ñùáí Ï³Ù ³ÛÉ ûñ»Ýùáí:</w:t>
      </w:r>
    </w:p>
    <w:p>
      <w:pPr>
        <w:pStyle w:val="Heading6"/>
        <w:ind w:left="2194" w:hanging="1474"/>
        <w:rPr/>
      </w:pPr>
      <w:r>
        <w:rPr/>
        <w:t>Ðá¹í³Í 492. ²åñ³ÝùÇ Ã»ñáõÃÛáõÝÝ»ñÁ, áñáÝó Ñ³Ù³ñ å³ï³ëË³Ý³ïíáõÃÛáõÝ ¿ ÏñáõÙ í³×³éáÕÁ</w:t>
      </w:r>
    </w:p>
    <w:p>
      <w:pPr>
        <w:pStyle w:val="Normal"/>
        <w:rPr/>
      </w:pPr>
      <w:r>
        <w:rPr/>
        <w:t>1. ì³×³éáÕÁ å³ï³ëË³Ý³ïíáõÃÛáõÝ ¿ ÏñáõÙ ³åñ³ÝùÇ Ã»ñáõÃÛáõÝÝ»ñÇ Ñ³Ù³ñ, »Ã» ·Ýáñ¹Ý ³å³óáõóáõÙ ¿, áñ ³åñ³ÝùÇ Ã»ñáõÃÛáõÝÝ»ñÝ ³é³ç³ó»É »Ý ÙÇÝã¨ Çñ»Ý Ñ³ÝÓÝ»Éáõ å³ÑÁ Ï³Ù ÙÇÝã¨ ³Û¹ å³ÑÁ Í³·³Í å³ï×³éÝ»ñÇó:</w:t>
      </w:r>
    </w:p>
    <w:p>
      <w:pPr>
        <w:pStyle w:val="Normal"/>
        <w:rPr/>
      </w:pPr>
      <w:r>
        <w:rPr/>
        <w:t>2. àñ³ÏÇ »ñ³ßËÇùáí Ñ³ÝÓÝí³Í ³åñ³ÝùÇ Ã»ñáõÃÛáõÝÝ»ñÇ Ñ³Ù³ñ í³×³éáÕÁ å³ï³ëË³Ý³ïíáõÃÛáõÝ ¿ ÏñáõÙ, »Ã» ãÇ ³å³óáõóáõÙ, áñ ³åñ³ÝùÇ Ã»ñáõÃÛáõÝÝ»ñÁ Í³·»É »Ý ·Ýáñ¹ÇÝ Ñ³ÝÓÝ»Éáõó Ñ»ïáª ·Ýáñ¹Ç ÏáÕÙÇó ³åñ³ÝùÝ û·ï³·áñÍ»Éáõ Ï³Ù å³Ñå³Ý»Éáõ Ï³ÝáÝÝ»ñÁ Ë³Ëï»Éáõ Ï³Ù »ññáñ¹ ³ÝÓ³Ýó ·áñÍáÕáõÃÛáõÝÝ»ñÇ Ï³Ù ³ÝÑ³ÕÃ³Ñ³ñ»ÉÇ áõÅÇ  Ñ»ï¨³Ýùáí:</w:t>
      </w:r>
    </w:p>
    <w:p>
      <w:pPr>
        <w:pStyle w:val="Heading6"/>
        <w:ind w:left="2194" w:hanging="1474"/>
        <w:rPr/>
      </w:pPr>
      <w:r>
        <w:rPr/>
        <w:t>Ðá¹í³Í 493. Ð³ÝÓÝí³Í ³åñ³ÝùÇ Ã»ñáõÃÛáõÝÝ»ñÇ Ñ³ÛïÝ³µ»ñÙ³Ý Å³ÙÏ»ïÝ»ñÁ</w:t>
      </w:r>
    </w:p>
    <w:p>
      <w:pPr>
        <w:pStyle w:val="Normal"/>
        <w:rPr/>
      </w:pPr>
      <w:r>
        <w:rPr/>
        <w:t>1. ¶Ýáñ¹Ý Çñ³íáõÝù áõÝÇ ³åñ³ÝùÇ Ã»ñáõÃÛáõÝÝ»ñÇ Ñ»ï Ï³åí³Í å³Ñ³ÝçÝ»ñ Ý»ñÏ³Û³óÝ»Éª å³ÛÙ³Ýáí, áñ ¹ñ³Ýù Ñ³ÛïÝ³µ»ñí³Í ÉÇÝ»Ý ëáõÛÝ Ñá¹í³Íáí ë³ÑÙ³Ýí³Í Å³ÙÏ»ïÝ»ñáõÙ, »Ã» ³ÛÉ µ³Ý ë³ÑÙ³Ýí³Í ã¿ ûñ»Ýùáí Ï³Ù ³éáõí³×³éùÇ å³ÛÙ³Ý³·ñáí:</w:t>
      </w:r>
    </w:p>
    <w:p>
      <w:pPr>
        <w:pStyle w:val="Normal"/>
        <w:rPr/>
      </w:pPr>
      <w:r>
        <w:rPr/>
        <w:t>2. ºÃ» ³åñ³ÝùÇ ÝÏ³ïÙ³Ùµ ë³ÑÙ³Ýí³Í ã¿ »ñ³ßËÇù³ÛÇÝ Ï³Ù åÇï³ÝÇáõÃÛ³Ý Å³ÙÏ»ï, ·Ýáñ¹Á Ï³ñáÕ ¿ ³åñ³ÝùÇ Ã»ñáõÃÛáõÝÝ»ñÇ Ñ»ï Ï³åí³Í å³Ñ³ÝçÝ»ñ Ý»ñÏ³Û³óÝ»É å³ÛÙ³Ýáí, áñ í³×³éí³Í ³åñ³ÝùÇ Ã»ñáõÃÛáõÝÝ»ñÁ Ñ³ÛïÝ³µ»ñí³Í ÉÇÝ»Ý  ³åñ³ÝùÁ ·Ýáñ¹ÇÝ Ñ³ÝÓÝ»Éáõó Ñ»ïá áÕç³ÙÇï Å³ÙÏ»ïáõÙ` áã å³Ï³ë« ù³Ý »ñÏáõ ï³ñí³ ÁÝÃ³óùáõÙ, Ï³Ù ³í»ÉÇ »ñÏ³ñ Å³ÙÏ»ïáõÙ, »Ã» ³Û¹åÇëÇ Å³ÙÏ»ï ë³ÑÙ³Ýí³Í ¿ ûñ»Ýùáí Ï³Ù ³éáõí³×³éùÇ å³ÛÙ³Ý³·ñáí: öáË³¹ñÙ³Ý Ï³Ù ÷áëïáí ³é³ùÙ³Ý »ÝÃ³Ï³ ³åñ³ÝùÇ Ã»ñáõÃÛáõÝÝ»ñÇ Ñ³ÛïÝ³µ»ñÙ³Ý Å³ÙÏ»ïÁ Ñ³ßí³ñÏíáõÙ ¿ ³åñ³ÝùÁ Ýß³Ý³ÏÙ³Ý í³ÛñÁ Ñ³ëÝ»Éáõ ûñí³ÝÇó:</w:t>
      </w:r>
    </w:p>
    <w:p>
      <w:pPr>
        <w:pStyle w:val="Normal"/>
        <w:rPr/>
      </w:pPr>
      <w:r>
        <w:rPr/>
        <w:t>3. ºÃ» ³åñ³ÝùÇ Ñ³Ù³ñ ë³ÑÙ³Ýí³Í ¿ »ñ³ßËÇù³ÛÇÝ Å³ÙÏ»ï, ·Ýáñ¹Ý Çñ³íáõÝù áõÝÇ ³åñ³ÝùÇ Ã»ñáõÃÛáõÝÝ»ñÇ Ñ»ï Ï³åí³Í å³Ñ³ÝçÝ»ñ Ý»ñÏ³Û³óÝ»É, »Ã» Ã»ñáõÃÛáõÝÝ»ñÁ Ñ³ÛïÝ³µ»ñí»É »Ý »ñ³ßËÇù³ÛÇÝ Å³ÙÏ»ïÇ ÁÝÃ³óùáõÙ:</w:t>
      </w:r>
    </w:p>
    <w:p>
      <w:pPr>
        <w:pStyle w:val="Normal"/>
        <w:rPr/>
      </w:pPr>
      <w:r>
        <w:rPr/>
        <w:t>4© ²ÛÝ ¹»åùáõÙ, »ñµ ³éáõí³×³éùÇ å³ÛÙ³Ý³·ñáí ³åñ³ÝùÇ ÏáÙåÉ»Ïï³íáñáÕ ï³ññÇ Ñ³Ù³ñ ë³ÑÙ³Ýí³Í ¿ ³í»ÉÇ Ï³ñ× ï¨áÕáõÃÛ³Ùµ »ñ³ßËÇù³ÛÇÝ Å³ÙÏ»ï, ù³Ý ÑÇÙÝ³Ï³Ý ³åñ³ÝùÇ Ñ³Ù³ñ, ·Ýáñ¹Ý Çñ³íáõÝù áõÝÇ ÏáÙåÉ»Ïï³íáñáÕ ï³ññÇ Ã»ñáõÃÛáõÝÝ»ñÇ Ñ»ï Ï³åí³Í å³Ñ³ÝçÝ»ñ Ý»ñÏ³Û³óÝ»É ÑÇÙÝ³Ï³Ý ³åñ³ÝùÇ »ñ³ßËÇù³ÛÇÝ Å³ÙÏ»ïÇ ÁÝÃ³óùáõÙ£</w:t>
      </w:r>
    </w:p>
    <w:p>
      <w:pPr>
        <w:pStyle w:val="Normal"/>
        <w:rPr/>
      </w:pPr>
      <w:r>
        <w:rPr/>
        <w:t>5© ºÃ» å³ÛÙ³Ý³·ñáí ÏáÙåÉ»Ïï³íáñáÕ ï³ññÇ Ñ³Ù³ñ ë³ÑÙ³Ýí³Í ¿ ³í»ÉÇ ï¨³Ï³Ý »ñ³ßËÇù³ÛÇÝ Å³ÙÏ»ï, ù³Ý ÑÇÙÝ³Ï³Ý ³åñ³ÝùÇ Ñ³Ù³ñ, ·Ýáñ¹Ý Çñ³íáõÝù áõÝÇ ÏáÙåÉ»Ïï³íáñáÕ ³åñ³ÝùÇ Ã»ñáõÃÛáõÝÝ»ñÇ Ñ»ï Ï³åí³Í å³Ñ³ÝçÝ»ñ Ý»ñÏ³Û³óÝ»É, »Ã» ÏáÙåÉ»Ïï³íáñáÕ ï³ññÇ Ã»ñáõÃÛáõÝÝ»ñÁ Ñ³ÛïÝ³µ»ñí»É »Ý ¹ñ³ »ñ³ßËÇù³ÛÇÝ Å³ÙÏ»ïáõÙ` ³ÝÏ³Ë ÑÇÙÝ³Ï³Ý ³åñ³ÝùÇ »ñ³ßËÇù³ÛÇÝ Å³ÙÏ»ïÇ ³í³ñïÇó:</w:t>
      </w:r>
    </w:p>
    <w:p>
      <w:pPr>
        <w:pStyle w:val="Normal"/>
        <w:rPr/>
      </w:pPr>
      <w:r>
        <w:rPr/>
        <w:t>6. ²åñ³ÝùÇ ÝÏ³ïÙ³Ùµ, áñÇ Ñ³Ù³ñ ë³ÑÙ³Ýí³Í ¿ åÇï³ÝÇáõÃÛ³Ý Å³ÙÏ»ï, ·Ýáñ¹Ý Çñ³íáõÝù áõÝÇ Ã»ñáõÃÛáõÝÝ»ñÇ Ñ»ï Ï³åí³Í å³Ñ³ÝçÝ»ñ Ý»ñÏ³Û³óÝ»É, »Ã» ¹ñ³Ýù Ñ³ÛïÝ³µ»ñí»É »Ý ³åñ³ÝùÇ åÇï³ÝÇáõÃÛ³Ý Å³ÙÏ»ïÇ ÁÝÃ³óùáõÙ:</w:t>
      </w:r>
    </w:p>
    <w:p>
      <w:pPr>
        <w:pStyle w:val="Normal"/>
        <w:rPr/>
      </w:pPr>
      <w:r>
        <w:rPr/>
        <w:t>7. ²ÛÝ ¹»åù»ñáõÙ, »ñµ å³ÛÙ³Ý³·ñáí Ý³Ë³ï»ëí³Í »ñ³ßËÇù³ÛÇÝ Å³ÙÏ»ïÁ »ñÏáõ ï³ñáõó å³Ï³ë ¿, ÇëÏ ·Ýáñ¹Á Ã»ñáõÃÛáõÝÝ»ñÁ Ñ³ÛïÝ³µ»ñ»É ¿ »ñ³ßËÇù³ÛÇÝ Å³ÙÏ»ïÇ ³í³ñïÇó Ñ»ïá, ë³Ï³ÛÝ ³åñ³ÝùÁ ·Ýáñ¹ÇÝ Ñ³ÝÓÝ»Éáõ ûñí³ÝÇó Ñ»ïá` »ñÏáõ ï³ñí³ ÁÝÃ³óùáõÙ, í³×³éáÕÁ å³ï³ëË³Ý³ïíáõÃÛáõÝ ¿ ÏñáõÙ, »Ã» ·Ýáñ¹Ý ³å³óáõóáõÙ ¿, áñ ³åñ³ÝùÇ Ã»ñáõÃÛáõÝÝ»ñÝ ³é³ç³ó»É »Ý ÙÇÝã¨ ³åñ³ÝùÝ Çñ»Ý Ñ³ÝÓÝ»Éáõ å³ÑÁ Ï³Ù ÙÇÝã¨ ³Û¹ å³ÑÁ Í³·³Í å³ï×³éÝ»ñÇó:</w:t>
      </w:r>
    </w:p>
    <w:p>
      <w:pPr>
        <w:pStyle w:val="Heading6"/>
        <w:ind w:left="2194" w:hanging="1474"/>
        <w:rPr/>
      </w:pPr>
      <w:r>
        <w:rPr/>
        <w:t>Ðá¹í³Í 494. ²åñ³ÝùÇ ÏáÙåÉ»Ïï³ÛÝáõÃÛáõÝÁ</w:t>
      </w:r>
    </w:p>
    <w:p>
      <w:pPr>
        <w:pStyle w:val="Normal"/>
        <w:rPr/>
      </w:pPr>
      <w:r>
        <w:rPr/>
        <w:t>1. ì³×³éáÕÁ å³ñï³íáñ ¿ ·Ýáñ¹ÇÝ Ñ³ÝÓÝ»É ³éáõí³×³éùÇ å³ÛÙ³Ý³·ñÇ ÏáÙÉ»Ïï³ÛÝáõÃÛ³Ý Ù³ëÇÝ å³ÛÙ³ÝÝ»ñÇÝ Ñ³Ù³å³ï³ëË³ÝáÕ ³åñ³Ýù:</w:t>
      </w:r>
    </w:p>
    <w:p>
      <w:pPr>
        <w:pStyle w:val="Normal"/>
        <w:rPr/>
      </w:pPr>
      <w:r>
        <w:rPr/>
        <w:t>2. ²ÛÝ ¹»åùáõÙ, »ñµ ³éáõí³×³éùÇ å³ÛÙ³Ý³·ñáí ³åñ³ÝùÇ ÏáÙåÉ»Ïï³ÛÝáõÃÛáõÝÁ áñáßí³Í ã¿, í³×³éáÕÁ å³ñï³íáñ ¿ ·Ýáñ¹ÇÝ Ñ³ÝÓÝ»É ³åñ³Ýù, áñÇ ÏáÙåÉ»Ïï³ÛÝáõÃÛáõÝÁ áñáßíáõÙ ¿ ·áñÍ³ñ³ñ ßñç³Ý³éáõÃÛ³Ý ëáíáñáõÛÃÝ»ñáí Ï³Ù  ëáíáñ³µ³ñ Ý»ñÏ³Û³óíáÕ ³ÛÉ å³Ñ³ÝçÝ»ñáí:</w:t>
      </w:r>
    </w:p>
    <w:p>
      <w:pPr>
        <w:pStyle w:val="Heading6"/>
        <w:ind w:left="2194" w:hanging="1474"/>
        <w:rPr/>
      </w:pPr>
      <w:r>
        <w:rPr/>
        <w:t>Ðá¹í³Í 495. ²åñ³ÝùÝ»ñÇ ÏáÙåÉ»Ïï</w:t>
      </w:r>
    </w:p>
    <w:p>
      <w:pPr>
        <w:pStyle w:val="Normal"/>
        <w:rPr/>
      </w:pPr>
      <w:r>
        <w:rPr/>
        <w:t>1. ºÃ» ³éáõí³×³éùÇ å³ÛÙ³Ý³·ñáí Ý³Ë³ï»ëíáõÙ ¿ í³×³éáÕÇ å³ñï³Ï³ÝáõÃÛáõÝÁ ·Ýáñ¹ÇÝ ÏáÙåÉ»Ïïáí Ñ³ÝÓÝ»Éáõ ³åñ³ÝùÝ»ñÇ áñáß³ÏÇ Ñ³í³ù³Íáõ (³åñ³ÝùÝ»ñÇ ÏáÙåÉ»Ïï), å³ñï³íáñáõÃÛáõÝÁ Ï³ï³ñí³Í ¿ Ñ³Ù³ñíáõÙ ÏáÙåÉ»ÏïáõÙ Ý»ñ³éí³Í µáÉáñ ³åñ³ÝùÝ»ñÁ Ñ³ÝÓÝ»Éáõ å³ÑÇó:</w:t>
      </w:r>
    </w:p>
    <w:p>
      <w:pPr>
        <w:pStyle w:val="Normal"/>
        <w:rPr/>
      </w:pPr>
      <w:r>
        <w:rPr/>
        <w:t>2. ì³×³éáÕÁ å³ñï³íáñ ¿ ·Ýáñ¹ÇÝ ÙÇ³Å³Ù³Ý³Ï Ñ³ÝÓÝ»É ÏáÙåÉ»ÏïáõÙ Ý»ñ³éí³Í µáÉáñ ³åñ³ÝùÝ»ñÁ« »Ã» ³ÛÉ µ³Ý Ý³Ë³ï»ëí³Í ã¿ ³éáõí³×³éùÇ å³ÛÙ³Ý³·ñáí ¨ ãÇ µËáõÙ å³ñï³íáñáõÃÛ³Ý ¿áõÃÛáõÝÇó:</w:t>
      </w:r>
    </w:p>
    <w:p>
      <w:pPr>
        <w:pStyle w:val="Heading6"/>
        <w:ind w:left="2194" w:hanging="1474"/>
        <w:rPr>
          <w:u w:val="single"/>
        </w:rPr>
      </w:pPr>
      <w:r>
        <w:rPr/>
        <w:t>Ðá¹í³Í 496. ²ÝÏáÙåÉ»Ïï ³åñ³Ýù Ñ³ÝÓÝ»Éáõ Ñ»ï¨³ÝùÝ»ñÁ</w:t>
      </w:r>
    </w:p>
    <w:p>
      <w:pPr>
        <w:pStyle w:val="Normal"/>
        <w:rPr/>
      </w:pPr>
      <w:r>
        <w:rPr/>
        <w:t>1. ²ÝÏáÙåÉ»Ïï ³åñ³Ýù Ñ³ÝÓÝ»Éáõ ¹»åùáõÙ (Ñá¹í³Í 494), ·Ýáñ¹Ý Çñ³íáõÝù áõÝÇ, Çñ ÁÝïñáõÃÛ³Ùµ, í³×³éáÕÇó å³Ñ³Ýç»Éª</w:t>
      </w:r>
    </w:p>
    <w:p>
      <w:pPr>
        <w:pStyle w:val="Normal"/>
        <w:rPr/>
      </w:pPr>
      <w:r>
        <w:rPr/>
        <w:t>1) Ñ³Ù³ã³÷ å³Ï³ë»óÝ»Éáõ ³åñ³ÝùÇ ·ÇÝÁ.</w:t>
      </w:r>
    </w:p>
    <w:p>
      <w:pPr>
        <w:pStyle w:val="Normal"/>
        <w:rPr/>
      </w:pPr>
      <w:r>
        <w:rPr/>
        <w:t>2) áÕç³ÙÇï Å³ÙÏ»ïÝ»ñáõÙ ÏáÙåÉ»Ïï³íáñ»Éáõ ³åñ³ÝùÁ:</w:t>
      </w:r>
    </w:p>
    <w:p>
      <w:pPr>
        <w:pStyle w:val="Normal"/>
        <w:rPr/>
      </w:pPr>
      <w:r>
        <w:rPr/>
        <w:t>2. ºÃ» í³×³éáÕÁ áÕç³ÙÇï Å³ÙÏ»ïáõÙ ãÇ Ï³ï³ñ»É ³åñ³ÝùÁ ÏáÙåÉ»Ïï³íáñ»Éáõ í»ñ³µ»ñÛ³É ·Ýáñ¹Ç å³Ñ³ÝçÝ»ñÁ, ·Ýáñ¹Ý Çñ³íáõÝù áõÝÇ Çñ ÁÝïñáõÃÛ³Ùµª</w:t>
      </w:r>
    </w:p>
    <w:p>
      <w:pPr>
        <w:pStyle w:val="Normal"/>
        <w:rPr/>
      </w:pPr>
      <w:r>
        <w:rPr/>
        <w:t>1) å³Ñ³Ýç»É  ³ÝÏáÙåÉ»Ïï ³åñ³ÝùÁ ÷áË³ñÇÝ»Éáõ ÏáÙåÉ»Ïï³íáñí³Í ³åñ³Ýùáí.</w:t>
      </w:r>
    </w:p>
    <w:p>
      <w:pPr>
        <w:pStyle w:val="Normal"/>
        <w:rPr/>
      </w:pPr>
      <w:r>
        <w:rPr/>
        <w:t>2) Ññ³Å³ñí»É ³éáõí³×³éùÇ å³ÛÙ³Ý³·ÇñÁ Ï³ï³ñ»Éáõó ¨ å³Ñ³Ýç»É í»ñ³¹³ñÓÝ»Éáõ í×³ñí³Í ·áõÙ³ñÁ:</w:t>
      </w:r>
    </w:p>
    <w:p>
      <w:pPr>
        <w:pStyle w:val="Normal"/>
        <w:rPr/>
      </w:pPr>
      <w:r>
        <w:rPr/>
        <w:t>3. êáõÛÝ Ñá¹í³ÍÇ 1-ÇÝ ¨ 2-ñ¹ Ï»ï»ñáí Ý³Ë³ï»ëí³Í Ñ»ï¨³ÝùÝ»ñÁ ÏÇñ³éíáõÙ »Ý Ý³¨ í³×³éáÕÇ ÏáÕÙÇó ·Ýáñ¹ÇÝ ³åñ³ÝùÝ»ñÇ ÏáÙåÉ»Ïï Ñ³ÝÓÝ»Éáõ å³ñï³Ï³ÝáõÃÛáõÝÁ Ë³Ëï»Éáõ ¹»åùáõÙ (Ñá¹í³Í 495), »Ã» ³ÛÉ µ³Ý Ý³Ë³ï»ëí³Í ã¿ ³éáõí³×³éùÇ å³ÛÙ³Ý³·ñáí   ¨ ãÇ µËáõ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497. î³ñ³ ¨ ÷³Ã»Ã</w:t>
      </w:r>
    </w:p>
    <w:p>
      <w:pPr>
        <w:pStyle w:val="Normal"/>
        <w:rPr/>
      </w:pPr>
      <w:r>
        <w:rPr/>
        <w:t>1. ºÃ» ³ÛÉ µ³Ý Ý³Ë³ï»ëí³Í ã¿ ³éáõí³×³éùÇ å³ÛÙ³Ý³·ñáí ¨ ãÇ µËáõÙ å³ñï³íáñáõÃÛ³Ý ¿áõÃÛáõÝÇó, í³×³éáÕÁ å³ñï³íáñ ¿ ³åñ³ÝùÁ ·Ýáñ¹ÇÝ Ñ³ÝÓÝ»É ï³ñ³Ûáí ¨ (Ï³Ù) ÷³Ã»Ãáí, µ³ó³éáõÃÛ³Ùµ Çñ µÝáõÛÃáí ï³ñ³íáñáõÙ ¨ (Ï³Ù) ÷³Ã»Ã³íáñáõÙ ãå³Ñ³ÝçáÕ  ³åñ³ÝùÇ:</w:t>
      </w:r>
    </w:p>
    <w:p>
      <w:pPr>
        <w:pStyle w:val="Normal"/>
        <w:rPr/>
      </w:pPr>
      <w:r>
        <w:rPr/>
        <w:t>2. ºÃ» ³éáõí³×³éùÇ å³ÛÙ³Ý³·ñáí ï³ñ³ÛÇÝ áõ ÷³Ã»ÃÇÝ ³é³ç³¹ñíáÕ å³Ñ³ÝçÝ»ñ ë³ÑÙ³Ýí³Í ã»Ý,  ³åñ³ÝùÁ å»ïù ¿ ï³ñ³íáñíÇ ¨ (Ï³Ù)  ÷³Ã»Ã³íáñíÇ ³Û¹ ³åñ³ÝùÇ Ñ³Ù³ñ ëáíáñ³Ï³Ý »Õ³Ý³Ïáí, ÇëÏ ÝÙ³Ý »Õ³Ý³ÏÇ µ³ó³Ï³ÛáõÃÛ³Ý ¹»åùáõÙª ëáíáñ³Ï³Ý å³ÛÙ³ÝÝ»ñáõÙ ÝÙ³Ý ï»ë³ÏÇ ³åñ³ÝùÝ»ñÇ å³Ñå³Ýí³ÍáõÃÛáõÝÝ ³å³ÑáíáÕ »Õ³Ý³Ïáí:</w:t>
      </w:r>
    </w:p>
    <w:p>
      <w:pPr>
        <w:pStyle w:val="Normal"/>
        <w:rPr/>
      </w:pPr>
      <w:r>
        <w:rPr/>
        <w:t>3. ºÃ» ûñ»Ýùáí ë³ÑÙ³Ýí³Í Ï³ñ·áí Ý³Ë³ï»ëíáõÙ »Ý ï³ñ³ÛÇÝ ¨ (Ï³Ù)  ÷³Ã»ÃÇÝ ³é³ç³¹ñíáÕ å³ñï³¹Çñ å³Ñ³ÝçÝ»ñ, ³å³ Ó»éÝ³ñÏ³ïÇñ³Ï³Ý ·áñÍáõÝ»áõÃÛáõÝ Çñ³Ï³Ý³óÝáÕ í³×³éáÕÁ å³ñï³íáñ ¿ ³åñ³ÝùÁ ·Ýáñ¹ÇÝ Ñ³ÝÓÝ»É ³Û¹ å³Ñ³ÝçÝ»ñÇÝ Ñ³Ù³å³ï³ëË³ÝáÕ ï³ñ³Ûáí ¨ (Ï³Ù) ÷³Ã»Ãáí:</w:t>
      </w:r>
    </w:p>
    <w:p>
      <w:pPr>
        <w:pStyle w:val="Heading6"/>
        <w:ind w:left="2194" w:hanging="1474"/>
        <w:rPr/>
      </w:pPr>
      <w:r>
        <w:rPr/>
        <w:t>Ðá¹í³Í 498. ²åñ³ÝùÝ ³é³Ýó ï³ñ³ÛÇ ¨ (Ï³Ù) ÷³Ã»ÃÇ Ï³Ù ³Ýå³ïß³× ï³ñ³Ûáí ¨ (Ï³Ù) ÷³Ã»Ãáí Ñ³ÝÓÝ»Éáõ Ñ»ï¨³ÝùÝ»ñÁ</w:t>
      </w:r>
    </w:p>
    <w:p>
      <w:pPr>
        <w:pStyle w:val="Normal"/>
        <w:rPr/>
      </w:pPr>
      <w:r>
        <w:rPr/>
        <w:t>1. ²ÛÝ ¹»åù»ñáõÙ, »ñµ ï³ñ³íáñ»Éáõ ¨ (Ï³Ù) ÷³Ã»Ã³íáñ»Éáõ »ÝÃ³Ï³ ³åñ³ÝùÁ Ñ³ÝÓÝíáõÙ ¿ ·Ýáñ¹ÇÝ ³é³Ýó ï³ñ³ÛÇ ¨ (Ï³Ù) ÷³Ã»ÃÇ Ï³Ù ³Ýå³ïß³× ï³ñ³Ûáí ¨ (Ï³Ù) ÷³Ã»Ãáí, ·Ýáñ¹Ý Çñ³íáõÝù áõÝÇ í³×³éáÕÇó å³Ñ³Ýç»É ï³ñ³íáñ»Éáõ ¨ (Ï³Ù) ÷³Ã»Ã³íáñ»Éáõ ³åñ³ÝùÁ Ï³Ù ÷áË³ñÇÝ»Éáõ ³Ýå³ïß³× ï³ñ³Ý ¨ (Ï³Ù)  ÷³Ã»ÃÁ, »Ã» ³ÛÉ µ³Ý ãÇ µËáõÙ å³ÛÙ³Ý³·ñÇó, å³ñï³íáñáõÃÛ³Ý ¿áõÃÛáõÝÇó Ï³Ù ³åñ³ÝùÇ µÝáõÛÃÇó:</w:t>
      </w:r>
    </w:p>
    <w:p>
      <w:pPr>
        <w:pStyle w:val="Normal"/>
        <w:rPr/>
      </w:pPr>
      <w:r>
        <w:rPr/>
        <w:t>2. êáõÛÝ Ñá¹í³ÍÇ 1-ÇÝ Ï»ïáí Ý³Ë³ï»ëí³Í ¹»åù»ñáõÙ ·Ýáñ¹Ý Çñ³íáõÝù áõÝÇ í³×³éáÕÇÝ, ³Û¹ Ï»ïáõÙ Ýßí³Í å³Ñ³ÝçÝ»ñÁ Ý»ñÏ³Û³óÝ»Éáõ ÷áË³ñ»Ý,  ³é³ç³¹ñ»É ³Ýå³ïß³× áñ³ÏÇ ³åñ³Ýù Ñ³ÝÓÝ»Éáõó µËáÕ å³Ñ³ÝçÝ»ñ (Ñá¹í³Í 491):</w:t>
      </w:r>
    </w:p>
    <w:p>
      <w:pPr>
        <w:pStyle w:val="Heading6"/>
        <w:ind w:left="2194" w:hanging="1474"/>
        <w:rPr/>
      </w:pPr>
      <w:r>
        <w:rPr/>
        <w:t>Ðá¹í³Í 499. ²éáõí³×³éùÇ å³ÛÙ³Ý³·ÇñÝ  ³Ýå³ïß³× Ï³ï³ñ»Éáõ Ù³ëÇÝ í³×³éáÕÇÝ Í³Ýáõó»ÉÁ</w:t>
      </w:r>
    </w:p>
    <w:p>
      <w:pPr>
        <w:pStyle w:val="Normal"/>
        <w:rPr/>
      </w:pPr>
      <w:r>
        <w:rPr/>
        <w:t>1. ¶Ýáñ¹Á å³ñï³íáñ ¿ ³åñ³ÝùÇ  ù³Ý³ÏÇ, ï»ë³Ï³Ýáõ, áñ³ÏÇ, ÏáÙåÉ»Ïï³ÛÝáõÃÛ³Ý, ï³ñ³ÛÇ ¨ (Ï³Ù) ÷³Ã»ÃÇ Ù³ëÇÝ ³éáõí³×³éùÇ å³ÛÙ³Ý³·ñÇ å³ÛÙ³ÝÝ»ñÁ Ë³Ëï»Éáõ Ù³ëÇÝ í³×³éáÕÇÝ Í³Ýáõó»É ûñ»Ýùáí, ³ÛÉ Çñ³í³Ï³Ý ³Ïï»ñáí Ï³Ù å³ÛÙ³Ý³·ñáí Ý³Ë³ï»ëí³Í Å³ÙÏ»ïáõÙ,  ÇëÏ »Ã» ³Û¹åÇëÇ Å³ÙÏ»ï ë³ÑÙ³Ýí³Í ã¿, ³ÛÝ µ³ÝÇó Ñ»ïá` áÕç³ÙÇï Å³ÙÏ»ïáõÙ, »ñµ å³ÛÙ³Ý³·ñÇ Ñ³Ù³å³ï³ëË³Ý å³ÛÙ³ÝÇ Ë³ËïáõÙÁ å»ïù ¿ Ñ³ÛïÝ³µ»ñí³Í ÉÇÝ»ñª »ÉÝ»Éáí ³åñ³ÝùÇ µÝáõÛÃÇó ¨ Ýß³Ý³ÏáõÃÛáõÝÇó:</w:t>
      </w:r>
    </w:p>
    <w:p>
      <w:pPr>
        <w:pStyle w:val="Normal"/>
        <w:rPr/>
      </w:pPr>
      <w:r>
        <w:rPr/>
        <w:t>2. êáõÛÝ Ñá¹í³ÍÇ 1-ÇÝ Ï»ïáí Ý³Ë³ï»ëí³Í Ï³ÝáÝÁ ãÏ³ï³ñ»Éáõ ¹»åùáõÙ í³×³éáÕÝ Çñ³íáõÝù áõÝÇ ÉñÇí Ï³Ù Ù³ëÝ³ÏÇáñ»Ý Ññ³Å³ñí»É ³åñ³ÝùÇ ù³Ý³ÏÇ å³Ï³ëÁ Éñ³óÝ»Éáõ, ³éáõí³×³éùÇ å³ÛÙ³Ý³·ñÇ å³ÛÙ³ÝÝ»ñÇÝ ãÑ³Ù³å³ï³ëË³ÝáÕ áñ³ÏÇ Ï³Ù ï»ë³Ï³Ýáõ ³åñ³ÝùÁ ÷áË³ñÇÝ»Éáõ, ³åñ³ÝùÇ Ã»ñáõÃÛáõÝÝ»ñÁ í»ñ³óÝ»Éáõ, ³åñ³ÝùÁ ÏáÙåÉ»Ïï³íáñ»Éáõ Ï³Ù ãÏáÙåÉ»Ïï³íáñí³Í ³åñ³ÝùÁ ÏáÙåÉ»Ïï³íáñí³Íáí ÷áË³ñÇÝ»Éáõ, ³åñ³ÝùÁ ï³ñ³íáñ»Éáõ ¨ (Ï³Ù) ÷³Ã»Ã³íáñ»Éáõ Ï³Ù ³åñ³ÝùÇ ³Ýå³ïß³× ï³ñ³Ý ¨ (Ï³Ù) ÷³Ã»ÃÁ ÷áË³ñÇÝ»Éáõ í»ñ³µ»ñÛ³É ·Ýáñ¹Ç å³Ñ³ÝçÝ»ñÁ µ³í³ñ³ñ»Éáõó, »Ã» ³å³óáõóáõÙ ¿, áñ ·Ýáñ¹Ç ÏáÕÙÇó ³Û¹ Ï³ÝáÝÁ ãÏ³ï³ñ»ÉÁ Ñ³Ý·»óñ»É ¿ Ýñ³ å³Ñ³ÝçÝ»ñÁ µ³í³ñ³ñ»Éáõ ³ÝÑÝ³ñÇÝáõÃÛ³Ý Ï³Ù Çñ Ñ³Ù³ñ ³é³ç³óñ»É ¿ ³ÝÑ³Ù³ã³÷ Í³Ëë»ñ, Ñ³Ù»Ù³ï³Í ³ÛÝ Í³Ëë»ñÇ Ñ»ï, áñáÝù Ý³ ÏÏñ»ñ, »Ã» Å³Ù³Ý³ÏÇÝ Í³Ýáõóí³Í ÉÇÝ»ñ å³ÛÙ³Ý³·ñÇ Ë³ËïÙ³Ý Ù³ëÇÝ:</w:t>
      </w:r>
    </w:p>
    <w:p>
      <w:pPr>
        <w:pStyle w:val="Normal"/>
        <w:rPr/>
      </w:pPr>
      <w:r>
        <w:rPr/>
        <w:t>3. ºÃ» í³×³éáÕÁ ·Çï»ñ Ï³Ù å»ïù ¿ ÇÙ³Ý³ñ, áñ ·Ýáñ¹ÇÝ Ñ³ÝÓÝí³Í ³åñ³ÝùÝ»ñÁ ã»Ý Ñ³Ù³å³ï³ëË³ÝáõÙ ³éáõí³×³éùÇ å³ÛÙ³Ý³·ñÇ å³ÛÙ³ÝÝ»ñÇÝ, Ý³ Çñ³íáõÝù ãáõÝÇ íÏ³Û³Ïáã»É ëáõÛÝ Ñá¹í³ÍÇ 1-ÇÝ ¨ 2-ñ¹ Ï»ï»ñáí Ý³Ë³ï»ëí³Í ¹ñáõÛÃÝ»ñÁ:</w:t>
      </w:r>
    </w:p>
    <w:p>
      <w:pPr>
        <w:pStyle w:val="Heading6"/>
        <w:ind w:left="2194" w:hanging="1474"/>
        <w:rPr/>
      </w:pPr>
      <w:r>
        <w:rPr/>
        <w:t>Ðá¹í³Í 500. ¶Ýáñ¹Ç` ³åñ³ÝùÝ ÁÝ¹áõÝ»Éáõ å³ñï³Ï³ÝáõÃÛáõÝÁ</w:t>
      </w:r>
    </w:p>
    <w:p>
      <w:pPr>
        <w:pStyle w:val="Normal"/>
        <w:rPr/>
      </w:pPr>
      <w:r>
        <w:rPr/>
        <w:t>1. ¶Ýáñ¹Á å³ñï³íáñ ¿ ÁÝ¹áõÝ»É Çñ»Ý Ñ³ÝÓÝí³Í ³åñ³ÝùÁ, µ³ó³éáõÃÛ³Ùµ ³ÛÝ ¹»åù»ñÇ, »ñµ Ý³ Çñ³íáõÝù áõÝÇ å³Ñ³Ýç»É ÷áË³ñÇÝ»Éáõ ³åñ³ÝùÁ Ï³Ù Ññ³Å³ñí»Éáõ ³éáõí³×³éùÇ å³ÛÙ³Ý³·ÇñÁ Ï³ï³ñ»Éáõó:</w:t>
      </w:r>
    </w:p>
    <w:p>
      <w:pPr>
        <w:pStyle w:val="Normal"/>
        <w:rPr/>
      </w:pPr>
      <w:r>
        <w:rPr/>
        <w:t>2. ¶Ýáñ¹Á å³ñï³íáñ ¿ Ï³ï³ñ»É ³ÛÝåÇëÇ ·áñÍáÕáõÃÛáõÝÝ»ñ, áñáÝù, ëáíáñ³µ³ñ Ý»ñÏ³Û³óíáÕ å³Ñ³ÝçÝ»ñÇÝ Ñ³Ù³å³ï³ëË³Ý, ³ÝÑñ³Å»ßï »Ý Ýñ³ ÏáÕÙÇó Ñ³Ù³å³ï³ëË³Ý ³åñ³Ýù Ñ³ÝÓÝ»ÉÁ ¨ ÁÝ¹áõÝ»ÉÝ ³å³Ñáí»Éáõ Ñ³Ù³ñ« »Ã» ³ÛÉ µ³Ý Ý³Ë³ï»ëí³Í ã¿ ûñ»Ýùáí, ³ÛÉ Çñ³í³Ï³Ý ³Ïï»ñáí Ï³Ù ³éáõí³×³éùÇ å³ÛÙ³Ý³·ñáí:</w:t>
      </w:r>
    </w:p>
    <w:p>
      <w:pPr>
        <w:pStyle w:val="Normal"/>
        <w:rPr/>
      </w:pPr>
      <w:r>
        <w:rPr/>
        <w:t>3. ²ÛÝ ¹»åù»ñáõÙ, »ñµ ·Ýáñ¹Ý ûñ»ÝùÇ, ³ÛÉ Çñ³í³Ï³Ý ³Ïï»ñÇ Ï³Ù ³éáõí³×³éùÇ å³ÛÙ³Ý³·ñÇ Ë³ËïÙ³Ùµ ãÇ ÁÝ¹áõÝ»É ³åñ³ÝùÁ Ï³Ù Ññ³Å³ñí»É ¿ ³ÛÝ ÁÝ¹áõÝ»Éáõó, í³×³éáÕÝ Çñ³íáõÝù áõÝÇ ·Ýáñ¹Çó å³Ñ³Ýç»É ÁÝ¹áõÝ»Éáõ ³åñ³ÝùÁ Ï³Ù Ññ³Å³ñí»É å³ÛÙ³Ý³·ÇñÁ Ï³ï³ñ»Éáõó:</w:t>
      </w:r>
    </w:p>
    <w:p>
      <w:pPr>
        <w:pStyle w:val="Heading6"/>
        <w:ind w:left="2194" w:hanging="1474"/>
        <w:rPr/>
      </w:pPr>
      <w:r>
        <w:rPr/>
        <w:t>Ðá¹í³Í 501. ²åñ³ÝùÇ ·ÇÝÁ</w:t>
      </w:r>
    </w:p>
    <w:p>
      <w:pPr>
        <w:pStyle w:val="Normal"/>
        <w:rPr/>
      </w:pPr>
      <w:r>
        <w:rPr/>
        <w:t>1. ¶Ýáñ¹Á å³ñï³íáñ ¿ ³åñ³ÝùÇ Ñ³Ù³ñ í×³ñ»É ³éáõí³×³éùÇ å³ÛÙ³Ý³·ñáí Ý³Ë³ï»ëí³Í ·ÇÝÁ, ÇëÏ »Ã» ³ÛÝ Ý³Ë³ï»ëí³Í ã¿ å³ÛÙ³Ý³·ñáí Ï³Ù ãÇ Ï³ñáÕ áñáßí»É ¹ñ³ å³ÛÙ³ÝÝ»ñÇó »ÉÝ»Éáí, ³å³` ëáõÛÝ ûñ»Ýë·ñùÇ 440 Ñá¹í³ÍÇ 3-ñ¹ Ï»ïÇÝ Ñ³Ù³å³ï³ëË³Ý áñáßíáÕ ·ÇÝÁ, ÇÝãå»ë Ý³¨ Çñ Ñ³ßíÇÝ Ï³ï³ñ»É ³ÛÝåÇëÇ ·áñÍáÕáõÃÛáõÝÝ»ñ, áñáÝù, ûñ»ÝùÇÝ, ³ÛÉ Çñ³í³Ï³Ý ³Ïï»ñÇÝ, å³ÛÙ³Ý³·ñÇÝ Ï³Ù ëáíáñ³µ³ñ Ý»ñÏ³Û³óíáÕ å³Ñ³ÝçÝ»ñÇÝ Ñ³Ù³å³ï³ëË³Ý, ³ÝÑñ³Å»ßï »Ý í×³ñ»Éáõ Ñ³Ù³ñ:</w:t>
      </w:r>
    </w:p>
    <w:p>
      <w:pPr>
        <w:pStyle w:val="Normal"/>
        <w:rPr/>
      </w:pPr>
      <w:r>
        <w:rPr/>
        <w:t>2. ºÃ» ·ÇÝÁ ë³ÑÙ³Ýí»É ¿` »ÉÝ»Éáí ³åñ³ÝùÇ ù³ßÇó, ³å³ ³ÛÝ áñáßíáõÙ ¿ ³åñ³ÝùÇ ½áõï (Ù³ùáõñ) ù³ßáí (Ý»ïïá), »Ã» ³ÛÉ µ³Ý Ý³Ë³ï»ëí³Í ã¿ ³éáõí³×³éùÇ å³ÛÙ³Ý³·ñáí:</w:t>
      </w:r>
    </w:p>
    <w:p>
      <w:pPr>
        <w:pStyle w:val="Normal"/>
        <w:rPr/>
      </w:pPr>
      <w:r>
        <w:rPr/>
        <w:t>3. ºÃ» ³éáõí³×³éùÇ å³ÛÙ³Ý³·ñáí Ý³Ë³ï»ëí»É ¿, áñ ³åñ³ÝùÇ ·ÇÝÁ »ÝÃ³Ï³ ¿ ÷á÷áËÙ³Ý` »ÉÝ»Éáí ³ÛÝ å³ÛÙ³Ý³íáñáÕ óáõó³ÝÇßÝ»ñÇó (ÇÝùÝ³ñÅ»ù, Í³Ëë»ñ ¨ ³ÛÉÝ), ë³Ï³ÛÝ áñáßí³Í ã¿ ·ÝÇ í»ñ³Ý³ÛÙ³Ý »Õ³Ý³ÏÁ, ·ÇÝÁ áñáßíáõÙ ¿` »ÉÝ»Éáí å³ÛÙ³Ý³·ÇñÁ ÏÝù»Éáõ ¨ ³åñ³ÝùÁ Ñ³ÝÓÝ»Éáõ å³ÑÇÝ ³Û¹ óáõó³ÝÇßÝ»ñÇ Ñ³ñ³µ»ñ³ÏóáõÃÛáõÝÇó: ì³×³éáÕÇ ÏáÕÙÇó ³åñ³ÝùÁ Ñ³ÝÓÝ»Éáõ å³ñï³Ï³ÝáõÃÛ³Ý Ï»ï³ÝóÇ ¹»åùáõÙ ·ÇÝÁ áñáßíáõÙ ¿` »ÉÝ»Éáí å³ÛÙ³Ý³·ÇñÁ ÏÝù»Éáõ ¨ ³åñ³ÝùÁª å³ÛÙ³Ý³·ñáí Ý³Ë³ï»ëí³Í å³ÑÇÝ Ñ³ÝÓÝ»Éáõ ³Û¹ óáõó³ÝÇßÝ»ñÇ Ñ³ñ³µ»ñ³ÏóáõÃÛáõÝÇó, ÇëÏ »Ã» ³ÛÝ Ý³Ë³ï»ëí³Í ã¿ å³ÛÙ³Ý³·ñáí, ³å³`  ëáõÛÝ ûñ»Ýë·ñùÇ 352 Ñá¹í³ÍÇÝ Ñ³Ù³å³ï³ëË³Ý:</w:t>
      </w:r>
    </w:p>
    <w:p>
      <w:pPr>
        <w:pStyle w:val="Normal"/>
        <w:rPr/>
      </w:pPr>
      <w:r>
        <w:rPr/>
        <w:t>êáõÛÝ Ï»ïáí Ý³Ë³ï»ëí³Í Ï³ÝáÝÝ»ñÁ ÏÇñ³éíáõÙ »Ý, »Ã» ³ÛÉ µ³Ý ë³ÑÙ³Ýí³Í ã¿ ëáõÛÝ ûñ»Ýë·ñùáí, ³ÛÉ ûñ»ÝùÝ»ñáí, Çñ³í³Ï³Ý ³Ïï»ñáí Ï³Ù å³ÛÙ³Ý³·ñáí  ¨ ãÇ µËáõ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502. ²åñ³ÝùÇ Ñ³Ù³ñ í×³ñ»ÉÁ</w:t>
      </w:r>
    </w:p>
    <w:p>
      <w:pPr>
        <w:pStyle w:val="Normal"/>
        <w:rPr/>
      </w:pPr>
      <w:r>
        <w:rPr/>
        <w:t>1. ¶Ýáñ¹Á å³ñï³íáñ ¿ í×³ñ»É ³åñ³ÝùÇ Ñ³Ù³ñ ³ÛÝ í³×³éáÕÇó ëï³Ý³Éáõó ³ÝÙÇç³å»ë ³é³ç Ï³Ù Ñ»ïá, »Ã» ³ÛÉ µ³Ý Ý³Ë³ï»ëí³Í ã¿ ëáõÛÝ ûñ»Ýë·ñùáí, ³ÛÉ ûñ»ÝùÝ»ñáí, Çñ³í³Ï³Ý ³Ïï»ñáí Ï³Ù ³éáõí³×³éùÇ å³ÛÙ³Ý³·ñáí  ¨ ãÇ µËáõÙ å³ñï³íáñáõÃÛ³Ý ¿áõÃÛáõÝÇó:</w:t>
      </w:r>
    </w:p>
    <w:p>
      <w:pPr>
        <w:pStyle w:val="Normal"/>
        <w:rPr/>
      </w:pPr>
      <w:r>
        <w:rPr/>
        <w:t>2. ¶Ýáñ¹Á å³ñï³íáñ ¿ Ñ³ÝÓÝí³Í ³åñ³ÝùÇ ·ÇÝÁ í×³ñ»É ³ÙµáÕçáõÃÛ³Ùµ, »Ã» ³éáõí³×³éùÇ å³ÛÙ³Ý³·ñáí Ý³Ë³ï»ëí³Í ã¿ ³åñ³ÝùÇ Ñ³Ù³ñ í×³ñ»É ï³ñ³Å³ÙÏ»ï (Ù³ë ³é Ù³ë):</w:t>
      </w:r>
    </w:p>
    <w:p>
      <w:pPr>
        <w:pStyle w:val="Normal"/>
        <w:rPr/>
      </w:pPr>
      <w:r>
        <w:rPr/>
        <w:t>3. ºÃ» ·Ýáñ¹Á Å³Ù³Ý³ÏÇÝ ãÇ í×³ñ»É ³éáõí³×³éùÇ å³ÛÙ³Ý³·ñÇÝ Ñ³Ù³å³ï³ëË³Ý Ñ³ÝÓÝí³Í ³åñ³ÝùÇ Ñ³Ù³ñ, í³×³éáÕÝ Çñ³íáõÝù áõÝÇ å³Ñ³Ýç»É í×³ñ»Éáõ ³åñ³ÝùÇ Ñ³Ù³ñ ¨ ïáÏáëÝ»ñ` ëáõÛÝ ûñ»Ýë·ñùÇ 411 Ñá¹í³ÍÇÝ Ñ³Ù³å³ï³ëË³Ý:</w:t>
      </w:r>
    </w:p>
    <w:p>
      <w:pPr>
        <w:pStyle w:val="Normal"/>
        <w:rPr/>
      </w:pPr>
      <w:r>
        <w:rPr/>
        <w:t>4. ºÃ» ·Ýáñ¹Á« ³éáõí³×³éùÇ å³ÛÙ³Ý³·ÇñÁ Ë³Ëï»Éáí« Ññ³Å³ñíáõÙ ¿ ³åñ³ÝùÝ ÁÝ¹áõÝ»Éáõó ¨ ¹ñ³ Ñ³Ù³ñ í×³ñ»Éáõó, í³×³éáÕÝ Çñ³íáõÝù áõÝÇ, Çñ ÁÝïñáõÃÛ³Ùµ, å³Ñ³Ýç»É í×³ñ»Éáõ ³åñ³ÝùÇ Ñ³Ù³ñ Ï³Ù Ññ³Å³ñí»É å³ÛÙ³Ý³·ÇñÁ Ï³ï³ñ»Éáõó:</w:t>
      </w:r>
    </w:p>
    <w:p>
      <w:pPr>
        <w:pStyle w:val="Normal"/>
        <w:rPr/>
      </w:pPr>
      <w:r>
        <w:rPr/>
        <w:t>5. ºÃ» í³×³éáÕÝ ³éáõí³×³éùÇ å³ÛÙ³Ý³·ñÇÝ Ñ³Ù³å³ï³ëË³Ý å³ñï³íáñ ¿ ·Ýáñ¹ÇÝ Ñ³ÝÓÝ»É áã ÙÇ³ÛÝ ³åñ³ÝùÝ»ñ, áñáÝó Ñ³Ù³ñ ·Ýáñ¹Á ãÇ í×³ñ»É, ³ÛÉ¨ áõñÇß ³åñ³ÝùÝ»ñ, í³×³éáÕÝ Çñ³íáõÝù áõÝÇ ãÑ³ÝÓÝ»É ³Û¹ ³åñ³ÝùÝ»ñÁ, ÙÇÝã¨ Ý³ËÏÇÝáõÙ Ñ³ÝÓÝí³Í µáÉáñ ³åñ³ÝùÝ»ñÇ Ñ³Ù³ñ ÉñÇí í×³ñ»ÉÁ, »Ã» ³ÛÉ µ³Ý Ý³Ë³ï»ëí³Í ã¿ ûñ»Ýùáí, ³ÛÉ Çñ³í³Ï³Ý ³Ïï»ñáí Ï³Ù å³ÛÙ³Ý³·ñáí:</w:t>
      </w:r>
    </w:p>
    <w:p>
      <w:pPr>
        <w:pStyle w:val="Heading6"/>
        <w:ind w:left="2194" w:hanging="1474"/>
        <w:rPr/>
      </w:pPr>
      <w:r>
        <w:rPr/>
        <w:t>Ðá¹í³Í 503. ²åñ³ÝùÇ Ñ³Ù³ñ Ý³Ë³å»ë í×³ñ»ÉÁ</w:t>
      </w:r>
    </w:p>
    <w:p>
      <w:pPr>
        <w:pStyle w:val="Normal"/>
        <w:rPr/>
      </w:pPr>
      <w:r>
        <w:rPr/>
        <w:t>1. ²ÛÝ ¹»åù»ñáõÙ, »ñµ ³éáõí³×³éùÇ å³ÛÙ³Ý³·ñáí Ý³Ë³ï»ëí³Í ¿ ·Ýáñ¹Ç å³ñï³Ï³ÝáõÃÛáõÝÁª ÙÇÝã¨ í³×³éáÕÇó ³åñ³ÝùÝ ëï³Ý³ÉÁ ÉñÇí Ï³Ù Ù³ëÝ³ÏÇ í×³ñ»É ³åñ³ÝùÇ Ñ³Ù³ñ (Ý³ËÝ³Ï³Ý í×³ñ), ·Ýáñ¹Á å³ñï³íáñ ¿ í×³ñ»É å³ÛÙ³Ý³·ñáí Ý³Ë³ï»ëí³Í Å³ÙÏ»ïáõÙ, ÇëÏ »Ã» å³ÛÙ³Ý³·ñáí ÝÙ³Ý Å³ÙÏ»ï Ý³Ë³ï»ëí³Í ã¿, ³å³ª ëáõÛÝ ûñ»Ýë·ñùÇ 352 Ñá¹í³ÍÇÝ Ñ³Ù³å³ï³ëË³Ý  áñáßíáÕ Å³ÙÏ»ïáõÙ:</w:t>
      </w:r>
    </w:p>
    <w:p>
      <w:pPr>
        <w:pStyle w:val="Normal"/>
        <w:rPr/>
      </w:pPr>
      <w:r>
        <w:rPr/>
        <w:t>2. ²åñ³ÝùÇ Ñ³Ù³ñ Ý³Ë³å»ë í×³ñ»Éáõ å³ñï³Ï³ÝáõÃÛáõÝÁ ·Ýáñ¹Ç ÏáÕÙÇó ãÏ³ï³ñí»Éáõ ¹»åùáõÙ ÏÇñ³éíáõÙ »Ý ëáõÛÝ ûñ»Ýë·ñùÇ 367 Ñá¹í³Íáí Ý³Ë³ï»ëí³Í Ï³ÝáÝÝ»ñÁ:</w:t>
      </w:r>
    </w:p>
    <w:p>
      <w:pPr>
        <w:pStyle w:val="Normal"/>
        <w:rPr/>
      </w:pPr>
      <w:r>
        <w:rPr/>
        <w:t>3. ²ÛÝ ¹»åùáõÙ, »ñµ Ý³Ë³å»ë ·áõÙ³ñ ëï³ó³Í í³×³éáÕÁ ë³ÑÙ³Ýí³Í Å³ÙÏ»ïáõÙ ãÇ Ï³ï³ñáõÙ ³åñ³ÝùÁ Ñ³ÝÓÝ»Éáõ å³ñï³Ï³ÝáõÃÛáõÝÁ (Ñá¹í³Í 473), ·Ýáñ¹Ý Çñ³íáõÝù áõÝÇ å³Ñ³Ýç»É Ñ³ÝÓÝ»Éáõ í×³ñí³Í ³åñ³ÝùÁ Ï³Ù í»ñ³¹³ñÓÝ»Éáõ ³åñ³ÝùÇ Ñ³Ù³ñ Ý³Ë³å»ë í×³ñí³Í ·áõÙ³ñÁ:</w:t>
      </w:r>
    </w:p>
    <w:p>
      <w:pPr>
        <w:pStyle w:val="Normal"/>
        <w:rPr/>
      </w:pPr>
      <w:r>
        <w:rPr/>
        <w:t>4. ²ÛÝ ¹»åùáõÙ, »ñµ í³×³éáÕÁ ãÇ Ï³ï³ñáõÙ Ý³Ë³å»ë í×³ñí³Í ³åñ³ÝùÁ Ñ³ÝÓÝ»Éáõ å³ñï³Ï³ÝáõÃÛáõÝÁ, ¨ ³ÛÉ µ³Ý Ý³Ë³ï»ëí³Í ã¿ ³éáõí³×³éùÇ å³ÛÙ³Ý³·ñáí, Ý³Ë³å»ë í×³ñí³Í ·áõÙ³ñÇÝ »ÝÃ³Ï³ »Ý í×³ñÙ³Ý ëáõÛÝ ûñ»Ýë·ñùÇ 411 Ñá¹í³ÍÇÝ Ñ³Ù³å³ï³ëË³Ý ïáÏáëÝ»ñ` ëÏë³Í ³ÛÝ ûñí³ÝÇó, »ñµ å³ÛÙ³Ý³·ñáí ³åñ³ÝùÁ å»ïù ¿ Ñ³ÝÓÝí»ñ, ÙÇÝã¨ ³åñ³ÝùÁ ·Ýáñ¹ÇÝ Ñ³ÝÓÝ»Éáõ Ï³Ù Ýñ³Ý Ý³Ë³å»ë í×³ñí³Í ·áõÙ³ñÁ í»ñ³¹³ñÓÝ»Éáõ ûñÁ: ä³ÛÙ³Ý³·ñáí Ï³ñáÕ ¿ Ý³Ë³ï»ëí»É Ý³Ë³å»ë í×³ñí³Í ·áõÙ³ñÁ ·Ýáñ¹Çó ëï³Ý³Éáõ ûñí³ÝÇó ³Û¹ ·áõÙ³ñÇó í³×³éáÕÇª ïáÏáëÝ»ñ í×³ñ»Éáõ å³ñï³Ï³ÝáõÃÛáõÝÁ:</w:t>
      </w:r>
    </w:p>
    <w:p>
      <w:pPr>
        <w:pStyle w:val="Heading6"/>
        <w:ind w:left="2194" w:hanging="1474"/>
        <w:rPr/>
      </w:pPr>
      <w:r>
        <w:rPr/>
        <w:t>Ðá¹í³Í 504. ²å³éÇÏ í³×³éí³Í ³åñ³ÝùÇ Ñ³Ù³ñ í×³ñ»ÉÁ</w:t>
      </w:r>
    </w:p>
    <w:p>
      <w:pPr>
        <w:pStyle w:val="Normal"/>
        <w:rPr/>
      </w:pPr>
      <w:r>
        <w:rPr/>
        <w:t>1. ²ÛÝ ¹»åùáõÙ, »ñµ ³éáõí³×³éùÇ å³ÛÙ³Ý³·ñáí Ý³Ë³ï»ëí³Í ¿ ³åñ³ÝùÇ Ñ³Ù³ñ í×³ñ»É ³ÛÝ ·Ýáñ¹ÇÝ Ñ³ÝÓÝ»Éáõó áñáß³ÏÇ Å³Ù³Ý³Ï Ñ»ïá (³åñ³ÝùÇ ³å³éÇÏ í³×³éù), ·Ýáñ¹Á å³ñï³íáñ ¿ í×³ñ»É å³ÛÙ³Ý³·ñáí Ý³Ë³ï»ëí³Í Å³ÙÏ»ïáõÙ, ÇëÏ »Ã» ÝÙ³Ý Å³ÙÏ»ï Ý³Ë³ï»ëí³Í ã¿ å³ÛÙ³Ý³·ñáíª ëáõÛÝ ûñ»Ýë·ñùÇ 352 Ñá¹í³ÍÇÝ Ñ³Ù³å³ï³ëË³Ý áñáßíáÕ Å³ÙÏ»ïáõÙ:</w:t>
      </w:r>
    </w:p>
    <w:p>
      <w:pPr>
        <w:pStyle w:val="Normal"/>
        <w:rPr/>
      </w:pPr>
      <w:r>
        <w:rPr/>
        <w:t>2. ²åñ³ÝùÝ»ñÇ ³å³éÇÏ í³×³éùÁ Ï³ï³ñíáõÙ ¿ í³×³éùÇ ûñí³ ·Ý»ñáí: ²å³éÇÏ í³×³éí³Í ³åñ³ÝùÝ»ñÇ ·ÝÇ Ñ»ï³·³ ÷á÷áËáõÃÛáõÝÝ»ñÁ í»ñ³Ñ³ßí³ñÏÇ ã»Ý Ñ³Ý·»óÝáõÙ, »Ã» ³ÛÉ µ³Ý Ý³Ë³ï»ëí³Í ã¿ å³ÛÙ³Ý³·ñáí:</w:t>
      </w:r>
    </w:p>
    <w:p>
      <w:pPr>
        <w:pStyle w:val="Normal"/>
        <w:rPr/>
      </w:pPr>
      <w:r>
        <w:rPr/>
        <w:t>3. ì³×³éáÕÇ ÏáÕÙÇó ³åñ³ÝùÁ Ñ³ÝÓÝ»Éáõ å³ñï³Ï³ÝáõÃÛáõÝÁ ãÏ³ï³ñ»Éáõ ¹»åùáõÙ ÏÇñ³éíáõÙ »Ý ëáõÛÝ ûñ»Ýë·ñùÇ 367 Ñá¹í³Íáí Ý³Ë³ï»ëí³Í Ï³ÝáÝÝ»ñÁ:</w:t>
      </w:r>
    </w:p>
    <w:p>
      <w:pPr>
        <w:pStyle w:val="Normal"/>
        <w:rPr/>
      </w:pPr>
      <w:r>
        <w:rPr/>
        <w:t>4. ²ÛÝ ¹»åùáõÙ, »ñµ ³åñ³Ýù ëï³ó³Í ·Ýáñ¹Ý ³éáõí³×³éùÇ å³ÛÙ³Ý³·ñáí ë³ÑÙ³Ýí³Í Å³ÙÏ»ïáõÙ ãÇ í×³ñáõÙ ¹ñ³ Ñ³Ù³ñ, í³×³éáÕÝ Çñ³íáõÝù áõÝÇ å³Ñ³Ýç»É í×³ñ»Éáõ Ñ³ÝÓÝí³Í ³åñ³ÝùÇ Ñ³Ù³ñ Ï³Ù í»ñ³¹³ñÓÝ»Éáõ ãí×³ñí³Í ³åñ³ÝùÁ:</w:t>
      </w:r>
    </w:p>
    <w:p>
      <w:pPr>
        <w:pStyle w:val="Normal"/>
        <w:rPr/>
      </w:pPr>
      <w:r>
        <w:rPr/>
        <w:t xml:space="preserve">5. ºÃ» ·Ýáñ¹Á å³ÛÙ³Ý³·ñáí ë³ÑÙ³Ýí³Í Å³ÙÏ»ïáõÙ ãÇ í×³ñáõÙ Ñ³ÝÓÝí³Í ³åñ³ÝùÇ Ñ³Ù³ñ, ¨ ³ÛÉ µ³Ý Ý³Ë³ï»ëí³Í ã¿ ëáõÛÝ ûñ»Ýë·ñùáí Ï³Ù ³éáõí³×³éùÇ å³ÛÙ³Ý³·ñáí, Ï»ï³ÝóÇ ·áõÙ³ñÇÝ, ëáõÛÝ ûñ»Ýë·ñùÇ 411 Ñá¹í³ÍÇÝ Ñ³Ù³å³ï³ëË³Ý, »ÝÃ³Ï³ »Ý í×³ñÙ³Ý ïáÏáëÝ»ñ` ëÏë³Í ³ÛÝ ûñí³ÝÇó, »ñµ å³ÛÙ³Ý³·ñÇ Ñ³Ù³Ó³ÛÝ, ³åñ³ÝùÇ Ñ³Ù³ñ å»ïù ¿ í×³ñí³Í ÉÇÝ»ñ ÙÇÝã¨ ·Ýáñ¹Ç ÏáÕÙÇó ³åñ³ÝùÇ Ñ³Ù³ñ í×³ñ»Éáõ ûñÁ: </w:t>
      </w:r>
    </w:p>
    <w:p>
      <w:pPr>
        <w:pStyle w:val="Normal"/>
        <w:rPr/>
      </w:pPr>
      <w:r>
        <w:rPr/>
        <w:t>ä³ÛÙ³Ý³·ñáí Ï³ñáÕ ¿ Ý³Ë³ï»ëí»É ³åñ³ÝùÇ ·ÝÇÝ Ñ³Ù³å³ï³ëË³ÝáÕ ·áõÙ³ñÇÝ ïáÏáëÝ»ñ í×³ñ»Éáõ ·Ýáñ¹Ç å³ñï³Ï³ÝáõÃÛáõÝÁª ëÏë³Í í³×³éáÕÇ ÏáÕÙÇó ³åñ³ÝùÁ Ñ³ÝÓÝ»Éáõ ûñí³ÝÇó:</w:t>
      </w:r>
    </w:p>
    <w:p>
      <w:pPr>
        <w:pStyle w:val="Normal"/>
        <w:rPr/>
      </w:pPr>
      <w:r>
        <w:rPr/>
        <w:t>6. ²å³éÇÏ í³×³éí³Í ³åñ³ÝùÁ ·Ýáñ¹ÇÝ Ñ³ÝÓÝ»Éáõ å³ÑÇó ÙÇÝã¨ ¹ñ³ Ñ³Ù³ñ í×³ñ»ÉÁ Ñ³Ù³ñíáõÙ ¿ í³×³éáÕÇ Ùáï ·ñ³í ¹ñí³Íª Ç ³å³ÑáíáõÙÝ ³åñ³ÝùÇ Ñ³Ù³ñ í×³ñ»Éáõ ·Ýáñ¹Ç å³ñï³íáñáõÃÛ³Ý Ï³ï³ñÙ³Ý« »Ã» ³ÛÉ µ³Ý Ý³Ë³ï»ëí³Í ã¿ ³éáõí³×³éùÇ å³ÛÙ³Ý³·ñáí:</w:t>
      </w:r>
    </w:p>
    <w:p>
      <w:pPr>
        <w:pStyle w:val="Heading6"/>
        <w:ind w:left="2194" w:hanging="1474"/>
        <w:rPr/>
      </w:pPr>
      <w:r>
        <w:rPr/>
        <w:t>Ðá¹í³Í 505. ²åñ³ÝùÇ Ñ³Ù³ñ ï³ñ³Å³ÙÏ»ï í×³ñ»ÉÁ</w:t>
      </w:r>
    </w:p>
    <w:p>
      <w:pPr>
        <w:pStyle w:val="Normal"/>
        <w:rPr/>
      </w:pPr>
      <w:r>
        <w:rPr/>
        <w:t>1. ²åñ³ÝùÇ ³å³éÇÏ í³×³éùÇ å³ÛÙ³Ý³·ñáí Ï³ñáÕ ¿ Ý³Ë³ï»ëí»É ³åñ³ÝùÇ Ñ³Ù³ñ ï³ñ³Å³ÙÏ»ï í×³ñ»Éáõ` ·Ýáñ¹Ç Çñ³íáõÝùÁ:</w:t>
      </w:r>
    </w:p>
    <w:p>
      <w:pPr>
        <w:pStyle w:val="Normal"/>
        <w:rPr/>
      </w:pPr>
      <w:r>
        <w:rPr/>
        <w:t>î³ñ³Å³ÙÏ»ï í×³ñ»Éáõ å³ÛÙ³Ýáí ³åñ³ÝùÇ ³å³éÇÏ í³×³éùÇ å³ÛÙ³Ý³·ÇñÁ Ñ³Ù³ñíáõÙ ¿ ÏÝùí³Í, »Ã» ¹ñ³ÝáõÙ ³éáõí³×³éùÇ å³ÛÙ³Ý³·ñÇ ³ÛÉ ¿³Ï³Ý å³ÛÙ³ÝÝ»ñÇ Ñ»ï ÙÇ³ëÇÝ Ýßí³Í »Ý ³åñ³ÝùÇ ·ÇÝÁ, í×³ñ»Éáõ Ï³ñ·Á, Å³ÙÏ»ïÝ»ñÁ ¨ ã³÷»ñÁ:</w:t>
      </w:r>
    </w:p>
    <w:p>
      <w:pPr>
        <w:pStyle w:val="Normal"/>
        <w:rPr/>
      </w:pPr>
      <w:r>
        <w:rPr/>
        <w:t>2. î³ñ³Å³ÙÏ»ï í×³ñ»Éáõ å³ÛÙ³Ýáí ³åñ³ÝùÇ ³å³éÇÏ í³×³éùÇ å³ÛÙ³Ý³·ñÇ ÝÏ³ïÙ³Ùµ ÏÇñ³éíáõÙ »Ý ëáõÛÝ ûñ»Ýë·ñùÇ 504 Ñá¹í³ÍÇ 2-6-ñ¹ Ï»ï»ñáí Ý³Ë³ï»ëí³Í Ï³ÝáÝÝ»ñÁ:</w:t>
      </w:r>
    </w:p>
    <w:p>
      <w:pPr>
        <w:pStyle w:val="Heading6"/>
        <w:ind w:left="2194" w:hanging="1474"/>
        <w:rPr/>
      </w:pPr>
      <w:r>
        <w:rPr/>
        <w:t>Ðá¹í³Í 506. ²åñ³ÝùÝ ³å³Ñáí³·ñ»ÉÁ</w:t>
      </w:r>
    </w:p>
    <w:p>
      <w:pPr>
        <w:pStyle w:val="Normal"/>
        <w:rPr/>
      </w:pPr>
      <w:r>
        <w:rPr/>
        <w:t>1© ²éáõí³×³éùÇ å³ÛÙ³Ý³·ñáí Ï³ñáÕ ¿ Ý³Ë³ï»ëí»Éª ³åñ³ÝùÝ  ³å³Ñáí³·ñ»Éáõ í³×³éáÕÇ Ï³Ù ·Ýáñ¹Ç å³ñï³Ï³ÝáõÃÛáõÝÁ:</w:t>
      </w:r>
    </w:p>
    <w:p>
      <w:pPr>
        <w:pStyle w:val="Normal"/>
        <w:rPr/>
      </w:pPr>
      <w:r>
        <w:rPr/>
        <w:t>2© ºÃ» ³åñ³ÝùÝ ³å³Ñáí³·ñ»Éáõ Ñ³Ù³ñ å³ñï³íáñ ÏáÕÙÁ å³ÛÙ³Ý³·ñÇ å³ÛÙ³ÝÝ»ñÇÝ Ñ³Ù³å³ï³ëË³Ý ãÇ Çñ³Ï³Ý³óÝáõÙ ¹ñ³ ³å³Ñáí³·ñáõÃÛáõÝÁ, ÙÛáõë ÏáÕÙÝ Çñ³íáõÝù áõÝÇ ³å³Ñáí³·ñ»É ³åñ³ÝùÁ ¨ å³ñï³íáñ ÏáÕÙÇó å³Ñ³Ýç»É Ñ³ïáõó»Éáõ ³å³Ñáí³·ñáõÃÛ³Ý Í³Ëë»ñÁ Ï³Ù Ññ³Å³ñí»É å³ÛÙ³Ý³·ÇñÁ Ï³ï³ñ»Éáõó:</w:t>
      </w:r>
    </w:p>
    <w:p>
      <w:pPr>
        <w:pStyle w:val="Heading6"/>
        <w:ind w:left="2194" w:hanging="1474"/>
        <w:rPr/>
      </w:pPr>
      <w:r>
        <w:rPr/>
        <w:t>Ðá¹í³Í 507. ì³×³éáÕÇ ë»÷³Ï³ÝáõÃÛ³Ý Çñ³íáõÝùÇ å³Ñå³Ýí»ÉÁ</w:t>
      </w:r>
    </w:p>
    <w:p>
      <w:pPr>
        <w:pStyle w:val="Normal"/>
        <w:rPr/>
      </w:pPr>
      <w:r>
        <w:rPr/>
        <w:t>1. ¶Ýáñ¹Á ¹³éÝáõÙ ¿ ³åñ³ÝùÇ ë»÷³Ï³Ý³ï»ñ ³åñ³ÝùÇ Ñ³Ù³ñ í×³ñ»Éáõ å³ÑÇó, »Ã» ³ÛÉ µ³Ý Ý³Ë³ï»ëí³Í ã¿ å³ÛÙ³Ý³·ñáí:</w:t>
      </w:r>
    </w:p>
    <w:p>
      <w:pPr>
        <w:pStyle w:val="Normal"/>
        <w:rPr/>
      </w:pPr>
      <w:r>
        <w:rPr/>
        <w:t>2. ºÃ» ³éáõí³×³éùÇ å³ÛÙ³Ý³·ñáí Ý³Ë³ï»ëí³Í ¿, áñ ·Ýáñ¹ÇÝ Ñ³ÝÓÝí³Í ³åñ³ÝùÇ ÝÏ³ïÙ³Ùµ í³×³éáÕÇ ë»÷³Ï³ÝáõÃÛ³Ý Çñ³íáõÝùÁ å³Ñå³ÝíáõÙ ¿ ÙÇÝã¨ ³åñ³ÝùÇ Ñ³Ù³ñ í×³ñ»ÉÁ, ·Ýáñ¹Ý Çñ³íáõÝù ãáõÝÇ ÙÇÝã¨ ë»÷³Ï³ÝáõÃÛ³Ý Çñ³íáõÝùÝ Çñ»Ý ³ÝóÝ»ÉÝ ûï³ñ»É ³åñ³ÝùÁ Ï³Ù ³ÛÉ Ï»ñå ïÝûñÇÝ»É ³ÛÝ, »Ã» ³ÛÉ µ³Ý Ý³Ë³ï»ëí³Í ã¿ å³ÛÙ³Ý³·ñáí  Ï³Ù ãÇ µËáõÙ ³åñ³ÝùÇ Ýß³Ý³ÏáõÃÛáõÝÇó ¨ Ñ³ïÏáõÃÛáõÝÝ»ñÇó:</w:t>
      </w:r>
    </w:p>
    <w:p>
      <w:pPr>
        <w:pStyle w:val="Normal"/>
        <w:rPr/>
      </w:pPr>
      <w:r>
        <w:rPr/>
        <w:t>3. ²ÛÝ ¹»åùáõÙ, »ñµ å³ÛÙ³Ý³·ñáí Ý³Ë³ï»ëí³Í Å³ÙÏ»ïáõÙ Ñ³ÝÓÝí³Í ³åñ³ÝùÇ Ñ³Ù³ñ ãÇ í×³ñí»É, í³×³éáÕÝ Çñ³íáõÝù áõÝÇ ·Ýáñ¹Çó å³Ñ³Ýç»É í»ñ³¹³ñÓÝ»Éáõ ³åñ³ÝùÁ, »Ã» ³ÛÉ µ³Ý Ý³Ë³ï»ëí³Í ã¿ å³ÛÙ³Ý³·ñáí:</w:t>
      </w:r>
    </w:p>
    <w:p>
      <w:pPr>
        <w:pStyle w:val="Heading4"/>
        <w:rPr/>
      </w:pPr>
      <w:r>
        <w:rPr/>
        <w:t>¢ 2. Ø²Üð²Ì²Ê ²èàõì²Ö²èø</w:t>
      </w:r>
    </w:p>
    <w:p>
      <w:pPr>
        <w:pStyle w:val="Heading6"/>
        <w:ind w:left="2194" w:hanging="1474"/>
        <w:rPr/>
      </w:pPr>
      <w:r>
        <w:rPr/>
        <w:t>Ðá¹í³Í 508. Ø³Ýñ³Í³Ë ³éáõí³×³éùÇ å³ÛÙ³Ý³·Çñ</w:t>
      </w:r>
    </w:p>
    <w:p>
      <w:pPr>
        <w:pStyle w:val="Normal"/>
        <w:rPr/>
      </w:pPr>
      <w:r>
        <w:rPr/>
        <w:t>1. Ø³Ýñ³Í³Ë ³éáõí³×³éùÇ å³ÛÙ³Ý³·ñáí ³åñ³ÝùÝ»ñÇ Ù³Ýñ³Í³Ë í³×³éùÇ Ó»éÝ³ñÏ³ïÇñ³Ï³Ý ·áñÍáõÝ»áõÃÛáõÝ Çñ³Ï³Ý³óÝáÕ í³×³éáÕÁ å³ñï³íáñíáõÙ ¿ ·Ýáñ¹ÇÝ Ñ³ÝÓÝ»É Ó»éÝ³ñÏ³ïÇñ³Ï³Ý ·áñÍáõÝ»áõÃÛ³Ý Ñ»ï ãÏ³åí³Í ³ÝÓÝ³Ï³Ý, ÁÝï³Ý»Ï³Ý, ïÝ³ÛÇÝ Ï³Ù ³ÛÉ û·ï³·áñÍÙ³Ý Ñ³Ù³ñ Ý³Ë³ï»ëí³Í ³åñ³Ýù:</w:t>
      </w:r>
    </w:p>
    <w:p>
      <w:pPr>
        <w:pStyle w:val="Normal"/>
        <w:rPr/>
      </w:pPr>
      <w:r>
        <w:rPr/>
        <w:t>2. Ø³Ýñ³Í³Ë ³éáõí³×³éùÇ å³ÛÙ³Ý³·ÇñÁ Ññ³å³ñ³Ï³ÛÇÝ å³ÛÙ³Ý³·Çñ ¿ (Ñá¹í³Í 442):</w:t>
      </w:r>
    </w:p>
    <w:p>
      <w:pPr>
        <w:pStyle w:val="Normal"/>
        <w:rPr/>
      </w:pPr>
      <w:r>
        <w:rPr/>
        <w:t>3. êáõÛÝ ûñ»Ýë·ñùáí ãÏ³ñ·³íáñí³Íª ·Ýáñ¹-ù³Õ³ù³óáõ Ù³ëÝ³ÏóáõÃÛ³Ùµ Ù³Ýñ³Í³Ë ³éáõí³×³éùÇ å³ÛÙ³Ý³·ñáí Ñ³ñ³µ»ñáõÃÛáõÝÝ»ñÇ ÝÏ³ïÙ³Ùµ ÏÇñ³éíáõÙ »Ý ëå³éáÕÝ»ñÇ Çñ³íáõÝùÝ»ñÇ å³ßïå³ÝáõÃÛ³Ý Ù³ëÇÝ ûñ»ÝùÝ»ñÁ ¨ ¹ñ³Ýó ÑÇÙ³Ý íñ³ ÁÝ¹áõÝí³Í ³ÛÉ Çñ³í³Ï³Ý ³Ïï»ñÁ:</w:t>
      </w:r>
    </w:p>
    <w:p>
      <w:pPr>
        <w:pStyle w:val="Heading6"/>
        <w:ind w:left="2194" w:hanging="1474"/>
        <w:rPr/>
      </w:pPr>
      <w:r>
        <w:rPr/>
        <w:t>Ðá¹í³Í 509. Ø³Ýñ³Í³Ë ³éáõí³×³éùÇ å³ÛÙ³Ý³·ñÇ Ó¨Á</w:t>
      </w:r>
    </w:p>
    <w:p>
      <w:pPr>
        <w:pStyle w:val="Normal"/>
        <w:rPr/>
      </w:pPr>
      <w:r>
        <w:rPr/>
        <w:t>Ø³Ýñ³Í³Ë ³éáõí³×³éùÇ å³ÛÙ³Ý³·ÇñÁ Ñ³Ù³ñíáõÙ ¿ å³ïß³× Ó¨áí ÏÝùí³Íª í³×³éáÕÇ ÏáÕÙÇó ·Ýáñ¹ÇÝ` ¹ñ³Ù³ñÏÕ³ÛÇÝ, ³åñ³Ýù³ÛÇÝ ã»Ï Ï³Ù ³åñ³ÝùÇ í×³ñí³Í ÉÇÝ»ÉÁ Ñ³í³ëïáÕ ³ÛÉ ÷³ëï³ÃáõÕÃ Ñ³ÝÓÝ»Éáõ å³ÑÇó« »Ã» ³ÛÉ µ³Ý Ý³Ë³ï»ëí³Í ã¿ ûñ»Ýùáí Ï³Ù Ù³Ýñ³Í³Ë ³éáõí³×³éùÇ å³ÛÙ³Ý³·ñáíª Ý»ñ³éÛ³É ëï³Ý¹³ñï Ó¨»ñÇ å³ÛÙ³ÝÝ»ñáí, áñáÝó ÙÇ³ÝáõÙ ¿ ·Ýáñ¹Á (Ñá¹í³Í 444),:</w:t>
      </w:r>
    </w:p>
    <w:p>
      <w:pPr>
        <w:pStyle w:val="Heading6"/>
        <w:ind w:left="2194" w:hanging="1474"/>
        <w:rPr/>
      </w:pPr>
      <w:r>
        <w:rPr/>
        <w:t>Ðá¹í³Í 510. ²åñ³ÝùÇ Ññ³å³ñ³Ï³ÛÇÝ ûý»ñï³</w:t>
      </w:r>
    </w:p>
    <w:p>
      <w:pPr>
        <w:pStyle w:val="Normal"/>
        <w:rPr/>
      </w:pPr>
      <w:r>
        <w:rPr/>
        <w:t>1. ²ÝÓ³Ýó ³Ýáñáß ßñç³Ý³ÏÇ Ñ³ëó»³·ñí³Í ³åñ³ÝùÇ ³é³ç³ñÏÁª ·áí³½¹áí, ù³ñï³óáõó³ÏÝ»ñáí (Ï³ï³Éá·Ý»ñáí) ¨ ÝÏ³ñ³·ñáõÃÛ³Ùµ, Ñ³Ù³ñíáõÙ ¿ Ññ³å³ñ³Ï³ÛÇÝ ûý»ñï³ (453 Ñá¹í³ÍÇ 2-ñ¹ Ï»ï), »Ã» ³ÛÝ å³ñáõÝ³ÏáõÙ ¿ Ù³Ýñ³Í³Ë ³éáõí³×³éùÇ å³ÛÙ³Ý³·ñÇ µáÉáñ ¿³Ï³Ý å³ÛÙ³ÝÝ»ñÁ:</w:t>
      </w:r>
    </w:p>
    <w:p>
      <w:pPr>
        <w:pStyle w:val="Normal"/>
        <w:rPr/>
      </w:pPr>
      <w:r>
        <w:rPr/>
        <w:t>2. ²åñ³ÝùÇ óáõó³¹ñáõÙÁ í³×³éùÇ í³ÛñáõÙ (í³×³é³ë»Õ³ÝÝ»ñÇ íñ³, óáõó³÷»ÕÏ»ñáõÙ ¨ ³ÛÉÝ), ¹ñ³Ýó ÝÙáõßÝ»ñÇ óáõó³¹ñáõÙÁ Ï³Ù í³×³éíáÕ ³åñ³ÝùÝ»ñÇ Ù³ëÇÝ ¹ñ³Ýó í³×³éùÇ í³ÛñáõÙ ï»Õ»ÏáõÃÛáõÝÝ»ñ (ÝÏ³ñ³·ñáõÃÛáõÝÝ»ñ, Ï³ï³Éá·Ý»ñ, ³åñ³ÝùÝ»ñÇ Éáõë³ÝÏ³ñÝ»ñ ¨ ³ÛÉÝ)  ïñ³Ù³¹ñ»ÉÁ Ñ³Ù³ñíáõÙ ¿ Ññ³å³ñ³Ï³ÛÇÝ ûý»ñï³, ³ÝÏ³Ë ³ÛÝ µ³ÝÇó, ¹ñ³ÝóáõÙ Ýßí³Í »Ý ³åñ³ÝùÇ ·ÇÝÁ ¨ Ù³Ýñ³Í³Ë ³éáõí³×³éùÇ å³ÛÙ³Ý³·ñÇ ÙÛáõë ¿³Ï³Ý å³ÛÙ³ÝÝ»ñÁ, Ã» áã, µ³ó³éáõÃÛ³Ùµ ³ÛÝ ¹»åùÇ, »ñµ í³×³éáÕÁ å³ñ½áñáß ë³ÑÙ³Ý»É ¿, áñ Ñ³Ù³å³ï³ëË³Ý ³åñ³ÝùÝ»ñÁ Ý³Ë³ï»ëí³Í ã»Ý í³×³éùÇ Ñ³Ù³ñ:</w:t>
      </w:r>
    </w:p>
    <w:p>
      <w:pPr>
        <w:pStyle w:val="Heading6"/>
        <w:ind w:left="2194" w:hanging="1474"/>
        <w:rPr/>
      </w:pPr>
      <w:r>
        <w:rPr/>
        <w:t>Ðá¹í³Í 511. ²åñ³ÝùÇ Ù³ëÇÝ ï»Õ»Ï³ïíáõÃÛáõÝ ïñ³Ù³¹ñ»ÉÁ</w:t>
      </w:r>
    </w:p>
    <w:p>
      <w:pPr>
        <w:pStyle w:val="Normal"/>
        <w:rPr/>
      </w:pPr>
      <w:r>
        <w:rPr/>
        <w:t>1. ì³×³éáÕÁ å³ñï³íáñ ¿ ³é³ç³ñÏíáÕ ³åñ³ÝùÇ Ù³ëÇÝ ·Ýáñ¹ÇÝ ïñ³Ù³¹ñ»É ³ÝÑñ³Å»ßï ¨ Ñ³í³ëïÇ ï»Õ»Ï³ïíáõÃÛáõÝ, áñÁ ïñ³Ù³¹ñ»Éáõ »Õ³Ý³ÏÝ»ñÝ áõ µáí³Ý¹³ÏáõÃÛáõÝÁ å»ïù ¿ Ñ³Ù³å³ï³ëË³Ý»Ý ûñ»Ýùáí, ³ÛÉ Çñ³í³Ï³Ý ³Ïï»ñáí ¨ Ù³Ýñ³Í³Ë ³éáõí³×³éùáõÙ ëáíáñ³µ³ñ Ý»ñÏ³Û³óíáÕ å³Ñ³ÝçÝ»ñÇÝ:</w:t>
      </w:r>
    </w:p>
    <w:p>
      <w:pPr>
        <w:pStyle w:val="Normal"/>
        <w:rPr/>
      </w:pPr>
      <w:r>
        <w:rPr/>
        <w:t>2. ¶Ýáñ¹Ý Çñ³íáõÝù áõÝÇ ÙÇÝã¨ Ù³Ýñ³Í³Ë ³éáõí³×³éùÇ å³ÛÙ³Ý³·Çñ ÏÝù»ÉÁ, ½ÝÝ»É ³åñ³ÝùÁ, å³Ñ³Ýç»É Çñ Ý»ñÏ³ÛáõÃÛ³Ùµ ëïáõ·»Éáõ ³åñ³ÝùÇ Ñ³ïÏáõÃÛáõÝÝ»ñÁ Ï³Ù óáõó³¹ñ»Éáõ ¹ñ³ û·ï³·áñÍáõÙÁ, »Ã» ¹³ ãÇ µ³ó³éíáõÙ ³åñ³ÝùÇ µÝáõÛÃáí ¨ ãÇ Ñ³Ï³ëáõÙ Ù³Ýñ³Í³Ë ³éáõí³×³éùáõÙ ÁÝ¹áõÝí³Í Ï³ÝáÝÝ»ñÇÝ:</w:t>
      </w:r>
    </w:p>
    <w:p>
      <w:pPr>
        <w:pStyle w:val="Normal"/>
        <w:rPr/>
      </w:pPr>
      <w:r>
        <w:rPr/>
        <w:t>3. ºÃ» í³×³éùÇ í³ÛñáõÙ ·Ýáñ¹ÇÝ ÑÝ³ñ³íáñáõÃÛáõÝ ãÇ ïñí»É ³ÝÑ³å³Õ ëï³Ý³Éáõ ³åñ³ÝùÇ Ù³ëÇÝ ëáõÛÝ Ñá¹í³ÍÇ 1-ÇÝ ¨ 2-ñ¹ Ï»ï»ñáí ë³ÑÙ³Ýí³Í ï»Õ»Ï³ïíáõÃÛáõÝÁ, Ý³ Çñ³íáõÝù áõÝÇ í³×³éáÕÇó å³Ñ³Ýç»É Ñ³ïáõó»Éáõ Ù³Ýñ³Í³Ë ³éáõí³×³éùÇ å³ÛÙ³Ý³·Çñ ÏÝù»Éáõó ³ÝÑÇÙÝ Ëáõë³÷»Éáõ Ñ»ï Ï³åí³Í íÝ³ëÝ»ñÁ, ÇëÏ »Ã» å³ÛÙ³Ý³·ÇñÁ ÏÝùí³Í ¿, ³å³ áÕç³ÙÇï Å³ÙÏ»ïáõÙ Ññ³Å³ñí»É ³ÛÝ Ï³ï³ñ»Éáõó, å³Ñ³Ýç»É í»ñ³¹³ñÓÝ»Éáõ ³åñ³ÝùÇ Ñ³Ù³ñ í×³ñí³Í ·áõÙ³ñÁ ¨ Ñ³ïáõó»Éáõ íÝ³ëÝ»ñÁ:</w:t>
      </w:r>
    </w:p>
    <w:p>
      <w:pPr>
        <w:pStyle w:val="Normal"/>
        <w:rPr/>
      </w:pPr>
      <w:r>
        <w:rPr/>
        <w:t>4. ¶Ýáñ¹ÇÝ ³åñ³ÝùÇ Ù³ëÇÝ Ñ³Ù³å³ï³ëË³Ý ï»Õ»Ï³ïíáõÃÛáõÝ ãïñ³Ù³¹ñ³Í í³×³éáÕÁ å³ï³ëË³Ý³ïíáõÃÛáõÝ ¿ ÏñáõÙ Ý³¨ ·Ýáñ¹ÇÝ Ñ³ÝÓÝ»Éáõó Ñ»ïá Í³·³Í ³åñ³ÝùÇ Ã»ñáõÃÛáõÝÝ»ñÇ Ñ³Ù³ñ, »Ã» ·Ýáñ¹Ý ³å³óáõóáõÙ ¿, áñ ¹ñ³Ýù ³é³ç³ó»É »Ý ³Û¹åÇëÇ ï»Õ»Ï³ïíáõÃÛ³Ý µ³ó³Ï³ÛáõÃÛ³Ý Ñ»ï¨³Ýùáí:</w:t>
      </w:r>
    </w:p>
    <w:p>
      <w:pPr>
        <w:pStyle w:val="Heading6"/>
        <w:ind w:left="2194" w:hanging="1474"/>
        <w:rPr/>
      </w:pPr>
      <w:r>
        <w:rPr/>
        <w:t>Ðá¹í³Í 512. ²åñ³ÝùÇ í³×³éùÁ ·Ýáñ¹Ç ÏáÕÙÇó ³ÛÝ áñáß³ÏÇ Å³ÙÏ»ïáõÙ ÁÝ¹áõÝ»Éáõ å³ÛÙ³Ýáí</w:t>
      </w:r>
    </w:p>
    <w:p>
      <w:pPr>
        <w:pStyle w:val="Normal"/>
        <w:rPr/>
      </w:pPr>
      <w:r>
        <w:rPr/>
        <w:t>1. Ø³Ýñ³Í³Ë ³éáõí³×³éùÇ å³ÛÙ³Ý³·ÇñÁ Ï³ñáÕ ¿ ÏÝùí»É ³åñ³ÝùÁ å³ÛÙ³Ý³·ñáí ë³ÑÙ³Ýí³Í áñáß³ÏÇ Å³ÙÏ»ïáõÙ ·Ýáñ¹Ç ÏáÕÙÇó ÁÝ¹áõÝ»Éáõ å³ÛÙ³Ýáí, áñÇ ÁÝÃ³óùáõÙ ³Û¹ ³åñ³ÝùÁ ãÇ Ï³ñáÕ í³×³éí»É ³ÛÉ ·Ýáñ¹Ç:</w:t>
      </w:r>
    </w:p>
    <w:p>
      <w:pPr>
        <w:pStyle w:val="Normal"/>
        <w:rPr/>
      </w:pPr>
      <w:r>
        <w:rPr/>
        <w:t>2. ä³ÛÙ³Ý³·ñáí ë³ÑÙ³Ýí³Í Å³ÙÏ»ïáõÙ ·Ýáñ¹Ç ãÝ»ñÏ³Û³Ý³ÉÁ Ï³Ù ³åñ³ÝùÝ ÁÝ¹áõÝ»Éáõ Ñ³Ù³ñ ³ÛÉ ³ÝÑñ³Å»ßï ·áñÍáÕáõÃÛáõÝÝ»ñ ãÏ³ï³ñ»ÉÁ Ñ³Ù³ñíáõÙ ¿ ·Ýáñ¹Ç ÏáÕÙÇó å³ÛÙ³Ý³·ÇñÁ Ï³ï³ñ»Éáõó Ññ³Å³ñáõÙ, »Ã» ³ÛÉ µ³Ý Ý³Ë³ï»ëí³Í ã¿ å³ÛÙ³Ý³·ñáí:</w:t>
      </w:r>
    </w:p>
    <w:p>
      <w:pPr>
        <w:pStyle w:val="Normal"/>
        <w:rPr/>
      </w:pPr>
      <w:r>
        <w:rPr/>
        <w:t>3. ä³ÛÙ³Ý³·ñáí ë³ÑÙ³Ýí³Í Å³ÙÏ»ïáõÙ ³åñ³ÝùÇ Ñ³ÝÓÝáõÙÝ ³å³ÑáíáÕ í³×³éáÕÇ Éñ³óáõóÇã Í³Ëë»ñÁ Ý»ñ³éíáõÙ »Ý ³åñ³ÝùÇ ·ÝÇ Ù»ç, »Ã» ³ÛÉ µ³Ý Ý³Ë³ï»ëí³Í ã¿ ûñ»Ýùáí, ³ÛÉ Çñ³í³Ï³Ý ³Ïï»ñáí Ï³Ù å³ÛÙ³Ý³·ñáí:</w:t>
      </w:r>
    </w:p>
    <w:p>
      <w:pPr>
        <w:pStyle w:val="Heading6"/>
        <w:ind w:left="2194" w:hanging="1474"/>
        <w:rPr/>
      </w:pPr>
      <w:r>
        <w:rPr/>
        <w:t>Ðá¹í³Í 513. ²åñ³ÝùÝ»ñÇ í³×³éùÁ ÝÙáõßÝ»ñáí</w:t>
      </w:r>
    </w:p>
    <w:p>
      <w:pPr>
        <w:pStyle w:val="Normal"/>
        <w:rPr/>
      </w:pPr>
      <w:r>
        <w:rPr/>
        <w:t>1. Ø³Ýñ³Í³Ë ³éáõí³×³éùÇ å³ÛÙ³Ý³·ÇñÁ Ï³ñáÕ ¿ ÏÝùí»É í³×³éáÕÇ ³é³ç³ñÏ³Í ³åñ³ÝùÇ ÝÙáõßÇÝ ·Ýáñ¹ÇÝ Í³ÝáÃ³óÝ»Éáõ ÑÇÙ³Ý íñ³ (¹ñ³ ÝÏ³ñ³·ñáõÃÛ³Ùµ, ³åñ³ÝùÝ»ñÇ Ï³ï³Éá·áí ¨ ³ÛÉÝ):</w:t>
      </w:r>
    </w:p>
    <w:p>
      <w:pPr>
        <w:pStyle w:val="Normal"/>
        <w:rPr/>
      </w:pPr>
      <w:r>
        <w:rPr/>
        <w:t>2. ÜÙáõßáí ³åñ³ÝùÇ Ù³Ýñ³Í³Ë ³éáõí³×³éùÇ å³ÛÙ³Ý³·ÇñÁ Ñ³Ù³ñíáõÙ ¿ Ï³ï³ñí³Í å³ÛÙ³Ý³·ñáõÙ Ýßí³Í í³ÛñÝ ³åñ³ÝùÁ Ñ³ëóÝ»Éáõ å³ÑÇó, ÇëÏ »Ã» ³åñ³ÝùÁ Ñ³ÝÓÝ»Éáõ í³ÛñÁ å³ÛÙ³Ý³·ñáí áñáßí³Í ã¿, ³å³ª ³åñ³ÝùÁ ù³Õ³ù³óÇ-·Ýáñ¹Ç µÝ³ÏáõÃÛ³Ý í³ÛñÁ Ï³Ù Çñ³í³µ³Ý³Ï³Ý ³ÝÓ-·Ýáñ¹Ç ·ïÝí»Éáõ í³ÛñÁ Ñ³ëóÝ»Éáõ å³ÑÇó, »Ã» ³ÛÉ µ³Ý Ý³Ë³ï»ëí³Í ã¿ ûñ»Ýùáí, ³ÛÉ Çñ³í³Ï³Ý ³Ïï»ñáí Ï³Ù å³ÛÙ³Ý³·ñáí:</w:t>
      </w:r>
    </w:p>
    <w:p>
      <w:pPr>
        <w:pStyle w:val="Normal"/>
        <w:rPr/>
      </w:pPr>
      <w:r>
        <w:rPr/>
        <w:t>3. ¶Ýáñ¹Ý Çñ³íáõÝù áõÝÇ ÙÇÝã¨ ³åñ³ÝùÁ Ñ³ÝÓÝ»ÉÁ Ññ³Å³ñí»É Ù³Ýñ³Í³Ë ³éáõí³×³éùÇ å³ÛÙ³Ý³·ÇñÁ Ï³ï³ñ»Éáõóª í³×³éáÕÇÝ Ñ³ïáõó»Éáí ³ÛÝ ³ÝÑñ³Å»ßï Í³Ëë»ñÁ, áñáÝù í»ñçÇÝë Ïñ»É ¿` å³ÛÙ³Ý³·ñÇ Ï³ï³ñÙ³Ý Ñ»ï Ï³åí³Í ·áñÍáÕáõÃÛáõÝÝ»ñÇ Ñ»ï¨³Ýùáí:</w:t>
      </w:r>
    </w:p>
    <w:p>
      <w:pPr>
        <w:pStyle w:val="Heading6"/>
        <w:ind w:left="2194" w:hanging="1474"/>
        <w:rPr/>
      </w:pPr>
      <w:r>
        <w:rPr/>
        <w:t>Ðá¹í³Í 514. ²åñ³ÝùÝ»ñÇ í³×³éùÝ ³íïáÙ³ïÝ»ñÇ û·ï³·áñÍÙ³Ùµ</w:t>
      </w:r>
    </w:p>
    <w:p>
      <w:pPr>
        <w:pStyle w:val="Normal"/>
        <w:rPr/>
      </w:pPr>
      <w:r>
        <w:rPr/>
        <w:t>1. ²ÛÝ ¹»åù»ñáõÙ, »ñµ ³åñ³ÝùÝ»ñÇ í³×³éùÝ Çñ³Ï³Ý³óíáõÙ ¿ ³íïáÙ³ïÝ»ñÇ û·ï³·áñÍÙ³Ùµ, ³íïáÙ³ïÝ»ñÇ ï»ñÁ å³ñï³íáñ ¿ ·Ýáñ¹Ý»ñÇÝ ï»Õ»Ï³ïíáõÃÛáõÝ Ñ³Õáñ¹»É ³åñ³ÝùÝ»ñ í³×³éáÕÇ Ù³ëÇÝª ³íïáÙ³ïÝ»ñÇ íñ³ ï»Õ»ÏáõÃÛáõÝÝ»ñ ÷³ÏóÝ»Éáí Ï³Ù ·Ýáñ¹Ý»ñÇÝ ³ÛÉ »Õ³Ý³ÏÝ»ñáí ï»Õ»Ï³ïíáõÃÛáõÝ ïñ³Ù³¹ñ»Éáí í³×³éáÕÇ ³Ýí³ÝÙ³Ý (ýÇñÙ³ÛÇÝ ³Ýí³ÝÙ³Ý), ·ïÝí»Éáõ í³ÛñÇ, ÇÝãå»ë Ý³¨ ³ÛÝ ·áñÍáÕáõÃÛáõÝÝ»ñÇ Ù³ëÇÝ, áñáÝù ·Ýáñ¹Á å»ïù ¿ Ï³ï³ñÇ ³åñ³ÝùÁ Ó»éù µ»ñ»Éáõ Ñ³Ù³ñ:</w:t>
      </w:r>
    </w:p>
    <w:p>
      <w:pPr>
        <w:pStyle w:val="Normal"/>
        <w:rPr/>
      </w:pPr>
      <w:r>
        <w:rPr/>
        <w:t>2. ²íïáÙ³ïÝ»ñÇ û·ï³·áñÍÙ³Ùµ Ù³Ýñ³Í³Ë ³éáõí³×³éùÇ å³ÛÙ³Ý³·ÇñÁ Ñ³Ù³ñíáõÙ ¿ ÏÝùí³Í` ·Ýáñ¹Ç ÏáÕÙÇó ³åñ³ÝùÁ Ó»éù µ»ñ»Éáõ Ñ³Ù³ñ ³ÝÑñ³Å»ßï ·áñÍáÕáõÃÛáõÝÝ»ñ Ï³ï³ñ»Éáõ å³ÑÇó:</w:t>
      </w:r>
    </w:p>
    <w:p>
      <w:pPr>
        <w:pStyle w:val="Normal"/>
        <w:rPr/>
      </w:pPr>
      <w:r>
        <w:rPr/>
        <w:t>3. ºÃ» ·Ýáñ¹ÇÝ ãÇ ïñ³Ù³¹ñí»É ³ÛÝ ³åñ³ÝùÁ, áñÇ Ñ³Ù³ñ Ý³ í×³ñ»É ¿, í³×³éáÕÁ å³ñï³íáñ ¿ ·Ýáñ¹Ç å³Ñ³Ýçáí ³ÛÝ ³ÝÑ³å³Õ ïñ³Ù³¹ñ»É Ï³Ù í»ñ³¹³ñÓÝ»É ·Ýáñ¹Ç í×³ñ³Í ·áõÙ³ñÁ:</w:t>
      </w:r>
    </w:p>
    <w:p>
      <w:pPr>
        <w:pStyle w:val="Normal"/>
        <w:rPr/>
      </w:pPr>
      <w:r>
        <w:rPr/>
        <w:t>4. ²ÛÝ ¹»åù»ñáõÙ, »ñµ ³íïáÙ³ïÝ û·ï³·áñÍíáõÙ ¿ ¹ñ³ÙÁ Ù³Ýñ»Éáõ, í×³ñÙ³Ý Ýß³ÝÝ»ñÁ Ó»éù µ»ñ»Éáõ Ï³Ù ï³ñ³¹ñ³Ù ÷áË³Ý³Ï»Éáõ Ñ³Ù³ñ, ÏÇñ³éíáõÙ »Ý Ù³Ýñ³Í³Ë ³éáõí³×³éùÇ Ï³ÝáÝÝ»ñÁ, »Ã» ³ÛÉ µ³Ý ãÇ µËáõ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515. ²åñ³ÝùÇ í³×³éùÁ` ³ÛÝ ·Ýáñ¹ÇÝ Ñ³ëóÝ»Éáõ å³ÛÙ³Ýáí</w:t>
      </w:r>
    </w:p>
    <w:p>
      <w:pPr>
        <w:pStyle w:val="Normal"/>
        <w:rPr/>
      </w:pPr>
      <w:r>
        <w:rPr/>
        <w:t>1. ²ÛÝ ¹»åùáõÙ, »ñµ Ù³Ýñ³Í³Ë ³éáõí³×³éùÇ å³ÛÙ³Ý³·ÇñÁ ÏÝùí»É ¿ ³åñ³ÝùÁ ·Ýáñ¹ÇÝ Ñ³ëóÝ»Éáõ å³ÛÙ³Ýáí, í³×³éáÕÁ å³ñï³íáñ ¿ å³ÛÙ³Ý³·ñáí ë³ÑÙ³Ýí³Í Å³ÙÏ»ïáõÙ ³åñ³ÝùÁ Ñ³ëóÝ»É ·Ýáñ¹Ç Ýß³Í í³ÛñÁ, ÇëÏ »Ã» ³åñ³ÝùÁ Ñ³ëóÝ»Éáõ í³ÛñÁ ·Ýáñ¹Ç ÏáÕÙÇó Ýßí³Í ã¿, ³å³ª ù³Õ³ù³óÇ-·Ýáñ¹Ç µÝ³ÏáõÃÛ³Ý Ï³Ù Çñ³í³µ³Ý³Ï³Ý ³ÝÓ-·Ýáñ¹Ç ·ïÝí»Éáõ í³ÛñÁ:</w:t>
      </w:r>
    </w:p>
    <w:p>
      <w:pPr>
        <w:pStyle w:val="Normal"/>
        <w:rPr/>
      </w:pPr>
      <w:r>
        <w:rPr/>
        <w:t>2. Ø³Ýñ³Í³Ë ³éáõí³×³éùÇ å³ÛÙ³Ý³·ÇñÁ Ñ³Ù³ñíáõÙ ¿ Ï³ï³ñí³Í, ³åñ³ÝùÁ ·Ýáñ¹ÇÝ, ÇëÏ Ýñ³ µ³ó³Ï³ÛáõÃÛ³Ý ¹»åùáõÙª ³åñ³ÝùÁ ï»Õ Ñ³ëóÝ»ÉÁ Ñ³í³ëïáÕ ³Ý¹áññ³·Çñ Ï³Ù ³ÛÉ ÷³ëï³ÃáõÕÃ Ý»ñÏ³Û³óÝáÕ ³ÝÓÇÝ Ñ³ÝÓÝ»Éáõ å³ÑÇó, »Ã» ³ÛÉ µ³Ý Ý³Ë³ï»ëí³Í ã¿ ûñ»Ýùáí, ³ÛÉ Çñ³í³Ï³Ý ³Ïï»ñáí Ï³Ù å³ÛÙ³Ý³·ñáí Ï³Ù ãÇ µËáõÙ å³ñï³íáñáõÃÛ³Ý ¿áõÃÛáõÝÇó:</w:t>
      </w:r>
    </w:p>
    <w:p>
      <w:pPr>
        <w:pStyle w:val="Normal"/>
        <w:rPr/>
      </w:pPr>
      <w:r>
        <w:rPr/>
        <w:t>3. ºÃ» ³åñ³ÝùÁ ·Ýáñ¹ÇÝ Ñ³ÝÓÝ»Éáõ Ñ³Ù³ñ ï»Õ Ñ³ëóÝ»Éáõ Å³Ù³Ý³ÏÁ å³ÛÙ³Ý³·ñáí áñáßí³Í ã¿, ³å³ ³åñ³ÝùÁ å»ïù ¿ ï»Õ Ñ³ëóíÇ ·Ýáñ¹Ç å³Ñ³ÝçÝ ëï³Ý³Éáõó Ñ»ïá` áÕç³ÙÇï Å³ÙÏ»ïáõÙ:</w:t>
      </w:r>
    </w:p>
    <w:p>
      <w:pPr>
        <w:pStyle w:val="Heading6"/>
        <w:ind w:left="2194" w:hanging="1474"/>
        <w:rPr/>
      </w:pPr>
      <w:r>
        <w:rPr/>
        <w:t>Ðá¹í³Í 516. ²åñ³ÝùÇ Ñ³Ù³ñ í×³ñ»ÉÁ</w:t>
      </w:r>
    </w:p>
    <w:p>
      <w:pPr>
        <w:pStyle w:val="Normal"/>
        <w:rPr/>
      </w:pPr>
      <w:r>
        <w:rPr/>
        <w:t>1. ¶Ýáñ¹Á å³ñï³íáñ ¿ í×³ñ»É ³åñ³ÝùÇ Ñ³Ù³ñ Ù³Ýñ³Í³Ë ³éáõí³×³éùÇ å³ÛÙ³Ý³·ÇñÁ ÏÝù»Éáõ å³ÑÇÝ í³×³éáÕÇ Ñ³Ûï³ñ³ñ³Í ·ÇÝÁ, »Ã» ³ÛÉ µ³Ý Ý³Ë³ï»ëí³Í ã¿ ûñ»Ýùáí, ³ÛÉ Çñ³í³Ï³Ý ³Ïï»ñáí  Ï³Ù ãÇ µËáõÙ å³ñï³íáñáõÃÛ³Ý ¿áõÃÛáõÝÇó:</w:t>
      </w:r>
    </w:p>
    <w:p>
      <w:pPr>
        <w:pStyle w:val="Normal"/>
        <w:rPr/>
      </w:pPr>
      <w:r>
        <w:rPr/>
        <w:t>2. ²ÛÝ ¹»åùáõÙ, »ñµ Ù³Ýñ³Í³Ë ³éáõí³×³éùÇ å³ÛÙ³Ý³·ñáí Ý³Ë³ï»ëí»É ¿ ³åñ³ÝùÇ Ñ³Ù³ñ í×³ñ»É Ý³Ë³å»ë (Ñá¹í³Í 503), ³å³ å³ÛÙ³Ý³·ñáí Ý³Ë³ï»ëí³Í Å³ÙÏ»ïáõÙ ³åñ³ÝùÇ Ñ³Ù³ñ Ý³Ë³å»ë ãí×³ñ»ÉÁ Ñ³Ù³ñíáõÙ ¿ ·Ýáñ¹Ç ÏáÕÙÇó Ññ³Å³ñáõÙ å³ÛÙ³Ý³·ÇñÁ Ï³ï³ñ»Éáõó, »Ã» ³ÛÉ µ³Ý Ý³Ë³ï»ëí³Í ã¿ ÏáÕÙ»ñÇ Ñ³Ù³Ó³ÛÝáõÃÛ³Ùµ:</w:t>
      </w:r>
    </w:p>
    <w:p>
      <w:pPr>
        <w:pStyle w:val="Normal"/>
        <w:rPr/>
      </w:pPr>
      <w:r>
        <w:rPr/>
        <w:t>3. ²åñ³ÝùÝ»ñÇ ³å³éÇÏ« Ý»ñ³éÛ³Éª ³åñ³ÝùÝ»ñÇ Ñ³Ù³ñ ·Ýáñ¹Ç ÏáÕÙÇó ï³ñ³Å³ÙÏ»ï í×³ñ»Éáõ å³ÛÙ³Ýáí, Ù³Ýñ³Í³Ë ³éáõí³×³éùÇ å³ÛÙ³Ý³·ñ»ñÇ ÝÏ³ïÙ³Ùµ ã»Ý ÏÇñ³éíáõÙ ëáõÛÝ ûñ»Ýë·ñùÇ 504 Ñá¹í³ÍÇ 5-ñ¹ Ï»ïáí Ý³Ë³ï»ëí³Í Ï³ÝáÝÝ»ñÁ:</w:t>
      </w:r>
    </w:p>
    <w:p>
      <w:pPr>
        <w:pStyle w:val="Normal"/>
        <w:rPr/>
      </w:pPr>
      <w:r>
        <w:rPr/>
        <w:t>4© ¶Ýáñ¹Ý Çñ³íáõÝù áõÝÇ ³åñ³ÝùÇ ï³ñ³Å³ÙÏ»ï í×³ñÙ³Ý Ñ³Ù³ñ å³ÛÙ³Ý³·ñáí ë³ÑÙ³Ýí³Í Å³Ù³Ý³Ï³Ñ³ïí³ÍÇ ó³ÝÏ³ó³Í å³ÑÇ í×³ñ»É ¹ñ³ Ñ³Ù³ñ:</w:t>
      </w:r>
    </w:p>
    <w:p>
      <w:pPr>
        <w:pStyle w:val="Heading6"/>
        <w:ind w:left="2194" w:hanging="1474"/>
        <w:rPr/>
      </w:pPr>
      <w:r>
        <w:rPr/>
        <w:t>Ðá¹í³Í 517. ²åñ³ÝùÁ ÷áË³ñÇÝ»Éáõ ·Ýáñ¹Ç Çñ³íáõÝùÁ</w:t>
      </w:r>
    </w:p>
    <w:p>
      <w:pPr>
        <w:pStyle w:val="Normal"/>
        <w:rPr/>
      </w:pPr>
      <w:r>
        <w:rPr/>
        <w:t>1. ¶Ýáñ¹Ý Çñ³íáõÝù áõÝÇ áã å³ñ»Ý³ÛÇÝ ³åñ³ÝùÝ Çñ»Ý Ñ³ÝÓÝ»Éáõ å³ÑÇó 14 ûñí³ ÁÝÃ³óùáõÙ, »Ã» í³×³éáÕÝ ³í»ÉÇ »ñÏ³ñ Å³ÙÏ»ï ãÇ Ñ³Ûï³ñ³ñ»É, ·Ýí³Í ³åñ³ÝùÝ ³ÛÝ ·Ý»Éáõ Ï³Ù í³×³éáÕÇ Ñ³Ûï³ñ³ñ³Í ³ÛÉ í³Ûñ»ñáõÙ ÷áË³ñÇÝ»É ³ÛÉ ã³÷Ç, Ó¨Ç, ·áõÛÝÇ Ï³Ù Ñ³Ù³ÝÙ³Ý ÏáÙåÉ»Ïï³ÛÝáõÃÛ³Ý ³åñ³Ýùáíª ·ÝÇ ï³ñµ»ñáõÃÛ³Ý ¹»åùáõÙ ³ÝÑñ³Å»ßï í»ñ³Ñ³ßí³ñÏ Ï³ï³ñ»Éáí í³×³éáÕÇ Ñ»ï:</w:t>
      </w:r>
    </w:p>
    <w:p>
      <w:pPr>
        <w:pStyle w:val="Normal"/>
        <w:rPr/>
      </w:pPr>
      <w:r>
        <w:rPr/>
        <w:t>ì³×³éáÕÇ Ùáï ÷áË³ñÇÝ»Éáõ Ñ³Ù³ñ ³ÝÑñ³Å»ßï ³åñ³ÝùÇ µ³ó³Ï³ÛáõÃÛ³Ý ¹»åùáõÙ ·Ýáñ¹Ý Çñ³íáõÝù áõÝÇ í³×³éáÕÇÝ í»ñ³¹³ñÓÝ»É Ó»éù µ»ñ³Í ³åñ³ÝùÁ ¨ ëï³Ý³É ¹ñ³ Ñ³Ù³ñ í×³ñ³Í ·áõÙ³ñÁ:</w:t>
      </w:r>
    </w:p>
    <w:p>
      <w:pPr>
        <w:pStyle w:val="Normal"/>
        <w:rPr/>
      </w:pPr>
      <w:r>
        <w:rPr/>
        <w:t>2© ²åñ³ÝùÁ ÷áË³ñÇÝ»Éáõ Ï³Ù í»ñ³¹³ñÓÝ»Éáõ Ù³ëÇÝ ·Ýáñ¹Ç å³Ñ³ÝçÁ µ³í³ñ³ñíáõÙ ¿, »Ã» ³åñ³ÝùÁ ãÇ û·ï³·áñÍí»É, å³Ñå³Ýí³Í »Ý ¹ñ³ ëå³éáÕ³Ï³Ý Ñ³ïÏ³ÝÇßÝ»ñÁ ¨ ³éÏ³ »Ý ³åñ³ÝùÁ Ñ»Ýó ³Û¹ í³×³éáÕÇó Ó»éù µ»ñ»Éáõ Ù³ëÇÝ ³å³óáõÛóÝ»ñ:</w:t>
      </w:r>
    </w:p>
    <w:p>
      <w:pPr>
        <w:pStyle w:val="Normal"/>
        <w:rPr/>
      </w:pPr>
      <w:r>
        <w:rPr/>
        <w:t>3. ²ÛÝ ³åñ³ÝùÝ»ñÇ ó³ÝÏÁ, áñáÝù ëáõÛÝ Ñá¹í³Íáí ë³ÑÙ³Ýí³Í ÑÇÙù»ñáí ã»Ý ÷áË³ñÇÝí»É Ï³Ù í»ñ³¹³ñÓí»É, áñáßíáõÙ ¿ ûñ»Ýùáí Ï³Ù ³ÛÉ Çñ³í³Ï³Ý ³Ïï»ñáí ë³ÑÙ³Ýí³Í Ï³ñ·áí:</w:t>
      </w:r>
    </w:p>
    <w:p>
      <w:pPr>
        <w:pStyle w:val="Heading6"/>
        <w:ind w:left="2194" w:hanging="1474"/>
        <w:rPr/>
      </w:pPr>
      <w:r>
        <w:rPr/>
        <w:t>Ðá¹í³Í 518. ¶Ýáñ¹Ç Çñ³íáõÝùÝ»ñÁ Ýñ³Ý  ³Ýå³ïß³× áñ³ÏÇ ³åñ³Ýù í³×³é»ÉÇë</w:t>
      </w:r>
    </w:p>
    <w:p>
      <w:pPr>
        <w:pStyle w:val="Normal"/>
        <w:rPr/>
      </w:pPr>
      <w:r>
        <w:rPr/>
        <w:t>1. ¶Ýáñ¹Á, áõÙ í³×³éí»É ¿  ³Ýå³ïß³× áñ³ÏÇ ³åñ³Ýù, »Ã» ¹ñ³ Ã»ñáõÃÛáõÝÝ»ñÇ Ù³ëÇÝ í³×³éáÕÁ Ý³Ë³å³ÛÙ³Ý ãÇ ë³ÑÙ³Ý»É, Çñ ÁÝïñáõÃÛ³Ùµ Çñ³íáõÝù áõÝÇ å³Ñ³Ýç»Éª</w:t>
      </w:r>
    </w:p>
    <w:p>
      <w:pPr>
        <w:pStyle w:val="Normal"/>
        <w:rPr/>
      </w:pPr>
      <w:r>
        <w:rPr/>
        <w:t>1) ³Ýáñ³Ï ³åñ³ÝùÁ ÷áË³ñÇÝ»Éáõ å³ïß³× áñ³ÏÇ ³åñ³Ýùáí.</w:t>
      </w:r>
    </w:p>
    <w:p>
      <w:pPr>
        <w:pStyle w:val="Normal"/>
        <w:rPr/>
      </w:pPr>
      <w:r>
        <w:rPr/>
        <w:t>2) Ñ³Ù³ã³÷áñ»Ý Çç»óÝ»Éáõ ³åñ³ÝùÇ ·ÇÝÁ.</w:t>
      </w:r>
    </w:p>
    <w:p>
      <w:pPr>
        <w:pStyle w:val="Normal"/>
        <w:rPr/>
      </w:pPr>
      <w:r>
        <w:rPr/>
        <w:t>3) ³ÝÑ³å³Õ ¨ ³ÝÑ³ïáõÛó í»ñ³óÝ»Éáõ ³åñ³ÝùÇ Ã»ñáõÃÛáõÝÝ»ñÁ.</w:t>
      </w:r>
    </w:p>
    <w:p>
      <w:pPr>
        <w:pStyle w:val="Normal"/>
        <w:rPr/>
      </w:pPr>
      <w:r>
        <w:rPr/>
        <w:t>4) Ñ³ïáõó»Éáõ ³åñ³ÝùÇ Ã»ñáõÃÛáõÝÝ»ñÁ í»ñ³óÝ»Éáõ Í³Ëë»ñÁ:</w:t>
      </w:r>
    </w:p>
    <w:p>
      <w:pPr>
        <w:pStyle w:val="Normal"/>
        <w:rPr/>
      </w:pPr>
      <w:r>
        <w:rPr/>
        <w:t>¶Ýáñ¹Ý Çñ³íáõÝù áõÝÇ å³Ñ³Ýç»É ÷áË³ñÇÝ»Éáõ ï»ËÝÇÏ³å»ë µ³ñ¹ Ï³Ù Ã³ÝÏ³ñÅ»ù ³åñ³ÝùÁ ÙÇ³ÛÝ ¹ñ³ áñ³ÏÇÝ ³é³ç³¹ñíáÕ å³Ñ³ÝçÝ»ñÇ ¿³Ï³Ý Ë³ËïÙ³Ý ¹»åùáõÙ (491 Ñá¹í³ÍÇ 2-ñ¹ Ï»ï):</w:t>
      </w:r>
    </w:p>
    <w:p>
      <w:pPr>
        <w:pStyle w:val="Normal"/>
        <w:rPr/>
      </w:pPr>
      <w:r>
        <w:rPr/>
        <w:t>2. ²ÛÝ ³åñ³ÝùÇ Ã»ñáõÃÛáõÝÝ»ñÁ Ñ³ÛïÝ³µ»ñ»Éáõ ¹»åùáõÙ, áñÇ Ñ³ïÏáõÃÛáõÝÝ»ñÁ ÃáõÛÉ ã»Ý ï³ÉÇë í»ñ³óÝ»É ¹ñ³Ýù (å³ñ»Ý³ÛÇÝ ³åñ³Ýù, Ï»Ýó³Õ³ÛÇÝ ùÇÙÇ³ÛÇ ³åñ³Ýù ¨ ³ÛÉÝ), ·Ýáñ¹Á, Çñ ÁÝïñáõÃÛ³Ùµ, Çñ³íáõÝù áõÝÇ å³Ñ³Ýç»É  ÷áË³ñÇÝ»Éáõ ÝÙ³Ý ³åñ³ÝùÁ å³ïß³× áñ³ÏÇ ³åñ³Ýùáí Ï³Ù Ñ³Ù³ã³÷ Çç»óÝ»Éáõ  ·ÇÝÁ:</w:t>
      </w:r>
    </w:p>
    <w:p>
      <w:pPr>
        <w:pStyle w:val="Normal"/>
        <w:rPr/>
      </w:pPr>
      <w:r>
        <w:rPr/>
        <w:t>3. êáõÛÝ Ñá¹í³ÍÇ 1-ÇÝ ¨ 2-ñ¹ Ï»ï»ñáí Ý³Ë³ï»ëí³Í å³Ñ³ÝçÝ»ñÁ Ý»ñÏ³Û³óÝ»Éáõ ÷áË³ñ»Ý ·Ýáñ¹Ý Çñ³íáõÝù áõÝÇ Ññ³Å³ñí»É Ù³Ýñ³Í³Ë ³éáõí³×³éùÇ å³ÛÙ³Ý³·ÇñÁ Ï³ï³ñ»Éáõó ¨ å³Ñ³Ýç»É í»ñ³¹³ñÓÝ»Éáõ ³åñ³ÝùÇ Ñ³Ù³ñ í×³ñí³Í ·áõÙ³ñÁ: ÀÝ¹ áñáõÙ, ·Ýáñ¹Ý Çñ ëï³ó³Í  ³Ýå³ïß³× áñ³ÏÇ ³åñ³ÝùÁ å»ïù ¿ í»ñ³¹³ñÓÝÇ í³×³éáÕÇ å³Ñ³Ýçáí ¨ Ýñ³ Ñ³ßíÇÝ:</w:t>
      </w:r>
    </w:p>
    <w:p>
      <w:pPr>
        <w:pStyle w:val="Normal"/>
        <w:rPr/>
      </w:pPr>
      <w:r>
        <w:rPr/>
        <w:t>4© ²åñ³ÝùÇ Ñ³Ù³ñ í×³ñí³Í ·áõÙ³ñÁ ·Ýáñ¹ÇÝ í»ñ³¹³ñÓÝ»ÉÇë, í³×³éáÕÝ Çñ³íáõÝù ãáõÝÇ ¹ñ³ÝÇó å³Ñ»Éáõ ³ÛÝ ·áõÙ³ñÁ, áñÇ ã³÷áí Ýí³½»É ¿ ³åñ³ÝùÇ ³ñÅ»ùÁª ¹ñ³ ÉñÇí Ï³Ù Ù³ëÝ³ÏÇ û·ï³·áñÍÙ³Ý, ³åñ³Ýù³ÛÇÝ ï»ëùÇ ÏáñëïÇ Ï³Ù ³ÛÉ Ñ³Ù³ÝÙ³Ý Ñ³Ý·³Ù³ÝùÝ»ñÇ Ñ»ï¨³Ýùáí:</w:t>
      </w:r>
    </w:p>
    <w:p>
      <w:pPr>
        <w:pStyle w:val="Heading6"/>
        <w:ind w:left="2194" w:hanging="1474"/>
        <w:rPr/>
      </w:pPr>
      <w:r>
        <w:rPr/>
        <w:t>Ðá¹í³Í 519. ²åñ³ÝùÁ ÷áË³ñÇÝ»ÉÇë, ¹ñ³ ·ÇÝÝ Çç»óÝ»ÉÇë ¨ ³Ýå³ïß³× áñ³ÏÇ ³åñ³ÝùÁ í»ñ³¹³ñÓÝ»ÉÇë ·ÝÇ ï³ñµ»ñáõÃÛáõÝÁ Ñ³ïáõó»ÉÁ</w:t>
      </w:r>
    </w:p>
    <w:p>
      <w:pPr>
        <w:pStyle w:val="Normal"/>
        <w:rPr/>
      </w:pPr>
      <w:r>
        <w:rPr/>
        <w:t>1. Ø³Ýñ³Í³Ë ³éáõí³×³éùÇ å³ÛÙ³Ý³·ñÇÝ ãÑ³Ù³å³ï³ëË³ÝáÕ ³Ýáñ³Ï ³åñ³ÝùÁ å³ïß³× áñ³ÏÇ ³åñ³Ýùáí ÷áË³ñÇÝ»ÉÇë í³×³éáÕÝ Çñ³íáõÝù ãáõÝÇ å³Ñ³Ýç»É Ñ³ïáõó»Éáõ å³ÛÙ³Ý³·ñáí Ý³Ë³ï»ëí³Í ³åñ³ÝùÇ ·ÇÝÁ Ï³Ù ³åñ³ÝùÁ ÷áË³ñÇÝ»Éáõ Ï³Ù ¹ñ³ Ù³ëÇÝ ¹³ï³ñ³ÝÇ í×ÇéÁ Ï³Û³óÝ»Éáõ å³ÑÇÝ ·áÛáõÃÛáõÝ áõÝ»óáÕ ·ÝÇ ï³ñµ»ñáõÃÛáõÝÁ:</w:t>
      </w:r>
    </w:p>
    <w:p>
      <w:pPr>
        <w:pStyle w:val="Normal"/>
        <w:rPr/>
      </w:pPr>
      <w:r>
        <w:rPr/>
        <w:t>2. ²Ýå³ïß³× áñ³ÏÇ ³åñ³ÝùÁ Ñ³Ù³ÝÙ³Ý, ³ÛÉ ã³÷»ñÇ, Ó¨Ç, ï»ë³ÏÇ Ï³Ù ³ÛÉ Ñ³ïÏ³ÝÇßÝ»ñ áõÝ»óáÕ å³ïß³× áñ³ÏÇ ³åñ³ÝùÇ Ñ»ï ÷áË³ñÇÝ»ÉÇë ÷áË³ñÇÝíáÕ ³åñ³ÝùÇ ¨ ³Ýå³ïß³× áñ³ÏÇ ³åñ³ÝùÇ ÷áË³ñ»Ý Ñ³ÝÓÝíáÕ ³åñ³ÝùÇ ·Ý»ñÇ ÙÇç¨ »Õ³Í ï³ñµ»ñáõÃÛáõÝÁ Ñ³ïáõóíáõÙ ¿:</w:t>
      </w:r>
    </w:p>
    <w:p>
      <w:pPr>
        <w:pStyle w:val="Normal"/>
        <w:rPr/>
      </w:pPr>
      <w:r>
        <w:rPr/>
        <w:t>ºÃ» í³×³éáÕÁ ·Ýáñ¹Ç å³Ñ³ÝçÁ ãÇ µ³í³ñ³ñáõÙ, ³å³ ÷áË³ñÇÝíáÕ ¨ ÷áË³ñ»ÝÁ Ñ³ÝÓÝíáÕ ³åñ³ÝùÇ ·ÇÝÁ áñáßíáõÙ ¿ ³åñ³ÝùÁ ÷áË³ñÇÝ»Éáõ Ù³ëÇÝ ¹³ï³ñ³ÝÇ í×éÇ Ï³Û³óÙ³Ý ûñí³ ·Ý»ñáí:</w:t>
      </w:r>
    </w:p>
    <w:p>
      <w:pPr>
        <w:pStyle w:val="Normal"/>
        <w:rPr/>
      </w:pPr>
      <w:r>
        <w:rPr/>
        <w:t>3. ²åñ³ÝùÇ  ·ÇÝÁ Ñ³Ù³ã³÷áñ»Ý Çç»óÝ»Éáõ Ù³ëÇÝ å³Ñ³ÝçÇ ¹»åùáõÙ, Ñ³ßíÇ ¿ ³éÝíáõÙ ³åñ³ÝùÇ ·ÇÝÝ Çç»óÝ»Éáõ Ù³ëÇÝ å³Ñ³ÝçÁ Ý»ñÏ³Û³óÝ»Éáõ, ÇëÏ »Ã» ·Ýáñ¹Ç å³Ñ³ÝçÁ Ï³ÙáíÇÝ ãÇ µ³í³ñ³ñ»É, ·ÇÝÁ Ñ³Ù³ã³÷áñ»Ý Çç»óÝ»Éáõ Ù³ëÇÝ` ¹³ï³ñ³ÝÇ í×ÇéÁ Ï³Û³óÝ»Éáõ ûñí³ ·ÇÝÁ:</w:t>
      </w:r>
    </w:p>
    <w:p>
      <w:pPr>
        <w:pStyle w:val="Normal"/>
        <w:rPr/>
      </w:pPr>
      <w:r>
        <w:rPr/>
        <w:t>4. ì³×³éáÕÇÝ ³Ýå³ïß³× áñ³ÏÇ ³åñ³ÝùÁ í»ñ³¹³ñÓÝ»ÉÇë ·Ýáñ¹Ý Çñ³íáõÝù áõÝÇ å³Ñ³Ýç»É Ù³Ýñ³Í³Ë ³éáõí³×³éùÇ å³ÛÙ³Ý³·ñáí ë³ÑÙ³Ýí³Í ³åñ³ÝùÇ ·ÝÇ ¨ Çñ å³Ñ³ÝçÁ Ï³ÙáíÇÝ µ³í³ñ³ñ»Éáõ ûñí³ Ñ³Ù³å³ï³ëË³Ý ³åñ³ÝùÇ ·ÝÇ, ÇëÏ »Ã» Ýñ³ å³Ñ³ÝçÁ Ï³ÙáíÇÝ ãÇ µ³í³ñ³ñí»É, ³å³ª ¹³ï³ñ³ÝÇ í×ÇéÁ Ï³Û³óÝ»Éáõ ûñí³ ·ÝÇ ÙÇç¨ ï³ñµ»ñáõÃÛáõÝÁ:</w:t>
      </w:r>
    </w:p>
    <w:p>
      <w:pPr>
        <w:pStyle w:val="Heading6"/>
        <w:ind w:left="2194" w:hanging="1474"/>
        <w:rPr/>
      </w:pPr>
      <w:r>
        <w:rPr/>
        <w:t>Ðá¹í³Í 520. ì³×³éáÕÇ å³ï³ëË³Ý³ïíáõÃÛáõÝÁ ¨ å³ñï³íáñáõÃÛáõÝÁ µÝ»Õ»Ýáí Ï³ï³ñ»ÉÁ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ì³×³éáÕÇ ÏáÕÙÇó Ù³Ýñ³Í³Ë ³éáõí³×³éùÇ å³ÛÙ³Ý³·ñáí å³ñï³íáñáõÃÛáõÝÁ ãÏ³ï³ñ»Éáõ ¹»åùáõÙ íÝ³ëÝ»ñ Ñ³ïáõó»ÉÁ ¨ ïáõÅ³Ýù í×³ñ»ÉÁ í³×³éáÕÇÝ ã»Ý ³½³ïáõÙ å³ñï³íáñáõÃÛáõÝÁ µÝ»Õ»Ýáí Ï³ï³ñ»Éáõ å³ñï³Ï³ÝáõÃÛáõÝÇó:</w:t>
      </w:r>
    </w:p>
    <w:p>
      <w:pPr>
        <w:pStyle w:val="Heading4"/>
        <w:ind w:hanging="0"/>
        <w:rPr/>
      </w:pPr>
      <w:r>
        <w:rPr/>
        <w:t>¢ 3. ²äð²ÜøÜºðÆ Ø²î²Î²ð²ðàõØ</w:t>
      </w:r>
    </w:p>
    <w:p>
      <w:pPr>
        <w:pStyle w:val="Heading6"/>
        <w:ind w:left="2194" w:hanging="1474"/>
        <w:rPr/>
      </w:pPr>
      <w:r>
        <w:rPr/>
        <w:t>Ðá¹í³Í 521. Ø³ï³Ï³ñ³ñÙ³Ý å³ÛÙ³Ý³·ÇñÁ</w:t>
      </w:r>
    </w:p>
    <w:p>
      <w:pPr>
        <w:pStyle w:val="Normal"/>
        <w:rPr/>
      </w:pPr>
      <w:r>
        <w:rPr/>
        <w:t>1. Ø³ï³Ï³ñ³ñÙ³Ý å³ÛÙ³Ý³·ñáí Ó»éÝ³ñÏ³ïÇñ³Ï³Ý ·áñÍáõÝ»áõÃÛáõÝ Çñ³Ï³Ý³óÝáÕ Ù³ï³Ï³ñ³ñ-í³×³éáÕÁ å³ñï³íáñíáõÙ ¿ Çñ ³ñï³¹ñ³Í Ï³Ù ·Ý³Í ³åñ³ÝùÝ»ñÁ å³ÛÙ³Ý³íáñí³Í Å³ÙÏ»ïáõÙ (Å³ÙÏ»ïÝ»ñáõÙ) Ñ³ÝÓÝ»É ·Ýáñ¹ÇÝª Ó»éÝ³ñÏ³ïÇñ³Ï³Ý ·áñÍáõÝ»áõÃÛáõÝ Çñ³Ï³Ý³óÝ»Éáõ Ï³Ù ³ÝÓÝ³Ï³Ý, ÁÝï³Ý»Ï³Ý, ïÝ³ÛÇÝ Ï³Ù ³ÛÉ ÝÙ³ÝûñÇÝ³Ï û·ï³·áñÍÙ³Ý Ñ»ï ãÏ³åí³Í Ýå³ï³ÏÝ»ñáí û·ï³·áñÍ»Éáõ Ñ³Ù³ñ:</w:t>
      </w:r>
    </w:p>
    <w:p>
      <w:pPr>
        <w:pStyle w:val="Normal"/>
        <w:rPr/>
      </w:pPr>
      <w:r>
        <w:rPr/>
        <w:t>2. Ø³ï³Ï³ñ³ñÙ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522. Ø³ï³Ï³ñ³ñÙ³Ý å³ÛÙ³Ý³·Çñ ÏÝù»ÉÇë Í³·³Í ï³ñ³Ó³ÛÝáõÃÛáõÝÝ»ñÁ Ï³ñ·³íáñ»ÉÁ</w:t>
      </w:r>
    </w:p>
    <w:p>
      <w:pPr>
        <w:pStyle w:val="Normal"/>
        <w:rPr/>
      </w:pPr>
      <w:r>
        <w:rPr/>
        <w:t>1. ºÃ» Ù³ï³Ï³ñ³ñÙ³Ý å³ÛÙ³Ý³·ÇñÁ ÏÝù»ÉÇë å³ÛÙ³Ý³·ñÇ ³é³ÝÓÇÝ å³ÛÙ³ÝÝ»ñÇ í»ñ³µ»ñÛ³É ÏáÕÙ»ñÇ ÙÇç¨ Í³·»É »Ý ï³ñ³Ó³ÛÝáõÃÛáõÝÝ»ñ, å³ÛÙ³Ý³·Çñ ÏÝù»Éáõ ³é³ç³ñÏ ³ñ³Í ¨ ÙÛáõë ÏáÕÙÇó ³Û¹ å³ÛÙ³ÝÝ»ñÇ Ñ³Ù³Ó³ÛÝ»óÙ³Ý í»ñ³µ»ñÛ³É ³é³ç³ñÏáõÃÛáõÝ ëï³ó³Í ÏáÕÙÁ å³ñï³íáñ ¿ ³ÛÝ ëï³Ý³Éáõ ûñí³ÝÇó »ñ»ëáõÝ ûñí³ ÁÝÃ³óùáõÙ ÙÇçáóÝ»ñ Ó»éÝ³ñÏ»É å³ÛÙ³Ý³·ñÇ Ñ³Ù³å³ï³ëË³Ý å³ÛÙ³ÝÝ»ñÁ Ñ³Ù³Ó³ÛÝ»óÝ»Éáõ Ñ³Ù³ñ Ï³Ù ÙÛáõë ÏáÕÙÇÝ ·ñ³íáñ ï»Õ»Ï³óÝ»É å³ÛÙ³Ý³·Çñ ÏÝù»Éáõó Ññ³Å³ñí»Éáõ Ù³ëÇÝ, »Ã» ³ÛÉ Å³ÙÏ»ï ë³ÑÙ³Ýí³Í ã¿ ûñ»Ýùáí Ï³Ù Ñ³Ù³Ó³ÛÝ»óí³Í ã¿ ÏáÕÙ»ñÇ ÙÇç¨:</w:t>
      </w:r>
    </w:p>
    <w:p>
      <w:pPr>
        <w:pStyle w:val="Normal"/>
        <w:rPr/>
      </w:pPr>
      <w:r>
        <w:rPr/>
        <w:t>2. ä³ÛÙ³Ý³·ñÇ Ñ³Ù³å³ï³ëË³Ý å³ÛÙ³ÝÝ»ñÇ í»ñ³µ»ñÛ³É ³é³ç³ñÏáõÃÛáõÝÝ»ñ ëï³ó³Í ÏáÕÙÁ, áñÁ ÙÇçáóÝ»ñ ãÇ Ó»éÝ³ñÏ»É å³ÛÙ³Ý³·ñÇ å³ÛÙ³ÝÝ»ñÁ Ñ³Ù³Ó³ÛÝ»óÝ»Éáõ Ñ³Ù³ñ ¨ ëáõÛÝ Ñá¹í³ÍÇ 1-ÇÝ Ï»ïáí Ý³Ë³ï»ëí³Í Å³ÙÏ»ïáõÙ ÙÛáõë ÏáÕÙÇÝ ãÇ Í³Ýáõó»É å³ÛÙ³Ý³·ÇñÁ ÏÝù»Éáõó Çñ Ññ³Å³ñí»Éáõ Ù³ëÇÝ, å³ñï³íáñ ¿ Ñ³ïáõó»É å³ÛÙ³Ý³·ñÇ å³ÛÙ³ÝÝ»ñÇ Ñ³Ù³Ó³ÛÝ»Éáõó Ëáõë³÷»Éáõ Ñ»ï¨³Ýùáí ³é³ç³ó³Í íÝ³ëÝ»ñÁ:</w:t>
      </w:r>
    </w:p>
    <w:p>
      <w:pPr>
        <w:pStyle w:val="Heading6"/>
        <w:ind w:left="2194" w:hanging="1474"/>
        <w:rPr/>
      </w:pPr>
      <w:r>
        <w:rPr/>
        <w:t>Ðá¹í³Í 523. ²åñ³ÝùÝ»ñÇ Ù³ï³Ï³ñ³ñÙ³Ý ÷áõÉ»ñÁ</w:t>
      </w:r>
    </w:p>
    <w:p>
      <w:pPr>
        <w:pStyle w:val="Normal"/>
        <w:rPr/>
      </w:pPr>
      <w:r>
        <w:rPr/>
        <w:t>1. ²ÛÝ ¹»åùáõÙ, »ñµ ÏáÕÙ»ñÁ Ý³Ë³ï»ë»É »Ý Ù³ï³Ï³ñ³ñÙ³Ý å³ÛÙ³Ý³·ñÇ ·áñÍáÕáõÃÛ³Ý Å³ÙÏ»ïÇ ÁÝÃ³óùáõÙ ³åñ³ÝùÝ»ñÁ Ù³ï³Ï³ñ³ñ»É ³é³ÝÓÇÝ ËÙµ³ù³Ý³ÏÝ»ñáí ¨ ¹ñ³Ýó Ù³ï³Ï³ñ³ñÙ³Ý Å³ÙÏ»ïÝ»ñÁ (Ù³ï³Ï³ñ³ñÙ³Ý ÷áõÉ»ñÁ)  å³ÛÙ³Ý³·ñáõÙ áñáßí³Í ã»Ý, ³å³ ³åñ³ÝùÝ»ñÁ å»ïù ¿ Ù³ï³Ï³ñ³ñí»Ý Áëï ³ÙÇëÝ»ñÇª Ñ³í³ë³ñ³ã³÷ ËÙµ³ù³Ý³ÏÝ»ñáí, »Ã» ³ÛÉ µ³Ý ãÇ µËáõÙ ûñ»ÝùÇó, ³ÛÉ Çñ³í³Ï³Ý ³Ïï»ñÇó, å³ñï³íáñáõÃÛ³Ý ¿áõÃÛáõÝÇó Ï³Ù ·áñÍ³ñ³ñ ßñç³Ý³éáõÃÛ³Ý ëáíáñáõÛÃÝ»ñÇó:</w:t>
      </w:r>
    </w:p>
    <w:p>
      <w:pPr>
        <w:pStyle w:val="Normal"/>
        <w:rPr/>
      </w:pPr>
      <w:r>
        <w:rPr/>
        <w:t>2. ä³ÛÙ³Ý³·ñáí Ù³ï³Ï³ñ³ñÙ³Ý ÷áõÉ»ñÇ Ñ»ï Ù»Ïï»Õ Ï³ñáÕ ¿ ë³ÑÙ³Ýí»É ³åñ³ÝùÝ»ñÇ Ù³ï³Ï³ñ³ñÙ³Ý Å³Ù³Ý³Ï³óáõÛó (ï³ëÝûñÛ³, Áëï ûñ»ñÇ, Å³Ù»ñÇ ¨ ³ÛÉÝ):</w:t>
      </w:r>
    </w:p>
    <w:p>
      <w:pPr>
        <w:pStyle w:val="Normal"/>
        <w:rPr/>
      </w:pPr>
      <w:r>
        <w:rPr/>
        <w:t>3. ²åñ³ÝùÝ»ñÁ Ï³ñáÕ »Ý í³Õ³Å³ÙÏ»ï Ù³ï³Ï³ñ³ñí»É ·Ýáñ¹Ç Ñ³Ù³Ó³ÛÝáõÃÛ³Ùµ:</w:t>
      </w:r>
    </w:p>
    <w:p>
      <w:pPr>
        <w:pStyle w:val="Normal"/>
        <w:rPr/>
      </w:pPr>
      <w:r>
        <w:rPr/>
        <w:t>ì³Õ³Å³ÙÏ»ï Ù³ï³Ï³ñ³ñí³Í ¨ ·Ýáñ¹Ç ÁÝ¹áõÝ³Í ³åñ³ÝùÝ»ñÁ Ñ³ßí³ñÏíáõÙ »Ý Ñ³çáñ¹ ÷áõÉáõÙ Ù³ï³Ï³ñ³ñÙ³Ý »ÝÃ³Ï³ ³åñ³ÝùÝ»ñÇ ù³Ý³ÏÇ Ñ³ßíÇÝ:</w:t>
      </w:r>
    </w:p>
    <w:p>
      <w:pPr>
        <w:pStyle w:val="Heading6"/>
        <w:ind w:left="2194" w:hanging="1474"/>
        <w:rPr/>
      </w:pPr>
      <w:r>
        <w:rPr/>
        <w:t>Ðá¹í³Í 524. ²åñ³ÝùÝ»ñÇ Ù³ï³Ï³ñ³ñÙ³Ý Ï³ñ·Á</w:t>
      </w:r>
    </w:p>
    <w:p>
      <w:pPr>
        <w:pStyle w:val="Normal"/>
        <w:rPr/>
      </w:pPr>
      <w:r>
        <w:rPr/>
        <w:t>1. ²åñ³ÝùÝ»ñÇ Ù³ï³Ï³ñ³ñáõÙÝ Çñ³Ï³Ý³óíáõÙ ¿ Ù³ï³Ï³ñ³ñÇ ÏáÕÙÇó ³åñ³ÝùÝ»ñÁ Ù³ï³Ï³ñ³ñÙ³Ý å³ÛÙ³Ý³·ñÇ ÙÛáõë ÏáÕÙÇÝª ·Ýáñ¹ÇÝ Ï³Ù å³ÛÙ³Ý³·ñáõÙ, áñå»ë ëï³óáÕ Ýßí³Í ³ÝÓÇÝ ³é³ù»Éáõ (Ñ³ÝÓÝ»Éáõ)  ÙÇçáóáí:</w:t>
      </w:r>
    </w:p>
    <w:p>
      <w:pPr>
        <w:pStyle w:val="Normal"/>
        <w:rPr/>
      </w:pPr>
      <w:r>
        <w:rPr/>
        <w:t>2. ²ÛÝ ¹»åùáõÙ, »ñµ Ù³ï³Ï³ñ³ñÙ³Ý å³ÛÙ³Ý³·ñáí Ý³Ë³ï»ëí³Í ¿ ·Ýáñ¹Ç Çñ³íáõÝùÁª Ù³ï³Ï³ñ³ñÇÝ óáõóáõÙÝ»ñ ï³É ³åñ³ÝùÝ»ñÝ ëï³óáÕÝ»ñÇÝ ³é³ù»Éáõ (Ñ³ÝÓÝ»Éáõ) Ù³ëÇÝ (µ»éÝÙ³Ý Ï³ñ·³¹ñ³·Çñ), Ù³ï³Ï³ñ³ñÝ ³åñ³ÝùÝ»ñÁ Ñ³ÝÓÝáõÙ ¿ µ»éÝÙ³Ý Ï³ñ·³¹ñ³·ñáõÙ Ýßí³Í ëï³óáÕÝ»ñÇÝ:</w:t>
      </w:r>
    </w:p>
    <w:p>
      <w:pPr>
        <w:pStyle w:val="Normal"/>
        <w:rPr/>
      </w:pPr>
      <w:r>
        <w:rPr/>
        <w:t>3© ´»éÝÙ³Ý Ï³ñ·³¹ñ³·ñÇ µáí³Ý¹³ÏáõÃÛáõÝÁ ¨ ³ÛÝ ·Ýáñ¹Ç ÏáÕÙÇó Ù³ï³Ï³ñ³ñÇÝ áõÕ³ñÏ»Éáõ Å³ÙÏ»ïÁ ë³ÑÙ³ÝíáõÙ »Ý å³ÛÙ³Ý³·ñáí: ºÃ» µ»éÝÙ³Ý Ï³ñ·³¹ñ³·Çñ áõÕ³ñÏ»Éáõ Å³ÙÏ»ï å³ÛÙ³Ý³·ñáí Ý³Ë³ï»ëí³Í ã¿, ³ÛÝ å»ïù ¿ Ù³ï³Ï³ñ³ñÇÝ áõÕ³ñÏíÇ Ù³ï³Ï³ñ³ñÙ³Ý ÷áõÉÝ ëÏëí»Éáõó ³éÝí³½Ý »ñ»ëáõÝ ûñ ³é³ç:</w:t>
      </w:r>
    </w:p>
    <w:p>
      <w:pPr>
        <w:pStyle w:val="Normal"/>
        <w:rPr/>
      </w:pPr>
      <w:r>
        <w:rPr/>
        <w:t>4. ¶Ýáñ¹Ç ÏáÕÙÇó µ»éÝÙ³Ý Ï³ñ·³¹ñ³·ÇñÁ ë³ÑÙ³Ýí³Í Å³ÙÏ»ïáõÙ Ù³ï³Ï³ñ³ñÇÝ ãïñ³Ù³¹ñ»ÉÁ í»ñçÇÝÇë Çñ³íáõÝù ¿ ï³ÉÇë Ññ³Å³ñí»É Ù³ï³Ï³ñ³ñÙ³Ý å³ÛÙ³Ý³·ÇñÁ Ï³ï³ñ»Éáõó Ï³Ù ·Ýáñ¹Çó å³Ñ³Ýç»É í×³ñ»Éáõ ³åñ³ÝùÝ»ñÇ Ñ³Ù³ñ: Ø³ï³Ï³ñ³ñÝ Çñ³íáõÝù áõÝÇ Ý³¨ å³Ñ³Ýç»É Ñ³ïáõó»Éáõ µ»éÝÙ³Ý Ï³ñ·³¹ñ³·ÇñÁ  ãÝ»ñÏ³Û³óÝ»Éáõ Ñ»ï Ï³åí³Í íÝ³ëÝ»ñÁ:</w:t>
      </w:r>
    </w:p>
    <w:p>
      <w:pPr>
        <w:pStyle w:val="Heading6"/>
        <w:ind w:left="2194" w:hanging="1474"/>
        <w:rPr/>
      </w:pPr>
      <w:r>
        <w:rPr/>
        <w:t>Ðá¹í³Í 525. ²åñ³ÝùÝ»ñÁ ï»Õ Ñ³ëóÝ»ÉÁ</w:t>
      </w:r>
    </w:p>
    <w:p>
      <w:pPr>
        <w:pStyle w:val="Normal"/>
        <w:rPr/>
      </w:pPr>
      <w:r>
        <w:rPr/>
        <w:t>1. Ø³ï³Ï³ñ³ñÝ ³åñ³ÝùÝ»ñÁ ï»Õ ¿ Ñ³ëóÝáõÙ Ù³ï³Ï³ñ³ñÙ³Ý å³ÛÙ³Ý³·ñáí Ý³Ë³ï»ëí³Í ïñ³Ýëåáñïáí ¨ å³ÛÙ³Ý³·ñáí ë³ÑÙ³Ýí³Í å³ÛÙ³ÝÝ»ñáí:</w:t>
      </w:r>
    </w:p>
    <w:p>
      <w:pPr>
        <w:pStyle w:val="Normal"/>
        <w:rPr/>
      </w:pPr>
      <w:r>
        <w:rPr/>
        <w:t>2© ²ÛÝ ¹»åù»ñáõÙ, »ñµ å³ÛÙ³Ý³·ñáõÙ áñáßí³Í ã¿, Ã» ïñ³ÝëåáñïÇ ÇÝã ï»ë³Ïáí Ï³Ù ÇÝã å³ÛÙ³ÝÝ»ñáí »Ý ³åñ³ÝùÝ»ñÁ ï»Õ Ñ³ëóí»Éáõ, ïñ³ÝëåáñïÇ ï»ë³ÏÝ ÁÝïñ»Éáõ Ï³Ù ³åñ³ÝùÝ»ñÁ ï»Õ Ñ³ëóÝ»Éáõ å³ÛÙ³ÝÝ»ñÁ áñáß»Éáõ Çñ³íáõÝùÁ å³ïÏ³ÝáõÙ ¿ Ù³ï³Ï³ñ³ñÇÝ, »Ã» ³ÛÉ µ³Ý ãÇ µËáõÙ ûñ»ÝùÇó, ³ÛÉ Çñ³í³Ï³Ý ³Ïï»ñÇó, å³ñï³íáñáõÃÛ³Ý ¿áõÃÛáõÝÇó Ï³Ù ·áñÍ³ñ³ñ ßñç³Ý³éáõÃÛ³Ý ëáíáñáõÛÃÝ»ñÇó:</w:t>
      </w:r>
    </w:p>
    <w:p>
      <w:pPr>
        <w:pStyle w:val="Normal"/>
        <w:rPr/>
      </w:pPr>
      <w:r>
        <w:rPr/>
        <w:t>3. Ø³ï³Ï³ñ³ñÙ³Ý å³ÛÙ³Ý³·ñáí Ï³ñáÕ ¿ Ý³Ë³ï»ëí»É ³åñ³ÝùÝ»ñÁ Ù³ï³Ï³ñ³ñÇ ·ïÝí»Éáõ í³ÛñáõÙ ëï³Ý³Éáõ (³åñ³ÝùÝ»ñÇ ÁÝïñáõÃÛ³Ý) ·Ýáñ¹Ç (ëï³óáÕÇ) Çñ³íáõÝùÁ:</w:t>
      </w:r>
    </w:p>
    <w:p>
      <w:pPr>
        <w:pStyle w:val="Normal"/>
        <w:rPr/>
      </w:pPr>
      <w:r>
        <w:rPr/>
        <w:t>ºÃ» ³åñ³ÝùÝ»ñÇ ÁÝïñáõÃÛ³Ý Å³ÙÏ»ï å³ÛÙ³Ý³·ñáí Ý³Ë³ï»ëí³Í ã¿, ·Ýáñ¹Á (ëï³óáÕÁ) ³åñ³ÝùÝ»ñÇ ÁÝïñáõÃÛáõÝÁ å»ïù ¿ Ï³ï³ñÇ ³åñ³ÝùÝ»ñÁ å³ïñ³ëï ÉÇÝ»Éáõ Ù³ëÇÝ Ù³ï³Ï³ñ³ñÇ Í³ÝáõóáõÙÝ ëï³Ý³Éáõó Ñ»ïá` áÕç³ÙÇï Å³ÙÏ»ïáõÙ:</w:t>
      </w:r>
    </w:p>
    <w:p>
      <w:pPr>
        <w:pStyle w:val="Heading6"/>
        <w:ind w:left="2194" w:hanging="1474"/>
        <w:rPr/>
      </w:pPr>
      <w:r>
        <w:rPr/>
        <w:t>Ðá¹í³Í 526. Â»ñÇ Ù³ï³Ï³ñ³ñí³Í ³åñ³ÝùÝ»ñÁ Éñ³óÝ»ÉÁ</w:t>
      </w:r>
    </w:p>
    <w:p>
      <w:pPr>
        <w:pStyle w:val="Normal"/>
        <w:rPr/>
      </w:pPr>
      <w:r>
        <w:rPr/>
        <w:t>1. Ø³ï³Ï³ñ³ñÙ³Ý ³é³ÝÓÇÝ ÷áõÉáõÙ ³åñ³ÝùÝ»ñÇ Ã»ñÇ Ù³ï³Ï³ñ³ñáõÙ ÃáõÛÉ ïí³Í Ù³ï³Ï³ñ³ñÁ å³ñï³íáñ ¿ Ñ³çáñ¹ ÷áõÉáõÙ (÷áõÉ»ñáõÙ)ª å³ÛÙ³Ý³·ñÇ ·áñÍáÕáõÃÛ³Ý Å³ÙÏ»ïÇ ë³ÑÙ³ÝÝ»ñáõÙ, Éñ³óÝ»É ³åñ³ÝùÝ»ñÇ Ã»ñÇ Ù³ï³Ï³ñ³ñí³Í ù³Ý³ÏÁ, »Ã» ³ÛÉ µ³Ý Ý³Ë³ï»ëí³Í ã¿ å³ÛÙ³Ý³·ñáí:</w:t>
      </w:r>
    </w:p>
    <w:p>
      <w:pPr>
        <w:pStyle w:val="Normal"/>
        <w:rPr/>
      </w:pPr>
      <w:r>
        <w:rPr/>
        <w:t>2. ²ÛÝ ¹»åùáõÙ, »ñµ Ù³ï³Ï³ñ³ñÝ ³åñ³ÝùÝ»ñÁ µ»éÝáõÙ ¿ å³ÛÙ³Ý³·ñáõÙ Ï³Ù ·Ýáñ¹Ç µ»éÝÙ³Ý Ï³ñ·³¹ñ³·ñáõÙ Ýßí³Í ÙÇ ù³ÝÇ ·Ýáñ¹Ý»ñÇ, ëï³óáÕÝ»ñÇó Ù»ÏÇÝ å³ÛÙ³Ý³·ñáí Ï³Ù µ»éÝÙ³Ý Ï³ñ·³¹ñ³·ñáí Ý³Ë³ï»ëí³ÍÇ ·»ñ³½³ÝóÙ³Ùµ Ù³ï³Ï³ñ³ñí³Í ³åñ³ÝùÝ»ñÁ ã»Ý Í³ÍÏáõÙ ÙÛáõë ëï³óáÕÝ»ñÇÝ Ã»ñÇ Ù³ï³Ï³ñ³ñí³ÍÁ, »Ã» ³ÛÉ µ³Ý Ý³Ë³ï»ëí³Í ã¿ å³ÛÙ³Ý³·ñáí:</w:t>
      </w:r>
    </w:p>
    <w:p>
      <w:pPr>
        <w:pStyle w:val="Normal"/>
        <w:rPr/>
      </w:pPr>
      <w:r>
        <w:rPr/>
        <w:t>3. ¶Ýáñ¹Ý Çñ³íáõÝù áõÝÇ, Í³Ýáõó»Éáí Ù³ï³Ï³ñ³ñÇÝ, Ññ³Å³ñí»É Å³ÙÏ»ï³Ýó Ù³ï³Ï³ñ³ñí³Í ³åñ³ÝùÝ»ñÝ ÁÝ¹áõÝ»Éáõó, »Ã» ³ÛÉ µ³Ý Ý³Ë³ï»ëí³Í ã¿ å³ÛÙ³Ý³·ñáí: ¶Ýáñ¹Á å³ñï³íáñ ¿ ÁÝ¹áõÝ»É ÙÇÝã¨ Ù³ï³Ï³ñ³ñÇ ÏáÕÙÇó Í³ÝáõóáõÙÝ ëï³Ý³ÉÁ Ù³ï³Ï³ñ³ñí³Í ³åñ³ÝùÝ»ñÁ ¨ í×³ñ»É ¹ñ³Ýó Ñ³Ù³ñ:</w:t>
      </w:r>
    </w:p>
    <w:p>
      <w:pPr>
        <w:pStyle w:val="Heading6"/>
        <w:ind w:left="2194" w:hanging="1474"/>
        <w:rPr/>
      </w:pPr>
      <w:r>
        <w:rPr/>
        <w:t>Ðá¹í³Í 527. ²åñ³ÝùÝ»ñÇ ï»ë³Ï³ÝÇÝ Ã»ñÇ Ù³ï³Ï³ñ³ñí³ÍÁ Éñ³óÝ»ÉÇë</w:t>
      </w:r>
    </w:p>
    <w:p>
      <w:pPr>
        <w:pStyle w:val="Normal"/>
        <w:rPr/>
      </w:pPr>
      <w:r>
        <w:rPr/>
        <w:t>1. ²åñ³ÝùÝ»ñÇ ï»ë³Ï³ÝÇÝ, áñáÝó Ã»ñÇ Ù³ï³Ï³ñ³ñáõÙÁ »ÝÃ³Ï³ ¿ Éñ³óÙ³Ý, áñáßíáõÙ ¿ ÏáÕÙ»ñÇ Ñ³Ù³Ó³ÛÝáõÃÛ³Ùµ: ²Û¹åÇëÇ Ñ³Ù³Ó³ÛÝáõÃÛ³Ý µ³ó³Ï³ÛáõÃÛ³Ý ¹»åùáõÙ Ù³ï³Ï³ñ³ñÁ å³ñï³íáñ ¿ Éñ³óÝ»É ³åñ³ÝùÝ»ñÇ Ã»ñÇ Ù³ï³Ï³ñ³ñí³Í ù³Ý³ÏÝ ³Û¹åÇëÇ  ï»ë³Ï³ÝÇáí, áñÁ ë³ÑÙ³Ýí»É ¿ ³ÛÝ ÷áõÉÇ Ñ³Ù³ñ, áñáõÙ ÃáõÛÉ ¿ ïñí»É Ã»ñÇ Ù³ï³Ï³ñ³ñáõÙÁ:</w:t>
      </w:r>
    </w:p>
    <w:p>
      <w:pPr>
        <w:pStyle w:val="Normal"/>
        <w:rPr/>
      </w:pPr>
      <w:r>
        <w:rPr/>
        <w:t>2. Ø»Ï ³Ýí³ÝÙ³Ý ³åñ³ÝùÝ»ñÇ Ù³ï³Ï³ñ³ñáõÙÁ å³ÛÙ³Ý³·ñáí Ý³Ë³ï»ëí³ÍÇó Ù»Í ù³Ý³Ïáí ãÇ Ñ³ßííáõÙ áñå»ë ÝáõÛÝ ï»ë³Ï³Ýáõ Ù»ç ÙïÝáÕ ³ÛÉ ³Ýí³ÝÙ³Ý ³åñ³ÝùÝ»ñÇ Ã»ñÇ Ù³ï³Ï³ñ³ñÙ³Ý Í³ÍÏáõÙ, ¨ Ã»ñÇ Ù³ï³Ï³ñ³ñáõÙÁ »ÝÃ³Ï³ ¿ Éñ³óÙ³Ý, µ³ó³éáõÃÛ³Ùµ ³ÛÝ ¹»åùÇ, »ñµ ÝÙ³Ý Ù³ï³Ï³ñ³ñáõÙÝ Çñ³Ï³Ý³óí»É ¿ ·Ýáñ¹Ç Ý³ËÝ³Ï³Ý ·ñ³íáñ Ñ³Ù³Ó³ÛÝáõÃÛ³Ùµ:</w:t>
      </w:r>
    </w:p>
    <w:p>
      <w:pPr>
        <w:pStyle w:val="Heading6"/>
        <w:ind w:left="2194" w:hanging="1474"/>
        <w:rPr/>
      </w:pPr>
      <w:r>
        <w:rPr/>
        <w:t xml:space="preserve">Ðá¹í³Í 528. ¶Ýáñ¹Ç ÏáÕÙÇó ³åñ³ÝùÝ»ñÝ ÁÝ¹áõÝ»ÉÁ </w:t>
      </w:r>
    </w:p>
    <w:p>
      <w:pPr>
        <w:pStyle w:val="Normal"/>
        <w:rPr/>
      </w:pPr>
      <w:r>
        <w:rPr/>
        <w:t>1. ¶Ýáñ¹Á (ëï³óáÕÁ) å³ñï³íáñ ¿ Ï³ï³ñ»É å³ÛÙ³Ý³·ñÇÝ Ñ³Ù³å³ï³ëË³Ý Ù³ï³Ï³ñ³ñí³Í ³åñ³ÝùÝ»ñÇ ÁÝ¹áõÝáõÙÝ ³å³ÑáíáÕ µáÉáñ ³ÝÑñ³Å»ßï ·áñÍáÕáõÃÛáõÝÝ»ñÁ:</w:t>
      </w:r>
    </w:p>
    <w:p>
      <w:pPr>
        <w:pStyle w:val="Normal"/>
        <w:rPr/>
      </w:pPr>
      <w:r>
        <w:rPr/>
        <w:t>2. ¶Ýáñ¹Á (ëï³óáÕÁ) ÁÝ¹áõÝí³Í ³åñ³ÝùÝ»ñÁ å»ïù ¿ ½ÝÝÇ ûñ»Ýùáí, ³ÛÉ Çñ³í³Ï³Ý ³Ïï»ñáí, å³ÛÙ³Ý³·ñáí Ï³Ù ·áñÍ³ñ³ñ ßñç³Ý³éáõÃÛ³Ý ëáíáñáõÛÃÝ»ñáí ë³ÑÙ³Ýí³Í Å³ÙÏ»ïáõÙ: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¶Ýáñ¹Á (ëï³óáÕÁ) å³ñï³íáñ ¿ ³Û¹ ÝáõÛÝ Å³ÙÏ»ïáõÙª ûñ»Ýùáí, ³ÛÉ Çñ³í³Ï³Ý ³Ïï»ñáí, å³ÛÙ³Ý³·ñáí Ï³Ù ·áñÍ³ñ³ñ ßñç³Ý³éáõÃÛ³Ý ëáíáñáõÛÃÝ»ñáí ë³ÑÙ³Ýí³Í Ï³ñ·áí, ëïáõ·»É ÁÝ¹áõÝ³Í ³åñ³ÝùÝ»ñÇ ù³Ý³ÏÝ áõ áñ³ÏÁ ¨ Ñ³ÛïÝ³µ»ñí³Í ³ÝÑ³Ù³å³ï³ëË³ÝáõÃÛáõÝÝ»ñÇ Ï³Ù Ã»ñáõÃÛáõÝÝ»ñÇ Ù³ëÇÝ ³ÝÑ³å³Õ ·ñ³íáñ ï»Õ»Ï³óÝ»É Ù³ï³Ï³ñ³ñÇÝ:</w:t>
      </w:r>
    </w:p>
    <w:p>
      <w:pPr>
        <w:pStyle w:val="Normal"/>
        <w:rPr/>
      </w:pPr>
      <w:r>
        <w:rPr/>
        <w:t>3. Ø³ï³Ï³ñ³ñí³Í ³åñ³ÝùÝ»ñÁ ïñ³Ýëåáñï³ÛÇÝ Ï³½Ù³Ï»ñåáõÃÛáõÝÇó ëï³Ý³Éáõ ¹»åùáõÙ ·Ýáñ¹Á (ëï³óáÕÁ) å³ñï³íáñ ¿ ëïáõ·»É ³åñ³ÝùÝ»ñÇ Ñ³Ù³å³ï³ëË³ÝáõÃÛáõÝÁ ïñ³Ýëåáñï³ÛÇÝ ¨ áõÕ»ÏóáÕ ÷³ëï³ÃÕÃ»ñáõÙ Ýßí³Í ï»Õ»ÏáõÃÛáõÝÝ»ñÇÝ, ÇÝãå»ë Ý³¨ å³Ñå³Ý»É ïñ³ÝëåáñïÇ ·áñÍáõÝ»áõÃÛáõÝÁ Ï³ñ·³íáñáÕ ûñ»ÝùÝ»ñáí áõ ³ÛÉ Çñ³í³Ï³Ý ³Ïï»ñáí Ý³Ë³ï»ëí³Í Ï³ÝáÝÝ»ñÁ:</w:t>
      </w:r>
    </w:p>
    <w:p>
      <w:pPr>
        <w:pStyle w:val="Heading6"/>
        <w:ind w:left="2194" w:hanging="1474"/>
        <w:rPr/>
      </w:pPr>
      <w:r>
        <w:rPr/>
        <w:t>Ðá¹í³Í 529. ¶Ýáñ¹Ç ÏáÕÙÇó ãÁÝ¹áõÝí³Í ³åñ³ÝùÇ å³ï³ëË³Ý³ïáõ å³Ñå³ÝáõÃÛáõÝÁ</w:t>
      </w:r>
    </w:p>
    <w:p>
      <w:pPr>
        <w:pStyle w:val="Normal"/>
        <w:rPr/>
      </w:pPr>
      <w:r>
        <w:rPr/>
        <w:t>1. ºÃ» ·Ýáñ¹Á (ëï³óáÕÁ) ûñ»ÝùÇÝ, ³ÛÉ Çñ³í³Ï³Ý ³Ïï»ñÇÝ Ï³Ù å³ÛÙ³Ý³·ñÇÝ Ñ³Ù³å³ï³ëË³Ý Ññ³Å³ñíáõÙ ¿ Ù³ï³Ï³ñ³ñÇ Ñ³ÝÓÝ³Í ³åñ³ÝùÇó, ³å³ Ý³ å³ñï³íáñ ¿ ³å³Ñáí»É ³Û¹ ³åñ³ÝùÇ å³Ñå³ÝáõÃÛáõÝÁ (å³ï³ëË³Ý³ïáõ å³Ñå³ÝáõÃÛáõÝ) ¨ ³ÝÑ³å³Õ ï»Õ»Ï³óÝ»É Ù³ï³Ï³ñ³ñÇÝ:</w:t>
      </w:r>
    </w:p>
    <w:p>
      <w:pPr>
        <w:pStyle w:val="Normal"/>
        <w:rPr/>
      </w:pPr>
      <w:r>
        <w:rPr/>
        <w:t>2. Ø³ï³Ï³ñ³ñÁ å³ñï³íáñ ¿ Ñ»ï ï³Ý»É ·Ýáñ¹Ç (ëï³óáÕÇ) ÏáÕÙÇó å³ï³ëË³Ý³ïáõ å³Ñå³ÝáõÃÛ³Ý ÁÝ¹áõÝí³Í ³åñ³ÝùÁ Ï³Ù áÕç³ÙÇï Å³ÙÏ»ïáõÙ ïÝûñÇÝ»É ³ÛÝ:</w:t>
      </w:r>
    </w:p>
    <w:p>
      <w:pPr>
        <w:pStyle w:val="Normal"/>
        <w:rPr/>
      </w:pPr>
      <w:r>
        <w:rPr/>
        <w:t>ºÃ» Ù³ï³Ï³ñ³ñÝ ³Û¹ Å³ÙÏ»ïáõÙ ãÇ ïÝûñÇÝáõÙ ³åñ³ÝùÁ, ·Ýáñ¹Ý Çñ³íáõÝù áõÝÇ Çñ³óÝ»É ³åñ³ÝùÁ Ï³Ù ³ÛÝ í»ñ³¹³ñÓÝ»É Ù³ï³Ï³ñ³ñÇÝ:</w:t>
      </w:r>
    </w:p>
    <w:p>
      <w:pPr>
        <w:pStyle w:val="Normal"/>
        <w:rPr/>
      </w:pPr>
      <w:r>
        <w:rPr/>
        <w:t>3. Ø³ï³Ï³ñ³ñÁ Ñ³ïáõóáõÙ ¿ ³åñ³ÝùÁ å³ï³ëË³Ý³ïáõ å³Ñå³ÝáõÃÛ³Ý ÁÝ¹áõÝ»Éáõ,  ³ÛÝ Çñ³óÝ»Éáõ Ï³Ù í³×³éáÕÇÝ í»ñ³¹³ñÓÝ»Éáõ Ñ»ï Ï³åí³Í` ·Ýáñ¹Ç Ï³ï³ñ³Í ³ÝÑñ³Å»ßï Í³Ëë»ñÁ:</w:t>
      </w:r>
    </w:p>
    <w:p>
      <w:pPr>
        <w:pStyle w:val="Normal"/>
        <w:rPr/>
      </w:pPr>
      <w:r>
        <w:rPr/>
        <w:t>ÀÝ¹ áñáõÙ, ³åñ³ÝùÝ Çñ³óÝ»Éáõó ëï³óí³Í Ñ³ëáõÛÃÁ ïñíáõÙ ¿ Ù³ï³Ï³ñ³ñÇÝª ·Ýáñ¹Ç Ñ³ë³Ý»ÉÇùÁ Ñ³Ý»Éáí:</w:t>
      </w:r>
    </w:p>
    <w:p>
      <w:pPr>
        <w:pStyle w:val="Normal"/>
        <w:rPr/>
      </w:pPr>
      <w:r>
        <w:rPr/>
        <w:t>4. ²ÛÝ ¹»åù»ñáõÙ, »ñµ ·Ýáñ¹Á, ³é³Ýó ûñ»Ýùáí, ³ÛÉ Çñ³í³Ï³Ý ³Ïï»ñáí Ï³Ù å³ÛÙ³Ý³·ñáí ë³ÑÙ³Ýí³Í ÑÇÙù»ñÇ, Ù³ï³Ï³ñ³ñÇó ãÇ ÁÝ¹áõÝáõÙ ³åñ³ÝùÁ Ï³Ù Ññ³Å³ñíáõÙ ¿ ³ÛÝ ÁÝ¹áõÝ»Éáõó, Ù³ï³Ï³ñ³ñÝ Çñ³íáõÝù áõÝÇ ·Ýáñ¹Çó å³Ñ³Ýç»É í×³ñ»Éáõ ³åñ³ÝùÇ Ñ³Ù³ñ:</w:t>
      </w:r>
    </w:p>
    <w:p>
      <w:pPr>
        <w:pStyle w:val="Heading6"/>
        <w:ind w:left="2194" w:hanging="1474"/>
        <w:rPr/>
      </w:pPr>
      <w:r>
        <w:rPr/>
        <w:t>Ðá¹í³Í 530. ²åñ³ÝùÝ»ñ ÁÝïñ»ÉÁ</w:t>
      </w:r>
    </w:p>
    <w:p>
      <w:pPr>
        <w:pStyle w:val="Normal"/>
        <w:rPr/>
      </w:pPr>
      <w:r>
        <w:rPr/>
        <w:t>1. ºÃ» å³ÛÙ³Ý³·ñáí Ý³Ë³ï»ëí³Í ¿ ·Ýáñ¹Ç (ëï³óáÕÇ) ÏáÕÙÇó ³åñ³ÝùÝ»ñÁ Ù³ï³Ï³ñ³ñÇ ·ïÝí»Éáõ í³ÛñáõÙ ÁÝïñ»Éáõ Çñ³íáõÝù (525 Ñá¹í³ÍÇ 3-ñ¹ Ï»ï), ·Ýáñ¹Á å³ñï³íáñ ¿ ³åñ³ÝùÝ»ñÁ ½ÝÝ»É ¹ñ³Ýù Ñ³ÝÓÝ»Éáõ í³ÛñáõÙ, »Ã» ³ÛÉ µ³Ý Ý³Ë³ï»ëí³Í ã¿ ûñ»Ýùáí, ³ÛÉ Çñ³í³Ï³Ý ³Ïï»ñáí  Ï³Ù ãÇ µËáõÙ å³ñï³íáñáõÃÛ³Ý ¿áõÃÛáõÝÇó:</w:t>
      </w:r>
    </w:p>
    <w:p>
      <w:pPr>
        <w:pStyle w:val="Normal"/>
        <w:rPr/>
      </w:pPr>
      <w:r>
        <w:rPr/>
        <w:t>2. ¶Ýáñ¹Ç (ëï³óáÕÇ) ÏáÕÙÇó å³ÛÙ³Ý³·ñáí ë³ÑÙ³Ýí³Í Å³ÙÏ»ïáõÙ, ÇëÏ ¹ñ³ µ³ó³Ï³ÛáõÃÛ³Ý ¹»åùáõÙª ³åñ³ÝùÝ»ñÁ å³ïñ³ëï ÉÇÝ»Éáõ Ù³ëÇÝ Ù³ï³Ï³ñ³ñÇ Í³ÝáõóáõÙÝ ëï³Ý³Éáõó Ñ»ïá` áÕç³ÙÇï Å³ÙÏ»ïáõÙ, ³åñ³ÝùÝ»ñÁ ãÁÝïñ»ÉÁ Ù³ï³Ï³ñ³ñÇÝ Çñ³íáõÝù ¿ ï³ÉÇë Ññ³Å³ñí»É å³ÛÙ³Ý³·ÇñÁ Ï³ï³ñ»Éáõó Ï³Ù ·Ýáñ¹Çó å³Ñ³Ýç»É í×³ñ»Éáõ ³åñ³ÝùÝ»ñÇ Ñ³Ù³ñ:</w:t>
      </w:r>
    </w:p>
    <w:p>
      <w:pPr>
        <w:pStyle w:val="Heading6"/>
        <w:ind w:left="2194" w:hanging="1474"/>
        <w:rPr/>
      </w:pPr>
      <w:r>
        <w:rPr/>
        <w:t xml:space="preserve">Ðá¹í³Í 531. Ð³ßí³ñÏÝ»ñ Ù³ï³Ï³ñ³ñí³Í ³åñ³ÝùÝ»ñÇ Ñ³Ù³ñ </w:t>
      </w:r>
    </w:p>
    <w:p>
      <w:pPr>
        <w:pStyle w:val="Normal"/>
        <w:rPr/>
      </w:pPr>
      <w:r>
        <w:rPr/>
        <w:t>1. Ø³ï³Ï³ñ³ñí³Í ³åñ³ÝùÝ»ñÇ Ñ³Ù³ñ ·Ýáñ¹Á í×³ñáõÙ ¿ª å³Ñå³Ý»Éáí å³ÛÙ³Ý³·ñáí Ý³Ë³ï»ëí³Í Ñ³ßí³ñÏÝ»ñÇ Ï³ñ·Á ¨ Ó¨Á: ºÃ» Ñ³ßí³ñÏÝ»ñÇ Ï³ñ·Á ¨ Ó¨Á áñáßí³Í ã»Ý ÏáÕÙ»ñÇ Ñ³Ù³Ó³ÛÝáõÃÛ³Ùµ, ³å³ Ñ³ßí³ñÏÝ»ñÁ Ï³ï³ñíáõÙ »Ý í×³ñÙ³Ý Ñ³ÝÓÝ³ñ³ñ³Ï³ÝÝ»ñáí:</w:t>
      </w:r>
    </w:p>
    <w:p>
      <w:pPr>
        <w:pStyle w:val="Normal"/>
        <w:rPr/>
      </w:pPr>
      <w:r>
        <w:rPr/>
        <w:t>2. ºÃ» å³ÛÙ³Ý³·ñáí Ý³Ë³ï»ëí³Í ¿, áñ ³åñ³ÝùÝ»ñÇ Ñ³Ù³ñ í×³ñáõÙ ¿ ëï³óáÕÁ (í×³ñáÕÁ)« ÇëÏ  í»ñçÇÝë ³ÝÑÇÙÝ Ññ³Å³ñíáõÙ ¿ í×³ñ»Éáõó Ï³Ù å³ÛÙ³Ý³·ñáí Ý³Ë³ï»ëí³Í Å³ÙÏ»ïáõÙ ãÇ í×³ñáõÙ ³åñ³ÝùÝ»ñÇ Ñ³Ù³ñ,  Ù³ï³Ï³ñ³ñÝ Çñ³íáõÝù áõÝÇ ·Ýáñ¹Çó å³Ñ³Ýç»É í×³ñ»Éáõ Ù³ï³Ï³ñ³ñí³Í ³åñ³ÝùÝ»ñÇ Ñ³Ù³ñ:</w:t>
      </w:r>
    </w:p>
    <w:p>
      <w:pPr>
        <w:pStyle w:val="Normal"/>
        <w:rPr/>
      </w:pPr>
      <w:r>
        <w:rPr/>
        <w:t>3. ²ÛÝ ¹»åùáõÙ, »ñµ å³ÛÙ³Ý³·ñáí Ý³Ë³ï»ëí³Í ÏáÙåÉ»ÏïÇ Ù»ç ÙïÝáÕ ³åñ³ÝùÝ»ñÇ Ù³ï³Ï³ñ³ñáõÙÝ Çñ³Ï³Ý³óíáõÙ ¿ ³é³ÝÓÇÝ Ù³ë»ñáí, ·Ýáñ¹Á í×³ñáõÙ ¿ ÏáÙåÉ»ÏïÇ Ù»ç ÙïÝáÕ í»ñçÇÝ Ù³ëÁ µ»éÝ»Éáõó (ÁÝïñáõÃÛáõÝÇó) Ñ»ï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532. î³ñ³ ¨ ÷³Ã»Ã</w:t>
      </w:r>
    </w:p>
    <w:p>
      <w:pPr>
        <w:pStyle w:val="Normal"/>
        <w:rPr>
          <w:u w:val="single"/>
        </w:rPr>
      </w:pPr>
      <w:r>
        <w:rPr/>
        <w:t>1© ¶Ýáñ¹Á (ëï³óáÕÁ)  å³ñï³íáñ ¿ Ù³ï³Ï³ñ³ñÇÝ í»ñ³¹³ñÓÝ»É µ³½Ù³ßñç³Ý³éáõ ï³ñ³Ý ¨ ÷³Ã»Ã³íáñÙ³Ý ÙÇçáóÝ»ñÁ, áñáÝóáí ëï³óí»É ¿ ³åñ³ÝùÁ, ûñ»Ýùáí, ³ÛÉ Çñ³í³Ï³Ý ³Ïï»ñáí, ¹ñ³Ýó Ñ³Ù³å³ï³ëË³Ý ÁÝ¹áõÝí³Í å³ñï³¹Çñ Ï³ÝáÝÝ»ñáí ë³ÑÙ³Ýí³Í Ï³ñ·áí ¨ Å³ÙÏ»ïÝ»ñáõÙ, »Ã» ³ÛÉ µ³Ý Ý³Ë³ï»ëí³Í ã¿ å³ÛÙ³Ý³·ñáí:</w:t>
      </w:r>
    </w:p>
    <w:p>
      <w:pPr>
        <w:pStyle w:val="Normal"/>
        <w:rPr/>
      </w:pPr>
      <w:r>
        <w:rPr/>
        <w:t>2© ²ÛÉ ï³ñ³Ý, ÇÝãå»ë Ý³¨ ³åñ³ÝùÇ ÷³Ã»ÃÁ Ù³ï³Ï³ñ³ñÇÝ í»ñ³¹³ñÓíáõÙ »Ý ÙÇ³ÛÝ å³ÛÙ³Ý³·ñáí Ý³Ë³ï»ëí³Í ¹»åù»ñáõÙ:</w:t>
      </w:r>
    </w:p>
    <w:p>
      <w:pPr>
        <w:pStyle w:val="Heading6"/>
        <w:ind w:left="2194" w:hanging="1474"/>
        <w:rPr/>
      </w:pPr>
      <w:r>
        <w:rPr/>
        <w:t>Ðá¹í³Í 533. ²Ýå³ïß³× áñ³ÏÇ ³åñ³ÝùÝ»ñ Ù³ï³Ï³ñ³ñ»Éáõ Ñ»ï¨³ÝùÝ»ñÁ</w:t>
      </w:r>
    </w:p>
    <w:p>
      <w:pPr>
        <w:pStyle w:val="Normal"/>
        <w:rPr/>
      </w:pPr>
      <w:r>
        <w:rPr/>
        <w:t>1. ¶Ýáñ¹Á (ëï³óáÕÁ), áõÙ Ù³ï³Ï³ñ³ñí»É »Ý ³Ýå³ïß³× áñ³ÏÇ ³åñ³ÝùÝ»ñ, Çñ³íáõÝù áõÝÇ Ù³ï³Ï³ñ³ñÇÝ Ý»ñÏ³Û³óÝ»É ëáõÛÝ ûñ»Ýë·ñùÇ 491 Ñá¹í³Íáí Ý³Ë³ï»ëí³Í å³Ñ³ÝçÝ»ñÁ:</w:t>
      </w:r>
    </w:p>
    <w:p>
      <w:pPr>
        <w:pStyle w:val="Normal"/>
        <w:rPr/>
      </w:pPr>
      <w:r>
        <w:rPr/>
        <w:t>2. Æñ»Ý Ù³ï³Ï³ñ³ñí³Í ³åñ³ÝùÝ»ñÇ Ù³Ýñ³Í³Ë í³×³éù Çñ³Ï³Ý³óÝáÕ ·Ýáñ¹Á (ëï³óáÕÁ) áÕç³ÙÇï Å³ÙÏ»ïáõÙ Çñ³íáõÝù áõÝÇ å³Ñ³Ýç»É ÷áË³ñÇÝ»Éáõ ëå³éáÕÇ í»ñ³¹³ñÓñ³Í ³Ýå³ïß³× áñ³ÏÇ ³åñ³ÝùÝ»ñ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534. ²ÝÏáÙåÉ»Ïï ³åñ³ÝùÝ»ñ Ù³ï³Ï³ñ³ñ»Éáõ Ñ»ï¨³ÝùÝ»ñÁ</w:t>
      </w:r>
    </w:p>
    <w:p>
      <w:pPr>
        <w:pStyle w:val="Normal"/>
        <w:rPr/>
      </w:pPr>
      <w:r>
        <w:rPr/>
        <w:t>1. ¶Ýáñ¹Á (ëï³óáÕÁ), áõÙ ³åñ³ÝùÝ»ñ »Ý Ù³ï³Ï³ñ³ñí»É, å³ÛÙ³Ý³·ñÇ å³ÛÙ³ÝÝ»ñÇ, ûñ»ÝùÇ, ³ÛÉ Çñ³í³Ï³Ý ³Ïï»ñÇ Ï³Ù ³åñ³ÝùÝ»ñÇ  ÏáÙåÉ»Ïï³ÛÝáõÃÛ³ÝÁ ëáíáñ³µ³ñ ³é³ç³¹ñíáÕ å³Ñ³ÝçÝ»ñÇ Ë³ËïáõÙáí, Çñ³íáõÝù áõÝÇ Ù³ï³Ï³ñ³ñÇÝ Ý»ñÏ³Û³óÝ»É ëáõÛÝ ûñ»Ýë·ñùÇ 496 Ñá¹í³Íáí Ý³Ë³ï»ëí³Í å³Ñ³ÝçÝ»ñÁ:</w:t>
      </w:r>
    </w:p>
    <w:p>
      <w:pPr>
        <w:pStyle w:val="Normal"/>
        <w:rPr/>
      </w:pPr>
      <w:r>
        <w:rPr/>
        <w:t>2. ²åñ³ÝùÇ Ù³Ýñ³Í³Ë í³×³éù Çñ³Ï³Ý³óÝáÕ ·Ýáñ¹Á (ëï³óáÕÁ) Çñ³íáõÝù áõÝÇ áÕç³ÙÇï Å³ÙÏ»ïáõÙ å³Ñ³Ýç»É ëå³éáÕÇ í»ñ³¹³ñÓñ³Í ³ÝÏáÙåÉ»Ïï ³åñ³ÝùÝ»ñÁ ÷áË³ñÇÝ»Éáõ ÏáÙåÉ»Ïï³ÛÇÝ ³åñ³ÝùÝ»ñáí, »Ã» ³ÛÉ µ³Ý Ý³Ë³ï»ëí³Í ã¿ Ù³ï³Ï³ñ³ñÙ³Ý å³ÛÙ³Ý³·ñáí:</w:t>
      </w:r>
    </w:p>
    <w:p>
      <w:pPr>
        <w:pStyle w:val="Heading6"/>
        <w:ind w:left="2194" w:hanging="1474"/>
        <w:rPr/>
      </w:pPr>
      <w:r>
        <w:rPr/>
        <w:t>Ðá¹í³Í 535. ¶Ýáñ¹Ç Çñ³íáõÝùÝ»ñÝ ³åñ³ÝùÝ»ñÁ Ã»ñÇ Ù³ï³Ï³ñ³ñ»Éáõ, ¹ñ³Ýó Ã»ñáõÃÛáõÝÝ»ñÁ í»ñ³óÝ»Éáõ Ï³Ù ÏáÙåÉ»Ïï³íáñ»Éáõ í»ñ³µ»ñÛ³É å³Ñ³ÝçÝ»ñÁ ãÏ³ï³ñ»Éáõ ¹»åùáõÙ</w:t>
      </w:r>
    </w:p>
    <w:p>
      <w:pPr>
        <w:pStyle w:val="Normal"/>
        <w:rPr>
          <w:u w:val="single"/>
        </w:rPr>
      </w:pPr>
      <w:r>
        <w:rPr/>
        <w:t>1. ºÃ» Ù³ï³Ï³ñ³ñÁ ãÇ Ù³ï³Ï³ñ³ñ»É å³ÛÙ³Ý³·ñáí Ý³Ë³ï»ëí³Í ù³Ý³ÏÇ ³åñ³ÝùÝ»ñ Ï³Ù ãÇ Ï³ï³ñ»É ë³ÑÙ³Ýí³Í Å³ÙÏ»ïáõÙ ³Ýáñ³Ï ³åñ³ÝùÝ»ñÁ ÷áË³ñÇÝ»Éáõ Ï³Ù ³åñ³ÝùÝ»ñÇ ÏáÙåÉ»Ïï³íáñÙ³Ý Ù³ëÇÝ ·Ýáñ¹Ç å³Ñ³ÝçÝ»ñÁ, ·Ýáñ¹Ý Çñ³íáõÝù áõÝÇ ãÙ³ï³Ï³ñ³ñí³Í ³åñ³ÝùÝ»ñÁ Ó»éù µ»ñ»É ³ÛÉ ³ÝÓ³ÝóÇóª Ù³ï³Ï³ñ³ñÇ íñ³ ¹Ý»Éáí ¹ñ³Ýù Ó»éù µ»ñ»Éáõ Ñ³Ù³ñ Çñ Ï³ï³ñ³Í µáÉáñ ³ÝÑñ³Å»ßï ¨ áÕç³ÙÇï Í³Ëë»ñÁ:</w:t>
      </w:r>
    </w:p>
    <w:p>
      <w:pPr>
        <w:pStyle w:val="Normal"/>
        <w:rPr/>
      </w:pPr>
      <w:r>
        <w:rPr/>
        <w:t>2© Ø³ï³Ï³ñ³ñÇ ÏáÕÙÇó ³åñ³ÝùÝ»ñÁ ãÙ³ï³Ï³ñ³ñ»Éáõ Ï³Ù ³åñ³ÝùÝ»ñÇ Ã»ñáõÃÛáõÝÝ»ñÁ ãí»ñ³óÝ»Éáõ Ï³Ù ³ÝÏáÙåÉ»Ïï ³åñ³ÝùÝ»ñÇ í»ñ³µ»ñÛ³É ·Ýáñ¹Ç å³Ñ³ÝçÝ»ñÁ ãÏ³ï³ñ»Éáõ ¹»åù»ñáõÙ ³ÛÉ ³ÝÓ³ÝóÇó ³åñ³ÝùÝ»ñ Ó»éù µ»ñ»ÉÇëª ·Ýáñ¹Ç Í³Ëë»ñÇ Ñ³ßí³ñÏÁ Ï³ï³ñíáõÙ ¿ ëáõÛÝ ûñ»Ýë·ñùÇ 539 Ñá¹í³ÍÇ 1-ÇÝ Ï»ïáí ë³ÑÙ³Ýí³Í Ï³ÝáÝÝ»ñáí:</w:t>
      </w:r>
    </w:p>
    <w:p>
      <w:pPr>
        <w:pStyle w:val="Normal"/>
        <w:rPr/>
      </w:pPr>
      <w:r>
        <w:rPr/>
        <w:t>3. ¶Ýáñ¹Á (ëï³óáÕÁ) Çñ³íáõÝù áõÝÇ Ññ³Å³ñí»É ³Ýå³ïß³× áñ³ÏÇ ¨ ³ÝÏáÙåÉ»Ïï ³åñ³ÝùÝ»ñÇ Ñ³Ù³ñ í×³ñ»Éáõó, ÇëÏ »Ã» ÝÙ³Ý ³åñ³ÝùÝ»ñÇ Ñ³Ù³ñ í×³ñ»É ¿, ³å³ å³Ñ³Ýç»É í»ñ³¹³ñÓÝ»Éáõ í×³ñí³Í ·áõÙ³ñÁ ÙÇÝã¨ ³åñ³ÝùÝ»ñÇ Ã»ñáõÃÛáõÝÝ»ñÁ ¨ ³ÝÏáÙåÉ»Ïï³ÛÝáõÃÛáõÝÁ í»ñ³óÝ»ÉÁ Ï³Ù ¹ñ³Ýù ÷áË³ñÇÝ»ÉÁ:</w:t>
      </w:r>
    </w:p>
    <w:p>
      <w:pPr>
        <w:pStyle w:val="Heading6"/>
        <w:ind w:left="2127" w:hanging="1407"/>
        <w:rPr/>
      </w:pPr>
      <w:r>
        <w:rPr/>
        <w:t>Ðá¹í³Í 536. ²åñ³ÝùÝ»ñÁ Ã»ñÇ Ï³Ù Å³ÙÏ»ï³Ýó Ù³ï³Ï³ñ³ñ»Éáõ Ñ³Ù³ñ ïáõÅ³ÝùÁ</w:t>
      </w:r>
    </w:p>
    <w:p>
      <w:pPr>
        <w:pStyle w:val="Normal"/>
        <w:rPr/>
      </w:pPr>
      <w:r>
        <w:rPr/>
        <w:t>²åñ³ÝùÝ»ñÁ Ã»ñÇ Ï³Ù Å³ÙÏ»ï³Ýó Ù³ï³Ï³ñ³ñ»Éáõ Ñ³Ù³ñ ûñ»Ýùáí Ï³Ù å³ÛÙ³Ý³·ñáí ë³ÑÙ³Ýí³Í ïáõÅ³ÝùÁ ·³ÝÓíáõÙ ¿ Ù³ï³Ï³ñ³ñÇó ÙÇÝã¨ å³ñï³íáñáõÃÛ³Ý ÷³ëï³óÇ Ï³ï³ñáõÙÝ ³åñ³ÝùÝ»ñÇ ãÙ³ï³Ï³ñ³ñí³Í ù³Ý³ÏÁ Ù³ï³Ï³ñ³ñÙ³Ý Ñ»ï³·³ ÷áõÉ»ñáõÙ Éñ³óÝ»Éáõ Ýñ³ å³ñï³Ï³ÝáõÃÛ³Ý ë³ÑÙ³ÝÝ»ñáõÙ, »Ã» ïáõÅ³ÝùÇ ·³ÝÓÙ³Ý ³ÛÉ Ï³ñ· ë³ÑÙ³Ýí³Í ã¿ ûñ»Ýùáí Ï³Ù å³ÛÙ³Ý³·ñáí:</w:t>
      </w:r>
    </w:p>
    <w:p>
      <w:pPr>
        <w:pStyle w:val="Heading6"/>
        <w:ind w:left="2127" w:hanging="1407"/>
        <w:rPr/>
      </w:pPr>
      <w:r>
        <w:rPr/>
        <w:t>Ðá¹í³Í 537. Ø³ï³Ï³ñ³ñÙ³Ý ÙÇ ù³ÝÇ å³ÛÙ³Ý³·ñ»ñáí ÙÇ³ï»ë³Ï å³ñï³íáñáõÃÛáõÝÝ»ñÁ Ù³ñ»ÉÁ</w:t>
      </w:r>
    </w:p>
    <w:p>
      <w:pPr>
        <w:pStyle w:val="Normal"/>
        <w:rPr/>
      </w:pPr>
      <w:r>
        <w:rPr/>
        <w:t>1. ²ÛÝ ¹»åù»ñáõÙ, »ñµ Ù³ï³Ï³ñ³ñÁ ·Ýáñ¹ÇÝ ÝáõÛÝ³ÝáõÝ ³åñ³ÝùÝ»ñ ¿ Ù³ï³Ï³ñ³ñáõÙ ÙÇ³Å³Ù³Ý³Ï ÙÇ ù³ÝÇ å³ÛÙ³Ý³·ñ»ñáí, ¨ Ù³ï³Ï³ñ³ñí³Í ³åñ³ÝùÝ»ñÇ ù³Ý³ÏÁ µ³í³ñ³ñ ã¿ µáÉáñ å³ÛÙ³Ý³·ñ»ñáí Ù³ï³Ï³ñ³ñÇ å³ñï³íáñáõÃÛáõÝÝ»ñÁ Ù³ñ»Éáõ Ñ³Ù³ñ, Ù³ï³Ï³ñ³ñí³Í ³åñ³ÝùÝ»ñÁ å»ïù ¿ Ñ³ßí³ñÏí»Ý Ù³ï³Ï³ñ³ñÙ³Ý ÁÝÃ³óùáõÙ Ï³Ù Ù³ï³Ï³ñ³ñáõÙÇó ³ÝÙÇç³å»ë Ñ»ïá` Ù³ï³Ï³ñ³ñÇ ÏáÕÙÇó Ýßí³Í å³ÛÙ³Ý³·ñÇ Ï³ï³ñÙ³Ý Ñ³ßíÇÝ:</w:t>
      </w:r>
    </w:p>
    <w:p>
      <w:pPr>
        <w:pStyle w:val="Normal"/>
        <w:rPr/>
      </w:pPr>
      <w:r>
        <w:rPr/>
        <w:t>2. ºÃ» ·Ýáñ¹Á Ù³ï³Ï³ñ³ñÇÝ í×³ñ»É ¿ ÙÇ ù³ÝÇ å³ÛÙ³Ý³·ñ»ñáí ëï³ó³Í ÝáõÛÝ³ÝáõÝ ³åñ³ÝùÝ»ñÇ Ñ³Ù³ñ, ¨ í×³ñí³Í ·áõÙ³ñÁ µ³í³ñ³ñ ã¿ µáÉáñ å³ÛÙ³Ý³·ñ»ñáí ·Ýáñ¹Ç å³ñï³íáñáõÃÛáõÝÝ»ñÁ Ù³ñ»Éáõ Ñ³Ù³ñ, ³å³ í×³ñí³Í ·áõÙ³ñÁ å»ïù ¿ Ñ³ßí³ñÏíÇ ·Ýáñ¹Ç ÏáÕÙÇó Ýßí³Í å³ÛÙ³Ý³·ñÇ Ï³ï³ñÙ³Ý Ñ³ßíÇÝ:</w:t>
      </w:r>
    </w:p>
    <w:p>
      <w:pPr>
        <w:pStyle w:val="Normal"/>
        <w:rPr/>
      </w:pPr>
      <w:r>
        <w:rPr/>
        <w:t>3. ºÃ» Ù³ï³Ï³ñ³ñÁ Ï³Ù ·Ýáñ¹Á ãÇ û·ïí»É ëáõÛÝ Ñá¹í³ÍÇ Ñ³Ù³å³ï³ëË³Ý³µ³ñ 1-ÇÝ ¨ 2-ñ¹ Ï»ï»ñáí Çñ»Ý í»ñ³å³Ñí³Í Çñ³íáõÝùÝ»ñÇó, å³ñï³íáñáõÃÛ³Ý Ï³ï³ñáõÙÁ Ñ³ßí³ñÏíáõÙ ¿ áñå»ë ³ÛÝ å³ÛÙ³Ý³·ñáí Ý³Ë³ï»ëí³Í å³ñï³íáñáõÃÛ³Ý Ù³ñáõÙ, áñÇ Ï³ï³ñÙ³Ý Å³ÙÏ»ïÁ Éñ³ó»É ¿ ³í»ÉÇ í³Õ: ºÃ» ÙÇ ù³ÝÇ å³ÛÙ³Ý³·ñ»ñáí å³ñï³íáñáõÃÛ³Ý Ï³ï³ñÙ³Ý Å³ÙÏ»ïÁ Éñ³ó»É ¿ ÙÇ³Å³Ù³Ý³Ï, Ï³ï³ñáõÙÁ Ñ³ßí³ñÏíáõÙ ¿ Ñ³Ù³Ù³ëÝáñ»Ýª áñå»ë µáÉáñ å³ÛÙ³Ý³·ñ»ñáí Ý³Ë³ï»ëí³Í å³ñï³íáñáõÃÛáõÝÝ»ñÇ Ù³ñáõÙ:</w:t>
      </w:r>
    </w:p>
    <w:p>
      <w:pPr>
        <w:pStyle w:val="Heading6"/>
        <w:ind w:left="2127" w:hanging="1407"/>
        <w:rPr/>
      </w:pPr>
      <w:r>
        <w:rPr/>
        <w:t>Ðá¹í³Í 538. Ø³ï³Ï³ñ³ñÙ³Ý å³ÛÙ³Ý³·ÇñÁ ÙÇ³ÏáÕÙ³ÝÇ ÷á÷áË»ÉÁ Ï³Ù ³ÛÝ Ï³ï³ñ»Éáõó ÙÇ³ÏáÕÙ³ÝÇ Ññ³Å³ñí»ÉÁ</w:t>
      </w:r>
    </w:p>
    <w:p>
      <w:pPr>
        <w:pStyle w:val="Normal"/>
        <w:rPr/>
      </w:pPr>
      <w:r>
        <w:rPr/>
        <w:t>1. Ø³ï³Ï³ñ³ñÙ³Ý å³ÛÙ³Ý³·ÇñÁ ÙÇ³ÏáÕÙ³ÝÇ ÷á÷áË»É Ï³Ù ³ÛÝ Ï³ï³ñ»Éáõó ÙÇ³ÏáÕÙ³ÝÇ Ññ³Å³ñí»É (ÉñÇí Ï³Ù Ù³ëÝ³ÏÇ) ÃáõÛÉ³ïñíáõÙ ¿« »Ã» å³ÛÙ³Ý³·ñÇ ÙÛáõë ÏáÕÙÝ ¿³Ï³Ýáñ»Ý Ë³Ëï»É ¿ å³ÛÙ³Ý³·ÇñÁ (466 Ñá¹í³ÍÇ 2-ñ¹ Ï»ï):</w:t>
      </w:r>
    </w:p>
    <w:p>
      <w:pPr>
        <w:pStyle w:val="Normal"/>
        <w:rPr/>
      </w:pPr>
      <w:r>
        <w:rPr/>
        <w:t>2. Ø³ï³Ï³ñ³ñÇ ÏáÕÙÇó å³ÛÙ³Ý³·ÇñÁ Ë³Ëï»ÉÝ ¿³Ï³Ý ¿ Ñ³Ù³ñíáõÙ, »Ã»ª</w:t>
      </w:r>
    </w:p>
    <w:p>
      <w:pPr>
        <w:pStyle w:val="Normal"/>
        <w:rPr/>
      </w:pPr>
      <w:r>
        <w:rPr/>
        <w:t>1) Ù³ï³Ï³ñ³ñí»É »Ý ³Ýå³ïß³× áñ³ÏÇ ³åñ³ÝùÝ»ñ, áñáÝó Ã»ñáõÃÛáõÝÝ»ñÁ ã»Ý Ï³ñáÕ í»ñ³óí»É ·Ýáñ¹Ç Ñ³Ù³ñ ÁÝ¹áõÝ»ÉÇ Å³ÙÏ»ïáõÙ.</w:t>
      </w:r>
    </w:p>
    <w:p>
      <w:pPr>
        <w:pStyle w:val="Normal"/>
        <w:rPr/>
      </w:pPr>
      <w:r>
        <w:rPr/>
        <w:t>2) µ³½ÙÇóë Ë³Ëïí»É »Ý ³åñ³ÝùÝ»ñÇ Ù³ï³Ï³ñ³ñÙ³Ý Å³ÙÏ»ïÝ»ñÁ£</w:t>
      </w:r>
    </w:p>
    <w:p>
      <w:pPr>
        <w:pStyle w:val="Normal"/>
        <w:rPr/>
      </w:pPr>
      <w:r>
        <w:rPr/>
        <w:t>3. ¶Ýáñ¹Ç ÏáÕÙÇó å³ÛÙ³Ý³·ÇñÁ Ë³Ëï»ÉÝ ¿³Ï³Ý ¿ Ñ³Ù³ñíáõÙ, »Ã»ª</w:t>
      </w:r>
    </w:p>
    <w:p>
      <w:pPr>
        <w:pStyle w:val="Normal"/>
        <w:rPr/>
      </w:pPr>
      <w:r>
        <w:rPr/>
        <w:t>1) µ³½ÙÇóë Ë³Ëïí»É »Ý ³åñ³ÝùÝ»ñÇ Ñ³Ù³ñ í×³ñ»Éáõ Å³ÙÏ»ïÝ»ñÁ.</w:t>
      </w:r>
    </w:p>
    <w:p>
      <w:pPr>
        <w:pStyle w:val="Normal"/>
        <w:rPr/>
      </w:pPr>
      <w:r>
        <w:rPr/>
        <w:t>2) ³åñ³ÝùÝ»ñÁ µ³½ÙÇóë ã»Ý ÁÝïñí»É:</w:t>
      </w:r>
    </w:p>
    <w:p>
      <w:pPr>
        <w:pStyle w:val="Normal"/>
        <w:rPr/>
      </w:pPr>
      <w:r>
        <w:rPr/>
        <w:t>4. ÎáÕÙ»ñÇ Ñ³Ù³Ó³ÛÝáõÃÛ³Ùµ Ï³ñáÕ »Ý Ý³Ë³ï»ëí»É Ù³ï³Ï³ñ³ñÙ³Ý å³ÛÙ³Ý³·ÇñÁ ÙÇ³ÏáÕÙ³ÝÇ ÷á÷áË»Éáõ Ï³Ù ³ÛÝ Ï³ï³ñ»Éáõó ÙÇ³ÏáÕÙ³ÝÇ Ññ³Å³ñí»Éáõ ³ÛÉ ÑÇÙù»ñ:</w:t>
      </w:r>
    </w:p>
    <w:p>
      <w:pPr>
        <w:pStyle w:val="Normal"/>
        <w:rPr/>
      </w:pPr>
      <w:r>
        <w:rPr/>
        <w:t>5. Ø³ï³Ï³ñ³ñÙ³Ý å³ÛÙ³Ý³·ÇñÁ Ñ³Ù³ñíáõÙ ¿ ÷á÷áËí³Í Ï³Ù ÉáõÍí³Íª ³Û¹ Ù³ëÇÝ ÏáÕÙ»ñÇó Ù»ÏÇ Í³ÝáõóáõÙÁ ÙÛáõë ÏáÕÙÇ ëï³Ý³Éáõ å³ÑÇó, »Ã» Í³ÝáõóÙ³Ý Ù»ç Ý³Ë³ï»ëí³Í ã¿ Ï³Ù ÏáÕÙ»ñÇ Ñ³Ù³Ó³ÛÝáõÃÛ³Ùµ ë³ÑÙ³Ýí³Í ã¿ å³ÛÙ³Ý³·ñÇ ÷á÷áËÙ³Ý Ï³Ù ÉáõÍÙ³Ý ³ÛÉ Å³ÙÏ»ï:</w:t>
      </w:r>
    </w:p>
    <w:p>
      <w:pPr>
        <w:pStyle w:val="Heading6"/>
        <w:ind w:left="2194" w:hanging="1474"/>
        <w:rPr/>
      </w:pPr>
      <w:r>
        <w:rPr/>
        <w:t>Ðá¹í³Í 539. ìÝ³ëÝ»ñÇ Ñ³ßí³ñÏÁ å³ÛÙ³Ý³·ÇñÁ ÉáõÍ»ÉÇë</w:t>
      </w:r>
    </w:p>
    <w:p>
      <w:pPr>
        <w:pStyle w:val="Normal"/>
        <w:rPr/>
      </w:pPr>
      <w:r>
        <w:rPr/>
        <w:t>1. ºÃ» ·Ýáñ¹Á í³×³éáÕÇ ÏáÕÙÇó å³ñï³íáñáõÃÛáõÝÁ Ë³Ëï»Éáõ Ñ»ï¨³Ýùáí å³ÛÙ³Ý³·ñÇ ÉáõÍáõÙÇó Ñ»ïá áÕç³ÙÇï Å³ÙÏ»ïáõÙ ³ÛÉ ³ÝÓÇó ³í»ÉÇ µ³ñÓñ, ë³Ï³ÛÝ áÕç³ÙÇï ·Ýáí ·Ý»É ¿ ³åñ³Ýùª å³ÛÙ³Ý³·ñáí Ý³Ë³ï»ëí³ÍÇ ÷áË³ñ»Ý, ³å³ Ý³ Ï³ñáÕ ¿ í³×³éáÕÇÝ íÝ³ëÝ»ñÇ Ñ³ïáõóÙ³Ý å³Ñ³Ýç Ý»ñÏ³Û³óÝ»Éª å³ÛÙ³Ý³·ñáí ë³ÑÙ³Ýí³Í ¨ ¹ñ³ ÷áË³ñ»Ý ÏÝùí³Í ·áñÍ³ñùÇ ·Ý»ñÇ ÙÇç¨ ï³ñµ»ñáõÃÛ³Ý ã³÷áí:</w:t>
      </w:r>
    </w:p>
    <w:p>
      <w:pPr>
        <w:pStyle w:val="Normal"/>
        <w:rPr/>
      </w:pPr>
      <w:r>
        <w:rPr/>
        <w:t>2. ºÃ» í³×³éáÕÁ ·Ýáñ¹Ç ÏáÕÙÇó å³ñï³íáñáõÃÛáõÝÁ Ë³Ëï»Éáõ Ñ»ï¨³Ýùáí å³ÛÙ³Ý³·ñÇ ÉáõÍáõÙÇó Ñ»ïá` áÕç³ÙÇï Å³ÙÏ»ïáõÙ, ³ÛÉ ³ÝÓÇª å³ÛÙ³Ý³·ñáí Ý³Ë³ï»ëí³ÍÇó ³í»ÉÇ ó³Íñ,  ë³Ï³ÛÝ áÕç³ÙÇï ·Ýáí í³×³é»É ¿ ³åñ³Ýù, ³å³ í³×³éáÕÁ Ï³ñáÕ ¿ ·Ýáñ¹ÇÝ íÝ³ëÝ»ñÇ Ñ³ïáõóÙ³Ý å³Ñ³Ýç Ý»ñÏ³Û³óÝ»Éª å³ÛÙ³Ý³·ñáí ë³ÑÙ³Ýí³Í ¨ ¹ñ³ ÷áË³ñ»Ý ÏÝùí³Í ·áñÍ³ñùÇ ·Ý»ñÇ ÙÇç¨ ï³ñµ»ñáõÃÛ³Ý ã³÷áí:</w:t>
      </w:r>
    </w:p>
    <w:p>
      <w:pPr>
        <w:pStyle w:val="Normal"/>
        <w:rPr/>
      </w:pPr>
      <w:r>
        <w:rPr/>
        <w:t>3. ²ÛÝ ¹»åùáõÙ, »ñµ ëáõÛÝ Ñá¹í³ÍÇ 1-ÇÝ ¨ 2-ñ¹ Ï»ï»ñáí Ý³Ë³ï»ëí³Í ÑÇÙù»ñáí å³ÛÙ³Ý³·ÇñÁ ÉáõÍ»Éáõó Ñ»ïá, ÉáõÍí³Í å³ÛÙ³Ý³·ñÇ ÷áË³ñ»Ý ·áñÍ³ñù ãÇ ÏÝùí»É, ¨ »Ã» ïíÛ³É ³åñ³ÝùÝ áõÝÇ ÁÝÃ³óÇÏ ·ÇÝ, ÏáÕÙÁ Ï³ñáÕ ¿ íÝ³ëÝ»ñÇ Ñ³ïáõóÙ³Ý å³Ñ³Ýç Ý»ñÏ³Û³óÝ»Éª å³ÛÙ³Ý³·ñáí ë³ÑÙ³Ýí³Í ¨ å³ÛÙ³Ý³·ÇñÁ ÉáõÍ»Éáõ å³ÑÇÝ ÁÝÃ³óÇÏ ·Ý»ñÇ ÙÇç¨ ï³ñµ»ñáõÃÛ³Ý ã³÷áí:</w:t>
      </w:r>
    </w:p>
    <w:p>
      <w:pPr>
        <w:pStyle w:val="Normal"/>
        <w:rPr/>
      </w:pPr>
      <w:r>
        <w:rPr/>
        <w:t>4. ÀÝÃ³óÇÏ ¿ Ñ³Ù³ñíáõÙ ³ÛÝ ·ÇÝÁ, áñÁ Ñ³Ù»Ù³ï»ÉÇ Ñ³Ý·³Ù³ÝùÝ»ñáõÙ ëáíáñ³µ³ñ ·³ÝÓíáõÙ ¿ ÝáõÛÝ³ÝáõÝ ³åñ³ÝùÇ Ñ³Ù³ñ ³ÛÝ í³ÛñáõÙ, áñï»Õ å»ïù ¿ Çñ³Ï³Ý³óí»ñ ³åñ³ÝùÇ Ñ³ÝÓÝáõÙÁ: ºÃ» ³Û¹ í³ÛñáõÙ µ³ó³Ï³ÛáõÙ ¿ ÁÝÃ³óÇÏ ·ÇÝÁ, ³å³ Ï³ñáÕ ¿ û·ï³·áñÍí»É ³ÛÉ í³ÛñáõÙ ÏÇñ³éíáÕ ÁÝÃ³óÇÏ ·ÇÝÁ, áñÁ Ï³ñáÕ ¿ áÕç³ÙÇï ÷áË³ñÇÝÇã Í³é³Û»É ÷áË³¹ñÙ³Ý Í³Ëë»ñÇ ï³ñµ»ñáõÃÛ³Ý Ñ³ßí³éÙ³Ùµ:</w:t>
      </w:r>
    </w:p>
    <w:p>
      <w:pPr>
        <w:pStyle w:val="Normal"/>
        <w:rPr/>
      </w:pPr>
      <w:r>
        <w:rPr/>
        <w:t>5. êáõÛÝ Ñá¹í³ÍÇ 1-4-ñ¹ Ï»ï»ñáí Ý³Ë³ï»ëí³Í å³Ñ³ÝçÝ»ñÁ µ³í³ñ³ñ»ÉÁ å³ñï³íáñáõÃÛáõÝÁ ãÏ³ï³ñ³Í Ï³Ù ³Ýå³ïß³× Ï³ï³ñ³Í ÏáÕÙÇÝ ãÇ ³½³ïáõÙ ÙÛáõë ÏáÕÙÇÝ å³ï×³éí³Í ³ÛÉ íÝ³ëÝ»ñÁ Ñ³ïáõó»Éáõó:</w:t>
      </w:r>
    </w:p>
    <w:p>
      <w:pPr>
        <w:pStyle w:val="Heading4"/>
        <w:ind w:hanging="0"/>
        <w:rPr/>
      </w:pPr>
      <w:r>
        <w:rPr/>
        <w:t>¢ 4. ²äð²ÜøÜºðÆ Ø²î²Î²ð²ðàõØ äºî²Î²Ü Î²ðÆøÜºðÆ Ð²Ø²ð</w:t>
      </w:r>
    </w:p>
    <w:p>
      <w:pPr>
        <w:pStyle w:val="Heading6"/>
        <w:ind w:left="2194" w:hanging="1474"/>
        <w:rPr/>
      </w:pPr>
      <w:r>
        <w:rPr/>
        <w:t>Ðá¹í³Í 540. ä»ï³Ï³Ý Ï³ñÇùÝ»ñÇ Ñ³Ù³ñ ³åñ³ÝùÝ»ñ Ù³ï³Ï³ñ³ñ»Éáõ ÑÇÙù»ñÁ</w:t>
      </w:r>
    </w:p>
    <w:p>
      <w:pPr>
        <w:pStyle w:val="Normal"/>
        <w:rPr/>
      </w:pPr>
      <w:r>
        <w:rPr/>
        <w:t>1. ä»ï³Ï³Ý Ï³ñÇùÝ»ñÇ Ñ³Ù³ñ ³åñ³ÝùÝ»ñÁ Ù³ï³Ï³ñ³ñíáõÙ »Ý å»ï³Ï³Ý Ï³ñÇùÝ»ñÇ Ñ³Ù³ñ ³åñ³ÝùÝ»ñÇ Ù³ï³Ï³ñ³ñÙ³Ý å»ï³Ï³Ý å³ÛÙ³Ý³·ñÇ ¥³ÛëáõÑ»ïª å»ï³Ï³Ý å³ÛÙ³Ý³·Çñ¤, ÇÝãå»ë Ý³¨ ¹ñ³Ý Ñ³Ù³å³ï³ëË³Ý ÏÝùí³Í å»ï³Ï³Ý Ï³ñÇùÝ»ñÇ Ñ³Ù³ñ ³åñ³ÝùÝ»ñÇ Ù³ï³Ï³ñ³ñÙ³Ý å³ÛÙ³Ý³·ñ»ñÇ ÑÇÙ³Ý íñ³: ä»ï³Ï³Ý Ï³ñÇùÝ»ñ »Ý ×³Ý³ãíáõÙ å»ï³Ï³Ý µÛáõç»Ç ÙÇçáóÝ»ñÇ Ñ³ßíÇÝ í×³ñíáÕ ¨ ûñ»Ýùáí ë³ÑÙ³Ýí³Í Ï³ñ·áí áñáßíáÕ Ð³Û³ëï³ÝÇ Ð³Ýñ³å»ïáõÃÛ³Ý å³Ñ³ÝçÙáõÝùÝ»ñÁ:</w:t>
      </w:r>
    </w:p>
    <w:p>
      <w:pPr>
        <w:pStyle w:val="Normal"/>
        <w:rPr/>
      </w:pPr>
      <w:r>
        <w:rPr/>
        <w:t>2. ä»ï³Ï³Ý Ï³ñÇùÝ»ñÇ Ñ³Ù³ñ ³åñ³ÝùÝ»ñÇ Ù³ï³Ï³ñ³ñÙ³Ý Ñ³ñ³µ»ñáõÃÛáõÝÝ»ñÇ ÝÏ³ïÙ³Ùµ ÏÇñ³éíáõÙ »Ý Ù³ï³Ï³ñ³ñÙ³Ý å³ÛÙ³Ý³·ñÇ Ù³ëÇÝ Ï³ÝáÝÝ»ñÁ (521-538 Ñá¹í³ÍÝ»ñ), »Ã» ³ÛÉ µ³Ý Ý³Ë³ï»ëí³Í ã¿ ëáõÛÝ å³ñ³·ñ³ýÇ Ï³ÝáÝÝ»ñáí:</w:t>
      </w:r>
    </w:p>
    <w:p>
      <w:pPr>
        <w:pStyle w:val="Normal"/>
        <w:rPr/>
      </w:pPr>
      <w:r>
        <w:rPr/>
        <w:t>êáõÛÝ å³ñ³·ñ³ýáí ãÏ³ñ·³íáñí³Í Ù³ëáí å»ï³Ï³Ý Ï³ñÇùÝ»ñÇ Ñ³Ù³ñ ³åñ³ÝùÝ»ñÇ Ù³ï³Ï³ñ³ñÙ³Ý Ñ³ñ³µ»ñáõÃÛáõÝÝ»ñÇ ÝÏ³ïÙ³Ùµ ÏÇñ³éíáõÙ »Ý å»ï³Ï³Ý Ï³ñÇùÝ»ñÇ Ñ³Ù³ñ ³åñ³ÝùÝ»ñÇ Ù³ï³Ï³ñ³ñÙ³Ý Ù³ëÇÝ ûñ»ÝùÝ»ñÁ:</w:t>
      </w:r>
    </w:p>
    <w:p>
      <w:pPr>
        <w:pStyle w:val="Heading6"/>
        <w:ind w:left="2194" w:hanging="1474"/>
        <w:rPr/>
      </w:pPr>
      <w:r>
        <w:rPr/>
        <w:t>Ðá¹í³Í 541. ä»ï³Ï³Ý å³ÛÙ³Ý³·Çñ</w:t>
      </w:r>
    </w:p>
    <w:p>
      <w:pPr>
        <w:pStyle w:val="Normal"/>
        <w:rPr/>
      </w:pPr>
      <w:r>
        <w:rPr/>
        <w:t>Ø³ï³Ï³ñ³ñÁ (Ï³ï³ñáÕÁ) å»ï³Ï³Ý å³ÛÙ³Ý³·ñáí å³ñï³íáñíáõÙ ¿ ³åñ³ÝùÝ»ñÁ Ñ³ÝÓÝ»É å»ï³Ï³Ý å³ïíÇñ³ïáõÇÝ Ï³Ù Ýñ³ óáõóáõÙáí ³ÛÉ ³ÝÓÇ, ÇëÏ å»ï³Ï³Ý å³ïíÇñ³ïáõÝ å³ñï³íáñíáõÙ ¿ í×³ñ»É Ù³ï³Ï³ñ³ñí³Í ³åñ³ÝùÝ»ñÇ Ñ³Ù³ñ:</w:t>
      </w:r>
    </w:p>
    <w:p>
      <w:pPr>
        <w:pStyle w:val="Heading6"/>
        <w:ind w:left="2194" w:hanging="1474"/>
        <w:rPr/>
      </w:pPr>
      <w:r>
        <w:rPr/>
        <w:t>Ðá¹í³Í 542. ä»ï³Ï³Ý å³ÛÙ³Ý³·Çñ ÏÝù»Éáõ ÑÇÙù»ñÁ</w:t>
      </w:r>
    </w:p>
    <w:p>
      <w:pPr>
        <w:pStyle w:val="Normal"/>
        <w:rPr/>
      </w:pPr>
      <w:r>
        <w:rPr/>
        <w:t>1. ä»ï³Ï³Ý å³ÛÙ³Ý³·ÇñÁ ÏÝùíáõÙ ¿ å»ï³Ï³Ý Ï³ñÇùÝ»ñÇ Ñ³Ù³ñ ³åñ³ÝùÝ»ñÇ Ù³ï³Ï³ñ³ñÙ³Ý å»ï³Ï³Ý å³ïíÇñ³ïáõÇ å³ïí»ñÇ ÑÇÙ³Ý íñ³:</w:t>
      </w:r>
    </w:p>
    <w:p>
      <w:pPr>
        <w:pStyle w:val="Normal"/>
        <w:rPr/>
      </w:pPr>
      <w:r>
        <w:rPr/>
        <w:t>2. ä»ï³Ï³Ý Ï³ñÇùÝ»ñÇ Ñ³Ù³ñ ³åñ³ÝùÝ»ñÇ Ù³ï³Ï³ñ³ñÙ³Ý å³ïí»ñÁ µ³ßËíáõÙ ¿ ÙñóáõÛÃáí, »Ã» ³ÛÉ µ³Ý Ý³Ë³ï»ëí³Í ã¿ å»ï³Ï³Ý Ï³ñÇùÝ»ñÇ Ñ³Ù³ñ ³åñ³ÝùÝ»ñÇ Ù³ï³Ï³ñ³ñÙ³Ý Ù³ëÇÝ ûñ»ÝùÝ»ñáí:</w:t>
      </w:r>
    </w:p>
    <w:p>
      <w:pPr>
        <w:pStyle w:val="Normal"/>
        <w:rPr/>
      </w:pPr>
      <w:r>
        <w:rPr/>
        <w:t>3. ØñóáõÛÃáõÙ Ñ³ÕÃ³Í Ù³ï³Ï³ñ³ñÇ (Ï³ï³ñáÕÇ)  Ñ»ï å»ï³Ï³Ý å³ÛÙ³Ý³·Çñ ÏÝù»ÉÁ å»ï³Ï³Ý å³ïíÇñ³ïáõÇ Ñ³Ù³ñ å³ñï³¹Çñ ¿:</w:t>
      </w:r>
    </w:p>
    <w:p>
      <w:pPr>
        <w:pStyle w:val="Normal"/>
        <w:rPr/>
      </w:pPr>
      <w:r>
        <w:rPr/>
        <w:t>4. Ø³ï³Ï³ñ³ñÇ (Ï³ï³ñáÕÇ) Ñ³Ù³ñ å»ï³Ï³Ý å³ÛÙ³Ý³·Çñ ÏÝù»ÉÁ å³ñï³¹Çñ ¿ ÙÇ³ÛÝ ûñ»Ýùáí ë³ÑÙ³Ýí³Í ¹»åù»ñáõÙ, å³ÛÙ³Ýáí, áñ å»ï³Ï³Ý å³ïíÇñ³ïáõÝ Ñ³ïáõóÇ å»ï³Ï³Ý å³ÛÙ³Ý³·ñÇ Ï³ï³ñÙ³Ý Ñ»ï Ï³åí³Íª Ù³ï³Ï³ñ³ñÇÝ (Ï³ï³ñáÕÇÝ) å³ï×³éí³Í µáÉáñ íÝ³ëÝ»ñÁ:</w:t>
      </w:r>
    </w:p>
    <w:p>
      <w:pPr>
        <w:pStyle w:val="Heading6"/>
        <w:ind w:left="2194" w:hanging="1474"/>
        <w:rPr/>
      </w:pPr>
      <w:r>
        <w:rPr/>
        <w:t>Ðá¹í³Í 543. ä»ï³Ï³Ý å³ÛÙ³Ý³·Çñ ÏÝù»Éáõ Ï³ñ·Á</w:t>
      </w:r>
    </w:p>
    <w:p>
      <w:pPr>
        <w:pStyle w:val="Normal"/>
        <w:rPr/>
      </w:pPr>
      <w:r>
        <w:rPr/>
        <w:t>1. ä»ï³Ï³Ý å³ÛÙ³Ý³·ÇñÁ å»ïù ¿ ÏÝùíÇ ÙñóáõÛÃÝ ³ÝóÏ³óÝ»Éáõó áã áõß, ù³Ý ùë³ÝûñÛ³ Å³ÙÏ»ïáõÙ:</w:t>
      </w:r>
    </w:p>
    <w:p>
      <w:pPr>
        <w:pStyle w:val="Normal"/>
        <w:rPr/>
      </w:pPr>
      <w:r>
        <w:rPr/>
        <w:t>2. ºÃ» ÏáÕÙÁ, áñÇ Ñ³Ù³ñ å»ï³Ï³Ý å³ÛÙ³Ý³·Çñ ÏÝù»ÉÁ å³ñï³¹Çñ ¿, Ëáõë³÷áõÙ ¿ ³ÛÝ ÏÝù»Éáõó, ÙÛáõë ÏáÕÙÝ Çñ³íáõÝù áõÝÇ ¹ÇÙ»É ¹³ï³ñ³Ýª ³Û¹ ÏáÕÙÇÝ å»ï³Ï³Ý å³ÛÙ³Ý³·Çñ ÏÝù»ÉáõÝ å³ñï³¹ñ»Éáõ å³Ñ³Ýçáí:</w:t>
      </w:r>
    </w:p>
    <w:p>
      <w:pPr>
        <w:pStyle w:val="Heading6"/>
        <w:ind w:left="2194" w:hanging="1474"/>
        <w:rPr/>
      </w:pPr>
      <w:r>
        <w:rPr/>
        <w:t>Ðá¹í³Í 544. ä»ï³Ï³Ý å³ÛÙ³Ý³·Çñ ÏÝù»ÉÁ</w:t>
      </w:r>
    </w:p>
    <w:p>
      <w:pPr>
        <w:pStyle w:val="Normal"/>
        <w:rPr/>
      </w:pPr>
      <w:r>
        <w:rPr/>
        <w:t xml:space="preserve">1. ºÃ» å»ï³Ï³Ý å³ÛÙ³Ý³·ñáí Ý³Ë³ï»ëíáõÙ ¿, áñ Ù³ï³Ï³ñ³ñÁ (Ï³ï³ñáÕÁ) å»ï³Ï³Ý Ï³ñÇùÝ»ñÇ Ñ³Ù³ñ ³åñ³ÝùÝ»ñÇ Ù³ï³Ï³ñ³ñáõÙÝ Çñ³Ï³Ý³óÝáõÙ ¿ å»ï³Ï³Ý å³ïíÇñ³ïáõÇ ÏáÕÙÇó áñáßí³Í ·Ýáñ¹ÇÝ, ³å³ å»ï³Ï³Ý å³ïíÇñ³ïáõÝ, å»ï³Ï³Ý å³ÛÙ³Ý³·ÇñÝ ëïáñ³·ñ»Éáõ ûñí³ÝÇó áã áõß, ù³Ý »ñ»ëÝûñÛ³ Å³ÙÏ»ïáõÙ, Ù³ï³Ï³ñ³ñÇÝ (Ï³ï³ñáÕÇÝ) ¨ ·Ýáñ¹ÇÝ Í³ÝáõóáõÙ ¿ í»ñçÇÝÇë ïíÛ³É Ù³ï³Ï³ñ³ñÇÝ (Ï³ï³ñáÕÇÝ) Ïó»Éáõ Ù³ëÇÝ: </w:t>
      </w:r>
    </w:p>
    <w:p>
      <w:pPr>
        <w:pStyle w:val="Normal"/>
        <w:rPr/>
      </w:pPr>
      <w:r>
        <w:rPr/>
        <w:t>ä»ï³Ï³Ý å³ÛÙ³Ý³·ñÇÝ Ñ³Ù³å³ï³ëË³Ýª å»ï³Ï³Ý å³ïíÇñ³ïáõÇ Í³ÝáõóáõÙÁ Ù³ï³Ï³ñ³ñÇÝ (Ï³ï³ñáÕÇÝ) ·Ýáñ¹Ç Ïó»Éáõ Ù³ëÇÝ, ÑÇÙù ¿ å»ï³Ï³Ý å³ÛÙ³Ý³·Çñ ÏÝù»Éáõ Ñ³Ù³ñ:</w:t>
      </w:r>
    </w:p>
    <w:p>
      <w:pPr>
        <w:pStyle w:val="Normal"/>
        <w:rPr/>
      </w:pPr>
      <w:r>
        <w:rPr/>
        <w:t>2. Ø³ï³Ï³ñ³ñÁ (Ï³ï³ñáÕÁ) å³ñï³íáñ ¿ å»ï³Ï³Ý å³ÛÙ³Ý³·ñÇ Ý³Ë³·ÇÍÁ Í³ÝáõóÙ³Ý Ù»ç Ýßí³Í ·Ýáñ¹ÇÝ áõÕ³ñÏ»É å»ï³Ï³Ý å³ïíÇñ³ïáõÇ Í³ÝáõóáõÙÝ ëï³Ý³Éáõ ûñí³ÝÇó áã áõß, ù³Ý »ñ»ëÝûñÛ³ Å³ÙÏ»ïáõÙ, »Ã» å³ÛÙ³Ý³·ñÇ Ý³Ë³·ÍÇ Ý³Ë³å³ïñ³ëïÙ³Ý ³ÛÉ Ï³ñ· Ý³Ë³ï»ëí³Í ã¿ å»ï³Ï³Ý å³ÛÙ³Ý³·ñáí, Ï³Ù ·Ýáñ¹Á ãÇ Ý»ñÏ³Û³óñ»É å³ÛÙ³Ý³·ñÇ Ý³Ë³·ÇÍÁ:</w:t>
      </w:r>
    </w:p>
    <w:p>
      <w:pPr>
        <w:pStyle w:val="Normal"/>
        <w:rPr/>
      </w:pPr>
      <w:r>
        <w:rPr/>
        <w:t>3. ä»ï³Ï³Ý å³ÛÙ³Ý³·ñÇ Ý³Ë³·ÇÍÝ ëï³ó³Í ÏáÕÙÁ Ý³Ë³·ÍÇ ëï³óÙ³Ý ûñí³ÝÇó »ñ»ëÝûñÛ³ Å³ÙÏ»ïáõÙ ëïáñ³·ñáõÙ ¿ ³ÛÝ ¨ ¹ñ³ Ù»Ï ûñÇÝ³ÏÁ í»ñ³¹³ñÓÝáõÙ ÙÛáõë ÏáÕÙÇÝ, ÇëÏ å³ÛÙ³Ý³·ñÇ å³ÛÙ³ÝÝ»ñÇ í»ñ³µ»ñÛ³É ï³ñ³Ó³ÛÝáõÃÛáõÝÝ»ñÇ ¹»åùáõÙ ³Û¹ ÝáõÛÝ Å³ÙÏ»ïáõÙ Ï³½ÙáõÙ ¿ ï³ñ³Ó³ÛÝáõÃÛáõÝÝ»ñÇ ³ñÓ³Ý³·ñáõÃÛáõÝ ¨ ëïáñ³·ñí³Í å³ÛÙ³Ý³·ñÇ Ñ»ï ÙÇ³ëÇÝ` ³ÛÝ áõÕ³ñÏáõÙ ÙÛáõë ÏáÕÙÇÝ:</w:t>
      </w:r>
    </w:p>
    <w:p>
      <w:pPr>
        <w:pStyle w:val="Normal"/>
        <w:rPr/>
      </w:pPr>
      <w:r>
        <w:rPr/>
        <w:t>4. ä»ï³Ï³Ý å³ÛÙ³Ý³·ñÇ ëïáñ³·ñí³Í Ý³Ë³·ÇÍÁ ï³ñ³Ó³ÛÝáõÃÛáõÝÝ»ñÇ ³ñÓ³Ý³·ñáõÃÛ³Ý Ñ»ï ÙÇ³ëÇÝ ëï³ó³Í ÏáÕÙÁ å³ñï³íáñ ¿ »ñ»ëÝûñÛ³ Å³ÙÏ»ïáõÙ ùÝÝ³ñÏ»É ï³ñ³Ó³ÛÝáõÃÛáõÝÝ»ñÁ, ÙÇçáóÝ»ñ Ó»éÝ³ñÏ»É ÙÛáõë ÏáÕÙÇ Ñ»ï å³ÛÙ³Ý³·ñÇ å³ÛÙ³ÝÝ»ñÁ Ñ³Ù³Ó³ÛÝ»óÝ»Éáõ Ñ³Ù³ñ ¨ ÙÛáõë ÏáÕÙÇÝ ï»Õ»Ï³óÝ»É å³ÛÙ³Ý³·ÇñÁ Ýñ³ ËÙµ³·ñáõÃÛ³Ùµ ÁÝ¹áõÝ»Éáõ Ï³Ù ï³ñ³Ó³ÛÝáõÃÛáõÝÝ»ñÇ ³ñÓ³Ý³·ñáõÃÛáõÝÁ Ù»ñÅ»Éáõ Ù³ëÇÝ: âÏ³ñ·³íáñí³Í ï³ñ³Ó³ÛÝáõÃÛáõÝÝ»ñÁ ß³Ñ³·ñ·Çé ÏáÕÙÁ »ñ»ëÝûñÛ³ Å³ÙÏ»ïáõÙ Ï³ñáÕ ¿ Ñ³ÝÓÝ»É ¹³ï³ñ³ÝÇ ùÝÝáõÃÛ³Ý:</w:t>
      </w:r>
    </w:p>
    <w:p>
      <w:pPr>
        <w:pStyle w:val="Normal"/>
        <w:rPr/>
      </w:pPr>
      <w:r>
        <w:rPr/>
        <w:t>5. ºÃ» Ù³ï³Ï³ñ³ñÁ (Ï³ï³ñáÕÁ) Ëáõë³÷áõÙ ¿ å»ï³Ï³Ý å³ÛÙ³Ý³·Çñ ÏÝù»Éáõó, ³å³ ·Ýáñ¹Ý Çñ³íáõÝù áõÝÇ ¹ÇÙ»É ¹³ï³ñ³Ýª Ù³ï³Ï³ñ³ñÇÝ (Ï³ï³ñáÕÇÝ) Çñ Ý³Ë³·ÍÇ å³ÛÙ³ÝÝ»ñáí å³ÛÙ³Ý³·Çñ ÏÝù»ÉáõÝ å³ñï³¹ñ»Éáõ å³Ñ³Ýçáí:</w:t>
      </w:r>
    </w:p>
    <w:p>
      <w:pPr>
        <w:pStyle w:val="Heading6"/>
        <w:ind w:left="2194" w:hanging="1474"/>
        <w:rPr/>
      </w:pPr>
      <w:r>
        <w:rPr/>
        <w:t>Ðá¹í³Í 545. ä»ï³Ï³Ý å³ÛÙ³Ý³·Çñ ÏÝù»Éáõó ·Ýáñ¹Ç Ññ³Å³ñí»ÉÁ</w:t>
      </w:r>
    </w:p>
    <w:p>
      <w:pPr>
        <w:pStyle w:val="Normal"/>
        <w:rPr/>
      </w:pPr>
      <w:r>
        <w:rPr/>
        <w:t>1. ¶Ýáñ¹Ý Çñ³íáõÝù áõÝÇ ÉñÇí Ï³Ù Ù³ëÝ³ÏÇ Ññ³Å³ñí»É Í³ÝáõóÙ³Ý Ù»ç Ýßí³Í ³åñ³ÝùÝ»ñÇó ¨ ¹ñ³Ýó Ù³ï³Ï³ñ³ñÙ³Ý å³ÛÙ³Ý³·ÇñÁ ÏÝù»Éáõó:</w:t>
      </w:r>
    </w:p>
    <w:p>
      <w:pPr>
        <w:pStyle w:val="Normal"/>
        <w:rPr/>
      </w:pPr>
      <w:r>
        <w:rPr/>
        <w:t>²Û¹ ¹»åùáõÙ Ù³ï³Ï³ñ³ñÁ (Ï³ï³ñáÕÁ) å³ñï³íáñ ¿ ³ÝÑ³å³Õ ï»Õ»Ï³óÝ»É å»ï³Ï³Ý å³ïíÇñ³ïáõÇÝ ¨ Çñ³íáõÝù áõÝÇ Ýñ³ÝÇó Í³ÝáõóáõÙ å³Ñ³Ýç»É ³ÛÉ ·Ýáñ¹Ç Ïó»Éáõ Ù³ëÇÝ:</w:t>
      </w:r>
    </w:p>
    <w:p>
      <w:pPr>
        <w:pStyle w:val="Normal"/>
        <w:rPr>
          <w:u w:val="single"/>
        </w:rPr>
      </w:pPr>
      <w:r>
        <w:rPr/>
        <w:t>2. ä»ï³Ï³Ý å³ïíÇñ³ïáõÝ Ù³ï³Ï³ñ³ñÇ ¥Ï³ï³ñáÕÇ¤ Í³ÝáõóáõÙÝ ëï³Ý³Éáõ ûñí³ÝÇó áã áõß, ù³Ý »ñ»ëÝûñÛ³ Å³ÙÏ»ïáõÙ Ù³ï³Ï³ñ³ñÇÝ (Ï³ï³ñáÕÇÝ) Í³ÝáõóáõÙ ¿  ³ÛÉ ·Ýáñ¹Ç Ïó»Éáõ Ù³ëÇÝ  Ï³Ù áõÕ³ñÏáõÙ ¿ µ»éÝÙ³Ý Ï³ñ·³¹ñ³·Çñª Ýß»Éáí ³åñ³ÝùÝ»ñ ëï³óáÕÇÝ, Ï³Ù ï»Õ»Ï³óÝáõÙ ¿ ³åñ³ÝùÝ»ñÝ ÁÝ¹áõÝ»Éáõ ¨ ¹ñ³Ýó Ñ³Ù³ñ í×³ñ»Éáõ Çñ Ñ³Ù³Ó³ÛÝáõÃÛ³Ý Ù³ëÇÝ:</w:t>
      </w:r>
    </w:p>
    <w:p>
      <w:pPr>
        <w:pStyle w:val="Normal"/>
        <w:rPr/>
      </w:pPr>
      <w:r>
        <w:rPr/>
        <w:t>3. ä»ï³Ï³Ý å³ïíÇñ³ïáõÇ ÏáÕÙÇó ëáõÛÝ Ñá¹í³ÍÇ 2-ñ¹ Ï»ïáí Ý³Ë³ï»ëí³Í å³ñï³Ï³ÝáõÃÛáõÝÝ»ñÁ ãÏ³ï³ñ»Éáõ ¹»åùáõÙ Ù³ï³Ï³ñ³ñÁ (Ï³ï³ñáÕÁ) Çñ³íáõÝù áõÝÇ å»ï³Ï³Ý å³ïíÇñ³ïáõÇó å³Ñ³Ýç»É ÁÝ¹áõÝ»Éáõ ³åñ³ÝùÝ»ñÁ ¨ í×³ñ»Éáõ ¹ñ³Ýó ³ñÅ»ùÁ Ï³Ù Çñ Ñ³Û»óáÕáõÃÛ³Ùµ, å»ï³Ï³Ý å³ïíÇñ³ïáõÇ Ñ³ßíÇÝ áÕç³ÙÇï Í³Ëë»ñ Ï³ï³ñ»Éáí« Çñ³óÝ»É ³åñ³ÝùÝ»ñÁ:</w:t>
      </w:r>
    </w:p>
    <w:p>
      <w:pPr>
        <w:pStyle w:val="Heading6"/>
        <w:ind w:left="2194" w:hanging="1474"/>
        <w:rPr/>
      </w:pPr>
      <w:r>
        <w:rPr/>
        <w:t>Ðá¹í³Í 546. ä»ï³Ï³Ý å³ÛÙ³Ý³·ÇñÁ Ï³ï³ñ»ÉÁ</w:t>
      </w:r>
    </w:p>
    <w:p>
      <w:pPr>
        <w:pStyle w:val="Normal"/>
        <w:rPr/>
      </w:pPr>
      <w:r>
        <w:rPr/>
        <w:t>1. ²ÛÝ ¹»åù»ñáõÙ, »ñµ å»ï³Ï³Ý å³ÛÙ³Ý³·ñÇ å³ÛÙ³ÝÝ»ñÇÝ Ñ³Ù³å³ï³ëË³Ý, ³åñ³ÝùÝ»ñÁ Ù³ï³Ï³ñ³ñíáõÙ »Ý ³ÝÙÇç³Ï³Ýáñ»Ý å»ï³Ï³Ý å³ïíÇñ³ïáõÇÝ Ï³Ù Ýñ³ óáõóáõÙáí (µ»éÝÙ³Ý Ï³ñ·³¹ñ³·ñáí) ³ÛÉ ³ÝÓÇ (ëï³óáÕÇÝ), å»ï³Ï³Ý å³ÛÙ³Ý³·ñÇ Ï³ï³ñÙ³ÝÝ áõÕÕí³Í ÏáÕÙ»ñÇ Ñ³ñ³µ»ñáõÃÛáõÝÝ»ñÁ Ï³ñ·³íáñíáõÙ »Ý ëáõÛÝ ûñ»Ýë·ñùÇ 521-538 Ñá¹í³ÍÝ»ñáí Ý³Ë³ï»ëí³Í Ï³ÝáÝÝ»ñáí:</w:t>
      </w:r>
    </w:p>
    <w:p>
      <w:pPr>
        <w:pStyle w:val="Normal"/>
        <w:rPr/>
      </w:pPr>
      <w:r>
        <w:rPr/>
        <w:t>2. ²ÛÝ ¹»åù»ñáõÙ, »ñµ å»ï³Ï³Ý Ï³ñÇùÝ»ñÇ Ñ³Ù³ñ ³åñ³ÝùÝ»ñÁ Ù³ï³Ï³ñ³ñíáõÙ »Ý µ»éÝÙ³Ý Ï³ñ·³¹ñ³·ñáõÙ Ýßí³Í ëï³óáÕÝ»ñÇÝ, ³åñ³ÝùÝ»ñÇ Ñ³Ù³ñ í×³ñáõÙ ¿ å»ï³Ï³Ý å³ïíÇñ³ïáõÝ, »Ã» í×³ñÙ³Ý ³ÛÉ Ï³ñ· ë³ÑÙ³Ýí³Í ã¿ å»ï³Ï³Ý å³ÛÙ³Ý³·ñáí:</w:t>
      </w:r>
    </w:p>
    <w:p>
      <w:pPr>
        <w:pStyle w:val="Heading6"/>
        <w:ind w:left="2194" w:hanging="1474"/>
        <w:rPr/>
      </w:pPr>
      <w:r>
        <w:rPr/>
        <w:t xml:space="preserve">Ðá¹í³Í 547. ä»ï³Ï³Ý å³ÛÙ³Ý³·ñáí ³åñ³ÝùÝ»ñÇ Ñ³Ù³ñ í×³ñ»ÉÁ </w:t>
      </w:r>
    </w:p>
    <w:p>
      <w:pPr>
        <w:pStyle w:val="Normal"/>
        <w:rPr/>
      </w:pPr>
      <w:r>
        <w:rPr/>
        <w:t>1© ä»ï³Ï³Ý å³ÛÙ³Ý³·ñ»ñáí ·Ýáñ¹Ý»ñÇÝ ³åñ³ÝùÝ»ñ Ù³ï³Ï³ñ³ñ»Éáõ ¹»åùáõÙ ·Ýáñ¹Ý»ñÝ ³åñ³ÝùÝ»ñÇ Ñ³Ù³ñ í×³ñáõÙ »Ý å»ï³Ï³Ý å³ÛÙ³Ý³·ñáí ë³ÑÙ³Ýí³Í ·Ýáí, »Ã» ·ÝÇ ¨ Ñ³ßí³ñÏÙ³Ý ³ÛÉ Ï³ñ· ë³ÑÙ³Ýí³Í ã¿  å»ï³Ï³Ý å³ÛÙ³Ý³·ñáí:</w:t>
      </w:r>
    </w:p>
    <w:p>
      <w:pPr>
        <w:pStyle w:val="Normal"/>
        <w:rPr/>
      </w:pPr>
      <w:r>
        <w:rPr/>
        <w:t>2© ä»ï³Ï³Ý å³ÛÙ³Ý³·ñáí ·Ýáñ¹Ç ÏáÕÙÇó ³åñ³ÝùÝ»ñÇ Ñ³Ù³ñ í×³ñ»ÉÇë å»ï³Ï³Ý å³ïíÇñ³ïáõÝ ·Ýáñ¹Ç ³Û¹ å³ñï³íáñáõÃÛ³Ùµ Ñ³Ù³ñíáõÙ ¿ »ñ³ßË³íáñ (375-382 Ñá¹í³ÍÝ»ñ):</w:t>
      </w:r>
    </w:p>
    <w:p>
      <w:pPr>
        <w:pStyle w:val="Heading6"/>
        <w:ind w:left="2194" w:hanging="1474"/>
        <w:rPr/>
      </w:pPr>
      <w:r>
        <w:rPr/>
        <w:t>Ðá¹í³Í 548. ä»ï³Ï³Ý å³ÛÙ³Ý³·ÇñÁ Ï³ï³ñ»Éáõ Ï³Ù ÉáõÍ»Éáõ Ï³å³ÏóáõÃÛ³Ùµ  å³ï×³éí³Í íÝ³ëÝ»ñÁ Ñ³ïáõó»ÉÁ</w:t>
      </w:r>
    </w:p>
    <w:p>
      <w:pPr>
        <w:pStyle w:val="Normal"/>
        <w:rPr/>
      </w:pPr>
      <w:r>
        <w:rPr/>
        <w:t>1. Ø³ï³Ï³ñ³ñÇÝ (Ï³ï³ñáÕÇÝ) å»ï³Ï³Ý å³ÛÙ³Ý³·ñÇ Ï³ï³ñÙ³Ý Ï³å³ÏóáõÃÛ³Ùµ å³ï×³éí³Í íÝ³ëÝ»ñÁ Ñ³ïáõóáõÙ ¿ å»ï³Ï³Ý å³ïíÇñ³ïáõÝª å»ï³Ï³Ý å³ÛÙ³Ý³·ñÇÝ Ñ³Ù³å³ï³ëË³Ý, ³åñ³ÝùÁ Ñ³ÝÓÝ»Éáõ ûñí³ÝÇó áã áõß, ù³Ý »ñ»ëÝûñÛ³ Å³ÙÏ»ïáõÙ, »Ã» ³ÛÉ µ³Ý Ý³Ë³ï»ëí³Í ã¿ å»ï³Ï³Ý Ï³ñÇùÝ»ñÇ Ñ³Ù³ñ ³åñ³ÝùÝ»ñÇ Ù³ï³Ï³ñ³ñÙ³Ý Ù³ëÇÝ ûñ»ÝùÝ»ñáí Ï³Ù å»ï³Ï³Ý å³ÛÙ³Ý³·ñáí:</w:t>
      </w:r>
    </w:p>
    <w:p>
      <w:pPr>
        <w:pStyle w:val="Normal"/>
        <w:rPr/>
      </w:pPr>
      <w:r>
        <w:rPr/>
        <w:t>2. ²ÛÝ ¹»åùáõÙ, »ñµ å»ï³Ï³Ý å³ÛÙ³Ý³·ñÇ Ï³ï³ñÙ³Ý Ï³å³ÏóáõÃÛ³Ùµ Ù³ï³Ï³ñ³ñÇ (Ï³ï³ñáÕÇ) Ïñ³Í íÝ³ëÝ»ñÁ ã»Ý Ñ³ïáõóíáõÙ å»ï³Ï³Ý å³ÛÙ³Ý³·ñÇÝ Ñ³Ù³å³ï³ëË³Ý, Ù³ï³Ï³ñ³ñÁ (Ï³ï³ñáÕÁ) Çñ³íáõÝù áõÝÇ Ññ³Å³ñí»É å»ï³Ï³Ý å³ÛÙ³Ý³·ÇñÁ Ï³ï³ñ»Éáõó ¨ å³Ñ³Ýç»É Ñ³ïáõó»Éáõ å»ï³Ï³Ý å³ÛÙ³Ý³·ñÇ ÉáõÍÙ³Ùµ ³é³ç³ó³Í íÝ³ëÝ»ñÁ:</w:t>
      </w:r>
    </w:p>
    <w:p>
      <w:pPr>
        <w:pStyle w:val="Normal"/>
        <w:rPr/>
      </w:pPr>
      <w:r>
        <w:rPr/>
        <w:t xml:space="preserve">3. êáõÛÝ Ñá¹í³ÍÇ 2-ñ¹ Ï»ïáí ë³ÑÙ³Ýí³Í ÑÇÙù»ñáí å»ï³Ï³Ý å³ÛÙ³Ý³·ÇñÁ ÉáõÍí»Éáõ ¹»åùáõÙ Ù³ï³Ï³ñ³ñÝ Çñ³íáõÝù áõÝÇ Ññ³Å³ñí»É å»ï³Ï³Ý å³ÛÙ³Ý³·ÇñÁ Ï³ï³ñ»Éáõó: </w:t>
      </w:r>
    </w:p>
    <w:p>
      <w:pPr>
        <w:pStyle w:val="Normal"/>
        <w:rPr/>
      </w:pPr>
      <w:r>
        <w:rPr/>
        <w:t>Ø³ï³Ï³ñ³ñÇ Ññ³Å³ñí»Éáõ Ñ»ï¨³Ýùáí ·Ýáñ¹ÇÝ å³ï×³éí³Í íÝ³ëÝ»ñÁ Ñ³ïáõóáõÙ ¿ å»ï³Ï³Ý å³ïíÇñ³ïáõÝ:</w:t>
      </w:r>
    </w:p>
    <w:p>
      <w:pPr>
        <w:pStyle w:val="Heading6"/>
        <w:ind w:left="2194" w:hanging="1474"/>
        <w:rPr/>
      </w:pPr>
      <w:r>
        <w:rPr/>
        <w:t>Ðá¹í³Í 549. ä»ï³Ï³Ý å³ïíÇñ³ïáõÇ Ññ³Å³ñí»ÉÁ å»ï³Ï³Ý å³ÛÙ³Ý³·ñáí Ù³ï³Ï³ñ³ñí³Í ³åñ³ÝùÝ»ñÇó</w:t>
      </w:r>
    </w:p>
    <w:p>
      <w:pPr>
        <w:pStyle w:val="Normal"/>
        <w:rPr/>
      </w:pPr>
      <w:r>
        <w:rPr/>
        <w:t>1. úñ»Ýùáí Ý³Ë³ï»ëí³Í ¹»åù»ñáõÙ å»ï³Ï³Ý å³ïíÇñ³ïáõÝ Çñ³íáõÝù áõÝÇ ÉñÇí Ï³Ù Ù³ëÝ³ÏÇ Ññ³Å³ñí»É å»ï³Ï³Ý å³ÛÙ³Ý³·ñáí Ý³Ë³ï»ëí³Í  ³åñ³ÝùÝ»ñÇóª ¹ñ³ Ñ»ï¨³Ýùáí Ù³ï³Ï³ñ³ñÇÝ å³ï×³éí³Í íÝ³ëÝ»ñÁ Ñ³ïáõó»Éáõ å³ÛÙ³Ýáí:</w:t>
      </w:r>
    </w:p>
    <w:p>
      <w:pPr>
        <w:pStyle w:val="Normal"/>
        <w:rPr/>
      </w:pPr>
      <w:r>
        <w:rPr/>
        <w:t>2. ºÃ» å»ï³Ï³Ý å³ïíÇñ³ïáõÇ Ññ³Å³ñí»ÉÁ å»ï³Ï³Ý å³ÛÙ³Ý³·ñáí Ý³Ë³ï»ëí³Í ³åñ³ÝùÝ»ñÇó Ñ³Ý·»óñ»É ¿ å»ï³Ï³Ý å³ÛÙ³Ý³·ñÇ ÉáõÍÙ³Ý Ï³Ù ÷á÷áËÙ³Ý, ³å³ ¹ñ³ Ñ»ï¨³Ýùáí ·Ýáñ¹ÇÝ å³ï×³éí³Í íÝ³ëÝ»ñÁ Ñ³ïáõóáõÙ ¿ å»ï³Ï³Ý å³ïíÇñ³ïáõÝ:</w:t>
      </w:r>
    </w:p>
    <w:p>
      <w:pPr>
        <w:pStyle w:val="Heading4"/>
        <w:ind w:hanging="0"/>
        <w:rPr/>
      </w:pPr>
      <w:r>
        <w:rPr/>
        <w:t>¢ 5. ¾Üºð¶²Ø²î²Î²ð²ðàõØ</w:t>
      </w:r>
    </w:p>
    <w:p>
      <w:pPr>
        <w:pStyle w:val="Heading6"/>
        <w:ind w:left="2194" w:hanging="1474"/>
        <w:rPr/>
      </w:pPr>
      <w:r>
        <w:rPr/>
        <w:t>Ðá¹í³Í 550. ¾Ý»ñ·³Ù³ï³Ï³ñ³ñÙ³Ý å³ÛÙ³Ý³·Çñ</w:t>
      </w:r>
    </w:p>
    <w:p>
      <w:pPr>
        <w:pStyle w:val="Normal"/>
        <w:rPr/>
      </w:pPr>
      <w:r>
        <w:rPr/>
        <w:t>1. ¾Ý»ñ·³Ù³ï³Ï³ñ³ñÙ³Ý å³ÛÙ³Ý³·ñáí ¿Ý»ñ·³Ù³ï³Ï³ñ³ñáÕ Ï³½Ù³Ï»ñåáõÃÛáõÝÁ å³ñï³íáñíáõÙ ¿ ³µáÝ»ÝïÇÝ (ëå³éáÕÇÝ) ÙÇ³óÙ³Ý ó³ÝóÇ ÙÇçáóáí Ù³ïáõó»É ¿Ý»ñ·Ç³, ÇëÏ ³µáÝ»ÝïÁ å³ñï³íáñíáõÙ ¿ í×³ñ»É ëï³ó³Í ¿Ý»ñ·Ç³ÛÇ Ñ³Ù³ñ, ÇÝãå»ë Ý³¨ å³Ñå³Ý»É å³ÛÙ³Ý³·ñáí Ý³Ë³ï»ëí³Í ëå³éÙ³Ý é»ÅÇÙÁ, ³å³Ñáí»É Çñ ïÝûñÇÝáõÃÛ³Ý ï³Ï ·ïÝíáÕ ¿Ý»ñ·»ïÇÏ ó³Ýó»ñÇ ß³Ñ³·áñÍÙ³Ý ³Ýíï³Ý·áõÃÛáõÝÁ ¨ Çñ ÏáÕÙÇó û·ï³·áñÍíáÕ  ¿Ý»ñ·Ç³ÛÇ ëå³éÙ³Ý Ñ»ï Ï³åí³Í ë³ñù»ñÇ áõ ë³ñù³íáñáõÙÝ»ñÇ ë³ñùÇÝáõÃÛáõÝÁ:</w:t>
      </w:r>
    </w:p>
    <w:p>
      <w:pPr>
        <w:pStyle w:val="Normal"/>
        <w:rPr/>
      </w:pPr>
      <w:r>
        <w:rPr/>
        <w:t>2. êáõÛÝ ûñ»Ýë·ñùáí ãÏ³ñ·³íáñí³Íª ¿Ý»ñ·³Ù³ï³Ï³ñ³ñÙ³Ý å³ÛÙ³Ý³·ñÇó Í³·áÕ Ñ³ñ³µ»ñáõÃÛáõÝÝ»ñÇ ÝÏ³ïÙ³Ùµ ÏÇñ³éíáõÙ »Ý ¿Ý»ñ·»ïÇÏ³ÛÇ áõ ¿Ý»ñ·³Ù³ï³Ï³ñ³ñÙ³Ý Ù³ëÇÝ ûñ»ÝùÝ»ñÁ ¨ ³ÛÉ Çñ³í³Ï³Ý ³Ïï»ñÁ, ÇÝãå»ë Ý³¨ ¹ñ³Ýó Ñ³Ù³å³ï³ëË³Ý ÁÝ¹áõÝí³Í å³ñï³¹Çñ Ï³ÝáÝÝ»ñÁ:</w:t>
      </w:r>
    </w:p>
    <w:p>
      <w:pPr>
        <w:pStyle w:val="Heading6"/>
        <w:ind w:left="2194" w:hanging="1474"/>
        <w:rPr/>
      </w:pPr>
      <w:r>
        <w:rPr/>
        <w:t>Ðá¹í³Í 551. ¾Ý»ñ·³Ù³ï³Ï³ñ³ñÙ³Ý å³ÛÙ³Ý³·ñÇ Ó¨Á</w:t>
      </w:r>
    </w:p>
    <w:p>
      <w:pPr>
        <w:pStyle w:val="Normal"/>
        <w:rPr/>
      </w:pPr>
      <w:r>
        <w:rPr/>
        <w:t>¾Ý»ñ·³Ù³ï³Ï³ñ³ñÙ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552. ¾Ý»ñ·³Ù³ï³Ï³ñ³ñÙ³Ý å³ÛÙ³Ý³·Çñ ÏÝù»ÉÁ ¨ ¹ñ³ Å³ÙÏ»ïÁ »ñÏ³ñ³Ó·»ÉÁ</w:t>
      </w:r>
    </w:p>
    <w:p>
      <w:pPr>
        <w:pStyle w:val="Normal"/>
        <w:rPr/>
      </w:pPr>
      <w:r>
        <w:rPr/>
        <w:t>1. ¾Ý»ñ·³Ù³ï³Ï³ñ³ñÙ³Ý å³ÛÙ³Ý³·ÇñÝ ³µáÝ»ÝïÇ Ñ»ï ÏÝùíáõÙ ¿ Ýñ³ Ùáï ¿Ý»ñ·³Ù³ï³Ï³ñ³ñáÕ Ï³½Ù³Ï»ñåáõÃÛ³Ý ·Í»ñÇÝ ÙÇ³óí³Í áõ ë³ÑÙ³Ýí³Í ï»ËÝÇÏ³Ï³Ý å³Ñ³ÝçÝ»ñÁ µ³í³ñ³ñáÕ ¿Ý»ñ·³ÁÝ¹áõÝÇã ¨ ³ÛÉ ³ÝÑñ³Å»ßï ë³ñù³íáñáõÙÝ»ñÇ ³éÏ³ÛáõÃÛ³Ý, ÇÝãå»ë Ý³¨ ëå³éí³Í ¿Ý»ñ·Ç³ÛÇ Ñ³ßí³éÙ³Ý ³å³Ñáíí³ÍáõÃÛ³Ý ¹»åùáõÙ:</w:t>
      </w:r>
    </w:p>
    <w:p>
      <w:pPr>
        <w:pStyle w:val="Normal"/>
        <w:rPr/>
      </w:pPr>
      <w:r>
        <w:rPr/>
        <w:t>2. ²ÛÝ ¹»åùáõÙ, »ñµ ¿Ý»ñ·³Ù³ï³Ï³ñ³ñÙ³Ý å³ÛÙ³Ý³·ñáí áñå»ë ³µáÝ»Ýï Ñ³Ý¹»ë ¿ ·³ÉÇë Ï»Ýó³Õ³ÛÇÝ ëå³éÙ³Ý Ñ³Ù³ñ ¿Ý»ñ·Ç³ û·ï³·áñÍáÕ ù³Õ³ù³óÇÝ, å³ÛÙ³Ý³·ÇñÁ ÏÝùí³Í ¿ Ñ³Ù³ñíáõÙ ÙÇ³óí³Í ó³ÝóÇÝ ë³ÑÙ³Ýí³Í Ï³ñ·áí ³µáÝ»ÝïÇ ³é³çÇÝ ÷³ëï³óÇ ÙÇ³óÙ³Ý å³ÑÇó:</w:t>
      </w:r>
    </w:p>
    <w:p>
      <w:pPr>
        <w:pStyle w:val="Normal"/>
        <w:rPr/>
      </w:pPr>
      <w:r>
        <w:rPr/>
        <w:t>3© ¾Ý»ñ·³Ù³ï³Ï³ñ³ñÙ³Ý å³ÛÙ³Ý³·ÇñÁ ÏÝùí³Í ¿ Ñ³Ù³ñíáõÙ ³Ýáñáß Å³ÙÏ»ïáí ¨ Ï³ñáÕ ¿ ÷á÷áËí»É Ï³Ù ÉáõÍí»É ëáõÛÝ ûñ»Ýë·ñùÇ 558 Ñá¹í³Íáí Ý³Ë³ï»ëí³Í ÑÇÙù»ñáí, »Ã» ³ÛÉ µ³Ý Ý³Ë³ï»ëí³Í ã¿ ÏáÕÙ»ñÇ Ñ³Ù³Ó³ÛÝáõÃÛ³Ùµ:</w:t>
      </w:r>
    </w:p>
    <w:p>
      <w:pPr>
        <w:pStyle w:val="Normal"/>
        <w:rPr/>
      </w:pPr>
      <w:r>
        <w:rPr/>
        <w:t>4. àñáß³ÏÇ Å³ÙÏ»ïáí ÏÝùí³Í ¿Ý»ñ·³Ù³ï³Ï³ñ³ñÙ³Ý å³ÛÙ³Ý³·ÇñÁ »ñÏ³ñ³Ó·í³Í ¿ Ñ³Ù³ñíáõÙ ÝáõÛÝ Å³ÙÏ»ïáí ¨ å³ÛÙ³ÝÝ»ñáí, »Ã» ÙÇÝã¨ ¹ñ³ ·áñÍáÕáõÃÛ³Ý Å³ÙÏ»ïÇ ³í³ñïÁ ÏáÕÙ»ñÇó áñ¨¿ Ù»ÏÁ ãÇ Ñ³ÛïÝáõÙ ³ÛÝ ¹³¹³ñ»Éáõ Ï³Ù ÷á÷áËí»Éáõ Ï³Ù Ýáñ å³ÛÙ³Ý³·Çñ ÏÝù»Éáõ Ù³ëÇÝ:</w:t>
      </w:r>
    </w:p>
    <w:p>
      <w:pPr>
        <w:pStyle w:val="Normal"/>
        <w:rPr/>
      </w:pPr>
      <w:r>
        <w:rPr/>
        <w:t>5. ºÃ» ÙÇÝã¨ å³ÛÙ³Ý³·ñÇ ·áñÍáÕáõÃÛ³Ý Å³ÙÏ»ïÇ ³í³ñïÁ ÏáÕÙ»ñÇó Ù»ÏÝ ³é³ç³ñÏáõÙ ¿ ÏÝù»É Ýáñ å³ÛÙ³Ý³·Çñ, ³å³ ÙÇÝã¨ Ýáñ å³ÛÙ³Ý³·Çñ ÏÝù»ÉÁ ÏáÕÙ»ñÇ Ñ³ñ³µ»ñáõÃÛáõÝÝ»ñÁ Ï³ñ·³íáñíáõÙ »Ý Ý³ËÏÇÝ å³ÛÙ³Ý³·ñáí:</w:t>
      </w:r>
    </w:p>
    <w:p>
      <w:pPr>
        <w:pStyle w:val="Heading6"/>
        <w:ind w:left="2194" w:hanging="1474"/>
        <w:rPr/>
      </w:pPr>
      <w:r>
        <w:rPr/>
        <w:t>Ðá¹í³Í 553. ¾Ý»ñ·Ç³ÛÇ ù³Ý³ÏÁ</w:t>
      </w:r>
    </w:p>
    <w:p>
      <w:pPr>
        <w:pStyle w:val="Normal"/>
        <w:rPr/>
      </w:pPr>
      <w:r>
        <w:rPr/>
        <w:t>1. ¾Ý»ñ·³Ù³ï³Ï³ñ³ñáÕ Ï³½Ù³Ï»ñåáõÃÛáõÝÁ å³ñï³íáñ ¿ ÙÇ³óí³Í ó³ÝóÇ ÙÇçáóáí ³µáÝ»ÝïÇÝ Ù³ïáõó»É ¿Ý»ñ·³Ù³ï³Ï³ñ³ñÙ³Ý å³ÛÙ³Ý³·ñáí Ý³Ë³ï»ëí³Í ù³Ý³Ïáí ¿Ý»ñ·Ç³ª Çñ áõ ³µáÝ»ÝïÇ ÙÇç¨ Ñ³Ù³Ó³ÛÝ»óí³Í Ù³ïáõóÙ³Ý é»ÅÇÙÇ å³Ñå³ÝÙ³Ùµ: ¾Ý»ñ·³Ù³ï³Ï³ñ³ñáÕ Ï³½Ù³Ï»ñåáõÃÛ³Ý Ù³ïáõó³Í ¨ ³µáÝ»ÝïÇ û·ï³·áñÍ³Í ¿Ý»ñ·Ç³ÛÇ ù³Ý³ÏÁ áñáßíáõÙ ¿ ¹ñ³ ÷³ëï³óÇ ëå³éÙ³Ý Ñ³ßí³ñÏÇ ïíÛ³ÉÝ»ñÇÝ Ñ³Ù³å³ï³ëË³Ý:</w:t>
      </w:r>
    </w:p>
    <w:p>
      <w:pPr>
        <w:pStyle w:val="Normal"/>
        <w:rPr/>
      </w:pPr>
      <w:r>
        <w:rPr/>
        <w:t>2. ¾Ý»ñ·³Ù³ï³Ï³ñ³ñÙ³Ý å³ÛÙ³Ý³·ñáí Ï³ñáÕ ¿ Ý³Ë³ï»ëí»É ³µáÝ»ÝïÇ Çñ³íáõÝùÁ` ÷áË»É Çñ ÏáÕÙÇó ÁÝ¹áõÝíáÕ ¿Ý»ñ·Ç³ÛÇ å³ÛÙ³Ý³·ñáí ë³ÑÙ³Ýí³Í ù³Ý³ÏÁª ¿Ý»ñ·³Ù³ï³Ï³ñ³ñáÕ Ï³½Ù³Ï»ñåáõÃÛ³ÝÁ å³ï×³é³Í íÝ³ëÝ»ñÁ Ñ³ïáõó»Éáõ å³ÛÙ³Ýáí:</w:t>
      </w:r>
    </w:p>
    <w:p>
      <w:pPr>
        <w:pStyle w:val="Normal"/>
        <w:rPr/>
      </w:pPr>
      <w:r>
        <w:rPr/>
        <w:t>3. ºÃ» ¿Ý»ñ·³Ù³ï³Ï³ñ³ñÙ³Ý å³ÛÙ³Ý³·ñáí áñå»ë ³µáÝ»Ýï Ñ³Ý¹»ë ¿ ·³ÉÇë ¿Ý»ñ·Ç³Ý Ï»Ýó³Õ³ÛÇÝ ëå³éÙ³Ý Ñ³Ù³ñ û·ï³·áñÍáÕ ù³Õ³ù³óÇÝ, ³å³ Ý³ Çñ³íáõÝù áõÝÇ û·ï³·áñÍ»É Çñ Ñ³Ù³ñ ³ÝÑñ³Å»ßï ù³Ý³ÏÇ ¿Ý»ñ·Ç³:</w:t>
      </w:r>
    </w:p>
    <w:p>
      <w:pPr>
        <w:pStyle w:val="Heading6"/>
        <w:ind w:left="2194" w:hanging="1474"/>
        <w:rPr/>
      </w:pPr>
      <w:r>
        <w:rPr/>
        <w:t>Ðá¹í³Í 554. ¾Ý»ñ·Ç³ÛÇ áñ³ÏÁ</w:t>
      </w:r>
    </w:p>
    <w:p>
      <w:pPr>
        <w:pStyle w:val="Normal"/>
        <w:rPr/>
      </w:pPr>
      <w:r>
        <w:rPr/>
        <w:t>1. ¾Ý»ñ·³Ù³ï³Ï³ñ³ñáÕ Ï³½Ù³Ï»ñåáõÃÛ³Ý Ù³ïáõó³Í ¿Ý»ñ·Ç³ÛÇ áñ³ÏÁ å»ïù ¿ Ñ³Ù³å³ï³ëË³ÝÇ å»ï³Ï³Ý ëï³Ý¹³ñïÝ»ñáí ¨ ³ÛÉ å³ñï³¹Çñ Ï³ÝáÝÝ»ñáí ë³ÑÙ³Ýí³Í Ï³Ù ¿Ý»ñ·³Ù³ï³Ï³ñ³ñÙ³Ý å³ÛÙ³Ý³·ñáí Ý³Ë³ï»ëí³Í å³Ñ³ÝçÝ»ñÇÝ:</w:t>
      </w:r>
    </w:p>
    <w:p>
      <w:pPr>
        <w:pStyle w:val="Normal"/>
        <w:rPr/>
      </w:pPr>
      <w:r>
        <w:rPr/>
        <w:t>2. ¾Ý»ñ·³Ù³ï³Ï³ñ³ñáÕ Ï³½Ù³Ï»ñåáõÃÛ³Ý ÏáÕÙÇó ¿Ý»ñ·Ç³ÛÇ áñ³ÏÇÝ Ý»ñÏ³Û³óíáÕ å³Ñ³ÝçÝ»ñÁ Ë³Ëï»Éáõ ¹»åùáõÙ ÏÇñ³éíáõÙ »Ý ëáõÛÝ ûñ»Ýë·ñùÇ 491 Ñá¹í³Íáí Ý³Ë³ï»ëí³Í Ï³ÝáÝÝ»ñÁ:</w:t>
      </w:r>
    </w:p>
    <w:p>
      <w:pPr>
        <w:pStyle w:val="Heading6"/>
        <w:ind w:left="2194" w:hanging="1474"/>
        <w:rPr/>
      </w:pPr>
      <w:r>
        <w:rPr/>
        <w:t>Ðá¹í³Í 555. ò³Ýó»ñÁ, ë³ñù»ñÁ ¨ ë³ñù³íáñáõÙÝ»ñÁ å³Ñå³Ý»Éáõ áõ ß³Ñ³·áñÍ»Éáõ µ³Å³Ýáñ¹Ç å³ñï³Ï³ÝáõÃÛáõÝÁ</w:t>
      </w:r>
    </w:p>
    <w:p>
      <w:pPr>
        <w:pStyle w:val="Normal"/>
        <w:rPr/>
      </w:pPr>
      <w:r>
        <w:rPr/>
        <w:t>1. ²µáÝ»ÝïÁ å³ñï³íáñ ¿ ³å³Ñáí»É ß³Ñ³·áñÍíáÕ ¿Ý»ñ·»ïÇÏ ó³Ýó»ñÇ, ë³ñù»ñÇ ¨ ë³ñù³íáñáõÙÝ»ñÇ å³ïß³× ï»ËÝÇÏ³Ï³Ý íÇ×³ÏÝ áõ ³Ýíï³Ý·áõÃÛáõÝÁ, å³Ñå³Ý»É ¿Ý»ñ·Ç³ÛÇ ëå³éÙ³Ý Ñ³Ù³ñ ë³ÑÙ³Ýí³Í é»ÅÇÙÁ, ÇÝãå»ë Ý³¨ ¿Ý»ñ·³Ù³ï³Ï³ñ³ñáÕ Ï³½Ù³Ï»ñåáõÃÛ³ÝÝ ³ÝÑ³å³Õ ï»Õ»Ï³óÝ»É íÃ³ñÝ»ñÇ, Ññ¹»ÑÝ»ñÇ, ¿Ý»ñ·Ç³ÛÇ Ñ³ßíÇã ë³ñù»ñÇ ³Ýë³ñùáõÃÛáõÝÝ»ñÇ ¨ ¿Ý»ñ·Ç³Ý û·ï³·áñÍ»Éáõ Å³Ù³Ý³Ï ³é³ç³ó³Í ³ÛÉ Ë³ËïáõÙÝ»ñÇ Ù³ëÇÝ:</w:t>
      </w:r>
    </w:p>
    <w:p>
      <w:pPr>
        <w:pStyle w:val="Normal"/>
        <w:rPr/>
      </w:pPr>
      <w:r>
        <w:rPr/>
        <w:t>2. ²ÛÝ ¹»åùáõÙ, »ñµ ¿Ý»ñ·³Ù³ï³Ï³ñ³ñÙ³Ý å³ÛÙ³Ý³·ñáí áñå»ë ³µáÝ»Ýï Ñ³Ý¹»ë ¿ ·³ÉÇë ¿Ý»ñ·Ç³Ý Ï»Ýó³Õ³ÛÇÝ ëå³éÙ³Ý Ñ³Ù³ñ û·ï³·áñÍáÕ ù³Õ³ù³óÇÝ, ¿Ý»ñ·»ïÇÏ ó³Ýó»ñÇ, ÇÝãå»ë Ý³¨ ¿Ý»ñ·Ç³ÛÇ û·ï³·áñÍÙ³Ý Ñ³ßíÇã ë³ñù»ñÇ å³ïß³× ï»ËÝÇÏ³Ï³Ý íÇ×³ÏÇ ¨ ³Ýíï³Ý·áõÃÛ³Ý ³å³ÑáíÙ³Ý å³ñï³Ï³ÝáõÃÛáõÝÁ ¹ñíáõÙ ¿ ¿Ý»ñ·³Ù³ï³Ï³ñ³ñáÕ Ï³½Ù³Ï»ñåáõÃÛ³Ý íñ³, »Ã» ³ÛÉ µ³Ý Ý³Ë³ï»ëí³Í ã¿ ûñ»Ýùáí Ï³Ù ³ÛÉ Çñ³í³Ï³Ý ³Ïï»ñáí:</w:t>
      </w:r>
    </w:p>
    <w:p>
      <w:pPr>
        <w:pStyle w:val="Normal"/>
        <w:rPr/>
      </w:pPr>
      <w:r>
        <w:rPr/>
        <w:t>3. ¾Ý»ñ·»ïÇÏ ó³Ýó»ñÇ, ë³ñù»ñÇ ¨ ë³ñù³íáñáõÙÝ»ñÇ ï»ËÝÇÏ³Ï³Ý íÇ×³ÏÇÝ áõ ß³Ñ³·áñÍÙ³ÝÁ í»ñ³µ»ñáÕ å³Ñ³ÝçÝ»ñÁ, ÇÝãå»ë Ý³¨ ¹ñ³Ýù å³Ñå³Ý»Éáõ ÝÏ³ïÙ³Ùµ ÑëÏáÕáõÃÛáõÝ Çñ³Ï³Ý³óÝ»Éáõ Ï³ñ·Á ë³ÑÙ³ÝíáõÙ »Ý ûñ»Ýùáí, ³ÛÉ Çñ³í³Ï³Ý ³Ïï»ñáí ¨ ¹ñ³Ýó Ñ³Ù³å³ï³ëË³Ý ÁÝ¹áõÝí³Í å³ñï³¹Çñ Ï³ÝáÝÝ»ñáí:</w:t>
      </w:r>
    </w:p>
    <w:p>
      <w:pPr>
        <w:pStyle w:val="Heading6"/>
        <w:ind w:left="2194" w:hanging="1474"/>
        <w:rPr/>
      </w:pPr>
      <w:r>
        <w:rPr/>
        <w:t>Ðá¹í³Í 556. ¾Ý»ñ·Ç³ÛÇ Ñ³Ù³ñ í×³ñ»ÉÁ</w:t>
      </w:r>
    </w:p>
    <w:p>
      <w:pPr>
        <w:pStyle w:val="Normal"/>
        <w:rPr/>
      </w:pPr>
      <w:r>
        <w:rPr/>
        <w:t>1. ²µáÝ»ÝïÁ í×³ñáõÙ ¿ ¿Ý»ñ·Ç³ÛÇ Ñ³ßíÙ³Ý ïíÛ³ÉÝ»ñÇÝ Ñ³Ù³å³ï³ëË³Ý Çñ ÷³ëï³óÇ ÁÝ¹áõÝ³Í ¿Ý»ñ·Ç³ÛÇ ù³Ý³ÏÇ Ñ³Ù³ñ, »Ã» ³ÛÉ µ³Ý Ý³Ë³ï»ëí³Í ã¿ ûñ»Ýùáí, ³ÛÉ Çñ³í³Ï³Ý ³Ïï»ñáí Ï³Ù ÏáÕÙ»ñÇ Ñ³Ù³Ó³ÛÝáõÃÛ³Ùµ:</w:t>
      </w:r>
    </w:p>
    <w:p>
      <w:pPr>
        <w:pStyle w:val="Normal"/>
        <w:rPr/>
      </w:pPr>
      <w:r>
        <w:rPr/>
        <w:t>2. ¾Ý»ñ·Ç³ÛÇ Ñ³Ù³ñ í×³ñÇ Ñ³ßí³ñÏÙ³Ý Ï³ñ·Á ë³ÑÙ³ÝíáõÙ ¿ ûñ»Ýùáí, ³ÛÉ Çñ³í³Ï³Ý ³Ïï»ñáí Ï³Ù ÏáÕÙ»ñÇ Ñ³Ù³Ó³ÛÝáõÃÛ³Ùµ:</w:t>
      </w:r>
    </w:p>
    <w:p>
      <w:pPr>
        <w:pStyle w:val="Heading6"/>
        <w:ind w:left="2194" w:hanging="1474"/>
        <w:rPr/>
      </w:pPr>
      <w:r>
        <w:rPr/>
        <w:t>Ðá¹í³Í 557. ºÝÃ³³µáÝ»Ýï</w:t>
      </w:r>
    </w:p>
    <w:p>
      <w:pPr>
        <w:pStyle w:val="Normal"/>
        <w:rPr/>
      </w:pPr>
      <w:r>
        <w:rPr/>
        <w:t>1. ¾Ý»ñ·³Ù³ï³Ï³ñ³ñáÕ Ï³½Ù³Ï»ñåáõÃÛáõÝÇó ÙÇ³óí³Í ó³ÝóÇ ÙÇçáóáí ëï³ó³Í ¿Ý»ñ·Ç³Ý ³µáÝ»ÝïÁ Ï³ñáÕ ¿ ÷áË³Ýó»É ³ÛÉ ³ÝÓÇ (»ÝÃ³³µáÝ»ÝïÇ) ÙÇ³ÛÝ ¿Ý»ñ·³Ù³ï³Ï³ñ³ñáÕ Ï³½Ù³Ï»ñåáõÃÛ³Ý Ñ³Ù³Ó³ÛÝáõÃÛ³Ùµ:</w:t>
      </w:r>
    </w:p>
    <w:p>
      <w:pPr>
        <w:pStyle w:val="Normal"/>
        <w:rPr/>
      </w:pPr>
      <w:r>
        <w:rPr/>
        <w:t>2. ²µáÝ»ÝïÇ ÏáÕÙÇó »ÝÃ³³µáÝ»ÝïÇÝ ¿Ý»ñ·Ç³ ÷áË³Ýó»Éáõ å³ÛÙ³Ý³·ñÇ ÝÏ³ïÙ³Ùµ ÏÇñ³éíáõÙ »Ý ëáõÛÝ å³ñ³·ñ³ýÇ Ï³ÝáÝÝ»ñÁ, »Ã» ³ÛÉ µ³Ý Ý³Ë³ï»ëí³Í ã¿ ûñ»Ýùáí Ï³Ù å³ÛÙ³Ý³·ñáí:</w:t>
      </w:r>
    </w:p>
    <w:p>
      <w:pPr>
        <w:pStyle w:val="Normal"/>
        <w:rPr/>
      </w:pPr>
      <w:r>
        <w:rPr/>
        <w:t>3. ¾Ý»ñ·Ç³Ý »ÝÃ³³µáÝ»ÝïÇÝ ÷áË³Ýó»ÉÇë ¿Ý»ñ·³Ù³ï³Ï³ñ³ñáÕ Ï³½Ù³Ï»ñåáõÃÛ³Ý ³éç¨ å³ï³ëË³Ý³ïíáõÃÛáõÝ ¿ ÏñáõÙ ³µáÝ»ÝïÁ, »Ã» ³ÛÉ µ³Ý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558. ¾Ý»ñ·³Ù³ï³Ï³ñ³ñÙ³Ý å³ÛÙ³Ý³·ÇñÁ ÷á÷áË»ÉÁ ¨ ÉáõÍ»ÉÁ</w:t>
      </w:r>
    </w:p>
    <w:p>
      <w:pPr>
        <w:pStyle w:val="Normal"/>
        <w:rPr/>
      </w:pPr>
      <w:r>
        <w:rPr/>
        <w:t>1. ²ÛÝ ¹»åùáõÙ, »ñµ ¿Ý»ñ·³Ù³ï³Ï³ñ³ñÙ³Ý å³ÛÙ³Ý³·ñáí áñå»ë ³µáÝ»Ýï Ñ³Ý¹»ë ¿ ·³ÉÇë ¿Ý»ñ·Ç³Ý Ï»Ýó³Õ³ÛÇÝ ëå³éÙ³Ý Ñ³Ù³ñ û·ï³·áñÍáÕ ù³Õ³ù³óÇÝ,  Ý³ Çñ³íáõÝù áõÝÇ ÙÇ³ÏáÕÙ³ÝÇ ÉáõÍ»É å³ÛÙ³Ý³·ÇñÁª ³Û¹ Ù³ëÇÝ ¿Ý»ñ·³Ù³ï³Ï³ñ³ñáÕ Ï³½Ù³Ï»ñåáõÃÛ³ÝÁ ï»Õ»Ï³óÝ»Éáõ ¨ û·ï³·áñÍí³Í ¿Ý»ñ·Ç³ÛÇ Ñ³Ù³ñ ³ÙµáÕçáõÃÛ³Ùµ í×³ñ»Éáõ å³ÛÙ³Ýáí:</w:t>
      </w:r>
    </w:p>
    <w:p>
      <w:pPr>
        <w:pStyle w:val="Normal"/>
        <w:rPr/>
      </w:pPr>
      <w:r>
        <w:rPr/>
        <w:t>2. ²ÛÝ ¹»åùáõÙ, »ñµ ¿Ý»ñ·³Ù³ï³Ï³ñ³ñÙ³Ý å³ÛÙ³Ý³·ñáí ³µáÝ»ÝïÝ Çñ³í³µ³Ý³Ï³Ý ³ÝÓ ¿, ¿Ý»ñ·³Ù³ï³Ï³ñ³ñáÕ Ï³½Ù³Ï»ñåáõÃÛáõÝÝ Çñ³íáõÝù áõÝÇ ëáõÛÝ ûñ»Ýë·ñùÇ 538 Ñá¹í³ÍáõÙ Ý³Ë³ï»ëí³Í ÑÇÙù»ñáí ÙÇ³ÏáÕÙ³ÝÇ Ññ³Å³ñí»É å³ÛÙ³Ý³·ÇñÁ Ï³ï³ñ»Éáõó, µ³ó³éáõÃÛ³Ùµ ûñ»Ýùáí Ï³Ù ³ÛÉ Çñ³í³Ï³Ý ³Ïï»ñáí Ý³Ë³ï»ëí³Í ¹»åù»ñÇ:</w:t>
      </w:r>
    </w:p>
    <w:p>
      <w:pPr>
        <w:pStyle w:val="Normal"/>
        <w:rPr/>
      </w:pPr>
      <w:r>
        <w:rPr/>
        <w:t>3. ¾Ý»ñ·Ç³ÛÇ Ù³ïáõóÙ³Ý ÁÝ¹Ñ³ïáõÙ, ë³ÑÙ³Ý³÷³ÏáõÙ Ï³Ù ¹³¹³ñ»óáõÙ ÃáõÛÉ³ïñíáõÙ ¿ ÙÇ³ÛÝ ÏáÕÙ»ñÇ Ñ³Ù³Ó³ÛÝáõÃÛ³Ùµ, µ³ó³éáõÃÛ³Ùµ ³ÛÝ ¹»åù»ñÇ, »ñµ ³µáÝ»ÝïÇ ¿Ý»ñ·»ïÇÏ ë³ñù»ñÇ ³Ýµ³í³ñ³ñ íÇ×³ÏÁ, áñÁ Ñ³í³ëï³·ñí³Í ¿ ¿Ý»ñ·»ïÇÏ ÑëÏáÕáõÃÛ³Ý å»ï³Ï³Ý Ù³ñÙÝÇ ÏáÕÙÇó, ëå³éÝáõÙ ¿ íÃ³ñÝ»ñ ³é³ç³óÝ»É Ï³Ù ëå³éÝ³ÉÇù ¿ ëï»ÕÍáõÙ ù³Õ³ù³óÇÝ»ñÇ ÏÛ³ÝùÇ ¨ ³Ýíï³Ý·áõÃÛ³Ý Ñ³Ù³ñ: ¾Ý»ñ·³Ù³ï³Ï³ñ³ñáÕ Ï³½Ù³Ï»ñåáõÃÛáõÝÝ ¿Ý»ñ·Ç³ÛÇ Ù³ïáõóáõÙÝ ÁÝ¹Ñ³ï»Éáõ, ë³ÑÙ³Ý³÷³Ï»Éáõ Ï³Ù ¹³¹³ñ»óÝ»Éáõ Ù³ëÇÝ å³ñï³íáñ ¿ Ý³Ë³½·áõß³óÝ»É ³µáÝ»ÝïÇÝ:</w:t>
      </w:r>
    </w:p>
    <w:p>
      <w:pPr>
        <w:pStyle w:val="Normal"/>
        <w:rPr/>
      </w:pPr>
      <w:r>
        <w:rPr/>
        <w:t>4. ²é³Ýó ³µáÝ»ÝïÇ Ñ»ï Ñ³Ù³Ó³ÛÝ»óÝ»Éáõ ¨ Ýñ³Ý Ý³Ë³½·áõß³óÝ»Éáõ ¿Ý»ñ·Ç³ÛÇ Ù³ïáõóÙ³Ý ÁÝ¹Ñ³ïáõÙ, ë³ÑÙ³Ý³÷³ÏáõÙ Ï³Ù ¹³¹³ñ»óáõÙ ÃáõÛÉ³ïñíáõÙ ¿ ÙÇ³ÛÝ ¿Ý»ñ·³Ù³ï³Ï³ñ³ñáÕ Ï³½Ù³Ï»ñåáõÃÛ³Ý Ñ³Ù³Ï³ñ·áõÙ íÃ³ñÝ»ñÁ í»ñ³óÝ»Éáõ Ï³Ù Ï³ÝË»Éáõ Ñ³Ù³ñ ³ÝÑ»ï³Ó·»ÉÇ ÙÇçáó³éáõÙÝ»ñ Ó»éÝ³ñÏ»Éáõ ³ÝÑñ³Å»ßïáõÃÛ³Ý ¹»åùáõÙª ³µáÝ»ÝïÇÝ ³Û¹ Ù³ëÇÝ ³ÝÑ³å³Õ ï»Õ»Ï³óÝ»Éáõ å³ÛÙ³Ýáí:</w:t>
      </w:r>
    </w:p>
    <w:p>
      <w:pPr>
        <w:pStyle w:val="Heading6"/>
        <w:ind w:left="2194" w:hanging="1474"/>
        <w:rPr/>
      </w:pPr>
      <w:r>
        <w:rPr/>
        <w:t>Ðá¹í³Í 559. ¾Ý»ñ·³Ù³ï³Ï³ñ³ñÙ³Ý å³ÛÙ³Ý³·ñáí å³ï³ëË³Ý³ïíáõÃÛáõÝÁ</w:t>
      </w:r>
    </w:p>
    <w:p>
      <w:pPr>
        <w:pStyle w:val="Normal"/>
        <w:rPr/>
      </w:pPr>
      <w:r>
        <w:rPr/>
        <w:t>1. ¾Ý»ñ·³Ù³ï³Ï³ñ³ñÙ³Ý å³ÛÙ³Ý³·ñáí å³ñï³íáñáõÃÛáõÝÝ»ñÁ ãÏ³ï³ñ»Éáõ Ï³Ù ³Ýå³ïß³× Ï³ï³ñ»Éáõ ¹»åùáõÙ å³ñï³íáñáõÃÛáõÝÁ Ë³Ëï³Í ÏáÕÙÁ å³ñï³íáñ ¿ ÙÛáõë ÏáÕÙÇÝ Ñ³ïáõó»É å³ï×³éí³Í Çñ³Ï³Ý íÝ³ëÁ (17 Ñá¹í³ÍÇ 2-ñ¹ Ï»ï):</w:t>
      </w:r>
    </w:p>
    <w:p>
      <w:pPr>
        <w:pStyle w:val="Normal"/>
        <w:rPr/>
      </w:pPr>
      <w:r>
        <w:rPr/>
        <w:t>2. ºÃ» ûñ»ÝùÇ Ï³Ù ³ÛÉ Çñ³í³Ï³Ý ³Ïï»ñÇ ÑÇÙ³Ý íñ³ Çñ³Ï³Ý³óíáÕ ¿Ý»ñ·Ç³ÛÇ ëå³éÙ³Ý é»ÅÇÙÇ Ï³ñ·³íáñÙ³Ý ³ñ¹ÛáõÝùáõÙ ³µáÝ»ÝïÇÝ ¿Ý»ñ·Ç³ Ù³ïáõó»ÉÇë ÃáõÛÉ ¿ ïñí»É ÁÝ¹Ñ³ïáõÙ, ¿Ý»ñ·³Ù³ï³Ï³ñ³ñáÕ Ï³½Ù³Ï»ñåáõÃÛáõÝÁ, Ù»ÕùÇ ³éÏ³ÛáõÃÛ³Ý ¹»åùáõÙ, å³ï³ëË³Ý³ïíáõÃÛáõÝ ¿ ÏñáõÙ å³ÛÙ³Ý³·ñ³ÛÇÝ å³ñï³íáñáõÃÛáõÝÝ»ñÁ ãÏ³ï³ñ»Éáõ Ï³Ù ³Ýå³ïß³× Ï³ï³ñ»Éáõ Ñ³Ù³ñ:</w:t>
      </w:r>
    </w:p>
    <w:p>
      <w:pPr>
        <w:pStyle w:val="Heading6"/>
        <w:ind w:left="2194" w:hanging="1474"/>
        <w:rPr/>
      </w:pPr>
      <w:r>
        <w:rPr/>
        <w:t>Ðá¹í³Í 560. ¾Ý»ñ·³Ù³ï³Ï³ñ³ñÙ³Ý å³ÛÙ³Ý³·ñÇ Ï³ÝáÝÝ»ñÇ ÏÇñ³éáõÙÁ ³ÛÉ å³ÛÙ³Ý³·ñ»ñÇ ÝÏ³ïÙ³Ùµ</w:t>
      </w:r>
    </w:p>
    <w:p>
      <w:pPr>
        <w:pStyle w:val="Normal"/>
        <w:rPr/>
      </w:pPr>
      <w:r>
        <w:rPr/>
        <w:t>1. êáõÛÝ ûñ»Ýë·ñùÇ 550-559 Ñá¹í³ÍÝ»ñáí Ý³Ë³ï»ëí³Í Ï³ÝáÝÝ»ñÁ ÏÇñ³éíáõÙ »Ý ÙÇ³óí³Í ó³ÝóÇ ÙÇçáóáí ç»ñÙ³ÛÇÝ ¿Ý»ñ·³Ù³ï³Ï³ñ³ñÙ³Ý Ñ»ï Ï³åí³Í Ñ³ñ³µ»ñáõÃÛáõÝÝ»ñÇ ÝÏ³ïÙ³Ùµ, »Ã» ³ÛÉ µ³Ý Ý³Ë³ï»ëí³Í ã¿ ûñ»Ýùáí Ï³Ù ³ÛÉ Çñ³í³Ï³Ý ³Ïï»ñáí:</w:t>
      </w:r>
    </w:p>
    <w:p>
      <w:pPr>
        <w:pStyle w:val="Normal"/>
        <w:rPr/>
      </w:pPr>
      <w:r>
        <w:rPr/>
        <w:t>2. ØÇ³óí³Í ó³ÝóÇ ÙÇçáóáí ·³½Ç, Ý³íÃÇ ¨ Ý³íÃ³ÙÃ»ñùÇ, çñÇ áõ ³ÛÉ ³åñ³ÝùÝ»ñÇ Ù³ï³Ï³ñ³ñÙ³Ý Ñ»ï Ï³åí³Í Ñ³ñ³µ»ñáõÃÛáõÝÝ»ñÇ ÝÏ³ïÙ³Ùµ ¿Ý»ñ·³Ù³ï³Ï³ñ³ñÙ³Ý å³ÛÙ³Ý³·ñÇ Ù³ëÇÝ Ï³ÝáÝÝ»ñÁ (550-559 Ñá¹í³ÍÝ»ñ) ÏÇñ³éíáõÙ »Ý, »Ã» ³ÛÉ µ³Ý ë³ÑÙ³Ýí³Í ã¿ ûñ»Ýùáí, ³ÛÉ Çñ³í³Ï³Ý ³Ïï»ñáí Ï³Ù ãÇ µËáõÙ ³Û¹ å³ñï³íáñáõÃÛ³Ý  ¿áõÃÛáõÝÇó:</w:t>
      </w:r>
    </w:p>
    <w:p>
      <w:pPr>
        <w:pStyle w:val="Heading4"/>
        <w:rPr/>
      </w:pPr>
      <w:r>
        <w:rPr/>
        <w:t>¢ 6. ²ÜÞ²ðÄ ¶àõÚøÆ ²èàõì²Ö²èø</w:t>
      </w:r>
    </w:p>
    <w:p>
      <w:pPr>
        <w:pStyle w:val="Heading6"/>
        <w:ind w:left="2194" w:hanging="1474"/>
        <w:rPr>
          <w:u w:val="single"/>
        </w:rPr>
      </w:pPr>
      <w:r>
        <w:rPr/>
        <w:t>Ðá¹í³Í 561. ²Ýß³ñÅ ·áõÛùÇ ³éáõí³×³éùÇ å³ÛÙ³Ý³·Çñ</w:t>
      </w:r>
    </w:p>
    <w:p>
      <w:pPr>
        <w:pStyle w:val="Normal"/>
        <w:rPr/>
      </w:pPr>
      <w:r>
        <w:rPr/>
        <w:t>ì³×³éáÕÁ, ³Ýß³ñÅ ·áõÛùÇ ³éáõí³×³éùÇ (³ÛëáõÑ»ïª ³Ýß³ñÅ ·áõÛùÇ í³×³éùÇ) å³ÛÙ³Ý³·ñáí å³ñï³íáñíáõÙ ¿ ·Ýáñ¹Ç ë»÷³Ï³ÝáõÃÛ³ÝÁ Ñ³ÝÓÝ»É ÑáÕ³Ù³ë, ß»Ýù, ßÇÝáõÃÛáõÝ, µÝ³Ï³ñ³Ý Ï³Ù ³ÛÉ ³Ýß³ñÅ ·áõÛù (Ñá¹í³Í 134):</w:t>
      </w:r>
    </w:p>
    <w:p>
      <w:pPr>
        <w:pStyle w:val="Heading6"/>
        <w:ind w:left="2194" w:hanging="1474"/>
        <w:rPr/>
      </w:pPr>
      <w:r>
        <w:rPr/>
        <w:t>Ðá¹í³Í 562. ²Ýß³ñÅ ·áõÛùÇ í³×³éùÇ å³ÛÙ³Ý³·ñÇ Ó¨Á</w:t>
      </w:r>
    </w:p>
    <w:p>
      <w:pPr>
        <w:pStyle w:val="Normal"/>
        <w:rPr/>
      </w:pPr>
      <w:r>
        <w:rPr/>
        <w:t>1. ²Ýß³ñÅ ·áõÛùÇ í³×³éùÇ å³ÛÙ³Ý³·ÇñÁ ÏÝùíáõÙ ¿ ·ñ³íáñª ÏáÕÙ»ñÇ ëïáñ³·ñáõÃÛ³Ùµ Ù»Ï ÷³ëï³ÃáõÕÃ Ï³½Ù»Éáõ ÙÇçáóáí (450 Ñá¹í³ÍÇ 3-ñ¹ Ï»ï):</w:t>
      </w:r>
    </w:p>
    <w:p>
      <w:pPr>
        <w:pStyle w:val="Normal"/>
        <w:rPr/>
      </w:pPr>
      <w:r>
        <w:rPr/>
        <w:t>2. ²Ýß³ñÅ ·áõÛùÇ í³×³éùÇ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563. ²Ýß³ñÅ ·áõÛùÇ ÝÏ³ïÙ³Ùµ ë»÷³Ï³ÝáõÃÛ³Ý Çñ³íáõÝùÇ ÷áË³ÝóÙ³Ý å»ï³Ï³Ý ·ñ³ÝóáõÙÁ</w:t>
      </w:r>
    </w:p>
    <w:p>
      <w:pPr>
        <w:pStyle w:val="Normal"/>
        <w:rPr/>
      </w:pPr>
      <w:r>
        <w:rPr/>
        <w:t>1. ²Ýß³ñÅ ·áõÛùÇ í³×³éùÇ å³ÛÙ³Ý³·ñáí ³Ýß³ñÅ ·áõÛùÇ ÝÏ³ïÙ³Ùµ ë»÷³Ï³ÝáõÃÛ³Ý Çñ³íáõÝùÇ ÷áË³ÝóáõÙÁ ·Ýáñ¹ÇÝ »ÝÃ³Ï³ ¿ å»ï³Ï³Ý ·ñ³ÝóÙ³Ý:</w:t>
      </w:r>
    </w:p>
    <w:p>
      <w:pPr>
        <w:pStyle w:val="Normal"/>
        <w:rPr/>
      </w:pPr>
      <w:r>
        <w:rPr/>
        <w:t>2. ØÇÝã¨ ë»÷³Ï³ÝáõÃÛ³Ý Çñ³íáõÝùÇ ÷áË³ÝóÙ³Ý å»ï³Ï³Ý ·ñ³ÝóáõÙÝ ³Ýß³ñÅ ·áõÛùÇ í³×³éùÇ å³ÛÙ³Ý³·ÇñÁ Ï³ï³ñ»ÉÁ ÑÇÙù ã¿ ³Û¹ å³ÛÙ³Ý³·ñÇ ÏáÕÙ»ñÇ Ñ»ï »ññáñ¹ ³ÝÓ³Ýó áõÝ»ó³Í Ñ³ñ³µ»ñáõÃÛáõÝÝ»ñÇ ÷á÷áËÙ³Ý Ñ³Ù³ñ:</w:t>
      </w:r>
    </w:p>
    <w:p>
      <w:pPr>
        <w:pStyle w:val="Heading6"/>
        <w:ind w:left="2194" w:hanging="1474"/>
        <w:rPr/>
      </w:pPr>
      <w:r>
        <w:rPr/>
        <w:t>Ðá¹í³Í 564. ÐáÕ³Ù³ëÇ ÝÏ³ïÙ³Ùµ Çñ³íáõÝùÁ ÷áË³Ýó»ÉÁ ¹ñ³ íñ³ ·ïÝíáÕ ß»ÝùÁ, ßÇÝáõÃÛáõÝÁ Ï³Ù ³ÛÉ ³Ýß³ñÅ ·áõÛùÁ í³×³é»ÉÇë</w:t>
      </w:r>
    </w:p>
    <w:p>
      <w:pPr>
        <w:pStyle w:val="Normal"/>
        <w:rPr/>
      </w:pPr>
      <w:r>
        <w:rPr/>
        <w:t>1. Þ»ÝùÇ, ßÇÝáõÃÛ³Ý Ï³Ù ³ÛÉ ³Ýß³ñÅ ·áõÛùÇ í³×³éùÇ å³ÛÙ³Ý³·ñáí ·Ýáñ¹ÇÝ ³Û¹ ·áõÛùÇ ÝÏ³ïÙ³Ùµ ë»÷³Ï³ÝáõÃÛ³Ý Çñ³íáõÝù ÷áË³Ýó»Éáõ Ñ»ï ÙÇ³Å³Ù³Ý³Ï ÷áË³ÝóíáõÙ »Ý ÑáÕ³Ù³ëÇ ³ÛÝ Ù³ëÇ ÝÏ³ïÙ³Ùµ  Çñ³íáõÝùÝ»ñÁ, áñÝ ½µ³Õ»óí³Í ¿ ³Û¹ ³Ýß³ñÅ ·áõÛùáí ¨ ³ÝÑñ³Å»ßï ¿ ³ÛÝ û·ï³·áñÍ»Éáõ Ñ³Ù³ñ:</w:t>
      </w:r>
    </w:p>
    <w:p>
      <w:pPr>
        <w:pStyle w:val="Normal"/>
        <w:rPr/>
      </w:pPr>
      <w:r>
        <w:rPr/>
        <w:t>2. ºÃ» í³×³éáÕÝ ³ÛÝ ÑáÕ³Ù³ëÇ ë»÷³Ï³Ý³ï»ñÝ ¿, áñÇ íñ³ ·ïÝíáõÙ ¿ í³×³éíáÕ ³Ýß³ñÅ ·áõÛùÁ, ³å³ ·Ýáñ¹ÇÝ ¿ ÷áË³ÝóíáõÙ ë»÷³Ï³ÝáõÃÛ³Ý Çñ³íáõÝùÁ Ï³Ù Ýñ³Ý ïñ³Ù³¹ñíáõÙ ¿ í³ñÓ³Ï³ÉáõÃÛ³Ý Ï³Ù ÑáÕ³Ù³ëÇ Ñ³Ù³å³ï³ëË³Ý Ù³ëÇ ÝÏ³ïÙ³Ùµ ³Ýß³ñÅ ·áõÛùÇ í³×³éùÇ å³ÛÙ³Ý³·ñáí Ý³Ë³ï»ëí³Í ³ÛÉ Çñ³íáõÝù:</w:t>
      </w:r>
    </w:p>
    <w:p>
      <w:pPr>
        <w:pStyle w:val="Normal"/>
        <w:rPr/>
      </w:pPr>
      <w:r>
        <w:rPr/>
        <w:t>3© ºÃ» å³ÛÙ³Ý³·ñáí ë³ÑÙ³Ýí³Í ã¿ ³Ýß³ñÅ ·áõÛùÇ ·Ýáñ¹ÇÝ Ñ³Ù³å³ï³ëË³Ý ÑáÕ³Ù³ëÇ ÝÏ³ïÙ³Ùµ ÷áË³ÝóíáÕ Çñ³íáõÝùÁ, ³å³ ·Ýáñ¹ÇÝ ³ÝóÝáõÙ ¿ ÑáÕ³Ù³ëÇ ³ÛÝ Ù³ëÇ ÝÏ³ïÙ³Ùµ ë»÷³Ï³ÝáõÃÛ³Ý Çñ³íáõÝùÁ, áñÝ ½µ³Õ»óí³Í ¿ ³Û¹ ³Ýß³ñÅ ·áõÛùáí ¨ ³ÝÑñ³Å»ßï ¿ ¹ñ³ û·ï³·áñÍÙ³Ý Ñ³Ù³ñ:</w:t>
      </w:r>
    </w:p>
    <w:p>
      <w:pPr>
        <w:pStyle w:val="Normal"/>
        <w:rPr/>
      </w:pPr>
      <w:r>
        <w:rPr/>
        <w:t>4. ì³×³éáÕÇÝ ë»÷³Ï³ÝáõÃÛ³Ý Çñ³íáõÝùáí ãå³ïÏ³ÝáÕ ÑáÕ³Ù³ëáõÙ ·ïÝíáÕ ³Ýß³ñÅ ·áõÛùÇ í³×³éùÁ ÃáõÛÉ³ïñíáõÙ ¿ ³é³Ýó ³Û¹ ÑáÕ³Ù³ëÇ ë»÷³Ï³Ý³ïÇñáç Ñ³Ù³Ó³ÛÝáõÃÛ³Ý, »Ã» ¹³ ãÇ Ñ³Ï³ëáõÙ ÝÙ³Ý ÑáÕ³Ù³ëÇ û·ï³·áñÍÙ³Ý Ñ³Ù³ñ ûñ»Ýùáí Ï³Ù å³ÛÙ³Ý³·ñáí ë³ÑÙ³Ýí³Í å³ÛÙ³ÝÝ»ñÇÝ:</w:t>
      </w:r>
    </w:p>
    <w:p>
      <w:pPr>
        <w:pStyle w:val="Normal"/>
        <w:rPr/>
      </w:pPr>
      <w:r>
        <w:rPr/>
        <w:t>²Û¹åÇëÇ ³Ýß³ñÅ ·áõÛùÇ í³×³éùÇ ¹»åùáõÙ ·Ýáñ¹Ý û·ï³·áñÍÙ³Ý Çñ³íáõÝù ¿ Ó»éù µ»ñáõÙ ÑáÕ³Ù³ëÇ Ñ³Ù³å³ï³ëË³Ý Ù³ëÇ ÝÏ³ïÙ³Ùµ ÝáõÛÝ å³ÛÙ³ÝÝ»ñáí, ÇÝã áõÝ»ñ ³Ýß³ñÅ ·áõÛùÁ í³×³éáÕÁ:</w:t>
      </w:r>
    </w:p>
    <w:p>
      <w:pPr>
        <w:pStyle w:val="Heading6"/>
        <w:ind w:left="2194" w:hanging="1474"/>
        <w:rPr/>
      </w:pPr>
      <w:r>
        <w:rPr/>
        <w:t xml:space="preserve">Ðá¹í³Í 565. ÐáÕ³Ù³ëÇ íñ³ ·ïÝíáÕ ³Ýß³ñÅ ·áõÛùÇ ÝÏ³ïÙ³Ùµ Çñ³íáõÝùÁ ÑáÕ³Ù³ëÁ í³×³é»ÉÇë </w:t>
      </w:r>
    </w:p>
    <w:p>
      <w:pPr>
        <w:pStyle w:val="Normal"/>
        <w:rPr/>
      </w:pPr>
      <w:r>
        <w:rPr/>
        <w:t>1© ²ÛÝ ¹»åù»ñáõÙ, »ñµ ÑáÕ³Ù³ëÁ, áñÇ íñ³ ·ïÝíáõÙ ¿ í³×³éáÕÇÝ å³ïÏ³ÝáÕ ß»ÝùÁ, ßÇÝáõÃÛáõÝÁ Ï³Ù ³ÛÉ ³Ýß³ñÅ ·áõÛùÁ, í³×³éíáõÙ ¿ ³é³Ýó ³Û¹ ³Ýß³ñÅ ·áõÛùÁ ·Ýáñ¹Ç ë»÷³Ï³ÝáõÃÛ³ÝÁ ÷áË³Ýó»Éáõ, í³×³éáÕÁ í³×³éùÇ å³ÛÙ³Ý³·ñáí áñáßí³Í å³ÛÙ³ÝÝ»ñáí å³Ñå³ÝáõÙ ¿ ÑáÕ³Ù³ëÇ ³ÛÝ  Ù³ëÇ û·ï³·áñÍÙ³Ý Çñ³íáõÝùÁ, áñÝ ½µ³Õ»óí³Í ¿ ³Û¹ ³Ýß³ñÅ ·áõÛùáí ¨ ³ÝÑñ³Å»ßï ¿ ³ÛÝ û·ï³·áñÍ»Éáõ Ñ³Ù³ñ£</w:t>
      </w:r>
    </w:p>
    <w:p>
      <w:pPr>
        <w:pStyle w:val="Normal"/>
        <w:rPr/>
      </w:pPr>
      <w:r>
        <w:rPr/>
        <w:t>2© ºÃ» ÑáÕ³Ù³ëÇ Ñ³Ù³å³ï³ëË³Ý Ù³ëÇ û·ï³·áñÍÙ³Ý å³ÛÙ³ÝÝ»ñÁ áñáßí³Í ã»Ý ¹ñ³ í³×³éùÇ å³ÛÙ³Ý³·ñáí, í³×³éáÕÁ å³Ñå³ÝáõÙ ¿ ÑáÕ³Ù³ëÇ ³ÛÝ Ù³ëÇ ÝÏ³ïÙ³Ùµ ë³ÑÙ³Ý³÷³Ï û·ï³·áñÍÙ³Ý Çñ³íáõÝùÁ (ë»ñíÇïáõï), áñÝ ½µ³Õ»óí³Í ¿ ³Ýß³ñÅ ·áõÛùáí ¨ ³ÝÑñ³Å»ßï ¿ ³ÛÝ Çñ Ýß³Ý³ÏáõÃÛ³ÝÁ Ñ³Ù³å³ï³ëË³Ý û·ï³·áñÍ»Éáõ Ñ³Ù³ñ:</w:t>
      </w:r>
    </w:p>
    <w:p>
      <w:pPr>
        <w:pStyle w:val="Heading6"/>
        <w:ind w:left="2194" w:hanging="1474"/>
        <w:rPr/>
      </w:pPr>
      <w:r>
        <w:rPr/>
        <w:t>Ðá¹í³Í 566. ²Ýß³ñÅ ·áõÛùÇ í³×³éùÇ å³ÛÙ³Ý³·ñÇ ³é³ñÏ³Ý áñáß»ÉÁ</w:t>
      </w:r>
    </w:p>
    <w:p>
      <w:pPr>
        <w:pStyle w:val="Normal"/>
        <w:rPr/>
      </w:pPr>
      <w:r>
        <w:rPr/>
        <w:t>²Ýß³ñÅ ·áõÛùÇ í³×³éùÇ å³ÛÙ³Ý³·ñáõÙ å»ïù ¿ Ýßí»Ý ïíÛ³ÉÝ»ñ, áñáÝù ÑÝ³ñ³íáñáõÃÛáõÝ »Ý ï³ÉÇë áñáß³ÏÇáñ»Ý ë³ÑÙ³Ý»É ·Ýáñ¹ÇÝ` å³ÛÙ³Ý³·ñáí ÷áË³ÝóÙ³Ý »ÝÃ³Ï³ ³Ýß³ñÅ ·áõÛùÁ, Ý»ñ³éÛ³Éª Ñ³Ù³å³ï³ëË³Ý ÑáÕ³Ù³ëáõÙ Ï³Ù ³ÛÉ ³Ýß³ñÅ ·áõÛùÇ Ï³½ÙáõÙ ³Ýß³ñÅ ·áõÛùÇ ¹ÇñùÁ áñáßáÕ ïíÛ³ÉÝ»ñ: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ä³ÛÙ³Ý³·ñáõÙ ³Û¹ ïíÛ³ÉÝ»ñÇ µ³ó³Ï³ÛáõÃÛ³Ý ¹»åùáõÙ Ñ³ÝÓÝÙ³Ý »ÝÃ³Ï³ ³Ýß³ñÅ ·áõÛùÇ Ù³ëÇÝ å³ÛÙ³ÝÁ Ñ³Ù³ñíáõÙ ¿ ãÑ³Ù³Ó³ÛÝ»óí³Í, ÇëÏ Ñ³Ù³å³ï³ëË³Ý å³ÛÙ³Ý³·ÇñÁª ãÏÝùí³Í:</w:t>
      </w:r>
    </w:p>
    <w:p>
      <w:pPr>
        <w:pStyle w:val="Heading6"/>
        <w:ind w:left="2194" w:hanging="1474"/>
        <w:rPr/>
      </w:pPr>
      <w:r>
        <w:rPr/>
        <w:t>Ðá¹í³Í 567. ²Ýß³ñÅ ·áõÛùÇ ·ÇÝÁ ¹ñ³ í³×³éùÇ å³ÛÙ³Ý³·ñáõÙ</w:t>
      </w:r>
    </w:p>
    <w:p>
      <w:pPr>
        <w:pStyle w:val="Normal"/>
        <w:rPr/>
      </w:pPr>
      <w:r>
        <w:rPr/>
        <w:t>1. ²Ýß³ñÅ ·áõÛùÇ í³×³éùÇ å³ÛÙ³Ý³·ÇñÁ å»ïù ¿ Ý³Ë³ï»ëÇ ¹ñ³ ·ÇÝÁ:</w:t>
      </w:r>
    </w:p>
    <w:p>
      <w:pPr>
        <w:pStyle w:val="Normal"/>
        <w:rPr/>
      </w:pPr>
      <w:r>
        <w:rPr/>
        <w:t>2© ²Ýß³ñÅ ·áõÛùÇ í³×³éùÇ å³ÛÙ³Ý³·ñáõÙ, ÏáÕÙ»ñÇ ·ñ³íáñ Ñ³Ù³Ó³ÛÝ»óí³Í ·ÝÇ Ù³ëÇÝ å³ÛÙ³ÝÇ µ³ó³Ï³ÛáõÃÛ³Ý ¹»åùáõÙ, ¹ñ³ í³×³éùÇ å³ÛÙ³Ý³·ÇñÁ Ñ³Ù³ñíáõÙ ¿ ãÏÝùí³Í: ÀÝ¹ áñáõÙ, ã»Ý ÏÇñ³éíáõÙ ëáõÛÝ ûñ»Ýë·ñùÇ 440 Ñá¹í³ÍÇ 3-ñ¹ Ï»ïáí Ý³Ë³ï»ëí³Íª ·ÝÇ áñáßÙ³Ý Ï³ÝáÝÝ»ñÁ:</w:t>
      </w:r>
    </w:p>
    <w:p>
      <w:pPr>
        <w:pStyle w:val="Normal"/>
        <w:rPr/>
      </w:pPr>
      <w:r>
        <w:rPr/>
        <w:t>3. ÐáÕ³Ù³ëáõÙ ·ïÝíáÕ ß»ÝùÇ, ßÇÝáõÃÛ³Ý Ï³Ù ³ÛÉ ³Ýß³ñÅ ·áõÛùÇ å³ÛÙ³Ý³·ñáõÙ ë³ÑÙ³Ýí³Í ·ÇÝÁ Ý»ñ³éáõÙ ¿ ³Û¹ ³Ýß³ñÅ ·áõÛùÇ Ñ»ï Ñ³ÝÓÝíáÕ ÑáÕ³Ù³ëÇ Ñ³Ù³å³ï³ëË³Ý Ù³ëÇ Ï³Ù ¹ñ³ ÝÏ³ïÙ³Ùµ Çñ³íáõÝùÝ»ñÇ ·ÇÝÁ« »Ã» ³ÛÉ µ³Ý Ý³Ë³ï»ëí³Í ã¿ ³Ýß³ñÅ ·áõÛùÇ í³×³éùÇ å³ÛÙ³Ý³·ñáí:</w:t>
      </w:r>
    </w:p>
    <w:p>
      <w:pPr>
        <w:pStyle w:val="Normal"/>
        <w:rPr/>
      </w:pPr>
      <w:r>
        <w:rPr/>
        <w:t>4. ºÃ» ³Ýß³ñÅ ·áõÛùÇ í³×³éùÇ å³ÛÙ³Ý³·ñáí ³Ýß³ñÅ ·áõÛùÇ ·ÇÝÁ ë³ÑÙ³Ýí³Í ¿ ¹ñ³ Ù³Ï»ñ»ëÇ ÙÇ³íáñáí Ï³Ù ¹ñ³ ã³÷Ç ³ÛÉ óáõó³ÝÇßáí, ³Û¹åÇëÇ ³Ýß³ñÅ ·áõÛùÇ Ñ³Ù³ñ í×³ñÙ³Ý »ÝÃ³Ï³ ÁÝ¹Ñ³Ýáõñ ·ÇÝÁ áñáßíáõÙ ¿ª »ÉÝ»Éáí ·Ýáñ¹ÇÝ ÷áË³ÝóíáÕ ³Ýß³ñÅ ·áõÛùÇ ÷³ëï³óÇ ã³÷Çó:</w:t>
      </w:r>
    </w:p>
    <w:p>
      <w:pPr>
        <w:pStyle w:val="Heading6"/>
        <w:ind w:left="2194" w:hanging="1474"/>
        <w:rPr/>
      </w:pPr>
      <w:r>
        <w:rPr/>
        <w:t>Ðá¹í³Í 568. ²Ýß³ñÅ ·áõÛùÁ Ñ³ÝÓÝ»ÉÁ</w:t>
      </w:r>
    </w:p>
    <w:p>
      <w:pPr>
        <w:pStyle w:val="Normal"/>
        <w:rPr/>
      </w:pPr>
      <w:r>
        <w:rPr/>
        <w:t>1. ²Ýß³ñÅ ·áõÛùÁ Ñ³ÝÓÝ»ÉÁ í³×³éáÕÇ ¨ ¹ñ³ ÁÝ¹áõÝ»ÉÁ ·Ýáñ¹Ç ÏáÕÙÇó Çñ³Ï³Ý³óíáõÙ »Ý ÷áË³ÝóÙ³Ý ³ÏïÇ Ï³Ù ·áõÛùÁ Ñ³ÝÓÝ»Éáõ Ù³ëÇÝ ³ÛÉ ÷³ëï³ÃÕÃÇ ÑÇÙ³Ý íñ³£</w:t>
      </w:r>
    </w:p>
    <w:p>
      <w:pPr>
        <w:pStyle w:val="Normal"/>
        <w:rPr/>
      </w:pPr>
      <w:r>
        <w:rPr/>
        <w:t>2© ²Ýß³ñÅ ·áõÛùÁ ·Ýáñ¹ÇÝ Ñ³ÝÓÝ»Éáõ í³×³éáÕÇ å³ñï³Ï³ÝáõÃÛáõÝÁ Ñ³Ù³ñíáõÙ ¿ Ï³ï³ñí³Í ³Û¹ ·áõÛùÁ ·Ýáñ¹ÇÝ Ñ³ÝÓÝ»Éáõó ¨ Ñ³ÝÓÝ»Éáõ Ù³ëÇÝ Ñ³Ù³å³ï³ëË³Ý »ñÏÏáÕÙ ÷³ëï³ÃáõÕÃ ëïáñ³·ñ»Éáõó Ñ»ïá, »Ã» ³ÛÉ µ³Ý Ý³Ë³ï»ëí³Í ã¿ ûñ»Ýùáí Ï³Ù å³ÛÙ³Ý³·ñáí:</w:t>
      </w:r>
    </w:p>
    <w:p>
      <w:pPr>
        <w:pStyle w:val="Normal"/>
        <w:rPr/>
      </w:pPr>
      <w:r>
        <w:rPr/>
        <w:t>3© ÎáÕÙÇ Ëáõë³÷»ÉÁ å³ÛÙ³Ý³·ñáí Ý³Ë³ï»ëí³Í å³ÛÙ³ÝÝ»ñáí ³Ýß³ñÅ ·áõÛùÇ ÷áË³ÝóÙ³Ý Ù³ëÇÝ ÷³ëï³ÃáõÕÃÝ ëïáñ³·ñ»Éáõó  Ñ³Ù³ñíáõÙ ¿ Ññ³Å³ñí»É í³×³éáÕÇ ÏáÕÙÇó ·áõÛùÁ Ñ³ÝÓÝ»Éáõ, ÇëÏ ·Ýáñ¹Ç ÏáÕÙÇóª ·áõÛùÝ ÁÝ¹áõÝ»Éáõ å³ñï³Ï³ÝáõÃÛáõÝÁ Ï³ï³ñ»Éáõó:</w:t>
      </w:r>
    </w:p>
    <w:p>
      <w:pPr>
        <w:pStyle w:val="Normal"/>
        <w:rPr/>
      </w:pPr>
      <w:r>
        <w:rPr/>
        <w:t>4. ¶Ýáñ¹Ç ÏáÕÙÇó ³Ýß³ñÅ ·áõÛùÇ í³×³éùÇ å³ÛÙ³Ý³·ñÇ å³ÛÙ³ÝÝ»ñÇÝ ãÑ³Ù³å³ï³ëË³ÝáÕ ³Ýß³ñÅ ·áõÛùÇ ÁÝ¹áõÝáõÙÁ` Ý»ñ³éÛ³É ³ÛÝ ¹»åùáõÙ, »ñµ ³Û¹åÇëÇ ³ÝÑ³Ù³å³ï³ëË³ÝáõÃÛáõÝÁ Ýßí³Í ¿ ³Ýß³ñÅ ·áõÛùÇ ÷áË³ÝóÙ³Ý ÷³ëï³ÃÕÃáõÙ, ÑÇÙù ã¿ å³ÛÙ³Ý³·ÇñÝ ³Ýå³ïß³× Ï³ï³ñ»Éáõ ¹»åùáõÙ í³×³éáÕÇÝ å³ï³ëË³Ý³ïíáõÃÛáõÝÇó ³½³ï»Éáõ Ñ³Ù³ñ:</w:t>
      </w:r>
    </w:p>
    <w:p>
      <w:pPr>
        <w:pStyle w:val="Heading6"/>
        <w:ind w:left="2194" w:hanging="1474"/>
        <w:rPr/>
      </w:pPr>
      <w:r>
        <w:rPr/>
        <w:t>Ðá¹í³Í 569. ²Ýå³ïß³× áñ³ÏÇ ³Ýß³ñÅ ·áõÛùÁ Ñ³ÝÓÝ»Éáõ Ñ»ï¨³ÝùÝ»ñÁ</w:t>
      </w:r>
    </w:p>
    <w:p>
      <w:pPr>
        <w:pStyle w:val="Normal"/>
        <w:rPr/>
      </w:pPr>
      <w:r>
        <w:rPr/>
        <w:t>ì³×³éáÕÇ ÏáÕÙÇó ·Ýáñ¹ÇÝ ³Ýß³ñÅ ·áõÛùÇ í³×³éùÇ å³ÛÙ³Ý³·ñáí ¹ñ³ áñ³ÏÇ Ù³ëÇÝ å³ÛÙ³ÝÝ»ñÇÝ ãÑ³Ù³å³ï³ëË³ÝáÕ ³Ýß³ñÅ ·áõÛùÁ Ñ³ÝÓÝ»Éáõ ¹»åùáõÙ ÏÇñ³éíáõÙ »Ý ëáõÛÝ ûñ»Ýë·ñùÇ 491 Ñá¹í³ÍÇ Ï³ÝáÝÝ»ñÁ, µ³ó³éáõÃÛ³Ùµ ·Ýáñ¹Çª ³Ýå³ïß³× áñ³ÏÇ ³åñ³ÝùÁ å³ÛÙ³Ý³·ñÇÝ Ñ³Ù³å³ï³ëË³ÝáÕ ³åñ³Ýùáí ÷áË³ñÇÝ»Éáõ  å³Ñ³ÝçÇ Çñ³íáõÝùÇ Ù³ëÇÝ ¹ñáõÛÃÝ»ñÇ:</w:t>
      </w:r>
    </w:p>
    <w:p>
      <w:pPr>
        <w:pStyle w:val="Heading6"/>
        <w:ind w:left="2194" w:hanging="1474"/>
        <w:rPr/>
      </w:pPr>
      <w:r>
        <w:rPr/>
        <w:t>Ðá¹í³Í 570. ´Ý³Ï»ÉÇ ï³ñ³ÍáõÃÛáõÝÝ»ñÇ í³×³éùÇ ³é³ÝÓÝ³Ñ³ïÏáõÃÛáõÝÝ»ñÁ</w:t>
      </w:r>
    </w:p>
    <w:p>
      <w:pPr>
        <w:pStyle w:val="Normal"/>
        <w:rPr/>
      </w:pPr>
      <w:r>
        <w:rPr/>
        <w:t>´Ý³Ï»ÉÇ ï³Ý, µÝ³Ï³ñ³ÝÇ, µÝ³Ï»ÉÇ ï³Ý Ù³ëÇ Ï³Ù µÝ³Ï³ñ³ÝÇ Ù³ëÇ í³×³éùÇ å³ÛÙ³Ý³·ñÇ ¿³Ï³Ý å³ÛÙ³Ý ¿ ³ÛÝ ³ÝÓ³Ýó ³Ýí³Ý³ó³ÝÏÁ, áñáÝó µÝ³Ï»ÉÇ ï³ñ³ÍáõÃÛ³Ý û·ï³·áñÍÙ³Ý Çñ³íáõÝùÁ, ÙÇÝã¨ í³×³éùÇ å³ÛÙ³Ý³·Çñ ÏÝù»ÉÁ, ·ñ³Ýóí³Í ¿ ûñ»Ýùáí ë³ÑÙ³Ýí³Í Ï³ñ·áí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50" w:name="__RefHeading___Toc273535195"/>
      <w:bookmarkEnd w:id="50"/>
      <w:r>
        <w:rPr/>
        <w:t>¶ÈàõÊ 32. èºÜî²</w:t>
      </w:r>
    </w:p>
    <w:p>
      <w:pPr>
        <w:pStyle w:val="Heading3"/>
        <w:ind w:hanging="0"/>
        <w:rPr>
          <w:sz w:val="26"/>
        </w:rPr>
      </w:pPr>
      <w:bookmarkStart w:id="51" w:name="__RefHeading___Toc273535196"/>
      <w:bookmarkEnd w:id="51"/>
      <w:r>
        <w:rPr>
          <w:sz w:val="26"/>
        </w:rPr>
        <w:t>¢ 1. ÀÜ¸Ð²Üàõð  ¸ðàõÚÂÜºð  èºÜî²ÚÆ  Ø²êÆÜ</w:t>
      </w:r>
    </w:p>
    <w:p>
      <w:pPr>
        <w:pStyle w:val="Heading6"/>
        <w:ind w:left="2194" w:hanging="1474"/>
        <w:rPr/>
      </w:pPr>
      <w:r>
        <w:rPr/>
        <w:t>Ðá¹í³Í 571. è»Ýï³ÛÇ å³ÛÙ³Ý³·Çñ</w:t>
      </w:r>
    </w:p>
    <w:p>
      <w:pPr>
        <w:pStyle w:val="Normal"/>
        <w:rPr/>
      </w:pPr>
      <w:r>
        <w:rPr/>
        <w:t>1. è»Ýï³ÛÇ å³ÛÙ³Ý³·ñáí ÙÇ ÏáÕÙÁ (é»Ýï³ ëï³óáÕÁ) ÙÛáõë ÏáÕÙÇÝ (é»Ýï³ í×³ñáÕÇÝ) ë»÷³Ï³ÝáõÃÛ³Ý Çñ³íáõÝùáí Ñ³ÝÓÝáõÙ ¿ ·áõÛù, ÇëÏ é»Ýï³ í×³ñáÕÁ å³ñï³íáñíáõÙ ¿ ëï³óáÕÇÝ ³Û¹ ·áõÛùÇ ¹ÇÙ³ó å³ñµ»ñ³µ³ñ í×³ñ»É é»Ýï³ª áñáß³ÏÇ ·áõÙ³ñ:</w:t>
      </w:r>
    </w:p>
    <w:p>
      <w:pPr>
        <w:pStyle w:val="Normal"/>
        <w:rPr/>
      </w:pPr>
      <w:r>
        <w:rPr/>
        <w:t>2. è»Ýï³ÛÇ å³ÛÙ³Ý³·ñáí ÃáõÛÉ³ïñíáõÙ ¿ ë³ÑÙ³Ý»É ³ÝÅ³ÙÏ»ï (Ùßï³Ï³Ý é»Ýï³)  Ï³Ù é»Ýï³ ëï³óáÕÇ ÏÛ³ÝùÇ ÁÝÃ³óùáõÙ (óÙ³Ñ é»Ýï³) é»Ýï³ í×³ñ»Éáõ å³ñï³Ï³ÝáõÃÛáõÝ:</w:t>
      </w:r>
    </w:p>
    <w:p>
      <w:pPr>
        <w:pStyle w:val="Heading6"/>
        <w:ind w:left="2194" w:hanging="1474"/>
        <w:rPr/>
      </w:pPr>
      <w:r>
        <w:rPr/>
        <w:t>Ðá¹í³Í 572. è»Ýï³ÛÇ å³ÛÙ³Ý³·ñÇ Ó¨Á</w:t>
      </w:r>
    </w:p>
    <w:p>
      <w:pPr>
        <w:pStyle w:val="Normal"/>
        <w:rPr/>
      </w:pPr>
      <w:r>
        <w:rPr/>
        <w:t>1. è»Ýï³ÛÇ å³ÛÙ³Ý³·ÇñÁ ÏÝùíáõÙ ¿ ·ñ³íáñª ÏáÕÙ»ñÇ ëïáñ³·ñáõÃÛ³Ùµ Ù»Ï ÷³ëï³ÃáõÕÃ Ï³½Ù»Éáõ ÙÇçáóáí (450 Ñá¹í³ÍÇ 3-ñ¹ Ï»ï):</w:t>
      </w:r>
    </w:p>
    <w:p>
      <w:pPr>
        <w:pStyle w:val="Normal"/>
        <w:rPr/>
      </w:pPr>
      <w:r>
        <w:rPr/>
        <w:t>2. è»Ýï³ÛÇ ¹ÇÙ³ó ³Ýß³ñÅ ·áõÛùÇ ûï³ñáõÙ Ý³Ë³ï»ëáÕ é»Ýï³ÛÇ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573© ²Ýß³ñÅ ·áõÛùÇ ûï³ñáõÙ Ý³Ë³ï»ëáÕ é»Ýï³ÛÇ å³ÛÙ³Ý³·ñáí ë»÷³Ï³ÝáõÃÛ³Ý Çñ³íáõÝùÇ ÷áË³ÝóÙ³Ý å»ï³Ï³Ý ·ñ³ÝóáõÙÁ</w:t>
      </w:r>
    </w:p>
    <w:p>
      <w:pPr>
        <w:pStyle w:val="Normal"/>
        <w:rPr/>
      </w:pPr>
      <w:r>
        <w:rPr/>
        <w:t>è»Ýï³ÛÇ í×³ñÇ ¹ÇÙ³ó ³Ýß³ñÅ ·áõÛùÇ ûï³ñáõÙ Ý³Ë³ï»ëáÕ é»Ýï³ÛÇ å³ÛÙ³Ý³·ñáí ë»÷³Ï³ÝáõÃÛ³Ý Çñ³íáõÝùÇ ÷áË³ÝóáõÙÁ »ÝÃ³Ï³ ¿ å»ï³Ï³Ý ·ñ³ÝóÙ³Ý:</w:t>
      </w:r>
    </w:p>
    <w:p>
      <w:pPr>
        <w:pStyle w:val="Heading6"/>
        <w:ind w:left="2194" w:hanging="1474"/>
        <w:rPr/>
      </w:pPr>
      <w:r>
        <w:rPr/>
        <w:t xml:space="preserve">Ðá¹í³Í 574. è»Ýï³ÛÇ í×³ñÇ ¹ÇÙ³ó ·áõÛùÝ ûï³ñ»ÉÁ </w:t>
      </w:r>
    </w:p>
    <w:p>
      <w:pPr>
        <w:pStyle w:val="Normal"/>
        <w:rPr/>
      </w:pPr>
      <w:r>
        <w:rPr/>
        <w:t>1. è»Ýï³ÛÇ í×³ñÇ ¹ÇÙ³ó ûï³ñíáÕ ·áõÛùÁ é»Ýï³ ëï³óáÕÇ ÏáÕÙÇó Ï³ñáÕ ¿ í×³ñáí Ï³Ù ³Ýí×³ñ, áñå»ë  ë»÷³Ï³ÝáõÃÛáõÝ, Ñ³ÝÓÝí»É é»Ýï³ í×³ñáÕÇÝ:</w:t>
      </w:r>
    </w:p>
    <w:p>
      <w:pPr>
        <w:pStyle w:val="Normal"/>
        <w:rPr/>
      </w:pPr>
      <w:r>
        <w:rPr/>
        <w:t>2. ºÃ» é»Ýï³ÛÇ å³ÛÙ³Ý³·ñáí Ý³Ë³ï»ëíáõÙ ¿ ·áõÛùÁ Ñ³ÝÓÝ»É í×³ñáí, ³ÛÝ Ñ³ÝÓÝ»Éáõ ¨ í×³ñ»Éáõ í»ñ³µ»ñÛ³É ÏáÕÙ»ñÇ Ñ³ñ³µ»ñáõÃÛáõÝÝ»ñÇ ÝÏ³ïÙ³Ùµ ÏÇñ³éíáõÙ »Ý ³éáõí³×³éùÇ (·ÉáõË 31), ÇëÏ ·áõÛùÝ ³Ýí×³ñ Ñ³ÝÓÝ»Éáõ ¹»åùáõÙ`  ÝíÇñ³ïíáõÃÛ³Ý å³ÛÙ³Ý³·ñÇ Ï³ÝáÝÝ»ñÁ (·ÉáõË 34), »Ã» ³ÛÉ µ³Ý ë³ÑÙ³Ýí³Í ã¿ ëáõÛÝ ·ÉËÇ Ï³ÝáÝÝ»ñáí ¨ ãÇ Ñ³Ï³ëáõÙ é»Ýï³ÛÇ å³ÛÙ³Ý³·ñÇ ¿áõÃÛ³ÝÁ:</w:t>
      </w:r>
    </w:p>
    <w:p>
      <w:pPr>
        <w:pStyle w:val="Heading6"/>
        <w:ind w:left="2194" w:hanging="1474"/>
        <w:rPr/>
      </w:pPr>
      <w:r>
        <w:rPr/>
        <w:t xml:space="preserve">Ðá¹í³Í 575. ²Ýß³ñÅ ·áõÛùÁ é»Ýï³Ûáí Í³Ýñ³µ»éÝ»ÉÁ </w:t>
      </w:r>
    </w:p>
    <w:p>
      <w:pPr>
        <w:pStyle w:val="Normal"/>
        <w:rPr/>
      </w:pPr>
      <w:r>
        <w:rPr/>
        <w:t>1. è»Ýï³Ý Í³Ýñ³µ»éÝáõÙ ¿ ÑáÕ³Ù³ëÁ, ß»ÝùÁ, ßÇÝáõÃÛáõÝÁ Ï³Ù ¹ñ³ í×³ñÇ ¹ÇÙ³ó Ñ³ÝÓÝí³Í ³ÛÉ ³Ýß³ñÅ ·áõÛù: è»Ýï³ í×³ñáÕÇ ÏáÕÙÇó ³Û¹åÇëÇ ·áõÛùÝ ûï³ñ»Éáõ ¹»åùáõÙ é»Ýï³ÛÇ å³ÛÙ³Ý³·ñáí Ýñ³ å³ñï³íáñáõÃÛáõÝÝ»ñÁ ÷áË³ÝóíáõÙ »Ý ·áõÛùÁ Ó»éù µ»ñáÕÇÝ:</w:t>
      </w:r>
    </w:p>
    <w:p>
      <w:pPr>
        <w:pStyle w:val="Normal"/>
        <w:rPr/>
      </w:pPr>
      <w:r>
        <w:rPr/>
        <w:t>2. è»Ýï³Ûáí Í³Ýñ³µ»éÝí³Í ³Ýß³ñÅ ·áõÛùÝ ³ÛÉ ³ÝÓÇ ë»÷³Ï³ÝáõÃÛ³ÝÁ Ñ³ÝÓÝ³Í é»Ýï³ í×³ñáÕÝ ³Û¹ ³ÝÓÇ Ñ»ï ëáõµëÇ¹Ç³ñ å³ï³ëË³Ý³ïíáõÃÛáõÝ ¿ ÏñáõÙ é»Ýï³ ëï³óáÕÇ å³Ñ³ÝçÝ»ñáí, áñáÝù Í³·»É »Ý é»Ýï³ÛÇ å³ÛÙ³Ý³·ÇñÁ Ë³Ëï»Éáõ Ñ»ï¨³Ýùáí, »Ã» ³Û¹ å³ñï³íáñáõÃÛ³Ý Ñ³Ù³ñ Ñ³Ù³å³ñï å³ï³ëË³Ý³ïíáõÃÛáõÝ Ý³Ë³ï»ëí³Í ã¿ ëáõÛÝ ûñ»Ýë·ñùáí, ³ÛÉ ûñ»ÝùÝ»ñáí Ï³Ù å³ÛÙ³Ý³·ñáí:</w:t>
      </w:r>
    </w:p>
    <w:p>
      <w:pPr>
        <w:pStyle w:val="Heading6"/>
        <w:ind w:left="2194" w:hanging="1474"/>
        <w:rPr/>
      </w:pPr>
      <w:r>
        <w:rPr/>
        <w:t>Ðá¹í³Í 576. è»Ýï³ÛÇ í×³ñÙ³Ý ³å³ÑáíáõÙÁ</w:t>
      </w:r>
    </w:p>
    <w:p>
      <w:pPr>
        <w:pStyle w:val="Normal"/>
        <w:rPr/>
      </w:pPr>
      <w:r>
        <w:rPr/>
        <w:t>1. ÐáÕ³Ù³ëÁ Ï³Ù ³ÛÉ ³Ýß³ñÅ ·áõÛùÁ é»Ýï³ÛÇ ¹ÇÙ³ó Ñ³ÝÓÝ»Éáõ ¹»åùáõÙ é»Ýï³ ëï³óáÕÝ ³Û¹ ·áõÛùÇ ÝÏ³ïÙ³Ùµ Ó»éù ¿ µ»ñáõÙ ·ñ³íÇ Çñ³íáõÝùª Ç ³å³ÑáíáõÙÝ Çñ Ñ³Ý¹»å é»Ýï³ í×³ñáÕÇ å³ñï³íáñáõÃÛ³Ý Ï³ï³ñÙ³Ý:</w:t>
      </w:r>
    </w:p>
    <w:p>
      <w:pPr>
        <w:pStyle w:val="Normal"/>
        <w:rPr/>
      </w:pPr>
      <w:r>
        <w:rPr/>
        <w:t>2. è»Ýï³ÛÇ ¹ÇÙ³ó ¹ñ³Ù³Ï³Ý ·áõÙ³ñÇ Ï³Ù ³ÛÉ ß³ñÅ³Ï³Ý ·áõÛùÇ ÷áË³ÝóáõÙ Ý³Ë³ï»ëáÕ å³ÛÙ³Ý³·ñÇ Ñ³Ù³ñ ¿³Ï³Ý ¿ Çñ å³ñï³íáñáõÃÛáõÝÝ»ñÇ Ï³ï³ñáõÙÝ ³å³Ñáí»Éáõ é»Ýï³ í×³ñáÕÇ å³ñï³Ï³ÝáõÃÛáõÝÁ (Ñá¹í³Í 368) Ï³Ù ³Û¹ å³ñï³íáñáõÃÛáõÝÝ»ñÁ ãÏ³ï³ñ»Éáõ Ï³Ù ³Ýå³ïß³× Ï³ï³ñ»Éáõ å³ï³ëË³Ý³ïíáõÃÛ³Ý éÇëÏÁ é»Ýï³ ëï³óáÕÇ û·ïÇÝ ³å³Ñáí³·ñ»Éáõ å³ñï³Ï³ÝáõÃÛáõÝÁ ë³ÑÙ³ÝáÕ å³ÛÙ³ÝÁ:</w:t>
      </w:r>
    </w:p>
    <w:p>
      <w:pPr>
        <w:pStyle w:val="Normal"/>
        <w:rPr/>
      </w:pPr>
      <w:r>
        <w:rPr/>
        <w:t>3. è»Ýï³ í×³ñáÕÇ ÏáÕÙÇó ëáõÛÝ Ñá¹í³ÍÇ 2-ñ¹ Ï»ïáí Ý³Ë³ï»ëí³Í å³ñï³Ï³ÝáõÃÛáõÝÝ»ñÁ ãÏ³ï³ñ»Éáõ, ÇÝãå»ë Ý³¨ Ýñ³ ïñ³Ù³¹ñ³Í ³å³ÑáíÙ³Ý ÏáñëïÇ Ï³Ù ¹ñ³ å³ÛÙ³ÝÝ»ñÇ í³ïÃ³ñ³óÙ³Ý ¹»åùáõÙ« ³ÛÝåÇëÇ Ñ³Ý·³Ù³ÝùÝ»ñáõÙ, áñáÝó Ñ³Ù³ñ å³ï³ëË³Ý³ïíáõÃÛáõÝ ãÇ ÏñáõÙ é»Ýï³ ëï³óáÕÁ, í»ñçÇÝë Çñ³íáõÝù áõÝÇ ÉáõÍ»É é»Ýï³ÛÇ å³ÛÙ³Ý³·ÇñÁ ¨ å³Ñ³Ýç»É Ñ³ïáõó»Éáõ å³ÛÙ³Ý³·ñÇ ÉáõÍÙ³Ùµ ³é³ç³ó³Í íÝ³ëÝ»ñÁ:</w:t>
      </w:r>
    </w:p>
    <w:p>
      <w:pPr>
        <w:pStyle w:val="Heading6"/>
        <w:ind w:left="2194" w:hanging="1474"/>
        <w:rPr/>
      </w:pPr>
      <w:r>
        <w:rPr/>
        <w:t>Ðá¹í³Í 577. è»Ýï³ÛÇ Ó¨Á ¨ ã³÷Á</w:t>
      </w:r>
    </w:p>
    <w:p>
      <w:pPr>
        <w:pStyle w:val="Normal"/>
        <w:rPr/>
      </w:pPr>
      <w:r>
        <w:rPr/>
        <w:t>1. è»Ýï³Ý í×³ñíáõÙ ¿ ¹ñ³Ùáíª å³ÛÙ³Ý³·ñáí ë³ÑÙ³Ýí³Í ã³÷áí:</w:t>
      </w:r>
    </w:p>
    <w:p>
      <w:pPr>
        <w:pStyle w:val="Normal"/>
        <w:rPr/>
      </w:pPr>
      <w:r>
        <w:rPr/>
        <w:t>è»Ýï³Ý Ï³ñáÕ ¿ í×³ñí»É Ý³¨ ¹ñ³ ¹ñ³Ù³Ï³Ý ³ñÅ»ùÇÝ Ñ³Ù³å³ï³ëË³ÝáÕ ·áõÛù ïñ³Ù³¹ñ»Éáõ, ³ßË³ï³ÝùÝ»ñ Ï³ï³ñ»Éáõ Ï³Ù Í³é³ÛáõÃÛáõÝÝ»ñ Ù³ïáõó»Éáõ ÙÇçáóáí:</w:t>
      </w:r>
    </w:p>
    <w:p>
      <w:pPr>
        <w:pStyle w:val="Normal"/>
        <w:rPr/>
      </w:pPr>
      <w:r>
        <w:rPr/>
        <w:t>2. è»Ýï³ÛÇ í×³ñÇ ã³÷Ý ³×áõÙ ¿ Ýí³½³·áõÛÝ ³ßË³ï³í³ñÓÇ ã³÷Ç µ³ñÓñ³óÙ³ÝÁ Ñ³Ù³Ù³ëÝáñ»Ý, »Ã»  ³ÛÉ µ³Ý Ý³Ë³ï»ëí³Í ã¿ é»Ýï³ÛÇ å³ÛÙ³Ý³·ñáí:</w:t>
      </w:r>
    </w:p>
    <w:p>
      <w:pPr>
        <w:pStyle w:val="Heading6"/>
        <w:ind w:left="2194" w:hanging="1474"/>
        <w:rPr/>
      </w:pPr>
      <w:r>
        <w:rPr/>
        <w:t>Ðá¹í³Í 578. ä³ï³ëË³Ý³ïíáõÃÛáõÝÁ é»Ýï³ÛÇ í×³ñÇ Ï»ï³ÝóÇ Ñ³Ù³ñ</w:t>
      </w:r>
    </w:p>
    <w:p>
      <w:pPr>
        <w:pStyle w:val="Normal"/>
        <w:rPr/>
      </w:pPr>
      <w:r>
        <w:rPr/>
        <w:t>è»Ýï³ÛÇ í×³ñÇ Ï»ï³ÝóÇ Ñ³Ù³ñ é»Ýï³ í×³ñáÕÁ é»Ýï³ ëï³óáÕÇÝ í×³ñáõÙ ¿ ëáõÛÝ ûñ»Ýë·ñùÇ 411 Ñá¹í³Íáí Ý³Ë³ï»ëí³Í ïáÏáëÝ»ñÁ, »Ã» ïáÏáëÝ»ñÇ ³ÛÉ ã³÷ Ý³Ë³ï»ëí³Í ã¿ é»Ýï³ÛÇ å³ÛÙ³Ý³·ñáí:</w:t>
      </w:r>
    </w:p>
    <w:p>
      <w:pPr>
        <w:pStyle w:val="Heading4"/>
        <w:rPr/>
      </w:pPr>
      <w:r>
        <w:rPr/>
        <w:t>¢ 2. ØÞî²Î²Ü èºÜî²</w:t>
      </w:r>
    </w:p>
    <w:p>
      <w:pPr>
        <w:pStyle w:val="Heading6"/>
        <w:ind w:left="2194" w:hanging="1474"/>
        <w:rPr/>
      </w:pPr>
      <w:r>
        <w:rPr/>
        <w:t>Ðá¹í³Í 579. Øßï³Ï³Ý é»Ýï³ ëï³óáÕÁ</w:t>
      </w:r>
    </w:p>
    <w:p>
      <w:pPr>
        <w:pStyle w:val="Normal"/>
        <w:rPr/>
      </w:pPr>
      <w:r>
        <w:rPr/>
        <w:t>1. Øßï³Ï³Ý é»Ýï³ ëï³óáÕÝ»ñ Ï³ñáÕ »Ý ÉÇÝ»É ÙÇ³ÛÝ ù³Õ³ù³óÇÝ»ñÁ, ÇÝãå»ë Ý³¨ áã ³é¨ïñ³ÛÇÝ Ï³½Ù³Ï»ñåáõÃÛáõÝÝ»ñÁ, »Ã» ¹³ ãÇ Ñ³Ï³ëáõÙ ûñ»ÝùÇÝ ¨ Ñ³Ù³å³ï³ëË³ÝáõÙ ¿ Ýñ³Ýó ·áñÍáõÝ»áõÃÛ³Ý Ýå³ï³ÏÝ»ñÇÝ:</w:t>
      </w:r>
    </w:p>
    <w:p>
      <w:pPr>
        <w:pStyle w:val="Normal"/>
        <w:rPr/>
      </w:pPr>
      <w:r>
        <w:rPr/>
        <w:t>2. Øßï³Ï³Ý é»Ýï³ÛÇ å³ÛÙ³Ý³·ñáí é»Ýï³ ëï³óáÕÇ Çñ³íáõÝùÝ»ñÁ ëáõÛÝ Ñá¹í³ÍÇ 1-ÇÝ Ï»ïáõÙ Ýßí³Í ³ÝÓ³Ýó Ï³ñáÕ »Ý ÷áË³Ýóí»É  å³Ñ³ÝçÇ ½ÇçÙ³Ý ÙÇçáóáí Ï³Ù ³ÝóÝ»É Å³é³Ý·³µ³ñ Ï³Ù Çñ³í³Ñ³çáñ¹áõÃÛ³Ý Ï³ñ·áíª Çñ³í³µ³Ý³Ï³Ý ³ÝÓ³Ýó í»ñ³Ï³½Ù³Ï»ñåÙ³Ý ¹»åùáõÙ, »Ã» ³ÛÉ µ³Ý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580. Øßï³Ï³Ý é»Ýï³ í×³ñ»Éáõ Å³ÙÏ»ïÝ»ñÁ</w:t>
      </w:r>
    </w:p>
    <w:p>
      <w:pPr>
        <w:pStyle w:val="Normal"/>
        <w:rPr/>
      </w:pPr>
      <w:r>
        <w:rPr/>
        <w:t>Øßï³Ï³Ý é»Ýï³Ý í×³ñíáõÙ ¿ Ûáõñ³ù³ÝãÛáõñ ûñ³óáõó³ÛÇÝ »é³ÙëÛ³ÏÇ í»ñçáõÙ, »Ã» ³ÛÉ µ³Ý Ý³Ë³ï»ëí³Í ã¿ Ùßï³Ï³Ý é»Ýï³ÛÇ å³ÛÙ³Ý³·ñáí:</w:t>
      </w:r>
    </w:p>
    <w:p>
      <w:pPr>
        <w:pStyle w:val="Heading6"/>
        <w:ind w:left="2194" w:hanging="1474"/>
        <w:rPr/>
      </w:pPr>
      <w:r>
        <w:rPr/>
        <w:t>Ðá¹í³Í 581. Øßï³Ï³Ý é»Ýï³ÛÇ Ñ»ï·ÝÙ³Ý Çñ³íáõÝùÁ</w:t>
      </w:r>
    </w:p>
    <w:p>
      <w:pPr>
        <w:pStyle w:val="Normal"/>
        <w:rPr/>
      </w:pPr>
      <w:r>
        <w:rPr/>
        <w:t>1. Øßï³Ï³Ý é»Ýï³ÛÇ í×³ñáÕÝ Çñ³íáõÝù áõÝÇ ³ÛÝ Ñ»ï ·Ý»É:</w:t>
      </w:r>
    </w:p>
    <w:p>
      <w:pPr>
        <w:pStyle w:val="Normal"/>
        <w:rPr/>
      </w:pPr>
      <w:r>
        <w:rPr/>
        <w:t>2. è»Ýï³ í×³ñ»Éáõ å³ñï³íáñáõÃÛáõÝÁ ãÇ ¹³¹³ñáõÙ ÙÇÝã¨ é»Ýï³ ëï³óáÕÇÝ Ñ»ï·ÝÙ³Ý ³ÙµáÕç ·áõÙ³ñÁ í×³ñ»ÉÁ, »Ã» Ñ»ï·ÝÙ³Ý ³ÛÉ Ï³ñ· Ý³Ë³ï»ëí³Í ã¿ å³ÛÙ³Ý³·ñáí:</w:t>
      </w:r>
    </w:p>
    <w:p>
      <w:pPr>
        <w:pStyle w:val="Normal"/>
        <w:rPr/>
      </w:pPr>
      <w:r>
        <w:rPr/>
        <w:t>3. Øßï³Ï³Ý é»Ýï³ÛÇ å³ÛÙ³Ý³·ñÇª Ñ»ï·ÝÙ³Ý Çñ³íáõÝùÇó í×³ñáÕÇ Ññ³Å³ñí»Éáõ Ù³ëÇÝ å³ÛÙ³ÝÝ ³éáãÇÝã ¿:</w:t>
      </w:r>
    </w:p>
    <w:p>
      <w:pPr>
        <w:pStyle w:val="Normal"/>
        <w:rPr/>
      </w:pPr>
      <w:r>
        <w:rPr/>
        <w:t>4© ä³ÛÙ³Ý³·ñáí Ï³ñáÕ ¿ Ý³Ë³ï»ëí»É, áñ Ùßï³Ï³Ý é»Ýï³ÛÇ Ñ»ï·ÝÙ³Ý Çñ³íáõÝùÁ ãÇ Ï³ñáÕ Çñ³Ï³Ý³óí»É é»Ýï³ ëï³óáÕÇ Ï»Ý¹³ÝáõÃÛ³Ý ûñáù Ï³Ù ³ÛÉ Å³ÙÏ»ïÇ ÁÝÃ³óùáõÙ:</w:t>
      </w:r>
    </w:p>
    <w:p>
      <w:pPr>
        <w:pStyle w:val="Heading6"/>
        <w:ind w:left="2194" w:hanging="1474"/>
        <w:rPr/>
      </w:pPr>
      <w:r>
        <w:rPr/>
        <w:t>Ðá¹í³Í 582. Øßï³Ï³Ý é»Ýï³ÛÇ Ñ»ï·ÝáõÙÁ é»Ýï³ ëï³óáÕÇ å³Ñ³Ýçáí</w:t>
      </w:r>
    </w:p>
    <w:p>
      <w:pPr>
        <w:pStyle w:val="Normal"/>
        <w:rPr/>
      </w:pPr>
      <w:r>
        <w:rPr/>
        <w:t>Øßï³Ï³Ý é»Ýï³ ëï³óáÕÝ Çñ³íáõÝù áõÝÇ í×³ñáÕÇó å³Ñ³Ýç»É Ñ»ï ·Ý»Éáõ é»Ýï³Ý, »Ã»ª</w:t>
      </w:r>
    </w:p>
    <w:p>
      <w:pPr>
        <w:pStyle w:val="Normal"/>
        <w:rPr/>
      </w:pPr>
      <w:r>
        <w:rPr/>
        <w:t>1) é»Ýï³ í×³ñáÕÝ ³í»ÉÇ ù³Ý Ù»Ï ï³ñÇ Ï»ï³Ýó»É ¿ é»Ýï³ÛÇ í×³ñÁ, »Ã» ³ÛÉ µ³Ý Ý³Ë³ï»ëí³Í ã¿ Ùßï³Ï³Ý é»Ýï³ÛÇ å³ÛÙ³Ý³·ñáí.</w:t>
      </w:r>
    </w:p>
    <w:p>
      <w:pPr>
        <w:pStyle w:val="Normal"/>
        <w:rPr/>
      </w:pPr>
      <w:r>
        <w:rPr/>
        <w:t>2) é»Ýï³ í×³ñáÕÁ Ë³Ëï»É ¿ é»Ýï³ÛÇ í×³ñáõÙÝ ³å³Ñáí»Éáõ Çñ å³ñï³íáñáõÃÛáõÝÝ»ñÁ (Ñá¹í³Í 576).</w:t>
      </w:r>
    </w:p>
    <w:p>
      <w:pPr>
        <w:pStyle w:val="Normal"/>
        <w:rPr>
          <w:u w:val="single"/>
        </w:rPr>
      </w:pPr>
      <w:r>
        <w:rPr/>
        <w:t>3) ³é³ç³ó»É »Ý Ñ³Ý·³Ù³ÝùÝ»ñ, áñáÝù ³ÏÝÑ³Ûï íÏ³ÛáõÙ »Ý, áñ é»Ýï³Ý ãÇ Ï³ñáÕ í×³ñí»É å³ÛÙ³Ý³·ñáí ë³ÑÙ³Ýí³Í ã³÷áí ¨ Å³ÙÏ»ïÝ»ñáõÙ.</w:t>
      </w:r>
    </w:p>
    <w:p>
      <w:pPr>
        <w:pStyle w:val="Normal"/>
        <w:rPr/>
      </w:pPr>
      <w:r>
        <w:rPr/>
        <w:t>4) é»Ýï³ÛÇ í×³ñÇ ¹ÇÙ³ó Ñ³ÝÓÝí³Í ³Ýß³ñÅ ·áõÛùÝ ³Ýó»É ¿ ÁÝ¹Ñ³Ýáõñ ë»÷³Ï³ÝáõÃÛ³Ý Ï³Ù µ³Å³Ýí»É ¿ ÙÇ ù³ÝÇ ³ÝÓ³Ýó ÙÇç¨.</w:t>
      </w:r>
    </w:p>
    <w:p>
      <w:pPr>
        <w:pStyle w:val="Normal"/>
        <w:rPr/>
      </w:pPr>
      <w:r>
        <w:rPr/>
        <w:t>5) å³ÛÙ³Ý³·ñáí Ý³Ë³ï»ëí³Í »Ý ³ÛÉ ¹»åù»ñ:</w:t>
      </w:r>
    </w:p>
    <w:p>
      <w:pPr>
        <w:pStyle w:val="Heading6"/>
        <w:ind w:left="2194" w:hanging="1474"/>
        <w:rPr/>
      </w:pPr>
      <w:r>
        <w:rPr/>
        <w:t>Ðá¹í³Í 583. Øßï³Ï³Ý é»Ýï³ÛÇ Ñ»ï·ÝÙ³Ý ·ÇÝÁ</w:t>
      </w:r>
    </w:p>
    <w:p>
      <w:pPr>
        <w:pStyle w:val="Normal"/>
        <w:rPr/>
      </w:pPr>
      <w:r>
        <w:rPr/>
        <w:t>1. êáõÛÝ ûñ»Ýë·ñùÇ 581 ¨ 582 Ñá¹í³ÍÝ»ñáí Ý³Ë³ï»ëí³Í ¹»åù»ñáõÙ Ùßï³Ï³Ý é»Ýï³Ý Ñ»ï ¿ ·ÝíáõÙ  Ùßï³Ï³Ý é»Ýï³ÛÇ å³ÛÙ³Ý³·ñáí áñáßí³Í ·Ýáí:</w:t>
      </w:r>
    </w:p>
    <w:p>
      <w:pPr>
        <w:pStyle w:val="Normal"/>
        <w:rPr/>
      </w:pPr>
      <w:r>
        <w:rPr/>
        <w:t>2. Øßï³Ï³Ý é»Ýï³ÛÇ å³ÛÙ³Ý³·ñáõÙ, áñáí ·áõÛùÁ í×³ñáí Ñ³ÝÓÝí»É ¿ Ùßï³Ï³Ý é»Ýï³ÛÇ ¹ÇÙ³ó, Ñ»ï·ÝÙ³Ý ·ÝÇ Ù³ëÇÝ å³ÛÙ³ÝÇ µ³ó³Ï³ÛáõÃÛ³Ý ¹»åùáõÙ ·áõÛùÁ Ñ»ï ¿ ·ÝíáõÙ é»Ýï³ÛÇ ï³ñ»Ï³Ý ·áõÙ³ñÇÝ Ñ³Ù³å³ï³ëË³Ý ·ÇÝ í×³ñ»Éáõ ÙÇçáóáí :</w:t>
      </w:r>
    </w:p>
    <w:p>
      <w:pPr>
        <w:pStyle w:val="Normal"/>
        <w:rPr/>
      </w:pPr>
      <w:r>
        <w:rPr/>
        <w:t>3. Øßï³Ï³Ý é»Ýï³ÛÇ å³ÛÙ³Ý³·ñáõÙ, áñáí ·áõÛùÝ ³Ýí×³ñ Ñ³ÝÓÝí»É ¿ Ùßï³Ï³Ý é»Ýï³ÛÇ í×³ñÇ ¹ÇÙ³ó, ·ÝÇ Ù³ëÇÝ å³ÛÙ³ÝÇ µ³ó³Ï³ÛáõÃÛ³Ý ¹»åùáõÙ« Ñ»ï·ÝÙ³Ý ·ÝÇ Ù»ç é»Ýï³ÛÇ ¹ÇÙ³ó í×³ñÇ ï³ñ»Ï³Ý ·áõÙ³ñÇ Ñ»ï Ý»ñ³éíáõÙ ¿ Ñ³ÝÓÝí³Í ·áõÛùÇª ëáõÛÝ ûñ»Ýë·ñùÇ 440 Ñá¹í³ÍÇ 3-ñ¹ Ï»ïáí Ý³Ë³ï»ëí³Í Ï³ÝáÝÝ»ñáí áñáßíáÕ ·ÇÝÁ:</w:t>
      </w:r>
    </w:p>
    <w:p>
      <w:pPr>
        <w:pStyle w:val="Heading6"/>
        <w:ind w:left="2194" w:hanging="1474"/>
        <w:rPr/>
      </w:pPr>
      <w:r>
        <w:rPr/>
        <w:t>Ðá¹í³Í 584. Øßï³Ï³Ý é»Ýï³ÛÇ í×³ñÇ ¹ÇÙ³ó Ñ³ÝÓÝí³Í ·áõÛùÇ å³ï³Ñ³Ï³Ý ÏáñëïÇ  Ï³Ù  å³ï³Ñ³Ï³Ý íÝ³ëí³ÍùÇ éÇëÏÁ</w:t>
      </w:r>
    </w:p>
    <w:p>
      <w:pPr>
        <w:pStyle w:val="Normal"/>
        <w:rPr/>
      </w:pPr>
      <w:r>
        <w:rPr/>
        <w:t>1. Øßï³Ï³Ý é»Ýï³ÛÇ ¹ÇÙ³ó ³Ýí×³ñ Ñ³ÝÓÝí³Í ·áõÛùÇ å³ï³Ñ³Ï³Ý ÏáñëïÇ Ï³Ù å³ï³Ñ³Ï³Ý íÝ³ëí³ÍùÇ éÇëÏÁ ÏñáõÙ ¿ é»Ýï³ í×³ñáÕÁ:</w:t>
      </w:r>
    </w:p>
    <w:p>
      <w:pPr>
        <w:pStyle w:val="Normal"/>
        <w:rPr/>
      </w:pPr>
      <w:r>
        <w:rPr/>
        <w:t>2. Øßï³Ï³Ý é»Ýï³ÛÇ ¹ÇÙ³ó í×³ñáí Ñ³ÝÓÝí³Í ·áõÛùÇ å³ï³Ñ³Ï³Ý ÏáñëïÇ Ï³Ù å³ï³Ñ³Ï³Ý íÝ³ëí³ÍùÇ ¹»åùáõÙ í×³ñáÕÝ Çñ³íáõÝù áõÝÇ å³Ñ³Ýç»É ¹³¹³ñ»óÝ»Éáõ é»Ýï³ í×³ñ»Éáõ å³ñï³íáñáõÃÛáõÝÁ Ï³Ù ÷á÷áË»Éáõ ³ÛÝ í×³ñ»Éáõ å³ÛÙ³ÝÝ»ñÁ:</w:t>
      </w:r>
    </w:p>
    <w:p>
      <w:pPr>
        <w:pStyle w:val="Heading4"/>
        <w:rPr/>
      </w:pPr>
      <w:r>
        <w:rPr/>
        <w:t>¢ 3. òØ²Ð èºÜî²</w:t>
      </w:r>
    </w:p>
    <w:p>
      <w:pPr>
        <w:pStyle w:val="Heading6"/>
        <w:ind w:left="2194" w:hanging="1474"/>
        <w:rPr/>
      </w:pPr>
      <w:r>
        <w:rPr/>
        <w:t>Ðá¹í³Í 585. òÙ³Ñ é»Ýï³ ëï³óáÕÁ</w:t>
      </w:r>
    </w:p>
    <w:p>
      <w:pPr>
        <w:pStyle w:val="Normal"/>
        <w:rPr/>
      </w:pPr>
      <w:r>
        <w:rPr/>
        <w:t>1. òÙ³Ñ é»Ýï³Ý Ï³ñáÕ ¿ ë³ÑÙ³Ýí»É é»Ýï³ÛÇ í×³ñÙ³Ý ¹ÇÙ³ó ·áõÛùÁ Ñ³ÝÓÝ³Í ù³Õ³ù³óáõ Ï³Ù Ýñ³ Ù³ïÝ³Ýß³Í ³ÛÉ ù³Õ³ù³óáõ ÏÛ³ÝùÇ ³ÙµáÕç Å³Ù³Ý³Ï³Ñ³ïí³ÍÇ Ñ³Ù³ñ:</w:t>
      </w:r>
    </w:p>
    <w:p>
      <w:pPr>
        <w:pStyle w:val="Normal"/>
        <w:rPr/>
      </w:pPr>
      <w:r>
        <w:rPr/>
        <w:t>2. ÂáõÛÉ³ïñíáõÙ ¿ óÙ³Ñ é»Ýï³ ë³ÑÙ³Ý»É Ñû·áõï ÙÇ ù³ÝÇ ù³Õ³ù³óÇÝ»ñÇ, áñáÝó µ³ÅÇÝÝ»ñÁ é»Ýï³ ëï³Ý³Éáõ Çñ³íáõÝùáõÙ ×³Ý³ãíáõÙ »Ý Ñ³í³ë³ñ, »Ã» ³ÛÉ µ³Ý Ý³Ë³ï»ëí³Í ã¿ óÙ³Ñ é»Ýï³ÛÇ å³ÛÙ³Ý³·ñáí:</w:t>
      </w:r>
    </w:p>
    <w:p>
      <w:pPr>
        <w:pStyle w:val="Normal"/>
        <w:rPr/>
      </w:pPr>
      <w:r>
        <w:rPr/>
        <w:t>3. è»Ýï³ ëï³óáÕÝ»ñÇó Ù»ÏÇ Ù³Ñí³Ý ¹»åùáõÙ é»Ýï³ ëï³Ý³Éáõ Çñ³íáõÝùáõÙ Ýñ³ µ³ÅÇÝÝ ³ÝóÝáõÙ ¿ Ï»Ý¹³ÝÇ ÙÝ³ó³Í é»Ýï³ ëï³óáÕÝ»ñÇÝ, »Ã» ³ÛÉ µ³Ý Ý³Ë³ï»ëí³Í ã¿ óÙ³Ñ é»Ýï³ÛÇ å³ÛÙ³Ý³·ñáí: è»Ýï³ í×³ñ»Éáõ å³ñï³íáñáõÃÛáõÝÁ ¹³¹³ñáõÙ ¿ í»ñçÇÝ é»Ýï³ ëï³óáÕÇ Ù³Ñí³Ùµ:</w:t>
      </w:r>
    </w:p>
    <w:p>
      <w:pPr>
        <w:pStyle w:val="Normal"/>
        <w:rPr/>
      </w:pPr>
      <w:r>
        <w:rPr/>
        <w:t>4. ä³ÛÙ³Ý³·ÇñÁ ÏÝù»Éáõ å³ÑÇÝ Ù³Ñ³ó³Í ù³Õ³ù³óáõ û·ïÇÝ óÙ³Ñ é»Ýï³ ë³ÑÙ³ÝáÕ å³ÛÙ³Ý³·ÇñÝ ³éáãÇÝã ¿:</w:t>
      </w:r>
    </w:p>
    <w:p>
      <w:pPr>
        <w:pStyle w:val="Heading6"/>
        <w:ind w:left="2194" w:hanging="1474"/>
        <w:rPr/>
      </w:pPr>
      <w:r>
        <w:rPr/>
        <w:t>Ðá¹í³Í 586. òÙ³Ñ é»Ýï³ í×³ñ»Éáõ Å³ÙÏ»ïÝ»ñÁ</w:t>
      </w:r>
    </w:p>
    <w:p>
      <w:pPr>
        <w:pStyle w:val="Normal"/>
        <w:rPr/>
      </w:pPr>
      <w:r>
        <w:rPr/>
        <w:t>òÙ³Ñ é»Ýï³Ý í×³ñíáõÙ ¿ Ûáõñ³ù³ÝãÛáõñ ûñ³óáõó³ÛÇÝ ³Ùëí³ ³í³ñïÇó Ñ»ïá, »Ã» ³ÛÉ µ³Ý Ý³Ë³ï»ëí³Í ã¿ óÙ³Ñ é»Ýï³ÛÇ å³ÛÙ³Ý³·ñáí:</w:t>
      </w:r>
    </w:p>
    <w:p>
      <w:pPr>
        <w:pStyle w:val="Heading6"/>
        <w:ind w:left="2194" w:hanging="1474"/>
        <w:rPr/>
      </w:pPr>
      <w:r>
        <w:rPr/>
        <w:t>Ðá¹í³Í 587. òÙ³Ñ é»Ýï³ÛÇ å³ÛÙ³Ý³·ñÇ ÉáõÍáõÙÁ é»Ýï³ ëï³óáÕÇ å³Ñ³Ýçáí</w:t>
      </w:r>
    </w:p>
    <w:p>
      <w:pPr>
        <w:pStyle w:val="Normal"/>
        <w:rPr/>
      </w:pPr>
      <w:r>
        <w:rPr/>
        <w:t>1. è»Ýï³ í×³ñáÕÇ ÏáÕÙÇó óÙ³Ñ é»Ýï³ÛÇ å³ÛÙ³Ý³·ñÇ ¿³Ï³Ý Ë³ËïÙ³Ý ¹»åùáõÙ é»Ýï³ ëï³óáÕÝ Çñ³íáõÝù áõÝÇ é»Ýï³ í×³ñáÕÇó å³Ñ³Ýç»É Ñ»ï ·Ý»Éáõ é»Ýï³Ýª ëáõÛÝ ûñ»Ýë·ñùÇ 583 Ñá¹í³Íáí Ý³Ë³ï»ëí³Í å³ÛÙ³ÝÝ»ñáí Ï³Ù ÉáõÍ»Éáõ å³ÛÙ³Ý³·ÇñÁ ¨ Ñ³ïáõó»Éáõ íÝ³ëÝ»ñÁ:</w:t>
      </w:r>
    </w:p>
    <w:p>
      <w:pPr>
        <w:pStyle w:val="Normal"/>
        <w:rPr/>
      </w:pPr>
      <w:r>
        <w:rPr/>
        <w:t>2. ºÃ» óÙ³Ñ é»Ýï³ÛÇ í×³ñÇ ¹ÇÙ³ó µÝ³Ï³ñ³ÝÁ, µÝ³Ï»ÉÇ ïáõÝÁ Ï³Ù ³ÛÉ ·áõÛùÝ ûï³ñí»É ¿ ³Ýí×³ñ, é»Ýï³ í×³ñáÕÇ ÏáÕÙÇó å³ÛÙ³Ý³·ñÇ ¿³Ï³Ý Ë³ËïÙ³Ý ¹»åùáõÙ  é»Ýï³ ëï³óáÕÝ Çñ³íáõÝù áõÝÇ å³Ñ³Ýç»É í»ñ³¹³ñÓÝ»Éáõ ³Û¹ ·áõÛùÁª ¹ñ³ ³ñÅ»ùÁ  Ñ³ßí³Ýó»Éáí é»Ýï³ÛÇ Ñ»ï·ÝÙ³Ý ·ÝÇ Ñ³ßíÇÝ:</w:t>
      </w:r>
    </w:p>
    <w:p>
      <w:pPr>
        <w:pStyle w:val="Heading6"/>
        <w:ind w:left="2194" w:hanging="1474"/>
        <w:rPr/>
      </w:pPr>
      <w:r>
        <w:rPr/>
        <w:t>Ðá¹í³Í 588. òÙ³Ñ é»Ýï³ÛÇ ¹ÇÙ³ó Ñ³ÝÓÝí³Í ·áõÛùÇ å³ï³Ñ³Ï³Ý ÏáñëïÇ  Ï³Ù å³ï³Ñ³Ï³Ý íÝ³ëí³ÍùÇ éÇëÏÁ</w:t>
      </w:r>
    </w:p>
    <w:p>
      <w:pPr>
        <w:pStyle w:val="Normal"/>
        <w:rPr/>
      </w:pPr>
      <w:r>
        <w:rPr/>
        <w:t>òÙ³Ñ é»Ýï³ÛÇ ¹ÇÙ³ó Ñ³ÝÓÝí³Í ·áõÛùÇ å³ï³Ñ³Ï³Ý ÏáñáõëïÁ Ï³Ù å³ï³Ñ³Ï³Ý íÝ³ëí³ÍùÁ é»Ýï³ í×³ñáÕÇÝ ãÇ ³½³ïáõÙ óÙ³Ñ é»Ýï³ÛÇ å³ÛÙ³Ý³·ñáí Ý³Ë³ï»ëí³Í å³ÛÙ³ÝÝ»ñáí ³ÛÝ í×³ñ»Éáõ å³ñï³íáñáõÃÛáõÝÇ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52" w:name="__RefHeading___Toc273535197"/>
      <w:bookmarkEnd w:id="52"/>
      <w:r>
        <w:rPr/>
        <w:t>¶ÈàõÊ 33. öàÊ²Ü²ÎàõÂÚàõÜ</w:t>
      </w:r>
    </w:p>
    <w:p>
      <w:pPr>
        <w:pStyle w:val="Heading6"/>
        <w:ind w:left="2194" w:hanging="1474"/>
        <w:rPr/>
      </w:pPr>
      <w:r>
        <w:rPr/>
        <w:t>Ðá¹í³Í 589. öáË³Ý³ÏáõÃÛ³Ý å³ÛÙ³Ý³·Çñ</w:t>
      </w:r>
    </w:p>
    <w:p>
      <w:pPr>
        <w:pStyle w:val="Normal"/>
        <w:rPr/>
      </w:pPr>
      <w:r>
        <w:rPr/>
        <w:t>1. öáË³Ý³ÏáõÃÛ³Ý å³ÛÙ³Ý³·ñáí ÏáÕÙ»ñÇó Ûáõñ³ù³ÝãÛáõñÁ å³ñï³íáñíáõÙ ¿ ÙÛáõë ÏáÕÙÇÝ, áñå»ë ë»÷³Ï³ÝáõÃÛáõÝ, Ñ³ÝÓÝ»É ³åñ³Ýù ³ÛÉ ³åñ³ÝùÇ ÷áË³ñ»Ý:</w:t>
      </w:r>
    </w:p>
    <w:p>
      <w:pPr>
        <w:pStyle w:val="Normal"/>
        <w:rPr/>
      </w:pPr>
      <w:r>
        <w:rPr/>
        <w:t>2. öáË³Ý³ÏáõÃÛ³Ý å³ÛÙ³Ý³·ñÇ ÝÏ³ïÙ³Ùµ Ñ³Ù³å³ï³ëË³Ý³µ³ñ ÏÇñ³éíáõÙ »Ý ³éáõí³×³éùÇ Ù³ëÇÝ Ï³ÝáÝÝ»ñÁ (·ÉáõË 31), »Ã» ¹³ ãÇ Ñ³Ï³ëáõÙ ëáõÛÝ ·ÉËÇ ¹ñáõÛÃÝ»ñÇÝ ¨ ÷áË³Ý³ÏáõÃÛ³Ý ¿áõÃÛ³ÝÁ: ÀÝ¹ áñáõÙ, ÏáÕÙ»ñÇó Ûáõñ³ù³ÝãÛáõñÁ Ñ³Ù³ñíáõÙ ¿ ³ÛÝ ³åñ³ÝùÇ í³×³éáÕÁ, áñÁ Ý³ å³ñï³íáñíáõÙ ¿ Ñ³ÝÓÝ»É, ¨ ³ÛÝ ³åñ³ÝùÇ ·Ýáñ¹Á, áñÁ Ý³ å³ñï³íáñíáõÙ ¿ ÷áË³Ý³ÏáõÃÛ³Ùµ ÁÝ¹áõÝ»É:</w:t>
      </w:r>
    </w:p>
    <w:p>
      <w:pPr>
        <w:pStyle w:val="Heading6"/>
        <w:ind w:left="2194" w:hanging="1474"/>
        <w:rPr/>
      </w:pPr>
      <w:r>
        <w:rPr/>
        <w:t>Ðá¹í³Í 590. öáË³Ý³ÏáõÃÛ³Ý å³ÛÙ³Ý³·ñáí ·Ý»ñÁ ¨ Í³Ëë»ñÁ</w:t>
      </w:r>
    </w:p>
    <w:p>
      <w:pPr>
        <w:pStyle w:val="Normal"/>
        <w:rPr/>
      </w:pPr>
      <w:r>
        <w:rPr/>
        <w:t>1. öáË³Ý³ÏÙ³Ý »ÝÃ³Ï³ ³åñ³ÝùÝ»ñÁ »ÝÃ³¹ñíáõÙ »Ý Ñ³Ù³ñÅ»ù, ÇëÏ ¹ñ³Ýù Ñ³ÝÓÝ»Éáõ ¨ ÁÝ¹áõÝ»Éáõ Í³Ëë»ñÁ Ûáõñ³ù³ÝãÛáõñ ¹»åùáõÙ Çñ³Ï³Ý³óÝáõÙ ¿ ³ÛÝ ÏáÕÙÁ, áñÁ ÏñáõÙ ¿ Ñ³Ù³å³ï³ëË³Ý å³ñï³Ï³ÝáõÃÛáõÝÝ»ñÁ, »Ã» ³ÛÉ µ³Ý ãÇ µËáõÙ ÷áË³Ý³ÏáõÃÛ³Ý å³ÛÙ³Ý³·ñÇó:</w:t>
      </w:r>
    </w:p>
    <w:p>
      <w:pPr>
        <w:pStyle w:val="Normal"/>
        <w:rPr/>
      </w:pPr>
      <w:r>
        <w:rPr/>
        <w:t>2. ²ÛÝ ¹»åùáõÙ, »ñµ ÷áË³Ý³ÏáõÃÛ³Ý å³ÛÙ³Ý³·ñÇÝ Ñ³Ù³å³ï³ëË³Ý ÷áË³Ý³ÏíáÕ ³åñ³ÝùÝ»ñÁ ×³Ý³ãíáõÙ »Ý ³ÝÑ³Ù³ñÅ»ù, ÏáÕÙÁ, áñÁ å³ñï³íáñ ¿ Ñ³ÝÓÝ»É ³ÛÝ ³åñ³ÝùÁ, áñÇ ·ÇÝÁ ó³Íñ ¿ ÙÛáõë ÏáÕÙÇ` ÷áË³Ý³ÏáõÃÛ³Ý Ý»ñÏ³Û³óñ³Í ³åñ³ÝùÇ ·ÝÇó, å³ñï³íáñ ¿ Çñ å³ñï³Ï³ÝáõÃÛáõÝÁ Ï³ï³ñ»Éáõó ³é³ç Ï³Ù Ñ»ïá í×³ñ»É ·Ý»ñÇ ï³ñµ»ñáõÃÛáõÝÁ, »Ã» í×³ñÙ³Ý ³ÛÉ Ï³ñ· ë³ÑÙ³Ýí³Í ã¿ å³ÛÙ³Ý³·ñáí:</w:t>
      </w:r>
    </w:p>
    <w:p>
      <w:pPr>
        <w:pStyle w:val="Heading6"/>
        <w:ind w:left="2194" w:hanging="1474"/>
        <w:rPr/>
      </w:pPr>
      <w:r>
        <w:rPr/>
        <w:t>Ðá¹í³Í 591. öáË³Ý³ÏáõÃÛ³Ý å³ÛÙ³Ý³·ñáí ³åñ³Ýù Ñ³ÝÓÝ»Éáõ å³ñï³íáñáõÃÛ³Ý Ñ³Ý¹Çå³Ï³Ý Ï³ï³ñáõÙÁ</w:t>
      </w:r>
    </w:p>
    <w:p>
      <w:pPr>
        <w:pStyle w:val="Normal"/>
        <w:rPr/>
      </w:pPr>
      <w:r>
        <w:rPr/>
        <w:t>ºÃ» ÷áË³Ý³ÏáõÃÛ³Ý å³ÛÙ³Ý³·ñÇÝ Ñ³Ù³å³ï³ëË³Ý ÷áË³Ý³ÏíáÕ ³åñ³ÝùÝ»ñÁ Ñ³ÝÓÝ»Éáõ Å³ÙÏ»ïÝ»ñÁ ã»Ý Ñ³ÙÁÝÏÝáõÙ, ³å³ ÏáÕÙÇ, áñÁ å»ïù ¿ ³åñ³ÝùÁ Ñ³ÝÓÝÇ ÙÛáõë ÏáÕÙÇó ³åñ³Ýù ëï³Ý³Éáõó Ñ»ïá, å³ñï³íáñáõÃÛ³Ý Ï³ï³ñÙ³Ý ÝÏ³ïÙ³Ùµ ÏÇñ³éíáõÙ »Ý å³ñï³íáñáõÃÛ³Ý Ñ³Ý¹Çå³Ï³Ý Ï³ï³ñÙ³Ý Ï³ÝáÝÝ»ñÁ (Ñá¹í³Í 367):</w:t>
      </w:r>
    </w:p>
    <w:p>
      <w:pPr>
        <w:pStyle w:val="Heading6"/>
        <w:ind w:left="2194" w:hanging="1474"/>
        <w:rPr/>
      </w:pPr>
      <w:r>
        <w:rPr/>
        <w:t>Ðá¹í³Í 592. öáË³Ý³ÏíáÕ ³åñ³ÝùÝ»ñÇ ÝÏ³ïÙ³Ùµ ë»÷³Ï³ÝáõÃÛ³Ý Çñ³íáõÝùÁ ÷áË³Ýóí</w:t>
      </w:r>
      <w:r>
        <w:rPr>
          <w:lang w:val="en-GB"/>
        </w:rPr>
        <w:t>»É</w:t>
      </w:r>
      <w:r>
        <w:rPr/>
        <w:t>Á</w:t>
      </w:r>
    </w:p>
    <w:p>
      <w:pPr>
        <w:pStyle w:val="Normal"/>
        <w:rPr/>
      </w:pPr>
      <w:r>
        <w:rPr/>
        <w:t>öáË³Ý³ÏíáÕ ³åñ³ÝùÝ»ñÇ ÝÏ³ïÙ³Ùµ ë»÷³Ï³ÝáõÃÛ³Ý Çñ³íáõÝùÁ ÷áË³ÝóíáõÙ ¿ ÷áË³Ý³ÏáõÃÛ³Ý å³ÛÙ³Ý³·ñáí áñå»ë ·Ýáñ¹Ý»ñ Ñ³Ý¹»ë »ÏáÕ ÏáÕÙ»ñÇÝª Ýñ³Ýó ÏáÕÙÇó Ñ³Ù³å³ï³ëË³Ý ³åñ³ÝùÁ Ñ³ÝÓÝ»Éáõ å³ñï³íáñáõÃÛáõÝÁ Ï³ï³ñ»Éáõó Ñ»ïá« »Ã» ³ÛÉ µ³Ý Ý³Ë³ï»ëí³Í ã¿ ûñ»Ýùáí Ï³Ù ÷áË³Ý³ÏáõÃÛ³Ý å³ÛÙ³Ý³·ñáí:</w:t>
      </w:r>
    </w:p>
    <w:p>
      <w:pPr>
        <w:pStyle w:val="Heading6"/>
        <w:ind w:left="2194" w:hanging="1474"/>
        <w:rPr/>
      </w:pPr>
      <w:r>
        <w:rPr/>
        <w:t>Ðá¹í³Í 593. ä³ï³ëË³Ý³ïíáõÃÛáõÝÁ ÷áË³Ý³ÏáõÃÛ³Ý å³ÛÙ³Ý³·ñáí Ó»éù µ»ñí³Í ³åñ³ÝùÝ ³é·ñ³í»ÉÇë</w:t>
      </w:r>
    </w:p>
    <w:p>
      <w:pPr>
        <w:pStyle w:val="Normal"/>
        <w:rPr/>
      </w:pPr>
      <w:r>
        <w:rPr/>
        <w:t>ÎáÕÙÁ, áñÇó »ññáñ¹ ³ÝÓÝ ³é·ñ³í»É ¿ ÷áË³Ý³ÏáõÃÛ³Ý å³ÛÙ³Ý³·ñáí Ó»éù µ»ñí³Í ³åñ³ÝùÁ, ëáõÛÝ ûñ»Ýë·ñùÇ 477 Ñá¹í³Íáí Ý³Ë³ï»ëí³Í ÑÇÙù»ñÇ ³éÏ³ÛáõÃÛ³Ý ¹»åùáõÙ, Çñ³íáõÝù áõÝÇ ÙÛáõë ÏáÕÙÇó å³Ñ³Ýç»É í»ñ³¹³ñÓÝ»Éáõ ÷áË³Ý³ÏÙ³Ý Ñ»ï¨³Ýùáí ëï³ó³Í ³åñ³ÝùÁ ¨ (Ï³Ù) Ñ³ïáõó»Éáõ íÝ³ëÝ»ñÁ:</w:t>
      </w:r>
    </w:p>
    <w:p>
      <w:pPr>
        <w:pStyle w:val="Heading3"/>
        <w:ind w:hanging="0"/>
        <w:rPr/>
      </w:pPr>
      <w:bookmarkStart w:id="53" w:name="__RefHeading___Toc273535198"/>
      <w:bookmarkEnd w:id="53"/>
      <w:r>
        <w:rPr/>
        <w:t>¶ÈàõÊ 34. ÜìÆð²îìàõÂÚàõÜ</w:t>
      </w:r>
    </w:p>
    <w:p>
      <w:pPr>
        <w:pStyle w:val="Heading6"/>
        <w:ind w:left="2194" w:hanging="1474"/>
        <w:rPr/>
      </w:pPr>
      <w:r>
        <w:rPr/>
        <w:t>Ðá¹í³Í 594. ÜíÇñ³ïíáõÃÛ³Ý å³ÛÙ³Ý³·Çñ</w:t>
      </w:r>
    </w:p>
    <w:p>
      <w:pPr>
        <w:pStyle w:val="Normal"/>
        <w:rPr/>
      </w:pPr>
      <w:r>
        <w:rPr/>
        <w:t>1. ÜíÇñ³ïíáõÃÛ³Ý å³ÛÙ³Ý³·ñáí ÙÇ ÏáÕÙÁ (ÝíÇñ³ïáõÝ) ÙÛáõë ÏáÕÙÇ (ÝíÇñ³éáõÇ)  ë»÷³Ï³ÝáõÃÛ³ÝÝ ³ÝÑ³ïáõÛó Ñ³ÝÓÝáõÙ ¿ Ï³Ù å³ñï³íáñíáõÙ ¿ Ñ³ÝÓÝ»É ·áõÛù Ï³°Ù Çñ»Ý, Ï³°Ù »ññáñ¹ ³ÝÓÇÝ áõÕÕí³Í ·áõÛù³ÛÇÝ Çñ³íáõÝù (å³Ñ³Ýç), Ï³Ù ³½³ïáõÙ ¿, Ï³Ù å³ñï³íáñíáõÙ ¿ Ýñ³Ý ³½³ï»É Çñ Ï³Ù »ññáñ¹ ³ÝÓÇ Ñ³Ý¹»å áõÝ»ó³Í ·áõÛù³ÛÇÝ å³ñï³íáñáõÃÛáõÝÇó:</w:t>
      </w:r>
    </w:p>
    <w:p>
      <w:pPr>
        <w:pStyle w:val="Normal"/>
        <w:rPr/>
      </w:pPr>
      <w:r>
        <w:rPr/>
        <w:t>¶áõÛùÇ Ï³Ù Çñ³íáõÝùÇ Ñ³Ý¹Çå³Ï³Ý Ñ³ÝÓÝÙ³Ý Ï³Ù Ñ³Ý¹Çå³Ï³Ý å³ñï³íáñáõÃÛ³Ý ³éÏ³ÛáõÃÛ³Ý ¹»åùáõÙ å³ÛÙ³Ý³·ÇñÁ ÝíÇñ³ïíáõÃÛáõÝ ãÇ Ñ³Ù³ñíáõÙ: ²Û¹åÇëÇ å³ÛÙ³Ý³·ñÇ ÝÏ³ïÙ³Ùµ ÏÇñ³éíáõÙ »Ý ëáõÛÝ ûñ»Ýë·ñùÇ 306 Ñá¹í³ÍÇ 2-ñ¹ Ï»ïáí Ý³Ë³ï»ëí³Í Ï³ÝáÝÝ»ñÁ:</w:t>
      </w:r>
    </w:p>
    <w:p>
      <w:pPr>
        <w:pStyle w:val="Normal"/>
        <w:rPr/>
      </w:pPr>
      <w:r>
        <w:rPr/>
        <w:t>2. àñ¨¿ Ù»ÏÇÝ ·áõÛù Ï³Ù ·áõÛù³ÛÇÝ Çñ³íáõÝùÝ»ñ ³ÝÑ³ïáõÛó Ñ³ÝÓÝ»Éáõ Ï³Ù áñ¨¿ Ù»ÏÇÝ ·áõÛù³ÛÇÝ å³ñï³Ï³ÝáõÃÛáõÝÇó ³½³ï»Éáõ ËáëïáõÙÁ (ÝíÇñ³ïíáõÃÛ³Ý ËáëïáõÙÁ) Ñ³Ù³ñíáõÙ ¿ ÝíÇñ³ïíáõÃÛ³Ý å³ÛÙ³Ý³·Çñ ¨ å³ñï³íáñ»óÝáõÙ ¿ Ëáëï³óáÕÇÝ, »Ã» ËáëïáõÙÁ ïñí»É ¿ å³ïß³× Ó¨áí áõ å³ñáõÝ³ÏáõÙ ¿ ÏáÝÏñ»ï ³ÝÓÇÝ ·áõÛù Ï³Ù Çñ³íáõÝù ³å³·³ÛáõÙ ³ÝÑ³ïáõÛó Ñ³ÝÓÝ»Éáõ Ï³Ù Ýñ³Ý ·áõÛù³ÛÇÝ å³ñï³Ï³ÝáõÃÛáõÝÇó ³½³ï»Éáõ Ù³ëÇÝ å³ñ½ ³ñï³Ñ³Ûïí³Í ó³ÝÏáõÃÛáõÝ:</w:t>
      </w:r>
    </w:p>
    <w:p>
      <w:pPr>
        <w:pStyle w:val="Normal"/>
        <w:rPr/>
      </w:pPr>
      <w:r>
        <w:rPr/>
        <w:t>3. Æñ ³ÙµáÕç ·áõÛùÁ Ï³Ù ¹ñ³ ÙÇ Ù³ëÁ ÝíÇñ»Éáõ` ³é³Ýó ·áõÛùÇ, Çñ³íáõÝùÇ Ï³Ù å³ñï³Ï³ÝáõÃÛáõÝÇó ³½³ï»Éáõ ï»ëùáí ÝíÇñ³ïíáõÃÛ³Ý ÏáÝÏñ»ï ³é³ñÏ³Ý Ýß»Éáõ ËáëïáõÙÁ, ³éáãÇÝã ¿:</w:t>
      </w:r>
    </w:p>
    <w:p>
      <w:pPr>
        <w:pStyle w:val="Normal"/>
        <w:rPr/>
      </w:pPr>
      <w:r>
        <w:rPr/>
        <w:t>4. ÜíÇñ³ïáõÇ Ù³ÑÇó Ñ»ïá ÝíÇñ³éáõÇÝ Ýí»ñÇ Ñ³ÝÓÝáõÙ Ý³Ë³ï»ëáÕ å³ÛÙ³Ý³·ÇñÝ  ³éáãÇÝã ¿:</w:t>
      </w:r>
    </w:p>
    <w:p>
      <w:pPr>
        <w:pStyle w:val="Normal"/>
        <w:rPr/>
      </w:pPr>
      <w:r>
        <w:rPr/>
        <w:t>ÜÙ³Ý ï»ë³ÏÇ ÝíÇñ³ïíáõÃÛ³Ý ÝÏ³ïÙ³Ùµ ÏÇñ³éíáõÙ »Ý ëáõÛÝ ûñ»Ýë·ñùÇ` Å³é³Ý·Ù³Ý Ù³ëÇÝ Ï³ÝáÝÝ»ñÁ:</w:t>
      </w:r>
    </w:p>
    <w:p>
      <w:pPr>
        <w:pStyle w:val="Heading6"/>
        <w:ind w:left="2194" w:hanging="1474"/>
        <w:rPr/>
      </w:pPr>
      <w:r>
        <w:rPr/>
        <w:t>Ðá¹í³Í 595. ÜíÇñ³ïíáõÃÛ³Ý å³ÛÙ³Ý³·ñÇ Ó¨Á</w:t>
      </w:r>
    </w:p>
    <w:p>
      <w:pPr>
        <w:pStyle w:val="Normal"/>
        <w:rPr/>
      </w:pPr>
      <w:r>
        <w:rPr/>
        <w:t>1. ÜíÇñ³ïíáõÃÛ³Ý å³ÛÙ³Ý³·ÇñÁ ÏÝùíáõÙ ¿ ·ñ³íáñ£</w:t>
      </w:r>
    </w:p>
    <w:p>
      <w:pPr>
        <w:pStyle w:val="Normal"/>
        <w:rPr/>
      </w:pPr>
      <w:r>
        <w:rPr/>
        <w:t>2. ²Ýß³ñÅ ·áõÛùÇ ÝíÇñ³ïíáõÃÛ³Ý å³ÛÙ³Ý³·ÇñÁ »ÝÃ³Ï³ ¿ Ýáï³ñ³Ï³Ý í³í»ñ³óÙ³Ý:</w:t>
      </w:r>
    </w:p>
    <w:p>
      <w:pPr>
        <w:pStyle w:val="Heading6"/>
        <w:ind w:left="2194" w:hanging="1474"/>
        <w:rPr/>
      </w:pPr>
      <w:r>
        <w:rPr/>
        <w:t>Ðá¹í³Í 596© ²Ýß³ñÅ ·áõÛùÇ ÝíÇñ³ïíáõÃÛ³Ý å³ÛÙ³Ý³·ñáí ë»÷³Ï³ÝáõÃÛ³Ý Çñ³íáõÝùÇ ÷áË³ÝóÙ³Ý å»ï³Ï³Ý ·ñ³ÝóáõÙÁ</w:t>
      </w:r>
    </w:p>
    <w:p>
      <w:pPr>
        <w:pStyle w:val="Normal"/>
        <w:rPr/>
      </w:pPr>
      <w:r>
        <w:rPr/>
        <w:t>²Ýß³ñÅ ·áõÛùÇ ÝíÇñ³ïíáõÃÛ³Ý å³ÛÙ³Ý³·ñáí ë»÷³Ï³ÝáõÃÛ³Ý Çñ³íáõÝùÇ ÷áË³ÝóáõÙÁ »ÝÃ³Ï³ ¿ å»ï³Ï³Ý ·ñ³ÝóÙ³Ý:</w:t>
      </w:r>
    </w:p>
    <w:p>
      <w:pPr>
        <w:pStyle w:val="Heading6"/>
        <w:ind w:left="2194" w:hanging="1474"/>
        <w:rPr/>
      </w:pPr>
      <w:r>
        <w:rPr/>
        <w:t>Ðá¹í³Í 597. Üí»ñÝ ÁÝ¹áõÝ»Éáõó ÝíÇñ³éáõÇ Ññ³Å³ñí»ÉÁ</w:t>
      </w:r>
    </w:p>
    <w:p>
      <w:pPr>
        <w:pStyle w:val="Normal"/>
        <w:rPr/>
      </w:pPr>
      <w:r>
        <w:rPr/>
        <w:t>1. ÜíÇñ³éáõÝ Çñ³íáõÝù áõÝÇ ÙÇÝã¨ Ýí»ñÝ Çñ»Ý Ñ³ÝÓÝ»ÉÁ ó³ÝÏ³ó³Í å³ÑÇ Ññ³Å³ñí»É ¹ñ³ÝÇó: ²Û¹ ¹»åùáõÙ ÝíÇñ³ïíáõÃÛ³Ý å³ÛÙ³Ý³·ÇñÁ Ñ³Ù³ñíáõÙ ¿ ÉáõÍí³Í:</w:t>
      </w:r>
    </w:p>
    <w:p>
      <w:pPr>
        <w:pStyle w:val="Normal"/>
        <w:rPr/>
      </w:pPr>
      <w:r>
        <w:rPr/>
        <w:t>2. Üí»ñÝ ÁÝ¹áõÝ»Éáõó Ññ³Å³ñí»ÉÁ å»ïù ¿ Ï³ï³ñíÇ ÝíÇñ³ïíáõÃÛ³Ý å³ÛÙ³Ý³·ñÇ Ñ³Ù³ñ ë³ÑÙ³Ýí³Í Ó¨áí: ²ÛÝ ¹»åùáõÙ, »ñµ ÝíÇñ³ïíáõÃÛ³Ý å³ÛÙ³Ý³·ñáí ë»÷³Ï³ÝáõÃÛ³Ý Çñ³íáõÝùÇ ÷áË³ÝóáõÙÁ ·ñ³Ýóí³Í ¿, Ýí»ñÝ ÁÝ¹áõÝ»Éáõó Ññ³Å³ñí»ÉÁ ÝáõÛÝå»ë »ÝÃ³Ï³ ¿ å»ï³Ï³Ý ·ñ³ÝóÙ³Ý:</w:t>
      </w:r>
    </w:p>
    <w:p>
      <w:pPr>
        <w:pStyle w:val="Normal"/>
        <w:rPr/>
      </w:pPr>
      <w:r>
        <w:rPr/>
        <w:t>3. ÜíÇñ³ïáõÝ Çñ³íáõÝù áõÝÇ ÝíÇñ³éáõÇó å³Ñ³Ýç»É Ñ³ïáõó»Éáõ Ýí»ñÝ ÁÝ¹áõÝ»Éáõó Ññ³Å³ñí»Éáõ Ñ»ï¨³Ýùáí  Çñ»Ý å³ï×³éí³Í Çñ³Ï³Ý íÝ³ëÁ:</w:t>
      </w:r>
    </w:p>
    <w:p>
      <w:pPr>
        <w:pStyle w:val="Heading6"/>
        <w:ind w:left="2194" w:hanging="1474"/>
        <w:rPr/>
      </w:pPr>
      <w:r>
        <w:rPr/>
        <w:t>Ðá¹í³Í 598. ÜíÇñ³ïíáõÃÛáõÝÝ ³ñ·»É»ÉÁ</w:t>
      </w:r>
    </w:p>
    <w:p>
      <w:pPr>
        <w:pStyle w:val="Normal"/>
        <w:rPr/>
      </w:pPr>
      <w:r>
        <w:rPr/>
        <w:t>²ñ·»ÉíáõÙ ¿ª</w:t>
      </w:r>
    </w:p>
    <w:p>
      <w:pPr>
        <w:pStyle w:val="Normal"/>
        <w:rPr/>
      </w:pPr>
      <w:r>
        <w:rPr/>
        <w:t>1) Ù³ÝÏ³Ñ³ë³ÏÝ»ñÇ ¨ ³Ý·áñÍáõÝ³Ï ×³Ý³ãí³Í ù³Õ³ù³óÇÝ»ñÇ ³ÝáõÝÇó Ýñ³Ýó ûñÇÝ³Ï³Ý Ý»ñÏ³Û³óáõóÇãÝ»ñÇ  Ï³ï³ñ³Í ÝíÇñ³ïíáõÃÛáõÝÁ.</w:t>
      </w:r>
    </w:p>
    <w:p>
      <w:pPr>
        <w:pStyle w:val="Normal"/>
        <w:rPr/>
      </w:pPr>
      <w:r>
        <w:rPr/>
        <w:t>2) å»ï³Ï³Ý, ÇÝãå»ë Ý³¨ ï»Õ³Ï³Ý ÇÝùÝ³Ï³é³í³ñÙ³Ý Ù³ñÙÇÝÝ»ñÇ Í³é³ÛáÕÝ»ñÇÝª Ýñ³Ýó å³ßïáÝ»³Ï³Ý ¹ÇñùÇ Ï³Ù Í³é³ÛáÕ³Ï³Ý å³ñï³Ï³ÝáõÃÛáõÝÝ»ñÇ Ï³ï³ñÙ³Ý ³éÝãáõÃÛ³Ùµ ÝíÇñ³ïíáõÃÛáõÝÁ.</w:t>
      </w:r>
    </w:p>
    <w:p>
      <w:pPr>
        <w:pStyle w:val="Normal"/>
        <w:rPr/>
      </w:pPr>
      <w:r>
        <w:rPr/>
        <w:t>3) ³é¨ïñ³ÛÇÝ Ï³½Ù³Ï»ñåáõÃÛáõÝÝ»ñÇ ÙÇç¨ Ñ³ñ³µ»ñáõÃÛáõÝÝ»ñáõÙ ÝíÇñ³ïíáõÃÛáõÝÁ:</w:t>
      </w:r>
    </w:p>
    <w:p>
      <w:pPr>
        <w:pStyle w:val="Heading6"/>
        <w:ind w:left="2194" w:hanging="1474"/>
        <w:rPr/>
      </w:pPr>
      <w:r>
        <w:rPr/>
        <w:t>Ðá¹í³Í 599. ÜíÇñ³ïíáõÃÛ³Ý ë³ÑÙ³Ý³÷³ÏáõÙÝ»ñÁ</w:t>
      </w:r>
    </w:p>
    <w:p>
      <w:pPr>
        <w:pStyle w:val="Normal"/>
        <w:rPr/>
      </w:pPr>
      <w:r>
        <w:rPr/>
        <w:t>1. ÀÝ¹Ñ³Ýáõñ Ñ³Ù³ï»Õ ë»÷³Ï³ÝáõÃÛ³Ý Ý»ñùá ·ïÝíáÕ ·áõÛùÇ ÝíÇñ³ïíáõÃÛáõÝÁ ÃáõÛÉ³ïñíáõÙ ¿ Ñ³Ù³ï»Õ ë»÷³Ï³ÝáõÃÛ³Ý µáÉáñ Ù³ëÝ³ÏÇóÝ»ñÇ Ñ³Ù³Ó³ÛÝáõÃÛ³Ùµª ëáõÛÝ ûñ»Ýë·ñùÇ 198 Ñá¹í³Íáí Ý³Ë³ï»ëí³Í Ï³ÝáÝÝ»ñÇ å³Ñå³ÝÙ³Ùµ:</w:t>
      </w:r>
    </w:p>
    <w:p>
      <w:pPr>
        <w:pStyle w:val="Normal"/>
        <w:rPr/>
      </w:pPr>
      <w:r>
        <w:rPr/>
        <w:t>2. ºññáñ¹ ³ÝÓ³Ýó Ñ³Ý¹»å ÝíÇñ³éáõÇ ÷áË³ñ»Ý Ýñ³ å³ñï³Ï³ÝáõÃÛáõÝÝ»ñÇ Ï³ï³ñÙ³Ùµ ÝíÇñ³ïíáõÃÛáõÝÝ Çñ³Ï³Ý³óíáõÙ ¿ ëáõÛÝ ûñ»Ýë·ñùÇ 351 Ñá¹í³ÍÇ 1-ÇÝ Ï»ïáí Ý³Ë³ï»ëí³Í Ï³ÝáÝÝ»ñÇ å³Ñå³ÝÙ³Ùµ:</w:t>
      </w:r>
    </w:p>
    <w:p>
      <w:pPr>
        <w:pStyle w:val="Normal"/>
        <w:rPr/>
      </w:pPr>
      <w:r>
        <w:rPr/>
        <w:t>3. ºññáñ¹ ³ÝÓ³Ýó Ñ³Ý¹»å ÝíÇñ³ïáõÇÝ å³ïÏ³ÝáÕ å³Ñ³ÝçÇ Çñ³íáõÝùÇ ÝíÇñ³ïíáõÃÛáõÝÝ Çñ³Ï³Ý³óíáõÙ ¿ ëáõÛÝ ûñ»Ýë·ñùÇ 397-401, 403 ¨ 404 Ñá¹í³ÍÝ»ñáí Ý³Ë³ï»ëí³Í Ï³ÝáÝÝ»ñÇ å³Ñå³ÝÙ³Ùµ:</w:t>
      </w:r>
    </w:p>
    <w:p>
      <w:pPr>
        <w:pStyle w:val="Normal"/>
        <w:rPr/>
      </w:pPr>
      <w:r>
        <w:rPr/>
        <w:t>4. ºññáñ¹ ³ÝÓ³Ýó Ñ³Ý¹»å ÝíÇñ³éáõÇ å³ñïùÁ ÝíÇñ³ïáõÇÝ ÷áË³Ýó»Éáõ ÙÇçáóáí ÝíÇñ³ïíáõÃÛáõÝÁ Ï³ï³ñíáõÙ ¿ ëáõÛÝ ûñ»Ýë·ñùÇ 406 ¨ 407 Ñá¹í³ÍÝ»ñáí Ý³Ë³ï»ëí³Í Ï³ÝáÝÝ»ñÇ å³Ñå³ÝÙ³Ùµ:</w:t>
      </w:r>
    </w:p>
    <w:p>
      <w:pPr>
        <w:pStyle w:val="Normal"/>
        <w:rPr/>
      </w:pPr>
      <w:r>
        <w:rPr/>
        <w:t>5. Ü»ñÏ³Û³óáõóãÇÝ ïñí³Í ÝíÇñ³ïíáõÃÛ³Ý Ï³ï³ñÙ³Ý ÉÇ³½áñ³·ÇñÁ, áñáõÙ Ýßí³Í ã¿ ÝíÇñ³éáõÝ ¨ ë³ÑÙ³Ýí³Í ã¿ ÝíÇñ³ïíáõÃÛ³Ý ³é³ñÏ³Ý, ³éáãÇÝã ¿:</w:t>
      </w:r>
    </w:p>
    <w:p>
      <w:pPr>
        <w:pStyle w:val="Heading6"/>
        <w:ind w:left="2194" w:hanging="1474"/>
        <w:rPr/>
      </w:pPr>
      <w:r>
        <w:rPr/>
        <w:t>Ðá¹í³Í 600. ÜíÇñ³ïíáõÃÛ³Ý å³ÛÙ³Ý³·ÇñÁ Ï³ï³ñ»Éáõó Ññ³Å³ñí»ÉÁ</w:t>
      </w:r>
    </w:p>
    <w:p>
      <w:pPr>
        <w:pStyle w:val="Normal"/>
        <w:rPr/>
      </w:pPr>
      <w:r>
        <w:rPr/>
        <w:t>1. ÜíÇñ³ïáõÝ Çñ³íáõÝù áõÝÇ Ññ³Å³ñí»É ³å³·³ÛáõÙ ÝíÇñ³éáõÇÝ ·áõÛù Ï³Ù Çñ³íáõÝù ÷áË³Ýó»Éáõ Ï³Ù ÝíÇñ³éáõÇÝ ·áõÛù³ÛÇÝ å³ñï³Ï³ÝáõÃÛáõÝÇó ³½³ï»Éáõ ËáëïáõÙ å³ñáõÝ³ÏáÕ å³ÛÙ³Ý³·ÇñÁ Ï³ï³ñ»Éáõó, »Ã» å³ÛÙ³Ý³·ÇñÁ ÏÝù»Éáõó Ñ»ïá ÝíÇñ³ïáõÇ ·áõÛù³ÛÇÝ Ï³Ù ÁÝï³Ý»Ï³Ý ¹ñáõÃÛáõÝÁ Ï³Ù ³éáÕç³Ï³Ý íÇ×³ÏÝ ³ÛÝù³Ý ¿ í³ïÃ³ñ³ó»É, áñ Ýáñ å³ÛÙ³ÝÝ»ñáõÙ å³ÛÙ³Ý³·ñÇ Ï³ï³ñáõÙÁ Ï³é³ç³óÝÇ Ýñ³ Ï»Ýë³Ù³Ï³ñ¹³ÏÇ ¿³Ï³Ý Çç»óáõÙ:</w:t>
      </w:r>
    </w:p>
    <w:p>
      <w:pPr>
        <w:pStyle w:val="Normal"/>
        <w:rPr/>
      </w:pPr>
      <w:r>
        <w:rPr/>
        <w:t>2. ÜíÇñ³ïáõÝ Çñ³íáõÝù áõÝÇ Ññ³Å³ñí»É ³å³·³ÛáõÙ ÝíÇñ³éáõÇÝ ·áõÛù Ï³Ù Çñ³íáõÝù ÷áË³Ýó»Éáõ Ï³Ù ÝíÇñ³éáõÇÝ ·áõÛù³ÛÇÝ å³ñï³Ï³ÝáõÃÛáõÝÇó ³½³ï»Éáõ ËáëïáõÙ å³ñáõÝ³ÏáÕ å³ÛÙ³Ý³·ÇñÁ Ï³ï³ñ»Éáõóª ³ÛÝ ÑÇÙáõÝùÝ»ñáí, áñáÝù Çñ»Ý Çñ³íáõÝù »Ý ï³ÉÇë í»ñ³óÝ»É ÝíÇñ³ïíáõÃÛáõÝÁ (601 Ñá¹í³ÍÇ 1-ÇÝ Ï»ï):</w:t>
      </w:r>
    </w:p>
    <w:p>
      <w:pPr>
        <w:pStyle w:val="Normal"/>
        <w:rPr/>
      </w:pPr>
      <w:r>
        <w:rPr/>
        <w:t>3. ÜíÇñ³ïáõÇ Ññ³Å³ñí»ÉÁ ëáõÛÝ Ñá¹í³ÍÇ 1-ÇÝ ¨ 2-ñ¹ Ï»ï»ñáí Ý³Ë³ï»ëí³Í ÑÇÙù»ñáí ÝíÇñ³ïíáõÃÛ³Ý å³ÛÙ³Ý³·ÇñÁ Ï³ï³ñ»Éáõó, ÝíÇñ³éáõÇÝ Çñ³íáõÝù ãÇ ï³ÉÇë å³Ñ³Ýç»É íÝ³ëÝ»ñÇ Ñ³ïáõóáõÙ:</w:t>
      </w:r>
    </w:p>
    <w:p>
      <w:pPr>
        <w:pStyle w:val="Heading6"/>
        <w:ind w:left="2194" w:hanging="1474"/>
        <w:rPr/>
      </w:pPr>
      <w:r>
        <w:rPr/>
        <w:t>Ðá¹í³Í 601. ÜíÇñ³ïíáõÃÛáõÝÁ í»ñ³óÝ»ÉÁ</w:t>
      </w:r>
    </w:p>
    <w:p>
      <w:pPr>
        <w:pStyle w:val="Normal"/>
        <w:rPr/>
      </w:pPr>
      <w:r>
        <w:rPr/>
        <w:t>1. ÜíÇñ³ïáõÝ Çñ³íáõÝù áõÝÇ í»ñ³óÝ»É ÝíÇñ³ïíáõÃÛáõÝÁ, »Ã» ÝíÇñ³éáõÝ áïÝÓ·áõÃÛáõÝ ¿ Ï³ï³ñ»É Ýñ³, Ýñ³ ÁÝï³ÝÇùÇ ³Ý¹³ÙÝ»ñÇó Ï³Ù Ù»ñÓ³íáñ ³½·³Ï³ÝÝ»ñÇó áñ¨¿ Ù»ÏÇ ÏÛ³ÝùÇ ¹»Ù Ï³Ù ÝíÇñ³ïáõÇÝ ¹Çï³íáñÛ³É å³ï×³é»É ¿ Ù³ñÙÝ³Ï³Ý íÝ³ëí³ÍùÝ»ñ:</w:t>
      </w:r>
    </w:p>
    <w:p>
      <w:pPr>
        <w:pStyle w:val="Normal"/>
        <w:rPr/>
      </w:pPr>
      <w:r>
        <w:rPr/>
        <w:t>2© ºÃ» ÝíÇñ³éáõÝ ÏÛ³ÝùÇó ¹Çï³íáñÛ³É ½ñÏáõÙ ¿ ÝíÇñ³ïáõÇÝ, ³å³ ¹³ï³ñ³ÝáõÙ  ÝíÇñ³ïíáõÃÛáõÝÁ í»ñ³óÝ»Éáõ å³Ñ³ÝçÇ Çñ³íáõÝù áõÝ»Ý  ÝíÇñ³ïáõÇ Å³é³Ý·Ý»ñÁ:</w:t>
      </w:r>
    </w:p>
    <w:p>
      <w:pPr>
        <w:pStyle w:val="Normal"/>
        <w:rPr/>
      </w:pPr>
      <w:r>
        <w:rPr/>
        <w:t>3. ÜíÇñ³ïáõÝ Çñ³íáõÝù áõÝÇ ¹³ï³Ï³Ý Ï³ñ·áí å³Ñ³Ýç»É í»ñ³¹³ñÓÝ»Éáõ ÝíÇñ³ïíáõÃÛáõÝÁ, »Ã» ÝíÇñ³éáõÇ í»ñ³µ»ñÙáõÝùÁ Ýñ³Ý ÝíÇñí³Í ·áõÛùÇ ÝÏ³ïÙ³Ùµ, áñÁ ÝíÇñ³ïáõÇ Ñ³Ù³ñ Çñ»ÝÇó áã ·áõÛù³ÛÇÝ Ù»Í ³ñÅ»ù ¿ Ý»ñÏ³Û³óÝáõÙ, ¹ñ³ ³Ý¹³éÝ³ÉÇ ÏáñëïÇ ëå³éÝ³ÉÇù ¿ ëï»ÕÍáõÙ:</w:t>
      </w:r>
    </w:p>
    <w:p>
      <w:pPr>
        <w:pStyle w:val="Normal"/>
        <w:rPr/>
      </w:pPr>
      <w:r>
        <w:rPr/>
        <w:t>4. ¸³ï³ñ³ÝÁ, Ð³Û³ëï³ÝÇ Ð³Ýñ³å»ïáõÃÛ³Ý ù³Õ³ù³óÇ³Ï³Ý ¹³ï³í³ñáõÃÛ³Ý ûñ»Ýë·ñùáí ë³ÑÙ³Ýí³Í ÑÇÙù»ñáí ¨ Ï³ñ·áí, Ï³ñáÕ ¿ í»ñ³óÝ»É ³ÝÑ³ï Ó»éÝ³ñÏ³ïÇñáç Ï³Ù Çñ³í³µ³Ý³Ï³Ý ³ÝÓÇ Ï³ï³ñ³Í ÝíÇñ³ïíáõÃÛáõÝÁ:</w:t>
      </w:r>
    </w:p>
    <w:p>
      <w:pPr>
        <w:pStyle w:val="Normal"/>
        <w:rPr/>
      </w:pPr>
      <w:r>
        <w:rPr/>
        <w:t>5. ÜíÇñ³ïíáõÃÛ³Ý å³ÛÙ³Ý³·ñáõÙ Ï³ñáÕ ¿ ë³ÑÙ³Ýí»É ÝíÇñ³ïíáõÃÛáõÝÁ í»ñ³óÝ»Éáõ` ÝíÇñ³ïáõÇ Çñ³íáõÝùÁ, »Ã» Ý³ ÝíÇñ³éáõÇó ³í»ÉÇ »ñÏ³ñ ³åñÇ:</w:t>
      </w:r>
    </w:p>
    <w:p>
      <w:pPr>
        <w:pStyle w:val="Normal"/>
        <w:rPr/>
      </w:pPr>
      <w:r>
        <w:rPr/>
        <w:t>6. ÜíÇñ³ïíáõÃÛ³Ý í»ñ³óÙ³Ý ¹»åùáõÙ ÝíÇñ³éáõÝ å³ñï³íáñ ¿ í»ñ³¹³ñÓÝ»É ÝíÇñ³ïáõÇ ÝíÇñ³Í ·áõÛùÁ, »Ã» ³ÛÝ µÝ»Õ»Ýáí å³Ñå³Ýí»É ¿ ÝíÇñ³ïíáõÃÛ³Ý í»ñ³óÙ³Ý å³ÑÇÝ:</w:t>
      </w:r>
    </w:p>
    <w:p>
      <w:pPr>
        <w:pStyle w:val="Heading6"/>
        <w:ind w:left="2194" w:hanging="1474"/>
        <w:rPr/>
      </w:pPr>
      <w:r>
        <w:rPr/>
        <w:t>Ðá¹í³Í 602. ÜíÇñ³ïíáõÃÛ³Ý å³ÛÙ³Ý³·ÇñÁ Ï³ï³ñ»Éáõó Ññ³Å³ñí»Éáõ ¨ ÝíÇñ³ïíáõÃÛáõÝÁ í»ñ³óÝ»Éáõ ë³ÑÙ³Ý³÷³ÏáõÙÝ»ñÁ</w:t>
      </w:r>
    </w:p>
    <w:p>
      <w:pPr>
        <w:pStyle w:val="Normal"/>
        <w:rPr/>
      </w:pPr>
      <w:r>
        <w:rPr/>
        <w:t>ÜíÇñ³ïíáõÃÛ³Ý å³ÛÙ³Ý³·ÇñÁ Ï³ï³ñ»Éáõó Ññ³Å³ñí»Éáõ (Ñá¹í³Í 600) ¨ ÝíÇñ³ïíáõÃÛáõÝÁ í»ñ³óÝ»Éáõ (Ñá¹í³Í 601) Ï³ÝáÝÝ»ñÁ ã»Ý ÏÇñ³éíáõÙ ÷áùñ³ñÅ»ù Ýí»ñÝ»ñÇ ÝÏ³ïÙ³Ùµ:</w:t>
      </w:r>
    </w:p>
    <w:p>
      <w:pPr>
        <w:pStyle w:val="Heading6"/>
        <w:ind w:left="2194" w:hanging="1474"/>
        <w:rPr/>
      </w:pPr>
      <w:r>
        <w:rPr/>
        <w:t>Ðá¹í³Í 603. ÜíÇñí³Í ·áõÛùÇ Ã»ñáõÃÛáõÝÝ»ñáí å³ï×³éí³Í íÝ³ëÇ Ñ»ï¨³ÝùÝ»ñÁ</w:t>
      </w:r>
    </w:p>
    <w:p>
      <w:pPr>
        <w:pStyle w:val="Normal"/>
        <w:rPr/>
      </w:pPr>
      <w:r>
        <w:rPr/>
        <w:t>ÜíÇñí³Í ·áõÛùÇ Ã»ñáõÃÛáõÝÝ»ñÇ Ñ»ï¨³Ýùáí ÝíÇñ³éáõÇ ÏÛ³ÝùÇÝ, ³éáÕçáõÃÛ³ÝÁ Ï³Ù ·áõÛùÇÝ å³ï×³éí³Í íÝ³ëÁ Ñ³ïáõóáõÙ ¿ ÝíÇñ³ïáõÝ` ëáõÛÝ ûñ»Ýë·ñùÇ 60 ·ÉËÇ Ï³ÝáÝÝ»ñÇÝ Ñ³Ù³å³ï³ëË³Ý, »Ã» ³å³óáõóíáõÙ ¿, áñ ³Û¹ Ã»ñáõÃÛáõÝÝ»ñÝ ³é³ç³ó»É »Ý ÙÇÝã¨ ·áõÛùÁ ÝíÇñ³éáõÇÝ Ñ³ÝÓÝ»ÉÁ, ã»Ý ¹³ëíáõÙ µ³ó³Ñ³ÛïÝ»ñÇ ÃíÇÝ, ¨ ÝíÇñ³ïáõÝ, ¹ñ³Ýó Ù³ëÇÝ ÇÙ³Ý³Éáí, ãÇ Ý³Ë³½·áõß³óñ»É ÝíÇñ³éáõÇÝ:</w:t>
      </w:r>
    </w:p>
    <w:p>
      <w:pPr>
        <w:pStyle w:val="Heading6"/>
        <w:ind w:left="2194" w:hanging="1474"/>
        <w:rPr/>
      </w:pPr>
      <w:r>
        <w:rPr/>
        <w:t>Ðá¹í³Í 604. Æñ³í³Ñ³çáñ¹áõÃÛáõÝÁ ÝíÇñ³ïíáõÃÛáõÝ Ëáëï³Ý³ÉÇë</w:t>
      </w:r>
    </w:p>
    <w:p>
      <w:pPr>
        <w:pStyle w:val="Normal"/>
        <w:rPr/>
      </w:pPr>
      <w:r>
        <w:rPr/>
        <w:t>1. ÜíÇñ³éáõÇ, áõÙ ÝíÇñ³ïíáõÃÛ³Ý å³ÛÙ³Ý³·ñáí Ëáëï³óí»É ¿ Ýí»ñ, Çñ³íáõÝùÝ»ñÁ ã»Ý ÷áË³ÝóíáõÙ Ýñ³ Å³é³Ý·Ý»ñÇÝ (Çñ³í³Ñ³çáñ¹Ý»ñÇÝ), »Ã» ³ÛÉ µ³Ý Ý³Ë³ï»ëí³Í ã¿ ÝíÇñ³ïíáõÃÛ³Ý å³ÛÙ³Ý³·ñáí:</w:t>
      </w:r>
    </w:p>
    <w:p>
      <w:pPr>
        <w:pStyle w:val="Normal"/>
        <w:rPr/>
      </w:pPr>
      <w:r>
        <w:rPr/>
        <w:t>2. ÜíÇñ³ïíáõÃÛáõÝ Ëáëï³ó³Í ÝíÇñ³ïáõÇ å³ñï³Ï³ÝáõÃÛáõÝÝ»ñÁ ÷áË³ÝóíáõÙ »Ý Ýñ³ Å³é³Ý·Ý»ñÇÝ (Çñ³í³Ñ³çáñ¹Ý»ñÇÝ), »Ã» ³ÛÉ µ³Ý Ý³Ë³ï»ëí³Í ã¿ ÝíÇñ³ïíáõÃÛ³Ý å³ÛÙ³Ý³·ñáí:</w:t>
      </w:r>
    </w:p>
    <w:p>
      <w:pPr>
        <w:pStyle w:val="Heading6"/>
        <w:ind w:left="2194" w:hanging="1474"/>
        <w:rPr/>
      </w:pPr>
      <w:r>
        <w:rPr/>
        <w:t>Ðá¹í³Í 605. ÜíÇñ³µ»ñáõÃÛáõÝ</w:t>
      </w:r>
    </w:p>
    <w:p>
      <w:pPr>
        <w:pStyle w:val="Normal"/>
        <w:rPr/>
      </w:pPr>
      <w:r>
        <w:rPr/>
        <w:t>1. ÜíÇñ³µ»ñáõÃÛáõÝ ¿ ×³Ý³ãíáõÙ ·áõÛùÇ Ï³Ù Çñ³íáõÝùÇ ÝíÇñ³ïíáõÃÛáõÝÁ</w:t>
      </w:r>
      <w:r>
        <w:rPr>
          <w:u w:val="single"/>
        </w:rPr>
        <w:t xml:space="preserve"> </w:t>
      </w:r>
      <w:r>
        <w:rPr/>
        <w:t>Ñ³Ýñû·áõï Ýå³ï³ÏÝ»ñáí:</w:t>
      </w:r>
    </w:p>
    <w:p>
      <w:pPr>
        <w:pStyle w:val="Normal"/>
        <w:rPr/>
      </w:pPr>
      <w:r>
        <w:rPr/>
        <w:t>ÜíÇñ³µ»ñáõÃÛáõÝÝ»ñ Ï³ñáÕ »Ý ³ñí»É ù³Õ³ù³óÇÝ»ñÇÝ, µáõÅ³Ï³Ý, ¹³ëïÇ³ñ³Ïã³Ï³Ý ÑÇÙÝ³ñÏÝ»ñÇÝ, ëáóÇ³É³Ï³Ý å³ßïå³ÝáõÃÛ³Ý áõ ÝáõÛÝ³ÝÙ³Ý  ³ÛÉ Ñ³ëï³ïáõÃÛáõÝÝ»ñÇÝ, µ³ñ»·áñÍ³Ï³Ý, ·Çï³Ï³Ý ¨ áõëáõÙÝ³Ï³Ý Ñ³ëï³ïáõÃÛáõÝÝ»ñÇÝ, ÑÇÙÝ³¹ñ³ÙÝ»ñÇÝ, Ã³Ý·³ñ³ÝÝ»ñÇÝ áõ Ùß³ÏáõÛÃÇ ³ÛÉ Ñ³ëï³ïáõÃÛáõÝÝ»ñÇÝ, Ñ³ë³ñ³Ï³Ï³Ý ¨ ÏñáÝ³Ï³Ý Ï³½Ù³Ï»ñåáõÃÛáõÝÝ»ñÇÝ, ÇÝãå»ë Ý³¨ å»ïáõÃÛ³ÝÝ áõ Ñ³Ù³ÛÝùÝ»ñÇÝ:</w:t>
      </w:r>
    </w:p>
    <w:p>
      <w:pPr>
        <w:pStyle w:val="Normal"/>
        <w:rPr/>
      </w:pPr>
      <w:r>
        <w:rPr/>
        <w:t>2. ÜíÇñ³µ»ñáõÃÛáõÝÝ ÁÝ¹áõÝ»Éáõ Ñ³Ù³ñ áñ¨¿ Ù»ÏÇ ÃáõÛÉïíáõÃÛáõÝ Ï³Ù Ñ³Ù³Ó³ÛÝáõÃÛáõÝ ãÇ å³Ñ³ÝçíáõÙ:</w:t>
      </w:r>
    </w:p>
    <w:p>
      <w:pPr>
        <w:pStyle w:val="Normal"/>
        <w:rPr/>
      </w:pPr>
      <w:r>
        <w:rPr/>
        <w:t>3. ÜíÇñ³µ»ñáÕÇ ÏáÕÙÇó ·áõÛùÇ ÝíÇñ³µ»ñáõÃÛáõÝÁ ù³Õ³ù³óáõÝ å»ïù ¿ å³ÛÙ³Ý³íáñí³Í ÉÇÝÇ, ÇëÏ Çñ³í³µ³Ý³Ï³Ý ³ÝÓ³Ýóª Ï³ñáÕ ¿ å³ÛÙ³Ý³íáñí³Í ÉÇÝ»É ³ÛÝ áñáß³ÏÇ Ýß³Ý³ÏáõÃÛ³Ùµ û·ï³·áñÍ»Éáí:  ²Û¹åÇëÇ å³ÛÙ³ÝÇ µ³ó³Ï³ÛáõÃÛ³Ý ¹»åùáõÙ ù³Õ³ù³óáõÝ Ï³ï³ñí³Í ÝíÇñ³µ»ñáõÃÛáõÝÁ Ñ³Ù³ñíáõÙ ¿ ëáíáñ³Ï³Ý ÝíÇñ³ïíáõÃÛáõÝ: ØÝ³ó³Í ¹»åù»ñáõÙ ÝíÇñ³µ»ñí³Í ·áõÛùÁ ÝíÇñ³éáõÝ å»ïù ¿ û·ï³·áñÍÇ ¹ñ³ Ýß³Ý³ÏáõÃÛ³ÝÁ Ñ³Ù³å³ï³ëË³Ý:</w:t>
      </w:r>
    </w:p>
    <w:p>
      <w:pPr>
        <w:pStyle w:val="Normal"/>
        <w:rPr/>
      </w:pPr>
      <w:r>
        <w:rPr/>
        <w:t>4© ÜíÇñ³µ»ñáõÃÛáõÝÁ áñáß³ÏÇ Ýå³ï³Ïáí û·ï³·áñÍ»Éáõ Ñ³Ù³ñ ÁÝ¹áõÝ³Í Çñ³í³µ³Ý³Ï³Ý ³ÝÓÁ, å»ïù ¿ í³ñÇ ÝíÇñ³µ»ñí³Í ·áõÛùÇ û·ï³·áñÍÙ³Ý µáÉáñ ·áñÍ³éÝáõÃÛáõÝÝ»ñÇ ³é³ÝÓÝ³óí³Í Ñ³ßí³ñÏ:</w:t>
      </w:r>
    </w:p>
    <w:p>
      <w:pPr>
        <w:pStyle w:val="Normal"/>
        <w:rPr/>
      </w:pPr>
      <w:r>
        <w:rPr/>
        <w:t>5. ºÃ» Çñ³¹ñáõÃÛ³Ý ÷á÷áËÙ³Ý Ñ»ï¨³Ýùáí ÝíÇñ³µ»ñí³Í ·áõÛùÇ û·ï³·áñÍáõÙÁ ÝíÇñ³µ»ñáÕÇ ë³ÑÙ³Ý³Í Ýå³ï³ÏÇÝ Ñ³Ù³å³ï³ëË³Ý ¹³éÝáõÙ ¿ ³ÝÑÝ³ñ, ³ÛÝ Ï³ñáÕ ¿ û·ï³·áñÍí»É ³ÛÉ Ýå³ï³Ïáí ÙÇ³ÛÝ ÝíÇñ³µ»ñáÕÇ Ñ³Ù³Ó³ÛÝáõÃÛ³Ùµ, ÇëÏ ÝíÇñ³µ»ñáÕ ù³Õ³ù³óáõ Ù³Ñí³Ý Ï³Ù Çñ³í³µ³Ý³Ï³Ý ³ÝÓÇ ÉáõÍ³ñÙ³Ý ¹»åùáõÙª ¹³ï³ñ³ÝÇ í×éáí:</w:t>
      </w:r>
    </w:p>
    <w:p>
      <w:pPr>
        <w:pStyle w:val="Normal"/>
        <w:rPr/>
      </w:pPr>
      <w:r>
        <w:rPr/>
        <w:t>6. ºÃ» ÝíÇñ³µ»ñáõÃÛáõÝ ëï³óáÕÁ ÝíÇñ³µ»ñ³Í ·áõÛùÝ û·ï³·áñÍ»É ¿ ÝíÇñ³µ»ñáÕÇ ë³ÑÙ³Ý³Í Ýß³Ý³ÏáõÃÛ³ÝÝ ³ÝÑ³Ù³å³ï³ëË³Ý, Ï³Ù ³Û¹ Ýß³Ý³ÏáõÃÛáõÝÁ ÷á÷áËí»É ¿ ëáõÛÝ Ñá¹í³ÍÇ 5-ñ¹ Ï»ïáí Ý³Ë³ï»ëí³Í Ï³ÝáÝÝ»ñÇ Ë³ËïÙ³Ùµ, ³å³  ÝíÇñ³µ»ñáÕÁ, Ýñ³ Å³é³Ý·Ý»ñÁ Ï³Ù ³ÛÉ Çñ³í³Ñ³çáñ¹Ý Çñ³íáõÝù áõÝ»Ý å³Ñ³Ýç»É ÝíÇñ³µ»ñáõÃÛ³Ý í»ñ³óáõÙ:</w:t>
      </w:r>
    </w:p>
    <w:p>
      <w:pPr>
        <w:pStyle w:val="Normal"/>
        <w:rPr/>
      </w:pPr>
      <w:r>
        <w:rPr/>
        <w:t>7. ÜíÇñ³µ»ñáõÃÛ³Ý ÝÏ³ïÙ³Ùµ ãÇ ÏÇñ³éíáõÙ ëáõÛÝ ûñ»Ýë·ñùÇ 604 Ñá¹í³ÍÁ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4" w:name="__RefHeading___Toc273535199"/>
      <w:bookmarkEnd w:id="54"/>
      <w:r>
        <w:rPr/>
        <w:t>ºððàð¸ ºÜÂ²´²ÄÆÜ</w:t>
      </w:r>
    </w:p>
    <w:p>
      <w:pPr>
        <w:pStyle w:val="Heading2"/>
        <w:ind w:hanging="0"/>
        <w:rPr/>
      </w:pPr>
      <w:bookmarkStart w:id="55" w:name="__RefHeading___Toc273535200"/>
      <w:bookmarkEnd w:id="55"/>
      <w:r>
        <w:rPr/>
        <w:t>¶àõÚøÀ ì²ðÒ²Î²ÈàõÂÚ²Ü  ºì ²ÚÜ ²ÜÐ²îàõÚò ú¶î²¶àðÌØ²Ü Ð²ÜÒÜºÈàõ ä²ÚØ²Ü²¶ðºð</w:t>
      </w:r>
    </w:p>
    <w:p>
      <w:pPr>
        <w:pStyle w:val="Heading2"/>
        <w:ind w:hanging="0"/>
        <w:rPr>
          <w:sz w:val="28"/>
        </w:rPr>
      </w:pPr>
      <w:bookmarkStart w:id="56" w:name="__RefHeading___Toc273535201"/>
      <w:bookmarkEnd w:id="56"/>
      <w:r>
        <w:rPr>
          <w:sz w:val="28"/>
        </w:rPr>
        <w:t>¶ÈàõÊ 35. ì²ðÒ²Î²ÈàõÂÚàõÜ</w:t>
      </w:r>
    </w:p>
    <w:p>
      <w:pPr>
        <w:pStyle w:val="Heading4"/>
        <w:rPr/>
      </w:pPr>
      <w:r>
        <w:rPr/>
        <w:t>¢ 1. ÀÜ¸Ð²Üàõð ¸ðàõÚÂÜºð ì²ðÒ²Î²ÈàõÂÚ²Ü Ø²êÆÜ</w:t>
      </w:r>
    </w:p>
    <w:p>
      <w:pPr>
        <w:pStyle w:val="Heading6"/>
        <w:ind w:left="2194" w:hanging="1474"/>
        <w:rPr/>
      </w:pPr>
      <w:r>
        <w:rPr/>
        <w:t>Ðá¹í³Í 606. ì³ñÓ³Ï³ÉáõÃÛ³Ý å³ÛÙ³Ý³·Çñ</w:t>
      </w:r>
    </w:p>
    <w:p>
      <w:pPr>
        <w:pStyle w:val="Normal"/>
        <w:rPr/>
      </w:pPr>
      <w:r>
        <w:rPr/>
        <w:t>ì³ñÓ³Ï³ÉáõÃÛ³Ý  å³ÛÙ³Ý³·ñáí í³ñÓ³ïáõÝ å³ñï³íáñíáõÙ ¿ í×³ñÇ ¹ÇÙ³ó í³ñÓ³Ï³ÉÇ Å³Ù³Ý³Ï³íáñ ïÇñ³å»ïÙ³ÝÁ ¨ (Ï³Ù) û·ï³·áñÍÙ³ÝÁ Ñ³ÝÓÝ»É ·áõÛù:</w:t>
      </w:r>
    </w:p>
    <w:p>
      <w:pPr>
        <w:pStyle w:val="Heading6"/>
        <w:ind w:left="2194" w:hanging="1474"/>
        <w:rPr/>
      </w:pPr>
      <w:r>
        <w:rPr/>
        <w:t>Ðá¹í³Í 607. ì³ñÓ³Ï³É³Í ·áõÛùÇ åïáõÕÝ»ñÁ, ³ñï³¹ñ³ÝùÁ ¨ »Ï³ÙáõïÝ»ñÁ</w:t>
      </w:r>
    </w:p>
    <w:p>
      <w:pPr>
        <w:pStyle w:val="Normal"/>
        <w:rPr/>
      </w:pPr>
      <w:r>
        <w:rPr/>
        <w:t>ì³ñÓ³Ï³É³Í ·áõÛùÇ  û·ï³·áñÍÙ³Ý ³ñ¹ÛáõÝùáõÙ í³ñÓ³Ï³ÉÇ ëï³ó³Í åïáõÕÝ»ñÁ, ³ñï³¹ñ³ÝùÁ ¨ »Ï³ÙáõïÝ»ñÁ Ýñ³ ë»÷³Ï³ÝáõÃÛáõÝÝ »Ý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608. ì³ñÓ³Ï³ÉáõÃÛ³Ý ûµÛ»ÏïÝ»ñÁ</w:t>
      </w:r>
    </w:p>
    <w:p>
      <w:pPr>
        <w:pStyle w:val="Normal"/>
        <w:rPr/>
      </w:pPr>
      <w:r>
        <w:rPr/>
        <w:t>1. ì³ñÓ³Ï³ÉáõÃÛ³Ý Ï³ñáÕ »Ý Ñ³ÝÓÝí»É ÑáÕ³Ù³ë»ñ ¨ Ù»ÏáõëÇ µÝ³Ï³Ý ³ÛÉ ûµÛ»ÏïÝ»ñ, ß»Ýù»ñ, ßÇÝáõÃÛáõÝÝ»ñ, ë³ñù³íáñáõÙÝ»ñ, ïñ³Ýëåáñï³ÛÇÝ ÙÇçáóÝ»ñ ¨ ³ÛÉ ·áõÛù, áñáÝù û·ï³·áñÍÙ³Ý ÁÝÃ³óùáõÙ ã»Ý ÏáñóÝáõÙ Çñ»Ýó µÝ³Ï³Ý Ñ³ïÏáõÃÛáõÝÝ»ñÁ (ãëå³éíáÕ ·áõÛù):</w:t>
      </w:r>
    </w:p>
    <w:p>
      <w:pPr>
        <w:pStyle w:val="Normal"/>
        <w:rPr/>
      </w:pPr>
      <w:r>
        <w:rPr/>
        <w:t>úñ»Ýùáí Ï³ñáÕ »Ý ë³ÑÙ³Ýí»É ·áõÛùÇ ï»ë³ÏÝ»ñ, áñáÝó í³ñÓ³Ï³ÉáõÃÛ³Ý Ñ³ÝÓÝ»ÉÁ ãÇ ÃáõÛÉ³ïñíáõÙ Ï³Ù ë³ÑÙ³Ý³÷³Ïí³Í ¿:</w:t>
      </w:r>
    </w:p>
    <w:p>
      <w:pPr>
        <w:pStyle w:val="Normal"/>
        <w:rPr/>
      </w:pPr>
      <w:r>
        <w:rPr/>
        <w:t>2. úñ»Ýùáí Ï³ñáÕ »Ý ë³ÑÙ³Ýí»É ÑáÕ³Ù³ë»ñÁ ¨ Ù»ÏáõëÇ µÝ³Ï³Ý ³ÛÉ ûµÛ»ÏïÝ»ñÁ í³ñÓ³Ï³ÉáõÃÛ³Ý Ñ³ÝÓÝ»Éáõ ³é³ÝÓÝ³Ñ³ïÏáõÃÛáõÝÝ»ñÁ:</w:t>
      </w:r>
    </w:p>
    <w:p>
      <w:pPr>
        <w:pStyle w:val="Normal"/>
        <w:rPr/>
      </w:pPr>
      <w:r>
        <w:rPr/>
        <w:t>3. ì³ñÓ³Ï³ÉáõÃÛ³Ý å³ÛÙ³Ý³·ñáõÙ å»ïù ¿ Ýßí»Ý  ïíÛ³ÉÝ»ñ, áñáÝù ÃáõÛÉ »Ý ï³ÉÇë áñáß³ÏÇáñ»Ý ë³ÑÙ³Ý»É ³ÛÝ ·áõÛùÁ, áñÁ áñå»ë í³ñÓ³Ï³ÉáõÃÛ³Ý ûµÛ»Ïï Ñ³ÝÓÝíáõÙ ¿ í³ñÓ³Ï³ÉÇÝ£ ä³ÛÙ³Ý³·ñáõÙ ³Û¹åÇëÇ ïíÛ³ÉÝ»ñÇ µ³ó³Ï³ÛáõÃÛ³Ý ¹»åùáõÙ í³ñÓ³Ï³ÉáõÃÛ³Ý ûµÛ»ÏïÇ Ù³ëÇÝ å³ÛÙ³ÝÁ Ñ³Ù³ñíáõÙ ¿ ãÑ³Ù³Ó³ÛÝ»óí³Í, ÇëÏ Ñ³Ù³å³ï³ëË³Ý å³ÛÙ³Ý³·ÇñÁª ãÏÝùí³Í:</w:t>
      </w:r>
    </w:p>
    <w:p>
      <w:pPr>
        <w:pStyle w:val="Heading6"/>
        <w:ind w:left="2194" w:hanging="1474"/>
        <w:rPr/>
      </w:pPr>
      <w:r>
        <w:rPr/>
        <w:t>Ðá¹í³Í 609. ì³ñÓ³ïáõ</w:t>
      </w:r>
    </w:p>
    <w:p>
      <w:pPr>
        <w:pStyle w:val="Normal"/>
        <w:rPr/>
      </w:pPr>
      <w:r>
        <w:rPr/>
        <w:t>1. ¶áõÛùÁ í³ñÓ³Ï³ÉáõÃÛ³Ý Ñ³ÝÓÝ»Éáõ Çñ³íáõÝùÁ å³ïÏ³ÝáõÙ ¿ ¹ñ³ ë»÷³Ï³Ý³ïÇñáçÁ:</w:t>
      </w:r>
    </w:p>
    <w:p>
      <w:pPr>
        <w:pStyle w:val="Normal"/>
        <w:rPr/>
      </w:pPr>
      <w:r>
        <w:rPr/>
        <w:t>2. ì³ñÓ³ïáõÝ»ñ Ï³ñáÕ »Ý ÉÇÝ»É Ý³¨ ·áõÛùÁ í³ñÓ³Ï³ÉáõÃÛ³Ý Ñ³ÝÓÝ»Éáõ Ñ³Ù³ñ ûñ»Ýùáí Ï³Ù ë»÷³Ï³Ý³ïÇñáç ÏáÕÙÇó ÉÇ³½áñí³Í ³ÝÓÇÝù:</w:t>
      </w:r>
    </w:p>
    <w:p>
      <w:pPr>
        <w:pStyle w:val="Heading6"/>
        <w:ind w:left="2194" w:hanging="1474"/>
        <w:rPr/>
      </w:pPr>
      <w:r>
        <w:rPr/>
        <w:t>Ðá¹í³Í 610. ì³ñÓ³Ï³ÉáõÃÛ³Ý å³ÛÙ³Ý³·ñÇ Ó¨Á</w:t>
      </w:r>
    </w:p>
    <w:p>
      <w:pPr>
        <w:pStyle w:val="Normal"/>
        <w:rPr/>
      </w:pPr>
      <w:r>
        <w:rPr/>
        <w:t>1. ì³ñÓ³Ï³ÉáõÃÛ³Ý å³ÛÙ³Ý³·ÇñÁ ÏÝùíáõÙ ¿ ·ñ³íáñ:</w:t>
      </w:r>
    </w:p>
    <w:p>
      <w:pPr>
        <w:pStyle w:val="Normal"/>
        <w:rPr/>
      </w:pPr>
      <w:r>
        <w:rPr/>
        <w:t>2. ²Ýß³ñÅ ·áõÛùÇ í³ñÓ³Ï³ÉáõÃÛ³Ý å³ÛÙ³Ý³·ÇñÁ »ÝÃ³Ï³ ¿ Ýáï³ñ³Ï³Ý í³í»ñ³óÙ³Ý:</w:t>
      </w:r>
    </w:p>
    <w:p>
      <w:pPr>
        <w:pStyle w:val="Normal"/>
        <w:rPr/>
      </w:pPr>
      <w:r>
        <w:rPr/>
        <w:t>3. ¶áõÛùÇ í³ñÓ³Ï³ÉáõÃÛ³Ý å³ÛÙ³Ý³·ÇñÁ, áñÁ Ý³Ë³ï»ëáõÙ ¿ Ñ»ï³·³ÛáõÙ ³Û¹ ·áõÛùÇ ÝÏ³ïÙ³Ùµ ë»÷³Ï³ÝáõÃÛ³Ý Çñ³íáõÝùÇ ÷áË³ÝóáõÙ í³ñÓ³Ï³ÉÇÝ (Ñá¹í³Í 627), ÏÝùíáõÙ ¿ ³Û¹åÇëÇ ·áõÛùÇ ³éáõí³×³éùÇ å³ÛÙ³Ý³·ñÇ Ñ³Ù³ñ Ý³Ë³ï»ëí³Í Ó¨áí:</w:t>
      </w:r>
    </w:p>
    <w:p>
      <w:pPr>
        <w:pStyle w:val="Heading6"/>
        <w:ind w:left="2194" w:hanging="1474"/>
        <w:rPr/>
      </w:pPr>
      <w:r>
        <w:rPr/>
        <w:t>Ðá¹í³Í 611. ²Ýß³ñÅ ·áõÛùÇ í³ñÓ³Ï³ÉáõÃÛ³Ý å³ÛÙ³Ý³·ñÇó Í³·áÕ Çñ³íáõÝùÝ»ñÇ å»ï³Ï³Ý ·ñ³ÝóáõÙÁ</w:t>
      </w:r>
    </w:p>
    <w:p>
      <w:pPr>
        <w:pStyle w:val="Normal"/>
        <w:rPr/>
      </w:pPr>
      <w:r>
        <w:rPr/>
        <w:t>²Ýß³ñÅ ·áõÛùÇ í³ñÓ³Ï³ÉáõÃÛ³Ý å³ÛÙ³Ý³·ñÇó Í³·áÕ Çñ³íáõÝùÝ»ñÁ »ÝÃ³Ï³ »Ý å»ï³Ï³Ý ·ñ³ÝóÙ³Ý£</w:t>
      </w:r>
    </w:p>
    <w:p>
      <w:pPr>
        <w:pStyle w:val="Heading6"/>
        <w:ind w:left="2194" w:hanging="1474"/>
        <w:rPr/>
      </w:pPr>
      <w:r>
        <w:rPr/>
        <w:t>Ðá¹í³Í 612. ì³ñÓ³Ï³ÉáõÃÛ³Ý å³ÛÙ³Ý³·ñÇ Å³ÙÏ»ïÁ</w:t>
      </w:r>
    </w:p>
    <w:p>
      <w:pPr>
        <w:pStyle w:val="Normal"/>
        <w:rPr/>
      </w:pPr>
      <w:r>
        <w:rPr/>
        <w:t>1. ì³ñÓ³Ï³ÉáõÃÛ³Ý å³ÛÙ³Ý³·ÇñÁ ÏÝùíáõÙ ¿ å³ÛÙ³Ý³·ñáí áñáßí³Í Å³ÙÏ»ïáí:</w:t>
      </w:r>
    </w:p>
    <w:p>
      <w:pPr>
        <w:pStyle w:val="Normal"/>
        <w:rPr/>
      </w:pPr>
      <w:r>
        <w:rPr/>
        <w:t>2. ºÃ» í³ñÓ³Ï³ÉáõÃÛ³Ý Å³ÙÏ»ïÁ å³ÛÙ³Ý³·ñáõÙ áñáßí³Í ã¿, í³ñÓ³Ï³ÉáõÃÛ³Ý å³ÛÙ³Ý³·ÇñÁ ÏÝùí³Í ¿ Ñ³Ù³ñíáõÙ ³Ýáñáß Å³ÙÏ»ïáí: ²Û¹ ¹»åùáõÙ ÏáÕÙ»ñÇó Ûáõñ³ù³ÝãÛáõñÝ Çñ³íáõÝù áõÝÇ ó³ÝÏ³ó³Í Å³Ù³Ý³Ï Ññ³Å³ñí»É í³ñÓ³Ï³ÉáõÃÛ³Ý å³ÛÙ³Ý³·ñÇó, ³Û¹ Ù³ëÇÝ ÙÛáõë ÏáÕÙÇÝ Ù»Ï ³ÙÇë ³é³ç, ÇëÏ ³Ýß³ñÅ ·áõÛùÇ í³ñÓ³Ï³ÉáõÃÛ³Ý ¹»åùáõÙª »ñ»ù ³ÙÇë ³é³ç ï»Õ»Ï³óÝ»Éáí:</w:t>
      </w:r>
    </w:p>
    <w:p>
      <w:pPr>
        <w:pStyle w:val="Normal"/>
        <w:rPr/>
      </w:pPr>
      <w:r>
        <w:rPr/>
        <w:t>²Ýáñáß Å³ÙÏ»ïáí ÏÝùí³Í í³ñÓ³Ï³ÉáõÃÛ³Ý å³ÛÙ³Ý³·ÇñÁ ¹³¹³ñ»óÝ»Éáõ Ñ³Ù³ñ ûñ»Ýùáí Ï³Ù å³ÛÙ³Ý³·ñáí Ï³ñáÕ ¿ ë³ÑÙ³Ýí»É ï»Õ»Ï³óÙ³Ý ³ÛÉ Å³ÙÏ»ï:</w:t>
      </w:r>
    </w:p>
    <w:p>
      <w:pPr>
        <w:pStyle w:val="Normal"/>
        <w:rPr/>
      </w:pPr>
      <w:r>
        <w:rPr/>
        <w:t>3. úñ»Ýùáí Ï³ñáÕ »Ý ë³ÑÙ³Ýí»É í³ñÓ³Ï³ÉáõÃÛ³Ý ³é³ÝÓÇÝ ï»ë³ÏÝ»ñÇ, ÇÝãå»ë Ý³¨ ·áõÛùÇ ³é³ÝÓÇÝ ï»ë³ÏÝ»ñÇ í³ñÓ³Ï³ÉáõÃÛ³Ý å³ÛÙ³Ý³·ñÇ  ³é³í»É³·áõÛÝ Å³ÙÏ»ïÝ»ñ: ºÃ» å³ÛÙ³Ý³·ñáõÙ í³ñÓ³Ï³ÉáõÃÛ³Ý Å³ÙÏ»ïÁ áñáßí³Í ã¿, ¨ ÏáÕÙ»ñÇó áñ¨¿ Ù»ÏÁ ÙÇÝã¨ ûñ»Ýùáí ë³ÑÙ³Ýí³Í ³é³í»É³·áõÛÝ Å³ÙÏ»ïÁ Éñ³Ý³ÉÁ ãÇ Ññ³Å³ñí»É å³ÛÙ³Ý³·ñÇó, ³é³í»É³·áõÛÝ Å³ÙÏ»ïÁ Éñ³Ý³Éáõó Ñ»ïá å³ÛÙ³Ý³·ÇñÁ ¹³¹³ñáõÙ ¿:</w:t>
      </w:r>
    </w:p>
    <w:p>
      <w:pPr>
        <w:pStyle w:val="Normal"/>
        <w:rPr/>
      </w:pPr>
      <w:r>
        <w:rPr/>
        <w:t>úñ»Ýùáí ë³ÑÙ³Ýí³Í ³é³í»É³·áõÛÝ Å³ÙÏ»ïÁ ·»ñ³½³ÝóáÕ Å³ÙÏ»ïáí ÏÝùí³Í í³ñÓ³Ï³ÉáõÃÛ³Ý å³ÛÙ³Ý³·ÇñÁ Ñ³Ù³ñíáõÙ ¿ ³é³í»É³·áõÛÝ Å³ÙÏ»ïÇÝ Ñ³í³ë³ñ Å³ÙÏ»ïáí ÏÝùí³Í:</w:t>
      </w:r>
    </w:p>
    <w:p>
      <w:pPr>
        <w:pStyle w:val="Heading6"/>
        <w:ind w:left="2194" w:hanging="1474"/>
        <w:rPr/>
      </w:pPr>
      <w:r>
        <w:rPr/>
        <w:t xml:space="preserve">Ðá¹í³Í 613. ¶áõÛùÁ í³ñÓ³Ï³ÉÇÝ ïñ³Ù³¹ñ»ÉÁ </w:t>
      </w:r>
    </w:p>
    <w:p>
      <w:pPr>
        <w:pStyle w:val="Normal"/>
        <w:rPr/>
      </w:pPr>
      <w:r>
        <w:rPr/>
        <w:t>1. ì³ñÓ³ïáõÝ å³ñï³íáñ ¿ ·áõÛùÁ í³ñÓ³Ï³ÉÇÝ ïñ³Ù³¹ñ»É í³ñÓ³Ï³ÉáõÃÛ³Ý å³ÛÙ³Ý³·ñÇ å³ÛÙ³ÝÝ»ñÇÝ ¨ ·áõÛùÇ Ýß³Ý³ÏáõÃÛ³ÝÁ Ñ³Ù³å³ï³ëË³ÝáÕ íÇ×³ÏáõÙ:</w:t>
      </w:r>
    </w:p>
    <w:p>
      <w:pPr>
        <w:pStyle w:val="Normal"/>
        <w:rPr/>
      </w:pPr>
      <w:r>
        <w:rPr/>
        <w:t>2. ¶áõÛùÁ í³ñÓ³Ï³ÉáõÃÛ³Ý ¿ Ñ³ÝÓÝíáõÙ ¹ñ³ µáÉáñ å³ïÏ³Ý»ÉÇùÝ»ñáí áõ ¹ñ³Ý í»ñ³µ»ñáÕ ÷³ëï³ÃÕÃ»ñáí (ï»ËÝÇÏ³Ï³Ý ³ÝÓÝ³·Çñ, áñ³ÏÇ Ñ³í³ëï³·Çñ ¨ ³ÛÉÝ), »Ã» ³ÛÉ µ³Ý Ý³Ë³ï»ëí³Í ã¿ å³ÛÙ³Ý³·ñáí:</w:t>
      </w:r>
    </w:p>
    <w:p>
      <w:pPr>
        <w:pStyle w:val="Normal"/>
        <w:rPr/>
      </w:pPr>
      <w:r>
        <w:rPr/>
        <w:t>ºÃ» ³Û¹åÇëÇ å³ïÏ³Ý»ÉÇùÝ»ñÁ ¨ ÷³ëï³ÃÕÃ»ñÁ ã»Ý Ñ³ÝÓÝí»É, ÇëÏ í³ñÓ³Ï³ÉÁ ³é³Ýó ¹ñ³Ýó ãÇ Ï³ñáÕ ·áõÛùÝ û·ï³·áñÍ»É Çñ Ýß³Ý³ÏáõÃÛ³ÝÁ Ñ³Ù³å³ï³ëË³Ý Ï³Ù ½·³ÉÇ ã³÷áí ½ñÏíáõÙ ¿ ³ÛÝ µ³ÝÇó, ÇÝãÁ Ï³ñáÕ ¿ñ ³ÏÝÏ³É»É å³ÛÙ³Ý³·ÇñÁ ÏÝù»ÉÇë, Ý³ Ï³ñáÕ ¿ í³ñÓ³ïáõÇó å³Ñ³Ýç»É Çñ»Ý ïñ³Ù³¹ñ»Éáõ å³ïÏ³Ý»ÉÇùÝ»ñÝ áõ ÷³ëï³ÃÕÃ»ñÁ Ï³Ù ÉáõÍ»Éáõ å³ÛÙ³Ý³·ÇñÁ ¨ Ñ³ïáõó»Éáõ Çñ Ïñ³Í íÝ³ëÝ»ñÁ:</w:t>
      </w:r>
    </w:p>
    <w:p>
      <w:pPr>
        <w:pStyle w:val="Normal"/>
        <w:rPr/>
      </w:pPr>
      <w:r>
        <w:rPr/>
        <w:t>3. ºÃ» í³ñÓ³ïáõÝ í³ñÓ³Ï³ÉáõÃÛ³Ý å³ÛÙ³Ý³·ñáõÙ Ýßí³Í Å³ÙÏ»ïáõÙ, ÇëÏ »Ã» å³ÛÙ³Ý³·ñáõÙ ³Û¹åÇëÇ Å³ÙÏ»ï ë³ÑÙ³Ýí³Í ã¿ª áÕç³ÙÇï Å³ÙÏ»ïáõÙ, í³ñÓ³Ï³ÉÇÝ ãÇ ïñ³Ù³¹ñ»É í³ñÓ³Ï³ÉáõÃÛ³Ý Ñ³ÝÓÝí³Í ·áõÛùÁ, í³ñÓ³Ï³ÉÁ, ëáõÛÝ ûñ»Ýë·ñùÇ 414 Ñá¹í³ÍÇÝ Ñ³Ù³å³ï³ëË³Ý, Çñ³íáõÝù áõÝÇ Ýñ³ÝÇó  å³Ñ³Ýç»É ïñ³Ù³¹ñ»Éáõ ³Û¹ ·áõÛùÁ ¨ Ñ³ïáõó»Éáõ Ï³ï³ñÙ³Ý Ó·Ó·Ù³Ý Ñ»ï¨³Ýùáí Çñ»Ý å³ï×³éí³Í íÝ³ëÝ»ñÁ, Ï³Ù å³Ñ³Ýç»É ÉáõÍ»Éáõ å³ÛÙ³Ý³·ÇñÁ ¨ Ñ³ïáõó»Éáõ å³ÛÙ³Ý³·ÇñÁ ãÏ³ï³ñ»Éáõ Ñ»ï¨³Ýùáí Çñ»Ý å³ï×³éí³Í íÝ³ëÝ»ñÁ:</w:t>
      </w:r>
    </w:p>
    <w:p>
      <w:pPr>
        <w:pStyle w:val="Heading6"/>
        <w:ind w:left="2194" w:hanging="1474"/>
        <w:rPr/>
      </w:pPr>
      <w:r>
        <w:rPr/>
        <w:t>Ðá¹í³Í 614. ì³ñÓ³ïáõÇ å³ï³ëË³Ý³ïíáõÃÛáõÝÁ í³ñÓ³Ï³ÉáõÃÛ³Ý Ñ³ÝÓÝí³Í ·áõÛùÇ Ã»ñáõÃÛáõÝÝ»ñÇ Ñ³Ù³ñ</w:t>
      </w:r>
    </w:p>
    <w:p>
      <w:pPr>
        <w:pStyle w:val="Normal"/>
        <w:rPr/>
      </w:pPr>
      <w:r>
        <w:rPr/>
        <w:t>1. ì³ñÓ³ïáõÝ å³ï³ëË³Ý³ïíáõÃÛáõÝ ¿ ÏñáõÙ í³ñÓ³Ï³ÉáõÃÛ³Ý Ñ³ÝÓÝí³Í ·áõÛùÇ û·ï³·áñÍÙ³ÝÁ ÉñÇí Ï³Ù Ù³ëÝ³ÏÇáñ»Ý ËáãÁÝ¹áïáÕ Ã»ñáõÃÛáõÝÝ»ñÇ Ñ³Ù³ñ, »Ã» ÝáõÛÝÇëÏ í³ñÓ³Ï³ÉáõÃÛ³Ý å³ÛÙ³Ý³·ÇñÁ ÏÝù»ÉÇë Ý³ ãÇ ÇÙ³ó»É ³Û¹ Ã»ñáõÃÛáõÝÝ»ñÇ Ù³ëÇÝ:</w:t>
      </w:r>
    </w:p>
    <w:p>
      <w:pPr>
        <w:pStyle w:val="Normal"/>
        <w:rPr/>
      </w:pPr>
      <w:r>
        <w:rPr/>
        <w:t>²Û¹åÇëÇ Ã»ñáõÃÛáõÝÝ»ñ Ñ³ÛïÝ³µ»ñ»ÉÇë í³ñÓ³Ï³ÉÁ, Çñ ÁÝïñáõÃÛ³Ùµ, Çñ³íáõÝù áõÝÇª</w:t>
      </w:r>
    </w:p>
    <w:p>
      <w:pPr>
        <w:pStyle w:val="Normal"/>
        <w:rPr/>
      </w:pPr>
      <w:r>
        <w:rPr/>
        <w:t>1) í³ñÓ³ïáõÇó å³Ñ³Ýç»É ³ÝÑ³ïáõÛó í»ñ³óÝ»Éáõ ·áõÛùÇ Ã»ñáõÃÛáõÝÝ»ñÁ Ï³Ù Ñ³Ù³ã³÷áñ»Ý Çç»óÝ»Éáõ í³ñÓ³í×³ñÁ, Ï³Ù Ñ³ïáõó»Éáõ ·áõÛùÇ Ã»ñáõÃÛáõÝÝ»ñÁ í»ñ³óÝ»Éáõ Ñ³Ù³ñ Çñ Ï³ï³ñ³Í Í³Ëë»ñÁ.</w:t>
      </w:r>
    </w:p>
    <w:p>
      <w:pPr>
        <w:pStyle w:val="Normal"/>
        <w:rPr/>
      </w:pPr>
      <w:r>
        <w:rPr/>
        <w:t>2) í³ñÓ³ïáõÇÝ Ý³Ë³å»ë ï»Õ»Ï³óÝ»Éáíª í³ñÓ³í×³ñÇó å³Ñ»É ïíÛ³É Ã»ñáõÃÛáõÝÝ»ñÁ í»ñ³óÝ»Éáõ Ñ³Ù³ñ Çñ Ï³ï³ñ³Í Í³Ëë»ñÇ ·áõÙ³ñÁ.</w:t>
      </w:r>
    </w:p>
    <w:p>
      <w:pPr>
        <w:pStyle w:val="Normal"/>
        <w:rPr/>
      </w:pPr>
      <w:r>
        <w:rPr/>
        <w:t>3) å³Ñ³Ýç»É í³Õ³Å³ÙÏ»ï ÉáõÍ»Éáõ å³ÛÙ³Ý³·ÇñÁ:</w:t>
      </w:r>
    </w:p>
    <w:p>
      <w:pPr>
        <w:pStyle w:val="Normal"/>
        <w:rPr/>
      </w:pPr>
      <w:r>
        <w:rPr/>
        <w:t>2. ì³ñÓ³Ï³ÉÇ å³Ñ³ÝçÝ»ñÇ Ï³Ù í³ñÓ³ïáõÇ Ñ³ßíÇÝ ·áõÛùÇ Ã»ñáõÃÛáõÝÝ»ñÁ í»ñ³óÝ»Éáõ Ýñ³ Ùï³¹ñáõÃÛ³Ý Ù³ëÇÝ Í³Ýáõóí³Í í³ñÓ³ïáõÝ Ï³ñáÕ ¿ í³ñÓ³Ï³ÉÇÝ Ñ³ÝÓÝí³Í ·áõÛùÝ ³ÝÑ³å³Õ ÷áË³ñÇÝ»É å³ïß³× íÇ×³ÏáõÙ ·ïÝíáÕ ÝáõÛÝ³ÝÙ³Ý ·áõÛùáí Ï³Ù ³ÝÑ³ïáõÛó í»ñ³óÝ»É ·áõÛùÇ Ã»ñáõÃÛáõÝÝ»ñÁ:</w:t>
      </w:r>
    </w:p>
    <w:p>
      <w:pPr>
        <w:pStyle w:val="Normal"/>
        <w:rPr/>
      </w:pPr>
      <w:r>
        <w:rPr/>
        <w:t>3. ºÃ» í³ñÓ³Ï³ÉÇ å³Ñ³ÝçÝ»ñÁ µ³í³ñ³ñ»ÉÁ Ï³Ù í³ñÓ³í×³ñÇ Ñ³ßíÇÝ Ã»ñáõÃÛáõÝÝ»ñÁ í»ñ³óÝ»Éáõ Ñ³Ù³ñ Ýñ³ Ï³ï³ñ³Í Í³Ëë»ñÁ å³Ñ»ÉÁ ãÇ Í³ÍÏáõÙ í³ñÓ³Ï³ÉÇÝ å³ï×³éí³Í íÝ³ëÝ»ñÁ, Ý³ Çñ³íáõÝù áõÝÇ å³Ñ³Ýç»É Ñ³ïáõó»Éáõ íÝ³ëÝ»ñÇ ãÍ³ÍÏí³Í Ù³ëÁ:</w:t>
      </w:r>
    </w:p>
    <w:p>
      <w:pPr>
        <w:pStyle w:val="Normal"/>
        <w:rPr/>
      </w:pPr>
      <w:r>
        <w:rPr/>
        <w:t>4. ì³ñÓ³ïáõÝ å³ï³ëË³Ý³ïíáõÃÛáõÝ ãÇ ÏñáõÙ í³ñÓ³Ï³ÉáõÃÛ³Ý Ñ³ÝÓÝí³Í ·áõÛùÇ ³ÛÝ Ã»ñáõÃÛáõÝÝ»ñÇ Ñ³Ù³ñ, áñáÝù Ý³ Ýß»É ¿ å³ÛÙ³Ý³·ÇñÁ ÏÝù»ÉÇë, Ï³°Ù Ý³Ë³å»ë Ñ³ÛïÝÇ »Ý »Õ»É í³ñÓ³Ï³ÉÇÝ, Ï³°Ù å»ïù ¿ í³ñÓ³Ï³ÉÇ ÏáÕÙÇó Ñ³ÛïÝ³µ»ñí»ÇÝ ·áõÛùÁ ½ÝÝ»ÉÇë Ï³°Ù å³ÛÙ³Ý³·Çñ ÏÝù»ÉÇë, Ï³°Ù ·áõÛùÁ í³ñÓ³Ï³ÉáõÃÛ³Ý Ñ³ÝÓÝ»ÉÇë ¹ñ³ ë³ñùÇÝáõÃÛáõÝÝ ëïáõ·»ÉÇë:</w:t>
      </w:r>
    </w:p>
    <w:p>
      <w:pPr>
        <w:pStyle w:val="Heading6"/>
        <w:ind w:left="2194" w:hanging="1474"/>
        <w:rPr/>
      </w:pPr>
      <w:r>
        <w:rPr/>
        <w:t>Ðá¹í³Í 615. ì³ñÓ³Ï³ÉáõÃÛ³Ý Ñ³ÝÓÝí³Í ·áõÛùÇ ÝÏ³ïÙ³Ùµ »ññáñ¹ ³ÝÓ³Ýó Çñ³íáõÝùÝ»ñÁ</w:t>
      </w:r>
    </w:p>
    <w:p>
      <w:pPr>
        <w:pStyle w:val="Normal"/>
        <w:rPr/>
      </w:pPr>
      <w:r>
        <w:rPr/>
        <w:t>1. ¶áõÛùÁ í³ñÓ³Ï³ÉáõÃÛ³Ý Ñ³ÝÓÝ»ÉÁ ÑÇÙù ã¿ ³Û¹ ·áõÛùÇ ÝÏ³ïÙ³Ùµ »ññáñ¹ ³ÝÓ³Ýó Çñ³íáõÝùÝ»ñÁ ¹³¹³ñ»óÝ»Éáõ Ï³Ù ÷á÷áË»Éáõ Ñ³Ù³ñ:</w:t>
      </w:r>
    </w:p>
    <w:p>
      <w:pPr>
        <w:pStyle w:val="Normal"/>
        <w:rPr/>
      </w:pPr>
      <w:r>
        <w:rPr/>
        <w:t>2. ì³ñÓ³Ï³ÉáõÃÛ³Ý å³ÛÙ³Ý³·ÇñÁ ÏÝù»ÉÇë í³ñÓ³ïáõÝ å³ñï³íáñ ¿ í³ñÓ³Ï³ÉÇÝ Ý³Ë³½·áõß³óÝ»É í³ñÓ³Ï³ÉáõÃÛ³Ý Ñ³ÝÓÝíáÕ ·áõÛùÇ ÝÏ³ïÙ³Ùµ »ññáñ¹ ³ÝÓ³Ýó µáÉáñ Çñ³íáõÝùÝ»ñÇ (·ñ³íÇ Çñ³íáõÝù, ë»ñíÇïáõï ¨ ³ÛÉÝ) Ù³ëÇÝ: ì³ñÓ³ïáõÇ ÏáÕÙÇó ³Û¹ å³ñï³Ï³ÝáõÃÛáõÝÁ ãÏ³ï³ñ»ÉÁ, í³ñÓ³Ï³ÉÇÝ Çñ³íáõÝù ¿ ï³ÉÇë å³Ñ³Ýç»É Ýí³½»óÝ»Éáõ í³ñÓ³í×³ñÁ Ï³Ù ÉáõÍ»Éáõ å³ÛÙ³Ý³·ÇñÁ ¨ Ñ³ïáõó»Éáõ íÝ³ëÝ»ñÁ:</w:t>
      </w:r>
    </w:p>
    <w:p>
      <w:pPr>
        <w:pStyle w:val="Heading6"/>
        <w:ind w:left="2194" w:hanging="1474"/>
        <w:rPr/>
      </w:pPr>
      <w:r>
        <w:rPr/>
        <w:t>Ðá¹í³Í 616. ì³ñÓ³í×³ñ</w:t>
      </w:r>
    </w:p>
    <w:p>
      <w:pPr>
        <w:pStyle w:val="Normal"/>
        <w:rPr/>
      </w:pPr>
      <w:r>
        <w:rPr/>
        <w:t>1. ì³ñÓ³Ï³ÉÁ å³ñï³íáñ ¿ Å³Ù³Ý³ÏÇÝ ÙáõÍ»É ·áõÛùÝ û·ï³·áñÍ»Éáõ Ñ³Ù³ñ í×³ñÁ (í³ñÓ³í×³ñÁ):</w:t>
      </w:r>
    </w:p>
    <w:p>
      <w:pPr>
        <w:pStyle w:val="Normal"/>
        <w:rPr/>
      </w:pPr>
      <w:r>
        <w:rPr/>
        <w:t>ì³ñÓ³í×³ñ ÙáõÍ»Éáõ Ï³ñ·Á, å³ÛÙ³ÝÝ»ñÁ ¨ Å³ÙÏ»ïÝ»ñÁ áñáßíáõÙ »Ý í³ñÓ³Ï³ÉáõÃÛ³Ý å³ÛÙ³Ý³·ñáí: ºÃ» å³ÛÙ³Ý³·ñáí ¹ñ³Ýù áñáßí³Í ã»Ý« ³å³ ÏÇñ³éíáõÙ »Ý ÝáõÛÝ³ÝÙ³Ý ·áõÛùÇ í³ñÓ³Ï³ÉáõÃÛ³Ý Å³Ù³Ý³Ï Ñ³Ù»Ù³ï»ÉÇ Ñ³Ý·³Ù³ÝùÝ»ñáõÙ ëáíáñ³µ³ñ ·áñÍáÕ Ï³ñ·Á, å³ÛÙ³ÝÝ»ñÁ ¨ Å³ÙÏ»ïÝ»ñÁ:</w:t>
      </w:r>
    </w:p>
    <w:p>
      <w:pPr>
        <w:pStyle w:val="Normal"/>
        <w:rPr/>
      </w:pPr>
      <w:r>
        <w:rPr/>
        <w:t>2. ì³ñÓ³í×³ñÁ ë³ÑÙ³ÝíáõÙ ¿ í³ñÓ³Ï³ÉáõÃÛ³Ý Ñ³ÝÓÝí³Í ³ÙµáÕç ·áõÛùÇ Ï³Ù ¹ñ³ Ûáõñ³ù³ÝãÛáõñ µ³ÕÏ³óáõóÇã Ù³ëÇ í»ñ³µ»ñÛ³Éª</w:t>
      </w:r>
    </w:p>
    <w:p>
      <w:pPr>
        <w:pStyle w:val="Normal"/>
        <w:rPr/>
      </w:pPr>
      <w:r>
        <w:rPr/>
        <w:t>1) å³ñµ»ñ³µ³ñ Ï³Ù ÙÇ³Å³Ù³Ý³Ï í×³ñíáÕ áñáß³ÏÇ Ï³ÛáõÝ ·áõÙ³ñáí.</w:t>
      </w:r>
    </w:p>
    <w:p>
      <w:pPr>
        <w:pStyle w:val="Normal"/>
        <w:rPr/>
      </w:pPr>
      <w:r>
        <w:rPr/>
        <w:t>2) í³ñÓ³Ï³Éí³Í ·áõÛùÝ û·ï³·áñÍ»Éáõ ³ñ¹ÛáõÝùáõÙ ëï³óí³Í ³ñï³¹ñ³ÝùÇ, åïáõÕÝ»ñÇ Ï³Ù »Ï³ÙáõïÝ»ñÇ Ñ³Ù³ñ ë³ÑÙ³Ýí³Í µ³ÅÝáí.</w:t>
      </w:r>
    </w:p>
    <w:p>
      <w:pPr>
        <w:pStyle w:val="Normal"/>
        <w:rPr/>
      </w:pPr>
      <w:r>
        <w:rPr/>
        <w:t>3) í³ñÓ³Ï³ÉÇ ÏáÕÙÇó áñáß³ÏÇ Í³é³ÛáõÃÛáõÝÝ»ñ Ù³ïáõó»Éáí.</w:t>
      </w:r>
    </w:p>
    <w:p>
      <w:pPr>
        <w:pStyle w:val="Normal"/>
        <w:rPr/>
      </w:pPr>
      <w:r>
        <w:rPr/>
        <w:t>4) í³ñÓ³Ï³ÉÇ ÏáÕÙÇó å³ÛÙ³Ý³·ñáí å³ÛÙ³Ý³íáñí³Í ·áõÛùÁ í³ñÓ³ïáõÇ  ë»÷³Ï³ÝáõÃÛ³ÝÁ Ï³Ù í³ñÓ³Ï³ÉáõÃÛ³ÝÁ Ñ³ÝÓÝ»Éáí.</w:t>
      </w:r>
    </w:p>
    <w:p>
      <w:pPr>
        <w:pStyle w:val="Normal"/>
        <w:rPr/>
      </w:pPr>
      <w:r>
        <w:rPr/>
        <w:t>5) í³ñÓ³Ï³Éí³Í ·áõÛùÁ µ³ñ»É³í»Éáõ Ñ³Ù³ñ å³ÛÙ³Ý³·ñáí Ý³Ë³ï»ëí³Í Í³Ëë»ñÁ í³ñÓ³Ï³ÉÇ íñ³ ¹Ý»Éáí:</w:t>
      </w:r>
    </w:p>
    <w:p>
      <w:pPr>
        <w:pStyle w:val="Normal"/>
        <w:rPr/>
      </w:pPr>
      <w:r>
        <w:rPr/>
        <w:t>ÎáÕÙ»ñÁ í³ñÓ³Ï³ÉáõÃÛ³Ý å³ÛÙ³Ý³·ñáí Ï³ñáÕ »Ý Ý³Ë³ï»ë»É í³ñÓ³í×³ñÇ Ù³ïÝ³Ýßí³Í Ó¨»ñÇ Ñ³Ù³ÏóáõÃÛáõÝ Ï³Ù ¹ñ³ ³ÛÉ Ó¨»ñ:</w:t>
      </w:r>
    </w:p>
    <w:p>
      <w:pPr>
        <w:pStyle w:val="Normal"/>
        <w:rPr/>
      </w:pPr>
      <w:r>
        <w:rPr/>
        <w:t>3. ì³ñÓ³í×³ñÇ ã³÷Á Ï³ñáÕ ¿ ÷á÷áËí»É ÏáÕÙ»ñÇ Ñ³Ù³Ó³ÛÝáõÃÛ³Ùµ å³ÛÙ³Ý³·ñáí Ý³Ë³ï»ëí³Í Å³ÙÏ»ïÝ»ñáõÙ« »Ã» ³ÛÉ µ³Ý Ý³Ë³ï»ëí³Í ã¿ å³ÛÙ³Ý³·ñáí: úñ»Ýùáí Ï³ñáÕ »Ý Ý³Ë³ï»ëí»É í³ñÓ³Ï³ÉáõÃÛ³Ý ³é³ÝÓÇÝ ï»ë³ÏÝ»ñÇ, ÇÝãå»ë Ý³¨ ·áõÛùÇ ³é³ÝÓÇÝ ï»ë³ÏÝ»ñÇ í³ñÓ³Ï³ÉáõÃÛ³Ý Ñ³Ù³ñ í³ñÓ³í×³ñÇ ã³÷Ç í»ñ³Ý³ÛÙ³Ý Ýí³½³·áõÛÝ Å³ÙÏ»ïÝ»ñ:</w:t>
      </w:r>
    </w:p>
    <w:p>
      <w:pPr>
        <w:pStyle w:val="Normal"/>
        <w:rPr/>
      </w:pPr>
      <w:r>
        <w:rPr/>
        <w:t>4. ºÃ» ³ÛÉ µ³Ý Ý³Ë³ï»ëí³Í ã¿ ûñ»Ýùáí, í³ñÓ³Ï³ÉÝ Çñ³íáõÝù áõÝÇ å³Ñ³Ýç»É Ýí³½»óÝ»Éáõ í³ñÓ³í×³ñÇ ã³÷Á, »Ã», Ñ³Ý·³Ù³ÝùÝ»ñÇ áõÅáí, áñáÝó Ñ³Ù³ñ ÇÝùÁ å³ï³ëË³Ý³ïíáõÃÛáõÝ ãÇ ÏñáõÙ, í³ñÓ³Ï³ÉáõÃÛ³Ý å³ÛÙ³Ý³·ñáí Ý³Ë³ï»ëí³Í û·ï³·áñÍÙ³Ý å³ÛÙ³ÝÝ»ñÁ Ï³Ù ·áõÛùÇ íÇ×³ÏÁ í³ïÃ³ñ³ó»É »Ý:</w:t>
      </w:r>
    </w:p>
    <w:p>
      <w:pPr>
        <w:pStyle w:val="Normal"/>
        <w:rPr/>
      </w:pPr>
      <w:r>
        <w:rPr/>
        <w:t>5. ì³ñÓ³Ï³ÉÇ ÏáÕÙÇó í³ñÓÁ í×³ñ»Éáõ Å³ÙÏ»ïÝ»ñÇ ¿³Ï³Ý Ë³ËïÙ³Ý ¹»åùáõÙ í³ñÓ³ïáõÝ Çñ³íáõÝù áõÝÇ Ýñ³ÝÇó å³Ñ³Ýç»É í³Õ³Å³ÙÏ»ï ÙáõÍ»Éáõ í³ñÓ³í×³ñÁ« »Ã» ³ÛÉ µ³Ý Ý³Ë³ï»ëí³Í ã¿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17. ì³ñÓ³Ï³É³Í ·áõÛùÝ û·ï³·áñÍ»ÉÁ</w:t>
      </w:r>
    </w:p>
    <w:p>
      <w:pPr>
        <w:pStyle w:val="Normal"/>
        <w:rPr/>
      </w:pPr>
      <w:r>
        <w:rPr/>
        <w:t>1. ì³ñÓ³Ï³ÉÁ å³ñï³íáñ ¿ í³ñÓ³Ï³Éí³Í ·áõÛùÝ û·ï³·áñÍ»É í³ñÓ³Ï³ÉáõÃÛ³Ý å³ÛÙ³Ý³·ñÇ å³ÛÙ³ÝÝ»ñÇÝ Ñ³Ù³å³ï³ëË³Ý, ÇëÏ »Ã» ³Û¹ å³ÛÙ³ÝÝ»ñÁ áñáßí³Í ã»Ý, ³å³` ·áõÛùÇ Ýß³Ý³ÏáõÃÛ³ÝÁ Ñ³Ù³å³ï³ëË³Ý:</w:t>
      </w:r>
    </w:p>
    <w:p>
      <w:pPr>
        <w:pStyle w:val="Normal"/>
        <w:rPr/>
      </w:pPr>
      <w:r>
        <w:rPr/>
        <w:t>2. ºÃ» í³ñÓ³Ï³ÉÁ ·áõÛùÇó û·ïíáõÙ ¿ í³ñÓ³Ï³ÉáõÃÛ³Ý å³ÛÙ³Ý³·ñÇ å³ÛÙ³ÝÝ»ñÇÝ Ï³Ù ·áõÛùÇ Ýß³Ý³ÏáõÃÛ³ÝÝ ³ÝÑ³Ù³å³ï³ëË³Ý, í³ñÓ³ïáõÝ Çñ³íáõÝù áõÝÇ å³Ñ³Ýç»É ÉáõÍ»Éáõ å³ÛÙ³Ý³·ÇñÁ ¨ Ñ³ïáõó»Éáõ íÝ³ëÝ»ñÁ:</w:t>
      </w:r>
    </w:p>
    <w:p>
      <w:pPr>
        <w:pStyle w:val="Heading6"/>
        <w:ind w:left="2194" w:hanging="1474"/>
        <w:rPr/>
      </w:pPr>
      <w:r>
        <w:rPr/>
        <w:t>Ðá¹í³Í 618. ÎáÕÙ»ñÇ å³ñï³Ï³ÝáõÃÛáõÝÝ»ñÁ í³ñÓ³Ï³É³Í ·áõÛùÇ å³Ñå³ÝáõÃÛ³Ý Ñ³Ù³ñ</w:t>
      </w:r>
    </w:p>
    <w:p>
      <w:pPr>
        <w:pStyle w:val="Normal"/>
        <w:rPr/>
      </w:pPr>
      <w:r>
        <w:rPr/>
        <w:t>1. ì³ñÓ³ïáõÝ å³ñï³íáñ ¿ Çñ Ñ³ßíÇÝ Ï³ï³ñ»É í³ñÓ³Ï³ÉáõÃÛ³Ý Ñ³ÝÓÝí³Í ·áõÛùÇ ÑÇÙÝ³Ï³Ý í»ñ³Ýáñá·áõÙÁ, »Ã» ³ÛÉ µ³Ý Ý³Ë³ï»ëí³Í ã¿ ûñ»Ýùáí, ³ÛÉ Çñ³í³Ï³Ý ³Ïï»ñáí Ï³Ù í³ñÓ³Ï³ÉáõÃÛ³Ý å³ÛÙ³Ý³·ñáí:</w:t>
      </w:r>
    </w:p>
    <w:p>
      <w:pPr>
        <w:pStyle w:val="Normal"/>
        <w:rPr/>
      </w:pPr>
      <w:r>
        <w:rPr/>
        <w:t>ÐÇÙÝ³Ï³Ý í»ñ³Ýáñá·áõÙÁ Ï³ï³ñíáõÙ ¿ å³ÛÙ³Ý³·ñáí áñáßí³Í Å³ÙÏ»ïáõÙ, ÇëÏ »Ã» å³ÛÙ³Ý³·ñáí ³ÛÝ áñáßí³Í ã¿ Ï³Ù ³é³ç³ó»É ¿ ³ÝÑ»ï³Ó·»ÉÇ ³ÝÑñ³Å»ßïáõÃÛ³Ùµ, ³å³`  áÕç³ÙÇï Å³ÙÏ»ïáõÙ:</w:t>
      </w:r>
    </w:p>
    <w:p>
      <w:pPr>
        <w:pStyle w:val="Normal"/>
        <w:rPr/>
      </w:pPr>
      <w:r>
        <w:rPr/>
        <w:t>ì³ñÓ³ïáõÇ ÏáÕÙÇó ÑÇÙÝ³Ï³Ý í»ñ³Ýáñá·áõÙ Ï³ï³ñ»Éáõ å³ñï³Ï³ÝáõÃÛ³Ý Ë³ËïáõÙÁ í³ñÓ³Ï³ÉÇÝ Çñ³íáõÝù ¿ ï³ÉÇë Çñ ÁÝïñáõÃÛ³Ùµª</w:t>
      </w:r>
    </w:p>
    <w:p>
      <w:pPr>
        <w:pStyle w:val="Normal"/>
        <w:rPr/>
      </w:pPr>
      <w:r>
        <w:rPr/>
        <w:t>1) Ï³ï³ñ»É å³ÛÙ³Ý³·ñáí Ý³Ë³ï»ëí³Í Ï³Ù ³ÝÑ»ï³Ó·»ÉÇ ³ÝÑñ³Å»ßïáõÃÛ³Ùµ Í³·³Í ÑÇÙÝ³Ï³Ý í»ñ³Ýáñá·áõÙ ¨ í³ñÓ³Ï³ÉÇó å³Ñ³Ýç»É  í»ñ³Ýáñá·Ù³Ý ³ñÅ»ùÁ Ï³Ù ¹³ Ñ³ßí³ñÏ»É í³ñÓ³í×³ñÇ Ñ³ßíÇÝ.</w:t>
      </w:r>
    </w:p>
    <w:p>
      <w:pPr>
        <w:pStyle w:val="Normal"/>
        <w:rPr/>
      </w:pPr>
      <w:r>
        <w:rPr/>
        <w:t>2) å³Ñ³Ýç»É Ñ³Ù³å³ï³ëË³Ý ã³÷áí Ýí³½»óÝ»Éáõ í³ñÓ³í×³ñÁ.</w:t>
      </w:r>
    </w:p>
    <w:p>
      <w:pPr>
        <w:pStyle w:val="Normal"/>
        <w:rPr/>
      </w:pPr>
      <w:r>
        <w:rPr/>
        <w:t>3) å³Ñ³Ýç»É ÉáõÍ»Éáõ å³ÛÙ³Ý³·ÇñÁ ¨ Ñ³ïáõó»Éáõ íÝ³ëÝ»ñÁ:</w:t>
      </w:r>
    </w:p>
    <w:p>
      <w:pPr>
        <w:pStyle w:val="Normal"/>
        <w:rPr/>
      </w:pPr>
      <w:r>
        <w:rPr/>
        <w:t>2. ì³ñÓ³Ï³ÉÁ å³ñï³íáñ ¿ ·áõÛùÁ å³Ñå³Ý»É å³ïß³× íÇ×³ÏáõÙ, Çñ Ñ³ßíÇÝ Ï³ï³ñ»É ¹ñ³ ÁÝÃ³óÇÏ í»ñ³Ýáñá·áõÙÁ ¨ Ïñ»É ·áõÛùÁ å³Ñå³Ý»Éáõ Í³Ëë»ñÁ, »Ã» ³ÛÉ µ³Ý Ý³Ë³ï»ëí³Í ã¿ ûñ»Ýùáí Ï³Ù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19. ì³ñÓ³Ï³ÉáõÃÛ³Ý å³ÛÙ³Ý³·ñÇ áõÅÇ å³Ñå³Ýí»ÉÁ ÏáÕÙ»ñÇ ÷á÷áËáõÃÛ³Ý ¹»åùáõÙ</w:t>
      </w:r>
    </w:p>
    <w:p>
      <w:pPr>
        <w:pStyle w:val="Normal"/>
        <w:rPr/>
      </w:pPr>
      <w:r>
        <w:rPr/>
        <w:t>1. ì³ñÓ³Ï³ÉáõÃÛ³Ý Ñ³ÝÓÝí³Í ·áõÛùÇ ÝÏ³ïÙ³Ùµ ë»÷³Ï³ÝáõÃÛ³Ý Çñ³íáõÝùÇ ÷áË³ÝóáõÙÝ ³ÛÉ ³ÝÓÇ ÑÇÙù ã¿ í³ñÓ³Ï³ÉáõÃÛ³Ý å³ÛÙ³Ý³·ÇñÁ ÉáõÍ»Éáõ Ï³Ù ÷á÷áË»Éáõ Ñ³Ù³ñ:</w:t>
      </w:r>
    </w:p>
    <w:p>
      <w:pPr>
        <w:pStyle w:val="Normal"/>
        <w:rPr/>
      </w:pPr>
      <w:r>
        <w:rPr/>
        <w:t>2. ²Ýß³ñÅ ·áõÛù í³ñÓ³Ï³É³Í ù³Õ³ù³óáõ Ù³Ñí³Ý ¹»åùáõÙ í³ñÓ³Ï³ÉáõÃÛ³Ý å³ÛÙ³Ý³·ñáí Ýñ³ Çñ³íáõÝùÝ»ñÁ ¨ å³ñï³Ï³ÝáõÃÛáõÝÝ»ñÁ ÷áË³ÝóíáõÙ »Ý Å³é³Ý·ÇÝ, »Ã» ³ÛÉ µ³Ý Ý³Ë³ï»ëí³Í ã¿ ûñ»Ýùáí Ï³Ù å³ÛÙ³Ý³·ñáí:</w:t>
      </w:r>
    </w:p>
    <w:p>
      <w:pPr>
        <w:pStyle w:val="Normal"/>
        <w:rPr/>
      </w:pPr>
      <w:r>
        <w:rPr/>
        <w:t>ì³ñÓ³ïáõÝ Çñ³íáõÝù ãáõÝÇ Ù»ñÅ»É ³Û¹åÇëÇ Å³é³Ý·ÇÝ å³ÛÙ³Ý³·ñÇ ÏáÕÙ ¹³éÝ³Éáõ ÙÝ³ó³Í Å³ÙÏ»ïáõÙ, µ³ó³éáõÃÛ³Ùµ ³ÛÝ ¹»åùÇ, »ñµ å³ÛÙ³Ý³·Çñ ÏÝù»ÉÁ å³ÛÙ³Ý³íáñí³Í ¿ »Õ»É í³ñÓ³Ï³ÉÇ ³ÝÑ³ï³Ï³Ý Ñ³ïÏ³ÝÇßÝ»ñáí:</w:t>
      </w:r>
    </w:p>
    <w:p>
      <w:pPr>
        <w:pStyle w:val="Heading6"/>
        <w:ind w:left="2194" w:hanging="1474"/>
        <w:rPr/>
      </w:pPr>
      <w:r>
        <w:rPr/>
        <w:t>Ðá¹í³Í 620. ºÝÃ³í³ñÓ³Ï³ÉáõÃÛ³Ý å³ÛÙ³Ý³·ÇñÁ</w:t>
      </w:r>
    </w:p>
    <w:p>
      <w:pPr>
        <w:pStyle w:val="Normal"/>
        <w:rPr/>
      </w:pPr>
      <w:r>
        <w:rPr/>
        <w:t>1. ì³ñÓ³Ï³ÉÝ Çñ³íáõÝù áõÝÇ í³ñÓ³Ï³É³Í ·áõÛùÁ Ñ³ÝÓÝ»É »ÝÃ³í³ñÓ³Ï³ÉáõÃÛ³Ý, í³ñÓ³Ï³ÉáõÃÛ³Ý å³ÛÙ³Ý³·ñáí Çñ Çñ³íáõÝùÝ»ñÝ áõ å³ñï³Ï³ÝáõÃÛáõÝÝ»ñÁ ÷áË³Ýó»É ³ÛÉ ³ÝÓÇ, í³ñÓ³Ï³É³Í ·áõÛùÁ Ñ³ÝÓÝ»É ³ÝÑ³ïáõÛó û·ï³·áñÍÙ³Ý, í³ñÓ³Ï³ÉáõÃÛ³Ý Çñ³íáõÝùÁ ·ñ³í ¹Ý»É Ï³Ù áñå»ë ³í³Ý¹ Ý»ñ¹Ý»É ïÝï»ë³Ï³Ý ÁÝÏ»ñ³ÏóáõÃÛáõÝÝ»ñÇ ¨ ÁÝÏ»ñáõÃÛáõÝÝ»ñÇ Ï³ÝáÝ³¹ñ³Ï³Ý ¥µ³ÅÝ»Ñ³í³ù¤ Ï³åÇï³ÉáõÙ ÙÇ³ÛÝ í³ñÓ³ïáõÇ Ñ³Ù³Ó³ÛÝáõÃÛ³Ùµ, »Ã» ³ÛÉ µ³Ý Ý³Ë³ï»ëí³Í ã¿ ëáõÛÝ ûñ»Ýë·ñùáí, ³ÛÉ ûñ»ÝùÝ»ñáí Ï³Ù ³ÛÉ Çñ³í³Ï³Ý ³Ïï»ñáí: Üßí³Í ¹»åù»ñáõÙ, µ³ó³éáõÃÛ³Ùµ »ÝÃ³í³ñÓ³Ï³ÉáõÃÛ³Ý, í³ñÓ³ïáõÇ ³éç¨ å³ÛÙ³Ý³·ñáí å³ï³ëË³Ý³ïíáõÃÛáõÝ ¿ ÏñáõÙ í³ñÓ³Ï³ÉÁ:</w:t>
      </w:r>
    </w:p>
    <w:p>
      <w:pPr>
        <w:pStyle w:val="Normal"/>
        <w:rPr/>
      </w:pPr>
      <w:r>
        <w:rPr/>
        <w:t>2. ºÝÃ³í³ñÓ³Ï³ÉáõÃÛ³Ý å³ÛÙ³Ý³·ÇñÁ ãÇ Ï³ñáÕ ÏÝùí»É í³ñÓ³Ï³ÉáõÃÛ³Ý å³ÛÙ³Ý³·ñÇ Å³ÙÏ»ïÁ ·»ñ³½³ÝóáÕ Å³ÙÏ»ïáí:</w:t>
      </w:r>
    </w:p>
    <w:p>
      <w:pPr>
        <w:pStyle w:val="Normal"/>
        <w:rPr/>
      </w:pPr>
      <w:r>
        <w:rPr/>
        <w:t>3. ºÝÃ³í³ñÓ³Ï³ÉáõÃÛ³Ý å³ÛÙ³Ý³·ñÇ ÝÏ³ïÙ³Ùµ ÏÇñ³éíáõÙ »Ý í³ñÓ³Ï³ÉáõÃÛ³Ý å³ÛÙ³Ý³·ñÇ Ù³ëÇÝ Ï³ÝáÝÝ»ñÁ, »Ã» ³ÛÉ µ³Ý Ý³Ë³ï»ëí³Í ã¿ ûñ»Ýùáí Ï³Ù ³ÛÉ Çñ³í³Ï³Ý ³Ïï»ñáí:</w:t>
      </w:r>
    </w:p>
    <w:p>
      <w:pPr>
        <w:pStyle w:val="Heading6"/>
        <w:ind w:left="2194" w:hanging="1474"/>
        <w:rPr/>
      </w:pPr>
      <w:r>
        <w:rPr/>
        <w:t>Ðá¹í³Í 621. ºÝÃ³í³ñÓ³Ï³ÉáõÃÛ³Ý å³ÛÙ³Ý³·ñÇ ¹³¹³ñ»ÉÁ í³ñÓ³Ï³ÉáõÃÛ³Ý å³ÛÙ³Ý³·ÇñÁ í³Õ³Å³ÙÏ»ï ¹³¹³ñ»ÉÇë</w:t>
      </w:r>
    </w:p>
    <w:p>
      <w:pPr>
        <w:pStyle w:val="Normal"/>
        <w:rPr/>
      </w:pPr>
      <w:r>
        <w:rPr/>
        <w:t>1. ì³ñÓ³Ï³ÉáõÃÛ³Ý å³ÛÙ³Ý³·ÇñÁ í³Õ³Å³ÙÏ»ï ¹³¹³ñ»Éáõ Ñ»ï ÙÇ³ëÇÝ ¹³¹³ñáõÙ ¿ Ý³¨ ¹ñ³Ý Ñ³Ù³å³ï³ëË³Ý ÏÝùí³Í »ÝÃ³í³ñÓ³Ï³ÉáõÃÛ³Ý å³ÛÙ³Ý³·ÇñÁ« »Ã» ³ÛÉ µ³Ý Ý³Ë³ï»ëí³Í ã¿ í³ñÓ³Ï³ÉáõÃÛ³Ý å³ÛÙ³Ý³·ñáí: ²Û¹ ¹»åùáõÙ í³ñÓ³ïáõÝ Çñ³íáõÝù áõÝÇ, »ÝÃ³í³ñÓ³Ï³ÉáõÃÛ³Ý å³ÛÙ³Ý³·ñÇÝ Ñ³Ù³å³ï³ëË³Ý, »ÝÃ³í³ñÓ³Ï³ÉÇ û·ï³·áñÍÙ³Ý ï³Ï ·ïÝíáÕ ·áõÛùÇ í³ñÓ³Ï³ÉáõÃÛ³Ý å³ÛÙ³Ý³·Çñ ÏÝù»É Ýñ³ Ñ»ï, »ÝÃ³í³ñÓ³Ï³ÉáõÃÛ³Ý ÙÝ³ó³Í Å³ÙÏ»ïÇ ë³ÑÙ³ÝÝ»ñáõÙª ¹³¹³ñ³Í í³ñÓ³Ï³ÉáõÃÛ³Ý å³ÛÙ³Ý³·ñÇ å³ÛÙ³ÝÝ»ñÇÝ Ñ³Ù³å³ï³ëË³Ý å³ÛÙ³ÝÝ»ñáí:</w:t>
      </w:r>
    </w:p>
    <w:p>
      <w:pPr>
        <w:pStyle w:val="Normal"/>
        <w:rPr/>
      </w:pPr>
      <w:r>
        <w:rPr/>
        <w:t>2. ºÃ» ëáõÛÝ ûñ»Ýë·ñùáí Ý³Ë³ï»ëí³Í ÑÇÙù»ñáí í³ñÓ³Ï³ÉáõÃÛ³Ý å³ÛÙ³Ý³·ÇñÁ Ñ³Ù³ñíáõÙ ¿ ³éáãÇÝã, ³å³ ³éáãÇÝã ¿ Ñ³Ù³ñíáõÙ Ý³¨ ¹ñ³Ý Ñ³Ù³å³ï³ëË³Ý ÏÝùí³Í »ÝÃ³í³ñÓ³Ï³ÉáõÃÛ³Ý å³ÛÙ³Ý³·ÇñÁ:</w:t>
      </w:r>
    </w:p>
    <w:p>
      <w:pPr>
        <w:pStyle w:val="Heading6"/>
        <w:ind w:left="2194" w:hanging="1474"/>
        <w:rPr/>
      </w:pPr>
      <w:r>
        <w:rPr/>
        <w:t>Ðá¹í³Í 622. ä³ÛÙ³Ý³·ñÇ í³Õ³Å³ÙÏ»ï ÉáõÍáõÙÁ í³ñÓ³ïáõÇ å³Ñ³Ýçáí</w:t>
      </w:r>
    </w:p>
    <w:p>
      <w:pPr>
        <w:pStyle w:val="Normal"/>
        <w:rPr/>
      </w:pPr>
      <w:r>
        <w:rPr/>
        <w:t>ì³ñÓ³ïáõÇ å³Ñ³Ýçáí í³ñÓ³Ï³ÉáõÃÛ³Ý å³ÛÙ³Ý³·ÇñÁ Ï³ñáÕ ¿ ¹³ï³ñ³Ýáí í³Õ³Å³ÙÏ»ï ÉáõÍí»É, »Ã» í³ñÓ³Ï³ÉÁ `</w:t>
      </w:r>
    </w:p>
    <w:p>
      <w:pPr>
        <w:pStyle w:val="Normal"/>
        <w:rPr/>
      </w:pPr>
      <w:r>
        <w:rPr/>
        <w:t>1) ·áõÛùÝ û·ï³·áñÍ»É ¿ å³ÛÙ³Ý³·ñÇ å³ÛÙ³ÝÝ»ñÇ Ï³Ù ·áõÛùÇ Ýß³Ý³ÏáõÃÛ³Ý ¿³Ï³Ý Ï³Ù µ³½Ù³ÏÇ Ë³ËïáõÙÝ»ñáí.</w:t>
      </w:r>
    </w:p>
    <w:p>
      <w:pPr>
        <w:pStyle w:val="Normal"/>
        <w:rPr/>
      </w:pPr>
      <w:r>
        <w:rPr/>
        <w:t>2) ¿³Ï³Ýáñ»Ý í³ïÃ³ñ³óñ»É ¿ ·áõÛùÇ íÇ×³ÏÁ.</w:t>
      </w:r>
    </w:p>
    <w:p>
      <w:pPr>
        <w:pStyle w:val="Normal"/>
        <w:rPr/>
      </w:pPr>
      <w:r>
        <w:rPr/>
        <w:t>3) å³ÛÙ³Ý³·ñáí ë³ÑÙ³Ýí³Í í×³ñÙ³Ý Å³ÙÏ»ïÁ Éñ³Ý³Éáõó Ñ»ïá »ñÏáõ ³Ý·³ÙÇó ³í»ÉÇ ãÇ ÙáõÍ»É í³ñÓ³í×³ñÁ.</w:t>
      </w:r>
    </w:p>
    <w:p>
      <w:pPr>
        <w:pStyle w:val="Normal"/>
        <w:rPr/>
      </w:pPr>
      <w:r>
        <w:rPr/>
        <w:t>4) í³ñÓ³Ï³ÉáõÃÛ³Ý å³ÛÙ³Ý³·ñáí ë³ÑÙ³Ýí³Í Å³ÙÏ»ïÝ»ñáõÙ, ÇëÏ å³ÛÙ³Ý³·ñáõÙ ¹ñ³Ýó µ³ó³Ï³ÛáõÃÛ³Ý ¹»åùáõÙª áÕç³ÙÇï Å³ÙÏ»ïáõÙ, ãÇ Ï³ï³ñ»É ·áõÛùÇ ÑÇÙÝ³Ï³Ý í»ñ³Ýáñá·áõÙ ³ÛÝ ¹»åù»ñáõÙ, »ñµ, ûñ»ÝùÇÝ, ³ÛÉ Çñ³í³Ï³Ý ³Ïï»ñÇÝ Ï³Ù å³ÛÙ³Ý³·ñÇÝ Ñ³Ù³å³ï³ëË³Ý, ÑÇÙÝ³Ï³Ý í»ñ³Ýáñá·áõÙ Ï³ï³ñ»ÉÁ í³ñÓ³Ï³ÉÇ å³ñï³Ï³ÝáõÃÛáõÝÝ ¿:</w:t>
      </w:r>
    </w:p>
    <w:p>
      <w:pPr>
        <w:pStyle w:val="Normal"/>
        <w:rPr/>
      </w:pPr>
      <w:r>
        <w:rPr/>
        <w:t>êáõÛÝ ûñ»Ýë·ñùÇ 466 Ñá¹í³ÍÇ 2-ñ¹ Ï»ïÇÝ Ñ³Ù³å³ï³ëË³Ý` í³ñÓ³Ï³ÉáõÃÛ³Ý å³ÛÙ³Ý³·ñáí Ï³ñáÕ »Ý ë³ÑÙ³Ýí»É í³ñÓ³ïáõÇ å³Ñ³Ýçáí å³ÛÙ³Ý³·ÇñÁ í³Õ³Å³ÙÏ»ï ÉáõÍ»Éáõ ³ÛÉ ÑÇÙù»ñ:</w:t>
      </w:r>
    </w:p>
    <w:p>
      <w:pPr>
        <w:pStyle w:val="Heading6"/>
        <w:ind w:left="2194" w:hanging="1474"/>
        <w:rPr/>
      </w:pPr>
      <w:r>
        <w:rPr/>
        <w:t>Ðá¹í³Í 623. ä³ÛÙ³Ý³·ñÇ í³Õ³Å³ÙÏ»ï ÉáõÍáõÙÁ í³ñÓ³Ï³ÉÇ å³Ñ³Ýçáí</w:t>
      </w:r>
    </w:p>
    <w:p>
      <w:pPr>
        <w:pStyle w:val="Normal"/>
        <w:rPr/>
      </w:pPr>
      <w:r>
        <w:rPr/>
        <w:t>ì³ñÓ³Ï³ÉáõÃÛ³Ý å³ÛÙ³Ý³·ÇñÁ, í³ñÓ³Ï³ÉÇ å³Ñ³Ýçáí, ¹³ï³ñ³Ýáí Ï³ñáÕ ¿ í³Õ³Å³ÙÏ»ï ÉáõÍí»É, »Ã»ª</w:t>
      </w:r>
    </w:p>
    <w:p>
      <w:pPr>
        <w:pStyle w:val="Normal"/>
        <w:rPr/>
      </w:pPr>
      <w:r>
        <w:rPr/>
        <w:t>1) í³ñÓ³ïáõÝ í³ñÓ³Ï³ÉÇ û·ï³·áñÍÙ³ÝÁ ãÇ ïñ³Ù³¹ñ»É ·áõÛùÁ Ï³Ù ËáãÁÝ¹áïÝ»ñ ¿ ëï»ÕÍ»É ·áõÛùÁ å³ÛÙ³Ý³·ñÇ å³ÛÙ³ÝÝ»ñÇÝ Ï³Ù ¹ñ³ Ýß³Ý³ÏáõÃÛ³ÝÁ Ñ³Ù³å³ï³ëË³Ý û·ï³·áñÍ»Éáõ Ñ³Ù³ñ.</w:t>
      </w:r>
    </w:p>
    <w:p>
      <w:pPr>
        <w:pStyle w:val="Normal"/>
        <w:rPr/>
      </w:pPr>
      <w:r>
        <w:rPr/>
        <w:t>2) í³ñÓ³Ï³ÉÇÝ Ñ³ÝÓÝí³Í ·áõÛùÝ áõÝÇ ¹ñ³ û·ï³·áñÍÙ³ÝÁ ËáãÁÝ¹áïáÕ Ã»ñáõÃÛáõÝÝ»ñ, áñáÝó Ù³ëÇÝ í³ñÓ³ïáõÝ ãÇ Ýß»É å³ÛÙ³Ý³·ÇñÁ ÏÝù»ÉÇë, áñáÝù Ý³Ë³å»ë Ñ³ÛïÝÇ ã»Ý »Õ»É í³ñÓ³Ï³ÉÇÝ, ¨ í»ñçÇÝë ãå»ïù ¿ Ñ³ÛïÝ³µ»ñ»ñ å³ÛÙ³Ý³·ÇñÁ ÏÝù»ÉÇë, ·áõÛùÁ ½ÝÝ»ÉÇë Ï³Ù ¹ñ³ ë³ñùÇÝáõÃÛáõÝÝ ëïáõ·»ÉÇë.</w:t>
      </w:r>
    </w:p>
    <w:p>
      <w:pPr>
        <w:pStyle w:val="Normal"/>
        <w:rPr/>
      </w:pPr>
      <w:r>
        <w:rPr/>
        <w:t>3) í³ñÓ³ïáõÝ í³ñÓ³Ï³ÉáõÃÛ³Ý å³ÛÙ³Ý³·ñáí ë³ÑÙ³Ýí³Í Å³ÙÏ»ïÝ»ñáõÙ, ÇëÏ å³ÛÙ³Ý³·ñáõÙ ¹ñ³Ýó µ³ó³Ï³ÛáõÃÛ³Ý ¹»åùáõÙª áÕç³ÙÇï Å³ÙÏ»ïáõÙ, ãÇ Ï³ï³ñ»É ·áõÛùÇ ÑÇÙÝ³Ï³Ý í»ñ³Ýáñá·Ù³Ý Çñ å³ñï³Ï³ÝáõÃÛáõÝÁ.</w:t>
      </w:r>
    </w:p>
    <w:p>
      <w:pPr>
        <w:pStyle w:val="Normal"/>
        <w:rPr/>
      </w:pPr>
      <w:r>
        <w:rPr/>
        <w:t>4) Ñ³Ý·³Ù³ÝùÝ»ñÇ µ»ñáõÙáí, áñáÝó Ñ³Ù³ñ í³ñÓ³Ï³ÉÁ å³ï³ëË³Ý³ïáõ ã¿, ·áõÛùÁ ¹³ñÓ»É ¿ û·ï³·áñÍÙ³Ý Ñ³Ù³ñ áã åÇï³ÝÇ:</w:t>
      </w:r>
    </w:p>
    <w:p>
      <w:pPr>
        <w:pStyle w:val="Normal"/>
        <w:rPr/>
      </w:pPr>
      <w:r>
        <w:rPr/>
        <w:t>êáõÛÝ ûñ»Ýë·ñùÇ 466 Ñá¹í³ÍÇ 2-ñ¹ Ï»ïÇÝ Ñ³Ù³å³ï³ëË³Ýª í³ñÓ³Ï³ÉáõÃÛ³Ý å³ÛÙ³Ý³·ñáí Ï³ñáÕ »Ý ë³ÑÙ³Ýí»É å³ÛÙ³Ý³·ÇñÁ í³ñÓ³Ï³ÉÇ å³Ñ³Ýçáí í³Õ³Å³ÙÏ»ï ÉáõÍ»Éáõ ³ÛÉ ÑÇÙù»ñ:</w:t>
      </w:r>
    </w:p>
    <w:p>
      <w:pPr>
        <w:pStyle w:val="Heading6"/>
        <w:ind w:left="2194" w:hanging="1474"/>
        <w:rPr/>
      </w:pPr>
      <w:r>
        <w:rPr/>
        <w:t>Ðá¹í³Í 624. Üáñ Å³ÙÏ»ïáí í³ñÓ³Ï³ÉáõÃÛ³Ý å³ÛÙ³Ý³·Çñ ÏÝù»ÉÁ</w:t>
      </w:r>
    </w:p>
    <w:p>
      <w:pPr>
        <w:pStyle w:val="Normal"/>
        <w:rPr/>
      </w:pPr>
      <w:r>
        <w:rPr/>
        <w:t>1. Üáñ Å³ÙÏ»ïáí í³ñÓ³Ï³ÉáõÃÛ³Ý å³ÛÙ³Ý³·Çñ ÏÝù»ÉÇë ¹ñ³ å³ÛÙ³ÝÝ»ñÁ ÏáÕÙ»ñÇ Ñ³Ù³Ó³ÛÝáõÃÛ³Ùµ Ï³ñáÕ »Ý ÷á÷áËí»É:</w:t>
      </w:r>
    </w:p>
    <w:p>
      <w:pPr>
        <w:pStyle w:val="Normal"/>
        <w:rPr/>
      </w:pPr>
      <w:r>
        <w:rPr/>
        <w:t>2. ºÃ» å³ÛÙ³Ý³·ñÇ Å³ÙÏ»ïÇ ³í³ñïÇó Ñ»ïá í³ñÓ³Ï³ÉÁ, í³ñÓ³ïáõÇ  ³é³ñÏáõÃÛáõÝÝ»ñÇ µ³ó³Ï³ÛáõÃÛ³Ùµ, ß³ñáõÝ³ÏáõÙ ¿ û·ïí»É ·áõÛùÇó, å³ÛÙ³Ý³·ÇñÁ ×³Ý³ãíáõÙ ¿ í»ñëÏëí³Íª ÝáõÛÝ å³ÛÙ³ÝÝ»ñáí ³Ýáñáß Å³ÙÏ»ïáí (Ñá¹í³Í 612):</w:t>
      </w:r>
    </w:p>
    <w:p>
      <w:pPr>
        <w:pStyle w:val="Heading6"/>
        <w:ind w:left="2194" w:hanging="1474"/>
        <w:rPr/>
      </w:pPr>
      <w:r>
        <w:rPr/>
        <w:t>Ðá¹í³Í 625. ì³ñÓ³Ï³É³Í ·áõÛùÁ í³ñÓ³ïáõÇÝ í»ñ³¹³ñÓÝ»ÉÁ</w:t>
      </w:r>
    </w:p>
    <w:p>
      <w:pPr>
        <w:pStyle w:val="Normal"/>
        <w:rPr/>
      </w:pPr>
      <w:r>
        <w:rPr/>
        <w:t>1. ì³ñÓ³Ï³ÉáõÃÛ³Ý å³ÛÙ³Ý³·ÇñÁ ¹³¹³ñ»Éáõ ¹»åùáõÙ í³ñÓ³Ï³ÉÁ å³ñï³íáñ ¿ í³ñÓ³ïáõÇÝ í»ñ³¹³ñÓÝ»É ·áõÛùÝ Çñ ÏáÕÙÇó ëï³óí³Í íÇ×³ÏáõÙª µÝ³Ï³ÝáÝ Ù³ßí³ÍáõÃÛ³Ý Ñ³ßí³éÙ³Ùµ Ï³Ù å³ÛÙ³Ý³·ñáí Ý³Ë³ï»ëí³Í íÇ×³ÏáõÙ:</w:t>
      </w:r>
    </w:p>
    <w:p>
      <w:pPr>
        <w:pStyle w:val="Normal"/>
        <w:rPr/>
      </w:pPr>
      <w:r>
        <w:rPr/>
        <w:t>2. ºÃ» í³ñÓ³Ï³ÉÁ ãÇ í»ñ³¹³ñÓñ»É í³ñÓ³Ï³É³Í ·áõÛùÁ Ï³Ù ³ÛÝ í»ñ³¹³ñÓñ»É ¿ Å³ÙÏ»ïÇ Ë³ËïÙ³Ùµ, í³ñÓ³ïáõÝ Çñ³íáõÝù áõÝÇ í³ñÓ³í×³ñ å³Ñ³Ýç»É Ï»ï³ÝóÇ ³ÙµáÕç Å³ÙÏ»ïÇ Ñ³Ù³ñ: ºÃ» ÝÙ³Ý í×³ñÁ ÉÇáíÇÝ ãÇ Ù³ñáõÙ í³ñÓ³ïáõÇÝ å³ï×³éí³Í íÝ³ëÝ»ñÁ, Ý³ Ï³ñáÕ ¿ å³Ñ³Ýç»É Ñ³ïáõó»Éáõ ¹ñ³Ýó ÙÝ³ó³Í Ù³ëÁ:</w:t>
      </w:r>
    </w:p>
    <w:p>
      <w:pPr>
        <w:pStyle w:val="Normal"/>
        <w:rPr/>
      </w:pPr>
      <w:r>
        <w:rPr/>
        <w:t>3. ºÃ» í³ñÓ³Ï³É³Í ·áõÛùÁ Å³Ù³Ý³ÏÇÝ ãí»ñ³¹³ñÓÝ»Éáõ Ñ³Ù³ñ å³ÛÙ³Ý³·ñáí Ý³Ë³ï»ëí³Í ¿ ïáõÅ³Ýù, íÝ³ëÝ»ñÁ Ï³ñáÕ »Ý ·³ÝÓí»É ïáõÅ³ÝùÇó ½³ï ³ÙµáÕç ³ñÅ»ùáí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626. ì³ñÓ³Ï³É³Í ·áõÛùÇ µ³ñ»É³íáõÙÝ»ñÁ</w:t>
      </w:r>
    </w:p>
    <w:p>
      <w:pPr>
        <w:pStyle w:val="Normal"/>
        <w:rPr/>
      </w:pPr>
      <w:r>
        <w:rPr/>
        <w:t>1. ì³ñÓ³Ï³É³Í ·áõÛùÇó í³ñÓ³Ï³ÉÇ Ï³ï³ñ³Í µ³Å³Ý»ÉÇ µ³ñ»É³íáõÙÝ»ñÁ Ñ³Ù³ñíáõÙ »Ý Ýñ³ ë»÷³Ï³ÝáõÃÛáõÝÁ, »Ã» ³ÛÉ µ³Ý Ý³Ë³ï»ëí³Í ã¿ í³ñÓ³Ï³ÉáõÃÛ³Ý å³ÛÙ³Ý³·ñáí:</w:t>
      </w:r>
    </w:p>
    <w:p>
      <w:pPr>
        <w:pStyle w:val="Normal"/>
        <w:rPr/>
      </w:pPr>
      <w:r>
        <w:rPr/>
        <w:t>2. ºÃ» í³ñÓ³Ï³ÉÝ Çñ ÙÇçáóÝ»ñÇ Ñ³ßíÇÝ ¨ í³ñÓ³ïáõÇ Ñ³Ù³Ó³ÛÝáõÃÛ³Ùµ Ï³ï³ñ»É ¿ í³ñÓ³Ï³É³Í ·áõÛùÇó ³Ýµ³Å³Ý»ÉÇ µ³ñ»É³íáõÙÝ»ñª ³é³Ýó ¹ñ³Ý íÝ³ë å³ï×³é»Éáõ, å³ÛÙ³Ý³·ÇñÁ ¹³¹³ñ»Éáõó Ñ»ïá í³ñÓ³Ï³ÉÝ Çñ³íáõÝù áõÝÇ Ñ³ïáõóáõÙ ëï³Ý³É ³Û¹ µ³ñ»É³íáõÙÝ»ñÇ ³ñÅ»ùÇ ã³÷áí, »Ã» ³ÛÉ µ³Ý Ý³Ë³ï»ëí³Í ã¿ í³ñÓ³Ï³ÉáõÃÛ³Ý å³ÛÙ³Ý³·ñáí:</w:t>
      </w:r>
    </w:p>
    <w:p>
      <w:pPr>
        <w:pStyle w:val="Normal"/>
        <w:rPr/>
      </w:pPr>
      <w:r>
        <w:rPr/>
        <w:t>3. ì³ñÓ³Ï³ÉÇ ÏáÕÙÇó ³é³Ýó í³ñÓ³ïáõÇ Ñ³Ù³Ó³ÛÝáõÃÛ³Ý í³ñÓ³Ï³É³Í ·áõÛùÇó Ï³ï³ñ³Í ³Ýµ³Å³Ý»ÉÇ µ³ñ»É³íáõÙÝ»ñÇ ³ñÅ»ùÁ ãÇ Ñ³ïáõóíáõÙ, »Ã» ³ÛÉ µ³Ý Ý³Ë³ï»ëí³Í ã¿ ûñ»Ýùáí:</w:t>
      </w:r>
    </w:p>
    <w:p>
      <w:pPr>
        <w:pStyle w:val="Normal"/>
        <w:rPr/>
      </w:pPr>
      <w:r>
        <w:rPr/>
        <w:t>4. ì³ñÓ³Ï³É³Í ·áõÛùÇ ³ÙáñïÇ½³óÇáÝ ÙÇçáóÝ»ñÇ Ñ³ßíÇÝ Ï³ï³ñí³Í ÇÝãå»ë µ³Å³Ý»ÉÇ, ³ÛÝå»ë ¿É ³Ýµ³Å³Ý»ÉÇ µ³ñ»É³íáõÙÝ»ñÁ Ñ³Ù³ñíáõÙ »Ý í³ñÓ³ïáõÇ ë»÷³Ï³ÝáõÃÛáõÝÁ:</w:t>
      </w:r>
    </w:p>
    <w:p>
      <w:pPr>
        <w:pStyle w:val="Heading6"/>
        <w:ind w:left="2194" w:hanging="1474"/>
        <w:rPr/>
      </w:pPr>
      <w:r>
        <w:rPr/>
        <w:t>Ðá¹í³Í 627. ì³ñÓ³Ï³É³Í ·áõÛùÁ ·Ý»ÉÁ</w:t>
      </w:r>
    </w:p>
    <w:p>
      <w:pPr>
        <w:pStyle w:val="Normal"/>
        <w:rPr/>
      </w:pPr>
      <w:r>
        <w:rPr/>
        <w:t>1. úñ»Ýùáí Ï³Ù í³ñÓ³Ï³ÉáõÃÛ³Ý å³ÛÙ³Ý³·ñáí Ï³ñáÕ ¿ Ý³Ë³ï»ëí»É, áñ í³ñÓ³Ï³É³Í ·áõÛùÁ, í³ñÓ³Ï³ÉáõÃÛ³Ý Å³ÙÏ»ïÁ Éñ³Ý³Éáõó Ñ»ïá Ï³Ù ÙÇÝã¨ ¹ñ³ Éñ³Ý³ÉÁ, ³ÝóÝáõÙ ¿ í³ñÓ³Ï³ÉÇ ë»÷³Ï³ÝáõÃÛ³ÝÁª í³ñÓ³Ï³ÉÇ ÏáÕÙÇó å³ÛÙ³Ý³·ñáí å³ÛÙ³Ý³íáñí³Í ³ÙµáÕç ·áõÙ³ñÁ í×³ñ»Éáõ å³ÛÙ³Ýáí:</w:t>
      </w:r>
    </w:p>
    <w:p>
      <w:pPr>
        <w:pStyle w:val="Normal"/>
        <w:rPr/>
      </w:pPr>
      <w:r>
        <w:rPr/>
        <w:t>2. ºÃ» í³ñÓ³Ï³ÉáõÃÛ³Ý å³ÛÙ³Ý³·ñáõÙ Ý³Ë³ï»ëí³Í ã¿ í³ñÓ³Ï³É³Í ·áõÛùÁ ·Ý»Éáõ å³ÛÙ³Ý, ³ÛÝ Ï³ñáÕ ¿ ë³ÑÙ³Ýí»É ÏáÕÙ»ñÇ Éñ³óáõóÇã Ñ³Ù³Ó³ÛÝáõÃÛ³Ùµ, áñáÝù Çñ³íáõÝù áõÝ»Ý å³ÛÙ³Ý³íáñí»Éª Ý³Ë³å»ë ÙáõÍí³Í í³ñÓ³í×³ñÁ ·ÝÇ Ù»ç Ñ³ßí³ñÏ»Éáõ Ù³ëÇÝ:</w:t>
      </w:r>
    </w:p>
    <w:p>
      <w:pPr>
        <w:pStyle w:val="Normal"/>
        <w:rPr/>
      </w:pPr>
      <w:r>
        <w:rPr/>
        <w:t>3. úñ»Ýùáí Ï³ñáÕ »Ý ë³ÑÙ³Ýí»É í³ñÓ³Ï³É³Í ·áõÛùÁ ·Ý»Éáõ ³ñ·»ÉùÝ»ñ:</w:t>
      </w:r>
    </w:p>
    <w:p>
      <w:pPr>
        <w:pStyle w:val="Heading6"/>
        <w:ind w:left="2194" w:hanging="1474"/>
        <w:rPr/>
      </w:pPr>
      <w:r>
        <w:rPr/>
        <w:t>Ðá¹í³Í 628. ì³ñÓ³Ï³ÉáõÃÛ³Ý ³é³ÝÓÇÝ ï»ë³ÏÝ»ñÇ ¨ ·áõÛùÇ ³é³ÝÓÇÝ ï»ë³ÏÝ»ñÇ í³ñÓ³Ï³ÉáõÃÛ³Ý ³é³ÝÓÝ³Ñ³ïÏáõÃÛáõÝÝ»ñÁ</w:t>
      </w:r>
    </w:p>
    <w:p>
      <w:pPr>
        <w:pStyle w:val="Normal"/>
        <w:rPr/>
      </w:pPr>
      <w:r>
        <w:rPr/>
        <w:t>ì³ñÓ³Ï³ÉáõÃÛ³Ý å³ÛÙ³Ý³·ñÇ ³é³ÝÓÇÝ ï»ë³ÏÝ»ñÇ ¨ ·áõÛùÇ ³é³ÝÓÇÝ ï»ë³ÏÝ»ñÇ í³ñÓ³Ï³ÉáõÃÛ³Ý å³ÛÙ³Ý³·ñ»ñÇ (í³ñÓáõÛÃ, ïñ³Ýëåáñï³ÛÇÝ ÙÇçáóÝ»ñÇ í³ñÓ³Ï³ÉáõÃÛáõÝ, ß»Ýù»ñÇ ¨ ßÇÝáõÃÛáõÝÝ»ñÇ í³ñÓ³Ï³ÉáõÃÛáõÝ, µÝ³Ï»ÉÇ ï³ñ³ÍáõÃÛ³Ý í³ñÓ³Ï³ÉáõÃÛáõÝ« ýÇÝ³Ýë³Ï³Ý í³ñÓ³Ï³ÉáõÃÛáõÝ) ÝÏ³ïÙ³Ùµ ÏÇñ³éíáõÙ »Ý ëáõÛÝ å³ñ³·ñ³ýÇ Ï³ÝáÝÝ»ñÁ, »Ã» ³ÛÉ µ³Ý ë³ÑÙ³Ýí³Í ã¿ ³Û¹ å³ÛÙ³Ý³·ñ»ñÇ Ù³ëÇÝ ëáõÛÝ ûñ»Ýë·ñùÇ Ï³ÝáÝÝ»ñáí:</w:t>
      </w:r>
    </w:p>
    <w:p>
      <w:pPr>
        <w:pStyle w:val="Heading4"/>
        <w:rPr/>
      </w:pPr>
      <w:r>
        <w:rPr/>
        <w:t>¢ 2. ì²ðÒàõÚÂ</w:t>
      </w:r>
    </w:p>
    <w:p>
      <w:pPr>
        <w:pStyle w:val="Heading6"/>
        <w:ind w:left="2194" w:hanging="1474"/>
        <w:rPr/>
      </w:pPr>
      <w:r>
        <w:rPr/>
        <w:t>Ðá¹í³Í 629. ì³ñÓáõÛÃÇ å³ÛÙ³Ý³·ÇñÁ</w:t>
      </w:r>
    </w:p>
    <w:p>
      <w:pPr>
        <w:pStyle w:val="Normal"/>
        <w:rPr/>
      </w:pPr>
      <w:r>
        <w:rPr/>
        <w:t>1. ì³ñÓáõÛÃÇ å³ÛÙ³Ý³·ñáí, áñå»ë Ùßï³Ï³Ý Ó»éÝ³ñÏ³ïÇñ³Ï³Ý ·áñÍáõÝ»áõÃÛáõÝ« ·áõÛùÁ í³ñÓ³Ï³ÉáõÃÛ³Ý Ñ³ÝÓÝáÕ í³ñÓ³ïáõÝ å³ñï³íáñíáõÙ ¿ í×³ñÇ ¹ÇÙ³ó í³ñÓ³Ï³ÉÇ Å³Ù³Ý³Ï³íáñ ïÇñ³å»ïÙ³ÝÁ ¨ û·ï³·áñÍÙ³ÝÁ Ñ³ÝÓÝ»É ß³ñÅ³Ï³Ý ·áõÛù£</w:t>
      </w:r>
    </w:p>
    <w:p>
      <w:pPr>
        <w:pStyle w:val="Normal"/>
        <w:rPr/>
      </w:pPr>
      <w:r>
        <w:rPr/>
        <w:t>ì³ñÓáõÛÃÇ å³ÛÙ³Ý³·ñáí ïñ³Ù³¹ñí³Í ·áõÛùÝ û·ï³·áñÍíáõÙ ¿ ëå³éáÕ³Ï³Ý Ýå³ï³ÏÝ»ñáí, »Ã» ³ÛÉ µ³Ý Ý³Ë³ï»ëí³Í ã¿ å³ÛÙ³Ý³·ñáí Ï³Ù ãÇ µËáõÙ å³ñï³íáñáõÃÛ³Ý ¿áõÃÛáõÝÇó:</w:t>
      </w:r>
    </w:p>
    <w:p>
      <w:pPr>
        <w:pStyle w:val="Normal"/>
        <w:rPr/>
      </w:pPr>
      <w:r>
        <w:rPr/>
        <w:t>2. ì³ñÓáõÛÃÇ å³ÛÙ³Ý³·ÇñÁ ÏÝùíáõÙ ¿ ·ñ³íáñ:</w:t>
      </w:r>
    </w:p>
    <w:p>
      <w:pPr>
        <w:pStyle w:val="Normal"/>
        <w:rPr/>
      </w:pPr>
      <w:r>
        <w:rPr/>
        <w:t>3. ì³ñÓáõÛÃÇ å³ÛÙ³Ý³·ÇñÁ Ññ³å³ñ³Ï³ÛÇÝ å³ÛÙ³Ý³·Çñ ¿ (Ñá¹í³Í 442):</w:t>
      </w:r>
    </w:p>
    <w:p>
      <w:pPr>
        <w:pStyle w:val="Heading6"/>
        <w:ind w:left="2194" w:hanging="1474"/>
        <w:rPr/>
      </w:pPr>
      <w:r>
        <w:rPr/>
        <w:t>Ðá¹í³Í 630. ì³ñÓáõÛÃÇ å³ÛÙ³Ý³·ñÇ Å³ÙÏ»ïÁ</w:t>
      </w:r>
    </w:p>
    <w:p>
      <w:pPr>
        <w:pStyle w:val="Normal"/>
        <w:rPr/>
      </w:pPr>
      <w:r>
        <w:rPr/>
        <w:t>1. ì³ñÓáõÛÃÇ å³ÛÙ³Ý³·ÇñÁ ÏÝùíáõÙ ¿ ÙÇÝã¨ Ù»Ï ï³ñÇ Å³ÙÏ»ïáí:</w:t>
      </w:r>
    </w:p>
    <w:p>
      <w:pPr>
        <w:pStyle w:val="Normal"/>
        <w:rPr/>
      </w:pPr>
      <w:r>
        <w:rPr/>
        <w:t>2. ì³ñÓáõÛÃÇ å³ÛÙ³Ý³·ñÇ ÝÏ³ïÙ³Ùµ ã»Ý ÏÇñ³éíáõÙ í³ñÓ³Ï³ÉáõÃÛ³Ý å³ÛÙ³Ý³·ÇñÝ ³Ýáñáß Å³ÙÏ»ïáí í»ñëÏë»Éáõ Ï³ÝáÝÝ»ñÁ:</w:t>
      </w:r>
    </w:p>
    <w:p>
      <w:pPr>
        <w:pStyle w:val="Normal"/>
        <w:rPr/>
      </w:pPr>
      <w:r>
        <w:rPr/>
        <w:t>3. ì³ñÓ³Ï³ÉÝ Çñ³íáõÝù áõÝÇ ó³ÝÏ³ó³Í Å³Ù³Ý³Ï Ññ³Å³ñí»É í³ñÓáõÛÃÇ å³ÛÙ³Ý³·ñÇó:</w:t>
      </w:r>
    </w:p>
    <w:p>
      <w:pPr>
        <w:pStyle w:val="Heading6"/>
        <w:ind w:left="2194" w:hanging="1474"/>
        <w:rPr/>
      </w:pPr>
      <w:r>
        <w:rPr/>
        <w:t xml:space="preserve">Ðá¹í³Í 631. ¶áõÛùÁ í³ñÓ³Ï³ÉÇÝ ïñ³Ù³¹ñ»ÉÁ </w:t>
      </w:r>
    </w:p>
    <w:p>
      <w:pPr>
        <w:pStyle w:val="Normal"/>
        <w:rPr/>
      </w:pPr>
      <w:r>
        <w:rPr/>
        <w:t>ì³ñÓáõÛÃÇ å³ÛÙ³Ý³·Çñ ÏÝùáÕ í³ñÓ³ïáõÝ å³ñï³íáñ ¿ í³ñÓ³Ï³ÉÇ Ý»ñÏ³ÛáõÃÛ³Ùµ ëïáõ·»É í³ñÓáí ïñíáÕ ·áõÛùÇ ë³ñùÇÝáõÃÛáõÝÁ, ÇÝãå»ë Ý³¨ í³ñÓ³Ï³ÉÇÝ Í³ÝáÃ³óÝ»É ·áõÛùÇ ß³Ñ³·áñÍÙ³Ý Ï³ÝáÝÝ»ñÇÝ Ï³Ù Ýñ³Ý Ñ³ÝÓÝ»É ³Û¹ ·áõÛùÇ û·ï³·áñÍÙ³Ý Ù³ëÇÝ ·ñ³íáñ Ññ³Ñ³Ý·Ý»ñ:</w:t>
      </w:r>
    </w:p>
    <w:p>
      <w:pPr>
        <w:pStyle w:val="Heading6"/>
        <w:ind w:left="2194" w:hanging="1474"/>
        <w:rPr/>
      </w:pPr>
      <w:r>
        <w:rPr/>
        <w:t>Ðá¹í³Í 632. ì³ñÓ³Ï³ÉáõÃÛ³Ý Ñ³ÝÓÝí³Í ·áõÛùÇ Ã»ñáõÃÛáõÝÝ»ñÁ í»ñ³óÝ»ÉÁ</w:t>
      </w:r>
    </w:p>
    <w:p>
      <w:pPr>
        <w:pStyle w:val="Normal"/>
        <w:rPr/>
      </w:pPr>
      <w:r>
        <w:rPr/>
        <w:t>1. ì³ñÓ³Ï³ÉÇ ÏáÕÙÇó í³ñÓ³Ï³ÉáõÃÛ³Ý Ñ³ÝÓÝí³Í ·áõÛùÇó û·ïí»ÉáõÝ ³ÙµáÕçáõÃÛ³Ùµ Ï³Ù Ù³ëÝ³ÏÇáñ»Ý ËáãÁÝ¹áïáÕ Ã»ñáõÃÛáõÝÝ»ñ Ñ³ÛïÝ³µ»ñ»ÉÇë, í³ñÓ³ïáõÝ å³ñï³íáñ ¿ Ã»ñáõÃÛáõÝÝ»ñÇ Ù³ëÇÝ í³ñÓ³Ï³ÉÇ ¹ÇÙ»Éáõ ûñí³ÝÇó Ñ»ïá` ï³ëÝûñÛ³ Å³ÙÏ»ïáõÙ, »Ã» ³í»ÉÇ Ï³ñ× Å³ÙÏ»ï ë³ÑÙ³Ýí³Í ã¿ í³ñÓáõÛÃÇ å³ÛÙ³Ý³·ñáí, ï»ÕáõÙ ³ÝÑ³ïáõÛó í»ñ³óÝ»É ·áõÛùÇ Ã»ñáõÃÛáõÝÝ»ñÁ Ï³Ù ³Û¹ ·áõÛùÁ ÷áË³ñÇÝ»É å³ïß³× íÇ×³ÏáõÙ ·ïÝíáÕ ÝáõÛÝ³ÝÙ³Ý ³ÛÉ ·áõÛùáí:</w:t>
      </w:r>
    </w:p>
    <w:p>
      <w:pPr>
        <w:pStyle w:val="Normal"/>
        <w:rPr/>
      </w:pPr>
      <w:r>
        <w:rPr/>
        <w:t>2. ºÃ» í³ñÓ³Ï³É³Í ·áõÛùÇ Ã»ñáõÃÛáõÝÝ»ñÁ í³ñÓ³Ï³ÉÇ ÏáÕÙÇó ·áõÛùÁ ß³Ñ³·áñÍ»Éáõ ¨ å³Ñå³Ý»Éáõ Ï³ÝáÝÝ»ñÁ Ë³Ëï»Éáõ Ñ»ï¨³Ýù »Ý, ³å³ í³ñÓ³Ï³ÉÁ í³ñÓ³ïáõÇÝ í×³ñáõÙ ¿ ·áõÛùÁ í»ñ³Ýáñá·»Éáõ ¨ ï»Õ³÷áË»Éáõ ³ñÅ»ùÁ:</w:t>
      </w:r>
    </w:p>
    <w:p>
      <w:pPr>
        <w:pStyle w:val="Heading6"/>
        <w:ind w:left="2194" w:hanging="1474"/>
        <w:rPr/>
      </w:pPr>
      <w:r>
        <w:rPr/>
        <w:t>Ðá¹í³Í 633. ì³ñÓáõÛÃÇ å³ÛÙ³Ý³·ñáí í³ñÓ³í×³ñÁ</w:t>
      </w:r>
    </w:p>
    <w:p>
      <w:pPr>
        <w:pStyle w:val="Normal"/>
        <w:rPr/>
      </w:pPr>
      <w:r>
        <w:rPr/>
        <w:t>1. ì³ñÓáõÛÃÇ å³ÛÙ³Ý³·ñáí í³ñÓ³í×³ñÁ ë³ÑÙ³ÝíáõÙ ¿ å³ñµ»ñ³µ³ñ Ï³Ù ÙÇ³Ýí³· ÙáõÍíáÕ áñáß³ÏÇ Ï³ÛáõÝ ·áõÙ³ñÇ ï»ëùáí:</w:t>
      </w:r>
    </w:p>
    <w:p>
      <w:pPr>
        <w:pStyle w:val="Normal"/>
        <w:rPr/>
      </w:pPr>
      <w:r>
        <w:rPr/>
        <w:t>2. ì³ñÓ³Ï³ÉÇ ÏáÕÙÇó ·áõÛùÁ Å³ÙÏ»ïÇó ßáõï í»ñ³¹³ñÓÝ»Éáõ ¹»åùáõÙ í³ñÓ³ïáõÝ Ýñ³Ý ¿ í»ñ³¹³ñÓÝáõÙ ëï³ó³Í í³ñÓ³í×³ñÇ Ñ³Ù³å³ï³ëË³Ý Ù³ëÁ` ³ÛÝ Ñ³ßí³ñÏ»Éáí ·áõÛùÁ ÷³ëï³óÇ í»ñ³¹³ñÓÝ»Éáõ ûñí³Ý Ñ³çáñ¹áÕ ûñí³ÝÇó:</w:t>
      </w:r>
    </w:p>
    <w:p>
      <w:pPr>
        <w:pStyle w:val="Heading6"/>
        <w:ind w:left="2194" w:hanging="1474"/>
        <w:rPr/>
      </w:pPr>
      <w:r>
        <w:rPr/>
        <w:t>Ðá¹í³Í 634. ì³ñÓ³Ï³É³Í ·áõÛùÝ û·ï³·áñÍ»ÉÁ</w:t>
      </w:r>
    </w:p>
    <w:p>
      <w:pPr>
        <w:pStyle w:val="Normal"/>
        <w:rPr/>
      </w:pPr>
      <w:r>
        <w:rPr/>
        <w:t>1. ì³ñÓáõÛÃÇ å³ÛÙ³Ý³·ñáí í³ñÓ³ïáõÝ å³ñï³íáñ ¿ Ï³ï³ñ»É í³ñÓ³Ï³ÉáõÃÛ³Ý Ñ³ÝÓÝí³Í ·áõÛùÇ ÑÇÙÝ³Ï³Ý ¨ ÁÝÃ³óÇÏ í»ñ³Ýáñá·áõÙ:</w:t>
      </w:r>
    </w:p>
    <w:p>
      <w:pPr>
        <w:pStyle w:val="Normal"/>
        <w:rPr/>
      </w:pPr>
      <w:r>
        <w:rPr/>
        <w:t>2. ì³ñÓáõÛÃÇ å³ÛÙ³Ý³·ñáí  ³ñ·»ÉíáõÙ »Ý í³ñÓ³Ï³ÉÇÝ Ñ³ÝÓÝí³Í ·áõÛùÁ »ÝÃ³í³ñÓ³Ï³ÉáõÃÛ³Ý Ñ³ÝÓÝ»ÉÁ, Çñ Çñ³íáõÝùÝ»ñÁ ¨ å³ñï³Ï³ÝáõÃÛáõÝÝ»ñÝ ³ÛÉ ³ÝÓÇ ÷áË³Ýó»ÉÁ, ³Û¹ ·áõÛùÝ ³ÝÑ³ïáõÛó û·ï³·áñÍÙ³Ý ïñ³Ù³¹ñ»ÉÁ, í³ñÓ³Ï³ÉáõÃÛ³Ý Çñ³íáõÝùÝ»ñÇ ·ñ³íÁ, ¨ ¹ñ³Ýù, áñå»ë ·áõÛù³ÛÇÝ ³í³Ý¹, ïÝï»ë³Ï³Ý ÁÝÏ»ñ³ÏóáõÃÛáõÝÝ»ñÇ áõ ÁÝÏ»ñáõÃÛáõÝÝ»ñÇ Ï³ÝáÝ³¹ñ³Ï³Ý Ï³åÇï³ÉáõÙ ÙáõÍ»É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¢ 3. îð²Üêäàðî²ÚÆÜ ØÆæàòÜºðÆ ì²ðÒ²Î²ÈàõÂÚàõÜ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1. îð²Üêäàðî²ÚÆÜ ØÆæàòÆ ì²ðÒ²Î²ÈàõÂÚàõÜÀ` ¸ð² Î²è²ì²ðØ²Ü ºì îºÊÜÆÎ²Î²Ü Þ²Ð²¶àðÌØ²Ü Ì²è²ÚàõÂÚàõÜÜºðÆ Ø²îàõòØ²Ø´</w:t>
      </w:r>
    </w:p>
    <w:p>
      <w:pPr>
        <w:pStyle w:val="Heading6"/>
        <w:ind w:left="2194" w:hanging="1474"/>
        <w:rPr/>
      </w:pPr>
      <w:r>
        <w:rPr/>
        <w:t>Ðá¹í³Í 635. ²ÝÓÝ³Ï³½Ùáí ïñ³Ýëåáñï³ÛÇÝ ÙÇçáóÇ í³ñÓ³Ï³ÉáõÃÛ³Ý å³ÛÙ³Ý³·Çñ</w:t>
      </w:r>
    </w:p>
    <w:p>
      <w:pPr>
        <w:pStyle w:val="Normal"/>
        <w:rPr/>
      </w:pPr>
      <w:r>
        <w:rPr/>
        <w:t>1. ²ÝÓÝ³Ï³½Ùáí ïñ³Ýëåáñï³ÛÇÝ ÙÇçáóÇ í³ñÓ³Ï³ÉáõÃÛ³Ý å³ÛÙ³Ý³·ñáí (Å³ÙÏ»ïáí ýñ³Ëï) í³ñÓ³ïáõÝ í×³ñÇ ¹ÇÙ³ó ïñ³Ýëåáñï³ÛÇÝ ÙÇçáóÁ Ñ³ÝÓÝáõÙ  ¿ í³ñÓ³Ï³ÉÇ Å³Ù³Ý³Ï³íáñ ïÇñ³å»ïÙ³ÝÁ ¨ û·ï³·áñÍÙ³ÝÁ áõ Çñ áõÅ»ñáí Í³é³ÛáõÃÛáõÝÝ»ñ ¿ Ù³ïáõóáõÙ ¹ñ³ Ï³é³í³ñÙ³Ý ¨ ï»ËÝÇÏ³Ï³Ý ß³Ñ³·áñÍÙ³Ý Ñ³Ù³ñ:</w:t>
      </w:r>
    </w:p>
    <w:p>
      <w:pPr>
        <w:pStyle w:val="Normal"/>
        <w:rPr/>
      </w:pPr>
      <w:r>
        <w:rPr/>
        <w:t>2. ²ÝÓÝ³Ï³½Ùáí ïñ³ÝëåáñïÇ ÙÇçáóÇ í³ñÓ³Ï³ÉáõÃÛ³Ý å³ÛÙ³Ý³·ñÇ ÝÏ³ïÙ³Ùµ ã»Ý ÏÇñ³éíáõÙ í³ñÓ³Ï³ÉáõÃÛ³Ý å³ÛÙ³Ý³·ÇñÝ ³Ýáñáß Å³ÙÏ»ïáí í»ñëÏë»Éáõ Ù³ëÇÝ Ï³ÝáÝÝ»ñÁ:</w:t>
      </w:r>
    </w:p>
    <w:p>
      <w:pPr>
        <w:pStyle w:val="Heading6"/>
        <w:ind w:left="2194" w:hanging="1474"/>
        <w:rPr/>
      </w:pPr>
      <w:r>
        <w:rPr/>
        <w:t>Ðá¹í³Í 636. ²ÝÓÝ³Ï³½Ùáí ïñ³Ýëåáñï³ÛÇÝ ÙÇçáóÇ í³ñÓ³Ï³ÉáõÃÛ³Ý å³ÛÙ³Ý³·ñÇ Ó¨Á</w:t>
      </w:r>
    </w:p>
    <w:p>
      <w:pPr>
        <w:pStyle w:val="Normal"/>
        <w:rPr>
          <w:u w:val="single"/>
        </w:rPr>
      </w:pPr>
      <w:r>
        <w:rPr/>
        <w:t>²ÝÓÝ³Ï³½Ùáí ïñ³Ýëåáñï³ÛÇÝ ÙÇçáóÇ í³ñÓ³Ï³ÉáõÃÛ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637. îñ³Ýëåáñï³ÛÇÝ ÙÇçáóÁ å³Ñå³Ý»Éáõ í³ñÓ³ïáõÇ å³ñï³Ï³ÝáõÃÛáõÝÁ</w:t>
      </w:r>
    </w:p>
    <w:p>
      <w:pPr>
        <w:pStyle w:val="Normal"/>
        <w:rPr/>
      </w:pPr>
      <w:r>
        <w:rPr/>
        <w:t>²ÝÓÝ³Ï³½Ùáí ïñ³Ýëåáñï³ÛÇÝ ÙÇçáóÇ í³ñÓ³Ï³ÉáõÃÛ³Ý å³ÛÙ³Ý³·ñÇ ³ÙµáÕç Å³ÙÏ»ïÇ ÁÝÃ³óùáõÙ í³ñÓ³ïáõÝ å³ñï³íáñ ¿ ³å³Ñáí»É í³ñÓ³Ï³ÉáõÃÛ³Ý Ñ³ÝÓÝí³Í ïñ³Ýëåáñï³ÛÇÝ ÙÇçáóÇ å³ïß³× íÇ×³ÏÁ£ ²Û¹ å³ñï³Ï³ÝáõÃÛáõÝÁ Ý»ñ³éáõÙ ¿ ïñ³Ýëåáñï³ÛÇÝ ÙÇçáóÇ ÁÝÃ³óÇÏ ¨ ÑÇÙÝ³Ï³Ý í»ñ³Ýáñá·áõÙÝ áõ ³ÝÑñ³Å»ßï å³ïÏ³Ý»ÉÇùÝ»ñ ïñ³Ù³¹ñ»ÉÁ:</w:t>
      </w:r>
    </w:p>
    <w:p>
      <w:pPr>
        <w:pStyle w:val="Heading6"/>
        <w:ind w:left="2194" w:hanging="1474"/>
        <w:rPr/>
      </w:pPr>
      <w:r>
        <w:rPr/>
        <w:t xml:space="preserve">Ðá¹í³Í 638. ì³ñÓ³ïáõÇ å³ñï³Ï³ÝáõÃÛáõÝÝ»ñÁ` ïñ³Ýëåáñï³ÛÇÝ ÙÇçáóÇ Ï³é³í³ñÙ³Ý ¨ ï»ËÝÇÏ³Ï³Ý ß³Ñ³·áñÍÙ³Ý áÉáñïáõÙ </w:t>
      </w:r>
    </w:p>
    <w:p>
      <w:pPr>
        <w:pStyle w:val="Normal"/>
        <w:rPr/>
      </w:pPr>
      <w:r>
        <w:rPr/>
        <w:t>1. ì³ñÓ³Ï³ÉÇÝ  Ù³ïáõóíáÕª ïñ³Ýëåáñï³ÛÇÝ ÙÇçáóÇ Ï³é³í³ñÙ³Ý ¨ ï»ËÝÇÏ³Ï³Ý ß³Ñ³·áñÍÙ³Ý í³ñÓ³ïáõÇ  Í³é³ÛáõÃÛáõÝÝ»ñÁ å»ïù ¿ ³å³Ñáí»Ý ¹ñ³ µÝ³Ï³ÝáÝ ¨ ³Ýíï³Ý· ß³Ñ³·áñÍáõÙÁ å³ÛÙ³Ý³·ñáõÙ Ýßí³Í í³ñÓ³Ï³ÉáõÃÛ³Ý Ýå³ï³ÏÝ»ñÇÝ Ñ³Ù³å³ï³ëË³Ý£ ²ÝÓÝ³Ï³½Ùáí ïñ³Ýëåáñï³ÛÇÝ ÙÇçáóÇ í³ñÓ³Ï³ÉáõÃÛ³Ý å³ÛÙ³Ý³·ñáí Ï³ñáÕ ¿ Ý³Ë³ï»ëí»É í³ñÓ³Ï³ÉÇÝ Ù³ïáõóíáÕ Í³é³ÛáõÃÛáõÝÝ»ñÇ ³í»ÉÇ É³ÛÝ ßñç³Ý³Ï:</w:t>
      </w:r>
    </w:p>
    <w:p>
      <w:pPr>
        <w:pStyle w:val="Normal"/>
        <w:rPr/>
      </w:pPr>
      <w:r>
        <w:rPr/>
        <w:t>2. îñ³Ýëåáñï³ÛÇÝ ÙÇçáóÇ ³ÝÓÝ³Ï³½ÙÁ ¨ Ýñ³ áñ³Ï³íáñáõÙÁ å»ïù ¿ Ñ³Ù³å³ï³ëË³Ý»Ý ÏáÕÙ»ñÇ Ñ³Ù³ñ å³ñï³¹Çñ Ï³ÝáÝÝ»ñÇ å³Ñ³ÝçÝ»ñÇÝ áõ å³ÛÙ³Ý³·ñÇ å³ÛÙ³ÝÝ»ñÇÝ, ÇëÏ »Ã» ÏáÕÙ»ñÇ Ñ³Ù³ñ å³ñï³¹Çñ Ï³ÝáÝÝ»ñáí ³Û¹åÇëÇ å³Ñ³ÝçÝ»ñ ã»Ý ë³ÑÙ³Ýí»É, ³å³` ïíÛ³É ï»ë³ÏÇ ïñ³Ýëåáñï³ÛÇÝ ÙÇçáóÇ ß³Ñ³·áñÍÙ³Ý ëáíáñ³Ï³Ý å³Ñ³ÝçÝ»ñÇÝ áõ å³ÛÙ³Ý³·ñÇ å³ÛÙ³ÝÝ»ñÇÝ:</w:t>
      </w:r>
    </w:p>
    <w:p>
      <w:pPr>
        <w:pStyle w:val="Normal"/>
        <w:rPr/>
      </w:pPr>
      <w:r>
        <w:rPr/>
        <w:t>3. ²ÝÓÝ³Ï³½ÙÇ ³Ý¹³ÙÝ»ñÁ Ñ³Ù³ñíáõÙ »Ý í³ñÓ³ïáõÇ ³ßË³ïáÕÝ»ñ: Üñ³Ýù »ÝÃ³ñÏíáõÙ »Ý Ï³é³í³ñÙ³ÝÁ ¨ ï»ËÝÇÏ³Ï³Ý ß³Ñ³·áñÍÙ³ÝÁ í»ñ³µ»ñáÕ` í³ñÓ³ïáõÇ Ï³ñ·³¹ñáõÃÛáõÝÝ»ñÇÝ áõ ïñ³Ýëåáñï³ÛÇÝ ÙÇçáóÇ ³é¨ïñ³ÛÇÝ ß³Ñ³·áñÍÙ³ÝÁ í»ñ³µ»ñáÕ` í³ñÓ³Ï³ÉÇ Ï³ñ·³¹ñáõÃÛáõÝÝ»ñÇÝ:</w:t>
      </w:r>
    </w:p>
    <w:p>
      <w:pPr>
        <w:pStyle w:val="Normal"/>
        <w:rPr/>
      </w:pPr>
      <w:r>
        <w:rPr/>
        <w:t>4. ²ÝÓÝ³Ï³½ÙÇ ³Ý¹³ÙÝ»ñÇ Í³é³ÛáõÃÛáõÝÝ»ñÁ í×³ñáõÙ ¿ í³ñÓ³ïáõÝ, »Ã» ³ÛÉ µ³Ý Ý³Ë³ï»ëí³Í ã¿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39. îñ³Ýëåáñï³ÛÇÝ ÙÇçáóÇ ³é¨ïñ³ÛÇÝ ß³Ñ³·áñÍÙ³Ý Ñ»ï Ï³åí³Í Í³Ëë»ñÁ í×³ñ»Éáõ í³ñÓ³Ï³ÉÇ å³ñï³Ï³ÝáõÃÛáõÝÁ</w:t>
      </w:r>
    </w:p>
    <w:p>
      <w:pPr>
        <w:pStyle w:val="Normal"/>
        <w:rPr/>
      </w:pPr>
      <w:r>
        <w:rPr/>
        <w:t>ì³ñÓ³Ï³ÉÁ í×³ñáõÙ ¿ ïñ³Ýëåáñï³ÛÇÝ ÙÇçáóÇ ³é¨ïñ³ÛÇÝ ß³Ñ³·áñÍÙ³Ý Ï³å³ÏóáõÃÛ³Ùµ ³é³ç³ó³Í Í³Ëë»ñÁ` Ý»ñ³éÛ³É í³é»ÉÇùÇ áõ ß³Ñ³·áñÍÙ³Ý ÁÝÃ³óùáõÙ û·ï³·áñÍíáÕ ÙÛáõë ÝÛáõÃ»ñÇ Í³Ëë»ñÁ« ÇÝãå»ë Ý³¨ ïáõñù»ñÁ, »Ã» ³ÛÉ µ³Ý Ý³Ë³ï»ëí³Í ã¿ ³ÝÓÝ³Ï³½Ùáí ïñ³Ýëåáñï³ÛÇÝ ÙÇçáóÇ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40. îñ³Ýëåáñï³ÛÇÝ ÙÇçáóÝ ³å³Ñáí³·ñ»ÉÁ</w:t>
      </w:r>
    </w:p>
    <w:p>
      <w:pPr>
        <w:pStyle w:val="Normal"/>
        <w:rPr/>
      </w:pPr>
      <w:r>
        <w:rPr/>
        <w:t>îñ³Ýëåáñï³ÛÇÝ ÙÇçáóÝ  ³å³Ñáí³·ñ»Éáõ ¨ (Ï³Ù)  ³ÛÝ ß³Ñ³·áñÍ»Éáõ Ñ»ï¨³Ýùáí å³ï×³éí³Í íÝ³ëÇ Ñ³Ù³ñ  å³ï³ëË³Ý³ïíáõÃÛáõÝÝ ³å³Ñáí³·ñ»Éáõ å³ñï³Ï³ÝáõÃÛáõÝÁ í³ñÓ³ïáõÇ íñ³ ¿ ¹ñíáõÙ ³ÛÝ ¹»åù»ñáõÙ, »Ã» ³Û¹åÇëÇ ³å³Ñáí³·ñáõÃÛáõÝÁ å³ñï³¹Çñ ¿ ûñ»ÝùÇ Ï³Ù å³ÛÙ³Ý³·ñÇ áõÅáí« »Ã» ³ÛÉ µ³Ý Ý³Ë³ï»ëí³Í ã¿ ³ÝÓÝ³Ï³½Ùáí ïñ³Ýëåáñï³ÛÇÝ ÙÇçáóÇ í³ñÓ³Ï³ÉáõÃÛ³Ý å³ÛÙ³Ý³·ñáí£</w:t>
      </w:r>
    </w:p>
    <w:p>
      <w:pPr>
        <w:pStyle w:val="Heading6"/>
        <w:ind w:left="2194" w:hanging="1474"/>
        <w:rPr/>
      </w:pPr>
      <w:r>
        <w:rPr/>
        <w:t>Ðá¹í³Í 641. îñ³Ýëåáñï³ÛÇÝ ÙÇçáóÇ û·ï³·áñÍÙ³Ý »ññáñ¹ ³ÝÓ³Ýó Ñ»ï å³ÛÙ³Ý³·ñ»ñÁ</w:t>
      </w:r>
    </w:p>
    <w:p>
      <w:pPr>
        <w:pStyle w:val="Normal"/>
        <w:rPr/>
      </w:pPr>
      <w:r>
        <w:rPr/>
        <w:t>1. ì³ñÓ³Ï³ÉÝ, ³é³Ýó í³ñÓ³ïáõÇ Ñ³Ù³Ó³ÛÝáõÃÛ³Ý, Çñ³íáõÝù ãáõÝÇ ïñ³Ýëåáñï³ÛÇÝ ÙÇçáóÁ Ñ³ÝÓÝ»É »ÝÃ³í³ñÓ³Ï³ÉáõÃÛ³Ý, »Ã» ³ÝÓÝ³Ï³½Ùáí ïñ³Ýëåáñï³ÛÇÝ ÙÇçáóÇ í³ñÓ³Ï³ÉáõÃÛ³Ý å³ÛÙ³Ý³·ñáí  ³ÛÉ µ³Ý Ý³Ë³ï»ëí³Í ã¿:</w:t>
      </w:r>
    </w:p>
    <w:p>
      <w:pPr>
        <w:pStyle w:val="Normal"/>
        <w:rPr/>
      </w:pPr>
      <w:r>
        <w:rPr/>
        <w:t>2. ì³ñÓ³Ï³ÉÁ, í³ñÓ³Ï³Éí³Í ïñ³Ýëåáñï³ÛÇÝ ÙÇçáóÇ ³é¨ïñ³ÛÇÝ ß³Ñ³·áñÍÙ³Ý ßñç³Ý³ÏÝ»ñáõÙ, Çñ³íáõÝù áõÝÇ, ³é³Ýó í³ñÓ³ïáõÇ Ñ³Ù³Ó³ÛÝáõÃÛ³Ý, »ññáñ¹ ³ÝÓ³Ýó Ñ»ï Çñ ³ÝáõÝÇó ÏÝù»É ÷áË³¹ñÙ³Ý ¨ ³ÛÉ å³ÛÙ³Ý³·ñ»ñ, »Ã» ¹ñ³Ýù ã»Ý Ñ³Ï³ëáõÙ í³ñÓ³Ï³ÉáõÃÛ³Ý å³ÛÙ³Ý³·ñáõÙ Ýßí³Íª ïñ³Ýëåáñï³ÛÇÝ ÙÇçáóÇ û·ï³·áñÍÙ³Ý Ýå³ï³ÏÝ»ñÇÝ, ÇëÏ »Ã» ³Û¹åÇëÇ Ýå³ï³ÏÝ»ñ ã»Ý ë³ÑÙ³Ýí»É, ³å³` ïñ³Ýëåáñï³ÛÇÝ ÙÇçáóÇ Ýß³Ý³ÏáõÃÛ³ÝÁ:</w:t>
      </w:r>
    </w:p>
    <w:p>
      <w:pPr>
        <w:pStyle w:val="Heading6"/>
        <w:ind w:left="2194" w:hanging="1474"/>
        <w:rPr/>
      </w:pPr>
      <w:r>
        <w:rPr/>
        <w:t>Ðá¹í³Í 642. ä³ï³ëË³Ý³ïíáõÃÛáõÝÁ ïñ³Ýëåáñï³ÛÇÝ ÙÇçáóÇÝ å³ï×³éí³Í íÝ³ëÇ Ñ³Ù³ñ</w:t>
      </w:r>
    </w:p>
    <w:p>
      <w:pPr>
        <w:pStyle w:val="Normal"/>
        <w:rPr/>
      </w:pPr>
      <w:r>
        <w:rPr/>
        <w:t>ì³ñÓ³Ï³Éí³Í ïñ³Ýëåáñï³ÛÇÝ ÙÇçáóÇ ÏáñëïÇ Ï³Ù íÝ³ëí³ÍùÇ ¹»åùáõÙ í³ñÓ³Ï³ÉÁ å³ñï³íáñ ¿ í³ñÓ³ïáõÇÝ Ñ³ïáõó»É å³ï×³éí³Í íÝ³ëÁ, »Ã» í»ñçÇÝë ³å³óáõóáõÙ ¿, áñ ïñ³Ýëåáñï³ÛÇÝ ÙÇçáóÇ íÝ³ëí³ÍùÁ Ï³Ù ÏáñáõëïÁ ï»ÕÇ ¿ áõÝ»ó»É ³ÛÝåÇëÇ Ñ³Ý·³Ù³ÝùÝ»ñáõÙ, áñáÝó Ñ³Ù³ñ ûñ»ÝùÇÝ Ï³Ù í³ñÓ³Ï³ÉáõÃÛ³Ý å³ÛÙ³Ý³·ñÇÝ Ñ³Ù³å³ï³ëË³Ý, å³ï³ëË³Ý³ïíáõÃÛáõÝ ¿ ÏñáõÙ í³ñÓ³Ï³ÉÁ:</w:t>
      </w:r>
    </w:p>
    <w:p>
      <w:pPr>
        <w:pStyle w:val="Heading6"/>
        <w:ind w:left="2194" w:hanging="1474"/>
        <w:rPr/>
      </w:pPr>
      <w:r>
        <w:rPr/>
        <w:t>Ðá¹í³Í 643. ä³ï³ëË³Ý³ïíáõÃÛáõÝÁ ïñ³Ýëåáñï³ÛÇÝ ÙÇçáóáí å³ï×³éí³Í íÝ³ëÇ Ñ³Ù³ñ</w:t>
      </w:r>
    </w:p>
    <w:p>
      <w:pPr>
        <w:pStyle w:val="Normal"/>
        <w:rPr/>
      </w:pPr>
      <w:r>
        <w:rPr/>
        <w:t>ì³ñÓ³Ï³Éí³Í ïñ³Ýëåáñï³ÛÇÝ ÙÇçáóáí, ¹ñ³ Ù»Ë³ÝÇ½ÙÝ»ñáí ¨ ë³ñù»ñáí »ññáñ¹ ³ÝÓ³Ýó å³ï×³éí³Í íÝ³ëÇ Ñ³Ù³ñ« ëáõÛÝ ûñ»Ýë·ñùÇ 60 ·ÉËáí Ý³Ë³ï»ëí³Í Ï³ÝáÝÝ»ñÇÝ Ñ³Ù³å³ï³ëË³Ý« å³ï³ëË³Ý³ïíáõÃÛáõÝ ¿ ÏñáõÙ í³ñÓ³ïáõÝ: Ü³ Çñ³íáõÝù áõÝÇ »ññáñ¹ ³ÝÓ³Ýó í×³ñ³Í ·áõÙ³ñÁ Ñ³ïáõó»Éáõ Ù³ëÇÝ í³ñÓ³Ï³ÉÇÝ Ñ»ï³¹³ñÓ å³Ñ³Ýç Ý»ñÏ³Û³óÝ»É, »Ã» ³å³óáõóáõÙ ¿, áñ íÝ³ëÁ Í³·»É ¿ í³ñÓ³Ï³ÉÇ Ù»Õùáí:</w:t>
      </w:r>
    </w:p>
    <w:p>
      <w:pPr>
        <w:pStyle w:val="Heading6"/>
        <w:ind w:left="2194" w:hanging="1474"/>
        <w:rPr/>
      </w:pPr>
      <w:r>
        <w:rPr/>
        <w:t>Ðá¹í³Í 644. îñ³Ýëåáñï³ÛÇÝ ÙÇçáóÝ»ñÇ ³é³ÝÓÇÝ ï»ë³ÏÝ»ñÇ í³ñÓ³Ï³ÉáõÃÛ³Ý ³é³ÝÓÝ³Ñ³ïÏáõÃÛáõÝÝ»ñÁ</w:t>
      </w:r>
    </w:p>
    <w:p>
      <w:pPr>
        <w:pStyle w:val="Normal"/>
        <w:rPr/>
      </w:pPr>
      <w:r>
        <w:rPr/>
        <w:t>Î³é³í³ñÙ³Ý ¨ ï»ËÝÇÏ³Ï³Ý ß³Ñ³·áñÍÙ³Ý Í³é³ÛáõÃÛáõÝÝ»ñÇ Ù³ïáõóÙ³Ùµ ïñ³Ýëåáñï³ÛÇÝ ÙÇçáóÝ»ñÇ ³é³ÝÓÇÝ ï»ë³ÏÝ»ñÇ í³ñÓ³Ï³ÉáõÃÛ³Ý ³é³ÝÓÝ³Ñ³ïÏáõÃÛáõÝÝ»ñÁ, µ³óÇ ëáõÛÝ å³ñ³·ñ³ýáõÙ Ý³Ë³ï»ëí³ÍÝ»ñÇó, Ï³ñáÕ »Ý ë³ÑÙ³Ýí»É ûñ»Ýùáí:</w:t>
      </w:r>
    </w:p>
    <w:p>
      <w:pPr>
        <w:pStyle w:val="Heading5"/>
        <w:jc w:val="left"/>
        <w:rPr>
          <w:sz w:val="22"/>
        </w:rPr>
      </w:pPr>
      <w:r>
        <w:rPr>
          <w:sz w:val="22"/>
        </w:rPr>
        <w:t>2.  ²è²Üò Î²è²ì²ðØ²Ü ºì îºÊÜÆÎ²Î²Ü Þ²Ð²¶àðÌØ²Ü Ì²è²ÚàõÂÚàõÜÜºðÆ Ø²îàõòØ²Ü îð²Üêäàðî²ÚÆÜ ØÆæàòÜºðÆ ì²ðÒ²Î²ÈàõÂÚàõÜÀ</w:t>
      </w:r>
    </w:p>
    <w:p>
      <w:pPr>
        <w:pStyle w:val="Heading6"/>
        <w:ind w:left="2194" w:hanging="1474"/>
        <w:rPr/>
      </w:pPr>
      <w:r>
        <w:rPr/>
        <w:t>Ðá¹í³Í 645. ²é³Ýó ³ÝÓÝ³Ï³½ÙÇ ïñ³Ýëåáñï³ÛÇÝ ÙÇçáóÇ í³ñÓ³Ï³ÉáõÃÛ³Ý å³ÛÙ³Ý³·Çñ</w:t>
      </w:r>
    </w:p>
    <w:p>
      <w:pPr>
        <w:pStyle w:val="Normal"/>
        <w:rPr/>
      </w:pPr>
      <w:r>
        <w:rPr/>
        <w:t>1. ²é³Ýó ³ÝÓÝ³Ï³½ÙÇ ïñ³Ýëåáñï³ÛÇÝ ÙÇçáóÇ í³ñÓ³Ï³ÉáõÃÛ³Ý å³ÛÙ³Ý³·ñáí í³ñÓ³ïáõÝ í×³ñÇ ¹ÇÙ³ó ïñ³Ýëåáñï³ÛÇÝ ÙÇçáóÁ Ñ³ÝÓÝáõÙ ¿ í³ñÓ³Ï³ÉÇ Å³Ù³Ý³Ï³íáñ ïÇñ³å»ïÙ³ÝÁ ¨ û·ï³·áñÍÙ³ÝÁ` ³é³Ýó Ýñ³Ý Ï³é³í³ñÙ³Ý áõ ï»ËÝÇÏ³Ï³Ý ß³Ñ³·áñÍÙ³Ý Ñ³Ù³ñ Í³é³ÛáõÃÛáõÝÝ»ñ Ù³ïáõó»Éáõ:</w:t>
      </w:r>
    </w:p>
    <w:p>
      <w:pPr>
        <w:pStyle w:val="Normal"/>
        <w:rPr/>
      </w:pPr>
      <w:r>
        <w:rPr/>
        <w:t>2. ²é³Ýó ³ÝÓÝ³Ï³½ÙÇ ïñ³Ýëåáñï³ÛÇÝ ÙÇçáóÇ í³ñÓ³Ï³ÉáõÃÛ³Ý å³ÛÙ³Ý³·ñÇ ÝÏ³ïÙ³Ùµ ã»Ý ÏÇñ³éíáõÙ ³Ýáñáß Å³ÙÏ»ïáí ÏÝùí³Í í³ñÓ³Ï³ÉáõÃÛ³Ý å³ÛÙ³Ý³·ÇñÁ í»ñëÏë»Éáõ Ù³ëÇÝ Ï³ÝáÝÝ»ñÁ:</w:t>
      </w:r>
    </w:p>
    <w:p>
      <w:pPr>
        <w:pStyle w:val="Heading6"/>
        <w:ind w:left="2194" w:hanging="1474"/>
        <w:rPr/>
      </w:pPr>
      <w:r>
        <w:rPr/>
        <w:t>Ðá¹í³Í 646. ²é³Ýó ³ÝÓÝ³Ï³½ÙÇ ïñ³Ýëåáñï³ÛÇÝ ÙÇçáóÇ í³ñÓ³Ï³ÉáõÃÛ³Ý å³ÛÙ³Ý³·ñÇ Ó¨Á</w:t>
      </w:r>
    </w:p>
    <w:p>
      <w:pPr>
        <w:pStyle w:val="Normal"/>
        <w:rPr>
          <w:u w:val="single"/>
        </w:rPr>
      </w:pPr>
      <w:r>
        <w:rPr/>
        <w:t>²é³Ýó ³ÝÓÝ³Ï³½ÙÇ ïñ³Ýëåáñï³ÛÇÝ ÙÇçáóÇ í³ñÓ³Ï³ÉáõÃÛ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647. ì³ñÓ³Ï³ÉÇ` ïñ³Ýëåáñï³ÛÇÝ ÙÇçáóÁ å³Ñå³Ý»Éáõ å³ñï³Ï³ÝáõÃÛáõÝÁ</w:t>
      </w:r>
    </w:p>
    <w:p>
      <w:pPr>
        <w:pStyle w:val="Normal"/>
        <w:rPr/>
      </w:pPr>
      <w:r>
        <w:rPr/>
        <w:t>²é³Ýó ³ÝÓÝ³Ï³½ÙÇ ïñ³Ýëåáñï³ÛÇÝ ÙÇçáóÇ í³ñÓ³Ï³ÉáõÃÛ³Ý å³ÛÙ³Ý³·ñÇ ³ÙµáÕç Å³ÙÏ»ïÇ ÁÝÃ³óùáõÙ í³ñÓ³Ï³ÉÁ å³ñï³íáñ ¿ ³å³Ñáí»É í³ñÓ³Ï³É³Í ïñ³Ýëåáñï³ÛÇÝ ÙÇçáóÇ å³ïß³× íÇ×³ÏÁ£ ²Û¹ å³ñï³Ï³ÝáõÃÛáõÝÁ Ý»ñ³éáõÙ ¿ ¹ñ³ ÁÝÃ³óÇÏ ¨ ÑÇÙÝ³Ï³Ý í»ñ³Ýáñá·áõÙ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648. ì³ñÓ³Ï³ÉÇ` ïñ³Ýëåáñï³ÛÇÝ ÙÇçáóÇ Ï³é³í³ñÙ³Ý, ³é¨ïñ³ÛÇÝ ¨  ï»ËÝÇÏ³Ï³Ý ß³Ñ³·áñÍÙ³Ý å³ñï³Ï³ÝáõÃÛáõÝÝ»ñÁ</w:t>
      </w:r>
    </w:p>
    <w:p>
      <w:pPr>
        <w:pStyle w:val="Normal"/>
        <w:rPr/>
      </w:pPr>
      <w:r>
        <w:rPr/>
        <w:t>ì³ñÓ³Ï³ÉÝ Çñ áõÅ»ñáí Çñ³Ï³Ý³óÝáõÙ ¿ í³ñÓ³Ï³É³Í ïñ³Ýëåáñï³ÛÇÝ ÙÇçáóÇ Ï³é³í³ñáõÙÁ, ÇÝãå»ë Ý³¨ ¹ñ³ ³é¨ïñ³ÛÇÝ ¨ ï»ËÝÇÏ³Ï³Ý ß³Ñ³·áñÍáõÙÁ:</w:t>
      </w:r>
    </w:p>
    <w:p>
      <w:pPr>
        <w:pStyle w:val="Heading6"/>
        <w:ind w:left="2194" w:hanging="1474"/>
        <w:rPr/>
      </w:pPr>
      <w:r>
        <w:rPr/>
        <w:t>Ðá¹í³Í 649. ì³ñÓ³Ï³ÉÇ` ïñ³Ýëåáñï³ÛÇÝ ÙÇçáóÁ å³Ñå³Ý»Éáõ Ñ»ï Ï³åí³Í Í³Ëë»ñÁ í×³ñ»Éáõ å³ñï³Ï³ÝáõÃÛáõÝÁ</w:t>
      </w:r>
    </w:p>
    <w:p>
      <w:pPr>
        <w:pStyle w:val="Normal"/>
        <w:rPr/>
      </w:pPr>
      <w:r>
        <w:rPr/>
        <w:t>ì³ñÓ³Ï³ÉÁ ÏñáõÙ ¿ í³ñÓ³Ï³É³Í ïñ³Ýëåáñï³ÛÇÝ ÙÇçáóÁ å³Ñå³Ý»Éáõ, ³ÛÝ ³å³Ñáí³·ñ»Éáõ` Ý»ñ³éÛ³É Çñ å³ï³ëË³Ý³ïíáõÃÛáõÝÝ ³å³Ñáí³·ñ»Éáõ, ÇÝãå»ë Ý³¨ ³ÛÝ ß³Ñ³·áñÍ»Éáõ Ñ»ï Ï³åí³Í Í³Ëë»ñÁ, »Ã» ³ÛÉ µ³Ý Ý³Ë³ï»ëí³Í ã¿ ³é³Ýó ³ÝÓÝ³Ï³½ÙÇ ïñ³Ýëåáñï³ÛÇÝ ÙÇçáóÇ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50. îñ³Ýëåáñï³ÛÇÝ ÙÇçáóÇ û·ï³·áñÍÙ³Ý »ññáñ¹ ³ÝÓ³Ýó Ñ»ï å³ÛÙ³Ý³·ñ»ñÁ</w:t>
      </w:r>
    </w:p>
    <w:p>
      <w:pPr>
        <w:pStyle w:val="Normal"/>
        <w:rPr/>
      </w:pPr>
      <w:r>
        <w:rPr/>
        <w:t>1. ì³ñÓ³Ï³ÉÝ Çñ³íáõÝù ãáõÝÇ í³ñÓ³Ï³Éí³Í ïñ³Ýëåáñï³ÛÇÝ ÙÇçáóÝ ³é³Ýó í³ñÓ³ïáõÇ Ñ³Ù³Ó³ÛÝáõÃÛ³Ý Ñ³ÝÓÝ»É »ÝÃ³í³ñÓ³Ï³ÉáõÃÛ³Ý, »Ã» ³ÛÉ µ³Ý Ý³Ë³ï»ëí³Í ã¿ ³é³Ýó ³ÝÓÝ³Ï³½ÙÇ ïñ³Ýëåáñï³ÛÇÝ ÙÇçáóÇ í³ñÓ³Ï³ÉáõÃÛ³Ý å³ÛÙ³Ý³·ñáí:</w:t>
      </w:r>
    </w:p>
    <w:p>
      <w:pPr>
        <w:pStyle w:val="Normal"/>
        <w:rPr/>
      </w:pPr>
      <w:r>
        <w:rPr/>
        <w:t>2. ì³ñÓ³Ï³ÉÝ Çñ³íáõÝù áõÝÇ, ³é³Ýó í³ñÓ³ïáõÇ Ñ³Ù³Ó³ÛÝáõÃÛ³Ý, »ññáñ¹ ³ÝÓ³Ýó Ñ»ï Çñ ³ÝáõÝÇó ÏÝù»É ÷áË³¹ñÙ³Ý ¨ ³ÛÉ å³ÛÙ³Ý³·ñ»ñ, »Ã» ¹ñ³Ýù ã»Ý Ñ³Ï³ëáõÙ í³ñÓ³Ï³ÉáõÃÛ³Ý å³ÛÙ³Ý³·ñáõÙ Ýßí³Íª ïñ³Ýëåáñï³ÛÇÝ ÙÇçáóÇ û·ï³·áñÍÙ³Ý Ýå³ï³ÏÝ»ñÇÝ, ÇëÏ »Ã» ³Û¹åÇëÇ Ýå³ï³ÏÝ»ñ ã»Ý ë³ÑÙ³Ýí»É` ïñ³Ýëåáñï³ÛÇÝ ÙÇçáóÇ Ýß³Ý³ÏáõÃÛ³ÝÁ:</w:t>
      </w:r>
    </w:p>
    <w:p>
      <w:pPr>
        <w:pStyle w:val="Heading6"/>
        <w:ind w:left="2194" w:hanging="1474"/>
        <w:rPr/>
      </w:pPr>
      <w:r>
        <w:rPr/>
        <w:t>Ðá¹í³Í 651. ä³ï³ëË³Ý³ïíáõÃÛáõÝÁ ïñ³Ýëåáñï³ÛÇÝ ÙÇçáóáí å³ï×³éí³Í íÝ³ëÇ Ñ³Ù³ñ</w:t>
      </w:r>
    </w:p>
    <w:p>
      <w:pPr>
        <w:pStyle w:val="Normal"/>
        <w:rPr/>
      </w:pPr>
      <w:r>
        <w:rPr/>
        <w:t>ì³ñÓ³Ï³Éí³Í ïñ³Ýëåáñï³ÛÇÝ ÙÇçáóáí, Ýñ³ Ù»Ë³ÝÇ½ÙÝ»ñáí ¨ ë³ñù»ñáí »ññáñ¹ ³ÝÓ³Ýó å³ï×³éí³Í íÝ³ëÇ Ñ³Ù³ñ« ëáõÛÝ ûñ»Ýë·ñùÇ 60 ·ÉËÇ Ï³ÝáÝÝ»ñÇÝ Ñ³Ù³å³ï³ëË³Ý« å³ï³ëË³Ý³ïíáõÃÛáõÝÁ ÏñáõÙ ¿ í³ñÓ³Ï³ÉÁ:</w:t>
      </w:r>
    </w:p>
    <w:p>
      <w:pPr>
        <w:pStyle w:val="Heading6"/>
        <w:ind w:left="2194" w:hanging="1474"/>
        <w:rPr/>
      </w:pPr>
      <w:r>
        <w:rPr/>
        <w:t>Ðá¹í³Í 652. îñ³Ýëåáñï³ÛÇÝ ÙÇçáóÝ»ñÇ ³é³ÝÓÇÝ ï»ë³ÏÝ»ñÇ í³ñÓ³Ï³ÉáõÃÛ³Ý ³é³ÝÓÝ³Ñ³ïÏáõÃÛáõÝÝ»ñÁ</w:t>
      </w:r>
    </w:p>
    <w:p>
      <w:pPr>
        <w:pStyle w:val="Normal"/>
        <w:rPr/>
      </w:pPr>
      <w:r>
        <w:rPr/>
        <w:t>²é³Ýó Ï³é³í³ñÙ³Ý ¨ ï»ËÝÇÏ³Ï³Ý ß³Ñ³·áñÍÙ³Ý Í³é³ÛáõÃÛ³Ý Ù³ïáõóÙ³Ý ïñ³Ýëåáñï³ÛÇÝ ÙÇçáóÝ»ñÇ ³é³ÝÓÇÝ ï»ë³ÏÝ»ñÇ í³ñÓ³Ï³ÉáõÃÛ³Ý ³é³ÝÓÝ³Ñ³ïÏáõÃÛáõÝÝ»ñÁ, µ³óÇ ëáõÛÝ å³ñ³·ñ³ýáõÙ Ý³Ë³ï»ëí³ÍÝ»ñÇó, Ï³ñáÕ »Ý ë³ÑÙ³Ýí»É ûñ»Ýùáí:</w:t>
      </w:r>
    </w:p>
    <w:p>
      <w:pPr>
        <w:pStyle w:val="Heading4"/>
        <w:ind w:hanging="0"/>
        <w:rPr/>
      </w:pPr>
      <w:r>
        <w:rPr/>
        <w:t>¢ 4. ÞºÜøºðÆ ºì ÞÆÜàõÂÚàõÜÜºðÆ ì²ðÒ²Î²ÈàõÂÚàõÜ</w:t>
      </w:r>
    </w:p>
    <w:p>
      <w:pPr>
        <w:pStyle w:val="Heading6"/>
        <w:ind w:left="2194" w:hanging="1474"/>
        <w:rPr/>
      </w:pPr>
      <w:r>
        <w:rPr/>
        <w:t>Ðá¹í³Í 653. Þ»ÝùÇ Ï³Ù ßÇÝáõÃÛ³Ý í³ñÓ³Ï³ÉáõÃÛ³Ý å³ÛÙ³Ý³·Çñ</w:t>
      </w:r>
    </w:p>
    <w:p>
      <w:pPr>
        <w:pStyle w:val="Normal"/>
        <w:rPr/>
      </w:pPr>
      <w:r>
        <w:rPr/>
        <w:t>ì³ñÓ³Ï³ÉáõÃÛ³Ý å³ÛÙ³Ý³·ñáí ß»ÝùÇ Ï³Ù ßÇÝáõÃÛ³Ý í³ñÓ³ïáõÝ å³ñï³íáñíáõÙ ¿ í×³ñÇ ¹ÇÙ³ó í³ñÓ³Ï³ÉÇ Å³Ù³Ý³Ï³íáñ ïÇñ³å»ïÙ³ÝÁ ¨ (Ï³Ù) û·ï³·áñÍÙ³ÝÁ Ñ³ÝÓÝ»É  ß»Ýù Ï³Ù ßÇÝáõÃÛáõÝ:</w:t>
      </w:r>
    </w:p>
    <w:p>
      <w:pPr>
        <w:pStyle w:val="Heading6"/>
        <w:ind w:left="2194" w:hanging="1474"/>
        <w:rPr/>
      </w:pPr>
      <w:r>
        <w:rPr/>
        <w:t>Ðá¹í³Í 654. Þ»ÝùÇ Ï³Ù ßÇÝáõÃÛ³Ý í³ñÓ³Ï³ÉáõÃÛ³Ý å³ÛÙ³Ý³·ñÇ Ó¨Á</w:t>
      </w:r>
    </w:p>
    <w:p>
      <w:pPr>
        <w:pStyle w:val="Normal"/>
        <w:rPr/>
      </w:pPr>
      <w:r>
        <w:rPr/>
        <w:t>1. Þ»ÝùÇ Ï³Ù ßÇÝáõÃÛ³Ý í³ñÓ³Ï³ÉáõÃÛ³Ý å³ÛÙ³Ý³·ÇñÁ ÏÝùíáõÙ ¿ ·ñ³íáñª ÏáÕÙ»ñÇ ëïáñ³·ñáõÃÛ³Ùµ Ù»Ï ÷³ëï³ÃáõÕÃ Ï³½Ù»Éáõ ÙÇçáóáí (450 Ñá¹í³ÍÇ 3-ñ¹ Ï»ï):</w:t>
      </w:r>
    </w:p>
    <w:p>
      <w:pPr>
        <w:pStyle w:val="Normal"/>
        <w:rPr/>
      </w:pPr>
      <w:r>
        <w:rPr/>
        <w:t>2. Þ»ÝùÇ Ï³Ù ßÇÝáõÃÛ³Ý í³ñÓ³Ï³ÉáõÃÛ³Ý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655. Þ»ÝùÇ Ï³Ù ßÇÝáõÃÛ³Ý í³ñÓ³Ï³ÉáõÃÛ³Ý å³ÛÙ³Ý³·ñÇó Í³·áÕ Çñ³íáõÝùÝ»ñÇ å»ï³Ï³Ý ·ñ³ÝóáõÙÁ</w:t>
      </w:r>
    </w:p>
    <w:p>
      <w:pPr>
        <w:pStyle w:val="Normal"/>
        <w:rPr/>
      </w:pPr>
      <w:r>
        <w:rPr/>
        <w:t>Þ»ÝùÇ Ï³Ù ßÇÝáõÃÛ³Ý í³ñÓ³Ï³ÉáõÃÛ³Ý å³ÛÙ³Ý³·ñÇó Í³·áÕ Çñ³íáõÝùÝ»ñÁ »ÝÃ³Ï³ »Ý å»ï³Ï³Ý ·ñ³ÝóÙ³Ý£</w:t>
      </w:r>
    </w:p>
    <w:p>
      <w:pPr>
        <w:pStyle w:val="Heading6"/>
        <w:ind w:left="2194" w:hanging="1474"/>
        <w:rPr/>
      </w:pPr>
      <w:r>
        <w:rPr/>
        <w:t>Ðá¹í³Í 656. ÐáÕ³Ù³ëÇ ÝÏ³ïÙ³Ùµ Çñ³íáõÝùÁ ¹ñ³ íñ³ ·ïÝíáÕ ß»ÝùÇ Ï³Ù ßÇÝáõÃÛ³Ý í³ñÓ³Ï³ÉáõÃÛ³Ý ¹»åùáõÙ</w:t>
      </w:r>
    </w:p>
    <w:p>
      <w:pPr>
        <w:pStyle w:val="Normal"/>
        <w:rPr/>
      </w:pPr>
      <w:r>
        <w:rPr/>
        <w:t>1. Þ»ÝùÇ Ï³Ù ßÇÝáõÃÛ³Ý í³ñÓ³Ï³ÉáõÃÛ³Ý å³ÛÙ³Ý³·ñáí ¹ñ³ ïÇñ³å»ïÙ³Ý ¨  û·ï³·áñÍÙ³Ý Çñ³íáõÝùÝ»ñÇ ÷áË³ÝóÙ³Ý Ñ»ï ÙÇ³Å³Ù³Ý³Ï í³ñÓ³Ï³ÉÇÝ »Ý ÷áË³ÝóíáõÙ ÑáÕ³Ù³ëÇ ³ÛÝ Ù³ëÇ ÝÏ³ïÙ³Ùµ Çñ³íáõÝùÝ»ñÁ, áñÝ ½µ³Õ»óí³Í ¿ ³Û¹ ß»Ýùáí Ï³Ù ßÇÝáõÃÛ³Ùµ ¨ ³ÝÑñ³Å»ßï ¿ ¹ñ³ û·ï³·áñÍÙ³Ý Ñ³Ù³ñ:</w:t>
      </w:r>
    </w:p>
    <w:p>
      <w:pPr>
        <w:pStyle w:val="Normal"/>
        <w:rPr/>
      </w:pPr>
      <w:r>
        <w:rPr/>
        <w:t>2. ²ÛÝ ¹»åùáõÙ, »ñµ í³ñÓ³ïáõÝ ³ÛÝ ÑáÕ³Ù³ëÇ ë»÷³Ï³Ý³ï»ñÝ ¿, áñÇ íñ³ ·ïÝíáõÙ ¿ í³ñÓ³Ï³ÉáõÃÛ³Ý Ñ³ÝÓÝíáÕ ß»ÝùÁ Ï³Ù ßÇÝáõÃÛáõÝÁ, ÑáÕ³Ù³ëÇ Ñ³Ù³å³ï³ëË³Ý Ù³ëÇ ÝÏ³ïÙ³Ùµ í³ñÓ³Ï³ÉÇÝ ïñ³Ù³¹ñíáõÙ ¿ í³ñÓ³Ï³ÉáõÃÛ³Ý Çñ³íáõÝù Ï³Ù ß»ÝùÇ Ï³Ù ßÇÝáõÃÛ³Ý í³ñÓ³Ï³ÉáõÃÛ³Ý å³ÛÙ³Ý³·ñáí Ý³Ë³ï»ëí³Í ³ÛÉ  Çñ³íáõÝù:</w:t>
      </w:r>
    </w:p>
    <w:p>
      <w:pPr>
        <w:pStyle w:val="Normal"/>
        <w:rPr/>
      </w:pPr>
      <w:r>
        <w:rPr/>
        <w:t>ºÃ» ÑáÕ³Ù³ëÇ ÝÏ³ïÙ³Ùµ í³ñÓ³Ï³ÉÇÝ ÷áË³ÝóíáÕ Çñ³íáõÝùÁ ë³ÑÙ³Ýí³Í ã¿ å³ÛÙ³Ý³·ñáí, ß»ÝùÇ Ï³Ù ßÇÝáõÃÛ³Ý í³ñÓ³Ï³ÉáõÃÛ³Ý Å³ÙÏ»ïáí Ýñ³Ý ¿ ³ÝóÝáõÙ ÑáÕ³Ù³ëÇ ³ÛÝ Ù³ëÇ  û·ï³·áñÍÙ³Ý Çñ³íáõÝùÁ, áñÝ ½µ³Õ»óí³Í ¿ ß»Ýùáí Ï³Ù ßÇÝáõÃÛ³Ùµ ¨ ³ÝÑñ³Å»ßï ¿ ¹ñ³ û·ï³·áñÍÙ³Ý Ñ³Ù³ñ:</w:t>
      </w:r>
    </w:p>
    <w:p>
      <w:pPr>
        <w:pStyle w:val="Normal"/>
        <w:rPr/>
      </w:pPr>
      <w:r>
        <w:rPr/>
        <w:t>3. ì³ñÓ³ïáõÇÝ ë»÷³Ï³ÝáõÃÛ³Ý Çñ³íáõÝùáí ãå³ïÏ³ÝáÕ ÑáÕ³Ù³ëÇ íñ³ ·ïÝíáÕ ß»ÝùÇ Ï³Ù ßÇÝáõÃÛ³Ý í³ñÓ³Ï³ÉáõÃÛáõÝÁ ÃáõÛÉ³ïñíáõÙ ¿ ³é³Ýó ³Û¹ ÑáÕ³Ù³ëÇ ë»÷³Ï³Ý³ïÇñáç Ñ³Ù³Ó³ÛÝáõÃÛ³Ý, »Ã» ¹³ ãÇ Ñ³Ï³ëáõÙ ³Û¹åÇëÇ ÑáÕ³Ù³ëÇ û·ï³·áñÍÙ³Ý` ûñ»Ýùáí Ï³Ù ÑáÕ³Ù³ëÇ ë»÷³Ï³Ý³ïÇñáç Ñ»ï å³ÛÙ³Ý³·ñáí ë³ÑÙ³Ýí³Í å³ÛÙ³ÝÝ»ñÇÝ:</w:t>
      </w:r>
    </w:p>
    <w:p>
      <w:pPr>
        <w:pStyle w:val="Heading6"/>
        <w:ind w:left="2194" w:hanging="1474"/>
        <w:rPr/>
      </w:pPr>
      <w:r>
        <w:rPr/>
        <w:t>Ðá¹í³Í 657. Þ»ÝùÇ Ï³Ù ßÇÝáõÃÛ³Ý í³ñÓ³Ï³ÉÇ` ÑáÕ³Ù³ëÇ û·ï³·áñÍÙ³Ý Çñ³íáõÝùÁ å³Ñå³Ýí»ÉÁ ÑáÕ³Ù³ëÁ í³×³é»ÉÇë</w:t>
      </w:r>
    </w:p>
    <w:p>
      <w:pPr>
        <w:pStyle w:val="Normal"/>
        <w:rPr/>
      </w:pPr>
      <w:r>
        <w:rPr/>
        <w:t>²ÛÝ ¹»åùáõÙ, »ñµ ÑáÕ³Ù³ëÁ, áñÇ íñ³ ·ïÝíáõÙ ¿ í³ñÓ³Ï³Éí³Í ß»ÝùÁ Ï³Ù ßÇÝáõÃÛáõÝÁ, í³×³éíáõÙ ¿ ³ÛÉ ³ÝÓÇ, ³Û¹ ß»ÝùÇ Ï³Ù ßÇÝáõÃÛ³Ý í³ñÓ³Ï³ÉÁ å³Ñå³ÝáõÙ ¿ ÑáÕ³Ù³ëÇ ³ÛÝ Ù³ëÇ û·ï³·áñÍÙ³Ý Çñ³íáõÝùÁ, áñÝ ½µ³Õ»óí³Í ¿ ß»Ýùáí Ï³Ù ßÇÝáõÃÛ³Ùµ ¨ ³ÝÑñ³Å»ßï ¿ ³ÛÝ û·ï³·áñÍ»Éáõ Ñ³Ù³ñ ÙÇÝã¨ ·áñÍáÕ å³ÛÙ³ÝÝ»ñáí ÑáÕ³Ù³ëÇ í³×³éùÁ:</w:t>
      </w:r>
    </w:p>
    <w:p>
      <w:pPr>
        <w:pStyle w:val="Heading6"/>
        <w:ind w:left="2194" w:hanging="1474"/>
        <w:rPr/>
      </w:pPr>
      <w:r>
        <w:rPr/>
        <w:t>Ðá¹í³Í 658. ì³ñÓ³í×³ñÇ ã³÷Á</w:t>
      </w:r>
    </w:p>
    <w:p>
      <w:pPr>
        <w:pStyle w:val="Normal"/>
        <w:rPr/>
      </w:pPr>
      <w:r>
        <w:rPr/>
        <w:t>1. Þ»ÝùÇ Ï³Ù ßÇÝáõÃÛ³Ý í³ñÓ³Ï³ÉáõÃÛ³Ý å³ÛÙ³Ý³·ÇñÁ å»ïù ¿ Ý³Ë³ï»ëÇ í³ñÓ³í×³ñÇ ã³÷: ì³ñÓ³í×³ñÇ ã³÷Ç Ù³ëÇÝ  å³ÛÙ³ÝÇ µ³ó³Ï³ÛáõÃÛ³Ý ¹»åùáõÙ ß»ÝùÇ Ï³Ù ßÇÝáõÃÛ³Ý í³ñÓ³Ï³ÉáõÃÛ³Ý å³ÛÙ³Ý³·ÇñÁ Ñ³Ù³ñíáõÙ ¿ ãÏÝùí³Í: ²Ûë ¹»åùáõÙ ã»Ý ÏÇñ³éíáõÙ ëáõÛÝ ûñ»Ýë·ñùÇ 440 Ñá¹í³ÍÇ 3-ñ¹ Ï»ïáí Ý³Ë³ï»ëí³Íª ·ÝÇ áñáßÙ³Ý Ï³ÝáÝÝ»ñÁ:</w:t>
      </w:r>
    </w:p>
    <w:p>
      <w:pPr>
        <w:pStyle w:val="Normal"/>
        <w:rPr/>
      </w:pPr>
      <w:r>
        <w:rPr/>
        <w:t>2. Þ»ÝùÇ Ï³Ù ßÇÝáõÃÛ³Ý í³ñÓ³Ï³ÉáõÃÛ³Ý å³ÛÙ³Ý³·ñáõÙ ë³ÑÙ³Ýí³Íª ß»ÝùÇ Ï³Ù ßÇÝáõÃÛ³Ý û·ï³·áñÍÙ³Ý í³ñÓ³í×³ñÁ Ý»ñ³éáõÙ ¿ ÑáÕ³Ù³ëÇ, áñÇ íñ³ ³ÛÝ ³Ùñ³Ï³Ûí³Í ¿, Ï³Ù ¹ñ³ Ñ»ï Ù»Ïï»Õ Ñ³ÝÓÝíáÕ ÑáÕ³Ù³ëÇ Ñ³Ù³å³ï³ëË³Ý Ù³ëÇ û·ï³·áñÍÙ³Ý í×³ñÁ, »Ã» ³ÛÉ µ³Ý Ý³Ë³ï»ëí³Í ã¿ ûñ»Ýùáí Ï³Ù å³ÛÙ³Ý³·ñáí:</w:t>
      </w:r>
    </w:p>
    <w:p>
      <w:pPr>
        <w:pStyle w:val="Normal"/>
        <w:rPr/>
      </w:pPr>
      <w:r>
        <w:rPr/>
        <w:t>3. ²ÛÝ ¹»åùáõÙ, »ñµ ß»ÝùÇ Ï³Ù ßÇÝáõÃÛ³Ý í³ñÓ³í×³ñÁ å³ÛÙ³Ý³·ñáõÙ ë³ÑÙ³Ýí³Í ¿ ß»ÝùÇ (ßÇÝáõÃÛ³Ý) ï³ñ³ÍùÇ ÙÇ³íáñÇ Ï³Ù ¹ñ³ ã³÷»ñÇ ³ÛÉ óáõó³ÝÇßáí, í³ñÓ³í×³ñÁ áñáßíáõÙ ¿ª »ÉÝ»Éáí í³ñÓ³Ï³ÉÇÝ Ñ³ÝÓÝí³Í ß»ÝùÇ Ï³Ù ßÇÝáõÃÛ³Ý ÷³ëï³óÇ ã³÷»ñÇó:</w:t>
      </w:r>
    </w:p>
    <w:p>
      <w:pPr>
        <w:pStyle w:val="Heading6"/>
        <w:ind w:left="2194" w:hanging="1474"/>
        <w:rPr/>
      </w:pPr>
      <w:r>
        <w:rPr/>
        <w:t>Ðá¹í³Í 659. Þ»ÝùÁ Ï³Ù ßÇÝáõÃÛáõÝÁ í³ñÓ³Ï³ÉáõÃÛ³Ý Ñ³ÝÓÝ»ÉÁ</w:t>
      </w:r>
    </w:p>
    <w:p>
      <w:pPr>
        <w:pStyle w:val="Normal"/>
        <w:rPr/>
      </w:pPr>
      <w:r>
        <w:rPr/>
        <w:t>1. Þ»ÝùÁ Ï³Ù ßÇÝáõÃÛáõÝÁ í³ñÓ³ïáõÇ ÏáÕÙÇó Ñ³ÝÓÝ»ÉÁ ¨ í³ñÓ³Ï³ÉÇ ÏáÕÙÇó ¹ñ³ ÁÝ¹áõÝ»ÉÝ Çñ³Ï³Ý³óíáõÙ ¿ ÷áË³ÝóÙ³Ý ³Ïïáí Ï³Ù ÷áË³ÝóÙ³Ý Ù³ëÇÝ` ÏáÕÙ»ñÇ ëïáñ³·ñ³Í ³ÛÉ ÷³ëï³ÃÕÃáí:</w:t>
      </w:r>
    </w:p>
    <w:p>
      <w:pPr>
        <w:pStyle w:val="Normal"/>
        <w:rPr/>
      </w:pPr>
      <w:r>
        <w:rPr/>
        <w:t>Þ»ÝùÁ Ï³Ù ßÇÝáõÃÛáõÝÁ  Ñ³ÝÓÝ»Éáõ í³ñÓ³ïáõÇ å³ñï³íáñáõÃÛáõÝÁ Ñ³Ù³ñíáõÙ ¿ Ï³ï³ñí³Í ³ÛÝ í³ñÓ³ïáõÇ ïÇñ³å»ïÙ³ÝÁ Ï³Ù û·ï³·áñÍÙ³ÝÁ ïñ³Ù³¹ñ»Éáõó ¨ Ñ³ÝÓÝ»Éáõ Ù³ëÇÝ Ñ³Ù³å³ï³ëË³Ý ÷³ëï³ÃáõÕÃÁ ÏáÕÙ»ñÇ ëïáñ³·ñ»Éáõó Ñ»ïá, »Ã» ³ÛÉ µ³Ý Ý³Ë³ï»ëí³Í ã¿ ûñ»Ýùáí Ï³Ù ß»ÝùÇ Ï³Ù ßÇÝáõÃÛ³Ý í³ñÓ³Ï³ÉáõÃÛ³Ý å³ÛÙ³Ý³·ñáí:</w:t>
      </w:r>
    </w:p>
    <w:p>
      <w:pPr>
        <w:pStyle w:val="Normal"/>
        <w:rPr/>
      </w:pPr>
      <w:r>
        <w:rPr/>
        <w:t>ä³ÛÙ³Ý³·ñáí Ý³Ë³ï»ëí³Í å³ÛÙ³ÝÝ»ñáí ß»ÝùÁ Ï³Ù ßÇÝáõÃÛáõÝÁ Ñ³ÝÓÝ»Éáõ Ù³ëÇÝ ÷³ëï³ÃáõÕÃÝ ëïáñ³·ñ»Éáõó ÏáÕÙ»ñÇó Ù»ÏÇ Ëáõë³÷»ÉÁ Ñ³Ù³ñíáõÙ ¿ Ññ³Å³ñáõÙ  Ñ³Ù³å³ï³ëË³Ý³µ³ñ í³ñÓ³ïáõÇ ÏáÕÙÇó ·áõÛùÁ Ñ³ÝÓÝ»Éáõ Ï³Ù í³ñÓ³Ï³ÉÇ ÏáÕÙÇó ³ÛÝ ÁÝ¹áõÝ»Éáõ å³ñï³Ï³ÝáõÃÛ³Ý Ï³ï³ñáõÙÇó:</w:t>
      </w:r>
    </w:p>
    <w:p>
      <w:pPr>
        <w:pStyle w:val="Normal"/>
        <w:rPr/>
      </w:pPr>
      <w:r>
        <w:rPr/>
        <w:t>2. Þ»ÝùÇ Ï³Ù ßÇÝáõÃÛ³Ý í³ñÓ³Ï³ÉáõÃÛ³Ý å³ÛÙ³Ý³·ÇñÁ ¹³¹³ñ»Éáõ ¹»åùáõÙ í³ñÓ³Ï³Éí³Í ß»ÝùÁ Ï³Ù ßÇÝáõÃÛáõÝÁ å»ïù ¿ í»ñ³¹³ñÓíÇ í³ñÓ³ïáõÇÝª ëáõÛÝ Ñá¹í³ÍÇ 1-ÇÝ Ï»ïáõÙ Ý³Ë³ï»ëí³Í Ï³ÝáÝÝ»ñÇ å³Ñå³ÝÙ³Ùµ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¢ 5. ´Ü²ÎºÈÆ î²ð²ÌàôÂÚ²Ü ì²ðÒ²Î²ÈàõÂÚàõÜ</w:t>
      </w:r>
    </w:p>
    <w:p>
      <w:pPr>
        <w:pStyle w:val="Heading6"/>
        <w:ind w:left="2194" w:hanging="1474"/>
        <w:rPr/>
      </w:pPr>
      <w:r>
        <w:rPr/>
        <w:t>Ðá¹í³Í 660. ´Ý³Ï»ÉÇ ï³ñ³ÍáõÃÛ³Ý í³ñÓ³Ï³ÉáõÃÛ³Ý å³ÛÙ³Ý³·Çñ</w:t>
      </w:r>
    </w:p>
    <w:p>
      <w:pPr>
        <w:pStyle w:val="Normal"/>
        <w:rPr/>
      </w:pPr>
      <w:r>
        <w:rPr/>
        <w:t>´Ý³Ï»ÉÇ ï³ñ³ÍáõÃÛ³Ý í³ñÓ³Ï³ÉáõÃÛ³Ý å³ÛÙ³Ý³·ñáí ÙÇ ÏáÕÙÁª µÝ³Ï»ÉÇ ï³ñ³ÍáõÃÛ³Ý ë»÷³Ï³Ý³ï»ñÁ Ï³Ù Ýñ³ ÉÇ³½áñ³Í ³ÝÓÁ (í³ñÓ³ïáõÝ), å³ñï³íáñíáõÙ ¿ í×³ñÇ ¹ÇÙ³ó ÙÛáõë ÏáÕÙÇ (í³ñÓ³Ï³ÉÇ) ïÇñ³å»ïÙ³ÝÁ ¨  û·ï³·áñÍÙ³ÝÁ Ñ³ÝÓÝ»É µÝ³Ï»ÉÇ ï³ñ³ÍáõÃÛáõÝ:</w:t>
      </w:r>
    </w:p>
    <w:p>
      <w:pPr>
        <w:pStyle w:val="Heading6"/>
        <w:ind w:left="2194" w:hanging="1474"/>
        <w:rPr/>
      </w:pPr>
      <w:r>
        <w:rPr/>
        <w:t>Ðá¹í³Í 661. ´Ý³Ï»ÉÇ ï³ñ³ÍáõÃÛ³Ý í³ñÓ³Ï³ÉáõÃÛ³Ý å³ÛÙ³Ý³·ñÇ ûµÛ»ÏïÁ</w:t>
      </w:r>
    </w:p>
    <w:p>
      <w:pPr>
        <w:pStyle w:val="Normal"/>
        <w:rPr/>
      </w:pPr>
      <w:r>
        <w:rPr/>
        <w:t>1. ´Ý³Ï»ÉÇ ï³ñ³ÍáõÃÛ³Ý í³ñÓ³Ï³ÉáõÃÛ³Ý å³ÛÙ³Ý³·ñÇ ûµÛ»Ïï Ï³ñáÕ ¿ ÉÇÝ»É Ùßï³Ï³Ý µÝ³ÏáõÃÛ³Ý Ñ³Ù³ñ åÇï³ÝÇ µÝ³Ï»ÉÇ ï³ñ³ÍáõÃÛáõÝÁ (µÝ³Ï³ñ³ÝÁ, µÝ³Ï»ÉÇ ïáõÝÁ, µÝ³Ï³ñ³ÝÇ  Ï³Ù µÝ³Ï»ÉÇ ï³Ý Ù³ëÁ):</w:t>
      </w:r>
    </w:p>
    <w:p>
      <w:pPr>
        <w:pStyle w:val="Normal"/>
        <w:rPr/>
      </w:pPr>
      <w:r>
        <w:rPr/>
        <w:t>2. ´³½Ù³µÝ³Ï³ñ³Ý ïÝ»ñáõÙ µÝ³Ï»ÉÇ ï³ñ³ÍáõÃÛ³Ý í³ñÓ³Ï³ÉÁ µÝ³Ï»ÉÇ ï³ñ³ÍáõÃÛ³Ý û·ï³·áñÍÙ³Ý Ñ»ï Ù»Ïï»Õ, Çñ³íáõÝù áõÝÇ û·ïí»É ëáõÛÝ ûñ»Ýë·ñùÇ 224 Ñá¹í³ÍáõÙ Ýßí³Í ·áõÛùÇó:</w:t>
      </w:r>
    </w:p>
    <w:p>
      <w:pPr>
        <w:pStyle w:val="Heading6"/>
        <w:ind w:left="2194" w:hanging="1474"/>
        <w:rPr/>
      </w:pPr>
      <w:r>
        <w:rPr/>
        <w:t>Ðá¹í³Í 662. ´Ý³Ï»ÉÇ ï³ñ³ÍáõÃÛ³Ý í³ñÓ³Ï³ÉáõÃÛ³Ý å³ÛÙ³Ý³·ñÇ Ó¨Á</w:t>
      </w:r>
    </w:p>
    <w:p>
      <w:pPr>
        <w:pStyle w:val="Normal"/>
        <w:rPr/>
      </w:pPr>
      <w:r>
        <w:rPr/>
        <w:t>1. ´Ý³Ï»ÉÇ ï³ñ³ÍáõÃÛ³Ý í³ñÓ³Ï³ÉáõÃÛ³Ý å³ÛÙ³Ý³·ÇñÁ ÏÝùíáõÙ ¿ ·ñ³íáñª ÏáÕÙ»ñÇ ëïáñ³·ñáõÃÛ³Ùµ Ù»Ï ÷³ëï³ÃáõÕÃ Ï³½Ù»Éáõ ÙÇçáóáí (450 Ñá¹í³ÍÇ 3-ñ¹ Ï»ï):</w:t>
      </w:r>
    </w:p>
    <w:p>
      <w:pPr>
        <w:pStyle w:val="Normal"/>
        <w:rPr/>
      </w:pPr>
      <w:r>
        <w:rPr/>
        <w:t>2. ´Ý³Ï»ÉÇ ï³ñ³ÍáõÃÛ³Ý í³ñÓ³Ï³ÉáõÃÛ³Ý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663. ´Ý³Ï»ÉÇ ï³ñ³ÍáõÃÛ³Ý í³ñÓ³Ï³ÉáõÃÛ³Ý å³ÛÙ³Ý³·ñÇó Í³·áÕ Çñ³íáõÝùÝ»ñÇ å»ï³Ï³Ý ·ñ³ÝóáõÙÁ</w:t>
      </w:r>
    </w:p>
    <w:p>
      <w:pPr>
        <w:pStyle w:val="Normal"/>
        <w:rPr/>
      </w:pPr>
      <w:r>
        <w:rPr/>
        <w:t>´Ý³Ï»ÉÇ ï³ñ³ÍáõÃÛ³Ý í³ñÓ³Ï³ÉáõÃÛ³Ý å³ÛÙ³Ý³·ñÇó Í³·áÕ Çñ³íáõÝùÝ»ñÁ »ÝÃ³Ï³ »Ý å»ï³Ï³Ý ·ñ³ÝóÙ³Ý£</w:t>
      </w:r>
    </w:p>
    <w:p>
      <w:pPr>
        <w:pStyle w:val="Heading6"/>
        <w:ind w:left="2194" w:hanging="1474"/>
        <w:rPr/>
      </w:pPr>
      <w:r>
        <w:rPr/>
        <w:t>Ðá¹í³Í 664. ´Ý³Ï»ÉÇ ï³ñ³ÍáõÃÛ³Ý í³ñÓ³Ï³ÉáõÃÛ³Ý å³ÛÙ³Ý³·ñÇ å³Ñå³Ýí»ÉÁ µÝ³Ï»ÉÇ ï³ñ³ÍáõÃÛ³Ý ÝÏ³ïÙ³Ùµ ë»÷³Ï³ÝáõÃÛ³Ý Çñ³íáõÝùÁ ÷áË³Ýóí»ÉÇë</w:t>
      </w:r>
    </w:p>
    <w:p>
      <w:pPr>
        <w:pStyle w:val="Normal"/>
        <w:rPr/>
      </w:pPr>
      <w:r>
        <w:rPr/>
        <w:t>¼µ³Õ»óí³Í µÝ³Ï»ÉÇ ï³ñ³ÍáõÃÛ³Ý ÝÏ³ïÙ³Ùµ í³ñÓ³Ï³ÉáõÃÛ³Ý å³ÛÙ³Ý³·ñáí ë»÷³Ï³ÝáõÃÛ³Ý Çñ³íáõÝùÇ ÷áË³ÝóáõÙÁ  ÑÇÙù ã¿ µÝ³Ï»ÉÇ ï³ñ³ÍáõÃÛ³Ý í³ñÓ³Ï³ÉáõÃÛ³Ý å³ÛÙ³Ý³·ÇñÁ ÉáõÍ»Éáõ Ï³Ù ÷á÷áË»Éáõ Ñ³Ù³ñ: ²Û¹ ¹»åùáõÙ Ýáñ ë»÷³Ï³Ý³ï»ñÁ í³ñÓ³ïáõ ¿ ¹³éÝáõÙ Ý³ËÏÇÝáõÙ ÏÝùí³Í í³ñÓ³Ï³ÉáõÃÛ³Ý å³ÛÙ³Ý³·ñÇ å³ÛÙ³ÝÝ»ñáí:</w:t>
      </w:r>
    </w:p>
    <w:p>
      <w:pPr>
        <w:pStyle w:val="Heading6"/>
        <w:ind w:left="2194" w:hanging="1474"/>
        <w:rPr/>
      </w:pPr>
      <w:r>
        <w:rPr/>
        <w:t>Ðá¹í³Í 665. ´Ý³Ï»ÉÇ ï³ñ³ÍáõÃÛ³Ý í³ñÓ³ïáõÇ å³ñï³Ï³ÝáõÃÛáõÝÝ»ñÁ</w:t>
      </w:r>
    </w:p>
    <w:p>
      <w:pPr>
        <w:pStyle w:val="Normal"/>
        <w:rPr/>
      </w:pPr>
      <w:r>
        <w:rPr/>
        <w:t>1. ì³ñÓ³ïáõÝ å³ñï³íáñ ¿ í³ñÓ³Ï³ÉÇÝ ïñ³Ù³¹ñ»É ³½³ï µÝ³Ï»ÉÇ ï³ñ³ÍáõÃÛáõÝª µÝ³ÏáõÃÛ³Ý Ñ³Ù³ñ åÇï³ÝÇ íÇ×³ÏáõÙ:</w:t>
      </w:r>
    </w:p>
    <w:p>
      <w:pPr>
        <w:pStyle w:val="Normal"/>
        <w:rPr/>
      </w:pPr>
      <w:r>
        <w:rPr/>
        <w:t>2. ì³ñÓ³ïáõÝ å³ñï³íáñ ¿ å³ïß³× ß³Ñ³·áñÍ»É ³ÛÝ µÝ³Ï»ÉÇ ï³ñ³ÍáõÃÛáõÝÁ, áñï»Õ ·ïÝíáõÙ ¿ í³ñÓ³Ï³ÉáõÃÛ³Ý Ñ³ÝÓÝí³Í µÝ³Ï»ÉÇ ï³ñ³ÍáõÃÛáõÝÁ, í×³ñÇ ¹ÇÙ³ó Ù³ïáõó»É ³ÝÑñ³Å»ßï ÏáÙáõÝ³É Í³é³ÛáõÃÛáõÝÝ»ñ Ï³Ù ³å³Ñáí»É ¹ñ³Ýó Ù³ïáõóáõÙÁ, í»ñ³Ýáñá·»É µ³½Ù³µÝ³Ï³ñ³Ý ß»ÝùÇ ÁÝ¹Ñ³Ýáõñ ·áõÛùÁ ¨ ÏáÙáõÝ³É Í³é³ÛáõÃÛáõÝÝ»ñÝ ³å³ÑáíáÕ ë³ñù³íáñáõÙÝ»ñÁ:</w:t>
      </w:r>
    </w:p>
    <w:p>
      <w:pPr>
        <w:pStyle w:val="Heading6"/>
        <w:ind w:left="2194" w:hanging="1474"/>
        <w:rPr/>
      </w:pPr>
      <w:r>
        <w:rPr/>
        <w:t xml:space="preserve">Ðá¹í³Í 666. ´Ý³Ï»ÉÇ ï³ñ³ÍáõÃÛ³Ý í³ñÓ³Ï³ÉÁ </w:t>
      </w:r>
    </w:p>
    <w:p>
      <w:pPr>
        <w:pStyle w:val="Normal"/>
        <w:rPr/>
      </w:pPr>
      <w:r>
        <w:rPr/>
        <w:t>´Ý³Ï»ÉÇ ï³ñ³ÍáõÃÛ³Ý í³ñÓ³Ï³ÉáõÃÛ³Ý å³ÛÙ³Ý³·ñáíª í³ñÓ³Ï³É Ï³ñáÕ »Ý ÉÇÝ»É ù³Õ³ù³óÇÝ»ñÁ, Çñ³í³µ³Ý³Ï³Ý ³ÝÓÇÝù, Ð³Û³ëï³ÝÇ Ð³Ýñ³å»ïáõÃÛáõÝÁ ¨ Ñ³Ù³ÛÝùÝ»ñÁ:</w:t>
      </w:r>
    </w:p>
    <w:p>
      <w:pPr>
        <w:pStyle w:val="Heading6"/>
        <w:ind w:left="2194" w:hanging="1474"/>
        <w:rPr/>
      </w:pPr>
      <w:r>
        <w:rPr/>
        <w:t>Ðá¹í³Í 667. ´Ý³Ï»ÉÇ ï³ñ³ÍáõÃÛ³Ý í³ñÓ³Ï³ÉÇ å³ñï³Ï³ÝáõÃÛáõÝÝ»ñÁ</w:t>
      </w:r>
    </w:p>
    <w:p>
      <w:pPr>
        <w:pStyle w:val="Normal"/>
        <w:rPr/>
      </w:pPr>
      <w:r>
        <w:rPr/>
        <w:t>1© ì³ñÓ³Ï³ÉÁ å³ñï³íáñ ¿ ³å³Ñáí»É µÝ³Ï»ÉÇ ï³ñ³ÍáõÃÛ³Ý å³Ñå³ÝáõÃÛáõÝÁ ¨ ³ÛÝ å³Ñå³Ý»É å³ïß³× íÇ×³ÏáõÙ:</w:t>
      </w:r>
    </w:p>
    <w:p>
      <w:pPr>
        <w:pStyle w:val="Normal"/>
        <w:rPr/>
      </w:pPr>
      <w:r>
        <w:rPr/>
        <w:t>2© ì³ñÓ³Ï³ÉÝ Çñ³íáõÝù ãáõÝÇ ³é³Ýó í³ñÓ³ïáõÇ Ñ³Ù³Ó³ÛÝáõÃÛ³Ý Ï³ï³ñ»É µÝ³Ï»ÉÇ ï³ñ³ÍáõÃÛ³Ý í»ñ³Ï³éáõóáõÙ ¨  í»ñ³÷áËáõÙ:</w:t>
      </w:r>
    </w:p>
    <w:p>
      <w:pPr>
        <w:pStyle w:val="Normal"/>
        <w:rPr/>
      </w:pPr>
      <w:r>
        <w:rPr/>
        <w:t>3© ì³ñÓ³Ï³ÉÁ å³ñï³íáñ ¿ Å³Ù³Ý³ÏÇÝ ÙáõÍ»É µÝ³Ï»ÉÇ ï³ñ³ÍáõÃÛ³Ý  í³ñÓ³Ï³ÉáõÃÛ³Ý í×³ñÁ: ì³ñÓ³Ï³ÉÁ å³ñï³íáñ ¿ í×³ñ»É ÏáÙáõÝ³É Í³Ëë»ñ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668. ²ÛÉ ù³Õ³ù³óÇÝ»ñÇÝ Ùßï³å»ë µÝ³Ï»óÝ»ÉÁ</w:t>
      </w:r>
    </w:p>
    <w:p>
      <w:pPr>
        <w:pStyle w:val="Normal"/>
        <w:rPr/>
      </w:pPr>
      <w:r>
        <w:rPr/>
        <w:t>1. ´Ý³Ï»ÉÇ ï³ñ³ÍáõÃÛáõÝáõÙ, í³ñÓ³Ï³ÉÇ Ñ³Ù³Ó³ÛÝáõÃÛ³Ùµ, Ï³ñáÕ »Ý Ùßï³å»ë µÝ³Ï»óí»É ³ÛÉ ù³Õ³ù³óÇÝ»ñ:</w:t>
      </w:r>
    </w:p>
    <w:p>
      <w:pPr>
        <w:pStyle w:val="Normal"/>
        <w:rPr/>
      </w:pPr>
      <w:r>
        <w:rPr/>
        <w:t>2. ì³ñÓ³Ï³ÉÁ í³ñÓ³ïáõÇ ³éç¨ å³ï³ëË³Ý³ïíáõÃÛáõÝ ¿ ÏñáõÙ Çñ Ñ»ï Ùßï³å»ë µÝ³ÏíáÕ ù³Õ³ù³óÇÝ»ñÇ µÝ³Ï»ÉÇ ï³ñ³ÍáõÃÛ³Ý í³ñÓ³Ï³ÉáõÃÛ³Ý å³ÛÙ³Ý³·ñÇ å³ÛÙ³ÝÝ»ñÁ Ë³ËïáÕ ·áñÍáÕáõÃÛáõÝÝ»ñÇ Ñ³Ù³ñ:</w:t>
      </w:r>
    </w:p>
    <w:p>
      <w:pPr>
        <w:pStyle w:val="Heading6"/>
        <w:ind w:left="2194" w:hanging="1474"/>
        <w:rPr/>
      </w:pPr>
      <w:r>
        <w:rPr/>
        <w:t>Ðá¹í³Í 669. Ä³Ù³Ý³Ï³íáñ µÝ³ÏÇãÝ»ñÁ</w:t>
      </w:r>
    </w:p>
    <w:p>
      <w:pPr>
        <w:pStyle w:val="Normal"/>
        <w:rPr/>
      </w:pPr>
      <w:r>
        <w:rPr/>
        <w:t>1© ì³ñÓ³Ï³ÉÁ ¨ Ýñ³ Ñ»ï Ùßï³å»ë µÝ³ÏíáÕ ù³Õ³ù³óÇÝ»ñÝ ÁÝ¹Ñ³Ýáõñ Ñ³Ù³Ó³ÛÝáõÃÛ³Ùµ Çñ³íáõÝù áõÝ»Ý ÃáõÛÉ³ïñ»É µÝ³Ï»ÉÇ ï³ñ³ÍáõÃÛáõÝáõÙ ³ÝÑ³ïáõÛó µÝ³Ïí»Éáõ Å³Ù³Ý³Ï³íáñ µÝ³ÏÇãÝ»ñÇ:</w:t>
      </w:r>
    </w:p>
    <w:p>
      <w:pPr>
        <w:pStyle w:val="Normal"/>
        <w:rPr/>
      </w:pPr>
      <w:r>
        <w:rPr/>
        <w:t xml:space="preserve">ì³ñÓ³Ï³ÉÁ í³ñÓ³ïáõÇ ³éç¨ å³ï³ëË³Ý³ïíáõÃÛáõÝ ¿ ÏñáõÙ Å³Ù³Ý³Ï³íáñ µÝ³ÏÇãÝ»ñÇ ·áñÍáÕáõÃÛáõÝÝ»ñÇ Ñ³Ù³ñ£ 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2© Ä³Ù³Ý³Ï³íáñ µÝ³ÏÇãÝ»ñÁ å³ñï³íáñ »Ý µÝ³Ï»ÉÇ ï³ñ³ÍáõÃÛáõÝÝ ³½³ï»É Ýñ³Ýó Ñ»ï Ñ³Ù³Ó³ÛÝ»óí³Í µÝ³ÏáõÃÛ³Ý Å³ÙÏ»ïÇ ³í³ñïÇó  Ñ»ïá, ÇëÏ »Ã» ÝÙ³Ý Å³ÙÏ»ï Ñ³Ù³Ó³ÛÝ»óí³Í ã¿, ³å³` í³ñÓ³Ï³ÉÇ Ï³Ù Ýñ³ Ñ»ï Ùßï³å»ë µÝ³ÏíáÕ ó³ÝÏ³ó³Í ù³Õ³ù³óáõ ÝÙ³Ý å³Ñ³ÝçÇ Ý»ñÏ³Û³óÙ³Ý ûñí³ÝÇó  ÛáÃ ûñí³ ÁÝÃ³óùáõÙ:</w:t>
      </w:r>
    </w:p>
    <w:p>
      <w:pPr>
        <w:pStyle w:val="Heading6"/>
        <w:ind w:left="2194" w:hanging="1474"/>
        <w:rPr/>
      </w:pPr>
      <w:r>
        <w:rPr/>
        <w:t>Ðá¹í³Í 670. ì³ñÓ³Ï³ÉáõÃÛ³Ý Ñ³ÝÓÝí³Í µÝ³Ï»ÉÇ ï³ñ³ÍáõÃÛ³Ý í»ñ³Ýáñá·áõÙÁ</w:t>
      </w:r>
    </w:p>
    <w:p>
      <w:pPr>
        <w:pStyle w:val="Normal"/>
        <w:rPr/>
      </w:pPr>
      <w:r>
        <w:rPr/>
        <w:t>1. ì³ñÓ³Ï³ÉáõÃÛ³Ý Ñ³ÝÓÝí³Í µÝ³Ï»ÉÇ ï³ñ³ÍáõÃÛ³Ý ÁÝÃ³óÇÏ í»ñ³Ýáñá·áõÙÁ í³ñÓ³Ï³ÉÇ å³ñï³Ï³ÝáõÃÛáõÝÝ ¿, »Ã» ³ÛÉ µ³Ý Ý³Ë³ï»ëí³Í ã¿ µÝ³Ï»ÉÇ ï³ñ³ÍáõÃÛ³Ý í³ñÓ³Ï³ÉáõÃÛ³Ý å³ÛÙ³Ý³·ñáí:</w:t>
      </w:r>
    </w:p>
    <w:p>
      <w:pPr>
        <w:pStyle w:val="Normal"/>
        <w:rPr/>
      </w:pPr>
      <w:r>
        <w:rPr/>
        <w:t>2. ì³ñÓ³Ï³ÉáõÃÛ³Ý Ñ³ÝÓÝí³Í µÝ³Ï»ÉÇ ï³ñ³ÍáõÃÛ³Ý ÑÇÙÝ³Ï³Ý í»ñ³Ýáñá·áõÙÁ í³ñÓ³ïáõÇ å³ñï³Ï³ÝáõÃÛáõÝÝ ¿, »Ã» ³ÛÉ µ³Ý Ý³Ë³ï»ëí³Í ã¿ µÝ³Ï»ÉÇ ï³ñ³ÍáõÃÛ³Ý í³ñÓ³Ï³ÉáõÃÛ³Ý å³ÛÙ³Ý³·ñáí:</w:t>
      </w:r>
    </w:p>
    <w:p>
      <w:pPr>
        <w:pStyle w:val="Normal"/>
        <w:rPr/>
      </w:pPr>
      <w:r>
        <w:rPr/>
        <w:t>3. ´Ý³Ï»ÉÇ ï³Ý, áñï»Õ ·ïÝíáõÙ ¿ í³ñÓ³Ï³ÉáõÃÛ³Ý Ñ³ÝÓÝí³Í µÝ³Ï»ÉÇ ï³ñ³ÍáõÃÛáõÝÁ, í»ñ³ë³ñù³íáñáõÙÝ ³é³Ýó í³ñÓ³Ï³ÉÇ Ñ³Ù³Ó³ÛÝáõÃÛ³Ý ãÇ ÃáõÛÉ³ïñíáõÙ, »Ã» ÝÙ³Ý í»ñ³ë³ñù³íáñáõÙÝ ¿³Ï³Ýáñ»Ý ÷á÷áËáõÙ ¿ µÝ³Ï»ÉÇ ï³ñ³ÍáõÃÛ³Ý û·ï³·áñÍÙ³Ý å³ÛÙ³ÝÝ»ñÁ:</w:t>
      </w:r>
    </w:p>
    <w:p>
      <w:pPr>
        <w:pStyle w:val="Heading6"/>
        <w:ind w:left="2194" w:hanging="1474"/>
        <w:rPr/>
      </w:pPr>
      <w:r>
        <w:rPr/>
        <w:t>Ðá¹í³Í 671. ´Ý³Ï»ÉÇ ï³ñ³ÍáõÃÛ³Ý  í³ñÓ³Ï³ÉáõÃÛ³Ý í×³ñÁ</w:t>
      </w:r>
    </w:p>
    <w:p>
      <w:pPr>
        <w:pStyle w:val="Normal"/>
        <w:rPr/>
      </w:pPr>
      <w:r>
        <w:rPr/>
        <w:t>1. ´Ý³Ï»ÉÇ ï³ñ³ÍáõÃÛ³Ý í³ñÓ³Ï³ÉáõÃÛ³Ý í×³ñÇ ã³÷Á ë³ÑÙ³ÝíáõÙ ¿ ÏáÕÙ»ñÇ Ñ³Ù³Ó³ÛÝáõÃÛ³Ùµ:</w:t>
      </w:r>
    </w:p>
    <w:p>
      <w:pPr>
        <w:pStyle w:val="Normal"/>
        <w:rPr/>
      </w:pPr>
      <w:r>
        <w:rPr/>
        <w:t>2. ´Ý³Ï»ÉÇ ï³ñ³ÍáõÃÛ³Ý í³ñÓ³Ï³ÉáõÃÛ³Ý í×³ñÇ ã³÷Ç ÙÇ³ÏáÕÙ³ÝÇ ÷á÷áËáõÙ ãÇ ÃáõÛÉ³ïñíáõÙ, µ³ó³éáõÃÛ³Ùµ ûñ»Ýùáí Ï³Ù å³ÛÙ³Ý³·ñáí Ý³Ë³ï»ëí³Í ¹»åù»ñÇ:</w:t>
      </w:r>
    </w:p>
    <w:p>
      <w:pPr>
        <w:pStyle w:val="Normal"/>
        <w:rPr/>
      </w:pPr>
      <w:r>
        <w:rPr/>
        <w:t>3. ´Ý³Ï»ÉÇ ï³ñ³ÍáõÃÛ³Ý í³ñÓ³Ï³ÉáõÃÛ³Ý í×³ñÁ í³ñÓ³Ï³ÉÁ å»ïù ¿ ÙáõÍÇ ³Ù»Ý ³ÙÇë, »Ã» ³ÛÉ µ³Ý Ý³Ë³ï»ëí³Í ã¿ µÝ³Ï»ÉÇ ï³ñ³ÍáõÃÛ³Ý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72. ´Ý³Ï»ÉÇ ï³ñ³ÍáõÃÛ³Ý í³ñÓ³Ï³ÉáõÃÛ³Ý å³ÛÙ³Ý³·ñÇ Å³ÙÏ»ïÁ</w:t>
      </w:r>
    </w:p>
    <w:p>
      <w:pPr>
        <w:pStyle w:val="Normal"/>
        <w:rPr/>
      </w:pPr>
      <w:r>
        <w:rPr/>
        <w:t>1. ´Ý³Ï»ÉÇ ï³ñ³ÍáõÃÛ³Ý í³ñÓ³Ï³ÉáõÃÛ³Ý å³ÛÙ³Ý³·ÇñÁ ÏÝùíáõÙ ¿ å³ÛÙ³Ý³·ñáí áñáßí³Í Å³ÙÏ»ïáí:</w:t>
      </w:r>
    </w:p>
    <w:p>
      <w:pPr>
        <w:pStyle w:val="Normal"/>
        <w:rPr/>
      </w:pPr>
      <w:r>
        <w:rPr/>
        <w:t>2. ºÃ» µÝ³Ï»ÉÇ ï³ñ³ÍáõÃÛ³Ý í³ñÓ³Ï³ÉáõÃÛ³Ý Å³ÙÏ»ïÁ å³ÛÙ³Ý³·ñáí áñáßí³Í ã¿, å³ÛÙ³Ý³·ÇñÁ Ñ³Ù³ñíáõÙ ¿ ³Ýáñáß Å³ÙÏ»ïáí ÏÝùí³Í:</w:t>
      </w:r>
    </w:p>
    <w:p>
      <w:pPr>
        <w:pStyle w:val="Heading6"/>
        <w:ind w:left="2194" w:hanging="1474"/>
        <w:rPr/>
      </w:pPr>
      <w:r>
        <w:rPr/>
        <w:t>Ðá¹í³Í 673. ´Ý³Ï»ÉÇ ï³ñ³ÍáõÃÛ³Ý »ÝÃ³í³ñÓ³Ï³ÉáõÃÛáõÝÁ</w:t>
      </w:r>
    </w:p>
    <w:p>
      <w:pPr>
        <w:pStyle w:val="Normal"/>
        <w:rPr/>
      </w:pPr>
      <w:r>
        <w:rPr/>
        <w:t>1. ´Ý³Ï»ÉÇ ï³ñ³ÍáõÃÛ³Ý »ÝÃ³í³ñÓ³Ï³ÉáõÃÛ³Ý å³ÛÙ³Ý³·ñáí í³ñÓ³Ï³ÉÁ, í³ñÓ³ïáõÇ Ñ³Ù³Ó³ÛÝáõÃÛ³Ùµ« Çñ í³ñÓ³Ï³É³Í ³ÙµáÕç ï³ñ³ÍáõÃÛáõÝÁ Ï³Ù ¹ñ³ Ù³ëÁ Å³ÙÏ»ïáí Ñ³ÝÓÝáõÙ ¿ »ÝÃ³í³ñÓ³Ï³ÉÇ û·ï³·áñÍÙ³ÝÁ: ºÝÃ³í³ñÓ³Ï³ÉÁ Ó»éù ãÇ µ»ñáõÙ µÝ³Ï»ÉÇ ï³ñ³ÍáõÃÛ³Ý û·ï³·áñÍÙ³Ý ÇÝùÝáõñáõÛÝ Çñ³íáõÝù: ºÝÃ³í³ñÓ³Ï³ÉÇ ·áñÍáÕáõÃÛáõÝÝ»ñÇ Ñ³Ù³ñ í³ñÓ³ïáõÇ ³éç¨ å³ï³ëË³Ý³ïíáõÃÛáõÝ ¿ ÏñáõÙ í³ñÓ³Ï³ÉÁ:</w:t>
      </w:r>
    </w:p>
    <w:p>
      <w:pPr>
        <w:pStyle w:val="Normal"/>
        <w:rPr/>
      </w:pPr>
      <w:r>
        <w:rPr/>
        <w:t>2. ´Ý³Ï»ÉÇ ï³ñ³ÍáõÃÛ³Ý »ÝÃ³í³ñÓ³Ï³ÉáõÃÛ³Ý å³ÛÙ³Ý³·ÇñÁ Ñ³ïáõó»ÉÇ ¿:</w:t>
      </w:r>
    </w:p>
    <w:p>
      <w:pPr>
        <w:pStyle w:val="Normal"/>
        <w:rPr/>
      </w:pPr>
      <w:r>
        <w:rPr/>
        <w:t>3. ´Ý³Ï»ÉÇ ï³ñ³ÍáõÃÛ³Ý »ÝÃ³í³ñÓ³Ï³ÉáõÃÛ³Ý å³ÛÙ³Ý³·ñÇ Å³ÙÏ»ïÁ ãÇ Ï³ñáÕ ·»ñ³½³Ýó»É µÝ³Ï»ÉÇ ï³ñ³ÍáõÃÛ³Ý í³ñÓ³Ï³ÉáõÃÛ³Ý å³ÛÙ³Ý³·ñÇ Å³ÙÏ»ïÁ:</w:t>
      </w:r>
    </w:p>
    <w:p>
      <w:pPr>
        <w:pStyle w:val="Normal"/>
        <w:rPr/>
      </w:pPr>
      <w:r>
        <w:rPr/>
        <w:t>4. ´Ý³Ï»ÉÇ ï³ñ³ÍáõÃÛ³Ý í³ñÓ³Ï³ÉáõÃÛ³Ý å³ÛÙ³Ý³·ÇñÁ í³Õ³Å³ÙÏ»ï ¹³¹³ñ»Éáõ ¹»åùáõÙ ÙÇ³Å³Ù³Ý³Ï ¹³¹³ñáõÙ ¿ µÝ³Ï»ÉÇ ï³ñ³ÍáõÃÛ³Ý »ÝÃ³í³ñÓ³Ï³ÉáõÃÛ³Ý å³ÛÙ³Ý³·ÇñÁ:</w:t>
      </w:r>
    </w:p>
    <w:p>
      <w:pPr>
        <w:pStyle w:val="Heading6"/>
        <w:ind w:left="2194" w:hanging="1474"/>
        <w:rPr/>
      </w:pPr>
      <w:r>
        <w:rPr/>
        <w:t>Ðá¹í³Í 674. ´Ý³Ï»ÉÇ ï³ñ³ÍáõÃÛ³Ý í³ñÓ³Ï³ÉáõÃÛ³Ý å³ÛÙ³Ý³·ñáõÙ í³ñÓ³Ï³ÉÇÝ ÷áË³ñÇÝ»ÉÁ</w:t>
      </w:r>
    </w:p>
    <w:p>
      <w:pPr>
        <w:pStyle w:val="Normal"/>
        <w:rPr/>
      </w:pPr>
      <w:r>
        <w:rPr/>
        <w:t>1. ´Ý³Ï»ÉÇ ï³ñ³ÍáõÃÛ³Ý í³ñÓ³Ï³ÉáõÃÛ³Ý å³ÛÙ³Ý³·ñáõÙ í³ñÓ³Ï³ÉÁ, í³ñÓ³ïáõÇ Ñ³Ù³Ó³ÛÝáõÃÛ³Ùµ, Ï³ñáÕ ¿ ÷áË³ñÇÝí»É í³ñÓ³Ï³ÉÇ Ñ»ï Ùßï³å»ë µÝ³ÏíáÕ ã³÷³Ñ³ë ù³Õ³ù³óÇÝ»ñÇó áñ¨¿ Ù»Ïáí:</w:t>
      </w:r>
    </w:p>
    <w:p>
      <w:pPr>
        <w:pStyle w:val="Normal"/>
        <w:rPr/>
      </w:pPr>
      <w:r>
        <w:rPr/>
        <w:t>2. ì³ñÓ³Ï³ÉÇ Ù³Ñí³Ý ¹»åùáõÙ å³ÛÙ³Ý³·ÇñÁ ß³ñáõÝ³ÏáõÙ ¿ ·áñÍ»É ÝáõÛÝ å³ÛÙ³ÝÝ»ñáí, ÇëÏ í³ñÓ³Ï³É  ¹³éÝáõÙ ¿ Ý³ËÏÇÝ í³ñÓ³Ï³ÉÇ Ñ»ï Ùßï³å»ë µÝ³ÏíáÕ ù³Õ³ù³óÇÝ»ñÇó Ù»ÏÁª ÙÛáõëÝ»ñÇ ÁÝ¹Ñ³Ýáõñ ·ñ³íáñ Ñ³Ù³Ó³ÛÝáõÃÛ³Ùµ: ºÃ» ÝÙ³Ý Ñ³Ù³Ó³ÛÝáõÃÛáõÝ ãÇ Ï³Û³óí»É, µÝ³Ï»ÉÇ ï³ñ³ÍáõÃÛáõÝáõÙ Ùßï³å»ë µÝ³ÏíáÕ µáÉáñ ù³Õ³ù³óÇÝ»ñÁ ¹³éÝáõÙ »Ý Ñ³Ù³í³ñÓ³Ï³ÉÝ»ñ:</w:t>
      </w:r>
    </w:p>
    <w:p>
      <w:pPr>
        <w:pStyle w:val="Heading6"/>
        <w:ind w:left="2194" w:hanging="1474"/>
        <w:rPr/>
      </w:pPr>
      <w:r>
        <w:rPr/>
        <w:t>Ðá¹í³Í 675. ´Ý³Ï»ÉÇ ï³ñ³ÍáõÃÛ³Ý í³ñÓ³Ï³ÉáõÃÛ³Ý å³ÛÙ³Ý³·ñÇ ÉáõÍáõÙÁ</w:t>
      </w:r>
    </w:p>
    <w:p>
      <w:pPr>
        <w:pStyle w:val="Normal"/>
        <w:rPr/>
      </w:pPr>
      <w:r>
        <w:rPr/>
        <w:t>1. ´Ý³Ï»ÉÇ ï³ñ³ÍáõÃÛ³Ý í³ñÓ³Ï³ÉÁ ¨ Ýñ³ Ñ»ï Ùßï³å»ë µÝ³ÏíáÕ ÙÛáõë ù³Õ³ù³óÇÝ»ñÝ ÁÝ¹Ñ³Ýáõñ Ñ³Ù³Ó³ÛÝáõÃÛ³Ùµ Çñ³íáõÝù áõÝ»Ý ó³ÝÏ³ó³Í Å³Ù³Ý³Ï ÉáõÍ»É í³ñÓ³Ï³ÉáõÃÛ³Ý å³ÛÙ³Ý³·ÇñÁª »ñ»ù ³ÙÇë ³é³ç ·ñ³íáñ Ý³Ë³½·áõß³óÝ»Éáí í³ñÓ³ïáõÇÝ:</w:t>
      </w:r>
    </w:p>
    <w:p>
      <w:pPr>
        <w:pStyle w:val="Normal"/>
        <w:rPr/>
      </w:pPr>
      <w:r>
        <w:rPr/>
        <w:t>2. ´Ý³Ï»ÉÇ ï³ñ³ÍáõÃÛ³Ý í³ñÓ³Ï³ÉáõÃÛ³Ý å³ÛÙ³Ý³·ÇñÁ í³ñÓ³ïáõÇ å³Ñ³Ýçáí Ï³ñáÕ ¿ ÉáõÍí»É ¹³ï³Ï³Ý Ï³ñ·áí, »Ã»ª</w:t>
      </w:r>
    </w:p>
    <w:p>
      <w:pPr>
        <w:pStyle w:val="Normal"/>
        <w:rPr/>
      </w:pPr>
      <w:r>
        <w:rPr/>
        <w:t>1) í³ñÓ³Ï³ÉÁ å³ÛÙ³Ý³·ñáí Ý³Ë³ï»ëí³Í Å³ÙÏ»ïÇ ³í³ñïÇó Ñ»ïá` ³í»ÉÇ ù³Ý »ñÏáõ ³Ý·³Ù, ãÇ í×³ñ»É µÝ³Ï»ÉÇ ï³ñ³ÍáõÃÛ³Ý í³ñÓ³í×³ñÁ.</w:t>
      </w:r>
    </w:p>
    <w:p>
      <w:pPr>
        <w:pStyle w:val="Normal"/>
        <w:rPr/>
      </w:pPr>
      <w:r>
        <w:rPr/>
        <w:t>2) í³ñÓ³Ï³ÉÁ Ï³Ù ³ÛÝ ù³Õ³ù³óÇÝ»ñÁ, áñáÝó ·áñÍáÕáõÃÛáõÝÝ»ñÇ Ñ³Ù³ñ Ý³ å³ï³ëË³Ý³ïíáõÃÛáõÝ ¿ ÏñáõÙ, ù³Ý¹»É Ï³Ù ÷ã³óñ»É »Ý µÝ³Ï»ÉÇ ï³ñ³ÍáõÃÛáõÝÁ£</w:t>
      </w:r>
    </w:p>
    <w:p>
      <w:pPr>
        <w:pStyle w:val="Normal"/>
        <w:rPr/>
      </w:pPr>
      <w:r>
        <w:rPr/>
        <w:t>3. ºÃ» µÝ³Ï»ÉÇ ï³ñ³ÍáõÃÛ³Ý í³ñÓ³Ï³ÉÁ Ï³Ù ³ÛÝ ù³Õ³ù³óÇÝ»ñÁ, áñáÝó ·áñÍáÕáõÃÛáõÝÝ»ñÇ Ñ³Ù³ñ Ý³ å³ï³ëË³Ý³ïíáõÃÛáõÝ ¿ ÏñáõÙ, µÝ³Ï»ÉÇ ï³ñ³ÍáõÃÛáõÝÝ û·ï³·áñÍáõÙ »Ý ¹ñ³ Ýß³Ý³ÏáõÃÛ³ÝÁ ³ÝÑ³Ù³å³ï³ëË³Ý Ï³Ù å³ñµ»ñ³µ³ñ Ë³ËïáõÙ »Ý Ñ³ñ¨³ÝÝ»ñÇ Çñ³íáõÝùÝ»ñÁ ¨ ß³Ñ»ñÁ, í³ñÓ³ïáõÝ Çñ³íáõÝù áõÝÇ í³ñÓ³Ï³ÉÇÝ Ý³Ë³½·áõß³óÝ»É Ë³ËïáõÙÝ»ñÁ í»ñ³óÝ»Éáõ ³ÝÑñ³Å»ßïáõÃÛ³Ý Ù³ëÇÝ, ÇÝãå»ë Ý³¨ ¹³ï³Ï³Ý Ï³ñ·áí ÉáõÍ»É µÝ³Ï»ÉÇ ï³ñ³ÍáõÃÛ³Ý í³ñÓ³Ï³ÉáõÃÛ³Ý å³ÛÙ³Ý³·ÇñÁ:</w:t>
      </w:r>
    </w:p>
    <w:p>
      <w:pPr>
        <w:pStyle w:val="Normal"/>
        <w:rPr/>
      </w:pPr>
      <w:r>
        <w:rPr/>
        <w:t>4. ´Ý³Ï»ÉÇ ï³ñ³ÍáõÃÛ³Ý í³ñÓ³Ï³ÉáõÃÛ³Ý å³ÛÙ³Ý³·ÇñÁ ÏáÕÙ»ñÇó Ûáõñ³ù³ÝãÛáõñÇ å³Ñ³Ýçáí  Ï³ñáÕ ¿ ÉáõÍí»É ¹³ï³Ï³Ý Ï³ñ·áíª</w:t>
      </w:r>
    </w:p>
    <w:p>
      <w:pPr>
        <w:pStyle w:val="Normal"/>
        <w:rPr/>
      </w:pPr>
      <w:r>
        <w:rPr/>
        <w:t>1) »Ã» µÝ³Ï»ÉÇ ï³ñ³ÍáõÃÛáõÝÁ ¹³¹³ñáõÙ ¿ µÝ³ÏáõÃÛ³Ý Ñ³Ù³ñ åÇï³ÝÇ ÉÇÝ»Éáõó, ÇÝãå»ë Ý³¨ ¹ñ³ íÃ³ñ³ÛÇÝ íÇ×³ÏÇ ¹»åùáõÙ.</w:t>
      </w:r>
    </w:p>
    <w:p>
      <w:pPr>
        <w:pStyle w:val="Normal"/>
        <w:rPr/>
      </w:pPr>
      <w:r>
        <w:rPr/>
        <w:t>2) ûñ»Ýùáí Ï³Ù å³ÛÙ³Ý³·ñáí Ý³Ë³ï»ëí³Í  ³ÛÉ ¹»åù»ñáõÙ:</w:t>
      </w:r>
    </w:p>
    <w:p>
      <w:pPr>
        <w:pStyle w:val="Heading6"/>
        <w:ind w:left="2194" w:hanging="1474"/>
        <w:rPr/>
      </w:pPr>
      <w:r>
        <w:rPr/>
        <w:t>Ðá¹í³Í 676. ´Ý³Ï»ÉÇ ï³ñ³ÍáõÃÛ³Ý í³ñÓ³Ï³ÉáõÃÛ³Ý å³ÛÙ³Ý³·ñÇ ÉáõÍÙ³Ý Ñ»ï¨³ÝùÝ»ñÁ</w:t>
      </w:r>
    </w:p>
    <w:p>
      <w:pPr>
        <w:pStyle w:val="Normal"/>
        <w:rPr/>
      </w:pPr>
      <w:r>
        <w:rPr/>
        <w:t>´Ý³Ï»ÉÇ ï³ñ³ÍáõÃÛ³Ý í³ñÓ³Ï³ÉáõÃÛ³Ý å³ÛÙ³Ý³·ñÇ ÉáõÍÙ³Ý ¹»åùáõÙ í³ñÓ³Ï³ÉÁ ¨ å³ÛÙ³Ý³·ñÇ ÉáõÍÙ³Ý å³ÑÇÝ µÝ³Ï»ÉÇ ï³ñ³ÍáõÃÛáõÝáõÙ µÝ³ÏíáÕ ÙÛáõë ù³Õ³ù³óÇÝ»ñÁ ¹³ï³ñ³ÝÇ í×éÇ ÑÇÙ³Ý íñ³ »ÝÃ³Ï³ »Ý íï³ñÙ³Ý µÝ³Ï»ÉÇ ï³ñ³ÍáõÃÛáõÝÇó:</w:t>
      </w:r>
    </w:p>
    <w:p>
      <w:pPr>
        <w:pStyle w:val="Heading4"/>
        <w:rPr/>
      </w:pPr>
      <w:r>
        <w:rPr/>
        <w:t xml:space="preserve">¢ 6. üÆÜ²Üê²Î²Ü ì²ðÒ²Î²ÈàõÂÚàõÜ  (ÈÆ¼ÆÜ¶) </w:t>
      </w:r>
    </w:p>
    <w:p>
      <w:pPr>
        <w:pStyle w:val="Heading6"/>
        <w:ind w:left="2194" w:hanging="1474"/>
        <w:rPr/>
      </w:pPr>
      <w:r>
        <w:rPr/>
        <w:t>Ðá¹í³Í 677. üÇÝ³Ýë³Ï³Ý í³ñÓ³Ï³ÉáõÃÛ³Ý å³ÛÙ³Ý³·Çñ</w:t>
      </w:r>
    </w:p>
    <w:p>
      <w:pPr>
        <w:pStyle w:val="Normal"/>
        <w:rPr/>
      </w:pPr>
      <w:r>
        <w:rPr/>
        <w:t>1. üÇÝ³Ýë³Ï³Ý í³ñÓ³Ï³ÉáõÃÛ³Ý (ÉÇ½ÇÝ·Ç) å³ÛÙ³Ý³·ñáíª í³ñÓ³ïáõÝ å³ñï³íáñíáõÙ ¿ í³ñÓ³Ï³ÉÇ Ýß³Í ·áõÛùÁ ë»÷³Ï³ÝáõÃÛ³Ý Çñ³íáõÝùáí Ó»éù µ»ñ»É í³ñÓ³Ï³ÉÇ ÏáÕÙÇó áñáß³Í í³×³éáÕÇó ¨ í×³ñÇ ¹ÇÙ³ó Ñ³ÝÓÝ»É í³ñÓ³Ï³ÉÇ Å³Ù³Ý³Ï³íáñ ïÇñ³å»ïÙ³ÝÁª Ó»éÝ³ñÏ³ïÇñ³Ï³Ý Ýå³ï³ÏÝ»ñáí û·ï³·áñÍ»Éáõ Ñ³Ù³ñ: ²Û¹ ¹»åùáõÙ í³ñÓ³ïáõÝ å³ï³ëË³Ý³ïíáõÃÛáõÝ ãÇ ÏñáõÙ í³ñÓ³Ï³ÉáõÃÛ³Ý ³é³ñÏ³ÛÇ ¨ í³×³éáÕÇ ÁÝïñáõÃÛ³Ý Ñ³Ù³ñ:</w:t>
      </w:r>
    </w:p>
    <w:p>
      <w:pPr>
        <w:pStyle w:val="Normal"/>
        <w:rPr/>
      </w:pPr>
      <w:r>
        <w:rPr/>
        <w:t>2. üÇÝ³Ýë³Ï³Ý í³ñÓ³Ï³ÉáõÃÛ³Ý å³ÛÙ³Ý³·ñáí Ï³ñáÕ ¿ Ý³Ë³ï»ëí»É, áñ í³×³éáÕÇ ¨ Ó»éù µ»ñíáÕ ·áõÛùÇ ÁÝïñáõÃÛáõÝÁ Ï³ï³ñáõÙ ¿ í³ñÓ³ïáõÝ:</w:t>
      </w:r>
    </w:p>
    <w:p>
      <w:pPr>
        <w:pStyle w:val="Normal"/>
        <w:rPr/>
      </w:pPr>
      <w:r>
        <w:rPr/>
        <w:t>3. üÇÝ³Ýë³Ï³Ý í³ñÓ³Ï³ÉáõÃÛ³Ý å³ÛÙ³Ý³·ñáí Ï³ñáÕ ¿ Ý³Ë³ï»ëí»É, áñ í³ñÓ³Ï³Éí³Í ·áõÛùÁ, í³ñÓ³Ï³ÉáõÃÛ³Ý Å³ÙÏ»ïÇ ³í³ñïÇó Ñ»ïá Ï³Ù ÙÇÝã¨ ¹ñ³ ³í³ñïÁ, ³ÝóÝáõÙ ¿ í³ñÓ³Ï³ÉÇ ë»÷³Ï³ÝáõÃÛ³ÝÁ` í³ñÓ³Ï³ÉÇ ÏáÕÙÇó å³ÛÙ³Ý³·ñáí Ý³Ë³ï»ëí³Í  ·ÇÝÁ  í×³ñ»Éáõ å³ÛÙ³Ýáí:</w:t>
      </w:r>
    </w:p>
    <w:p>
      <w:pPr>
        <w:pStyle w:val="Normal"/>
        <w:rPr/>
      </w:pPr>
      <w:r>
        <w:rPr/>
        <w:t>4© üÇÝ³Ýë³Ï³Ý í³ñÓ³Ï³ÉáõÃÛ³Ý å³ÛÙ³Ý³·ñÇ ³é³ÝÓÇÝ ï»ë³ÏÝ»ñÇ ³é³ÝÓÝ³Ñ³ïÏáõÃÛáõÝÝ»ñÁ ë³ÑÙ³ÝíáõÙ »Ý ýÇÝ³Ýë³Ï³Ý í³ñÓ³Ï³ÉáõÃÛ³Ý ¥ÉÇ½ÇÝ·Ç¤ Ù³ëÇÝ ûñ»Ýùáí£</w:t>
      </w:r>
    </w:p>
    <w:p>
      <w:pPr>
        <w:pStyle w:val="Heading6"/>
        <w:ind w:left="2194" w:hanging="1474"/>
        <w:rPr/>
      </w:pPr>
      <w:r>
        <w:rPr/>
        <w:t>Ðá¹í³Í 678. üÇÝ³Ýë³Ï³Ý í³ñÓ³Ï³ÉáõÃÛ³Ý å³ÛÙ³Ý³·ñÇ Ó¨Á</w:t>
      </w:r>
    </w:p>
    <w:p>
      <w:pPr>
        <w:pStyle w:val="Normal"/>
        <w:rPr/>
      </w:pPr>
      <w:r>
        <w:rPr/>
        <w:t>1. üÇÝ³Ýë³Ï³Ý í³ñÓ³Ï³ÉáõÃÛ³Ý å³ÛÙ³Ý³·ÇñÁ ÏÝùíáõÙ ¿ ·ñ³íáñª ÏáÕÙ»ñÇ ëïáñ³·ñáõÃÛ³Ùµ Ù»Ï ÷³ëï³ÃáõÕÃ Ï³½Ù»Éáõ ÙÇçáóáí (450 Ñá¹í³ÍÇ 3-ñ¹ Ï»ï)£</w:t>
      </w:r>
    </w:p>
    <w:p>
      <w:pPr>
        <w:pStyle w:val="Normal"/>
        <w:rPr/>
      </w:pPr>
      <w:r>
        <w:rPr/>
        <w:t>2. ²Ýß³ñÅ ·áõÛùÇ ýÇÝ³Ýë³Ï³Ý í³ñÓ³Ï³ÉáõÃÛ³Ý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679. ²Ýß³ñÅ ·áõÛùÇ ýÇÝ³Ýë³Ï³Ý í³ñÓ³Ï³ÉáõÃÛ³Ý å³ÛÙ³Ý³·ñÇó Í³·áÕ Çñ³íáõÝùÝ»ñÇ å»ï³Ï³Ý ·ñ³ÝóáõÙÁ</w:t>
      </w:r>
    </w:p>
    <w:p>
      <w:pPr>
        <w:pStyle w:val="Normal"/>
        <w:rPr/>
      </w:pPr>
      <w:r>
        <w:rPr/>
        <w:t>²Ýß³ñÅ ·áõÛùÇ ýÇÝ³Ýë³Ï³Ý í³ñÓ³Ï³ÉáõÃÛ³Ý å³ÛÙ³Ý³·ñÇó Í³·áÕ Çñ³íáõÝùÝ»ñÁ »ÝÃ³Ï³ »Ý å»ï³Ï³Ý ·ñ³ÝóÙ³Ý£</w:t>
      </w:r>
    </w:p>
    <w:p>
      <w:pPr>
        <w:pStyle w:val="Heading6"/>
        <w:ind w:left="2194" w:hanging="1474"/>
        <w:rPr/>
      </w:pPr>
      <w:r>
        <w:rPr/>
        <w:t>Ðá¹í³Í 680. üÇÝ³Ýë³Ï³Ý í³ñÓ³Ï³ÉáõÃÛ³Ý å³ÛÙ³Ý³·ñÇ ³é³ñÏ³Ý</w:t>
      </w:r>
    </w:p>
    <w:p>
      <w:pPr>
        <w:pStyle w:val="Normal"/>
        <w:rPr/>
      </w:pPr>
      <w:r>
        <w:rPr/>
        <w:t>üÇÝ³Ýë³Ï³Ý í³ñÓ³Ï³ÉáõÃÛ³Ý å³ÛÙ³Ý³·ñÇ ³é³ñÏ³ Ï³ñáÕ ¿ ÉÇÝ»É Ó»éÝ³ñÏ³ïÇñ³Ï³Ý ·áñÍáõÝ»áõÃÛ³Ý Ñ³Ù³ñ û·ï³·áñÍíáÕ ó³ÝÏ³ó³Í ãëå³éíáÕ ·áõÛù:</w:t>
      </w:r>
    </w:p>
    <w:p>
      <w:pPr>
        <w:pStyle w:val="Heading6"/>
        <w:ind w:left="2194" w:hanging="1474"/>
        <w:rPr/>
      </w:pPr>
      <w:r>
        <w:rPr/>
        <w:t>Ðá¹í³Í 681. ¶áõÛùÁ í³ñÓ³Ï³ÉáõÃÛ³Ý Ñ³ÝÓÝ»Éáõ Ù³ëÇÝ í³×³éáÕÇÝ Í³Ýáõó»ÉÁ</w:t>
      </w:r>
    </w:p>
    <w:p>
      <w:pPr>
        <w:pStyle w:val="Normal"/>
        <w:rPr/>
      </w:pPr>
      <w:r>
        <w:rPr/>
        <w:t>ì³ñÓ³ïáõÝ, í³ñÓ³Ï³ÉÇ Ñ³Ù³ñ ·áõÛù Ó»éù µ»ñ»ÉÇë, å»ïù ¿ í³×³éáÕÇÝ Í³ÝáõóÇ, áñ ·áõÛùÁ Ý³Ë³ï»ëí³Í ¿ áñáß³ÏÇ ³ÝÓÇ í³ñÓ³Ï³ÉáõÃÛ³Ý Ñ³ÝÓÝ»Éáõ Ñ³Ù³ñ:</w:t>
      </w:r>
    </w:p>
    <w:p>
      <w:pPr>
        <w:pStyle w:val="Heading6"/>
        <w:ind w:left="2194" w:hanging="1474"/>
        <w:rPr/>
      </w:pPr>
      <w:r>
        <w:rPr/>
        <w:t xml:space="preserve">Ðá¹í³Í 682. üÇÝ³Ýë³Ï³Ý í³ñÓ³Ï³ÉáõÃÛ³Ý å³ÛÙ³Ý³·ñÇ ³é³ñÏ³Ý í³ñÓ³Ï³ÉÇÝ Ñ³ÝÓÝ»ÉÁ </w:t>
      </w:r>
    </w:p>
    <w:p>
      <w:pPr>
        <w:pStyle w:val="Normal"/>
        <w:rPr/>
      </w:pPr>
      <w:r>
        <w:rPr/>
        <w:t>1.  üÇÝ³Ýë³Ï³Ý í³ñÓ³Ï³ÉáõÃÛ³Ý å³ÛÙ³Ý³·ñÇ ³é³ñÏ³Ý í³×³éáÕÇ ÏáÕÙÇó Ñ³ÝÓÝíáõÙ ¿ ³ÝÙÇç³Ï³Ýáñ»Ý í³ñÓ³Ï³ÉÇÝª í»ñçÇÝÇë ·ïÝí»Éáõ í³ÛñáõÙ, »Ã» ³ÛÉ µ³Ý Ý³Ë³ï»ëí³Í ã¿ ýÇÝ³Ýë³Ï³Ý í³ñÓ³Ï³ÉáõÃÛ³Ý å³ÛÙ³Ý³·ñáí:</w:t>
      </w:r>
    </w:p>
    <w:p>
      <w:pPr>
        <w:pStyle w:val="Normal"/>
        <w:rPr/>
      </w:pPr>
      <w:r>
        <w:rPr/>
        <w:t>2. ²ÛÝ ¹»åùáõÙ, »ñµ ýÇÝ³Ýë³Ï³Ý í³ñÓ³Ï³ÉáõÃÛ³Ý å³ÛÙ³Ý³·ñÇ ³é³ñÏ³Ý í³ñÓ³Ï³ÉÇÝ ãÇ Ñ³ÝÓÝí»É å³ÛÙ³Ý³·ñáõÙ Ýßí³Í Å³ÙÏ»ïáõÙ, ÇëÏ »Ã» å³ÛÙ³Ý³·ñáõÙ Å³ÙÏ»ï Ýßí³Í ã¿ª áÕç³ÙÇï Å³ÙÏ»ïáõÙ, í³ñÓ³Ï³ÉÝ Çñ³íáõÝù áõÝÇ, »Ã» Ï»ï³ÝóÁ ÃáõÛÉ ¿ ïñí»É ³ÛÝåÇëÇ Ñ³Ý·³Ù³ÝùÝ»ñáõÙ, áñáÝó Ñ³Ù³ñ å³ï³ëË³Ý³ïíáõÃÛáõÝ ¿ ÏñáõÙ í³ñÓ³ïáõÝ, å³Ñ³Ýç»É ÉáõÍ»Éáõ å³ÛÙ³Ý³·ÇñÁ ¨ Ñ³ïáõó»Éáõ íÝ³ëÝ»ñÁ:</w:t>
      </w:r>
    </w:p>
    <w:p>
      <w:pPr>
        <w:pStyle w:val="Heading6"/>
        <w:ind w:left="2194" w:hanging="1474"/>
        <w:rPr/>
      </w:pPr>
      <w:r>
        <w:rPr/>
        <w:t xml:space="preserve">Ðá¹í³Í 683. ¶áõÛùÇ å³ï³Ñ³Ï³Ý ÏáñëïÇ Ï³Ù å³ï³Ñ³Ï³Ý íÝ³ëí³ÍùÇ éÇëÏÁ í³ñÓ³Ï³ÉÇÝ ³ÝóÝ»ÉÁ </w:t>
      </w:r>
    </w:p>
    <w:p>
      <w:pPr>
        <w:pStyle w:val="Normal"/>
        <w:rPr/>
      </w:pPr>
      <w:r>
        <w:rPr/>
        <w:t>ì³ñÓ³Ï³Éí³Í ·áõÛùÇ å³ï³Ñ³Ï³Ý ÏáñëïÇ Ï³Ù å³ï³Ñ³Ï³Ý íÝ³ëí³ÍùÇ éÇëÏÁ í³ñÓ³Ï³ÉÇÝ ¿ ³ÝóÝáõÙ í³ñÓ³Ï³Éí³Í ·áõÛùÁ Ýñ³Ý Ñ³ÝÓÝ»Éáõ å³ÑÇó, »Ã» ³ÛÉ µ³Ý Ý³Ë³ï»ëí³Í ã¿ ýÇÝ³Ýë³Ï³Ý í³ñÓ³Ï³ÉáõÃÛ³Ý å³ÛÙ³Ý³·ñáí:</w:t>
      </w:r>
    </w:p>
    <w:p>
      <w:pPr>
        <w:pStyle w:val="Heading6"/>
        <w:ind w:left="2194" w:hanging="1474"/>
        <w:rPr/>
      </w:pPr>
      <w:r>
        <w:rPr/>
        <w:t>Ðá¹í³Í 684. ì³×³éáÕÇ å³ï³ëË³Ý³ïíáõÃÛáõÝÁ</w:t>
      </w:r>
    </w:p>
    <w:p>
      <w:pPr>
        <w:pStyle w:val="Normal"/>
        <w:rPr/>
      </w:pPr>
      <w:r>
        <w:rPr/>
        <w:t>1. ì³ñÓ³Ï³ÉÝ Çñ³íáõÝù áõÝÇ ·áõÛùÇ áñ³ÏÇ áõ ÏáÙåÉ»Ïï³ÛÝáõÃÛ³Ý, ¹ñ³ Ù³ï³Ï³ñ³ñÙ³Ý Å³ÙÏ»ïÝ»ñÁ Ë³Ëï»Éáõ ¨ í³×³éáÕÇ ÏáÕÙÇó å³ÛÙ³Ý³·ÇñÝ ³Ýå³ïß³× Ï³ï³ñ»Éáõ ¹»åù»ñáõÙ ³ÝÙÇç³Ï³Ýáñ»Ý í³×³éáÕÇÝ Ý»ñÏ³Û³óÝ»É Ýñ³ ¨ í³ñÓ³ïáõÇ ÙÇç¨ ÏÝùí³Í ³éáõí³×³éùÇ å³ÛÙ³Ý³·ñÇó µËáÕ å³Ñ³ÝçÝ»ñ: ÀÝ¹ áñáõÙ, í³ñÓ³Ï³ÉÁ Ó»éù ¿ µ»ñáõÙ ·Ýáñ¹Ç Ñ³Ù³ñ ëáõÛÝ ûñ»Ýë·ñùáí Ý³Ë³ï»ëí³Í Çñ³íáõÝùÝ»ñÁ ¨ ÏñáõÙ ¿ Ýñ³ å³ñï³Ï³ÝáõÃÛáõÝÝ»ñÁ, µ³óÇ í³×³éáÕÇ Ñ»ï ³éáõí³×³éùÇ å³ÛÙ³Ý³·ÇñÝ ³é³Ýó í³ñÓ³ïáõÇ Ñ³Ù³Ó³ÛÝáõÃÛ³Ý ÉáõÍ»Éáõ Çñ³íáõÝùÇó áõ Ó»éù µ»ñí³Í ·áõÛùÇ Ñ³Ù³ñ í×³ñ»Éáõ å³ñï³Ï³ÝáõÃÛáõÝÇó:</w:t>
      </w:r>
    </w:p>
    <w:p>
      <w:pPr>
        <w:pStyle w:val="Normal"/>
        <w:rPr/>
      </w:pPr>
      <w:r>
        <w:rPr/>
        <w:t>ì³ñÓ³Ï³ÉÁ ¨ í³ñÓ³ïáõÝ í³×³éáÕÇ Ñ»ï  Ñ³ñ³µ»ñáõÃÛáõÝÝ»ñáõÙ  Ñ³ÙÇñ³í å³ñï³ï»ñ»ñ »Ý (Ñá¹í³Í 365):</w:t>
      </w:r>
    </w:p>
    <w:p>
      <w:pPr>
        <w:pStyle w:val="Normal"/>
        <w:rPr/>
      </w:pPr>
      <w:r>
        <w:rPr/>
        <w:t>2. ºÃ» ³ÛÉ µ³Ý Ý³Ë³ï»ëí³Í ã¿ ýÇÝ³Ýë³Ï³Ý í³ñÓ³Ï³ÉáõÃÛ³Ý å³ÛÙ³Ý³·ñáí, í³ñÓ³ïáõÝ í³ñÓ³Ï³ÉÇ ³éç¨ å³ï³ëË³Ý³ïíáõÃÛáõÝ ãÇ ÏñáõÙ ³éáõí³×³éùÇ å³ÛÙ³Ý³·ñÇó µËáÕ å³Ñ³ÝçÝ»ñÁ í³×³éáÕÇ ÏáÕÙÇó ãÏ³ï³ñ»Éáõ Ñ³Ù³ñ, µ³ó³éáõÃÛ³Ùµ ³ÛÝ ¹»åùÇ, »ñµ í³×³éáÕ ÁÝïñ»Éáõ å³ï³ëË³Ý³ïíáõÃÛáõÝÁ ¹ñí³Í ¿ í³ñÓ³ïáõÇ íñ³: ì»ñçÇÝ ¹»åùáõÙ í³ñÓ³Ï³ÉÝ Çñ³íáõÝù áõÝÇ Çñ ÁÝïñáõÃÛ³Ùµ ³éáõí³×³éùÇ å³ÛÙ³Ý³·ñÇó µËáÕ å³Ñ³ÝçÝ»ñÝ ³ÝÙÇç³Ï³Ýáñ»Ý Ý»ñÏ³Û³óÝ»É ÇÝãå»ë ·áõÛùÁ í³×³éáÕÇÝ, ³ÛÝå»ë ¿É í³ñÓ³ïáõÇÝ, áñáÝù Ñ³Ù³å³ñï å³ï³ëË³Ý³ïíáõÃÛáõÝ »Ý ÏñáõÙ í³ñÓ³Ï³ÉÇ ³éç¨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57" w:name="__RefHeading___Toc273535202"/>
      <w:bookmarkEnd w:id="57"/>
      <w:r>
        <w:rPr/>
        <w:t>¶ÈàõÊ 36. ¶àõÚøÆ ²ÜÐ²îàõÚò ú¶î²¶àðÌàõØ</w:t>
      </w:r>
    </w:p>
    <w:p>
      <w:pPr>
        <w:pStyle w:val="Heading6"/>
        <w:ind w:left="2194" w:hanging="1474"/>
        <w:rPr/>
      </w:pPr>
      <w:r>
        <w:rPr/>
        <w:t>Ðá¹í³Í 685. ¶áõÛùÇ ³ÝÑ³ïáõÛó û·ï³·áñÍÙ³Ý å³ÛÙ³Ý³·Çñ</w:t>
      </w:r>
    </w:p>
    <w:p>
      <w:pPr>
        <w:pStyle w:val="Normal"/>
        <w:rPr/>
      </w:pPr>
      <w:r>
        <w:rPr/>
        <w:t>1. ¶áõÛùÇ ³ÝÑ³ïáõÛó û·ï³·áñÍÙ³Ý å³ÛÙ³Ý³·ñáí (÷áË³ïíáõÃÛ³Ý å³ÛÙ³Ý³·Çñ)  ÙÇ ÏáÕÙÁ (÷áË³ïáõÝ) å³ñï³íáñíáõÙ ¿ ·áõÛùÁ Ñ³ÝÓÝ»É Ï³Ù Ñ³ÝÓÝáõÙ ¿ ÙÛáõë ÏáÕÙÇ (÷áË³éáõÇ) ³ÝÑ³ïáõÛó  Å³Ù³Ý³Ï³íáñ û·ï³·áñÍÙ³ÝÁ, ÇëÏ í»ñçÇÝë  å³ñï³íáñíáõÙ ¿ ³Û¹ ·áõÛùÁ í»ñ³¹³ñÓÝ»É ÝáõÛÝ íÇ×³ÏáõÙ` Ñ³ßíÇ ³éÝ»Éáí ¹ñ³ µÝ³Ï³ÝáÝ Ù³ßí³ÍùÁ, Ï³Ù å³ÛÙ³Ý³·ñáí áñáßí³Í íÇ×³ÏáõÙ:</w:t>
      </w:r>
    </w:p>
    <w:p>
      <w:pPr>
        <w:pStyle w:val="Normal"/>
        <w:rPr/>
      </w:pPr>
      <w:r>
        <w:rPr/>
        <w:t>2. ¶áõÛùÇ ³ÝÑ³ïáõÛó û·ï³·áñÍÙ³Ý å³ÛÙ³Ý³·ñÇ ÝÏ³ïÙ³Ùµ Ñ³Ù³å³ï³ëË³Ý³µ³ñ ÏÇñ³éíáõÙ »Ý ëáõÛÝ ûñ»Ýë·ñùÇ 608 Ñá¹í³Íáí, 612 Ñá¹í³ÍÇ     1-ÇÝ Ï»ïáí ¨ 2-ñ¹ Ï»ïÇ ³é³çÇÝ å³ñµ»ñáõÃÛ³Ùµ, 617 Ñá¹í³Íáí, 624 Ñá¹í³ÍÇ 2-ñ¹ Ï»ïáí, 626 Ñá¹í³ÍÇ 1-ÇÝ ¨ 3-ñ¹ Ï»ï»ñáí ë³ÑÙ³Ýí³Í Ï³ÝáÝÝ»ñÁ:</w:t>
      </w:r>
    </w:p>
    <w:p>
      <w:pPr>
        <w:pStyle w:val="Heading6"/>
        <w:ind w:left="2194" w:hanging="1474"/>
        <w:rPr/>
      </w:pPr>
      <w:r>
        <w:rPr/>
        <w:t>Ðá¹í³Í 686. ¶áõÛùÇ ³ÝÑ³ïáõÛó û·ï³·áñÍÙ³Ý å³ÛÙ³Ý³·ñÇ Ó¨Á</w:t>
      </w:r>
    </w:p>
    <w:p>
      <w:pPr>
        <w:pStyle w:val="Normal"/>
        <w:rPr/>
      </w:pPr>
      <w:r>
        <w:rPr/>
        <w:t>1. ¶áõÛùÇ ³ÝÑ³ïáõÛó û·ï³·áñÍÙ³Ý å³ÛÙ³Ý³·ÇñÁ ÏÝùíáõÙ ¿ ·ñ³íáñª ÏáÕÙ»ñÇ ëïáñ³·ñáõÃÛ³Ùµ Ù»Ï ÷³ëï³ÃáõÕÃ Ï³½Ù»Éáõ ÙÇçáóáí (450 Ñá¹í³ÍÇ 3-ñ¹ Ï»ï)£</w:t>
      </w:r>
    </w:p>
    <w:p>
      <w:pPr>
        <w:pStyle w:val="Normal"/>
        <w:rPr/>
      </w:pPr>
      <w:r>
        <w:rPr/>
        <w:t>2. ²Ýß³ñÅ ·áõÛùÇ ³ÝÑ³ïáõÛó û·ï³·áñÍÙ³Ý å³ÛÙ³Ý³·ÇñÁ »ÝÃ³Ï³ ¿ Ýáï³ñ³Ï³Ý í³í»ñ³óÙ³Ý£</w:t>
      </w:r>
    </w:p>
    <w:p>
      <w:pPr>
        <w:pStyle w:val="Heading6"/>
        <w:ind w:left="2194" w:hanging="1474"/>
        <w:rPr/>
      </w:pPr>
      <w:r>
        <w:rPr/>
        <w:t>Ðá¹í³Í 687. ²Ýß³ñÅ ·áõÛùÇ ³ÝÑ³ïáõÛó û·ï³·áñÍÙ³Ý å³ÛÙ³Ý³·ñÇó Í³·áÕ Çñ³íáõÝùÝ»ñÇ å»ï³Ï³Ý ·ñ³ÝóáõÙÁ</w:t>
      </w:r>
    </w:p>
    <w:p>
      <w:pPr>
        <w:pStyle w:val="Normal"/>
        <w:rPr/>
      </w:pPr>
      <w:r>
        <w:rPr/>
        <w:t>²Ýß³ñÅ ·áõÛùÇ ³ÝÑ³ïáõÛó û·ï³·áñÍÙ³Ý å³ÛÙ³Ý³·ñÇó Í³·áÕ Çñ³íáõÝùÝ»ñÁ »ÝÃ³Ï³ »Ý å»ï³Ï³Ý ·ñ³ÝóÙ³Ý£</w:t>
      </w:r>
    </w:p>
    <w:p>
      <w:pPr>
        <w:pStyle w:val="Heading6"/>
        <w:ind w:left="2194" w:hanging="1474"/>
        <w:rPr/>
      </w:pPr>
      <w:r>
        <w:rPr/>
        <w:t>Ðá¹í³Í 688. öáË³ïáõ</w:t>
      </w:r>
    </w:p>
    <w:p>
      <w:pPr>
        <w:pStyle w:val="Normal"/>
        <w:rPr/>
      </w:pPr>
      <w:r>
        <w:rPr/>
        <w:t>1. ¶áõÛùÝ ³ÝÑ³ïáõÛó û·ï³·áñÍÙ³Ý Ñ³ÝÓÝ»Éáõ Çñ³íáõÝùÁ å³ïÏ³ÝáõÙ ¿ ¹ñ³ ë»÷³Ï³Ý³ïÇñáçÁ ¨ ûñ»Ýùáí Ï³Ù ë»÷³Ï³Ý³ïÇñáç ÏáÕÙÇó ¹ñ³ Ñ³Ù³ñ ÉÇ³½áñí³Í ³ÛÉ ³ÝÓ³Ýó:</w:t>
      </w:r>
    </w:p>
    <w:p>
      <w:pPr>
        <w:pStyle w:val="Normal"/>
        <w:rPr/>
      </w:pPr>
      <w:r>
        <w:rPr/>
        <w:t>2. ²é¨ïñ³ÛÇÝ Ï³½Ù³Ï»ñåáõÃÛáõÝÝ Çñ³íáõÝù ãáõÝÇ ·áõÛùÝ ³ÝÑ³ïáõÛó û·ï³·áñÍÙ³Ý Ñ³ÝÓÝ»É Çñ ÑÇÙÝ³¹ñÇÝ, Ù³ëÝ³ÏóÇÝ, Õ»Ï³í³ñÇÝ, Ï³é³í³ñÙ³Ý Ï³Ù í»ñ³ÑëÏáÕáõÃÛ³Ý Ù³ñÙÇÝÝ»ñÇ ³Ý¹³ÙÇÝ:</w:t>
      </w:r>
    </w:p>
    <w:p>
      <w:pPr>
        <w:pStyle w:val="Heading6"/>
        <w:ind w:left="2194" w:hanging="1474"/>
        <w:rPr/>
      </w:pPr>
      <w:r>
        <w:rPr/>
        <w:t xml:space="preserve">Ðá¹í³Í 689. ¶áõÛùÝ ³ÝÑ³ïáõÛó û·ï³·áñÍÙ³Ý Ñ³ÝÓÝ»ÉÁ </w:t>
      </w:r>
    </w:p>
    <w:p>
      <w:pPr>
        <w:pStyle w:val="Normal"/>
        <w:rPr/>
      </w:pPr>
      <w:r>
        <w:rPr/>
        <w:t>1. öáË³ïáõÝ å³ñï³íáñ ¿ ·áõÛùÁ Ñ³ÝÓÝ»É ·áõÛùÇ ³ÝÑ³ïáõÛó û·ï³·áñÍÙ³Ý å³ÛÙ³Ý³·ñÇ å³ÛÙ³ÝÝ»ñÇÝ ¨ ¹ñ³ Ýß³Ý³ÏáõÃÛ³ÝÁ Ñ³Ù³å³ï³ëË³ÝáÕ íÇ×³ÏáõÙ:</w:t>
      </w:r>
    </w:p>
    <w:p>
      <w:pPr>
        <w:pStyle w:val="Normal"/>
        <w:rPr/>
      </w:pPr>
      <w:r>
        <w:rPr/>
        <w:t>2. ¶áõÛùÝ ³ÝÑ³ïáõÛó û·ï³·áñÍÙ³Ý ¿ Ñ³ÝÓÝíáõÙ ¹ñ³ µáÉáñ å³ïÏ³Ý»ÉÇùÝ»ñáí áõ ¹ñ³Ý í»ñ³µ»ñáÕ ÷³ëï³ÃÕÃ»ñáí (û·ï³·áñÍÙ³Ý Ññ³Ñ³Ý·áí, ï»ËÝÇÏ³Ï³Ý ³ÝÓÝ³·ñáí ¨ ³ÛÉÝ), »Ã» ³ÛÉ µ³Ý Ý³Ë³ï»ëí³Í ã¿ å³ÛÙ³Ý³·ñáí:</w:t>
      </w:r>
    </w:p>
    <w:p>
      <w:pPr>
        <w:pStyle w:val="Normal"/>
        <w:rPr/>
      </w:pPr>
      <w:r>
        <w:rPr/>
        <w:t>ºÃ» ÝÙ³Ý å³ïÏ³Ý»ÉÇùÝ»ñÁ ¨ ÷³ëï³ÃÕÃ»ñÁ ã»Ý Ñ³ÝÓÝí»É, ÇëÏ ³é³Ýó ¹ñ³Ýó ·áõÛùÁ ãÇ Ï³ñáÕ û·ï³·áñÍí»É Çñ Ýß³Ý³ÏáõÃÛ³ÝÁ Ñ³Ù³å³ï³ëË³Ý Ï³Ù ¹ñ³ û·ï³·áñÍáõÙÁ ÷áË³éáõÇ Ñ³Ù³ñ Ýß³Ý³Ï³ÉÇó ã³÷áí Ïáñóñ»É ¿ Çñ ³ñÅ»ùÁ, ÷áË³éáõÝ Çñ³íáõÝù áõÝÇ å³Ñ³Ýç»É ïñ³Ù³¹ñ»Éáõ ³Û¹åÇëÇ å³ïÏ³Ý»ÉÇùÝ»ñÝ áõ ÷³ëï³ÃÕÃ»ñÁ Ï³Ù ÉáõÍ»Éáõ å³ÛÙ³Ý³·ÇñÁ ¨ Ñ³ïáõó»Éáõ Çñ Ïñ³Í Çñ³Ï³Ý íÝ³ëÁ:</w:t>
      </w:r>
    </w:p>
    <w:p>
      <w:pPr>
        <w:pStyle w:val="Heading6"/>
        <w:ind w:left="2194" w:hanging="1474"/>
        <w:rPr/>
      </w:pPr>
      <w:r>
        <w:rPr/>
        <w:t>Ðá¹í³Í 690. ¶áõÛùÝ ³ÝÑ³ïáõÛó û·ï³·áñÍÙ³Ý ãÑ³ÝÓÝ»Éáõ Ñ»ï¨³ÝùÝ»ñÁ</w:t>
      </w:r>
    </w:p>
    <w:p>
      <w:pPr>
        <w:pStyle w:val="Normal"/>
        <w:rPr/>
      </w:pPr>
      <w:r>
        <w:rPr/>
        <w:t>ºÃ» ÷áË³ïáõÝ ·áõÛùÁ ãÇ Ñ³ÝÓÝáõÙ ÷áË³éáõÇÝ, í»ñçÇÝë Çñ³íáõÝù áõÝÇ å³Ñ³Ýç»É ÉáõÍ»Éáõ ·áõÛùÇ ³ÝÑ³ïáõÛó û·ï³·áñÍÙ³Ý å³ÛÙ³Ý³·ÇñÁ ¨ Ñ³ïáõó»Éáõ Çñ Ïñ³Í Çñ³Ï³Ý íÝ³ëÁ:</w:t>
      </w:r>
    </w:p>
    <w:p>
      <w:pPr>
        <w:pStyle w:val="Heading6"/>
        <w:ind w:left="2194" w:hanging="1474"/>
        <w:rPr/>
      </w:pPr>
      <w:r>
        <w:rPr/>
        <w:t>Ðá¹í³Í 691. ä³ï³ëË³Ý³ïíáõÃÛáõÝÝ ³ÝÑ³ïáõÛó û·ï³·áñÍÙ³Ý Ñ³ÝÓÝí³Í ·áõÛùÇ Ã»ñáõÃÛáõÝÝ»ñÇ Ñ³Ù³ñ</w:t>
      </w:r>
    </w:p>
    <w:p>
      <w:pPr>
        <w:pStyle w:val="Normal"/>
        <w:rPr/>
      </w:pPr>
      <w:r>
        <w:rPr/>
        <w:t>1. öáË³ïáõÝ å³ï³ëË³Ý³ïíáõÃÛáõÝ ¿ ÏñáõÙ ·áõÛùÇ ³ÛÝ Ã»ñáõÃÛáõÝÝ»ñÇ Ñ³Ù³ñ, áñáÝù Ý³ ¹Çï³íáñáõÃÛ³Ùµ ãÇ Ù³ïÝ³Ýß»É ·áõÛùÇ ³ÝÑ³ïáõÛó û·ï³·áñÍÙ³Ý å³ÛÙ³Ý³·Çñ ÏÝù»ÉÇë:</w:t>
      </w:r>
    </w:p>
    <w:p>
      <w:pPr>
        <w:pStyle w:val="Normal"/>
        <w:rPr/>
      </w:pPr>
      <w:r>
        <w:rPr/>
        <w:t>ÜÙ³Ý Ã»ñáõÃÛáõÝÝ»ñ Ñ³ÛïÝ³µ»ñ»ÉÇë ÷áË³éáõÝ Çñ³íáõÝù áõÝÇ ÷áË³ïáõÇó Çñ ÁÝïñáõÃÛ³Ùµ å³Ñ³Ýç»É ³ÝÑ³ïáõÛó í»ñ³óÝ»Éáõ ·áõÛùÇ Ã»ñáõÃÛáõÝÝ»ñÁ Ï³Ù Ñ³ïáõó»Éáõ ·áõÛùÇ Ã»ñáõÃÛáõÝÝ»ñÁ í»ñ³óÝ»Éáõ Ñ³Ù³ñ Çñ Í³Ëë»ñÁ Ï³Ù í³Õ³Å³ÙÏ»ï ÉáõÍ»Éáõ å³ÛÙ³Ý³·ÇñÁ ¨ Ñ³ïáõó»Éáõ Çñ Ïñ³Í íÝ³ëÁ:</w:t>
      </w:r>
    </w:p>
    <w:p>
      <w:pPr>
        <w:pStyle w:val="Normal"/>
        <w:rPr/>
      </w:pPr>
      <w:r>
        <w:rPr/>
        <w:t>2. öáË³ïáõÝ, áñÁ Í³Ýáõóí»É ¿ ÷áË³éáõÇ å³Ñ³ÝçÝ»ñÇ Ï³Ù ·áõÛùÇ Ã»ñáõÃÛáõÝÝ»ñÁ ÷áË³ïáõÇ Ñ³ßíÇÝ í»ñ³óÝ»Éáõ Ýñ³ Ùï³¹ñáõÃÛ³Ý Ù³ëÇÝ, Ï³ñáÕ ¿ ³Û¹ ·áõÛùÝ ³ÝÑ³å³Õ ÷áË³ñÇÝ»É å³ïß³× íÇ×³ÏáõÙ ·ïÝíáÕ ³ÛÉ ÝÙ³ÝûñÇÝ³Ï ·áõÛùáí:</w:t>
      </w:r>
    </w:p>
    <w:p>
      <w:pPr>
        <w:pStyle w:val="Normal"/>
        <w:rPr/>
      </w:pPr>
      <w:r>
        <w:rPr/>
        <w:t>3. öáË³ïáõÝ å³ï³ëË³Ý³ïíáõÃÛáõÝ ãÇ ÏñáõÙ ·áõÛùÇ ³ÛÝ Ã»ñáõÃÛáõÝÝ»ñÇ Ñ³Ù³ñ, áñáÝù ÇÝùÁ Ýß»É ¿ å³ÛÙ³Ý³·ÇñÁ ÏÝù»ÉÇë, Ï³Ù áñáÝù Ý³Ë³å»ë Ñ³ÛïÝÇ »Ý »Õ»É ÷áË³éáõÇÝ Ï³Ù å»ïù ¿ Ñ³ÛïÝ³µ»ñí»ÇÝ ÷áË³éáõÇ ÏáÕÙÇó å³ÛÙ³Ý³·ÇñÁ ÏÝù»ÉÇë Ï³Ù ·áõÛùÁ Ñ³ÝÓÝ»ÉÇë ³ÛÝ ½ÝÝ»ÉÇë Ï³Ù ¹ñ³ ë³ñùÇÝ ÉÇÝ»ÉÝ ëïáõ·»ÉÇë:</w:t>
      </w:r>
    </w:p>
    <w:p>
      <w:pPr>
        <w:pStyle w:val="Heading6"/>
        <w:ind w:left="2194" w:hanging="1474"/>
        <w:rPr/>
      </w:pPr>
      <w:r>
        <w:rPr/>
        <w:t>Ðá¹í³Í 692. ²ÝÑ³ïáõÛó û·ï³·áñÍÙ³Ý Ñ³ÝÓÝíáÕ ·áõÛùÇ ÝÏ³ïÙ³Ùµ »ññáñ¹ ³ÝÓ³Ýó Çñ³íáõÝùÝ»ñÁ</w:t>
      </w:r>
    </w:p>
    <w:p>
      <w:pPr>
        <w:pStyle w:val="Normal"/>
        <w:rPr/>
      </w:pPr>
      <w:r>
        <w:rPr/>
        <w:t>1. ¶áõÛùÇ ³ÝÑ³ïáõÛó û·ï³·áñÍÙ³Ý å³ÛÙ³Ý³·Çñ ÏÝù»ÉÇë ÷áË³ïáõÝ å³ñï³íáñ ¿ ÷áË³éáõÇÝ ½·áõß³óÝ»É ³Û¹ ·áõÛùÇ ÝÏ³ïÙ³Ùµ »ññáñ¹ ³ÝÓ³Ýó µáÉáñ Çñ³íáõÝùÝ»ñÇ (·ñ³íÇ Çñ³íáõÝù, ë»ñíÇïáõï ¨ ³ÛÉÝ) Ù³ëÇÝ: ²Û¹ å³ñï³Ï³ÝáõÃÛáõÝÁ ãÏ³ï³ñ»ÉÁ ÷áË³éáõÇÝ Çñ³íáõÝù ¿ ï³ÉÇë å³Ñ³Ýç»É ÉáõÍ»Éáõ å³ÛÙ³Ý³·ÇñÁ ¨ Ñ³ïáõó»Éáõ Çñ Ïñ³Í Çñ³Ï³Ý íÝ³ëÁ:</w:t>
      </w:r>
    </w:p>
    <w:p>
      <w:pPr>
        <w:pStyle w:val="Normal"/>
        <w:rPr/>
      </w:pPr>
      <w:r>
        <w:rPr/>
        <w:t>2. ¶áõÛùÇ ³ÝÑ³ïáõÛó û·ï³·áñÍÙ³Ý Ñ³ÝÓÝáõÙÁ ÑÇÙù ã¿ ³Û¹ ·áõÛùÇ ÝÏ³ïÙ³Ùµ »ññáñ¹ ³ÝÓ³Ýó Çñ³íáõÝùÝ»ñÁ ÷á÷áË»Éáõ Ï³Ù ¹³¹³ñ»Éáõ Ñ³Ù³ñ:</w:t>
      </w:r>
    </w:p>
    <w:p>
      <w:pPr>
        <w:pStyle w:val="Heading6"/>
        <w:ind w:left="2194" w:hanging="1474"/>
        <w:rPr/>
      </w:pPr>
      <w:r>
        <w:rPr/>
        <w:t xml:space="preserve">Ðá¹í³Í 693. öáË³éáõÇ` ·áõÛùÁ å³Ñå³Ý»Éáõ å³ñï³Ï³ÝáõÃÛáõÝÝ»ñÁ </w:t>
      </w:r>
    </w:p>
    <w:p>
      <w:pPr>
        <w:pStyle w:val="Normal"/>
        <w:rPr/>
      </w:pPr>
      <w:r>
        <w:rPr/>
        <w:t>1. öáË³éáõÝ å³ñï³íáñ ¿ ³ÝÑ³ïáõÛó û·ï³·áñÍÙ³Ý Ñ³Ù³ñ ëï³óí³Í ·áõÛùÁ å³Ñå³Ý»É ë³ñùÇÝ íÇ×³ÏáõÙ£ ²Û¹ å³ñï³Ï³ÝáõÃÛáõÝÝ»ñÁ Ý»ñ³éáõÙ »Ý ÁÝÃ³óÇÏ ¨ ÑÇÙÝ³Ï³Ý í»ñ³Ýáñá·áõÙÁ ¨ å³Ñå³ÝÙ³Ý µáÉáñ Í³Ëë»ñÁ, »Ã» ³ÛÉ µ³Ý Ý³Ë³ï»ëí³Í ã¿ ·áõÛùÇ ³ÝÑ³ïáõÛó û·ï³·áñÍÙ³Ý å³ÛÙ³Ý³·ñáí:</w:t>
      </w:r>
    </w:p>
    <w:p>
      <w:pPr>
        <w:pStyle w:val="Normal"/>
        <w:rPr/>
      </w:pPr>
      <w:r>
        <w:rPr/>
        <w:t>2. öáË³éáõÝ Çñ³íáõÝù áõÝÇ ³ÝÑ³ïáõÛó û·ï³·áñÍÙ³Ý Ñ³Ù³ñ ëï³óí³Í ·áõÛùÁ Ñ³ÝÓÝ»É »ññáñ¹ ³ÝÓÇ û·ï³·áñÍÙ³ÝÁ ÙÇ³ÛÝ ÷áË³ïáõÇ Ñ³Ù³Ó³ÛÝáõÃÛ³Ùµª  å³ï³ëË³Ý³ïáõ ÙÝ³Éáí ÷áË³ïáõÇ ³éç¨:</w:t>
      </w:r>
    </w:p>
    <w:p>
      <w:pPr>
        <w:pStyle w:val="Heading6"/>
        <w:ind w:left="2194" w:hanging="1474"/>
        <w:rPr/>
      </w:pPr>
      <w:r>
        <w:rPr/>
        <w:t>Ðá¹í³Í 694. ¶áõÛùÇ å³ï³Ñ³Ï³Ý ÏáñëïÇ Ï³Ù å³ï³Ñ³Ï³Ý íÝ³ëí³ÍùÇ éÇëÏÁ</w:t>
      </w:r>
    </w:p>
    <w:p>
      <w:pPr>
        <w:pStyle w:val="Normal"/>
        <w:rPr/>
      </w:pPr>
      <w:r>
        <w:rPr/>
        <w:t>öáË³éáõÝ ÏñáõÙ ¿ ³ÝÑ³ïáõÛó û·ï³·áñÍÙ³Ý Ñ³ÝÓÝí³Í ·áõÛùÇ å³ï³Ñ³Ï³Ý ÏáñëïÇ Ï³Ù å³ï³Ñ³Ï³Ý íÝ³ëí³ÍùÇ éÇëÏÁ, »Ã» ·áõÛùÁ áãÝã³óí»É Ï³Ù íÝ³ëí»É ¿ å³ÛÙ³Ý³·ñÇÝ Ï³Ù ·áõÛùÇ Ýß³Ý³ÏáõÃÛ³ÝÝ ³ÝÑ³Ù³å³ï³ëË³Ý û·ï³·áñÍ»Éáõ Ñ»ï¨³Ýùáí, Ï³Ù ³ÛÝ ³é³Ýó ÷áË³ïáõÇ Ñ³Ù³Ó³ÛÝáõÃÛ³Ý  Ñ³ÝÓÝ»É ¿ »ññáñ¹ ³ÝÓÇ:</w:t>
      </w:r>
    </w:p>
    <w:p>
      <w:pPr>
        <w:pStyle w:val="Heading6"/>
        <w:ind w:left="2194" w:hanging="1474"/>
        <w:rPr/>
      </w:pPr>
      <w:r>
        <w:rPr/>
        <w:t>Ðá¹í³Í 695. ä³ï³ëË³Ý³ïíáõÃÛáõÝÁ ·áõÛùÝ û·ï³·áñÍ»Éáõ Ñ»ï¨³Ýùáí »ññáñ¹ ³ÝÓÇÝ å³ï×³éí³Í íÝ³ëÇ Ñ³Ù³ñ</w:t>
      </w:r>
    </w:p>
    <w:p>
      <w:pPr>
        <w:pStyle w:val="Normal"/>
        <w:rPr/>
      </w:pPr>
      <w:r>
        <w:rPr/>
        <w:t>öáË³ïáõÝ å³ï³ëË³Ý³ïíáõÃÛáõÝ ¿ ÏñáõÙ ·áõÛùÇ û·ï³·áñÍÙ³Ý Ñ»ï¨³Ýùáí »ññáñ¹ ³ÝÓÇÝ å³ï×³éí³Í íÝ³ëÇ Ñ³Ù³ñ, »Ã» ãÇ ³å³óáõóáõÙ, áñ íÝ³ëÁ ¹Çï³íáñáõÃÛ³Ùµ å³ï×³é»É ¿ ÷áË³éáõÝ Ï³Ù ³ÛÝ ³ÝÓÁ, áñÇ Ùáï ³Û¹ ·áõÛùÁ Ñ³ÛïÝí»É ¿  ÷áË³ïáõÇ Ñ³Ù³Ó³ÛÝáõÃÛ³Ùµ:</w:t>
      </w:r>
    </w:p>
    <w:p>
      <w:pPr>
        <w:pStyle w:val="Heading6"/>
        <w:ind w:left="2194" w:hanging="1474"/>
        <w:rPr/>
      </w:pPr>
      <w:r>
        <w:rPr/>
        <w:t>Ðá¹í³Í 696. ¶áõÛùÇ ³ÝÑ³ïáõÛó û·ï³·áñÍÙ³Ý å³ÛÙ³Ý³·ñÇ í³Õ³Å³ÙÏ»ï ÉáõÍáõÙÁ</w:t>
      </w:r>
    </w:p>
    <w:p>
      <w:pPr>
        <w:pStyle w:val="Normal"/>
        <w:rPr/>
      </w:pPr>
      <w:r>
        <w:rPr/>
        <w:t>1. öáË³ïáõÝ Çñ³íáõÝù áõÝÇ å³Ñ³Ýç»É í³Õ³Å³ÙÏ»ï ÉáõÍ»Éáõ ·áõÛùÇ ³ÝÑ³ïáõÛó û·ï³·áñÍÙ³Ý å³ÛÙ³Ý³·ÇñÁ, »Ã» ÷áË³éáõÝª</w:t>
      </w:r>
    </w:p>
    <w:p>
      <w:pPr>
        <w:pStyle w:val="Normal"/>
        <w:rPr/>
      </w:pPr>
      <w:r>
        <w:rPr/>
        <w:t>1) ·áõÛùÝ û·ï³·áñÍ»É ¿ å³ÛÙ³Ý³·ñÇÝ Ï³Ù ·áõÛùÇ Ýß³Ý³ÏáõÃÛ³ÝÁ ³ÝÑ³Ù³å³ï³ëË³Ý.</w:t>
      </w:r>
    </w:p>
    <w:p>
      <w:pPr>
        <w:pStyle w:val="Normal"/>
        <w:rPr/>
      </w:pPr>
      <w:r>
        <w:rPr/>
        <w:t>2) ãÇ Ï³ï³ñ»É ·áõÛùÁ   å³Ñå³Ý»Éáõ Çñ å³ñï³Ï³ÝáõÃÛáõÝÝ»ñÁ.</w:t>
      </w:r>
    </w:p>
    <w:p>
      <w:pPr>
        <w:pStyle w:val="Normal"/>
        <w:rPr/>
      </w:pPr>
      <w:r>
        <w:rPr/>
        <w:t>3) ¿³Ï³Ýáñ»Ý í³ïÃ³ñ³óñ»É ¿ ·áõÛùÇ íÇ×³ÏÁ.</w:t>
      </w:r>
    </w:p>
    <w:p>
      <w:pPr>
        <w:pStyle w:val="Normal"/>
        <w:rPr/>
      </w:pPr>
      <w:r>
        <w:rPr/>
        <w:t>4) ³é³Ýó ÷áË³ïáõÇ Ñ³Ù³Ó³ÛÝáõÃÛ³Ý` ·áõÛùÁ Ñ³ÝÓÝ»É ¿ »ññáñ¹ ³ÝÓÇ£</w:t>
      </w:r>
    </w:p>
    <w:p>
      <w:pPr>
        <w:pStyle w:val="Normal"/>
        <w:rPr/>
      </w:pPr>
      <w:r>
        <w:rPr/>
        <w:t>2. öáË³éáõÝ Çñ³íáõÝù áõÝÇ å³Ñ³Ýç»É í³Õ³Å³ÙÏ»ï ÉáõÍ»Éáõ ·áõÛùÝ ³ÝÑ³ïáõÛó û·ï³·áñÍ»Éáõ å³ÛÙ³Ý³·ÇñÁ, »Ã» ª</w:t>
      </w:r>
    </w:p>
    <w:p>
      <w:pPr>
        <w:pStyle w:val="Normal"/>
        <w:rPr/>
      </w:pPr>
      <w:r>
        <w:rPr/>
        <w:t>1) Ñ³ÛïÝ³µ»ñí»É »Ý ³ÛÝåÇëÇ Ã»ñáõÃÛáõÝÝ»ñ, áñáÝù ·áõÛùÇ µÝ³Ï³ÝáÝ û·ï³·áñÍáõÙÁ ¹³ñÓÝáõÙ »Ý ³ÝÑÝ³ñ, áñáÝó Ù³ëÇÝ ÇÝùÁ ã·Çï»ñ ¨ ã¿ñ Ï³ñáÕ ÇÙ³Ý³É å³ÛÙ³Ý³·ÇñÁ ÏÝù»ÉÇë.</w:t>
      </w:r>
    </w:p>
    <w:p>
      <w:pPr>
        <w:pStyle w:val="Normal"/>
        <w:rPr/>
      </w:pPr>
      <w:r>
        <w:rPr/>
        <w:t>2) ·áõÛùÁ ¹³ñÓ»É ¿ û·ï³·áñÍÙ³Ý Ñ³Ù³ñ áã åÇï³ÝÇ ³ÛÝåÇëÇ Ñ³Ý·³Ù³ÝùÝ»ñÇ áõÅáí, áñáÝó Ñ³Ù³ñ ÇÝùÁ å³ï³ëË³Ý³ïíáõÃÛáõÝ ãÇ ÏñáõÙ.</w:t>
      </w:r>
    </w:p>
    <w:p>
      <w:pPr>
        <w:pStyle w:val="Normal"/>
        <w:rPr/>
      </w:pPr>
      <w:r>
        <w:rPr/>
        <w:t>3) å³ÛÙ³Ý³·ÇñÁ ÏÝù»ÉÇë ÷áË³ïáõÝ Ýñ³Ý ãÇ ½·áõß³óñ»É Ñ³ÝÓÝíáÕ ·áõÛùÇ ÝÏ³ïÙ³Ùµ »ññáñ¹ ³ÝÓ³Ýó Çñ³íáõÝùÝ»ñÇ Ù³ëÇÝ.</w:t>
      </w:r>
    </w:p>
    <w:p>
      <w:pPr>
        <w:pStyle w:val="Normal"/>
        <w:rPr/>
      </w:pPr>
      <w:r>
        <w:rPr/>
        <w:t>4) ÷áË³ïáõÝ ãÇ Ï³ï³ñ»É ·áõÛùÁ Ï³Ù ¹ñ³ å³ïÏ³Ý»ÉÇùÝ»ñÁ ¨ ¹ñ³Ý í»ñ³µ»ñáÕ ÷³ëï³ÃÕÃ»ñÁ Ñ³ÝÓÝ»Éáõ Çñ å³ñï³Ï³ÝáõÃÛáõÝÁ:</w:t>
      </w:r>
    </w:p>
    <w:p>
      <w:pPr>
        <w:pStyle w:val="Heading6"/>
        <w:ind w:left="2194" w:hanging="1474"/>
        <w:rPr/>
      </w:pPr>
      <w:r>
        <w:rPr/>
        <w:t>Ðá¹í³Í 697. ¶áõÛùÇ ³ÝÑ³ïáõÛó û·ï³·áñÍÙ³Ý å³ÛÙ³Ý³·ñÇó Ññ³Å³ñí»ÉÁ</w:t>
      </w:r>
    </w:p>
    <w:p>
      <w:pPr>
        <w:pStyle w:val="Normal"/>
        <w:rPr/>
      </w:pPr>
      <w:r>
        <w:rPr/>
        <w:t>ÎáÕÙ»ñÇó Ûáõñ³ù³ÝãÛáõñÁ ó³ÝÏ³ó³Í Å³Ù³Ý³Ï Ï³ñáÕ ¿ Ññ³Å³ñí»É ·áõÛùÇ ³ÝÑ³ïáõÛó û·ï³·áñÍÙ³Ý å³ÛÙ³Ý³·ñÇóª Ù»Ï ³ÙÇë ³é³ç ³Û¹ Ù³ëÇÝ Í³Ýáõó»Éáí ÙÛáõë ÏáÕÙÇÝ, »Ã» Í³ÝáõóÙ³Ý ³ÛÉ Å³ÙÏ»ï Ý³Ë³ï»ëí³Í ã¿ å³ÛÙ³Ý³·ñáí:</w:t>
      </w:r>
    </w:p>
    <w:p>
      <w:pPr>
        <w:pStyle w:val="Heading6"/>
        <w:ind w:left="2194" w:hanging="1474"/>
        <w:rPr/>
      </w:pPr>
      <w:r>
        <w:rPr/>
        <w:t>Ðá¹í³Í 698. ÎáÕÙ»ñÇ ÷á÷áËáõÃÛáõÝÁ ·áõÛùÇ ³ÝÑ³ïáõÛó û·ï³·áñÍÙ³Ý å³ÛÙ³Ý³·ñáõÙ</w:t>
      </w:r>
    </w:p>
    <w:p>
      <w:pPr>
        <w:pStyle w:val="Normal"/>
        <w:rPr/>
      </w:pPr>
      <w:r>
        <w:rPr/>
        <w:t>1. öáË³ïáõÝ Çñ³íáõÝù áõÝÇ ·áõÛùÝ ûï³ñ»É »ññáñ¹ ³ÝÓÇ: ÀÝ¹ áñáõÙ, Ýáñ ë»÷³Ï³Ý³ïÇñáçÝ »Ý ³ÝóÝáõÙ Ý³ËÏÇÝáõÙ ÏÝùí³Í ·áõÛùÇ ³ÝÑ³ïáõÛó û·ï³·áñÍÙ³Ý å³ÛÙ³Ý³·ñáí Ý³Ë³ï»ëí³Í Çñ³íáõÝùÝ»ñÁ, ÇëÏ ·áõÛùÁ ÙÝáõÙ ¿ ÷áË³éáõÇ Çñ³íáõÝùÝ»ñáí Í³Ýñ³µ»éÝí³Í:</w:t>
      </w:r>
    </w:p>
    <w:p>
      <w:pPr>
        <w:pStyle w:val="Normal"/>
        <w:rPr/>
      </w:pPr>
      <w:r>
        <w:rPr/>
        <w:t>2. öáË³ïáõ ù³Õ³ù³óáõ Ù³Ñí³Ý Ï³Ù ÷áË³ïáõ Çñ³í³µ³Ý³Ï³Ý ³ÝÓÇ í»ñ³Ï³½Ù³Ï»ñåÙ³Ý ¹»åùáõÙ ·áõÛùÇ ³ÝÑ³ïáõÛó û·ï³·áñÍÙ³Ý å³ÛÙ³Ý³·ñáí ÷áË³ïáõÇ Çñ³íáõÝùÝ»ñÁ ¨ å³ñï³Ï³ÝáõÃÛáõÝÝ»ñÝ ³ÝóÝáõÙ »Ý Å³é³Ý·ÇÝ (Çñ³í³Ñ³çáñ¹ÇÝ):</w:t>
      </w:r>
    </w:p>
    <w:p>
      <w:pPr>
        <w:pStyle w:val="Normal"/>
        <w:rPr/>
      </w:pPr>
      <w:r>
        <w:rPr/>
        <w:t>3. öáË³éáõ Çñ³í³µ³Ý³Ï³Ý ³ÝÓÇ í»ñ³Ï³½Ù³Ï»ñåÙ³Ý ¹»åùáõÙ Ýñ³ Çñ³íáõÝùÝ»ñÁ ¨ å³ñï³Ï³ÝáõÃÛáõÝÝ»ñÁ ·áõÛùÇ ³ÝÑ³ïáõÛó û·ï³·áñÍÙ³Ý å³ÛÙ³Ý³·ñáí ³ÝóÝáõÙ »Ý Ýñ³ Çñ³í³Ñ³çáñ¹ Çñ³í³µ³Ý³Ï³Ý ³ÝÓÇÝ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699. ¶áõÛùÇ ³ÝÑ³ïáõÛó û·ï³·áñÍÙ³Ý å³ÛÙ³Ý³·ñÇ ¹³¹³ñ»ÉÁ</w:t>
      </w:r>
    </w:p>
    <w:p>
      <w:pPr>
        <w:pStyle w:val="Normal"/>
        <w:rPr/>
      </w:pPr>
      <w:r>
        <w:rPr/>
        <w:t>¶áõÛùÇ ³ÝÑ³ïáõÛó û·ï³·áñÍÙ³Ý å³ÛÙ³Ý³·ÇñÁ ¹³¹³ñáõÙ ¿ ÷áË³éáõ ù³Õ³ù³óáõ  Ù³Ñí³Ùµ Ï³Ù ÷áË³éáõ Çñ³í³µ³Ý³Ï³Ý ³ÝÓÇ ÉáõÍ³ñÙ³Ùµ, »Ã» ³ÛÉ µ³Ý Ý³Ë³ï»ëí³Í ã¿ å³ÛÙ³Ý³·ñáí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8" w:name="__RefHeading___Toc273535203"/>
      <w:bookmarkEnd w:id="58"/>
      <w:r>
        <w:rPr/>
        <w:t>âàððàð¸ ºÜÂ²´²ÄÆÜ</w:t>
      </w:r>
    </w:p>
    <w:p>
      <w:pPr>
        <w:pStyle w:val="Heading2"/>
        <w:ind w:hanging="0"/>
        <w:rPr/>
      </w:pPr>
      <w:bookmarkStart w:id="59" w:name="__RefHeading___Toc273535204"/>
      <w:bookmarkEnd w:id="59"/>
      <w:r>
        <w:rPr/>
        <w:t>²ÞÊ²î²ÜøÜºð Î²î²ðºÈàô ä²ÚØ²Ü²¶ðºð</w:t>
      </w:r>
    </w:p>
    <w:p>
      <w:pPr>
        <w:pStyle w:val="Heading3"/>
        <w:ind w:hanging="0"/>
        <w:rPr/>
      </w:pPr>
      <w:bookmarkStart w:id="60" w:name="__RefHeading___Toc273535205"/>
      <w:bookmarkEnd w:id="60"/>
      <w:r>
        <w:rPr/>
        <w:t>¶ÈàõÊ 37. Î²ä²È</w:t>
      </w:r>
    </w:p>
    <w:p>
      <w:pPr>
        <w:pStyle w:val="Heading4"/>
        <w:rPr/>
      </w:pPr>
      <w:r>
        <w:rPr/>
        <w:t>¢ 1. ÀÜ¸Ð²Üàõð ¸ðàõÚÂÜºð Î²ä²ÈÆ Ø²êÆÜ</w:t>
      </w:r>
    </w:p>
    <w:p>
      <w:pPr>
        <w:pStyle w:val="Heading6"/>
        <w:ind w:left="2194" w:hanging="1474"/>
        <w:rPr/>
      </w:pPr>
      <w:r>
        <w:rPr/>
        <w:t>Ðá¹í³Í 700. Î³å³ÉÇ å³ÛÙ³Ý³·Çñ</w:t>
      </w:r>
    </w:p>
    <w:p>
      <w:pPr>
        <w:pStyle w:val="Normal"/>
        <w:rPr/>
      </w:pPr>
      <w:r>
        <w:rPr/>
        <w:t>1. Î³å³ÉÇ å³ÛÙ³Ý³·ñáí ÙÇ ÏáÕÙÁ (Ï³å³É³éáõÝ) å³ñï³íáñíáõÙ ¿ ÙÛáõë ÏáÕÙÇ (å³ïíÇñ³ïáõÇ) ³é³ç³¹ñ³Ýùáí Ï³ï³ñ»É áñáß³ÏÇ ³ßË³ï³Ýù ¨ ¹ñ³ ³ñ¹ÛáõÝùÁ ë³ÑÙ³Ýí³Í Å³ÙÏ»ïáõÙ Ñ³ÝÓÝ»É å³ïíÇñ³ïáõÇÝ, ÇëÏ å³ïíÇñ³ïáõÝ å³ñï³íáñíáõÙ ¿ ÁÝ¹áõÝ»É ³ßË³ï³ÝùÇ ³ñ¹ÛáõÝùÁ ¨ í³ñÓ³ïñ»É ¹ñ³ Ñ³Ù³ñ:</w:t>
      </w:r>
    </w:p>
    <w:p>
      <w:pPr>
        <w:pStyle w:val="Normal"/>
        <w:rPr/>
      </w:pPr>
      <w:r>
        <w:rPr/>
        <w:t>2. Î³å³ÉÇ å³ÛÙ³Ý³·ÇñÁ ÏÝùíáõÙ ¿ ·ñ³íáñ:</w:t>
      </w:r>
    </w:p>
    <w:p>
      <w:pPr>
        <w:pStyle w:val="Normal"/>
        <w:rPr/>
      </w:pPr>
      <w:r>
        <w:rPr/>
        <w:t>3. Î³å³ÉÇ å³ÛÙ³Ý³·ñÇ ³é³ÝÓÇÝ ï»ë³ÏÝ»ñÇ (Ï»Ýó³Õ³ÛÇÝ Ï³å³É, ßÇÝ³ñ³ñ³Ï³Ý Ï³å³É, Ý³Ë³·Í³ÛÇÝ ¨ Ñ»ï³½áï³Ï³Ý ³ßË³ï³ÝùÝ»ñÇ Ï³å³É, å»ï³Ï³Ý Ï³ñÇùÝ»ñÇ Ñ³Ù³ñ Ï³å³É³ÛÇÝ ³ßË³ï³ÝùÝ»ñ) ÝÏ³ïÙ³Ùµ ÏÇñ³éíáõÙ »Ý ëáõÛÝ å³ñ³·ñ³ýÇ ¹ñáõÛÃÝ»ñÁ, »Ã» ³ÛÉ µ³Ý ë³ÑÙ³Ýí³Í ã¿ ëáõÛÝ ûñ»Ýë·ñùÇ` Ï³å³ÉÇ å³ÛÙ³Ý³·ñÇ Ñ³Ù³å³ï³ëË³Ý ï»ë³ÏÝ»ñÇ Ù³ëÇÝ Ï³ÝáÝÝ»ñáí:</w:t>
      </w:r>
    </w:p>
    <w:p>
      <w:pPr>
        <w:pStyle w:val="Heading6"/>
        <w:ind w:left="2194" w:hanging="1474"/>
        <w:rPr/>
      </w:pPr>
      <w:r>
        <w:rPr/>
        <w:t>Ðá¹í³Í 701. Î³å³ÉÇ å³ÛÙ³Ý³·ñáí Ï³ï³ñíáÕ ³ßË³ï³ÝùÝ»ñÁ</w:t>
      </w:r>
    </w:p>
    <w:p>
      <w:pPr>
        <w:pStyle w:val="Normal"/>
        <w:rPr/>
      </w:pPr>
      <w:r>
        <w:rPr/>
        <w:t>1. Î³å³ÉÇ å³ÛÙ³Ý³·ÇñÁ ÏÝùíáõÙ ¿ ·áõÛù å³ïñ³ëï»Éáõ Ï³Ù Ùß³Ï»Éáõ (í»ñ³Ùß³Ï»Éáõ) Ï³Ù ³ÛÉ ³ßË³ï³ÝùÝ»ñ Ï³ï³ñ»Éáõ Ñ³Ù³ñ` å³ïíÇñ³ïáõÇÝ Ñ³ÝÓÝ»Éáí ¹ñ³ ³ñ¹ÛáõÝùÁ:</w:t>
      </w:r>
    </w:p>
    <w:p>
      <w:pPr>
        <w:pStyle w:val="Normal"/>
        <w:rPr/>
      </w:pPr>
      <w:r>
        <w:rPr/>
        <w:t>2. ¶áõÛù å³ïñ³ëï»Éáõ Ñ³Ù³ñ ÏÝùí³Í Ï³å³ÉÇ å³ÛÙ³Ý³·ñáí Ï³å³É³éáõÝ ¹ñ³ ÝÏ³ïÙ³Ùµ Çñ³íáõÝùÝ»ñÁ ÷áË³ÝóáõÙ ¿ å³ïíÇñ³ïáõÇÝ:</w:t>
      </w:r>
    </w:p>
    <w:p>
      <w:pPr>
        <w:pStyle w:val="Normal"/>
        <w:rPr/>
      </w:pPr>
      <w:r>
        <w:rPr/>
        <w:t>3. Î³å³É³éáõÝ å³ïíÇñ³ïáõÇ ³é³ç³¹ñ³ÝùÁ Ï³ï³ñ»Éáõ »Õ³Ý³ÏÝ»ñÁ áñáßáõÙ ¿ ÇÝùÝáõñáõÛÝ« »Ã» ³ÛÉ µ³Ý Ý³Ë³ï»ëí³Í ã¿ Ï³å³ÉÇ å³ÛÙ³Ý³·ñáí:</w:t>
      </w:r>
    </w:p>
    <w:p>
      <w:pPr>
        <w:pStyle w:val="Heading6"/>
        <w:ind w:left="2194" w:hanging="1474"/>
        <w:rPr/>
      </w:pPr>
      <w:r>
        <w:rPr/>
        <w:t xml:space="preserve">Ðá¹í³Í 702. Î³å³É³éáõÇ ÙÇçáóÝ»ñáí ³ßË³ï³ÝùÝ»ñ Ï³ï³ñ»ÉÁ </w:t>
      </w:r>
    </w:p>
    <w:p>
      <w:pPr>
        <w:pStyle w:val="Normal"/>
        <w:rPr/>
      </w:pPr>
      <w:r>
        <w:rPr/>
        <w:t>1. ²ßË³ï³ÝùÁ Ï³ï³ñíáõÙ ¿ Ï³å³É³éáõÇ  áõÅ»ñáí, ÝÛáõÃ»ñáí ¨ ÙÇçáóÝ»ñáí« »Ã» ³ÛÉ µ³Ý Ý³Ë³ï»ëí³Í ã¿ Ï³å³ÉÇ å³ÛÙ³Ý³·ñáí:</w:t>
      </w:r>
    </w:p>
    <w:p>
      <w:pPr>
        <w:pStyle w:val="Normal"/>
        <w:rPr/>
      </w:pPr>
      <w:r>
        <w:rPr/>
        <w:t>2. Î³å³É³éáõÝ å³ï³ëË³Ý³ïíáõÃÛáõÝ ¿ ÏñáõÙ Çñ ïñ³Ù³¹ñ³Í ÝÛáõÃ»ñÇ ¨ ë³ñù³íáñáõÙÝ»ñÇ áñ³ÏÇ, ÇÝãå»ë Ý³¨ ³ÛÝåÇëÇ ÝÛáõÃ»ñ ¨ ë³ñù³íáñáõÙÝ»ñ ïñ³Ù³¹ñ»Éáõ Ñ³Ù³ñ, áñáÝó ÝÏ³ïÙ³Ùµ »ññáñ¹ ³ÝÓÇÝù áõÝ»Ý Çñ³íáõÝùÝ»ñ:</w:t>
      </w:r>
    </w:p>
    <w:p>
      <w:pPr>
        <w:pStyle w:val="Heading6"/>
        <w:ind w:left="2194" w:hanging="1474"/>
        <w:rPr/>
      </w:pPr>
      <w:r>
        <w:rPr/>
        <w:t>Ðá¹í³Í 703. èÇëÏÇ µ³ßËáõÙÁ ÏáÕÙ»ñÇ ÙÇç¨</w:t>
      </w:r>
    </w:p>
    <w:p>
      <w:pPr>
        <w:pStyle w:val="Normal"/>
        <w:rPr/>
      </w:pPr>
      <w:r>
        <w:rPr/>
        <w:t>1. ºÃ» ³ÛÉ µ³Ý Ý³Ë³ï»ëí³Í ã¿ ëáõÛÝ ûñ»Ýë·ñùáí, ³ÛÉ ûñ»ÝùÝ»ñáí Ï³Ù Ï³å³ÉÇ å³ÛÙ³Ý³·ñáí, ³å³`</w:t>
      </w:r>
    </w:p>
    <w:p>
      <w:pPr>
        <w:pStyle w:val="Normal"/>
        <w:rPr/>
      </w:pPr>
      <w:r>
        <w:rPr/>
        <w:t xml:space="preserve">1) ÝÛáõÃ»ñÇ, ë³ñù³íáñáõÙÝ»ñÇ, Ùß³ÏÙ³Ý (í»ñ³Ùß³ÏÙ³Ý)  Ñ³ÝÓÝí³Í ·áõÛùÇ Ï³Ù å³ÛÙ³Ý³·ñÇ Ï³ï³ñÙ³Ý Ñ³Ù³ñ û·ï³·áñÍíáÕ ³ÛÉ ·áõÛùÇ å³ï³Ñ³Ï³Ý ÏáñëïÇ Ï³Ù íÝ³ëí³ÍùÇ éÇëÏÁ ÏñáõÙ ¿ ¹ñ³Ýù ïñ³Ù³¹ñ³Í ÏáÕÙÁ. </w:t>
      </w:r>
    </w:p>
    <w:p>
      <w:pPr>
        <w:pStyle w:val="Normal"/>
        <w:rPr/>
      </w:pPr>
      <w:r>
        <w:rPr/>
        <w:t>2) Ï³ï³ñí³Í ³ßË³ï³ÝùÇ ³ñ¹ÛáõÝùÇ å³ï³Ñ³Ï³Ý ÏáñëïÇ Ï³Ù íÝ³ëí³ÍùÇ éÇëÏÁª ÙÇÝã¨ å³ïíÇñ³ïáõÇ ÏáÕÙÇó ³ÛÝ ÁÝ¹áõÝ»ÉÁ, ÏñáõÙ ¿ Ï³å³É³éáõÝ:</w:t>
      </w:r>
    </w:p>
    <w:p>
      <w:pPr>
        <w:pStyle w:val="Normal"/>
        <w:rPr/>
      </w:pPr>
      <w:r>
        <w:rPr/>
        <w:t>2. ²ßË³ï³ÝùÇ ³ñ¹ÛáõÝùÁ Ñ³ÝÓÝ»Éáõ Ï³Ù ÁÝ¹áõÝ»Éáõ Ï»ï³ÝóÇ ¹»åùáõÙ, ëáõÛÝ Ñá¹í³ÍÇ 1-ÇÝ Ï»ïáõÙ Ý³Ë³ï»ëí³Í éÇëÏ»ñÁ ÏñáõÙ ¿ Ï»ï³Ýó ÃáõÛÉ ïí³Í ÏáÕÙÁ:</w:t>
      </w:r>
    </w:p>
    <w:p>
      <w:pPr>
        <w:pStyle w:val="Heading6"/>
        <w:ind w:left="2194" w:hanging="1474"/>
        <w:rPr/>
      </w:pPr>
      <w:r>
        <w:rPr/>
        <w:t>Ðá¹í³Í 704. ¶ÉË³íáñ Ï³å³É³éáõ ¨ »ÝÃ³Ï³å³É³éáõ</w:t>
      </w:r>
    </w:p>
    <w:p>
      <w:pPr>
        <w:pStyle w:val="Normal"/>
        <w:rPr/>
      </w:pPr>
      <w:r>
        <w:rPr/>
        <w:t>1. ºÃ» ûñ»ÝùÇó Ï³Ù Ï³å³ÉÇ å³ÛÙ³Ý³·ñÇó ãÇ µËáõÙ Ï³å³ÉÇ å³ÛÙ³Ý³·ñáõÙ Ýßí³Í ³ßË³ï³ÝùÝ ³ÝÓ³Ùµ Ï³ï³ñ»Éáõ` Ï³å³É³éáõÇ å³ñï³Ï³ÝáõÃÛáõÝÁ, ³å³ Ý³ Çñ³íáõÝù áõÝÇ Çñ å³ñï³íáñáõÃÛáõÝÝ»ñÇ Ï³ï³ñÙ³ÝÁ Ù³ëÝ³ÏÇó ¹³ñÓÝ»É ³ÛÉ ³ÝÓ³Ýó (»ÝÃ³Ï³å³É³éáõÝ»ñÇ): ²Û¹ ¹»åùáõÙ Ï³å³É³éáõÝ Ñ³Ý¹»ë ¿ ·³ÉÇë áñå»ë ·ÉË³íáñ Ï³å³É³éáõ:</w:t>
      </w:r>
    </w:p>
    <w:p>
      <w:pPr>
        <w:pStyle w:val="Normal"/>
        <w:rPr/>
      </w:pPr>
      <w:r>
        <w:rPr/>
        <w:t>2. Î³å³É³éáõÝ, áñÁ ëáõÛÝ Ñá¹í³ÍÇ 1-ÇÝ Ï»ïÇ Ï³Ù å³ÛÙ³Ý³·ñÇ Ë³ËïÙ³Ùµ Ï³å³ÉÇ å³ÛÙ³Ý³·ñÇ Ï³ï³ñÙ³ÝÁ Ù³ëÝ³ÏÇó ¿ ¹³ñÓñ»É »ÝÃ³Ï³å³É³éáõÇÝ, å³ïíÇñ³ïáõÇ ³éç¨ å³ï³ëË³Ý³ïíáõÃÛáõÝ ¿ ÏñáõÙ å³ÛÙ³Ý³·ñÇ Ï³ï³ñÙ³ÝÁ` »ÝÃ³Ï³å³É³éáõÇ Ù³ëÝ³ÏóáõÃÛ³Ùµ å³ï×³éí³Í íÝ³ëÝ»ñÇ Ñ³Ù³ñ:</w:t>
      </w:r>
    </w:p>
    <w:p>
      <w:pPr>
        <w:pStyle w:val="Normal"/>
        <w:rPr/>
      </w:pPr>
      <w:r>
        <w:rPr/>
        <w:t>3. ¶ÉË³íáñ Ï³å³É³éáõÝ, ëáõÛÝ ûñ»Ýë·ñùÇ  351 Ñá¹í³ÍÇ 1-ÇÝ Ï»ïÇ ¨ 419 Ñá¹í³ÍÇ Ï³ÝáÝÝ»ñáí, å³ï³ëË³Ý³ïíáõÃÛáõÝ ¿ ÏñáõÙ å³ïíÇñ³ïáõÇ ³éç¨ »ÝÃ³Ï³å³É³éáõÇ ÏáÕÙÇó å³ñï³íáñáõÃÛáõÝÝ»ñÁ ãÏ³ï³ñ»Éáõ Ï³Ù ³Ýå³ïß³× Ï³ï³ñ»Éáõ Ñ³Ù³ñ, ÇëÏ »ÝÃ³Ï³å³É³éáõÇ ³éç¨ª Ï³å³ÉÇ å³ÛÙ³Ý³·ñáí Ý³Ë³ï»ëí³Í å³ñï³íáñáõÃÛáõÝÝ»ñÁ å³ïíÇñ³ïáõÇ ÏáÕÙÇó ãÏ³ï³ñ»Éáõ Ï³Ù ³Ýå³ïß³× Ï³ï³ñ»Éáõ Ñ³Ù³ñ:</w:t>
      </w:r>
    </w:p>
    <w:p>
      <w:pPr>
        <w:pStyle w:val="Normal"/>
        <w:rPr/>
      </w:pPr>
      <w:r>
        <w:rPr/>
        <w:t>ä³ïíÇñ³ïáõÝ ¨ »ÝÃ³Ï³å³É³éáõÝ Çñ³íáõÝù ãáõÝ»Ý ÙÇÙÛ³Ýó å³Ñ³ÝçÝ»ñ ³é³ç³¹ñ»É ·ÉË³íáñ Ï³å³É³éáõÇ Ñ»ï Ýñ³ÝóÇó Ûáõñ³ù³ÝãÛáõñÇ ÏÝù³Í å³ÛÙ³Ý³·ñÇ Ë³ËïÙ³Ý Ï³å³ÏóáõÃÛ³Ùµ« »Ã» ³ÛÉ µ³Ý Ý³Ë³ï»ëí³Í ã¿ ûñ»Ýùáí Ï³Ù å³ÛÙ³Ý³·ñáí:</w:t>
      </w:r>
    </w:p>
    <w:p>
      <w:pPr>
        <w:pStyle w:val="Normal"/>
        <w:rPr/>
      </w:pPr>
      <w:r>
        <w:rPr/>
        <w:t>4. ¶ÉË³íáñ Ï³å³É³éáõÇ Ñ³Ù³Ó³ÛÝáõÃÛ³Ùµª å³ïíÇñ³ïáõÝ Çñ³íáõÝù áõÝÇ ³é³ÝÓÇÝ ³ßË³ï³ÝùÝ»ñÇ Ï³ï³ñÙ³Ý å³ÛÙ³Ý³·ñ»ñ ÏÝù»É ³ÛÉ ³ÝÓ³Ýó Ñ»ï: ²Û¹ ¹»åùáõÙ Ýßí³Í ³ÝÓÇÝù ³ßË³ï³ÝùÁ ãÏ³ï³ñ»Éáõ Ï³Ù ³Ýå³ïß³× Ï³ï³ñ»Éáõ Ñ³Ù³ñ å³ï³ëË³Ý³ïíáõÃÛáõÝ »Ý ÏñáõÙ ³ÝÙÇç³Ï³Ýáñ»Ý å³ïíÇñ³ïáõÇ ³éç¨:</w:t>
      </w:r>
    </w:p>
    <w:p>
      <w:pPr>
        <w:pStyle w:val="Heading6"/>
        <w:ind w:left="2194" w:hanging="1474"/>
        <w:rPr/>
      </w:pPr>
      <w:r>
        <w:rPr/>
        <w:t xml:space="preserve">Ðá¹í³Í 705. ØÇ ù³ÝÇ ³ÝÓ³Ýó Ù³ëÝ³ÏóáõÃÛ³Ùµ ³ßË³ï³ÝùÝ»ñ Ï³ï³ñ»ÉÁ </w:t>
      </w:r>
    </w:p>
    <w:p>
      <w:pPr>
        <w:pStyle w:val="Normal"/>
        <w:rPr/>
      </w:pPr>
      <w:r>
        <w:rPr/>
        <w:t>1. ºÃ» Ï³å³É³éáõÇ ÏáÕÙáõÙ ÙÇ³Å³Ù³Ý³Ï Ñ³Ý¹»ë »Ý ·³ÉÇë »ñÏáõ Ï³Ù ³í»ÉÇ ³ÝÓÇÝù, ³å³ å³ñï³íáñáõÃÛ³Ý ³é³ñÏ³ÛÇ ³Ýµ³Å³Ý»ÉÇáõÃÛ³Ý ¹»åùáõÙ, Ýñ³Ýù å³ïíÇñ³ïáõÇ Ñ³Ý¹»å Ñ³Ù³å³ï³ëË³Ý³µ³ñ Ñ³Ù³å³ñï å³ñï³å³ÝÝ»ñ ¨  Ñ³ÙÇñ³í å³ñï³ï»ñ»ñ »Ý:</w:t>
      </w:r>
    </w:p>
    <w:p>
      <w:pPr>
        <w:pStyle w:val="Normal"/>
        <w:rPr/>
      </w:pPr>
      <w:r>
        <w:rPr/>
        <w:t>2. ä³ñï³íáñáõÃÛ³Ý ³é³ñÏ³ÛÇ µ³Å³Ý»ÉÇáõÃÛ³Ý ¹»åùáõÙ, ÇÝãå»ë Ý³¨ ûñ»Ýùáí, ³ÛÉ Çñ³í³Ï³Ý ³Ïï»ñáí Ï³Ù å³ÛÙ³Ý³·ñ»ñáí Ý³Ë³ï»ëí³Í ¹»åù»ñáõÙ, ëáõÛÝ Ñá¹í³ÍÇ 1-ÇÝ Ï»ïáõÙ Ýßí³Í ³ÝÓ³ÝóÇó Ûáõñ³ù³ÝãÛáõñÁ å³ïíÇñ³ïáõÇ Ñ³Ý¹»å Çñ µ³ÅÝÇ ã³÷áí Ó»éù ¿ µ»ñáõÙ Çñ³íáõÝùÝ»ñ ¨ ÏñáõÙ ¿ å³ñï³Ï³ÝáõÃÛáõÝÝ»ñ:</w:t>
      </w:r>
    </w:p>
    <w:p>
      <w:pPr>
        <w:pStyle w:val="Heading6"/>
        <w:ind w:left="2194" w:hanging="1474"/>
        <w:rPr/>
      </w:pPr>
      <w:r>
        <w:rPr/>
        <w:t>Ðá¹í³Í 706. ²ßË³ï³ÝùÁ Ï³ï³ñ»Éáõ Å³ÙÏ»ïÝ»ñÁ</w:t>
      </w:r>
    </w:p>
    <w:p>
      <w:pPr>
        <w:pStyle w:val="Normal"/>
        <w:rPr/>
      </w:pPr>
      <w:r>
        <w:rPr/>
        <w:t>1. Î³å³ÉÇ å³ÛÙ³Ý³·ñáõÙ ÝßíáõÙ »Ý ³ßË³ï³ÝùÁ Ï³ï³ñ»Éáõ ëÏ½µÝ³Ï³Ý ¨ í»ñçÝ³Ï³Ý Å³ÙÏ»ïÝ»ñÁ: ÎáÕÙ»ñÇ Ñ³Ù³Ó³ÛÝáõÃÛ³Ùµ` å³ÛÙ³Ý³·ñáõÙ Ï³ñáÕ »Ý Ý³Ë³ï»ëí»É ³ßË³ï³ÝùÇ ³é³ÝÓÇÝ ÷áõÉ»ñÇ ³í³ñïÇ (ÙÇç³ÝÏÛ³É¤ Å³ÙÏ»ïÝ»ñ:</w:t>
      </w:r>
    </w:p>
    <w:p>
      <w:pPr>
        <w:pStyle w:val="Normal"/>
        <w:rPr/>
      </w:pPr>
      <w:r>
        <w:rPr/>
        <w:t>Î³å³É³éáõÝ å³ï³ëË³Ý³ïíáõÃÛáõÝ ¿ ÏñáõÙ ³ßË³ï³ÝùÁ Ï³ï³ñ»Éáõ ÇÝãå»ë ëÏ½µÝ³Ï³Ý ¨ í»ñçÝ³Ï³Ý, ³ÛÝå»ë ¿É ÙÇç³ÝÏÛ³É Å³ÙÏ»ïÝ»ñÁ Ë³Ëï»Éáõ Ñ³Ù³ñ, »Ã» ³ÛÉ µ³Ý ë³ÑÙ³Ýí³Í ã¿ ûñ»Ýùáí, ³ÛÉ Çñ³í³Ï³Ý ³Ïï»ñáí Ï³Ù Ý³Ë³ï»ëí³Í ã¿ å³ÛÙ³Ý³·ñáí:</w:t>
      </w:r>
    </w:p>
    <w:p>
      <w:pPr>
        <w:pStyle w:val="Normal"/>
        <w:rPr/>
      </w:pPr>
      <w:r>
        <w:rPr/>
        <w:t>2. Î³å³ÉÇ å³ÛÙ³Ý³·ñáõÙ Ýßí³Í ³ßË³ï³ÝùÁ Ï³ï³ñ»Éáõ ëÏ½µÝ³Ï³Ý, ÙÇç³ÝÏÛ³É ¨ í»ñçÝ³Ï³Ý Å³ÙÏ»ïÝ»ñÁ Ï³ñáÕ »Ý ÷á÷áËí»É å³ÛÙ³Ý³·ñáõÙ Ý³Ë³ï»ëí³Í ¹»åù»ñáõÙ áõ Ï³ñ·áí:</w:t>
      </w:r>
    </w:p>
    <w:p>
      <w:pPr>
        <w:pStyle w:val="Normal"/>
        <w:rPr/>
      </w:pPr>
      <w:r>
        <w:rPr/>
        <w:t>3. êáõÛÝ ûñ»Ýë·ñùÇ 421 Ñá¹í³ÍÇ 2-ñ¹ Ï»ïáõÙ Ýßí³Íª Ï³ï³ñÙ³Ý Ï»ï³ÝóÇ Ñ»ï¨³ÝùÝ»ñÁ íñ³ »Ý Ñ³ëÝáõÙ ³ßË³ï³ÝùÁ Ï³ï³ñ»Éáõ í»ñçÝ³Ï³Ý Å³ÙÏ»ïÁ Ë³Ëï»Éáõ ¹»åùáõÙ:</w:t>
      </w:r>
    </w:p>
    <w:p>
      <w:pPr>
        <w:pStyle w:val="Heading6"/>
        <w:ind w:left="2194" w:hanging="1474"/>
        <w:rPr/>
      </w:pPr>
      <w:r>
        <w:rPr/>
        <w:t>Ðá¹í³Í 707. ²ßË³ï³ÝùÇ ·ÇÝÁ</w:t>
      </w:r>
    </w:p>
    <w:p>
      <w:pPr>
        <w:pStyle w:val="Normal"/>
        <w:rPr/>
      </w:pPr>
      <w:r>
        <w:rPr/>
        <w:t>1. Î³å³ÉÇ å³ÛÙ³Ý³·ñáõÙ ÝßíáõÙ »Ý Ï³ï³ñÙ³Ý »ÝÃ³Ï³ ³ßË³ï³ÝùÇ ·ÇÝÁ Ï³Ù ³ÛÝ áñáß»Éáõ »Õ³Ý³ÏÝ»ñÁ: ä³ÛÙ³Ý³·ñáõÙ ÝÙ³Ý óáõóáõÙÝ»ñÇ  µ³ó³Ï³ÛáõÃÛ³Ý ¹»åùáõÙ ·ÇÝÁ áñáßíáõÙ ¿ ëáõÛÝ ûñ»Ýë·ñùÇ 440 Ñá¹í³ÍÇ 3-ñ¹ Ï»ïÇÝ Ñ³Ù³å³ï³ëË³Ý:</w:t>
      </w:r>
    </w:p>
    <w:p>
      <w:pPr>
        <w:pStyle w:val="Normal"/>
        <w:rPr/>
      </w:pPr>
      <w:r>
        <w:rPr/>
        <w:t xml:space="preserve">2. ²ßË³ï³ÝùÇ ·ÇÝÁ Ï³ñáÕ ¿ áñáßí»É Ý³Ë³Ñ³ßÇí Ï³½Ù»Éáõ ÙÇçáóáí: </w:t>
      </w:r>
    </w:p>
    <w:p>
      <w:pPr>
        <w:pStyle w:val="Normal"/>
        <w:rPr/>
      </w:pPr>
      <w:r>
        <w:rPr/>
        <w:t>²ÛÝ ¹»åùáõÙ, »ñµ ³ßË³ï³ÝùÁ Ï³ï³ñíáõÙ ¿ Ï³å³É³éáõÇ Ï³½Ù³Í Ý³Ë³Ñ³ßíÇÝ Ñ³Ù³å³ï³ëË³Ý, Ý³Ë³Ñ³ßÇíÝ áõÅÇ Ù»ç ÙïÝáõÙ ¨ å³ÛÙ³Ý³·ñÇ Ù³ë ¿ ¹³éÝáõÙ å³ïíÇñ³ïáõÇ ÏáÕÙÇó Ñ³ëï³ïí»Éáõ å³ÑÇó:</w:t>
      </w:r>
    </w:p>
    <w:p>
      <w:pPr>
        <w:pStyle w:val="Normal"/>
        <w:rPr/>
      </w:pPr>
      <w:r>
        <w:rPr/>
        <w:t>3. ²ßË³ï³ÝùÇ ·ÇÝÁ (Ý³Ë³Ñ³ßÇíÁ) Ï³ñáÕ ¿ ÉÇÝ»É Ùáï³íáñ Ï³Ù Ï³ÛáõÝ: Î³å³ÉÇ å³ÛÙ³Ý³·ñáõÙ ³ÛÉ óáõóáõÙÝ»ñ ãÉÇÝ»Éáõ ¹»åùáõÙ ³ßË³ï³ÝùÇ ·ÇÝÁ Ñ³Ù³ñíáõÙ ¿ Ï³ÛáõÝ:</w:t>
      </w:r>
    </w:p>
    <w:p>
      <w:pPr>
        <w:pStyle w:val="Normal"/>
        <w:rPr/>
      </w:pPr>
      <w:r>
        <w:rPr/>
        <w:t>4. ºÃ» ³é³ç³ó»É ¿ Éñ³óáõóÇã ³ßË³ï³Ýù Ï³ï³ñ»Éáõ ³ÝÑñ³Å»ßïáõÃÛáõÝ« áñÇ  å³ï×³éáí ¿³å»ë ³í»É³ó»É ¿ ³ßË³ï³ÝùÇ Ñ³Ù³ñ ë³ÑÙ³Ýí³Í Ùáï³íáñ ·ÇÝÁ, Ï³å³É³éáõÝ å³ñï³íáñ ¿ ³Û¹ Ù³ëÇÝ Å³Ù³Ý³ÏÇÝ ½·áõß³óÝ»É å³ïíÇñ³ïáõÇÝ: ä³ïíÇñ³ïáõÝ, áñÁ Ñ³Ù³Ó³ÛÝ ã¿ Ï³å³ÉÇ å³ÛÙ³Ý³·ñáõÙ Ýßí³Í ·ÝÇ ³í»É³óÙ³Ý Ñ»ï, Çñ³íáõÝù áõÝÇ Ññ³Å³ñí»É å³ÛÙ³Ý³·ñÇó: ²Û¹ ¹»åùáõÙ Ï³å³É³éáõÝ Ï³ñáÕ ¿ å³ïíÇñ³ïáõÇó å³Ñ³Ýç»É í×³ñ»Éáõ ³ßË³ï³ÝùÇ Ï³ï³ñ³Í Ù³ëÇ ·ÇÝÁ:</w:t>
      </w:r>
    </w:p>
    <w:p>
      <w:pPr>
        <w:pStyle w:val="Normal"/>
        <w:rPr/>
      </w:pPr>
      <w:r>
        <w:rPr/>
        <w:t>Î³å³É³éáõÝ, áñÁ å³ïíÇñ³ïáõÇÝ Å³Ù³Ý³ÏÇÝ ãÇ Ý³Ë³½·áõß³óñ»É å³ÛÙ³Ý³·ñáõÙ Ýßí³Í ·ÇÝÝ ³í»É³óÝ»Éáõ ³ÝÑñ³Å»ßïáõÃÛ³Ý Ù³ëÇÝ, å³ñï³íáñ ¿ Ï³ï³ñ»É å³ÛÙ³Ý³·ÇñÁª å³Ñå³Ý»Éáí å³ÛÙ³Ý³·ñáí áñáßí³Í ·Ýáí í³ñÓ³ïñáõÃÛáõÝ ëï³Ý³Éáõ Çñ³íáõÝùÁ:</w:t>
      </w:r>
    </w:p>
    <w:p>
      <w:pPr>
        <w:pStyle w:val="Normal"/>
        <w:rPr/>
      </w:pPr>
      <w:r>
        <w:rPr/>
        <w:t>5. Î³å³É³éáõÝ Çñ³íáõÝù ãáõÝÇ å³Ñ³Ýç»É ³í»É³óÝ»Éáõ, ÇëÏ å³ïíÇñ³ïáõÝ` Ýí³½»óÝ»Éáõ Ï³ÛáõÝ ·ÇÝÁ Ý³¨ ³ÛÝ ¹»åùáõÙ, »ñµ Ï³å³ÉÇ å³ÛÙ³Ý³·ÇñÁ ÏÝù»Éáõ å³ÑÇÝ µ³ó³éíáõÙ ¿ñ Ï³ï³ñíáÕ ³ßË³ï³ÝùÝ»ñÇ Ï³Ù ¹ñ³Ýó Ñ³Ù³ñ ³ÝÑñ³Å»ßï Í³Ëë»ñÇ ÉñÇí Í³í³ÉÁ Ý³Ë³ï»ë»Éáõ ÑÝ³ñ³íáñáõÃÛáõÝÁ, »Ã» ³ÛÉ µ³Ý Ý³Ë³ï»ëí³Í ã¿ å³ÛÙ³Ý³·ñáí:</w:t>
      </w:r>
    </w:p>
    <w:p>
      <w:pPr>
        <w:pStyle w:val="Normal"/>
        <w:rPr/>
      </w:pPr>
      <w:r>
        <w:rPr/>
        <w:t>6. Î³å³É³éáõÇ ïñ³Ù³¹ñ³Í ÝÛáõÃ»ñÇ ¨ ë³ñù³íáñáõÙÝ»ñÇ, ÇÝãå»ë Ý³¨ »ññáñ¹ ³ÝÓ³Ýó ÏáÕÙÇó Ýñ³Ý Ù³ïáõóíáÕ Í³é³ÛáõÃÛáõÝÝ»ñÇ ³ñÅ»ùÇ ¿³Ï³Ý µ³ñÓñ³óÙ³Ý ¹»åùáõÙ, áñÁ ÑÝ³ñ³íáñ ã¿ñ Ï³ÝË³ï»ë»É å³ÛÙ³Ý³·ÇñÁ ÏÝù»ÉÇë, Ï³å³É³éáõÝ Çñ³íáõÝù áõÝÇ å³Ñ³Ýç»É ³í»É³óÝ»Éáõ ë³ÑÙ³Ýí³Í ·ÇÝÁ, ÇëÏ ³Û¹ å³Ñ³ÝçÁ Ï³ï³ñ»Éáõó å³ïíÇñ³ïáõÇ Ññ³Å³ñí»Éáõ ¹»åùáõÙ ÉáõÍ»É å³ÛÙ³Ý³·ÇñÁª  ëáõÛÝ ûñ»Ýë·ñùÇ 467 Ñá¹í³ÍÇÝ Ñ³Ù³å³ï³ëË³Ý:</w:t>
      </w:r>
    </w:p>
    <w:p>
      <w:pPr>
        <w:pStyle w:val="Heading6"/>
        <w:ind w:left="2194" w:hanging="1474"/>
        <w:rPr/>
      </w:pPr>
      <w:r>
        <w:rPr/>
        <w:t>Ðá¹í³Í 708. Î³å³É³éáõÇ ËÝ³ÛáÕáõÃÛáõÝÁ</w:t>
      </w:r>
    </w:p>
    <w:p>
      <w:pPr>
        <w:pStyle w:val="Normal"/>
        <w:rPr/>
      </w:pPr>
      <w:r>
        <w:rPr/>
        <w:t>1. ²ÛÝ ¹»åùáõÙ, »ñµ Ï³å³É³éáõÇ ÷³ëï³óÇ Í³Ëë»ñÁ å³Ï³ë »Ý ³ÛÝ Í³Ëë»ñÇó, áñáÝù Ñ³ßíÇ »Ý ³éÝí»É ³ßË³ï³ÝùÇ ·ÇÝÁ áñáß»ÉÇë, Ï³å³É³éáõÝ å³Ñå³ÝáõÙ ¿ Ï³å³ÉÇ å³ÛÙ³Ý³·ñáí Ý³Ë³ï»ëí³Í ·Ýáí í³ñÓ³ïñáõÃÛáõÝ ëï³Ý³Éáõ Çñ³íáõÝùÁ, »Ã» å³ïíÇñ³ïáõÝ ãÇ ³å³óáõóáõÙ, áñ Ï³å³É³éáõÇ Ï³ï³ñ³Í ËÝ³ÛáÕáõÃÛáõÝÝ ³½¹»É ¿ ³ßË³ï³ÝùÇ áñ³ÏÇ íñ³:</w:t>
      </w:r>
    </w:p>
    <w:p>
      <w:pPr>
        <w:pStyle w:val="Normal"/>
        <w:rPr/>
      </w:pPr>
      <w:r>
        <w:rPr/>
        <w:t>2. Î³å³ÉÇ å³ÛÙ³Ý³·ñáõÙ Ï³ñáÕ ¿ Ý³Ë³ï»ëí»É, áñ Ï³å³É³éáõÇ ëï³ó³Í ËÝ³ÛáÕáõÃÛáõÝÁ µ³ßËíáõÙ ¿ ÏáÕÙ»ñÇ ÙÇç¨:</w:t>
      </w:r>
    </w:p>
    <w:p>
      <w:pPr>
        <w:pStyle w:val="Heading6"/>
        <w:ind w:left="2194" w:hanging="1474"/>
        <w:rPr/>
      </w:pPr>
      <w:r>
        <w:rPr/>
        <w:t>Ðá¹í³Í 709. ²ßË³ï³ÝùÇ í³ñÓ³ïñáõÃÛ³Ý Ï³ñ·Á</w:t>
      </w:r>
    </w:p>
    <w:p>
      <w:pPr>
        <w:pStyle w:val="Normal"/>
        <w:rPr/>
      </w:pPr>
      <w:r>
        <w:rPr/>
        <w:t>1. ä³ïíÇñ³ïáõÝ å³ñï³íáñ ¿ å³ÛÙ³Ý³íáñí³Í ·ÇÝÁ Ï³å³É³éáõÇÝ í×³ñ»É ³ßË³ï³ÝùÇ ³ñ¹ÛáõÝùÝ»ñÁ í»ñçÝ³Ï³Ý Ñ³ÝÓÝ»Éáõó Ñ»ïá, å³ÛÙ³Ýáí, »Ã» ³ßË³ï³ÝùÁ Ï³ï³ñí³Í ¿ å³ïß³× ¨ å³ÛÙ³Ý³íáñí³Í Å³ÙÏ»ïáõÙ Ï³Ù Å³ÙÏ»ïÇó ßáõï` å³ïíÇñ³ïáõÇ Ñ³Ù³Ó³ÛÝáõÃÛ³Ùµ, »Ã» Ï³ï³ñíáÕ ³ßË³ï³ÝùÇ Ï³Ù ¹ñ³ ³é³ÝÓÇÝ ÷áõÉ»ñÇ Ý³ËÝ³Ï³Ý í³ñÓ³ïñáõÃÛáõÝ Ý³Ë³ï»ëí³Í ã¿ Ï³å³ÉÇ å³ÛÙ³Ý³·ñáí:</w:t>
      </w:r>
    </w:p>
    <w:p>
      <w:pPr>
        <w:pStyle w:val="Normal"/>
        <w:rPr/>
      </w:pPr>
      <w:r>
        <w:rPr/>
        <w:t>2. Î³å³É³éáõÝ Çñ³íáõÝù áõÝÇ å³Ñ³Ýç»É Ý³Ë³í×³ñ Ï³Ù Ï³ÝË³í×³ñ, ÙÇ³ÛÝ ûñ»ÝùáõÙ Ï³Ù Ï³å³ÉÇ å³ÛÙ³Ý³·ñáõÙ Ýßí³Í ¹»åù»ñáõÙ ¨ ã³÷áí:</w:t>
      </w:r>
    </w:p>
    <w:p>
      <w:pPr>
        <w:pStyle w:val="Heading6"/>
        <w:ind w:left="2194" w:hanging="1474"/>
        <w:rPr/>
      </w:pPr>
      <w:r>
        <w:rPr/>
        <w:t xml:space="preserve">Ðá¹í³Í 710. ¶áõÛùÁ å³Ñ»Éáõ Ï³å³É³éáõÇ Çñ³íáõÝùÁ </w:t>
      </w:r>
    </w:p>
    <w:p>
      <w:pPr>
        <w:pStyle w:val="Normal"/>
        <w:rPr/>
      </w:pPr>
      <w:r>
        <w:rPr/>
        <w:t>Î³å³ÉÇ å³ÛÙ³Ý³·ñÇ Ï³ï³ñÙ³Ý Ï³å³ÏóáõÃÛ³Ùµª Ï³å³É³éáõÇÝ Ñ³ë³Ý»ÉÇù ë³ÑÙ³Ýí³Í ·ÇÝÁ Ï³Ù ³ÛÉ ·áõÙ³ñÁ í×³ñ»Éáõ å³ñï³Ï³ÝáõÃÛáõÝÁ å³ïíÇñ³ïáõÇ ÏáÕÙÇó ãÏ³ï³ñí»Éáõ ¹»åùáõÙ Ï³å³É³éáõÝ, ëáõÛÝ ûñ»Ýë·ñùÇ 373 ¨ 374 Ñá¹í³ÍÝ»ñÇÝ Ñ³Ù³å³ï³ëË³Ý, Çñ³íáõÝù áõÝÇ å³Ñ»É ³ßË³ï³ÝùÇ ³ñ¹ÛáõÝùÁ, ÇÝãå»ë Ý³¨ ·áõÛùÇ Ùß³ÏÙ³Ý (í»ñ³Ùß³ÏÙ³Ý) Ñ³Ù³ñ Çñ»Ý Ñ³ÝÓÝí³Íª å³ïíÇñ³ïáõÇÝ å³ïÏ³ÝáÕ ë³ñù³íáñáõÙÝ»ñÁ, ãû·ï³·áñÍ³Í ÝÛáõÃ»ñÇ ÙÝ³óáñ¹Ý»ñÁ ¨ Çñ Ùáï ·ïÝíáÕ` å³ïíÇñ³ïáõÇ ³ÛÉ ·áõÛùÁ ÙÇÝã¨ å³ïíÇñ³ïáõÇ ÏáÕÙÇó Ñ³Ù³å³ï³ëË³Ý ·áõÙ³ñÁ í×³ñ»ÉÁ:</w:t>
      </w:r>
    </w:p>
    <w:p>
      <w:pPr>
        <w:pStyle w:val="Heading6"/>
        <w:ind w:left="2194" w:hanging="1474"/>
        <w:rPr/>
      </w:pPr>
      <w:r>
        <w:rPr/>
        <w:t>Ðá¹í³Í 711. ²ßË³ï³ÝùÁ å³ïíÇñ³ïáõÇ ÝÛáõÃ»ñÇ û·ï³·áñÍÙ³Ùµ Ï³ï³ñ»ÉÁ</w:t>
      </w:r>
    </w:p>
    <w:p>
      <w:pPr>
        <w:pStyle w:val="Normal"/>
        <w:rPr/>
      </w:pPr>
      <w:r>
        <w:rPr/>
        <w:t>1. Î³å³É³éáõÝ å³ñï³íáñ ¿ å³ïíÇñ³ïáõÇ ïñ³Ù³¹ñ³Í ÝÛáõÃ»ñÝ û·ï³·áñÍ»É ËÝ³ÛáÕ³µ³ñ, ³ßË³ï³ÝùÇ ³í³ñïÇó Ñ»ïá å³ïíÇñ³ïáõÇÝ Ñ³ßí»ïíáõÃÛáõÝ Ý»ñÏ³Û³óÝ»É ³Û¹ ÝÛáõÃ»ñÁ Í³Ëë»Éáõ Ù³ëÇÝ, ÇÝãå»ë Ý³¨ Ýñ³Ý í»ñ³¹³ñÓÝ»É ¹ñ³Ýó ÙÝ³óáñ¹Á Ï³Ù Çñ Ùáï ÙÝ³ó³Í ãû·ï³·áñÍí³Í ÝÛáõÃÇ ³ñÅ»ùÇ Ñ³ßí³éÙ³Ùµ` å³ïíÇñ³ïáõÇ Ñ³Ù³Ó³ÛÝáõÃÛ³Ùµ, Ýí³½»óÝ»É ³ßË³ï³ÝùÇ ·ÇÝÁ:</w:t>
      </w:r>
    </w:p>
    <w:p>
      <w:pPr>
        <w:pStyle w:val="Normal"/>
        <w:rPr/>
      </w:pPr>
      <w:r>
        <w:rPr/>
        <w:t>2. ºÃ» å³ïíÇñ³ïáõÇ ïñ³Ù³¹ñ³Í ÝÛáõÃ»ñÇ Ã»ñáõÃÛáõÝÝ»ñÇ å³ï×³éáí ³ßË³ï³ÝùÇ ³ñ¹ÛáõÝùÁ Ó»éù ãÇ µ»ñí»É Ï³Ù Ó»éù µ»ñí³Í ³ñ¹ÛáõÝùÁ »Õ»É ¿ ³ÛÝåÇëÇ Ã»ñáõÃÛáõÝÝ»ñáí, áñáÝù ³ÛÝ ¹³ñÓÝáõÙ »Ý Ï³å³ÉÇ å³ÛÙ³Ý³·ñáí Ý³Ë³ï»ëí³Í û·ï³·áñÍÙ³Ý, ÇëÏ Ï³å³ÉÇ å³ÛÙ³Ý³·ñáõÙ ÝÙ³Ý å³ÛÙ³ÝÇ µ³ó³Ï³ÛáõÃÛ³Ý ¹»åùáõÙª ëáíáñ³Ï³Ý û·ï³·áñÍÙ³Ý Ñ³Ù³ñ áã åÇï³ÝÇ, Ï³å³É³éáõÝ Çñ Ï³ï³ñ³Í ³ßË³ï³ÝùÇ ¹ÇÙ³ó Çñ³íáõÝù áõÝÇ å³Ñ³Ýç»É í³ñÓ³ïñáõÃÛáõÝ:</w:t>
      </w:r>
    </w:p>
    <w:p>
      <w:pPr>
        <w:pStyle w:val="Normal"/>
        <w:rPr/>
      </w:pPr>
      <w:r>
        <w:rPr/>
        <w:t>3. Î³å³É³éáõÝ ëáõÛÝ Ñá¹í³ÍÇ 2-ñ¹ Ï»ïáõÙ Ýßí³Í Çñ³íáõÝùÁ Ï³ñáÕ ¿ Çñ³Ï³Ý³óÝ»É, »Ã» ³å³óáõóáõÙ ¿, áñ ÝÛáõÃ»ñÇ Ã»ñáõÃÛáõÝÝ»ñÁ ã¿ÇÝ Ï³ñáÕ Çñ ÏáÕÙÇó Ñ³ÛïÝ³µ»ñí»É ³Û¹ ÝÛáõÃ»ñÇ å³ïß³× ÁÝ¹áõÝÙ³Ý ¹»åùáõÙ:</w:t>
      </w:r>
    </w:p>
    <w:p>
      <w:pPr>
        <w:pStyle w:val="Heading6"/>
        <w:ind w:left="2194" w:hanging="1474"/>
        <w:rPr/>
      </w:pPr>
      <w:r>
        <w:rPr/>
        <w:t>Ðá¹í³Í 712. Î³å³É³éáõÇ å³ï³ëË³Ý³ïíáõÃÛáõÝÁ å³ïíÇñ³ïáõÇ ïñ³Ù³¹ñ³Í ·áõÛùÇ å³Ñå³ÝÙ³Ý Ñ³Ù³ñ</w:t>
      </w:r>
    </w:p>
    <w:p>
      <w:pPr>
        <w:pStyle w:val="Normal"/>
        <w:rPr/>
      </w:pPr>
      <w:r>
        <w:rPr/>
        <w:t>Î³å³É³éáõÝ å³ï³ëË³Ý³ïíáõÃÛáõÝ ¿ ÏñáõÙ Ï³å³ÉÇ å³ÛÙ³Ý³·ñÇ Ï³ï³ñÙ³Ý Ýå³ï³Ïáí å³ïíÇñ³ïáõÇ ïñ³Ù³¹ñ³Í ÝÛáõÃ»ñÇ, ë³ñù³íáñáõÙÝ»ñÇ, Ùß³ÏÙ³Ý (í»ñ³Ùß³ÏÙ³Ý) ïñí³Í ³ÛÉ ·áõÛùÇ å³Ñå³ÝÙ³Ý Ñ³Ù³ñ:</w:t>
      </w:r>
    </w:p>
    <w:p>
      <w:pPr>
        <w:pStyle w:val="Heading6"/>
        <w:ind w:left="2194" w:hanging="1474"/>
        <w:rPr/>
      </w:pPr>
      <w:r>
        <w:rPr/>
        <w:t>Ðá¹í³Í 713. ä³ïíÇñ³ïáõÇ Çñ³íáõÝùÝ»ñÁ Ï³å³É³éáõÇ ÏáÕÙÇó ³ßË³ï³ÝùÝ»ñ Ï³ï³ñ»ÉÇë</w:t>
      </w:r>
    </w:p>
    <w:p>
      <w:pPr>
        <w:pStyle w:val="Normal"/>
        <w:rPr/>
      </w:pPr>
      <w:r>
        <w:rPr/>
        <w:t>1. ä³ïíÇñ³ïáõÝ Çñ³íáõÝù áõÝÇ ó³ÝÏ³ó³Í Å³Ù³Ý³Ï ëïáõ·»É Ï³å³É³éáõÇ</w:t>
      </w:r>
      <w:r>
        <w:rPr>
          <w:u w:val="single"/>
        </w:rPr>
        <w:t xml:space="preserve"> </w:t>
      </w:r>
      <w:r>
        <w:rPr/>
        <w:t>ÏáÕÙÇó Çñ³Ï³Ý³óíáÕ ³ßË³ï³ÝùÇ ÁÝÃ³óùÁ ¨ áñ³ÏÁª ³é³Ýó ÙÇç³Ùï»Éáõ í»ñçÇÝÇë ·áñÍáõÝ»áõÃÛ³ÝÁ:</w:t>
      </w:r>
    </w:p>
    <w:p>
      <w:pPr>
        <w:pStyle w:val="Normal"/>
        <w:rPr/>
      </w:pPr>
      <w:r>
        <w:rPr/>
        <w:t>2. ºÃ» Ï³å³É³éáõÝ Å³Ù³Ý³ÏÇÝ ãÇ ëÏëáõÙ Ï³å³ÉÇ å³ÛÙ³Ý³·ñÇ Ï³ï³ñáõÙÁ Ï³Ù ³ßË³ï³ÝùÁ Ï³ï³ñáõÙ ¿ ³ÛÝù³Ý ¹³Ý¹³Õ, áñ ¹ñ³ Å³Ù³Ý³ÏÇÝ ³í³ñïÁ ¹³éÝáõÙ ¿ ³ÏÝÑ³Ûï ³ÝÑÝ³ñ, å³ïíÇñ³ïáõÝ Çñ³íáõÝù áõÝÇ Ññ³Å³ñí»É å³ÛÙ³Ý³·ÇñÁ Ï³ï³ñ»Éáõó ¨ å³Ñ³Ýç»É Ñ³ïáõó»Éáõ íÝ³ëÝ»ñÁ:</w:t>
      </w:r>
    </w:p>
    <w:p>
      <w:pPr>
        <w:pStyle w:val="Normal"/>
        <w:rPr/>
      </w:pPr>
      <w:r>
        <w:rPr/>
        <w:t>3. ºÃ» ³ßË³ï³ÝùÇ Ï³ï³ñÙ³Ý Å³Ù³Ý³Ï ³ÏÝÑ³Ûï ¿ ¹³éÝáõÙ, áñ ³ÛÝ å³ïß³× ãÇ Ï³ï³ñí»Éáõ, å³ïíÇñ³ïáõÝ Çñ³íáõÝù áõÝÇ áÕç³ÙÇï Å³ÙÏ»ï Ýß³Ý³Ï»É Ï³å³É³éáõÇ ÏáÕÙÇó Ã»ñáõÃÛáõÝÝ»ñÁ í»ñ³óÝ»Éáõ Ñ³Ù³ñ, ¨ ³Û¹ Å³ÙÏ»ïáõÙ  Ï³å³É³éáõÇ ÏáÕÙÇó Ã»ñáõÃÛáõÝÝ»ñÁ ãí»ñ³óí»Éáõ ¹»åùáõÙ Ññ³Å³ñí»É Ï³å³ÉÇ å³ÛÙ³Ý³·ñÇó Ï³Ù Ï³å³É³éáõÇ Ñ³ßíÇÝ ³ßË³ï³ÝùÇ Ã»ñáõÃÛáõÝÝ»ñÇ í»ñ³óÝ»ÉÁ Ñ³ÝÓÝ³ñ³ñ»É ³ÛÉ ³ÝÓ³Ýó, ÇÝãå»ë Ý³¨ å³Ñ³Ýç»É Ñ³ïáõó»Éáõ íÝ³ëÝ»ñÁ:</w:t>
      </w:r>
    </w:p>
    <w:p>
      <w:pPr>
        <w:pStyle w:val="Heading6"/>
        <w:ind w:left="2194" w:hanging="1474"/>
        <w:rPr/>
      </w:pPr>
      <w:r>
        <w:rPr/>
        <w:t>Ðá¹í³Í 714. Ð³Ý·³Ù³ÝùÝ»ñ, áñáÝó Ù³ëÇÝ Ï³å³É³éáõÝ å³ñï³íáñ ¿ Ý³Ë³½·áõß³óÝ»É å³ïíÇñ³ïáõÇÝ</w:t>
      </w:r>
    </w:p>
    <w:p>
      <w:pPr>
        <w:pStyle w:val="Normal"/>
        <w:rPr/>
      </w:pPr>
      <w:r>
        <w:rPr/>
        <w:t>1. Î³å³É³éáõÝ å³ñï³íáñ ¿ å³ïíÇñ³ïáõÇÝ ³ÝÑ³å³Õ Ý³Ë³½·áõß³óÝ»É ¨ ÙÇÝã¨ Ýñ³ÝÇó óáõóáõÙ ëï³Ý³ÉÁ ¹³¹³ñ»óÝ»É ³ßË³ï³ÝùÁ, »Ã» Ñ³ÛïÝ³µ»ñí»É »Ýª</w:t>
      </w:r>
    </w:p>
    <w:p>
      <w:pPr>
        <w:pStyle w:val="Normal"/>
        <w:rPr/>
      </w:pPr>
      <w:r>
        <w:rPr/>
        <w:t>1) å³ïíÇñ³ïáõÇ ïñ³Ù³¹ñ³Í ÝÛáõÃ»ñÇ, ë³ñù³íáñáõÙÝ»ñÇ, Ý³Ë³·Í³ÛÇÝ ÷³ëï³ÃÕÃ»ñÇ Ï³Ù Ùß³ÏÙ³Ý (í»ñ³Ùß³ÏÙ³Ý) Ñ³ÝÓÝí³Í ·áõÛùÇ áã åÇï³ÝÇ Ï³Ù ³Ýå³ïß³× áñ³ÏÇ ÉÇÝ»ÉÁ.</w:t>
      </w:r>
    </w:p>
    <w:p>
      <w:pPr>
        <w:pStyle w:val="Normal"/>
        <w:rPr/>
      </w:pPr>
      <w:r>
        <w:rPr/>
        <w:t>2) ³ßË³ï³ÝùÝ»ñÇ Ï³ï³ñÙ³Ý »Õ³Ý³ÏÝ»ñÇ Ù³ëÇÝ å³ïíÇñ³ïáõÇ óáõóáõÙÝ»ñÇ Çñ³·áñÍÙ³Ý Ñ»ï Ï³åí³Í` Ýñ³ Ñ³Ù³ñ ÑÝ³ñ³íáñ ³Ýµ³ñ»Ýå³ëï Ñ»ï¨³ÝùÝ»ñ.</w:t>
      </w:r>
    </w:p>
    <w:p>
      <w:pPr>
        <w:pStyle w:val="Normal"/>
        <w:rPr/>
      </w:pPr>
      <w:r>
        <w:rPr/>
        <w:t>3) Ï³å³É³éáõÇó ³ÝÏ³Ë ³ÛÉ Ñ³Ý·³Ù³ÝùÝ»ñ, áñáÝù ëå³éÝáõÙ »Ý Ï³ï³ñíáÕ ³ßË³ï³ÝùÇ ³ñ¹ÛáõÝùÇ åÇï³ÝÇáõÃÛ³ÝÁ ¨ ³ÙñáõÃÛ³ÝÁ Ï³Ù ³ÝÑÝ³ñ »Ý ¹³ñÓÝáõÙ ¹ñ³Ýù Å³Ù³Ý³ÏÇÝ ³í³ñï»ÉÁ:</w:t>
      </w:r>
    </w:p>
    <w:p>
      <w:pPr>
        <w:pStyle w:val="Normal"/>
        <w:rPr/>
      </w:pPr>
      <w:r>
        <w:rPr/>
        <w:t>2. Î³å³É³éáõÝ, áñÁ å³ïíÇñ³ïáõÇÝ ãÇ Ý³Ë³½·áõß³óñ»É ëáõÛÝ Ñá¹í³ÍÇ 1-ÇÝ Ï»ïáõÙ Ýßí³Í Ñ³Ý·³Ù³ÝùÝ»ñÇ Ù³ëÇÝ Ï³Ù ß³ñáõÝ³Ï»É ¿ ³ßË³ï³ÝùÁª ãëå³ë»Éáí Ý³Ë³½·áõß³óÙ³Ý å³ï³ëË³ÝÇ Ñ³Ù³ñ å³ÛÙ³Ý³·ñáõÙ Ýßí³Í Å³ÙÏ»ïÇ, ÇëÏ ¹ñ³ µ³ó³Ï³ÛáõÃÛ³Ý ¹»åùáõÙª áÕç³ÙÇï Å³ÙÏ»ïÇ ³í³ñïÇÝ Ï³Ù, ãÝ³Û³Í ³ßË³ï³ÝùÝ»ñÁ ¹³¹³ñ»óÝ»Éáõ Ù³ëÇÝ å³ïíÇñ³ïáõÇ Å³Ù³Ý³ÏÇÝ ïí³Í óáõóáõÙÇÝ, ß³ñáõÝ³Ï»É ¿ ¹ñ³Ýù, Çñ³íáõÝù ãáõÝÇ Çñ»Ý Ï³Ù Çñ ÏáÕÙÇó å³ïíÇñ³ïáõÇÝ Ñ³Ù³å³ï³ëË³Ý å³Ñ³ÝçÝ»ñ Ý»ñÏ³Û³óÝ»ÉÇë íÏ³Û³Ïáã»É Ýßí³Í Ñ³Ý·³Ù³ÝùÝ»ñÁ:</w:t>
      </w:r>
    </w:p>
    <w:p>
      <w:pPr>
        <w:pStyle w:val="Normal"/>
        <w:rPr/>
      </w:pPr>
      <w:r>
        <w:rPr/>
        <w:t>3. ºÃ» å³ïíÇñ³ïáõÝ, ãÝ³Û³Í ëáõÛÝ Ñá¹í³ÍÇ 1-ÇÝ Ï»ïáõÙ Ýßí³Í Ñ³Ý·³Ù³ÝùÝ»ñÇ Ù³ëÇÝ Ï³å³É³éáõÇ ÏáÕÙÇó Å³Ù³Ý³ÏÇÝ ÑÇÙÝ³íáñ Ý³Ë³½·áõß³óÙ³ÝÁ, áÕç³ÙÇï Å³ÙÏ»ïáõÙ ãÇ ÷áË»É áã åÇï³ÝÇ ¨ ³Ýáñ³Ï ÝÛáõÃÁ, ë³ñù³íáñáõÙÁ, Ý³Ë³·Í³ÛÇÝ  ÷³ëï³ÃÕÃ»ñÁ Ï³Ù Ùß³ÏÙ³Ý (í»ñ³Ùß³ÏÙ³Ý) Ñ³ÝÓÝí³Í ·áõÛùÁ, ³ßË³ï³ÝùÇ Ï³ï³ñÙ³Ý »Õ³Ý³ÏÝ»ñÇ Ù³ëÇÝ óáõóáõÙÁ Ï³Ù ³ÛÉ ³ÝÑñ³Å»ßï ÙÇçáóÝ»ñ ãÇ Ó»éÝ³ñÏ»É ³ÛÝ Ñ³Ý·³Ù³ÝùÝ»ñÁ í»ñ³óÝ»Éáõ Ñ³Ù³ñ, áñáÝù ëå³éÝáõÙ »Ý Ï³ï³ñíáÕ ³ßË³ï³ÝùÇ åÇï³ÝÇáõÃÛ³ÝÁ, Ï³å³É³éáõÝ Çñ³íáõÝù áõÝÇ Ññ³Å³ñí»É Ï³å³ÉÇ å³ÛÙ³Ý³·ÇñÁ Ï³ï³ñ»Éáõó áõ å³Ñ³Ýç»É Ñ³ïáõó»Éáõ ¹ñ³ ¹³¹³ñÙ³Ý Ñ»ï¨³Ýùáí Çñ»Ý å³ï×³éí³Í íÝ³ëÝ»ñÁ:</w:t>
      </w:r>
    </w:p>
    <w:p>
      <w:pPr>
        <w:pStyle w:val="Heading6"/>
        <w:ind w:left="2194" w:hanging="1474"/>
        <w:rPr/>
      </w:pPr>
      <w:r>
        <w:rPr/>
        <w:t>Ðá¹í³Í 715. Î³å³ÉÇ å³ÛÙ³Ý³·ÇñÁ Ï³ï³ñ»Éáõó å³ïíÇñ³ïáõÇ Ññ³Å³ñí»ÉÁ</w:t>
      </w:r>
    </w:p>
    <w:p>
      <w:pPr>
        <w:pStyle w:val="Normal"/>
        <w:rPr/>
      </w:pPr>
      <w:r>
        <w:rPr/>
        <w:t>ä³ïíÇñ³ïáõÝ Çñ³íáõÝù áõÝÇ ÙÇÝã¨ ³ßË³ï³ÝùÇ ³ñ¹ÛáõÝùÝ Çñ»Ý Ñ³ÝÓÝ»ÉÁ ó³ÝÏ³ó³Í Å³Ù³Ý³Ï Ññ³Å³ñí»É å³ÛÙ³Ý³·ÇñÁ Ï³ï³ñ»Éáõóª Ï³å³É³éáõÇÝ í×³ñ»Éáí ÙÇÝã¨ å³ÛÙ³Ý³·ÇñÁ Ï³ï³ñ»Éáõó å³ïíÇñ³ïáõÇ Ññ³Å³ñí»Éáõ í»ñ³µ»ñÛ³É Í³ÝáõóáõÙ ëï³Ý³Éáõ å³ÑÁ Ï³ï³ñ³Í ³ßË³ï³ÝùÇÝ Ñ³Ù³ñÅ»ù ·ÇÝ, »Ã» ³ÛÉ µ³Ý Ý³Ë³ï»ëí³Í ã¿ Ï³å³ÉÇ å³ÛÙ³Ý³·ñáí: ä³ïíÇñ³ïáõÝ å³ñï³íáñ ¿ Ý³¨ Ñ³ïáõó»É Ï³å³ÉÇ å³ÛÙ³Ý³·ñÇ ¹³¹³ñÙ³Ùµ Ï³å³É³éáõÇÝ å³ï×³éí³Í íÝ³ëÝ»ñÁª ³ÙµáÕç ³ßË³ï³ÝùÇ Ñ³Ù³ñ ë³ÑÙ³Ýí³Í ¨ Ï³ï³ñí³Í ³ßË³ï³ÝùÇ Ñ³Ù³ñ í×³ñí³Í Ù³ëÇ ·Ý»ñÇ ï³ñµ»ñáõÃÛ³Ý ã³÷áí:</w:t>
      </w:r>
    </w:p>
    <w:p>
      <w:pPr>
        <w:pStyle w:val="Heading6"/>
        <w:ind w:left="2194" w:hanging="1474"/>
        <w:rPr/>
      </w:pPr>
      <w:r>
        <w:rPr/>
        <w:t>Ðá¹í³Í 716. ä³ïíÇñ³ïáõÇ ³ç³ÏóáõÃÛáõÝÁ</w:t>
      </w:r>
    </w:p>
    <w:p>
      <w:pPr>
        <w:pStyle w:val="Normal"/>
        <w:rPr/>
      </w:pPr>
      <w:r>
        <w:rPr/>
        <w:t>1. ä³ïíÇñ³ïáõÝ å³ñï³íáñ ¿ Ï³å³ÉÇ å³ÛÙ³Ý³·ñáõÙ ë³ÑÙ³Ýí³Í ¹»åù»ñáõÙ, Í³í³Éáí ¨ Ï³ñ·áí` Ï³å³É³éáõÇÝ ³ç³Ïó»É ³ßË³ï³ÝùÝ»ñÁ Ï³ï³ñ»ÉÇë:</w:t>
      </w:r>
    </w:p>
    <w:p>
      <w:pPr>
        <w:pStyle w:val="Normal"/>
        <w:rPr/>
      </w:pPr>
      <w:r>
        <w:rPr/>
        <w:t>ä³ïíÇñ³ïáõÇ ÏáÕÙÇó ³Ûë å³ñï³Ï³ÝáõÃÛáõÝÁ ãÏ³ï³ñ»Éáõ ¹»åùáõÙ Ï³å³É³éáõÝ Çñ³íáõÝù áõÝÇ å³Ñ³Ýç»É Ñ³ïáõó»Éáõ å³ï×³éí³Í íÝ³ëÝ»ñÁª Ý»ñ³éÛ³É å³ñ³åáõñ¹Ç Ï³Ù Ï³ï³ñíáÕ ³ßË³ï³ÝùÇ Å³ÙÏ»ïÝ»ñÁ Ñ»ï³Ó·»Éáõ Ï³Ù å³ÛÙ³Ý³·ñáõÙ Ýßí³Í ³ßË³ï³ÝùÇ ·ÇÝÝ ³í»É³óÝ»Éáõ å³ï×³éáí ³é³ç³ó³Í Éñ³óáõóÇã Í³Ëë»ñÁ:</w:t>
      </w:r>
    </w:p>
    <w:p>
      <w:pPr>
        <w:pStyle w:val="Normal"/>
        <w:rPr/>
      </w:pPr>
      <w:r>
        <w:rPr/>
        <w:t>2. ²ÛÝ ¹»åù»ñáõÙ, »ñµ Ï³å³ÉÇ å³ÛÙ³Ý³·ñáí Ý³Ë³ï»ëí³Í ³ßË³ï³ÝùÁ Ï³ï³ñ»ÉÝ ³ÝÑÝ³ñ ¿ ¹³ñÓ»É å³ïíÇñ³ïáõÇ ·áñÍáÕáõÃÛáõÝÝ»ñÇ Ï³Ù íñÇåáõÙÝ»ñÇ Ñ»ï¨³Ýùáí, Ï³å³É³éáõÝ å³Ñå³ÝáõÙ ¿ Ï³ï³ñí³Í ³ßË³ï³ÝùÇ Ñ³ßí³éÙ³Ùµ å³ÛÙ³Ý³·ñáõÙ Ýßí³Í ·ÝÇ Ù³ëÝ ëï³Ý³Éáõ Çñ³íáõÝùÁ:</w:t>
      </w:r>
    </w:p>
    <w:p>
      <w:pPr>
        <w:pStyle w:val="Heading6"/>
        <w:ind w:left="2194" w:hanging="1474"/>
        <w:rPr/>
      </w:pPr>
      <w:r>
        <w:rPr/>
        <w:t>Ðá¹í³Í 717. Î³å³ÉÇ å³ÛÙ³Ý³·ñáí å³ïíÇñ³ïáõÇ ÏáÕÙÇó Çñ Ñ³Ý¹Çå³Ï³Ý å³ñï³íáñáõÃÛáõÝÝ»ñÁ ãÏ³ï³ñ»ÉÁ</w:t>
      </w:r>
    </w:p>
    <w:p>
      <w:pPr>
        <w:pStyle w:val="Normal"/>
        <w:rPr/>
      </w:pPr>
      <w:r>
        <w:rPr/>
        <w:t>1. Î³å³É³éáõÝ Çñ³íáõÝù áõÝÇ ³ßË³ï³ÝùÁ ãëÏë»É, ÇëÏ ëÏë³Í ³ßË³ï³ÝùÁ ¹³¹³ñ»óÝ»É ³ÛÝ ¹»åù»ñáõÙ, »ñµ å³ïíÇñ³ïáõÇ ÏáÕÙÇó Ï³å³ÉÇ å³ÛÙ³Ý³·ñáí Çñ å³ñï³íáñáõÃÛáõÝÝ»ñÁ Ë³Ëï»ÉÁ, Ù³ëÝ³íáñ³å»ë, ÝÛáõÃ»ñ, ë³ñù³íáñáõÙÝ»ñ, Ý³Ë³·Í³ÛÇÝ ÷³ëï³ÃÕÃ»ñ Ï³Ù Ùß³ÏÙ³Ý (í»ñ³Ùß³ÏÙ³Ý) »ÝÃ³Ï³ ·áõÛù ãïñ³Ù³¹ñ»ÉÁ, ËáãÁÝ¹áïáõÙ ¿ å³ÛÙ³Ý³·ñÇ Ï³ï³ñÙ³ÝÁ, ÇÝãå»ë Ý³¨ ³ÛÝåÇëÇ Ñ³Ý·³Ù³ÝùÝ»ñÇ ³éÏ³ÛáõÃÛ³Ý ¹»åùáõÙ, áñáÝù ³ÏÝÑ³Ûï íÏ³ÛáõÙ »Ý, áñ Ýßí³Í å³ñï³íáñáõÃÛáõÝÝ»ñÁ ã»Ý Ï³ñáÕ Ï³ï³ñí»É ë³ÑÙ³Ýí³Í Å³ÙÏ»ïáõÙ (Ñá¹í³Í 367):</w:t>
      </w:r>
    </w:p>
    <w:p>
      <w:pPr>
        <w:pStyle w:val="Normal"/>
        <w:rPr/>
      </w:pPr>
      <w:r>
        <w:rPr/>
        <w:t>2. Î³å³É³éáõÝ ëáõÛÝ Ñá¹í³ÍÇ 1-ÇÝ Ï»ïáõÙ Ýßí³Í Ñ³Ý·³Ù³ÝùÝ»ñÇ ³éÏ³ÛáõÃÛ³Ý ¹»åùáõÙ Çñ³íáõÝù áõÝÇ Ññ³Å³ñí»É å³ÛÙ³Ý³·ÇñÁ Ï³ï³ñ»Éáõó ¨ å³Ñ³Ýç»É Ñ³ïáõó»Éáõ íÝ³ëÝ»ñÁ, »Ã» ³ÛÉ µ³Ý Ý³Ë³ï»ëí³Í ã¿ Ï³å³ÉÇ å³ÛÙ³Ý³·ñáí:</w:t>
      </w:r>
    </w:p>
    <w:p>
      <w:pPr>
        <w:pStyle w:val="Heading6"/>
        <w:ind w:left="2194" w:hanging="1474"/>
        <w:rPr/>
      </w:pPr>
      <w:r>
        <w:rPr/>
        <w:t>Ðá¹í³Í 718. Î³å³É³éáõÇ Ï³ï³ñ³Í ³ßË³ï³ÝùÇ ÁÝ¹áõÝáõÙÁ å³ïíÇñ³ïáõÇ ÏáÕÙÇó</w:t>
      </w:r>
    </w:p>
    <w:p>
      <w:pPr>
        <w:pStyle w:val="Normal"/>
        <w:rPr/>
      </w:pPr>
      <w:r>
        <w:rPr/>
        <w:t>1. ä³ïíÇñ³ïáõÝ å³ñï³íáñ ¿ Ï³å³ÉÇ å³ÛÙ³Ý³·ñáí Ý³Ë³ï»ëí³Í Å³ÙÏ»ïÝ»ñáõÙ áõ Ï³ñ·áí Ï³å³É³éáõÇ Ù³ëÝ³ÏóáõÃÛ³Ùµ ½ÝÝ»É ¨ ÁÝ¹áõÝ»É Ï³ï³ñí³Í ³ßË³ï³ÝùÁ (¹ñ³ ³ñ¹ÛáõÝùÁ), ÇëÏ å³ÛÙ³Ý³·ñÇó ³ßË³ï³ÝùÇ ³ñ¹ÛáõÝùÁ í³ïÃ³ñ³óÝáÕ ß»ÕáõÙÝ»ñ Ï³Ù ³ßË³ï³ÝùáõÙ ³ÛÉ Ã»ñáõÃÛáõÝÝ»ñ Ñ³ÛïÝ³µ»ñ»Éáõ ¹»åùáõÙª ³Û¹ Ù³ëÇÝ ³ÝÑ³å³Õ Ñ³ÛïÝ»É Ï³å³É³éáõÇÝ:</w:t>
      </w:r>
    </w:p>
    <w:p>
      <w:pPr>
        <w:pStyle w:val="Normal"/>
        <w:rPr/>
      </w:pPr>
      <w:r>
        <w:rPr/>
        <w:t>2. ²ßË³ï³ÝùÝ ÁÝ¹áõÝ»ÉÇë Ã»ñáõÃÛáõÝÝ»ñ Ñ³ÛïÝ³µ»ñ³Í å³ïíÇñ³ïáõÝ Çñ³íáõÝù áõÝÇ ¹ñ³Ýù íÏ³Û³Ïáã»É ³ÛÝ ¹»åù»ñáõÙ, »Ã» ÁÝ¹áõÝáõÙÁ Ñ³ëï³ïáÕ ³ÏïáõÙ Ï³Ù ³ÛÉ ÷³ëï³ÃÕÃáõÙ Ý³Ë³ï»ëí»É  ¿ ³Û¹ Ã»ñáõÃÛáõÝÝ»ñÁ Ï³Ù Ñ»ï³·³ÛáõÙ ¹ñ³Ýó í»ñ³óÙ³Ý å³Ñ³Ýç Ý»ñÏ³Û³óÝ»Éáõ ÑÝ³ñ³íáñáõÃÛáõÝÁ:</w:t>
      </w:r>
    </w:p>
    <w:p>
      <w:pPr>
        <w:pStyle w:val="Normal"/>
        <w:rPr>
          <w:u w:val="single"/>
        </w:rPr>
      </w:pPr>
      <w:r>
        <w:rPr/>
        <w:t>3. ä³ïíÇñ³ïáõÝ, áñÝ ³ßË³ï³ÝùÝ ÁÝ¹áõÝ»É ¿ ³é³Ýó ëïáõ·Ù³Ý, ½ñÏíáõÙ ¿ ³ßË³ï³ÝùÇ ³ÛÝ Ã»ñáõÃÛáõÝÝ»ñÁ íÏ³Û³Ïáã»Éáõ Çñ³íáõÝùÇó, áñáÝù Ï³ñáÕ ¿ÇÝ Ñ³ÛïÝ³µ»ñí»É ëáíáñ³Ï³Ý »Õ³Ý³Ïáí ÁÝ¹áõÝ»Éáõ Å³Ù³Ý³Ï (µ³ó³Ñ³Ûï Ã»ñáõÃÛáõÝÝ»ñ), »Ã» ³ÛÉ µ³Ý Ý³Ë³ï»ëí³Í ã¿ Ï³å³ÉÇ å³ÛÙ³Ý³·ñáí:</w:t>
      </w:r>
    </w:p>
    <w:p>
      <w:pPr>
        <w:pStyle w:val="Normal"/>
        <w:rPr/>
      </w:pPr>
      <w:r>
        <w:rPr/>
        <w:t>4. ä³ïíÇñ³ïáõÝ, áñÝ ³ßË³ï³ÝùÝ ÁÝ¹áõÝ»Éáõó Ñ»ïá ³ßË³ï³ÝùáõÙ  Ñ³ÛïÝ³µ»ñ»É ¿ å³ÛÙ³Ý³·ñÇó ß»ÕáõÙÝ»ñ Ï³Ù Ã»ñáõÃÛáõÝÝ»ñ, áñáÝù ã¿ÇÝ Ï³ñáÕ µ³ó³Ñ³Ûïí»É ÁÝ¹áõÝÙ³Ý ëáíáñ³Ï³Ý »Õ³Ý³ÏÇ Å³Ù³Ý³Ï (Ã³ùÝí³Í Ã»ñáõÃÛáõÝÝ»ñ)ª Ý»ñ³éÛ³É ³ÛÝåÇëÇù, áñáÝù Ï³å³É³éáõÝ ¹Çï³íáñÛ³É Ã³ùóñ»É ¿, å³ñï³íáñ ¿ ¹ñ³Ýù Ñ³ÛïÝ³µ»ñ»Éáõó Ñ»ïá` áÕç³ÙÇï Å³ÙÏ»ïáõÙ, ³Û¹ Ù³ëÇÝ Ñ³ÛïÝ»É Ï³å³É³éáõÇÝ:</w:t>
      </w:r>
    </w:p>
    <w:p>
      <w:pPr>
        <w:pStyle w:val="Normal"/>
        <w:rPr/>
      </w:pPr>
      <w:r>
        <w:rPr/>
        <w:t>5. ä³ïíÇñ³ïáõÇ ¨ Ï³å³É³éáõÇ ÙÇç¨ ³ßË³ï³ÝùÇ Ã»ñáõÃÛáõÝÝ»ñÇ Ï³Ù ¹ñ³Ýó å³ï×³éÝ»ñÇ Ñ»ï Ï³åí³Í í»× ³é³ç³Ý³Éáõ ¹»åùáõÙ ó³ÝÏ³ó³Í ÏáÕÙÇ å³Ñ³Ýçáí Ýß³Ý³ÏíáõÙ ¿ ÷áñÓ³ùÝÝáõÃÛáõÝ: öáñÓ³ùÝÝáõÃÛ³Ý Í³Ëë»ñÁ ÏñáõÙ ¿ Ï³å³É³éáõÝ, µ³ó³éáõÃÛ³Ùµ ³ÛÝ ¹»åù»ñÇ, »ñµ ÷áñÓ³ùÝÝáõÃÛ³Ùµ Ñ³ëï³ïíáõÙ ¿ Ï³å³É³éáõÇ ÏáÕÙÇó Ï³å³ÉÇ å³ÛÙ³Ý³·ñÇ Ë³ËïÙ³Ý Ï³Ù Ï³å³É³éáõÇ ·áñÍáÕáõÃÛáõÝÝ»ñÇ ¨ Ñ³ÛïÝ³µ»ñí³Í Ã»ñáõÃÛáõÝÝ»ñÇ ÙÇç¨ å³ï×³é³Ï³Ý Ï³åÇ µ³ó³Ï³ÛáõÃÛáõÝÁ: Üßí³Í ¹»åù»ñáõÙ ÷áñÓ³ùÝÝáõÃÛ³Ý Í³Ëë»ñÁ ÏñáõÙ ¿ ÷áñÓ³ùÝÝáõÃÛáõÝ å³Ñ³Ýç³Í ÏáÕÙÁ, ÇëÏ »Ã» ÷áñÓ³ùÝÝáõÃÛáõÝÁ Ýß³Ý³Ïí»É ¿ »ñÏáõ ÏáÕÙ»ñÇ Ñ³Ù³Ó³ÛÝáõÃÛ³Ùµ, ³å³ Í³Ëë»ñÁ Ýñ³Ýó ÙÇç¨ µ³ßËíáõÙ »Ý Ñ³í³ë³ñ³ã³÷:</w:t>
      </w:r>
    </w:p>
    <w:p>
      <w:pPr>
        <w:pStyle w:val="Normal"/>
        <w:rPr/>
      </w:pPr>
      <w:r>
        <w:rPr/>
        <w:t>6. ä³ïíÇñ³ïáõÇ ÏáÕÙÇó Ï³ï³ñí³Í ³ßË³ï³ÝùÝ ÁÝ¹áõÝ»Éáõó Ëáõë³÷»Éáõ ¹»åùáõÙ, Ñ³ßí³Í ³ÛÝ ûñí³ÝÇó »ñÏáõ ³ÙÇë ³ÝóÝ»Éáõó Ñ»ïá, »ñµ å³ÛÙ³Ý³·ñÇ Ñ³Ù³Ó³ÛÝª ³ßË³ï³ÝùÇ ³ñ¹ÛáõÝùÁ å»ïù ¿ Ñ³ÝÓÝí³Í ÉÇÝ»ñ å³ïíÇñ³ïáõÇÝ, Ï³å³É³éáõÝ Çñ³íáõÝù áõÝÇ  í³×³é»É ³ßË³ï³ÝùÇ ³ñ¹ÛáõÝùÁ, ÇëÏ ëï³ó³Í ·áõÙ³ñÁª Çñ Ï³ï³ñ³Í Í³Ëë»ñÇ ³ñÅ»ùÁ å³Ñ»Éáí, å³ïíÇñ³ïáõÇ ³ÝáõÝáí ÙáõÍ»É ¹»åá½Çïª ëáõÛÝ ûñ»Ýë·ñùÇ 366 Ñá¹í³Íáí Ý³Ë³ï»ëí³Í Ï³ñ·áí, »Ã» ³ÛÉ µ³Ý Ý³Ë³ï»ëí³Í ã¿ Ï³å³ÉÇ å³ÛÙ³Ý³·ñáí:</w:t>
      </w:r>
    </w:p>
    <w:p>
      <w:pPr>
        <w:pStyle w:val="Normal"/>
        <w:rPr/>
      </w:pPr>
      <w:r>
        <w:rPr/>
        <w:t>7. ºÃ» Ï³ï³ñí³Í ³ßË³ï³ÝùÝ ÁÝ¹áõÝ»Éáõó å³ïíÇñ³ïáõÇ Ëáõë³÷»ÉÁ Ñ³Ý·»óñ»É ¿ ³ßË³ï³ÝùÁ Ñ³ÝÓÝ»Éáõ Ï»ï³ÝóÇ, ³å³ å³ïñ³ëïí³Í, Ùß³Ïí³Í (í»ñ³Ùß³Ïí³Í)  ·áõÛùÇ å³ï³Ñ³Ï³Ý ÏáñëïÇ éÇëÏÁ Ñ³Ù³ñíáõÙ ¿ å³ïíÇñ³ïáõÇÝ ÷áË³Ýóí³Íª ëÏë³Í ³ÛÝ å³ÑÇó, »ñµ ³Û¹ ·áõÛùÁ å»ïù ¿ Ñ³ÝÓÝí»ñ:</w:t>
      </w:r>
    </w:p>
    <w:p>
      <w:pPr>
        <w:pStyle w:val="Heading6"/>
        <w:ind w:left="2194" w:hanging="1474"/>
        <w:rPr/>
      </w:pPr>
      <w:r>
        <w:rPr/>
        <w:t>Ðá¹í³Í 719. ²ßË³ï³ÝùÇ áñ³ÏÁ</w:t>
      </w:r>
    </w:p>
    <w:p>
      <w:pPr>
        <w:pStyle w:val="Normal"/>
        <w:rPr/>
      </w:pPr>
      <w:r>
        <w:rPr/>
        <w:t>1. Î³å³É³éáõÇ Ï³ï³ñ³Í ³ßË³ï³ÝùÇ áñ³ÏÁ å»ïù ¿ Ñ³Ù³å³ï³ëË³ÝÇ Ï³å³ÉÇ å³ÛÙ³Ý³·ñÇ å³ÛÙ³ÝÝ»ñÇÝ, ÇëÏ å³ÛÙ³Ý³·ñáõÙ ÝÙ³Ý å³ÛÙ³ÝÝ»ñÇ µ³ó³Ï³ÛáõÃÛ³Ý Ï³Ù ¹ñ³Ýó Ã»ñÇ ÉÇÝ»Éáõ ¹»åùáõÙª Ñ³Ù³å³ï³ëË³Ý ï»ë³ÏÇ ³ßË³ï³ÝùÝ»ñÇÝ ëáíáñ³µ³ñ Ý»ñÏ³Û³óíáÕ å³Ñ³ÝçÝ»ñÇÝ: Î³ï³ñí³Í ³ßË³ï³ÝùÇ ³ñ¹ÛáõÝùÁ å³ïíÇñ³ïáõÇÝ Ñ³ÝÓÝ»Éáõ å³ÑÇÝ å»ïù ¿ áõÝ»Ý³ å³ÛÙ³Ý³·ñáõÙ Ýßí³Í Ï³Ù ëáíáñ³µ³ñ ³é³ç³¹ñíáÕ å³Ñ³ÝçÝ»ñáí áñáßíáÕ Ñ³ïÏáõÃÛáõÝÝ»ñ ¨ áÕç³ÙÇï Å³ÙÏ»ïÇ ë³ÑÙ³ÝÝ»ñáõÙ åÇï³ÝÇ ÉÇÝÇ å³ÛÙ³Ý³·ñáí ë³ÑÙ³Ýí³Í û·ï³·áñÍÙ³Ý Ñ³Ù³ñ, ÇëÏ »Ã» ÝÙ³Ý û·ï³·áñÍáõÙ ãÇ Ý³Ë³ï»ëí»É å³ÛÙ³Ý³·ñáí, ³å³ª ÝÙ³Ý ï»ë³ÏÇ ³ßË³ï³ÝùÇ ³ñ¹ÛáõÝùÇ ëáíáñ³Ï³Ý û·ï³·áñÍÙ³Ý Ñ³Ù³ñ, »Ã» ³ÛÉ µ³Ý Ý³Ë³ï»ëí³Í ã¿ ûñ»Ýùáí, ³ÛÉ Çñ³í³Ï³Ý ³Ïï»ñáí Ï³Ù å³ÛÙ³Ý³·ñáí:</w:t>
      </w:r>
    </w:p>
    <w:p>
      <w:pPr>
        <w:pStyle w:val="Normal"/>
        <w:rPr/>
      </w:pPr>
      <w:r>
        <w:rPr/>
        <w:t>2. ºÃ» ûñ»Ýùáí Ï³Ù ³ÛÉ Çñ³í³Ï³Ý ³Ïï»ñáí Ý³Ë³ï»ëí»É »Ý Ï³å³ÉÇ å³ÛÙ³Ý³·ñáí Ï³ï³ñí»ÉÇù ³ßË³ï³ÝùÇÝ ³é³ç³¹ñíáÕ å³ñï³¹Çñ å³Ñ³ÝçÝ»ñ, áñå»ë Ó»éÝ³ñÏ³ï»ñ Ñ³Ý¹»ë »ÏáÕ Ï³å³É³éáõÝ å³ñï³íáñ ¿ ³ßË³ï³ÝùÁ Ï³ï³ñ»Éª  å³Ñå³Ý»Éáí ³Û¹ å³ñï³¹Çñ å³Ñ³ÝçÝ»ñÁ:</w:t>
      </w:r>
    </w:p>
    <w:p>
      <w:pPr>
        <w:pStyle w:val="Normal"/>
        <w:rPr/>
      </w:pPr>
      <w:r>
        <w:rPr/>
        <w:t>Î³å³É³éáõÝ Ï³ñáÕ ¿ å³ÛÙ³Ý³·ñáí ëï³ÝÓÝ»É ÏáÕÙ»ñÇ Ñ³Ù³ñ ë³ÑÙ³Ýí³Í å³ñï³¹Çñ å³Ñ³ÝçÝ»ñÇ Ñ³Ù»Ù³ï áñ³ÏÇ ³í»ÉÇ µ³ñÓñ å³Ñ³ÝçÝ»ñÇ Ñ³Ù³å³ï³ëË³ÝáÕ ³ßË³ï³ÝùÝ»ñ Ï³ï³ñ»Éáõ å³ñï³Ï³ÝáõÃÛáõÝ:</w:t>
      </w:r>
    </w:p>
    <w:p>
      <w:pPr>
        <w:pStyle w:val="Heading6"/>
        <w:ind w:left="2194" w:hanging="1474"/>
        <w:rPr/>
      </w:pPr>
      <w:r>
        <w:rPr/>
        <w:t>Ðá¹í³Í 720. ²ßË³ï³ÝùÇ áñ³ÏÇ »ñ³ßËÇùÁ</w:t>
      </w:r>
    </w:p>
    <w:p>
      <w:pPr>
        <w:pStyle w:val="Normal"/>
        <w:rPr/>
      </w:pPr>
      <w:r>
        <w:rPr/>
        <w:t>1. ºÃ» ³ßË³ï³ÝùÇ ³ñ¹ÛáõÝùÇ Ñ³Ù³ñ ûñ»Ýùáí, ³ÛÉ Çñ³í³Ï³Ý ³Ïï»ñáí, Ï³å³ÉÇ å³ÛÙ³Ý³·ñáí Ï³Ù ·áñÍ³ñ³ñ ßñç³Ý³éáõÃÛ³Ý ëáíáñáõÛÃÝ»ñáí ë³ÑÙ³Ýí»É ¿ »ñ³ßËÇù³ÛÇÝ Å³ÙÏ»ï, ³å³ ³ßË³ï³ÝùÇ ³ñ¹ÛáõÝùÁ »ñ³ßËÇù³ÛÇÝ Å³ÙÏ»ïÇ ³ÙµáÕç ÁÝÃ³óùáõÙ å»ïù ¿ Ñ³Ù³å³ï³ëË³ÝÇ  áñ³ÏÇ Ù³ëÇÝ å³ÛÙ³Ý³·ñÇ å³ÛÙ³ÝÝ»ñÇÝ (719 Ñá¹í³ÍÇ 1-ÇÝ Ï»ï):</w:t>
      </w:r>
    </w:p>
    <w:p>
      <w:pPr>
        <w:pStyle w:val="Normal"/>
        <w:rPr/>
      </w:pPr>
      <w:r>
        <w:rPr/>
        <w:t>2. ²ßË³ï³ÝùÇ ³ñ¹ÛáõÝùÇ áñ³ÏÇ »ñ³ßËÇùÁ ï³ñ³ÍíáõÙ ¿ ³ßË³ï³ÝùÇ ³ÙµáÕç ³ñ¹ÛáõÝùÇ íñ³, »Ã» ³ÛÉ µ³Ý Ý³Ë³ï»ëí³Í ã¿ Ï³å³ÉÇ å³ÛÙ³Ý³·ñáí:</w:t>
      </w:r>
    </w:p>
    <w:p>
      <w:pPr>
        <w:pStyle w:val="Heading6"/>
        <w:ind w:left="2194" w:hanging="1474"/>
        <w:rPr/>
      </w:pPr>
      <w:r>
        <w:rPr/>
        <w:t>Ðá¹í³Í 721. Î³å³É³éáõÇ å³ï³ëË³Ý³ïíáõÃÛáõÝÝ ³ßË³ï³ÝùÇ  ³Ýå³ïß³× áñ³ÏÇ Ñ³Ù³ñ</w:t>
      </w:r>
    </w:p>
    <w:p>
      <w:pPr>
        <w:pStyle w:val="Normal"/>
        <w:rPr/>
      </w:pPr>
      <w:r>
        <w:rPr/>
        <w:t>1. ²ÛÝ ¹»åù»ñáõÙ, »ñµ Ï³å³É³éáõÝ ³ßË³ï³ÝùÁ Ï³ï³ñ»É ¿ Ï³å³ÉÇ å³ÛÙ³Ý³·ñÇ Ë³ËïÙ³Ùµ, áñÁ í³ïÃ³ñ³óñ»É ¿ ¹ñ³ ³ñ¹ÛáõÝùÁ, Ï³Ù ³ÛÉ Ã»ñáõÃÛáõÝÝ»ñáí, áñáÝù ³ÛÝ ¹³ñÓñ»É »Ý å³ÛÙ³Ý³·ñáí Ý³Ë³ï»ëí³Í û·ï³·áñÍÙ³Ý Ñ³Ù³ñ áã åÇï³ÝÇ, Ï³Ù å³ÛÙ³Ý³·ñáõÙ áã åÇï³ÝÇáõÃÛ³Ý Ù³ëÇÝ Ñ³Ù³å³ï³ëË³Ý å³ÛÙ³ÝÇ µ³ó³Ï³ÛáõÃÛ³Ý ¹»åùáõÙª ëáíáñ³Ï³Ý û·ï³·áñÍÙ³Ý Ñ³Ù³ñ áã åÇï³ÝÇ, ¨ »Ã» ³ÛÉ µ³Ý Ý³Ë³ï»ëí³Í ã¿ ûñ»Ýùáí Ï³Ù å³ÛÙ³Ý³·ñáí, å³ïíÇñ³ïáõÝ Çñ³íáõÝù áõÝÇ, Çñ ÁÝïñáõÃÛ³Ùµ, Ï³å³É³éáõÇó å³Ñ³Ýç»Éª</w:t>
      </w:r>
    </w:p>
    <w:p>
      <w:pPr>
        <w:pStyle w:val="Normal"/>
        <w:rPr/>
      </w:pPr>
      <w:r>
        <w:rPr/>
        <w:t>1) áÕç³ÙÇï Å³ÙÏ»ïáõÙ ³ÝÑ³ïáõÛó í»ñ³óÝ»Éáõ Ã»ñáõÃÛáõÝÝ»ñÁ.</w:t>
      </w:r>
    </w:p>
    <w:p>
      <w:pPr>
        <w:pStyle w:val="Normal"/>
        <w:rPr/>
      </w:pPr>
      <w:r>
        <w:rPr/>
        <w:t>2) Ñ³Ù³ã³÷áñ»Ý Ýí³½»óÝ»Éáõ ³ßË³ï³ÝùÇ Ñ³Ù³ñ ë³ÑÙ³Ýí³Í ·ÇÝÁ.</w:t>
      </w:r>
    </w:p>
    <w:p>
      <w:pPr>
        <w:pStyle w:val="Normal"/>
        <w:rPr/>
      </w:pPr>
      <w:r>
        <w:rPr/>
        <w:t>3) Ñ³ïáõó»Éáõ Ã»ñáõÃÛáõÝÝ»ñÇ í»ñ³óÙ³Ý Ñ³Ù³ñ Çñ Ï³ï³ñ³Í Í³Ëë»ñÁ, »Ã» ¹ñ³Ýù í»ñ³óÝ»Éáõ` å³ïíÇñ³ïáõÇ å³Ñ³ÝçÇ Çñ³íáõÝùÁ ë³ÑÙ³Ýí³Í ¿ Ï³å³ÉÇ å³ÛÙ³Ý³·ñáí (Ñá¹í³Í 413):</w:t>
      </w:r>
    </w:p>
    <w:p>
      <w:pPr>
        <w:pStyle w:val="Normal"/>
        <w:rPr/>
      </w:pPr>
      <w:r>
        <w:rPr/>
        <w:t>2. Î³å³É³éáõÝ Ã»ñáõÃÛáõÝÝ»ñÁ í»ñ³óÝ»Éáõ ÷áË³ñ»Ý, áñáÝó Ñ³Ù³ñ ÇÝùÁ å³ï³ëË³Ý³ïáõ ¿, Çñ³íáõÝù áõÝÇ ³ÝÑ³ïáõÛó ÝáñÇó Ï³ï³ñ»É ³ßË³ï³ÝùÁ ¨ å³ïíÇñ³ïáõÇÝ Ñ³ïáõó»É Ï³ï³ñÙ³Ý Ï»ï³ÝóÇ Ñ»ï¨³Ýùáí å³ï×³éí³Í íÝ³ëÝ»ñÁ: ²Û¹ ¹»åùáõÙ å³ïíÇñ³ïáõÝ å³ñï³íáñ ¿ Ï³å³É³éáõÇÝ í»ñ³¹³ñÓÝ»É ÙÇÝã ³Û¹ Çñ»Ý Ñ³ÝÓÝí³Í ³ßË³ï³ÝùÇ ³ñ¹ÛáõÝùÁ, »Ã» Áëï ³ßË³ï³ÝùÇ µÝáõÛÃÇ, ³ÛÝ ÑÝ³ñ³íáñ ¿ í»ñ³¹³ñÓÝ»É£</w:t>
      </w:r>
    </w:p>
    <w:p>
      <w:pPr>
        <w:pStyle w:val="Normal"/>
        <w:rPr/>
      </w:pPr>
      <w:r>
        <w:rPr/>
        <w:t>3. ºÃ» ³ßË³ï³ÝùáõÙ Ï³å³ÉÇ å³ÛÙ³Ý³·ñÇ å³ÛÙ³ÝÇó ï»Õ ·ï³Í ß»ÕáõÙÁ Ï³Ù ³ßË³ï³ÝùÇ ³ñ¹ÛáõÝùÇ ³ÛÉ Ã»ñáõÃÛáõÝÝ»ñÁ ã»Ý í»ñ³óí»É å³ïíÇñ³ïáõÇ ë³ÑÙ³Ý³Í áÕç³ÙÇï Å³ÙÏ»ïáõÙ Ï³Ù ¿³Ï³Ý ¨ ãí»ñ³óíáÕ »Ý, å³ïíÇñ³ïáõÝ Çñ³íáõÝù áõÝÇ Ññ³Å³ñí»É å³ÛÙ³Ý³·ÇñÁ Ï³ï³ñ»Éáõó áõ å³Ñ³Ýç»É Ñ³ïáõó»Éáõ å³ï×³éí³Í íÝ³ëÝ»ñÁ:</w:t>
      </w:r>
    </w:p>
    <w:p>
      <w:pPr>
        <w:pStyle w:val="Normal"/>
        <w:rPr/>
      </w:pPr>
      <w:r>
        <w:rPr/>
        <w:t>4. àñáß³ÏÇ Ã»ñáõÃÛáõÝÝ»ñÇ Ñ³Ù³ñ Ï³å³É³éáõÇÝ å³ï³ëË³Ý³ïíáõÃÛáõÝÇó ³½³ï»Éáõ Ù³ëÇÝ Ï³å³ÉÇ å³ÛÙ³Ý³·ñÇ å³ÛÙ³ÝÁ Ýñ³Ý ãÇ ³½³ïáõÙ å³ï³ëË³Ý³ïíáõÃÛáõÝÇó, »Ã» ³å³óáõóí»É ¿, áñ ³Û¹åÇëÇ Ã»ñáõÃÛáõÝÝ»ñÝ ³é³ç³ó»É »Ý Ýñ³ Ù»Õ³íáñ ·áñÍáÕáõÃÛáõÝÝ»ñÇ Ï³Ù ³Ý·áñÍáõÃÛ³Ý Ñ»ï¨³Ýùáí:</w:t>
      </w:r>
    </w:p>
    <w:p>
      <w:pPr>
        <w:pStyle w:val="Normal"/>
        <w:rPr/>
      </w:pPr>
      <w:r>
        <w:rPr/>
        <w:t>5. ²ßË³ï³Ýù Ï³ï³ñ»Éáõ Ñ³Ù³ñ ÝÛáõÃ ïñ³Ù³¹ñ³Í Ï³å³É³éáõÝ å³ï³ëË³Ý³ïíáõÃÛáõÝ ¿ ÏñáõÙ ¹ñ³ áñ³ÏÇ Ñ³Ù³ñª ³Ýå³ïß³× áñ³ÏÇ ³åñ³ÝùÇ í³×³éùÇ Ñ³Ù³ñ í³×³éáÕÇ å³ï³ëË³Ý³ïíáõÃÛ³Ý Ù³ëÇÝ Ï³ÝáÝÝ»ñáí (Ñá¹í³Í 491):</w:t>
      </w:r>
    </w:p>
    <w:p>
      <w:pPr>
        <w:pStyle w:val="Heading6"/>
        <w:ind w:left="2194" w:hanging="1474"/>
        <w:rPr/>
      </w:pPr>
      <w:r>
        <w:rPr/>
        <w:t>Ðá¹í³Í 722. ²ßË³ï³ÝùÇ ³ñ¹ÛáõÝùÇ  ³Ýå³ïß³× áñ³ÏÁ Ñ³ÛïÝ³µ»ñ»Éáõ Å³ÙÏ»ïÝ»ñÁ</w:t>
      </w:r>
    </w:p>
    <w:p>
      <w:pPr>
        <w:pStyle w:val="Normal"/>
        <w:rPr/>
      </w:pPr>
      <w:r>
        <w:rPr/>
        <w:t>1. ä³ïíÇñ³ïáõÝ Çñ³íáõÝù áõÝÇ ³ßË³ï³ÝùÇ ³ñ¹ÛáõÝùÇ ³Ýå³ïß³× áñ³ÏÇ Ï³å³ÏóáõÃÛ³Ùµ å³Ñ³Ýç Ý»ñÏ³Û³óÝ»Éª å³ÛÙ³Ýáí, »Ã» ³ÛÝ Ñ³ÛïÝ³µ»ñ»É ¿ ëáõÛÝ Ñá¹í³Íáí ë³ÑÙ³Ýí³Í Å³ÙÏ»ïÝ»ñáõÙ, »Ã» ³ÛÉ µ³Ý ë³ÑÙ³Ýí³Í ã¿ ûñ»Ýùáí Ï³Ù Ï³å³ÉÇ å³ÛÙ³Ý³·ñáí:</w:t>
      </w:r>
    </w:p>
    <w:p>
      <w:pPr>
        <w:pStyle w:val="Normal"/>
        <w:rPr/>
      </w:pPr>
      <w:r>
        <w:rPr/>
        <w:t>2. ²ÛÝ ¹»åùáõÙ, »ñµ ³ßË³ï³ÝùÇ ³ñ¹ÛáõÝùÇ Ñ³Ù³ñ »ñ³ßËÇù³ÛÇÝ Å³ÙÏ»ï ãÇ ë³ÑÙ³Ýí»É, å³ïíÇñ³ïáõÝ Ï³ñáÕ ¿ ³ßË³ï³ÝùÇ ³ñ¹ÛáõÝùÇ Ã»ñáõÃÛáõÝÝ»ñÇ Ñ»ï Ï³åí³Í å³Ñ³ÝçÝ»ñ Ý»ñÏ³Û³óÝ»Éª å³ÛÙ³Ýáí, »Ã» ¹ñ³Ýù Ñ³ÛïÝ³µ»ñí³Í ÉÇÝ»Ý áÕç³ÙÇï Å³ÙÏ»ïáõÙ, ë³Ï³ÛÝ ³ßË³ï³ÝùÇ ³ñ¹ÛáõÝùÁ Ñ³ÝÓÝ»Éáõ ûñí³ÝÇó »ñÏáõ ï³ñí³ ë³ÑÙ³ÝÝ»ñáõÙ, »Ã» ³ÛÉ Å³ÙÏ»ï ë³ÑÙ³Ýí³Í ã¿ ûñ»Ýùáí, å³ÛÙ³Ý³·ñáí Ï³Ù ·áñÍ³ñ³ñ ßñç³Ý³éáõÃÛ³Ý ëáíáñáõÛÃÝ»ñáí:</w:t>
      </w:r>
    </w:p>
    <w:p>
      <w:pPr>
        <w:pStyle w:val="Normal"/>
        <w:rPr/>
      </w:pPr>
      <w:r>
        <w:rPr/>
        <w:t>3. ä³ïíÇñ³ïáõÝ Çñ³íáõÝù áõÝÇ ³ßË³ï³ÝùÇ ³ñ¹ÛáõÝùÇ Ã»ñáõÃÛáõÝÝ»ñÇ Ñ»ï Ï³åí³Í å³Ñ³ÝçÝ»ñ Ý»ñÏ³Û³óÝ»É, »Ã» ¹ñ³Ýù Ñ³ÛïÝ³µ»ñí»É »Ý »ñ³ßËÇù³ÛÇÝ Å³ÙÏ»ïÇ ÁÝÃ³óùáõÙ:</w:t>
      </w:r>
    </w:p>
    <w:p>
      <w:pPr>
        <w:pStyle w:val="Normal"/>
        <w:rPr/>
      </w:pPr>
      <w:r>
        <w:rPr/>
        <w:t>4. ²ÛÝ ¹»åùáõÙ, »ñµ å³ÛÙ³Ý³·ñáí Ý³Ë³ï»ëí³Í »ñ³ßËÇù³ÛÇÝ Å³ÙÏ»ïÁ »ñÏáõ ï³ñáõó å³Ï³ë ¿, ¨ å³ïíÇñ³ïáõÝ ³ßË³ï³ÝùÇ ³ñ¹ÛáõÝùÇ Ã»ñáõÃÛáõÝÝ»ñÁ Ñ³ÛïÝ³µ»ñ»É ¿ »ñ³ßËÇù³ÛÇÝ Å³ÙÏ»ïÇ ³í³ñïÇó Ñ»ïá, ë³Ï³ÛÝ ëáõÛÝ Ñá¹í³ÍÇ 5-ñ¹ Ï»ïáõÙ ë³ÑÙ³Ýí³Í å³ÑÇó ëÏë³Í »ñÏáõ ï³ñí³ ë³ÑÙ³ÝÝ»ñáõÙ, Ï³å³É³éáõÝ å³ï³ëË³Ý³ïíáõÃÛáõÝ ¿ ÏñáõÙ, »Ã» å³ïíÇñ³ïáõÝ ³å³óáõóáõÙ ¿, áñ Ã»ñáõÃÛáõÝÝ»ñÝ ³é³ç³ó»É »Ý ÙÇÝã¨ ³ßË³ï³ÝùÇ ³ñ¹ÛáõÝùÁ å³ïíÇñ³ïáõÇÝ Ñ³ÝÓÝ»ÉÁ Ï³Ù ÙÇÝã¨ ³Û¹ å³ÑÁ Í³·³Í ³ÛÉ å³ï×³éÝ»ñÇó:</w:t>
      </w:r>
    </w:p>
    <w:p>
      <w:pPr>
        <w:pStyle w:val="Normal"/>
        <w:rPr/>
      </w:pPr>
      <w:r>
        <w:rPr/>
        <w:t>5. ºñ³ßËÇù³ÛÇÝ Å³ÙÏ»ïÁ (720 Ñá¹í³ÍÇ 1-ÇÝ Ï»ï) ëÏëíáõÙ ¿ ³ÛÝ ûñí³ÝÇó, »ñµ å³ïíÇñ³ïáõÝ ÁÝ¹áõÝ»É ¿ Ï³Ù å»ïù ¿ ÁÝ¹áõÝ»ñ Ï³ï³ñí³Í ³ßË³ï³ÝùÇ ³ñ¹ÛáõÝùÁ, »Ã» ³ÛÉ µ³Ý Ý³Ë³ï»ëí³Í ã¿ Ï³å³ÉÇ å³ÛÙ³Ý³·ñáí:</w:t>
      </w:r>
    </w:p>
    <w:p>
      <w:pPr>
        <w:pStyle w:val="Normal"/>
        <w:rPr/>
      </w:pPr>
      <w:r>
        <w:rPr/>
        <w:t>6. Î³å³ÉÇ å³ÛÙ³Ý³·ñáí »ñ³ßËÇù³ÛÇÝ Å³ÙÏ»ïÇ Ñ³ßí³ñÏÙ³Ý ÝÏ³ïÙ³Ùµ ÏÇñ³éíáõÙ »Ý, Ñ³Ù³å³ï³ëË³Ý³µ³ñ, ëáõÛÝ ûñ»Ýë·ñùÇ 487 Ñá¹í³ÍÇ 2-ñ¹ ¨ 4-ñ¹ Ï»ï»ñÇ Ï³ÝáÝÝ»ñÁ, »Ã» ³ÛÉ µ³Ý Ý³Ë³ï»ëí³Í ã¿ ûñ»Ýùáí, ³ÛÉ Çñ³í³Ï³Ý ³Ïï»ñáí, ÏáÕÙ»ñÇ Ñ³Ù³Ó³ÛÝáõÃÛ³Ùµ Ï³Ù ãÇ µËáõÙ Ï³å³ÉÇ å³ÛÙ³Ý³·ñÇ ³é³ÝÓÝ³Ñ³ïÏáõÃÛáõÝÝ»ñÇó:</w:t>
      </w:r>
    </w:p>
    <w:p>
      <w:pPr>
        <w:pStyle w:val="Heading6"/>
        <w:ind w:left="2194" w:hanging="1474"/>
        <w:rPr/>
      </w:pPr>
      <w:r>
        <w:rPr/>
        <w:t>Ðá¹í³Í 723. ²ßË³ï³ÝùÇ ³Ýå³ïß³× áñ³ÏÇ í»ñ³µ»ñÛ³É Ñ³Ûó»ñáí í³Õ»ÙáõÃÛ³Ý Å³ÙÏ»ïÝ»ñÁ</w:t>
      </w:r>
    </w:p>
    <w:p>
      <w:pPr>
        <w:pStyle w:val="Normal"/>
        <w:rPr/>
      </w:pPr>
      <w:r>
        <w:rPr/>
        <w:t>1. Î³å³ÉÇ å³ÛÙ³Ý³·ñáí Ï³ï³ñí³Í ³ßË³ï³ÝùÇ ³Ýå³ïß³× áñ³ÏÇ í»ñ³µ»ñÛ³É å³Ñ³ÝçÝ»ñ Ý»ñÏ³Û³óÝ»Éáõ Ñ³Ù³ñ Ñ³Ûó³ÛÇÝ í³Õ»ÙáõÃÛ³Ý Å³ÙÏ»ïÁ Ù»Ï ï³ñÇ ¿, ÇëÏ ß»Ýù»ñÇ ¨ ßÇÝáõÃÛáõÝÝ»ñÇ Ñ³Ù³ñª »ñ»ù ï³ñÇ:</w:t>
      </w:r>
    </w:p>
    <w:p>
      <w:pPr>
        <w:pStyle w:val="Normal"/>
        <w:rPr/>
      </w:pPr>
      <w:r>
        <w:rPr/>
        <w:t>2. ºÃ» Ï³å³ÉÇ å³ÛÙ³Ý³·ñÇÝ Ñ³Ù³å³ï³ëË³Ý, ³ßË³ï³ÝùÇ ³ñ¹ÛáõÝùÁ å³ïíÇñ³ïáõÝ ÁÝ¹áõÝ»É ¿ Ù³ë ³é Ù³ë, Ñ³Ûó³ÛÇÝ í³Õ»ÙáõÃÛ³Ý Å³ÙÏ»ïÇ ÁÝÃ³óùÝ ëÏëíáõÙ ¿ ³ßË³ï³ÝùÇ ³ñ¹ÛáõÝùÝ ³ÙµáÕçáõÃÛ³Ùµ ÁÝ¹áõÝ»Éáõ ûñí³ÝÇó:</w:t>
      </w:r>
    </w:p>
    <w:p>
      <w:pPr>
        <w:pStyle w:val="Normal"/>
        <w:rPr/>
      </w:pPr>
      <w:r>
        <w:rPr/>
        <w:t>3. ºÃ» ûñ»Ýùáí, ³ÛÉ Çñ³í³Ï³Ý ³Ïï»ñáí Ï³Ù Ï³å³ÉÇ å³ÛÙ³Ý³·ñáí ë³ÑÙ³Ýí»É ¿ »ñ³ßËÇù³ÛÇÝ Å³ÙÏ»ï, ¨ ³ßË³ï³ÝùÇ ³ñ¹ÛáõÝùÇ Ã»ñáõÃÛáõÝÝ»ñÇ í»ñ³µ»ñÛ³É ¹ÇÙáõÙÁ Ý»ñÏ³Û³óí»É ¿ »ñ³ßËÇù³ÛÇÝ Å³ÙÏ»ïÇ ë³ÑÙ³ÝÝ»ñáõÙ, ëáõÛÝ Ñá¹í³ÍÇ 1-ÇÝ Ï»ïáõÙ Ýßí³Í Ñ³Ûó³ÛÇÝ í³Õ»ÙáõÃÛ³Ý Å³ÙÏ»ïÇ ÁÝÃ³óùÝ ëÏëíáõÙ ¿ Ã»ñáõÃÛáõÝÝ»ñÇ Ù³ëÇÝ ¹ÇÙ»Éáõ ûñí³ÝÇó:</w:t>
      </w:r>
    </w:p>
    <w:p>
      <w:pPr>
        <w:pStyle w:val="Heading6"/>
        <w:ind w:left="2194" w:hanging="1474"/>
        <w:rPr/>
      </w:pPr>
      <w:r>
        <w:rPr/>
        <w:t>Ðá¹í³Í 724. Î³å³É³éáõÇ` å³ïíÇñ³ïáõÇÝ ï»Õ»Ï³ïíáõÃÛáõÝ Ñ³Õáñ¹»Éáõ å³ñï³Ï³ÝáõÃÛáõÝÁ</w:t>
      </w:r>
    </w:p>
    <w:p>
      <w:pPr>
        <w:pStyle w:val="Normal"/>
        <w:rPr/>
      </w:pPr>
      <w:r>
        <w:rPr/>
        <w:t>Î³å³É³éáõÝ å³ñï³íáñ ¿ ³ßË³ï³ÝùÇ ³ñ¹ÛáõÝùÁ Ñ³ÝÓÝ»Éáõ Ñ»ï Ù»Ïï»Õ å³ïíÇñ³ïáõÇÝ ï»Õ»Ï³ïíáõÃÛáõÝ Ñ³Õáñ¹»É Ï³å³ÉÇ å³ÛÙ³Ý³·ñÇ ³é³ñÏ³ÛÇ ß³Ñ³·áñÍÙ³Ý Ï³Ù ³ÛÉ û·ï³·áñÍÙ³Ý í»ñ³µ»ñÛ³É, »Ã» ¹³ Ý³Ë³ï»ëí³Í ¿ å³ÛÙ³Ý³·ñáí, Ï³Ù ï»Õ»Ï³ïíáõÃÛ³Ý µÝáõÛÃÝ ³ÛÝåÇëÇÝ ¿, áñ ³é³Ýó ¹ñ³ ³ÝÑÝ³ñ ¿ ³ßË³ï³ÝùÇ ³ñ¹ÛáõÝùÝ û·ï³·áñÍ»É å³ÛÙ³Ý³·ñáõÙ Ýßí³Í Ýå³ï³ÏÝ»ñÇ Ñ³Ù³ñ:</w:t>
      </w:r>
    </w:p>
    <w:p>
      <w:pPr>
        <w:pStyle w:val="Heading6"/>
        <w:ind w:left="2194" w:hanging="1474"/>
        <w:rPr/>
      </w:pPr>
      <w:r>
        <w:rPr/>
        <w:t>Ðá¹í³Í 725. ÎáÕÙ»ñÇ ëï³ó³Í ï»Õ»Ï³ïíáõÃÛ³Ý ·³ÕïÝÇáõÃÛáõÝÁ</w:t>
      </w:r>
    </w:p>
    <w:p>
      <w:pPr>
        <w:pStyle w:val="Normal"/>
        <w:rPr/>
      </w:pPr>
      <w:r>
        <w:rPr/>
        <w:t>ºÃ» ÏáÕÙÁ, Ï³å³ÉÇ å³ÛÙ³Ý³·ñáí, Çñ å³ñï³íáñáõÃÛáõÝÁ Ï³ï³ñ»Éáõ ßÝáñÑÇí ÙÛáõë ÏáÕÙÇó ï»Õ»Ï³ïíáõÃÛáõÝ ¿ ëï³ó»É Ýáñ ÉáõÍáõÙÝ»ñÇ ¨ ï»ËÝÇÏ³Ï³Ý ·Çï»ÉÇùÝ»ñÇ Ù³ëÇÝ` Ý»ñ³éÛ³É ûñ»Ýùáí ãå³ßïå³ÝíáÕ ï»Õ»Ï³ïíáõÃÛáõÝ, ÇÝãå»ë Ý³¨ ï»Õ»ÏáõÃÛáõÝÝ»ñ, áñáÝù Ï³ñáÕ »Ý ¹Çïí»É áñå»ë ³é¨ïñ³ÛÇÝ ·³ÕïÝÇù (Ñá¹í³Í 141), ÝÙ³Ý ï»Õ»Ï³ïíáõÃÛáõÝ ëï³ó³Í ÏáÕÙÁ, ³é³Ýó ÙÛáõë ÏáÕÙÇ Ñ³Ù³Ó³ÛÝáõÃÛ³Ý, Çñ³íáõÝù ãáõÝÇ ¹ñ³ Ù³ëÇÝ Ñ³ÛïÝ»É »ññáñ¹ ³ÝÓ³Ýó:</w:t>
      </w:r>
    </w:p>
    <w:p>
      <w:pPr>
        <w:pStyle w:val="Normal"/>
        <w:rPr/>
      </w:pPr>
      <w:r>
        <w:rPr/>
        <w:t>ÜÙ³Ý ï»Õ»Ï³ïíáõÃÛ³Ý û·ï³·áñÍÙ³Ý Ï³ñ·Á ¨ å³ÛÙ³ÝÝ»ñÁ ë³ÑÙ³ÝíáõÙ »Ý ÏáÕÙ»ñÇ Ñ³Ù³Ó³ÛÝáõÃÛ³Ùµ:</w:t>
      </w:r>
    </w:p>
    <w:p>
      <w:pPr>
        <w:pStyle w:val="Heading6"/>
        <w:ind w:left="2194" w:hanging="1474"/>
        <w:rPr/>
      </w:pPr>
      <w:r>
        <w:rPr/>
        <w:t>Ðá¹í³Í 726. Î³å³É³éáõÇ ÏáÕÙÇó å³ïíÇñ³ïáõÇ Ñ³ÝÓÝ³Í ·áõÛùÁ í»ñ³¹³ñÓÝ»ÉÁ</w:t>
      </w:r>
    </w:p>
    <w:p>
      <w:pPr>
        <w:pStyle w:val="Normal"/>
        <w:rPr/>
      </w:pPr>
      <w:r>
        <w:rPr/>
        <w:t>²ÛÝ ¹»åù»ñáõÙ, »ñµ å³ïíÇñ³ïáõÝ ëáõÛÝ ûñ»Ýë·ñùÇ 713 Ñá¹í³ÍÇ 2-ñ¹ Ï»ïÇ Ï³Ù 721 Ñá¹í³ÍÇ 3-ñ¹ Ï»ïÇ ÑÇÙùáí ÉáõÍáõÙ ¿ Ï³å³ÉÇ å³ÛÙ³Ý³·ÇñÁ, Ï³å³É³éáõÝ å³ñï³íáñ ¿ í»ñ³¹³ñÓÝ»É å³ïíÇñ³ïáõÇ ïñ³Ù³¹ñ³Í ÝÛáõÃ»ñÁ, ë³ñù³íáñáõÙÝ»ñÁ, Ùß³ÏÙ³Ý (í»ñ³Ùß³ÏÙ³Ý) Ñ³ÝÓÝí³Í ·áõÛùÁ Ï³Ù ¹ñ³Ýù Ñ³ÝÓÝ»É å³ïíÇñ³ïáõÇ Ýß³Í ³ÝÓÇÝ, ÇëÏ »Ã» ¹³ ³ÝÑÝ³ñ ¿, ³å³` Ñ³ïáõó»É ÝÛáõÃ»ñÇ, ë³ñù³íáñáõÙÝ»ñÇ ¨ ³ÛÉ ·áõÛùÇ ³ñÅ»ùÁ:</w:t>
      </w:r>
    </w:p>
    <w:p>
      <w:pPr>
        <w:pStyle w:val="Heading6"/>
        <w:ind w:left="2194" w:hanging="1474"/>
        <w:rPr/>
      </w:pPr>
      <w:r>
        <w:rPr/>
        <w:t>Ðá¹í³Í 727. ØÇÝã¨ ³ßË³ï³ÝùÇ ³ñ¹ÛáõÝùÝ ÁÝ¹áõÝ»ÉÁ Ï³å³ÉÇ å³ÛÙ³Ý³·ÇñÁ ¹³¹³ñ»óÝ»Éáõ Ñ»ï¨³ÝùÝ»ñÁ</w:t>
      </w:r>
    </w:p>
    <w:p>
      <w:pPr>
        <w:pStyle w:val="Normal"/>
        <w:rPr/>
      </w:pPr>
      <w:r>
        <w:rPr/>
        <w:t>ØÇÝã¨ å³ïíÇñ³ïáõÇ ÏáÕÙÇó Ï³å³É³éáõÇ Ï³ï³ñ³Í ³ßË³ï³ÝùÇ ³ñ¹ÛáõÝùÝ ÁÝ¹áõÝ»ÉÁ, Ï³å³ÉÇ å³ÛÙ³Ý³·ÇñÝ ûñ»Ýùáí Ï³Ù å³ÛÙ³Ý³·ñáí Ý³Ë³ï»ëí³Í ÑÇÙù»ñáí ¹³¹³ñ»óÝ»Éáõ ¹»åùáõÙ (718 Ñá¹í³ÍÇ 1-ÇÝ Ï»ï), å³ïíÇñ³ïáõÝ, Ñ³ïáõó»Éáí Ï³å³É³éáõÇ Ï³ï³ñ³Í Í³Ëë»ñÁ, Çñ³íáõÝù áõÝÇ å³Ñ³Ýç»É Çñ»Ý Ñ³ÝÓÝ»Éáõ ³Ý³í³ñï ³ßË³ï³ÝùÇ ³ñ¹ÛáõÝùÁ:</w:t>
      </w:r>
    </w:p>
    <w:p>
      <w:pPr>
        <w:pStyle w:val="Heading4"/>
        <w:ind w:hanging="0"/>
        <w:rPr/>
      </w:pPr>
      <w:r>
        <w:rPr/>
        <w:t>¢ 2. ÎºÜò²Ô²ÚÆÜ Î²ä²È</w:t>
      </w:r>
    </w:p>
    <w:p>
      <w:pPr>
        <w:pStyle w:val="Heading6"/>
        <w:ind w:left="2194" w:hanging="1474"/>
        <w:rPr/>
      </w:pPr>
      <w:r>
        <w:rPr/>
        <w:t>Ðá¹í³Í 728. Î»Ýó³Õ³ÛÇÝ Ï³å³ÉÇ å³ÛÙ³Ý³·Çñ</w:t>
      </w:r>
    </w:p>
    <w:p>
      <w:pPr>
        <w:pStyle w:val="Normal"/>
        <w:rPr/>
      </w:pPr>
      <w:r>
        <w:rPr/>
        <w:t>1. Î»Ýó³Õ³ÛÇÝ Ï³å³ÉÇ å³ÛÙ³Ý³·ñáí Ó»éÝ³ñÏ³ïÇñ³Ï³Ý ·áñÍáõÝ»áõÃÛáõÝ Çñ³Ï³Ý³óÝáÕ Ï³å³É³éáõÝ å³ñï³íáñíáõÙ ¿ ù³Õ³ù³óáõ ¥å³ïíÇñ³ïáõÇ¤ Ñ³ÝÓÝ³ñ³ñáõÃÛ³Ùµ Ï³ï³ñ»É Ýñ³ Ï»Ýó³Õ³ÛÇÝ Ï³Ù ³ÛÉ ³ÝÓÝ³Ï³Ý å³Ñ³ÝçÝ»ñÁ µ³í³ñ³ñ»Éáõ Ñ³Ù³ñ Ý³Ë³ï»ëí³Í áñáß³ÏÇ ³ßË³ï³Ýù, ÇëÏ å³ïíÇñ³ïáõÝ å³ñï³íáñíáõÙ ¿ ÁÝ¹áõÝ»É ¨ í³ñÓ³ïñ»É ³ßË³ï³ÝùÁ:</w:t>
      </w:r>
    </w:p>
    <w:p>
      <w:pPr>
        <w:pStyle w:val="Normal"/>
        <w:rPr/>
      </w:pPr>
      <w:r>
        <w:rPr/>
        <w:t>2. Î»Ýó³Õ³ÛÇÝ Ï³å³ÉÇ å³ÛÙ³Ý³·ÇñÁ Ññ³å³ñ³Ï³ÛÇÝ å³ÛÙ³Ý³·Çñ ¿ (Ñá¹í³Í 442):</w:t>
      </w:r>
    </w:p>
    <w:p>
      <w:pPr>
        <w:pStyle w:val="Normal"/>
        <w:rPr/>
      </w:pPr>
      <w:r>
        <w:rPr/>
        <w:t>3. êáõÛÝ ûñ»Ýë·ñùáí ãÏ³ñ·³íáñí³Íª Ï»Ýó³Õ³ÛÇÝ Ï³å³ÉÇ Ñ³ñ³µ»ñáõÃÛáõÝÝ»ñÇ ÝÏ³ïÙ³Ùµ ÏÇñ³éíáõÙ »Ý ëå³éáÕÝ»ñÇ Çñ³íáõÝùÝ»ñÇ å³ßïå³ÝáõÃÛ³Ý Ù³ëÇÝ ûñ»ÝùÝ»ñÁ ¨ ¹ñ³Ýó Ñ³Ù³å³ï³ëË³Ý ÁÝ¹áõÝí³Í ³ÛÉ Çñ³í³Ï³Ý ³Ïï»ñÁ:</w:t>
      </w:r>
    </w:p>
    <w:p>
      <w:pPr>
        <w:pStyle w:val="Heading6"/>
        <w:ind w:left="2194" w:hanging="1474"/>
        <w:rPr/>
      </w:pPr>
      <w:r>
        <w:rPr/>
        <w:t>Ðá¹í³Í 729. ä³ïíÇñ³ïáõÇ Çñ³íáõÝùÝ»ñÇ »ñ³ßËÇùÝ»ñÁ</w:t>
      </w:r>
    </w:p>
    <w:p>
      <w:pPr>
        <w:pStyle w:val="Normal"/>
        <w:rPr/>
      </w:pPr>
      <w:r>
        <w:rPr/>
        <w:t>1. Î³å³É³éáõÝ Çñ³íáõÝù ãáõÝÇ å³ïíÇñ³ïáõÇÝ å³ñï³¹ñ»É Ï»Ýó³Õ³ÛÇÝ Ï³å³ÉÇ å³ÛÙ³Ý³·ñáõÙ ÙïóÝ»Éáõ Éñ³óáõóÇã ³ßË³ï³ÝùÝ»ñ Ï³Ù Í³é³ÛáõÃÛáõÝÝ»ñ: ä³ïíÇñ³ïáõÝ Çñ³íáõÝù áõÝÇ Ññ³Å³ñí»É å³ÛÙ³Ý³·ñáí ãÝ³Ë³ï»ëí³Í ³ßË³ï³ÝùÁ Ï³Ù Í³é³ÛáõÃÛáõÝÁ í³ñÓ³ïñ»Éáõó:</w:t>
      </w:r>
    </w:p>
    <w:p>
      <w:pPr>
        <w:pStyle w:val="Normal"/>
        <w:rPr/>
      </w:pPr>
      <w:r>
        <w:rPr/>
        <w:t>2. ä³ïíÇñ³ïáõÝ Çñ³íáõÝù áõÝÇ ÙÇÝã¨ Ï³ï³ñí³Í ³ßË³ï³ÝùÝ Çñ»Ý Ñ³ÝÓÝ»ÉÁ, ó³ÝÏ³ó³Í å³ÑÇ Ññ³Å³ñí»É Ï»Ýó³Õ³ÛÇÝ Ï³å³ÉÇ å³ÛÙ³Ý³·ÇñÁ Ï³ï³ñ»Éáõóª Ï³å³É³éáõÇÝ í×³ñ»Éáí å³ÛÙ³Ý³·ñÇ ·ÝÇ Ï³ï³ñí³Í ³ßË³ï³ÝùÇÝ Ñ³Ù³ã³÷ Ù³ëÁ, ¨ Ï³å³É³éáõÇÝ Ñ³ïáõó»É å³ÛÙ³Ý³·ñÇ Ï³ï³ñÙ³Ý Ñ³Ù³ñ ÙÇÝã¨ ³Û¹ å³ÑÁ Ï³ï³ñ³Í Í³Ëë»ñÁ, »Ã» ¹ñ³Ýù ã»Ý Ùï»É ³ßË³ï³ÝùÇ ·ÝÇ Ýßí³Í Ù³ëÇ Ù»ç: ²Û¹ Çñ³íáõÝùÇó å³ïíÇñ³ïáõÇÝ ½ñÏáÕ å³ÛÙ³Ý³·ñÇ å³ÛÙ³ÝÝ ³éáãÇÝã ¿:</w:t>
      </w:r>
    </w:p>
    <w:p>
      <w:pPr>
        <w:pStyle w:val="Heading6"/>
        <w:ind w:left="2194" w:hanging="1474"/>
        <w:rPr/>
      </w:pPr>
      <w:r>
        <w:rPr/>
        <w:t>Ðá¹í³Í 730. ²é³ç³ñÏíáÕ ³ßË³ï³ÝùÇ Ù³ëÇÝ å³ïíÇñ³ïáõÇÝ ï»Õ»Ï³ïíáõÃÛáõÝ ïñ³Ù³¹ñ»ÉÁ</w:t>
      </w:r>
    </w:p>
    <w:p>
      <w:pPr>
        <w:pStyle w:val="Normal"/>
        <w:rPr/>
      </w:pPr>
      <w:r>
        <w:rPr/>
        <w:t>1. Î³å³É³éáõÝ, ÙÇÝã¨ Ï»Ýó³Õ³ÛÇÝ Ï³å³ÉÇ å³ÛÙ³Ý³·Çñ ÏÝù»ÉÁ, å³ñï³íáñ ¿ å³ïíÇñ³ïáõÇÝ ³ÝÑñ³Å»ßï ¨ Ñ³í³ëïÇ ï»Õ»Ï³ïíáõÃÛáõÝ ïñ³Ù³¹ñ»É ³é³ç³ñÏíáÕ ³ßË³ï³ÝùÇ, ¹ñ³ ï»ë³ÏÝ»ñÇ áõ ³é³ÝÓÝ³Ñ³ïÏáõÃÛáõÝÝ»ñÇ, ·ÝÇ ¨ í×³ñÙ³Ý Ó¨Ç Ù³ëÇÝ, ÇÝãå»ë Ý³¨ å³ïíÇñ³ïáõÇ ó³ÝÏáõÃÛ³Ùµ Ýñ³Ý Ñ³Õáñ¹»É å³ÛÙ³Ý³·ñÇÝ áõ Ñ³Ù³å³ï³ëË³Ý ³ßË³ï³ÝùÇÝ í»ñ³µ»ñáÕ ³ÛÉ ï»Õ»ÏáõÃÛáõÝÝ»ñ: ºÃ» Áëï ³ßË³ï³ÝùÇ µÝáõÛÃÇ ¹³ Ýß³Ý³ÏáõÃÛáõÝ áõÝÇ, ³å³ Ï³å³É³éáõÝ å»ïù ¿ ÝßÇ ³ßË³ï³ÝùÁ Ï³ï³ñáÕ ÏáÝÏñ»ï ³ÝÓÇÝ£</w:t>
      </w:r>
    </w:p>
    <w:p>
      <w:pPr>
        <w:pStyle w:val="Normal"/>
        <w:rPr/>
      </w:pPr>
      <w:r>
        <w:rPr/>
        <w:t>2. ä³ïíÇñ³ïáõÝ Çñ³íáõÝù áõÝÇ ³é³Ýó Ï³ï³ñí³Í ³ßË³ï³ÝùÁ í³ñÓ³ïñ»Éáõ, ÇÝãå»ë Ý³¨ íÝ³ëÝ»ñÁ Ñ³ïáõó»Éáõ, å³Ñ³Ýç»É ÉáõÍ»Éáõ ÏÝùí³Í Ï»Ýó³Õ³ÛÇÝ Ï³å³ÉÇ å³ÛÙ³Ý³·ÇñÁ, »Ã» Ï³å³É³éáõÇó ëï³ó³Í áã ÉñÇí Ï³Ù áã Ñ³í³ëïÇ ï»Õ»Ï³ïíáõÃÛ³Ý Ñ»ï¨³Ýùáí ÏÝù»É ¿ ³ÛÝåÇëÇ ³ßË³ï³ÝùÇ Ï³ï³ñÙ³Ý å³ÛÙ³Ý³·Çñ, áñÁ ãáõÝÇ å³ïíÇñ³ïáõÇ ÝÏ³ïÇ áõÝ»ó³Í Ñ³ïÏáõÃÛáõÝÝ»ñÁ:</w:t>
      </w:r>
    </w:p>
    <w:p>
      <w:pPr>
        <w:pStyle w:val="Heading6"/>
        <w:ind w:left="2194" w:hanging="1474"/>
        <w:rPr/>
      </w:pPr>
      <w:r>
        <w:rPr/>
        <w:t xml:space="preserve">Ðá¹í³Í 731. ²ßË³ï³ÝùÁ Ï³å³É³éáõÇ ÝÛáõÃáí Ï³ï³ñ»ÉÁ </w:t>
      </w:r>
    </w:p>
    <w:p>
      <w:pPr>
        <w:pStyle w:val="Normal"/>
        <w:rPr/>
      </w:pPr>
      <w:r>
        <w:rPr/>
        <w:t>1. ºÃ» ³ßË³ï³ÝùÁ, Ï»Ýó³Õ³ÛÇÝ Ï³å³ÉÇ å³ÛÙ³Ý³·ñáí, Ï³ï³ñíáõÙ ¿ Ï³å³É³éáõÇ ÝÛáõÃáí, å³ÛÙ³Ý³·Çñ ÏÝù»Éáõ Å³Ù³Ý³Ï å³ïíÇñ³ïáõÝ ÝÛáõÃÇ Ñ³Ù³ñ í×³ñáõÙ ¿ ³ÙµáÕçáõÃÛ³Ùµ Ï³Ù å³ÛÙ³Ý³·ñáõÙ Ýßí³Í Ù³ëáíª ¹ñ³ ³ñÅ»ùÁ í»ñçÝ³Ï³Ý Ñ³ßí³ñÏ»Éáí Ï³å³É³éáõÇ Ï³ï³ñ³Í ³ßË³ï³ÝùÝ ëï³Ý³ÉÇë:</w:t>
      </w:r>
    </w:p>
    <w:p>
      <w:pPr>
        <w:pStyle w:val="Normal"/>
        <w:rPr/>
      </w:pPr>
      <w:r>
        <w:rPr/>
        <w:t>ä³ÛÙ³Ý³·ñÇÝ Ñ³Ù³å³ï³ëË³Ýª Ï³å³É³éáõÝ ÝÛáõÃÁ Ï³ñáÕ ¿ ïñ³Ù³¹ñ»É ³å³éÇÏ` Ý»ñ³éÛ³É å³ïíÇñ³ïáõÇ ÏáÕÙÇó ÝÛáõÃÇ Ñ³Ù³ñ ï³ñ³Å³ÙÏ»ï í×³ñ»Éáõ å³ÛÙ³Ýáí:</w:t>
      </w:r>
    </w:p>
    <w:p>
      <w:pPr>
        <w:pStyle w:val="Normal"/>
        <w:rPr/>
      </w:pPr>
      <w:r>
        <w:rPr/>
        <w:t>2. Î»Ýó³Õ³ÛÇÝ Ï³å³ÉÇ å³ÛÙ³Ý³·ÇñÁ ÏÝù»Éáõó Ñ»ïá Ï³å³É³éáõÇ ïñ³Ù³¹ñ³Í ÝÛáõÃÇ ·ÝÇ ÷á÷áËáõÃÛáõÝÁ í»ñ³Ñ³ßí³ñÏÇ ãÇ Ñ³Ý·»óÝáõÙ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732. ²ßË³ï³ÝùÁ å³ïíÇñ³ïáõÇ ÝÛáõÃáí Ï³ï³ñ»ÉÁ</w:t>
      </w:r>
    </w:p>
    <w:p>
      <w:pPr>
        <w:pStyle w:val="Normal"/>
        <w:rPr/>
      </w:pPr>
      <w:r>
        <w:rPr/>
        <w:t>ºÃ» ³ßË³ï³ÝùÁ, Ï»Ýó³Õ³ÛÇÝ Ï³å³ÉÇ å³ÛÙ³Ý³·ñáí, Ï³ï³ñíáõÙ ¿ å³ïíÇñ³ïáõÇ ÝÛáõÃáí, ³å³ å³ÛÙ³Ý³·Çñ ÏÝù»ÉÇë å³ïíÇñ³ïáõÝ Ï³å³É³éáõÇÝ  ïí³Í ³Ý¹áññ³·ñáõÙ Ï³Ù ³ÛÉ ÷³ëï³ÃÕÃáõÙ å»ïù ¿ ÝßÇ ÝÛáõÃÇ ×ß·ñÇï ³Ýí³ÝáõÙÁ, ÝÏ³ñ³·ñáõÃÛáõÝÁ ¨ ÏáÕÙ»ñÇ Ñ³Ù³Ó³ÛÝáõÃÛ³Ùµ áñáßí³Í ·ÇÝÁ:</w:t>
      </w:r>
    </w:p>
    <w:p>
      <w:pPr>
        <w:pStyle w:val="Heading6"/>
        <w:ind w:left="2194" w:hanging="1474"/>
        <w:rPr/>
      </w:pPr>
      <w:r>
        <w:rPr/>
        <w:t>Ðá¹í³Í 733. ²ßË³ï³ÝùÇ ·ÇÝÁ ¨ í³ñÓ³ïñáõÃÛáõÝÁ</w:t>
      </w:r>
    </w:p>
    <w:p>
      <w:pPr>
        <w:pStyle w:val="Normal"/>
        <w:rPr/>
      </w:pPr>
      <w:r>
        <w:rPr/>
        <w:t>Î»Ýó³Õ³ÛÇÝ Ï³å³ÉÇ å³ÛÙ³Ý³·ñáõÙ ³ßË³ï³ÝùÇ ·ÇÝÁ áñáßíáõÙ ¿ ÏáÕÙ»ñÇ Ñ³Ù³Ó³ÛÝáõÃÛ³Ùµ: ä³ïíÇñ³ïáõÝ ³ßË³ï³ÝùÁ í³ñÓ³ïñáõÙ ¿ Ï³å³É³éáõÇ ÏáÕÙÇó ³ÛÝ í»ñçÝ³Ï³Ý Ñ³ÝÓÝ»Éáõó Ñ»ïá: ä³ïíÇñ³ïáõÝ Ï³ñáÕ ¿, ³ÙµáÕçáõÃÛ³Ùµ Ï³Ù Ï³ÝË³í×³ñ ï³Éáõ ÙÇçáóáí, ³ßË³ï³ÝùÁ í³ñÓ³ïñ»É å³ÛÙ³Ý³·ÇñÁ ÏÝù»ÉÇë:</w:t>
      </w:r>
    </w:p>
    <w:p>
      <w:pPr>
        <w:pStyle w:val="Heading6"/>
        <w:ind w:left="2194" w:hanging="1474"/>
        <w:rPr/>
      </w:pPr>
      <w:r>
        <w:rPr/>
        <w:t>Ðá¹í³Í 734. Î³ï³ñí³Í ³ßË³ï³ÝùÇ ³ñ¹ÛáõÝùÇ û·ï³·áñÍÙ³Ý å³ÛÙ³ÝÝ»ñÇ Ù³ëÇÝ å³ïíÇñ³ïáõÇÝ Ý³Ë³½·áõß³óÝ»ÉÁ</w:t>
      </w:r>
    </w:p>
    <w:p>
      <w:pPr>
        <w:pStyle w:val="Normal"/>
        <w:rPr/>
      </w:pPr>
      <w:r>
        <w:rPr/>
        <w:t>²ßË³ï³ÝùÇ ³ñ¹ÛáõÝùÁ å³ïíÇñ³ïáõÇÝ Ñ³ÝÓÝ»ÉÇë Ï³å³É³éáõÝ å³ñï³íáñ ¿ Ýñ³Ý Ñ³ÛïÝ»É ³ÛÝ å³Ñ³ÝçÝ»ñÇ Ù³ëÇÝ, áñáÝó å³Ñå³ÝáõÙÝ ³ÝÑñ³Å»ßï ¿ ³ßË³ï³ÝùÇ ³ñ¹ÛáõÝùÇ ³ñ¹ÛáõÝ³í»ï áõ ³Ýíï³Ý· û·ï³·áñÍÙ³Ý Ñ³Ù³ñ, ÇÝãå»ë Ý³¨ ¹ñ³Ýù ãå³Ñå³Ý»Éáõ ÑÝ³ñ³íáñ Ñ»ï¨³ÝùÝ»ñÇ Ù³ëÇÝ:</w:t>
      </w:r>
    </w:p>
    <w:p>
      <w:pPr>
        <w:pStyle w:val="Heading6"/>
        <w:ind w:left="2194" w:hanging="1474"/>
        <w:rPr/>
      </w:pPr>
      <w:r>
        <w:rPr/>
        <w:t>Ðá¹í³Í 735. Î³ï³ñí³Í ³ßË³ï³ÝùáõÙ Ã»ñáõÃÛáõÝÝ»ñ Ñ³ÛïÝ³µ»ñ»Éáõ Ñ»ï¨³ÝùÝ»ñ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²ßË³ï³ÝùÇ ³ñ¹ÛáõÝùÝ ÁÝ¹áõÝ»Éáõ Ï³Ù ³ÛÝ û·ï³·áñÍ»Éáõ Å³Ù³Ý³Ï Ã»ñáõÃÛáõÝÝ»ñ Ñ³ÛïÝ³µ»ñ»ÉÇë å³ïíÇñ³ïáõÝ Ï³ñáÕ ¿ ëáõÛÝ ûñ»Ýë·ñùÇ 723 Ñá¹í³Íáí Ý³Ë³ï»ëí³Í ÁÝ¹Ñ³Ýáõñ Å³ÙÏ»ïÝ»ñáõÙ, ÇëÏ »ñ³ßËÇù³ÛÇÝ Å³ÙÏ»ïÝ»ñÇ ³éÏ³ÛáõÃÛ³Ý ¹»åùáõÙª ¹ñ³Ýó ÁÝÃ³óùáõÙ, Çñ Ñ³Û»óáÕáõÃÛ³Ùµ Çñ³Ï³Ý³óÝ»É ëáõÛÝ ûñ»Ýë·ñùÇ 721 Ñá¹í³Íáí Ý³Ë³ï»ëí³Í Çñ³íáõÝùÝ»ñÇó Ù»ÏÁ Ï³Ù å³Ñ³Ýç»É ÏñÏÇÝ  ³ÝÑ³ïáõÛó Ï³ï³ñ»Éáõ ³ßË³ï³ÝùÁ Ï³Ù Ñ³ïáõó»Éáõ Çñ Ï³Ù »ññáñ¹ ³ÝÓ³Ýó ÙÇçáóÝ»ñáí Ã»ñáõÃÛáõÝÝ»ñÁ í»ñ³óÝ»Éáõ Ñ³Ù³ñ Ï³ï³ñí³Í Í³Ëë»ñÁ:</w:t>
      </w:r>
    </w:p>
    <w:p>
      <w:pPr>
        <w:pStyle w:val="Normal"/>
        <w:rPr/>
      </w:pPr>
      <w:r>
        <w:rPr/>
        <w:t>2. Î»Ýó³Õ³ÛÇÝ Ï³å³ÉÇ å³ÛÙ³Ý³·ñáí Ï³ï³ñí³Í ³ßË³ï³ÝùÇ ³ñ¹ÛáõÝùÇ ³ÛÝ Ã»ñáõÃÛáõÝÝ»ñÝ ³ÝÑ³ïáõÛó í»ñ³óÝ»Éáõ å³Ñ³ÝçÁ, áñáÝù å³ïíÇñ³ïáõÇ Ï³Ù ³ÛÉ ³ÝÓ³Ýó ÏÛ³ÝùÇÝ Ï³Ù ³éáÕçáõÃÛ³ÝÁ íï³Ý· »Ý ëå³éÝáõÙ, å³ïíÇñ³ïáõÇ Ï³Ù Ýñ³ Çñ³í³Ñ³çáñ¹Ç ÏáÕÙÇó Ï³ñáÕ ¿ Ý»ñÏ³Û³óí»É ³ßË³ï³ÝùÇ ³ñ¹ÛáõÝùÝ ÁÝ¹áõÝ»Éáõ ûñí³ÝÇó ï³ëÁ ï³ñí³ ÁÝÃ³óùáõÙ, »Ã» ³í»ÉÇ »ñÏ³ñ Å³ÙÏ»ï (Í³é³ÛáõÃÛ³Ý Å³ÙÏ»ï) Ý³Ë³ï»ëí³Í ã¿ ûñ»Ýùáí ë³ÑÙ³Ýí³Í Ï³ñ·áí: ÜÙ³Ý å³Ñ³ÝçÁ Ï³ñáÕ ¿ Ý»ñÏ³Û³óí»É Ã»ñáõÃÛáõÝÝ»ñÁ Ñ³ÛïÝ³µ»ñ»Éáõ Å³ÙÏ»ïÇó ³ÝÏ³Ë` Ý»ñ³éÛ³É  ¹ñ³Ýó »ñ³ßËÇù³ÛÇÝ Å³ÙÏ»ïÁ Éñ³Ý³Éáõó Ñ»ïá Ñ³ÛïÝ³µ»ñí»Éáõ ¹»åùáõÙ:</w:t>
      </w:r>
    </w:p>
    <w:p>
      <w:pPr>
        <w:pStyle w:val="Normal"/>
        <w:rPr/>
      </w:pPr>
      <w:r>
        <w:rPr/>
        <w:t>3. êáõÛÝ Ñá¹í³ÍÇ 2-ñ¹ Ï»ïáõÙ Ýßí³Í å³Ñ³ÝçÁ Ï³å³É³éáõÇ ÏáÕÙÇó ãÏ³ï³ñí»Éáõ ¹»åùáõÙ å³ïíÇñ³ïáõÝ Çñ³íáõÝù áõÝÇ å³Ñ³Ýç»É ÝáõÛÝ Å³ÙÏ»ïáõÙ í»ñ³¹³ñÓÝ»Éáõ ³ßË³ï³ÝùÇ Ñ³Ù³ñ í×³ñí³Í ·ÝÇ Ù³ëÁ Ï³Ù Ñ³ïáõó»Éáõ Çñ Ï³Ù ³ÛÉ ³ÝÓ³Ýó áõÅ»ñáí Ã»ñáõÃÛáõÝÝ»ñÁ í»ñ³óÝ»Éáõ Ï³å³ÏóáõÃÛ³Ùµ Ï³ï³ñ³Í Í³Ëë»ñÁ:</w:t>
      </w:r>
    </w:p>
    <w:p>
      <w:pPr>
        <w:pStyle w:val="Heading6"/>
        <w:ind w:left="2194" w:hanging="1474"/>
        <w:rPr/>
      </w:pPr>
      <w:r>
        <w:rPr/>
        <w:t>Ðá¹í³Í 736. ²ßË³ï³ÝùÇ ³ñ¹ÛáõÝùÝ ëï³Ý³Éáõ Ñ³Ù³ñ å³ïíÇñ³ïáõÇ ãÝ»ñÏ³Û³Ý³Éáõ Ñ»ï¨³ÝùÝ»ñÁ</w:t>
      </w:r>
    </w:p>
    <w:p>
      <w:pPr>
        <w:pStyle w:val="Normal"/>
        <w:rPr/>
      </w:pPr>
      <w:r>
        <w:rPr/>
        <w:t>Î³ï³ñí³Í ³ßË³ï³ÝùÇ ³ñ¹ÛáõÝùÝ ëï³Ý³Éáõ Ñ³Ù³ñ å³ïíÇñ³ïáõÇ ãÝ»ñÏ³Û³Ý³Éáõ Ï³Ù ³ÛÝ ÁÝ¹áõÝ»Éáõó Ëáõë³÷»Éáõ ³ÛÉ ¹»åù»ñáõÙ Ï³å³É³éáõÝ Çñ³íáõÝù áõÝÇ å³ïíÇñ³ïáõÇÝ ·ñ³íáñ ½·áõß³óÝ»É ¨ ½·áõß³óÙ³Ý ûñí³ÝÇó »ñÏáõ ³ÙÇë ³Ýóª áÕç³ÙÇï ·Ýáí í³×³é»É ³ßË³ï³ÝùÇ ³ñ¹ÛáõÝùÁ, ÇëÏ ëï³ó³Í ·áõÙ³ñÁ, Çñ»Ý Ñ³ë³Ý»ÉÇù í×³ñÝ»ñÁ å³Ñ»Éáõó Ñ»ïá, ÙáõÍ»É ¹»åá½Çïª ëáõÛÝ ûñ»Ýë·ñùÇ 366 Ñá¹í³Íáí Ý³Ë³ï»ëí³Í Ï³ñ·áí:</w:t>
      </w:r>
    </w:p>
    <w:p>
      <w:pPr>
        <w:pStyle w:val="Heading6"/>
        <w:ind w:left="2194" w:hanging="1474"/>
        <w:rPr/>
      </w:pPr>
      <w:r>
        <w:rPr/>
        <w:t>Ðá¹í³Í 737. ä³ïíÇñ³ïáõÇ Çñ³íáõÝùÝ»ñÁ Ï»Ýó³Õ³ÛÇÝ Ï³å³ÉÇ å³ÛÙ³Ý³·ñáí ³ßË³ï³ÝùÁ ãÏ³ï³ñ»Éáõ Ï³Ù ³Ýå³ïß³× Ï³ï³ñ»Éáõ ¹»åùáõÙ</w:t>
      </w:r>
    </w:p>
    <w:p>
      <w:pPr>
        <w:pStyle w:val="Normal"/>
        <w:rPr/>
      </w:pPr>
      <w:r>
        <w:rPr/>
        <w:t>Î»Ýó³Õ³ÛÇÝ Ï³å³ÉÇ å³ÛÙ³Ý³·ñáí ³ßË³ï³ÝùÁ ãÏ³ï³ñ»Éáõ Ï³Ù ³Ýå³ïß³× Ï³ï³ñ»Éáõ ¹»åùáõÙ å³ïíÇñ³ïáõÝ Ï³ñáÕ ¿ ëáõÛÝ ûñ»Ýë·ñùÇ 518-520 Ñá¹í³ÍÝ»ñÇÝ Ñ³Ù³å³ï³ëË³Ý û·ïí»É ·Ýáñ¹ÇÝ í»ñ³å³Ñí³Í Çñ³íáõÝùÝ»ñÇó:</w:t>
      </w:r>
    </w:p>
    <w:p>
      <w:pPr>
        <w:pStyle w:val="Heading4"/>
        <w:rPr>
          <w:sz w:val="24"/>
        </w:rPr>
      </w:pPr>
      <w:r>
        <w:rPr/>
        <w:t>¢ 3. ÞÆÜ²ð²ð²Î²Ü Î²ä²È</w:t>
      </w:r>
    </w:p>
    <w:p>
      <w:pPr>
        <w:pStyle w:val="Heading6"/>
        <w:ind w:left="2194" w:hanging="1474"/>
        <w:rPr/>
      </w:pPr>
      <w:r>
        <w:rPr/>
        <w:t>Ðá¹í³Í 738. ÞÇÝ³ñ³ñ³Ï³Ý Ï³å³ÉÇ å³ÛÙ³Ý³·Çñ</w:t>
      </w:r>
    </w:p>
    <w:p>
      <w:pPr>
        <w:pStyle w:val="Normal"/>
        <w:rPr/>
      </w:pPr>
      <w:r>
        <w:rPr/>
        <w:t>1. Î³å³É³éáõÝ, ßÇÝ³ñ³ñ³Ï³Ý Ï³å³ÉÇ å³ÛÙ³Ý³·ñáí, å³ñï³íáñíáõÙ ¿ å³ÛÙ³Ý³·ñáõÙ ë³ÑÙ³Ýí³Í Å³ÙÏ»ïáõÙ å³ïíÇñ³ïáõÇ ³é³ç³¹ñ³Ýùáí Ï³éáõó»É áñáß³ÏÇ ûµÛ»Ïï Ï³Ù Ï³ï³ñ»É ßÇÝ³ñ³ñ³Ï³Ý ³ÛÉ ³ßË³ï³ÝùÝ»ñ, ÇëÏ å³ïíÇñ³ïáõÝ å³ñï³íáñíáõÙ ¿ Ï³å³É³éáõÇ Ñ³Ù³ñ ëï»ÕÍ»É ³ßË³ï³ÝùÁ Ï³ï³ñ»Éáõ Ñ³Ù³ñ ³ÝÑñ³Å»ßï å³ÛÙ³ÝÝ»ñ, ÁÝ¹áõÝ»É ¹ñ³ ³ñ¹ÛáõÝùÁ ¨ í×³ñ»É å³ÛÙ³Ý³íáñí³Í ·ÇÝÁ:</w:t>
      </w:r>
    </w:p>
    <w:p>
      <w:pPr>
        <w:pStyle w:val="Normal"/>
        <w:rPr/>
      </w:pPr>
      <w:r>
        <w:rPr/>
        <w:t>2. ÞÇÝ³ñ³ñ³Ï³Ý Ï³å³ÉÇ å³ÛÙ³Ý³·ÇñÁ ÏÝùíáõÙ ¿ ß»ÝùÇ (Ý»ñ³éÛ³Éª µÝ³Ï»ÉÇ ï³Ý), ßÇÝáõÃÛ³Ý Ï³Ù ³ÛÉ ûµÛ»ÏïÇ ßÇÝ³ñ³ñáõÃÛ³Ý, ÇÝãå»ë Ý³¨ Ï³éáõóíáÕ ûµÛ»ÏïÇ Ñ»ï ³ÝË½»ÉÇáñ»Ý Ï³åí³Í ÙáÝï³ÅÙ³Ý, ·áñÍ³ñÏÙ³Ý, Ï³ñ·³íáñÇã ¨ ³ÛÉ ³ßË³ï³ÝùÝ»ñ Ï³ï³ñ»Éáõ Ñ³Ù³ñ: ÞÇÝ³ñ³ñ³Ï³Ý Ï³å³ÉÇ å³ÛÙ³Ý³·ñÇ Ï³ÝáÝÝ»ñÁ ÏÇñ³éíáõÙ »Ý Ý³¨ ß»Ýù»ñÇ ¨ ßÇÝáõÃÛáõÝÝ»ñÇ ÑÇÙÝ³Ï³Ý í»ñ³Ýáñá·Ù³Ý ³ßË³ï³ÝùÝ»ñÇ ÝÏ³ïÙ³Ùµ, »Ã» ³ÛÉ µ³Ý Ý³Ë³ï»ëí³Í ã¿ å³ÛÙ³Ý³·ñáí:</w:t>
      </w:r>
    </w:p>
    <w:p>
      <w:pPr>
        <w:pStyle w:val="Normal"/>
        <w:rPr/>
      </w:pPr>
      <w:r>
        <w:rPr/>
        <w:t>ä³ÛÙ³Ý³·ñáí Ý³Ë³ï»ëí³Í ¹»åù»ñáõÙ Ï³å³É³éáõÝ å³ñï³íáñ ¿ å³ÛÙ³Ý³·ñáõÙ Ýßí³Í Å³ÙÏ»ïáõÙ ³å³Ñáí»É ûµÛ»ÏïÇ ß³Ñ³·áñÍáõÙÁ` ³ÛÝ å³ïíÇñ³ïáõÇ ÏáÕÙÇó ÁÝ¹áõÝ»Éáõó Ñ»ïá:</w:t>
      </w:r>
    </w:p>
    <w:p>
      <w:pPr>
        <w:pStyle w:val="Normal"/>
        <w:rPr/>
      </w:pPr>
      <w:r>
        <w:rPr/>
        <w:t>3. ²ÛÝ ¹»åù»ñáõÙ, »ñµ  ³ßË³ï³ÝùÝ»ñÁ ßÇÝ³ñ³ñ³Ï³Ý Ï³å³ÉÇ å³ÛÙ³Ý³·ñáí Ï³ï³ñíáõÙ »Ý ù³Õ³ù³óáõ ¥å³ïíÇñ³ïáõÇ¤ Ï»Ýó³Õ³ÛÇÝ Ï³Ù ³ÛÉ ³ÝÓÝ³Ï³Ý å³Ñ³ÝçÙáõÝùÝ»ñÁ µ³í³ñ³ñ»Éáõ Ñ³Ù³ñ, ³Û¹åÇëÇ å³ÛÙ³Ý³·ñÇ ÝÏ³ïÙ³Ùµ Ñ³Ù³å³ï³ëË³Ý³µ³ñ ÏÇñ³éíáõÙ »Ý Ï»Ýó³Õ³ÛÇÝ Ï³å³ÉÇ å³ÛÙ³Ý³·ñáíª å³ïíÇñ³ïáõÇ Çñ³íáõÝùÝ»ñÇ Ù³ëÇÝ ëáõÛÝ ·ÉËÇ 2-ñ¹ å³ñ³·ñ³ýÇ Ï³ÝáÝÝ»ñÁ:</w:t>
      </w:r>
    </w:p>
    <w:p>
      <w:pPr>
        <w:pStyle w:val="Heading6"/>
        <w:ind w:left="2194" w:hanging="1474"/>
        <w:rPr/>
      </w:pPr>
      <w:r>
        <w:rPr/>
        <w:t>Ðá¹í³Í 739. èÇëÏÇ µ³ßËáõÙÁ ÏáÕÙ»ñÇ ÙÇç¨</w:t>
      </w:r>
    </w:p>
    <w:p>
      <w:pPr>
        <w:pStyle w:val="Normal"/>
        <w:rPr/>
      </w:pPr>
      <w:r>
        <w:rPr/>
        <w:t>1. ÞÇÝ³ñ³ñ³Ï³Ý Ï³å³ÉÇ å³ÛÙ³Ý³·ñÇ ³é³ñÏ³ ßÇÝ³ñ³ñ³Ï³Ý ûµÛ»ÏïÇ å³ï³Ñ³Ï³Ý ÏáñëïÇ Ï³Ù å³ï³Ñ³Ï³Ý íÝ³ëí³ÍùÇ éÇëÏÁ ÙÇÝã¨ ³Û¹ ûµÛ»ÏïÁ å³ïíÇñ³ïáõÇ ÏáÕÙÇó ÁÝ¹áõÝ»ÉÁ ÏñáõÙ ¿ Ï³å³É³éáõÝ:</w:t>
      </w:r>
    </w:p>
    <w:p>
      <w:pPr>
        <w:pStyle w:val="Normal"/>
        <w:rPr/>
      </w:pPr>
      <w:r>
        <w:rPr/>
        <w:t>2. ºÃ» ÙÇÝã¨ å³ïíÇñ³ïáõÇ ÏáÕÙÇó ßÇÝ³ñ³ñ³Ï³Ý ûµÛ»ÏïÝ ÁÝ¹áõÝ»ÉÝ ³ÛÝ ÷Éáõ½í»É Ï³Ù íÝ³ëí»É ¿ å³ïíÇñ³ïáõÇ ïñ³Ù³¹ñ³Í ³Ýáñ³Ï ÝÛáõÃ»ñÇ ¥Ù³ë»ñÇ, Ï³éáõóí³ÍùÝ»ñÇ¤ Ï³Ù ë³ñù³íáñáõÙÝ»ñÇ Ï³Ù å³ïíÇñ³ïáõÇ ïí³Í ëË³É óáõóáõÙÝ»ñÁ Ï³ï³ñ»Éáõ Ñ»ï¨³Ýùáí, Ï³å³É³éáõÝ Çñ³íáõÝù áõÝÇ å³Ñ³Ýç»É í×³ñ»Éáõ Ý³Ë³Ñ³ßíáí Ý³Ë³ï»ëí³Í ³ÙµáÕç ³ßË³ï³ÝùÇ ³ñÅ»ùÁ, å³ÛÙ³Ýáí, »Ã» ÇÝùÁ Ï³ï³ñ»É ¿ ëáõÛÝ ûñ»Ýë·ñùÇ 714 Ñá¹í³ÍÇ 1-ÇÝ Ï»ïáí Ý³Ë³ï»ëí³Í å³ñï³Ï³ÝáõÃÛáõÝÝ»ñÁ:</w:t>
      </w:r>
    </w:p>
    <w:p>
      <w:pPr>
        <w:pStyle w:val="Heading6"/>
        <w:ind w:left="2194" w:hanging="1474"/>
        <w:rPr/>
      </w:pPr>
      <w:r>
        <w:rPr/>
        <w:t>Ðá¹í³Í 740. ÞÇÝ³ñ³ñ³Ï³Ý ûµÛ»ÏïÝ ³å³Ñáí³·ñ»ÉÁ</w:t>
      </w:r>
    </w:p>
    <w:p>
      <w:pPr>
        <w:pStyle w:val="Normal"/>
        <w:rPr/>
      </w:pPr>
      <w:r>
        <w:rPr/>
        <w:t>1. ÞÇÝ³ñ³ñ³Ï³Ý Ï³å³ÉÇ å³ÛÙ³Ý³·ñáí Ï³ñáÕ ¿ Ý³Ë³ï»ëí»É ßÇÝ³ñ³ñ³Ï³Ý ûµÛ»ÏïÇ, ÝÛáõÃ»ñÇ, ë³ñù³íáñáõÙÝ»ñÇ ¨ ßÇÝ³ñ³ñáõÃÛ³Ý Å³Ù³Ý³Ï û·ï³·áñÍíáÕ ³ÛÉ ·áõÛùÇ å³ï³Ñ³Ï³Ý ÏáñëïÇ Ï³Ù å³ï³Ñ³Ï³Ý íÝ³ëí³ÍùÇ éÇëÏÁ, Ï³Ù ßÇÝ³ñ³ñ³Ï³Ý ³ßË³ï³ÝùÝ»ñ Çñ³Ï³Ý³óÝ»ÉÇë ³ÛÉ ³ÝÓ³Ýó íÝ³ë å³ï×³é»Éáõ Ñ³Ù³ñ å³ï³ëË³Ý³ïíáõÃÛáõÝ ÏñáÕ ÏáÕÙÇ Ñ³Ù³å³ï³ëË³Ý éÇëÏ»ñÝ ³å³Ñáí³·ñ»Éáõ å³ñï³Ï³ÝáõÃÛáõÝ:</w:t>
      </w:r>
    </w:p>
    <w:p>
      <w:pPr>
        <w:pStyle w:val="Normal"/>
        <w:rPr/>
      </w:pPr>
      <w:r>
        <w:rPr/>
        <w:t>ÎáÕÙÁ, áñÇ íñ³ ¹ñíáõÙ ¿ ³å³Ñáí³·ñ»Éáõ å³ñï³Ï³ÝáõÃÛáõÝÁ, å»ïù ¿ ÙÛáõë ÏáÕÙÇÝ ³å³óáõÛóÝ»ñ Ý»ñÏ³Û³óÝÇ Çñ ÏáÕÙÇó ßÇÝ³ñ³ñ³Ï³Ý Ï³å³ÉÇ å³ÛÙ³Ý³·ñáí Ý³Ë³ï»ëí³Í å³ÛÙ³ÝÝ»ñáí ³å³Ñáí³·ñ³Ï³Ý å³ÛÙ³Ý³·Çñ ÏÝù»Éáõ Ù³ëÇÝ` Ý»ñ³éÛ³É ³å³Ñáí³·ñáÕÇ, ³å³Ñáí³·ñ³Ï³Ý ·áõÙ³ñÇ ¨ ³å³Ñáí³·ñí³Í éÇëÏ»ñÇ í»ñ³µ»ñÛ³É ïíÛ³ÉÝ»ñÁ:</w:t>
      </w:r>
    </w:p>
    <w:p>
      <w:pPr>
        <w:pStyle w:val="Normal"/>
        <w:rPr/>
      </w:pPr>
      <w:r>
        <w:rPr/>
        <w:t>2. ²å³Ñáí³·ñáõÃÛáõÝÁ Ñ³Ù³å³ï³ëË³Ý ÏáÕÙÇÝ ãÇ ³½³ïáõÙ ³å³Ñáí³·ñ³Ï³Ý ¹»åùÁ Ï³ÝË»Éáõ Ñ³Ù³ñ ³ÝÑñ³Å»ßï ÙÇçáóÝ»ñ Ó»éÝ³ñÏ»Éáõ å³ñï³Ï³ÝáõÃÛáõÝÇó:</w:t>
      </w:r>
    </w:p>
    <w:p>
      <w:pPr>
        <w:pStyle w:val="Heading6"/>
        <w:ind w:left="2194" w:hanging="1474"/>
        <w:rPr/>
      </w:pPr>
      <w:r>
        <w:rPr/>
        <w:t>Ðá¹í³Í 741. Ü³Ë³·Í³ÛÇÝ ÷³ëï³ÃÕÃ»ñ ¨ Ý³Ë³Ñ³ßÇí</w:t>
      </w:r>
    </w:p>
    <w:p>
      <w:pPr>
        <w:pStyle w:val="Normal"/>
        <w:rPr/>
      </w:pPr>
      <w:r>
        <w:rPr/>
        <w:t>1. Î³å³É³éáõÝ å³ñï³íáñ ¿ ßÇÝ³ñ³ñáõÃÛáõÝÁ ¨ ¹ñ³ Ñ»ï Ï³åí³Í ³ßË³ï³ÝùÝ»ñÝ Çñ³Ï³Ý³óÝ»É ³ßË³ï³ÝùÇ Í³í³ÉÁ, µáí³Ý¹³ÏáõÃÛáõÝÝ áõ ¹ñ³Ý Ý»ñÏ³Û³óíáÕ ³ÛÉ å³Ñ³ÝçÝ»ñÁ ë³ÑÙ³ÝáÕ Ý³Ë³·Í³ÛÇÝ ÷³ëï³ÃÕÃ»ñÇÝ ¨ ³ßË³ï³ÝùÇ ·ÇÝÁ áñáßáÕ Ý³Ë³Ñ³ßíÇÝ Ñ³Ù³å³ï³ëË³Ý:</w:t>
      </w:r>
    </w:p>
    <w:p>
      <w:pPr>
        <w:pStyle w:val="Normal"/>
        <w:rPr/>
      </w:pPr>
      <w:r>
        <w:rPr/>
        <w:t>ÞÇÝ³ñ³ñ³Ï³Ý Ï³å³ÉÇ å³ÛÙ³Ý³·ñáõÙ ³ÛÉ óáõóáõÙÝ»ñÇ µ³ó³Ï³ÛáõÃÛ³Ý ¹»åùáõÙ »ÝÃ³¹ñíáõÙ ¿, áñ Ï³å³É³éáõÝ å³ñï³íáñ ¿ Ï³ï³ñ»É Ý³Ë³·Í³ÛÇÝ ÷³ëï³ÃÕÃ»ñáõÙ ¨ Ý³Ë³Ñ³ßíáõÙ Ýßí³Í µáÉáñ ³ßË³ï³ÝùÝ»ñÁ:</w:t>
      </w:r>
    </w:p>
    <w:p>
      <w:pPr>
        <w:pStyle w:val="Normal"/>
        <w:rPr/>
      </w:pPr>
      <w:r>
        <w:rPr/>
        <w:t>2. ÞÇÝ³ñ³ñ³Ï³Ý Ï³å³ÉÇ å³ÛÙ³Ý³·ñáí å»ïù ¿ ë³ÑÙ³Ýí³Í ÉÇÝ»Ý Ý³Ë³·Í³ÛÇÝ ÷³ëï³ÃÕÃ»ñÇ Ï³½ÙÁ ¨ µáí³Ý¹³ÏáõÃÛáõÝÁ, ÇÝãå»ë Ý³¨ å»ïù ¿ Ý³Ë³ï»ëí³Í ÉÇÝÇ« Ã» ÏáÕÙ»ñÇó áñÁ áõ ÇÝã Å³ÙÏ»ïáõÙ å»ïù ¿ Ý»ñÏ³Û³óÝÇ Ñ³Ù³å³ï³ëË³Ý ÷³ëï³ÃÕÃ»ñÁ:</w:t>
      </w:r>
    </w:p>
    <w:p>
      <w:pPr>
        <w:pStyle w:val="Normal"/>
        <w:rPr/>
      </w:pPr>
      <w:r>
        <w:rPr/>
        <w:t>3. Î³å³É³éáõÝ, ßÇÝ³ñ³ñáõÃÛ³Ý ÁÝÃ³óùáõÙ Ñ³ÛïÝ³µ»ñ»Éáí Ý³Ë³·Í³ÛÇÝ ÷³ëï³ÃÕÃ»ñáõÙ Ñ³ßíÇ ã³éÝí³Í ³ßË³ï³ÝùÝ»ñ ¨ ¹ñ³Ýó Ñ»ï Ï³åí³Í Éñ³óáõóÇã ³ßË³ï³ÝùÝ»ñ Ï³ï³ñ»Éáõ ¨ ßÇÝ³ñ³ñáõÃÛ³Ý Ý³Ë³Ñ³ßí³ÛÇÝ ³ñÅ»ùÝ ³í»É³óÝ»Éáõ ³ÝÑñ³Å»ßïáõÃÛáõÝ, å³ñï³íáñ ¿ ³Û¹ Ù³ëÇÝ Ñ³Õáñ¹»É å³ïíÇñ³ïáõÇÝ:</w:t>
      </w:r>
    </w:p>
    <w:p>
      <w:pPr>
        <w:pStyle w:val="Normal"/>
        <w:rPr/>
      </w:pPr>
      <w:r>
        <w:rPr/>
        <w:t>î³ëÝûñÛ³ Å³ÙÏ»ïáõÙ  å³ïíÇñ³ïáõÇó Çñ Ñ³Õáñ¹Ù³Ý å³ï³ëË³ÝÁ ãëï³Ý³Éáõ ¹»åùáõÙ  Ï³å³É³éáõÝ å³ñï³íáñ ¿ ¹³¹³ñ»óÝ»É Ñ³Ù³å³ï³ëË³Ý ³ßË³ï³ÝùÝ»ñÁª å³ñ³åáõñ¹Çó ³é³ç³ó³Í íÝ³ëÝ»ñÁ Ñ³ßí³ñÏ»Éáí å³ïíÇñ³ïáõÇ Ñ³ßíÇÝ, »Ã» ¹ñ³ Ñ³Ù³ñ ³ÛÉ Å³ÙÏ»ï  ë³ÑÙ³Ýí³Í ã¿ ßÇÝ³ñ³ñ³Ï³Ý Ï³å³ÉÇ å³ÛÙ³Ý³·ñáí: ä³ïíÇñ³ïáõÝ ³½³ïíáõÙ ¿ ³Û¹ íÝ³ëÝ»ñÁ Ñ³ïáõó»Éáõ å³ñï³Ï³ÝáõÃÛáõÝÇó, »Ã» ³å³óáõóáõÙ ¿ Éñ³óáõóÇã ³ßË³ï³ÝùÝ»ñ Ï³ï³ñ»Éáõ ³ÝÑñ³Å»ßïáõÃÛ³Ý µ³ó³Ï³ÛáõÃÛáõÝÁ:</w:t>
      </w:r>
    </w:p>
    <w:p>
      <w:pPr>
        <w:pStyle w:val="Normal"/>
        <w:rPr/>
      </w:pPr>
      <w:r>
        <w:rPr/>
        <w:t>4. êáõÛÝ Ñá¹í³ÍÇ 3-ñ¹ Ï»ïáõÙ ë³ÑÙ³Ýí³Í å³ñï³Ï³ÝáõÃÛáõÝÝ»ñÁ ãÏ³ï³ñ³Í Ï³å³É³éáõÝ ½ñÏíáõÙ ¿ å³ïíÇñ³ïáõÇó Çñ Ï³ï³ñ³Í Éñ³óáõóÇã ³ßË³ï³ÝùÝ»ñÇ í³ñÓ³ïñáõÃÛáõÝ ¨ ¹ñ³ÝóÇó µËáÕ íÝ³ëÝ»ñÇ Ñ³ïáõóáõÙ å³Ñ³Ýç»Éáõ Çñ³íáõÝùÇó, »Ã»  ãÇ ³å³óáõóáõÙ, áñ ³ÝÑ³å³Õ ·áñÍáÕáõÃÛáõÝÝ»ñÇ ³ÝÑñ³Å»ßïáõÃÛáõÝÁ µË»É ¿ å³ïíÇñ³ïáõÇ ß³Ñ»ñÇó, Ù³ëÝ³íáñ³å»ë,  å³ÛÙ³Ý³íáñí³Í ¿ »Õ»É ³ÛÝ å³ñ³·³Ûáí, áñ ³ßË³ï³ÝùÁ ¹³¹³ñ»óÝ»ÉÁ Ï³ñáÕ ¿ñ Ñ³Ý·»óÝ»É ßÇÝ³ñ³ñ³Ï³Ý ûµÛ»ÏïÇ íÝ³ëÙ³Ý Ï³Ù ÷Éáõ½Ù³Ý:</w:t>
      </w:r>
    </w:p>
    <w:p>
      <w:pPr>
        <w:pStyle w:val="Normal"/>
        <w:rPr/>
      </w:pPr>
      <w:r>
        <w:rPr/>
        <w:t>5. Èñ³óáõóÇã ³ßË³ï³ÝùÝ»ñ Ï³ï³ñ»Éáõ ¨ ¹ñ³Ýó í³ñÓ³ïñáõÃÛ³Ý Ñ³Ù³ñ å³ïíÇñ³ïáõÇ Ñ³Ù³Ó³ÛÝáõÃÛ³Ý ¹»åùáõÙ Ï³å³É³éáõÝ Çñ³íáõÝù áõÝÇ Ññ³Å³ñí»É ¹ñ³Ýù Ï³ï³ñ»Éáõó ÙÇ³ÛÝ ³ÛÝ ¹»åù»ñáõÙ, »ñµ ³Û¹åÇëÇù ã»Ý ÙïÝáõÙ Ï³å³É³éáõÇ Ù³ëÝ³·Çï³Ï³Ý ·áñÍáõÝ»áõÃÛ³Ý µÝ³·³í³éÇ Ù»ç, Ï³Ù Ï³å³É³éáõÝ ãÇ Ï³ñáÕ  Ï³ï³ñ»É Çñ»ÝÇó ³ÝÏ³Ë å³ï×³éÝ»ñáí:</w:t>
      </w:r>
    </w:p>
    <w:p>
      <w:pPr>
        <w:pStyle w:val="Heading6"/>
        <w:ind w:left="2194" w:hanging="1474"/>
        <w:rPr/>
      </w:pPr>
      <w:r>
        <w:rPr/>
        <w:t>Ðá¹í³Í 742. Ü³Ë³·Í³ÛÇÝ ÷³ëï³ÃÕÃ»ñáõÙ ÷á÷áËáõÃÛáõÝÝ»ñ Ï³ï³ñ»ÉÁ</w:t>
      </w:r>
    </w:p>
    <w:p>
      <w:pPr>
        <w:pStyle w:val="Normal"/>
        <w:rPr/>
      </w:pPr>
      <w:r>
        <w:rPr/>
        <w:t>1. ä³ïíÇñ³ïáõÝ Çñ³íáõÝù áõÝÇ Ý³Ë³·Í³ÛÇÝ ÷³ëï³ÃÕÃ»ñáõÙ ÷á÷áËáõÃÛáõÝÝ»ñ Ï³ï³ñ»Éª å³ÛÙ³Ýáí, áñ ¹ñ³ÝóÇó µËáÕ Éñ³óáõóÇã ³ßË³ï³ÝùÝ»ñÝ Çñ»Ýó ³ñÅ»ùáí ã·»ñ³½³Ýó»Ý Ý³Ë³Ñ³ßíáõÙ Ýßí³Í ßÇÝ³ñ³ñáõÃÛ³Ý ÁÝ¹Ñ³Ýáõñ ³ñÅ»ùÇ ï³ëÁ ïáÏáëÁ ¨ ã÷áË»Ý ßÇÝ³ñ³ñ³Ï³Ý Ï³å³ÉÇ å³ÛÙ³Ý³·ñáõÙ Ý³Ë³ï»ëí³Í ³ßË³ï³ÝùÝ»ñÇ µÝáõÛÃÁ:</w:t>
      </w:r>
    </w:p>
    <w:p>
      <w:pPr>
        <w:pStyle w:val="Normal"/>
        <w:rPr/>
      </w:pPr>
      <w:r>
        <w:rPr/>
        <w:t>2. Ü³Ë³·Í³ÛÇÝ ÷³ëï³ÃÕÃáõÙ ëáõÛÝ Ñá¹í³ÍÇ 1-ÇÝ Ï»ïáõÙ Ýßí³Í Í³í³ÉÇó ³í»ÉÇ ÷á÷áËáõÃÛáõÝÝ»ñÁ Ï³ï³ñíáõÙ »Ý ÏáÕÙ»ñÇ Ñ³Ù³Ó³ÛÝáõÃÛ³Ùµ Ï³½Ùí³Í Éñ³óáõóÇã Ý³Ë³Ñ³ßíÇ ÑÇÙ³Ý íñ³£</w:t>
      </w:r>
    </w:p>
    <w:p>
      <w:pPr>
        <w:pStyle w:val="Normal"/>
        <w:rPr/>
      </w:pPr>
      <w:r>
        <w:rPr/>
        <w:t>3. Î³å³É³éáõÝ, ëáõÛÝ ûñ»Ýë·ñùÇ 466 Ñá¹í³ÍÇÝ Ñ³Ù³å³ï³ëË³Ý, Çñ³íáõÝù áõÝÇ å³Ñ³Ýç»É í»ñ³Ý³Û»Éáõ Ý³Ë³Ñ³ßÇíÁ, »Ã» Çñ»ÝÇó ³ÝÏ³Ë å³ï×³éÝ»ñáí ³ßË³ï³ÝùÇ ³ñÅ»ùÝ ³í»ÉÇ ù³Ý ï³ëÁ ïáÏáëáí ·»ñ³½³Ýó»É ¿ Ý³Ë³Ñ³ßíáí Ý³Ë³ï»ëí³ÍÇó:</w:t>
      </w:r>
    </w:p>
    <w:p>
      <w:pPr>
        <w:pStyle w:val="Normal"/>
        <w:rPr/>
      </w:pPr>
      <w:r>
        <w:rPr/>
        <w:t>4. Î³å³É³éáõÝ Çñ³íáõÝù áõÝÇ å³Ñ³Ýç»É Ñ³ïáõó»Éáõ Ý³Ë³·Í³ÛÇÝ ÷³ëï³ÃÕÃ»ñÇ Ã»ñáõÃÛáõÝÝ»ñÁ å³ñ½»Éáõ ¨ ¹ñ³Ýù í»ñ³Ý³Û»Éáõ Ñ»ï Ï³åí³Í áÕç³ÙÇï Í³Ëë»ñÁ:</w:t>
      </w:r>
    </w:p>
    <w:p>
      <w:pPr>
        <w:pStyle w:val="Heading6"/>
        <w:ind w:left="2194" w:hanging="1474"/>
        <w:rPr/>
      </w:pPr>
      <w:r>
        <w:rPr/>
        <w:t xml:space="preserve">Ðá¹í³Í 743. ÞÇÝ³ñ³ñáõÃÛáõÝÁ ÝÛáõÃ»ñáí ¨ ë³ñù³íáñáõÙÝ»ñáí ³å³Ñáí»ÉÁ </w:t>
      </w:r>
    </w:p>
    <w:p>
      <w:pPr>
        <w:pStyle w:val="Normal"/>
        <w:rPr/>
      </w:pPr>
      <w:r>
        <w:rPr/>
        <w:t>1. ÞÇÝ³ñ³ñáõÃÛáõÝÁ ÝÛáõÃ»ñáíª Ý»ñ³éÛ³É ÏáÝëïñáõÏóÇ³Ý»ñáí Ï³Ù ë³ñù³íáñáõÙÝ»ñáí, ³å³Ñáí»Éáõ å³ñï³Ï³ÝáõÃÛáõÝÁ ÏñáõÙ ¿ Ï³å³É³éáõÝ, »Ã» ßÇÝ³ñ³ñ³Ï³Ý Ï³å³ÉÇ å³ÛÙ³Ý³·ñáí Ý³Ë³ï»ëí³Í ã¿, áñ ³ÙµáÕç ßÇÝ³ñ³ñáõÃÛáõÝÁ Ï³Ù ¹ñ³ áñáß³ÏÇ Ù³ëÝ ³å³ÑáíáõÙ ¿ å³ïíÇñ³ïáõÝ:</w:t>
      </w:r>
    </w:p>
    <w:p>
      <w:pPr>
        <w:pStyle w:val="Normal"/>
        <w:rPr/>
      </w:pPr>
      <w:r>
        <w:rPr/>
        <w:t>2. ÎáÕÙÁ, áñÇ å³ñï³Ï³ÝáõÃÛ³Ý Ù»ç ¿ ÙïÝáõÙ ßÇÝ³ñ³ñáõÃÛ³Ý ³å³ÑáíáõÙÁ, å³ï³ëË³Ý³ïíáõÃÛáõÝ ¿ ÏñáõÙ Çñ ïñ³Ù³¹ñ³Í ÝÛáõÃ»ñÁ Ï³Ù ë³ñù³íáñáõÙÝ»ñÁª ³é³Ýó Ï³ï³ñí»ÉÇù ³ßË³ï³ÝùÇ áñ³ÏÇ í³ïÃ³ñ³óÙ³Ý, û·ï³·áñÍ»Éáõ ³ÝÑÝ³ñÇÝáõÃÛ³Ý Ñ³Ù³ñ, »Ã» ãÇ ³å³óáõóáõÙ, áñ ¹ñ³Ýù û·ï³·áñÍ»Éáõ ³ÝÑÝ³ñÇÝáõÃÛáõÝÝ ³é³ç³ó»É ¿ ³ÛÝåÇëÇ Ñ³Ý·³Ù³ÝùÝ»ñÇó, áñáÝó Ñ³Ù³ñ å³ï³ëË³Ý³ïáõ ¿ ÙÛáõë ÏáÕÙÁ:</w:t>
      </w:r>
    </w:p>
    <w:p>
      <w:pPr>
        <w:pStyle w:val="Normal"/>
        <w:rPr/>
      </w:pPr>
      <w:r>
        <w:rPr/>
        <w:t>3. ²é³Ýó Ï³ï³ñí»ÉÇù ³ßË³ï³ÝùÇ áñ³ÏÇ í³ïÃ³ñ³óÙ³Ýª å³ïíÇñ³ïáõÇ ïñ³Ù³¹ñ³Í ÝÛáõÃ»ñÁ ¨ ë³ñù³íáñáõÙÝ»ñÝ û·ï³·áñÍ»Éáõ ³ÝÑÝ³ñÇÝáõÃÛ³Ý áõ å³ïíÇñ³ïáõÇ ÏáÕÙÇó ¹ñ³Ýó ÷áË³ñÇÝáõÙÁ Ù»ñÅ»Éáõ ¹»åùáõÙ Ï³å³É³éáõÝ Çñ³íáõÝù áõÝÇ Ññ³Å³ñí»É ßÇÝ³ñ³ñ³Ï³Ý Ï³å³ÉÇ å³ÛÙ³Ý³·ñÇó áõ å³ïíÇñ³ïáõÇó å³Ñ³Ýç»É í×³ñ»Éáõ å³ÛÙ³Ý³·ñÇ ·ÝÇª Ï³ï³ñí³Í ³ßË³ï³ÝùÇÝ Ñ³Ù³ñÅ»ù Ù³ëÁ:</w:t>
      </w:r>
    </w:p>
    <w:p>
      <w:pPr>
        <w:pStyle w:val="Heading6"/>
        <w:ind w:left="2194" w:hanging="1474"/>
        <w:rPr/>
      </w:pPr>
      <w:r>
        <w:rPr/>
        <w:t>Ðá¹í³Í 744. ²ßË³ï³ÝùÇ í³ñÓ³ïñáõÃÛáõÝÁ</w:t>
      </w:r>
    </w:p>
    <w:p>
      <w:pPr>
        <w:pStyle w:val="Normal"/>
        <w:rPr/>
      </w:pPr>
      <w:r>
        <w:rPr/>
        <w:t>1. Î³å³É³éáõÇ Ï³ï³ñ³Í ³ßË³ï³ÝùÁ å³ïíÇñ³ïáõÝ í³ñÓ³ïñáõÙ ¿ Ý³Ë³Ñ³ßíáí Ý³Ë³ï»ëí³Í ã³÷áíª ßÇÝ³ñ³ñ³Ï³Ý Ï³å³ÉÇ å³ÛÙ³Ý³·ñáí ë³ÑÙ³Ýí³Í Å³ÙÏ»ïÝ»ñáõÙ ¨ Ï³ñ·áí: ä³ÛÙ³Ý³·ñáõÙ Ñ³Ù³å³ï³ëË³Ý óáõóáõÙÝ»ñÇ µ³ó³Ï³ÛáõÃÛ³Ý ¹»åùáõÙ ³ßË³ï³ÝùÇ í³ñÓ³ïñáõÃÛáõÝÁ Ï³ï³ñíáõÙ ¿ ëáõÛÝ ûñ»Ýë·ñùÇ 709 Ñá¹í³ÍÇÝ Ñ³Ù³å³ï³ëË³Ý:</w:t>
      </w:r>
    </w:p>
    <w:p>
      <w:pPr>
        <w:pStyle w:val="Normal"/>
        <w:rPr/>
      </w:pPr>
      <w:r>
        <w:rPr/>
        <w:t>2. ÞÇÝ³ñ³ñ³Ï³Ý Ï³å³ÉÇ å³ÛÙ³Ý³·ñáí Ï³ñáÕ ¿ Ý³Ë³ï»ëí»É ³ßË³ï³ÝùÇ ÙÇ³Å³Ù³Ý³ÏÛ³ ¨ ÉñÇí Í³í³Éáí í³ñÓ³ïñáõÃÛáõÝª å³ïíÇñ³ïáõÇ ÏáÕÙÇó ûµÛ»ÏïÝ ÁÝ¹áõÝ»Éáõó Ñ»ïá:</w:t>
      </w:r>
    </w:p>
    <w:p>
      <w:pPr>
        <w:pStyle w:val="Heading6"/>
        <w:ind w:left="2194" w:hanging="1474"/>
        <w:rPr/>
      </w:pPr>
      <w:r>
        <w:rPr/>
        <w:t>Ðá¹í³Í 745. ÞÇÝ³ñ³ñ³Ï³Ý Ï³å³ÉÇ å³ÛÙ³Ý³·ñáí å³ïíÇñ³ïáõÇ Éñ³óáõóÇã å³ñï³Ï³ÝáõÃÛáõÝÝ»ñÁ</w:t>
      </w:r>
    </w:p>
    <w:p>
      <w:pPr>
        <w:pStyle w:val="Normal"/>
        <w:rPr/>
      </w:pPr>
      <w:r>
        <w:rPr/>
        <w:t>1. ä³ïíÇñ³ïáõÝ å³ñï³íáñ ¿ ßÇÝ³ñ³ñáõÃÛ³Ý Ñ³Ù³ñ Å³Ù³Ý³ÏÇÝ Ñ³ïÏ³óÝ»É ÑáÕ³Ù³ë, »Ã» ³ÛÉ µ³Ý Ý³Ë³ï»ëí³Í ã¿ å³ÛÙ³Ý³·ñáí: Ð³ïÏ³óí³Í ÑáÕ³Ù³ëÇ Ù³Ï»ñ»ëÁ ¨ íÇ×³ÏÁ å»ïù ¿ Ñ³Ù³å³ï³ëË³Ý»Ý ßÇÝ³ñ³ñ³Ï³Ý Ï³å³ÉÇ å³ÛÙ³Ý³·ñáõÙ Ýßí³Í å³ÛÙ³ÝÝ»ñÇÝ, ÇëÏ ÝÙ³Ý å³ÛÙ³ÝÝ»ñÇ µ³ó³Ï³ÛáõÃÛ³Ý ¹»åùáõÙª ³å³Ñáí»Ý ³ßË³ï³ÝùÝ»ñÁ Å³Ù³Ý³ÏÇÝ ëÏë»ÉÁ, ¹ñ³Ýó µÝ³Ï³ÝáÝ ÁÝÃ³óùÝ áõ Ýßí³Í Å³ÙÏ»ïáõÙ ³í³ñï»ÉÁ:</w:t>
      </w:r>
    </w:p>
    <w:p>
      <w:pPr>
        <w:pStyle w:val="Normal"/>
        <w:rPr/>
      </w:pPr>
      <w:r>
        <w:rPr/>
        <w:t>2. ä³ïíÇñ³ïáõÝ å³ñï³íáñ ¿, ßÇÝ³ñ³ñ³Ï³Ý Ï³å³ÉÇ å³ÛÙ³Ý³·ñáí Ý³Ë³ï»ëí³Í ¹»åù»ñáõÙ ¨ Ï³ñ·áí, Ï³å³É³éáõÇ û·ï³·áñÍÙ³ÝÁ Ñ³ÝÓÝ»É ³ßË³ï³ÝùÝ»ñÇ Ï³ï³ñÙ³Ý Ñ³Ù³ñ ³ÝÑñ³Å»ßï ß»Ýù»ñ áõ ßÇÝáõÃÛáõÝÝ»ñ, ³å³Ñáí»É Ýñ³ Ñ³ëó»áí µ»éÝ»ñÇ ÷áË³¹ñáõÙÁ, ¿Ý»ñ·³Ù³ï³Ï³ñ³ñÙ³Ý ¨  çñ³·Í»ñÇ Å³Ù³Ý³Ï³íáñ ÙÇ³óáõÙÁ, ÇÝãå»ë  Ý³¨  Ù³ïáõó»É ³ÛÉ Í³é³ÛáõÃÛáõÝÝ»ñ:</w:t>
      </w:r>
    </w:p>
    <w:p>
      <w:pPr>
        <w:pStyle w:val="Normal"/>
        <w:rPr/>
      </w:pPr>
      <w:r>
        <w:rPr/>
        <w:t>3. êáõÛÝ Ñá¹í³ÍÇ 2-ñ¹ Ï»ïáõÙ Ýßí³Íª å³ïíÇñ³ïáõÇ Ù³ïáõó³Í Í³é³ÛáõÃÛáõÝÝ»ñÇ í³ñÓ³ïñáõÃÛáõÝÁ Ï³ï³ñíáõÙ ¿ ßÇÝ³ñ³ñ³Ï³Ý Ï³å³ÉÇ å³ÛÙ³Ý³·ñáí Ý³Ë³ï»ëí³Í ¹»åù»ñáõÙ ¨ å³ÛÙ³ÝÝ»ñáõÙ:</w:t>
      </w:r>
    </w:p>
    <w:p>
      <w:pPr>
        <w:pStyle w:val="Heading6"/>
        <w:ind w:left="2194" w:hanging="1474"/>
        <w:rPr/>
      </w:pPr>
      <w:r>
        <w:rPr/>
        <w:t xml:space="preserve">Ðá¹í³Í 746. ä³ïíÇñ³ïáõÇ ÑëÏáÕáõÃÛáõÝÁ ßÇÝ³ñ³ñ³Ï³Ý Ï³å³ÉÇ å³ÛÙ³Ý³·ñáí Ï³ï³ñíáÕ ³ßË³ï³ÝùÝ»ñÇ ÝÏ³ïÙ³Ùµ </w:t>
      </w:r>
    </w:p>
    <w:p>
      <w:pPr>
        <w:pStyle w:val="Normal"/>
        <w:rPr/>
      </w:pPr>
      <w:r>
        <w:rPr/>
        <w:t>1. ä³ïíÇñ³ïáõÝ Çñ³íáõÝù áõÝÇ ÑëÏáÕáõÃÛáõÝ Çñ³Ï³Ý³óÝ»É Ï³ï³ñíáÕ ³ßË³ï³ÝùÝ»ñÇ ÁÝÃ³óùÇ ¨ áñ³ÏÇ, ¹ñ³Ýó Ï³ï³ñÙ³Ý Å³ÙÏ»ïÝ»ñÇ (Å³Ù³Ý³Ï³óáõÛóÇ) å³Ñå³ÝÙ³Ý, Ï³å³É³éáõÇ ïñ³Ù³¹ñ³Í ÝÛáõÃ»ñÇ áñ³ÏÇ, Ï³å³É³éáõÇ ÏáÕÙÇó å³ïíÇñ³ïáõÇ ÝÛáõÃ»ñÇ ×Çßï û·ï³·áñÍÙ³Ý, ÇÝãå»ë Ý³¨ Ý³Ë³·Í³ÛÇÝ ÷³ëï³ÃÕÃ»ñÇ å³Ñ³ÝçÝ»ñÇ Ï³ï³ñÙ³Ý  ÝÏ³ïÙ³Ùµª ³é³Ýó ÙÇç³Ùï»Éáõ Ï³å³É³éáõÇ ûå»ñ³ïÇí ïÝï»ë³Ï³Ý ·áñÍáõÝ»áõÃÛ³ÝÁ:</w:t>
      </w:r>
    </w:p>
    <w:p>
      <w:pPr>
        <w:pStyle w:val="Normal"/>
        <w:rPr/>
      </w:pPr>
      <w:r>
        <w:rPr/>
        <w:t>2. ä³ïíÇñ³ïáõÝ, ³ßË³ï³ÝùÇ Ï³ï³ñÙ³Ý ÝÏ³ïÙ³Ùµ ÑëÏáÕáõÃÛáõÝ Çñ³Ï³Ý³óÝ»ÉÇë, »Ã» Ñ³ÛïÝ³µ»ñ»É ¿ ßÇÝ³ñ³ñ³Ï³Ý Ï³å³ÉÇ å³ÛÙ³Ý³·ñÇ å³ÛÙ³ÝÝ»ñÇ Ë³ËïáõÙÝ»ñ, áñáÝù Ï³ñáÕ »Ý í³ïÃ³ñ³óÝ»É ³ßË³ï³ÝùÝ»ñÇ áñ³ÏÁ, Ï³Ù ³ÛÉ Ã»ñáõÃÛáõÝÝ»ñ, å³ñï³íáñ ¿ ³Û¹ Ù³ëÇÝ ³ÝÑ³å³Õ  ·ñ³íáñ Ñ³ÛïÝ»É Ï³å³É³éáõÇÝ: ²Ûë å³ñï³Ï³ÝáõÃÛáõÝÁ ãÏ³ï³ñ³Í å³ïíÇñ³ïáõÝ ÏáñóÝáõÙ ¿ Çñ Ñ³ÛïÝ³µ»ñ³Í Ë³ËïáõÙÝ»ñÁ Ñ»ï³·³ÛáõÙ íÏ³Û³Ïáã»Éáõ Çñ³íáõÝùÁ:</w:t>
      </w:r>
    </w:p>
    <w:p>
      <w:pPr>
        <w:pStyle w:val="Normal"/>
        <w:rPr/>
      </w:pPr>
      <w:r>
        <w:rPr/>
        <w:t>3. Î³å³É³éáõÝ å³ñï³íáñ ¿ Ï³ï³ñ»É ßÇÝ³ñ³ñáõÃÛ³Ý ÁÝÃ³óùáõÙ å³ïíÇñ³ïáõÇ ïí³Í óáõóáõÙÝ»ñÁ, »Ã» ¹ñ³Ýù ã»Ý Ñ³Ï³ëáõÙ ßÇÝ³ñ³ñ³Ï³Ý Ï³å³ÉÇ å³ÛÙ³Ý³·ñÇ å³ÛÙ³ÝÝ»ñÇÝ:</w:t>
      </w:r>
    </w:p>
    <w:p>
      <w:pPr>
        <w:pStyle w:val="Normal"/>
        <w:rPr/>
      </w:pPr>
      <w:r>
        <w:rPr/>
        <w:t>4. ²ßË³ï³ÝùÝ»ñÝ ³Ýå³ïß³× Ï³ï³ñ³Í Ï³å³É³éáõÝ Çñ³íáõÝù ãáõÝÇ íÏ³Û³Ïáã»É, áñ å³ïíÇñ³ïáõÝ ÑëÏáÕáõÃÛáõÝ ãÇ Çñ³Ï³Ý³óñ»É ¹ñ³Ýó Ï³ï³ñÙ³Ý ÝÏ³ïÙ³Ùµ, µ³ó³éáõÃÛ³Ùµ ³ÛÝ ¹»åù»ñÇ, »ñµ ³Û¹åÇëÇ ÑëÏáÕáõÃÛáõÝ Çñ³Ï³Ý³óÝ»Éáõ å³ñï³Ï³ÝáõÃÛáõÝÝ  ûñ»Ýùáí Ï³Ù å³ÛÙ³Ý³·ñáí ¹ñí³Í ¿ å³ïíÇñ³ïáõÇ íñ³:</w:t>
      </w:r>
    </w:p>
    <w:p>
      <w:pPr>
        <w:pStyle w:val="Heading6"/>
        <w:ind w:left="2194" w:hanging="1474"/>
        <w:rPr/>
      </w:pPr>
      <w:r>
        <w:rPr/>
        <w:t>Ðá¹í³Í 747. Ö³ñï³ñ³·»ïÇ (×³ñï³ñ³·Çï³Ï³Ý Ï³½Ù³Ï»ñåáõÃÛ³Ý)  Ù³ëÝ³ÏóáõÃÛáõÝÁ å³ïíÇñ³ïáõÇ Çñ³íáõÝùÝ»ñÇ Çñ³Ï³Ý³óÙ³ÝÁ ¨ å³ñï³Ï³ÝáõÃÛáõÝÝ»ñÇ Ï³ï³ñÙ³ÝÁ</w:t>
      </w:r>
    </w:p>
    <w:p>
      <w:pPr>
        <w:pStyle w:val="Normal"/>
        <w:rPr/>
      </w:pPr>
      <w:r>
        <w:rPr/>
        <w:t>ä³ïíÇñ³ïáõÝ, ßÇÝ³ñ³ñáõÃÛ³Ý ÝÏ³ïÙ³Ùµ ÑëÏáÕáõÃÛáõÝ Çñ³Ï³Ý³óÝ»Éáõ ¨ Ï³å³É³éáõÇ Ñ»ï ÷áËÑ³ñ³µ»ñáõÃÛáõÝÝ»ñáõÙ Çñ ³ÝáõÝÇó áñáßáõÙ Ï³Û³óÝ»Éáõ Ýå³ï³Ïáí, ÇÝùÝáõñáõÛÝª ³é³Ýó Ï³å³É³éáõÇ Ñ³Ù³Ó³ÛÝáõÃÛ³Ý, Ï³ñáÕ ¿ ³Û¹åÇëÇ Í³é³ÛáõÃÛáõÝÝ»ñ Ù³ïáõó»Éáõ Ñ³Ù³ñ å³ÛÙ³Ý³·Çñ ÏÝù»É Ñ³Ù³å³ï³ëË³Ý ×³ñï³ñ³·»ïÇ  (×³ñï³ñ³·Çï³Ï³Ý Ï³½Ù³Ï»ñåáõÃÛ³Ý) Ñ»ï: ²Û¹ ¹»åùáõÙ ßÇÝ³ñ³ñ³Ï³Ý Ï³å³ÉÇ å³ÛÙ³Ý³·ñáõÙ ë³ÑÙ³ÝíáõÙ »Ý ÝÙ³Ý ×³ñ³ï³ñ³·»ïÇ (×³ñï³ñ³·Çï³Ï³Ý Ï³½Ù³Ï»ñåáõÃÛ³Ý) ÉÇ³½áñáõÃÛáõÝÝ»ñÁª Ï³åí³Í Ï³å³É³éáõÇ Ñ³Ù³ñ Ýñ³ Ï³ï³ñ³Í ·áñÍáÕáõÃÛáõÝÝ»ñÇ Ñ»ï¨³ÝùÝ»ñÇ Ñ»ï:</w:t>
      </w:r>
    </w:p>
    <w:p>
      <w:pPr>
        <w:pStyle w:val="Heading6"/>
        <w:ind w:left="2194" w:hanging="1474"/>
        <w:rPr/>
      </w:pPr>
      <w:r>
        <w:rPr/>
        <w:t>Ðá¹í³Í 748. ÎáÕÙ»ñÇ Ñ³Ù³·áñÍ³ÏóáõÃÛáõÝÁ ßÇÝ³ñ³ñ³Ï³Ý Ï³å³ÉÇ å³ÛÙ³Ý³·ñáõÙ</w:t>
      </w:r>
    </w:p>
    <w:p>
      <w:pPr>
        <w:pStyle w:val="Normal"/>
        <w:rPr/>
      </w:pPr>
      <w:r>
        <w:rPr/>
        <w:t>1. ºÃ» ßÇÝ³ñ³ñáõÃÛáõÝ ¨ ¹ñ³ Ñ»ï Ï³åí³Í ³ßË³ï³ÝùÝ»ñ Çñ³Ï³Ý³óÝ»ÉÇë Ñ³ÛïÝ³µ»ñíáõÙ »Ý ßÇÝ³ñ³ñ³Ï³Ý Ï³å³ÉÇ å³ÛÙ³Ý³·ñÇ å³ïß³× Ï³ï³ñÙ³ÝÁ  ËáãÁÝ¹áïáÕ Ñ³Ý·³Ù³ÝùÝ»ñÁ, ÏáÕÙ»ñÇó Ûáõñ³ù³ÝãÛáõñÁ å³ñï³íáñ ¿ Ó»éÝ³ñÏ»É Çñ»ÝÇó Ï³Ëí³Í µáÉáñ áÕç³ÙÇï ÙÇçáóÝ»ñÁ ¹ñ³ í»ñ³óÙ³Ý Ñ³Ù³ñ: ²Û¹ å³ñï³Ï³ÝáõÃÛáõÝÁ ãÏ³ï³ñ³Í ÏáÕÙÁ ÏáñóÝáõÙ ¿ ³ÛÝ íÝ³ëÝ»ñÇ Ñ³ïáõóáõÙÝ ëï³Ý³Éáõ Çñ³íáõÝùÁ, áñáÝù å³ï×³éí»É »Ý Ñ³Ù³å³ï³ëË³Ý ËáãÁÝ¹áïÝ»ñÁ ãí»ñ³óÝ»Éáõ Ñ»ï¨³Ýùáí:</w:t>
      </w:r>
    </w:p>
    <w:p>
      <w:pPr>
        <w:pStyle w:val="Normal"/>
        <w:rPr/>
      </w:pPr>
      <w:r>
        <w:rPr/>
        <w:t>2. êáõÛÝ Ñá¹í³ÍÇ 1-ÇÝ Ï»ïáõÙ Ýßí³Í å³ñï³Ï³ÝáõÃÛáõÝÝ»ñÁ Ï³ï³ñ»Éáõ Ñ»ï Ï³åí³Í ÏáÕÙÇ Í³Ëë»ñÁ å»ïù ¿ Ñ³ïáõóÇ ÙÛáõë ÏáÕÙÁ, »Ã» ¹³ Ý³Ë³ï»ëí³Í ¿ ßÇÝ³ñ³ñ³Ï³Ý Ï³å³ÉÇ å³ÛÙ³Ý³·ñáí:</w:t>
      </w:r>
    </w:p>
    <w:p>
      <w:pPr>
        <w:pStyle w:val="Heading6"/>
        <w:ind w:left="2194" w:hanging="1474"/>
        <w:rPr/>
      </w:pPr>
      <w:r>
        <w:rPr/>
        <w:t>Ðá¹í³Í 749. Î³å³É³éáõÇ` ßñç³Ï³ ÙÇç³í³ÛñÇ å³Ñå³ÝáõÃÛáõÝÁ ¨ ßÇÝ³ñ³ñ³Ï³Ý ³ßË³ï³ÝùÝ»ñÇ ³Ýíï³Ý·áõÃÛáõÝÝ ³å³Ñáí»Éáõ å³ñï³Ï³ÝáõÃÛáõÝÝ»ñÁ</w:t>
      </w:r>
    </w:p>
    <w:p>
      <w:pPr>
        <w:pStyle w:val="Normal"/>
        <w:rPr/>
      </w:pPr>
      <w:r>
        <w:rPr/>
        <w:t>1. Î³å³É³éáõÝ ßÇÝ³ñ³ñáõÃÛáõÝ ¨ ¹ñ³ Ñ»ï Ï³åí³Í ³ßË³ï³ÝùÝ»ñ Çñ³Ï³Ý³óÝ»ÉÇë å³ñï³íáñ ¿ Ï³ï³ñ»É ßñç³Ï³ ÙÇç³í³ÛñÇ å³Ñå³ÝáõÃÛ³Ý áõ ßÇÝ³ñ³ñ³Ï³Ý ³ßË³ï³ÝùÝ»ñÇ ³Ýíï³Ý·áõÃÛ³Ý í»ñ³µ»ñÛ³É ûñ»ÝùÇ ¨ ³ÛÉ Çñ³í³Ï³Ý ³Ïï»ñÇ å³Ñ³ÝçÝ»ñÁ:</w:t>
      </w:r>
    </w:p>
    <w:p>
      <w:pPr>
        <w:pStyle w:val="Normal"/>
        <w:rPr/>
      </w:pPr>
      <w:r>
        <w:rPr/>
        <w:t>Î³å³É³éáõÝ å³ï³ëË³Ý³ïíáõÃÛáõÝ ¿ ÏñáõÙ Ýßí³Í å³Ñ³ÝçÝ»ñÁ ãÏ³ï³ñ»Éáõ Ñ³Ù³ñ:</w:t>
      </w:r>
    </w:p>
    <w:p>
      <w:pPr>
        <w:pStyle w:val="Normal"/>
        <w:rPr/>
      </w:pPr>
      <w:r>
        <w:rPr/>
        <w:t>2. Î³å³É³éáõÝ ³ßË³ï³ÝùÝ»ñ Çñ³Ï³Ý³óÝ»ÉÇë Çñ³íáõÝù ãáõÝÇ û·ï³·áñÍ»É å³ïíÇñ³ïáõÇ ïñ³Ù³¹ñ³Í ÝÛáõÃ»ñÁ ¨ ë³ñù³íáñáõÙÝ»ñÁ Ï³Ù Ï³ï³ñ»É Ýñ³ óáõóáõÙÝ»ñÁ, »Ã» ¹ñ³Ýù Ï³ñáÕ »Ý Ñ³Ý·»óÝ»É ÏáÕÙ»ñÇ Ñ³Ù³ñ å³ñï³¹Çñ ßñç³Ï³ ÙÇç³í³ÛñÇ å³Ñå³ÝáõÃÛ³Ý áõ ßÇÝ³ñ³ñ³Ï³Ý ³ßË³ï³ÝùÝ»ñÇ ³Ýíï³Ý·áõÃÛ³Ý å³Ñ³ÝçÝ»ñÇ Ë³ËïÙ³Ý:</w:t>
      </w:r>
    </w:p>
    <w:p>
      <w:pPr>
        <w:pStyle w:val="Heading6"/>
        <w:ind w:left="2194" w:hanging="1474"/>
        <w:rPr/>
      </w:pPr>
      <w:r>
        <w:rPr/>
        <w:t xml:space="preserve">Ðá¹í³Í 750. ÞÇÝ³ñ³ñáõÃÛáõÝÁ ¹³¹³ñ»óÝ»Éáõ ¨ ÏáÝë»ñí³óÝ»Éáõ Ñ»ï¨³ÝùÝ»ñÁ </w:t>
      </w:r>
    </w:p>
    <w:p>
      <w:pPr>
        <w:pStyle w:val="Normal"/>
        <w:rPr/>
      </w:pPr>
      <w:r>
        <w:rPr/>
        <w:t>ºÃ» ßÇÝ³ñ³ñ³Ï³Ý Ï³å³ÉÇ å³ÛÙ³Ý³·ñáí Ý³Ë³ï»ëí³Í ³ßË³ï³ÝùÝ»ñÁ ¹³¹³ñ»óí»É »Ý ÏáÕÙ»ñÇó ³ÝÏ³Ë å³ï×³éÝ»ñáí, ¨ ßÇÝ³ñ³ñáõÃÛ³Ý ûµÛ»ÏïÁ ÏáÝë»ñí³óí»É ¿, å³ïíÇñ³ïáõÝ å³ñï³íáñ ¿ Ï³å³É³éáõÇÝ ÉñÇí Í³í³Éáí  Ñ³ïáõó»É ³ßË³ï³ÝùÝ»ñÁ ¹³¹³ñ»óÝ»Éáõ áõ ßÇÝ³ñ³ñáõÃÛáõÝÁ ÏáÝë»ñí³óÝ»Éáõ ³ÝÑñ³Å»ßïáõÃÛáõÝÇó µËáÕ Í³Ëë»ñÁ:</w:t>
      </w:r>
    </w:p>
    <w:p>
      <w:pPr>
        <w:pStyle w:val="Heading6"/>
        <w:ind w:left="2194" w:hanging="1474"/>
        <w:rPr/>
      </w:pPr>
      <w:r>
        <w:rPr/>
        <w:t>Ðá¹í³Í 751. ²ßË³ï³ÝùÝ»ñÁ Ñ³ÝÓÝ»ÉÁ ¨ ÁÝ¹áõÝ»ÉÁ</w:t>
      </w:r>
    </w:p>
    <w:p>
      <w:pPr>
        <w:pStyle w:val="Normal"/>
        <w:rPr/>
      </w:pPr>
      <w:r>
        <w:rPr/>
        <w:t>1. ÞÇÝ³ñ³ñ³Ï³Ý Ï³å³ÉÇ å³ÛÙ³Ý³·ñáí Ï³ï³ñí³Í ³ßË³ï³ÝùÇ ³ñ¹ÛáõÝùÁ Ï³Ù Ï³ï³ñí³Í ³ßË³ï³ÝùÇ ÷áõÉÁ Ñ³ÝÓÝ»Éáõ Ñ³Ù³ñ å³ïñ³ëï ÉÇÝ»Éáõ Ù³ëÇÝ Ï³å³É³éáõÇó Ñ³Õáñ¹áõÙ ëï³ó³Í å³ïíÇñ³ïáõÝ å³ñï³íáñ ¿ ³ÝÑ³å³Õ ëÏë»É ¹ñ³ ÁÝ¹áõÝáõÙÁ, »Ã» ³ÛÝ Ý³Ë³ï»ëí³Í ¿ å³ÛÙ³Ý³·ñáí:</w:t>
      </w:r>
    </w:p>
    <w:p>
      <w:pPr>
        <w:pStyle w:val="Normal"/>
        <w:rPr/>
      </w:pPr>
      <w:r>
        <w:rPr/>
        <w:t>2. ä³ïíÇñ³ïáõÝ ³ßË³ï³ÝùÇ ³ñ¹ÛáõÝùÇ ÁÝ¹áõÝáõÙÁ Ï³½Ù³Ï»ñåáõÙ ¨ Çñ³Ï³Ý³óÝáõÙ ¿ Çñ Ñ³ßíÇÝ, »Ã» ³ÛÉ µ³Ý Ý³Ë³ï»ëí³Í ã¿ å³ÛÙ³Ý³·ñáí:</w:t>
      </w:r>
    </w:p>
    <w:p>
      <w:pPr>
        <w:pStyle w:val="Normal"/>
        <w:rPr/>
      </w:pPr>
      <w:r>
        <w:rPr/>
        <w:t>úñ»Ýùáí Ï³Ù ³ÛÉ Çñ³í³Ï³Ý ³Ïï»ñáí Ý³Ë³ï»ëí³Í ¹»åù»ñáõÙ ³ßË³ï³ÝùÝ»ñÇ ³ñ¹ÛáõÝùÇ ÁÝ¹áõÝÙ³ÝÁ å»ïù ¿ Ù³ëÝ³Ïó»Ý å»ï³Ï³Ý ¨ (Ï³Ù) ï»Õ³Ï³Ý ÇÝùÝ³Ï³é³í³ñÙ³Ý Ù³ñÙÇÝÝ»ñÇ Ý»ñÏ³Û³óáõóÇãÝ»ñÁ:</w:t>
      </w:r>
    </w:p>
    <w:p>
      <w:pPr>
        <w:pStyle w:val="Normal"/>
        <w:rPr/>
      </w:pPr>
      <w:r>
        <w:rPr/>
        <w:t>3. ²ßË³ï³ÝùÇ ³é³ÝÓÇÝ ÷áõÉÇ ³ñ¹ÛáõÝùÁ Ý³Ë³å»ë ÁÝ¹áõÝ³Í å³ïíÇñ³ïáõÝ ÏñáõÙ ¿ Ï³å³É³éáõÇ Ù»Õùáí ã³é³ç³ó³Íª ³ßË³ï³ÝùÇ ³ñ¹ÛáõÝùÇ ÏáñëïÇ Ï³Ù íÝ³ëí³ÍùÇ éÇëÏÁ:</w:t>
      </w:r>
    </w:p>
    <w:p>
      <w:pPr>
        <w:pStyle w:val="Normal"/>
        <w:rPr/>
      </w:pPr>
      <w:r>
        <w:rPr/>
        <w:t>4. Î³å³É³éáõÇ ÏáÕÙÇó ³ßË³ï³ÝùÇ ³ñ¹ÛáõÝùÇ Ñ³ÝÓÝáõÙÁ ¨ å³ïíÇñ³ïáõÇ ÏáÕÙÇó ¹ñ³ ÁÝ¹áõÝáõÙÁ Ó¨³Ï»ñåíáõÙ ¿ »ñÏáõ ÏáÕÙ»ñÇ ëïáñ³·ñ³Í ³Ïïáí: ²ÏïÝ ëïáñ³·ñ»Éáõó ÏáÕÙ»ñÇó Ù»ÏÇ Ññ³Å³ñí»Éáõ ¹»åùáõÙ ³ÏïáõÙ ÝßíáõÙ ¿ ³Û¹ Ù³ëÇÝ, ¨ ³ÏïÝ ëïáñ³·ñáõÙ ¿ ÙÛáõë ÏáÕÙÁ:</w:t>
      </w:r>
    </w:p>
    <w:p>
      <w:pPr>
        <w:pStyle w:val="Normal"/>
        <w:rPr/>
      </w:pPr>
      <w:r>
        <w:rPr/>
        <w:t>²ßË³ï³ÝùÇ ³ñ¹ÛáõÝùÁ Ñ³ÝÓÝ»Éáõ Ï³Ù ÁÝ¹áõÝ»Éáõ ÙÇ³ÏáÕÙ³ÝÇ ³ÏïÁ ¹³ï³ñ³ÝÁ Ï³ñáÕ ¿ ³Ýí³í»ñ ×³Ý³ã»É, »Ã» ÑÇÙÝ³íáñ »Ý ×³Ý³ãí»É ³ÏïÝ ëïáñ³·ñ»Éáõó Ññ³Å³ñí»Éáõ ß³ñÅ³éÇÃÝ»ñÁ:</w:t>
      </w:r>
    </w:p>
    <w:p>
      <w:pPr>
        <w:pStyle w:val="Normal"/>
        <w:rPr/>
      </w:pPr>
      <w:r>
        <w:rPr/>
        <w:t>5. úñ»Ýùáí Ï³Ù ßÇÝ³ñ³ñ³Ï³Ý Ï³å³ÉÇ å³ÛÙ³Ý³·ñáí Ý³Ë³ï»ëí³Í ¹»åù»ñáõÙ Ï³Ù, »Ã» ¹³ µËáõÙ ¿ å³ÛÙ³Ý³·ñáí Ï³ï³ñíáÕ ³ßË³ï³ÝùÇ µÝáõÛÃÇó, ³ßË³ï³ÝùÇ ³ñ¹ÛáõÝùÇ ÁÝ¹áõÝÙ³ÝÁ å»ïù ¿ Ý³Ëáñ¹Ç Ý³ËÝ³Ï³Ý ÷áñÓ³ñÏáõÙ: ²Û¹ ¹»åùáõÙ ÁÝ¹áõÝáõÙÁ Ï³ñáÕ ¿ Çñ³Ï³Ý³óí»É ÙÇ³ÛÝ Ý³ËÝ³Ï³Ý ÷áñÓ³ñÏÙ³Ý ¹ñ³Ï³Ý ³ñ¹ÛáõÝùÇ ÑÇÙ³Ý íñ³:</w:t>
      </w:r>
    </w:p>
    <w:p>
      <w:pPr>
        <w:pStyle w:val="Normal"/>
        <w:rPr/>
      </w:pPr>
      <w:r>
        <w:rPr/>
        <w:t>6. ä³ïíÇñ³ïáõÝ Çñ³íáõÝù áõÝÇ Ññ³Å³ñí»É ³ßË³ï³ÝùÇ ³ñ¹ÛáõÝùÝ ÁÝ¹áõÝ»Éáõó, »Ã» Ñ³ÛïÝ³µ»ñí»É »Ý Ã»ñáõÃÛáõÝÝ»ñ, áñáÝù µ³ó³éáõÙ »Ý ¹ñ³ û·ï³·áñÍáõÙÁ ßÇÝ³ñ³ñ³Ï³Ý Ï³å³ÉÇ å³ÛÙ³Ý³·ñáí Ý³Ë³ï»ëí³Í Ýå³ï³Ïáí, ¨ Ï³å³É³éáõÝ Ï³Ù å³ïíÇñ³ïáõÝ ã»Ý Ï³ñáÕ ¹ñ³Ýù í»ñ³óÝ»É:</w:t>
      </w:r>
    </w:p>
    <w:p>
      <w:pPr>
        <w:pStyle w:val="Heading6"/>
        <w:ind w:left="2194" w:hanging="1474"/>
        <w:rPr/>
      </w:pPr>
      <w:r>
        <w:rPr/>
        <w:t>Ðá¹í³Í 752. Î³å³É³éáõÇ å³ï³ëË³Ý³ïíáõÃÛáõÝÝ ³ßË³ï³ÝùÝ»ñÇ áñ³ÏÇ Ñ³Ù³ñ</w:t>
      </w:r>
    </w:p>
    <w:p>
      <w:pPr>
        <w:pStyle w:val="Normal"/>
        <w:rPr/>
      </w:pPr>
      <w:r>
        <w:rPr/>
        <w:t xml:space="preserve">1. Î³å³É³éáõÝ å³ïíÇñ³ïáõÇ ³éç¨ å³ï³ëË³Ý³ïíáõÃÛáõÝ ¿ ÏñáõÙ Ý³Ë³·Í³ÛÇÝ ÷³ëï³ÃÕÃ»ñáí ¨ ÏáÕÙ»ñÇ Ñ³Ù³ñ å³ñï³¹Çñ ßÇÝ³ñ³ñ³Ï³Ý ÝáñÙ»ñáí áõ Ï³ÝáÝÝ»ñáí Ý³Ë³ï»ëí³Í å³Ñ³ÝçÝ»ñÇó ß»ÕáõÙÝ»ñ ÃáõÛÉ ï³Éáõ, ÇÝãå»ë Ý³¨ Ý³Ë³·Í³ÛÇÝ ÷³ëï³ÃÕÃ»ñáõÙ Ýßí³Í ßÇÝ³ñ³ñ³Ï³Ý ûµÛ»ÏïÇ óáõó³ÝÇßÝ»ñÇÝ ãÑ³ëÝ»Éáõ Ñ³Ù³ñ: </w:t>
      </w:r>
    </w:p>
    <w:p>
      <w:pPr>
        <w:pStyle w:val="Normal"/>
        <w:rPr/>
      </w:pPr>
      <w:r>
        <w:rPr/>
        <w:t>Þ»ÝùÇ Ï³Ù ßÇÝáõÃÛ³Ý í»ñ³Ï³éáõóÙ³Ý (Ýáñá·Ù³Ý, í»ñ³Ï³Ý·ÝÙ³Ý) ¹»åùáõÙ Ï³å³É³éáõÝ å³ï³ëË³Ý³ïíáõÃÛáõÝ ¿ ÏñáõÙ ß»ÝùÇ, ßÇÝáõÃÛ³Ý Ï³Ù ¹ñ³ Ù³ëÇ ³ÙñáõÃÛ³Ý, Ï³ÛáõÝáõÃÛ³Ý ¨ ³å³ÑáíáõÃÛ³Ý ÏáñëïÇ Ï³Ù Ýí³½Ù³Ý Ñ³Ù³ñ:</w:t>
      </w:r>
    </w:p>
    <w:p>
      <w:pPr>
        <w:pStyle w:val="Normal"/>
        <w:rPr/>
      </w:pPr>
      <w:r>
        <w:rPr/>
        <w:t>2. Î³å³É³éáõÝ å³ï³ëË³Ý³ïíáõÃÛáõÝ ãÇ ÏñáõÙ ³é³Ýó å³ïíÇñ³ïáõÇ Ñ³Ù³Ó³ÛÝáõÃÛ³Ý Ý³Ë³·Í³ÛÇÝ ÷³ëï³ÃÕÃ»ñÇ å³Ñ³ÝçÝ»ñÇó ÷áùñ ß»ÕáõÙÝ»ñ ÃáõÛÉ ï³Éáõ Ñ³Ù³ñ, »Ã» ³å³óáõóáõÙ ¿, áñ ¹ñ³Ýù ã»Ý ³½¹»É ßÇÝ³ñ³ñ³Ï³Ý ûµÛ»ÏïÇ áñ³ÏÇ íñ³:</w:t>
      </w:r>
    </w:p>
    <w:p>
      <w:pPr>
        <w:pStyle w:val="Heading6"/>
        <w:ind w:left="2194" w:hanging="1474"/>
        <w:rPr/>
      </w:pPr>
      <w:r>
        <w:rPr/>
        <w:t>Ðá¹í³Í 753. àñ³ÏÇ »ñ³ßËÇùÁ ßÇÝ³ñ³ñ³Ï³Ý Ï³å³ÉÇ å³ÛÙ³Ý³·ñáí</w:t>
      </w:r>
    </w:p>
    <w:p>
      <w:pPr>
        <w:pStyle w:val="Normal"/>
        <w:rPr/>
      </w:pPr>
      <w:r>
        <w:rPr/>
        <w:t>1. Î³å³É³éáõÝ »ñ³ßË³íáñáõÙ ¿ ßÇÝ³ñ³ñ³Ï³Ý ûµÛ»ÏïÇª Ý³Ë³·Í³ÛÇÝ ÷³ëï³ÃÕÃ»ñáõÙ Ýßí³Í óáõó³ÝÇßÝ»ñÇÝ Ñ³ëÝ»ÉÁ ¨ »ñ³ßËÇù³ÛÇÝ Å³ÙÏ»ïáõÙ ûµÛ»ÏïÁ ßÇÝ³ñ³ñ³Ï³Ý Ï³å³ÉÇ å³ÛÙ³Ý³·ñÇÝ Ñ³Ù³å³ï³ëË³Ý ß³Ñ³·áñÍ»Éáõ ÑÝ³ñ³íáñáõÃÛáõÝÁ, »Ã» ³ÛÉ µ³Ý Ý³Ë³ï»ëí³Í ã¿ ßÇÝ³ñ³ñ³Ï³Ý Ï³å³ÉÇ å³ÛÙ³Ý³·ñáí: úñ»Ýùáí ë³ÑÙ³Ýí³Í »ñ³ßËÇù³ÛÇÝ Å³ÙÏ»ïÇ ï¨áÕáõÃÛáõÝÁ Ï³ñáÕ ¿ »ñÏ³ñ³Ó·í»É ÏáÕÙ»ñÇ Ñ³Ù³Ó³ÛÝáõÃÛ³Ùµ:</w:t>
      </w:r>
    </w:p>
    <w:p>
      <w:pPr>
        <w:pStyle w:val="Normal"/>
        <w:rPr/>
      </w:pPr>
      <w:r>
        <w:rPr/>
        <w:t>2. Î³å³É³éáõÝ å³ï³ëË³Ý³ïíáõÃÛáõÝ ¿ ÏñáõÙ »ñ³ßËÇù³ÛÇÝ Å³ÙÏ»ïÇ ë³ÑÙ³ÝÝ»ñáõÙ Ñ³ÛïÝ³µ»ñí³Í Ã»ñáõÃÛáõÝÝ»ñÇ Ñ³Ù³ñ, »Ã» ãÇ ³å³óáõóáõÙ, áñ ¹ñ³Ýù ³é³ç³ó»É »Ý ûµÛ»ÏïÇ Ï³Ù ¹ñ³ Ù³ë»ñÇ µÝ³Ï³ÝáÝ Ù³ßí³ÍáõÃÛ³Ý, ¹ñ³Ýó áã ×Çßï ß³Ñ³·áñÍÙ³Ý, å³ïíÇñ³ïáõÇ Ï³Ù Ýñ³ ÏáÕÙÇó Ù³ëÝ³ÏÇó ¹³ñÓí³Í »ññáñ¹ ³ÝÓ³Ýó Ùß³Ï³Í ¹ñ³Ýó ß³Ñ³·áñÍÙ³Ý Ù³ëÇÝ Ññ³Ñ³Ý·Ý»ñÇ ³Ý×ßïáõÃÛ³Ý, å³ïíÇñ³ïáõÇ Ï³Ù Ýñ³ ÏáÕÙÇó Ù³ëÝ³ÏÇó ¹³ñÓí³Í »ññáñ¹ ³ÝÓ³Ýó ÏáÕÙÇó ûµÛ»ÏïÇ ³Ýå³ïß³× Ýáñá·Ù³Ý Ñ»ï¨³Ýùáí:</w:t>
      </w:r>
    </w:p>
    <w:p>
      <w:pPr>
        <w:pStyle w:val="Normal"/>
        <w:rPr/>
      </w:pPr>
      <w:r>
        <w:rPr/>
        <w:t>3. ºñ³ßËÇù³ÛÇÝ Å³ÙÏ»ïÇ ÁÝÃ³óùÝ ÁÝ¹Ñ³ïíáõÙ ¿ ³ÛÝ ³ÙµáÕç Å³Ù³Ý³Ï³Ñ³ïí³ÍáõÙ, áñÇ ÁÝÃ³óùáõÙ ûµÛ»ÏïÁ ÑÝ³ñ³íáñ ãÇ »Õ»É ß³Ñ³·áñÍ»É ³ÛÝåÇëÇ Ã»ñáõÃÛáõÝÝ»ñÇ Ñ»ï¨³Ýùáí, áñáÝó Ñ³Ù³ñ å³ï³ëË³Ý³ïáõ ¿ Ï³å³É³éáõÝ:</w:t>
      </w:r>
    </w:p>
    <w:p>
      <w:pPr>
        <w:pStyle w:val="Normal"/>
        <w:rPr/>
      </w:pPr>
      <w:r>
        <w:rPr/>
        <w:t>4. ºñ³ßËÇù³ÛÇÝ Å³ÙÏ»ïÇ ÁÝÃ³óùáõÙ ëáõÛÝ ûñ»Ýë·ñùÇ 752 Ñá¹í³ÍÇ 1-ÇÝ Ï»ïáõÙ Ýßí³Í Ã»ñáõÃÛáõÝÝ»ñÁ Ñ³ÛïÝ³µ»ñí»Éáõ ¹»åùáõÙ, å³ïíÇñ³ïáõÝ å»ïù ¿ áÕç³ÙÇï Å³ÙÏ»ïáõÙ ¹ñ³Ýó Ù³ëÇÝ Ñ³ÛïÝÇ Ï³å³É³éáõÇÝ:</w:t>
      </w:r>
    </w:p>
    <w:p>
      <w:pPr>
        <w:pStyle w:val="Heading6"/>
        <w:ind w:left="2194" w:hanging="1474"/>
        <w:rPr/>
      </w:pPr>
      <w:r>
        <w:rPr/>
        <w:t>Ðá¹í³Í 754. ÞÇÝ³ñ³ñ³Ï³Ý ³ßË³ï³ÝùÝ»ñÇ  ³Ýå³ïß³× ÉÇÝ»ÉÁ Ñ³ÛïÝ³µ»ñ»Éáõ Å³ÙÏ»ïÝ»ñÁ</w:t>
      </w:r>
    </w:p>
    <w:p>
      <w:pPr>
        <w:pStyle w:val="Normal"/>
        <w:rPr/>
      </w:pPr>
      <w:r>
        <w:rPr/>
        <w:t>²ßË³ï³ÝùÇ ³ñ¹ÛáõÝùÇ ³Ýå³ïß³× áñ³ÏÇ Ï³å³ÏóáõÃÛ³Ùµ å³Ñ³ÝçÝ»ñ Ý»ñÏ³Û³óÝ»ÉÇë ÏÇñ³éíáõÙ »Ý ëáõÛÝ ûñ»Ýë·ñùÇ 722 Ñá¹í³ÍÇ 1-5-ñ¹ Ï»ï»ñáí Ý³Ë³ï»ëí³Í Ï³ÝáÝÝ»ñÁ:</w:t>
      </w:r>
    </w:p>
    <w:p>
      <w:pPr>
        <w:pStyle w:val="Normal"/>
        <w:rPr/>
      </w:pPr>
      <w:r>
        <w:rPr/>
        <w:t>ÀÝ¹ áñáõÙ, Ã»ñáõÃÛáõÝÝ»ñÁ Ñ³ÛïÝ³µ»ñ»Éáõ í»ñçÝ³Ï³Ý Å³ÙÏ»ïÁ, Ñ³Ù³Ó³ÛÝ ëáõÛÝ ûñ»Ýë·ñùÇ 722 Ñá¹í³ÍÇ 2-ñ¹ ¨ 4-ñ¹ Ï»ï»ñÇ, ÑÇÝ· ï³ñÇ ¿:</w:t>
      </w:r>
    </w:p>
    <w:p>
      <w:pPr>
        <w:pStyle w:val="Heading6"/>
        <w:ind w:left="2194" w:hanging="1474"/>
        <w:rPr/>
      </w:pPr>
      <w:r>
        <w:rPr/>
        <w:t xml:space="preserve">Ðá¹í³Í 755. Â»ñáõÃÛáõÝÝ»ñÁ å³ïíÇñ³ïáõÇ Ñ³ßíÇÝ í»ñ³óÝ»ÉÁ </w:t>
      </w:r>
    </w:p>
    <w:p>
      <w:pPr>
        <w:pStyle w:val="Normal"/>
        <w:rPr/>
      </w:pPr>
      <w:r>
        <w:rPr/>
        <w:t>1. ÞÇÝ³ñ³ñ³Ï³Ý Ï³å³ÉÇ å³ÛÙ³Ý³·ñáí Ï³ñáÕ ¿ Ý³Ë³ï»ëí»É å³ïíÇñ³ïáõÇ å³Ñ³Ýçáí ¨ Ýñ³ Ñ³ßíÇÝ Ï³å³É³éáõÇ ÏáÕÙÇó ³ÛÝ Ã»ñáõÃÛáõÝÝ»ñÁ í»ñ³óÝ»Éáõ å³ñï³Ï³ÝáõÃÛáõÝÁ, áñáÝó Ñ³Ù³ñ Ï³å³É³éáõÝ å³ï³ëË³Ý³ïíáõÃÛáõÝ ãÇ ÏñáõÙ:</w:t>
      </w:r>
    </w:p>
    <w:p>
      <w:pPr>
        <w:pStyle w:val="Normal"/>
        <w:rPr/>
      </w:pPr>
      <w:r>
        <w:rPr/>
        <w:t>2. Î³å³É³éáõÝ Çñ³íáõÝù áõÝÇ Ññ³Å³ñí»É ëáõÛÝ Ñá¹í³ÍÇ 1-ÇÝ Ï»ïáõÙ Ýßí³Í å³ñï³Ï³ÝáõÃÛáõÝÁ Ï³ï³ñ»Éáõó ³ÛÝ ¹»åù»ñáõÙ, »ñµ Ã»ñáõÃÛáõÝÝ»ñÁ í»ñ³óÝ»ÉÝ ³ÝÙÇç³Ï³Ýáñ»Ý Ï³åí³Í ã¿ å³ÛÙ³Ý³·ñÇ ³é³ñÏ³ÛÇ Ñ»ï, Ï³Ù Ï³å³É³éáõÝ ãÇ Ï³ñáÕ ³ÛÝ Çñ³Ï³Ý³óÝ»Éª Çñ»ÝÇó ³ÝÏ³Ë å³ï×³éÝ»ñáí:</w:t>
      </w:r>
    </w:p>
    <w:p>
      <w:pPr>
        <w:pStyle w:val="Heading4"/>
        <w:ind w:hanging="0"/>
        <w:rPr/>
      </w:pPr>
      <w:r>
        <w:rPr/>
        <w:t>¢ 4. Ü²Ê²¶Ì²ÚÆÜ ºì Ðºî²¼àî²Î²Ü ²ÞÊ²î²ÜøÜºðÆ Î²ä²È</w:t>
      </w:r>
    </w:p>
    <w:p>
      <w:pPr>
        <w:pStyle w:val="Heading6"/>
        <w:ind w:left="2194" w:hanging="1474"/>
        <w:rPr/>
      </w:pPr>
      <w:r>
        <w:rPr/>
        <w:t>Ðá¹í³Í 756. Ü³Ë³·Í³ÛÇÝ ¨ Ñ»ï³½áï³Ï³Ý ³ßË³ï³ÝùÝ»ñÇ Ï³å³ÉÇ å³ÛÙ³Ý³·Çñ</w:t>
      </w:r>
    </w:p>
    <w:p>
      <w:pPr>
        <w:pStyle w:val="Normal"/>
        <w:rPr/>
      </w:pPr>
      <w:r>
        <w:rPr/>
        <w:t>Î³å³É³éáõÝ (Ý³Ë³·ÍáÕÁ, Ñ»ï³½áïáÕÁ) Ý³Ë³·Í³ÛÇÝ ¨ Ñ»ï³½áï³Ï³Ý ³ßË³ï³ÝùÝ»ñÇ Ï³å³ÉÇ å³ÛÙ³Ý³·ñáí å³ñï³íáñíáõÙ ¿ å³ïíÇñ³ïáõÇ Ñ³ÝÓÝ³ñ³ñáõÃÛ³Ùµ Ùß³Ï»É Ý³Ë³·Í³ÛÇÝ ÷³ëï³ÃÕÃ»ñ ¨ (Ï³Ù) Ï³ï³ñ»É Ñ»ï³½áï³Ï³Ý ³ßË³ï³ÝùÝ»ñ, ÇëÏ å³ïíÇñ³ïáõÝ å³ñï³íáñíáõÙ ¿ ÁÝ¹áõÝ»É ¹ñ³Ýù áõ í×³ñ»É ¹ñ³Ýó ³ñ¹ÛáõÝùÇ Ñ³Ù³ñ:</w:t>
      </w:r>
    </w:p>
    <w:p>
      <w:pPr>
        <w:pStyle w:val="Heading6"/>
        <w:ind w:left="2194" w:hanging="1474"/>
        <w:rPr/>
      </w:pPr>
      <w:r>
        <w:rPr/>
        <w:t>Ðá¹í³Í 757. Ü³Ë³·Í³ÛÇÝ ¨ Ñ»ï³½áï³Ï³Ý ³ßË³ï³ÝùÝ»ñÇ Ï³ï³ñÙ³Ý Ñ³Ù³ñ »É³Ï»ï³ÛÇÝ ïíÛ³ÉÝ»ñÁ</w:t>
      </w:r>
    </w:p>
    <w:p>
      <w:pPr>
        <w:pStyle w:val="Normal"/>
        <w:rPr/>
      </w:pPr>
      <w:r>
        <w:rPr/>
        <w:t>1. ä³ïíÇñ³ïáõÝ Ý³Ë³·Í³ÛÇÝ ¨ Ñ»ï³½áï³Ï³Ý ³ßË³ï³ÝùÝ»ñÇ Ï³å³ÉÇ å³ÛÙ³Ý³·ñáí å³ñï³íáñ ¿ Ï³å³É³éáõÇÝ Ñ³ÝÓÝ»É Ý³Ë³·Í³ÛÇÝ ³é³ç³¹ñ³ÝùÁ, ÇÝãå»ë Ý³¨ ³ÛÉ »É³Ï»ï³ÛÇÝ ïíÛ³ÉÝ»ñ, áñáÝù ³ÝÑñ³Å»ßï »Ý Ý³Ë³·Í³ÛÇÝ ÷³ëï³ÃÕÃ»ñ Ï³½Ù»Éáõ Ñ³Ù³ñ: Ü³Ë³·Í³ÛÇÝ ³ßË³ï³ÝùÝ»ñ Ï³ï³ñ»Éáõ ³é³ç³¹ñ³ÝùÁ å³ïíÇñ³ïáõÇ Ñ³ÝÓÝ³ñ³ñáõÃÛ³Ùµ Ï³ñáÕ ¿ å³ïñ³ëï»É Ï³å³É³éáõÝ: ²Û¹ ¹»åùáõÙ ³é³ç³¹ñ³ÝùÁ ÏáÕÙ»ñÇ Ñ³Ù³ñ å³ñï³¹Çñ ¿ ¹³éÝáõÙ å³ïíÇñ³ïáõÇ ÏáÕÙÇó Ñ³ëï³ïí»Éáõ å³ÑÇó:</w:t>
      </w:r>
    </w:p>
    <w:p>
      <w:pPr>
        <w:pStyle w:val="Normal"/>
        <w:rPr/>
      </w:pPr>
      <w:r>
        <w:rPr/>
        <w:t>2. Î³å³É³éáõÝ å³ñï³íáñ ¿ å³Ñå³Ý»É Ý³Ë³·Í³ÛÇÝ ¨ Ñ»ï³½áï³Ï³Ý ³ßË³ï³ÝùÝ»ñÇ Ï³ï³ñÙ³Ý Ñ³Ù³ñ ³é³ç³¹ñ³ÝùáõÙ áõ ÙÛáõë »É³Ï»ï³ÛÇÝ ïíÛ³ÉÝ»ñáõÙ å³ñáõÝ³ÏíáÕ å³Ñ³ÝçÝ»ñÁ:</w:t>
      </w:r>
    </w:p>
    <w:p>
      <w:pPr>
        <w:pStyle w:val="Heading6"/>
        <w:ind w:left="2194" w:hanging="1474"/>
        <w:rPr/>
      </w:pPr>
      <w:r>
        <w:rPr/>
        <w:t>Ðá¹í³Í 758. ä³ïíÇñ³ïáõÇ å³ñï³Ï³ÝáõÃÛáõÝÝ»ñÁ</w:t>
      </w:r>
    </w:p>
    <w:p>
      <w:pPr>
        <w:pStyle w:val="Normal"/>
        <w:rPr/>
      </w:pPr>
      <w:r>
        <w:rPr/>
        <w:t>ºÃ» ³ÛÉ µ³Ý Ý³Ë³ï»ëí³Í ã¿ Ý³Ë³·Í³ÛÇÝ ¨ Ñ»ï³½áï³Ï³Ý ³ßË³ï³ÝùÝ»ñÇ Ï³å³ÉÇ å³ÛÙ³Ý³·ñáí, å³ïíÇñ³ïáõÝ å³ñï³íáñ ¿ª</w:t>
      </w:r>
    </w:p>
    <w:p>
      <w:pPr>
        <w:pStyle w:val="Normal"/>
        <w:rPr/>
      </w:pPr>
      <w:r>
        <w:rPr/>
        <w:t>1) ³ßË³ï³ÝùÝ»ñÁ ³í³ñï»Éáõó Ñ»ïá« ë³ÑÙ³Ýí³Í ·ÇÝÁ Ï³å³É³éáõÇÝ í×³ñ»É ³ÙµáÕçáõÃÛ³Ùµ Ï³Ù Ù³ë ³é Ù³ëª ³ßË³ï³ÝùÝ»ñÇ ³é³ÝÓÇÝ ÷áõÉ»ñÇ ³í³ñïÇó Ñ»ïá.</w:t>
      </w:r>
    </w:p>
    <w:p>
      <w:pPr>
        <w:pStyle w:val="Normal"/>
        <w:rPr/>
      </w:pPr>
      <w:r>
        <w:rPr/>
        <w:t>2) Ï³å³É³éáõÇó ëï³ó³Í Ý³Ë³·Í³ÛÇÝ ÷³ëï³ÃÕÃ»ñÝ û·ï³·áñÍ»É ÙÇ³ÛÝ å³ÛÙ³Ý³·ñáí Ý³Ë³ï»ëí³Í Ýå³ï³ÏÝ»ñáí, Ý³Ë³·Í³ÛÇÝ ÷³ëï³ÃÕÃ»ñÁ ã÷áË³Ýó»É »ññáñ¹ ³ÝÓ³Ýó ¨ ³é³Ýó Ï³å³É³éáõÇ Ñ³Ù³Ó³ÛÝáõÃÛ³Ý ãÑñ³å³ñ³Ï»É ¹ñ³ÝóáõÙ å³ñáõÝ³ÏíáÕ ïíÛ³ÉÝ»ñÁ.</w:t>
      </w:r>
    </w:p>
    <w:p>
      <w:pPr>
        <w:pStyle w:val="Normal"/>
        <w:rPr/>
      </w:pPr>
      <w:r>
        <w:rPr/>
        <w:t>3) å³ÛÙ³Ý³·ñáõÙ Ý³Ë³ï»ëí³Í å³ÛÙ³ÝÝ»ñáí ¨ Í³í³Éáí ³ç³Ïó»É Ï³å³É³éáõÇÝ.</w:t>
      </w:r>
    </w:p>
    <w:p>
      <w:pPr>
        <w:pStyle w:val="Normal"/>
        <w:rPr/>
      </w:pPr>
      <w:r>
        <w:rPr/>
        <w:t>4) Ï³å³É³éáõÇ Ñ»ï ÙÇ³ëÇÝ Ù³ëÝ³Ïó»É å³ïñ³ëïÇ Ý³Ë³·Í³ÛÇÝ ÷³ëï³ÃÕÃ»ñÁ Ñ³Ù³å³ï³ëË³Ý å»ï³Ï³Ý ¨ ¥Ï³Ù¤ ï»Õ³Ï³Ý ÇÝùÝ³Ï³é³í³ñÙ³Ý Ù³ñÙÇÝÝ»ñÇ Ñ»ï Ñ³Ù³Ó³ÛÝ»óÙ³ÝÁ.</w:t>
      </w:r>
    </w:p>
    <w:p>
      <w:pPr>
        <w:pStyle w:val="Normal"/>
        <w:rPr/>
      </w:pPr>
      <w:r>
        <w:rPr/>
        <w:t>5) Ñ³ïáõó»É Ï³å³É³éáõÇ Éñ³óáõóÇã Í³Ëë»ñÁ, áñáÝù ³é³ç³ó»É »Ý Ý³Ë³·Í³ÛÇÝ ¨ Ñ»ï³½áï³Ï³Ý ³ßË³ï³ÝùÝ»ñÇ Ï³ï³ñÙ³Ý Ñ³Ù³ñ »É³Ï»ï³ÛÇÝ ïíÛ³ÉÝ»ñÁ Ï³å³É³éáõÇó ³ÝÏ³Ë Ñ³Ý·³Ù³ÝùÝ»ñÇ Ñ»ï¨³Ýùáí ÷á÷áËí»Éáõ ³ñ¹ÛáõÝùáõÙ.</w:t>
      </w:r>
    </w:p>
    <w:p>
      <w:pPr>
        <w:pStyle w:val="Normal"/>
        <w:rPr/>
      </w:pPr>
      <w:r>
        <w:rPr/>
        <w:t>6) Ï³å³É³éáõÇÝ Ý»ñ·ñ³í»É Ï³½Ùí³Í Ý³Ë³·Í³ÛÇÝ ÷³ëï³ÃÕÃ»ñÇ Ï³Ù Ï³ï³ñí³Í Ñ»ï³½áï³Ï³Ý ³ßË³ï³ÝùÝ»ñÇ Ã»ñáõÃÛáõÝÝ»ñÇ Ï³å³ÏóáõÃÛ³Ùµ »ññáñ¹ ³ÝÓÇ ÏáÕÙÇó å³ïíÇñ³ïáõÇ ¹»Ù Ñ³ñáõóí³Í Ñ³Ûóáí ·áñÍÇ ùÝÝáõÃÛ³ÝÁ:</w:t>
      </w:r>
    </w:p>
    <w:p>
      <w:pPr>
        <w:pStyle w:val="Heading6"/>
        <w:ind w:left="2194" w:hanging="1474"/>
        <w:rPr/>
      </w:pPr>
      <w:r>
        <w:rPr/>
        <w:t>Ðá¹í³Í 759. Î³å³É³éáõÇ å³ñï³Ï³ÝáõÃÛáõÝÝ»ñÁ</w:t>
      </w:r>
    </w:p>
    <w:p>
      <w:pPr>
        <w:pStyle w:val="Normal"/>
        <w:rPr/>
      </w:pPr>
      <w:r>
        <w:rPr/>
        <w:t>1. Ü³Ë³·Í³ÛÇÝ ¨ Ñ»ï³½áï³Ï³Ý ³ßË³ï³ÝùÝ»ñÇ Ï³å³ÉÇ å³ÛÙ³Ý³·ñáí Ï³å³É³éáõÝ  å³ñï³íáñ ¿ª</w:t>
      </w:r>
    </w:p>
    <w:p>
      <w:pPr>
        <w:pStyle w:val="Normal"/>
        <w:rPr/>
      </w:pPr>
      <w:r>
        <w:rPr/>
        <w:t>1) ³ßË³ï³ÝùÝ»ñÁ Ï³ï³ñ»É Ý³Ë³·ÍÙ³Ý ³é³ç³¹ñ³ÝùÇÝ, ³ÛÉ »É³Ï»ï³ÛÇÝ ïíÛ³ÉÝ»ñÇÝ ¨ å³ÛÙ³Ý³·ñÇÝ Ñ³Ù³å³ï³ëË³Ý.</w:t>
      </w:r>
    </w:p>
    <w:p>
      <w:pPr>
        <w:pStyle w:val="Normal"/>
        <w:rPr/>
      </w:pPr>
      <w:r>
        <w:rPr/>
        <w:t>2) å³ïñ³ëïÇ Ý³Ë³·Í³ÛÇÝ ÷³ëï³ÃÕÃ»ñÁ Ñ³Ù³Ó³ÛÝ»óÝ»É å³ïíÇñ³ïáõÇ, ÇëÏ ³ÝÑñ³Å»ßïáõÃÛ³Ý ¹»åùáõÙ` å³ïíÇñ³ïáõÇ Ñ»ï ÙÇ³ëÇÝª Çñ³í³ëáõ å»ï³Ï³Ý ¨ ¥Ï³Ù¤ ï»Õ³Ï³Ý ÇÝùÝ³Ï³é³í³ñÙ³Ý Ù³ñÙÇÝÝ»ñÇ Ñ»ï.</w:t>
      </w:r>
    </w:p>
    <w:p>
      <w:pPr>
        <w:pStyle w:val="Normal"/>
        <w:rPr/>
      </w:pPr>
      <w:r>
        <w:rPr/>
        <w:t>3) å³ïíÇñ³ïáõÇÝ Ñ³ÝÓÝ»É å³ïñ³ëïÇ Ý³Ë³·Í³ÛÇÝ ÷³ëï³ÃÕÃ»ñÁ ¨ Ñ»ï³½áï³Ï³Ý ³ßË³ï³ÝùÝ»ñÇ ³ñ¹ÛáõÝùÁ.</w:t>
      </w:r>
    </w:p>
    <w:p>
      <w:pPr>
        <w:pStyle w:val="Normal"/>
        <w:rPr/>
      </w:pPr>
      <w:r>
        <w:rPr/>
        <w:t>4)  ³é³Ýó å³ïíÇñ³ïáõÇ Ñ³Ù³Ó³ÛÝáõÃÛ³Ý Ý³Ë³·Í³ÛÇÝ ÷³ëï³ÃÕÃ»ñÁ ãÑ³ÝÓÝ»É »ññáñ¹ ³ÝÓ³Ýó:</w:t>
      </w:r>
    </w:p>
    <w:p>
      <w:pPr>
        <w:pStyle w:val="Normal"/>
        <w:rPr/>
      </w:pPr>
      <w:r>
        <w:rPr/>
        <w:t>2. Ü³Ë³·Í³ÛÇÝ ¨ Ñ»ï³½áï³Ï³Ý ³ßË³ï³ÝùÇ Ï³å³ÉÇ å³ÛÙ³Ý³·ñáíª Ï³å³É³éáõÝ  å³ïíÇñ³ïáõÇÝ »ñ³ßË³íáñáõÙ ¿, áñ »ññáñ¹ ³ÝÓ³Ýó Ùáï µ³ó³Ï³ÛáõÙ »Ý Ï³å³É³éáõÇ Ï³½Ù³Í Ý³Ë³·Í³ÛÇÝ ÷³ëï³ÃÕÃ»ñÇ ÑÇÙ³Ý íñ³ ³ßË³ï³ÝùÝ»ñ Ï³ï³ñ»ÉáõÝ ËáãÁÝ¹áïáÕ Ï³Ù ¹ñ³Ýó Ï³ï³ñ»ÉÁ ë³ÑÙ³Ý³÷³ÏáÕ Çñ³íáõÝùÝ»ñ:</w:t>
      </w:r>
    </w:p>
    <w:p>
      <w:pPr>
        <w:pStyle w:val="Heading6"/>
        <w:ind w:left="2194" w:hanging="1474"/>
        <w:rPr/>
      </w:pPr>
      <w:r>
        <w:rPr/>
        <w:t>Ðá¹í³Í 760. Î³å³É³éáõÇ å³ï³ëË³Ý³ïíáõÃÛáõÝÁ Ý³Ë³·Í³ÛÇÝ ¨ Ñ»ï³½áï³Ï³Ý ³ßË³ï³ÝùÝ»ñÝ  ³Ýå³ïß³× Ï³ï³ñ»Éáõ Ñ³Ù³ñ</w:t>
      </w:r>
    </w:p>
    <w:p>
      <w:pPr>
        <w:pStyle w:val="Normal"/>
        <w:rPr/>
      </w:pPr>
      <w:r>
        <w:rPr/>
        <w:t>1. Î³å³É³éáõÝ Ý³Ë³·Í³ÛÇÝ ¨ Ñ»ï³½áï³Ï³Ý ³ßË³ï³ÝùÝ»ñÇ å³ÛÙ³Ý³·ñáí å³ï³ëË³Ý³ïíáõÃÛáõÝ ¿ ÏñáõÙ Ý³Ë³·Í³ÛÇÝ ÷³ëï³ÃÕÃ»ñÝ  ³Ýå³ïß³× Ï³½Ù»Éáõ ¨ Ñ»ï³½áï³Ï³Ý ³ßË³ï³ÝùÝ»ñÝ ³Ýå³ïß³× Ï³ï³ñ»Éáõ Ñ³Ù³ñª Ý»ñ³éÛ³É Ý³Ë³·Í³ÛÇÝ ÷³ëï³ÃÕÃ»ñÇ áõ Ñ»ï³½áï³Ï³Ý ³ßË³ï³ÝùÝ»ñÇ ïíÛ³ÉÝ»ñÇ ÑÇÙ³Ý íñ³ ëï»ÕÍí³Í ûµÛ»ÏïÇ ßÇÝ³ñ³ñáõÃÛ³Ý, ÇÝãå»ë Ý³¨ Ñ»ï³·³ÛáõÙ ¹ñ³ ß³Ñ³·áñÍÙ³Ý ÁÝÃ³óùáõÙ Ñ³ÛïÝ³µ»ñí³Í Ã»ñáõÃÛáõÝÝ»ñÁ:</w:t>
      </w:r>
    </w:p>
    <w:p>
      <w:pPr>
        <w:pStyle w:val="Normal"/>
        <w:rPr/>
      </w:pPr>
      <w:r>
        <w:rPr/>
        <w:t>2. Ü³Ë³·Í³ÛÇÝ ÷³ëï³ÃÕÃ»ñáõÙ Ï³Ù Ñ»ï³½áï³Ï³Ý ³ßË³ï³ÝùÝ»ñáõÙ Ã»ñáõÃÛáõÝÝ»ñ Ñ³ÛïÝ³µ»ñí»Éáõ ¹»åùáõÙ å³ïíÇñ³ïáõÇ å³Ñ³Ýçáí Ï³å³É³éáõÝ å³ñï³íáñ ¿ ³ÝÑ³ïáõÛó í»ñ³÷áË»É Ý³Ë³·Í³ÛÇÝ ÷³ëï³ÃÕÃ»ñÁ ¨, Ñ³Ù³å³ï³ëË³Ý³µ³ñ, Çñ³Ï³Ý³óÝ»É Éñ³óáõóÇã Ñ»ï³½áï³Ï³Ý ³ßË³ï³ÝùÝ»ñ, ÇÝãå»ë Ý³¨ Ñ³ïáõó»É å³ïíÇñ³ïáõÇÝ å³ï×³éí³Í íÝ³ëÝ»ñÁ, »Ã» ³ÛÉ µ³Ý Ý³Ë³ï»ëí³Í ã¿ ûñ»Ýùáí Ï³Ù Ý³Ë³·Í³ÛÇÝ ¨ Ñ»ï³½áï³Ï³Ý ³ßË³ï³ÝùÝ»ñÇ  Ï³å³ÉÇ å³ÛÙ³Ý³·ñáí:</w:t>
      </w:r>
    </w:p>
    <w:p>
      <w:pPr>
        <w:pStyle w:val="Heading4"/>
        <w:ind w:hanging="0"/>
        <w:rPr/>
      </w:pPr>
      <w:r>
        <w:rPr/>
        <w:t>¢ 5. Î²ä²È²ÚÆÜ ²ÞÊ²î²ÜøÜºð äºî²Î²Ü Î²ðÆøÜºðÆ Ð²Ø²ð</w:t>
      </w:r>
    </w:p>
    <w:p>
      <w:pPr>
        <w:pStyle w:val="Heading6"/>
        <w:ind w:left="2194" w:hanging="1474"/>
        <w:rPr/>
      </w:pPr>
      <w:r>
        <w:rPr/>
        <w:t>Ðá¹í³Í 761. ä»ï³Ï³Ý Ï³ñÇùÝ»ñÇ Ñ³Ù³ñ Ï³å³É³ÛÇÝ ³ßË³ï³ÝùÝ»ñÇ Ï³ï³ñÙ³Ý å»ï³Ï³Ý å³ÛÙ³Ý³·ÇñÁ</w:t>
      </w:r>
    </w:p>
    <w:p>
      <w:pPr>
        <w:pStyle w:val="Normal"/>
        <w:rPr/>
      </w:pPr>
      <w:r>
        <w:rPr/>
        <w:t>1. Ð³Û³ëï³ÝÇ Ð³Ýñ³å»ïáõÃÛ³Ý Ï³ñÇùÝ»ñÁ µ³í³ñ³ñ»Éáõ Ñ³Ù³ñ Ý³Ë³ï»ëí³Í ¨ å»ï³Ï³Ý µÛáõç»Ç ÙÇçáóÝ»ñÇ Ñ³ßíÇÝ ýÇÝ³Ýë³íáñíáÕ Ï³å³É³ÛÇÝ ßÇÝ³ñ³ñ³Ï³Ý ³ßË³ï³ÝùÝ»ñÁ (Ñá¹í³Í 738), Ý³Ë³·Í³ÛÇÝ áõ Ñ»ï³½áï³Ï³Ý ³ßË³ï³ÝùÝ»ñÁ (Ñá¹í³Í 756) Çñ³Ï³Ý³óíáõÙ »Ý å»ï³Ï³Ý Ï³ñÇùÝ»ñÇ Ñ³Ù³ñ Ï³å³É³ÛÇÝ ³ßË³ï³ÝùÝ»ñÇ Ï³ï³ñÙ³Ý Ù³ëÇÝ å»ï³Ï³Ý å³ÛÙ³Ý³·ñÇ ÑÇÙ³Ý íñ³:</w:t>
      </w:r>
    </w:p>
    <w:p>
      <w:pPr>
        <w:pStyle w:val="Normal"/>
        <w:rPr/>
      </w:pPr>
      <w:r>
        <w:rPr/>
        <w:t>2. ä»ï³Ï³Ý Ï³ñÇùÝ»ñÇ Ñ³Ù³ñ Ï³å³É³ÛÇÝ ³ßË³ï³ÝùÝ»ñÇ Ï³ï³ñÙ³Ý å»ï³Ï³Ý å³ÛÙ³Ý³·ñáí (³ÛëáõÑ»ïª å»ï³Ï³Ý å³ÛÙ³Ý³·Çñ) Ï³å³É³éáõÝ å³ñï³íáñíáõÙ ¿ Ï³ï³ñ»É ßÇÝ³ñ³ñ³Ï³Ý, Ý³Ë³·Í³ÛÇÝ ¨ ³ÛÉ ³ßË³ï³ÝùÝ»ñ áõ Ñ³ÝÓÝ»É  å»ï³Ï³Ý å³ïíÇñ³ïáõÇÝ, ÇëÏ å»ï³Ï³Ý å³ïíÇñ³ïáõÝ å³ñï³íáñíáõÙ ¿ ÁÝ¹áõÝ»É Ï³ï³ñí³Í ³ßË³ï³ÝùÁ ¨ í³ñÓ³ïñ»É ³ÛÝ:</w:t>
      </w:r>
    </w:p>
    <w:p>
      <w:pPr>
        <w:pStyle w:val="Heading6"/>
        <w:ind w:left="2194" w:hanging="1474"/>
        <w:rPr/>
      </w:pPr>
      <w:r>
        <w:rPr/>
        <w:t>Ðá¹í³Í 762. ä»ï³Ï³Ý å³ÛÙ³Ý³·ñÇ ÏáÕÙ»ñÁ</w:t>
      </w:r>
    </w:p>
    <w:p>
      <w:pPr>
        <w:pStyle w:val="Normal"/>
        <w:rPr/>
      </w:pPr>
      <w:r>
        <w:rPr/>
        <w:t>ä»ï³Ï³Ý å³ÛÙ³Ý³·ñáíª å»ï³Ï³Ý å³ïíÇñ³ïáõ ¿ ÉÇ³½áñí³Í å»ï³Ï³Ý Ù³ñÙÇÝÁ, ÇëÏ Ï³å³É³éáõª Çñ³í³µ³Ý³Ï³Ý ³ÝÓÁ Ï³Ù ù³Õ³ù³óÇÝ:</w:t>
      </w:r>
    </w:p>
    <w:p>
      <w:pPr>
        <w:pStyle w:val="Heading6"/>
        <w:ind w:left="2194" w:hanging="1474"/>
        <w:rPr/>
      </w:pPr>
      <w:r>
        <w:rPr/>
        <w:t>Ðá¹í³Í 763. ä»ï³Ï³Ý å³ÛÙ³Ý³·ñÇ ÏÝùÙ³Ý ÑÇÙù»ñÁ ¨ Ï³ñ·Á</w:t>
      </w:r>
    </w:p>
    <w:p>
      <w:pPr>
        <w:pStyle w:val="Normal"/>
        <w:rPr/>
      </w:pPr>
      <w:r>
        <w:rPr/>
        <w:t>ä»ï³Ï³Ý å³ÛÙ³Ý³·ñÇ ÏÝùÙ³Ý ÑÇÙù»ñÁ ¨ Ï³ñ·Á áñáßíáõÙ »Ý ëáõÛÝ ûñ»Ýë·ñùÇ 542 ¨ 543 Ñá¹í³ÍÝ»ñÇ ¹ñáõÛÃÝ»ñÇÝ Ñ³Ù³å³ï³ëË³Ý:</w:t>
      </w:r>
    </w:p>
    <w:p>
      <w:pPr>
        <w:pStyle w:val="Heading6"/>
        <w:ind w:left="2194" w:hanging="1474"/>
        <w:rPr/>
      </w:pPr>
      <w:r>
        <w:rPr/>
        <w:t>Ðá¹í³Í 764. ä»ï³Ï³Ý å³ÛÙ³Ý³·ñÇ µáí³Ý¹³ÏáõÃÛáõÝÁ</w:t>
      </w:r>
    </w:p>
    <w:p>
      <w:pPr>
        <w:pStyle w:val="Normal"/>
        <w:rPr/>
      </w:pPr>
      <w:r>
        <w:rPr/>
        <w:t>1. ä»ï³Ï³Ý å³ÛÙ³Ý³·ñÇ å³ÛÙ³ÝÝ»ñÁ áñáßíáõÙ »Ý Ñ³Ûï³ñ³ñí³Í ÙñóáõÛÃÇ å³ÛÙ³ÝÝ»ñÇÝ ¨ ÙñóáõÛÃáõÙ Ñ³ÕÃáÕ ×³Ý³ãí³Íª Ï³å³É³éáõÇ ÙñóáõÛÃÇÝ Ý»ñÏ³Û³óñ³Í ³é³ç³ñÏáõÃÛ³ÝÁ Ñ³Ù³å³ï³ëË³Ý:</w:t>
      </w:r>
    </w:p>
    <w:p>
      <w:pPr>
        <w:pStyle w:val="Normal"/>
        <w:rPr/>
      </w:pPr>
      <w:r>
        <w:rPr/>
        <w:t>2. ä»ï³Ï³Ý å³ÛÙ³Ý³·ÇñÁ å»ïù ¿ å³ÛÙ³ÝÝ»ñ å³ñáõÝ³ÏÇ Ï³ï³ñÙ³Ý »ÝÃ³Ï³ ³ßË³ï³ÝùÇ Í³í³ÉÇ áõ ³ñÅ»ùÇ, ³ÛÝ ëÏë»Éáõ ¨ ³í³ñïÇ Å³ÙÏ»ïÝ»ñÇ, ³ßË³ï³ÝùÝ»ñÇ ýÇÝ³Ýë³íáñÙ³Ý áõ í×³ñÙ³Ý ã³÷Ç ¨ Ï³ñ·Ç, ÏáÕÙ»ñÇ å³ñï³íáñáõÃÛáõÝÝ»ñÇ Ï³ï³ñáõÙÝ ³å³ÑáíáÕ »Õ³Ý³ÏÝ»ñÇ Ù³ëÇÝ:</w:t>
      </w:r>
    </w:p>
    <w:p>
      <w:pPr>
        <w:pStyle w:val="Heading6"/>
        <w:ind w:left="2194" w:hanging="1474"/>
        <w:rPr/>
      </w:pPr>
      <w:r>
        <w:rPr/>
        <w:t>Ðá¹í³Í 765. ä»ï³Ï³Ý å³ÛÙ³Ý³·ÇñÁ ÷á÷áË»ÉÁ</w:t>
      </w:r>
    </w:p>
    <w:p>
      <w:pPr>
        <w:pStyle w:val="Normal"/>
        <w:rPr/>
      </w:pPr>
      <w:r>
        <w:rPr/>
        <w:t xml:space="preserve">1. ê³ÑÙ³Ýí³Í Ï³ñ·áí Ï³å³É³ÛÇÝ ³ßË³ï³ÝùÝ»ñÇ ýÇÝ³Ýë³íáñÙ³Ý Ñ³Ù³ñ Ñ³ïÏ³óí³Í å»ï³Ï³Ý µÛáõç»Ç ÙÇçáóÝ»ñÇ Ýí³½»óÙ³Ý ¹»åùáõÙ ÏáÕÙ»ñÁ å»ïù ¿ Ñ³Ù³Ó³ÛÝ»óÝ»Ý Ýáñ Å³ÙÏ»ïÝ»ñ, ³ÝÑñ³Å»ßïáõÃÛ³Ý ¹»åùáõÙ Ý³¨ ³ßË³ï³ÝùÇ Ï³ï³ñÙ³Ý ³ÛÉ å³ÛÙ³ÝÝ»ñ: </w:t>
      </w:r>
    </w:p>
    <w:p>
      <w:pPr>
        <w:pStyle w:val="Normal"/>
        <w:rPr/>
      </w:pPr>
      <w:r>
        <w:rPr/>
        <w:t>2. Î³å³É³éáõÝ Çñ³íáõÝù áõÝÇ å»ï³Ï³Ý å³ïíÇñ³ïáõÇó å³Ñ³Ýç»É Ñ³ïáõó»Éáõ ³ßË³ï³ÝùÝ»ñÇ Ï³ï³ñÙ³Ý Å³ÙÏ»ïÝ»ñÁ ÷á÷áË»Éáõ Ñ»ï¨³Ýùáí Çñ»Ý å³ï×³éí³Í íÝ³ëÝ»ñÁ:</w:t>
      </w:r>
    </w:p>
    <w:p>
      <w:pPr>
        <w:pStyle w:val="Normal"/>
        <w:rPr/>
      </w:pPr>
      <w:r>
        <w:rPr/>
        <w:t>3. ä»ï³Ï³Ý å³ÛÙ³Ý³·ñÇ ÷á÷áËáõÙÁ, áñÁ Ï³åí³Í ã¿ ëáõÛÝ Ñá¹í³ÍÇ 1-ÇÝ Ï»ïáõÙ Ýßí³Í Ñ³Ý·³Ù³ÝùÝ»ñÇ Ñ»ï, Ï³ï³ñíáõÙ ¿ ÏáÕÙ»ñÇ Ñ³Ù³Ó³ÛÝáõÃÛ³Ùµ, »Ã» ³ÛÉ µ³Ý Ý³Ë³ï»ëí³Í ã¿ ûñ»Ýùáí:</w:t>
      </w:r>
    </w:p>
    <w:p>
      <w:pPr>
        <w:pStyle w:val="Heading6"/>
        <w:ind w:left="2194" w:hanging="1474"/>
        <w:rPr/>
      </w:pPr>
      <w:r>
        <w:rPr/>
        <w:t>Ðá¹í³Í 766. ä»ï³Ï³Ý å³ÛÙ³Ý³·ñÇ Çñ³í³Ï³Ý Ï³ñ·³íáñáõÙÁ</w:t>
      </w:r>
    </w:p>
    <w:p>
      <w:pPr>
        <w:pStyle w:val="Normal"/>
        <w:rPr/>
      </w:pPr>
      <w:r>
        <w:rPr/>
        <w:t>ä»ï³Ï³Ý å³ÛÙ³Ý³·ñ»ñáí Ñ³ñ³µ»ñáõÃÛáõÝÝ»ñÇ ³ÛÝ Ù³ëÇ ÝÏ³ïÙ³Ùµ, áñÁ ãÇ Ï³ñ·³íáñíáõÙ ëáõÛÝ ûñ»Ýë·ñùáí, ÏÇñ³éíáõÙ ¿ å»ï³Ï³Ý Ï³ñÇùÝ»ñÇ Ñ³Ù³ñ Ï³å³ÉÇ Ù³ëÇÝ ûñ»ÝùÁ:</w:t>
      </w:r>
    </w:p>
    <w:p>
      <w:pPr>
        <w:pStyle w:val="Heading3"/>
        <w:ind w:hanging="0"/>
        <w:rPr>
          <w:sz w:val="24"/>
        </w:rPr>
      </w:pPr>
      <w:bookmarkStart w:id="61" w:name="__RefHeading___Toc273535206"/>
      <w:bookmarkEnd w:id="61"/>
      <w:r>
        <w:rPr/>
        <w:t>¶ÈàõÊ 38. ¶Æî²Ðºî²¼àî²Î²Ü ºì öàðÒ²ð²ð²Î²Ü-ÎàÜêîðàõÎîàð²Î²Ü àõ îºÊÜàÈà¶Æ²Î²Ü ²ÞÊ²î²ÜøÜºð Î²î²ðºÈÀ</w:t>
      </w:r>
    </w:p>
    <w:p>
      <w:pPr>
        <w:pStyle w:val="Heading6"/>
        <w:ind w:left="2194" w:hanging="1474"/>
        <w:rPr/>
      </w:pPr>
      <w:r>
        <w:rPr/>
        <w:t>Ðá¹í³Í 767. ¶Çï³Ñ»ï³½áï³Ï³Ý ³ßË³ï³ÝùÝ»ñÇ ¨ ÷áñÓ³ñ³ñ³Ï³Ý- ÏáÝëïñáõÏïáñ³Ï³Ý áõ ï»ËÝáÉá·Ç³Ï³Ý ³ßË³ï³ÝùÝ»ñÇ Ï³ï³ñÙ³Ý å³ÛÙ³Ý³·ñ»ñ</w:t>
      </w:r>
    </w:p>
    <w:p>
      <w:pPr>
        <w:pStyle w:val="Normal"/>
        <w:rPr/>
      </w:pPr>
      <w:r>
        <w:rPr/>
        <w:t>1. Î³ï³ñáÕÁ ·Çï³Ñ»ï³½áï³Ï³Ý ³ßË³ï³ÝùÝ»ñÇ Ï³ï³ñÙ³Ý å³ÛÙ³Ý³·ñáí å³ñï³íáñíáõÙ ¿ Çñ³Ï³Ý³óÝ»É å³ïíÇñ³ïáõÇ Ý³Ë³·Í³ÛÇÝ ³é³ç³¹ñ³Ýùáí å³ÛÙ³Ý³íáñí³Í ·Çï³Ï³Ý Ñ»ï³½áïáõÃÛáõÝÝ»ñÁ, ÇëÏ ÷áñÓ³ñ³ñ³Ï³Ý-ÏáÝëïñáõÏïáñ³Ï³Ý ¨ ï»ËÝáÉá·Ç³Ï³Ý ³ßË³ï³ÝùÝ»ñÇ Ï³ï³ñÙ³Ý å³ÛÙ³Ý³·ñáíª Ùß³Ï»É Ýáñ ³ñï³¹ñ³ÝùÇ ÝÙáõß, ¹ñ³ í»ñ³µ»ñÛ³É ÏáÝëïñáõÏïáñ³Ï³Ý ÷³ëï³ÃÕÃ»ñ Ï³Ù Ýáñ ï»ËÝáÉá·Ç³, ÇëÏ å³ïíÇñ³ïáõÝ å³ñï³íáñíáõÙ ¿ ÁÝ¹áõÝ»É ³ßË³ï³ÝùÝ áõ í×³ñ»É ¹ñ³ Ñ³Ù³ñ:</w:t>
      </w:r>
    </w:p>
    <w:p>
      <w:pPr>
        <w:pStyle w:val="Normal"/>
        <w:rPr/>
      </w:pPr>
      <w:r>
        <w:rPr/>
        <w:t>2. Î³ï³ñáÕÇ Ñ»ï å³ÛÙ³Ý³·ÇñÁ Ï³ñáÕ ¿ Ý»ñ³é»É ÇÝãå»ë Ñ»ï³½áïáõÃÛáõÝÝ»ñÇ, Ùß³ÏáõÙÝ»ñÇ ¨ ÝÙáõßÝ»ñÇ å³ïñ³ëïÙ³Ý ³ÙµáÕç ·áñÍÁÝÃ³óÁ, ³ÛÝå»ë ¿É ¹ñ³ ³é³ÝÓÇÝ ÷áõÉ»ñÁ (ï³ññ»ñÁ):</w:t>
      </w:r>
    </w:p>
    <w:p>
      <w:pPr>
        <w:pStyle w:val="Normal"/>
        <w:rPr/>
      </w:pPr>
      <w:r>
        <w:rPr/>
        <w:t>3. ¶Çï³Ñ»ï³½áï³Ï³Ý ¨ ÷áñÓ³ñ³ñ³Ï³Ý-ÏáÝëïñáõÏïáñ³Ï³Ý áõ ï»ËÝáÉá·Ç³Ï³Ý ³ßË³ï³ÝùÝ»ñÇ Ï³ï³ñÙ³Ý å³ï³Ñ³Ï³Ý ³ÝÑÝ³ñÇÝáõÃÛ³Ý éÇëÏÁ ÏñáõÙ ¿ å³ïíÇñ³ïáõÝ, »Ã» ³ÛÉ µ³Ý Ý³Ë³ï»ëí³Í ã¿ ûñ»Ýùáí Ï³Ù å³ÛÙ³Ý³·ñáí:</w:t>
      </w:r>
    </w:p>
    <w:p>
      <w:pPr>
        <w:pStyle w:val="Normal"/>
        <w:rPr/>
      </w:pPr>
      <w:r>
        <w:rPr/>
        <w:t>4. ¶Çï³Ñ»ï³½áï³Ï³Ý ¨ ÷áñÓ³ñ³ñ³Ï³Ý-ÏáÝëïñáõÏïáñ³Ï³Ý áõ ï»ËÝáÉá·Ç³Ï³Ý ³ßË³ï³ÝùÝ»ñÇ Ï³ï³ñÙ³Ý å³ÛÙ³Ý³·ñ»ñÇ å³ÛÙ³ÝÝ»ñÁ å»ïù ¿ Ñ³Ù³å³ï³ëË³Ý»Ý µ³ó³éÇÏ Çñ³íáõÝùÝ»ñÇ (Ùï³íáñ ë»÷³Ï³ÝáõÃÛáõÝ) Ù³ëÇÝ ëáõÛÝ ûñ»Ýë·ñùÇ ÝáñÙ»ñÇÝ, ûñ»ÝùÝ»ñÇÝ ¨ ³ÛÉ Çñ³í³Ï³Ý ³Ïï»ñÇÝ:</w:t>
      </w:r>
    </w:p>
    <w:p>
      <w:pPr>
        <w:pStyle w:val="Normal"/>
        <w:rPr/>
      </w:pPr>
      <w:r>
        <w:rPr/>
        <w:t>5. ¶Çï³Ñ»ï³½áï³Ï³Ý ¨ ÷áñÓ³ñ³ñ³Ï³Ý-ÏáÝëïñáõÏïáñ³Ï³Ý áõ ï»ËÝáÉá·Ç³Ï³Ý ³ßË³ï³ÝùÝ»ñÇ Ï³ï³ñÙ³Ý å³ÛÙ³Ý³·ñ»ñÁ ÏÝùíáõÙ »Ý ·ñ³íáñ:</w:t>
      </w:r>
    </w:p>
    <w:p>
      <w:pPr>
        <w:pStyle w:val="Heading6"/>
        <w:ind w:left="2194" w:hanging="1474"/>
        <w:rPr/>
      </w:pPr>
      <w:r>
        <w:rPr/>
        <w:t>Ðá¹í³Í 768. ²ßË³ï³ÝùÝ»ñÇ Ï³ï³ñáõÙÁ</w:t>
      </w:r>
    </w:p>
    <w:p>
      <w:pPr>
        <w:pStyle w:val="Normal"/>
        <w:rPr/>
      </w:pPr>
      <w:r>
        <w:rPr/>
        <w:t>1. Î³ï³ñáÕÁ å³ñï³íáñ ¿ ·Çï³Ï³Ý Ñ»ï³½áïáõÃÛáõÝÝ»ñÝ Çñ³Ï³Ý³óÝ»É ³ÝÓ³Ùµ: Ü³ Çñ³íáõÝù áõÝÇ ·Çï³Ñ»ï³½áï³Ï³Ý ³ßË³ï³ÝùÝ»ñÇ Ï³ï³ñÙ³ÝÁ Ý»ñ·ñ³í»É »ññáñ¹ ³ÝÓ³Ýóª ÙÇ³ÛÝ å³ïíÇñ³ïáõÇ Ñ³Ù³Ó³ÛÝáõÃÛ³Ùµ:</w:t>
      </w:r>
    </w:p>
    <w:p>
      <w:pPr>
        <w:pStyle w:val="Normal"/>
        <w:rPr/>
      </w:pPr>
      <w:r>
        <w:rPr/>
        <w:t>2. öáñÓ³ñ³ñ³Ï³Ý, ÏáÝëïñáõÏïáñ³Ï³Ý Ï³Ù ï»ËÝáÉá·Ç³Ï³Ý ³ßË³ï³ÝùÝ»ñ Ï³ï³ñáÕÝ Çñ³íáõÝù áõÝÇ ³Û¹ ³ßË³ï³ÝùÝ»ñáõÙ Ý»ñ·ñ³í»É »ññáñ¹ ³ÝÓ³Ýó, »Ã» ³ÛÉ µ³Ý Ý³Ë³ï»ëí³Í ã¿ å³ÛÙ³Ý³·ñáí: Î³ï³ñáÕÇ ¨ »ññáñ¹ ³ÝÓ³Ýó Ñ³ñ³µ»ñáõÃÛáõÝÝ»ñÇ ÝÏ³ïÙ³Ùµ ÏÇñ³éíáõÙ »Ý ·ÉË³íáñ Ï³å³É³éáõÇ ¨ »ÝÃ³Ï³å³É³éáõÇ Ù³ëÇÝ Ï³ÝáÝÝ»ñÁ (Ñá¹í³Í 704):</w:t>
      </w:r>
    </w:p>
    <w:p>
      <w:pPr>
        <w:pStyle w:val="Heading6"/>
        <w:ind w:left="2194" w:hanging="1474"/>
        <w:rPr/>
      </w:pPr>
      <w:r>
        <w:rPr/>
        <w:t>Ðá¹í³Í 769. ä³ÛÙ³Ý³·ñÇ ³é³ñÏ³ Ï³½ÙáÕ ï»Õ»ÏáõÃÛáõÝÝ»ñÇ ·³ÕïÝÇáõÃÛáõÝÁ</w:t>
      </w:r>
    </w:p>
    <w:p>
      <w:pPr>
        <w:pStyle w:val="Normal"/>
        <w:rPr/>
      </w:pPr>
      <w:r>
        <w:rPr/>
        <w:t>1. ÎáÕÙ»ñÁ å³ñï³íáñ »Ý ³å³Ñáí»É å³ÛÙ³Ý³·ñÇ ³é³ñÏ³ÛÇÝ, ¹ñ³ Ï³ï³ñÙ³Ý ÁÝÃ³óùÇÝ ¨ ëï³óí³Í ³ñ¹ÛáõÝùÝ»ñÇÝ í»ñ³µ»ñáÕ ï»Õ»ÏáõÃÛáõÝÝ»ñÇ ·³ÕïÝÇáõÃÛáõÝÁ, »Ã» ³ÛÉ µ³Ý Ý³Ë³ï»ëí³Í ã¿ ·Çï³Ñ»ï³½áï³Ï³Ý ¨ ÷áñÓ³ñ³ñ³Ï³Ý-ÏáÝëïñáõÏïáñ³Ï³Ý áõ ï»ËÝáÉá·Ç³Ï³Ý ³ßË³ï³ÝùÝ»ñÇ Ï³ï³ñÙ³Ý å³ÛÙ³Ý³·ñ»ñáí: ¶³ÕïÝÇ ×³Ý³ãíáÕ ï»Õ»ÏáõÃÛáõÝÝ»ñÇ Í³í³ÉÁ áñáßíáõÙ ¿ å³ÛÙ³Ý³·ñáí:</w:t>
      </w:r>
    </w:p>
    <w:p>
      <w:pPr>
        <w:pStyle w:val="Normal"/>
        <w:rPr/>
      </w:pPr>
      <w:r>
        <w:rPr/>
        <w:t>2. ÎáÕÙ»ñÇó Ûáõñ³ù³ÝãÛáõñÁ å³ñï³íáñíáõÙ ¿ ³ßË³ï³ÝùÝ»ñÁ Ï³ï³ñ»ÉÇë ëï³óí³Í ·³ÕïÝÇ ×³Ý³ãí³Í ï»Õ»ÏáõÃÛáõÝÝ»ñÁ Ññ³å³ñ³Ï»É ÙÇ³ÛÝ ÙÛáõë ÏáÕÙÇ Ñ³Ù³Ó³ÛÝáõÃÛ³Ùµ:</w:t>
      </w:r>
    </w:p>
    <w:p>
      <w:pPr>
        <w:pStyle w:val="Heading6"/>
        <w:ind w:left="2194" w:hanging="1474"/>
        <w:rPr/>
      </w:pPr>
      <w:r>
        <w:rPr/>
        <w:t>Ðá¹í³Í 770. ÎáÕÙ»ñÇ Çñ³íáõÝùÝ»ñÝ ³ßË³ï³ÝùÝ»ñÇ ³ñ¹ÛáõÝùÝ»ñÇ ÝÏ³ïÙ³Ùµ</w:t>
      </w:r>
    </w:p>
    <w:p>
      <w:pPr>
        <w:pStyle w:val="Normal"/>
        <w:rPr/>
      </w:pPr>
      <w:r>
        <w:rPr/>
        <w:t>1. ÎáÕÙ»ñÁ ·Çï³Ñ»ï³½áï³Ï³Ý ¨ ÷áñÓ³ñ³ñ³Ï³Ý-ÏáÝëïñáõÏïáñ³Ï³Ý áõ ï»ËÝáÉá·Ç³Ï³Ý ³ßË³ï³ÝùÝ»ñÇ Ï³ï³ñÙ³Ý å³ÛÙ³Ý³·ñ»ñáí Çñ³íáõÝù áõÝ»Ý û·ï³·áñÍ»É ³ßË³ï³ÝùÝ»ñÇ` Ý»ñ³éÛ³É å³ÛÙ³Ý³·ñáí Ý³Ë³ï»ëí³Í ë³ÑÙ³ÝÝ»ñáõÙ ¨ å³ÛÙ³ÝÝ»ñáí Çñ³í³Ï³Ý å³Ñå³ÝáõÃÛ³Ý »ÝÃ³Ï³ ³ñ¹ÛáõÝùÝ»ñÁ:</w:t>
      </w:r>
    </w:p>
    <w:p>
      <w:pPr>
        <w:pStyle w:val="Normal"/>
        <w:rPr/>
      </w:pPr>
      <w:r>
        <w:rPr/>
        <w:t>2. ä³ïíÇñ³ïáõÝ Çñ³íáõÝù áõÝÇ û·ï³·áñÍ»É Ï³ï³ñáÕÇ ÏáÕÙÇó Çñ»Ý Ñ³ÝÓÝí³Í ³ßË³ï³ÝùÇ` Ý»ñ³éÛ³É Çñ³í³Ï³Ý å³Ñå³ÝáõÃÛ³Ý »ÝÃ³Ï³ ³ñ¹ÛáõÝùÝ»ñÁ, ÇëÏ Ï³ï³ñáÕÝ Çñ³íáõÝù áõÝÇ û·ï³·áñÍ»É Çñ ³ßË³ï³ÝùÇ ³ñ¹ÛáõÝùÝ»ñÁ ë»÷³Ï³Ý Ï³ñÇùÝ»ñÇ Ñ³Ù³ñ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771. ä³ïíÇñ³ïáõÇ å³ñï³Ï³ÝáõÃÛáõÝÝ»ñÁ</w:t>
      </w:r>
    </w:p>
    <w:p>
      <w:pPr>
        <w:pStyle w:val="Normal"/>
        <w:rPr/>
      </w:pPr>
      <w:r>
        <w:rPr/>
        <w:t>1.ä³ïíÇñ³ïáõÝ, ·Çï³Ñ»ï³½áï³Ï³Ý ¨ ÷áñÓ³ñ³ñ³Ï³Ý-ÏáÝëïñáõÏïáñ³Ï³Ý áõ ï»ËÝáÉá·Ç³Ï³Ý ³ßË³ï³ÝùÝ»ñÇ Ï³ï³ñÙ³Ý å³ÛÙ³Ý³·ñ»ñáí, å³ñï³íáñ ¿ª</w:t>
      </w:r>
    </w:p>
    <w:p>
      <w:pPr>
        <w:pStyle w:val="Normal"/>
        <w:rPr/>
      </w:pPr>
      <w:r>
        <w:rPr/>
        <w:t>1) Ï³ï³ñáÕÇÝ ³ÝÑñ³Å»ßï ï»Õ»Ï³ïíáõÃÛáõÝ ïñ³Ù³¹ñ»É ³ßË³ï³ÝùÝ»ñÇ Ï³ï³ñÙ³Ý Ñ³Ù³ñ.</w:t>
      </w:r>
    </w:p>
    <w:p>
      <w:pPr>
        <w:pStyle w:val="Normal"/>
        <w:rPr/>
      </w:pPr>
      <w:r>
        <w:rPr/>
        <w:t>2) ÁÝ¹áõÝ»É Ï³ï³ñí³Í ³ßË³ï³ÝùÝ»ñÇ ³ñ¹ÛáõÝùÝ»ñÁ ¨ í×³ñ»É ¹ñ³Ýó Ñ³Ù³ñ:</w:t>
      </w:r>
    </w:p>
    <w:p>
      <w:pPr>
        <w:pStyle w:val="Normal"/>
        <w:rPr/>
      </w:pPr>
      <w:r>
        <w:rPr/>
        <w:t>2. ä³ÛÙ³Ý³·ñáí Ï³ñáÕ ¿ Ý³Ë³ï»ëí»É Ý³¨ Ï³ï³ñáÕÇÝ ï»ËÝÇÏ³Ï³Ý ³é³ç³¹ñ³Ýù ï³Éáõ` å³ïíÇñ³ïáõÇ å³ñï³Ï³ÝáõÃÛáõÝÁ ¨ Ýñ³ Ñ»ï Ñ³Ù³Ó³ÛÝ»óÝ»Éáõ ³ßË³ï³ÝùÝ»ñÇ Íñ³·ÇñÁ (ï»ËÝÇÏ³Ï³Ý, ïÝï»ë³Ï³Ý å³ñ³Ù»ïñ»ñÁ) Ï³Ù Ã»Ù³Ý»ñÁ:</w:t>
      </w:r>
    </w:p>
    <w:p>
      <w:pPr>
        <w:pStyle w:val="Heading6"/>
        <w:ind w:left="2194" w:hanging="1474"/>
        <w:rPr/>
      </w:pPr>
      <w:r>
        <w:rPr/>
        <w:t>Ðá¹í³Í 772. Î³ï³ñáÕÇ å³ñï³Ï³ÝáõÃÛáõÝÝ»ñÁ</w:t>
      </w:r>
    </w:p>
    <w:p>
      <w:pPr>
        <w:pStyle w:val="Normal"/>
        <w:rPr/>
      </w:pPr>
      <w:r>
        <w:rPr/>
        <w:t>Î³ï³ñáÕÁ, ·Çï³Ñ»ï³½áï³Ï³Ý ¨ ÷áñÓ³ñ³ñ³Ï³Ý-ÏáÝëïñáõÏïáñ³Ï³Ý áõ ï»ËÝáÉá·Ç³Ï³Ý ³ßË³ï³ÝùÝ»ñÇ Ï³ï³ñÙ³Ý å³ÛÙ³Ý³·ñ»ñáí, å³ñï³íáñ ¿ª</w:t>
      </w:r>
    </w:p>
    <w:p>
      <w:pPr>
        <w:pStyle w:val="Normal"/>
        <w:rPr/>
      </w:pPr>
      <w:r>
        <w:rPr/>
        <w:t>1) ³ßË³ï³ÝùÝ»ñÁ Ï³ï³ñ»É å³ïíÇñ³ïáõÇ Ñ»ï Ñ³Ù³Ó³ÛÝ»óí³Í ï»ËÝÇÏ³Ï³Ý ³é³ç³¹ñ³ÝùÇÝ Ñ³Ù³å³ï³ëË³Ý ¨ ¹ñ³Ýó ³ñ¹ÛáõÝùÝ»ñÁ å³ïíÇñ³ïáõÇÝ Ñ³ÝÓÝ»É å³ÛÙ³Ý³·ñáí Ý³Ë³ï»ëí³Í Å³ÙÏ»ïáõÙ.</w:t>
      </w:r>
    </w:p>
    <w:p>
      <w:pPr>
        <w:pStyle w:val="Normal"/>
        <w:rPr/>
      </w:pPr>
      <w:r>
        <w:rPr/>
        <w:t>2) å³ïíÇñ³ïáõÇ Ñ»ï Ñ³Ù³Ó³ÛÝ»óÝ»É »ññáñ¹ ³ÝÓ³Ýó å³ïÏ³ÝáÕ Ùï³íáñ ·áñÍáõÝ»áõÃÛ³Ý å³Ñå³ÝíáÕ ³ñ¹ÛáõÝùÝ»ñÇ û·ï³·áñÍÙ³Ý, ¹ñ³Ýó û·ï³·áñÍÙ³Ý Ñ³Ù³ñ Çñ³íáõÝùÝ»ñÇ Ó»éùµ»ñÙ³Ý ³ÝÑñ³Å»ßïáõÃÛáõÝÁ.</w:t>
      </w:r>
    </w:p>
    <w:p>
      <w:pPr>
        <w:pStyle w:val="Normal"/>
        <w:rPr/>
      </w:pPr>
      <w:r>
        <w:rPr/>
        <w:t>3) Çñ áõÅ»ñáí ¨ Çñ Ñ³ßíÇÝ í»ñ³óÝ»É ³ßË³ï³ÝùÝ»ñÇ Ï³ï³ñÙ³Ý ÁÝÃ³óùáõÙ Çñ Ù»Õùáí ÃáõÛÉ ïñí³Í ³ÛÝ Ã»ñáõÃÛáõÝÝ»ñÁ, áñáÝù Ï³ñáÕ »Ý Ñ³Ý·»óÝ»É ï»ËÝÇÏ³Ï³Ý ³é³ç³¹ñ³ÝùáõÙ Ï³Ù å³ÛÙ³Ý³·ñáõÙ Ý³Ë³ï»ëí³Í ï»ËÝÇÏ³Ï³Ý, ïÝï»ë³Ï³Ý å³ñ³Ù»ïñ»ñÇó ß»ÕáõÙÝ»ñÇ.</w:t>
      </w:r>
    </w:p>
    <w:p>
      <w:pPr>
        <w:pStyle w:val="Normal"/>
        <w:rPr/>
      </w:pPr>
      <w:r>
        <w:rPr/>
        <w:t>4) å³ïíÇñ³ïáõÇÝ ³ÝÑ³å³Õ ï»Õ»Ï³óÝ»É ³ßË³ï³ÝùÝ»ñÇ ëå³ëí»ÉÇù ³ñ¹ÛáõÝùÝ»ñÇ ëï³óÙ³Ý ³ÝÑÝ³ñÇÝáõÃÛ³Ý Ñ³ÛïÝ³µ»ñÙ³Ý Ï³Ù ³ßË³ï³ÝùÝ»ñÁ ß³ñáõÝ³Ï»Éáõ ³ÝÝå³ï³Ï³Ñ³ñÙ³ñáõÃÛ³Ý Ù³ëÇÝ.</w:t>
      </w:r>
    </w:p>
    <w:p>
      <w:pPr>
        <w:pStyle w:val="Normal"/>
        <w:rPr/>
      </w:pPr>
      <w:r>
        <w:rPr/>
        <w:t>5) å³ïíÇñ³ïáõÇÝ »ñ³ßË³íáñ»É ³ÛÉ ³ÝÓ³Ýó µ³ó³éÇÏ Çñ³íáõÝùÝ»ñÁ ãË³ËïáÕ å³ÛÙ³Ý³·ñáí ëï³óí³Í ³ñ¹ÛáõÝùÝ»ñÇ Ñ³ÝÓÝáõÙÁ:</w:t>
      </w:r>
    </w:p>
    <w:p>
      <w:pPr>
        <w:pStyle w:val="Heading6"/>
        <w:ind w:left="2194" w:hanging="1474"/>
        <w:rPr/>
      </w:pPr>
      <w:r>
        <w:rPr/>
        <w:t>Ðá¹í³Í 773. ¶Çï³Ñ»ï³½áï³Ï³Ý ³ßË³ï³ÝùÝ»ñÇ ³ñ¹ÛáõÝùÝ»ñÇÝ Ñ³ëÝ»Éáõ ³ÝÑÝ³ñÇÝáõÃÛ³Ý Ñ»ï¨³ÝùÝ»ñÁ</w:t>
      </w:r>
    </w:p>
    <w:p>
      <w:pPr>
        <w:pStyle w:val="Normal"/>
        <w:rPr/>
      </w:pPr>
      <w:r>
        <w:rPr/>
        <w:t>ºÃ» ·Çï³Ñ»ï³½áï³Ï³Ý ³ßË³ï³ÝùÝ»ñÇ ÁÝÃ³óùáõÙ å³ñ½íáõÙ ¿, áñ Ï³ï³ñáÕÇó ³ÝÏ³Ë Ñ³Ý·³Ù³ÝùÝ»ñÇ Ñ»ï¨³Ýùáí ³ñ¹ÛáõÝùÝ»ñÇ Ñ³ëÝ»ÉÝ ³ÝÑÝ³ñ ¿, å³ïíÇñ³ïáõÝ å³ñï³íáñ ¿ Ï³ï³ñí³Í ³ßË³ï³ÝùÝ»ñÇ ³ñÅ»ùÁ í×³ñ»É ÙÇÝã¨ ·Çï³Ñ»ï³½áï³Ï³Ý ³ßË³ï³ÝùÝ»ñÇ Ï³ï³ñÙ³Ý å³ÛÙ³Ý³·ñáí Ý³Ë³ï»ëí³Í ³ñ¹ÛáõÝùÝ»ñÝ ëï³Ý³Éáõ ³ÝÑÝ³ñÇÝáõÃÛáõÝÁ å³ñ½»ÉÁ, ë³Ï³ÛÝ å³ÛÙ³Ý³·ñáõÙ Ýßí³Í Ñ³Ù³å³ï³ëË³Ý Ù³ëÇ ·ÝÇó áã ³í»ÉÇ:</w:t>
      </w:r>
    </w:p>
    <w:p>
      <w:pPr>
        <w:pStyle w:val="Heading6"/>
        <w:ind w:left="2194" w:hanging="1474"/>
        <w:rPr/>
      </w:pPr>
      <w:r>
        <w:rPr/>
        <w:t>Ðá¹í³Í 774. öáñÓ³ñ³ñ³Ï³Ý-ÏáÝëïñáõÏïáñ³Ï³Ý ¨ ï»ËÝáÉá·Ç³Ï³Ý ³ßË³ï³ÝùÝ»ñÁ ß³ñáõÝ³Ï»Éáõ ³ÝÑÝ³ñÇÝáõÃÛ³Ý Ñ»ï¨³ÝùÝ»ñÁ</w:t>
      </w:r>
    </w:p>
    <w:p>
      <w:pPr>
        <w:pStyle w:val="Normal"/>
        <w:rPr/>
      </w:pPr>
      <w:r>
        <w:rPr/>
        <w:t>ºÃ» ÷áñÓ³ñ³ñ³Ï³Ý-ÏáÝëïñáõÏïáñ³Ï³Ý ¨ ï»ËÝáÉá·Ç³Ï³Ý ³ßË³ï³ÝùÝ»ñÇ Ï³ï³ñÙ³Ý ÁÝÃ³óùáõÙ å³ñ½íáõÙ ¿  ³ßË³ï³ÝùÝ»ñÁ Ï³ï³ñáÕÇ Ù»ÕùÇó ³ÝÏ³Ë Ñ³Ý·³Ù³ÝùÝ»ñÇ Ñ»ï¨³Ýùáí ß³ñáõÝ³Ï»Éáõ ³ÝÑÝ³ñÇÝáõÃÛáõÝ Ï³Ù ³ÝÝå³ï³Ï³Ñ³ñÙ³ñáõÃÛáõÝ, å³ïíÇñ³ïáõÝ å³ñï³íáñ ¿ í×³ñ»É Ï³ï³ñáÕÇ Ïñ³Í Í³Ëë»ñÁ:</w:t>
      </w:r>
    </w:p>
    <w:p>
      <w:pPr>
        <w:pStyle w:val="Heading6"/>
        <w:ind w:left="2194" w:hanging="1474"/>
        <w:rPr/>
      </w:pPr>
      <w:r>
        <w:rPr/>
        <w:t>Ðá¹í³Í 775. Î³ï³ñáÕÇ å³ï³ëË³Ý³ïíáõÃÛáõÝÁ å³ÛÙ³Ý³·ñÇ Ë³ËïÙ³Ý Ñ³Ù³ñ</w:t>
      </w:r>
    </w:p>
    <w:p>
      <w:pPr>
        <w:pStyle w:val="Normal"/>
        <w:rPr/>
      </w:pPr>
      <w:r>
        <w:rPr/>
        <w:t>1. Î³ï³ñáÕÁ å³ïíÇñ³ïáõÇ ³éç¨ å³ï³ëË³Ý³ïíáõÃÛáõÝ ¿ ÏñáõÙ ·Çï³Ñ»ï³½áï³Ï³Ý, ÷áñÓ³ñ³ñ³Ï³Ý-ÏáÝëïñáõÏïáñ³Ï³Ý ¨ ï»ËÝáÉá·Ç³Ï³Ý ³ßË³ï³ÝùÝ»ñÇ Ï³ï³ñÙ³Ý å³ÛÙ³Ý³·ñ»ñÇ Ë³ËïÙ³Ý Ñ³Ù³ñ, »Ã» ãÇ ³å³óáõóáõÙ, áñ ÝÙ³Ý Ë³ËïáõÙÝ ³é³ç³ó»É ¿ Çñ Ù»ÕùÇó ³ÝÏ³Ë Ñ³Ý·³Ù³ÝùÝ»ñÇ Ñ»ï¨³Ýùáí (417 Ñá¹í³ÍÇ 1-ÇÝ Ï»ï):</w:t>
      </w:r>
    </w:p>
    <w:p>
      <w:pPr>
        <w:pStyle w:val="Normal"/>
        <w:rPr/>
      </w:pPr>
      <w:r>
        <w:rPr/>
        <w:t>2. Î³ï³ñáÕÁ å³ñï³íáñ ¿ Ñ³ïáõó»É å³ïíÇñ³ïáõÇÝ å³ï×³é³Í íÝ³ëÝ»ñÁ, ³ÛÝ ³ßË³ï³ÝùÝ»ñÇ ³ñÅ»ùÇ ë³ÑÙ³ÝÝ»ñáõÙ, áñáÝóáõÙ Ç Ñ³Ûï »Ý »Ï»É Ã»ñáõÃÛáõÝÝ»ñÁ, »Ã» å³ÛÙ³Ý³·ñáí Ý³Ë³ï»ëí³Í ã¿, áñ ¹ñ³Ýù »ÝÃ³Ï³ »Ý Ñ³ïáõóÙ³Ý  ³ßË³ï³ÝùÝ»ñÇ ÁÝ¹Ñ³Ýáõñ ³ñÅ»ùÇ ë³ÑÙ³ÝÝ»ñáõÙ: ´³ó ÃáÕ³Í û·áõïÁ »ÝÃ³Ï³ ¿ Ñ³ïáõóÙ³Ýª å³ÛÙ³Ý³·ñáí Ý³Ë³ï»ëí³Í ¹»åù»ñáõÙ:</w:t>
      </w:r>
    </w:p>
    <w:p>
      <w:pPr>
        <w:pStyle w:val="Heading6"/>
        <w:ind w:left="2194" w:hanging="1474"/>
        <w:rPr/>
      </w:pPr>
      <w:r>
        <w:rPr/>
        <w:t>Ðá¹í³Í 776. ¶Çï³Ñ»ï³½áï³Ï³Ý ¨ ÷áñÓ³ñ³ñ³Ï³Ý-ÏáÝëïñáõÏïáñ³Ï³Ý áõ ï»ËÝáÉá·Ç³Ï³Ý ³ßË³ï³ÝùÝ»ñÇ Ï³ï³ñÙ³Ý å³ÛÙ³Ý³·ñ»ñÇ Çñ³í³Ï³Ý Ï³ñ·³íáñáõÙÁ</w:t>
      </w:r>
    </w:p>
    <w:p>
      <w:pPr>
        <w:pStyle w:val="Normal"/>
        <w:rPr/>
      </w:pPr>
      <w:r>
        <w:rPr/>
        <w:t>²ßË³ï³ÝùÝ»ñÇ Ï³ï³ñÙ³Ý Å³ÙÏ»ïÝ»ñÇ ¨ ·ÝÇ, ÇÝãå»ë Ý³¨ ³ßË³ï³ÝùÝ»ñÇ ³ñ¹ÛáõÝùÝ»ñÇ ëï³óÙ³ÝÁ å³ïíÇñ³ïáõÇ ãÝ»ñÏ³Û³Ý³Éáõ Ñ»ï¨³ÝùÝ»ñÇ ÝÏ³ïÙ³Ùµ Ñ³Ù³å³ï³ëË³Ý³µ³ñ ÏÇñ³éíáõÙ »Ý ëáõÛÝ ûñ»Ýë·ñùÇ 706, 707 ¨ 736 Ñá¹í³ÍÝ»ñÇ Ï³ÝáÝÝ»ñÁ:</w:t>
      </w:r>
    </w:p>
    <w:p>
      <w:pPr>
        <w:pStyle w:val="Normal"/>
        <w:rPr/>
      </w:pPr>
      <w:r>
        <w:rPr/>
        <w:t>ä»ï³Ï³Ý Ï³ñÇùÝ»ñÇ Ñ³Ù³ñ ·Çï³Ñ»ï³½áï³Ï³Ý, ÷áñÓ³ñ³ñ³Ï³Ý-ÏáÝëïñáõÏïáñ³Ï³Ý ¨ ï»ËÝáÉá·Ç³Ï³Ý ³ßË³ï³ÝùÝ»ñÇ Ï³ï³ñÙ³Ý å»ï³Ï³Ý å³ÛÙ³Ý³·ñ»ñÇ ÝÏ³ïÙ³Ùµ ÏÇñ³éíáõÙ »Ý ëáõÛÝ ûñ»Ýë·ñùÇ 761-766 Ñá¹í³ÍÝ»ñÇ Ï³ÝáÝÝ»ñÁ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62" w:name="__RefHeading___Toc273535207"/>
      <w:bookmarkEnd w:id="62"/>
      <w:r>
        <w:rPr/>
        <w:t>ÐÆÜ¶ºðàð¸ ºÜÂ²´²ÄÆÜ</w:t>
      </w:r>
    </w:p>
    <w:p>
      <w:pPr>
        <w:pStyle w:val="Heading2"/>
        <w:ind w:hanging="0"/>
        <w:rPr>
          <w:sz w:val="24"/>
        </w:rPr>
      </w:pPr>
      <w:bookmarkStart w:id="63" w:name="__RefHeading___Toc273535208"/>
      <w:bookmarkEnd w:id="63"/>
      <w:r>
        <w:rPr/>
        <w:t>Ì²è²ÚàõÂÚàõÜÜºð Ø²îàõòºÈàõ ä²ÚØ²Ü²¶ðºð</w:t>
      </w:r>
    </w:p>
    <w:p>
      <w:pPr>
        <w:pStyle w:val="Heading3"/>
        <w:ind w:hanging="0"/>
        <w:rPr>
          <w:sz w:val="24"/>
        </w:rPr>
      </w:pPr>
      <w:bookmarkStart w:id="64" w:name="__RefHeading___Toc273535209"/>
      <w:bookmarkEnd w:id="64"/>
      <w:r>
        <w:rPr/>
        <w:t>¶ÈàõÊ 39. Ì²è²ÚàõÂÚàõÜÜºðÆ ìÖ²ðàìÆ Ø²îàõòàõØ</w:t>
      </w:r>
    </w:p>
    <w:p>
      <w:pPr>
        <w:pStyle w:val="Heading6"/>
        <w:ind w:left="2194" w:hanging="1474"/>
        <w:rPr/>
      </w:pPr>
      <w:r>
        <w:rPr/>
        <w:t>Ðá¹í³Í 777. Ì³é³ÛáõÃÛáõÝÝ»ñÇ í×³ñáíÇ Ù³ïáõóÙ³Ý å³ÛÙ³Ý³·Çñ</w:t>
      </w:r>
    </w:p>
    <w:p>
      <w:pPr>
        <w:pStyle w:val="Normal"/>
        <w:rPr/>
      </w:pPr>
      <w:r>
        <w:rPr/>
        <w:t>1. Ì³é³ÛáõÃÛáõÝÝ»ñÇ í×³ñáíÇ Ù³ïáõóÙ³Ý å³ÛÙ³Ý³·ñáí` Ï³ï³ñáÕÁ å³ñï³íáñíáõÙ ¿ å³ïíÇñ³ïáõÇ ³é³ç³¹ñ³Ýùáí Í³é³ÛáõÃÛáõÝÝ»ñ Ù³ïáõó»É (Ï³ï³ñ»É áñáß³ÏÇ ·áñÍáÕáõÃÛáõÝÝ»ñ Ï³Ù Çñ³Ï³Ý³óÝ»É áñáß³ÏÇ ·áñÍáõÝ»áõÃÛáõÝ), ÇëÏ å³ïíÇñ³ïáõÝ å³ñï³íáñíáõÙ ¿ í×³ñ»É ³Û¹ Í³é³ÛáõÃÛáõÝÝ»ñÇ Ñ³Ù³ñ:</w:t>
      </w:r>
    </w:p>
    <w:p>
      <w:pPr>
        <w:pStyle w:val="Normal"/>
        <w:rPr/>
      </w:pPr>
      <w:r>
        <w:rPr/>
        <w:t>2. Ì³é³ÛáõÃÛáõÝÝ»ñÇ í×³ñáíÇ Ù³ïáõóÙ³Ý å³ÛÙ³Ý³·ÇñÁ ÏÝùíáõÙ ¿ ·ñ³íáñ:</w:t>
      </w:r>
    </w:p>
    <w:p>
      <w:pPr>
        <w:pStyle w:val="Normal"/>
        <w:rPr/>
      </w:pPr>
      <w:r>
        <w:rPr/>
        <w:t>3. êáõÛÝ ·ÉËÇ Ï³ÝáÝÝ»ñÁ ÏÇñ³éíáõÙ »Ý Ï³åÇ, µÅßÏ³Ï³Ý, ³Ý³ëÝ³µáõÅ³Ï³Ý, ³áõ¹Çïáñ³Ï³Ý, ËáñÑñ¹³ïí³Ï³Ý, ï»Õ»Ï³ïí³Ï³Ý, áõëáõóÙ³Ý, ½µáë³ßñçÇÏáõÃÛ³Ý ¨ ³ÛÉ Í³é³ÛáõÃÛáõÝÝ»ñÇ å³ÛÙ³Ý³·ñ»ñÇ ÝÏ³ïÙ³Ùµ:</w:t>
      </w:r>
    </w:p>
    <w:p>
      <w:pPr>
        <w:pStyle w:val="Heading6"/>
        <w:ind w:left="2194" w:hanging="1474"/>
        <w:rPr/>
      </w:pPr>
      <w:r>
        <w:rPr/>
        <w:t>Ðá¹í³Í 778. Ì³é³ÛáõÃÛáõÝÝ»ñÇ í×³ñáíÇ Ù³ïáõóÙ³Ý å³ÛÙ³Ý³·ñÇ  Ï³ï³ñáõÙÁ</w:t>
      </w:r>
    </w:p>
    <w:p>
      <w:pPr>
        <w:pStyle w:val="Normal"/>
        <w:rPr/>
      </w:pPr>
      <w:r>
        <w:rPr/>
        <w:t>Î³ï³ñáÕÁ å³ñï³íáñ ¿ Í³é³ÛáõÃÛáõÝÝ»ñÁ Ù³ïáõó»É ³ÝÓ³Ùµ« »Ã» ³ÛÉ µ³Ý Ý³Ë³ï»ëí³Í ã¿ Í³é³ÛáõÃÛáõÝÝ»ñÇ í×³ñáíÇ Ù³ïáõóÙ³Ý å³ÛÙ³Ý³·ñáí:</w:t>
      </w:r>
    </w:p>
    <w:p>
      <w:pPr>
        <w:pStyle w:val="Heading6"/>
        <w:ind w:left="2194" w:hanging="1474"/>
        <w:rPr/>
      </w:pPr>
      <w:r>
        <w:rPr/>
        <w:t>Ðá¹í³Í 779. Ì³é³ÛáõÃÛáõÝÝ»ñÇ Ñ³Ù³ñ í×³ñ»ÉÁ</w:t>
      </w:r>
    </w:p>
    <w:p>
      <w:pPr>
        <w:pStyle w:val="Normal"/>
        <w:rPr/>
      </w:pPr>
      <w:r>
        <w:rPr/>
        <w:t>1. ä³ïíÇñ³ïáõÝ å³ñï³íáñ ¿ Çñ»Ý Ù³ïáõóí³Í Í³é³ÛáõÃÛáõÝÝ»ñÇ Ñ³Ù³ñ í×³ñ»É Í³é³ÛáõÃÛáõÝÝ»ñÇ í×³ñáíÇ Ù³ïáõóÙ³Ý å³ÛÙ³Ý³·ñáõÙ Ýßí³Í Å³ÙÏ»ïÝ»ñáõÙ ¨ Ï³ñ·áí:</w:t>
      </w:r>
    </w:p>
    <w:p>
      <w:pPr>
        <w:pStyle w:val="Normal"/>
        <w:rPr/>
      </w:pPr>
      <w:r>
        <w:rPr/>
        <w:t>2. Î³ï³ñÙ³Ý ³ÝÑÝ³ñÇÝáõÃÛ³Ý ¹»åùáõÙ, áñÁ Í³·»É ¿ å³ïíÇñ³ïáõÇ Ù»Õùáí, Í³é³ÛáõÃÛáõÝÝ»ñÁ í×³ñíáõÙ »Ý ÉñÇí Í³í³Éáí, »Ã» ³ÛÉ µ³Ý Ý³Ë³ï»ëí³Í ã¿ ûñ»Ýùáí Ï³Ù Í³é³ÛáõÃÛáõÝÝ»ñÇ í×³ñáíÇ Ù³ïáõóÙ³Ý å³ÛÙ³Ý³·ñáí:</w:t>
      </w:r>
    </w:p>
    <w:p>
      <w:pPr>
        <w:pStyle w:val="Normal"/>
        <w:rPr/>
      </w:pPr>
      <w:r>
        <w:rPr/>
        <w:t>3. ²ÛÝ ¹»åùáõÙ, »ñµ Ï³ï³ñÙ³Ý ³ÝÑÝ³ñÇÝáõÃÛáõÝÁ Í³·»É ¿ ³ÛÝåÇëÇ Ñ³Ý·³Ù³ÝùÝ»ñÇó, áñáÝó Ñ³Ù³ñ ÏáÕÙ»ñÇó áñ¨¿ Ù»ÏÁ å³ï³ëË³Ý³ïíáõÃÛáõÝ ãÇ ÏñáõÙ, å³ïíÇñ³ïáõÝ Ï³ï³ñáÕÇÝ Ñ³ïáõóáõÙ ¿ Ýñ³ Ï³ï³ñ³Í ÷³ëï³óÇ Í³Ëë»ñÁ, »Ã» ³ÛÉ µ³Ý Ý³Ë³ï»ëí³Í ã¿ ûñ»Ýùáí Ï³Ù Í³é³ÛáõÃÛáõÝÝ»ñÇ í×³ñáíÇ Ù³ïáõóÙ³Ý å³ÛÙ³Ý³·ñáí:</w:t>
      </w:r>
    </w:p>
    <w:p>
      <w:pPr>
        <w:pStyle w:val="Heading6"/>
        <w:ind w:left="2194" w:hanging="1474"/>
        <w:rPr/>
      </w:pPr>
      <w:r>
        <w:rPr/>
        <w:t>Ðá¹í³Í 780. Ì³é³ÛáõÃÛáõÝÝ»ñÇ í×³ñáíÇ Ù³ïáõóÙ³Ý å³ÛÙ³Ý³·ÇñÁ Ï³ï³ñ»Éáõó ÙÇ³ÏáÕÙ³ÝÇ Ññ³Å³ñí»ÉÁ</w:t>
      </w:r>
    </w:p>
    <w:p>
      <w:pPr>
        <w:pStyle w:val="Normal"/>
        <w:rPr/>
      </w:pPr>
      <w:r>
        <w:rPr/>
        <w:t>1. ä³ïíÇñ³ïáõÝ Çñ³íáõÝù áõÝÇ Ññ³Å³ñí»É Í³é³ÛáõÃÛáõÝÝ»ñÇ í×³ñáíÇ Ù³ïáõóÙ³Ý å³ÛÙ³Ý³·ÇñÁ Ï³ï³ñ»Éáõóª Ï³ï³ñáÕÇ ÷³ëï³óÇ Ï³ï³ñ³Í Í³Ëë»ñÁ í×³ñ»Éáõ å³ÛÙ³Ýáí:</w:t>
      </w:r>
    </w:p>
    <w:p>
      <w:pPr>
        <w:pStyle w:val="Normal"/>
        <w:rPr/>
      </w:pPr>
      <w:r>
        <w:rPr/>
        <w:t>2. Î³ï³ñáÕÝ Çñ³íáõÝù áõÝÇ Ññ³Å³ñí»É Í³é³ÛáõÃÛáõÝÝ»ñÇ í×³ñáíÇ Ù³ïáõóÙ³Ý å³ÛÙ³Ý³·ÇñÁ Ï³ï³ñ»Éáõó` å³ïíÇñ³ïáõÇ íÝ³ëÝ»ñÁ ÉñÇí Ñ³ïáõó»Éáõ å³ÛÙ³Ýáí:</w:t>
      </w:r>
    </w:p>
    <w:p>
      <w:pPr>
        <w:pStyle w:val="Heading6"/>
        <w:ind w:left="2194" w:hanging="1474"/>
        <w:rPr/>
      </w:pPr>
      <w:r>
        <w:rPr/>
        <w:t>Ðá¹í³Í 781. Ì³é³ÛáõÃÛáõÝÝ»ñÇ í×³ñáíÇ Ù³ïáõóÙ³Ý å³ÛÙ³Ý³·ñÇ Çñ³í³Ï³Ý Ï³ñ·³íáñáõÙÁ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Ì³é³ÛáõÃÛáõÝÝ»ñÇ í×³ñáíÇ Ù³ïáõóÙ³Ý å³ÛÙ³Ý³·ñÇ ÝÏ³ïÙ³Ùµ ÏÇñ³éíáõÙ »Ý Ï³å³ÉÇ Ù³ëÇÝ ÁÝ¹Ñ³Ýáõñ ¹ñáõÛÃÝ»ñÁ (Ñá¹í³ÍÝ»ñ 700-727) ¨ Ï»Ýó³Õ³ÛÇÝ Ï³å³ÉÇ Ù³ëÇÝ ¹ñáõÛÃÝ»ñÁ (Ñá¹í³ÍÝ»ñ 728-737), »Ã» ¹³ ãÇ Ñ³Ï³ëáõÙ ëáõÛÝ ûñ»Ýë·ñùÇ 777-780 Ñá¹í³ÍÝ»ñÇÝ, ÇÝãå»ë Ý³¨ Í³é³ÛáõÃÛáõÝÝ»ñÇ í×³ñáíÇ Ù³ïáõóÙ³Ý å³ÛÙ³Ý³·ñÇ ³é³ÝÓÝ³Ñ³ïÏáõÃÛáõÝÝ»ñÇÝ:</w:t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Heading3"/>
        <w:ind w:hanging="0"/>
        <w:rPr/>
      </w:pPr>
      <w:bookmarkStart w:id="65" w:name="__RefHeading___Toc273535210"/>
      <w:bookmarkEnd w:id="65"/>
      <w:r>
        <w:rPr/>
        <w:t>¶ÈàõÊ 40. Ð²ÜÒÜ²ð²ðàõÂÚàõÜ</w:t>
      </w:r>
    </w:p>
    <w:p>
      <w:pPr>
        <w:pStyle w:val="Heading6"/>
        <w:ind w:left="2194" w:hanging="1474"/>
        <w:rPr/>
      </w:pPr>
      <w:r>
        <w:rPr/>
        <w:t>Ðá¹í³Í 782. Ð³ÝÓÝ³ñ³ñáõÃÛ³Ý å³ÛÙ³Ý³·Çñ</w:t>
      </w:r>
    </w:p>
    <w:p>
      <w:pPr>
        <w:pStyle w:val="Normal"/>
        <w:rPr/>
      </w:pPr>
      <w:r>
        <w:rPr/>
        <w:t>1. Ð³ÝÓÝ³ñ³ñáõÃÛ³Ý å³ÛÙ³Ý³·ñáí ÙÇ ÏáÕÙÁ (Ñ³ÝÓÝ³Ï³ï³ñÁ) å³ñï³íáñíáõÙ ¿ ÙÛáõë ÏáÕÙÇ (Ñ³ÝÓÝ³ñ³ñáÕÇ) ³ÝáõÝÇó ¨ Ýñ³ Ñ³ßíÇÝ Ï³ï³ñ»É áñáß³ÏÇ Çñ³í³µ³Ý³Ï³Ý ·áñÍáÕáõÃÛáõÝÝ»ñ: Ð³ÝÓÝ³Ï³ï³ñÇ Ï³ï³ñ³Í ·áñÍ³ñùÇó Çñ³íáõÝùÝ»ñÁ ¨ å³ñï³Ï³ÝáõÃÛáõÝÝ»ñÝ ³ÝÙÇç³Ï³Ýáñ»Ý Í³·áõÙ »Ý Ñ³ÝÓÝ³ñ³ñáÕÇ Ñ³Ù³ñ:</w:t>
      </w:r>
    </w:p>
    <w:p>
      <w:pPr>
        <w:pStyle w:val="Normal"/>
        <w:rPr/>
      </w:pPr>
      <w:r>
        <w:rPr/>
        <w:t>2. Ð³ÝÓÝ³ñ³ñáõÃÛ³Ý å³ÛÙ³Ý³·ÇñÁ ÏÝùíáõÙ ¿ ³ÛÝ Å³ÙÏ»ïÇ ÝßáõÙáí, áñÇ ÁÝÃ³óùáõÙ Ñ³ÝÓÝ³Ï³ï³ñÝ Çñ³íáõÝù áõÝÇ ·áñÍ»É Ñ³ÝÓÝ³ñ³ñáÕÇ ³ÝáõÝÇó Ï³Ù ³é³Ýó ¹ñ³:</w:t>
      </w:r>
    </w:p>
    <w:p>
      <w:pPr>
        <w:pStyle w:val="Normal"/>
        <w:rPr/>
      </w:pPr>
      <w:r>
        <w:rPr/>
        <w:t>3. Ð³ÝÓÝ³ñ³ñáõÃÛ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783. Ð³ÝÓÝ³Ï³ï³ñÇ í³ñÓ³ïñáõÃÛáõÝÁ</w:t>
      </w:r>
    </w:p>
    <w:p>
      <w:pPr>
        <w:pStyle w:val="Normal"/>
        <w:rPr/>
      </w:pPr>
      <w:r>
        <w:rPr/>
        <w:t>1. Ð³ÝÓÝ³ñ³ñáÕÁ å³ñï³íáñ ¿ Ñ³ÝÓÝ³Ï³ï³ñÇÝ í³ñÓ³ïñ»É, »Ã» ¹³ Ý³Ë³ï»ëí³Í ¿ ûñ»Ýùáí, ³ÛÉ Çñ³í³Ï³Ý ³Ïï»ñáí Ï³Ù Ñ³ÝÓÝ³ñ³ñáõÃÛ³Ý å³ÛÙ³Ý³·ñáí:</w:t>
      </w:r>
    </w:p>
    <w:p>
      <w:pPr>
        <w:pStyle w:val="Normal"/>
        <w:rPr/>
      </w:pPr>
      <w:r>
        <w:rPr/>
        <w:t>²ÛÝ ¹»åùáõÙ, »ñµ Ñ³ÝÓÝ³ñ³ñáõÃÛ³Ý å³ÛÙ³Ý³·ÇñÝ ³éÝãíáõÙ ¿ »ñÏáõ ÏáÕÙ»ñÇ Ï³Ù ¹ñ³ÝóÇó Ù»ÏÇ Ó»éÝ³ñÏ³ïÇñ³Ï³Ý ·áñÍáõÝ»áõÃÛ³Ý Ñ»ï, Ñ³ÝÓÝ³ñ³ñáÕÁ å³ñï³íáñ ¿ Ñ³ÝÓÝ³Ï³ï³ñÇÝ í³ñÓ³ïñ»É, »Ã» ³ÛÉ µ³Ý Ý³Ë³ï»ëí³Í ã¿ å³ÛÙ³Ý³·ñáí:</w:t>
      </w:r>
    </w:p>
    <w:p>
      <w:pPr>
        <w:pStyle w:val="Normal"/>
        <w:rPr/>
      </w:pPr>
      <w:r>
        <w:rPr/>
        <w:t>2. Ð³ÝÓÝ³ñ³ñáõÃÛ³Ý í×³ñáíÇ å³ÛÙ³Ý³·ñáõÙ í³ñÓ³ïñáõÃÛ³Ý ã³÷Ç Ï³Ù ³ÛÝ í×³ñ»Éáõ Ï³ñ·Ç Ù³ëÇÝ å³ÛÙ³ÝÇ µ³ó³Ï³ÛáõÃÛ³Ý ¹»åùáõÙ, Ñ³ÝÓÝ³Ï³ï³ñÁ, ëáõÛÝ ûñ»Ýë·ñùÇ 440 Ñá¹í³ÍÇ 3-ñ¹ Ï»ïáõÙ ë³ÑÙ³Ýí³Í ã³÷ÇÝ Ñ³Ù³å³ï³ëË³Ý, í³ñÓ³ïñíáõÙ ¿ å³ÛÙ³Ý³·ÇñÁ Ï³ï³ñ»Éáõó Ñ»ïá:</w:t>
      </w:r>
    </w:p>
    <w:p>
      <w:pPr>
        <w:pStyle w:val="Normal"/>
        <w:rPr/>
      </w:pPr>
      <w:r>
        <w:rPr/>
        <w:t>3. àñå»ë ³é¨ïñ³ÛÇÝ Ý»ñÏ³Û³óáõóÇã (320 Ñá¹í³ÍÇ 1-ÇÝ Ï»ï) ·áñÍáÕ Ñ³ÝÓÝ³Ï³ï³ñÁ, ëáõÛÝ ûñ»Ýë·ñùÇ 373 Ñá¹í³ÍÇÝ Ñ³Ù³å³ï³ëË³Ý, Çñ³íáõÝù áõÝÇ å³Ñ»É Çñ Ùáï ·ïÝíáÕ ¨ Ñ³ÝÓÝ³ñ³ñáÕÇÝ Ñ³ÝÓÝ»Éáõ »ÝÃ³Ï³ ·áõÛùÁ Ñ³ÝÓÝ³ñ³ñáõÃÛ³Ý å³ÛÙ³Ý³·ñáí Ý³Ë³ï»ëí³Í Çñ å³Ñ³ÝçÝ»ñÝ ³å³Ñáí»Éáõ Ñ³Ù³ñ:</w:t>
      </w:r>
    </w:p>
    <w:p>
      <w:pPr>
        <w:pStyle w:val="Heading6"/>
        <w:ind w:left="2194" w:hanging="1474"/>
        <w:rPr/>
      </w:pPr>
      <w:r>
        <w:rPr/>
        <w:t xml:space="preserve">Ðá¹í³Í 784. Ð³ÝÓÝ³ñ³ñáÕÇ óáõóáõÙÝ»ñÇÝ Ñ³Ù³å³ï³ëË³Ý Ñ³ÝÓÝ³ñ³ñáõÃÛáõÝÁ Ï³ï³ñ»ÉÁ </w:t>
      </w:r>
    </w:p>
    <w:p>
      <w:pPr>
        <w:pStyle w:val="Normal"/>
        <w:rPr/>
      </w:pPr>
      <w:r>
        <w:rPr/>
        <w:t>1. Ð³ÝÓÝ³Ï³ï³ñÁ å³ñï³íáñ ¿ Çñ»Ý ïñí³Í Ñ³ÝÓÝ³ñ³ñáõÃÛáõÝÁ Ï³ï³ñ»É Ñ³ÝÓÝ³ñ³ñáÕÇ óáõóáõÙÝ»ñÇÝ Ñ³Ù³å³ï³ëË³Ý: Ð³ÝÓÝ³ñ³ñáÕÇ óáõóáõÙÝ»ñÁ å»ïù ¿ ÉÇÝ»Ý ûñÇÝ³ã³÷, Çñ³Ï³Ý³óíáÕ ¨ áñáß³ÏÇ:</w:t>
      </w:r>
    </w:p>
    <w:p>
      <w:pPr>
        <w:pStyle w:val="Normal"/>
        <w:rPr/>
      </w:pPr>
      <w:r>
        <w:rPr/>
        <w:t>2. Ð³ÝÓÝ³Ï³ï³ñÝ Çñ³íáõÝù áõÝÇ ß»Õí»É Ñ³ÝÓÝ³ñ³ñáÕÇ óáõóáõÙÝ»ñÇó, »Ã» ·áñÍÇ Ñ³Ý·³Ù³ÝùÝ»ñáí ¹³ ³ÝÑñ³Å»ßï ¿ Ç ß³Ñ Ñ³ÝÓÝ³ñ³ñáÕÇ, ¨ Ñ³ÝÓÝ³Ï³ï³ñÁ ãÇ Ï³ñáÕ³ó»É Ý³Ë³å»ë Ñ³ñóáõÙ ³Ý»É Ñ³ÝÓÝ³ñ³ñáÕÇÝ Ï³Ù áÕç³ÙÇï Å³ÙÏ»ïáõÙ ãÇ ëï³ó»É Çñ Ñ³ñóÙ³Ý å³ï³ëË³ÝÁ: Ð³ÝÓÝ³Ï³ï³ñÁ å³ñï³íáñ ¿ ÃáõÛÉ ïí³Í ß»ÕáõÙÝ»ñÇ Ù³ëÇÝ Í³Ýáõó»É Ñ³ÝÓÝ³ñ³ñáÕÇÝ, »ñµ ÝÙ³Ý Í³ÝáõóáõÙÁ ¹³éÝáõÙ ¿  ÑÝ³ñ³íáñ:</w:t>
      </w:r>
    </w:p>
    <w:p>
      <w:pPr>
        <w:pStyle w:val="Normal"/>
        <w:rPr/>
      </w:pPr>
      <w:r>
        <w:rPr/>
        <w:t>3. Ð³ÝÓÝ³ñ³ñáÕÁ áñå»ë ³é¨ïñ³ÛÇÝ Ý»ñÏ³Û³óáõóÇã ·áñÍáÕ Ñ³ÝÓÝ³Ï³ï³ñÇÝ (320 Ñá¹í³ÍÇ 1-ÇÝ Ï»ï) Ï³ñáÕ ¿ Çñ³íáõÝù í»ñ³å³Ñ»É` ³é³Ýó Ý³ËÝ³Ï³Ý Ñ³ñóÙ³Ý ß»Õí»Éáõ Çñ óáõóáõÙÝ»ñÇó: ²Û¹ ¹»åùáõÙ ³é¨ïñ³ÛÇÝ Ý»ñÏ³Û³óáõóÇãÁ å³ñï³íáñ ¿ Ï³ï³ñí³Í ß»ÕáõÙÝ»ñÇ Ù³ëÇÝ áÕç³ÙÇï Å³ÙÏ»ïáõÙ Í³Ýáõó»É Ñ³ÝÓÝ³ñ³ñáÕÇÝ, »Ã» ³ÛÉ µ³Ý Ý³Ë³ï»ëí³Í ã¿ Ñ³ÝÓÝ³ñ³ñáõÃÛ³Ý å³ÛÙ³Ý³·ñáí:</w:t>
      </w:r>
    </w:p>
    <w:p>
      <w:pPr>
        <w:pStyle w:val="Heading6"/>
        <w:ind w:left="2194" w:hanging="1474"/>
        <w:rPr/>
      </w:pPr>
      <w:r>
        <w:rPr/>
        <w:t>Ðá¹í³Í 785. Ð³ÝÓÝ³Ï³ï³ñÇ å³ñï³Ï³ÝáõÃÛáõÝÝ»ñÁ</w:t>
      </w:r>
    </w:p>
    <w:p>
      <w:pPr>
        <w:pStyle w:val="Normal"/>
        <w:rPr/>
      </w:pPr>
      <w:r>
        <w:rPr/>
        <w:t>Ð³ÝÓÝ³Ï³ï³ñÁ å³ñï³íáñ ¿ª</w:t>
      </w:r>
    </w:p>
    <w:p>
      <w:pPr>
        <w:pStyle w:val="Normal"/>
        <w:rPr/>
      </w:pPr>
      <w:r>
        <w:rPr/>
        <w:t>1) ³ÝÓ³Ùµ Ï³ï³ñ»É Çñ»Ý ïñí³Í Ñ³ÝÓÝ³ñ³ñáõÃÛáõÝÁ, µ³ó³éáõÃÛ³Ùµ ëáõÛÝ ûñ»Ýë·ñùÇ 787 Ñá¹í³ÍáõÙ Ýßí³Í ¹»åù»ñÇ.</w:t>
      </w:r>
    </w:p>
    <w:p>
      <w:pPr>
        <w:pStyle w:val="Normal"/>
        <w:rPr/>
      </w:pPr>
      <w:r>
        <w:rPr/>
        <w:t>2) Ñ³ÝÓÝ³ñ³ñáÕÇ å³Ñ³Ýçáí Ýñ³Ý Ñ³Õáñ¹»É Ñ³ÝÓÝ³ñ³ñáõÃÛ³Ý Ï³ï³ñÙ³Ý ÁÝÃ³óùÇ Ù³ëÇÝ µáÉáñ ï»Õ»ÏáõÃÛáõÝÝ»ñÁ.</w:t>
      </w:r>
    </w:p>
    <w:p>
      <w:pPr>
        <w:pStyle w:val="Normal"/>
        <w:rPr>
          <w:u w:val="single"/>
        </w:rPr>
      </w:pPr>
      <w:r>
        <w:rPr/>
        <w:t>3) Ç Ï³ï³ñáõÙÝ Ñ³ÝÓÝ³ñ³ñáõÃÛ³Ý` ·áñÍ³ñùÝ»ñÇó ëï³ó³ÍÝ ³ÝÑ³å³Õ Ñ³ÝÓÝ»É Ñ³ÝÓÝ³ñ³ñáÕÇÝ©</w:t>
      </w:r>
    </w:p>
    <w:p>
      <w:pPr>
        <w:pStyle w:val="Normal"/>
        <w:rPr/>
      </w:pPr>
      <w:r>
        <w:rPr/>
        <w:t>4) Ñ³ÝÓÝ³ñ³ñáõÃÛáõÝÁ Ï³ï³ñ»Éáõó Ï³Ù ÙÇÝã¨ ¹ñ³ Ï³ï³ñ»ÉÁ Ñ³ÝÓÝ³ñ³ñáõÃÛ³Ý å³ÛÙ³Ý³·ÇñÁ ¹³¹³ñ»Éáõó Ñ»ïá Ñ³ÝÓÝ³ñ³ñáÕÇÝ ³ÝÑ³å³Õ í»ñ³¹³ñÓÝ»É ³ÛÝ ÉÇ³½áñ³·ÇñÁ, áñÇ ·áñÍáÕáõÃÛ³Ý Å³ÙÏ»ïÁ ãÇ ³í³ñïí»É, ¨ Ñ³ßí»ïíáõÃÛáõÝ Ý»ñÏ³Û³óÝ»Éª Ïó»Éáí Ñ³Ù³å³ï³ëË³Ý ÷³ëï³ÃÕÃ»ñ, »Ã» ¹³ å³Ñ³ÝçíáõÙ ¿ å³ÛÙ³Ý³·ñÇ å³ÛÙ³ÝÝ»ñáí Ï³Ù Ñ³ÝÓÝ³ñ³ñáõÃÛ³Ý µÝáõÛÃáí:</w:t>
      </w:r>
    </w:p>
    <w:p>
      <w:pPr>
        <w:pStyle w:val="Heading6"/>
        <w:ind w:left="2194" w:hanging="1474"/>
        <w:rPr/>
      </w:pPr>
      <w:r>
        <w:rPr/>
        <w:t>Ðá¹í³Í 786. Ð³ÝÓÝ³ñ³ñáÕÇ å³ñï³Ï³ÝáõÃÛáõÝÝ»ñÁ</w:t>
      </w:r>
    </w:p>
    <w:p>
      <w:pPr>
        <w:pStyle w:val="Normal"/>
        <w:rPr/>
      </w:pPr>
      <w:r>
        <w:rPr/>
        <w:t>1. Ð³ÝÓÝ³ñ³ñáÕÁ å³ñï³íáñ ¿ Ñ³ÝÓÝ³ñ³ñáõÃÛ³Ý å³ÛÙ³Ý³·ñáí Ý³Ë³ï»ëí³Í Çñ³í³µ³Ý³Ï³Ý ·áñÍáÕáõÃÛáõÝÝ»ñÁ Ï³ï³ñ»Éáõ Ñ³Ù³ñ Ñ³ÝÓÝ³Ï³ï³ñÇÝ ï³É ÉÇ³½áñ³·Çñ (ÉÇ³½áñ³·ñ»ñ), µ³ó³éáõÃÛ³Ùµ ëáõÛÝ ûñ»Ýë·ñùÇ 318 Ñá¹í³ÍÇ     1-ÇÝ Ï»ïÇ »ñÏñáñ¹ å³ñµ»ñáõÃÛ³Ùµ Ý³Ë³ï»ëí³Í ¹»åù»ñÇ:</w:t>
      </w:r>
    </w:p>
    <w:p>
      <w:pPr>
        <w:pStyle w:val="Normal"/>
        <w:rPr/>
      </w:pPr>
      <w:r>
        <w:rPr/>
        <w:t>2. ºÃ» ³ÛÉ µ³Ý Ý³Ë³ï»ëí³Í ã¿ å³ÛÙ³Ý³·ñáí, Ñ³ÝÓÝ³ñ³ñáÕÁ å³ñï³íáñ ¿ª</w:t>
      </w:r>
    </w:p>
    <w:p>
      <w:pPr>
        <w:pStyle w:val="Normal"/>
        <w:rPr/>
      </w:pPr>
      <w:r>
        <w:rPr/>
        <w:t>1) Ñ³ÝÓÝ³Ï³ï³ñÇÝ ³å³Ñáí»É Ñ³ÝÓÝ³ñ³ñáõÃÛáõÝÁ Ï³ï³ñ»Éáõ Ñ³Ù³ñ ³ÝÑñ³Å»ßï ÙÇçáóÝ»ñáí©</w:t>
      </w:r>
    </w:p>
    <w:p>
      <w:pPr>
        <w:pStyle w:val="Normal"/>
        <w:rPr/>
      </w:pPr>
      <w:r>
        <w:rPr/>
        <w:t>2¤  Ñ³ïáõó»É Ñ³ÝÓÝ³Ï³ï³ñÇ Ïñ³Í Í³Ëë»ñÁ£</w:t>
      </w:r>
    </w:p>
    <w:p>
      <w:pPr>
        <w:pStyle w:val="Normal"/>
        <w:rPr/>
      </w:pPr>
      <w:r>
        <w:rPr/>
        <w:t>3. Ð³ÝÓÝ³ñ³ñáÕÁ å³ñï³íáñ ¿ Ñ³ÝÓÝ³Ï³ï³ñÇó ³ÝÑ³å³Õ ÁÝ¹áõÝ»É å³ÛÙ³Ý³·ñÇÝ Ñ³Ù³å³ï³ëË³Ý  ³ÙµáÕç  Ï³ï³ñí³ÍÁ:</w:t>
      </w:r>
    </w:p>
    <w:p>
      <w:pPr>
        <w:pStyle w:val="Normal"/>
        <w:rPr/>
      </w:pPr>
      <w:r>
        <w:rPr/>
        <w:t>4. Ð³ÝÓÝ³ñ³ñáÕÁ å³ñï³íáñ ¿ Ñ³ÝÓÝ³Ï³ï³ñÇÝ í³ñÓ³ïñ»É, »Ã» ëáõÛÝ ûñ»Ýë·ñùÇ 783 Ñá¹í³ÍÇÝ Ñ³Ù³å³ï³ëË³Ýª Ñ³ÝÓÝ³ñ³ñáõÃÛ³Ý å³ÛÙ³Ý³·ÇñÁ í×³ñáíÇ ¿:</w:t>
      </w:r>
    </w:p>
    <w:p>
      <w:pPr>
        <w:pStyle w:val="Heading6"/>
        <w:ind w:left="2194" w:hanging="1474"/>
        <w:rPr/>
      </w:pPr>
      <w:r>
        <w:rPr/>
        <w:t>Ðá¹í³Í 787. ì»ñ³Ñ³ÝÓÝ³ñ³ñáõÙ</w:t>
      </w:r>
    </w:p>
    <w:p>
      <w:pPr>
        <w:pStyle w:val="Normal"/>
        <w:rPr/>
      </w:pPr>
      <w:r>
        <w:rPr/>
        <w:t>1. Ð³ÝÓÝ³Ï³ï³ñÝ Çñ³íáõÝù áõÝÇ, ëáõÛÝ ûñ»Ýë·ñùÇ 323 Ñá¹í³ÍáõÙ Ý³Ë³ï»ëí³Í ¹»åù»ñáõÙ ¨ å³ÛÙ³ÝÝ»ñáí, Ñ³ÝÓÝ³ñ³ñáõÃÛ³Ý Ï³ï³ñáõÙÁ Ñ³ÝÓÝ³ñ³ñ»É ³ÛÉ ³ÝÓÇ (ï»Õ³Ï³ÉÇÝ):</w:t>
      </w:r>
    </w:p>
    <w:p>
      <w:pPr>
        <w:pStyle w:val="Normal"/>
        <w:rPr/>
      </w:pPr>
      <w:r>
        <w:rPr/>
        <w:t>2. Ð³ÝÓÝ³ñ³ñáÕÝ Çñ³íáõÝù áõÝÇ Ñ»é³óÝ»É Ñ³ÝÓÝ³Ï³ï³ñÇ ÁÝïñ³Í ï»Õ³Ï³ÉÇÝ:</w:t>
      </w:r>
    </w:p>
    <w:p>
      <w:pPr>
        <w:pStyle w:val="Normal"/>
        <w:rPr/>
      </w:pPr>
      <w:r>
        <w:rPr/>
        <w:t>3. ºÃ» Ñ³ÝÓÝ³Ï³ï³ñÇ ÑÝ³ñ³íáñ ï»Õ³Ï³ÉÇ ³ÝáõÝÁ Ýßí³Í ¿ Ñ³ÝÓÝ³ñ³ñáõÃÛ³Ý å³ÛÙ³Ý³·ñáõÙ, Ñ³ÝÓÝ³Ï³ï³ñÁ å³ï³ëË³Ý³ïíáõÃÛáõÝ ãÇ ÏñáõÙ Ýñ³ ÁÝïñáõÃÛ³Ý ¨ Ýñ³ ÏáÕÙÇó ·áñÍ»ñÁ í³ñ»Éáõ Ñ³Ù³ñ:</w:t>
      </w:r>
    </w:p>
    <w:p>
      <w:pPr>
        <w:pStyle w:val="Normal"/>
        <w:rPr/>
      </w:pPr>
      <w:r>
        <w:rPr/>
        <w:t>ºÃ» Ñ³ÝÓÝ³ñ³ñáõÃÛ³Ý Ï³ï³ñáõÙÝ ³ÛÉ ³ÝÓÇ ÷áË³Ýó»Éáõ  Ñ³ÝÓÝ³Ï³ï³ñÇ Çñ³íáõÝùÁ Ý³Ë³ï»ëí³Í ã¿ å³ÛÙ³Ý³·ñáõÙ Ï³Ù Ý³Ë³ï»ëí³Í ¿, ë³Ï³ÛÝ ï»Õ³Ï³ÉÇ ³ÝáõÝÁ Ýßí³Í ã¿, Ñ³ÝÓÝ³Ï³ï³ñÁ å³ï³ëË³Ý³ïíáõÃÛáõÝ ¿ ÏñáõÙ ï»Õ³Ï³ÉÇ ÁÝïñáõÃÛ³Ý Ñ³Ù³ñ:</w:t>
      </w:r>
    </w:p>
    <w:p>
      <w:pPr>
        <w:pStyle w:val="Heading6"/>
        <w:ind w:left="2194" w:hanging="1474"/>
        <w:rPr/>
      </w:pPr>
      <w:r>
        <w:rPr/>
        <w:t>Ðá¹í³Í 788. Ð³ÝÓÝ³ñ³ñáõÃÛ³Ý å³ÛÙ³Ý³·ñÇ ¹³¹³ñ»ÉÁ</w:t>
      </w:r>
    </w:p>
    <w:p>
      <w:pPr>
        <w:pStyle w:val="Normal"/>
        <w:rPr/>
      </w:pPr>
      <w:r>
        <w:rPr/>
        <w:t>1. ´³óÇ å³ñï³íáñáõÃÛáõÝÝ»ñÇ ¹³¹³ñÙ³Ý ÁÝ¹Ñ³Ýáõñ ÑÇÙù»ñÇó, Ñ³ÝÓÝ³ñ³ñáõÃÛ³Ý å³ÛÙ³Ý³·ÇñÁ ¹³¹³ñáõÙ ¿ Ý³¨ áñå»ë Ñ»ï¨³Ýùª</w:t>
      </w:r>
    </w:p>
    <w:p>
      <w:pPr>
        <w:pStyle w:val="Normal"/>
        <w:rPr/>
      </w:pPr>
      <w:r>
        <w:rPr/>
        <w:t>1) Ñ³ÝÓÝ³ñ³ñáÕÇ ÏáÕÙÇó Ñ³ÝÓÝ³ñ³ñáõÃÛáõÝÁ í»ñ³óÝ»Éáõ.</w:t>
      </w:r>
    </w:p>
    <w:p>
      <w:pPr>
        <w:pStyle w:val="Normal"/>
        <w:rPr/>
      </w:pPr>
      <w:r>
        <w:rPr/>
        <w:t>2) Ñ³ÝÓÝ³Ï³ï³ñÇ Ññ³Å³ñí»Éáõ.</w:t>
      </w:r>
    </w:p>
    <w:p>
      <w:pPr>
        <w:pStyle w:val="Normal"/>
        <w:rPr/>
      </w:pPr>
      <w:r>
        <w:rPr/>
        <w:t>3) Ñ³ÝÓÝ³ñ³ñáÕÇ Ï³Ù Ñ³ÝÓÝ³Ï³ï³ñÇ Ù³Ñí³Ý, Ýñ³ÝóÇó áñ¨¿ Ù»ÏÇÝ ³Ý·áñÍáõÝ³Ï, ë³ÑÙ³Ý³÷³Ï ·áñÍáõÝ³Ï Ï³Ù ³ÝÑ³Ûï µ³ó³Ï³ÛáÕ ×³Ý³ã»Éáõ:</w:t>
      </w:r>
    </w:p>
    <w:p>
      <w:pPr>
        <w:pStyle w:val="Normal"/>
        <w:rPr/>
      </w:pPr>
      <w:r>
        <w:rPr/>
        <w:t>2. Ð³ÝÓÝ³ñ³ñáÕÝ Çñ³íáõÝù áõÝÇ ó³ÝÏ³ó³Í Å³Ù³Ý³Ï í»ñ³óÝ»É Ñ³ÝÓÝ³ñ³ñáõÃÛáõÝÁ, ÇëÏ Ñ³ÝÓÝ³Ï³ï³ñÁª Ññ³Å³ñí»É ³ÛÝ Ï³ï³ñ»Éáõó: ²Û¹ Çñ³íáõÝùÇó Ññ³Å³ñí»Éáõ Ù³ëÇÝ Ñ³Ù³Ó³ÛÝáõÃÛáõÝÝ ³éáãÇÝã ¿:</w:t>
      </w:r>
    </w:p>
    <w:p>
      <w:pPr>
        <w:pStyle w:val="Normal"/>
        <w:rPr/>
      </w:pPr>
      <w:r>
        <w:rPr/>
        <w:t xml:space="preserve">3. Ð³ÝÓÝ³Ï³ï³ñÇª áñå»ë ³é¨ïñ³ÛÇÝ Ý»ñÏ³Û³óáõóãÇ, ·áñÍáÕáõÃÛáõÝÝ»ñ Ý³Ë³ï»ëáÕ Ñ³ÝÓÝ³ñ³ñáõÃÛ³Ý å³ÛÙ³Ý³·ñÇó Ññ³Å³ñíáÕ ÏáÕÙÁ å³ñï³íáñ ¿ áã áõß, ù³Ý »ñ»ëáõÝ ûñ ³é³ç Í³Ýáõó»É ÙÛáõë ÏáÕÙÇÝ å³ÛÙ³Ý³·ñÇ ¹³¹³ñÙ³Ý Ù³ëÇÝ, »Ã» ³í»ÉÇ »ñÏ³ñ Å³ÙÏ»ï Ý³Ë³ï»ëí³Í ã¿ å³ÛÙ³Ý³·ñáí: </w:t>
      </w:r>
    </w:p>
    <w:p>
      <w:pPr>
        <w:pStyle w:val="Normal"/>
        <w:rPr/>
      </w:pPr>
      <w:r>
        <w:rPr/>
        <w:t>²é¨ïñ³ÛÇÝ Ý»ñÏ³Û³óáõóÇã-Çñ³í³µ³Ý³Ï³Ý ³ÝÓÇ í»ñ³Ï³½Ù³Ï»ñåÙ³Ý ¹»åùáõÙ Ñ³ÝÓÝ³ñ³ñáÕÝ Çñ³íáõÝù áõÝÇ Ñ³ÝÓÝ³ñ³ñáõÃÛáõÝÁ í»ñ³óÝ»É ³é³Ýó Ý³ËÝ³Ï³Ý Í³ÝáõóÙ³Ý:</w:t>
      </w:r>
    </w:p>
    <w:p>
      <w:pPr>
        <w:pStyle w:val="Heading6"/>
        <w:ind w:left="2194" w:hanging="1474"/>
        <w:rPr/>
      </w:pPr>
      <w:r>
        <w:rPr/>
        <w:t>Ðá¹í³Í 789. Ð³ÝÓÝ³ñ³ñáõÃÛ³Ý å³ÛÙ³Ý³·ÇñÁ ¹³¹³ñ»Éáõ Ñ»ï¨³ÝùÝ»ñÁ</w:t>
      </w:r>
    </w:p>
    <w:p>
      <w:pPr>
        <w:pStyle w:val="Normal"/>
        <w:rPr/>
      </w:pPr>
      <w:r>
        <w:rPr/>
        <w:t>1. ºÃ» Ñ³ÝÓÝ³ñ³ñáõÃÛ³Ý å³ÛÙ³Ý³·ÇñÁ ¹³¹³ñ»É ¿ ÙÇÝã¨ Ñ³ÝÓÝ³Ï³ï³ñÇ ÏáÕÙÇó Ñ³ÝÓÝ³ñ³ñáõÃÛáõÝÁ ÉñÇí Ï³ï³ñ»ÉÁ, Ñ³ÝÓÝ³ñ³ñáÕÁ å³ñï³íáñ ¿ Ñ³ÝÓÝ³Ï³ï³ñÇÝ Ñ³ïáõó»É Ñ³ÝÓÝ³ñ³ñáõÃÛ³Ý Ï³ï³ñÙ³Ý ÁÝÃ³óùáõÙ Ýñ³ Ïñ³Í Í³Ëë»ñÁ, ÇëÏ »Ã» Ñ³ÝÓÝ³Ï³ï³ñÇÝ Ñ³ëÝáõÙ ¿ í³ñÓ³ïñáõÃÛáõÝª Ýñ³Ý í³ñÓ³ïñ»É Ï³ï³ñí³Í ³ßË³ï³ÝùÇÝ Ñ³Ù³ã³÷: ²Ûë Ï³ÝáÝÁ ãÇ ÏÇñ³éíáõÙ, »Ã» Ñ³ÝÓÝ³Ï³ï³ñÁ Ñ³ÝÓÝ³ñ³ñáõÃÛáõÝÁ Ï³ï³ñ»É ¿ ³ÛÝ µ³ÝÇó Ñ»ïá, »ñµ Ý³ ·Çï»ñ Ï³Ù å»ïù ¿ ÇÙ³Ý³ñ Ñ³ÝÓÝ³ñ³ñáõÃÛáõÝÁ ¹³¹³ñ»Éáõ Ù³ëÇÝ:</w:t>
      </w:r>
    </w:p>
    <w:p>
      <w:pPr>
        <w:pStyle w:val="Normal"/>
        <w:rPr/>
      </w:pPr>
      <w:r>
        <w:rPr/>
        <w:t>2. Ð³ÝÓÝ³ñ³ñáÕÇ ÏáÕÙÇó Ñ³ÝÓÝ³ñ³ñáõÃÛáõÝÁ í»ñ³óÝ»ÉÁ ÑÇÙù ã¿ Ñ³ÝÓÝ³ñ³ñáõÃÛ³Ý å³ÛÙ³Ý³·ñÇ í»ñ³óÙ³Ùµ Ñ³ÝÓÝ³Ï³ï³ñÇÝ å³ï×³éí³Í íÝ³ëÝ»ñÁ Ñ³ïáõó»Éáõ Ñ³Ù³ñ, µ³ó³éáõÃÛ³Ùµ ³ÛÝ å³ÛÙ³Ý³·ñÇ ¹³¹³ñÙ³Ý ¹»åù»ñÇ, áñÁ Ý³Ë³ï»ëáõÙ ¿ Ñ³ÝÓÝ³Ï³ï³ñÇª áñå»ë ³é¨ïñ³ÛÇÝ Ý»ñÏ³Û³óáõóãÇ ·áñÍáÕáõÃÛáõÝÝ»ñ:</w:t>
      </w:r>
    </w:p>
    <w:p>
      <w:pPr>
        <w:pStyle w:val="Normal"/>
        <w:rPr/>
      </w:pPr>
      <w:r>
        <w:rPr/>
        <w:t>3. Ð³ÝÓÝ³Ï³ï³ñÇ ÏáÕÙÇó Ñ³ÝÓÝ³ñ³ñáõÃÛáõÝÁ Ï³ï³ñ»Éáõó Ññ³Å³ñí»ÉÁ ÑÇÙù ã¿ Ñ³ÝÓÝ³ñ³ñáõÃÛ³Ý å³ÛÙ³Ý³·ñÇ ¹³¹³ñ»óÙ³Ùµ Ñ³ÝÓÝ³ñ³ñáÕÇÝ å³ï×³é³Í íÝ³ëÝ»ñÁ Ñ³ïáõó»Éáõ Ñ³Ù³ñ, µ³ó³éáõÃÛ³Ùµ ³ÛÝ ¹»åù»ñÇ, »ñµ Ñ³ÝÓÝ³Ï³ï³ñÁ Ññ³Å³ñí»É ¿ ³ÛÝåÇëÇ å³ÛÙ³ÝÝ»ñáõÙ, áñáÝóáõÙ Ñ³ÝÓÝ³ñ³ñáÕÁ ½ñÏí³Í ¿ »Õ»É  Çñ ß³Ñ»ñÝ ³ÛÉ Ï»ñå ³å³Ñáí»Éáõ ÑÝ³ñ³íáñáõÃÛáõÝÇó, ÇÝãå»ë Ý³¨, »ñµ Ñ³ÝÓÝ³Ï³ï³ñÁ Ññ³Å³ñí»É ¿ ³ÛÝ å³ÛÙ³Ý³·ÇñÁ Ï³ï³ñ»Éáõó, áñÁ Ý³Ë³ï»ëáõÙ ¿ Ýñ³ª áñå»ë ³é¨ïñ³ÛÇÝ Ý»ñÏ³Û³óáõóãÇ ·áñÍáÕáõÃÛáõÝÝ»ñ:</w:t>
      </w:r>
    </w:p>
    <w:p>
      <w:pPr>
        <w:pStyle w:val="Heading6"/>
        <w:ind w:left="2194" w:hanging="1474"/>
        <w:rPr/>
      </w:pPr>
      <w:r>
        <w:rPr/>
        <w:t>Ðá¹í³Í 790. Ð³ÝÓÝ³Ï³ï³ñ-ù³Õ³ù³óáõ Å³é³Ý·Ý»ñÇ ¨ Ñ³ÝÓÝ³Ï³ï³ñ- Çñ³í³µ³Ý³Ï³Ý   ³ÝÓÇÝ  ÉáõÍ³ñáÕÇ å³ñï³Ï³ÝáõÃÛáõÝÝ»ñÁ</w:t>
      </w:r>
    </w:p>
    <w:p>
      <w:pPr>
        <w:pStyle w:val="Normal"/>
        <w:rPr/>
      </w:pPr>
      <w:r>
        <w:rPr/>
        <w:t>Ð³ÝÓÝ³Ï³ï³ñÇ Ù³Ñí³Ý ¹»åùáõÙ Ýñ³ Å³é³Ý·Ý»ñÁ å³ñï³íáñ »Ý Í³Ýáõó»É Ñ³ÝÓÝ³ñ³ñáÕÇÝ Ñ³ÝÓÝ³ñ³ñáõÃÛ³Ý å³ÛÙ³Ý³·ñÇ ¹³¹³ñÙ³Ý Ù³ëÇÝ ¨ Ó»éÝ³ñÏ»É ³ÛÝåÇëÇ ÙÇçáóÝ»ñ, áñáÝù ³ÝÑñ³Å»ßï »Ý Ñ³ÝÓÝ³ñ³ñáÕÇ ·áõÛùÁ å³Ñå³Ý»Éáõ Ñ³Ù³ñ, Ù³ëÝ³íáñ³å»ë, å³Ñå³Ý»É Ýñ³ ·áõÛùÁ ¨ ÷³ëï³ÃÕÃ»ñÝ áõ ¹ñ³Ýù Ñ³ÝÓÝ»É Ñ³ÝÓÝ³ñ³ñáÕÇÝ:</w:t>
      </w:r>
    </w:p>
    <w:p>
      <w:pPr>
        <w:pStyle w:val="Normal"/>
        <w:rPr/>
      </w:pPr>
      <w:r>
        <w:rPr/>
        <w:t>ÜÙ³Ý å³ñï³Ï³ÝáõÃÛáõÝ ÏñáõÙ ¿ Ý³¨ Ñ³ÝÓÝ³Ï³ï³ñ-Çñ³í³µ³Ý³Ï³Ý ³ÝÓÇÝ ÉáõÍ³ñáÕ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sz w:val="24"/>
        </w:rPr>
      </w:pPr>
      <w:bookmarkStart w:id="66" w:name="__RefHeading___Toc273535211"/>
      <w:bookmarkEnd w:id="66"/>
      <w:r>
        <w:rPr/>
        <w:t>¶ÈàõÊ 41. ÎàØÆêÆ²</w:t>
      </w:r>
    </w:p>
    <w:p>
      <w:pPr>
        <w:pStyle w:val="Heading6"/>
        <w:ind w:left="2194" w:hanging="1474"/>
        <w:rPr/>
      </w:pPr>
      <w:r>
        <w:rPr/>
        <w:t>Ðá¹í³Í 791. ÎáÙÇëÇ³ÛÇ å³ÛÙ³Ý³·Çñ</w:t>
      </w:r>
    </w:p>
    <w:p>
      <w:pPr>
        <w:pStyle w:val="Normal"/>
        <w:rPr/>
      </w:pPr>
      <w:r>
        <w:rPr/>
        <w:t>1. ÎáÙÇëÇ³ÛÇ å³ÛÙ³Ý³·ñáí ÙÇ ÏáÕÙÁ (ÏáÙÇëÇáÝ»ñÁ) å³ñï³íáñíáõÙ ¿ ÙÛáõë ÏáÕÙÇ (ÏáÙÇï»ÝïÇ) Ñ³ÝÓÝ³ñ³ñáõÃÛ³Ùµ, í³ñÓ³ïñáõÃÛ³Ùµ, Çñ ³ÝáõÝÇó, ë³Ï³ÛÝ ÏáÙÇï»ÝïÇ Ñ³ßíÇÝ, ÏÝù»É Ù»Ï Ï³Ù ÙÇ ù³ÝÇ ·áñÍ³ñù:</w:t>
      </w:r>
    </w:p>
    <w:p>
      <w:pPr>
        <w:pStyle w:val="Normal"/>
        <w:rPr/>
      </w:pPr>
      <w:r>
        <w:rPr/>
        <w:t>ÎáÙÇëÇáÝ»ñÇ ÏáÕÙÇó »ññáñ¹ ³ÝÓÇ Ñ»ï ÏÝùí³Í ·áñÍ³ñùáí Çñ³íáõÝùÝ»ñÁ ¨ å³ñï³Ï³ÝáõÃÛáõÝÝ»ñÁ Ó»éù ¿ µ»ñáõÙ ÏáÙÇëÇáÝ»ñÁ, Ã»Ïáõ½¨ ÏáÙÇï»ÝïÁ íÏ³Û³Ïáãí³Í ÉÇÝÇ ·áñÍ³ñùáõÙ Ï³Ù »ññáñ¹ ³ÝÓÇ Ñ»ï Ùï³Í ÉÇÝÇ ·áñÍ³ñùÁ Ï³ï³ñ»ÉáõÝ áõÕÕí³Í ³ÝÙÇç³Ï³Ý Ñ³ñ³µ»ñáõÃÛáõÝÝ»ñÇ Ù»ç:</w:t>
      </w:r>
    </w:p>
    <w:p>
      <w:pPr>
        <w:pStyle w:val="Normal"/>
        <w:rPr/>
      </w:pPr>
      <w:r>
        <w:rPr/>
        <w:t>2. ÎáÙÇëÇ³ÛÇ å³ÛÙ³Ý³·ÇñÁ ÏÝùíáõÙ ¿ ·ñ³íáñ:</w:t>
      </w:r>
    </w:p>
    <w:p>
      <w:pPr>
        <w:pStyle w:val="Normal"/>
        <w:rPr/>
      </w:pPr>
      <w:r>
        <w:rPr/>
        <w:t>3. ÎáÙÇëÇ³ÛÇ å³ÛÙ³Ý³·ÇñÁ Ï³ñáÕ ¿ ÏÝùí»É ¹ñ³ ·áñÍáÕáõÃÛ³Ý áñáß³ÏÇ Å³ÙÏ»ïáí Ï³Ù ³é³Ýó Å³ÙÏ»ïÇ, ¹ñ³ Ï³ï³ñÙ³Ý ï³ñ³ÍùÇ ÝßáõÙáí Ï³Ù ³é³Ýó ¹ñ³, Ç ß³Ñ ÏáÙÇï»ÝïÇ  ¨ Ýñ³ Ñ³ßíÇÝ ³ÛÝåÇëÇ ·áñÍ³ñùÝ»ñ ÏÝù»Éáõ Çñ³íáõÝùÁ »ññáñ¹ ³ÝÓ³Ýó ãïñ³Ù³¹ñ»Éáõ ÏáÙÇï»ÝïÇ å³ñï³íáñáõÃÛ³Ùµ, áñáÝó ÏÝù»ÉÁ Ñ³ÝÓÝ³ñ³ñí³Í ¿ ÏáÙÇëÇáÝ»ñÇÝ, Ï³Ù ³é³Ýó ÝÙ³Ý å³ñï³íáñáõÃÛ³Ý` ÏáÙÇëÇ³ÛÇ ³é³ñÏ³ ·áõÛùÇ ï»ë³Ï³Ýáõ í»ñ³µ»ñÛ³É å³ÛÙ³ÝÝ»ñáí Ï³Ù ³é³Ýó ³Û¹ å³ÛÙ³ÝÝ»ñÇ:</w:t>
      </w:r>
    </w:p>
    <w:p>
      <w:pPr>
        <w:pStyle w:val="Normal"/>
        <w:rPr/>
      </w:pPr>
      <w:r>
        <w:rPr/>
        <w:t>4. úñ»Ýùáí ¨ ³ÛÉ Çñ³í³Ï³Ý ³Ïï»ñáí Ï³ñáÕ »Ý Ý³Ë³ï»ëí»É ÏáÙÇëÇ³ÛÇ å³ÛÙ³Ý³·ñÇ ³é³ÝÓÇÝ ï»ë³ÏÝ»ñÇ ³é³ÝÓÝ³Ñ³ïÏáõÃÛáõÝÝ»ñ:</w:t>
      </w:r>
    </w:p>
    <w:p>
      <w:pPr>
        <w:pStyle w:val="Heading6"/>
        <w:ind w:left="2194" w:hanging="1474"/>
        <w:rPr/>
      </w:pPr>
      <w:r>
        <w:rPr/>
        <w:t>Ðá¹í³Í 792. ÎáÙÇëÇáÝ í³ñÓ³ïñáõÃÛáõÝÁ</w:t>
      </w:r>
    </w:p>
    <w:p>
      <w:pPr>
        <w:pStyle w:val="Normal"/>
        <w:rPr/>
      </w:pPr>
      <w:r>
        <w:rPr/>
        <w:t>1. ÎáÙÇï»ÝïÁ å³ñï³íáñ ¿ ÏáÙÇëÇáÝ»ñÇÝ í³ñÓ³ïñ»É, ÇëÏ ³ÛÝ ¹»åùáõÙ, »ñµ ÏáÙÇëÇáÝ»ñÁ »ñ³ßË³íáñáõÃÛáõÝ ¿ ëï³ÝÓÝ»É ·áñÍ³ñùÁ »ññáñ¹ ³ÝÓÇ ÏáÕÙÇó Ï³ï³ñ»Éáõ Ñ³Ù³ñ (¹»ÉÏñ»¹»ñ»)ª Ý³¨ Éñ³óáõóÇã í³ñÓ³ïñ»É ÏáÙÇëÇ³ÛÇ å³ÛÙ³Ý³·ñáí ë³ÑÙ³Ýí³Í ã³÷áí áõ Ï³ñ·áí:</w:t>
      </w:r>
    </w:p>
    <w:p>
      <w:pPr>
        <w:pStyle w:val="Normal"/>
        <w:rPr/>
      </w:pPr>
      <w:r>
        <w:rPr/>
        <w:t>ºÃ» í³ñÓ³ïñáõÃÛ³Ý ã³÷Á Ï³Ù ³ÛÝ í×³ñ»Éáõ Ï³ñ·Á Ý³Ë³ï»ëí³Í ã¿ å³ÛÙ³Ý³·ñáí ¨ í³ñÓ³ïñáõÃÛ³Ý ã³÷Á ãÇ Ï³ñáÕ áñáßí»Éª »ÉÝ»Éáí å³ÛÙ³Ý³·ñÇ å³ÛÙ³ÝÝ»ñÇó,  ÏáÙÇëÇáÝ»ñÁ í³ñÓ³ïñíáõÙ ¿ ÏáÙÇëÇ³ÛÇ å³ÛÙ³Ý³·ÇñÁ Ï³ï³ñ»Éáõó Ñ»ïáª ëáõÛÝ ûñ»Ýë·ñùÇ 440 Ñá¹í³ÍÇ 3-ñ¹ Ï»ïáõÙ ë³ÑÙ³Ýí³Í ã³÷áí:</w:t>
      </w:r>
    </w:p>
    <w:p>
      <w:pPr>
        <w:pStyle w:val="Normal"/>
        <w:rPr/>
      </w:pPr>
      <w:r>
        <w:rPr/>
        <w:t>2. ºÃ» ÏáÙÇëÇ³ÛÇ å³ÛÙ³Ý³·ÇñÁ ãÇ Ï³ï³ñí»É ÏáÙÇï»ÝïÇó Ï³Ëí³Í å³ï×³éÝ»ñáí, ³å³ ÏáÙÇëÇáÝ»ñÁ å³Ñå³ÝáõÙ ¿ ÏáÙÇëÇáÝ í³ñÓ³ïñáõÃÛáõÝ, ÇÝãå»ë Ý³¨ Ï³ï³ñ³Í Í³Ëë»ñÇ Ñ³ïáõóáõÙ ëï³Ý³Éáõ Çñ³íáõÝùÁ:</w:t>
      </w:r>
    </w:p>
    <w:p>
      <w:pPr>
        <w:pStyle w:val="Heading6"/>
        <w:ind w:left="2194" w:hanging="1474"/>
        <w:rPr/>
      </w:pPr>
      <w:r>
        <w:rPr/>
        <w:t>Ðá¹í³Í 793. ÎáÙÇëÇáÝ Ñ³ÝÓÝ³ñ³ñáõÃÛáõÝÁ Ï³ï³ñ»ÉÁ</w:t>
      </w:r>
    </w:p>
    <w:p>
      <w:pPr>
        <w:pStyle w:val="Normal"/>
        <w:rPr/>
      </w:pPr>
      <w:r>
        <w:rPr/>
        <w:t>1. ä³ñï³íáñáõÃÛáõÝ ëï³ÝÓÝ³Í ÏáÙÇëÇáÝ»ñÁ å³ñï³íáñ ¿ ³ÛÝ Ï³ï³ñ»É ÏáÙÇï»ÝïÇ Ñ³Ù³ñ ³é³í»É Ó»éÝïáõ å³ÛÙ³ÝÝ»ñáí ¨ ÏáÙÇï»ÝïÇ óáõóáõÙÝ»ñÇÝ Ñ³Ù³å³ï³ëË³Ý, ÇëÏ ÏáÙÇëÇ³ÛÇ å³ÛÙ³Ý³·ñáõÙ ÝÙ³Ý óáõóáõÙÝ»ñÇ µ³ó³Ï³ÛáõÃÛ³Ý ¹»åùáõÙª ·áñÍ³ñ³ñ ßñç³Ý³éáõÃÛ³Ý ëáíáñáõÛÃÝ»ñÇÝ Ï³Ù ëáíáñ³µ³ñ Ý»ñÏ³Û³óíáÕ  ³ÛÉ å³Ñ³ÝçÝ»ñÇÝ Ñ³Ù³å³ï³ëË³Ý:</w:t>
      </w:r>
    </w:p>
    <w:p>
      <w:pPr>
        <w:pStyle w:val="Normal"/>
        <w:rPr/>
      </w:pPr>
      <w:r>
        <w:rPr/>
        <w:t>2. ²ÛÝ ¹»åùáõÙ, »ñµ ÏáÙÇëÇáÝ»ñÁ ·áñÍ³ñùÁ ÏÝù»É ¿ ÏáÙÇï»ÝïÇ Ýß³Í å³ÛÙ³ÝÝ»ñÇó ³í»ÉÇ Ó»éÝïáõ å³ÛÙ³ÝÝ»ñáí, Éñ³óáõóÇã û·áõïÁ ÏáÙÇï»ÝïÇ ¨ ÏáÙÇëÇáÝ»ñÇ ÙÇç¨ µ³ßËíáõÙ ¿ Ñ³í³ë³ñ³ã³÷, »Ã» ³ÛÉ µ³Ý Ý³Ë³ï»ëí³Í ã¿ ÏáÕÙ»ñÇ Ñ³Ù³Ó³ÛÝáõÃÛ³Ùµ:</w:t>
      </w:r>
    </w:p>
    <w:p>
      <w:pPr>
        <w:pStyle w:val="Heading6"/>
        <w:ind w:left="2194" w:hanging="1474"/>
        <w:rPr/>
      </w:pPr>
      <w:r>
        <w:rPr/>
        <w:t>Ðá¹í³Í 794. ä³ï³ëË³Ý³ïíáõÃÛáõÝÁ ÏáÙÇï»ÝïÇ Ñ³Ù³ñ ÏÝùí³Í ·áñÍ³ñùÁ »ññáñ¹ ³ÝÓÇ ÏáÕÙÇó ãÏ³ï³ñ»Éáõ ¹»åùáõÙ</w:t>
      </w:r>
    </w:p>
    <w:p>
      <w:pPr>
        <w:pStyle w:val="Normal"/>
        <w:rPr/>
      </w:pPr>
      <w:r>
        <w:rPr/>
        <w:t>1. ÎáÙÇëÇáÝ»ñÁ ÏáÙÇï»ÝïÇ ³éç¨ å³ï³ëË³Ý³ïíáõÃÛáõÝ ãÇ ÏñáõÙ í»ñçÇÝÇë Ñ³ßíÇÝ ÏÝùí³Í ·áñÍ³ñùÁ »ññáñ¹ ³ÝÓÇ ÏáÕÙÇó ãÏ³ï³ñ»Éáõ Ñ³Ù³ñ, µ³ó³éáõÃÛ³Ùµ ³ÛÝ ¹»åù»ñÇ, »ñµ ÏáÙÇëÇáÝ»ñÝ ³ÝÑñ³Å»ßï ßñç³Ñ³Û³óáõÃÛáõÝ Ñ³Ý¹»ë ãÇ µ»ñ»É »ññáñ¹  ³ÝÓÇ ÁÝïñáõÃÛ³Ý Ñ³ñóáõÙ Ï³Ù Çñ íñ³ ¿ í»ñóñ»É ·áñÍ³ñùÇ Ï³ï³ñÙ³Ý »ñ³ßË³íáñáõÃÛáõÝÁ (¹»ÉÏñ»¹»ñ»):</w:t>
      </w:r>
    </w:p>
    <w:p>
      <w:pPr>
        <w:pStyle w:val="Normal"/>
        <w:rPr/>
      </w:pPr>
      <w:r>
        <w:rPr/>
        <w:t>2. ºññáñ¹ ³ÝÓÇ ÏáÕÙÇó  ·áñÍ³ñùÁ ãÏ³ï³ñ»Éáõ ¹»åùáõÙ ÏáÙÇëÇáÝ»ñÁ å³ñï³íáñ ¿ ³Û¹ Ù³ëÇÝ ³ÝÑ³å³Õ Ñ³ÛïÝ»É ÏáÙÇï»ÝïÇÝ, Ñ³í³ù»É ³ÝÑñ³Å»ßï ³å³óáõÛóÝ»ñ, ÇÝãå»ë Ý³¨, å³Ñå³Ý»Éáí å³Ñ³ÝçÇ ½ÇçÙ³Ý Ï³ÝáÝÝ»ñÁ (397-404 Ñá¹í³ÍÝ»ñ), ÏáÙÇï»ÝïÇ å³Ñ³Ýçáí Ýñ³Ý ÷áË³Ýó»É ÝÙ³Ý ·áñÍ³ñùÇó µËáÕ Çñ³íáõÝùÝ»ñÁ:</w:t>
      </w:r>
    </w:p>
    <w:p>
      <w:pPr>
        <w:pStyle w:val="Normal"/>
        <w:rPr/>
      </w:pPr>
      <w:r>
        <w:rPr/>
        <w:t>3. êáõÛÝ Ñá¹í³ÍÇ 2-ñ¹ Ï»ïÇ ÑÇÙ³Ý íñ³ª ·áñÍ³ñùáí ÏáÙÇï»ÝïÇ Çñ³íáõÝùÝ»ñÇ ½ÇçáõÙÁ ÃáõÛÉ³ïñíáõÙ ¿ ³ÝÏ³Ë »ññáñ¹ ³ÝÓÇ Ñ»ï ÏáÙÇëÇáÝ»ñÇ ³ÛÝ Ñ³Ù³Ó³ÛÝáõÃÛáõÝÇó, áñÝ ³ñ·»ÉáõÙ Ï³Ù ë³ÑÙ³Ý³÷³ÏáõÙ ¿ ÝÙ³Ý ½ÇçáõÙÁ£ ¸³ ÏáÙÇëÇáÝ»ñÇÝ ãÇ ³½³ïáõÙ »ññáñ¹ ³ÝÓÇ Ñ³Ý¹»å ³ñ·»ÉÙ³Ý Ï³Ù ë³ÑÙ³Ý³÷³ÏÙ³Ý Ñ³Ù³Ó³ÛÝáõÃÛ³Ý Ë³ËïÙ³Ý Ñ»ï Ï³åí³Í Çñ³íáõÝùÇ ½ÇçÙ³Ý Ñ³Ù³ñ å³ï³ëË³Ý³ïíáõÃÛáõÝÇó:</w:t>
      </w:r>
    </w:p>
    <w:p>
      <w:pPr>
        <w:pStyle w:val="Heading6"/>
        <w:ind w:left="2194" w:hanging="1474"/>
        <w:rPr/>
      </w:pPr>
      <w:r>
        <w:rPr/>
        <w:t>Ðá¹í³Í 795. ºÝÃ³ÏáÙÇëÇ³</w:t>
      </w:r>
    </w:p>
    <w:p>
      <w:pPr>
        <w:pStyle w:val="Normal"/>
        <w:rPr/>
      </w:pPr>
      <w:r>
        <w:rPr/>
        <w:t>1. ÎáÙÇëÇáÝ»ñÝ Çñ³íáõÝù áõÝÇ å³ÛÙ³Ý³·ÇñÁ Ï³ï³ñ»Éáõ Ýå³ï³Ïáí ³ÛÉ ³ÝÓÇ Ñ»ï ÏÝù»É »ÝÃ³ÏáÙÇëÇ³ÛÇ å³ÛÙ³Ý³·Çñª »ÝÃ³ÏáÙÇëÇáÝ»ñÇ ·áñÍáÕáõÃÛáõÝÝ»ñÇ Ñ³Ù³ñª ÙÝ³Éáí å³ï³ëË³Ý³ïáõ ÏáÙÇï»ÝïÇ ³éç¨,  »Ã» ³ÛÉ µ³Ý Ý³Ë³ï»ëí³Í ã¿  ÏáÙÇëÇ³ÛÇ å³ÛÙ³Ý³·ñáí:</w:t>
      </w:r>
    </w:p>
    <w:p>
      <w:pPr>
        <w:pStyle w:val="Normal"/>
        <w:rPr/>
      </w:pPr>
      <w:r>
        <w:rPr/>
        <w:t>ºÝÃ³ÏáÙÇëÇ³ÛÇ å³ÛÙ³Ý³·ñáíª ÏáÙÇëÇáÝ»ñÁ »ÝÃ³ÏáÙÇëÇáÝ»ñÇ Ñ³Ý¹»å Ó»éù ¿ µ»ñáõÙ ÏáÙÇï»ÝïÇ Çñ³íáõÝùÝ»ñ ¨ å³ñï³Ï³ÝáõÃÛáõÝÝ»ñ:</w:t>
      </w:r>
    </w:p>
    <w:p>
      <w:pPr>
        <w:pStyle w:val="Normal"/>
        <w:rPr/>
      </w:pPr>
      <w:r>
        <w:rPr/>
        <w:t>2. ØÇÝã¨ ÏáÙÇëÇ³ÛÇ å³ÛÙ³Ý³·ñÇ ¹³¹³ñ»ÉÁ ÏáÙÇï»ÝïÝ Çñ³íáõÝù ãáõÝÇ ³é³Ýó ÏáÙÇëÇáÝ»ñÇ Ñ³Ù³Ó³ÛÝáõÃÛ³Ý ³ÝÙÇç³Ï³Ý Ñ³ñ³µ»ñáõÃÛáõÝÝ»ñÇ Ù»ç ÙïÝ»É »ÝÃ³ÏáÙÇëÇáÝ»ñÇ Ñ»ï, »Ã» ³ÛÉ µ³Ý Ý³Ë³ï»ëí³Í ã¿ ÏáÙÇëÇ³ÛÇ å³ÛÙ³Ý³·ñáí:</w:t>
      </w:r>
    </w:p>
    <w:p>
      <w:pPr>
        <w:pStyle w:val="Heading6"/>
        <w:ind w:left="2194" w:hanging="1474"/>
        <w:rPr/>
      </w:pPr>
      <w:r>
        <w:rPr/>
        <w:t>Ðá¹í³Í 796. ÎáÙÇï»ÝïÇ óáõóáõÙÝ»ñÇó ß»Õí»ÉÁ</w:t>
      </w:r>
    </w:p>
    <w:p>
      <w:pPr>
        <w:pStyle w:val="Normal"/>
        <w:rPr/>
      </w:pPr>
      <w:r>
        <w:rPr/>
        <w:t>1. ÎáÙÇëÇáÝ»ñÝ Çñ³íáõÝù áõÝÇ ß»Õí»É ÏáÙÇï»ÝïÇ óáõóáõÙÝ»ñÇó, »Ã» ·áñÍÇ Ñ³Ý·³Ù³ÝùÝ»ñáí ¹³ ³ÝÑñ³Å»ßï ¿ Ç ß³Ñ ÏáÙÇï»ÝïÇ, ¨ ÏáÙÇëÇáÝ»ñÁ ãÇ Ï³ñáÕ³ó»É Ý³Ë³å»ë Ñ³ñóáõÙ ³Ý»É ÏáÙÇï»ÝïÇÝ Ï³Ù áÕç³ÙÇï Å³ÙÏ»ïáõÙ ëï³Ý³É Çñ Ñ³ñóÙ³Ý å³ï³ëË³ÝÁ: ÎáÙÇëÇáÝ»ñÁ å³ñï³íáñ ¿ ÏáÙÇï»ÝïÇÝ Í³Ýáõó»É ÃáõÛÉ ïñí³Í ß»ÕáõÙÝ»ñÇ Ù³ëÇÝ, »ñµ  Í³ÝáõóáõÙÁ ¹³éÝáõÙ ¿ ÑÝ³ñ³íáñ:</w:t>
      </w:r>
    </w:p>
    <w:p>
      <w:pPr>
        <w:pStyle w:val="Normal"/>
        <w:rPr/>
      </w:pPr>
      <w:r>
        <w:rPr/>
        <w:t>2. ÎáÙÇï»ÝïÁ Ï³ñáÕ ¿ áñå»ë Ó»éÝ³ñÏ³ï»ñ ·áñÍáÕ ÏáÙÇëÇáÝ»ñÇÝ Çñ³íáõÝù í»ñ³å³Ñ»É ³é³Ýó Ý³ËÝ³Ï³Ý Ñ³ñóÙ³Ý ß»Õí»É Çñ óáõóáõÙÝ»ñÇó: ²Û¹ ¹»åùáõÙ ÏáÙÇëÇáÝ»ñÁ å³ñï³íáñ ¿ áÕç³ÙÇï Å³ÙÏ»ïáõÙ ÏáÙÇï»ÝïÇÝ Í³Ýáõó»É ÃáõÛÉ ïñí³Í ß»ÕáõÙÝ»ñÇ Ù³ëÇÝ, »Ã» ³ÛÉ µ³Ý Ý³Ë³ï»ëí³Í ã¿ ÏáÙÇëÇ³ÛÇ å³ÛÙ³Ý³·ñáí:</w:t>
      </w:r>
    </w:p>
    <w:p>
      <w:pPr>
        <w:pStyle w:val="Normal"/>
        <w:rPr/>
      </w:pPr>
      <w:r>
        <w:rPr/>
        <w:t>3. ÎáÙÇëÇáÝ»ñÁ, áñÁ ·áõÛùÁ í³×³é»É ¿ ÏáÙÇï»ÝïÇ Ñ»ï Ñ³Ù³Ó³ÛÝ»óí³Í ·ÝÇó ó³Íñ ·Ýáí, å³ñï³íáñ ¿ í»ñçÇÝÇë Ñ³ïáõó»É ·Ý»ñÇ ï³ñµ»ñáõÃÛáõÝÁ, »Ã» ãÇ ³å³óáõóáõÙ, áñ ÇÝùÁ ÑÝ³ñ³íáñáõÃÛáõÝ ãÇ áõÝ»ó»É ·áõÛùÁ í³×³é»É Ñ³Ù³Ó³ÛÝ»óí³Í ·Ýáí ¨, áñ ³ÛÝ ³í»ÉÇ ó³Íñ ·Ýáí í³×³é»ÉÁ Ï³ÝË»É ¿ ÏáÙÇï»ÝïÇÝ å³ï×³éí»ÉÇù ³í»ÉÇ Ù»Í íÝ³ëÝ»ñÁ: ²ÛÝ ¹»åùáõÙ, »ñµ ÏáÙÇëÇáÝ»ñÁ å³ñï³íáñ ¿ñ Ý³Ë³å»ë Ñ³ñóáõÙ ³Ý»É ÏáÙÇï»ÝïÇÝ, Ý³ å»ïù ¿ Ý³¨ ³å³óáõóÇ, áñ ÑÝ³ñ³íáñáõÃÛáõÝ ãÇ áõÝ»ó»É Ý³ËÝ³Ï³Ý Ñ³Ù³Ó³ÛÝáõÃÛáõÝ ëï³Ý³É ÏáÙÇï»ÝïÇ óáõóáõÙÝ»ñÇó ß»Õí»Éáõ Ù³ëÇÝ:</w:t>
      </w:r>
    </w:p>
    <w:p>
      <w:pPr>
        <w:pStyle w:val="Normal"/>
        <w:rPr/>
      </w:pPr>
      <w:r>
        <w:rPr/>
        <w:t>4. ºÃ» ÏáÙÇëÇáÝ»ñÁ ·áõÛùÁ ·Ý»É ¿ ÏáÙÇï»ÝïÇ Ñ»ï Ñ³Ù³Ó³ÛÝ»óí³Í ·ÝÇó µ³ñÓñ ·Ýáí, ³å³ ÝÙ³Ý ·áõÛùÝ ÁÝ¹áõÝ»É ãó³ÝÏ³óáÕ ÏáÙÇï»ÝïÁ å³ñï³íáñ ¿ ÏáÙÇëÇáÝ»ñÇó »ññáñ¹ ³ÝÓÇ Ñ»ï ·áñÍ³ñù ÏÝù»Éáõ Ù³ëÇÝ Í³ÝáõóáõÙ ëï³Ý³Éáõó Ñ»ïá` áÕç³ÙÇï Å³ÙÏ»ïáõÙ, ³Û¹ Ù³ëÇÝ Ñ³ÛïÝ»É ÏáÙÇëÇáÝ»ñÇÝ: Ð³Ï³é³Ï ¹»åùáõÙª ·Ýí³Í ·áõÛùÁ Ñ³Ù³ñíáõÙ ¿ ÏáÙÇï»ÝïÇ ÏáÕÙÇó ÁÝ¹áõÝí³Í:</w:t>
      </w:r>
    </w:p>
    <w:p>
      <w:pPr>
        <w:pStyle w:val="Normal"/>
        <w:rPr/>
      </w:pPr>
      <w:r>
        <w:rPr/>
        <w:t>5. ºÃ» ÏáÙÇëÇáÝ»ñÁ Ñ³Õáñ¹áõÙ ¿, áñ Çñ íñ³ ¿ í»ñóÝáõÙ ·ÝÇ ï³ñµ»ñáõÃÛáõÝÁ, ÏáÙÇï»ÝïÝ Çñ³íáõÝù ãáõÝÇ Ññ³Å³ñí»É Çñ Ñ³Ù³ñ ÏÝùí³Í ·áñÍ³ñùÇó:</w:t>
      </w:r>
    </w:p>
    <w:p>
      <w:pPr>
        <w:pStyle w:val="Heading6"/>
        <w:ind w:left="2194" w:hanging="1474"/>
        <w:rPr/>
      </w:pPr>
      <w:r>
        <w:rPr/>
        <w:t>Ðá¹í³Í 797. ÎáÙÇëÇ³ÛÇ ³é³ñÏ³ ·áõÛùÇ ÝÏ³ïÙ³Ùµ Çñ³íáõÝùÝ»ñÁ</w:t>
      </w:r>
    </w:p>
    <w:p>
      <w:pPr>
        <w:pStyle w:val="Normal"/>
        <w:rPr/>
      </w:pPr>
      <w:r>
        <w:rPr/>
        <w:t>1. ÎáÙÇï»ÝïÇó ÏáÙÇëÇáÝ»ñÇÝ ÷áË³Ýóí³Í Ï³Ù ÏáÙÇï»ÝïÇ Ñ³ßíÇÝ ÏáÙÇëÇáÝ»ñÇ Ó»éù µ»ñ³Í ·áõÛùÁ ÏáÙÇï»ÝïÇ ë»÷³Ï³ÝáõÃÛáõÝÝ ¿:</w:t>
      </w:r>
    </w:p>
    <w:p>
      <w:pPr>
        <w:pStyle w:val="Normal"/>
        <w:rPr/>
      </w:pPr>
      <w:r>
        <w:rPr/>
        <w:t>2. ÎáÙÇëÇáÝ»ñÝ Çñ³íáõÝù áõÝÇ, ëáõÛÝ ûñ»Ýë·ñùÇ 373 Ñá¹í³ÍÇÝ Ñ³Ù³å³ï³ëË³Ý, Çñ Ùáï å³Ñ»É ÏáÙÇï»ÝïÇÝ Ï³Ù Ýñ³ ÏáÕÙÇó Ýßí³Í ³ÝÓÇÝ Ñ³ÝÓÝ»Éáõ »ÝÃ³Ï³ ·áõÛùÁª ÏáÙÇëÇ³ÛÇ å³ÛÙ³Ý³·ñáí Çñ å³Ñ³ÝçÝ»ñÝ ³å³Ñáí»Éáõ Ñ³Ù³ñ:</w:t>
      </w:r>
    </w:p>
    <w:p>
      <w:pPr>
        <w:pStyle w:val="Normal"/>
        <w:rPr/>
      </w:pPr>
      <w:r>
        <w:rPr/>
        <w:t>ÎáÙÇï»ÝïÇÝ ëÝ³ÝÏ ×³Ý³ã»Éáõ ¹»åùáõÙ ÏáÙÇëÇáÝ»ñÇ` Ýßí³Í Çñ³íáõÝùÁ ¹³¹³ñáõÙ ¿, ÇëÏ ÏáÙÇï»ÝïÇ Ñ³Ý¹»å áõÝ»ó³Í å³Ñí³Í ·áõÛùÇ ³ñÅ»ùÇ ßñç³Ý³ÏÝ»ñáõÙ Ýñ³ å³Ñ³ÝçÝ»ñÁ µ³í³ñ³ñíáõÙ »Ý ëáõÛÝ ûñ»Ýë·ñùÇ 374 Ñá¹í³ÍÇÝ Ñ³Ù³å³ï³ëË³Ýª ·ñ³íáí ³å³Ñáíí³Í å³Ñ³ÝçÝ»ñÇÝ Ñ³í³ë³ñ:</w:t>
      </w:r>
    </w:p>
    <w:p>
      <w:pPr>
        <w:pStyle w:val="Heading6"/>
        <w:ind w:left="2194" w:hanging="1474"/>
        <w:rPr/>
      </w:pPr>
      <w:r>
        <w:rPr/>
        <w:t>Ðá¹í³Í 798. ÎáÙÇëÇáÝ»ñÇ å³Ñ³ÝçÝ»ñÁ ÏáÙÇï»ÝïÇÝ Ñ³ë³Ý»ÉÇù ·áõÙ³ñÝ»ñÇó µ³í³ñ³ñ»ÉÁ</w:t>
      </w:r>
    </w:p>
    <w:p>
      <w:pPr>
        <w:pStyle w:val="Normal"/>
        <w:rPr/>
      </w:pPr>
      <w:r>
        <w:rPr/>
        <w:t>êáõÛÝ ûñ»Ýë·ñùÇ 426 Ñá¹í³ÍÇÝ Ñ³Ù³å³ï³ëË³Ýª ÏáÙÇëÇáÝ»ñÝ Çñ³íáõÝù áõÝÇ ÏáÙÇëÇ³ÛÇ å³ÛÙ³Ý³·ñáí Çñ»Ý Ñ³ë³Ý»ÉÇù ·áõÙ³ñÝ»ñÁ å³Ñ»É ³ÛÝ ·áõÙ³ñÝ»ñÇó, áñáÝù Çñ Ùáï Ùáõïù »Ý ÉÇÝáõÙ ÏáÙÇï»ÝïÇ Ñ³ßíÇÝ:</w:t>
      </w:r>
    </w:p>
    <w:p>
      <w:pPr>
        <w:pStyle w:val="Heading6"/>
        <w:ind w:left="2194" w:hanging="1474"/>
        <w:rPr/>
      </w:pPr>
      <w:r>
        <w:rPr/>
        <w:t>Ðá¹í³Í 799. ÎáÙÇëÇáÝ»ñÇ å³ï³ëË³Ý³ïíáõÃÛáõÝÁ ÏáÙÇï»ÝïÇ ·áõÛùÇ ÏáñëïÇ, å³Ï³ëáñ¹Ç Ï³Ù íÝ³ëí³ÍùÇ Ñ³Ù³ñ</w:t>
      </w:r>
    </w:p>
    <w:p>
      <w:pPr>
        <w:pStyle w:val="Normal"/>
        <w:rPr/>
      </w:pPr>
      <w:r>
        <w:rPr/>
        <w:t>1. ÎáÙÇëÇáÝ»ñÁ ÏáÙÇï»ÝïÇ ³éç¨ å³ï³ëË³Ý³ïíáõÃÛáõÝ ¿ ÏñáõÙ ÏáÙÇï»ÝïÇ` Çñ Ùáï ·ïÝíáÕ ·áõÛùÇ ÏáñëïÇ, å³Ï³ëáñ¹Ç Ï³Ù íÝ³ëí³ÍùÇ Ñ³Ù³ñ:</w:t>
      </w:r>
    </w:p>
    <w:p>
      <w:pPr>
        <w:pStyle w:val="Normal"/>
        <w:rPr/>
      </w:pPr>
      <w:r>
        <w:rPr/>
        <w:t>2. ºÃ» ÏáÙÇï»ÝïÇ áõÕ³ñÏ³Í Ï³Ù ÏáÙÇëÇáÝ»ñÇ Ùáï ÏáÙÇï»ÝïÇ Ñ³Ù³ñ Ùáõïù »Õ³Í ·áõÛùÝ ÁÝ¹áõÝ»ÉÇë ³Û¹ ·áõÛùáõÙ ³éÏ³ »Ý íÝ³ëí³ÍùÝ»ñ Ï³Ù å³Ï³ëáñ¹, áñÁ Ï³ñáÕ ¿ñ ÝÏ³ïí»É ³ñï³ùÇÝ ½ÝÝÙ³Ý Å³Ù³Ý³Ï, ÇÝãå»ë Ý³¨ ÏáÙÇëÇáÝ»ñÇ Ùáï ·ïÝíáÕ ÏáÙÇï»ÝïÇ ·áõÛùÇÝ áñ¨¿ Ù»ÏÇ ÏáÕÙÇó íÝ³ëí³Íù å³ï×³é»Éáõ ¹»åùáõÙ, ÏáÙÇëÇáÝ»ñÁ å³ñï³íáñ ¿ ÙÇçáóÝ»ñ Ó»éÝ³ñÏ»É ÏáÙÇï»ÝïÇ Çñ³íáõÝùÝ»ñÇ å³ßïå³ÝáõÃÛ³Ý Ñ³Ù³ñ, ³ÝÑñ³Å»ßï ³å³óáõÛóÝ»ñ Ñ³í³ù»É ¨ ³Û¹ Ù³ëÇÝ ³ÝÑ³å³Õ Ñ³ÛïÝ»É ÏáÙÇï»ÝïÇÝ:</w:t>
      </w:r>
    </w:p>
    <w:p>
      <w:pPr>
        <w:pStyle w:val="Normal"/>
        <w:rPr/>
      </w:pPr>
      <w:r>
        <w:rPr/>
        <w:t>3. ÎáÙÇëÇáÝ»ñÁ, áñÁ ãÇ ³å³Ñáí³·ñ»É Çñ Ùáï ·ïÝíáÕ ÏáÙÇï»ÝïÇ ·áõÛùÁ, å³ï³ëË³Ý³ïíáõÃÛáõÝ ¿ ÏñáõÙ ÙÇ³ÛÝ ³ÛÝ ¹»åù»ñáõÙ, »ñµ ÏáÙÇï»ÝïÁ Ýñ³Ý Ñ³ÝÓÝ³ñ³ñ»É ¿ ·áõÛùÝ ³å³Ñáí³·ñ»É ÏáÙÇï»ÝïÇ Ñ³ßíÇÝ Ï³Ù, »Ã» ÏáÙÇëÇáÝ»ñÇ ÏáÕÙÇó ³Û¹ ·áõÛùÇ ³å³Ñáí³·ñáõÃÛ³Ý å³ñï³Ï³ÝáõÃÛáõÝÁ Ý³Ë³ï»ëí³Í ¿, ÏáÙÇëÇ³ÛÇ å³ÛÙ³Ý³·ñáí Ï³Ù ·áñÍ³ñ³ñ ßñç³Ý³éáõÃÛ³Ý ëáíáñáõÛÃÝ»ñáí:</w:t>
      </w:r>
    </w:p>
    <w:p>
      <w:pPr>
        <w:pStyle w:val="Heading6"/>
        <w:ind w:left="2194" w:hanging="1474"/>
        <w:rPr/>
      </w:pPr>
      <w:r>
        <w:rPr/>
        <w:t>Ðá¹í³Í 800. ÎáÙÇëÇáÝ»ñÇ Ñ³ßí»ïíáõÃÛáõÝÁ</w:t>
      </w:r>
    </w:p>
    <w:p>
      <w:pPr>
        <w:pStyle w:val="Normal"/>
        <w:rPr/>
      </w:pPr>
      <w:r>
        <w:rPr/>
        <w:t>Ð³ÝÓÝ³ñ³ñáõÃÛáõÝÁ Ï³ï³ñ»Éáõó Ñ»ïá ÏáÙÇëÇáÝ»ñÁ å³ñï³íáñ ¿ ÏáÙÇï»ÝïÇÝ Ñ³ßí»ïíáõÃÛáõÝ Ý»ñÏ³Û³óÝ»É ¨ í»ñçÇÝÇë Ñ³ÝÓÝ»É ÏáÙÇëÇ³ÛÇ å³ÛÙ³Ý³·ñáí ëï³óí³ÍÁ: Ð³ßí»ïíáõÃÛ³Ý í»ñ³µ»ñÛ³É ³é³ñÏáõÃÛáõÝÝ»ñ áõÝ»óáÕ ÏáÙÇï»ÝïÁ å³ñï³íáñ ¿ Ñ³ßí»ïíáõÃÛáõÝÝ ëï³Ý³Éáõó Ñ»ïá` »ñ»ëÝûñÛ³ Å³ÙÏ»ïáõÙ, ³Û¹ Ù³ëÇÝ Ñ³ÛïÝ»É ÏáÙÇëÇáÝ»ñÇÝ, »Ã» ³ÛÉ Å³ÙÏ»ï ë³ÑÙ³Ýí³Í ã¿ ÏáÙÇëÇ³ÛÇ å³ÛÙ³Ý³·ñáí: Ð³Ï³é³Ï ¹»åùáõÙª Ñ³ßí»ïíáõÃÛáõÝÁ Ñ³Ù³ñíáõÙ ¿ ÁÝ¹áõÝí³Í, »Ã» ³ÛÉ µ³Ý Ý³Ë³ï»ëí³Í ã¿ ÏáÙÇëÇ³ÛÇ å³ÛÙ³Ý³·ñáí:</w:t>
      </w:r>
    </w:p>
    <w:p>
      <w:pPr>
        <w:pStyle w:val="Heading6"/>
        <w:ind w:left="2194" w:hanging="1474"/>
        <w:rPr/>
      </w:pPr>
      <w:r>
        <w:rPr/>
        <w:t xml:space="preserve">Ðá¹í³Í 801. ÎáÙÇï»ÝïÇ ÏáÕÙÇó ÏáÙÇëÇ³ÛÇ å³ÛÙ³Ý³·ñáí Ï³ï³ñí³ÍÝ ÁÝ¹áõÝ»ÉÁ </w:t>
      </w:r>
    </w:p>
    <w:p>
      <w:pPr>
        <w:pStyle w:val="Normal"/>
        <w:rPr/>
      </w:pPr>
      <w:r>
        <w:rPr/>
        <w:t>ÎáÙÇï»ÝïÁ å³ñï³íáñ ¿ª</w:t>
      </w:r>
    </w:p>
    <w:p>
      <w:pPr>
        <w:pStyle w:val="Normal"/>
        <w:rPr/>
      </w:pPr>
      <w:r>
        <w:rPr/>
        <w:t>1) ÏáÙÇëÇáÝ»ñÇó ÁÝ¹áõÝ»É ÏáÙÇëÇ³ÛÇ å³ÛÙ³Ý³·ñáí  Ï³ï³ñí³ÍÁ.</w:t>
      </w:r>
    </w:p>
    <w:p>
      <w:pPr>
        <w:pStyle w:val="Normal"/>
        <w:rPr/>
      </w:pPr>
      <w:r>
        <w:rPr/>
        <w:t>2) ½ÝÝ»É Çñ Ñ³Ù³ñ ÏáÙÇëÇáÝ»ñÇ Ó»éù µ»ñ³Í ·áõÛùÁ ¨ í»ñçÇÝÇë ³ÝÑ³å³Õ Í³Ýáõó»É ¹ñ³ÝáõÙ Ñ³ÛïÝ³µ»ñí³Í Ã»ñáõÃÛáõÝÝ»ñÇ Ù³ëÇÝ.</w:t>
      </w:r>
    </w:p>
    <w:p>
      <w:pPr>
        <w:pStyle w:val="Normal"/>
        <w:rPr/>
      </w:pPr>
      <w:r>
        <w:rPr/>
        <w:t>3) ÏáÙÇëÇáÝ»ñÇÝ ³½³ï»É ÏáÙÇëÇáÝ Ñ³ÝÓÝ³ñ³ñáõÃÛ³Ý Ï³ï³ñÙ³Ý Ñ³Ù³ñ »ñññá¹ ³ÝÓ³Ýó Ñ³Ý¹»å Ýñ³ ëï³ÝÓÝ³Í å³ñï³íáñáõÃÛáõÝÝ»ñÇó:</w:t>
      </w:r>
    </w:p>
    <w:p>
      <w:pPr>
        <w:pStyle w:val="Heading6"/>
        <w:ind w:left="2194" w:hanging="1474"/>
        <w:rPr/>
      </w:pPr>
      <w:r>
        <w:rPr/>
        <w:t>Ðá¹í³Í 802. ÎáÙÇëÇáÝ Ñ³ÝÓÝ³ñ³ñáõÃÛ³Ý Ï³ï³ñÙ³Ý Í³Ëë»ñÁ Ñ³ïáõó»ÉÁ</w:t>
      </w:r>
    </w:p>
    <w:p>
      <w:pPr>
        <w:pStyle w:val="Normal"/>
        <w:rPr/>
      </w:pPr>
      <w:r>
        <w:rPr/>
        <w:t>1. ÎáÙÇï»ÝïÁ å³ñï³íáñ ¿, µ³óÇ ÏáÙÇëÇáÝ í³ñÓ³ïñáõÃÛáõÝÇó, ÇëÏ Ñ³Ù³å³ï³ëË³Ý ¹»åù»ñáõÙª Ý³¨ ¹»ÉÏñ»¹»ñÇ Ñ³Ù³ñ Éñ³óáõóÇã í³ñÓ³ïñáõÃÛáõÝÇó, ÏáÙÇëÇáÝ»ñÇÝ Ñ³ïáõó»É ÏáÙÇëÇ³ÛÇ å³ÛÙ³Ý³·ñÇ Ï³ï³ñÙ³Ý Ñ»ï Ï³åí³Í Ýñ³ Í³Ëë»ñÁ:</w:t>
      </w:r>
    </w:p>
    <w:p>
      <w:pPr>
        <w:pStyle w:val="Normal"/>
        <w:rPr/>
      </w:pPr>
      <w:r>
        <w:rPr/>
        <w:t>2. ÎáÙÇëÇáÝ»ñÁ ÏáÙÇï»ÝïÇ` Çñ Ùáï ·ïÝíáÕ ·áõÛùÇ å³Ñ³ïíáõÃÛ³Ý Ñ³Ù³ñ Í³Ëë»ñÇ Ñ³ïáõóÙ³Ý Çñ³íáõÝù ãáõÝÇ, »Ã» ³ÛÉ µ³Ý Ý³Ë³ï»ëí³Í ã¿ ûñ»Ýùáí Ï³Ù ÏáÙÇëÇ³ÛÇ å³ÛÙ³Ý³·ñáí:</w:t>
      </w:r>
    </w:p>
    <w:p>
      <w:pPr>
        <w:pStyle w:val="Heading6"/>
        <w:ind w:left="2194" w:hanging="1474"/>
        <w:rPr/>
      </w:pPr>
      <w:r>
        <w:rPr/>
        <w:t xml:space="preserve">Ðá¹í³Í 803. ÎáÙÇï»ÝïÇ ÏáÕÙÇó ÏáÙÇëÇáÝ Ñ³ÝÓÝ³ñ³ñáõÃÛáõÝÁ í»ñ³óÝ»ÉÁ </w:t>
      </w:r>
    </w:p>
    <w:p>
      <w:pPr>
        <w:pStyle w:val="Normal"/>
        <w:rPr/>
      </w:pPr>
      <w:r>
        <w:rPr/>
        <w:t>1. ÎáÙÇï»ÝïÝ Çñ³íáõÝù áõÝÇ ó³ÝÏ³ó³Í Å³Ù³Ý³Ï Ññ³Å³ñí»É ÏáÙÇëÇ³ÛÇ å³ÛÙ³Ý³·ÇñÁ Ï³ï³ñ»Éáõóª í»ñ³óÝ»Éáí ÏáÙÇëÇáÝ»ñÇÝ ïñí³Í Ñ³ÝÓÝ³ñ³ñáõÃÛáõÝÁ: ÎáÙÇëÇáÝ»ñÝ Çñ³íáõÝù áõÝÇ å³Ñ³Ýç»É Ñ³ïáõó»Éáõ Ñ³ÝÓÝ³ñ³ñáõÃÛ³Ý í»ñ³óÙ³Ùµ Çñ Ïñ³Í íÝ³ëÝ»ñÁ:</w:t>
      </w:r>
    </w:p>
    <w:p>
      <w:pPr>
        <w:pStyle w:val="Normal"/>
        <w:rPr/>
      </w:pPr>
      <w:r>
        <w:rPr/>
        <w:t>2. ²ÛÝ ¹»åùáõÙ, »ñµ ÏáÙÇëÇ³ÛÇ å³ÛÙ³Ý³·ÇñÁ ÏÝùí»É ¿ ³é³Ýó ¹ñ³ ·áñÍáÕáõÃÛ³Ý Å³ÙÏ»ïÁ Ýß»Éáõ, ÏáÙÇï»ÝïÁ áã áõß, ù³Ý »ñ»ëáõÝ ûñ ³é³ç ÏáÙÇëÇáÝ»ñÇÝ å»ïù ¿ Í³ÝáõóÇ å³ÛÙ³Ý³·ÇñÁ ¹³¹³ñ»Éáõ Ù³ëÇÝ, »Ã» Í³ÝáõóÙ³Ý ³í»ÉÇ »ñÏ³ñ Å³ÙÏ»ï Ý³Ë³ï»ëí³Í ã¿ å³ÛÙ³Ý³·ñáí:</w:t>
      </w:r>
    </w:p>
    <w:p>
      <w:pPr>
        <w:pStyle w:val="Normal"/>
        <w:rPr/>
      </w:pPr>
      <w:r>
        <w:rPr/>
        <w:t>²Û¹ ¹»åùáõÙ ÏáÙÇï»ÝïÁ å³ñï³íáñ ¿ ÏáÙÇëÇáÝ»ñÇÝ í³ñÓ³ïñáõÃÛáõÝ í×³ñ»É ÙÇÝã¨ å³ÛÙ³Ý³·ñÇ ¹³¹³ñ»ÉÁ ÏÝùí³Í ·áñÍ³ñùÝ»ñÇ Ñ³Ù³ñ, ÇÝãå»ë Ý³¨ ÏáÙÇëÇáÝ»ñÇÝ Ñ³ïáõó»É ÙÇÝã¨ å³ÛÙ³Ý³·ñÇ ¹³¹³ñ»ÉÁ Ï³ï³ñ³Í Í³Ëë»ñÁ:</w:t>
      </w:r>
    </w:p>
    <w:p>
      <w:pPr>
        <w:pStyle w:val="Normal"/>
        <w:rPr/>
      </w:pPr>
      <w:r>
        <w:rPr/>
        <w:t>3. Ð³ÝÓÝ³ñ³ñáõÃÛáõÝÁ í»ñ³óÝ»Éáõ ¹»åùáõÙ ÏáÙÇï»ÝïÁ å³ñï³íáñ ¿ ÏáÙÇëÇ³ÛÇ å³ÛÙ³Ý³·ñáí ë³ÑÙ³Ýí³Í Å³ÙÏ»ïáõÙ, ÇëÏ »Ã» ÝÙ³Ý Å³ÙÏ»ï ë³ÑÙ³Ýí³Í ã¿ª ³ÝÑ³å³Õ ïÝûñÇÝ»É ÏáÙÇëÇáÝ»ñÇ Ùáï ·ïÝíáÕ Çñ ·áõÛùÁ: Ð³Ï³é³Ï ¹»åùáõÙª ÏáÙÇëÇáÝ»ñÝ Çñ³íáõÝù áõÝÇ ³Û¹ ·áõÛùÁ ÏáÙÇï»ÝïÇ Ñ³ßíÇÝ Ñ³ÝÓÝ»É å³Ñ³ïíáõÃÛ³Ý Ï³Ù í³×³é»É ÏáÙÇï»ÝïÇ Ñ³Ù³ñ ³é³í»É Ó»éÝïáõ ·Ýáí:</w:t>
      </w:r>
    </w:p>
    <w:p>
      <w:pPr>
        <w:pStyle w:val="Heading6"/>
        <w:ind w:left="2194" w:hanging="1474"/>
        <w:rPr/>
      </w:pPr>
      <w:r>
        <w:rPr/>
        <w:t>Ðá¹í³Í 804. ÎáÙÇëÇáÝ»ñÇ Ññ³Å³ñí»ÉÁ ÏáÙÇëÇ³ÛÇ å³ÛÙ³Ý³·ÇñÁ Ï³ï³ñ»Éáõó</w:t>
      </w:r>
    </w:p>
    <w:p>
      <w:pPr>
        <w:pStyle w:val="Normal"/>
        <w:rPr/>
      </w:pPr>
      <w:r>
        <w:rPr/>
        <w:t>1. ÎáÙÇëÇáÝ»ñÝ Çñ³íáõÝù ãáõÝÇ, »Ã» ³ÛÉ µ³Ý Ý³Ë³ï»ëí³Í ã¿ ÏáÙÇëÇ³ÛÇ å³ÛÙ³Ý³·ñáí, Ññ³Å³ñí»É å³ÛÙ³Ý³·ÇñÁ Ï³ï³ñ»Éáõó, µ³ó³éáõÃÛ³Ùµ ³ÛÝ ¹»åùÇ, »ñµ ³ÛÝ ÏÝùí»É ¿ ³é³Ýó ·áñÍáÕáõÃÛ³Ý Å³ÙÏ»ïÁ Ýß»Éáõ: ²Û¹ ¹»åùáõÙ ÏáÙÇëÇáÝ»ñÁ áã áõß, ù³Ý »ñ»ëáõÝ ûñ ³é³ç å»ïù ¿ ÏáÙÇï»ÝïÇÝ Í³ÝáõóÇ å³ÛÙ³Ý³·ñÇ ¹³¹³ñÙ³Ý Ù³ëÇÝ, »Ã» Í³ÝáõóÙ³Ý ³é³í»É »ñÏ³ñ Å³ÙÏ»ï Ý³Ë³ï»ëí³Í ã¿ å³ÛÙ³Ý³·ñáí:</w:t>
      </w:r>
    </w:p>
    <w:p>
      <w:pPr>
        <w:pStyle w:val="Normal"/>
        <w:rPr/>
      </w:pPr>
      <w:r>
        <w:rPr/>
        <w:t>ÎáÙÇëÇáÝ»ñÁ å³ñï³íáñ ¿ ³ÝÑñ³Å»ßï ÙÇçáóÝ»ñ Ó»éÝ³ñÏ»É ÏáÙÇï»ÝïÇ ·áõÛùÁ å³Ñå³Ý»Éáõ Ñ³Ù³ñ:</w:t>
      </w:r>
    </w:p>
    <w:p>
      <w:pPr>
        <w:pStyle w:val="Normal"/>
        <w:rPr/>
      </w:pPr>
      <w:r>
        <w:rPr/>
        <w:t>2. ÎáÙÇëÇáÝ»ñÇó Ñ³ÝÓÝ³ñ³ñáõÃÛáõÝÁ Ï³ï³ñ»Éáõó Ññ³Å³ñí»Éáõ Ù³ëÇÝ Í³ÝáõóáõÙ ëï³Ý³Éáõó Ñ»ïá ÏáÙÇï»ÝïÁ ï³ëÝÑÇÝ·ûñÛ³ Å³ÙÏ»ïáõÙ å»ïù ¿ ïÝûñÇÝÇ ÏáÙÇëÇáÝ»ñÇ Ùáï ·ïÝíáÕ Çñ ·áõÛùÁ, »Ã» ³ÛÉ Å³ÙÏ»ï ë³ÑÙ³Ýí³Í ã¿ ÏáÙÇëÇ³ÛÇ å³ÛÙ³Ý³·ñáí: Ð³Ï³é³Ï ¹»åùáõÙª ÏáÙÇëÇáÝ»ñÝ Çñ³íáõÝù áõÝÇ ·áõÛùÁ å³Ñ³ïíáõÃÛ³Ý Ñ³ÝÓÝ»É ÏáÙÇï»ÝïÇ Ñ³ßíÇÝ Ï³Ù ³ÛÝ í³×³é»É ÏáÙÇï»ÝïÇ Ñ³Ù³ñ ³é³í»É Ó»éÝïáõ ·Ýáí:</w:t>
      </w:r>
    </w:p>
    <w:p>
      <w:pPr>
        <w:pStyle w:val="Normal"/>
        <w:rPr/>
      </w:pPr>
      <w:r>
        <w:rPr/>
        <w:t>3. Ð³ÝÓÝ³ñ³ñáõÃÛáõÝÁ Ï³ï³ñ»Éáõó Ññ³Å³ñí³Í ÏáÙÇëÇáÝ»ñÁ å³Ñå³ÝáõÙ ¿ ÙÇÝã¨ å³ÛÙ³Ý³·ñÇ ¹³¹³ñ»ÉÁ ÏÝù³Í ·áñÍ³ñùÝ»ñÇ Ñ³Ù³ñ ÏáÙÇëÇáÝ í³ñÓ³ïñáõÃÛáõÝ, ÇÝãå»ë Ý³¨ ÙÇÝã¨ ³Û¹ å³ÑÁ Ïñ³Í Í³Ëë»ñÇ Ñ³ïáõóáõÙ ëï³Ý³Éáõ Çñ³íáõÝùÁ, »Ã» ³ÛÉ µ³Ý Ý³Ë³ï»ëí³Í ã¿ ÏáÙÇëÇ³ÛÇ å³ÛÙ³Ý³·ñáí:</w:t>
      </w:r>
    </w:p>
    <w:p>
      <w:pPr>
        <w:pStyle w:val="Heading6"/>
        <w:ind w:left="2194" w:hanging="1474"/>
        <w:rPr/>
      </w:pPr>
      <w:r>
        <w:rPr/>
        <w:t>Ðá¹í³Í 805. ÎáÙÇëÇ³ÛÇ å³ÛÙ³Ý³·ñÇ ¹³¹³ñ»ÉÁ</w:t>
      </w:r>
    </w:p>
    <w:p>
      <w:pPr>
        <w:pStyle w:val="Normal"/>
        <w:rPr/>
      </w:pPr>
      <w:r>
        <w:rPr/>
        <w:t>´³óÇ å³ñï³íáñáõÃÛáõÝÝ»ñÇ ¹³¹³ñÙ³Ý ÁÝ¹Ñ³Ýáõñ ÑÇÙù»ñÇó, ÏáÙÇëÇ³ÛÇ å³ÛÙ³Ý³·ÇñÁ ¹³¹³ñáõÙ ¿ Ý³¨ áñå»ë Ñ»ï¨³Ýùª</w:t>
      </w:r>
    </w:p>
    <w:p>
      <w:pPr>
        <w:pStyle w:val="Normal"/>
        <w:rPr/>
      </w:pPr>
      <w:r>
        <w:rPr/>
        <w:t>1) ÏáÙÇï»ÝïÇ ÏáÕÙÇó å³ÛÙ³Ý³·ñÇ Ï³ï³ñáõÙÇó Ññ³Å³ñí»Éáõ.</w:t>
      </w:r>
    </w:p>
    <w:p>
      <w:pPr>
        <w:pStyle w:val="Normal"/>
        <w:rPr/>
      </w:pPr>
      <w:r>
        <w:rPr/>
        <w:t>2) ûñ»Ýùáí Ï³Ù å³ÛÙ³Ý³·ñáí Ý³Ë³ï»ëí³Í ¹»åù»ñáõÙ ÏáÙÇëÇáÝ»ñÇ ÏáÕÙÇó å³ÛÙ³Ý³·ñÇ Ï³ï³ñáõÙÇó Ññ³Å³ñí»Éáõ.</w:t>
      </w:r>
    </w:p>
    <w:p>
      <w:pPr>
        <w:pStyle w:val="Normal"/>
        <w:rPr/>
      </w:pPr>
      <w:r>
        <w:rPr/>
        <w:t>3) ÏáÙÇëÇáÝ»ñÇ Ù³Ñí³Ý, Ýñ³Ý ³Ý·áñÍáõÝ³Ï, ë³ÑÙ³Ý³÷³Ï ·áñÍáõÝ³Ï Ï³Ù ³ÝÑ³Ûï µ³ó³Ï³ÛáÕ ×³Ý³ã»Éáõ.</w:t>
      </w:r>
    </w:p>
    <w:p>
      <w:pPr>
        <w:pStyle w:val="Normal"/>
        <w:rPr/>
      </w:pPr>
      <w:r>
        <w:rPr/>
        <w:t>4) ÏáÙÇëÇáÝ»ñÇÝ ëÝ³ÝÏ ×³Ý³ã»Éáõ:</w:t>
      </w:r>
    </w:p>
    <w:p>
      <w:pPr>
        <w:pStyle w:val="Normal"/>
        <w:rPr/>
      </w:pPr>
      <w:r>
        <w:rPr/>
        <w:t>ÎáÙÇëÇáÝ»ñÇÝ ëÝ³ÝÏ ×³Ý³ã»Éáõ ¹»åùáõÙ, Ç Ï³ï³ñáõÙÝ ÏáÙÇï»ÝïÇ óáõóáõÙÝ»ñÇ, ÏáÙÇëÇáÝ»ñÇ ÏÝù³Í ·áñÍ³ñùÝ»ñáí ÏáÙÇëÇáÝ»ñÇ Çñ³íáõÝùÝ»ñÁ ¨ å³ñï³Ï³ÝáõÃÛáõÝÝ»ñÝ ³ÝóÝáõÙ »Ý ÏáÙÇï»ÝïÇÝ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67" w:name="__RefHeading___Toc273535212"/>
      <w:bookmarkEnd w:id="67"/>
      <w:r>
        <w:rPr/>
        <w:t>¶ÈàõÊ 42. ¶àðÌ²Î²ÈàõÂÚàõÜ</w:t>
      </w:r>
    </w:p>
    <w:p>
      <w:pPr>
        <w:pStyle w:val="Heading6"/>
        <w:ind w:left="2194" w:hanging="1474"/>
        <w:rPr/>
      </w:pPr>
      <w:r>
        <w:rPr/>
        <w:t>Ðá¹í³Í 806. ¶áñÍ³Ï³ÉáõÃÛ³Ý å³ÛÙ³Ý³·Çñ</w:t>
      </w:r>
    </w:p>
    <w:p>
      <w:pPr>
        <w:pStyle w:val="Normal"/>
        <w:rPr/>
      </w:pPr>
      <w:r>
        <w:rPr/>
        <w:t>1. ¶áñÍ³Ï³ÉáõÃÛ³Ý å³ÛÙ³Ý³·ñáí ÙÇ ÏáÕÙÁ (·áñÍ³Ï³ÉÁ) å³ñï³íáñíáõÙ ¿ í³ñÓ³ïñáõÃÛ³Ùµ ÙÛáõë ÏáÕÙÇ (åñÇÝóÇå³ÉÇ) Ñ³ÝÓÝ³ñ³ñáõÃÛ³Ùµ, Çñ ³ÝáõÝÇó, ë³Ï³ÛÝ åñÇÝóÇå³ÉÇ Ñ³ßíÇÝ Ï³Ù åñÇÝóÇå³ÉÇ ³ÝáõÝÇó ¨ Ýñ³ Ñ³ßíÇÝ Ï³ï³ñ»É Çñ³í³µ³Ý³Ï³Ý áõ ³ÛÉ ·áñÍáÕáõÃÛáõÝÝ»ñ:</w:t>
      </w:r>
    </w:p>
    <w:p>
      <w:pPr>
        <w:pStyle w:val="Normal"/>
        <w:rPr/>
      </w:pPr>
      <w:r>
        <w:rPr/>
        <w:t>ºññáñ¹ ³ÝÓÇ Ñ»ï Çñ ³ÝáõÝÇó ¨ åñÇÝóÇå³ÉÇ Ñ³ßíÇÝ ÏÝùí³Í ·áñÍ³ñùáí Çñ³íáõÝùÝ»ñ áõ å³ñï³Ï³ÝáõÃÛáõÝÝ»ñ Ó»éù ¿ µ»ñáõÙ ·áñÍ³Ï³ÉÁ, Ã»Ïáõ½¨ åñÇÝóÇå³ÉÁ íÏ³Û³Ïáãí³Í ÉÇÝÇ ·áñÍ³ñùáõÙ ¨ ·áñÍ³ñùÁ Ï³ï³ñ»Éáõ Ñ»ï Ï³åí³Í ³ÝÙÇç³Ï³Ý Ñ³ñ³µ»ñáõÃÛáõÝÝ»ñÇ Ù»ç Ùï³Í ÉÇÝÇ »ññáñ¹ ³ÝÓÇ Ñ»ï:</w:t>
      </w:r>
    </w:p>
    <w:p>
      <w:pPr>
        <w:pStyle w:val="Normal"/>
        <w:rPr/>
      </w:pPr>
      <w:r>
        <w:rPr/>
        <w:t>ºññáñ¹ ³ÝÓÇ Ñ»ï åñÇÝóÇå³ÉÇ ³ÝáõÝÇó ¨ Ýñ³ Ñ³ßíÇÝ ·áñÍ³Ï³ÉÇ ÏÝù³Í ·áñÍ³ñùáí Çñ³íáõÝùÝ»ñ áõ å³ñï³Ï³ÝáõÃÛáõÝÝ»ñ Ó»éù ¿ µ»ñáõÙ ³ÝÙÇç³Ï³Ýáñ»Ý åñÇÝóÇå³ÉÁ:</w:t>
      </w:r>
    </w:p>
    <w:p>
      <w:pPr>
        <w:pStyle w:val="Normal"/>
        <w:rPr/>
      </w:pPr>
      <w:r>
        <w:rPr/>
        <w:t>2.  ¶áñÍ³Ï³ÉáõÃÛ³Ý å³ÛÙ³Ý³·ÇñÁ ÏÝùíáõÙ ¿ ·ñ³íáñ:</w:t>
      </w:r>
    </w:p>
    <w:p>
      <w:pPr>
        <w:pStyle w:val="Normal"/>
        <w:rPr/>
      </w:pPr>
      <w:r>
        <w:rPr/>
        <w:t>3. ²ÛÝ ¹»åù»ñáõÙ, »ñµ ·áñÍ³Ï³ÉáõÃÛ³Ý å³ÛÙ³Ý³·ñáõÙ Ý³Ë³ï»ëí³Í »Ý</w:t>
      </w:r>
      <w:r>
        <w:rPr>
          <w:u w:val="single"/>
        </w:rPr>
        <w:t xml:space="preserve"> </w:t>
      </w:r>
      <w:r>
        <w:rPr/>
        <w:t>åñÇÝóÇå³ÉÇ ³ÝáõÝÇó ·áñÍ³ñùÝ»ñ ÏÝù»Éáõ Ñ³Ù³ñ ·áñÍ³Ï³ÉÇ ÁÝ¹Ñ³Ýáõñ ÉÇ³½áñáõÃÛáõÝÝ»ñ, åñÇÝóÇå³ÉÝ Çñ³íáõÝù ãáõÝÇ »ññáñ¹ ³ÝÓ³Ýó Ñ»ï Ñ³ñ³µ»ñáõÃÛáõÝÝ»ñáõÙ íÏ³Û³Ïáã»É ·áñÍ³Ï³ÉÇ Ùáï å³ïß³× ÉÇ³½áñáõÃÛáõÝÝ»ñÇ µ³ó³Ï³ÛáõÃÛáõÝÁ, »Ã» ãÇ ³å³óáõóáõÙ, áñ »ññáñ¹ ³ÝÓÁ ·Çï»ñ Ï³Ù å»ïù ¿ ÇÙ³Ý³ñ ·áñÍ³Ï³ÉÇ ÉÇ³½áñáõÃÛáõÝÝ»ñÇ ë³ÑÙ³Ý³÷³ÏÙ³Ý Ù³ëÇÝ:</w:t>
      </w:r>
    </w:p>
    <w:p>
      <w:pPr>
        <w:pStyle w:val="Normal"/>
        <w:rPr/>
      </w:pPr>
      <w:r>
        <w:rPr/>
        <w:t>4. ¶áñÍ³Ï³ÉáõÃÛ³Ý å³ÛÙ³Ý³·ÇñÁ Ï³ñáÕ ¿ ÏÝùí»É ¹ñ³ ·áñÍáÕáõÃÛ³Ý áñáß³ÏÇ Å³ÙÏ»ïáí Ï³Ù ³é³Ýó ¹ñ³:</w:t>
      </w:r>
    </w:p>
    <w:p>
      <w:pPr>
        <w:pStyle w:val="Normal"/>
        <w:rPr/>
      </w:pPr>
      <w:r>
        <w:rPr/>
        <w:t>5. úñ»Ýùáí Ï³ñáÕ »Ý Ý³Ë³ï»ëí»É ·áñÍ³Ï³ÉáõÃÛ³Ý å³ÛÙ³Ý³·ñÇ ³é³ÝÓÇÝ ï»ë³ÏÝ»ñÇ ³é³ÝÓÝ³Ñ³ïÏáõÃÛáõÝÝ»ñÁ:</w:t>
      </w:r>
    </w:p>
    <w:p>
      <w:pPr>
        <w:pStyle w:val="Heading6"/>
        <w:ind w:left="2194" w:hanging="1474"/>
        <w:rPr/>
      </w:pPr>
      <w:r>
        <w:rPr/>
        <w:t>Ðá¹í³Í 807. ¶áñÍ³Ï³É³Ï³Ý í³ñÓ³ïñáõÃÛáõÝ</w:t>
      </w:r>
    </w:p>
    <w:p>
      <w:pPr>
        <w:pStyle w:val="Normal"/>
        <w:rPr/>
      </w:pPr>
      <w:r>
        <w:rPr/>
        <w:t>1. äñÇÝóÇå³ÉÁ å³ñï³íáñ ¿ ·áñÍ³Ï³ÉáõÃÛ³Ý å³ÛÙ³Ý³·ñáõÙ ë³ÑÙ³Ýí³Í ã³÷áí ¨ Ï³ñ·áí í³ñÓ³ïñ»É ·áñÍ³Ï³ÉÇÝ:</w:t>
      </w:r>
    </w:p>
    <w:p>
      <w:pPr>
        <w:pStyle w:val="Normal"/>
        <w:rPr/>
      </w:pPr>
      <w:r>
        <w:rPr/>
        <w:t>ºÃ» ·áñÍ³Ï³ÉáõÃÛ³Ý å³ÛÙ³Ý³·ñáõÙ ·áñÍ³Ï³É³Ï³Ý í³ñÓ³ïñáõÃÛ³Ý ã³÷Á Ý³Ë³ï»ëí³Í ã¿ ¨ ³ÛÝ ãÇ Ï³ñáÕ áñáßí»É, »ÉÝ»Éáí å³ÛÙ³Ý³·ñÇ å³ÛÙ³ÝÝ»ñÇó, í³ñÓ³ïñáõÃÛáõÝÁ í×³ñíáõÙ ¿ ëáõÛÝ ûñ»Ýë·ñùÇ 440 Ñá¹í³ÍÇ 3-ñ¹ Ï»ïáõÙ ë³ÑÙ³Ýí³Í ã³÷ÇÝ Ñ³Ù³å³ï³ëË³Ý:</w:t>
      </w:r>
    </w:p>
    <w:p>
      <w:pPr>
        <w:pStyle w:val="Normal"/>
        <w:rPr/>
      </w:pPr>
      <w:r>
        <w:rPr/>
        <w:t>2. ä³ÛÙ³Ý³·ñáõÙ ·áñÍ³Ï³É³Ï³Ý í³ñÓ³ïñáõÃÛáõÝ í×³ñ»Éáõ Ï³ñ·Ç Ù³ëÇÝ å³ÛÙ³ÝÝ»ñÇ µ³ó³Ï³ÛáõÃÛ³Ý ¹»åùáõÙ åñÇÝóÇå³ÉÁ å³ñï³íáñ ¿ ·áñÍ³Ï³ÉÇ ÏáÕÙÇó ³Ýó³Í Å³Ù³Ý³Ï³Ñ³ïí³ÍÇ Ù³ëÇÝ Ñ³ßí»ïíáõÃÛáõÝÁ Ý»ñÏ³Û³óÝ»Éáõ ûñí³ÝÇó Ù»Ï ß³µ³Ãí³ ÁÝÃ³óùáõÙ í×³ñ»É í³ñÓ³ïñáõÃÛáõÝÁ, »Ã» í³ñÓ³ïñáõÃÛáõÝÁ í×³ñ»Éáõ ³ÛÉ Ï³ñ· ãÇ µËáõÙ å³ÛÙ³Ý³·ñÇ ¿áõÃÛáõÝÇó Ï³Ù ·áñÍ³ñ³ñ ßñç³Ý³éáõÃÛ³Ý ëáíáñáõÛÃÝ»ñÇó:</w:t>
      </w:r>
    </w:p>
    <w:p>
      <w:pPr>
        <w:pStyle w:val="Heading6"/>
        <w:ind w:left="2194" w:hanging="1474"/>
        <w:rPr/>
      </w:pPr>
      <w:r>
        <w:rPr/>
        <w:t>Ðá¹í³Í 808. äñÇÝóÇå³ÉÇ ¨ ·áñÍ³Ï³ÉÇ Çñ³íáõÝùÝ»ñÇ ë³ÑÙ³Ý³÷³ÏáõÙÁ ·áñÍ³Ï³ÉáõÃÛ³Ý å³ÛÙ³Ý³·ñáí</w:t>
      </w:r>
    </w:p>
    <w:p>
      <w:pPr>
        <w:pStyle w:val="Normal"/>
        <w:rPr/>
      </w:pPr>
      <w:r>
        <w:rPr/>
        <w:t>1. ¶áñÍ³Ï³ÉáõÃÛ³Ý å³ÛÙ³Ý³·ñáí Ï³ñáÕ ¿ Ý³Ë³ï»ëí»É åñÇÝóÇå³ÉÇ` å³ÛÙ³Ý³·ñáí ë³ÑÙ³Ýí³Í áñáß³ÏÇ ï³ñ³ÍùáõÙ ·áñÍáÕ ³ÛÉ ·áñÍ³Ï³ÉÝ»ñÇ Ñ»ï ÝÙ³ÝûñÇÝ³Ï å³ÛÙ³Ý³·ñ»ñ ãÏÝù»Éáõ å³ñï³íáñáõÃÛáõÝÁ Ï³Ù Ó»éÝå³Ñ ÙÝ³É ³Û¹ ï³ñ³ÍùáõÙ ·áñÍ³Ï³ÉáõÃÛ³Ý å³ÛÙ³Ý³·ñÇ ³é³ñÏ³Ý Ï³½ÙáÕ ÝÙ³ÝûñÇÝ³Ï ÇÝùÝáõñáõÛÝ ·áñÍáõÝ»áõÃÛáõÝ Çñ³Ï³Ý³óÝ»Éáõó:</w:t>
      </w:r>
    </w:p>
    <w:p>
      <w:pPr>
        <w:pStyle w:val="Normal"/>
        <w:rPr/>
      </w:pPr>
      <w:r>
        <w:rPr/>
        <w:t>2. ¶áñÍ³Ï³ÉáõÃÛ³Ý å³ÛÙ³Ý³·ñáí Ï³ñáÕ ¿ Ý³Ë³ï»ëí»É å³ÛÙ³Ý³·ñáõÙ Ýßí³Í ï³ñ³ÍùÇ Ñ»ï ÉÇáíÇÝ Ï³Ù Ù³ëÝ³ÏÇáñ»Ý Ñ³ÙÁÝÏÝáÕ ï³ñ³ÍùáõÙ ³ÛÉ åñÇÝóÇå³ÉÝ»ñÇ Ñ»ï ÝÙ³ÝûñÇÝ³Ï ·áñÍ³Ï³ÉáõÃÛ³Ý å³ÛÙ³Ý³·ñ»ñ ãÏÝù»Éáõ ·áñÍ³Ï³ÉÇ å³ñï³íáñáõÃÛáõÝÁ:</w:t>
      </w:r>
    </w:p>
    <w:p>
      <w:pPr>
        <w:pStyle w:val="Normal"/>
        <w:rPr/>
      </w:pPr>
      <w:r>
        <w:rPr/>
        <w:t>3. ¶áñÍ³Ï³ÉáõÃÛ³Ý å³ÛÙ³Ý³·ñÇ å³ÛÙ³ÝÝ»ñÁ, áñáÝó áõÅáí ·áñÍ³Ï³ÉÝ Çñ³íáõÝù áõÝÇ ³åñ³ÝùÝ»ñ í³×³é»É, ³ßË³ï³ÝùÝ»ñ Ï³ï³ñ»É Ï³Ù Í³é³ÛáõÃÛáõÝÝ»ñ Ù³ïáõó»É µ³ó³é³å»ë áñáß³ÏÇ Ï³ï»·áñÇ³ÛÇ ·Ýáñ¹Ý»ñÇÝ (å³ïíÇñ³ïáõÝ»ñÇÝ) Ï³Ù å³ÛÙ³Ý³·ñáí ë³ÑÙ³Ýí³Í ï³ñ³ÍùáõÙ ·ïÝí»Éáõ Ï³Ù µÝ³ÏáõÃÛ³Ý í³Ûñ áõÝ»óáÕ ·Ýáñ¹Ý»ñÇÝ (å³ïíÇñ³ïáõÝ»ñÇÝ), ³éáãÇÝã »Ý:</w:t>
      </w:r>
    </w:p>
    <w:p>
      <w:pPr>
        <w:pStyle w:val="Heading6"/>
        <w:ind w:left="2194" w:hanging="1474"/>
        <w:rPr/>
      </w:pPr>
      <w:r>
        <w:rPr/>
        <w:t>Ðá¹í³Í 809. ¶áñÍ³Ï³ÉÇ Ñ³ßí»ïíáõÃÛáõÝÝ»ñÁ</w:t>
      </w:r>
    </w:p>
    <w:p>
      <w:pPr>
        <w:pStyle w:val="Normal"/>
        <w:rPr/>
      </w:pPr>
      <w:r>
        <w:rPr/>
        <w:t>1. ¶áñÍ³Ï³ÉáõÃÛ³Ý å³ÛÙ³Ý³·ÇñÁ Ï³ï³ñ»ÉÇë ·áñÍ³Ï³ÉÁ å³ñï³íáñ ¿ å³ÛÙ³Ý³·ñáõÙ Ý³Ë³ï»ëí³Í Å³ÙÏ»ïÝ»ñáõÙ ¨ Ï³ñ·áí Ñ³ßí»ïíáõÃÛáõÝÝ»ñ Ý»ñÏ³Û³óÝ»É åñÇÝóÇå³ÉÇÝ: ä³ÛÙ³Ý³·ñáõÙ Ñ³Ù³å³ï³ëË³Ý å³ÛÙ³ÝÝ»ñÇ µ³ó³Ï³ÛáõÃÛ³Ý ¹»åùáõÙ ·áñÍ³Ï³ÉÁ Ñ³ßí»ïíáõÃÛáõÝÝ»ñ ¿ Ý»ñÏ³Û³óÝáõÙ å³ÛÙ³Ý³·ÇñÁ Ï³ï³ñ»ÉáõÝ ½áõ·ÁÝÃ³ó Ï³Ù å³ÛÙ³Ý³·ñÇ ·áñÍáÕáõÃÛ³Ý ³í³ñïÇó Ñ»ïá:</w:t>
      </w:r>
    </w:p>
    <w:p>
      <w:pPr>
        <w:pStyle w:val="Normal"/>
        <w:rPr/>
      </w:pPr>
      <w:r>
        <w:rPr/>
        <w:t>2. ¶áñÍ³Ï³ÉÇ Ñ³ßí»ïíáõÃÛ³ÝÁ å»ïù ¿ Ïóí»Ý ·áñÍ³Ï³ÉÇ ÏáÕÙÇó åñÇÝóÇå³ÉÇ Ñ³ßíÇÝ Ï³ï³ñí³Í Í³Ëë»ñÇ ³ÝÑñ³Å»ßï ³å³óáõÛóÝ»ñ, »Ã» ³ÛÉ µ³Ý Ý³Ë³ï»ëí³Í ã¿ ·áñÍ³Ï³ÉáõÃÛ³Ý å³ÛÙ³Ý³·ñáí:</w:t>
      </w:r>
    </w:p>
    <w:p>
      <w:pPr>
        <w:pStyle w:val="Normal"/>
        <w:rPr/>
      </w:pPr>
      <w:r>
        <w:rPr/>
        <w:t>3. äñÇÝóÇå³ÉÁ, áñÝ ³é³ñÏáõÃÛáõÝÝ»ñ áõÝÇ ·áñÍ³Ï³ÉÇ Ñ³ßí»ïíáõÃÛ³Ý í»ñ³µ»ñÛ³É, å»ïù ¿ Ñ³ßí»ïíáõÃÛáõÝÁ ëï³Ý³Éáõ ûñí³ÝÇó »ñ»ëÝûñÛ³ Å³ÙÏ»ïáõÙ ³Û¹ Ù³ëÇÝ Ñ³ÛïÝÇ ·áñÍ³Ï³ÉÇÝ, »Ã» ³ÛÉ Å³ÙÏ»ï ë³ÑÙ³Ýí³Í ã¿ ·áñÍ³Ï³ÉáõÃÛ³Ý å³ÛÙ³Ý³·ñáí: Ð³Ï³é³Ï ¹»åùáõÙª Ñ³ßí»ïíáõÃÛáõÝÁ Ñ³Ù³ñíáõÙ ¿ ÁÝ¹áõÝí³Í, »Ã» ³ÛÉ µ³Ý Ý³Ë³ï»ëí³Í ã¿ ·áñÍ³Ï³ÉáõÃÛ³Ý å³ÛÙ³Ý³·ñáí:</w:t>
      </w:r>
    </w:p>
    <w:p>
      <w:pPr>
        <w:pStyle w:val="Heading6"/>
        <w:ind w:left="2194" w:hanging="1474"/>
        <w:rPr/>
      </w:pPr>
      <w:r>
        <w:rPr/>
        <w:t>Ðá¹í³Í 810. ºÝÃ³·áñÍ³Ï³ÉáõÃÛ³Ý å³ÛÙ³Ý³·Çñ</w:t>
      </w:r>
    </w:p>
    <w:p>
      <w:pPr>
        <w:pStyle w:val="Normal"/>
        <w:rPr/>
      </w:pPr>
      <w:r>
        <w:rPr/>
        <w:t>1. ¶áñÍ³Ï³ÉÁ å³ÛÙ³Ý³·ÇñÁ Ï³ï³ñ»Éáõ Ýå³ï³ÏÝ»ñáí Ï³ñáÕ ¿ »ÝÃ³·áñÍ³Ï³ÉáõÃÛ³Ý å³ÛÙ³Ý³·Çñ ÏÝù»É ³ÛÉ ³ÝÓÇ Ñ»ïª ÙÝ³Éáí å³ï³ëË³Ý³ïáõ åñÇÝóÇå³ÉÇ Ñ³Ý¹»å í»ñçÇÝÇë ·áñÍáÕáõÃÛáõÝÝ»ñÇ Ñ³Ù³ñ, »Ã» ³ÛÉ µ³Ý Ý³Ë³ï»ëí³Í ã¿ ·áñÍ³Ï³ÉáõÃÛ³Ý å³ÛÙ³Ý³·ñáí: ¶áñÍ³Ï³ÉáõÃÛ³Ý å³ÛÙ³Ý³·ñáõÙ Ï³ñáÕ ¿ Ý³Ë³ï»ëí»É »ÝÃ³·áñÍ³Ï³ÉáõÃÛ³Ý å³ÛÙ³Ý³·Çñ ÏÝù»Éáõ ·áñÍ³Ï³ÉÇ å³ñï³Ï³ÝáõÃÛáõÝÁª ³Û¹ å³ÛÙ³Ý³·ñÇ ÏáÝÏñ»ï å³ÛÙ³ÝÝ»ñÇ ÝßáõÙáí Ï³Ù ³é³Ýó ¹ñ³:</w:t>
      </w:r>
    </w:p>
    <w:p>
      <w:pPr>
        <w:pStyle w:val="Normal"/>
        <w:rPr/>
      </w:pPr>
      <w:r>
        <w:rPr/>
        <w:t>2. ºÝÃ³·áñÍ³Ï³ÉÝ Çñ³íáõÝù ãáõÝÇ »ññáñ¹ ³ÝÓ³Ýó Ñ»ï ·áñÍ³ñùÝ»ñ ÏÝù»É ·áñÍ³Ï³ÉáõÃÛ³Ý å³ÛÙ³Ý³·ñáí åñÇÝóÇå³É Ñ³Ù³ñíáÕ ³ÝÓÇ ³ÝáõÝÇó, µ³ó³éáõÃÛ³Ùµ ³ÛÝ ¹»åù»ñÇ, »ñµ, ëáõÛÝ ûñ»Ýë·ñùÇ 323 Ñá¹í³ÍÇ 1-ÇÝ Ï»ïÇÝ Ñ³Ù³å³ï³ëË³Ý, »ÝÃ³·áñÍ³Ï³ÉÁ Ï³ñáÕ ¿ ·áñÍ»É í»ñ³ÉÇ³½áñÙ³Ý ÑÇÙ³Ý íñ³: ÜÙ³Ý í»ñ³ÉÇ³½áñÙ³Ý Ï³ñ·Á ¨ Ñ»ï¨³ÝùÝ»ñÁ ë³ÑÙ³ÝíáõÙ »Ý ëáõÛÝ ûñ»Ýë·ñùÇ 787 Ñá¹í³Íáí Ý³Ë³ï»ëí³Í Ï³ÝáÝÝ»ñáí:</w:t>
      </w:r>
    </w:p>
    <w:p>
      <w:pPr>
        <w:pStyle w:val="Heading6"/>
        <w:ind w:left="2194" w:hanging="1474"/>
        <w:rPr/>
      </w:pPr>
      <w:r>
        <w:rPr/>
        <w:t>Ðá¹í³Í 811. ¶áñÍ³Ï³ÉáõÃÛ³Ý å³ÛÙ³Ý³·ñÇ ¹³¹³ñ»ÉÁ</w:t>
      </w:r>
    </w:p>
    <w:p>
      <w:pPr>
        <w:pStyle w:val="Normal"/>
        <w:rPr/>
      </w:pPr>
      <w:r>
        <w:rPr/>
        <w:t>´³óÇ å³ñï³íáñáõÃÛáõÝÝ»ñÇ ¹³¹³ñÙ³Ý ÁÝ¹Ñ³Ýáõñ ÑÇÙù»ñÇó, ·áñÍ³Ï³ÉáõÃÛ³Ý å³ÛÙ³Ý³·ÇñÁ ¹³¹³ñáõÙ ¿ Ý³¨ áñå»ë Ñ»ï¨³Ýùª</w:t>
      </w:r>
    </w:p>
    <w:p>
      <w:pPr>
        <w:pStyle w:val="Normal"/>
        <w:rPr/>
      </w:pPr>
      <w:r>
        <w:rPr/>
        <w:t>1) å³ÛÙ³Ý³·ÇñÁ Ï³ï³ñ»Éáõó ÏáÕÙ»ñÇó áñ¨¿ Ù»ÏÇ Ññ³Å³ñí»Éáõ, »Ã» ³ÛÝ ÏÝùí»É ¿ ³é³Ýó ³í³ñïÇ Å³ÙÏ»ïÁ áñáß»Éáõ.</w:t>
      </w:r>
    </w:p>
    <w:p>
      <w:pPr>
        <w:pStyle w:val="Normal"/>
        <w:rPr/>
      </w:pPr>
      <w:r>
        <w:rPr/>
        <w:t>2) ·áñÍ³Ï³ÉÇ Ù³Ñí³Ý, Ýñ³Ý ³Ý·áñÍáõÝ³Ï, ë³ÑÙ³Ý³÷³Ï ·áñÍáõÝ³Ï Ï³Ù ³ÝÑ³Ûï µ³ó³Ï³ÛáÕ ×³Ý³ã»Éáõ.</w:t>
      </w:r>
    </w:p>
    <w:p>
      <w:pPr>
        <w:pStyle w:val="Normal"/>
        <w:rPr/>
      </w:pPr>
      <w:r>
        <w:rPr/>
        <w:t>3) ·áñÍ³Ï³ÉÇÝ ëÝ³ÝÏ ×³Ý³ã»Éáõ:</w:t>
      </w:r>
    </w:p>
    <w:p>
      <w:pPr>
        <w:pStyle w:val="Heading6"/>
        <w:ind w:left="2194" w:hanging="1474"/>
        <w:rPr/>
      </w:pPr>
      <w:r>
        <w:rPr/>
        <w:t>Ðá¹í³Í 812. ¶áñÍ³Ï³É³Ï³Ý Ñ³ñ³µ»ñáõÃÛáõÝÝ»ñÇ ÝÏ³ïÙ³Ùµ ÏáÙÇëÇ³ÛÇ ¨ Ñ³ÝÓÝ³ñ³ñáõÃÛ³Ý å³ÛÙ³Ý³·ñ»ñÇ Ù³ëÇÝ Ï³ÝáÝÝ»ñÇ ÏÇñ³éáõÙÁ</w:t>
      </w:r>
    </w:p>
    <w:p>
      <w:pPr>
        <w:pStyle w:val="Normal"/>
        <w:rPr/>
      </w:pPr>
      <w:r>
        <w:rPr/>
        <w:t>¶áñÍ³Ï³ÉáõÃÛ³Ý å³ÛÙ³Ý³·ñÇó µËáÕ Ñ³ñ³µ»ñáõÃÛáõÝÝ»ñÇ ÝÏ³ïÙ³Ùµ Ñ³Ù³å³ï³ëË³Ý³µ³ñ ÏÇñ³éíáõÙ »Ý ëáõÛÝ ûñ»Ýë·ñùÇ 40 Ï³Ù 41 ·ÉáõËÝ»ñáí Ý³Ë³ï»ëí³Í Ï³ÝáÝÝ»ñÁª Ï³Ëí³Í ³ÛÝ µ³ÝÇó, Ã» ³Û¹ å³ÛÙ³Ý³·ñÇ å³ÛÙ³ÝÝ»ñáí ·áñÍ³Ï³ÉÁ ·áñÍáõÙ ¿ åñÇÝóÇå³ÉÇ, Ã» Çñ ³ÝáõÝÇó, »Ã» ³Û¹ Ï³ÝáÝÝ»ñÁ ã»Ý Ñ³Ï³ëáõÙ ëáõÛÝ ·ÉËÇ ¹ñáõÛÃÝ»ñÇÝ  Ï³Ù  ·áñÍ³Ï³ÉáõÃÛ³Ý å³ÛÙ³Ý³·ñÇ ¿áõÃÛ³ÝÁ:</w:t>
      </w:r>
    </w:p>
    <w:p>
      <w:pPr>
        <w:pStyle w:val="Heading3"/>
        <w:ind w:hanging="0"/>
        <w:rPr/>
      </w:pPr>
      <w:bookmarkStart w:id="68" w:name="__RefHeading___Toc273535213"/>
      <w:bookmarkEnd w:id="68"/>
      <w:r>
        <w:rPr/>
        <w:t>¶ÈàõÊ 43. ä²Ð²îìàõÂÚàõÜ</w:t>
      </w:r>
    </w:p>
    <w:p>
      <w:pPr>
        <w:pStyle w:val="Heading4"/>
        <w:rPr/>
      </w:pPr>
      <w:r>
        <w:rPr/>
        <w:t>¢ 1. ÀÜ¸Ð²Üàõð ¸ðàõÚÂÜºð ä²Ð²îìàõÂÚ²Ü Ø²êÆÜ</w:t>
      </w:r>
    </w:p>
    <w:p>
      <w:pPr>
        <w:pStyle w:val="Heading6"/>
        <w:ind w:left="2194" w:hanging="1474"/>
        <w:rPr/>
      </w:pPr>
      <w:r>
        <w:rPr/>
        <w:t>Ðá¹í³Í 813. ä³Ñ³ïíáõÃÛ³Ý å³ÛÙ³Ý³·Çñ</w:t>
      </w:r>
    </w:p>
    <w:p>
      <w:pPr>
        <w:pStyle w:val="Normal"/>
        <w:rPr/>
      </w:pPr>
      <w:r>
        <w:rPr/>
        <w:t>1. ä³Ñ³ïíáõÃÛ³Ý å³ÛÙ³Ý³·ñáí ÙÇ ÏáÕÙÁ (å³Ñ³éáõÝ) å³ñï³íáñíáõÙ ¿ å³Ñ»É ÙÛáõë ÏáÕÙÇ (å³Ñ³ïáõÇ) ÏáÕÙÇó Çñ»Ý Ñ³ÝÓÝí³Í ·áõÛùÁ ¨ ³ÛÝ í»ñ³¹³ñÓÝ»É å³Ñå³Ýí³Í íÇ×³ÏáõÙ:</w:t>
      </w:r>
    </w:p>
    <w:p>
      <w:pPr>
        <w:pStyle w:val="Normal"/>
        <w:rPr/>
      </w:pPr>
      <w:r>
        <w:rPr/>
        <w:t>2. ä³Ñ³ïíáõÃÛ³Ý å³ÛÙ³Ý³·ñáí, áñï»Õ å³Ñ³éáõÝ, áñå»ë Çñ Ù³ëÝ³·Çï³Ï³Ý ·áñÍáõÝ»áõÃÛ³Ý Ýå³ï³ÏÝ»ñÇó Ù»ÏÁª å³Ñ³ïíáõÃÛáõÝ Çñ³Ï³Ý³óÝáÕ ³é¨ïñ³ÛÇÝ Ï³Ù áã ³é¨ïñ³ÛÇÝ Ï³½Ù³Ï»ñåáõÃÛáõÝ ¿ (³ñÑ»ëï³í³ñÅ å³Ñ³éáõ), Ï³ñáÕ ¿ Ý³Ë³ï»ëí»É å³Ñ³ïáõÇ ·áõÛùÁ å³ÛÙ³Ý³·ñáí Ý³Ë³ï»ëí³Í Å³ÙÏ»ïáõÙ Ç å³Ñ í»ñóÝ»Éáõ å³Ñ³éáõÇ å³ñï³Ï³ÝáõÃÛáõÝÁ:</w:t>
      </w:r>
    </w:p>
    <w:p>
      <w:pPr>
        <w:pStyle w:val="Heading6"/>
        <w:ind w:left="2194" w:hanging="1474"/>
        <w:rPr/>
      </w:pPr>
      <w:r>
        <w:rPr/>
        <w:t>Ðá¹í³Í 814. ä³Ñ³ïíáõÃÛ³Ý å³ÛÙ³Ý³·ñÇ Ó¨Á</w:t>
      </w:r>
    </w:p>
    <w:p>
      <w:pPr>
        <w:pStyle w:val="Normal"/>
        <w:rPr/>
      </w:pPr>
      <w:r>
        <w:rPr/>
        <w:t>1. ä³Ñ³ïíáõÃÛ³Ý å³ÛÙ³Ý³·ÇñÁ å»ïù ¿ ÏÝùíÇ ·ñ³íáñ:</w:t>
      </w:r>
    </w:p>
    <w:p>
      <w:pPr>
        <w:pStyle w:val="Normal"/>
        <w:rPr/>
      </w:pPr>
      <w:r>
        <w:rPr/>
        <w:t>2. ä³Ñ³ïíáõÃÛ³Ý å³ÛÙ³Ý³·ñÇ Ñ³ë³ñ³Ï ·ñ³íáñ Ó¨Á Ñ³Ù³ñíáõÙ ¿ å³Ñå³Ýí³Í, »Ã» ·áõÛùÇ Ç å³Ñ ÁÝ¹áõÝáõÙÁ å³Ñ³éáõÇ ÏáÕÙÇó Ñ³í³ëïí³Í ¿ å³Ñ³ïáõÇÝª</w:t>
      </w:r>
    </w:p>
    <w:p>
      <w:pPr>
        <w:pStyle w:val="Normal"/>
        <w:rPr/>
      </w:pPr>
      <w:r>
        <w:rPr/>
        <w:t>1) å³Ñ³ïíáõÃÛ³Ý ëï³ó³Ï³Ý, ³Ý¹áññ³·Çñ, íÏ³Û³·Çñ Ï³Ù å³Ñ³éáõÇ ÏáÕÙÇó ëïáñ³·ñí³Í ³ÛÉ ÷³ëï³ÃáõÕÃ ïñ³Ù³¹ñ»Éáí.</w:t>
      </w:r>
    </w:p>
    <w:p>
      <w:pPr>
        <w:pStyle w:val="Normal"/>
        <w:rPr/>
      </w:pPr>
      <w:r>
        <w:rPr/>
        <w:t>2) ·áõÛùÇ Ç å³Ñ ÁÝ¹áõÝáõÙÁ Ñ³í³ëïáÕ Ù»ï³Õ³ÝÇß (Ñ³Ù³ñ) Ï³Ù ³ÛÉ Ýß³Ý ï³Éáí, »Ã» ·áõÛùÇ Ç å³Ñ ÁÝ¹áõÝáõÙÁ Ñ³ëï³ïáÕ ³Û¹åÇëÇ Ó¨Á Ý³Ë³ï»ëí³Í ¿ ûñ»Ýùáí Ï³Ù ³ÛÉ Çñ³í³Ï³Ý ³Ïïáí Ï³Ù ëáíáñ³Ï³Ý ¿ ïíÛ³É ï»ë³ÏÇ å³Ñ³ïíáõÃÛ³Ý Ñ³Ù³ñ:</w:t>
      </w:r>
    </w:p>
    <w:p>
      <w:pPr>
        <w:pStyle w:val="Heading6"/>
        <w:ind w:left="2194" w:hanging="1474"/>
        <w:rPr/>
      </w:pPr>
      <w:r>
        <w:rPr/>
        <w:t>Ðá¹í³Í 815. ¶áõÛùÝ Ç å³Ñ ÁÝ¹áõÝ»Éáõ å³ñï³Ï³ÝáõÃÛáõÝÁ Ï³ï³ñ»ÉÁ</w:t>
      </w:r>
    </w:p>
    <w:p>
      <w:pPr>
        <w:pStyle w:val="Normal"/>
        <w:rPr/>
      </w:pPr>
      <w:r>
        <w:rPr/>
        <w:t>1. ä³Ñ³ïíáõÃÛ³Ý å³ÛÙ³Ý³·ñáí ·áõÛùÝ Ç å³Ñ ÁÝ¹áõÝ»Éáõ å³ñï³Ï³ÝáõÃÛáõÝÝ ëï³ÝÓÝ³Í å³Ñ³éáõÝ (813 Ñá¹í³ÍÇ 2-ñ¹ Ï»ï) Çñ³íáõÝù ãáõÝÇ å³Ñ³Ýç»É, áñå»ë½Ç ³Û¹ ·áõÛùÁ å³Ñ³ïíáõÃÛ³Ý Ñ³ÝÓÝíÇ Çñ»Ý:</w:t>
      </w:r>
    </w:p>
    <w:p>
      <w:pPr>
        <w:pStyle w:val="Normal"/>
        <w:rPr/>
      </w:pPr>
      <w:r>
        <w:rPr/>
        <w:t>ê³Ï³ÛÝ, å³ÛÙ³Ý³·ñáí Ý³Ë³ï»ëí³Í Å³ÙÏ»ïáõÙ ·áõÛùÝ Ç å³Ñ ãÑ³ÝÓÝ³Í å³Ñ³ïáõÝ å³Ñ³éáõÇ ³éç¨ å³ï³ëË³Ý³ïíáõÃÛáõÝ ¿ ÏñáõÙ ³ÛÝ íÝ³ëÝ»ñÇ Ñ³Ù³ñ, áñáÝù å³ï×³éí»É »Ý å³Ñ³éáõÇÝ ·áõÛùÁ å³Ñ³ïíáõÃÛ³Ý ãÑ³ÝÓÝ»Éáõ Ñ»ï¨³Ýùáí, »Ã» ³ÛÉ µ³Ý Ý³Ë³ï»ëí³Í ã¿ ûñ»Ýùáí Ï³Ù å³Ñ³ïíáõÃÛ³Ý å³ÛÙ³Ý³·ñáí: ä³Ñ³ïáõÝ ³½³ïíáõÙ ¿ ³Û¹ å³ï³ëË³Ý³ïíáõÃÛáõÝÇó, »Ã» áÕç³ÙÇï Å³ÙÏ»ïáõÙ å³Ñ³éáõÇÝ Ñ³ÛïÝáõÙ ¿ Ýñ³ Í³é³ÛáõÃÛáõÝÝ»ñÇó Ññ³Å³ñí»Éáõ Ù³ëÇÝ:</w:t>
      </w:r>
    </w:p>
    <w:p>
      <w:pPr>
        <w:pStyle w:val="Normal"/>
        <w:rPr/>
      </w:pPr>
      <w:r>
        <w:rPr/>
        <w:t>2. ä³Ñ³éáõÝ ³½³ïíáõÙ ¿ ·áõÛùÝ Ç å³Ñ ÁÝ¹áõÝ»Éáõ å³ñï³Ï³ÝáõÃÛáõÝÇó, »Ã» ·áõÛùÝ Çñ»Ý ãÇ Ñ³ÝÓÝí»É å³ÛÙ³Ý³·ñáí ë³ÑÙ³Ýí³Í Å³ÙÏ»ïáõÙ, »Ã» ³ÛÉ µ³Ý Ý³Ë³ï»ëí³Í ã¿ å³Ñ³ïíáõÃÛ³Ý å³ÛÙ³Ý³·ñáí:</w:t>
      </w:r>
    </w:p>
    <w:p>
      <w:pPr>
        <w:pStyle w:val="Heading6"/>
        <w:ind w:left="2194" w:hanging="1474"/>
        <w:rPr/>
      </w:pPr>
      <w:r>
        <w:rPr/>
        <w:t>Ðá¹í³Í 816. ä³Ñ³ïíáõÃÛ³Ý Å³ÙÏ»ïÁ</w:t>
      </w:r>
    </w:p>
    <w:p>
      <w:pPr>
        <w:pStyle w:val="Normal"/>
        <w:rPr/>
      </w:pPr>
      <w:r>
        <w:rPr/>
        <w:t>1. ä³Ñ³éáõÝ å³ñï³íáñ ¿ ·áõÛùÁ å³Ñ»É å³Ñ³ïíáõÃÛ³Ý å³ÛÙ³Ý³·ñáí ë³ÑÙ³Ýí³Í Å³ÙÏ»ïÇ ÁÝÃ³óùáõÙ:</w:t>
      </w:r>
    </w:p>
    <w:p>
      <w:pPr>
        <w:pStyle w:val="Normal"/>
        <w:rPr/>
      </w:pPr>
      <w:r>
        <w:rPr/>
        <w:t>2. ä³Ñ³éáõÝ å³ñï³íáñ ¿ ·áõÛùÁ å³Ñ»É ÙÇÝã¨ å³Ñ³ïáõÝ ³ÛÝ Ïå³Ñ³ÝçÇ, »Ã» å³Ñ³ïíáõÃÛ³Ý Å³ÙÏ»ïÁ Ý³Ë³ï»ëí³Í ã¿ å³ÛÙ³Ý³·ñáí ¨ ãÇ Ï³ñáÕ áñáßí»É` »ÉÝ»Éáí ¹ñ³ å³ÛÙ³ÝÝ»ñÇó:</w:t>
      </w:r>
    </w:p>
    <w:p>
      <w:pPr>
        <w:pStyle w:val="Normal"/>
        <w:rPr/>
      </w:pPr>
      <w:r>
        <w:rPr/>
        <w:t>3. ºÃ» å³Ñ³ïíáõÃÛ³Ý Å³ÙÏ»ïÁ áñáßí³Í ¿ å³Ñ³ïáõÇ óå³Ñ³Ýç Çñ³íáõÝùáí, å³Ñ³éáõÝ Çñ³íáõÝù áõÝÇ ïíÛ³É Ñ³Ý·³Ù³ÝùÝ»ñáõÙ ·áõÛùÇ å³Ñ³ïíáõÃÛ³Ý ëáíáñ³Ï³Ý Å³ÙÏ»ïÁ Éñ³Ý³Éáõ ¹»åùáõÙ å³Ñ³ïáõÇó å³Ñ³Ýç»É Ñ»ï í»ñóÝ»Éáõ ·áõÛùÁª ¹ñ³ Ñ³Ù³ñ Ýñ³Ý ïñ³Ù³¹ñ»Éáí áÕç³ÙÇï Å³ÙÏ»ï: ä³Ñ³ïáõÇ ÏáÕÙÇó ³Û¹ å³ñï³Ï³ÝáõÃÛáõÝÁ ãÏ³ï³ñ»ÉÁ Ñ³Ý·»óÝáõÙ ¿ ëáõÛÝ ûñ»Ýë·ñùÇ 826 Ñá¹í³Íáí Ý³Ë³ï»ëí³Í Ñ»ï¨³ÝùÝ»ñÇÝ:</w:t>
      </w:r>
    </w:p>
    <w:p>
      <w:pPr>
        <w:pStyle w:val="Heading6"/>
        <w:ind w:left="2194" w:hanging="1474"/>
        <w:rPr/>
      </w:pPr>
      <w:r>
        <w:rPr/>
        <w:t>Ðá¹í³Í 817. ä³Ñ³ïíáõÃÛáõÝÁ ·áõÛùÇ ¹ÇÙ³½ñÏÙ³Ùµ</w:t>
      </w:r>
    </w:p>
    <w:p>
      <w:pPr>
        <w:pStyle w:val="Normal"/>
        <w:rPr/>
      </w:pPr>
      <w:r>
        <w:rPr/>
        <w:t>ä³Ñ³ïíáõÃÛ³Ý å³ÛÙ³Ý³·ñáí áõÕÕ³ÏÇ Ý³Ë³ï»ëí³Í ¹»åù»ñáõÙ, Ù»Ï å³Ñ³ïáõÇ Ç å³Ñ ÁÝ¹áõÝí³Í ·áõÛùÁ Ï³ñáÕ ¿ Ë³éÝí»É ³ÛÉ å³Ñ³ïáõÝ»ñÇó ÝáõÛÝ ï»ë³ÏÇ ¨ áñ³ÏÇ Ç å³Ñ ÁÝ¹áõÝ³Í ·áõÛùÇ Ñ»ï (¹ÇÙ³½ñÏÙ³Ùµ å³Ñ³ïíáõÃÛáõÝ): ²Û¹ ¹»åùáõÙ å³Ñ³ïáõÇÝ í»ñ³¹³ñÓíáõÙ ¿ Ñ³í³ë³ñ Ï³Ù ÏáÕÙ»ñÇ å³ÛÙ³Ý³íáñí³Í ù³Ý³ÏáõÃÛ³Ùµ ÝáõÛÝ ï»ë³ÏÇ ¨ áñ³ÏÇ ·áõÛù:</w:t>
      </w:r>
    </w:p>
    <w:p>
      <w:pPr>
        <w:pStyle w:val="Heading6"/>
        <w:ind w:left="2194" w:hanging="1474"/>
        <w:rPr/>
      </w:pPr>
      <w:r>
        <w:rPr/>
        <w:t>Ðá¹í³Í 818. ä³Ñ³éáõÇ` ·áõÛùÇ å³Ñå³Ýí³ÍáõÃÛáõÝÝ ³å³Ñáí»Éáõ å³ñï³Ï³ÝáõÃÛáõÝÁ</w:t>
      </w:r>
    </w:p>
    <w:p>
      <w:pPr>
        <w:pStyle w:val="Normal"/>
        <w:rPr/>
      </w:pPr>
      <w:r>
        <w:rPr/>
        <w:t>1. Æ å³Ñ ÁÝ¹áõÝí³Í ·áõÛùÇ å³Ñå³Ýí³ÍáõÃÛ³Ý ³å³ÑáíÙ³Ý Ñ³Ù³ñ å³Ñ³éáõÝ å³ñï³íáñ ¿ Ó»éÝ³ñÏ»É å³Ñ³ïíáõÃÛ³Ý å³ÛÙ³Ý³·ñáí Ý³Ë³ï»ëí³Í µáÉáñ ÙÇçáóÝ»ñÁ:</w:t>
      </w:r>
    </w:p>
    <w:p>
      <w:pPr>
        <w:pStyle w:val="Normal"/>
        <w:rPr/>
      </w:pPr>
      <w:r>
        <w:rPr/>
        <w:t>ä³ÛÙ³Ý³·ñáõÙ ³Û¹åÇëÇ ÙÇçáóÝ»ñÇ Ù³ëÇÝ å³ÛÙ³ÝÝ»ñÇ µ³ó³Ï³ÛáõÃÛ³Ý Ï³Ù ³Û¹ å³ÛÙ³ÝÝ»ñÁ ÉñÇí ãÉÇÝ»Éáõ ¹»åùáõÙ, å³Ñ³éáõÝ ·áõÛùÇ å³Ñå³Ýí³ÍáõÃÛáõÝ ³å³Ñáí»Éáõ Ýå³ï³Ïáí å»ïù ¿ Ó»éÝ³ñÏÇ ·áñÍ³ñ³ñ ßñç³Ý³éáõÃÛ³Ý ëáíáñáõÛÃÝ»ñÇÝ ¨ å³ñï³íáñáõÃÛ³Ý ¿áõÃÛ³ÝÁª Ý»ñ³éÛ³É Ç å³Ñ Ñ³ÝÓÝí³Í ·áõÛùÇ Ñ³ïÏáõÃÛáõÝÝ»ñÇÝ« Ñ³Ù³å³ï³ëË³ÝáÕ ÙÇçáóÝ»ñ, »Ã» ÝÙ³Ý ÙÇçáóÝ»ñ Ó»éÝ³ñÏ»ÉÁ µ³ó³éí³Í ã¿ å³ÛÙ³Ý³·ñáí:</w:t>
      </w:r>
    </w:p>
    <w:p>
      <w:pPr>
        <w:pStyle w:val="Normal"/>
        <w:rPr/>
      </w:pPr>
      <w:r>
        <w:rPr/>
        <w:t>2. ä³Ñ³éáõÝ` Çñ»Ý Ñ³ÝÓÝí³Í ·áõÛùÇ å³Ñå³Ýí³ÍáõÃÛ³Ý Ñ³Ù³ñ µáÉáñ ¹»åù»ñáõÙ å»ïù ¿ Ó»éÝ³ñÏÇ ³ÛÝåÇëÇ ÙÇçáóÝ»ñ, áñáÝó å³ñï³¹Çñ ÉÇÝ»ÉÁ Ý³Ë³ï»ëí³Í ¿ ûñ»Ýùáí, ³ÛÉ Çñ³í³Ï³Ý ³Ïï»ñáí Ï³Ù ¹ñ³Ýó ÏáÕÙÇó ë³ÑÙ³Ýí³Í Ï³ñ·áí (Ñ³Ï³Ññ¹»Ñ³ÛÇÝ, ë³ÝÇï³ñ³Ï³Ý, å³Ñå³Ý³Ï³Ý ¨ ³ÛÉÝ):</w:t>
      </w:r>
    </w:p>
    <w:p>
      <w:pPr>
        <w:pStyle w:val="Normal"/>
        <w:rPr/>
      </w:pPr>
      <w:r>
        <w:rPr/>
        <w:t>3. ºÃ» å³Ñ³ïíáõÃÛáõÝÝ Çñ³Ï³Ý³óíáõÙ ¿ ³ÝÑ³ïáõÛó, å³Ñ³éáõÝ å³ñï³íáñ ¿ Ç å³Ñ ÁÝ¹áõÝí³Í ·áõÛùÇ Ñ³Ù³ñ Ñá· ï³Ý»É áã å³Ï³ë, ù³Ý Çñ ·áõÛùÇ Ñ³Ù³ñ:</w:t>
      </w:r>
    </w:p>
    <w:p>
      <w:pPr>
        <w:pStyle w:val="Heading6"/>
        <w:ind w:left="2194" w:hanging="1474"/>
        <w:rPr/>
      </w:pPr>
      <w:r>
        <w:rPr/>
        <w:t>Ðá¹í³Í 819. Æ å³Ñ Ñ³ÝÓÝí³Í ·áõÛùÇó û·ïí»ÉÁ</w:t>
      </w:r>
    </w:p>
    <w:p>
      <w:pPr>
        <w:pStyle w:val="Normal"/>
        <w:rPr/>
      </w:pPr>
      <w:r>
        <w:rPr/>
        <w:t>ä³Ñ³éáõÝ Çñ³íáõÝù ãáõÝÇ ³é³Ýó å³Ñ³ïáõÇ Ñ³Ù³Ó³ÛÝáõÃÛ³Ý û·ïí»É Ç å³Ñ Ñ³ÝÓÝí³Í ·áõÛùÇó, ÇÝãå»ë Ý³¨ ¹ñ³ÝÇó û·ïí»Éáõ ÑÝ³ñ³íáñáõÃÛáõÝ ÁÝÓ»é»É »ññáñ¹ ³ÝÓ³Ýó, µ³ó³éáõÃÛ³Ùµ ³ÛÝ ¹»åùÇ, »ñµ å³ÑíáÕ ·áõÛùÇó û·ïí»ÉÝ ³ÝÑñ³Å»ßï ¿ ¹ñ³ å³Ñå³Ýí³ÍáõÃÛáõÝÝ ³å³Ñáí»Éáõ Ñ³Ù³ñ ¨ ãÇ Ñ³Ï³ëáõÙ å³Ñ³ïíáõÃÛ³Ý å³ÛÙ³Ý³·ñÇÝ:</w:t>
      </w:r>
    </w:p>
    <w:p>
      <w:pPr>
        <w:pStyle w:val="Heading6"/>
        <w:ind w:left="2194" w:hanging="1474"/>
        <w:rPr/>
      </w:pPr>
      <w:r>
        <w:rPr/>
        <w:t>Ðá¹í³Í 820. ä³Ñ³ïíáõÃÛ³Ý å³ÛÙ³ÝÝ»ñÁ ÷á÷áË»ÉÁ</w:t>
      </w:r>
    </w:p>
    <w:p>
      <w:pPr>
        <w:pStyle w:val="Normal"/>
        <w:rPr/>
      </w:pPr>
      <w:r>
        <w:rPr/>
        <w:t>1. ¶áõÛùÇ å³Ñ³ïíáõÃÛ³Ý å³ÛÙ³Ý³·ñáí Ý³Ë³ï»ëí³Í å³Ñ³ïíáõÃÛ³Ý å³ÛÙ³ÝÝ»ñÁ ÷á÷áË»Éáõ ³ÝÑñ³Å»ßïáõÃÛ³Ý ¹»åùáõÙ, å³Ñ³éáõÝ å³ñï³íáñ ¿ ³Û¹ Ù³ëÇÝ ³ÝÑ³å³Õ Í³Ýáõó»É å³Ñ³ïáõÇÝ ¨ ëå³ë»É í»ñçÇÝÇë å³ï³ëË³ÝÇÝ:</w:t>
      </w:r>
    </w:p>
    <w:p>
      <w:pPr>
        <w:pStyle w:val="Normal"/>
        <w:rPr/>
      </w:pPr>
      <w:r>
        <w:rPr/>
        <w:t>ºÃ» å³Ñ³ïíáõÃÛ³Ý å³ÛÙ³ÝÝ»ñÁ ÷á÷áË»ÉÝ ³ÝÑñ³Å»ßï ¿ ·áõÛùÇ ÏáñëïÇ, å³Ï³ëáñ¹Ç Ï³Ù íÝ³ëí³ÍùÇ íï³Ý·Á í»ñ³óÝ»Éáõ Ñ³Ù³ñ, å³Ñ³éáõÝ Çñ³íáõÝù áõÝÇ, ³é³Ýó å³Ñ³ïáõÇ å³ï³ëË³ÝÇÝ ëå³ë»Éáõ, ÷á÷áË»É å³Ñ³ïíáõÃÛ³Ý »Õ³Ý³ÏÁ, ï»ÕÁ ¨ ³ÛÉ å³ÛÙ³ÝÝ»ñÁ:</w:t>
      </w:r>
    </w:p>
    <w:p>
      <w:pPr>
        <w:pStyle w:val="Normal"/>
        <w:rPr/>
      </w:pPr>
      <w:r>
        <w:rPr/>
        <w:t>2. ºÃ» å³Ñ³ïíáõÃÛ³Ý Å³Ù³Ý³Ï ³é³ç³ó»É ¿ ·áõÛùÇ ÷ã³óÙ³Ý Çñ³Ï³Ý íï³Ý·, Ï³Ù ·áõÛùÝ ³ñ¹»Ý ÷ã³ó»É ¿, Ï³Ù ³é³ç »Ý »Ï»É ¹ñ³ å³Ñå³Ýí³ÍáõÃÛáõÝÝ ³å³Ñáí»Éáõ ÑÝ³ñ³íáñáõÃÛáõÝÁ µ³ó³éáÕ Ñ³Ý·³Ù³ÝùÝ»ñ, ÇëÏ å³Ñ³ïáõÇ ÏáÕÙÇó Å³Ù³Ý³ÏÇÝ ³ÝÑñ³Å»ßï ÙÇçáóÝ»ñ Ó»éÝ³ñÏ»ÉÝ ³ÝÑÝ³ñ ¿, å³Ñ³éáõÝ Çñ³íáõÝù áõÝÇ å³Ñ³ïíáõÃÛ³Ý í³ÛñáõÙ ·áÛáõÃÛáõÝ áõÝ»óáÕ ·Ýáí ÇÝùÝáõñáõÛÝ í³×³é»É ·áõÛùÁ Ï³Ù ¹ñ³ ÙÇ Ù³ëÁ: ºÃ» Ýßí³Í Ñ³Ý·³Ù³ÝùÝ»ñÝ ³é³ç »Ý »Ï»É ³ÛÝåÇëÇ å³ï×³éÝ»ñÇ Ñ»ï¨³Ýùáí, áñáÝó Ñ³Ù³ñ å³Ñ³éáõÝ å³ï³ëË³Ý³ïíáõÃÛáõÝ ãÇ ÏñáõÙ, ³å³ Ý³ í³×³éùÇ Ñ»ï Ï³åí³Í Çñ Ï³ï³ñ³Í Í³Ëë»ñÁ ·ÝÇ Ñ³ßíÇÝ Ñ³ïáõó»Éáõ Çñ³íáõÝù áõÝÇ:</w:t>
      </w:r>
    </w:p>
    <w:p>
      <w:pPr>
        <w:pStyle w:val="Heading6"/>
        <w:ind w:left="2194" w:hanging="1474"/>
        <w:rPr/>
      </w:pPr>
      <w:r>
        <w:rPr/>
        <w:t>Ðá¹í³Í 821. ìï³Ý·³íáñ Ñ³ïÏáõÃÛáõÝÝ»ñáí ·áõÛùÇ å³Ñ³ïíáõÃÛáõÝÁ</w:t>
      </w:r>
    </w:p>
    <w:p>
      <w:pPr>
        <w:pStyle w:val="Normal"/>
        <w:rPr/>
      </w:pPr>
      <w:r>
        <w:rPr/>
        <w:t>1. ¸Ûáõñ³í³é, å³ÛÃÛáõÝ³íï³Ý· Ï³Ù Çñ µÝáõÛÃáí íï³Ý·³íáñ ³ÛÉ ·áõÛùÁ, »Ã» ¹ñ³Ýù Ç å³Ñ Ñ³ÝÓÝ»ÉÇë å³Ñ³ïáõÝ å³Ñ³éáõÇÝ ãÇ Ý³Ë³½·áõß³óñ»É ³Û¹ Ñ³ïÏáõÃÛáõÝÝ»ñÇ Ù³ëÇÝ, í»ñçÇÝë ó³ÝÏ³ó³Í å³ÑÇ Ï³ñáÕ ¿ íÝ³ë³½»ñÍ»É Ï³Ù áãÝã³óÝ»Éª ³é³Ýó Ñ³ïáõó»Éáõ å³Ñ³ïáõÇ íÝ³ëÝ»ñÁ: ä³Ñ³ïáõÝ å³ï³ëË³Ý³ïíáõÃÛáõÝ ¿ ÏñáõÙ ³Û¹åÇëÇ ·áõÛùÇ å³Ñ³ïíáõÃÛ³Ý Ñ»ï¨³Ýùáí å³Ñ³éáõÇÝ ¨ »ññáñ¹ ³ÝÓ³Ýó å³ï×³éí³Í íÝ³ëÝ»ñÇ Ñ³Ù³ñ:</w:t>
      </w:r>
    </w:p>
    <w:p>
      <w:pPr>
        <w:pStyle w:val="Normal"/>
        <w:rPr/>
      </w:pPr>
      <w:r>
        <w:rPr/>
        <w:t>²ñÑ»ëï³í³ñÅ å³Ñ³éáõÇÝ íï³Ý·³íáñ Ñ³ïÏáõÃÛáõÝÝ»ñáí ·áõÛùÝ Ç å³Ñ Ñ³ÝÓÝ»ÉÇë ëáõÛÝ Ï»ïÇ ³é³çÇÝ å³ñµ»ñáõÃÛ³Ùµ Ý³Ë³ï»ëí³Í Ï³ÝáÝÝ»ñÁ ÏÇñ³éíáõÙ »Ý ÙÇ³ÛÝ ³ÛÝ ¹»åùáõÙ, »ñµ ³Û¹åÇëÇ ·áõÛùÁ å³Ñ³ïíáõÃÛ³Ý ¿ Ñ³ÝÓÝí»É áõñÇß ³Ýí³ÝÙ³Ý Ý»ñùá, ¨ å³Ñ³éáõÝ ³ÛÝ ÁÝ¹áõÝ»ÉÇë ã¿ñ Ï³ñáÕ ³ñï³ùÇÝ ½ÝÝáõÃÛ³Ý ÙÇçáóáí Ñ³í³ëïÇ³Ý³É ¹ñ³ íï³Ý·³íáñ Ñ³ïÏáõÃÛáõÝÝ»ñÇ Ù³ëÇÝ:</w:t>
      </w:r>
    </w:p>
    <w:p>
      <w:pPr>
        <w:pStyle w:val="Normal"/>
        <w:rPr/>
      </w:pPr>
      <w:r>
        <w:rPr/>
        <w:t>êáõÛÝ Ï»ïáí Ý³Ë³ï»ëí³Í ¹»åù»ñáõÙ Ñ³ïáõó»ÉÇ å³Ñ³ïíáõÃÛ³Ý Å³Ù³Ý³Ï ·áõÛùÇ å³Ñ³ïíáõÃÛ³Ý Ñ³Ù³ñ ÙáõÍí³Í í×³ñÁ ãÇ í»ñ³¹³ñÓíáõÙ, ÇëÏ »Ã» ³ÛÝ ÙáõÍí³Í ãÇ »Õ»É, å³Ñ³éáõÝ Ï³ñáÕ ¿ ·³ÝÓ»É ³ÙµáÕçáõÃÛ³Ùµ:</w:t>
      </w:r>
    </w:p>
    <w:p>
      <w:pPr>
        <w:pStyle w:val="Normal"/>
        <w:rPr/>
      </w:pPr>
      <w:r>
        <w:rPr/>
        <w:t>2. ºÃ» å³Ñ³éáõÇ ·ÇïáõÃÛ³Ùµ ¨ Ñ³Ù³Ó³ÛÝáõÃÛ³Ùµª ëáõÛÝ Ñá¹í³ÍÇ 1-ÇÝ Ï»ïÇ ³é³çÇÝ å³ñµ»ñáõÃÛ³Ý Ù»ç Ýßí³Í` Ç å³Ñ ÁÝ¹áõÝí³Í ·áõÛùÁ, ãÝ³Û³Í ¹ñ³ å³Ñ³ïíáõÃÛ³Ý å³ÛÙ³ÝÝ»ñÇ å³Ñå³ÝÙ³ÝÁ, ßñç³å³ïÇ, å³Ñ³éáõÇ Ï³Ù »ññáñ¹ ³ÝÓ³Ýó ·áõÛùÇ Ñ³Ù³ñ ¹³ñÓ»É ¿ íï³Ý·³íáñ, ¨ Ñ³Ý·³Ù³ÝùÝ»ñÁ å³Ñ³éáõÇÝ ÑÝ³ñ³íáñáõÃÛáõÝ ã»Ý ÁÝÓ»éáõÙ å³Ñ³ïáõÇó å³Ñ³Ýç»É ³ÛÝ ³ÝÑ³å³Õ Ñ»ï í»ñóÝ»Éáõ Ï³Ù, »ñµ í»ñçÇÝë ãÇ Ï³ï³ñáõÙ å³Ñ³éáõÇ ÝÙ³Ý å³Ñ³ÝçÁ, å³Ñ³éáõÝ Ï³ñáÕ ¿ ·áõÛùÁ íÝ³ë³½»ñÍ»É Ï³Ù áãÝã³óÝ»É ³é³Ýó å³Ñ³ïáõÇÝ Ñ³ïáõó»Éáõ íÝ³ëÝ»ñÁ: ²Û¹ ¹»åùáõÙ å³Ñ³ïáõÝ å³Ñ³éáõÇ ¨ »ññáñ¹ ³ÝÓ³Ýó ³éç¨ å³ï³ëË³Ý³ïíáõÃÛáõÝ ãÇ ÏñáõÙ ÝÙ³Ý ·áõÛùÇ å³Ñ³ïíáõÃÛ³Ùµ å³ï×³éí³Í íÝ³ëÝ»ñÇ Ñ³Ù³ñ:</w:t>
      </w:r>
    </w:p>
    <w:p>
      <w:pPr>
        <w:pStyle w:val="Heading6"/>
        <w:ind w:left="2194" w:hanging="1474"/>
        <w:rPr/>
      </w:pPr>
      <w:r>
        <w:rPr/>
        <w:t xml:space="preserve">Ðá¹í³Í 822. ¶áõÛùÁ »ññáñ¹ ³ÝÓÇÝ Ç å³Ñ Ñ³ÝÓÝ»ÉÁ </w:t>
      </w:r>
    </w:p>
    <w:p>
      <w:pPr>
        <w:pStyle w:val="Normal"/>
        <w:rPr/>
      </w:pPr>
      <w:r>
        <w:rPr/>
        <w:t>ä³Ñ³éáõÝ Çñ³íáõÝù ãáõÝÇ ³é³Ýó å³Ñ³ïáõÇ Ñ³Ù³Ó³ÛÝáõÃÛ³Ý ·áõÛùÁ Ç å³Ñ Ñ³ÝÓÝ»É »ññáñ¹ ³ÝÓÇÝ, µ³ó³éáõÃÛ³Ùµ ³ÛÝ ¹»åù»ñÇ, »ñµ Ý³ ëïÇåí³Í ¿ ¹³ Ï³ï³ñ»É Ñ³Ý·³Ù³ÝùÝ»ñÇ áõÅáíª å³Ñ³ïáõÇ ß³Ñ»ñÇó »ÉÝ»Éáí, ¨ ½ñÏí³Í ¿ Ýñ³ Ñ³Ù³Ó³ÛÝáõÃÛáõÝÝ ëï³Ý³Éáõ ÑÝ³ñ³íáñáõÃÛáõÝÇó, »Ã» ³ÛÉ µ³Ý Ý³Ë³ï»ëí³Í ã¿ å³Ñ³ïíáõÃÛ³Ý å³ÛÙ³Ý³·ñáí:</w:t>
      </w:r>
    </w:p>
    <w:p>
      <w:pPr>
        <w:pStyle w:val="Normal"/>
        <w:rPr/>
      </w:pPr>
      <w:r>
        <w:rPr/>
        <w:t>ä³Ñ³éáõÝ å³ñï³íáñ ¿ ³ÝÑ³å³Õ Í³Ýáõó»É å³Ñ³ïáõÇÝ ·áõÛùÁ »ññáñ¹ ³ÝÓÇÝ Ç å³Ñ Ñ³ÝÓÝ»Éáõ Ù³ëÇÝ:</w:t>
      </w:r>
    </w:p>
    <w:p>
      <w:pPr>
        <w:pStyle w:val="Normal"/>
        <w:rPr/>
      </w:pPr>
      <w:r>
        <w:rPr/>
        <w:t>¶áõÛùÁ »ññáñ¹ ³ÝÓÇÝ Ç å³Ñ Ñ³ÝÓÝ»Éáõ ¹»åùáõÙ å³Ñ³ïáõÇ ¨ ëÏ½µÝ³Ï³Ý å³Ñ³éáõÇ ÙÇç¨ å³ÛÙ³Ý³·ñÇ å³ÛÙ³ÝÝ»ñÁ å³Ñå³ÝáõÙ »Ý Çñ»Ýó áõÅÁ, ¨ í»ñçÇÝë å³ï³ëË³Ý³ïíáõÃÛáõÝ ¿ ÏñáõÙ »ññáñ¹ ³ÝÓÇ,  áñÇÝ Ý³ Ç å³Ñ ¿ Ñ³ÝÓÝ»É ·áõÛùÁ, ·áñÍáÕáõÃÛáõÝÝ»ñÇ Ñ³Ù³ñ, ÇÝãå»ë Çñ ë»÷³Ï³ÝÇ:</w:t>
      </w:r>
    </w:p>
    <w:p>
      <w:pPr>
        <w:pStyle w:val="Heading6"/>
        <w:ind w:left="2194" w:hanging="1474"/>
        <w:rPr/>
      </w:pPr>
      <w:r>
        <w:rPr/>
        <w:t xml:space="preserve">Ðá¹í³Í 823. ä³Ñ³ïíáõÃÛ³Ý Ñ³Ù³ñ í³ñÓ³ïñáõÃÛáõÝÁ </w:t>
      </w:r>
    </w:p>
    <w:p>
      <w:pPr>
        <w:pStyle w:val="Normal"/>
        <w:rPr/>
      </w:pPr>
      <w:r>
        <w:rPr/>
        <w:t>1. ä³Ñ³éáõÝ å³Ñ³ïíáõÃÛ³Ý Ñ³Ù³ñ í³ñÓ³ïñíáõÙ ¿ å³Ñ³ïíáõÃÛáõÝÝ ³í³ñïí»ÉÇë, ÇëÏ »Ã» å³Ñ³ïíáõÃÛ³Ý í³ñÓ³ïñáõÃÛáõÝÁ Ý³Ë³ï»ëí³Í ¿ Áëï ÷áõÉ»ñÇ, å³Ñ³éáõÝ å»ïù ¿ í³ñÓ³ïñíÇ  Ûáõñ³   ³ÝãÛáõñ ÷áõÉÇ ³í³ñïÇó Ñ»ïáª Ñ³Ù³å³ï³ëË³Ý  Ù³ë»ñáí:</w:t>
      </w:r>
    </w:p>
    <w:p>
      <w:pPr>
        <w:pStyle w:val="Normal"/>
        <w:rPr/>
      </w:pPr>
      <w:r>
        <w:rPr/>
        <w:t>2. ä³Ñ³ïíáõÃÛ³Ý Ñ³Ù³ñ í³ñÓ³ïñáõÃÛáõÝÁ Ý³Ë³ï»ëí³Í Å³Ù³Ý³Ï³Ñ³ïí³ÍÇ ³í»ÉÇ ù³Ý Ï»ëÇó áõß³óÝ»Éáõ ¹»åùáõÙ å³Ñ³éáõÝ Çñ³íáõÝù áõÝÇ Ññ³Å³ñí»É å³ÛÙ³Ý³·ÇñÁ Ï³ï³ñ»Éáõó ¨ å³Ñ³ïáõÇó å³Ñ³Ýç»É ³ÝÑ³å³Õ Ñ»ï í»ñóÝ»Éáõ Ç å³Ñ Ñ³ÝÓÝí³Í ·áõÛùÁ:</w:t>
      </w:r>
    </w:p>
    <w:p>
      <w:pPr>
        <w:pStyle w:val="Normal"/>
        <w:rPr/>
      </w:pPr>
      <w:r>
        <w:rPr/>
        <w:t>3. ºÃ» å³Ñ³ïíáõÃÛáõÝÝ ³í³ñïíáõÙ ¿ í³Õ³Å³ÙÏ»ï, ³ÛÝåÇëÇ Ñ³Ý·³Ù³ÝùÝ»ñÇ áõÅáí, áñáÝó Ñ³Ù³ñ å³Ñ³éáõÝ å³ï³ëË³Ý³ïíáõÃÛáõÝ ãÇ ÏñáõÙ, Ý³ Çñ³íáõÝù áõÝÇ ëï³Ý³É í³ñÓ³ïñáõÃÛ³Ý Ñ³Ù³å³ï³ëË³Ý Ù³ëÁ, ÇëÏ ëáõÛÝ ûñ»Ýë·ñùÇ 821 Ñá¹í³ÍÇ  1-ÇÝ Ï»ïáí Ý³Ë³ï»ëí³Í ¹»åùáõÙª í³ñÓ³ïñáõÃÛ³Ý ³ÙµáÕç ·áõÙ³ñÁ:</w:t>
      </w:r>
    </w:p>
    <w:p>
      <w:pPr>
        <w:pStyle w:val="Normal"/>
        <w:rPr/>
      </w:pPr>
      <w:r>
        <w:rPr/>
        <w:t>ºÃ» å³Ñ³ïíáõÃÛáõÝÝ ³í³ñïíáõÙ ¿ í³Õ³Å³ÙÏ»ï, ³ÛÝåÇëÇ Ñ³Ý·³Ù³ÝùÝ»ñÇ áõÅáí, áñáÝó Ñ³Ù³ñ å³Ñ³éáõÝ å³ï³ëË³Ý³ïíáõÃÛáõÝ ¿ ÏñáõÙ, Ý³ Çñ³íáõÝù ãáõÝÇ í³ñÓ³ïñáõÃÛáõÝ å³Ñ³Ýç»É, ÇëÏ ëï³óí³Í ·áõÙ³ñÝ»ñÁ å³ñï³íáñ ¿ í»ñ³¹³ñÓÝ»É å³Ñ³ïáõÇÝ:</w:t>
      </w:r>
    </w:p>
    <w:p>
      <w:pPr>
        <w:pStyle w:val="Normal"/>
        <w:rPr/>
      </w:pPr>
      <w:r>
        <w:rPr/>
        <w:t>4. ºÃ» å³Ñ³ïíáõÃÛ³Ý Å³ÙÏ»ïÇ ³í³ñïÇó Ñ»ïá å³Ñ³ïáõÝ Ñ»ï ãÇ í»ñóñ»É Ç å³Ñ ïñí³Í ·áõÛùÁ, Ý³ å³ñï³íáñ ¿ ·áõÛùÇ Ñ»ï³·³ å³Ñ³ïíáõÃÛ³Ý Ñ³Ù³ñ å³Ñ³éáõÇÝ í×³ñ»É Ñ³Ù³å³ï³ëË³Ý í³ñÓ³ïñáõÃÛáõÝ: ²Ûë Ï³ÝáÝÁ ÏÇñ³éíáõÙ ¿ Ý³¨ ³ÛÝ ¹»åùáõÙ, »ñµ å³Ñ³ïáõÝ å³ñï³íáñ ¿ ·áõÛùÁ Ñ»ï í»ñóÝ»É ÙÇÝã¨ å³Ñ³ïíáõÃÛ³Ý Å³ÙÏ»ïÇ ³í³ñïÁ:</w:t>
      </w:r>
    </w:p>
    <w:p>
      <w:pPr>
        <w:pStyle w:val="Normal"/>
        <w:rPr/>
      </w:pPr>
      <w:r>
        <w:rPr/>
        <w:t>5. êáõÛÝ Ñá¹í³ÍÇ Ï³ÝáÝÝ»ñÁ ÏÇñ³éíáõÙ »Ý, »Ã» ³ÛÉ µ³Ý Ý³Ë³ï»ëí³Í ã¿ å³Ñ³ïíáõÃÛ³Ý å³ÛÙ³Ý³·ñáí:</w:t>
      </w:r>
    </w:p>
    <w:p>
      <w:pPr>
        <w:pStyle w:val="Heading6"/>
        <w:ind w:left="2194" w:hanging="1474"/>
        <w:rPr>
          <w:u w:val="single"/>
        </w:rPr>
      </w:pPr>
      <w:r>
        <w:rPr/>
        <w:t>Ðá¹í³Í 824. ä³Ñ³ïíáõÃÛ³Ý Í³Ëë»ñÇ Ñ³ïáõóáõÙÁ</w:t>
      </w:r>
    </w:p>
    <w:p>
      <w:pPr>
        <w:pStyle w:val="Normal"/>
        <w:rPr/>
      </w:pPr>
      <w:r>
        <w:rPr/>
        <w:t>1. ¶áõÛùÇ å³Ñ³ïíáõÃÛ³Ý Ñ»ï Ï³åí³Íª å³Ñ³éáõÇ Í³Ëë»ñÁ Ý»ñ³éíáõÙ »Ý å³Ñ³ïíáõÃÛ³Ý í³ñÓ³ïñáõÃÛ³Ý Ù»ç, »Ã» ³ÛÉ µ³Ý Ý³Ë³ï»ëí³Í ã¿ å³Ñ³ïíáõÃÛ³Ý å³ÛÙ³Ý³·ñáí:</w:t>
      </w:r>
    </w:p>
    <w:p>
      <w:pPr>
        <w:pStyle w:val="Normal"/>
        <w:rPr/>
      </w:pPr>
      <w:r>
        <w:rPr/>
        <w:t>2. ²ÝÑ³ïáõÛó å³Ñ³ïíáõÃÛ³Ý ¹»åùáõÙ å³Ñ³ïáõÝ å³ñï³íáñ ¿ å³Ñ³éáõÇÝ Ñ³ïáõó»É å³Ñ³ïíáõÃÛ³Ý Ýå³ï³Ïáí Ýñ³ Ï³ï³ñ³Í ³ÝÑñ³Å»ßï Í³Ëë»ñÁ, »Ã» ³ÛÉ µ³Ý Ý³Ë³ï»ëí³Í ã¿ ûñ»Ýùáí Ï³Ù å³Ñ³ïíáõÃÛ³Ý å³ÛÙ³Ý³·ñáí:</w:t>
      </w:r>
    </w:p>
    <w:p>
      <w:pPr>
        <w:pStyle w:val="Heading6"/>
        <w:ind w:left="2194" w:hanging="1474"/>
        <w:rPr/>
      </w:pPr>
      <w:r>
        <w:rPr/>
        <w:t>Ðá¹í³Í 825. ä³Ñ³ïíáõÃÛ³Ý ³ñï³Ï³ñ· Í³Ëë»ñÁ</w:t>
      </w:r>
    </w:p>
    <w:p>
      <w:pPr>
        <w:pStyle w:val="Normal"/>
        <w:rPr/>
      </w:pPr>
      <w:r>
        <w:rPr/>
        <w:t>1. ¶áõÛùÇ å³Ñ³ïíáõÃÛ³Ý ëáíáñ³Ï³Ý Í³Ëë»ñÁ ·»ñ³½³ÝóáÕ  Í³Ëë»ñÁ, áñáÝù ÏáÕÙ»ñÁ ã¿ÇÝ Ï³ñáÕ Ý³Ë³ï»ë»É å³Ñ³ïíáõÃÛ³Ý å³ÛÙ³Ý³·ÇñÁ ÏÝù»ÉÇë (³ñï³Ï³ñ· Í³Ëë»ñ), Ñ³ïáõóíáõÙ »Ý å³Ñ³éáõÇÝ, »Ã» å³Ñ³ïáõÝ Ñ³Ù³Ó³ÛÝ»É ¿ Ïñ»É ³Û¹ Í³Ëë»ñÁ Ï³Ù Ñ»ï³·³ÛáõÙ Ñ³í³ÝáõÃÛáõÝ ¿ ïí»É ¹ñ³Ýó, ÇÝãå»ë Ý³¨ ûñ»Ýùáí, ³ÛÉ Çñ³í³Ï³Ý ³Ïï»ñáí Ï³Ù å³ÛÙ³Ý³·ñáí Ý³Ë³ï»ëí³Í ³ÛÉ ¹»åù»ñáõÙ:</w:t>
      </w:r>
    </w:p>
    <w:p>
      <w:pPr>
        <w:pStyle w:val="Normal"/>
        <w:rPr/>
      </w:pPr>
      <w:r>
        <w:rPr/>
        <w:t>2. ²ñï³Ï³ñ· Í³Ëë»ñ Ï³ï³ñ»Éáõ ³ÝÑñ³Å»ßïáõÃÛ³Ý ¹»åùáõÙ å³Ñ³éáõÝ å³ñï³íáñ ¿ ³Û¹ Í³Ëë»ñÇ Ñ³Ù³ñ ëï³Ý³É å³Ñ³ïáõÇ Ñ³Ù³Ó³ÛÝáõÃÛáõÝÁ: ºÃ» å³Ñ³ïáõÝ å³Ñ³éáõÇ Ýß³Í Å³ÙÏ»ïáõÙ Ï³Ù å³ï³ëË³ÝÇ Ñ³Ù³ñ ³ÝÑñ³Å»ßï áÕç³ÙÇï Å³ÙÏ»ïáõÙ Çñ ³ÝÑ³Ù³Ó³ÛÝáõÃÛáõÝÁ ãÇ Ñ³ÛïÝ»É, Ñ³Ù³ñíáõÙ ¿, áñ Ý³ Ñ³Ù³Ó³ÛÝ ¿ í×³ñ»Éáõ ³ñï³Ï³ñ· Í³Ëë»ñÁ:</w:t>
      </w:r>
    </w:p>
    <w:p>
      <w:pPr>
        <w:pStyle w:val="Normal"/>
        <w:rPr/>
      </w:pPr>
      <w:r>
        <w:rPr/>
        <w:t>3. ²ÛÝ ¹»åùáõÙ, »ñµ å³Ñ³éáõÝ Ï³ï³ñ»É ¿ ³ñï³Ï³ñ· Í³Ëë»ñ, ³é³Ýó å³Ñ³ïáõÇó Ý³ËÝ³Ï³Ý Ñ³Ù³Ó³ÛÝáõÃÛáõÝ ëï³Ý³Éáõ, ãÝ³Û³Í áñ ·áñÍÇ Ñ³Ý·³Ù³ÝùÝ»ñáí ¹³ ÑÝ³ñ³íáñ ¿ñ ëï³Ý³É, ÇëÏ å³Ñ³ïáõÝ Ñ»ï³·³ÛáõÙ Ñ³í³ÝáõÃÛáõÝ ãÇ ïí»É ¹ñ³Ýó, å³Ñ³éáõÝ Ï³ñáÕ ¿ å³Ñ³Ýç»É Ñ³ïáõó»Éáõ ³ñï³Ï³ñ· Í³Ëë»ñÁ ÙÇ³ÛÝ ³ÛÝ íÝ³ëÇ ã³÷»ñáí, áñÁ Ï³ñáÕ ¿ñ ·áõÛùÇÝ å³ï×³éí»É ³Û¹ Í³Ëë»ñÁ ãÏ³ï³ñ»Éáõ ¹»åùáõÙ:</w:t>
      </w:r>
    </w:p>
    <w:p>
      <w:pPr>
        <w:pStyle w:val="Normal"/>
        <w:rPr/>
      </w:pPr>
      <w:r>
        <w:rPr/>
        <w:t>4. ²ñï³Ï³ñ· Í³Ëë»ñÁ Ñ³ïáõóíáõÙ »Ý å³Ñ³ïíáõÃÛ³Ý Ñ³Ù³ñ í³ñÓ³ïñáõÃÛáõÝÇó µ³óÇ, »Ã» ³ÛÉ µ³Ý Ý³Ë³ï»ëí³Í ã¿ å³Ñ³ïíáõÃÛ³Ý å³ÛÙ³Ý³·ñáí:</w:t>
      </w:r>
    </w:p>
    <w:p>
      <w:pPr>
        <w:pStyle w:val="Heading6"/>
        <w:ind w:left="2194" w:hanging="1474"/>
        <w:rPr/>
      </w:pPr>
      <w:r>
        <w:rPr/>
        <w:t>Ðá¹í³Í 826. ä³Ñ³ïáõÇ` ·áõÛùÁ Ñ»ï í»ñóÝ»Éáõ å³ñï³Ï³ÝáõÃÛáõÝÁ</w:t>
      </w:r>
    </w:p>
    <w:p>
      <w:pPr>
        <w:pStyle w:val="Normal"/>
        <w:rPr/>
      </w:pPr>
      <w:r>
        <w:rPr/>
        <w:t>1. ä³Ñ³ïíáõÃÛ³Ý å³ÛÙ³Ý³·ñáí Ý³Ë³ï»ëí³Í Ï³Ù ëáõÛÝ ûñ»Ýë·ñùÇ 816 Ñá¹í³ÍÇ 3-ñ¹ Ï»ïÇ ÑÇÙ³Ý íñ³ ·áõÛùÁ Ñ»ï ëï³Ý³Éáõ Ñ³Ù³ñ å³Ñ³éáõÇ ïñ³Ù³¹ñ³Í Å³ÙÏ»ïÁ Éñ³Ý³ÉÇë å³Ñ³ïáõÝ å³ñï³íáñ ¿ ³ÝÑ³å³Õ Ñ»ï í»ñóÝ»É Ç å³Ñ Ñ³ÝÓÝí³Í ·áõÛùÁ:</w:t>
      </w:r>
    </w:p>
    <w:p>
      <w:pPr>
        <w:pStyle w:val="Normal"/>
        <w:rPr/>
      </w:pPr>
      <w:r>
        <w:rPr/>
        <w:t>2. ä³Ñ³ïáõÇ ÏáÕÙÇó Ç å³Ñ Ñ³ÝÓÝí³Í ·áõÛùÁ Ñ»ï í»ñóÝ»Éáõ å³ñï³Ï³ÝáõÃÛáõÝÁ ãÏ³ï³ñ»Éáõ` Ý»ñ³éÛ³É ·áõÛùÝ ëï³Ý³Éáõó Ëáõë³÷»Éáõ ¹»åùáõÙ, å³Ñ³éáõÝ Çñ³íáõÝù áõÝÇ å³Ñ³ïáõÇÝ ·ñ³íáñ Ý³Ë³½·áõß³óÝ»Éáõó Ñ»ïá, ÇÝùÝáõñáõÛÝ í³×³é»É ·áõÛùÝ ³ÛÝ ·Ýáí, áñÁ ·áÛáõÃÛáõÝ áõÝÇ å³Ñ³ïíáõÃÛ³Ý í³ÛñáõÙ, ÇëÏ »Ã» ·áõÛùÇ ³ñÅ»ùÁ Ñ³ñÛáõñ ³Ý·³Ù ·»ñ³½³ÝóáõÙ ¿ ë³ÑÙ³Ýí³Í Ýí³½³·áõÛÝ ³ßË³ï³í³ñÓÇ ã³÷Á, ³å³ ¹³ í³×³é»É ³×áõñ¹áíª Ññ³å³ñ³Ï³ÛÇÝ ë³Ï³ñÏáõÃÛáõÝÝ»ñÇ Ù³ëÇÝ ûñ»Ýùáí ë³ÑÙ³Ýí³Í Ï³ñ·áí, »Ã» ³ÛÉ µ³Ý Ý³Ë³ï»ëí³Í ã¿ å³Ñ³ïíáõÃÛ³Ý å³ÛÙ³Ý³·ñáí:</w:t>
      </w:r>
    </w:p>
    <w:p>
      <w:pPr>
        <w:pStyle w:val="Normal"/>
        <w:rPr/>
      </w:pPr>
      <w:r>
        <w:rPr/>
        <w:t>ä³Ñ³éáõÝ ·áõÛùÇ í³×³éùÇó ëï³óí³Í ·áõÙ³ñÁ Ñ³ÝÓÝáõÙ ¿ å³Ñ³ïáõÇÝª ³Û¹ ·áõÙ³ñÇó å³Ñ»Éáí Çñ»Ý Ñ³ë³Ý»ÉÇù ·áõÙ³ñÁ` Ý»ñ³éÛ³É ·áõÛùÇ í³×³éùÇ Ñ»ï Ï³åí³Í Çñ Ï³ï³ñ³Í Í³Ëë»ñÁ:</w:t>
      </w:r>
    </w:p>
    <w:p>
      <w:pPr>
        <w:pStyle w:val="Heading6"/>
        <w:ind w:left="2194" w:hanging="1474"/>
        <w:rPr/>
      </w:pPr>
      <w:r>
        <w:rPr/>
        <w:t>Ðá¹í³Í 827. ä³Ñ³éáõÇ` ·áõÛùÁ Ñ»ï í»ñ³¹³ñÓÝ»Éáõ å³ñï³Ï³ÝáõÃÛáõÝÁ</w:t>
      </w:r>
    </w:p>
    <w:p>
      <w:pPr>
        <w:pStyle w:val="Normal"/>
        <w:rPr/>
      </w:pPr>
      <w:r>
        <w:rPr/>
        <w:t>1. ä³Ñ³éáõÝ å³ñï³íáñ ¿ å³Ñ³ïáõÇÝ Ï³Ù Ýñ³ ÏáÕÙÇó áñå»ë ëï³óáÕ Ýßí³Í ³ÝÓÇÝ í»ñ³¹³ñÓÝ»É Ñ»Ýó ³ÛÝ ·áõÛùÁ, áñÁ Ñ³ÝÓÝí³Í ¿ »Õ»É Çñ»Ý Ç å³Ñ, »Ã» å³ÛÙ³Ý³·ñáõÙ Ý³Ë³ï»ëí³Í ã¿ ¹ÇÙ³½ñÏÙ³Ùµ å³Ñ³ïíáõÃÛáõÝ (Ñá¹í³Í 817):</w:t>
      </w:r>
    </w:p>
    <w:p>
      <w:pPr>
        <w:pStyle w:val="Normal"/>
        <w:rPr/>
      </w:pPr>
      <w:r>
        <w:rPr/>
        <w:t>2. ä³Ñ³éáõÝ å»ïù ¿ ·áõÛùÁ í»ñ³¹³ñÓÝÇ ³ÛÝ íÇ×³Ïáí, áñáí Ý³ Ç å³Ñ ¿ ÁÝ¹áõÝ»Éª Ñ³ßíÇ ³éÝ»Éáí ¹ñ³ µÝ³Ï³ÝáÝ í³ïÃ³ñ³óáõÙÁ, Ýí³½»ÉÁ Ï³Ù ·áõÛùÇ µÝ³Ï³Ý Ñ³ïÏáõÃÛáõÝÝ»ñÇ Ñ»ï¨³ÝùÝ»ñáí ³é³ç³ó³Í ³ÛÉ ÷á÷áËáõÃÛáõÝÝ»ñ:</w:t>
      </w:r>
    </w:p>
    <w:p>
      <w:pPr>
        <w:pStyle w:val="Normal"/>
        <w:rPr/>
      </w:pPr>
      <w:r>
        <w:rPr/>
        <w:t>3. ¶áõÛùÁ í»ñ³¹³ñÓÝ»Éáõ Ñ»ï ÙÇ³Å³Ù³Ý³Ï å³Ñ³éáõÝ å³ñï³íáñ ¿ Ñ³ÝÓÝ»É å³Ñ³ïíáõÃÛ³Ý ÁÝÃ³óùáõÙ ¹ñ³ÝÇó ëï³óí³Í åïáõÕÝ»ñÁ ¨ »Ï³ÙáõïÝ»ñÁ, »Ã» ³ÛÉ µ³Ý Ý³Ë³ï»ëí³Í ã¿ å³Ñ³ïíáõÃÛ³Ý å³ÛÙ³Ý³·ñáí:</w:t>
      </w:r>
    </w:p>
    <w:p>
      <w:pPr>
        <w:pStyle w:val="Heading6"/>
        <w:ind w:left="2194" w:hanging="1474"/>
        <w:rPr/>
      </w:pPr>
      <w:r>
        <w:rPr/>
        <w:t>Ðá¹í³Í 828. ä³Ñ³éáõÇ å³ï³ëË³Ý³ïíáõÃÛ³Ý ÑÇÙù»ñÁ</w:t>
      </w:r>
    </w:p>
    <w:p>
      <w:pPr>
        <w:pStyle w:val="Normal"/>
        <w:rPr/>
      </w:pPr>
      <w:r>
        <w:rPr/>
        <w:t>1. ä³Ñ³éáõÝ, ëáõÛÝ ûñ»Ýë·ñùÇ 417 Ñá¹í³Íáí Ý³Ë³ï»ëí³Í ÑÇÙù»ñáí, å³ï³ëË³Ý³ïíáõÃÛáõÝ ¿ ÏñáõÙ Ç å³Ñ ÁÝ¹áõÝí³Í ·áõÛùÇ ÏáñëïÇ, å³Ï³ëáñ¹Ç Ï³Ù íÝ³ëí³ÍùÇ Ñ³Ù³ñ:</w:t>
      </w:r>
    </w:p>
    <w:p>
      <w:pPr>
        <w:pStyle w:val="Normal"/>
        <w:rPr/>
      </w:pPr>
      <w:r>
        <w:rPr/>
        <w:t>²ñÑ»ëï³í³ñÅ å³Ñ³éáõÝ å³ï³ëË³Ý³ïíáõÃÛáõÝ ¿ ÏñáõÙ ·áõÛùÇ ÏáñëïÇ, å³Ï³ëáñ¹Ç Ï³Ù íÝ³ëí³ÍùÇ Ñ³Ù³ñ, »Ã» ãÇ ³å³óáõóáõÙ, áñ ·áõÛùÇ ÏáñáõëïÁ, å³Ï³ëáñ¹Á Ï³Ù íÝ³ëí³ÍùÁ ï»ÕÇ »Ý áõÝ»ó»É ³ÝÑ³ÕÃ³Ñ³ñ»ÉÇ áõÅÇ Ï³Ù ·áõÛùÇ ³ÛÝ Ñ³ïÏáõÃÛáõÝÝ»ñÇ Ñ»ï¨³Ýùáí, áñáÝó Ù³ëÇÝ å³Ñ³éáõÝ ã·Çï»ñ ¨ ã¿ñ Ï³ñáÕ ÇÙ³Ý³É ·áõÛùÝ Ç å³Ñ ÁÝ¹áõÝ»ÉÇë, Ï³Ù »Ã» ¹³ Ï³ï³ñí»É ¿ å³Ñ³ïáõÇ ¹Çï³íáñáõÃÛ³Ý Ï³Ù ÏáåÇï ³Ý½·áõßáõÃÛ³Ý Ñ»ï¨³Ýùáí:</w:t>
      </w:r>
    </w:p>
    <w:p>
      <w:pPr>
        <w:pStyle w:val="Normal"/>
        <w:rPr/>
      </w:pPr>
      <w:r>
        <w:rPr/>
        <w:t>2. ä³Ñ³ïáõÇ ÏáÕÙÇó ·áõÛùÁ Ñ»ï í»ñóÝ»Éáõ å³ñï³Ï³ÝáõÃÛ³Ý Í³·áõÙÇó Ñ»ïá (826 Ñá¹í³ÍÇ 1-ÇÝ Ï»ï) Ç å³Ñ ÁÝ¹áõÝí³Í ·áõÛùÇ ÏáñëïÇ, å³Ï³ëáñ¹Ç Ï³Ù íÝ³ëí³ÍùÇ Ñ³Ù³ñ å³Ñ³éáõÝ å³ï³ëË³Ý³ïíáõÃÛáõÝ ¿ ÏñáõÙ ÙÇ³ÛÝ ¹Çï³íáñáõÃÛ³Ý Ï³Ù ÏáåÇï ³Ý½·áõßáõÃÛ³Ý ¹»åùáõÙ:</w:t>
      </w:r>
    </w:p>
    <w:p>
      <w:pPr>
        <w:pStyle w:val="Heading6"/>
        <w:ind w:left="2194" w:hanging="1474"/>
        <w:rPr/>
      </w:pPr>
      <w:r>
        <w:rPr/>
        <w:t>Ðá¹í³Í 829. ä³Ñ³éáõÇ å³ï³ëË³Ý³ïíáõÃÛ³Ý ã³÷Á</w:t>
      </w:r>
    </w:p>
    <w:p>
      <w:pPr>
        <w:pStyle w:val="Normal"/>
        <w:rPr/>
      </w:pPr>
      <w:r>
        <w:rPr/>
        <w:t>1. ¶áõÛùÇ ÏáñëïÇ, å³Ï³ëáñ¹Ç Ï³Ù íÝ³ëí³ÍùÇ Ñ»ï¨³Ýùáí å³Ñ³ïáõÇÝ å³ï×³éí³Í íÝ³ëÝ»ñÁ Ñ³ïáõóáõÙ ¿ å³Ñ³éáõÝª ëáõÛÝ ûñ»Ýë·ñùÇ 409 Ñá¹í³ÍÇÝ Ñ³Ù³å³ï³ëË³Ý, »Ã» ³ÛÉ µ³Ý Ý³Ë³ï»ëí³Í ã¿ ûñ»Ýùáí Ï³Ù å³Ñ³ïíáõÃÛ³Ý å³ÛÙ³Ý³·ñáí:</w:t>
      </w:r>
    </w:p>
    <w:p>
      <w:pPr>
        <w:pStyle w:val="Normal"/>
        <w:rPr/>
      </w:pPr>
      <w:r>
        <w:rPr/>
        <w:t>2. ²ÝÑ³ïáõÛó å³Ñ³ïíáõÃÛ³Ý ¹»åùáõÙ ·áõÛùÇ ÏáñëïÇ, å³Ï³ëáñ¹Ç Ï³Ù íÝ³ëí³ÍùÇ Ñ»ï¨³Ýùáí å³Ñ³ïáõÇÝ å³ï×³éí³Í íÝ³ëÝ»ñÁ Ñ³ïáõóíáõÙ »Ýª</w:t>
      </w:r>
    </w:p>
    <w:p>
      <w:pPr>
        <w:pStyle w:val="Normal"/>
        <w:rPr/>
      </w:pPr>
      <w:r>
        <w:rPr/>
        <w:t>1) ·áõÛùÇ ÏáñëïÇ Ï³Ù å³Ï³ëáñ¹Ç Ñ³Ù³ñª Ïáñ³Í Ï³Ù å³Ï³ë³Í ·áõÛùÇ ³ñÅ»ùÇ ã³÷áí.</w:t>
      </w:r>
    </w:p>
    <w:p>
      <w:pPr>
        <w:pStyle w:val="Normal"/>
        <w:rPr/>
      </w:pPr>
      <w:r>
        <w:rPr/>
        <w:t>2) ·áõÛùÇ íÝ³ëí³ÍùÇ Ñ³Ù³ñª ¹ñ³ ³ñÅ»ùÇ Ýí³½³Í Ù³ëÇ ã³÷áí:</w:t>
      </w:r>
    </w:p>
    <w:p>
      <w:pPr>
        <w:pStyle w:val="Normal"/>
        <w:rPr/>
      </w:pPr>
      <w:r>
        <w:rPr/>
        <w:t>3. ²ÛÝ ¹»åùáõÙ, »ñµ íÝ³ëí³ÍùÇ Ñ»ï¨³Ýùáí, áñÇ Ñ³Ù³ñ å³ï³ëË³Ý³ïíáõÃÛáõÝ ¿ ÏñáõÙ å³Ñ³éáõÝ, ·áõÛùÇ áñ³ÏÝ ³ÛÝù³Ý ¿ ÷áËí»É, áñ ³ÛÝ ãÇ Ï³ñáÕ û·ï³·áñÍí»É Çñ ëÏ½µÝ³Ï³Ý Ýß³Ý³ÏáõÃÛ³ÝÁ Ñ³Ù³å³ï³ëË³Ý, å³Ñ³ïáõÝ Çñ³íáõÝù áõÝÇ Ññ³Å³ñí»É ·áõÛùÇó ¨ å³Ñ³éáõÇó å³Ñ³Ýç»É ³Û¹ ·áõÛùÇ ³ñÅ»ùÁ, ÇÝãå»ë Ý³¨ Ñ³ïáõó»Éáõ ³ÛÉ íÝ³ëÝ»ñÁ, »Ã» ³ÛÉ µ³Ý Ý³Ë³ï»ëí³Í ã¿ ûñ»Ýùáí Ï³Ù å³Ñ³ïíáõÃÛ³Ý å³ÛÙ³Ý³·ñáí:</w:t>
      </w:r>
    </w:p>
    <w:p>
      <w:pPr>
        <w:pStyle w:val="Heading6"/>
        <w:ind w:left="2194" w:hanging="1474"/>
        <w:rPr/>
      </w:pPr>
      <w:r>
        <w:rPr/>
        <w:t xml:space="preserve">Ðá¹í³Í 830. ä³Ñ³éáõÇÝ å³ï×³éí³Í íÝ³ëÝ»ñÁ Ñ³ïáõó»ÉÁ </w:t>
      </w:r>
    </w:p>
    <w:p>
      <w:pPr>
        <w:pStyle w:val="Normal"/>
        <w:rPr/>
      </w:pPr>
      <w:r>
        <w:rPr/>
        <w:t>ä³Ñ³ïáõÝ å³ñï³íáñ ¿ Ñ³ïáõó»É Ç å³Ñ Ñ³ÝÓÝí³Í ·áõÛùÇ Ñ³ïÏáõÃÛáõÝÝ»ñáí å³Ñ³éáõÇÝ å³ï×³éí³Í íÝ³ëÝ»ñÁ, »Ã» ·áõÛùÝ Ç å³Ñ ÁÝ¹áõÝ»ÉÇë å³Ñ³éáõÝ ã·Çï»ñ ¨ å³ñï³íáñ ã¿ñ ÇÙ³Ý³É ³Û¹ Ñ³ïÏáõÃÛáõÝÝ»ñÇ Ù³ëÇÝ:</w:t>
      </w:r>
    </w:p>
    <w:p>
      <w:pPr>
        <w:pStyle w:val="Heading6"/>
        <w:ind w:left="2194" w:hanging="1474"/>
        <w:rPr/>
      </w:pPr>
      <w:r>
        <w:rPr/>
        <w:t>Ðá¹í³Í 831. ä³Ñ³ïíáõÃÛ³Ý ¹³¹³ñ»ÉÁ å³Ñ³ïáõÇ å³Ñ³Ýçáí</w:t>
      </w:r>
    </w:p>
    <w:p>
      <w:pPr>
        <w:pStyle w:val="Normal"/>
        <w:rPr/>
      </w:pPr>
      <w:r>
        <w:rPr/>
        <w:t>ä³Ñ³éáõÝ å³ñï³íáñ ¿ å³Ñ³ïáõÇ ³é³çÇÝ ÇëÏ å³Ñ³Ýçáí í»ñ³¹³ñÓÝ»É Ç å³Ñ ÁÝ¹áõÝí³Í ·áõÛùÁ, Ã»Ïáõ½¨ ãÇ ³í³ñïí»É å³Ñ³ïíáõÃÛ³Ý å³ÛÙ³Ý³·ñáí Ý³Ë³ï»ëí³Í Å³ÙÏ»ïÁ:</w:t>
      </w:r>
    </w:p>
    <w:p>
      <w:pPr>
        <w:pStyle w:val="Normal"/>
        <w:rPr/>
      </w:pPr>
      <w:r>
        <w:rPr/>
        <w:t>²Û¹ ¹»åùáõÙ å³Ñ³ïáõÝ å³ñï³íáñ ¿ å³Ñ³éáõÇÝ Ñ³ïáõó»É å³ñï³íáñáõÃÛáõÝÁ í³Õ³Å³ÙÏ»ï ¹³¹³ñ»Éáõ Ñ»ï¨³Ýùáí ³é³ç³ó³Í íÝ³ëÝ»ñ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832. ä³Ñ³ïíáõÃÛ³Ý Ù³ëÇÝ ÁÝ¹Ñ³Ýáõñ ¹ñáõÛÃÝ»ñÇ ÏÇñ³éáõÙÁ ¹ñ³ ³é³ÝÓÇÝ ï»ë³ÏÝ»ñÇ ÝÏ³ïÙ³Ùµ</w:t>
      </w:r>
    </w:p>
    <w:p>
      <w:pPr>
        <w:pStyle w:val="Normal"/>
        <w:rPr/>
      </w:pPr>
      <w:r>
        <w:rPr/>
        <w:t>ä³Ñ³ïíáõÃÛ³Ý Ù³ëÇÝ ÁÝ¹Ñ³Ýáõñ ¹ñáõÛÃÝ»ñÁ (813-831 Ñá¹í³ÍÝ»ñ) ¹ñ³ ³é³ÝÓÇÝ ï»ë³ÏÝ»ñÇ ÝÏ³ïÙ³Ùµ ÏÇñ³éíáõÙ »Ý, »Ã» ³ÛÉ µ³Ý ë³ÑÙ³Ýí³Í ã¿ å³Ñ³ïíáõÃÛ³Ý ³é³ÝÓÇÝ ï»ë³ÏÝ»ñÇ Ù³ëÇÝ ëáõÛÝ ûñ»Ýë·ñùÇ 834-853 Ñá¹í³ÍÝ»ñÇ Ï³ÝáÝÝ»ñáí ¨ ³ÛÉ ûñ»ÝùÝ»ñáí:</w:t>
      </w:r>
    </w:p>
    <w:p>
      <w:pPr>
        <w:pStyle w:val="Heading6"/>
        <w:ind w:left="2194" w:hanging="1474"/>
        <w:rPr/>
      </w:pPr>
      <w:r>
        <w:rPr/>
        <w:t>Ðá¹í³Í 833. ä³Ñ³ïíáõÃÛáõÝÝ ûñ»ÝùÇ áõÅáí</w:t>
      </w:r>
    </w:p>
    <w:p>
      <w:pPr>
        <w:pStyle w:val="Normal"/>
        <w:rPr/>
      </w:pPr>
      <w:r>
        <w:rPr/>
        <w:t>êáõÛÝ ·ÉËÇ Ï³ÝáÝÝ»ñÁ ÏÇñ³éíáõÙ »Ý ûñ»ÝùÇ áõÅáí Í³·³Í å³Ñ³ïíáõÃÛ³Ý å³ñï³íáñáõÃÛáõÝÝ»ñÇ ÝÏ³ïÙ³Ùµ, »Ã» ³ÛÉ µ³Ý ë³ÑÙ³Ýí³Í ã¿ ûñ»Ýùáí:</w:t>
      </w:r>
    </w:p>
    <w:p>
      <w:pPr>
        <w:pStyle w:val="Heading4"/>
        <w:rPr>
          <w:sz w:val="24"/>
        </w:rPr>
      </w:pPr>
      <w:r>
        <w:rPr/>
        <w:t>¢ 2. ä²Ð²îìàõÂÚàõÜÜ ²äð²Üø²ÚÆÜ ä²ÐºêîàõØ</w:t>
      </w:r>
    </w:p>
    <w:p>
      <w:pPr>
        <w:pStyle w:val="Heading6"/>
        <w:ind w:left="2194" w:hanging="1474"/>
        <w:rPr/>
      </w:pPr>
      <w:r>
        <w:rPr/>
        <w:t>Ðá¹í³Í 834. ä³Ñ»ëï³ÛÇÝ å³Ñ³ïíáõÃÛ³Ý å³ÛÙ³Ý³·Çñ</w:t>
      </w:r>
    </w:p>
    <w:p>
      <w:pPr>
        <w:pStyle w:val="Normal"/>
        <w:rPr/>
      </w:pPr>
      <w:r>
        <w:rPr/>
        <w:t>1. ä³Ñ»ëï³ÛÇÝ å³Ñ³ïíáõÃÛ³Ý å³ÛÙ³Ý³·ñáí ³åñ³Ýù³ÛÇÝ å³Ñ»ëïÁ (å³Ñ³éáõÝ) å³ñï³íáñíáõÙ ¿ í³ñÓ³ïñáõÃÛ³Ùµ å³Ñ»É ³åñ³Ýù³ïÇñáç (å³Ñ³ïáõÇ) ÏáÕÙÇó Çñ»Ý Ñ³ÝÓÝí³Í ³åñ³ÝùÝ»ñÁ ¨ ¹ñ³Ýù í»ñ³¹³ñÓÝ»É å³Ñå³Ýí³Í íÇ×³ÏáõÙ:</w:t>
      </w:r>
    </w:p>
    <w:p>
      <w:pPr>
        <w:pStyle w:val="Normal"/>
        <w:rPr/>
      </w:pPr>
      <w:r>
        <w:rPr/>
        <w:t>²åñ³Ýù³ÛÇÝ å³Ñ»ëï ¿ Ñ³Ù³ñíáõÙ ³åñ³ÝùÝ»ñÇ å³Ñ³ïíáõÃÛ³Ý Ó»éÝ³ñÏ³ïÇñ³Ï³Ý ·áñÍáõÝ»áõÃÛáõÝ Çñ³Ï³Ý³óÝáÕ ¨ å³Ñ³ïíáõÃÛ³Ý Ñ»ï Ï³åí³Í Í³é³ÛáõÃÛáõÝÝ»ñ Ù³ïáõóáÕ Ï³½Ù³Ï»ñåáõÃÛáõÝÁ:</w:t>
      </w:r>
    </w:p>
    <w:p>
      <w:pPr>
        <w:pStyle w:val="Normal"/>
        <w:rPr/>
      </w:pPr>
      <w:r>
        <w:rPr/>
        <w:t>2. ä³Ñ»ëï³ÛÇÝ å³Ñ³ïíáõÃÛ³Ý å³ÛÙ³Ý³·ñÇ ·ñ³íáñ Ó¨Á Ñ³Ù³ñíáõÙ ¿ å³Ñå³Ýí³Í, »Ã» ¹ñ³ ÏÝù»ÉÁ ¨ ³åñ³ÝùÁ å³Ñ»ëï ÁÝ¹áõÝ»ÉÁ Ñ³í³ëïí³Í ¿ å³Ñ»ëï³ÛÇÝ ÷³ëï³ÃÕÃáí (Ñá¹í³Í 839):</w:t>
      </w:r>
    </w:p>
    <w:p>
      <w:pPr>
        <w:pStyle w:val="Heading6"/>
        <w:ind w:left="2194" w:hanging="1474"/>
        <w:rPr/>
      </w:pPr>
      <w:r>
        <w:rPr/>
        <w:t>Ðá¹í³Í 835. ²åñ³ÝùÝ»ñÇ å³Ñ³ïíáõÃÛáõÝÝ ÁÝ¹Ñ³Ýáõñ û·ï³·áñÍÙ³Ý å³Ñ»ëïáõÙ</w:t>
      </w:r>
    </w:p>
    <w:p>
      <w:pPr>
        <w:pStyle w:val="Normal"/>
        <w:rPr/>
      </w:pPr>
      <w:r>
        <w:rPr/>
        <w:t>1. ²åñ³Ýù³ÛÇÝ å³Ñ»ëïÁ Ñ³Ù³ñíáõÙ ¿ ÁÝ¹Ñ³Ýáõñ û·ï³·áñÍÙ³Ý å³Ñ»ëï, »Ã» ûñ»ÝùÇó, ³ÛÉ Çñ³í³Ï³Ý ³Ïï»ñÇó Ï³Ù ³Û¹ ³é¨ïñ³ÛÇÝ Ï³½Ù³Ï»ñåáõÃÛ³ÝÁ ïñí³Í ÃáõÛÉïíáõÃÛáõÝÇó (ÉÇó»Ý½Ç³ÛÇó) µËáõÙ ¿, áñ Ý³ å³ñï³íáñ ¿ Ç å³Ñ ÁÝ¹áõÝ»É ó³ÝÏ³ó³Í ³åñ³Ýù³ïÇñáç ³åñ³Ýù:</w:t>
      </w:r>
    </w:p>
    <w:p>
      <w:pPr>
        <w:pStyle w:val="Normal"/>
        <w:rPr/>
      </w:pPr>
      <w:r>
        <w:rPr/>
        <w:t>2. ÀÝ¹Ñ³Ýáõñ û·ï³·áñÍÙ³Ý ³åñ³Ýù³ÛÇÝ å³Ñ»ëïÇ ÏÝù³Í å³Ñ»ëï³ÛÇÝ å³Ñ³ïíáõÃÛ³Ý å³ÛÙ³Ý³·ÇñÁ Ññ³å³ñ³Ï³ÛÇÝ å³ÛÙ³Ý³·Çñ ¿ (Ñá¹í³Í 442):</w:t>
      </w:r>
    </w:p>
    <w:p>
      <w:pPr>
        <w:pStyle w:val="Heading6"/>
        <w:ind w:left="2194" w:hanging="1474"/>
        <w:rPr/>
      </w:pPr>
      <w:r>
        <w:rPr/>
        <w:t>Ðá¹í³Í 836. ²åñ³ÝùÝ»ñÇ ëïáõ·áõÙÝ ³åñ³Ýù³ÛÇÝ å³Ñ»ëïÇ ÏáÕÙÇó ¹ñ³Ýù ÁÝ¹áõÝ»Éáõ ¨ å³Ñ³ïíáõÃÛ³Ý Å³Ù³Ý³Ï</w:t>
      </w:r>
    </w:p>
    <w:p>
      <w:pPr>
        <w:pStyle w:val="Normal"/>
        <w:rPr/>
      </w:pPr>
      <w:r>
        <w:rPr/>
        <w:t>1. ²åñ³Ýù³ÛÇÝ å³Ñ»ëïÝ ³åñ³ÝùÝ Ç å³Ñ ÁÝ¹áõÝ»ÉÇë å³ñï³íáñ ¿ Çñ Ñ³ßíÇÝ ½ÝÝ»É ³åñ³ÝùÝ»ñÁ áõ áñáß»É ¹ñ³Ýó ù³Ý³ÏÁ (ÙÇ³íáñÝ»ñÇ Ï³Ù ³åñ³ÝùÝ»ñÇ ï»Õ»ñÇ ÃÇíÁ Ï³Ù ã³÷Á, ù³ßÁ, Í³í³ÉÁ) ¨ ³ñï³ùÇÝ íÇ×³ÏÁ, »Ã» ³ÛÉ µ³Ý Ý³Ë³ï»ëí³Í ã¿ å³Ñ»ëï³ÛÇÝ å³Ñ³ïíáõÃÛ³Ý å³ÛÙ³Ý³·ñáí:</w:t>
      </w:r>
    </w:p>
    <w:p>
      <w:pPr>
        <w:pStyle w:val="Normal"/>
        <w:rPr/>
      </w:pPr>
      <w:r>
        <w:rPr/>
        <w:t>2. ²åñ³Ýù³ÛÇÝ å³Ñ»ëïÁ å³ñï³íáñ ¿ å³Ñ³ïíáõÃÛ³Ý Å³Ù³Ý³Ï ³åñ³Ýù³ïÇñáçÁ ÑÝ³ñ³íáñáõÃÛáõÝ ÁÝÓ»é»É ½ÝÝ»Éáõ ³åñ³ÝùÝ»ñÁ Ï³Ù ¹ñ³Ýó ÝÙáõßÝ»ñÁ, ÇëÏ »Ã» å³Ñ³ïíáõÃÛáõÝÝ Çñ³Ï³Ý³óíáõÙ ¿ ¹ÇÙ³½ñÏÙ³Ùµ, ëïáõ·³ÝÙáõßÝ»ñ í»ñóÝ»É ¨ ³ÝÑñ³Å»ßï ÙÇçáóÝ»ñ Ó»éÝ³ñÏ»É ³åñ³ÝùÝ»ñÇ å³Ñå³Ýí³ÍáõÃÛáõÝÝ  ³å³Ñáí»Éáõ Ñ³Ù³ñ:</w:t>
      </w:r>
    </w:p>
    <w:p>
      <w:pPr>
        <w:pStyle w:val="Heading6"/>
        <w:ind w:left="2194" w:hanging="1474"/>
        <w:rPr/>
      </w:pPr>
      <w:r>
        <w:rPr/>
        <w:t>Ðá¹í³Í 837. ä³Ñ³ïíáõÃÛ³Ý å³ÛÙ³ÝÝ»ñÇ ¨ ³åñ³ÝùÝ»ñÇ íÇ×³ÏÇ ÷á÷áËí»ÉÁ</w:t>
      </w:r>
    </w:p>
    <w:p>
      <w:pPr>
        <w:pStyle w:val="Normal"/>
        <w:rPr/>
      </w:pPr>
      <w:r>
        <w:rPr/>
        <w:t>1. ²ÛÝ ¹»åùáõÙ, »ñµ ³åñ³ÝùÝ»ñÇ å³Ñå³Ýí³ÍáõÃÛ³Ý  ³å³ÑáíÙ³Ý Ñ³Ù³ñ å³Ñ³ÝçíáõÙ ¿ ÷á÷áË»É ¹ñ³Ýó å³Ñ³ïíáõÃÛ³Ý å³ÛÙ³ÝÝ»ñÁ, ³åñ³Ýù³ÛÇÝ å³Ñ»ëïÝ Çñ³íáõÝù áõÝÇ ÇÝùÝáõñáõÛÝ Ó»éÝ³ñÏ»É å³Ñ³ÝçíáÕ ÙÇçáóÝ»ñÁ: ê³Ï³ÛÝ, »Ã» å³Ñ³ÝçíáõÙ ¿ ¿³Ï³Ýáñ»Ý ÷á÷áË»É å³Ñ»ëï³ÛÇÝ å³Ñ³ïíáõÃÛ³Ý å³ÛÙ³Ý³·ñáí ë³ÑÙ³Ýí³Í ³åñ³ÝùÝ»ñÇ å³Ñ³ïíáõÃÛ³Ý å³ÛÙ³ÝÝ»ñÁ, ³åñ³Ýù³ÛÇÝ å³Ñ»ëïÁ å³ñï³íáñ ¿ Ó»éÝ³ñÏí³Í ÙÇçáóÝ»ñÇ Ù³ëÇÝ ï»ÕÛ³Ï å³Ñ»É ³åñ³Ýù³ïÇñáçÁ:</w:t>
      </w:r>
    </w:p>
    <w:p>
      <w:pPr>
        <w:pStyle w:val="Normal"/>
        <w:rPr/>
      </w:pPr>
      <w:r>
        <w:rPr/>
        <w:t>2. ä³Ñ³ïíáõÃÛ³Ý Å³Ù³Ý³Ï å³Ñ»ëï³ÛÇÝ å³Ñ³ïíáõÃÛ³Ý å³ÛÙ³Ý³·ñáí Ñ³Ù³Ó³ÛÝ»óí³Í Ï³Ù µÝ³Ï³Ý ÷ã³óÙ³Ý ëáíáñ³Ï³Ý ã³÷»ñÇ (ã³÷³ÝÇßÝ»ñÇ)  ßñç³Ý³ÏÝ»ñÇó ¹áõñë íÝ³ëí³Íù Ñ³ÛïÝ³µ»ñ»ÉÇë ³åñ³Ýù³ÛÇÝ å³Ñ»ëïÁ å³ñï³íáñ ¿ ³Û¹ Ù³ëÇÝ ³ÝÑ³å³Õ Ï³½Ù»É ³Ïï ¨ ÝáõÛÝ ûñÁ Í³Ýáõó»É ³åñ³Ýù³ïÇñáçÁ:</w:t>
      </w:r>
    </w:p>
    <w:p>
      <w:pPr>
        <w:pStyle w:val="Heading6"/>
        <w:ind w:left="2194" w:hanging="1474"/>
        <w:rPr/>
      </w:pPr>
      <w:r>
        <w:rPr/>
        <w:t>Ðá¹í³Í 838. ²åñ³ÝùÇ ù³Ý³ÏÇ ¨ íÇ×³ÏÇ ëïáõ·áõÙÝ ³ÛÝ ³åñ³Ýù³ïÇñáçÁ í»ñ³¹³ñÓÝ»ÉÇë</w:t>
      </w:r>
    </w:p>
    <w:p>
      <w:pPr>
        <w:pStyle w:val="Normal"/>
        <w:rPr/>
      </w:pPr>
      <w:r>
        <w:rPr/>
        <w:t>1. ²åñ³ÝùÇ ï»ñÁ ¨ ³åñ³Ýù³ÛÇÝ å³Ñ»ëïÝ Çñ³íáõÝù áõÝ»Ý ³åñ³ÝùÁ í»ñ³¹³ñÓÝ»ÉÇë å³Ñ³Ýç»É ½ÝÝ»Éáõ ³åñ³ÝùÁ ¨ ëïáõ·»Éáõ ¹ñ³ ù³Ý³ÏÁ: Ì³Ëë»ñÁ ÏñáõÙ ¿ ³åñ³ÝùÇ ½ÝÝáõÙ ¨ ù³Ý³ÏÇ ëïáõ·áõÙ å³Ñ³ÝçáÕÁ:</w:t>
      </w:r>
    </w:p>
    <w:p>
      <w:pPr>
        <w:pStyle w:val="Normal"/>
        <w:rPr/>
      </w:pPr>
      <w:r>
        <w:rPr/>
        <w:t>2. ºÃ» ³åñ³ÝùÁ í»ñ³¹³ñÓÝ»ÉÇë å³Ñ»ëïÇ ¨ ³åñ³Ýù³ïÇñáç ÏáÕÙÇó Ñ³Ù³ï»Õ ãÇ ½ÝÝí»É Ï³Ù ëïáõ·í»É, ³å³ ³åñ³ÝùÝ ëï³Ý³ÉÇë ¹ñ³ ³Ýå³ïß³× å³Ñ³ïíáõÃÛ³Ý Ñ»ï¨³Ýùáí íÝ³ëí³ÍùÇ Ï³Ù å³Ï³ë³Í ³åñ³ÝùÇ Ù³ëÇÝ ·ñ³íáñ ¹ÇÙáõÙÁ å»ïù ¿ å³Ñ»ëï Ý»ñÏ³Û³óíÇ ³ÝÑ³å³Õ, ÇëÏ ³ÛÝ å³Ï³ëáñ¹Ç Ï³Ù íÝ³ëí³ÍùÇ ¹»åùáõÙ, áñÁ ã¿ñ Ï³ñáÕ µ³ó³Ñ³Ûïí»É ³åñ³ÝùÁ ëáíáñ³Ï³Ý »Õ³Ý³Ïáí ÁÝ¹áõÝ»ÉÇëª ³ÛÝ ëï³Ý³Éáõó »éûñÛ³ Å³ÙÏ»ïáõÙ:</w:t>
      </w:r>
    </w:p>
    <w:p>
      <w:pPr>
        <w:pStyle w:val="Normal"/>
        <w:rPr/>
      </w:pPr>
      <w:r>
        <w:rPr/>
        <w:t>êáõÛÝ Ï»ïÇ ³é³çÇÝ å³ñµ»ñáõÃÛáõÝáõÙ Ýßí³Í ¹ÇÙáõÙÇ µ³ó³Ï³ÛáõÃÛ³Ý ¹»åùáõÙ Ñ³Ù³ñíáõÙ ¿, áñ å³Ñ»ëïÇ ÏáÕÙÇó ³åñ³ÝùÁ í»ñ³¹³ñÓí»É ¿ å³Ñ»ëï³ÛÇÝ å³ÛÙ³Ý³·ñÇ å³ÛÙ³ÝÝ»ñÇÝ Ñ³Ù³å³ï³ëË³Ý, »Ã» ³ÛÉ µ³Ý ³å³óáõóí³Í ã¿:</w:t>
      </w:r>
    </w:p>
    <w:p>
      <w:pPr>
        <w:pStyle w:val="Heading6"/>
        <w:ind w:left="2194" w:hanging="1474"/>
        <w:rPr/>
      </w:pPr>
      <w:r>
        <w:rPr/>
        <w:t>Ðá¹í³Í 839. ä³Ñ»ëï³ÛÇÝ ÷³ëï³ÃÕÃ»ñ</w:t>
      </w:r>
    </w:p>
    <w:p>
      <w:pPr>
        <w:pStyle w:val="Normal"/>
        <w:rPr/>
      </w:pPr>
      <w:r>
        <w:rPr/>
        <w:t>1. ²åñ³Ýù³ÛÇÝ å³Ñ»ëïÝ Ç Ñ³ëï³ïáõÙÝ ³åñ³ÝùÝ ÁÝ¹áõÝ»Éáõ, ï³ÉÇë ¿ Ñ»ï¨Û³É ÷³ëï³ÃÕÃ»ñÇó Ù»ÏÁª</w:t>
      </w:r>
    </w:p>
    <w:p>
      <w:pPr>
        <w:pStyle w:val="Normal"/>
        <w:rPr/>
      </w:pPr>
      <w:r>
        <w:rPr/>
        <w:t>1) »ñÏ³ÏÇ å³Ñ»ëï³ÛÇÝ íÏ³Û³·Çñ (Ñá¹í³Í 160).</w:t>
      </w:r>
    </w:p>
    <w:p>
      <w:pPr>
        <w:pStyle w:val="Normal"/>
        <w:rPr/>
      </w:pPr>
      <w:r>
        <w:rPr/>
        <w:t>2) Ñ³ë³ñ³Ï å³Ñ»ëï³ÛÇÝ íÏ³Û³·Çñ (Ñá¹í³Í 161).</w:t>
      </w:r>
    </w:p>
    <w:p>
      <w:pPr>
        <w:pStyle w:val="Normal"/>
        <w:rPr/>
      </w:pPr>
      <w:r>
        <w:rPr/>
        <w:t>3) å³Ñ»ëï³ÛÇÝ ³Ý¹áññ³·Çñ:</w:t>
      </w:r>
    </w:p>
    <w:p>
      <w:pPr>
        <w:pStyle w:val="Normal"/>
        <w:rPr/>
      </w:pPr>
      <w:r>
        <w:rPr/>
        <w:t>2. ºñÏ³ÏÇ Ï³Ù Ñ³ë³ñ³Ï å³Ñ»ëï³ÛÇÝ íÏ³Û³·ñáí Ç å³Ñ ÁÝ¹áõÝí³Í ³åñ³ÝùÁ  å³Ñ³ïíáõÃÛ³Ý ÁÝÃ³óùáõÙ Ñ³Ù³å³ï³ëË³Ý íÏ³Û³·ñÇ ·ñ³íÇ ÙÇçáóáí Ï³ñáÕ ¿ ¹³éÝ³É ·ñ³íÇ ³é³ñÏ³:</w:t>
      </w:r>
    </w:p>
    <w:p>
      <w:pPr>
        <w:pStyle w:val="Heading6"/>
        <w:ind w:left="2194" w:hanging="1474"/>
        <w:rPr/>
      </w:pPr>
      <w:r>
        <w:rPr/>
        <w:t>Ðá¹í³Í 840. ºñÏ³ÏÇ å³Ñ»ëï³ÛÇÝ íÏ³Û³·ñÇ µáí³Ý¹³ÏáõÃÛáõÝÁ</w:t>
      </w:r>
    </w:p>
    <w:p>
      <w:pPr>
        <w:pStyle w:val="Normal"/>
        <w:rPr/>
      </w:pPr>
      <w:r>
        <w:rPr/>
        <w:t>1. ºñÏ³ÏÇ å³Ñ»ëï³ÛÇÝ íÏ³Û³·ñÇ Ûáõñ³ù³ÝãÛáõñ Ù³ëÇ íñ³ ÙÇ³ï»ë³Ï å»ïù ¿ Ýßí»Ýª</w:t>
      </w:r>
    </w:p>
    <w:p>
      <w:pPr>
        <w:pStyle w:val="Normal"/>
        <w:rPr/>
      </w:pPr>
      <w:r>
        <w:rPr/>
        <w:t>1) ³åñ³ÝùÝ Ç å³Ñ ÁÝ¹áõÝ³Í ³åñ³Ýù³ÛÇÝ å³Ñ»ëïÇ ³Ýí³ÝáõÙÁ ¨ ·ïÝí»Éáõ í³ÛñÁ.</w:t>
      </w:r>
    </w:p>
    <w:p>
      <w:pPr>
        <w:pStyle w:val="Normal"/>
        <w:rPr/>
      </w:pPr>
      <w:r>
        <w:rPr/>
        <w:t>2) å³Ñ»ëï³ÛÇÝ íÏ³Û³·ñÇ ÁÝÃ³óÇÏ Ñ³Ù³ñÁª Áëï å³Ñ»ëïÇ ·ñ³Ýó³Ù³ïÛ³ÝÇ.</w:t>
      </w:r>
    </w:p>
    <w:p>
      <w:pPr>
        <w:pStyle w:val="Normal"/>
        <w:rPr/>
      </w:pPr>
      <w:r>
        <w:rPr/>
        <w:t>3) Çñ³í³µ³Ý³Ï³Ý ³ÝÓÇ ³Ýí³ÝáõÙÁ Ï³Ù ù³Õ³ù³óáõ ³ÝáõÝÁ, áñÇó Ç å³Ñ ¿ ÁÝ¹áõÝí»É ³åñ³ÝùÁ, ÇÝãå»ë Ý³¨ ³åñ³Ýù³ïÇñáç ·ïÝí»Éáõ (µÝ³ÏáõÃÛ³Ý) í³ÛñÁ.</w:t>
      </w:r>
    </w:p>
    <w:p>
      <w:pPr>
        <w:pStyle w:val="Normal"/>
        <w:rPr/>
      </w:pPr>
      <w:r>
        <w:rPr/>
        <w:t>4) Ç å³Ñ ÁÝ¹áõÝí³Í ³åñ³ÝùÇ ³Ýí³ÝáõÙÝ áõ ù³Ý³ÏÁª ÙÇ³íáñÝ»ñÇ ¨ (Ï³Ù)  ³åñ³Ýù³ÛÇÝ ï»Õ»ñÇ ÃÇíÁ ¨ (Ï³Ù) ³åñ³ÝùÇ ã³÷Á (ù³ßÁ, Í³í³ÉÁ).</w:t>
      </w:r>
    </w:p>
    <w:p>
      <w:pPr>
        <w:pStyle w:val="Normal"/>
        <w:rPr/>
      </w:pPr>
      <w:r>
        <w:rPr/>
        <w:t>5) Å³ÙÏ»ïÁ, áñáí ³åñ³ÝùÝ Ç å³Ñ ¿ ÁÝ¹áõÝí»É, »Ã» ³Û¹åÇëÇ Å³ÙÏ»ï ë³ÑÙ³Ýí³Í ¿, Ï³Ù óáõóáõÙ ³ÛÝ Ù³ëÇÝ, áñ ·áõÛùÝ Ç å³Ñ ¿ ÁÝ¹áõÝí»É óå³Ñ³Ýç.</w:t>
      </w:r>
    </w:p>
    <w:p>
      <w:pPr>
        <w:pStyle w:val="Normal"/>
        <w:rPr/>
      </w:pPr>
      <w:r>
        <w:rPr/>
        <w:t>6) å³Ñ³ïíáõÃÛ³Ý Ñ³Ù³ñ í³ñÓ³ïñáõÃÛ³Ý ã³÷Á Ï³Ù ³ÛÝ ë³Ï³·Ý»ñÁ, áñáÝó ÑÇÙ³Ý íñ³ ¹³ Ñ³ßí³ñÏíáõÙ ¿, ¨  å³Ñ³ïíáõÃÛ³Ý í×³ñÙ³Ý Ï³ñ·Á.</w:t>
      </w:r>
    </w:p>
    <w:p>
      <w:pPr>
        <w:pStyle w:val="Normal"/>
        <w:rPr/>
      </w:pPr>
      <w:r>
        <w:rPr/>
        <w:t>7) å³Ñ»ëï³ÛÇÝ íÏ³Û³·Çñ ï³Éáõ ï³ñÇÝ, ³ÙÇëÁ, ³Ùë³ÃÇíÁ:</w:t>
      </w:r>
    </w:p>
    <w:p>
      <w:pPr>
        <w:pStyle w:val="Normal"/>
        <w:rPr/>
      </w:pPr>
      <w:r>
        <w:rPr/>
        <w:t>ºñÏ³ÏÇ å³Ñ»ëï³ÛÇÝ íÏ³Û³·ñÇ »ñÏáõ Ù³ë»ñÝ ¿É å»ïù ¿ áõÝ»Ý³Ý ÉÇ³½áñí³Í ³ÝÓÇ ÝáõÛÝ³ÝÙ³Ý ëïáñ³·ñáõÃÛáõÝÝ»ñÁ ¨ ³åñ³Ýù³ÛÇÝ å³Ñ»ëïÇ ÏÝÇùÝ»ñÁ:</w:t>
      </w:r>
    </w:p>
    <w:p>
      <w:pPr>
        <w:pStyle w:val="Normal"/>
        <w:rPr/>
      </w:pPr>
      <w:r>
        <w:rPr/>
        <w:t>2. êáõÛÝ Ñá¹í³ÍÇ å³Ñ³ÝçÝ»ñÇÝ ãÑ³Ù³å³ï³ëË³ÝáÕ ÷³ëï³ÃáõÕÃÁ »ñÏ³ÏÇ å³Ñ»ëï³ÛÇÝ íÏ³Û³·Çñ ã¿:</w:t>
      </w:r>
    </w:p>
    <w:p>
      <w:pPr>
        <w:pStyle w:val="Heading6"/>
        <w:ind w:left="2194" w:hanging="1474"/>
        <w:rPr/>
      </w:pPr>
      <w:r>
        <w:rPr/>
        <w:t>Ðá¹í³Í 841. ä³Ñ»ëï³ÛÇÝ ¨ ·ñ³í³ÛÇÝ íÏ³Û³·ñÇ ïÇñáç Çñ³íáõÝùÝ»ñÁ</w:t>
      </w:r>
    </w:p>
    <w:p>
      <w:pPr>
        <w:pStyle w:val="Normal"/>
        <w:rPr/>
      </w:pPr>
      <w:r>
        <w:rPr/>
        <w:t>1. ä³Ñ»ëï³ÛÇÝ ¨ ·ñ³í³ÛÇÝ íÏ³Û³·ñÇ ï»ñÝ Çñ³íáõÝù áõÝÇ ÉñÇí Í³í³Éáí ïÝûñÇÝ»Éáõ å³Ñ»ëïáõÙ å³ÑíáÕ ³åñ³ÝùÁ:</w:t>
      </w:r>
    </w:p>
    <w:p>
      <w:pPr>
        <w:pStyle w:val="Normal"/>
        <w:rPr/>
      </w:pPr>
      <w:r>
        <w:rPr/>
        <w:t>2. ¶ñ³í³ÛÇÝ íÏ³Û³·ñÇó ³é³ÝÓÝ³óí³Í å³Ñ»ëï³ÛÇÝ íÏ³Û³·ñÇ ï»ñÝ Çñ³íáõÝù áõÝÇ ïÝûñÇÝ»É ³åñ³ÝùÁ, ë³Ï³ÛÝ ãÇ Ï³ñáÕ ³ÛÝ í»ñóÝ»É å³Ñ»ëïÇó ÙÇÝã¨ ·ñ³í³ÛÇÝ íÏ³Û³·ñáí Ñ³í³ëïí³Í í³ñÏÇ Ù³ñáõÙÁ:</w:t>
      </w:r>
    </w:p>
    <w:p>
      <w:pPr>
        <w:pStyle w:val="Normal"/>
        <w:rPr/>
      </w:pPr>
      <w:r>
        <w:rPr/>
        <w:t>3. ¶ñ³í³ÛÇÝ íÏ³Û³·ñÇ ï»ñÁ, áñÁ ÙÇ³Å³Ù³Ý³Ï å³Ñ»ëï³ÛÇÝ íÏ³Û³·ñÇ ï»ñÁ ã¿, ³åñ³ÝùÇ ÝÏ³ïÙ³Ùµ ·ñ³íÇ Çñ³íáõÝù áõÝÇ ·ñ³í³ÛÇÝ íÏ³Û³·ñáí Ñ³í³ëïí³Í í³ñÏÇ ¨ ¹ñ³ ïáÏáëÝ»ñÇ ã³÷áí: ²åñ³ÝùÇ ·ñ³íÇ ¹»åùáõÙ ³Û¹ Ù³ëÇÝ ÝßáõÙ ¿ Ï³ï³ñíáõÙ å³Ñ»ëï³ÛÇÝ íÏ³Û³·ñÇ íñ³:</w:t>
      </w:r>
    </w:p>
    <w:p>
      <w:pPr>
        <w:pStyle w:val="Heading6"/>
        <w:ind w:left="2194" w:hanging="1474"/>
        <w:rPr/>
      </w:pPr>
      <w:r>
        <w:rPr/>
        <w:t>Ðá¹í³Í 842. ä³Ñ»ëï³ÛÇÝ ¨ ·ñ³í³ÛÇÝ íÏ³Û³·ñ»ñÁ Ñ³ÝÓÝ»ÉÁ</w:t>
      </w:r>
    </w:p>
    <w:p>
      <w:pPr>
        <w:pStyle w:val="Normal"/>
        <w:rPr/>
      </w:pPr>
      <w:r>
        <w:rPr/>
        <w:t>ä³Ñ»ëï³ÛÇÝ ¨ ·ñ³í³ÛÇÝ íÏ³Û³·ñ»ñÁ Ï³ñáÕ »Ý ÙÇ³ëÇÝ Ï³Ù ³é³ÝÓÇÝ Ñ³ÝÓÝí»É ÷áË³Ýó³·ñ»ñáí:</w:t>
      </w:r>
    </w:p>
    <w:p>
      <w:pPr>
        <w:pStyle w:val="Heading6"/>
        <w:ind w:left="2194" w:hanging="1474"/>
        <w:rPr/>
      </w:pPr>
      <w:r>
        <w:rPr/>
        <w:t xml:space="preserve">Ðá¹í³Í 843. ºñÏ³ÏÇ å³Ñ»ëï³ÛÇÝ íÏ³Û³·ñáí ³åñ³Ýù Ñ³ÝÓÝ»ÉÁ </w:t>
      </w:r>
    </w:p>
    <w:p>
      <w:pPr>
        <w:pStyle w:val="Normal"/>
        <w:rPr/>
      </w:pPr>
      <w:r>
        <w:rPr/>
        <w:t>1. ²åñ³Ýù³ÛÇÝ å³Ñ»ëïÝ ³åñ³ÝùÁ Ñ³ÝÓÝáõÙ ¿ å³Ñ»ëï³ÛÇÝ ¨ ·ñ³í³ÛÇÝ íÏ³Û³·ñ»ñÇ (»ñÏ³ÏÇ å³Ñ»ëï³ÛÇÝ íÏ³Û³·Çñ) ïÇñáçÁª ÷áË³Ý³Ï»Éáí ³Û¹ »ñÏáõ íÏ³Û³·ñ»ñÇ Ñ»ï:</w:t>
      </w:r>
    </w:p>
    <w:p>
      <w:pPr>
        <w:pStyle w:val="Normal"/>
        <w:rPr/>
      </w:pPr>
      <w:r>
        <w:rPr/>
        <w:t>2. ¶ñ³í³ÛÇÝ íÏ³Û³·Çñ ãáõÝ»óáÕ, µ³Ûó ¹ñ³ Ñ»ï Ï³åí³Í å³ñïùÇ ·áõÙ³ñÁ ÙáõÍ³Í å³Ñ»ëï³ÛÇÝ íÏ³Û³·ñÇ ïÇñáçÝ ³åñ³ÝùÁ å³Ñ»ëïÇó Ñ³ÝÓÝíáõÙ ¿ª ³ÛÝ ÷áË³Ý³Ï»Éáí å³Ñ»ëï³ÛÇÝ íÏ³Û³·ñÇ Ñ»ïª ·ñ³í³ÛÇÝ íÏ³Û³·ñÇ Ñ»ï Ï³åí³Í å³ñïùÇ ³ÙµáÕç ·áõÙ³ñÇ í×³ñÙ³Ý ³Ý¹áññ³·Çñ Ý»ñÏ³Û³óÝ»Éáõ å³ÛÙ³Ýáí:</w:t>
      </w:r>
    </w:p>
    <w:p>
      <w:pPr>
        <w:pStyle w:val="Normal"/>
        <w:rPr/>
      </w:pPr>
      <w:r>
        <w:rPr/>
        <w:t>3. ¶ñ³í³ÛÇÝ íÏ³Û³·Çñ ãáõÝ»óáÕ ¨ ¹ñ³ Ñ»ï Ï³åí³Íª å³ñïùÇ ·áõÙ³ñÁ ãÙáõÍ³Í å³Ñ»ëï³ÛÇÝ íÏ³Û³·ñÇ ïÇñáçÁ ëáõÛÝ Ñá¹í³ÍÇ å³Ñ³ÝçÝ»ñÇÝ Ñ³Ï³é³Ï ³åñ³ÝùÁ Ñ³ÝÓÝ³Í ³åñ³Ýù³ÛÇÝ å³Ñ»ëïÁ, ·ñ³í³ÛÇÝ íÏ³Û³·ñÇ ïÇñáç ³éç¨ å³ï³ëË³Ý³ïíáõÃÛáõÝ ¿ ÏñáõÙ ¹ñ³Ýáí ³å³Ñáíí³Í ³ÙµáÕç ·áõÙ³ñÁ í×³ñ»Éáõ Ñ³Ù³ñ:</w:t>
      </w:r>
    </w:p>
    <w:p>
      <w:pPr>
        <w:pStyle w:val="Normal"/>
        <w:rPr/>
      </w:pPr>
      <w:r>
        <w:rPr/>
        <w:t>4. ä³Ñ»ëï³ÛÇÝ ¨ ·ñ³í³ÛÇÝ íÏ³Û³·ñ»ñÇ ï»ñÝ Çñ³íáõÝù áõÝÇ å³Ñ³Ýç»É, áñ ³åñ³ÝùÝ Çñ»Ý Ñ³ÝÓÝíÇ Ù³ë ³é Ù³ë: ÀÝ¹ áñáõÙ, ëÏ½µÝ³Ï³Ý íÏ³Û³·ñ»ñÇ ÷áË³ñ»Ý Ýñ³Ý ïñíáõÙ »Ý Ýáñ íÏ³Û³·ñ»ñª å³Ñ»ëïáõÙ ÙÝ³ó³Í ³åñ³ÝùÇ í»ñ³µ»ñÛ³É:</w:t>
      </w:r>
    </w:p>
    <w:p>
      <w:pPr>
        <w:pStyle w:val="Heading6"/>
        <w:ind w:left="2194" w:hanging="1474"/>
        <w:rPr/>
      </w:pPr>
      <w:r>
        <w:rPr/>
        <w:t>Ðá¹í³Í 844. Ð³ë³ñ³Ï å³Ñ»ëï³ÛÇÝ íÏ³Û³·ñÇ µáí³Ý¹³ÏáõÃÛáõÝÁ</w:t>
      </w:r>
    </w:p>
    <w:p>
      <w:pPr>
        <w:pStyle w:val="Normal"/>
        <w:rPr/>
      </w:pPr>
      <w:r>
        <w:rPr/>
        <w:t>1. Ð³ë³ñ³Ï å³Ñ»ëï³ÛÇÝ íÏ³Û³·ÇñÁ å»ïù ¿ å³ñáõÝ³ÏÇ ëáõÛÝ ûñ»Ýë·ñùÇ 840 Ñá¹í³ÍÇ 1-ÇÝ Ï»ïÇ 1-ÇÝ, 2-ñ¹, 4-7-ñ¹ »ÝÃ³Ï»ï»ñáí ¨ í»ñçÇÝ å³ñµ»ñáõÃÛ³Ùµ Ý³Ë³ï»ëí³Í ï»Õ»ÏáõÃÛáõÝÝ»ñÁ, ÇÝãå»ë Ý³¨ ÝßáõÙ ³ÛÝ Ù³ëÇÝ, áñ ³ÛÝ ïñí³Í ¿ Áëï Ý»ñÏ³Û³óÝáÕÇ:</w:t>
      </w:r>
    </w:p>
    <w:p>
      <w:pPr>
        <w:pStyle w:val="Normal"/>
        <w:rPr/>
      </w:pPr>
      <w:r>
        <w:rPr/>
        <w:t>2. êáõÛÝ Ñá¹í³ÍÇ å³Ñ³ÝçÝ»ñÇÝ ãÑ³Ù³å³ï³ëË³ÝáÕ ÷³ëï³ÃáõÕÃÁ Ñ³ë³ñ³Ï å³Ñ»ëï³ÛÇÝ íÏ³Û³·Çñ ã¿:</w:t>
      </w:r>
    </w:p>
    <w:p>
      <w:pPr>
        <w:pStyle w:val="Heading6"/>
        <w:ind w:left="2194" w:hanging="1474"/>
        <w:rPr/>
      </w:pPr>
      <w:r>
        <w:rPr/>
        <w:t>Ðá¹í³Í 845. ²åñ³ÝùÇ å³Ñ³ïíáõÃÛáõÝÝ ³ÛÝ ïÝûñÇÝ»Éáõ Çñ³íáõÝùáí</w:t>
      </w:r>
    </w:p>
    <w:p>
      <w:pPr>
        <w:pStyle w:val="Normal"/>
        <w:rPr/>
      </w:pPr>
      <w:r>
        <w:rPr/>
        <w:t>ºÃ» ûñ»ÝùÇó, ³ÛÉ Çñ³í³Ï³Ý ³Ïï»ñÇó Ï³Ù å³ÛÙ³Ý³·ñÇó µËáõÙ ¿, áñ ³åñ³Ýù³ÛÇÝ å³Ñ»ëïÁ Ï³ñáÕ ¿ ïÝûñÇÝ»É Çñ»Ý Ç å³Ñ Ñ³ÝÓÝí³Í ³åñ³ÝùÁ, ³å³ ÏáÕÙ»ñÇ Ñ³ñ³µ»ñáõÃÛáõÝÝ»ñÇ ÝÏ³ïÙ³Ùµ ÏÇñ³éíáõÙ »Ý ëáõÛÝ ûñ»Ýë·ñùÇ 46 ·ÉËÇª ÷áË³éáõÃÛ³Ý Ù³ëÇÝ Ï³ÝáÝÝ»ñÁ, ÁÝ¹ áñáõÙ« ³åñ³ÝùÝ»ñÇ í»ñ³¹³ñÓÙ³Ý Å³ÙÏ»ïÁ ¨ ï»ÕÁ áñáßíáõÙ »Ý ëáõÛÝ ·ÉËÇ Ï³ÝáÝÝ»ñáí:</w:t>
      </w:r>
    </w:p>
    <w:p>
      <w:pPr>
        <w:pStyle w:val="Heading4"/>
        <w:rPr>
          <w:sz w:val="24"/>
        </w:rPr>
      </w:pPr>
      <w:r>
        <w:rPr/>
        <w:t>¢ 3. ä²Ð²îìàõÂÚ²Ü Ð²îàõÎ îºê²ÎÜºð</w:t>
      </w:r>
    </w:p>
    <w:p>
      <w:pPr>
        <w:pStyle w:val="Heading6"/>
        <w:ind w:left="2194" w:hanging="1474"/>
        <w:rPr/>
      </w:pPr>
      <w:r>
        <w:rPr/>
        <w:t>Ðá¹í³Í 846. ä³Ñ³</w:t>
      </w:r>
      <w:r>
        <w:rPr>
          <w:b w:val="false"/>
          <w:i w:val="false"/>
        </w:rPr>
        <w:t>ïíáõÃÛáõÝ</w:t>
      </w:r>
      <w:r>
        <w:rPr/>
        <w:t xml:space="preserve"> ·ñ³í³ï³ÝÁ</w:t>
      </w:r>
    </w:p>
    <w:p>
      <w:pPr>
        <w:pStyle w:val="Normal"/>
        <w:rPr/>
      </w:pPr>
      <w:r>
        <w:rPr/>
        <w:t>1. ¶ñ³í³ï³ÝÁ ù³Õ³ù³óÇÝ»ñÇÝ å³ïÏ³ÝáÕ ·áõÛùÇ å³Ñ³ïíáõÃÛ³Ý å³ÛÙ³Ý³·ÇñÁ Ññ³å³ñ³Ï³ÛÇÝ å³ÛÙ³Ý³·Çñ ¿ (Ñá¹í³Í 442):</w:t>
      </w:r>
    </w:p>
    <w:p>
      <w:pPr>
        <w:pStyle w:val="Normal"/>
        <w:rPr/>
      </w:pPr>
      <w:r>
        <w:rPr/>
        <w:t>2. ¶ñ³í³ïáõÝÁ å³Ñ³ïíáõÃÛ³Ý å³ÛÙ³Ý³·ñÇ ÏÝùáõÙÁ Ñ³í³ëïáõÙ ¿  å³Ñ³ïáõÇÝ ³Ýí³Ý³Ï³Ý å³Ñå³Ý³Ï³Ý ³Ý¹áññ³·Çñ Ñ³ÝÓÝ»Éáí:</w:t>
      </w:r>
    </w:p>
    <w:p>
      <w:pPr>
        <w:pStyle w:val="Normal"/>
        <w:rPr/>
      </w:pPr>
      <w:r>
        <w:rPr/>
        <w:t>3. ¶ñ³í³ï³ÝÝ Ç å³Ñ Ñ³ÝÓÝíáÕ ·áõÛùÁ ÏáÕÙ»ñÇ Ñ³Ù³Ó³ÛÝáõÃÛ³Ùµ  ·Ý³Ñ³ïíáõÙ ¿ ÁÝ¹áõÝÙ³Ý å³ÑÇÝ ¨ í³ÛñáõÙ` ³é¨ïñÇ Ù»ç ë³ÑÙ³Ýí³Í ÝáõÛÝ ï»ë³ÏÇ áõ áñ³ÏÇ ·áõÛùÇ ·ÝÙ³Ý ßáõÏ³Û³Ï³Ý ·ÝÇÝ Ñ³Ù³å³ï³ëË³Ý:</w:t>
      </w:r>
    </w:p>
    <w:p>
      <w:pPr>
        <w:pStyle w:val="Normal"/>
        <w:rPr/>
      </w:pPr>
      <w:r>
        <w:rPr/>
        <w:t>4. ¶ñ³í³ïáõÝÁ å³ñï³íáñ ¿ Ñû·áõï å³Ñ³ïáõÇ Çñ Ñ³ßíÇÝ ³å³Ñáí³·ñ»É Ç å³Ñ ÁÝ¹áõÝ³Í ·áõÛùÁª ëáõÛÝ Ñá¹í³ÍÇ 3-ñ¹ Ï»ïÇÝ Ñ³Ù³å³ï³ëË³Ý ·Ý³Ñ³ïí³Í ³ñÅ»ùÇ  ã³÷áí:</w:t>
      </w:r>
    </w:p>
    <w:p>
      <w:pPr>
        <w:pStyle w:val="Heading6"/>
        <w:ind w:left="2194" w:hanging="1474"/>
        <w:rPr/>
      </w:pPr>
      <w:r>
        <w:rPr/>
        <w:t>Ðá¹í³Í 847. ¶ñ³í³ïÝÇó ãå³Ñ³Ýçí³Í ·áõÛùÁ</w:t>
      </w:r>
    </w:p>
    <w:p>
      <w:pPr>
        <w:pStyle w:val="Normal"/>
        <w:rPr/>
      </w:pPr>
      <w:r>
        <w:rPr/>
        <w:t>1. ºÃ» ·ñ³í³ï³ÝÝ Ç å³Ñ Ñ³ÝÓÝí³Í ·áõÛùÁ å³Ñ³ïáõÝ Ñ»ï ãÇ å³Ñ³ÝçáõÙ ·ñ³í³ï³Ý Ñ»ï Ñ³Ù³Ó³ÛÝ»óí³Í Å³ÙÏ»ïáõÙ, ·ñ³í³ïáõÝÁ å³ñï³íáñ ¿ ³ÛÝ Ù»Ï</w:t>
      </w:r>
      <w:r>
        <w:rPr>
          <w:u w:val="single"/>
        </w:rPr>
        <w:t xml:space="preserve"> </w:t>
      </w:r>
      <w:r>
        <w:rPr/>
        <w:t>³ÙÇë å³Ñ»Éª ¹ñ³ Ñ³Ù³ñ ·³ÝÓ»Éáí å³Ñ³ïíáõÃÛ³Ý å³ÛÙ³Ý³·ñáí Ý³Ë³ï»ëí³Í ã³÷áí í×³ñ: ²Û¹ Å³ÙÏ»ïÁ Éñ³Ý³Éáõó Ñ»ïá ãå³Ñ³Ýçí³Í ·áõÛùÁ í³×³éíáõÙ ¿ ³×áõñ¹áíª Ññ³å³ñ³Ï³ÛÇÝ ë³Ï³ñÏáõÃÛáõÝÝ»ñÇ Ù³ëÇÝ ûñ»Ýùáí ë³ÑÙ³Ýí³Í Ï³ñ·áí£</w:t>
      </w:r>
    </w:p>
    <w:p>
      <w:pPr>
        <w:pStyle w:val="Normal"/>
        <w:rPr/>
      </w:pPr>
      <w:r>
        <w:rPr/>
        <w:t>2. âå³Ñ³Ýçí³Í ·áõÛùÇ í³×³éùÇó ·áÛ³ó³Í ·áõÙ³ñÇó ·ñ³í³ïáõÝÁ ·³ÝÓáõÙ ¿ Ñ³ë³Ý»ÉÇù ·áõÙ³ñÁ, ÇëÏ ÙÝ³óáñ¹Á í»ñ³¹³ñÓÝáõÙ ¿ å³Ñ³ïáõÇÝ:</w:t>
      </w:r>
    </w:p>
    <w:p>
      <w:pPr>
        <w:pStyle w:val="Heading6"/>
        <w:ind w:left="2194" w:hanging="1474"/>
        <w:rPr/>
      </w:pPr>
      <w:r>
        <w:rPr/>
        <w:t>Ðá¹í³Í 848. ²ñÅ»ùÝ»ñÇ å³Ñ³ïíáõÃÛáõÝÁ µ³ÝÏáõÙ</w:t>
      </w:r>
    </w:p>
    <w:p>
      <w:pPr>
        <w:pStyle w:val="Normal"/>
        <w:rPr/>
      </w:pPr>
      <w:r>
        <w:rPr/>
        <w:t>1. ´³ÝÏÁ Ï³ñáÕ ¿ Ç å³Ñ ÁÝ¹áõÝ»É ³ñÅ»ÃÕÃ»ñ, Ã³ÝÏ³ñÅ»ù Ù»ï³ÕÝ»ñ ¨ ù³ñ»ñ, ³ÛÉ Ã³ÝÏ³ñÅ»ù ·áõÛù áõ ³ÛÉ ³ñÅ»ùÝ»ñ` Ý»ñ³éÛ³É  ÷³ëï³ÃÕÃ»ñ:</w:t>
      </w:r>
    </w:p>
    <w:p>
      <w:pPr>
        <w:pStyle w:val="Normal"/>
        <w:rPr/>
      </w:pPr>
      <w:r>
        <w:rPr/>
        <w:t>2. ´³ÝÏáõÙ ³ñÅ»ùÝ»ñÇ å³Ñ³ïíáõÃÛ³Ý å³ÛÙ³Ý³·ñÇ ÏÝùáõÙÁ Ñ³í³ëïíáõÙ ¿ å³Ñ³ïáõÇÝ µ³ÝÏÇ ÏáÕÙÇó ³Ýí³Ý³Ï³Ý å³Ñå³Ý³Ï³Ý ³Ý¹áññ³·Çñ Ñ³ÝÓÝ»Éáí, áñÁ Ý»ñÏ³Û³óÝ»ÉÁ ÑÇÙù ¿ å³ÑíáÕ ³ñÅ»ùÝ»ñÁ å³Ñ³ïáõÇÝ í»ñ³¹³ñÓÝ»Éáõ Ñ³Ù³ñ:</w:t>
      </w:r>
    </w:p>
    <w:p>
      <w:pPr>
        <w:pStyle w:val="Heading6"/>
        <w:ind w:left="2194" w:hanging="1474"/>
        <w:rPr/>
      </w:pPr>
      <w:r>
        <w:rPr/>
        <w:t>Ðá¹í³Í 849. ²ñÅ»ùÝ»ñÇ å³Ñ³ïíáõÃÛáõÝÁ µ³ÝÏÇ ³ÝÑ³ï³Ï³Ý å³Ñ³ï»ÕáõÙ</w:t>
      </w:r>
    </w:p>
    <w:p>
      <w:pPr>
        <w:pStyle w:val="Normal"/>
        <w:rPr/>
      </w:pPr>
      <w:r>
        <w:rPr/>
        <w:t>1. ´³ÝÏÇ ³ÝÑ³ï³Ï³Ý å³Ñ³ï»ÕáõÙ ³ñÅ»ùÝ»ñÇ å³Ñ³ïíáõÃÛ³Ý å³ÛÙ³Ý³·ñáí µ³ÝÏÁ (å³Ñ³éáõÝ) Ñ³×³Ëáñ¹ÇÝ (å³Ñ³ïáõÇÝ) µ³ÝÏáõÙ ïñ³Ù³¹ñáõÙ ¿ ³ÝÑ³ï³Ï³Ý å³Ñ³ï»Õª ³ñÅ»ùÝ»ñÇ ï»Õ³¹ñÙ³Ý ¨ å³Ñå³ÝÙ³Ý Ñ³Ù³ñ:</w:t>
      </w:r>
    </w:p>
    <w:p>
      <w:pPr>
        <w:pStyle w:val="Normal"/>
        <w:rPr/>
      </w:pPr>
      <w:r>
        <w:rPr/>
        <w:t>2. ´³ÝÏÇ ³ÝÑ³ï³Ï³Ý å³Ñ³ï»ÕáõÙ ³ñÅ»ùÝ»ñÇ å³Ñ³ïíáõÃÛ³Ý å³ÛÙ³Ý³·ñáí Ñ³×³Ëáñ¹Ý Çñ³íáõÝù áõÝÇ  ³é³Ýó áñ¨¿ Ù»ÏÇª Ý»ñ³éÛ³É µ³ÝÏÇ, ÑëÏáÕáõÃÛ³Ý ³ñÅ»ùÝ»ñÝ ³ÝÓ³Ùµ ï»Õ³¹ñ»É å³Ñ³ï»ÕáõÙ ¨ Ñ³Ý»É ³ÛÝï»ÕÇó: ¸ñ³ Ñ³Ù³ñ Ñ³×³Ëáñ¹ÇÝ ïñ³Ù³¹ñíáõÙ »Ý  å³Ñ³ï»ÕÇó ÇÝùÝáõñáõÛÝ û·ïí»Éáõ Ñ³Ù³ñ ³ÝÑñ³Å»ßï ÙÇçáóÝ»ñ:</w:t>
      </w:r>
    </w:p>
    <w:p>
      <w:pPr>
        <w:pStyle w:val="Normal"/>
        <w:rPr/>
      </w:pPr>
      <w:r>
        <w:rPr/>
        <w:t>ä³ÛÙ³Ý³·ñáí Ï³ñáÕ ¿ Ý³Ë³ï»ëí»É å³Ñ³ï»ÕáõÙ ï»Õ³¹ñí³Í  ³ñÅ»ùÝ»ñÇ Ñ»ï ³ßË³ï»Éáõ Ñ³×³Ëáñ¹Ç Çñ³íáõÝùÁ:</w:t>
      </w:r>
    </w:p>
    <w:p>
      <w:pPr>
        <w:pStyle w:val="Normal"/>
        <w:rPr/>
      </w:pPr>
      <w:r>
        <w:rPr/>
        <w:t>3. ä³Ñ³ï»ÕÇ å³Ñå³Ýí³ÍáõÃÛ³Ý Ë³ËïÙ³Ý ¹»åùáõÙ µ³ÝÏÝ  ³½³ïíáõÙ ¿ å³ï³ëË³Ý³ïíáõÃÛáõÝÇó, »Ã» ³å³óáõóáõÙ ¿, áñ ³é³Ýó Ñ³×³Ëáñ¹Ç ·ÇïáõÃÛ³Ý ³ÝÑÝ³ñÇÝ ¿ñ áñ¨¿ Ù»ÏÇ Ùáï»Ý³ÉÁ Ýñ³ ³ÝÑ³ï³Ï³Ý å³Ñ³ï»ÕÇÝ, Ï³Ù ¹³ ÑÝ³ñ³íáñ ¿ ¹³ñÓ»É ³ÝÑ³ÕÃ³Ñ³ñ»ÉÇ áõÅÇ Ñ»ï¨³Ýùáí:</w:t>
      </w:r>
    </w:p>
    <w:p>
      <w:pPr>
        <w:pStyle w:val="Normal"/>
        <w:rPr/>
      </w:pPr>
      <w:r>
        <w:rPr/>
        <w:t>4. ´³ÝÏÇ å³Ñ³ï»ÕáõÙ ³ñÅ»ùÝ»ñÇ å³Ñ³ïíáõÃÛ³Ý å³ÛÙ³Ý³·ñÇó Í³·áÕ Ñ³ñ³µ»ñáõÃÛáõÝÝ»ñÇ ÝÏ³ïÙ³Ùµ ÏÇñ³éíáõÙ »Ý ëáõÛÝ ûñ»Ýë·ñùÇ` í³ñÓ³Ï³ÉáõÃÛ³Ý å³ÛÙ³Ý³·ñÇ Ù³ëÇÝ Ï³ÝáÝÝ»ñÁ:</w:t>
      </w:r>
    </w:p>
    <w:p>
      <w:pPr>
        <w:pStyle w:val="Heading6"/>
        <w:ind w:left="2194" w:hanging="1474"/>
        <w:rPr/>
      </w:pPr>
      <w:r>
        <w:rPr/>
        <w:t>Ðá¹í³Í 850. ä³Ñ³ïíáõÃÛáõÝÁ ïñ³Ýëåáñï³ÛÇÝ Ï³½Ù³Ï»ñåáõÃÛáõÝÝ»ñÇ å³Ñ³ë»ÝÛ³ÏÝ»ñáõÙ</w:t>
      </w:r>
    </w:p>
    <w:p>
      <w:pPr>
        <w:pStyle w:val="Normal"/>
        <w:rPr/>
      </w:pPr>
      <w:r>
        <w:rPr/>
        <w:t xml:space="preserve">1. ÀÝ¹Ñ³Ýáõñ û·ï³·áñÍÙ³Ý ïñ³Ýëåáñï³ÛÇÝ Ï³½Ù³Ï»ñåáõÃÛáõÝÝ»ñÇ ïÝûñÇÝáõÃÛ³Ý ï³Ï ·ïÝíáÕ å³Ñ³ë»ÝÛ³ÏÝ»ñÁ, ³ÝÏ³Ë áõÕ¨áñÝ»ñÇ Ï³Ù ³ÛÉ ù³Õ³ù³óÇÝ»ñÇ Ùáï áõÕ»÷³ëï³ÃÕÃ»ñÇ ³éÏ³ÛáõÃÛáõÝÇó, å³ñï³íáñ »Ý Ç å³Ñ ÁÝ¹áõÝ»É Ýñ³Ýó ·áõÛùÁ: </w:t>
      </w:r>
    </w:p>
    <w:p>
      <w:pPr>
        <w:pStyle w:val="Normal"/>
        <w:rPr/>
      </w:pPr>
      <w:r>
        <w:rPr/>
        <w:t>2© îñ³Ýëåáñï³ÛÇÝ Ï³½Ù³Ï»ñåáõÃÛáõÝÝ»ñÇ å³Ñ³ë»ÝÛ³ÏÝ»ñáõÙ ·áõÛùÇ å³Ñ³ïíáõÃÛ³Ý å³ÛÙ³Ý³·ÇñÁ Ññ³å³ñ³Ï³ÛÇÝ å³ÛÙ³Ý³·Çñ ¿ (Ñá¹í³Í 442):</w:t>
      </w:r>
    </w:p>
    <w:p>
      <w:pPr>
        <w:pStyle w:val="Normal"/>
        <w:rPr/>
      </w:pPr>
      <w:r>
        <w:rPr/>
        <w:t>3. Æ Ñ³í³ëïáõÙ å³Ñ³ë»ÝÛ³ÏáõÙ (µ³ó³éáõÃÛ³Ùµ ³íïáÙ³ï å³Ñ³ïáõ÷»ñÇ)  ·áõÛùÇ Ç å³Ñ ÁÝ¹áõÝÙ³Ý, å³Ñ³ïáõÇÝ Ñ³ÝÓÝíáõÙ ¿ ³Ý¹áññ³·Çñ Ï³Ù Ñ³Ù³ñ³ÝÇß: ²Ý¹áññ³·ÇñÁ Ï³Ù Ñ³Ù³ñ³ÝÇßÁ ÏáñóÝ»Éáõ ¹»åùáõÙ Ç å³Ñ Ñ³ÝÓÝí³Í ·áõÛùÁ å³Ñ³ïáõÇÝ í»ñ³¹³ñÓíáõÙ ¿ ·áõÛùÁ Ýñ³Ý å³ïÏ³Ý»Éáõ Ù³ëÇÝ ³å³óáõÛóÝ»ñ Ý»ñÏ³Û³óÝ»Éáõ å³ÛÙ³Ýáí:</w:t>
      </w:r>
    </w:p>
    <w:p>
      <w:pPr>
        <w:pStyle w:val="Normal"/>
        <w:rPr/>
      </w:pPr>
      <w:r>
        <w:rPr/>
        <w:t>4. Ä³ÙÏ»ïÁ, áñÇ ÁÝÃ³óùáõÙ å³Ñ³ë»ÝÛ³ÏÁ å³ñï³íáñ ¿ å³Ñ»É ·áõÛùÁ, áñáßíáõÙ ¿ Ñ³ïáõÏ Ï³ÝáÝÝ»ñáí Ï³Ù ÏáÕÙ»ñÇ Ñ³Ù³Ó³ÛÝáõÃÛ³Ùµ: Üßí³Í Å³ÙÏ»ïáõÙ ãå³Ñ³Ýçí³Í ·áõÛùÁ å³Ñ³ë»ÝÛ³ÏÁ å³ñï³íáñ ¿ å³Ñ»É ¨ë »ñ»ëáõÝ ûñ: ²Û¹ Å³ÙÏ»ïÁ Éñ³Ý³Éáõó Ñ»ïá ãå³Ñ³Ýçí³Í ·áõÛùÁ Ï³ñáÕ ¿ í³×³éí»É ëáõÛÝ ûñ»Ýë·ñùÇ 826 Ñá¹í³ÍÇ 2-ñ¹ Ï»ïáí Ý³Ë³ï»ëí³Í Ï³ñ·áí:</w:t>
      </w:r>
    </w:p>
    <w:p>
      <w:pPr>
        <w:pStyle w:val="Normal"/>
        <w:rPr/>
      </w:pPr>
      <w:r>
        <w:rPr/>
        <w:t>5. ä³Ñ³ë»ÝÛ³ÏáõÙ Ç å³Ñ Ñ³ÝÓÝí³Í ·áõÛùÇ ÏáñëïÇ, å³Ï³ëáñ¹Ç Ï³Ù íÝ³ëí³ÍùÇ Ñ»ï¨³Ýùáí å³Ñ³ïáõÇ Ïñ³Í íÝ³ëÝ»ñÁ å³Ñ³éáõÝ Ñ³ïáõóáõÙ ¿ å³Ñ³ÝçÁ Ý»ñÏ³Û³óÝ»Éáõó Ñ»ïáª ùë³Ýãáñë Å³Ùí³ ÁÝÃ³óùáõÙª ·áõÛùÝ Ç å³Ñ ÁÝ¹áõÝ»Éáõ Å³Ù³Ý³Ï å³Ñ³ïáõÇ ÏáÕÙÇó ¹ñ³ ·Ý³Ñ³ïÙ³Ý ³ñÅ»ùÇ ßñç³Ý³ÏÝ»ñáõÙ:</w:t>
      </w:r>
    </w:p>
    <w:p>
      <w:pPr>
        <w:pStyle w:val="Heading6"/>
        <w:ind w:left="2194" w:hanging="1474"/>
        <w:rPr/>
      </w:pPr>
      <w:r>
        <w:rPr/>
        <w:t>Ðá¹í³Í 851. ä³Ñ³ïíáõÃÛáõÝÁ Ï³½Ù³Ï»ñåáõÃÛáõÝÝ»ñÇ Ñ³Ý¹»ñÓ³ñ³ÝÝ»ñáõÙ</w:t>
      </w:r>
    </w:p>
    <w:p>
      <w:pPr>
        <w:pStyle w:val="Normal"/>
        <w:rPr/>
      </w:pPr>
      <w:r>
        <w:rPr/>
        <w:t>1. Î³½Ù³Ï»ñåáõÃÛáõÝÝ»ñÇ Ñ³Ý¹»ñÓ³ñ³ÝÝ»ñáõÙ å³Ñ³ïíáõÃÛáõÝÝ ³ÝÑ³ïáõÛó ¿, »Ã» å³Ñ³ïíáõÃÛ³Ý Ñ³Ù³ñ í³ñÓ³ïñáõÃÛáõÝ ë³ÑÙ³Ýí³Í ã¿ Ï³Ù ¹³ ³ÛÉ ³ÏÝÑ³Ûï »Õ³Ý³Ïáí å³ÛÙ³Ý³íáñí³Í ã¿ ·áõÛùÝ Ç å³Ñ Ñ³ÝÓÝ»ÉÇë:</w:t>
      </w:r>
    </w:p>
    <w:p>
      <w:pPr>
        <w:pStyle w:val="Normal"/>
        <w:rPr/>
      </w:pPr>
      <w:r>
        <w:rPr/>
        <w:t>2. Ð³Ý¹»ñÓ³ñ³Ý Ñ³ÝÓÝí³Í ·áõÛùÇ å³Ñ³éáõÝ, ³ÝÏ³Ë å³Ñ³ïíáõÃÛáõÝÁ Ñ³ïáõóíáÕ, Ã» ³ÝÑ³ïáõÛó ÉÇÝ»Éáõó, å³ñï³íáñ ¿ ·áõÛùÇ å³Ñ³ïíáõÃÛ³Ý Ñ³Ù³ñ Ó»éÝ³ñÏ»É ëáõÛÝ ûñ»Ýë·ñùÇ 818 Ñá¹í³ÍÇ 1-ÇÝ ¨ 2-ñ¹ Ï»ï»ñáí Ý³Ë³ï»ëí³Í µáÉáñ ÙÇçáóÝ»ñÁ:</w:t>
      </w:r>
    </w:p>
    <w:p>
      <w:pPr>
        <w:pStyle w:val="Normal"/>
        <w:rPr/>
      </w:pPr>
      <w:r>
        <w:rPr/>
        <w:t>3. êáõÛÝ Ñá¹í³ÍÇ Ï³ÝáÝÝ»ñÁ ÏÇñ³éíáõÙ »Ý Ý³¨ å³Ñ³ïíáõÃÛ³Ý Ýå³ï³Ïáí Ï³½Ù³Ï»ñåáõÃÛáõÝÝ»ñáõÙ ¨ ïñ³Ýëåáñï³ÛÇÝ ÙÇçáóÝ»ñáõÙ Ñ³ïÏ³óí³Í ï»Õ»ñáõÙ ù³Õ³ù³óÇÝ»ñÇ ÏáÕÙÇó ÃáÕÝí³Í, ë³Ï³ÛÝ, Ç å³Ñ ãÑ³ÝÓÝí³Í í»ñÝ³Ñ³·áõëïÇ, ·ÉË³ñÏÝ»ñÇ ¨ ³ÛÉ ÝÙ³Ý³ïÇå ·áõÛùÇ å³Ñ³ïíáõÃÛ³Ý ÝÏ³ïÙ³Ùµ:</w:t>
      </w:r>
    </w:p>
    <w:p>
      <w:pPr>
        <w:pStyle w:val="Heading6"/>
        <w:ind w:left="2194" w:hanging="1474"/>
        <w:rPr/>
      </w:pPr>
      <w:r>
        <w:rPr/>
        <w:t>Ðá¹í³Í 852. ä³Ñ³ïíáõÃÛáõÝÁ ÑÛáõñ³ÝáóáõÙ</w:t>
      </w:r>
    </w:p>
    <w:p>
      <w:pPr>
        <w:pStyle w:val="Normal"/>
        <w:rPr/>
      </w:pPr>
      <w:r>
        <w:rPr/>
        <w:t>1. ÐÛáõñ³ÝáóÁ, áñå»ë å³Ñ³éáõ, å³ï³ëË³Ý³ïíáõÃÛáõÝ ¿ ÏñáõÙ Ï»ÝíáñÇ ·áõÛùÇ, µ³ó³éáõÃÛ³Ùµ Ýñ³ ¹ñ³ÙÇ, ³ÛÉ ³ñÅáõÃ³ÛÇÝ ³ñÅ»ùÝ»ñÇ, ³ñÅ»ÃÕÃ»ñÇ ¨ ³ÛÉ Ã³ÝÏ³ñÅ»ù ·áõÛùÇ ÏáñëïÇ, å³Ï³ëáñ¹Ç Ï³Ù íÝ³ëí³ÍùÇ Ñ³Ù³ñ: ÐÛáõñ³ÝáóÇ Ñ³Ù³Ó³ÛÝáõÃÛáõÝÁ Ï»ÝíáñÇ Ñ»ï ³Ûë å³ï³ëË³Ý³ïíáõÃÛáõÝÁ µ³ó³é»Éáõ  Ù³ëÇÝ ³éáãÇÝã ¿:</w:t>
      </w:r>
    </w:p>
    <w:p>
      <w:pPr>
        <w:pStyle w:val="Normal"/>
        <w:rPr/>
      </w:pPr>
      <w:r>
        <w:rPr/>
        <w:t>ÐÛáõñ³Ýáó Ùáõïù »Õ³Í ¿ Ñ³Ù³ñíáõÙ ÑÛáõñ³ÝáóÇ ³ßË³ï³ÏÇóÝ»ñÇÝ íëï³Ñí³Í Ï³Ù ÑÛáõñ³Ýáó³ÛÇÝ Ñ³Ù³ñáõÙ Ï³Ù ¹ñ³ Ñ³Ù³ñ Ý³Ë³ï»ëí³Í í³ÛñáõÙ ï»Õ³¹ñí³Í ·áõÛùÁ:</w:t>
      </w:r>
    </w:p>
    <w:p>
      <w:pPr>
        <w:pStyle w:val="Normal"/>
        <w:rPr/>
      </w:pPr>
      <w:r>
        <w:rPr/>
        <w:t>2. ÐÛáõñ³ÝáóÁ Ï»ÝíáñÇ ¹ñ³ÙÇ, ³ÛÉ ³ñÅáõÃ³ÛÇÝ ³ñÅ»ùÝ»ñÇ, ³ñÅ»ÃÕÃ»ñÇ ¨ ³ÛÉ Ã³ÝÏ³ñÅ»ù ·áõÛùÇ ÏáñëïÇ Ñ³Ù³ñ å³ï³ëË³Ý³ïíáõÃÛáõÝ ¿ ÏñáõÙ ³ÛÝ ¹»åùáõÙ, »ñµ ¹ñ³Ýù ÑÛáõñ³ÝáóÇ ÏáÕÙÇó Ç å³Ñ »Ý ÁÝ¹áõÝí»É Ï³Ù Ï»ÝíáñÇ ÏáÕÙÇó ï»Õ³¹ñí»É »Ý  ÑÛáõñ³ÝáóÇ ÏáÕÙÇó Ýñ³Ý ïñ³Ù³¹ñí³Í ³ÝÑ³ï³Ï³Ý å³Ñ³ï»ÕáõÙª ³ÝÏ³Ë  ³Û¹  å³Ñ³ï»ÕÇ ¥Ï»ÝíáñÇ Ñ³Ù³ñáõÙ, Ã» ÑÛáõñ³ÝáóÇ Ù»Ï ³ÛÉ ï³ñ³ÍùáõÙ¤ ·ïÝí»Éáõ Ñ³Ý·³Ù³ÝùÇó: ÐÛáõñ³ÝáóÝ ³½³ïíáõÙ ¿ ÝÙ³Ý å³Ñ³ï»ÕÇ å³ñáõÝ³ÏáõÃÛ³Ý å³Ñå³Ýí³ÍáõÃÛ³Ý Ë³ËïÙ³Ý Ñ³Ù³ñ å³ï³ëË³Ý³ïíáõÃÛáõÝÇó, »Ã» ³å³óáõóáõÙ ¿, áñ ³é³Ýó Ï»ÝíáñÇ ·ÇïáõÃÛ³Ý ³ÝÑÝ³ñÇÝ ¿ñ áñ¨¿ Ù»ÏÇ Ùáï»Ý³ÉÝ ³ÝÑ³ï³Ï³Ý å³Ñ³ï»ÕÇÝ Ï³Ù ¹³ ÑÝ³ñ³íáñ ¿ ¹³ñÓ»É ³ÝÑ³ÕÃ³Ñ³ñ»ÉÇ áõÅÇ Ñ»ï¨³Ýùáí:</w:t>
      </w:r>
    </w:p>
    <w:p>
      <w:pPr>
        <w:pStyle w:val="Normal"/>
        <w:rPr/>
      </w:pPr>
      <w:r>
        <w:rPr/>
        <w:t>3. Æñ ·áõÛùÇ ÏáñáõëïÁ, å³Ï³ëáñ¹Á Ï³Ù íÝ³ëí³ÍùÁ Ñ³ÛïÝ³µ»ñ³Í Ï»ÝíáñÁ å³ñï³íáñ ¿ ³Û¹ Ù³ëÇÝ ³ÝÑ³å³Õ ï»Õ»Ï³óÝ»É ÑÛáõñ³ÝáóÇ ïÝûñÇÝáõÃÛ³ÝÁ: Ð³Ï³é³Ï ¹»åùáõÙª ÑÛáõñ³ÝáóÝ ³½³ïíáõÙ ¿ ·áõÛùÇ å³Ñå³ÝáõÃÛ³Ý Ñ³Ù³ñ å³ï³ëË³Ý³ïíáõÃÛáõÝÇó:</w:t>
      </w:r>
    </w:p>
    <w:p>
      <w:pPr>
        <w:pStyle w:val="Normal"/>
        <w:rPr/>
      </w:pPr>
      <w:r>
        <w:rPr/>
        <w:t>4. Î»ÝíáñÇ ·áõÛùÇ å³Ñå³Ýí³ÍáõÃÛ³Ý Ñ³Ù³ñ å³ï³ëË³Ý³ïíáõÃÛáõÝÝ Çñ íñ³ ãí»ñóÝ»Éáõ Ù³ëÇÝ ÑÛáõñ³ÝáóÇ Ñ³Ûï³ñ³ñáõÃÛáõÝÁ í»ñçÇÝÇë ãÇ ³½³ïáõÙ å³ï³ëË³Ý³ïíáõÃÛáõÝÇó:</w:t>
      </w:r>
    </w:p>
    <w:p>
      <w:pPr>
        <w:pStyle w:val="Normal"/>
        <w:rPr/>
      </w:pPr>
      <w:r>
        <w:rPr/>
        <w:t>5. êáõÛÝ Ñá¹í³ÍÇ Ï³ÝáÝÝ»ñÁ Ñ³Ù³å³ï³ëË³Ý³µ³ñ ÏÇñ³éíáõÙ »Ý ÙáÃ»ÉÝ»ñáõÙ, Ñ³Ý·ëïÛ³Ý ïÝ»ñáõÙ, å³ÝëÇáÝ³ïÝ»ñáõÙ, ³éáÕç³ñ³ÝÝ»ñáõÙ, µ³ÕÝÇùÝ»ñáõÙ ¨ ³ÛÉ ÝÙ³Ý³ïÇå Ï³½Ù³Ï»ñåáõÃÛáõÝÝ»ñáõÙ ù³Õ³ù³óÇÝ»ñÇ ·áõÛùÇ å³Ñ³ïíáõÃÛ³Ý ÝÏ³ïÙ³Ùµ:</w:t>
      </w:r>
    </w:p>
    <w:p>
      <w:pPr>
        <w:pStyle w:val="Heading6"/>
        <w:ind w:left="2194" w:hanging="1474"/>
        <w:rPr/>
      </w:pPr>
      <w:r>
        <w:rPr/>
        <w:t xml:space="preserve">Ðá¹í³Í 853. ì»×Ç ³é³ñÏ³  ·áõÛùÇ å³Ñ³ïíáõÃÛáõÝ (ë»Ïí»ëïñ) </w:t>
      </w:r>
    </w:p>
    <w:p>
      <w:pPr>
        <w:pStyle w:val="Normal"/>
        <w:rPr/>
      </w:pPr>
      <w:r>
        <w:rPr/>
        <w:t>1. ê»Ïí»ëïñÇ å³ÛÙ³Ý³·ñáí` »ñÏáõ Ï³Ù ³í»ÉÇ ³ÝÓÇÝù, áñáÝó ÙÇç¨ ·áõÛùÇ ÝÏ³ïÙ³Ùµ Çñ³íáõÝùÇ í»ñ³µ»ñÛ³É í»× ¿ ³é³ç³ó»É, ³Û¹ ·áõÛùÁ Ñ³ÝÓÝáõÙ »Ý »ññáñ¹ ³ÝÓÇ, áñÁ å³ñï³Ï³ÝáõÃÛáõÝ ¿ ëï³ÝÓÝáõÙ  í»×Á ÉáõÍí»Éáõ ¹»åùáõÙ ·áõÛùÁ í»ñ³¹³ñÓÝ»É ³ÛÝ ³ÝÓÇÝ, áõÙ ¹³ ÏÑ³ïÏ³óíÇ ¹³ï³ñ³ÝÇ í×éáí Ï³Ù µáÉáñ íÇ×áÕ ³ÝÓ³Ýó Ñ³Ù³Ó³ÛÝáõÃÛ³Ùµ (å³ÛÙ³Ý³·ñ³ÛÇÝ ë»Ïí»ëïñ):</w:t>
      </w:r>
    </w:p>
    <w:p>
      <w:pPr>
        <w:pStyle w:val="Normal"/>
        <w:rPr/>
      </w:pPr>
      <w:r>
        <w:rPr/>
        <w:t>2. ºñÏáõ Ï³Ù ³í»ÉÇ ³ÝÓ³Ýó ÙÇç¨ í»×Ç ³é³ñÏ³ ·áõÛùÁ Ï³ñáÕ ¿ ë»Ïí»ëïñÇ Ï³ñ·áí Ç å³Ñ Ñ³ÝÓÝí»É ¹³ï³ñ³ÝÇ í×éáí (¹³ï³Ï³Ý ë»Ïí»ëïñ):</w:t>
      </w:r>
    </w:p>
    <w:p>
      <w:pPr>
        <w:pStyle w:val="Normal"/>
        <w:rPr/>
      </w:pPr>
      <w:r>
        <w:rPr/>
        <w:t>¸³ï³Ï³Ý ë»Ïí»ëïñáí å³Ñ³éáõ Ï³ñáÕ ¿ ÉÇÝ»É ÇÝãå»ë ¹³ï³ñ³ÝÇ Ýß³Ý³Ï³Í, ³ÛÝå»ë ¿É íÇ×áÕ ÏáÕÙ»ñÇ ÷áË³¹³ñÓ Ñ³Ù³Ó³ÛÝáõÃÛ³Ùµ áñáßí³Í ³ÝÓÁ: ºñÏáõ ¹»åù»ñáõÙ ¿É å³Ñ³ÝçíáõÙ ¿ å³Ñ³éáõÇ Ñ³Ù³Ó³ÛÝáõÃÛáõÝÁ, »Ã» ³ÛÉ µ³Ý ë³ÑÙ³Ýí³Í ã¿ ûñ»Ýùáí:</w:t>
      </w:r>
    </w:p>
    <w:p>
      <w:pPr>
        <w:pStyle w:val="Normal"/>
        <w:rPr/>
      </w:pPr>
      <w:r>
        <w:rPr/>
        <w:t>3. ê»Ïí»ëïñÇ Ï³ñ·áí Ç å³Ñ Ï³ñáÕ ¿ Ñ³ÝÓÝí»É ÇÝãå»ë ß³ñÅ³Ï³Ý, ³ÛÝå»ë ¿É ³Ýß³ñÅ ·áõÛùÁ:</w:t>
      </w:r>
    </w:p>
    <w:p>
      <w:pPr>
        <w:pStyle w:val="Normal"/>
        <w:rPr/>
      </w:pPr>
      <w:r>
        <w:rPr/>
        <w:t>4. ê»Ïí»ëïñÇ Ï³ñ·áí ·áõÛùÇ å³Ñ³ïíáõÃÛáõÝÝ Çñ³Ï³Ý³óÝáÕ å³Ñ³éáõÝ íÇ×áÕ ÏáÕÙ»ñÇ Ñ³ßíÇÝ í³ñÓ³ïñáõÃÛáõÝ ëï³Ý³Éáõ Çñ³íáõÝù áõÝÇ, »Ã» ³ÛÉ µ³Ý Ý³Ë³ï»ëí³Í ã¿ å³ÛÙ³Ý³·ñáí Ï³Ù ë»Ïí»ëïñ ë³ÑÙ³Ý³Í ¹³ï³ñ³ÝÇ í×éá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4"/>
        </w:rPr>
      </w:pPr>
      <w:bookmarkStart w:id="69" w:name="__RefHeading___Toc273535214"/>
      <w:bookmarkEnd w:id="69"/>
      <w:r>
        <w:rPr/>
        <w:t>¶ÈàõÊ 44. öàÊ²¸ðàõØ</w:t>
      </w:r>
    </w:p>
    <w:p>
      <w:pPr>
        <w:pStyle w:val="Heading6"/>
        <w:ind w:left="2194" w:hanging="1474"/>
        <w:rPr/>
      </w:pPr>
      <w:r>
        <w:rPr/>
        <w:t>Ðá¹í³Í 854. ÀÝ¹Ñ³Ýáõñ ¹ñáõÛÃÝ»ñ ÷áË³¹ñÙ³Ý Ù³ëÇÝ</w:t>
      </w:r>
    </w:p>
    <w:p>
      <w:pPr>
        <w:pStyle w:val="Normal"/>
        <w:rPr/>
      </w:pPr>
      <w:r>
        <w:rPr/>
        <w:t>1. ´»éÝ»ñÇ, áõÕ¨áñÝ»ñÇ ¨ áõÕ»µ»éÝ»ñÇ ÷áË³¹ñáõÙÝ Çñ³Ï³Ý³óíáõÙ ¿ ÷áË³¹ñÙ³Ý å³ÛÙ³Ý³·ñÇ ÑÇÙ³Ý íñ³:</w:t>
      </w:r>
    </w:p>
    <w:p>
      <w:pPr>
        <w:pStyle w:val="Normal"/>
        <w:rPr/>
      </w:pPr>
      <w:r>
        <w:rPr/>
        <w:t>2. öáË³¹ñÙ³Ý å³ÛÙ³Ý³·ÇñÁ ÏÝùíáõÙ ¿ ·ñ³íáñ:</w:t>
      </w:r>
    </w:p>
    <w:p>
      <w:pPr>
        <w:pStyle w:val="Normal"/>
        <w:rPr/>
      </w:pPr>
      <w:r>
        <w:rPr/>
        <w:t>3. öáË³¹ñÙ³Ý ÁÝ¹Ñ³Ýáõñ å³ÛÙ³ÝÝ»ñÁ áñáßíáõÙ »Ý ïñ³Ýëåáñï³ÛÇÝ ûñ»Ýë·ñù»ñáí, ³ÛÉ ûñ»ÝùÝ»ñáí ¨ ¹ñ³Ýó Ñ³Ù³å³ï³ëË³Ý Ññ³å³ñ³Ïí³Í Ï³ÝáÝÝ»ñáí:</w:t>
      </w:r>
    </w:p>
    <w:p>
      <w:pPr>
        <w:pStyle w:val="Normal"/>
        <w:rPr/>
      </w:pPr>
      <w:r>
        <w:rPr/>
        <w:t>4. îñ³ÝëåáñïÇ ³é³ÝÓÇÝ ï»ë³ÏÝ»ñáí µ»éÝ»ñÇ, áõÕ¨áñÝ»ñÇ ¨ áõÕ»µ»éÝ»ñÇ ÷áË³¹ñÙ³Ý å³ÛÙ³ÝÝ»ñÁ, ÇÝãå»ë Ý³¨ ÏáÕÙ»ñÇ å³ï³ëË³Ý³ïíáõÃÛáõÝÝ ³Û¹ ÷áË³¹ñáõÙÝ»ñÇ Ñ³Ù³ñ áñáßíáõÙ »Ý Ýñ³Ýó Ñ³Ù³Ó³ÛÝáõÃÛ³Ùµ, »Ã» ³ÛÉ µ³Ý ë³ÑÙ³Ýí³Í ã¿ ëáõÛÝ ûñ»Ýë·ñùáí, ïñ³Ýëåáñï³ÛÇÝ ûñ»Ýë·ñù»ñáí, ³ÛÉ ûñ»ÝùÝ»ñáí ¨  ¹ñ³Ýó Ñ³Ù³å³ï³ëË³Ý Ññ³å³ñ³Ïí³Í Ï³ÝáÝÝ»ñáí:</w:t>
      </w:r>
    </w:p>
    <w:p>
      <w:pPr>
        <w:pStyle w:val="Heading6"/>
        <w:ind w:left="2194" w:hanging="1474"/>
        <w:rPr/>
      </w:pPr>
      <w:r>
        <w:rPr/>
        <w:t>Ðá¹í³Í 855. ´»éÇ ÷áË³¹ñÙ³Ý å³ÛÙ³Ý³·Çñ</w:t>
      </w:r>
    </w:p>
    <w:p>
      <w:pPr>
        <w:pStyle w:val="Normal"/>
        <w:rPr/>
      </w:pPr>
      <w:r>
        <w:rPr/>
        <w:t>1. ´»éÇ ÷áË³¹ñÙ³Ý å³ÛÙ³Ý³·ñáí ÷áË³¹ñáÕÁ å³ñï³íáñíáõÙ ¿ ³é³ùáÕÇ ÏáÕÙÇó Çñ»Ý íëï³Ñí³Í µ»éÁ Ñ³ëóÝ»É Ýß³Ý³Ïí³Í í³ÛñÁ ¨ ³ÛÝ Ñ³ÝÓÝ»É µ»éÝ ëï³Ý³Éáõ Ñ³Ù³ñ ÉÇ³½áñí³Í ³ÝÓÇÝ (ëï³óáÕÇÝ), ÇëÏ ³é³ùáÕÁ å³ñï³íáñíáõÙ ¿ í×³ñ»É µ»éÇ ÷áË³¹ñÙ³Ý Ñ³Ù³ñ ë³ÑÙ³Ýí³Í í³ñÓÁ:</w:t>
      </w:r>
    </w:p>
    <w:p>
      <w:pPr>
        <w:pStyle w:val="Normal"/>
        <w:rPr/>
      </w:pPr>
      <w:r>
        <w:rPr/>
        <w:t>2. ´»éÇ ÷áË³¹ñÙ³Ý å³ÛÙ³Ý³·ñÇ ÏÝùáõÙÁ Ñ³í³ëïíáõÙ ¿ µ»éÝ³é³ùÇãÇÝ ïñ³Ýëåáñï³ÛÇÝ µ»éÝ³·Çñ (ÏáÝáë³Ù»Ýï Ï³Ù µ»éÇ í»ñ³µ»ñÛ³É ³ÛÉ ÷³ëï³ÃáõÕÃ) Ñ³ÝÓÝ»Éáí:</w:t>
      </w:r>
    </w:p>
    <w:p>
      <w:pPr>
        <w:pStyle w:val="Heading6"/>
        <w:ind w:left="2194" w:hanging="1474"/>
        <w:rPr/>
      </w:pPr>
      <w:r>
        <w:rPr/>
        <w:t>Ðá¹í³Í 856. àõÕ¨áñÇ ÷áË³¹ñÙ³Ý å³ÛÙ³Ý³·Çñ</w:t>
      </w:r>
    </w:p>
    <w:p>
      <w:pPr>
        <w:pStyle w:val="Normal"/>
        <w:rPr/>
      </w:pPr>
      <w:r>
        <w:rPr/>
        <w:t>1. àõÕ¨áñÇ ÷áË³¹ñÙ³Ý å³ÛÙ³Ý³·ñáí ÷áË³¹ñáÕÁ å³ñï³íáñíáõÙ ¿ áõÕ¨áñÇÝ ÷áË³¹ñ»É Ýß³Ý³Ïí³Í í³ÛñÁ, ÇëÏ áõÕ¨áñÇ ÏáÕÙÇó áõÕ»µ»é Ñ³ÝÓÝ»Éáõ ¹»åùáõÙª Ýß³Ý³Ïí³Í í³Ûñ Ñ³ëóÝ»É Ý³¨ áõÕ»µ»éÁ ¨ Ñ³ÝÓÝ»É ¹³ ëï³Ý³Éáõ Ñ³Ù³ñ ÉÇ³½áñí³Í ³ÝÓÇÝ, ÇëÏ áõÕ¨áñÁ å³ñï³íáñíáõÙ ¿ í×³ñ»É áõÕ¨áñáõÃÛ³Ý Ñ³Ù³ñ ë³ÑÙ³Ýí³Í í³ñÓÁ, ÇëÏ áõÕ»µ»é Ñ³ÝÓÝ»Éáõ ¹»åùáõÙª Ý³¨ áõÕ»µ»éÇ ÷áË³¹ñ³í³ñÓÁ:</w:t>
      </w:r>
    </w:p>
    <w:p>
      <w:pPr>
        <w:pStyle w:val="Normal"/>
        <w:rPr/>
      </w:pPr>
      <w:r>
        <w:rPr/>
        <w:t>2. àõÕ¨áñÇ ÷áË³¹ñÙ³Ý å³ÛÙ³Ý³·ñÇ ÏÝùáõÙÁ Ñ³í³ëïíáõÙ ¿ ïáÙëáí, ÇëÏ áõÕ»µ»éÇ Ñ³ÝÓÝáõÙÁª áõÕ»µ»é³ÛÇÝ ³Ý¹áññ³·ñáí:</w:t>
      </w:r>
    </w:p>
    <w:p>
      <w:pPr>
        <w:pStyle w:val="Normal"/>
        <w:rPr/>
      </w:pPr>
      <w:r>
        <w:rPr/>
        <w:t>3. àõÕ¨áñÝ Çñ³íáõÝù áõÝÇ ûñ»Ýùáí ¨ ³ÛÉ Çñ³í³Ï³Ý ³Ïï»ñáí Ý³Ë³ï»ëí³Í Ï³ñ·áíª</w:t>
      </w:r>
    </w:p>
    <w:p>
      <w:pPr>
        <w:pStyle w:val="Normal"/>
        <w:rPr/>
      </w:pPr>
      <w:r>
        <w:rPr/>
        <w:t>1) Çñ Ñ»ï ³Ýí×³ñ Ï³Ù ³ÛÉ ³ñïáÝÛ³É å³ÛÙ³ÝÝ»ñáí ÷áË³¹ñ»É »ñ»Ë³Ý»ñ.</w:t>
      </w:r>
    </w:p>
    <w:p>
      <w:pPr>
        <w:pStyle w:val="Normal"/>
        <w:rPr/>
      </w:pPr>
      <w:r>
        <w:rPr/>
        <w:t>2) ë³ÑÙ³Ýí³Í ÝáñÙ»ñÇ ßñç³Ý³ÏÝ»ñáõÙ Çñ Ñ»ï ³Ýí×³ñ ÷áË³¹ñ»É Ó»éùÇ Í³Ýñáó.</w:t>
      </w:r>
    </w:p>
    <w:p>
      <w:pPr>
        <w:pStyle w:val="Normal"/>
        <w:rPr/>
      </w:pPr>
      <w:r>
        <w:rPr/>
        <w:t>3) ÷áË³¹ñÙ³Ý Ñ³ÝÓÝ»É ë³Ï³·Ýáí í×³ñí³Í áõÕ»µ»éÁ:</w:t>
      </w:r>
    </w:p>
    <w:p>
      <w:pPr>
        <w:pStyle w:val="Heading6"/>
        <w:ind w:left="2194" w:hanging="1474"/>
        <w:rPr/>
      </w:pPr>
      <w:r>
        <w:rPr/>
        <w:t>Ðá¹í³Í 857. üñ³ËïÇ å³ÛÙ³Ý³·Çñ</w:t>
      </w:r>
    </w:p>
    <w:p>
      <w:pPr>
        <w:pStyle w:val="Normal"/>
        <w:rPr/>
      </w:pPr>
      <w:r>
        <w:rPr/>
        <w:t>üñ³ËïÇ (ã³ñï»ñÇ) å³ÛÙ³Ý³·ñáí ÙÇ ÏáÕÙÁ (ýñ³Ëï ïñ³Ù³¹ñáÕÁ) å³ñï³íáñíáõÙ ¿ ÙÛáõë ÏáÕÙÇÝ (ýñ³Ëï ëï³óáÕÇÝ) µ»éÝ»ñÇ, áõÕ¨áñÝ»ñÇ ¨ áõÕ»µ»éÝ»ñÇ ÷áË³¹ñÙ³Ý Ñ³Ù³ñ í×³ñÇ ¹ÇÙ³ó ïñ³Ù³¹ñ»É ïñ³Ýëåáñï³ÛÇÝ ÙÇçáóÇ ³ÙµáÕç ï³ñáÕáõÝ³ÏáõÃÛáõÝÁ Ï³Ù ¹ñ³ ÙÇ Ù³ëÁ` Ù»Ï Ï³Ù ÙÇ ù³ÝÇ ãí»ñÃÇ Ñ³Ù³ñ:</w:t>
      </w:r>
    </w:p>
    <w:p>
      <w:pPr>
        <w:pStyle w:val="Normal"/>
        <w:rPr/>
      </w:pPr>
      <w:r>
        <w:rPr/>
        <w:t>üñ³ËïÇ å³ÛÙ³Ý³·ñÇ  ÏÝùÙ³Ý Ï³ñ·Á ë³ÑÙ³ÝíáõÙ ¿ ûñ»Ýùáí ¨ ³ÛÉ Çñ³í³Ï³Ý ³Ïï»ñáí:</w:t>
      </w:r>
    </w:p>
    <w:p>
      <w:pPr>
        <w:pStyle w:val="Heading6"/>
        <w:ind w:left="2194" w:hanging="1474"/>
        <w:rPr/>
      </w:pPr>
      <w:r>
        <w:rPr/>
        <w:t>Ðá¹í³Í 858. àõÕÇÕ Ë³éÁ Ñ³Õáñ¹³ÏóáõÃÛáõÝ</w:t>
      </w:r>
    </w:p>
    <w:p>
      <w:pPr>
        <w:pStyle w:val="Normal"/>
        <w:rPr/>
      </w:pPr>
      <w:r>
        <w:rPr/>
        <w:t>ØÇ³ëÝ³Ï³Ý ïñ³Ýëåáñï³ÛÇÝ ÷³ëï³ÃÕÃáí ïñ³ÝëåáñïÇ ï³ñµ»ñ ï»ë³ÏÝ»ñáí µ»éÝ»ñÇ, áõÕ¨áñÝ»ñÇ ¨ áõÕ»µ»éÝ»ñÇ ÷áË³¹ñÙ³Ý Å³Ù³Ý³Ï (áõÕÇÕ Ë³éÁ Ñ³Õáñ¹³ÏóáõÃÛáõÝ) ïñ³Ýëåáñï³ÛÇÝ Ï³½Ù³Ï»ñåáõÃÛáõÝÝ»ñÇ ÷áËÑ³ñ³µ»ñáõÃÛáõÝÝ»ñÁ, ÇÝãå»ë Ý³¨ ³Û¹ ÷áË³¹ñáõÙÝ»ñÇ Ï³½Ù³Ï»ñåÙ³Ý Ï³ñ·Á áñáßíáõÙ »Ý ïñ³ÝëåáñïÇ Ñ³Ù³å³ï³ëË³Ý ï»ë³ÏÝ»ñÇ Ï³½Ù³Ï»ñåáõÃÛáõÝÝ»ñÇ ÙÇç¨ ûñ»ÝùÇÝ Ñ³Ùå³ï³ëË³Ý  ÏÝùí³Í  Ñ³Ù³Ó³ÛÝ³·ñ»ñáí:</w:t>
      </w:r>
    </w:p>
    <w:p>
      <w:pPr>
        <w:pStyle w:val="Heading6"/>
        <w:ind w:left="2194" w:hanging="1474"/>
        <w:rPr/>
      </w:pPr>
      <w:r>
        <w:rPr/>
        <w:t>Ðá¹í³Í 859. öáË³¹ñáõÙÝ ÁÝ¹Ñ³Ýáõñ û·ï³·áñÍÙ³Ý ïñ³Ýëåáñïáí</w:t>
      </w:r>
    </w:p>
    <w:p>
      <w:pPr>
        <w:pStyle w:val="Normal"/>
        <w:rPr/>
      </w:pPr>
      <w:r>
        <w:rPr/>
        <w:t>1. ²é¨ïñ³ÛÇÝ Ï³½Ù³Ï»ñåáõÃÛ³Ý ÏáÕÙÇó Çñ³Ï³Ý³óíáÕ ÷áË³¹ñáõÙÁ Ñ³Ù³ñíáõÙ ¿ ÁÝ¹Ñ³Ýáõñ û·ï³·áñÍÙ³Ý ïñ³Ýëåáñïáí Ï³ï³ñí³Í, »Ã» ûñ»ÝùÇó, ³ÛÉ Çñ³í³Ï³Ý ³Ïï»ñÇó Ï³Ù ³Û¹ Ï³½Ù³Ï»ñåáõÃÛ³ÝÁ ïñí³Í ÃáõÛÉïíáõÃÛáõÝÇó (ÉÇó»Ý½Ç³ÛÇó)  µËáõÙ ¿, áñ ³Û¹ Ï³½Ù³Ï»ñåáõÃÛáõÝÁ å³ñï³íáñ ¿ µ»éÝ»ñ, áõÕ¨áñÝ»ñ ¨ áõÕ»µ»éÝ»ñ ÷áË³¹ñ»É ó³ÝÏ³ó³Í ù³Õ³ù³óáõ Ï³Ù Çñ³í³µ³Ý³Ï³Ý ³ÝÓÇ å³Ñ³Ýçáí:</w:t>
      </w:r>
    </w:p>
    <w:p>
      <w:pPr>
        <w:pStyle w:val="Normal"/>
        <w:rPr/>
      </w:pPr>
      <w:r>
        <w:rPr/>
        <w:t>ÀÝ¹Ñ³Ýáõñ û·ï³·áñÍÙ³Ý ïñ³Ýëåáñïáí ÷áË³¹ñáõÙÝ»ñ Çñ³Ï³Ý³óÝáÕ Ï³½Ù³Ï»ñåáõÃÛáõÝÝ»ñÇ ó³ÝÏÁ Ññ³å³ñ³ÏíáõÙ ¿ ûñ»Ýùáí ë³ÑÙ³Ýí³Í Ï³ñ·áí:</w:t>
      </w:r>
    </w:p>
    <w:p>
      <w:pPr>
        <w:pStyle w:val="Normal"/>
        <w:rPr/>
      </w:pPr>
      <w:r>
        <w:rPr/>
        <w:t>2. ÀÝ¹Ñ³Ýáõñ û·ï³·áñÍÙ³Ý ïñ³Ýëåáñïáí ÷áË³¹ñÙ³Ý å³ÛÙ³Ý³·ÇñÁ Ññ³å³ñ³Ï³ÛÇÝ å³ÛÙ³Ý³·Çñ ¿ (Ñá¹í³Í 442):</w:t>
      </w:r>
    </w:p>
    <w:p>
      <w:pPr>
        <w:pStyle w:val="Heading6"/>
        <w:ind w:left="2194" w:hanging="1474"/>
        <w:rPr/>
      </w:pPr>
      <w:r>
        <w:rPr/>
        <w:t>Ðá¹í³Í 860. öáË³¹ñ³í³ñÓ</w:t>
      </w:r>
    </w:p>
    <w:p>
      <w:pPr>
        <w:pStyle w:val="Normal"/>
        <w:rPr/>
      </w:pPr>
      <w:r>
        <w:rPr/>
        <w:t>1. ´»éÝ»ñÇ, áõÕ¨áñÝ»ñÇ ¨ áõÕ»µ»éÝ»ñÇ ÷áË³¹ñÙ³Ý Ñ³Ù³ñ ·³ÝÓíáõÙ ¿ ÏáÕÙ»ñÇ Ñ³Ù³Ó³ÛÝáõÃÛ³Ùµ ë³ÑÙ³Ýí³Í ÷áË³¹ñ³í³ñÓ, »Ã» ³ÛÉ µ³Ý Ý³Ë³ï»ëí³Í ã¿ ûñ»Ýùáí Ï³Ù ³ÛÉ Çñ³í³Ï³Ý ³Ïï»ñáí:</w:t>
      </w:r>
    </w:p>
    <w:p>
      <w:pPr>
        <w:pStyle w:val="Normal"/>
        <w:rPr/>
      </w:pPr>
      <w:r>
        <w:rPr/>
        <w:t>2. ÀÝ¹Ñ³Ýáõñ û·ï³·áñÍÙ³Ý ïñ³Ýëåáñïáí µ»éÝ»ñÇ, áõÕ¨áñÝ»ñÇ ¨ áõÕ»µ»éÝ»ñÇ ÷áË³¹ñ³í³ñÓÇ ã³÷»ñÁ áñáßíáõÙ »Ý ûñ»Ýùáí ë³ÑÙ³Ýí³Í Ï³ñ·áí Ñ³ëï³ïí³Í ë³Ï³·ÝÇ ÑÇÙ³Ý íñ³:</w:t>
      </w:r>
    </w:p>
    <w:p>
      <w:pPr>
        <w:pStyle w:val="Normal"/>
        <w:rPr/>
      </w:pPr>
      <w:r>
        <w:rPr/>
        <w:t>3. ´»éÇ ïÇñáç å³Ñ³Ýçáí ÷áË³¹ñáÕÇ ÏáÕÙÇó ë³Ï³·Ý»ñáí ãÝ³Ë³ï»ëí³Í ³ßË³ï³ÝùÝ»ñÁ ¨ Í³é³ÛáõÃÛáõÝÝ»ñÁ í³ñÓ³ïñíáõÙ »Ý ÏáÕÙ»ñÇ Ñ³Ù³Ó³ÛÝáõÃÛ³Ùµ:</w:t>
      </w:r>
    </w:p>
    <w:p>
      <w:pPr>
        <w:pStyle w:val="Normal"/>
        <w:rPr/>
      </w:pPr>
      <w:r>
        <w:rPr/>
        <w:t>4. öáË³¹ñáÕÝ Çñ³íáõÝù áõÝÇ å³Ñ»É ÷áË³¹ñÙ³Ý Ñ³Ù³ñ Ñ³ÝÓÝí³Í µ»éÝ»ñÁ ¨ áõÕ»µ»éÝ»ñÁª Ç ³å³ÑáíáõÙÝ  Çñ»Ý Ñ³ë³Ý»ÉÇù ÷áË³¹ñ³í³ñÓÇ ¨ ³ÛÉ í×³ñÝ»ñÇ (373 ¨ 374 Ñá¹í³ÍÝ»ñ), »Ã» ³ÛÉ µ³Ý ë³ÑÙ³Ýí³Í ã¿ ûñ»Ýùáí, ³ÛÉ Çñ³í³Ï³Ý ³Ïï»ñáí, ÷áË³¹ñÙ³Ý å³ÛÙ³Ý³·ñáí   Ï³Ù ãÇ µËáõÙ å³ñï³íáñáõÃÛ³Ý ¿áõÃÛáõÝÇó:</w:t>
      </w:r>
    </w:p>
    <w:p>
      <w:pPr>
        <w:pStyle w:val="Heading6"/>
        <w:ind w:left="2194" w:hanging="1474"/>
        <w:rPr/>
      </w:pPr>
      <w:r>
        <w:rPr/>
        <w:t>Ðá¹í³Í 861. îñ³Ýëåáñï³ÛÇÝ ÙÇçáóÝ»ñ ïñ³Ù³¹ñ»ÉÁ, µ»éÝ»ÉÁ ¨ µ»éÝ³Ã³÷»ÉÁ</w:t>
      </w:r>
    </w:p>
    <w:p>
      <w:pPr>
        <w:pStyle w:val="Normal"/>
        <w:rPr/>
      </w:pPr>
      <w:r>
        <w:rPr/>
        <w:t>1. öáË³¹ñáÕÁ å³ñï³íáñ ¿ ÷áË³¹ñÙ³Ý Ï³Ù ÷áË³¹ñáõÙÝ»ñÇ Ï³½Ù³Ï»ñåÙ³Ý å³ÛÙ³Ý³·ñáí ë³ÑÙ³Ýí³Í Å³ÙÏ»ïáõÙ, ³é³ùáÕÇ Ñ³Ûïáí (å³ïí»ñáí) µ»éÝÙ³Ý Ýå³ï³Ïáí Ýñ³Ý ïñ³Ù³¹ñ»É Ñ³Ù³å³ï³ëË³Ý µ»éÇ ÷áË³¹ñÙ³Ý Ñ³Ù³ñ åÇï³ÝÇ ¨ ë³ñùÇÝ ïñ³Ýëåáñï³ÛÇÝ ÙÇçáóÝ»ñ:</w:t>
      </w:r>
    </w:p>
    <w:p>
      <w:pPr>
        <w:pStyle w:val="Normal"/>
        <w:rPr/>
      </w:pPr>
      <w:r>
        <w:rPr/>
        <w:t>²é³ùáÕÝ Çñ³íáõÝù áõÝÇ Ññ³Å³ñí»É Ñ³Ù³å³ï³ëË³Ý µ»éÇ ÷áË³¹ñÙ³Ý Ñ³Ù³ñ áã åÇï³ÝÇ ïñ³Ýëåáñï³ÛÇÝ ÙÇçáóÝ»ñÇó:</w:t>
      </w:r>
    </w:p>
    <w:p>
      <w:pPr>
        <w:pStyle w:val="Normal"/>
        <w:rPr/>
      </w:pPr>
      <w:r>
        <w:rPr/>
        <w:t>2. ä³ÛÙ³Ý³·ñáí Ý³Ë³ï»ëí³Í Ï³ñ·áí µ»éÝáõÙ (µ»éÝ³Ã³÷áõÙ) Çñ³Ï³Ý³óÝáõÙ ¿ ïñ³Ýëåáñï³ÛÇÝ Ï³½Ù³Ï»ñåáõÃÛáõÝÁ Ï³Ù ³é³ùáÕÁ (ëï³óáÕÁ)ª ûñ»ÝùÇ ¨ ¹ñ³Ý Ñ³Ù³å³ï³ëË³Ý ÁÝ¹áõÝí³Í Ï³ÝáÝÝ»ñÇ å³Ñ³ÝçÝ»ñÇ å³Ñå³ÝÙ³Ùµ:</w:t>
      </w:r>
    </w:p>
    <w:p>
      <w:pPr>
        <w:pStyle w:val="Normal"/>
        <w:rPr/>
      </w:pPr>
      <w:r>
        <w:rPr/>
        <w:t>3. ²é³ùáÕÇ (ëï³óáÕÇ) áõÅ»ñáí ¨ ÙÇçáóÝ»ñáí µ»éÝáõÙÁ (µ»éÝ³Ã³÷áõÙÁ) å»ïù ¿ Ï³ï³ñíÇ å³ÛÙ³Ý³·ñáí Ý³Ë³ï»ëí³Í Å³ÙÏ»ïÝ»ñáõÙ, »Ã» ÝÙ³Ý Å³ÙÏ»ïÝ»ñ ë³ÑÙ³Ýí³Í ã»Ý ûñ»Ýùáí ¨ ¹ñ³Ý Ñ³Ù³å³ï³ëË³Ý Ññ³å³ñ³Ïí³Í Ï³ÝáÝÝ»ñáí:</w:t>
      </w:r>
    </w:p>
    <w:p>
      <w:pPr>
        <w:pStyle w:val="Heading6"/>
        <w:ind w:left="2194" w:hanging="1474"/>
        <w:rPr/>
      </w:pPr>
      <w:r>
        <w:rPr/>
        <w:t>Ðá¹í³Í 862. ´»éÁ, áõÕ¨áñÇÝ ¨ áõÕ»µ»éÁ ï»Õ Ñ³ëóÝ»Éáõ Å³ÙÏ»ïÝ»ñÁ</w:t>
      </w:r>
    </w:p>
    <w:p>
      <w:pPr>
        <w:pStyle w:val="Normal"/>
        <w:rPr/>
      </w:pPr>
      <w:r>
        <w:rPr/>
        <w:t>öáË³¹ñáÕÁ å³ñï³íáñ ¿ µ»éÁ, áõÕ¨áñÇÝ Ï³Ù áõÕ»µ»éÁ Ýß³Ý³Ïí³Í í³Ûñ Ñ³ëóÝ»É å³ÛÙ³Ý³·ñáí Ý³Ë³ï»ëí³Í Å³ÙÏ»ïÝ»ñáõÙ, ÇëÏ ³Û¹åÇëÇ Å³ÙÏ»ïÝ»ñÇ µ³ó³Ï³ÛáõÃÛ³Ý ¹»åùáõÙª áÕç³ÙÇï Å³ÙÏ»ïáõÙ:</w:t>
      </w:r>
    </w:p>
    <w:p>
      <w:pPr>
        <w:pStyle w:val="Heading6"/>
        <w:ind w:left="2194" w:hanging="1474"/>
        <w:rPr/>
      </w:pPr>
      <w:r>
        <w:rPr/>
        <w:t>Ðá¹í³Í 863. ä³ï³ëË³Ý³ïíáõÃÛáõÝÁ ÷áË³¹ñÙ³Ý å³ñï³íáñáõÃÛáõÝÝ»ñÇ Ë³ËïÙ³Ý Ñ³Ù³ñ</w:t>
      </w:r>
    </w:p>
    <w:p>
      <w:pPr>
        <w:pStyle w:val="Normal"/>
        <w:rPr/>
      </w:pPr>
      <w:r>
        <w:rPr/>
        <w:t>1. öáË³¹ñÙ³Ý å³ñï³íáñáõÃÛáõÝÝ»ñÁ ãÏ³ï³ñ»Éáõ Ï³Ù ³Ýå³ïß³× Ï³ï³ñ»Éáõ ¹»åùáõÙ ÏáÕÙ»ñÁ ÏñáõÙ »Ý ëáõÛÝ ûñ»Ýë·ñùáí, ³ÛÉ ûñ»ÝùÝ»ñáí, ÇÝãå»ë Ý³¨ ÏáÕÙ»ñÇ Ñ³Ù³Ó³ÛÝáõÃÛ³Ùµ ë³ÑÙ³Ýí³Í å³ï³ëË³Ý³ïíáõÃÛáõÝ:</w:t>
      </w:r>
    </w:p>
    <w:p>
      <w:pPr>
        <w:pStyle w:val="Normal"/>
        <w:rPr/>
      </w:pPr>
      <w:r>
        <w:rPr/>
        <w:t>2. öáË³¹ñáÕÇª ûñ»Ýùáí ë³ÑÙ³Ýí³Í å³ï³ëË³Ý³ïíáõÃÛáõÝÁ ë³ÑÙ³Ý³÷³Ï»Éáõ Ï³Ù í»ñ³óÝ»Éáõ Ù³ëÇÝ áõÕ¨áñÝ»ñÇ ¨ µ»éÝ³ï»ñ»ñÇ Ñ»ï ïñ³Ýëåáñï³ÛÇÝ Ï³½Ù³Ï»ñåáõÃÛáõÝÝ»ñÇ Ñ³Ù³Ó³ÛÝáõÃÛáõÝÝ»ñÝ ³Ýí³í»ñ »Ý, µ³ó³éáõÃÛ³Ùµ ûñ»Ýùáí ë³ÑÙ³Ýí³Í ¹»åù»ñÇ:</w:t>
      </w:r>
    </w:p>
    <w:p>
      <w:pPr>
        <w:pStyle w:val="Heading6"/>
        <w:ind w:left="2194" w:hanging="1474"/>
        <w:rPr/>
      </w:pPr>
      <w:r>
        <w:rPr/>
        <w:t>Ðá¹í³Í 864. öáË³¹ñáÕÇ` ïñ³Ýëåáñï³ÛÇÝ ÙÇçáóÝ»ñ ãïñ³Ù³¹ñ»Éáõ Ñ³Ù³ñ ¨ ³é³ùáÕÇ` ïñ³Ù³¹ñí³Í ïñ³Ýëåáñï³ÛÇÝ ÙÇçáóÝ»ñÁ ãû·ï³·áñÍ»Éáõ Ñ³Ù³ñ å³ï³ëË³Ý³ïíáõÃÛáõÝÁ</w:t>
      </w:r>
    </w:p>
    <w:p>
      <w:pPr>
        <w:pStyle w:val="Normal"/>
        <w:rPr/>
      </w:pPr>
      <w:r>
        <w:rPr/>
        <w:t>1. öáË³¹ñáÕÁ, ÁÝ¹áõÝí³Í Ñ³ÛïÇÝ (å³ïí»ñÇÝ) Ï³Ù å³ÛÙ³Ý³·ñÇÝ Ñ³Ù³å³ï³ëË³Ý, µ»éÇ ÷áË³¹ñÙ³Ý Ñ³Ù³ñ ïñ³Ýëåáñï³ÛÇÝ ÙÇçáóÝ»ñÁ ãïñ³Ù³¹ñ»Éáõ, ÇëÏ ³é³ùáÕÁª µ»éÁ ãÝ»ñÏ³Û³óÝ»Éáõ Ï³Ù ïñ³Ù³¹ñí³Í ïñ³Ýëåáñï³ÛÇÝ ÙÇçáóÝ»ñÝ ³ÛÉ å³ï×³éÝ»ñáí ãû·ï³·áñÍ»Éáõ Ñ³Ù³ñ ÏñáõÙ »Ý ûñ»Ýùáí, ÇÝãå»ë Ý³¨ ÏáÕÙ»ñÇ Ñ³Ù³Ó³ÛÝáõÃÛ³Ùµ  ë³ÑÙ³Ýí³Í å³ï³ëË³Ý³ïíáõÃÛáõÝ:</w:t>
      </w:r>
    </w:p>
    <w:p>
      <w:pPr>
        <w:pStyle w:val="Normal"/>
        <w:rPr/>
      </w:pPr>
      <w:r>
        <w:rPr/>
        <w:t>2. ´»é ÷áË³¹ñáÕÁ ¨ ³é³ùáÕÝ ³½³ïíáõÙ »Ý ïñ³Ýëåáñï³ÛÇÝ ÙÇçáóÝ»ñÁ ãïñ³Ù³¹ñ»Éáõ Ï³Ù ïñ³Ù³¹ñí³Í ïñ³Ýëåáñï³ÛÇÝ ÙÇçáóÝ»ñÁ ãû·ï³·áñÍ»Éáõ Ñ³Ù³ñ å³ï³ëË³Ý³ïíáõÃÛáõÝÇó, »Ã» ¹³ ï»ÕÇ ¿ áõÝ»ó»Éª</w:t>
      </w:r>
    </w:p>
    <w:p>
      <w:pPr>
        <w:pStyle w:val="Normal"/>
        <w:rPr/>
      </w:pPr>
      <w:r>
        <w:rPr/>
        <w:t>1) ³ÝÑ³ÕÃ³Ñ³ñ»ÉÇ áõÅÇ, ÇÝãå»ë Ý³¨ ï³ñ»ñ³ÛÇÝ µÝáõÛÃÇ ³ÛÉ »ñ¨áõÛÃÝ»ñÇ (Ññ¹»ÑÝ»ñÇ, çñÑ»Õ»ÕÝ»ñÇ ¨ ³ÛÉÝÇ) Ï³Ù é³½Ù³Ï³Ý ·áñÍáÕáõÃÛáõÝÝ»ñÇ Ñ»ï¨³Ýùáí.</w:t>
      </w:r>
    </w:p>
    <w:p>
      <w:pPr>
        <w:pStyle w:val="Normal"/>
        <w:rPr/>
      </w:pPr>
      <w:r>
        <w:rPr/>
        <w:t>2) áñáß³ÏÇ áõÕÕáõÃÛáõÝÝ»ñáí µ»éÝ»ñÇ ÷áË³¹ñáõÙÝ»ñÝ ûñ»Ýùáí ë³ÑÙ³Ýí³Í Ï³ñ·áí Å³Ù³Ý³Ï³íáñ³å»ë ¹³¹³ñ»óÝ»Éáõ Ï³Ù ë³ÑÙ³Ý³÷³Ï»Éáõ Ñ»ï¨³Ýùáí.</w:t>
      </w:r>
    </w:p>
    <w:p>
      <w:pPr>
        <w:pStyle w:val="Normal"/>
        <w:rPr/>
      </w:pPr>
      <w:r>
        <w:rPr/>
        <w:t>3) ûñ»Ýùáí ë³ÑÙ³Ýí³Í ³ÛÉ ¹»åù»ñáõÙ:</w:t>
      </w:r>
    </w:p>
    <w:p>
      <w:pPr>
        <w:pStyle w:val="Heading6"/>
        <w:ind w:left="2194" w:hanging="1474"/>
        <w:rPr/>
      </w:pPr>
      <w:r>
        <w:rPr/>
        <w:t>Ðá¹í³Í 865. öáË³¹ñáÕÇ å³ï³ëË³Ý³ïíáõÃÛáõÝÝ áõÕ¨áñÇ Ù»ÏÝáõÙÝ áõß³óÝ»Éáõ Ñ³Ù³ñ</w:t>
      </w:r>
    </w:p>
    <w:p>
      <w:pPr>
        <w:pStyle w:val="Normal"/>
        <w:rPr/>
      </w:pPr>
      <w:r>
        <w:rPr/>
        <w:t>1. àõÕ¨áñ ÷áË³¹ñáÕ ïñ³Ýëåáñï³ÛÇÝ ÙÇçáóÇ Ù»ÏÝáõÙÁ Ï³Ù ³Û¹åÇëÇ ïñ³Ýëåáñï³ÛÇÝ ÙÇçáóÇ Ýß³Ý³Ïí³Í í³Ûñ Å³Ù³ÝáõÙÁ áõß³óÝ»Éáõ Ñ³Ù³ñ (µ³ó³éáõÃÛ³Ùµ ù³Õ³ù³ÛÇÝ ¨ Ù»ñÓù³Õ³ù³ÛÇÝ ÷áË³¹ñáõÙÝ»ñÇ) ÷áË³¹ñáÕÝ áõÕ¨áñÇÝ í×³ñáõÙ ¿ ûñ»Ýùáí ë³ÑÙ³Ýí³Í ã³÷áí ïáõ·³Ýù, »Ã» ãÇ ³å³óáõóáõÙ, áñ áõß³óáõÙÁ ï»ÕÇ ¿ áõÝ»ó»É ³ÝÑ³ÕÃ³Ñ³ñ»ÉÇ áõÅÇ, áõÕ¨áñÇ ÏÛ³ÝùÇÝ áõ ³éáÕçáõÃÛ³ÝÁ ëå³éÝ³óáÕ ïñ³Ýëåáñï³ÛÇÝ ÙÇçáóÝ»ñÇ ³Ýë³ñùáõÃÛáõÝÝ»ñÁ í»ñ³óÝ»Éáõ Ï³Ù ÷áË³¹ñáÕÇó ³ÝÏ³Ë ³ÛÉ Ñ³Ý·³Ù³ÝùÝ»ñÇ Ñ»ï¨³Ýùáí:</w:t>
      </w:r>
    </w:p>
    <w:p>
      <w:pPr>
        <w:pStyle w:val="Normal"/>
        <w:rPr/>
      </w:pPr>
      <w:r>
        <w:rPr/>
        <w:t>2. îñ³Ýëåáñï³ÛÇÝ ÙÇçáóÇ Ù»ÏÝáõÙÝ áõß³óÝ»Éáõ å³ï×³éáí ÷áË³¹ñáõÙÇó áõÕ¨áñÇ Ññ³Å³ñí»Éáõ ¹»åùáõÙ ÷áË³¹ñáÕÁ å³ñï³íáñ ¿ áõÕ¨áñÇÝ í»ñ³¹³ñÓÝ»É ÷áË³¹ñ³í³ñÓÁ:</w:t>
      </w:r>
    </w:p>
    <w:p>
      <w:pPr>
        <w:pStyle w:val="Heading6"/>
        <w:ind w:left="2194" w:hanging="1474"/>
        <w:rPr/>
      </w:pPr>
      <w:r>
        <w:rPr/>
        <w:t>Ðá¹í³Í 866. öáË³¹ñáÕÇ å³ï³ëË³Ý³ïíáõÃÛáõÝÁ µ»éÇ Ï³Ù áõÕ»µ»éÇ ÏáñëïÇ, å³Ï³ëáñ¹Ç ¨ íÝ³ëí³ÍùÇ Ñ³Ù³ñ</w:t>
      </w:r>
    </w:p>
    <w:p>
      <w:pPr>
        <w:pStyle w:val="Normal"/>
        <w:rPr/>
      </w:pPr>
      <w:r>
        <w:rPr/>
        <w:t>1. öáË³¹ñáÕÁ å³ï³ëË³Ý³ïíáõÃÛáõÝ ¿ ÏñáõÙ µ»éÇ Ï³Ù áõÕ»µ»éÇ ÏáñëïÇ, å³Ï³ëáñ¹Ç, íÝ³ëí³ÍùÇ Ñ³Ù³ñ, áñÁ ï»ÕÇ ¿ áõÝ»ó»É ³ÛÝ ÷áË³¹ñÙ³Ý Ñ³Ù³ñ ÁÝ¹áõÝ»Éáõó Ñ»ïá ÙÇÝã¨ µ»éÝ ëï³óáÕÇÝ, Ýñ³ ÉÇ³½áñ³Í ³ÝÓÇÝ Ï³Ù áõÕ»µ»éÝ ëï³Ý³Éáõ Ñ³Ù³ñ ÉÇ³½áñí³Í ³ÝÓÇÝ Ñ³ÝÓÝ»ÉÁ, »Ã» ãÇ ³å³óáõóáõÙ, áñ µ»éÇ Ï³Ù áõÕ»µ»éÇ ÏáñáõëïÁ, å³Ï³ëáñ¹Á, íÝ³ëí³ÍùÁ ï»ÕÇ »Ý áõÝ»ó»É ³ÛÝåÇëÇ Ñ³Ý·³Ù³ÝùÝ»ñáõÙ, áñáÝù ÷áË³¹ñáÕÁ ã¿ñ Ï³ñáÕ Ï³ÝË»É, ¨ áñáÝó í»ñ³óÝ»ÉÁ Çñ»ÝÇó Ï³Ëí³Í ã¿ñ:</w:t>
      </w:r>
    </w:p>
    <w:p>
      <w:pPr>
        <w:pStyle w:val="Normal"/>
        <w:rPr/>
      </w:pPr>
      <w:r>
        <w:rPr/>
        <w:t>2. ´»éÇ Ï³Ù áõÕ»µ»éÇ ÷áË³¹ñÙ³Ý Å³Ù³Ý³Ï å³ï×³éí³Í íÝ³ëÁ ÷áË³¹ñáÕÁ Ñ³ïáõóáõÙ ¿ª</w:t>
      </w:r>
    </w:p>
    <w:p>
      <w:pPr>
        <w:pStyle w:val="Normal"/>
        <w:rPr/>
      </w:pPr>
      <w:r>
        <w:rPr/>
        <w:t>1) µ»éÇ Ï³Ù áõÕ»µ»éÇ ÏáñëïÇ Ï³Ù å³Ï³ëáñ¹Ç ¹»åùáõÙª Ïáñ³Í Ï³Ù å³Ï³ë³Í  µ»éÇ Ï³Ù áõÕ»µ»éÇ ³ñÅ»ùÇ ã³÷áí.</w:t>
      </w:r>
    </w:p>
    <w:p>
      <w:pPr>
        <w:pStyle w:val="Normal"/>
        <w:rPr/>
      </w:pPr>
      <w:r>
        <w:rPr/>
        <w:t>2) µ»éÇ Ï³Ù áõÕ»µ»éÇ íÝ³ëí³ÍùÇ ¹»åùáõÙª ³ÛÝ ·áõÙ³ñÇ ã³÷áí, áñáí Ýí³½»É ¿ ¹ñ³ ³ñÅ»ùÁ, ÇëÏ íÝ³ëí³Í µ»éÇ Ï³Ù áõÕ»µ»éÇ í»ñ³Ýáñá·Ù³Ý ³ÝÑÝ³ñÇÝáõÃÛ³Ý ¹»åùáõÙª ¹ñ³ ³ñÅ»ùÇ ã³÷áí.</w:t>
      </w:r>
    </w:p>
    <w:p>
      <w:pPr>
        <w:pStyle w:val="Normal"/>
        <w:rPr/>
      </w:pPr>
      <w:r>
        <w:rPr/>
        <w:t>3) ³ñÅ»ùÇ Ñ³Ûï³ñ³ñÙ³Ùµ ÷áË³¹ñÙ³Ý Ñ³ÝÓÝí³Í µ»éÇ Ï³Ù áõÕ»µ»éÇ ÏáñëïÇ ¹»åùáõÙª ¹ñ³ Ñ³Ûï³ñ³ñí³Í ³ñÅ»ùÇ ã³÷áí:</w:t>
      </w:r>
    </w:p>
    <w:p>
      <w:pPr>
        <w:pStyle w:val="Normal"/>
        <w:rPr/>
      </w:pPr>
      <w:r>
        <w:rPr/>
        <w:t>´»éÇ Ï³Ù áõÕ»µ»éÇ ³ñÅ»ùÁ áñáßíáõÙ ¿ í³×³éáÕÇ Ñ³ßÇíÝ»ñáõÙ Ýßí³Í Ï³Ù å³ÛÙ³Ý³·ñáí Ý³Ë³ï»ëí³Í ·ÝÇó, ÇëÏ Ñ³ßíáõÙ Ï³Ù å³ÛÙ³Ý³·ñáõÙ ·ÝÇ í»ñ³µ»ñÛ³É å³ÛÙ³ÝÇ µ³ó³Ï³ÛáõÃÛ³Ý ¹»åùáõÙª ³ÛÝ ·ÝÇó, áñÁ Ñ³Ù»Ù³ï»ÉÇ Ñ³Ý·³Ù³ÝùÝ»ñáõÙ ëáíáñ³µ³ñ ·³ÝÓíáõÙ ¿ ÝáõÛÝ³ÝÙ³Ý ³åñ³ÝùÝ»ñÇ Ñ³Ù³ñ:</w:t>
      </w:r>
    </w:p>
    <w:p>
      <w:pPr>
        <w:pStyle w:val="Normal"/>
        <w:rPr/>
      </w:pPr>
      <w:r>
        <w:rPr/>
        <w:t>3. ´»éÇ Ï³Ù áõÕ»µ»éÇ ÏáñëïÇ, å³Ï³ëáñ¹Ç ¨ íÝ³ëí³ÍùÇ Ñ»ï¨³Ýùáí ³é³ç³ó³Í íÝ³ëÇ Ñ³ïáõóÙ³Ý Ñ»ï Ù»Ïï»Õ ÷áË³¹ñáÕÝ ³é³ùáÕÇÝ (ëï³óáÕÇÝ)   í»ñ³¹³ñÓÝáõÙ ¿ ÷áË³¹ñ³í³ñÓÁ, áñÁ ·³ÝÓí»É ¿ñ Ïáñ³Í, å³Ï³ë³Í Ï³Ù íÝ³ëí³Í µ»éÇ Ï³Ù áõÕ»µ»éÇ ÷áË³¹ñÙ³Ý Ñ³Ù³ñ, »Ã» ³ÛÝ ãÇ ÙïÝáõÙ µ»éÇ ³ñÅ»ùÇ Ù»ç:</w:t>
      </w:r>
    </w:p>
    <w:p>
      <w:pPr>
        <w:pStyle w:val="Normal"/>
        <w:rPr/>
      </w:pPr>
      <w:r>
        <w:rPr/>
        <w:t>4. ´»éÇ Ï³Ù áõÕ»µ»éÇ å³Ñå³Ýí³Í ãÉÇÝ»Éáõ å³ï×³éÝ»ñÇ Ù³ëÇÝ ÷áË³¹ñáÕÇ Ï³½Ù³Í ÙÇ³ÏáÕÙ³ÝÇ ÷³ëï³ÃÕÃ»ñÁ (³é¨ïñ³ÛÇÝ ³Ïï, ÁÝ¹Ñ³Ýáõñ Ó¨Ç ³Ïï ¨ ³ÛÉÝ) í»×Ç ¹»åùáõÙ, ¹³ï³ñ³ÝÇ ÏáÕÙÇó »ÝÃ³Ï³ »Ý ·Ý³Ñ³ïÙ³Ý ³Û¹ Ñ³Ý·³Ù³ÝùÝ»ñÁ íÏ³ÛáÕ ³ÛÉ ÷³ëï³ÃÕÃ»ñÇ Ñ»ï ÙÇ³ëÇÝ, áñáÝù Ï³ñáÕ »Ý ÑÇÙù Í³é³Û»É µ»é Ï³Ù áõÕ»µ»é ÷áË³¹ñáÕÇ, ³é³ùáÕÇ Ï³Ù ëï³óáÕÇ å³ï³ëË³Ý³ïíáõÃÛ³Ý Ñ³Ù³ñ:</w:t>
      </w:r>
    </w:p>
    <w:p>
      <w:pPr>
        <w:pStyle w:val="Heading6"/>
        <w:ind w:left="2194" w:hanging="1474"/>
        <w:rPr/>
      </w:pPr>
      <w:r>
        <w:rPr/>
        <w:t>Ðá¹í³Í 867. ´»éÝ»ñÇ ÷áË³¹ñÙ³Ý Ñ³Ûó³ÛÇÝ í³Õ»ÙáõÃÛ³Ý Å³ÙÏ»ïÁ</w:t>
      </w:r>
    </w:p>
    <w:p>
      <w:pPr>
        <w:pStyle w:val="Normal"/>
        <w:rPr/>
      </w:pPr>
      <w:r>
        <w:rPr/>
        <w:t>´»éÝ»ñÇ ÷áË³¹ñáõÙÇó µËáÕ å³Ñ³ÝçÝ»ñáí Ñ³Ûó³ÛÇÝ í³Õ»ÙáõÃÛ³Ý Å³ÙÏ»ïÁ Ù»Ï ï³ñÇ ¿:</w:t>
      </w:r>
    </w:p>
    <w:p>
      <w:pPr>
        <w:pStyle w:val="Heading6"/>
        <w:ind w:left="2194" w:hanging="1474"/>
        <w:rPr/>
      </w:pPr>
      <w:r>
        <w:rPr/>
        <w:t>Ðá¹í³Í 868. öáË³¹ñáÕÇ å³ï³ëË³Ý³ïíáõÃÛáõÝÝ áõÕ¨áñÇ ÏÛ³ÝùÇÝ Ï³Ù ³éáÕçáõÃÛ³ÝÁ å³ï×³éí³Í íÝ³ëÇ Ñ³Ù³ñ</w:t>
      </w:r>
    </w:p>
    <w:p>
      <w:pPr>
        <w:pStyle w:val="Normal"/>
        <w:rPr/>
      </w:pPr>
      <w:r>
        <w:rPr/>
        <w:t>àõÕ¨áñÇ ÏÛ³ÝùÇÝ Ï³Ù ³éáÕçáõÃÛ³ÝÁ å³ï×³éí³Í íÝ³ëÇ Ñ³Ù³ñ ÷áË³¹ñáÕÇ å³ï³ëË³Ý³ïíáõÃÛáõÝÁ áñáßíáõÙ ¿ ëáõÛÝ ûñ»Ýë·ñùÇ 60 ·ÉËÇ Ï³ÝáÝÝ»ñáí, »Ã» ÷áË³¹ñáÕÇ ³é³í»É Ëëï³óí³Í å³ï³ëË³Ý³ïíáõÃÛáõÝ Ý³Ë³ï»ëí³Í ã¿ ûñ»Ýùáí Ï³Ù ÷áË³¹ñÙ³Ý å³ÛÙ³Ý³·ñáí:</w:t>
      </w:r>
    </w:p>
    <w:p>
      <w:pPr>
        <w:pStyle w:val="Heading6"/>
        <w:ind w:left="2194" w:hanging="1474"/>
        <w:rPr/>
      </w:pPr>
      <w:r>
        <w:rPr/>
        <w:t>Ðá¹í³Í 869. öáË³¹ñáõÙÝ»ñÇ Ï³½Ù³Ï»ñåÙ³Ý å³ÛÙ³Ý³·ñ»ñ</w:t>
      </w:r>
    </w:p>
    <w:p>
      <w:pPr>
        <w:pStyle w:val="Normal"/>
        <w:rPr/>
      </w:pPr>
      <w:r>
        <w:rPr/>
        <w:t>1. öáË³¹ñáÕÁ ¨ µ»éÝ³ï»ñÁ µ»éÝ»ñÇ Ñ³Ù³Ï³ñ·í³Í ÷áË³¹ñáõÙÝ»ñÇ Çñ³Ï³Ý³óÙ³Ý ³ÝÑñ³Å»ßïáõÃÛ³Ý ¹»åùáõÙ Ï³ñáÕ »Ý ÏÝù»É ÷áË³¹ñáõÙÝ»ñÇ Ï³½Ù³Ï»ñåÙ³Ý »ñÏ³ñ³Å³ÙÏ»ï å³ÛÙ³Ý³·ñ»ñ:</w:t>
      </w:r>
    </w:p>
    <w:p>
      <w:pPr>
        <w:pStyle w:val="Normal"/>
        <w:rPr/>
      </w:pPr>
      <w:r>
        <w:rPr/>
        <w:t>2. öáË³¹ñáÕÁ, µ»éÝ»ñÇ ÷áË³¹ñáõÙÝ»ñÇ Ï³½Ù³Ï»ñåÙ³Ý å³ÛÙ³Ý³·ñáí, å³ñï³íáñíáõÙ ¿ ë³ÑÙ³Ýí³Í Å³ÙÏ»ïÝ»ñáõÙ ÁÝ¹áõÝ»É, ÇëÏ µ»éÝ³ï»ñÁª ÷áË³¹ñÙ³Ý Ý»ñÏ³Û³óÝ»É å³ÛÙ³Ý³íáñí³Í Í³í³ÉÇ µ»éÝ»ñ: ´»éÝ»ñÇ ÷áË³¹ñáõÙÝ»ñÇ Ï³½Ù³Ï»ñåÙ³Ý Ù³ëÇÝ å³ÛÙ³Ý³·ñáí áñáßíáõÙ »Ý ïñ³Ýëåáñï³ÛÇÝ ÙÇçáóÝ»ñ ïñ³Ù³¹ñ»Éáõ ¨ ÷áË³¹ñ»Éáõ Ñ³Ù³ñ µ»éÝ»ñÁ Ý»ñÏ³Û³óÝ»Éáõ Í³í³ÉÝ»ñÁ, Å³ÙÏ»ïÝ»ñÁ ¨ ³ÛÉ å³ÛÙ³ÝÝ»ñÁ, Ñ³ßí³ñÏÝ»ñÇ Ï³ñ·Á, ÇÝãå»ë Ý³¨ ÷áË³¹ñáõÙÁ Ï³½Ù³Ï»ñå»Éáõ ³ÛÉ å³ÛÙ³ÝÝ»ñ:</w:t>
      </w:r>
    </w:p>
    <w:p>
      <w:pPr>
        <w:pStyle w:val="Heading6"/>
        <w:ind w:left="2194" w:hanging="1474"/>
        <w:rPr/>
      </w:pPr>
      <w:r>
        <w:rPr/>
        <w:t>Ðá¹í³Í 870. îñ³Ýëåáñï³ÛÇÝ Ï³½Ù³Ï»ñåáõÃÛáõÝÝ»ñÇ ÙÇç¨ å³ÛÙ³Ý³·ñ»ñÁ</w:t>
      </w:r>
    </w:p>
    <w:p>
      <w:pPr>
        <w:pStyle w:val="Normal"/>
        <w:rPr/>
      </w:pPr>
      <w:r>
        <w:rPr/>
        <w:t>îñ³ÝëåáñïÇ ï³ñµ»ñ ï»ë³ÏÇ Ï³½Ù³Ï»ñåáõÃÛáõÝÝ»ñÇ ÙÇç¨ Ï³ñáÕ »Ý ÏÝùí»É µ»éÝ»ñÇ ÷áË³¹ñáõÙÝ»ñÇ ³å³ÑáíÙ³Ý Ñ»ï Ï³åí³Í ³ßË³ï³ÝùÇ Ï³½Ù³Ï»ñåÙ³Ý` µ»éÝ»ñÇ Ï»ÝïñáÝ³óí³Í Ý»ñÙáõÍÙ³Ý, ³ñï³Ñ³ÝÙ³Ý ¨ ³ÛÉ å³ÛÙ³Ý³·ñ»ñ:</w:t>
      </w:r>
    </w:p>
    <w:p>
      <w:pPr>
        <w:pStyle w:val="Normal"/>
        <w:rPr/>
      </w:pPr>
      <w:r>
        <w:rPr/>
        <w:t>²Û¹åÇëÇ å³ÛÙ³Ý³·ñ»ñ ÏÝù»Éáõ Ï³ñ·Á ë³ÑÙ³ÝíáõÙ ¿ ûñ»Ýùáí  ¨ ³ÛÉ Çñ³í³Ï³Ý ³Ïï»ñáí:</w:t>
      </w:r>
    </w:p>
    <w:p>
      <w:pPr>
        <w:pStyle w:val="Heading3"/>
        <w:ind w:hanging="0"/>
        <w:rPr/>
      </w:pPr>
      <w:bookmarkStart w:id="70" w:name="__RefHeading___Toc273535215"/>
      <w:bookmarkEnd w:id="70"/>
      <w:r>
        <w:rPr/>
        <w:t>¶ÈàõÊ 45. îð²Üêäàðî²ÚÆÜ ²è²øàõØ</w:t>
      </w:r>
    </w:p>
    <w:p>
      <w:pPr>
        <w:pStyle w:val="Heading6"/>
        <w:ind w:left="2194" w:hanging="1474"/>
        <w:rPr/>
      </w:pPr>
      <w:r>
        <w:rPr/>
        <w:t>Ðá¹í³Í 871. îñ³Ýëåáñï³ÛÇÝ ³é³ùÙ³Ý å³ÛÙ³Ý³·Çñ</w:t>
      </w:r>
    </w:p>
    <w:p>
      <w:pPr>
        <w:pStyle w:val="Normal"/>
        <w:rPr/>
      </w:pPr>
      <w:r>
        <w:rPr/>
        <w:t>1. îñ³Ýëåáñï³ÛÇÝ ³é³ùÙ³Ý å³ÛÙ³Ý³·ñáí ÙÇ ÏáÕÙÁ (³é³ùáÕÁ) å³ñï³íáñíáõÙ ¿ í³ñÓ³ïñáõÃÛ³Ùµ ¨ ÙÛáõë ÏáÕÙÇ (Ñ³×³Ëáñ¹Çª µ»éÝ ³é³ùáÕÇ Ï³Ù µ»éÝ ëï³óáÕÇ)  Ñ³ßíÇÝ Ï³ï³ñ»É Ï³Ù Ï³½Ù³Ï»ñå»É ïñ³Ýëåáñï³ÛÇÝ ³é³ùÙ³Ý å³ÛÙ³Ý³·ñáí áñáßí³Í µ»éÇ ÷áË³¹ñÙ³Ý Ñ»ï Ï³åí³Í Í³é³ÛáõÃÛáõÝÝ»ñ:</w:t>
      </w:r>
    </w:p>
    <w:p>
      <w:pPr>
        <w:pStyle w:val="Normal"/>
        <w:rPr/>
      </w:pPr>
      <w:r>
        <w:rPr/>
        <w:t>îñ³Ýëåáñï³ÛÇÝ ³é³ùÙ³Ý å³ÛÙ³Ý³·ñáí Ï³ñáÕ »Ý Ý³Ë³ï»ëí»É ³é³ùáÕÇª Çñ Ï³Ù Ñ³×³Ëáñ¹Ç ÁÝïñ³Í »ñÃáõÕáí ¨ ïñ³Ýëåáñïáí µ»éÇ ÷áË³¹ñáõÙÁ Ï³½Ù³Ï»ñå»Éáõ, Ñ³×³Ëáñ¹Ç Ï³Ù Çñ ³ÝáõÝÇó µ»éÇ ÷áË³¹ñÙ³Ý å³ÛÙ³Ý³·Çñ (å³ÛÙ³Ý³·ñ»ñ) ÏÝù»Éáõ, µ»éÝ áõÕ³ñÏ»Éáõ ¨ ¹ñ³ ëï³Ý³ÉÝ ³å³Ñáí»Éáõ, ÇÝãå»ë Ý³¨  µ»éÇ ÷áË³¹ñÙ³Ý Ñ»ï Ï³åí³Í ³ÛÉ å³ñï³Ï³ÝáõÃÛáõÝÝ»ñ:</w:t>
      </w:r>
    </w:p>
    <w:p>
      <w:pPr>
        <w:pStyle w:val="Normal"/>
        <w:rPr/>
      </w:pPr>
      <w:r>
        <w:rPr/>
        <w:t>2. îñ³Ýëåáñï³ÛÇÝ ³é³ùÙ³Ý å³ÛÙ³Ý³·ñáí` áñå»ë Éñ³óáõóÇã Í³é³ÛáõÃÛáõÝÝ»ñ Ï³ñáÕ ¿ Ý³Ë³ï»ëí»É µ»éÁ ï»Õ Ñ³ëóÝ»Éáõ Ñ»ï Ï³åí³Í ³ÛÝåÇëÇ ³ÝÑñ³Å»ßï ·áñÍ³éÝáõÃÛáõÝÝ»ñÇ Çñ³Ï³Ý³óáõÙ, ÇÝãåÇëÇù »Ý ³ñï³Ñ³ÝÙ³Ý Ï³Ù Ý»ñÙáõÍÙ³Ý Ñ³Ù³ñ å³Ñ³ÝçíáÕ ÷³ëï³ÃÕÃ»ñ ëï³Ý³ÉÁ, Ù³ùë³ÛÇÝ ¨ ³ÛÉ ÷³ëï³ÃÕÃ»ñ Ó¨³Ï»ñå»ÉÁ, µ»éÇ ù³Ý³ÏÝ áõ íÇ×³ÏÝ ëïáõ·»ÉÁ, ³ÛÝ µ»éÝ»ÉÁ ¨ µ»éÝ³Ã³÷»ÉÁ, Ñ³×³Ëáñ¹Çó ·³ÝÓíáÕ ïáõñù»ñÝ áõ ³ÛÉ Í³Ëë»ñ í×³ñ»ÉÁ, µ»é å³Ñå³Ý»ÉÁ, Ýß³Ý³Ïí³Í í³ÛñáõÙ µ»é ëï³Ý³ÉÁ, ÇÝãå»ë Ý³¨ å³ÛÙ³Ý³·ñáí Ý³Ë³ï»ëí³Í ³ÛÉ ·áñÍ³éÝáõÃÛáõÝÝ»ñ ¨ Í³é³ÛáõÃÛáõÝÝ»ñ Ï³ï³ñ»ÉÁ:</w:t>
      </w:r>
    </w:p>
    <w:p>
      <w:pPr>
        <w:pStyle w:val="Normal"/>
        <w:rPr/>
      </w:pPr>
      <w:r>
        <w:rPr/>
        <w:t>3. êáõÛÝ ·ÉËÇ Ï³ÝáÝÝ»ñÁ ÏÇñ³éíáõÙ »Ý Ý³¨ ³ÛÝ ¹»åù»ñáõÙ, »ñµ, å³ÛÙ³Ý³·ñÇÝ Ñ³Ù³å³ï³ëË³Ý, ³é³ùáÕÇ å³ñï³Ï³ÝáõÃÛáõÝÝ»ñÁ Ï³ï³ñáõÙ ¿ ÷áË³¹ñáÕÁ:</w:t>
      </w:r>
    </w:p>
    <w:p>
      <w:pPr>
        <w:pStyle w:val="Normal"/>
        <w:rPr/>
      </w:pPr>
      <w:r>
        <w:rPr/>
        <w:t>4. îñ³Ýëåáñï³ÛÇÝ ³é³ùÙ³Ý å³ÛÙ³Ý³·ñÇ Ï³ï³ñÙ³Ý å³ÛÙ³ÝÝ»ñÁ áñáßíáõÙ »Ý ÏáÕÙ»ñÇ Ñ³Ù³Ó³ÛÝáõÃÛ³Ùµ, »Ã» ³ÛÉ µ³Ý ë³ÑÙ³Ýí³Í ã¿ ïñ³Ýëåáñï³ÛÇÝ ³é³ùÙ³Ý Ù³ëÇÝ ûñ»Ýùáí, ³ÛÉ  ûñ»ÝùÝ»ñáí Ï³Ù ³ÛÉ Çñ³í³Ï³Ý ³Ïï»ñáí:</w:t>
      </w:r>
    </w:p>
    <w:p>
      <w:pPr>
        <w:pStyle w:val="Heading6"/>
        <w:ind w:left="2194" w:hanging="1474"/>
        <w:rPr/>
      </w:pPr>
      <w:r>
        <w:rPr/>
        <w:t>Ðá¹í³Í 872. îñ³Ýëåáñï³ÛÇÝ ³é³ùÙ³Ý å³ÛÙ³Ý³·ñÇ Ó¨Á</w:t>
      </w:r>
    </w:p>
    <w:p>
      <w:pPr>
        <w:pStyle w:val="Normal"/>
        <w:rPr/>
      </w:pPr>
      <w:r>
        <w:rPr/>
        <w:t>1. îñ³Ýëåáñï³ÛÇÝ ³é³ùÙ³Ý å³ÛÙ³Ý³·ÇñÁ ÏÝùíáõÙ ¿ ·ñ³íáñ:</w:t>
      </w:r>
    </w:p>
    <w:p>
      <w:pPr>
        <w:pStyle w:val="Normal"/>
        <w:rPr/>
      </w:pPr>
      <w:r>
        <w:rPr/>
        <w:t>2. Ð³×³Ëáñ¹Á å»ïù ¿ ³é³ùáÕÇÝ Ñ³ÝÓÝÇ ÉÇ³½áñ³·Çñ, »Ã» ¹³ ³ÝÑñ³Å»ßï ¿ Ýñ³ å³ñï³Ï³ÝáõÃÛáõÝÝ»ñÇ Ï³ï³ñÙ³Ý Ñ³Ù³ñ:</w:t>
      </w:r>
    </w:p>
    <w:p>
      <w:pPr>
        <w:pStyle w:val="Heading6"/>
        <w:ind w:left="2194" w:hanging="1474"/>
        <w:rPr/>
      </w:pPr>
      <w:r>
        <w:rPr/>
        <w:t>Ðá¹í³Í 873. ²é³ùáÕÇ å³ï³ëË³Ý³ïíáõÃÛáõÝÁ ïñ³Ýëåáñï³ÛÇÝ ³é³ùÙ³Ý å³ÛÙ³Ý³·ñáí</w:t>
      </w:r>
    </w:p>
    <w:p>
      <w:pPr>
        <w:pStyle w:val="Normal"/>
        <w:rPr/>
      </w:pPr>
      <w:r>
        <w:rPr/>
        <w:t>1. îñ³Ýëåáñï³ÛÇÝ ³é³ùÙ³Ý å³ÛÙ³Ý³·ñáíª å³ñï³Ï³ÝáõÃÛáõÝÝ»ñÁ ãÏ³ï³ñ»Éáõ Ï³Ù ³Ýå³ïß³× Ï³ï³ñ»Éáõ Ñ³Ù³ñ ³é³ùáÕÁ å³ï³ëË³Ý³ïíáõÃÛáõÝ ¿ ÏñáõÙ ëáõÛÝ ûñ»Ýë·ñùÇ 26 ·ÉËÇ Ï³ÝáÝÝ»ñáí Ý³Ë³ï»ëí³Í ÑÇÙù»ñáí ¨ ã³÷áí:</w:t>
      </w:r>
    </w:p>
    <w:p>
      <w:pPr>
        <w:pStyle w:val="Normal"/>
        <w:rPr/>
      </w:pPr>
      <w:r>
        <w:rPr/>
        <w:t>2. ºÃ» ³é³ùáÕÝ ³å³óáõóáõÙ ¿, áñ å³ñï³íáñáõÃÛáõÝÁ Ë³Ëïí»É ¿  ÷áË³¹ñÙ³Ý å³ÛÙ³Ý³·ñ»ñÝ ³Ýå³ïß³× Ï³ï³ñ»Éáõ Ñ»ï¨³Ýùáí, ³å³ ³é³ùáÕÇ å³ï³ëË³Ý³ïíáõÃÛáõÝÁ Ñ³×³Ëáñ¹Ç ³éç¨ áñáßíáõÙ ¿ ÝáõÛÝ Ï³ÝáÝÝ»ñáí, áñáÝóáí Ñ³Ù³å³ï³ëË³Ý ÷áË³¹ñáÕÁ å³ï³ëË³Ý³ïáõ ¿ ³é³ùáÕÇ ³éç¨:</w:t>
      </w:r>
    </w:p>
    <w:p>
      <w:pPr>
        <w:pStyle w:val="Heading6"/>
        <w:ind w:left="2194" w:hanging="1474"/>
        <w:rPr/>
      </w:pPr>
      <w:r>
        <w:rPr/>
        <w:t>Ðá¹í³Í 874. ²é³ùáÕÇÝ ïñ³Ù³¹ñíáÕ ÷³ëï³ÃÕÃ»ñÁ ¨ ³ÛÉ ï»Õ»Ï³ïíáõÃÛáõÝÁ</w:t>
      </w:r>
    </w:p>
    <w:p>
      <w:pPr>
        <w:pStyle w:val="Normal"/>
        <w:rPr/>
      </w:pPr>
      <w:r>
        <w:rPr/>
        <w:t>1. Ð³×³Ëáñ¹Á å³ñï³íáñ ¿ ³é³ùáÕÇÝ ïñ³Ù³¹ñ»É µ»éÇ Ñ³ïÏáõÃÛ³Ý ¨ ¹ñ³ ÷áË³¹ñÙ³Ý å³ÛÙ³ÝÝ»ñÇ Ù³ëÇÝ ÷³ëï³ÃÕÃ»ñ ¨ ï»Õ»Ï³ïíáõÃÛáõÝ, ÇÝãå»ë Ý³¨ ïñ³Ýëåáñï³ÛÇÝ ³é³ùÙ³Ý å³ÛÙ³Ý³·ñáí Ý³Ë³ï»ëí³Í` ³é³ùáÕÇ å³ñï³Ï³ÝáõÃÛáõÝÝ»ñÁ Ï³ï³ñ»Éáõ Ñ³Ù³ñ ³ÝÑñ³Å»ßï ³ÛÉ ï»Õ»Ï³ïíáõÃÛáõÝ:</w:t>
      </w:r>
    </w:p>
    <w:p>
      <w:pPr>
        <w:pStyle w:val="Normal"/>
        <w:rPr/>
      </w:pPr>
      <w:r>
        <w:rPr/>
        <w:t>2. ²é³ùáÕÁ å³ñï³íáñ ¿ Ñ³×³Ëáñ¹ÇÝ Ñ³ÛïÝ»É ëï³óí³Í ï»Õ»Ï³ïíáõÃÛ³Ý Ù»ç Ñ³ÛïÝ³µ»ñí³Í Ã»ñáõÃÛáõÝÝ»ñÇ Ù³ëÇÝ, ÇëÏ ï»Õ»Ï³ïíáõÃÛ³Ý áã ÉñÇí ÉÇÝ»Éáõ ¹»åùáõÙª Ñ³×³Ëáñ¹Çó å³Ñ³Ýç»É ³ÝÑñ³Å»ßï Éñ³óáõóÇã ïíÛ³ÉÝ»ñ:</w:t>
      </w:r>
    </w:p>
    <w:p>
      <w:pPr>
        <w:pStyle w:val="Normal"/>
        <w:rPr/>
      </w:pPr>
      <w:r>
        <w:rPr/>
        <w:t>3. Ð³×³Ëáñ¹Ç ÏáÕÙÇó ³ÝÑñ³Å»ßï ï»Õ»Ï³ïíáõÃÛáõÝ ãïñ³Ù³¹ñí»Éáõ ¹»åùáõÙ ³é³ùáÕÝ Çñ³íáõÝù áõÝÇ ÙÇÝã¨ ÝÙ³Ý ï»Õ»Ï³ïíáõÃÛáõÝ ïñ³Ù³¹ñ»ÉÁ ãÏ³ï³ñ»É Ñ³Ù³å³ï³ëË³Ý å³ñï³Ï³ÝáõÃÛáõÝÝ»ñÁ:</w:t>
      </w:r>
    </w:p>
    <w:p>
      <w:pPr>
        <w:pStyle w:val="Normal"/>
        <w:rPr/>
      </w:pPr>
      <w:r>
        <w:rPr/>
        <w:t>4. Ð³×³Ëáñ¹Á å³ï³ëË³Ý³ïíáõÃÛáõÝ ¿ ÏñáõÙ ëáõÛÝ Ñá¹í³ÍÇ 1-ÇÝ Ï»ïáõÙ Ýßí³Í ï»Õ»Ï³ïíáõÃÛáõÝÁ ïñ³Ù³¹ñ»Éáõ Ñ»ï Ï³åí³Í Çñ å³ñï³Ï³ÝáõÃÛ³Ý Ë³ËïÙ³Ùµ ³é³ùáÕÇÝ å³ï×³éí³Í íÝ³ëÝ»ñÇ Ñ³Ù³ñ:</w:t>
      </w:r>
    </w:p>
    <w:p>
      <w:pPr>
        <w:pStyle w:val="Heading6"/>
        <w:ind w:left="2194" w:hanging="1474"/>
        <w:rPr/>
      </w:pPr>
      <w:r>
        <w:rPr/>
        <w:t>Ðá¹í³Í 875. ²é³ùáÕÇ å³ñï³Ï³ÝáõÃÛáõÝÝ»ñÁ »ññáñ¹ ³ÝÓÇ ÏáÕÙÇó Ï³ï³ñ»ÉÁ</w:t>
      </w:r>
    </w:p>
    <w:p>
      <w:pPr>
        <w:pStyle w:val="Normal"/>
        <w:rPr/>
      </w:pPr>
      <w:r>
        <w:rPr/>
        <w:t>1. ºÃ» ïñ³Ýëåáñï³ÛÇÝ ³é³ùÙ³Ý å³ÛÙ³Ý³·ñÇó ãÇ µËáõÙ, áñ ³é³ùáÕÝ Çñ å³ñï³Ï³ÝáõÃÛáõÝÝ»ñÁ å»ïù ¿ Ï³ï³ñÇ ³ÝÓ³Ùµ, Ý³ Çñ³íáõÝù áõÝÇ ¹ñ³Ýù Ï³ï³ñ»Éáõ Ñ³Ù³ñ Ý»ñ·ñ³í»É ³ÛÉ ³ÝÓ³Ýó:</w:t>
      </w:r>
    </w:p>
    <w:p>
      <w:pPr>
        <w:pStyle w:val="Normal"/>
        <w:rPr/>
      </w:pPr>
      <w:r>
        <w:rPr/>
        <w:t>2. ä³ñï³Ï³ÝáõÃÛáõÝÝ»ñÇ Ï³ï³ñáõÙÁ »ññáñ¹ ³ÝÓÇ íñ³ ¹Ý»Éáõ Ñ³Ý·³Ù³ÝùÝ ³é³ùáÕÇÝ ãÇ ³½³ïáõÙ Ñ³×³Ëáñ¹Ç ³éç¨ å³ÛÙ³Ý³·ÇñÁ ãÏ³ï³ñ»Éáõ Ï³Ù ³Ýå³ïß³× Ï³ï³ñ»Éáõ Ñ³Ù³ñ å³ï³ëË³Ý³ïíáõÃÛáõÝÇó:</w:t>
      </w:r>
    </w:p>
    <w:p>
      <w:pPr>
        <w:pStyle w:val="Heading6"/>
        <w:ind w:left="2194" w:hanging="1474"/>
        <w:rPr/>
      </w:pPr>
      <w:r>
        <w:rPr/>
        <w:t>Ðá¹í³Í 876. îñ³Ýëåáñï³ÛÇÝ ³é³ùÙ³Ý å³ÛÙ³Ý³·ÇñÁ Ï³ï³ñ»Éáõó ÙÇ³ÏáÕÙ³ÝÇ Ññ³Å³ñí»ÉÁ</w:t>
      </w:r>
    </w:p>
    <w:p>
      <w:pPr>
        <w:pStyle w:val="Normal"/>
        <w:rPr/>
      </w:pPr>
      <w:r>
        <w:rPr/>
        <w:t>1. ÎáÕÙ»ñÇó Ûáõñ³ù³ÝãÛáõñÝ Çñ³íáõÝù áõÝÇ Ññ³Å³ñí»É ïñ³Ýëåáñï³ÛÇÝ ³é³ùÙ³Ý å³ÛÙ³Ý³·ÇñÁ Ï³ï³ñ»Éáõóª ³Û¹ Ù³ëÇÝ áÕç³ÙÇï Å³ÙÏ»ïáõÙ Ý³Ë³½·áõß³óÝ»Éáí ÙÛáõë ÏáÕÙÇÝ:</w:t>
      </w:r>
    </w:p>
    <w:p>
      <w:pPr>
        <w:pStyle w:val="Normal"/>
        <w:rPr/>
      </w:pPr>
      <w:r>
        <w:rPr/>
        <w:t>2. ä³ÛÙ³Ý³·ÇñÁ Ï³ï³ñ»Éáõó ÙÇ³ÏáÕÙ³ÝÇ Ññ³Å³ñí»Éáõ ¹»åùáõÙ Ññ³Å³ñíáÕ ÏáÕÙÁ ÙÛáõë ÏáÕÙÇÝ Ñ³ïáõóáõÙ ¿ å³ÛÙ³Ý³·ñÇ ÉáõÍÙ³Ùµ ³é³ç³ó³Í íÝ³ëÝ»ñ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71" w:name="__RefHeading___Toc273535216"/>
      <w:bookmarkEnd w:id="71"/>
      <w:r>
        <w:rPr/>
        <w:t>¶ÈàõÊ 46. öàÊ²èàõÂÚàõÜ</w:t>
      </w:r>
    </w:p>
    <w:p>
      <w:pPr>
        <w:pStyle w:val="Heading6"/>
        <w:ind w:left="2194" w:hanging="1474"/>
        <w:rPr/>
      </w:pPr>
      <w:r>
        <w:rPr/>
        <w:t>Ðá¹í³Í 877. öáË³éáõÃÛ³Ý å³ÛÙ³Ý³·Çñ</w:t>
      </w:r>
    </w:p>
    <w:p>
      <w:pPr>
        <w:pStyle w:val="Normal"/>
        <w:rPr/>
      </w:pPr>
      <w:r>
        <w:rPr/>
        <w:t>1. öáË³éáõÃÛ³Ý å³ÛÙ³Ý³·ñáí Ù»Ï ÏáÕÙÁ (÷áË³ïáõÝ) ÙÛáõë ÏáÕÙÇ (÷áË³éáõÇ)  ë»÷³Ï³ÝáõÃÛ³ÝÝ ¿ Ñ³ÝÓÝáõÙ ¹ñ³Ù Ï³Ù ï»ë³Ï³ÛÇÝ Ñ³ïÏ³ÝÇßáí áñáßíáÕ ³ÛÉ ·áõÛù, ÇëÏ ÷áË³éáõÝ å³ñï³íáñíáõÙ ¿ ÷áË³ïáõÇÝ í»ñ³¹³ñÓÝ»É ÙÇ¨ÝáõÛÝ ·áõÙ³ñÇ ¹ñ³Ù (÷áË³éáõÃÛ³Ý ·áõÙ³ñÁ) Ï³Ù ÷áË³ïáõÇó ëï³óí³Í ·áõÛùÇÝ Ñ³í³ë³ñ ù³Ý³ÏÇ ¨ ÝáõÛÝ ï»ë³ÏÇ áõ áñ³ÏÇ ·áõÛù:</w:t>
      </w:r>
    </w:p>
    <w:p>
      <w:pPr>
        <w:pStyle w:val="Normal"/>
        <w:rPr/>
      </w:pPr>
      <w:r>
        <w:rPr/>
        <w:t>öáË³éáõÃÛ³Ý å³ÛÙ³Ý³·ÇñÁ ÏÝùí³Í ¿ Ñ³Ù³ñíáõÙ ¹ñ³Ù Ï³Ù ³ÛÉ ·áõÛù Ñ³ÝÓÝ»Éáõ å³ÑÇó:</w:t>
      </w:r>
    </w:p>
    <w:p>
      <w:pPr>
        <w:pStyle w:val="Normal"/>
        <w:rPr/>
      </w:pPr>
      <w:r>
        <w:rPr/>
        <w:t>2. úï³ñ»ñÏñÛ³ ³ñÅáõÛÃÁ ¨ ³ñÅáõÃ³ÛÇÝ ³ñÅ»ùÝ»ñÁ Ð³Û³ëï³ÝÇ Ð³Ýñ³å»ïáõÃÛ³Ý ï³ñ³ÍùáõÙ Ï³ñáÕ »Ý ÷áË³éáõÃÛ³Ý å³ÛÙ³Ý³·ñÇ ³é³ñÏ³ ÉÇÝ»É ëáõÛÝ ûñ»Ýë·ñùÇ 142, 143 ¨ 356 Ñá¹í³ÍÝ»ñÇ Ï³ÝáÝÝ»ñÇ å³Ñå³ÝÙ³Ùµ:</w:t>
      </w:r>
    </w:p>
    <w:p>
      <w:pPr>
        <w:pStyle w:val="Heading6"/>
        <w:ind w:left="2194" w:hanging="1474"/>
        <w:rPr/>
      </w:pPr>
      <w:r>
        <w:rPr/>
        <w:t>Ðá¹í³Í 878. öáË³éáõÃÛ³Ý å³ÛÙ³Ý³·ñÇ Ó¨Á</w:t>
      </w:r>
    </w:p>
    <w:p>
      <w:pPr>
        <w:pStyle w:val="Normal"/>
        <w:rPr/>
      </w:pPr>
      <w:r>
        <w:rPr/>
        <w:t>1. öáË³éáõÃÛ³Ý å³ÛÙ³Ý³·ÇñÁ ÏÝùíáõÙ ¿ ·ñ³íáñ:</w:t>
      </w:r>
    </w:p>
    <w:p>
      <w:pPr>
        <w:pStyle w:val="Normal"/>
        <w:rPr/>
      </w:pPr>
      <w:r>
        <w:rPr/>
        <w:t>2. Æ Ñ³í³ëïáõÙÝ ÷áË³éáõÃÛ³Ý å³ÛÙ³Ý³·ñÇ ¨ ¹ñ³ å³ÛÙ³ÝÝ»ñÇª Ï³ñáÕ ¿ Ý»ñÏ³Û³óí»É ÷áË³éáõÇ ïí³Í ëï³ó³Ï³ÝÁ Ï³Ù ÷áË³ïáõÇ ÏáÕÙÇó ÷áË³éáõÇÝ áñáß³ÏÇ ¹ñ³Ù³Ï³Ý ·áõÙ³ñ Ï³Ù áñáß³ÏÇ ù³Ý³ÏÇ ·áõÛù ï³ÉÁ Ñ³í³ëïáÕ ³ÛÉ ÷³ëï³ÃáõÕÃ:</w:t>
      </w:r>
    </w:p>
    <w:p>
      <w:pPr>
        <w:pStyle w:val="Normal"/>
        <w:rPr/>
      </w:pPr>
      <w:r>
        <w:rPr/>
        <w:t>3. ¶ñ³íáñ Ó¨Á ãå³Ñå³Ý»ÉÁ Ñ³Ý·»óÝáõÙ ¿ ÷áË³éáõÃÛ³Ý å³ÛÙ³Ý³·ñÇ ³Ýí³í»ñáõÃÛ³Ý: ÜÙ³Ý å³ÛÙ³Ý³·ÇñÝ ³éáãÇÝã ¿:</w:t>
      </w:r>
    </w:p>
    <w:p>
      <w:pPr>
        <w:pStyle w:val="Heading6"/>
        <w:ind w:left="2194" w:hanging="1474"/>
        <w:rPr/>
      </w:pPr>
      <w:r>
        <w:rPr/>
        <w:t>Ðá¹í³Í 879. öáË³éáõÃÛ³Ý å³ÛÙ³Ý³·ñÇ ïáÏáëÝ»ñÁ</w:t>
      </w:r>
    </w:p>
    <w:p>
      <w:pPr>
        <w:pStyle w:val="Normal"/>
        <w:rPr/>
      </w:pPr>
      <w:r>
        <w:rPr/>
        <w:t>1. öáË³ïáõÝ Çñ³íáõÝù áõÝÇ ÷áË³éáõÃÛ³Ý ·áõÙ³ñÇó ïáÏáëÝ»ñ ëï³Ý³É ÷áË³éáõÇó, »Ã» ³ÛÉ µ³Ý Ý³Ë³ï»ëí³Í ã¿ ÷áË³éáõÃÛ³Ý å³ÛÙ³Ý³·ñáí£ öáË³éáõÃÛ³Ý å³ÛÙ³Ý³·ñáõÙ Ñëï³Ï å»ïù ¿ ë³ÑÙ³Ýí»Ý ïáÏáëÝ»ñÇ ã³÷Á ¨ Ñ³ßí³ñÏÙ³Ý Ï³ñ·Á£ îáÏáëÝ»ñÇ ã³÷Á ãÇ Ï³ñáÕ ·»ñ³½³Ýó»É Ð³Û³ëï³ÝÇ Ð³Ýñ³å»ïáõÃÛ³Ý Ï»ÝïñáÝ³Ï³Ý µ³ÝÏÇ ë³ÑÙ³Ý³Í µ³ÝÏ³ÛÇÝ ïáÏáëÇ Ñ³ßí³ñÏ³ÛÇÝ ¹ñáõÛùÇ ÏñÏÝ³å³ïÇÏÁ:</w:t>
      </w:r>
    </w:p>
    <w:p>
      <w:pPr>
        <w:pStyle w:val="Normal"/>
        <w:rPr/>
      </w:pPr>
      <w:r>
        <w:rPr/>
        <w:t>2.  îáÏáëÝ»ñÁ í×³ñíáõÙ »Ý Ûáõñ³ù³ÝãÛáõñ ³ÙÇë, »Ã» ³ÛÉ µ³Ý Ý³Ë³ï»ëí³Í ã¿ ÷áË³éáõÃÛ³Ý å³ÛÙ³Ý³·ñáí£</w:t>
      </w:r>
    </w:p>
    <w:p>
      <w:pPr>
        <w:pStyle w:val="Normal"/>
        <w:rPr/>
      </w:pPr>
      <w:r>
        <w:rPr/>
        <w:t>3. öáË³éáõÃÛ³Ý å³ÛÙ³Ý³·ÇñÁ »ÝÃ³¹ñíáõÙ ¿ ³ÝïáÏáëª ¹ñ³ÝáõÙ áõÕÕ³ÏÇáñ»Ý ³ÛÉ µ³Ý Ý³Ë³ï»ëí³Í ãÉÇÝ»Éáõ ¹»åùáõÙ, »Ã»ª</w:t>
      </w:r>
    </w:p>
    <w:p>
      <w:pPr>
        <w:pStyle w:val="Normal"/>
        <w:rPr/>
      </w:pPr>
      <w:r>
        <w:rPr/>
        <w:t>1) ù³Õ³ù³óÇÝ»ñÇ ÙÇç¨ ÷áË³éáõÃÛ³Ý å³ÛÙ³Ý³·ÇñÁ ÏÝùí³Í ¿ Ýí³½³·áõÛÝ ³ßË³ï³í³ñÓÇ ÑÇëÝ³å³ïÇÏÁ ã·»ñ³½³ÝóáÕ ·áõÙ³ñáí ¨ ³ÛÝ Ï³åí³Í ã¿ ÏáÕÙ»ñÇó áñ¨¿ Ù»ÏÇ Ó»éÝ³ñÏ³ïÇñ³Ï³Ý ·áñÍáõÝ»áõÃÛ³Ý Ñ»ï.</w:t>
      </w:r>
    </w:p>
    <w:p>
      <w:pPr>
        <w:pStyle w:val="Normal"/>
        <w:rPr/>
      </w:pPr>
      <w:r>
        <w:rPr/>
        <w:t>2) ÷áË³éáõÇÝ å³ÛÙ³Ý³·ñáí Ñ³ÝÓÝí»É ¿ áã Ã» ¹ñ³Ù, ³ÛÉ ï»ë³Ï³ÛÇÝ Ñ³ïÏ³ÝÇßÝ»ñáí áñáßíáÕ ³ÛÉ ·áõÛù:</w:t>
      </w:r>
    </w:p>
    <w:p>
      <w:pPr>
        <w:pStyle w:val="Heading6"/>
        <w:ind w:left="2194" w:hanging="1474"/>
        <w:rPr/>
      </w:pPr>
      <w:r>
        <w:rPr/>
        <w:t>Ðá¹í³Í 880. öáË³éáõÇ` ÷áË³éáõÃÛ³Ý ·áõÙ³ñÁ í»ñ³¹³ñÓÝ»Éáõ  å³ñï³Ï³ÝáõÃÛáõÝÁ</w:t>
      </w:r>
    </w:p>
    <w:p>
      <w:pPr>
        <w:pStyle w:val="Normal"/>
        <w:rPr/>
      </w:pPr>
      <w:r>
        <w:rPr/>
        <w:t>1. öáË³éáõÝ å³ñï³íáñ ¿, ÷áË³éáõÃÛ³Ý å³ÛÙ³Ý³·ñáí Ý³Ë³ï»ëí³Í Å³ÙÏ»ïáõÙ ¨ Ï³ñ·áí, ÷áË³ïáõÇÝ í»ñ³¹³ñÓÝ»É ëï³óí³Í ÷áË³éáõÃÛ³Ý ·áõÙ³ñÁ:</w:t>
      </w:r>
    </w:p>
    <w:p>
      <w:pPr>
        <w:pStyle w:val="Normal"/>
        <w:rPr/>
      </w:pPr>
      <w:r>
        <w:rPr/>
        <w:t>²ÛÝ ¹»åùáõÙ, »ñµ í»ñ³¹³ñÓÝ»Éáõ Å³ÙÏ»ïÁ å³ÛÙ³Ý³·ñáí áñáßí³Í ã¿ Ï³Ù áñáßí³Í ¿ óå³Ñ³Ýç, ÷áË³éáõÃÛ³Ý ·áõÙ³ñÁ ÷áË³éáõÝ å»ïù ¿ í»ñ³¹³ñÓÝÇ ³Û¹ Ù³ëÇÝ ÷áË³ïáõÇ å³Ñ³ÝçÁ Ý»ñÏ³Û³óÝ»Éáõ ûñí³ÝÇó »ñ»ëÝûñÛ³ Å³ÙÏ»ïáõÙ, »Ã» ³ÛÉ µ³Ý Ý³Ë³ï»ëí³Í ã¿ å³ÛÙ³Ý³·ñáí:</w:t>
      </w:r>
    </w:p>
    <w:p>
      <w:pPr>
        <w:pStyle w:val="Normal"/>
        <w:rPr/>
      </w:pPr>
      <w:r>
        <w:rPr/>
        <w:t>2. ²ÝïáÏáë ÷áË³éáõÃÛ³Ý ·áõÙ³ñÁ ÷áË³éáõÝ Ï³ñáÕ ¿ í»ñ³¹³ñÓÝ»É í³Õ³Å³ÙÏ»ï:</w:t>
      </w:r>
    </w:p>
    <w:p>
      <w:pPr>
        <w:pStyle w:val="Normal"/>
        <w:rPr/>
      </w:pPr>
      <w:r>
        <w:rPr/>
        <w:t>îáÏáëÝ»ñáí ïñ³Ù³¹ñí³Í ÷áË³éáõÃÛ³Ý ·áõÙ³ñÁ Ï³ñáÕ ¿ í³Õ³Å³ÙÏ»ï Ñ»ï í»ñ³¹³ñÓí»É ÙÇ³ÛÝ ÷áË³ïáõÇ Ñ³Ù³Ó³ÛÝáõÃÛ³Ùµ, »Ã» ³ÛÉ µ³Ý Ý³Ë³ï»ëí³Í ã¿ ÷áË³éáõÃÛ³Ý å³ÛÙ³Ý³·ñáí:</w:t>
      </w:r>
    </w:p>
    <w:p>
      <w:pPr>
        <w:pStyle w:val="Normal"/>
        <w:rPr/>
      </w:pPr>
      <w:r>
        <w:rPr/>
        <w:t>3. öáË³éáõÃÛ³Ý ·áõÙ³ñÁ Ñ³Ù³ñíáõÙ ¿ í»ñ³¹³ñÓí³Í ³ÛÝ ÷áË³ïáõÇÝ Ñ³ÝÓÝ»Éáõ Ï³Ù Ýñ³ µ³ÝÏ³ÛÇÝ Ñ³ßíÇÝ ÷áË³Ýó»Éáõ å³ÑÇÝ, »Ã» ³ÛÉ µ³Ý Ý³Ë³ï»ëí³Í ã¿ ÷áË³éáõÃÛ³Ý å³ÛÙ³Ý³·ñáí:</w:t>
      </w:r>
    </w:p>
    <w:p>
      <w:pPr>
        <w:pStyle w:val="Heading6"/>
        <w:ind w:left="2194" w:hanging="1474"/>
        <w:rPr/>
      </w:pPr>
      <w:r>
        <w:rPr/>
        <w:t>Ðá¹í³Í 881. öáË³éáõÇ ÏáÕÙÇó ÷áË³éáõÃÛ³Ý å³ÛÙ³Ý³·ÇñÁ Ë³Ëï»Éáõ Ñ»ï¨³ÝùÝ»ñÁ</w:t>
      </w:r>
    </w:p>
    <w:p>
      <w:pPr>
        <w:pStyle w:val="Normal"/>
        <w:rPr/>
      </w:pPr>
      <w:r>
        <w:rPr/>
        <w:t>1. ºÃ» ÷áË³éáõÝ ë³ÑÙ³Ýí³Í Å³ÙÏ»ïáõÙ ãÇ í»ñ³¹³ñÓÝáõÙ ÷áË³éáõÃÛ³Ý ·áõÙ³ñÁ, ³å³ ÷áË³éáõÃÛ³Ý å³ÛÙ³Ý³·ñáí Ý³Ë³ï»ëí³Í ïáÏáëÝ»ñÁ ¹³¹³ñáõÙ »Ý, ÇëÏ ³Û¹ ·áõÙ³ñÇÝ »ÝÃ³Ï³ »Ý í×³ñÙ³Ý ÙÇ³ÛÝ ëáõÛÝ ûñ»Ýë·ñùÇ 411 Ñá¹í³ÍÇ 1-ÇÝ Ï»ïáí Ý³Ë³ï»ëí³Í ã³÷áí ïáÏáëÝ»ñ, ëÏë³Í ³ÛÝ ûñí³ÝÇó, »ñµ ·áõÙ³ñÁ å»ïù ¿ í»ñ³¹³ñÓí»ñ ÙÇÝã¨ ·áõÙ³ñÁ ÷áË³ïáõÇÝ í»ñ³¹³ñÓÝ»Éáõ ûñÁ£</w:t>
      </w:r>
    </w:p>
    <w:p>
      <w:pPr>
        <w:pStyle w:val="Normal"/>
        <w:rPr>
          <w:u w:val="single"/>
        </w:rPr>
      </w:pPr>
      <w:r>
        <w:rPr/>
        <w:t xml:space="preserve">öáË³éáõÃÛ³Ý å³ÛÙ³Ý³·ñáõÙ ³ÛÉ å³ÛÙ³ÝÝ»ñáí ïáÏáëÝ»ñ í×³ñ»Éáõ í»ñ³µ»ñÛ³É Ñ³Ù³Ó³ÛÝáõÃÛáõÝÝ ³éáãÇÝã ¿£ </w:t>
      </w:r>
    </w:p>
    <w:p>
      <w:pPr>
        <w:pStyle w:val="Normal"/>
        <w:rPr/>
      </w:pPr>
      <w:r>
        <w:rPr/>
        <w:t>2. ºÃ» ÷áË³éáõÃÛ³Ý å³ÛÙ³Ý³·ñáí Ý³Ë³ï»ëí³Í ¿ ÷áË³éáõÃÛáõÝÁ í»ñ³¹³ñÓÝ»É Ù³ë ³é Ù³ë (ï³ñ³Å³ÙÏ»ï), ³å³ ÷áË³éáõÇ ÏáÕÙÇó ÷áË³éáõÃÛ³Ý Ñ»ñÃ³Ï³Ý Ù³ëÁ í»ñ³¹³ñÓÝ»Éáõ Ñ³Ù³ñ áñáßí³Í Å³ÙÏ»ïÁ Ë³Ëï»Éáõ ¹»åùáõÙ ÷áË³ïáõÝ Çñ³íáõÝù áõÝÇ å³Ñ³Ýç»É í»ñ³¹³ñÓÝ»Éáõ ÷áË³éáõÃÛ³Ý ÙÝ³ó³Í ³ÙµáÕç ·áõÙ³ñÁ` Ñ³ë³Ý»ÉÇù ïáÏáëÝ»ñÇ Ñ»ï ÙÇ³ëÇÝ:</w:t>
      </w:r>
    </w:p>
    <w:p>
      <w:pPr>
        <w:pStyle w:val="Heading6"/>
        <w:ind w:left="2194" w:hanging="1474"/>
        <w:rPr/>
      </w:pPr>
      <w:r>
        <w:rPr/>
        <w:t>Ðá¹í³Í 882. öáË³éáõÃÛ³Ý å³ÛÙ³Ý³·ÇñÁ íÇ×³ñÏ»ÉÁ</w:t>
      </w:r>
    </w:p>
    <w:p>
      <w:pPr>
        <w:pStyle w:val="Normal"/>
        <w:rPr/>
      </w:pPr>
      <w:r>
        <w:rPr/>
        <w:t>1. öáË³éáõÝ Çñ³íáõÝù áõÝÇ íÇ×³ñÏ»É ÷áË³éáõÃÛ³Ý å³ÛÙ³Ý³·ÇñÁ, »Ã» ³å³óáõóáõÙ ¿, áñ ÇÝùÁ ÷áË³ïáõÇó Çñ³Ï³ÝáõÙ ¹ñ³Ù Ï³Ù ³ÛÉ ·áõÛù ãÇ ëï³ó»É Ï³Ù ëï³ó»É ¿ å³ÛÙ³Ý³·ñáõÙ Ýßí³ÍÇó ³í»ÉÇ å³Ï³ë ù³Ý³Ïáí:</w:t>
      </w:r>
    </w:p>
    <w:p>
      <w:pPr>
        <w:pStyle w:val="Normal"/>
        <w:rPr/>
      </w:pPr>
      <w:r>
        <w:rPr/>
        <w:t>2. ìÏ³Ý»ñÇ óáõóÙáõÝùÝ»ñÇ ÙÇçáóáí ëáõÛÝ Ñá¹í³ÍÇ 1-ÇÝ Ï»ïáí ë³ÑÙ³Ýí³Í ÑÇÙù»ñáí ÷áË³éáõÃÛ³Ý å³ÛÙ³Ý³·ñÇ íÇ×³ñÏáõÙ ãÇ ÃáõÛÉ³ïñíáõÙ, µ³ó³éáõÃÛ³Ùµ ³ÛÝ ¹»åù»ñÇ, »ñµ å³ÛÙ³Ý³·ÇñÁ ÏÝùí»É ¿ Ë³µ»áõÃÛ³Ý, µéÝáõÃÛ³Ý, ëå³éÝ³ÉÇùÇ, ÷áË³éáõÇ Ý»ñÏ³Û³óáõóãÇ ¨ ÷áË³ïáõÇ ã³ñ³ÙÇï Ñ³Ù³Ó³ÛÝáõÃÛ³Ùµ Ï³Ù ³ÛÉ Í³Ýñ Ñ³Ý·³Ù³ÝùÝ»ñÇ µ»ñáõÙáí:</w:t>
      </w:r>
    </w:p>
    <w:p>
      <w:pPr>
        <w:pStyle w:val="Normal"/>
        <w:rPr/>
      </w:pPr>
      <w:r>
        <w:rPr/>
        <w:t>3. ºÃ» ÷áË³éáõÃÛ³Ý å³ÛÙ³Ý³·ÇñÁ ëáõÛÝ Ñá¹í³ÍÇ 1-ÇÝ Ï»ïáí ë³ÑÙ³Ýí³Í ÑÇÙù»ñáí íÇ×³ñÏ»ÉÇë å³ñ½íáõÙ ¿, áñ ÷áË³éáõÝ ¹ñ³ÙÁ Ï³Ù ³ÛÉ ·áõÛùÝ Çñ³Ï³ÝáõÙ ãÇ ëï³ó»É ÷áË³ïáõÇó, ÷áË³éáõÃÛ³Ý å³ÛÙ³Ý³·ÇñÁ Ñ³Ù³ñíáõÙ ¿ ãÏÝùí³Í: ºÃ» ¹ñ³ÙÁ Ï³Ù ³ÛÉ ·áõÛùÁ ÷áË³éáõÝ ÷áË³ïáõÇó ëï³ó»É ¿ å³ÛÙ³Ý³·ñáõÙ Ýßí³ÍÇó ³í»ÉÇ å³Ï³ë ù³Ý³Ïáí, å³ÛÙ³Ý³·ÇñÁ ÏÝùí³Í ¿ Ñ³Ù³ñíáõÙ ëï³óí³Í ù³Ý³ÏÇ ·áõÙ³ñÇ Ï³Ù ·áõÛùÇ ã³÷áí:</w:t>
      </w:r>
    </w:p>
    <w:p>
      <w:pPr>
        <w:pStyle w:val="Heading6"/>
        <w:ind w:left="2194" w:hanging="1474"/>
        <w:rPr/>
      </w:pPr>
      <w:r>
        <w:rPr/>
        <w:t>Ðá¹í³Í 883. öáË³éáõÇ å³ñï³íáñáõÃÛ³Ý ³å³ÑáíÙ³Ý ÏáñëïÇ Ñ»ï¨³ÝùÝ»ñÁ</w:t>
      </w:r>
    </w:p>
    <w:p>
      <w:pPr>
        <w:pStyle w:val="Normal"/>
        <w:rPr/>
      </w:pPr>
      <w:r>
        <w:rPr/>
        <w:t>öáË³éáõÇ ÏáÕÙÇó ÷áË³éáõÃÛ³Ý å³ÛÙ³Ý³·ñáí Ý³Ë³ï»ëí³Í ÷áË³éáõÃÛ³Ý ·áõÙ³ñÁ í»ñ³¹³ñÓÝ»Éáõ å³ñï³íáñáõÃÛ³Ý ³å³ÑáíÙ³Ý å³ñï³Ï³ÝáõÃÛáõÝÝ»ñÁ ãÏ³ï³ñ»Éáõ, ÇÝãå»ë Ý³¨ ÝÙ³Ý ³å³ÑáíÙ³Ý ÏáñëïÇ Ï³Ù ¹ñ³ å³ÛÙ³ÝÝ»ñÇ í³ïÃ³ñ³óÙ³Ý ³ÛÝåÇëÇ Ñ³Ý·³Ù³ÝùÝ»ñáõÙ, áñáÝó Ñ³Ù³ñ ÷áË³ïáõÝ å³ï³ëË³Ý³ïíáõÃÛáõÝ ãÇ ÏñáõÙ, í»ñçÇÝë Çñ³íáõÝù áõÝÇ ÷áË³éáõÇó å³Ñ³Ýç»É í³Õ³Å³ÙÏ»ï í»ñ³¹³ñÓÝ»Éáõ ÷áË³éáõÃÛ³Ý ·áõÙ³ñÁ ¨ í×³ñ»Éáõ Ñ³ë³Ý»ÉÇù ïáÏáëÝ»ñ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884. Üå³ï³Ï³ÛÇÝ ÷áË³éáõÃÛáõÝ</w:t>
      </w:r>
    </w:p>
    <w:p>
      <w:pPr>
        <w:pStyle w:val="Normal"/>
        <w:rPr/>
      </w:pPr>
      <w:r>
        <w:rPr/>
        <w:t>1. ºÃ» ÷áË³éáõÃÛ³Ý å³ÛÙ³Ý³·ÇñÁ ÏÝùí³Í ¿ ÷áË³éáõÇ ÏáÕÙÇó ëï³óí³Í ÙÇçáóÝ»ñÁ áñáß³ÏÇ Ýå³ï³ÏÝ»ñÇ Ñ³Ù³ñ û·ï³·áñÍ»Éáõ å³ÛÙ³Ýáí (Ýå³ï³Ï³ÛÇÝ ÷áË³éáõÃÛáõÝ), ÷áË³éáõÝ å³ñï³íáñ ¿ ³å³Ñáí»É ÷áË³éáõÃÛ³Ý ·áõÙ³ñÇ Ýå³ï³Ï³ÛÇÝ û·ï³·áñÍÙ³Ý ÝÏ³ïÙ³Ùµ ÷áË³ïáõÇ í»ñ³ÑëÏáÕáõÃÛ³Ý ÑÝ³ñ³íáñáõÃÛáõÝÁ:</w:t>
      </w:r>
    </w:p>
    <w:p>
      <w:pPr>
        <w:pStyle w:val="Normal"/>
        <w:rPr/>
      </w:pPr>
      <w:r>
        <w:rPr/>
        <w:t>2. öáË³éáõÇ ÏáÕÙÇó ÷áË³éáõÃÛ³Ý ·áõÙ³ñÇ Ýå³ï³Ï³ÛÇÝ û·ï³·áñÍÙ³Ý Ù³ëÇÝ ÷áË³éáõÃÛ³Ý å³ÛÙ³Ý³·ñÇ å³ÛÙ³ÝÁ ãÏ³ï³ñ»Éáõ, ÇÝãå»ë Ý³¨ ëáõÛÝ Ñá¹í³ÍÇ 1-ÇÝ Ï»ïáí Ý³Ë³ï»ëí³Í å³ñï³Ï³ÝáõÃÛáõÝÝ»ñÁ Ë³Ëï»Éáõ ¹»åùáõÙ ÷áË³ïáõÝ Çñ³íáõÝù áõÝÇ ÷áË³éáõÇó å³Ñ³Ýç»É í³Õ³Å³ÙÏ»ï í»ñ³¹³ñÓÝ»Éáõ ÷áË³éáõÃÛ³Ý ·áõÙ³ñÁ ¨ í×³ñ»Éáõ Ñ³ë³Ý»ÉÇù ïáÏáëÝ»ñÁ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885. ä»ï³Ï³Ý ÷áË³éáõÃÛ³Ý å³ÛÙ³Ý³·Çñ</w:t>
      </w:r>
    </w:p>
    <w:p>
      <w:pPr>
        <w:pStyle w:val="Normal"/>
        <w:rPr/>
      </w:pPr>
      <w:r>
        <w:rPr/>
        <w:t>1. ä»ï³Ï³Ý ÷áË³éáõÃÛ³Ý å³ÛÙ³Ý³·ñáíª áñå»ë ÷áË³éáõ Ñ³Ý¹»ë ¿ ·³ÉÇë Ð³Û³ëï³ÝÇ Ð³Ýñ³å»ïáõÃÛáõÝÁ, ÇëÏ ÷áË³ïáõª ù³Õ³ù³óÇÝ Ï³Ù Çñ³í³µ³Ý³Ï³Ý ³ÝÓÁ:</w:t>
      </w:r>
    </w:p>
    <w:p>
      <w:pPr>
        <w:pStyle w:val="Normal"/>
        <w:rPr/>
      </w:pPr>
      <w:r>
        <w:rPr/>
        <w:t>2. ä»ï³Ï³Ý ÷áË³éáõÃÛáõÝÝ»ñÁ Ï³Ù³íáñ »Ý:</w:t>
      </w:r>
    </w:p>
    <w:p>
      <w:pPr>
        <w:pStyle w:val="Normal"/>
        <w:rPr/>
      </w:pPr>
      <w:r>
        <w:rPr/>
        <w:t>3. ä»ï³Ï³Ý ÷áË³éáõÃÛ³Ý å³ÛÙ³Ý³·ÇñÁ ÏÝùíáõÙ ¿ ÷áË³éáõÇ ÃáÕ³ñÏ³Í å»ï³Ï³Ý ³ÛÝ å³ñï³ïáÙë»ñÁ Ï³Ù å»ï³Ï³Ý ³ÛÉ ³ñÅ»ÃÕÃ»ñÁ ÷áË³ïáõÇ ÏáÕÙÇó Ó»éù µ»ñ»Éáõ ÙÇçáóáí, áñáÝù Ñ³í³ëïáõÙ »Ý ¹ñ³Ù³Ï³Ý ÙÇçáóÝ»ñÁ, ³ÛÉ ·áõÛùÁ, ë³ÑÙ³Ýí³Í ïáÏáëÝ»ñÁ Ï³Ù ³ÛÉ ·áõÛù³ÛÇÝ Çñ³íáõÝùÝ»ñÁ ÷áË³éáõÃÛ³Ý ÃáÕ³ñÏÙ³Ý å³ÛÙ³ÝÝ»ñáí Ý³Ë³ï»ëí³Í Å³ÙÏ»ïÝ»ñáõÙ ÷áË³éáõÇó ëï³Ý³Éáõ ÷áË³ïáõÇ Çñ³íáõÝùÁ:</w:t>
      </w:r>
    </w:p>
    <w:p>
      <w:pPr>
        <w:pStyle w:val="Normal"/>
        <w:rPr/>
      </w:pPr>
      <w:r>
        <w:rPr/>
        <w:t>4. Þñç³Ý³éáõÃÛ³Ý Ù»ç ÃáÕ³ñÏí³Í ÷áË³éáõÃÛ³Ý å³ÛÙ³ÝÝ»ñÇ ÷á÷áËáõÃÛáõÝ ãÇ ÃáõÛÉ³ïñíáõÙ:</w:t>
      </w:r>
    </w:p>
    <w:p>
      <w:pPr>
        <w:pStyle w:val="Normal"/>
        <w:rPr/>
      </w:pPr>
      <w:r>
        <w:rPr/>
        <w:t>5. ä»ï³Ï³Ý ÷áË³éáõÃÛ³Ý å³ÛÙ³Ý³·ñÇ Ù³ëÇÝ Ï³ÝáÝÝ»ñÁ Ñ³Ù³å³ï³ëË³Ý³µ³ñ ÏÇñ³éíáõÙ »Ý Ñ³Ù³ÛÝùÝ»ñÇ ÃáÕ³ñÏ³Í ÷áË³éáõÃÛáõÝÝ»ñÇ ÝÏ³ïÙ³Ùµ:</w:t>
      </w:r>
    </w:p>
    <w:p>
      <w:pPr>
        <w:pStyle w:val="Heading6"/>
        <w:ind w:left="2194" w:hanging="1474"/>
        <w:rPr/>
      </w:pPr>
      <w:r>
        <w:rPr/>
        <w:t>Ðá¹í³Í 886. öáË³éáõÃÛ³Ý å³ñï³íáñáõÃÛ³Ùµ å³ñïùÇ Ýáñ³óáõÙÁ</w:t>
      </w:r>
    </w:p>
    <w:p>
      <w:pPr>
        <w:pStyle w:val="Normal"/>
        <w:rPr/>
      </w:pPr>
      <w:r>
        <w:rPr/>
        <w:t>1. ÎáÕÙ»ñÇ Ñ³Ù³Ó³ÛÝáõÃÛ³Ùµ ³éáõí³×³éùÇó, ·áõÛùÇ í³ñÓ³Ï³ÉáõÃÛáõÝÇó Ï³Ù ³ÛÉ ÑÇÙù»ñÇó Í³·³Í å³ñïùÁ Ï³ñáÕ ¿ ÷áË³ñÇÝí»É ÷áË³éáõÃÛ³Ý å³ñï³íáñáõÃÛ³Ùµ:</w:t>
      </w:r>
    </w:p>
    <w:p>
      <w:pPr>
        <w:pStyle w:val="Normal"/>
        <w:rPr/>
      </w:pPr>
      <w:r>
        <w:rPr/>
        <w:t>2. öáË³éáõÃÛ³Ý å³ñï³íáñáõÃÛáõÝáõÙ å³ñïùÁ ÷áË³ñÇÝíáõÙ ¿ Ýáñ³óÙ³Ý í»ñ³µ»ñÛ³É å³Ñ³ÝçÝ»ñÇ å³Ñå³ÝÙ³Ùµ (Ñá¹í³Í 430) ¨ ÷áË³éáõÃÛ³Ý å³ÛÙ³Ý³·Çñ ÏÝù»Éáõ Ñ³Ù³ñ Ý³Ë³ï»ëí³Í Ó¨áí (Ñá¹í³Í 87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2" w:name="__RefHeading___Toc273535217"/>
      <w:bookmarkEnd w:id="72"/>
      <w:r>
        <w:rPr/>
        <w:t>¶ÈàõÊ 47. ì²ðÎ</w:t>
      </w:r>
    </w:p>
    <w:p>
      <w:pPr>
        <w:pStyle w:val="Heading6"/>
        <w:ind w:left="2194" w:hanging="1474"/>
        <w:rPr/>
      </w:pPr>
      <w:r>
        <w:rPr/>
        <w:t>Ðá¹í³Í 887. ì³ñÏ³ÛÇÝ å³ÛÙ³Ý³·Çñ</w:t>
      </w:r>
    </w:p>
    <w:p>
      <w:pPr>
        <w:pStyle w:val="Normal"/>
        <w:rPr/>
      </w:pPr>
      <w:r>
        <w:rPr/>
        <w:t>1. ì³ñÏ³ÛÇÝ å³ÛÙ³Ý³·ñáí µ³ÝÏÁ Ï³Ù ³ÛÉ í³ñÏ³ÛÇÝ Ï³½Ù³Ï»ñåáõÃÛáõÝÁ (í³ñÏ³ïáõÝ) å³ñï³íáñíáõÙ ¿ å³ÛÙ³Ý³·ñáí Ý³Ë³ï»ëí³Í ã³÷»ñáí ¨ å³ÛÙ³ÝÝ»ñáí ¹ñ³Ù³Ï³Ý ÙÇçáóÝ»ñ (í³ñÏ) ïñ³Ù³¹ñ»É ÷áË³éáõÇÝ, ÇëÏ ÷áË³éáõÝ å³ñï³íáñíáõÙ ¿ í»ñ³¹³ñÓÝ»É ëï³óí³Í ·áõÙ³ñÁ ¨ ïáÏáëÝ»ñ í×³ñ»É ¹ñ³ÝÇó:</w:t>
      </w:r>
    </w:p>
    <w:p>
      <w:pPr>
        <w:pStyle w:val="Normal"/>
        <w:rPr/>
      </w:pPr>
      <w:r>
        <w:rPr/>
        <w:t>2. ì³ñÏ³ÛÇÝ å³ÛÙ³Ý³·ñÇó µËáÕ Ñ³ñ³µ»ñáõÃÛáõÝÝ»ñÇ ÝÏ³ïÙ³Ùµ ÏÇñ³éíáõÙ »Ý ëáõÛÝ ûñ»Ýë·ñùÇ 46 ·ÉËáõÙ Ý³Ë³ï»ëí³Í Ï³ÝáÝÝ»ñÁ, »Ã»  ³ÛÉ µ³Ý Ý³Ë³ï»ëí³Í ã¿ ëáõÛÝ ·ÉËÇ Ï³ÝáÝÝ»ñáí ¨ ãÇ µËáõÙ í³ñÏ³ÛÇÝ å³ÛÙ³Ý³·ñÇ ¿áõÃÛáõÝÇó:</w:t>
      </w:r>
    </w:p>
    <w:p>
      <w:pPr>
        <w:pStyle w:val="Heading6"/>
        <w:ind w:left="2194" w:hanging="1474"/>
        <w:rPr/>
      </w:pPr>
      <w:r>
        <w:rPr/>
        <w:t>Ðá¹í³Í 888. ì³ñÏ³ÛÇÝ å³ÛÙ³Ý³·ñÇ Ó¨Á</w:t>
      </w:r>
    </w:p>
    <w:p>
      <w:pPr>
        <w:pStyle w:val="Normal"/>
        <w:rPr/>
      </w:pPr>
      <w:r>
        <w:rPr/>
        <w:t>ì³ñÏ³ÛÇÝ å³ÛÙ³Ý³·ÇñÁ  ÏÝùíáõÙ ¿ ·ñ³íáñ:</w:t>
      </w:r>
    </w:p>
    <w:p>
      <w:pPr>
        <w:pStyle w:val="Normal"/>
        <w:rPr/>
      </w:pPr>
      <w:r>
        <w:rPr/>
        <w:t>¶ñ³íáñ Ó¨Á ãå³Ñå³Ý»ÉÁ Ñ³Ý·»óÝáõÙ ¿ í³ñÏ³ÛÇÝ å³ÛÙ³Ý³·ñÇ ³Ýí³í»ñáõÃÛ³Ý: ÜÙ³Ý å³ÛÙ³Ý³·ÇñÝ ³éáãÇÝã ¿:</w:t>
      </w:r>
    </w:p>
    <w:p>
      <w:pPr>
        <w:pStyle w:val="Heading6"/>
        <w:ind w:left="2194" w:hanging="1474"/>
        <w:rPr/>
      </w:pPr>
      <w:r>
        <w:rPr/>
        <w:t>Ðá¹í³Í 889. ì³ñÏ ïñ³Ù³¹ñ»Éáõó Ï³Ù ëï³Ý³Éáõó Ññ³Å³ñí»ÉÁ</w:t>
      </w:r>
    </w:p>
    <w:p>
      <w:pPr>
        <w:pStyle w:val="Normal"/>
        <w:rPr/>
      </w:pPr>
      <w:r>
        <w:rPr/>
        <w:t>1. ²ÛÝåÇëÇ Ñ³Ý·³Ù³ÝùÝ»ñÇ ³éÏ³ÛáõÃÛ³Ùµ, áñáÝù ³ÏÝÑ³Ûï íÏ³ÛáõÙ »Ý, áñ í³ñÏ³éáõÇÝ ïñ³Ù³¹ñí³Í ·áõÙ³ñÁ Å³ÙÏ»ïáõÙ ãÇ í»ñ³¹³ñÓíÇ, í³ñÏ³ïáõÝ Çñ³íáõÝù áõÝÇ ÉñÇí Ï³Ù Ù³ëÝ³ÏÇ Ññ³Å³ñí»É í³ñÏ³ÛÇÝ å³ÛÙ³Ý³·ñáí Ý³Ë³ï»ëí³Í í³ñÏÁ í³ñÏ³éáõÇÝ ïñ³Ù³¹ñ»Éáõó:</w:t>
      </w:r>
    </w:p>
    <w:p>
      <w:pPr>
        <w:pStyle w:val="Normal"/>
        <w:rPr/>
      </w:pPr>
      <w:r>
        <w:rPr/>
        <w:t>2. ì³ñÏ³éáõÇ ÏáÕÙÇó í³ñÏ³ÛÇÝ å³ÛÙ³Ý³·ñáí Ý³Ë³ï»ëí³Í í³ñÏÇ Ýå³ï³Ï³ÛÇÝ û·ï³·áñÍÙ³Ý å³ñï³Ï³ÝáõÃÛáõÝÁ Ë³Ëï»Éáõ ¹»åùáõÙ (Ñá¹í³Í 884) í³ñÏ³ïáõÝ Çñ³íáõÝù áõÝÇ Ññ³Å³ñí»É í³ñÏ³éáõÇÝ í³ñÏ³íáñ»Éáõó:</w:t>
      </w:r>
    </w:p>
    <w:p>
      <w:pPr>
        <w:pStyle w:val="Normal"/>
        <w:rPr/>
      </w:pPr>
      <w:r>
        <w:rPr/>
        <w:t>3. ì³ñÏ³éáõÝ Çñ³íáõÝù áõÝÇ ÉñÇí Ï³Ù Ù³ëÝ³ÏÇ  Ññ³Å³ñí»É í³ñÏÝ ëï³Ý³Éáõóª ³Û¹ Ù³ëÇÝ ÙÇÝã¨ å³ÛÙ³Ý³·ñáí ë³ÑÙ³Ýí³Í í³ñÏ ïñ³Ù³¹ñ»Éáõ Å³ÙÏ»ïÁ Í³Ýáõó»Éáí í³ñÏ³ïáõÇÝ, »Ã» ³ÛÉ µ³Ý Ý³Ë³ï»ëí³Í ã¿ ûñ»Ýùáí, ³ÛÉ Çñ³í³Ï³Ý ³Ïï»ñáí Ï³Ù í³ñÏ³ÛÇÝ å³ÛÙ³Ý³·ñáí:</w:t>
      </w:r>
    </w:p>
    <w:p>
      <w:pPr>
        <w:pStyle w:val="Heading6"/>
        <w:ind w:left="2194" w:hanging="1474"/>
        <w:rPr/>
      </w:pPr>
      <w:r>
        <w:rPr/>
        <w:t>Ðá¹í³Í 890. ²åñ³Ýù³ÛÇÝ í³ñÏ</w:t>
      </w:r>
    </w:p>
    <w:p>
      <w:pPr>
        <w:pStyle w:val="Normal"/>
        <w:rPr/>
      </w:pPr>
      <w:r>
        <w:rPr/>
        <w:t>1. ÎáÕÙ»ñÁ Ï³ñáÕ »Ý ÏÝù»É å³ÛÙ³Ý³·Çñ, áñÁ Ý³Ë³ï»ëáõÙ ¿ ÙÇ ÏáÕÙÇ å³ñï³Ï³ÝáõÃÛáõÝÁ` ÙÛáõë ÏáÕÙÇÝ ïñ³Ù³¹ñ»É ï»ë³Ï³ÛÇÝ Ñ³ïÏ³ÝÇßÝ»ñáí áñáßíáÕ ·áõÛù (³åñ³Ýù³ÛÇÝ í³ñÏÇ å³ÛÙ³Ý³·Çñ): ÜÙ³Ý å³ÛÙ³Ý³·ñÇ ÝÏ³ïÙ³Ùµ ÏÇñ³éíáõÙ »Ý ëáõÛÝ ·ÉËÇ Ï³ÝáÝÝ»ñÁ, »Ã» ³ÛÉ µ³Ý Ý³Ë³ï»ëí³Í ã¿ ÝÙ³Ý å³ÛÙ³Ý³·ñáí ¨ ãÇ µËáõÙ å³ñï³íáñáõÃÛáõÝÝ»ñÇ ¿áõÃÛáõÝÇó:</w:t>
      </w:r>
    </w:p>
    <w:p>
      <w:pPr>
        <w:pStyle w:val="Normal"/>
        <w:rPr/>
      </w:pPr>
      <w:r>
        <w:rPr/>
        <w:t>2. îñ³Ù³¹ñíáÕ ·áõÛùÇ ù³Ý³ÏÇ, ï»ë³Ï³Ýáõ, ÏáÙåÉ»Ïï³ÛÝáõÃÛ³Ý, áñ³ÏÇ, ï³ñ³ÛÇ ¨ (Ï³Ù) ÷³Ã»ÃÇ í»ñ³µ»ñÛ³É å³ÛÙ³ÝÝ»ñÁ å»ïù ¿ Ï³ï³ñí»Ý ·áõÛùÇ ³éáõí³×³éùÇ å³ÛÙ³Ý³·ñÇ Ù³ëÇÝ Ï³ÝáÝÝ»ñÇÝ Ñ³Ù³å³ï³ëË³Ý (481-501 Ñá¹í³ÍÝ»ñ), »Ã» ³ÛÉ µ³Ý Ý³Ë³ï»ëí³Í ã¿ ³åñ³Ýù³ÛÇÝ í³ñÏÇ å³ÛÙ³Ý³·ñáí:</w:t>
      </w:r>
    </w:p>
    <w:p>
      <w:pPr>
        <w:pStyle w:val="Heading6"/>
        <w:ind w:left="2194" w:hanging="1474"/>
        <w:rPr/>
      </w:pPr>
      <w:r>
        <w:rPr/>
        <w:t>Ðá¹í³Í 891. ²é¨ïñ³ÛÇÝ í³ñÏ</w:t>
      </w:r>
    </w:p>
    <w:p>
      <w:pPr>
        <w:pStyle w:val="Normal"/>
        <w:rPr/>
      </w:pPr>
      <w:r>
        <w:rPr/>
        <w:t xml:space="preserve">1. ²ÛÝ å³ÛÙ³Ý³·ñ»ñáí, áñáÝó Ï³ï³ñ»ÉÁ Ï³åí³Í ¿ ¹ñ³Ù³Ï³Ý ·áõÙ³ñÁ Ï³Ù ï»ë³Ï³ÛÇÝ Ñ³ïÏ³ÝÇßÝ»ñáí áñáßíáÕ ³ÛÉ ·áõÛùÁ ÙÛáõë ÏáÕÙÇ ë»÷³Ï³ÝáõÃÛ³Ý Ñ³ÝÓÝ»Éáõ Ñ»ï, Ï³ñáÕ ¿ Ý³Ë³ï»ëí»É í³ñÏÇ ïñ³Ù³¹ñáõÙ` Ý»ñ³éÛ³É ³åñ³ÝùÝ»ñÇ, ³ßË³ï³ÝùÝ»ñÇ Ï³Ù Í³é³ÛáõÃÛáõÝÝ»ñÇ Ñ³Ù³ñ Ï³ÝË³í×³ñÇ, Ý³Ë³í×³ñÇ, ¹ñ³Ýù Å³ÙÏ»ï³Ýó Ï³Ù ï³ñ³Å³ÙÏ»ï í×³ñ»Éáõ Ó¨»ñáí (³é¨ïñ³ÛÇÝ í³ñÏ), »Ã» ³ÛÉ µ³Ý Ý³Ë³ï»ëí³Í ã¿ ûñ»Ýùáí: </w:t>
      </w:r>
    </w:p>
    <w:p>
      <w:pPr>
        <w:pStyle w:val="Normal"/>
        <w:rPr/>
      </w:pPr>
      <w:r>
        <w:rPr/>
        <w:t>2. ²é¨ïñ³ÛÇÝ í³ñÏÇ ÝÏ³ïÙ³Ùµ Ñ³Ù³å³ï³ëË³Ý³µ³ñ ÏÇñ³éíáõÙ »Ý ëáõÛÝ ·ÉËÇ Ï³ÝáÝÝ»ñÁ, »Ã» ³ÛÉ µ³Ý Ý³Ë³ï»ëí³Í ã¿ å³ÛÙ³Ý³·ñÇ å³ÛÙ³ÝÝ»ñáí, áñÇó Í³·»É ¿ Ñ³Ù³å³ï³ëË³Ý å³ñï³íáñáõÃÛáõÝÁ, ¨ ãÇ Ñ³Ï³ëáõÙ ÝÙ³Ý å³ñï³íáñáõÃÛ³Ý ¿áõÃÛ³ÝÁ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73" w:name="__RefHeading___Toc273535218"/>
      <w:r>
        <w:rPr/>
        <w:t>¶ÈàõÊ 48. üÆÜ²Üê²ìàðàõØ ¸ð²Ø²Î²Ü ä²Ð²ÜæÆ ¼ÆæØ²Ü ¸ÆØ²ò (ü²ÎîàðÆÜ¶)</w:t>
      </w:r>
      <w:bookmarkEnd w:id="73"/>
      <w:r>
        <w:rPr/>
        <w:t xml:space="preserve"> </w:t>
      </w:r>
    </w:p>
    <w:p>
      <w:pPr>
        <w:pStyle w:val="Heading6"/>
        <w:ind w:left="2194" w:hanging="1474"/>
        <w:rPr/>
      </w:pPr>
      <w:r>
        <w:rPr/>
        <w:t>Ðá¹í³Í 892. ¸ñ³Ù³Ï³Ý å³Ñ³ÝçÇ ½ÇçÙ³Ý ¹ÇÙ³ó ýÇÝ³Ýë³íáñÙ³Ý å³ÛÙ³Ý³·Çñ</w:t>
      </w:r>
    </w:p>
    <w:p>
      <w:pPr>
        <w:pStyle w:val="Normal"/>
        <w:rPr/>
      </w:pPr>
      <w:r>
        <w:rPr/>
        <w:t>1. ¸ñ³Ù³Ï³Ý å³Ñ³ÝçÇ ½ÇçÙ³Ý ¹ÇÙ³ó ýÇÝ³Ýë³íáñÙ³Ý å³ÛÙ³Ý³·ñáí ÙÇ ÏáÕÙÁ (ýÇÝ³Ýë³Ï³Ý ·áñÍ³Ï³ÉÁª ý³ÏïáñÁ) ÙÛáõë ÏáÕÙÇÝ (Ñ³×³Ëáñ¹ÇÝ) Ñ³ÝÓÝáõÙ Ï³Ù å³ñï³íáñíáõÙ ¿ Ñ³ÝÓÝ»É ¹ñ³Ù³Ï³Ý ÙÇçáóÝ»ñª Ç Ñ³ßÇí Ñ³×³Ëáñ¹Ç (í³ñÏ³ïáõÇ)ª »ññáñ¹ ³ÝÓÇó (å³ñï³å³ÝÇó) áõÝ»ó³Í ¹ñ³Ù³Ï³Ý å³Ñ³ÝçÇ, áñÁ µËáõÙ ¿ Ñ³×³Ëáñ¹Ç ÏáÕÙÇó »ññáñ¹ ³ÝÓÇÝ ³åñ³ÝùÝ»ñ ïñ³Ù³¹ñ»Éáõó, Ýñ³ Ñ³Ù³ñ ³ßË³ï³ÝùÝ»ñ Ï³ï³ñ»Éáõó Ï³Ù Í³é³ÛáõÃÛáõÝÝ»ñ Ù³ïáõó»Éáõó, ÇëÏ Ñ³×³Ëáñ¹Á ýÇÝ³Ýë³Ï³Ý ·áñÍ³Ï³ÉÇÝ ½ÇçáõÙ ¿ Ï³Ù å³ñï³íáñíáõÙ ¿ ½Çç»É ³Û¹ ¹ñ³Ù³Ï³Ý å³Ñ³ÝçÁ:</w:t>
      </w:r>
    </w:p>
    <w:p>
      <w:pPr>
        <w:pStyle w:val="Normal"/>
        <w:rPr/>
      </w:pPr>
      <w:r>
        <w:rPr/>
        <w:t>ä³ñï³å³ÝÇ ÝÏ³ïÙ³Ùµ ¹ñ³Ù³Ï³Ý å³Ñ³ÝçÁ Ñ³×³Ëáñ¹Á Ï³ñáÕ ¿ ýÇÝ³Ýë³Ï³Ý ·áñÍ³Ï³ÉÇÝ ½Çç»É Ý³¨ í»ñçÇÝÇë Ñ³Ý¹»å Çñ å³ñï³íáñáõÃÛáõÝÝ»ñÇ Ï³ï³ñáõÙÝ ³å³Ñáí»Éáõ Ýå³ï³Ïáí:</w:t>
      </w:r>
    </w:p>
    <w:p>
      <w:pPr>
        <w:pStyle w:val="Normal"/>
        <w:rPr/>
      </w:pPr>
      <w:r>
        <w:rPr/>
        <w:t>2. ¸ñ³Ù³Ï³Ý å³Ñ³ÝçÇ ½ÇçÙ³Ý ¹ÇÙ³ó ýÇÝ³Ýë³íáñÙ³Ý å³ÛÙ³Ý³·ñáí ýÇÝ³Ýë³Ï³Ý ·áñÍ³Ï³ÉÇ å³ñï³íáñáõÃÛáõÝÝ»ñÁ Ï³ñáÕ »Ý Ý»ñ³é»É Ñ³×³Ëáñ¹Ç Ñ³Ù³ñ Ñ³ßí³å³Ñ³Ï³Ý Ñ³ßí³éáõÙ í³ñ»ÉÁ, ÇÝãå»ë Ý³¨ Ñ³×³Ëáñ¹ÇÝª ½ÇçÙ³Ý ³é³ñÏ³ Ñ³Ù³ñíáÕ ¹ñ³Ù³Ï³Ý å³Ñ³ÝçÝ»ñÇ Ñ»ï Ï³åí³Í ³ÛÉ ýÇÝ³Ýë³Ï³Ý Í³é³ÛáõÃÛáõÝÝ»ñ Ù³ïáõó»ÉÁ:</w:t>
      </w:r>
    </w:p>
    <w:p>
      <w:pPr>
        <w:pStyle w:val="Normal"/>
        <w:rPr/>
      </w:pPr>
      <w:r>
        <w:rPr/>
        <w:t>3. ¸ñ³Ù³Ï³Ý å³Ñ³ÝçÇ ½ÇçÙ³Ý ¹ÇÙ³ó ýÇÝ³Ýë³íáñÙ³Ý å³ÛÙ³Ý³·ÇñÁ ÏÝùíáõÙ ¿ ·ñ³íáñ:</w:t>
      </w:r>
    </w:p>
    <w:p>
      <w:pPr>
        <w:pStyle w:val="Heading6"/>
        <w:ind w:left="2194" w:hanging="1474"/>
        <w:rPr/>
      </w:pPr>
      <w:r>
        <w:rPr/>
        <w:t>Ðá¹í³Í 893. üÇÝ³Ýë³Ï³Ý ·áñÍ³Ï³É</w:t>
      </w:r>
    </w:p>
    <w:p>
      <w:pPr>
        <w:pStyle w:val="Normal"/>
        <w:rPr/>
      </w:pPr>
      <w:r>
        <w:rPr/>
        <w:t>àñå»ë ýÇÝ³Ýë³Ï³Ý ·áñÍ³Ï³Éª ¹ñ³Ù³Ï³Ý å³Ñ³ÝçÇ ½ÇçÙ³Ý ¹ÇÙ³ó ýÇÝ³Ýë³íáñÙ³Ý å³ÛÙ³Ý³·ñ»ñ Ï³ñáÕ »Ý ÏÝù»É µ³ÝÏ»ñÁ ¨ ³ÛÉ í³ñÏ³ÛÇÝ Ï³½Ù³Ï»ñåáõÃÛáõÝÝ»ñÁ, ÇÝãå»ë Ý³¨ ÝÙ³Ý ï»ë³ÏÇ ·áñÍáõÝ»áõÃÛ³Ý Çñ³Ï³Ý³óÙ³Ý ÃáõÛÉïíáõÃÛáõÝ (ÉÇó»Ý½Ç³) áõÝ»óáÕ ³ÛÉ ³é¨ïñ³ÛÇÝ Ï³½Ù³Ï»ñåáõÃÛáõÝÝ»ñÁ:</w:t>
      </w:r>
    </w:p>
    <w:p>
      <w:pPr>
        <w:pStyle w:val="Heading6"/>
        <w:ind w:left="2194" w:hanging="1474"/>
        <w:rPr/>
      </w:pPr>
      <w:r>
        <w:rPr/>
        <w:t>Ðá¹í³Í 894. üÇÝ³Ýë³íáñáõÙ ëï³Ý³Éáõ Ýå³ï³Ïáí ½Ççí³Í ¹ñ³Ù³Ï³Ý å³Ñ³ÝçÁ</w:t>
      </w:r>
    </w:p>
    <w:p>
      <w:pPr>
        <w:pStyle w:val="Normal"/>
        <w:rPr/>
      </w:pPr>
      <w:r>
        <w:rPr/>
        <w:t>1. îñ³Ù³¹ñí³Í ýÇÝ³Ýë³íáñÙ³Ý Ñ³Ù³ñ  ½ÇçÙ³Ý ³é³ñÏ³ Ï³ñáÕ ¿ ÉÇÝ»É ÇÝãå»ë ³ÛÝ ¹ñ³Ù³Ï³Ý å³Ñ³ÝçÁ, áñÇ í×³ñÙ³Ý Å³ÙÏ»ïÁ íñ³ ¿ Ñ³ë»É (Ý»ñÏ³ å³Ñ³Ýç), ³ÛÝå»ë ¿É ¹ñ³Ù³Ï³Ý ÙÇçáóÝ»ñ ëï³Ý³Éáõª ³å³·³ÛáõÙ Í³·»ÉÇù Çñ³íáõÝùÁ (³å³·³ å³Ñ³Ýç):</w:t>
      </w:r>
    </w:p>
    <w:p>
      <w:pPr>
        <w:pStyle w:val="Normal"/>
        <w:rPr/>
      </w:pPr>
      <w:r>
        <w:rPr/>
        <w:t>¼ÇçÙ³Ý ³é³ñÏ³ ¹ñ³Ù³Ï³Ý å³Ñ³ÝçÁ ýÇÝ³Ýë³Ï³Ý ·áñÍ³Ï³ÉÇ Ñ»ï Ñ³×³Ëáñ¹Ç ÏÝù³Í å³ÛÙ³Ý³·ñáõÙ å»ïù ¿ áñáßíÇ ³ÛÝå»ë, áñ ÑÝ³ñ³íáñáõÃÛáõÝ ÁÝÓ»éíÇ ÝáõÛÝ³óÝ»É  ·áÛáõÃÛáõÝ áõÝ»ó³Í å³Ñ³ÝçÁ å³ÛÙ³Ý³·ÇñÁ ÏÝù»Éáõ« ÇëÏ ³å³·³ å³Ñ³ÝçÁª áã áõß, ù³Ý ³ÛÝ Í³·»Éáõ å³ÑÇÝ:</w:t>
      </w:r>
    </w:p>
    <w:p>
      <w:pPr>
        <w:pStyle w:val="Normal"/>
        <w:rPr/>
      </w:pPr>
      <w:r>
        <w:rPr/>
        <w:t>2. ²å³·³ ¹ñ³Ù³Ï³Ý å³Ñ³ÝçÇ ½ÇçÙ³Ý ¹»åùáõÙ ³ÛÝ Ñ³Ù³ñíáõÙ ¿ ýÇÝ³Ýë³Ï³Ý ·áñÍ³Ï³ÉÇÝ ÷áË³Ýóí³Íª å³ÛÙ³Ý³·ñáí Ý³Ë³ï»ëí³Í å³Ñ³ÝçÇ ½ÇçÙ³Ý ³é³ñÏ³  ¹ñ³Ù³Ï³Ý ÙÇçáóÝ»ñÁ å³ñï³å³ÝÇó ëï³Ý³Éáõ Çñ³íáõÝùÁ Í³·»Éáõó Ñ»ïá: ºÃ» ¹ñ³Ù³Ï³Ý å³Ñ³ÝçÇ ½ÇçáõÙÁ å³ÛÙ³Ý³íáñí³Í ¿ áñáß³ÏÇ Çñ³¹³ñÓáõÃÛ³Ùµ, ³ÛÝ áõÅÇ Ù»ç ¿ ÙïÝáõÙ ³Û¹ Çñ³¹³ñÓáõÃÛáõÝÁ íñ³ Ñ³ëÝ»Éáõó Ñ»ïá:</w:t>
      </w:r>
    </w:p>
    <w:p>
      <w:pPr>
        <w:pStyle w:val="Normal"/>
        <w:rPr/>
      </w:pPr>
      <w:r>
        <w:rPr/>
        <w:t>²Û¹ ¹»åù»ñáõÙ ¹ñ³Ù³Ï³Ý å³Ñ³ÝçÇ ½ÇçÙ³Ý Ñ³Ù³ñ Éñ³óáõóÇã Ó¨³Ï»ñåáõÙ ãÇ å³Ñ³ÝçíáõÙ:</w:t>
      </w:r>
    </w:p>
    <w:p>
      <w:pPr>
        <w:pStyle w:val="Heading6"/>
        <w:ind w:left="2194" w:hanging="1474"/>
        <w:rPr/>
      </w:pPr>
      <w:r>
        <w:rPr/>
        <w:t>Ðá¹í³Í 895. Ð³×³Ëáñ¹Ç å³ï³ëË³Ý³ïíáõÃÛáõÝÁ ýÇÝ³Ýë³Ï³Ý ·áñÍ³Ï³ÉÇ Ñ³Ý¹»å</w:t>
      </w:r>
    </w:p>
    <w:p>
      <w:pPr>
        <w:pStyle w:val="Normal"/>
        <w:rPr/>
      </w:pPr>
      <w:r>
        <w:rPr/>
        <w:t>1. Ð³×³Ëáñ¹Á ýÇÝ³Ýë³Ï³Ý ·áñÍ³Ï³ÉÇ Ñ³Ý¹»å å³ï³ëË³Ý³ïíáõÃÛáõÝ ¿ ÏñáõÙ ½ÇçÙ³Ý ³é³ñÏ³ ¹ñ³Ù³Ï³Ý å³Ñ³ÝçÝ Çñ³Ï³Ý  ÉÇÝ»Éáõ Ñ³Ù³ñ, »Ã» ³ÛÉ µ³Ý Ý³Ë³ï»ëí³Í ã¿ ¹ñ³Ù³Ï³Ý å³Ñ³ÝçÇ ½ÇçÙ³Ý ¹ÇÙ³ó ýÇÝ³Ýë³íáñÙ³Ý å³ÛÙ³Ý³·ñáí:</w:t>
      </w:r>
    </w:p>
    <w:p>
      <w:pPr>
        <w:pStyle w:val="Normal"/>
        <w:rPr/>
      </w:pPr>
      <w:r>
        <w:rPr/>
        <w:t>2. ¼ÇçÙ³Ý ³é³ñÏ³ ¹ñ³Ù³Ï³Ý å³Ñ³ÝçÁ Ñ³Ù³ñíáõÙ ¿ Çñ³Ï³Ý, »Ã» Ñ³×³Ëáñ¹Ý ûÅïí³Í ¿ ¹ñ³Ù³Ï³Ý å³Ñ³ÝçÇ ÷áË³ÝóÙ³Ý Çñ³íáõÝùáí, ¨ ³Û¹ å³Ñ³ÝçÇ ½ÇçÙ³Ý å³ÑÇÝ Ýñ³Ý Ñ³ÛïÝÇ ã»Ý ³ÛÝåÇëÇ Ñ³Ý·³Ù³ÝùÝ»ñ, áñáÝó áõÅáí å³ñï³å³ÝÝ Çñ³íáõÝù áõÝÇ ãÏ³ï³ñ»É å³Ñ³ÝçÁ:</w:t>
      </w:r>
    </w:p>
    <w:p>
      <w:pPr>
        <w:pStyle w:val="Normal"/>
        <w:rPr/>
      </w:pPr>
      <w:r>
        <w:rPr/>
        <w:t>3. Ð³×³Ëáñ¹Á å³ï³ëË³Ý³ïíáõÃÛáõÝ ãÇ ÏñáõÙ ýÇÝ³Ýë³Ï³Ý ·áñÍ³Ï³ÉÇ ÏáÕÙÇó ½ÇçÙ³Ý ³é³ñÏ³ Ñ³Ù³ñíáÕ å³Ñ³ÝçÁ å³ñï³å³ÝÇ Ï³ï³ñÙ³ÝÁ Ý»ñÏ³Û³óÝ»Éáõ ¹»åùáõÙ, í»ñçÇÝÇë ÏáÕÙÇó ãÏ³ï³ñ»Éáõ Ï³Ù ³Ýå³ïß³× Ï³ï³ñ»Éáõ Ñ³Ù³ñ, »Ã» ³ÛÉ µ³Ý Ý³Ë³ï»ëí³Í ã¿ Ñ³×³Ëáñ¹Ç ¨ ýÇÝ³Ýë³Ï³Ý ·áñÍ³Ï³ÉÇ ÙÇç¨ ÏÝùí³Í å³ÛÙ³Ý³·ñáí:</w:t>
      </w:r>
    </w:p>
    <w:p>
      <w:pPr>
        <w:pStyle w:val="Heading6"/>
        <w:ind w:left="2194" w:hanging="1474"/>
        <w:rPr/>
      </w:pPr>
      <w:r>
        <w:rPr/>
        <w:t>Ðá¹í³Í 896. ¸ñ³Ù³Ï³Ý å³Ñ³ÝçÇ ½ÇçÙ³Ý ³ñ·»ÉùÇ ³Ýí³í»ñáõÃÛáõÝÁ</w:t>
      </w:r>
    </w:p>
    <w:p>
      <w:pPr>
        <w:pStyle w:val="Normal"/>
        <w:rPr/>
      </w:pPr>
      <w:r>
        <w:rPr/>
        <w:t>1. üÇÝ³Ýë³Ï³Ý ·áñÍ³Ï³ÉÇÝ ¹ñ³Ù³Ï³Ý å³Ñ³ÝçÇ ½ÇçáõÙÁ í³í»ñ ¿, »Ã» ÝáõÛÝÇëÏ ¹ñ³ ³ñ·»ÉùÇ Ï³Ù ë³ÑÙ³Ý³÷³ÏÙ³Ý Ù³ëÇÝ Ñ³Ù³Ó³ÛÝáõÃÛáõÝ ·áÛáõÃÛáõÝ áõÝÇ Ñ³×³Ëáñ¹Ç ¨ Ýñ³ å³ñï³å³ÝÇ ÙÇç¨:</w:t>
      </w:r>
    </w:p>
    <w:p>
      <w:pPr>
        <w:pStyle w:val="Normal"/>
        <w:rPr/>
      </w:pPr>
      <w:r>
        <w:rPr/>
        <w:t>2. êáõÛÝ Ñá¹í³ÍÇ 1-ÇÝ Ï»ïáí ë³ÑÙ³Ýí³Í ¹ñáõÛÃÁ Ñ³×³Ëáñ¹ÇÝ ãÇ ³½³ïáõÙ å³ñï³å³ÝÇ Ñ³Ý¹»å å³Ñ³ÝçÇ ½ÇçÙ³Ý Ñ»ï Ï³åí³Í ¨ Ýñ³Ýó ÙÇç¨ ¹ñ³ ³ñ·»ÉùÇ Ï³Ù ë³ÑÙ³Ý³÷³ÏÙ³Ý Ù³ëÇÝ »Õ³Í Ñ³Ù³Ó³ÛÝáõÃÛ³Ùµ Ý³Ë³ï»ëí³Í å³ñï³íáñáõÃÛ³Ý Ë³ËïÙ³Ý Ñ³Ù³ñ å³ï³ëË³Ý³ïíáõÃÛáõÝÇó:</w:t>
      </w:r>
    </w:p>
    <w:p>
      <w:pPr>
        <w:pStyle w:val="Heading6"/>
        <w:ind w:left="2194" w:hanging="1474"/>
        <w:rPr/>
      </w:pPr>
      <w:r>
        <w:rPr/>
        <w:t>Ðá¹í³Í 897. ¸ñ³Ù³Ï³Ý å³Ñ³ÝçÇÝ Ñ³çáñ¹áÕ ½ÇçáõÙ</w:t>
      </w:r>
    </w:p>
    <w:p>
      <w:pPr>
        <w:pStyle w:val="Normal"/>
        <w:rPr/>
      </w:pPr>
      <w:r>
        <w:rPr/>
        <w:t>1. üÇÝ³Ýë³Ï³Ý ·áñÍ³Ï³ÉÇ ÏáÕÙÇó ¹ñ³Ù³Ï³Ý å³Ñ³ÝçÇÝ Ñ³çáñ¹áÕ ½ÇçáõÙ ãÇ ÃáõÛÉ³ïñíáõÙ, »Ã» ³ÛÉ µ³Ý Ý³Ë³ï»ëí³Í ã¿ ¹ñ³Ù³Ï³Ý å³Ñ³ÝçÇ ½ÇçÙ³Ý ¹ÇÙ³ó ýÇÝ³Ýë³íáñÙ³Ý å³ÛÙ³Ý³·ñáí:</w:t>
      </w:r>
    </w:p>
    <w:p>
      <w:pPr>
        <w:pStyle w:val="Normal"/>
        <w:rPr/>
      </w:pPr>
      <w:r>
        <w:rPr/>
        <w:t>2. ²ÛÝ ¹»åùáõÙ, »ñµ å³ÛÙ³Ý³·ñáí ÃáõÛÉ³ïñíáõÙ ¿ ¹ñ³Ù³Ï³Ý å³Ñ³ÝçÇÝ Ñ³çáñ¹áÕ ½ÇçáõÙ, ¹ñ³ ÝÏ³ïÙ³Ùµ Ñ³Ù³å³ï³ëË³Ý³µ³ñ ÏÇñ³éíáõÙ »Ý ëáõÛÝ ·ÉËÇ ¹ñáõÛÃÝ»ñÁ:</w:t>
      </w:r>
    </w:p>
    <w:p>
      <w:pPr>
        <w:pStyle w:val="Heading6"/>
        <w:ind w:left="2194" w:hanging="1474"/>
        <w:rPr/>
      </w:pPr>
      <w:r>
        <w:rPr/>
        <w:t xml:space="preserve">Ðá¹í³Í 898. ä³ñï³å³ÝÇ ÏáÕÙÇó ýÇÝ³Ýë³Ï³Ý ·áñÍ³Ï³ÉÇ ¹ñ³Ù³Ï³Ý å³Ñ³ÝçÁ Ï³ï³ñ»ÉÁ </w:t>
      </w:r>
    </w:p>
    <w:p>
      <w:pPr>
        <w:pStyle w:val="Normal"/>
        <w:rPr/>
      </w:pPr>
      <w:r>
        <w:rPr/>
        <w:t>1. ä³ñï³å³ÝÁ å³ñï³íáñ ¿ ýÇÝ³Ýë³Ï³Ý ·áñÍ³Ï³ÉÇÝ í×³ñ»É` å³ÛÙ³Ýáí, »Ã» Ý³ Ñ³×³Ëáñ¹Çó Ï³Ù ýÇÝ³Ýë³Ï³Ý ·áñÍ³Ï³ÉÇó ·ñ³íáñ Í³ÝáõóáõÙ ¿ ëï³ó»É ¹ñ³Ù³Ï³Ý å³Ñ³ÝçÁ ïíÛ³É ýÇÝ³Ýë³Ï³Ý ·áñÍ³Ï³ÉÇÝ ½Çç»Éáõ Ù³ëÇÝ, ¨ ³Û¹ Í³ÝáõóÙ³Ý Ù»ç ë³ÑÙ³Ýí³Í ¿ Ï³ï³ñÙ³Ý »ÝÃ³Ï³ ¹ñ³Ù³Ï³Ý å³Ñ³ÝçÁ, ÇÝãå»ë Ý³¨ Ýßí³Í ¿ ³ÛÝ ýÇÝ³Ýë³Ï³Ý ·áñÍ³Ï³ÉÁ, áõÙ å»ïù ¿ í×³ñíÇ:</w:t>
      </w:r>
    </w:p>
    <w:p>
      <w:pPr>
        <w:pStyle w:val="Normal"/>
        <w:rPr/>
      </w:pPr>
      <w:r>
        <w:rPr/>
        <w:t>2. ä³ñï³å³ÝÇ ËÝ¹ñ³Ýùáí ýÇÝ³Ýë³Ï³Ý ·áñÍ³Ï³ÉÁ å³ñï³íáñ ¿ áÕç³ÙÇï Å³ÙÏ»ïáõÙ Ýñ³Ý ³å³óáõÛó Ý»ñÏ³Û³óÝ»É ³ÛÝ Ù³ëÇÝ, áñ ¹ñ³Ù³Ï³Ý å³Ñ³ÝçÇ ½ÇçáõÙÁ ýÇÝ³Ýë³Ï³Ý ·áñÍ³Ï³ÉÇÝ Çñ³Ï³ÝáõÙ ï»ÕÇ ¿ áõÝ»ó»É: ºÃ» ýÇÝ³Ýë³Ï³Ý ·áñÍ³Ï³ÉÁ ãÇ Ï³ï³ñáõÙ ³Û¹ å³Ñ³ÝçÁ, å³ñï³å³ÝÝ Çñ³íáõÝù áõÝÇ ïíÛ³É å³Ñ³Ýçáí í×³ñ»É Ñ³×³Ëáñ¹ÇÝª Ç Ï³ï³ñáõÙÝ í»ñçÇÝÇë Ñ³Ý¹»å áõÝ»ó³Í Çñ å³ñï³íáñáõÃÛ³Ý:</w:t>
      </w:r>
    </w:p>
    <w:p>
      <w:pPr>
        <w:pStyle w:val="Normal"/>
        <w:rPr/>
      </w:pPr>
      <w:r>
        <w:rPr/>
        <w:t>3. üÇÝ³Ýë³Ï³Ý ·áñÍ³Ï³ÉÇ Ñ³Ý¹»å å³ñï³å³ÝÇ ÏáÕÙÇó ¹ñ³Ù³Ï³Ý å³Ñ³ÝçÁ ëáõÛÝ Ñá¹í³ÍÇ Ï³ÝáÝÝ»ñÇÝ Ñ³Ù³å³ï³ëË³Ý Ï³ï³ñ»ÉÁ å³ñï³å³ÝÇÝ ³½³ïáõÙ ¿ Ñ³×³Ëáñ¹Ç ³éç¨ Ñ³Ù³å³ï³ëË³Ý å³ñï³íáñáõÃÛáõÝÇó:</w:t>
      </w:r>
    </w:p>
    <w:p>
      <w:pPr>
        <w:pStyle w:val="Heading6"/>
        <w:ind w:left="2194" w:hanging="1474"/>
        <w:rPr/>
      </w:pPr>
      <w:r>
        <w:rPr/>
        <w:t>Ðá¹í³Í 899. üÇÝ³Ýë³Ï³Ý ·áñÍ³Ï³ÉÇ Çñ³íáõÝùÝ»ñÁ å³ñï³å³ÝÇó ëï³ó³Í ·áõÙ³ñÝ»ñÇ ÝÏ³ïÙ³Ùµ</w:t>
      </w:r>
    </w:p>
    <w:p>
      <w:pPr>
        <w:pStyle w:val="Normal"/>
        <w:rPr/>
      </w:pPr>
      <w:r>
        <w:rPr/>
        <w:t>1. ºÃ» ¹ñ³Ù³Ï³Ý å³Ñ³ÝçÇ ½ÇçÙ³Ý ¹ÇÙ³ó ýÇÝ³Ýë³íáñÙ³Ý å³ÛÙ³Ý³·ñÇ å³ÛÙ³ÝÝ»ñáí Ñ³×³Ëáñ¹Ç ýÇÝ³Ýë³íáñáõÙÁ Ï³ï³ñáõÙ ¿ ýÇÝ³Ýë³Ï³Ý ·áñÍ³Ï³ÉÁª Ñ³×³Ëáñ¹Çó ³Û¹ å³Ñ³ÝçÁ ·Ý»Éáõ ÙÇçáóáí, ýÇÝ³Ýë³Ï³Ý ·áñÍ³Ï³ÉÝ Çñ³íáõÝù ¿ Ó»éù µ»ñáõÙ ³ÛÝ ³ÙµáÕç ·áõÙ³ñÇ ÝÏ³ïÙ³Ùµ, áñÁ Ý³ å³Ñ³ÝçÁ Ï³ï³ñ»Éáõ Ñ³Ù³ñ ëï³Ý³Éáõ ¿ å³ñï³å³ÝÇó, ÇëÏ Ñ³×³Ëáñ¹Á ýÇÝ³Ýë³Ï³Ý ·áñÍ³Ï³ÉÇ Ñ³Ý¹»å å³ï³ëË³Ý³ïíáõÃÛáõÝ ãÇ ÏñáõÙ ³ÛÝ µ³ÝÇ Ñ³Ù³ñ, áñ í»ñçÇÝÇë ëï³ó³Í ·áõÙ³ñÁ å³Ï³ë ¿ »Õ»É ³ÛÝ ·ÝÇó, áñáí ·áñÍ³Ï³ÉÁ Ó»éù ¿ µ»ñ»É å³Ñ³ÝçÁ:</w:t>
      </w:r>
    </w:p>
    <w:p>
      <w:pPr>
        <w:pStyle w:val="Normal"/>
        <w:rPr/>
      </w:pPr>
      <w:r>
        <w:rPr/>
        <w:t>2. ºÃ» ýÇÝ³Ýë³Ï³Ý ·áñÍ³Ï³ÉÇÝ  ¹ñ³Ù³Ï³Ý å³Ñ³ÝçÁ ½Ççí»É ¿ Ýñ³ ³éç¨ Ñ³×³Ëáñ¹Ç å³ñï³íáñáõÃÛ³Ý Ï³ï³ñÙ³Ý ³å³ÑáíÙ³Ý Ýå³ï³Ïáí, ¨ ³ÛÉ µ³Ý Ý³Ë³ï»ëí³Í ã¿ å³Ñ³ÝçÇ ½ÇçÙ³Ý ¹ÇÙ³ó ýÇÝ³Ýë³íáñÙ³Ý å³ÛÙ³Ý³·ñáí, ýÇÝ³Ýë³Ï³Ý ·áñÍ³Ï³ÉÁ å³ñï³íáñ ¿ Ñ³×³Ëáñ¹ÇÝ Ñ³ßí»ïíáõÃÛáõÝ Ý»ñÏ³Û³óÝ»É áõ Ýñ³Ý Ñ³ÝÓÝ»É Ñ³×³Ëáñ¹Ç å³Ñ³ÝçÇ ½ÇçÙ³Ùµ ³å³Ñáíí³Í å³ñïùÇ ·áõÙ³ñÁ ·»ñ³½³ÝóáÕ Ù³ëÁ: ºÃ» å³ñï³å³ÝÇó ýÇÝ³Ýë³Ï³Ý ·áñÍ³Ï³ÉÇ ëï³ó³Í ¹ñ³Ù³Ï³Ý ÙÇçáóÝ»ñÁ å³Ï³ë »Ý ýÇÝ³Ýë³Ï³Ý ·áñÍ³Ï³ÉÇ Ñ³Ý¹»å Ñ³×³Ëáñ¹Ç å³Ñ³ÝçÇ ½ÇçÙ³Ùµ ³å³Ñáíí³Í å³ñïùÇ ·áõÙ³ñÇó, Ñ³×³Ëáñ¹Ý Çñ å³ñïùÇ ÙÝ³óáñ¹Ç Ñ³Ù³ñ å³ï³ëË³Ý³ïíáõÃÛáõÝ ¿ ÏñáõÙ ýÇÝ³Ýë³Ï³Ý ·áñÍ³Ï³ÉÇ ³éç¨:</w:t>
      </w:r>
    </w:p>
    <w:p>
      <w:pPr>
        <w:pStyle w:val="Heading6"/>
        <w:ind w:left="2194" w:hanging="1474"/>
        <w:rPr/>
      </w:pPr>
      <w:r>
        <w:rPr/>
        <w:t>Ðá¹í³Í 900. ä³ñï³å³ÝÇ Ñ³Ý¹Çå³Ï³Ý å³Ñ³ÝçÝ»ñÁ</w:t>
      </w:r>
    </w:p>
    <w:p>
      <w:pPr>
        <w:pStyle w:val="Normal"/>
        <w:rPr/>
      </w:pPr>
      <w:r>
        <w:rPr/>
        <w:t>1. üÇÝ³Ýë³Ï³Ý ·áñÍ³Ï³ÉÇ ÏáÕÙÇó í×³ñÙ³Ý å³Ñ³Ýçáí å³ñï³å³ÝÇÝ ¹ÇÙ»Éáõ ¹»åùáõÙ å³ñï³å³ÝÝ Çñ³íáõÝù áõÝÇ, ëáõÛÝ ûñ»Ýë·ñùÇ 426-428 Ñá¹í³ÍÝ»ñÇÝ Ñ³Ù³å³ï³ëË³Ý, Ñ³ßí³ÝóÇ Ý»ñÏ³Û³óÝ»É Ñ³×³Ëáñ¹Ç Ñ»ï ÏÝùí³Í å³ÛÙ³Ý³·ñÇ íñ³ ÑÇÙÝí³Í Çñ ¹ñ³Ù³Ï³Ý å³Ñ³ÝçÝ»ñÁ, áñáÝù å³ñï³å³ÝÝ áõÝ»ñ ³ÛÝ Å³Ù³Ý³Ï, »ñµ ÇÝùÁ Í³ÝáõóáõÙ ¿ñ ëï³ó»É å³Ñ³ÝçÁ ýÇÝ³Ýë³Ï³Ý ·áñÍ³Ï³ÉÇÝ ½Çç»Éáõ Ù³ëÇÝ:</w:t>
      </w:r>
    </w:p>
    <w:p>
      <w:pPr>
        <w:pStyle w:val="Normal"/>
        <w:rPr/>
      </w:pPr>
      <w:r>
        <w:rPr/>
        <w:t>2. ä³Ñ³ÝçÝ»ñÁ, áñáÝù å³ñï³å³ÝÁ Ï³ñáÕ ¿ñ Ý»ñÏ³Û³óÝ»É Ñ³×³Ëáñ¹ÇÝª Ï³åí³Í í»ñçÇÝÇë ÏáÕÙÇó å³Ñ³ÝçÇ ½ÇçÙ³Ý ³ñ·»ÉùÇ Ï³Ù ë³ÑÙ³Ý³÷³ÏÙ³Ý Ù³ëÇÝ Ñ³Ù³Ó³ÛÝáõÃÛ³Ý Ñ»ï, ýÇÝ³Ýë³Ï³Ý ·áñÍ³Ï³ÉÇ Ñ»ï áõÝ»ó³Í Ñ³ñ³µ»ñáõÃÛáõÝÝ»ñáõÙ áõÅ ãáõÝ»Ý:</w:t>
      </w:r>
    </w:p>
    <w:p>
      <w:pPr>
        <w:pStyle w:val="Heading6"/>
        <w:ind w:left="2194" w:hanging="1474"/>
        <w:rPr/>
      </w:pPr>
      <w:r>
        <w:rPr/>
        <w:t xml:space="preserve">Ðá¹í³Í 901. üÇÝ³Ýë³Ï³Ý ·áñÍ³Ï³ÉÇ ëï³ó³Í ·áõÙ³ñÝ»ñÁ å³ñï³å³ÝÇÝ í»ñ³¹³ñÓÝ»ÉÁ </w:t>
      </w:r>
    </w:p>
    <w:p>
      <w:pPr>
        <w:pStyle w:val="Normal"/>
        <w:rPr/>
      </w:pPr>
      <w:r>
        <w:rPr/>
        <w:t>1. Ð³×³Ëáñ¹Ç ÏáÕÙÇó å³ñï³å³ÝÇ Ñ»ï ÏÝùí³Í å³ÛÙ³Ý³·ñáí Çñ å³ñï³íáñáõÃÛáõÝÝ»ñÁ Ë³Ëï»Éáõ ¹»åùáõÙ å³ñï³å³ÝÝ Çñ³íáõÝù ãáõÝÇ ýÇÝ³Ýë³Ï³Ý ·áñÍ³Ï³ÉÇó å³Ñ³Ýç»É í»ñ³¹³ñÓÝ»Éáõ í»ñçÇÝÇë ³Ýó³Í å³Ñ³Ýçáí ³ñ¹»Ý ÇëÏ í×³ñí³Í ·áõÙ³ñÝ»ñÁ, »Ã» å³ñï³å³ÝÝ Çñ³íáõÝù áõÝÇ ÝÙ³Ý ·áõÙ³ñÝ»ñ ëï³Ý³É ³ÝÙÇç³Ï³Ýáñ»Ý Ñ³×³Ëáñ¹Çó:</w:t>
      </w:r>
    </w:p>
    <w:p>
      <w:pPr>
        <w:pStyle w:val="Normal"/>
        <w:rPr/>
      </w:pPr>
      <w:r>
        <w:rPr/>
        <w:t>2. ä³Ñ³ÝçÇ ½ÇçÙ³Ý ³ñ¹ÛáõÝùáõÙ ýÇÝ³Ýë³Ï³Ý ·áñÍ³Ï³ÉÇÝ í×³ñí³Í ·áõÙ³ñÝ»ñÝ ³ÝÙÇç³Ï³Ýáñ»Ý Ñ³×³Ëáñ¹Çó å³Ñ³Ýç»Éáõ Çñ³íáõÝù áõÝ»óáÕ å³ñï³å³ÝÁ, ³Û¹áõÑ³Ý¹»ñÓ, Çñ³íáõÝù áõÝÇ ³Û¹ ·áõÙ³ñÝ»ñÁ å³Ñ³Ýç»É ýÇÝ³Ýë³Ï³Ý ·áñÍ³Ï³ÉÇó, »Ã» ³å³óáõóáõÙ ¿, áñ í»ñçÇÝë Ñ³×³Ëáñ¹ÇÝ ãÇ í×³ñ»É å³Ñ³ÝçÇ ½ÇçÙ³Ý ¹ÇÙ³ó Ï³Ù í×³ñ»É ¿` ÇÙ³Ý³Éáí Ñ³×³Ëáñ¹Ç ÏáÕÙÇó å³ñï³å³ÝÇ Ñ³Ý¹»å ÃáõÛÉ ïñí³Í ³ÛÝ å³ñï³íáñáõÃÛ³Ý Ë³ËïÙ³Ý Ù³ëÇÝ, áñÇÝ í»ñ³µ»ñáõÙ ¿ å³Ñ³ÝçÇ ½ÇçÙ³Ý Ñ»ï Ï³åí³Í í×³ñÁ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sz w:val="24"/>
        </w:rPr>
      </w:pPr>
      <w:bookmarkStart w:id="74" w:name="__RefHeading___Toc273535219"/>
      <w:bookmarkEnd w:id="74"/>
      <w:r>
        <w:rPr/>
        <w:t>¶ÈàõÊ 49. ´²ÜÎ²ÚÆÜ ²ì²Ü¸</w:t>
      </w:r>
    </w:p>
    <w:p>
      <w:pPr>
        <w:pStyle w:val="Heading6"/>
        <w:ind w:left="2194" w:hanging="1474"/>
        <w:rPr/>
      </w:pPr>
      <w:r>
        <w:rPr/>
        <w:t>Ðá¹í³Í 902. ´³ÝÏ³ÛÇÝ ³í³Ý¹Ç å³ÛÙ³Ý³·Çñ</w:t>
      </w:r>
    </w:p>
    <w:p>
      <w:pPr>
        <w:pStyle w:val="Normal"/>
        <w:rPr/>
      </w:pPr>
      <w:r>
        <w:rPr/>
        <w:t>1. ´³ÝÏ³ÛÇÝ ³í³Ý¹Ç (¹»åá½ÇïÇ) å³ÛÙ³Ý³·ñáí ÙÇ ÏáÕÙÁ (µ³ÝÏÁ), ÁÝ¹áõÝ»Éáí ÙÛáõë ÏáÕÙÇó (³í³Ý¹³ïáõÇó) ëï³óí³Í Ï³Ù í»ñçÇÝÇë Ñ³Ù³ñ ëï³óí³Í ¹ñ³Ù³Ï³Ý ·áõÙ³ñÁ (³í³Ý¹Á), å³ñï³íáñíáõÙ ¿ ³í³Ý¹³ïáõÇÝ í»ñ³¹³ñÓÝ»É ³í³Ý¹Ç ·áõÙ³ñÁ ¨ å³ÛÙ³Ý³·ñáí Ý³Ë³ï»ëí³Í å³ÛÙ³ÝÝ»ñáí áõ Ï³ñ·áí ïáÏáëÝ»ñ í×³ñ»É ¹ñ³ÝÇó:</w:t>
      </w:r>
    </w:p>
    <w:p>
      <w:pPr>
        <w:pStyle w:val="Normal"/>
        <w:rPr/>
      </w:pPr>
      <w:r>
        <w:rPr/>
        <w:t>2. ´³ÝÏ³ÛÇÝ ³í³Ý¹Ç å³ÛÙ³Ý³·ÇñÁ, áñáí ³í³Ý¹³ïáõÝ ù³Õ³ù³óÇ ¿, Ññ³å³ñ³Ï³ÛÇÝ å³ÛÙ³Ý³·Çñ ¿ (Ñá¹í³Í 442):</w:t>
      </w:r>
    </w:p>
    <w:p>
      <w:pPr>
        <w:pStyle w:val="Normal"/>
        <w:rPr/>
      </w:pPr>
      <w:r>
        <w:rPr/>
        <w:t>3. ²í³Ý¹ ÙáõÍí³Í Ñ³ßíáí µ³ÝÏÇ ¨ ³í³Ý¹³ïáõÇ Ñ³ñ³µ»ñáõÃÛáõÝÝ»ñÇ</w:t>
      </w:r>
      <w:r>
        <w:rPr>
          <w:u w:val="single"/>
        </w:rPr>
        <w:t xml:space="preserve"> </w:t>
      </w:r>
      <w:r>
        <w:rPr/>
        <w:t>ÝÏ³ïÙ³Ùµ ÏÇñ³éíáõÙ »Ý µ³ÝÏ³ÛÇÝ Ñ³ßíÇ å³ÛÙ³Ý³·ñÇ Ù³ëÇÝ Ï³ÝáÝÝ»ñÁ (50 ·ÉáõË), »Ã» ³ÛÉ µ³Ý ë³ÑÙ³Ýí³Í ã¿ ëáõÛÝ ·ÉËÇ Ï³ÝáÝÝ»ñáí  Ï³Ù ãÇ µËáõÙ µ³ÝÏ³ÛÇÝ ³í³Ý¹Ç å³ÛÙ³Ý³·ñÇ ¿áõÃÛáõÝÇó:</w:t>
      </w:r>
    </w:p>
    <w:p>
      <w:pPr>
        <w:pStyle w:val="Normal"/>
        <w:rPr/>
      </w:pPr>
      <w:r>
        <w:rPr/>
        <w:t>Æñ³í³µ³Ý³Ï³Ý ³ÝÓÇÝù Çñ³íáõÝù ãáõÝ»Ý ³ÛÉ ³ÝÓ³Ýó ÷áË³Ýó»É Çñ»Ýó ³í³Ý¹Ý»ñáõÙ (¹»åá½ÇïÝ»ñáõÙ) »Õ³Í ¹ñ³Ù³Ï³Ý ÙÇçáóÝ»ñÁ:</w:t>
      </w:r>
    </w:p>
    <w:p>
      <w:pPr>
        <w:pStyle w:val="Normal"/>
        <w:rPr/>
      </w:pPr>
      <w:r>
        <w:rPr/>
        <w:t>4. êáõÛÝ ·ÉËÇ` µ³ÝÏ»ñÇÝ í»ñ³µ»ñáÕ Ï³ÝáÝÝ»ñÁ ÏÇñ³éíáõÙ »Ý Ý³¨ ³ÛÝ í³ñÏ³ÛÇÝ Ï³½Ù³Ï»ñåáõÃÛáõÝÝ»ñÇ ÝÏ³ïÙ³Ùµ, áñáÝù, ûñ»ÝùÇÝ Ñ³Ù³å³ï³ëË³Ý, ³í³Ý¹Ý»ñ (¹»åá½ÇïÝ»ñ) »Ý ÁÝ¹áõÝáõÙ Çñ³í³µ³Ý³Ï³Ý ³ÝÓ³ÝóÇó:</w:t>
      </w:r>
    </w:p>
    <w:p>
      <w:pPr>
        <w:pStyle w:val="Heading6"/>
        <w:ind w:left="2194" w:hanging="1474"/>
        <w:rPr/>
      </w:pPr>
      <w:r>
        <w:rPr/>
        <w:t>Ðá¹í³Í 903. ²í³Ý¹Ý»ñáõÙ ¹ñ³Ù³Ï³Ý ÙÇçáóÝ»ñ Ý»ñ·ñ³í»Éáõ Çñ³íáõÝùÁ</w:t>
      </w:r>
    </w:p>
    <w:p>
      <w:pPr>
        <w:pStyle w:val="Normal"/>
        <w:rPr/>
      </w:pPr>
      <w:r>
        <w:rPr/>
        <w:t>1. ²í³Ý¹Ý»ñáõÙ ¹ñ³Ù³Ï³Ý ÙÇçáóÝ»ñ Ý»ñ·ñ³í»Éáõ Çñ³íáõÝù áõÝ»Ý ³ÛÝ µ³ÝÏ»ñÁ, áñáÝó ÝÙ³Ý Çñ³íáõÝù ïñ³Ù³¹ñí»É ¿ ûñ»Ýùáí ë³ÑÙ³Ýí³Í Ï³ñ·áí ïñí³Í ÃáõÛÉïíáõÃÛ³ÝÁ (ÉÇó»Ý½Ç³ÛÇÝ) Ñ³Ù³å³ï³ëË³Ý:</w:t>
      </w:r>
    </w:p>
    <w:p>
      <w:pPr>
        <w:pStyle w:val="Normal"/>
        <w:rPr/>
      </w:pPr>
      <w:r>
        <w:rPr/>
        <w:t>2. ÜÙ³Ý Çñ³íáõÝù ãáõÝ»óáÕ ³ÝÓÇ ÏáÕÙÇó ù³Õ³ù³óáõó ³í³Ý¹ ÁÝ¹áõÝ»Éáõ Ï³Ù ûñ»Ýùáí Ï³Ù ¹ñ³Ý Ñ³Ù³å³ï³ëË³Ý ÁÝ¹áõÝí³Í µ³ÝÏ³ÛÇÝ Ï³ÝáÝÝ»ñáí ë³ÑÙ³Ýí³Í Ï³ñ·Ç Ë³ËïÙ³Ùµ ³ÛÝ ÁÝ¹áõÝ»Éáõ ¹»åùáõÙ, ³í³Ý¹³ïáõÝ Ï³ñáÕ ¿ å³Ñ³Ýç»É ³ÝÑ³å³Õ í»ñ³¹³ñÓÝ»Éáõ ³í³Ý¹Ç ·áõÙ³ñÁ, ÇÝãå»ë Ý³¨ í×³ñ»Éáõ ëáõÛÝ ûñ»Ýë·ñùÇ 411 Ñá¹í³Íáí Ý³Ë³ï»ëí³Í ïáÏáëÝ»ñÁ ¨ ïáÏáëÝ»ñÇ ·áõÙ³ñÇó µ³óÇª Ñ³ïáõó»Éáõ ³í³Ý¹³ïáõÇÝ å³ï×³éí³Í íÝ³ëÝ»ñÁ:</w:t>
      </w:r>
    </w:p>
    <w:p>
      <w:pPr>
        <w:pStyle w:val="Normal"/>
        <w:rPr/>
      </w:pPr>
      <w:r>
        <w:rPr/>
        <w:t>ºÃ» ÝÙ³Ý ³ÝÓÁ µ³ÝÏ³ÛÇÝ ³í³Ý¹Ç å³ÛÙ³ÝÝ»ñáí ¹ñ³Ù³Ï³Ý ÙÇçáóÝ»ñ ¿ ÁÝ¹áõÝ»É Çñ³í³µ³Ý³Ï³Ý ³ÝÓÇó, ³å³ ÝÙ³Ý å³ÛÙ³Ý³·ÇñÝ ³Ýí³í»ñ ¿ (Ñá¹í³Í 305):</w:t>
      </w:r>
    </w:p>
    <w:p>
      <w:pPr>
        <w:pStyle w:val="Normal"/>
        <w:rPr/>
      </w:pPr>
      <w:r>
        <w:rPr/>
        <w:t>3. ºÃ» ³ÛÉ µ³Ý ë³ÑÙ³Ýí³Í ã¿ ûñ»Ýùáí, ëáõÛÝ Ñá¹í³ÍÇ 2-ñ¹ Ï»ïáí Ý³Ë³ï»ëí³Í Ñ»ï¨³ÝùÝ»ñÁ ÏÇñ³éíáõÙ »Ý Ý³¨ ³ÛÝ ¹»åù»ñáõÙ, »ñµ Ï³ï³ñí»É ¿ª</w:t>
      </w:r>
    </w:p>
    <w:p>
      <w:pPr>
        <w:pStyle w:val="Normal"/>
        <w:rPr/>
      </w:pPr>
      <w:r>
        <w:rPr/>
        <w:t>1) ù³Õ³ù³óÇÝ»ñÇ ¨ Çñ³í³µ³Ý³Ï³Ý ³ÝÓ³Ýó ¹ñ³Ù³Ï³Ý ÙÇçáóÝ»ñÇ Ý»ñ·ñ³íáõÙª Ýñ³Ýó ³åûñÇÝÇ ÃáÕ³ñÏí³Í µ³ÅÝ»ïáÙë»ñ ¨ ³ÛÉ ³ñÅ»ÃÕÃ»ñ í³×³é»Éáõ ÙÇçáóáí.</w:t>
      </w:r>
    </w:p>
    <w:p>
      <w:pPr>
        <w:pStyle w:val="Normal"/>
        <w:rPr/>
      </w:pPr>
      <w:r>
        <w:rPr/>
        <w:t>2) ù³Õ³ù³óÇÝ»ñÇ ¹ñ³Ù³Ï³Ý ÙÇçáóÝ»ñÇ Ý»ñ·ñ³íáõÙ ³í³Ý¹Ý»ñáõÙ, ÙáõñÑ³ÏÇ Ï³Ù ³ÛÉ ³ñÅ»ÃÕÃ»ñÇ ¹ÇÙ³ó, áñáÝù µ³ó³éáõÙ »Ý ³í³Ý¹Ý»ñÇ ï»ñ»ñÇ ³é³çÇÝ ÇëÏ å³Ñ³Ýçáí ³Û¹ ÙÇçáóÝ»ñÁ Ñ»ï ëï³Ý³ÉÁ ¨ ³í³Ý¹³ïáõÇ ÏáÕÙÇó ëáõÛÝ ·ÉËÇ Ï³ÝáÝÝ»ñáí Ý³Ë³ï»ëí³Í ³ÛÉ Çñ³íáõÝùÝ»ñ Çñ³Ï³Ý³óÝ»ÉÁ:</w:t>
      </w:r>
    </w:p>
    <w:p>
      <w:pPr>
        <w:pStyle w:val="Heading6"/>
        <w:ind w:left="2194" w:hanging="1474"/>
        <w:rPr/>
      </w:pPr>
      <w:r>
        <w:rPr/>
        <w:t>Ðá¹í³Í 904. ´³ÝÏ³ÛÇÝ ³í³Ý¹Ç å³ÛÙ³Ý³·ñÇ Ó¨Á</w:t>
      </w:r>
    </w:p>
    <w:p>
      <w:pPr>
        <w:pStyle w:val="Normal"/>
        <w:rPr/>
      </w:pPr>
      <w:r>
        <w:rPr/>
        <w:t>1. ´³ÝÏ³ÛÇÝ ³í³Ý¹Ç å³ÛÙ³Ý³·ÇñÁ   ÏÝùíáõÙ ¿  ·ñ³íáñ:</w:t>
      </w:r>
    </w:p>
    <w:p>
      <w:pPr>
        <w:pStyle w:val="Normal"/>
        <w:rPr/>
      </w:pPr>
      <w:r>
        <w:rPr/>
        <w:t>´³ÝÏ³ÛÇÝ ³í³Ý¹Ç å³ÛÙ³Ý³·ñÇ ·ñ³íáñ Ó¨Á Ñ³Ù³ñíáõÙ ¿ å³Ñå³Ýí³Í, »Ã» ³í³Ý¹ ÙáõÍ»ÉÁ Ñ³í³ëïí³Í ¿ µ³ÝÏ³ÛÇÝ ·ñùáõÛÏáí, µ³ÝÏ³ÛÇÝ Ï³Ù ¹»åá½Çï³ÛÇÝ ë»ñïÇýÇÏ³ïáí Ï³Ù µ³ÝÏÇ ÏáÕÙÇó ³í³Ý¹³ïáõÇÝ ïñí³Í ³ÛÉ ÷³ëï³ÃÕÃáí, áñÁ Ñ³Ù³å³ï³ëË³ÝáõÙ ¿ ûñ»Ýùáí, ¹ñ³Ý Ñ³Ù³å³ï³ëË³Ý ë³ÑÙ³Ýí³Í µ³ÝÏ³ÛÇÝ Ï³ÝáÝÝ»ñáí ¨ µ³ÝÏ³ÛÇÝ ·áñÍáõÝ»áõÃÛ³Ý Ù»ç ÏÇñ³éíáÕ ·áñÍ³ñ³ñ ßñç³Ý³éáõÃÛ³Ý ëáíáñáõÛÃÝ»ñáí ÝÙ³Ý ÷³ëï³ÃÕÃ»ñÇÝ ³é³ç³¹ñíáÕ å³Ñ³ÝçÝ»ñÇÝ:</w:t>
      </w:r>
    </w:p>
    <w:p>
      <w:pPr>
        <w:pStyle w:val="Normal"/>
        <w:rPr/>
      </w:pPr>
      <w:r>
        <w:rPr/>
        <w:t>2. ´³ÝÏ³ÛÇÝ ³í³Ý¹Ç å³ÛÙ³Ý³·ñÇ ·ñ³íáñ Ó¨Á ãå³Ñå³Ý»ÉÁ Ñ³Ý·»óÝáõÙ ¿ ³Û¹ å³ÛÙ³Ý³·ñÇ ³Ýí³í»ñáõÃÛ³Ý: ÜÙ³Ý å³ÛÙ³Ý³·ÇñÝ ³éáãÇÝã ¿:</w:t>
      </w:r>
    </w:p>
    <w:p>
      <w:pPr>
        <w:pStyle w:val="Heading6"/>
        <w:ind w:left="2194" w:hanging="1474"/>
        <w:rPr/>
      </w:pPr>
      <w:r>
        <w:rPr/>
        <w:t>Ðá¹í³Í 905. ²í³Ý¹Ý»ñÇ ï»ë³ÏÝ»ñ</w:t>
      </w:r>
    </w:p>
    <w:p>
      <w:pPr>
        <w:pStyle w:val="Normal"/>
        <w:rPr/>
      </w:pPr>
      <w:r>
        <w:rPr/>
        <w:t>1. ´³ÝÏ³ÛÇÝ ³í³Ý¹Ç å³ÛÙ³Ý³·ÇñÁ ÏÝùíáõÙ ¿ ³í³Ý¹Ý ³é³çÇÝ ÇëÏ å³Ñ³Ýçáí í»ñ³¹³ñÓÝ»Éáõ (óå³Ñ³Ýç ³í³Ý¹) Ï³Ù ³í³Ý¹Á å³ÛÙ³Ý³·ñáí ë³ÑÙ³Ýí³Í áñáß³ÏÇ Å³ÙÏ»ïÇ ³í³ñïÇó Ñ»ïá í»ñ³¹³ñÓÝ»Éáõ (Å³ÙÏ»ï³ÛÇÝ ³í³Ý¹) å³ÛÙ³ÝÝ»ñáí:</w:t>
      </w:r>
    </w:p>
    <w:p>
      <w:pPr>
        <w:pStyle w:val="Normal"/>
        <w:rPr/>
      </w:pPr>
      <w:r>
        <w:rPr/>
        <w:t>ä³ÛÙ³Ý³·ñáí Ï³ñáÕ »Ý Ý³Ë³ï»ëí»É ³í³Ý¹Ý»ñÁ í»ñ³¹³ñÓÝ»Éáõª ûñ»ÝùÇÝ ãÑ³Ï³ëáÕ ³ÛÉ å³ÛÙ³ÝÝ»ñ:</w:t>
      </w:r>
    </w:p>
    <w:p>
      <w:pPr>
        <w:pStyle w:val="Normal"/>
        <w:rPr/>
      </w:pPr>
      <w:r>
        <w:rPr/>
        <w:t>2. ò³ÝÏ³ó³Í ï»ë³ÏÇ µ³ÝÏ³ÛÇÝ ³í³Ý¹Ç å³ÛÙ³Ý³·ñáí µ³ÝÏÁ å³ñï³íáñ ¿ ³í³Ý¹Ç ·áõÙ³ñÁ Ï³Ù ¹ñ³ Ù³ëÁ í»ñ³¹³ñÓÝ»É ³í³Ý¹³ïáõÇ ³é³çÇÝ ÇëÏ å³Ñ³Ýçáí, µ³ó³éáõÃÛ³Ùµ å³ÛÙ³Ý³·ñáí Ý³Ë³ï»ëí³Í` í»ñ³¹³ñÓÙ³Ý ³ÛÉ å³ÛÙ³ÝÝ»ñáí Çñ³í³µ³Ý³Ï³Ý ³ÝÓ³Ýó Ý»ñ¹ñ³Í ³í³Ý¹Ý»ñÇ:</w:t>
      </w:r>
    </w:p>
    <w:p>
      <w:pPr>
        <w:pStyle w:val="Normal"/>
        <w:rPr/>
      </w:pPr>
      <w:r>
        <w:rPr/>
        <w:t>²é³çÇÝ ÇëÏ å³Ñ³Ýçáí ³í³Ý¹Á Ñ»ï ëï³Ý³Éáõ ù³Õ³ù³óáõ Çñ³íáõÝùÁ µ³ó³éáÕ å³ÛÙ³Ý³·ñÇ å³ÛÙ³ÝÝ ³éáãÇÝã ¿:</w:t>
      </w:r>
    </w:p>
    <w:p>
      <w:pPr>
        <w:pStyle w:val="Normal"/>
        <w:rPr/>
      </w:pPr>
      <w:r>
        <w:rPr/>
        <w:t>3. ²ÛÝ ¹»åù»ñáõÙ, »ñµ Å³ÙÏ»ï³ÛÇÝ Ï³Ù ³ÛÉ ³í³Ý¹Á, áñÁ óå³Ñ³Ýç ã¿, ³í³Ý¹³ïáõÇ å³Ñ³Ýçáí í»ñ³¹³ñÓíáõÙ ¿ ÙÇÝã¨ Å³ÙÏ»ïÇ ³í³ñïÁ Ï³Ù ÙÇÝã¨ µ³ÝÏ³ÛÇÝ ³í³Ý¹Ç å³ÛÙ³Ý³·ñáõÙ Ýßí³Í Ñ³Ý·³Ù³ÝùÝ»ñÇ íñ³ Ñ³ëÝ»ÉÁ, ³í³Ý¹³ïáõÇÝ ïáÏáëÝ»ñÁ í×³ñíáõÙ »Ý µ³ÝÏÇ ÏáÕÙÇó óå³Ñ³Ýç ³í³Ý¹Ý»ñÇ Ñ³Ù³ñ ë³ÑÙ³Ýí³Í ã³÷»ñáí, »Ã» ïáÏáëÝ»ñÇ ³ÛÉ ã³÷ Ý³Ë³ï»ëí³Í ã¿ å³ÛÙ³Ý³·ñáí:</w:t>
      </w:r>
    </w:p>
    <w:p>
      <w:pPr>
        <w:pStyle w:val="Normal"/>
        <w:rPr/>
      </w:pPr>
      <w:r>
        <w:rPr/>
        <w:t>4. ²ÛÝ ¹»åù»ñáõÙ, »ñµ ³í³Ý¹³ïáõÝ Å³ÙÏ»ïÇ ³í³ñïÇó Ñ»ïá ãÇ å³Ñ³ÝçáõÙ í×³ñ»É Å³ÙÏ»ï³ÛÇÝ ³í³Ý¹Ç ·áõÙ³ñÁ Ï³Ù å³ÛÙ³Ý³·ñáí Ý³Ë³ï»ëí³Í Ñ³Ý·³Ù³ÝùÝ»ñÁ »ñ¨³Ý ·³Éáõó Ñ»ïá í»ñ³¹³ñÓÝ»É ³ÛÉ å³ÛÙ³ÝÝ»ñáí Ý»ñ¹ñí³Í ³í³Ý¹Ç ·áõÙ³ñÁ, å³ÛÙ³Ý³·ÇñÁ »ñÏ³ñ³Ó·í³Í ¿ Ñ³Ù³ñíáõÙ óå³Ñ³Ýç ³í³Ý¹Ç å³ÛÙ³ÝÝ»ñáí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 xml:space="preserve">Ðá¹í³Í 906. ²í³Ý¹Ç ·áõÙ³ñÇ ïáÏáëÝ»ñÁ </w:t>
      </w:r>
    </w:p>
    <w:p>
      <w:pPr>
        <w:pStyle w:val="Normal"/>
        <w:rPr/>
      </w:pPr>
      <w:r>
        <w:rPr/>
        <w:t>1. ´³ÝÏÝ ³í³Ý¹³ïáõÇÝ ³í³Ý¹Ç ·áõÙ³ñÇó ïáÏáëÝ»ñ ¿ í×³ñáõÙ µ³ÝÏ³ÛÇÝ ³í³Ý¹Ç å³ÛÙ³Ý³·ñáí áñáßí³Í ã³÷áí:</w:t>
      </w:r>
    </w:p>
    <w:p>
      <w:pPr>
        <w:pStyle w:val="Normal"/>
        <w:rPr/>
      </w:pPr>
      <w:r>
        <w:rPr/>
        <w:t>ä³ÛÙ³Ý³·ñáõÙ í×³ñí»ÉÇù ïáÏáëÝ»ñÇ ã³÷Ç Ù³ëÇÝ å³ÛÙ³ÝÇ µ³ó³Ï³ÛáõÃÛ³Ý ¹»åùáõÙ µ³ÝÏÁ å³ñï³íáñ ¿ ïáÏáëÝ»ñ í×³ñ»É ëáõÛÝ ûñ»Ýë·ñùÇ 411 Ñá¹í³ÍÇ 1-ÇÝ Ï»ïÇÝ Ñ³Ù³å³ï³ëË³Ý ã³÷áí:</w:t>
      </w:r>
    </w:p>
    <w:p>
      <w:pPr>
        <w:pStyle w:val="Normal"/>
        <w:rPr/>
      </w:pPr>
      <w:r>
        <w:rPr/>
        <w:t>2. ´³ÝÏÝ Çñ³íáõÝù áõÝÇ ÷á÷áË»É óå³Ñ³Ýç ³í³Ý¹Ý»ñÇ Ñ³Ù³ñ í×³ñíáÕ ïáÏáëÝ»ñÇ ã³÷Á, »Ã» ³ÛÉ µ³Ý Ý³Ë³ï»ëí³Í ã¿ µ³ÝÏ³ÛÇÝ ³í³Ý¹Ç å³ÛÙ³Ý³·ñáí:</w:t>
      </w:r>
    </w:p>
    <w:p>
      <w:pPr>
        <w:pStyle w:val="Normal"/>
        <w:rPr/>
      </w:pPr>
      <w:r>
        <w:rPr/>
        <w:t>´³ÝÏÇ ÏáÕÙÇó óå³Ñ³Ýç ³í³Ý¹Ý»ñÇ Ñ³Ù³ñ í×³ñíáÕ ïáÏáëÝ»ñÇ ã³÷Á Ýí³½»óÝ»Éáõ ¹»åùáõÙ ïáÏáëÝ»ñÇ Ýáñ ã³÷Á ÏÇñ³éíáõÙ ¿  ÙÇÝã¨ ³í³Ý¹³ïáõÇÝ ïáÏáëÝ»ñÁ Ýí³½»óÝ»Éáõ Ù³ëÇÝ Ñ³Õáñ¹áõÙÁ Ý»ñ¹ñí³Í ³í³Ý¹Ý»ñÇ ÝÏ³ïÙ³Ùµª Ñ³Ù³å³ï³ëË³Ý Ñ³Õáñ¹Ù³Ý ûñí³ÝÇó Ù»Ï ³ÙÇë ³ÝóÝ»Éáõó Ñ»ïá, »Ã» ³ÛÉ µ³Ý Ý³Ë³ï»ëí³Í ã¿ å³ÛÙ³Ý³·ñáí:</w:t>
      </w:r>
    </w:p>
    <w:p>
      <w:pPr>
        <w:pStyle w:val="Normal"/>
        <w:rPr/>
      </w:pPr>
      <w:r>
        <w:rPr/>
        <w:t>3. ´³ÝÏ³ÛÇÝ ³í³Ý¹Ç å³ÛÙ³Ý³·ñáí áñáßí³Í ³ÛÝ ³í³Ý¹Ç Ñ³Ù³ñ ïáÏáëÝ»ñÇ ã³÷Á, áñÁ ù³Õ³ù³óÇÝ Ý»ñ¹ñ»É ¿ áñáß³ÏÇ Å³ÙÏ»ïÇ ³í³ñïÇó Ï³Ù å³ÛÙ³Ý³·ñáí Ý³Ë³ï»ëí³Í Ñ³Ý·³Ù³ÝùÝ»ñÁ íñ³ Ñ³ëÝ»Éáõó Ñ»ïá ³ÛÝ Ñ»ï ëï³Ý³Éáõ å³ÛÙ³Ýáí, µ³ÝÏÁ ãÇ Ï³ñáÕ ÙÇ³ÏáÕÙ³ÝÇ Ýí³½»óÝ»É, »Ã» ³ÛÉ µ³Ý Ý³Ë³ï»ëí³Í ã¿ ûñ»Ýùáí: Æñ³í³µ³Ý³Ï³Ý ³ÝÓÇ Ñ»ï µ³ÝÏÇ ÏÝù³Í å³ÛÙ³Ý³·ñáí ë³ÑÙ³Ýí³Í ³Û¹åÇëÇ µ³ÝÏ³ÛÇÝ ³í³Ý¹Ç ïáÏáëÝ»ñÇ ã³÷Á ãÇ Ï³ñáÕ ÙÇ³ÏáÕÙ³ÝÇ ÷á÷áËí»É, »Ã»  ³ÛÉ µ³Ý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907. ²í³Ý¹Ç ·áõÙ³ñÇÝ ïáÏáëÝ»ñ Ñ³í»É³·ñ»Éáõ áõ ¹ñ³Ýù í×³ñ»Éáõ Ï³ñ·Á</w:t>
      </w:r>
    </w:p>
    <w:p>
      <w:pPr>
        <w:pStyle w:val="Normal"/>
        <w:rPr/>
      </w:pPr>
      <w:r>
        <w:rPr/>
        <w:t>1. ´³ÝÏ³ÛÇÝ ³í³Ý¹Ç ·áõÙ³ñÇ íñ³ ïáÏáëÝ»ñÝ Ñ³í»É³·ñíáõÙ »Ý ³í³Ý¹Á µ³ÝÏ Ùáõïù ÉÇÝ»ÉáõÝ Ñ³çáñ¹ ûñí³ÝÇó ÙÇÝã¨ ³ÛÝ ³í³Ý¹³ïáõÇÝ í»ñ³¹³ñÓÝ»Éáõ Ï³Ù ³í³Ý¹³ïáõÇ Ñ³ßíÇó ³ÛÉ ÑÇÙù»ñáí ¹áõñë ·ñ»Éáõ ûñí³Ý Ý³Ëáñ¹áÕ ûñÁ:</w:t>
      </w:r>
    </w:p>
    <w:p>
      <w:pPr>
        <w:pStyle w:val="Normal"/>
        <w:rPr/>
      </w:pPr>
      <w:r>
        <w:rPr/>
        <w:t>2. ´³ÝÏ³ÛÇÝ ³í³Ý¹Ç ·áõÙ³ñÇó ïáÏáëÝ»ñÝ ³í³Ý¹³ïáõÇÝ Ýñ³ å³Ñ³Ýçáí í×³ñíáõÙ »Ý Ûáõñ³ù³ÝãÛáõñ »é³ÙëÛ³Ïª ³í³Ý¹Ç ·áõÙ³ñÇó ³é³ÝÓÇÝ, ÇëÏ ³Û¹ Å³ÙÏ»ïáõÙ ãå³Ñ³Ýçí³Í ïáÏáëÝ»ñÝ ³í»É³ÝáõÙ »Ý ³í³Ý¹Ç ·áõÙ³ñÇÝ, áñÇÝ Ñ³í»É³·ñíáõÙ »Ý ïáÏáëÝ»ñ, »Ã» ³ÛÉ µ³Ý Ý³Ë³ï»ëí³Í ã¿ µ³ÝÏ³ÛÇÝ ³í³Ý¹Ç å³ÛÙ³Ý³·ñáí:</w:t>
      </w:r>
    </w:p>
    <w:p>
      <w:pPr>
        <w:pStyle w:val="Normal"/>
        <w:rPr/>
      </w:pPr>
      <w:r>
        <w:rPr/>
        <w:t>²í³Ý¹Á í»ñ³¹³ñÓÝ»ÉÇë í×³ñíáõÙ »Ý ³Û¹ å³ÑÇÝ Ñ³í»É³·ñí³Í µáÉáñ ïáÏáëÝ»ñÁ:</w:t>
      </w:r>
    </w:p>
    <w:p>
      <w:pPr>
        <w:pStyle w:val="Heading6"/>
        <w:ind w:left="2194" w:hanging="1474"/>
        <w:rPr/>
      </w:pPr>
      <w:r>
        <w:rPr/>
        <w:t>Ðá¹í³Í 908. ²í³Ý¹Ç í»ñ³¹³ñÓÝ ³å³Ñáí»ÉÁ</w:t>
      </w:r>
    </w:p>
    <w:p>
      <w:pPr>
        <w:pStyle w:val="Normal"/>
        <w:rPr/>
      </w:pPr>
      <w:r>
        <w:rPr/>
        <w:t>1. ´³ÝÏ»ñÁ å³ñï³íáñ »Ý å³ñï³¹Çñ ³å³Ñáí³·ñáõÃÛ³Ý ÙÇçáóáí, ÇëÏ ûñ»Ýùáí Ý³Ë³ï»ëí³Í ¹»åù»ñáõÙ Ý³¨ ³ÛÉ »Õ³Ý³ÏÝ»ñáí, ³å³Ñáí»É ù³Õ³ù³óÇÝ»ñÇ ³í³Ý¹Ý»ñÇ í»ñ³¹³ñÓÁ:</w:t>
      </w:r>
    </w:p>
    <w:p>
      <w:pPr>
        <w:pStyle w:val="Normal"/>
        <w:rPr/>
      </w:pPr>
      <w:r>
        <w:rPr/>
        <w:t>ø³Õ³ù³óÇÝ»ñÇ ³í³Ý¹Ý»ñÇ í»ñ³¹³ñÓÝ ³ÛÝ µ³ÝÏÇ ÏáÕÙÇó, áñÇ Ï³ÝáÝ³¹ñ³Ï³Ý Ï³åÇï³ÉáõÙ µ³ÅÝ»ïáÙë»ñÇ Ï³Ù µ³ÅÝ»Ù³ë»ñÇ ÑÇëáõÝ ïáÏáëÇó ³í»ÉÇÝ å³ïÏ³ÝáõÙ ¿ Ð³Û³ëï³ÝÇ Ð³Ýñ³å»ïáõÃÛ³ÝÁ Ï³Ù Ñ³Ù³ÛÝùÝ»ñÇÝ, ëáõÛÝ ûñ»Ýë·ñùÇ 415 Ñá¹í³Íáí Ý³Ë³ï»ëí³Í Ï³ñ·áí »ñ³ßË³íáñíáõÙ ¿ Ý³¨ í»ñçÇÝÝ»ñÇë ëáõµëÇ¹Ç³ñ å³ï³ëË³Ý³ïíáõÃÛ³Ùµ:</w:t>
      </w:r>
    </w:p>
    <w:p>
      <w:pPr>
        <w:pStyle w:val="Normal"/>
        <w:rPr/>
      </w:pPr>
      <w:r>
        <w:rPr/>
        <w:t>2. ´³ÝÏÇ ÏáÕÙÇó Çñ³í³µ³Ý³Ï³Ý ³ÝÓ³Ýó ³í³Ý¹Ý»ñÇ í»ñ³¹³ñÓÝ ³å³Ñáí»Éáõ »Õ³Ý³ÏÝ»ñÁ ë³ÑÙ³ÝíáõÙ »Ý µ³ÝÏ³ÛÇÝ ³í³Ý¹Ç å³ÛÙ³Ý³·ñáí:</w:t>
      </w:r>
    </w:p>
    <w:p>
      <w:pPr>
        <w:pStyle w:val="Normal"/>
        <w:rPr/>
      </w:pPr>
      <w:r>
        <w:rPr/>
        <w:t>3. ´³ÝÏ³ÛÇÝ ³í³Ý¹Ç å³ÛÙ³Ý³·Çñ ÏÝù»ÉÇë µ³ÝÏÁ å³ñï³íáñ ¿ ³í³Ý¹³ïáõÇÝ ï»Õ»Ï³ïíáõÃÛáõÝ ïñ³Ù³¹ñ»É ³í³Ý¹Ç í»ñ³¹³ñÓÇ ³å³ÑáíÙ³Ý Ù³ëÇÝ:</w:t>
      </w:r>
    </w:p>
    <w:p>
      <w:pPr>
        <w:pStyle w:val="Normal"/>
        <w:rPr/>
      </w:pPr>
      <w:r>
        <w:rPr/>
        <w:t>4. úñ»Ýùáí Ï³Ù µ³ÝÏ³ÛÇÝ ³í³Ý¹Ç å³ÛÙ³Ý³·ñáí Ý³Ë³ï»ëí³Í ³í³Ý¹Á í»ñ³¹³ñÓÝ»Éáõ  å³ñï³Ï³ÝáõÃÛáõÝÝ»ñÁ  µ³ÝÏÇ ÏáÕÙÇó ãÏ³ï³ñ»Éáõ, ÇÝãå»ë Ý³¨ ³å³ÑáíÙ³Ý ÏáñëïÇ Ï³Ù ¹ñ³ å³ÛÙ³ÝÝ»ñÇ í³ïÃ³ñ³óÙ³Ý ¹»åù»ñáõÙ ³í³Ý¹³ïáõÝ Çñ³íáõÝù áõÝÇ µ³ÝÏÇó å³Ñ³Ýç»É ³ÝÑ³å³Õ í»ñ³¹³ñÓÝ»Éáõ ³í³Ý¹Á, ëáõÛÝ ûñ»Ýë·ñùÇ 906 Ñá¹í³ÍÇ 1-ÇÝ Ï»ïáí ë³ÑÙ³Ýí³Í ã³÷áí í×³ñ»Éáõ ¹ñ³ ïáÏáëÝ»ñÁ ¨ Ñ³ïáõó»Éáõ å³ï×³éí³Í íÝ³ëÝ»ñÁ:</w:t>
      </w:r>
    </w:p>
    <w:p>
      <w:pPr>
        <w:pStyle w:val="Heading6"/>
        <w:ind w:left="2194" w:hanging="1474"/>
        <w:rPr/>
      </w:pPr>
      <w:r>
        <w:rPr/>
        <w:t>Ðá¹í³Í 909. ºññáñ¹ ³ÝÓ³Ýó ÏáÕÙÇó ³í³Ý¹³ïáõÇ Ñ³ßíáõÙ ¹ñ³Ù³Ï³Ý ÙÇçáóÝ»ñ Ý»ñ¹Ý»ÉÁ</w:t>
      </w:r>
    </w:p>
    <w:p>
      <w:pPr>
        <w:pStyle w:val="Normal"/>
        <w:rPr/>
      </w:pPr>
      <w:r>
        <w:rPr/>
        <w:t>²í³Ý¹Ç Ñ³ßíáõÙ Ùáõïù³·ñíáõÙ »Ý ³í³Ý¹³ïáõÇ ³ÝáõÝáí »ññáñ¹ ³ÝÓ³ÝóÇó ëï³óí³Í ¹ñ³Ù³Ï³Ý ÙÇçáóÝ»ñÁª Ýñ³ ³í³Ý¹Ç Ñ³ßíÇ Ù³ëÇÝ ³ÝÑñ³Å»ßï ïíÛ³ÉÝ»ñÇ ÝßáõÙáí« »Ã» ³ÛÉ µ³Ý Ý³Ë³ï»ëí³Í ã¿ µ³ÝÏ³ÛÇÝ ³í³Ý¹Ç å³ÛÙ³Ý³·ñáí: ÀÝ¹ áñáõÙ, »ÝÃ³¹ñíáõÙ ¿, áñ ³í³Ý¹³ïáõÝ, ÝÙ³Ý ³ÝÓ³Ýó Çñ ³í³Ý¹Ç Ñ³ßíÇ Ù³ëÇÝ ³ÝÑñ³Å»ßï ïíÛ³ÉÝ»ñ ïñ³Ù³¹ñ»Éáí, Ñ³Ù³Ó³ÛÝí»É ¿ Ýñ³ÝóÇó ëï³Ý³É ¹ñ³Ù³Ï³Ý ÙÇçáóÝ»ñ:</w:t>
      </w:r>
    </w:p>
    <w:p>
      <w:pPr>
        <w:pStyle w:val="Heading6"/>
        <w:ind w:left="2194" w:hanging="1474"/>
        <w:rPr/>
      </w:pPr>
      <w:r>
        <w:rPr/>
        <w:t>Ðá¹í³Í 910. ²í³Ý¹Ý»ñ Ñû·áõï »ññáñ¹ ³ÝÓ³Ýó</w:t>
      </w:r>
    </w:p>
    <w:p>
      <w:pPr>
        <w:pStyle w:val="Normal"/>
        <w:rPr/>
      </w:pPr>
      <w:r>
        <w:rPr/>
        <w:t>1. ²í³Ý¹Á Ï³ñáÕ ¿ Ý»ñ¹ñí»É µ³ÝÏ áñáß³ÏÇ »ññáñ¹ ³ÝÓÇ ³ÝáõÝáí: ÜÙ³Ý ³ÝÓÝ ³í³Ý¹³ïáõÇ Çñ³íáõÝùÝ»ñ Ó»éù ¿ µ»ñáõÙ µ³ÝÏÇÝ ³Û¹ Çñ³íáõÝùÝ»ñÇ íñ³ ÑÇÙÝí³Í ³é³çÇÝ ÇëÏ å³Ñ³ÝçÁ Ý»ñÏ³Û³óÝ»Éáõ Ï³Ù ³Û¹ Çñ³íáõÝùÝ»ñÇó û·ïí»Éáõ Çñ Ùï³¹ñáõÃÛ³Ý í»ñ³µ»ñÛ³É áñ¨¿ ³ÛÉ »Õ³Ý³Ïáí µ³ÝÏÇÝ ï»Õ»Ï³óÝ»Éáõ å³ÑÇó« »Ã» ³ÛÉ µ³Ý Ý³Ë³ï»ëí³Í ã¿ µ³ÝÏ³ÛÇÝ ³í³Ý¹Ç å³ÛÙ³Ý³·ñáí:</w:t>
      </w:r>
    </w:p>
    <w:p>
      <w:pPr>
        <w:pStyle w:val="Normal"/>
        <w:rPr/>
      </w:pPr>
      <w:r>
        <w:rPr/>
        <w:t>´³ÝÏ³ÛÇÝ ³í³Ý¹Ç Ñ³Ù³å³ï³ëË³Ý å³ÛÙ³Ý³·ñÇ ¿³Ï³Ý å³ÛÙ³ÝÁ ù³Õ³ù³óáõ ³Ýí³Ý (Ñá¹í³Í 22) Ï³Ù Çñ³í³µ³Ý³Ï³Ý ³ÝÓÇ ³Ýí³ÝÙ³Ý (Ñá¹í³Í 58) ÝßáõÙÝ ¿, áñÇ û·ïÇÝ Ý»ñ¹ñíáõÙ ¿ ³í³Ý¹Á:</w:t>
      </w:r>
    </w:p>
    <w:p>
      <w:pPr>
        <w:pStyle w:val="Normal"/>
        <w:rPr/>
      </w:pPr>
      <w:r>
        <w:rPr/>
        <w:t>´³ÝÏ³ÛÇÝ ³í³Ý¹Ç å³ÛÙ³Ý³·ÇñÁ, Ñû·áõï ³ÛÝ ù³Õ³ù³óáõ, áñÁ å³ÛÙ³Ý³·ñÇ ÏÝùÙ³Ý å³ÑÇÝ Ù³Ñ³ó³Í ¿, Ï³Ù Ñû·áõï ³Û¹ å³ÑÇÝ ·áÛáõÃÛáõÝ ãáõÝ»óáÕ Çñ³í³µ³Ý³Ï³Ý ³ÝÓÇ, ³éáãÇÝã ¿:</w:t>
      </w:r>
    </w:p>
    <w:p>
      <w:pPr>
        <w:pStyle w:val="Normal"/>
        <w:rPr/>
      </w:pPr>
      <w:r>
        <w:rPr/>
        <w:t>2. ØÇÝã¨ »ññáñ¹ ³ÝÓÇ ÏáÕÙÇó ³í³Ý¹³ïáõÇ Çñ³íáõÝùÝ»ñÇó û·ïí»Éáõ Ùï³¹ñáõÃÛ³Ý Ù³ëÇÝ ³ñï³Ñ³Ûïí»ÉÁ µ³ÝÏ³ÛÇÝ ³í³Ý¹Ç å³ÛÙ³Ý³·Çñ ÏÝù³Í ³ÝÓÁ Ï³ñáÕ ¿ û·ïí»É ³í³Ý¹Ç Ñ³ßíáõÙ Çñ ÙáõÍ³Í ¹ñ³Ù³Ï³Ý ÙÇçáóÝ»ñÇ ³í³Ý¹³ïáõÇ Çñ³íáõÝùÝ»ñÇó:</w:t>
      </w:r>
    </w:p>
    <w:p>
      <w:pPr>
        <w:pStyle w:val="Normal"/>
        <w:rPr/>
      </w:pPr>
      <w:r>
        <w:rPr/>
        <w:t>3. Ðû·áõï »ññáñ¹ ³ÝÓÇª å³ÛÙ³Ý³·ñÇ Ù³ëÇÝ Ï³ÝáÝÝ»ñÁ (Ñá¹í³Í 446)  ÏÇñ³éíáõÙ »Ý Ñû·áõï »ññáñ¹ ³ÝÓÇ µ³ÝÏ³ÛÇÝ ³í³Ý¹Ç å³ÛÙ³Ý³·ñÇ ÝÏ³ïÙ³Ùµ, »Ã» ¹³ ãÇ Ñ³Ï³ëáõÙ ëáõÛÝ Ñá¹í³ÍÇ Ï³ÝáÝÝ»ñÇÝ ¨ µ³ÝÏ³ÛÇÝ ³í³Ý¹Ç ¿áõÃÛ³ÝÁ:</w:t>
      </w:r>
    </w:p>
    <w:p>
      <w:pPr>
        <w:pStyle w:val="Heading6"/>
        <w:ind w:left="2194" w:hanging="1474"/>
        <w:rPr/>
      </w:pPr>
      <w:r>
        <w:rPr/>
        <w:t>Ðá¹í³Í 911. ´³ÝÏ³ÛÇÝ ·ñùáõÛÏ</w:t>
      </w:r>
    </w:p>
    <w:p>
      <w:pPr>
        <w:pStyle w:val="Normal"/>
        <w:rPr/>
      </w:pPr>
      <w:r>
        <w:rPr/>
        <w:t>1. ø³Õ³ù³óáõ Ñ»ï µ³ÝÏ³ÛÇÝ ³í³Ý¹Ç å³ÛÙ³Ý³·Çñ ÏÝù»ÉÁ ¨ Ýñ³ ³í³Ý¹Ç Ñ³ßíÇÝ ¹ñ³Ù³Ï³Ý ÙÇçáóÝ»ñ ÙáõÍ»ÉÁ Ñ³í³ëïíáõÙ »Ý µ³ÝÏ³ÛÇÝ ·ñùáõÛÏáí« »Ã» ³ÛÉ µ³Ý Ý³Ë³ï»ëí³Í ã¿ ÏáÕÙ»ñÇ Ñ³Ù³Ó³ÛÝáõÃÛ³Ùµ: ´³ÝÏ³ÛÇÝ ³í³Ý¹Ç å³ÛÙ³Ý³·ñáí Ï³ñáÕ ¿ ïñ³Ù³¹ñí»É ³Ýí³Ý³Ï³Ý Ï³Ù Áëï Ý»ñÏ³Û³óÝáÕÇ µ³ÝÏ³ÛÇÝ ·ñùáõÛÏ:</w:t>
      </w:r>
    </w:p>
    <w:p>
      <w:pPr>
        <w:pStyle w:val="Normal"/>
        <w:rPr/>
      </w:pPr>
      <w:r>
        <w:rPr/>
        <w:t>´³ÝÏ³ÛÇÝ ·ñùáõÛÏáõÙ å»ïù ¿ Ýßí»Ý ¨ µ³ÝÏÇ ÏáÕÙÇó Ñ³í³ëïí»Ý µ³ÝÏÇ, ÇëÏ »Ã» ³í³Ý¹Á Ý»ñ¹ñí³Í ¿ µ³ÝÏÇ Ù³ëÝ³×ÛáõÕáõÙ, ³å³ Ý³¨ Ñ³Ù³å³ï³ëË³Ý Ù³ëÝ³×ÛáõÕÇ ³Ýí³ÝáõÙÁ ¨ ·ïÝí»Éáõ í³ÛñÁ, ³í³Ý¹Ç Ñ³ßíÇ Ñ³Ù³ñÁ, ÇÝãå»ë Ý³¨ Ñ³ßíáõÙ Ùáõïù³·ñí³Í ¨ Ñ³ßíÇó ¹áõñë ·ñí³Í ¹ñ³Ù³Ï³Ý ÙÇçáóÝ»ñÇ µáÉáñ ·áõÙ³ñÝ»ñÁ ¨ µ³ÝÏ³ÛÇÝ ·ñùáõÛÏÁ` µ³ÝÏ Ý»ñÏ³Û³óÝ»Éáõ å³ÑÇÝ Ñ³ßíáõÙ »Õ³Í ¹ñ³Ù³Ï³Ý ÙÇçáóÝ»ñÇ ÙÝ³óáñ¹Á:</w:t>
      </w:r>
    </w:p>
    <w:p>
      <w:pPr>
        <w:pStyle w:val="Normal"/>
        <w:rPr/>
      </w:pPr>
      <w:r>
        <w:rPr/>
        <w:t>´³ÝÏ³ÛÇÝ ·ñùáõÛÏáõÙ Ýßí³Í ³í³Ý¹Ç í»ñ³µ»ñÛ³É ïíÛ³ÉÝ»ñÁ ÑÇÙù »Ý µ³ÝÏÇ ¨ ³í³Ý¹³ïáõÇ ÙÇç¨ ³í³Ý¹áí Ñ³ßí³ñÏÝ»ñ Ï³ï³ñ»Éáõ Ñ³Ù³ñ, »Ã» ³ÛÉ µ³Ý ³å³óáõóí³Í ã¿:</w:t>
      </w:r>
    </w:p>
    <w:p>
      <w:pPr>
        <w:pStyle w:val="Normal"/>
        <w:rPr/>
      </w:pPr>
      <w:r>
        <w:rPr/>
        <w:t>2. ²í³Ý¹Á í»ñ³¹³ñÓÝ»ÉÁ, ¹ñ³ÝÇó ïáÏáëÝ»ñ í×³ñ»ÉÁ ¨ ³í³Ý¹Ç Ñ³ßíÇó ¹ñ³Ù³Ï³Ý ÙÇçáóÝ»ñÝ ³ÛÉ ³ÝÓ³Ýó ÷áË³Ýó»ÉÁ µ³ÝÏÝ Çñ³Ï³Ý³óÝáõÙ ¿ µ³ÝÏ³ÛÇÝ ·ñùáõÛÏÁ Ý»ñÏ³Û³óÝ»ÉÇë:</w:t>
      </w:r>
    </w:p>
    <w:p>
      <w:pPr>
        <w:pStyle w:val="Normal"/>
        <w:rPr/>
      </w:pPr>
      <w:r>
        <w:rPr/>
        <w:t>ºÃ» ³Ýí³Ý³Ï³Ý µ³ÝÏ³ÛÇÝ ·ñùáõÛÏÁ Ïáñ»É ¿ Ï³Ù åÇï³ÝÇ ã¿ Ý»ñÏ³Û³óÙ³Ý Ñ³Ù³ñ, µ³ÝÏÝ ³í³Ý¹³ïáõÇ ¹ÇÙáõÙÇ ÑÇÙ³Ý íñ³ Ýñ³Ý ï³ÉÇë ¿ Ýáñ µ³ÝÏ³ÛÇÝ ·ñùáõÛÏ:</w:t>
      </w:r>
    </w:p>
    <w:p>
      <w:pPr>
        <w:pStyle w:val="Normal"/>
        <w:rPr/>
      </w:pPr>
      <w:r>
        <w:rPr/>
        <w:t>Àëï Ý»ñÏ³Û³óÝáÕÇ µ³ÝÏ³ÛÇÝ ·ñùáõÛÏÇ ÏáñëïÇ ¹»åùáõÙ Çñ³íáõÝùÝ»ñÁ í»ñ³Ï³Ý·ÝíáõÙ »Ý Áëï Ý»ñÏ³Û³óÝáÕÇ ³ñÅ»ÃÕÃ»ñÇ Ñ³Ù³ñ Ý³Ë³ï»ëí³Í Ï³ñ·áí (Ñá¹í³Í 151)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75" w:name="__RefHeading___Toc273535220"/>
      <w:bookmarkEnd w:id="75"/>
      <w:r>
        <w:rPr/>
        <w:t>¶ÈàõÊ 50. ´²ÜÎ²ÚÆÜ Ð²ÞÆì</w:t>
      </w:r>
    </w:p>
    <w:p>
      <w:pPr>
        <w:pStyle w:val="Heading6"/>
        <w:ind w:left="2194" w:hanging="1474"/>
        <w:rPr/>
      </w:pPr>
      <w:r>
        <w:rPr/>
        <w:t>Ðá¹í³Í 912. ´³ÝÏ³ÛÇÝ Ñ³ßíÇ å³ÛÙ³Ý³·Çñ</w:t>
      </w:r>
    </w:p>
    <w:p>
      <w:pPr>
        <w:pStyle w:val="Normal"/>
        <w:rPr/>
      </w:pPr>
      <w:r>
        <w:rPr/>
        <w:t>1. ´³ÝÏ³ÛÇÝ Ñ³ßíÇ å³ÛÙ³Ý³·ñáí µ³ÝÏÁ å³ñï³íáñíáõÙ ¿ ÁÝ¹áõÝ»É ¨ Ñ³×³Ëáñ¹Ç (Ñ³ßíÇ ïÇñáç) µ³ó³Í Ñ³ßíÇ íñ³ Ùáõïù³·ñ»É Ùáõïù »ÕáÕ ¹ñ³Ù³Ï³Ý ÙÇçáóÝ»ñÁ, Ï³ï³ñ»É Ñ³ßíÇó ÷áË³ÝóáõÙÝ»ñ Ï³ï³ñ»Éáõ, Ñ³Ù³å³ï³ëË³Ý ·áõÙ³ñÝ»ñ ï³Éáõ ¨ Ñ³ßíáí ³ÛÉ ·áñÍ³éÝáõÃÛáõÝÝ»ñ Çñ³Ï³Ý³óÝ»Éáõ í»ñ³µ»ñÛ³É Ñ³×³Ëáñ¹Ç Ï³ñ·³¹ñáõÃÛáõÝÝ»ñÁ:</w:t>
      </w:r>
    </w:p>
    <w:p>
      <w:pPr>
        <w:pStyle w:val="Normal"/>
        <w:rPr/>
      </w:pPr>
      <w:r>
        <w:rPr/>
        <w:t>2. ´³ÝÏÁ Ï³ñáÕ ¿ Ñ³ßíáõÙ »Õ³Í ¹ñ³Ù³Ï³Ý ÙÇçáóÝ»ñÝ û·ï³·áñÍ»Éª »ñ³ßË³íáñ»Éáí Ñ³×³Ëáñ¹Ç ³Û¹ ÙÇçáóÝ»ñÝ ³ÝËáãÁÝ¹áï ïÝûñÇÝ»Éáõ Çñ³íáõÝùÁ:</w:t>
      </w:r>
    </w:p>
    <w:p>
      <w:pPr>
        <w:pStyle w:val="Normal"/>
        <w:rPr/>
      </w:pPr>
      <w:r>
        <w:rPr/>
        <w:t>3. ´³ÝÏÝ Çñ³íáõÝù ãáõÝÇ áñáß»É ¨ í»ñ³ÑëÏ»É Ñ³×³Ëáñ¹Ç ¹ñ³Ù³Ï³Ý ÙÇçáóÝ»ñÇ û·ï³·áñÍÙ³Ý áõÕÕáõÃÛáõÝÝ»ñÁ Ï³Ù ë³ÑÙ³Ý»É ûñ»Ýùáí Ï³Ù µ³ÝÏ³ÛÇÝ Ñ³ßíÇ å³ÛÙ³Ý³·ñáí ãÝ³Ë³ï»ëí³Í ³ÛÉ ë³ÑÙ³Ý³÷³ÏáõÙÝ»ñ Çñ ¹ñ³Ù³Ï³Ý ÙÇçáóÝ»ñÁ ë»÷³Ï³Ý Ñ³Û»óáÕáõÃÛ³Ùµ ïÝûñÇÝ»Éáõ Ýñ³ Çñ³íáõÝùÝ»ñÇ ÝÏ³ïÙ³Ùµ:</w:t>
      </w:r>
    </w:p>
    <w:p>
      <w:pPr>
        <w:pStyle w:val="Normal"/>
        <w:rPr/>
      </w:pPr>
      <w:r>
        <w:rPr/>
        <w:t>4. êáõÛÝ ·ÉËÇ` µ³ÝÏ»ñÇÝ í»ñ³µ»ñáÕ Ï³ÝáÝÝ»ñÁ ÏÇñ³éíáõÙ »Ý Ý³¨ ³ÛÉ í³ñÏ³ÛÇÝ Ï³½Ù³Ï»ñåáõÃÛáõÝÝ»ñÇ ÏáÕÙÇó, Ýñ³Ýó ïñí³Í ÃáõÛÉïíáõÃÛ³ÝÁ (ÉÇó»Ý½Ç³ÛÇÝ) Ñ³Ù³å³ï³ëË³Ý,  µ³ÝÏ³ÛÇÝ Ñ³ßíÇ å³ÛÙ³Ý³·Çñ ÏÝù»ÉÇë ¨ Ï³ï³ñ»ÉÇë:</w:t>
      </w:r>
    </w:p>
    <w:p>
      <w:pPr>
        <w:pStyle w:val="Heading6"/>
        <w:ind w:left="2194" w:hanging="1474"/>
        <w:rPr/>
      </w:pPr>
      <w:r>
        <w:rPr/>
        <w:t>Ðá¹í³Í 913. ´³ÝÏ³ÛÇÝ Ñ³ßíÇ å³ÛÙ³Ý³·ñÇ Ó¨Á</w:t>
      </w:r>
    </w:p>
    <w:p>
      <w:pPr>
        <w:pStyle w:val="Normal"/>
        <w:rPr/>
      </w:pPr>
      <w:r>
        <w:rPr/>
        <w:t>1. ´³ÝÏ³ÛÇÝ Ñ³ßíÇ å³ÛÙ³Ý³·ÇñÁ ÏÝùíáõÙ ¿  ·ñ³íáñ:</w:t>
      </w:r>
    </w:p>
    <w:p>
      <w:pPr>
        <w:pStyle w:val="Normal"/>
        <w:rPr/>
      </w:pPr>
      <w:r>
        <w:rPr/>
        <w:t>2. ´³ÝÏ³ÛÇÝ Ñ³ßíÇ å³ÛÙ³Ý³·ñÇ ·ñ³íáñ Ó¨Á ãå³Ñå³Ý»ÉÁ Ñ³Ý·»óÝáõÙ ¿ ³Û¹ å³ÛÙ³Ý³·ñÇ ³Ýí³í»ñáõÃÛ³Ý: ÜÙ³Ý å³ÛÙ³Ý³·ÇñÝ ³éáãÇÝã ¿:</w:t>
      </w:r>
    </w:p>
    <w:p>
      <w:pPr>
        <w:pStyle w:val="Heading6"/>
        <w:ind w:left="2194" w:hanging="1474"/>
        <w:rPr/>
      </w:pPr>
      <w:r>
        <w:rPr/>
        <w:t>Ðá¹í³Í 914. ´³ÝÏ³ÛÇÝ Ñ³ßíÇ å³ÛÙ³Ý³·Çñ ÏÝù»ÉÁ</w:t>
      </w:r>
    </w:p>
    <w:p>
      <w:pPr>
        <w:pStyle w:val="Normal"/>
        <w:rPr/>
      </w:pPr>
      <w:r>
        <w:rPr/>
        <w:t>1. ´³ÝÏ³ÛÇÝ Ñ³ßíÇ å³ÛÙ³Ý³·ÇñÁ ÏÝù»ÉÇë Ñ³×³Ëáñ¹Ç Ï³Ù Ýñ³ Ýß³Í ³ÝÓÇ Ñ³Ù³ñ, ÏáÕÙ»ñÇ ÙÇç¨ Ñ³Ù³Ó³ÛÝ»óí³Í å³ÛÙ³ÝÝ»ñÇÝ Ñ³Ù³å³ï³ëË³Ý, µ³ÝÏáõÙ µ³óíáõÙ ¿ Ñ³ßÇí:</w:t>
      </w:r>
    </w:p>
    <w:p>
      <w:pPr>
        <w:pStyle w:val="Normal"/>
        <w:rPr/>
      </w:pPr>
      <w:r>
        <w:rPr/>
        <w:t>2. ´³ÝÏÁ å³ñï³íáñ ¿ µ³ÝÏ³ÛÇÝ Ñ³ßíÇ å³ÛÙ³Ý³·Çñ ÏÝù»É Ñ³×³Ëáñ¹Ç Ñ»ï, áñÝ ³é³ç³ñÏ»É ¿ Ñ³ßÇí µ³ó»É ïíÛ³É ï»ë³ÏÇ Ñ³ßÇíÝ»ñÇ Ñ³Ù³ñ µ³ÝÏÇ Ñ³Ûï³ñ³ñ³Í å³ÛÙ³ÝÝ»ñáí, áñáÝù Ñ³Ù³å³ï³ëË³ÝáõÙ »Ý ûñ»Ýùáí Ý³Ë³ï»ëí³Í å³Ñ³ÝçÝ»ñÇÝ ¨ ¹ñ³Ý Ñ³Ù³å³ï³ëË³Ý ë³ÑÙ³Ýí³Í  µ³ÝÏ³ÛÇÝ Ï³ÝáÝÝ»ñÇÝ:</w:t>
      </w:r>
    </w:p>
    <w:p>
      <w:pPr>
        <w:pStyle w:val="Normal"/>
        <w:rPr>
          <w:u w:val="single"/>
        </w:rPr>
      </w:pPr>
      <w:r>
        <w:rPr/>
        <w:t>3. ´³ÝÏÝ Çñ³íáõÝù ãáõÝÇ Ù»ñÅ»É Ñ³ßÇíÁ µ³ó»ÉÁ, áñáí Ñ³Ù³å³ï³ëË³Ý ·áñÍ³éÝáõÃÛáõÝÝ»ñÇ Ï³ï³ñáõÙÁ Ý³Ë³ï»ëí³Í ¿ ûñ»Ýùáí, µ³ÝÏÇ Ï³ÝáÝ³¹ñáõÃÛ³Ùµ ¨ Ýñ³Ý ïñí³Í ÃáõÛÉïíáõÃÛ³Ùµ (ÉÇó»Ý½Ç³Ûáí),  µ³ó³éáõÃÛ³Ùµ ³ÛÝ ¹»åù»ñÇ, »ñµ Ñ³×³Ëáñ¹ÇÝ Ù»ñÅ»ÉÁ Ñ»ï¨³Ýù ¿ µ³ÝÏ³ÛÇÝ ëå³ë³ñÏáõÙ Ù³ïáõó»Éáõ` µ³ÝÏÇ ÑÝ³ñ³íáñáõÃÛáõÝÝ»ñÇ µ³ó³Ï³ÛáõÃÛ³Ý Ï³Ù ÃáõÛÉ³ïñíáõÙ ¿ ûñ»Ýùáí Ï³Ù ³ÛÉ Çñ³í³Ï³Ý ³Ïï»ñáí:</w:t>
      </w:r>
    </w:p>
    <w:p>
      <w:pPr>
        <w:pStyle w:val="Normal"/>
        <w:rPr/>
      </w:pPr>
      <w:r>
        <w:rPr/>
        <w:t>4. ´³ÝÏÇ ÏáÕÙÇó µ³ÝÏ³ÛÇÝ Ñ³ßíÇ å³ÛÙ³Ý³·Çñ ÏÝù»Éáõó ³ÝÑÇÙÝ Ëáõë³÷»Éáõ ¹»åùáõÙ Ñ³×³Ëáñ¹Ý Çñ³íáõÝù áõÝÇ µ³ÝÏÇÝ Ý»ñÏ³Û³óÝ»É ëáõÛÝ ûñ»Ýë·ñùÇ 461 Ñá¹í³Íáí ë³ÑÙ³Ýí³Í å³Ñ³ÝçÝ»ñÁ:</w:t>
      </w:r>
    </w:p>
    <w:p>
      <w:pPr>
        <w:pStyle w:val="Heading6"/>
        <w:ind w:left="2194" w:hanging="1474"/>
        <w:rPr/>
      </w:pPr>
      <w:r>
        <w:rPr/>
        <w:t>Ðá¹í³Í 915. Ð³ßíáõÙ »Õ³Í ¹ñ³Ù³Ï³Ý ÙÇçáóÝ»ñÁ ïÝûñÇÝ»Éáõ Çñ³íáõÝùÇ Ñ³í³ëïáõÙÁ</w:t>
      </w:r>
    </w:p>
    <w:p>
      <w:pPr>
        <w:pStyle w:val="Normal"/>
        <w:rPr/>
      </w:pPr>
      <w:r>
        <w:rPr/>
        <w:t>1. Ð³×³Ëáñ¹Ç ³ÝáõÝÇó ¹ñ³Ù³Ï³Ý ÙÇçáóÝ»ñ ÷áË³Ýó»Éáõ ¨ í×³ñ»Éáõ Ï³ñ·³¹ñáõÃÛáõÝÝ»ñ ³Ý»Éáõ` ³ÝÓ³Ýó Çñ³íáõÝùÝ»ñÁ Ñ³×³Ëáñ¹Á Ñ³í³ëïáõÙ ¿  ûñ»Ýùáí,  ¹ñ³Ý Ñ³Ù³å³ï³ëË³Ý µ³ÝÏ³ÛÇÝ Ï³ÝáÝÝ»ñáí áõ µ³ÝÏ³ÛÇÝ Ñ³ßíÇ å³ÛÙ³Ý³·ñáí Ý³Ë³ï»ëí³Í ÷³ëï³ÃÕÃ»ñÁ  µ³ÝÏÇÝ Ý»ñÏ³Û³óÝ»Éáõ ÙÇçáóáí:</w:t>
      </w:r>
    </w:p>
    <w:p>
      <w:pPr>
        <w:pStyle w:val="Normal"/>
        <w:rPr/>
      </w:pPr>
      <w:r>
        <w:rPr/>
        <w:t>2. Ð³×³Ëáñ¹Ý Çñ³íáõÝù áõÝÇ Ï³ñ·³¹ñ»É µ³ÝÏÇÝ Çñ Ñ³ßíÇó ¹ñ³Ù³Ï³Ý ÙÇçáóÝ»ñ ¹áõñë ·ñ»É »ññáñ¹ ³ÝÓ³Ýó å³Ñ³Ýçáí` Ï³åí³Í ³Û¹ ³ÝÓ³Ýó Ñ³Ý¹»å Ñ³×³Ëáñ¹Ç å³ñï³íáñáõÃÛáõÝÝ»ñÇ Ï³ï³ñÙ³Ý Ñ»ï: ´³ÝÏÝ ÁÝ¹áõÝáõÙ ¿ ³Û¹ Ï³ñ·³¹ñáõÃÛáõÝÝ»ñÁ, å³ÛÙ³Ýáí, áñ ¹ñ³ÝóáõÙ ·ñ³íáñ Ýßí»Ý ³ÝÑñ³Å»ßï ïíÛ³ÉÝ»ñ, áñáÝù ÑÝ³ñ³íáñáõÃÛáõÝ »Ý ÁÝÓ»éáõÙ Ñ³Ù³å³ï³ëË³Ý å³Ñ³ÝçÁ Ý»ñÏ³Û³óÝ»ÉÇë ÝáõÛÝ³óÝ»É ÝÙ³Ý å³Ñ³ÝçÇ Çñ³íáõÝù áõÝ»óáÕ ³ÝÓÇÝ:</w:t>
      </w:r>
    </w:p>
    <w:p>
      <w:pPr>
        <w:pStyle w:val="Normal"/>
        <w:rPr/>
      </w:pPr>
      <w:r>
        <w:rPr/>
        <w:t>3. ä³ÛÙ³Ý³·ñáí Ï³ñáÕ ¿ Ý³Ë³ï»ëí»É Ñ³ßíáõÙ »Õ³Í ¹ñ³Ù³Ï³Ý ÙÇçáóÝ»ñÝ ¿É»ÏïñáÝ³ÛÇÝ ÙÇçáóÝ»ñáí ¨ ³ÛÉ ÷³ëï³ÃÕÃ»ñáí ïÝûñÇÝ»Éáõ Çñ³íáõÝùÝ»ñÇ Ñ³í³ëïáõÙª  ¹ñ³ÝóáõÙ û·ï³·áñÍ»Éáí Ñ³×³Ëáñ¹Ç ëïáñ³·ñáõÃÛ³Ý (296 Ñá¹í³ÍÇ 3-ñ¹ Ï»ï), Í³ÍÏ³·ñ»ñÇ, Ýß³Ý³µ³ÝÝ»ñÇ ¨ ³ÛÉ ÙÇçáóÝ»ñÇ ÝÙ³ÝûñÇÝ³ÏÝ»ñÁ, áñáÝù Ñ³í³ëïáõÙ »Ý, áñ Ï³ñ·³¹ñáõÃÛáõÝÝ ³ñ»É ¿ ¹ñ³ Ñ³Ù³ñ ÉÇ³½áñí³Í ³ÝÓÁ:</w:t>
      </w:r>
    </w:p>
    <w:p>
      <w:pPr>
        <w:pStyle w:val="Heading6"/>
        <w:ind w:left="2194" w:hanging="1474"/>
        <w:rPr/>
      </w:pPr>
      <w:r>
        <w:rPr/>
        <w:t>Ðá¹í³Í 916. ´³ÝÏÇ ÏáÕÙÇó Ñ³ßíáí Ï³ï³ñíáÕ ·áñÍ³éÝáõÃÛáõÝÝ»ñÁ</w:t>
      </w:r>
    </w:p>
    <w:p>
      <w:pPr>
        <w:pStyle w:val="Normal"/>
        <w:rPr/>
      </w:pPr>
      <w:r>
        <w:rPr/>
        <w:t>´³ÝÏÁ å³ñï³íáñ ¿ Ñ³×³Ëáñ¹Ç Ñ³Ù³ñ Ï³ï³ñ»É ïíÛ³É ï»ë³ÏÇ Ñ³ßÇíÝ»ñÇ Ñ³Ù³ñ ûñ»Ýùáí, ¹ñ³Ý Ñ³Ù³å³ï³ëË³Ý ë³ÑÙ³Ýí³Í µ³ÝÏ³ÛÇÝ Ï³ÝáÝÝ»ñáí ¨ µ³ÝÏ³ÛÇÝ ·áñÍáõÝ»áõÃÛ³Ý Ù»ç ÏÇñ³éíáÕ ·áñÍ³ñ³ñ ßñç³Ý³éáõÃÛ³Ý ëáíáñáõÛÃÝ»ñáí Ý³Ë³ï»ëí³Í ·áñÍ³éÝáõÃÛáõÝÝ»ñ, »Ã» ³ÛÉ µ³Ý Ý³Ë³ï»ëí³Í ã¿ µ³ÝÏ³ÛÇÝ Ñ³ßíÇ å³ÛÙ³Ý³·ñáí:</w:t>
      </w:r>
    </w:p>
    <w:p>
      <w:pPr>
        <w:pStyle w:val="Heading6"/>
        <w:ind w:left="2194" w:hanging="1474"/>
        <w:rPr/>
      </w:pPr>
      <w:r>
        <w:rPr/>
        <w:t>Ðá¹í³Í 917. Ð³ßíáí ·áñÍ³éÝáõÃÛáõÝÝ»ñÇ Å³ÙÏ»ïÝ»ñÁ</w:t>
      </w:r>
    </w:p>
    <w:p>
      <w:pPr>
        <w:pStyle w:val="Normal"/>
        <w:rPr/>
      </w:pPr>
      <w:r>
        <w:rPr/>
        <w:t>1. ´³ÝÏÁ å³ñï³íáñ ¿ Ñ³×³Ëáñ¹Ç Ñ³ßíÇÝ Ùáõïù »Õ³Í ¹ñ³Ù³Ï³Ý ÙÇçáóÝ»ñÁ Ùáõïù³·ñ»É áã áõß, ù³Ý Ñ³Ù³å³ï³ëË³Ý í×³ñ³ÛÇÝ ÷³ëï³ÃáõÕÃÁ µ³ÝÏ Ùáõïù ÉÇÝ»Éáõ Ñ³çáñ¹ ûñÁ, »Ã» ³í»ÉÇ Ï³ñ× Å³ÙÏ»ï Ý³Ë³ï»ëí³Í ã¿ ûñ»Ýùáí Ï³Ù µ³ÝÏ³ÛÇÝ Ñ³ßíÇ å³ÛÙ³Ý³·ñáí:</w:t>
      </w:r>
    </w:p>
    <w:p>
      <w:pPr>
        <w:pStyle w:val="Normal"/>
        <w:rPr/>
      </w:pPr>
      <w:r>
        <w:rPr/>
        <w:t>2. ´³ÝÏÁ å³ñï³íáñ ¿ Ñ³×³Ëáñ¹Ç Ï³ñ·³¹ñáõÃÛ³Ùµ Ñ³ßíÇó ¹ñ³Ù³Ï³Ý ÙÇçáóÝ»ñ ï³É Ï³Ù ÷áË³Ýó»É áã áõß, ù³Ý Ñ³Ù³å³ï³ëË³Ý í×³ñ³ÛÇÝ ÷³ëï³ÃáõÕÃÁ µ³ÝÏ Ùáõïù ÉÇÝ»Éáõ Ñ³çáñ¹ ûñÁ, »Ã» ³ÛÉ Å³ÙÏ»ïÝ»ñ Ý³Ë³ï»ëí³Í ã»Ý ûñ»Ýùáí, ¹ñ³Ý Ñ³Ù³å³ï³ëË³Ý ë³ÑÙ³Ýí³Í µ³ÝÏ³ÛÇÝ Ï³ÝáÝÝ»ñáí Ï³Ù µ³ÝÏ³ÛÇÝ Ñ³ßíÇ å³ÛÙ³Ý³·ñáí:</w:t>
      </w:r>
    </w:p>
    <w:p>
      <w:pPr>
        <w:pStyle w:val="Heading6"/>
        <w:ind w:left="2194" w:hanging="1474"/>
        <w:rPr/>
      </w:pPr>
      <w:r>
        <w:rPr/>
        <w:t>Ðá¹í³Í 918. Ð³ßÇíÁ í³ñÏ³íáñ»ÉÁ</w:t>
      </w:r>
    </w:p>
    <w:p>
      <w:pPr>
        <w:pStyle w:val="Normal"/>
        <w:rPr/>
      </w:pPr>
      <w:r>
        <w:rPr/>
        <w:t>1. ²ÛÝ ¹»åù»ñáõÙ, »ñµ µ³ÝÏ³ÛÇÝ Ñ³ßíÇ å³ÛÙ³Ý³·ñÇÝ Ñ³Ù³å³ï³ëË³Ý, µ³ÝÏÁ í×³ñáõÙ ¿ Ñ³ßíÇó, ãÝ³Û³Í ¹ñ³ÝáõÙ ¹ñ³Ù³Ï³Ý ÙÇçáóÝ»ñÇ µ³ó³Ï³ÛáõÃÛ³ÝÁ (Ñ³ßíÇ í³ñÏ³íáñáõÙ), Ý³ ÝÙ³Ý í×³ñ Ï³ï³ñ»Éáõ ûñí³ÝÇó Ñ³Ù³ñíáõÙ ¿ Ñ³×³Ëáñ¹ÇÝ Ñ³Ù³å³ï³ëË³Ý ·áõÙ³ñáí í³ñÏ ïñ³Ù³¹ñ³Í:</w:t>
      </w:r>
    </w:p>
    <w:p>
      <w:pPr>
        <w:pStyle w:val="Normal"/>
        <w:rPr>
          <w:u w:val="single"/>
        </w:rPr>
      </w:pPr>
      <w:r>
        <w:rPr/>
        <w:t>2. Ð³ßíÇ í³ñÏ³íáñÙ³Ý Ñ»ï Ï³åí³Íª ÏáÕÙ»ñÇ Çñ³íáõÝùÝ»ñÁ ¨ å³ñï³Ï³ÝáõÃÛáõÝÝ»ñÁ áñáßíáõÙ »Ý ÷áË³éáõÃÛ³Ý (46 ·ÉáõË) áõ í³ñÏÇ (47 ·ÉáõË) Ï³ÝáÝÝ»ñáí, »Ã» ³ÛÉ µ³Ý Ý³Ë³ï»ëí³Í ã¿ µ³ÝÏ³ÛÇÝ Ñ³ßíÇ å³ÛÙ³Ý³·ñáí:</w:t>
      </w:r>
    </w:p>
    <w:p>
      <w:pPr>
        <w:pStyle w:val="Heading6"/>
        <w:ind w:left="2194" w:hanging="1474"/>
        <w:rPr/>
      </w:pPr>
      <w:r>
        <w:rPr/>
        <w:t>Ðá¹í³Í 919. Ð³ßíáí ·áñÍ³éÝáõÃÛáõÝÝ»ñ Ï³ï³ñ»Éáõ Ñ³Ù³ñ µ³ÝÏÇ Í³Ëë»ñÇ Ñ³Ù³ñ í×³ñ»ÉÁ</w:t>
      </w:r>
    </w:p>
    <w:p>
      <w:pPr>
        <w:pStyle w:val="Normal"/>
        <w:rPr/>
      </w:pPr>
      <w:r>
        <w:rPr/>
        <w:t>1. ´³ÝÏ³ÛÇÝ Ñ³ßíÇ å³ÛÙ³Ý³·ñáí Ý³Ë³ï»ëí³Í ¹»åù»ñáõÙ Ñ³×³Ëáñ¹Á  µ³ÝÏÇ Í³é³ÛáõÃÛáõÝÝ»ñÇ ¹ÇÙ³ó í×³ñáõÙ ¿ Çñ Ñ³ßíáí Ï³ï³ñíáÕ ·áñÍ³éÝáõÃÛáõÝÝ»ñÇ Ñ³Ù³ñ:</w:t>
      </w:r>
    </w:p>
    <w:p>
      <w:pPr>
        <w:pStyle w:val="Normal"/>
        <w:rPr/>
      </w:pPr>
      <w:r>
        <w:rPr/>
        <w:t>2. êáõÛÝ Ñá¹í³ÍÇ 1-ÇÝ Ï»ïáõÙ Ý³Ë³ï»ëí³Íª µ³ÝÏÇ Í³é³ÛáõÃÛáõÝÝ»ñÇ Ñ³Ù³ñ í×³ñÁ µ³ÝÏÁ Ï³ñáÕ ¿ Ûáõñ³ù³ÝãÛáõñ ·áñÍ³ñùÇ ³í³ñïÇó Ñ»ïá í»ñóÝ»É Ñ³×³Ëáñ¹Ç Ñ³ßíáõÙ »Õ³Í ÙÇçáóÝ»ñÇó, »Ã» ³ÛÉ µ³Ý Ý³Ë³ï»ëí³Í ã¿ µ³ÝÏ³ÛÇÝ Ñ³ßíÇ å³ÛÙ³Ý³·ñáí:</w:t>
      </w:r>
    </w:p>
    <w:p>
      <w:pPr>
        <w:pStyle w:val="Heading6"/>
        <w:ind w:left="2194" w:hanging="1474"/>
        <w:rPr/>
      </w:pPr>
      <w:r>
        <w:rPr/>
        <w:t>Ðá¹í³Í 920. ´³ÝÏÇ ÏáÕÙÇó ¹ñ³Ù³Ï³Ý ÙÇçáóÝ»ñ û·ï³·áñÍ»Éáõ Ñ³Ù³ñ ïáÏáëÝ»ñÁ</w:t>
      </w:r>
    </w:p>
    <w:p>
      <w:pPr>
        <w:pStyle w:val="Normal"/>
        <w:rPr/>
      </w:pPr>
      <w:r>
        <w:rPr/>
        <w:t>1. Ð³×³Ëáñ¹Ç Ñ³ßíáõÙ »Õ³Í ¹ñ³Ù³Ï³Ý ÙÇçáóÝ»ñÝ û·ï³·áñÍ»Éáõ Ñ³Ù³ñ µ³ÝÏÁ í×³ñáõÙ ¿ ïáÏáëÝ»ñ, áñáÝó ·áõÙ³ñÁ Ùáõïù³·ñíáõÙ ¿ Ñ³ßíáõÙ, »Ã» ³ÛÉ µ³Ý Ý³Ë³ï»ëí³Í ã¿ µ³ÝÏ³ÛÇÝ Ñ³ßíÇ å³ÛÙ³Ý³·ñáí:</w:t>
      </w:r>
    </w:p>
    <w:p>
      <w:pPr>
        <w:pStyle w:val="Normal"/>
        <w:rPr/>
      </w:pPr>
      <w:r>
        <w:rPr/>
        <w:t>2. êáõÛÝ Ñá¹í³ÍÇ 1-ÇÝ Ï»ïáõÙ Ýßí³Í ïáÏáëÝ»ñÁ µ³ÝÏÁ í×³ñáõÙ ¿ µ³ÝÏ³ÛÇÝ Ñ³ßíÇ å³ÛÙ³Ý³·ñáí ë³ÑÙ³Ýí³Í ã³÷áí, ÇëÏ å³ÛÙ³Ý³·ñáõÙ Ñ³Ù³å³ï³ëË³Ý å³ÛÙ³ÝÇ µ³ó³Ï³ÛáõÃÛ³Ý ¹»åùáõÙª ïíÛ³É µ³ÝÏÇ ÏáÕÙÇó óå³Ñ³Ýç ³í³Ý¹Ý»ñÇ Ñ³Ù³ñ ë³ÑÙ³Ýí³Í ã³÷áí (Ñá¹í³Í 906):</w:t>
      </w:r>
    </w:p>
    <w:p>
      <w:pPr>
        <w:pStyle w:val="Normal"/>
        <w:rPr/>
      </w:pPr>
      <w:r>
        <w:rPr/>
        <w:t>3. îáÏáëÝ»ñÇ ·áõÙ³ñÁ Ñ³ßíáõÙ Ùáõïù³·ñíáõÙ ¿ å³ÛÙ³Ý³·ñáí Ý³Ë³ï»ëí³Í Å³ÙÏ»ïÝ»ñáõÙ, ÇëÏ å³ÛÙ³Ý³·ñáõÙ ÝÙ³Ý Å³ÙÏ»ïÝ»ñÇ µ³ó³Ï³ÛáõÃÛ³Ý ¹»åùáõÙª Ûáõñ³ù³ÝãÛáõñ »é³ÙëÛ³ÏÇ ³í³ñïÇó Ñ»ïá:</w:t>
      </w:r>
    </w:p>
    <w:p>
      <w:pPr>
        <w:pStyle w:val="Heading6"/>
        <w:ind w:left="2194" w:hanging="1474"/>
        <w:rPr/>
      </w:pPr>
      <w:r>
        <w:rPr/>
        <w:t>Ðá¹í³Í 921. ´³ÝÏÇ ¨ Ñ³×³Ëáñ¹Ç Ñ³Ý¹Çå³Ï³Ý å³Ñ³ÝçÝ»ñÇ Ñ³ßí³ÝóÁ</w:t>
      </w:r>
    </w:p>
    <w:p>
      <w:pPr>
        <w:pStyle w:val="Normal"/>
        <w:rPr/>
      </w:pPr>
      <w:r>
        <w:rPr/>
        <w:t>1. ´³ÝÏÇ ¹ñ³Ù³Ï³Ý å³Ñ³ÝçÝ»ñÁ Ñ³×³Ëáñ¹Çóª Ï³åí³Í Ñ³ßíÇ í³ñÏ³íáñÙ³Ý (Ñá¹í³Í 918) ¨ µ³ÝÏÇ Í³é³ÛáõÃÛáõÝÝ»ñÇ Ñ³Ù³ñ í×³ñÙ³Ý (Ñá¹í³Í 919) Ñ»ï, ÇÝãå»ë Ý³¨ ¹ñ³Ù³Ï³Ý ÙÇçáóÝ»ñÇ û·ï³·áñÍÙ³Ý Ñ³Ù³ñ ïáÏáëÝ»ñ í×³ñ»Éáõ Ù³ëÇÝ Ñ³×³Ëáñ¹Ç å³Ñ³ÝçÝ»ñÁ µ³ÝÏÇÝ (Ñá¹í³Í 920) ¹³¹³ñáõÙ »Ý Ñ³ßí³Ýóáí (Ñá¹í³Í 426), »Ã» ³ÛÉ µ³Ý Ý³Ë³ï»ëí³Í ã¿ µ³ÝÏ³ÛÇÝ Ñ³ßíÇ å³ÛÙ³Ý³·ñáí:</w:t>
      </w:r>
    </w:p>
    <w:p>
      <w:pPr>
        <w:pStyle w:val="Normal"/>
        <w:rPr/>
      </w:pPr>
      <w:r>
        <w:rPr/>
        <w:t xml:space="preserve">Üßí³Í å³Ñ³ÝçÝ»ñÇ Ñ³ßí³ÝóÝ Çñ³Ï³Ý³óÝáõÙ ¿ µ³ÝÏÁ: </w:t>
      </w:r>
    </w:p>
    <w:p>
      <w:pPr>
        <w:pStyle w:val="Normal"/>
        <w:rPr/>
      </w:pPr>
      <w:r>
        <w:rPr/>
        <w:t>2. ´³ÝÏÁ å³ñï³íáñ ¿ å³ÛÙ³Ý³·ñáí Ý³Ë³ï»ëí³Í Ï³ñ·áí ¨ Å³ÙÏ»ïÝ»ñáõÙ Ñ³×³Ëáñ¹ÇÝ ï»Õ»Ï³óÝ»É Ï³ï³ñí³Í Ñ³ßí³ÝóÇ Ù³ëÇÝ, ÇëÏ »Ã» ÏáÕÙ»ñÁ Ñ³Ù³å³ï³ëË³Ý å³ÛÙ³ÝÝ»ñÁ ã»Ý Ñ³Ù³Ó³ÛÝ»óñ»É, ³å³ ³ÛÝåÇëÇ Ï³ñ·áí áõ Å³ÙÏ»ïÝ»ñáõÙ, áñáÝù ëáíáñ³Ï³Ý »Ý Ñ³Ù³å³ï³ëË³Ý Ñ³ßíáõÙ ¹ñ³Ù³Ï³Ý ÙÇçáóÝ»ñÇ íÇ×³ÏÇ Ù³ëÇÝ Ñ³×³Ëáñ¹ÇÝ ï»Õ»Ï³óÝ»Éáõ µ³ÝÏ³ÛÇÝ ·áñÍáõÝ»áõÃÛ³Ý Ñ³Ù³ñ:</w:t>
      </w:r>
    </w:p>
    <w:p>
      <w:pPr>
        <w:pStyle w:val="Heading6"/>
        <w:ind w:left="2194" w:hanging="1474"/>
        <w:rPr/>
      </w:pPr>
      <w:r>
        <w:rPr/>
        <w:t>Ðá¹í³Í 922. Ð³ßíÇó ¹ñ³Ù³Ï³Ý ÙÇçáóÝ»ñ ¹áõñë ·ñ»Éáõ ÑÇÙù»ñÁ</w:t>
      </w:r>
    </w:p>
    <w:p>
      <w:pPr>
        <w:pStyle w:val="Normal"/>
        <w:rPr/>
      </w:pPr>
      <w:r>
        <w:rPr/>
        <w:t>1. ´³ÝÏÁ Ñ³ßíÇó ¹ñ³Ù³Ï³Ý ÙÇçáóÝ»ñ  ¹áõñë ¿ ·ñáõÙ Ñ³×³Ëáñ¹Ç Ï³ñ·³¹ñáõÃÛ³Ý ÑÇÙ³Ý íñ³:</w:t>
      </w:r>
    </w:p>
    <w:p>
      <w:pPr>
        <w:pStyle w:val="Normal"/>
        <w:rPr/>
      </w:pPr>
      <w:r>
        <w:rPr/>
        <w:t>2. ²é³Ýó Ñ³×³Ëáñ¹Ç Ï³ñ·³¹ñáõÃÛ³Ý` Ñ³ßíáõÙ »Õ³Í ¹ñ³Ù³Ï³Ý ÙÇçáóÝ»ñÁ ÃáõÛÉ³ïñíáõÙ ¿  ¹áõñë ·ñ»É ¹³ï³ñ³ÝÇ í×éáí, ÇÝãå»ë Ý³¨ ûñ»Ýùáí ë³ÑÙ³Ýí³Í Ï³Ù µ³ÝÏÇ ¨ Ñ³×³Ëáñ¹Ç ÙÇç¨ å³ÛÙ³Ý³·ñáí Ý³Ë³ï»ëí³Í ¹»åù»ñáõÙ:</w:t>
      </w:r>
    </w:p>
    <w:p>
      <w:pPr>
        <w:pStyle w:val="Heading6"/>
        <w:ind w:left="2194" w:hanging="1474"/>
        <w:rPr/>
      </w:pPr>
      <w:r>
        <w:rPr/>
        <w:t>Ðá¹í³Í 923. Ð³ßíÇó ¹ñ³Ù³Ï³Ý ÙÇçáóÝ»ñÁ ¹áõñë ·ñ»Éáõ Ñ»ñÃ³Ï³ÝáõÃÛáõÝÁ</w:t>
      </w:r>
    </w:p>
    <w:p>
      <w:pPr>
        <w:pStyle w:val="Normal"/>
        <w:rPr/>
      </w:pPr>
      <w:r>
        <w:rPr/>
        <w:t>1. Ð³ßíáõÙ ¹ñ³Ù³Ï³Ý ÙÇçáóÝ»ñÇ ³éÏ³ÛáõÃÛ³Ý ¹»åùáõÙ, áñáÝó ·áõÙ³ñÁ µ³í³ñ³ñ ¿ Ñ³ßíÇÝ Ý»ñÏ³Û³óí³Í µáÉáñ å³Ñ³ÝçÝ»ñÁ µ³í³ñ³ñ»Éáõ Ñ³Ù³ñ, ³Û¹ ÙÇçáóÝ»ñÁ ¹áõñë »Ý ·ñíáõÙ Ñ³×³Ëáñ¹Ç Ï³ñ·³¹ñáõÃÛáõÝÝ»ñÁ ¨ ¹áõñë·ñÙ³Ý ³ÛÉ ÷³ëï³ÃÕÃ»ñÁ Ùáõïù ÉÇÝ»Éáõ Ñ³çáñ¹³Ï³ÝáõÃÛ³Ùµ (ûñ³óáõó³ÛÇÝ Ñ³çáñ¹³Ï³ÝáõÃÛáõÝ), »Ã» ³ÛÉ µ³Ý Ý³Ë³ï»ëí³Í ã¿ ûñ»Ýùáí:</w:t>
      </w:r>
    </w:p>
    <w:p>
      <w:pPr>
        <w:pStyle w:val="Normal"/>
        <w:rPr/>
      </w:pPr>
      <w:r>
        <w:rPr/>
        <w:t>2. Ð³×³Ëáñ¹Ç Ï³ñ·³¹ñáõÃÛáõÝÝ»ñÁ ¨ Ýñ³Ý Ý»ñÏ³Û³óí³Í µáÉáñ å³Ñ³ÝçÝ»ñÁ µ³í³ñ³ñ»Éáõ Ñ³Ù³ñ Ñ³ßíáõÙ ¹ñ³Ù³Ï³Ý ÙÇçáóÝ»ñÇ ³Ýµ³í³ñ³ñáõÃÛ³Ý ¹»åùáõÙ ¹ñ³Ù³Ï³Ý ÙÇçáóÝ»ñÁ ¹áõñë »Ý ·ñíáõÙ Ñ»ï¨Û³É Ñ³çáñ¹³Ï³ÝáõÃÛ³Ùµ.</w:t>
      </w:r>
    </w:p>
    <w:p>
      <w:pPr>
        <w:pStyle w:val="Normal"/>
        <w:rPr/>
      </w:pPr>
      <w:r>
        <w:rPr/>
        <w:t>³é³çÇÝ Ñ»ñÃÇÝª ÏÛ³ÝùÇÝ Ï³Ù ³éáÕçáõÃÛ³ÝÁ å³ï×³éí³Í íÝ³ëÇ Ñ»ï Ï³åí³Í, ÇÝãå»ë Ý³¨ ³ÉÇÙ»ÝïÝ»ñ µéÝ³·³ÝÓ»Éáõ í»ñ³µ»ñÛ³É å³Ñ³ÝçÝ»ñÁ µ³í³ñ³ñ»Éáõ Ñ³Ù³ñ Ï³ï³ñáÕ³Ï³Ý ÷³ëï³ÃÕÃáí Ý³Ë³ï»ëí³Í ¹ñ³Ù³Ï³Ý ÙÇçáóÝ»ñÇ ÷áË³ÝóáõÙÝ»ñÁ Ï³Ù í×³ñÝ»ñÁ.</w:t>
      </w:r>
    </w:p>
    <w:p>
      <w:pPr>
        <w:pStyle w:val="Normal"/>
        <w:rPr/>
      </w:pPr>
      <w:r>
        <w:rPr/>
        <w:t>»ñÏñáñ¹ Ñ»ñÃÇÝª ³ßË³ï³Ýù³ÛÇÝ å³ÛÙ³Ý³·ñáí ³ßË³ïáÕ ³ÝÓ³Ýó ³ñÓ³ÏÙ³Ý Ýå³ëïÝ»ñÇ, ³ßË³ï³í³ñÓÇ ¨ Ñ»ÕÇÝ³Ï³ÛÇÝ å³ÛÙ³Ý³·ñ»ñáí í³ñÓ³ïñáõÃÛ³Ý í×³ñáõÙÝ»ñÇ Ñ³ßí³ñÏÝ»ñÇ Ñ³Ù³ñ Ï³ï³ñáÕ³Ï³Ý ÷³ëï³ÃÕÃáí Ý³Ë³ï»ëí³Í ¹ñ³Ù³Ï³Ý ÙÇçáóÝ»ñÇ ÷áË³ÝóáõÙÝ»ñÁ Ï³Ù í×³ñáõÙÝ»ñÁ.</w:t>
      </w:r>
    </w:p>
    <w:p>
      <w:pPr>
        <w:pStyle w:val="Normal"/>
        <w:rPr/>
      </w:pPr>
      <w:r>
        <w:rPr/>
        <w:t>»ññáñ¹ Ñ»ñÃÇÝª í×³ñ³ÛÇÝ ÷³ëï³ÃÕÃ»ñáí å»ï³Ï³Ý µÛáõç» ¨ Ñ³Ù³ÛÝù³ÛÇÝ µÛáõç»Ý»ñ Ï³ï³ñíáÕ í×³ñÝ»ñÁ.</w:t>
      </w:r>
    </w:p>
    <w:p>
      <w:pPr>
        <w:pStyle w:val="Normal"/>
        <w:rPr/>
      </w:pPr>
      <w:r>
        <w:rPr/>
        <w:t>ãáññáñ¹ Ñ»ñÃÇÝª Ï³ï³ñáÕ³Ï³Ý ÷³ëï³ÃÕÃáí Ý³Ë³ï»ëí³Í ³ÛÉ ¹ñ³Ù³Ï³Ý å³Ñ³ÝçÝ»ñÁ µ³í³ñ³ñ»Éáõ  Ñ³Ù³ñ í×³ñÝ»ñÁ.</w:t>
      </w:r>
    </w:p>
    <w:p>
      <w:pPr>
        <w:pStyle w:val="Normal"/>
        <w:rPr/>
      </w:pPr>
      <w:r>
        <w:rPr/>
        <w:t>ÑÇÝ·»ñáñ¹ Ñ»ñÃÇÝª ³ÛÉ ÷³ëï³ÃÕÃ»ñáí í×³ñÝ»ñÁª Áëï ¹ñ³Ýó Ý»ñÏ³Û³óÙ³Ý ûñ³óáõó³ÛÇÝ Ñ³çáñ¹³Ï³ÝáõÃÛ³Ý:</w:t>
      </w:r>
    </w:p>
    <w:p>
      <w:pPr>
        <w:pStyle w:val="Normal"/>
        <w:rPr/>
      </w:pPr>
      <w:r>
        <w:rPr/>
        <w:t>îíÛ³É Ñ»ñÃÇÝ å³ïÏ³ÝáÕ å³Ñ³ÝçÝ»ñáí Ñ³ßíÇó ÙÇçáóÝ»ñÁ ¹áõñë »Ý ·ñíáõÙ  ÷³ëï³ÃÕÃ»ñÇ Ùáõïù ÉÇÝ»Éáõ ûñ³óáõó³ÛÇÝ Ñ³çáñ¹³Ï³ÝáõÃÛ³Ùµ:</w:t>
      </w:r>
    </w:p>
    <w:p>
      <w:pPr>
        <w:pStyle w:val="Heading6"/>
        <w:ind w:left="2194" w:hanging="1474"/>
        <w:rPr/>
      </w:pPr>
      <w:r>
        <w:rPr/>
        <w:t>Ðá¹í³Í 924. ´³ÝÏÇ å³ï³ëË³Ý³ïíáõÃÛáõÝÁ Ñ³ßíáí ·áñÍ³éÝáõÃÛáõÝÝ»ñÝ ³Ýå³ïß³× Ï³ï³ñ»Éáõ Ñ³Ù³ñ</w:t>
      </w:r>
    </w:p>
    <w:p>
      <w:pPr>
        <w:pStyle w:val="Normal"/>
        <w:rPr/>
      </w:pPr>
      <w:r>
        <w:rPr/>
        <w:t>Ð³×³Ëáñ¹Ç ³ÝáõÝáí Ùáõïù »Õ³Í ¹ñ³Ù³Ï³Ý ÙÇçáóÝ»ñÁ Ýñ³ Ñ³ßíÇÝ Å³Ù³Ý³ÏÇÝ ãÙáõïù³·ñ»Éáõ Ï³Ù ¹ñ³Ýù µ³ÝÏÇ ÏáÕÙÇó Ñ³ßíÇó ³ÝÑÇÙÝ ¹áõñë ·ñ»Éáõ, ÇÝãå»ë Ý³¨ ¹ñ³Ù³Ï³Ý ÙÇçáóÝ»ñÁ ÷áË³Ýó»Éáõ Ï³Ù ¹ñ³Ýù í×³ñ»Éáõ Ù³ëÇÝ Ñ³×³Ëáñ¹Ç óáõóáõÙÝ»ñÁ ãÏ³ï³ñ»Éáõ Ï³Ù ³Ýå³ïß³× Ï³ï³ñ»Éáõ ¹»åùáõÙ µ³ÝÏÁ å³ñï³íáñ ¿ ³Û¹ ·áõÙ³ñÇó ïáÏáëÝ»ñ í×³ñ»É ëáõÛÝ ûñ»Ýë·ñùÇ 411 Ñá¹í³Íáí Ý³Ë³ï»ëí³Í Ï³ñ·áí ¨ ã³÷áí:</w:t>
      </w:r>
    </w:p>
    <w:p>
      <w:pPr>
        <w:pStyle w:val="Heading6"/>
        <w:ind w:left="2194" w:hanging="1474"/>
        <w:rPr/>
      </w:pPr>
      <w:r>
        <w:rPr/>
        <w:t>Ðá¹í³Í 925. ´³ÝÏ³ÛÇÝ ·³ÕïÝÇù</w:t>
      </w:r>
    </w:p>
    <w:p>
      <w:pPr>
        <w:pStyle w:val="Normal"/>
        <w:rPr/>
      </w:pPr>
      <w:r>
        <w:rPr/>
        <w:t>1. ´³ÝÏÁ »ñ³ßË³íáñáõÙ ¿ µ³ÝÏ³ÛÇÝ Ñ³ßíÇ ¨ µ³ÝÏ³ÛÇÝ ³í³Ý¹Ç, Ñ³ßíáí ·áñÍ³éÝáõÃÛáõÝÝ»ñÇ áõ Ñ³×³Ëáñ¹Ç Ù³ëÇÝ ï»Õ»ÏáõÃÛáõÝÝ»ñÇ ·³ÕïÝÇáõÃÛáõÝÁ:</w:t>
      </w:r>
    </w:p>
    <w:p>
      <w:pPr>
        <w:pStyle w:val="Normal"/>
        <w:rPr/>
      </w:pPr>
      <w:r>
        <w:rPr/>
        <w:t xml:space="preserve">2. ´³ÝÏ³ÛÇÝ ·³ÕïÝÇù Ï³½ÙáÕ ï»Õ»ÏáõÃÛáõÝÝ»ñÁ Ï³ñáÕ »Ý ïñ³Ù³¹ñí»É ÙÇ³ÛÝ Ñ³×³Ëáñ¹Ý»ñÇÝ Ï³Ù Ýñ³Ýó Ý»ñÏ³Û³óáõóÇãÝ»ñÇÝ: </w:t>
      </w:r>
    </w:p>
    <w:p>
      <w:pPr>
        <w:pStyle w:val="Normal"/>
        <w:rPr/>
      </w:pPr>
      <w:r>
        <w:rPr/>
        <w:t>ä»ï³Ï³Ý Ù³ñÙÇÝÝ»ñÇÝ ¨ ¹ñ³Ýó å³ßïáÝ³ï³ñ ³ÝÓ³Ýó ÝÙ³Ý ï»Õ»ÏáõÃÛáõÝÝ»ñ Ï³ñáÕ »Ý ïñ³Ù³¹ñí»É µ³ó³é³å»ë ûñ»Ýùáí Ý³Ë³ï»ëí³Í ¹»åù»ñáõÙ ¨ Ï³ñ·áí:</w:t>
      </w:r>
    </w:p>
    <w:p>
      <w:pPr>
        <w:pStyle w:val="Normal"/>
        <w:rPr/>
      </w:pPr>
      <w:r>
        <w:rPr/>
        <w:t>3. ´³ÝÏ³ÛÇÝ ·³ÕïÝÇù Ï³½ÙáÕ ï»Õ»ÏáõÃÛáõÝÝ»ñÁ µ³ÝÏÇ ÏáÕÙÇó Ññ³å³ñ³Ïí»Éáõ ¹»åùáõÙ Ñ³×³Ëáñ¹Á, áõÙ Çñ³íáõÝùÝ»ñÁ Ë³Ëïí»É »Ý, Çñ³íáõÝù áõÝÇ µ³ÝÏÇó å³Ñ³Ýç»É å³ï×³éí³Í íÝ³ëÝ»ñÇ Ñ³ïáõóáõÙ:</w:t>
      </w:r>
    </w:p>
    <w:p>
      <w:pPr>
        <w:pStyle w:val="Heading6"/>
        <w:ind w:left="2194" w:hanging="1474"/>
        <w:rPr/>
      </w:pPr>
      <w:r>
        <w:rPr/>
        <w:t>Ðá¹í³Í 926. Ð³ßíÇ ïÝûñÇÝáõÙÁ ë³ÑÙ³Ý³÷³Ï»Éáõ ³ÝÃáõÛÉ³ïñ»ÉÇáõÃÛáõÝÁ</w:t>
      </w:r>
    </w:p>
    <w:p>
      <w:pPr>
        <w:pStyle w:val="Normal"/>
        <w:rPr/>
      </w:pPr>
      <w:r>
        <w:rPr/>
        <w:t>Ð³ßíáõÙ »Õ³Í ¹ñ³Ù³Ï³Ý ÙÇçáóÝ»ñÁ ïÝûñÇÝ»Éáõ` Ñ³×³Ëáñ¹Ç Çñ³íáõÝùÝ»ñÁ ãÇ ÃáõÛÉ³ïñíáõÙ ë³ÑÙ³Ý³÷³Ï»É, µ³óÇ ûñ»Ýùáí Ý³Ë³ï»ëí³Í ¹»åù»ñáõÙ Ñ³ßíáõÙ »Õ³Í ¹ñ³Ù³Ï³Ý ÙÇçáóÝ»ñÇ íñ³ ³ñ·»É³Ýù ¹Ý»Éáõó Ï³Ù Ñ³ßíáí ·áñÍ³éÝáõÃÛáõÝÝ»ñÁ ¹³¹³ñ»óÝ»Éáõó:</w:t>
      </w:r>
    </w:p>
    <w:p>
      <w:pPr>
        <w:pStyle w:val="Heading6"/>
        <w:ind w:left="2194" w:hanging="1474"/>
        <w:rPr/>
      </w:pPr>
      <w:r>
        <w:rPr/>
        <w:t>Ðá¹í³Í 927. ´³ÝÏ³ÛÇÝ Ñ³ßíÇ å³ÛÙ³Ý³·ñÇ ÉáõÍáõÙÁ</w:t>
      </w:r>
    </w:p>
    <w:p>
      <w:pPr>
        <w:pStyle w:val="Normal"/>
        <w:rPr/>
      </w:pPr>
      <w:r>
        <w:rPr/>
        <w:t>1. ´³ÝÏ³ÛÇÝ Ñ³ßíÇ å³ÛÙ³Ý³·ÇñÁ Ñ³×³Ëáñ¹Ç ¹ÇÙáõÙáí ÉáõÍíáõÙ ¿ ó³ÝÏ³ó³Í Å³Ù³Ý³Ï:</w:t>
      </w:r>
    </w:p>
    <w:p>
      <w:pPr>
        <w:pStyle w:val="Normal"/>
        <w:rPr/>
      </w:pPr>
      <w:r>
        <w:rPr/>
        <w:t>2. ºÃ» ³ÛÉ µ³Ý Ý³Ë³ï»ëí³Í ã¿ µ³ÝÏ³ÛÇÝ Ñ³ßíÇ å³ÛÙ³Ý³·ñáí, ¹³ï³ñ³ÝÁ µ³ÝÏÇ å³Ñ³Ýçáí Ï³ñáÕ ¿ ÉáõÍ»É µ³ÝÏ³ÛÇÝ Ñ³ßíÇ å³ÛÙ³Ý³·ÇñÁ Ñ»ï¨Û³É ¹»åù»ñáõÙª</w:t>
      </w:r>
    </w:p>
    <w:p>
      <w:pPr>
        <w:pStyle w:val="Normal"/>
        <w:rPr/>
      </w:pPr>
      <w:r>
        <w:rPr/>
        <w:t>1) »ñµ Ñ³×³Ëáñ¹Ç Ñ³ßíáõÙ å³ÑíáÕ ¹ñ³Ù³Ï³Ý ÙÇçáóÝ»ñÇ ·áõÙ³ñÁ å³Ï³ë ¿ µ³ÝÏ³ÛÇÝ Ï³ÝáÝÝ»ñáí Ï³Ù å³ÛÙ³Ý³·ñáí Ý³Ë³ï»ëí³Í Ýí³½³·áõÛÝ ã³÷Çó, »Ã»</w:t>
      </w:r>
      <w:r>
        <w:rPr>
          <w:u w:val="single"/>
        </w:rPr>
        <w:t xml:space="preserve"> </w:t>
      </w:r>
      <w:r>
        <w:rPr/>
        <w:t>ÝÙ³Ý ·áõÙ³ñÁ ãÇ í»ñ³Ï³Ý·Ýí»É ³Û¹ Ù³ëÇÝ µ³ÝÏÇ ½·áõß³óÙ³Ý ûñí³ÝÇó Ù»Ï ³Ùëí³ ÁÝÃ³óùáõÙ.</w:t>
      </w:r>
    </w:p>
    <w:p>
      <w:pPr>
        <w:pStyle w:val="Normal"/>
        <w:rPr/>
      </w:pPr>
      <w:r>
        <w:rPr/>
        <w:t>2) Ù»Ï ï³ñí³ ÁÝÃ³óùáõÙ ïíÛ³É Ñ³ßíáí ·áñÍ³éÝáõÃÛáõÝÝ»ñÇ µ³ó³Ï³ÛáõÃÛ³Ý ¹»åùáõÙ, »Ã» ³ÛÉ µ³Ý Ý³Ë³ï»ëí³Í ã¿ å³ÛÙ³Ý³·ñáí:</w:t>
      </w:r>
    </w:p>
    <w:p>
      <w:pPr>
        <w:pStyle w:val="Normal"/>
        <w:rPr/>
      </w:pPr>
      <w:r>
        <w:rPr/>
        <w:t>3. Ð³ßíáõÙ »Õ³Í ¹ñ³Ù³Ï³Ý ÙÇçáóÝ»ñÇ ÙÝ³óáñ¹Á ïñíáõÙ ¿ Ñ³×³Ëáñ¹ÇÝ Ï³Ù Ýñ³ óáõóáõÙáí ÷áË³ÝóíáõÙ ¿ ³ÛÉ Ñ³ßÇí, Ñ³×³Ëáñ¹Ç Ñ³Ù³å³ï³ëË³Ý ·ñ³íáñ ¹ÇÙáõÙÝ ëï³Ý³Éáõó áã áõß, ù³Ý ÛáÃ ûñí³ ÁÝÃ³óùáõÙ:</w:t>
      </w:r>
    </w:p>
    <w:p>
      <w:pPr>
        <w:pStyle w:val="Normal"/>
        <w:rPr/>
      </w:pPr>
      <w:r>
        <w:rPr/>
        <w:t>4. ´³ÝÏ³ÛÇÝ Ñ³ßíÇ å³ÛÙ³Ý³·ñÇ ÉáõÍáõÙÁ ÑÇÙù ¿ Ñ³×³Ëáñ¹Ç Ñ³ßÇíÁ ÷³Ï»Éáõ Ñ³Ù³ñ:</w:t>
      </w:r>
    </w:p>
    <w:p>
      <w:pPr>
        <w:pStyle w:val="Heading6"/>
        <w:ind w:left="2194" w:hanging="1474"/>
        <w:rPr>
          <w:u w:val="single"/>
        </w:rPr>
      </w:pPr>
      <w:r>
        <w:rPr/>
        <w:t xml:space="preserve">Ðá¹í³Í 928. ´³ÝÏ»ñÇ Ñ³ßÇíÝ»ñÁ </w:t>
      </w:r>
    </w:p>
    <w:p>
      <w:pPr>
        <w:pStyle w:val="Normal"/>
        <w:rPr/>
      </w:pPr>
      <w:r>
        <w:rPr/>
        <w:t>êáõÛÝ ·ÉËÇ Ï³ÝáÝÝ»ñÁ ï³ñ³ÍíáõÙ »Ý ÃÕÃ³Ïó³ÛÇÝ Ñ³ßÇíÝ»ñÇ, ÃÕÃ³Ïó³ÛÇÝ »ÝÃ³Ñ³ßÇíÝ»ñÇ ¨ µ³ÝÏ»ñÇ ³ÛÉ Ñ³ßÇíÝ»ñÇ íñ³, »Ã» ³ÛÉ µ³Ý Ý³Ë³ï»ëí³Í ã¿ ûñ»Ýùáí, ³ÛÉ Çñ³í³Ï³Ý ³Ïï»ñáí Ï³Ù ¹ñ³Ýó Ñ³Ù³å³ï³ëË³Ý ë³ÑÙ³Ýí³Í µ³ÝÏ³ÛÇÝ Ï³ÝáÝÝ»ñáí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6" w:name="__RefHeading___Toc273535221"/>
      <w:bookmarkEnd w:id="76"/>
      <w:r>
        <w:rPr/>
        <w:t>¶ÈàõÊ 51. Ð²Þì²ðÎÜºð</w:t>
      </w:r>
    </w:p>
    <w:p>
      <w:pPr>
        <w:pStyle w:val="Heading4"/>
        <w:rPr/>
      </w:pPr>
      <w:r>
        <w:rPr/>
        <w:t>¢ 1. ÀÜ¸Ð²Üàõð ¸ðàõÚÂÜºð Ð²Þì²ðÎÜºðÆ Ø²êÆÜ</w:t>
      </w:r>
    </w:p>
    <w:p>
      <w:pPr>
        <w:pStyle w:val="Heading6"/>
        <w:ind w:left="2194" w:hanging="1474"/>
        <w:rPr/>
      </w:pPr>
      <w:r>
        <w:rPr/>
        <w:t>Ðá¹í³Í 929. Î³ÝËÇÏ ¨ ³ÝÏ³ÝËÇÏ Ñ³ßí³ñÏÝ»ñ</w:t>
      </w:r>
    </w:p>
    <w:p>
      <w:pPr>
        <w:pStyle w:val="Normal"/>
        <w:rPr/>
      </w:pPr>
      <w:r>
        <w:rPr/>
        <w:t>1. ø³Õ³ù³óÇÝ»ñÇ Ù³ëÝ³ÏóáõÃÛ³Ùµ Ñ³ßí³ñÏÝ»ñÁ, áñáÝù Ï³åí³Í ã»Ý Ýñ³Ýó Ó»éÝ³ñÏ³ïÇñ³Ï³Ý ·áñÍáõÝ»áõÃÛ³Ý Çñ³Ï³Ý³óÙ³Ý Ñ»ï, Ï³ñáÕ »Ý Ï³ï³ñí»É Ï³ÝËÇÏ ¹ñ³Ùáí (Ñá¹í³Í 142)ª ³é³Ýó ·áõÙ³ñÇ ë³ÑÙ³Ý³÷³ÏÙ³Ý Ï³Ù ³ÝÏ³ÝËÇÏ Ó¨áí:</w:t>
      </w:r>
    </w:p>
    <w:p>
      <w:pPr>
        <w:pStyle w:val="Normal"/>
        <w:rPr/>
      </w:pPr>
      <w:r>
        <w:rPr/>
        <w:t>2. Æñ³í³µ³Ý³Ï³Ý ³ÝÓ³Ýó ÙÇç¨ Ñ³ßí³ñÏÝ»ñÁ, ÇÝãå»ë Ý³¨ ù³Õ³ù³óÇÝ»ñÇ Ù³ëÝ³ÏóáõÃÛ³Ùµ Ñ³ßí³ñÏÝ»ñÁª Ï³åí³Í Ýñ³Ýó Ó»éÝ³ñÏ³ïÇñ³Ï³Ý ·áñÍáõÝ»áõÃÛ³Ý Ñ»ï, Ï³ï³ñíáõÙ »Ý ³ÝÏ³ÝËÇÏ Ó¨áí: ²Û¹ ³ÝÓ³Ýó ÙÇç¨ Ñ³ßí³ñÏÝ»ñÁ Ï³ñáÕ »Ý Ï³ï³ñí»É Ý³¨ Ï³ÝËÇÏ ¹ñ³Ùáí, »Ã» ³ÛÉ µ³Ý ë³ÑÙ³Ýí³Í ã¿ ûñ»Ýùáí:</w:t>
      </w:r>
    </w:p>
    <w:p>
      <w:pPr>
        <w:pStyle w:val="Normal"/>
        <w:rPr/>
      </w:pPr>
      <w:r>
        <w:rPr/>
        <w:t>3. ²ÝÏ³ÝËÇÏ Ñ³ßí³ñÏÝ»ñÁ Ï³ï³ñíáõÙ »Ý µ³ÝÏ»ñÇ, ³ÛÉ í³ñÏ³ÛÇÝ Ï³½Ù³Ï»ñåáõÃÛáõÝÝ»ñÇ (³ÛëáõÑ»ïª µ³ÝÏ»ñ) ÙÇçáóáí, áñáÝóáõÙ µ³óí³Í »Ý Ñ³Ù³å³ï³ëË³Ý Ñ³ßÇíÝ»ñ, »Ã» ³ÛÉ µ³Ý ãÇ µËáõÙ ûñ»ÝùÇó ¨ å³ÛÙ³Ý³íáñí³Í ã¿ Ñ³ßí³ñÏÝ»ñÇ û·ï³·áñÍíáÕ Ó¨áí:</w:t>
      </w:r>
    </w:p>
    <w:p>
      <w:pPr>
        <w:pStyle w:val="Heading6"/>
        <w:ind w:left="2194" w:hanging="1474"/>
        <w:rPr/>
      </w:pPr>
      <w:r>
        <w:rPr/>
        <w:t>Ðá¹í³Í 930. ²ÝÏ³ÝËÇÏ Ñ³ßí³ñÏÝ»ñÇ Ó¨»ñÁ</w:t>
      </w:r>
    </w:p>
    <w:p>
      <w:pPr>
        <w:pStyle w:val="Normal"/>
        <w:rPr/>
      </w:pPr>
      <w:r>
        <w:rPr/>
        <w:t>1. ²ÝÏ³ÝËÇÏ Ñ³ßí³ñÏÝ»ñ Çñ³Ï³Ý³óÝ»ÉÇë ÃáõÛÉ³ïñíáõÙ »Ý Ñ³ßí³ñÏÝ»ñ í×³ñÙ³Ý Ñ³ÝÓÝ³ñ³ñ³Ï³ÝÝ»ñáí, ³Ïñ»¹ÇïÇíáí, ÇÝÏ³ëá Ñ³ßí³ñÏÝ»ñ, ã»Ï»ñáí, í×³ñ³ÛÇÝ ù³ñï»ñáí, ÇÝãå»ë Ý³¨ ûñ»Ýùáí Ý³Ë³ï»ëí³Í áõ ¹ñ³Ý Ñ³Ù³å³ï³ëË³Ý µ³ÝÏ³ÛÇÝ Ï³ÝáÝÝ»ñáí ¨ µ³ÝÏ³ÛÇÝ ·áñÍáõÝ»áõÃÛ³Ý Ù»ç ÏÇñ³éíáÕ ·áñÍ³ñ³ñ ßñç³Ý³éáõÃÛ³Ý ëáíáñáõÛÃÝ»ñáí ë³ÑÙ³Ýí³Í ³ÛÉ Ó¨»ñáí Ñ³ßí³ñÏÝ»ñ:</w:t>
      </w:r>
    </w:p>
    <w:p>
      <w:pPr>
        <w:pStyle w:val="Normal"/>
        <w:rPr/>
      </w:pPr>
      <w:r>
        <w:rPr/>
        <w:t>2. ä³ÛÙ³Ý³·ñÇ ÏáÕÙ»ñÝ Çñ³íáõÝù áõÝ»Ý ÁÝïñ»É ¨ å³ÛÙ³Ý³·ñáí ë³ÑÙ³Ý»É ëáõÛÝ Ñá¹í³ÍÇ 1-ÇÝ Ï»ïáõÙ Ýßí³Í Ñ³ßí³ñÏÝ»ñÇ ó³ÝÏ³ó³Í Ó¨Á:</w:t>
      </w:r>
    </w:p>
    <w:p>
      <w:pPr>
        <w:pStyle w:val="Heading4"/>
        <w:rPr/>
      </w:pPr>
      <w:r>
        <w:rPr/>
        <w:t>¢ 2. ìÖ²ðØ²Ü Ð²ÜÒÜ²ð²ð²Î²ÜÜºðàì Ð²Þì²ðÎÜºð</w:t>
      </w:r>
    </w:p>
    <w:p>
      <w:pPr>
        <w:pStyle w:val="Heading6"/>
        <w:ind w:left="2194" w:hanging="1474"/>
        <w:rPr/>
      </w:pPr>
      <w:r>
        <w:rPr/>
        <w:t>Ðá¹í³Í 931. ÀÝ¹Ñ³Ýáõñ ¹ñáõÛÃÝ»ñ í×³ñÙ³Ý Ñ³ÝÓÝ³ñ³ñ³Ï³ÝÝ»ñáí Ñ³ßí³ñÏÝ»ñÇ Ù³ëÇÝ</w:t>
      </w:r>
    </w:p>
    <w:p>
      <w:pPr>
        <w:pStyle w:val="Normal"/>
        <w:rPr/>
      </w:pPr>
      <w:r>
        <w:rPr/>
        <w:t>1. ì×³ñÙ³Ý Ñ³ÝÓÝ³ñ³ñ³Ï³ÝÝ»ñáí Ñ³ßí³ñÏÝ»ñ Ï³ï³ñ»ÉÇë µ³ÝÏÁ å³ñï³íáñíáõÙ ¿ í×³ñáÕÇ Ñ³ÝÓÝ³ñ³ñáõÃÛ³Ùµ Ýñ³ Ñ³ßíáõÙ »Õ³Í ÙÇçáóÝ»ñÇó áñáß³ÏÇ ·áõÙ³ñÁ, ûñ»Ýùáí Ï³Ù ¹ñ³Ý Ñ³Ù³å³ï³ëË³Ý ë³ÑÙ³Ýí³Í µ³ÝÏ³ÛÇÝ Ï³ÝáÝÝ»ñáí Ý³Ë³ï»ëí³Í Å³ÙÏ»ïáõÙ,  ÷áË³Ýó»É ÝáõÛÝ Ï³Ù ³ÛÉ µ³ÝÏáõÙ í×³ñáÕÇ Ýß³Í ³ÝÓÇ Ñ³ßíÇÝ, »Ã» ³í»ÉÇ Ï³ñ× Å³ÙÏ»ï Ý³Ë³ï»ëí³Í ã¿ µ³ÝÏ³ÛÇÝ Ñ³ßíÇ å³ÛÙ³Ý³·ñáí Ï³Ù ë³ÑÙ³Ýí³Í ã¿ µ³ÝÏ³ÛÇÝ ·áñÍáõÝ»áõÃÛ³Ý Ù»ç ÏÇñ³éíáÕ ·áñÍ³ñ³ñ ßñç³Ý³éáõÃÛ³Ý ëáíáñáõÛÃÝ»ñáí:</w:t>
      </w:r>
    </w:p>
    <w:p>
      <w:pPr>
        <w:pStyle w:val="Normal"/>
        <w:rPr/>
      </w:pPr>
      <w:r>
        <w:rPr/>
        <w:t>2. êáõÛÝ å³ñ³·ñ³ýÇ Ï³ÝáÝÝ»ñÁ ÏÇñ³éíáõÙ »Ý ïíÛ³É µ³ÝÏáõÙ Ñ³ßÇí ãáõÝ»óáÕ ³ÝÓÇ ¹ñ³Ù³Ï³Ý ÙÇçáóÝ»ñÁ µ³ÝÏÇ ÙÇçáóáí ÷áË³Ýó»Éáõ Ñ»ï Ï³åí³Í Ñ³ñ³µ»ñáõÃÛáõÝÝ»ñÇ ÝÏ³ïÙ³Ùµ, »Ã» ³ÛÉ µ³Ý Ý³Ë³ï»ëí³Í ã¿ ûñ»Ýùáí, ¹ñ³Ý Ñ³Ù³å³ï³ëË³Ý ë³ÑÙ³Ýí³Í µ³ÝÏ³ÛÇÝ Ï³ÝáÝÝ»ñáí  Ï³Ù ãÇ µËáõÙ ³Û¹ Ñ³ñ³µ»ñáõÃÛáõÝÝ»ñÇ ¿áõÃÛáõÝÇó:</w:t>
      </w:r>
    </w:p>
    <w:p>
      <w:pPr>
        <w:pStyle w:val="Normal"/>
        <w:rPr/>
      </w:pPr>
      <w:r>
        <w:rPr/>
        <w:t>3. ì×³ñÙ³Ý Ñ³ÝÓÝ³ñ³ñ³Ï³ÝÝ»ñáí Ñ³ßí³ñÏÝ»ñÇ Çñ³Ï³Ý³óáõÙÁ Ï³ñ·³íáñíáõÙ ¿ ûñ»Ýùáí, ÇÝãå»ë Ý³¨ ¹ñ³Ý Ñ³Ù³å³ï³ëË³Ý ë³ÑÙ³Ýí³Í µ³ÝÏ³ÛÇÝ Ï³ÝáÝÝ»ñáí ¨ µ³ÝÏ³ÛÇÝ ·áñÍáõÝ»áõÃÛ³Ý Ù»ç ÏÇñ³éíáÕ ·áñÍ³ñ³ñ ßñç³Ý³éáõÃÛ³Ý ëáíáñáõÛÃÝ»ñáí:</w:t>
      </w:r>
    </w:p>
    <w:p>
      <w:pPr>
        <w:pStyle w:val="Heading6"/>
        <w:ind w:left="2194" w:hanging="1474"/>
        <w:rPr/>
      </w:pPr>
      <w:r>
        <w:rPr/>
        <w:t>Ðá¹í³Í 932. ´³ÝÏÇ ÏáÕÙÇó í×³ñÙ³Ý Ñ³ÝÓÝ³ñ³ñ³Ï³ÝÁ Ï³ï³ñ»Éáõ å³ÛÙ³ÝÝ»ñÁ</w:t>
      </w:r>
    </w:p>
    <w:p>
      <w:pPr>
        <w:pStyle w:val="Normal"/>
        <w:rPr/>
      </w:pPr>
      <w:r>
        <w:rPr/>
        <w:t>1. ì×³ñÙ³Ý Ñ³ÝÓÝ³ñ³ñ³Ï³ÝÇ ¨ ¹ñ³ Ñ»ï Ý»ñÏ³Û³óíáÕ Ñ³ßí³ñÏ³ÛÇÝ ÷³ëï³ÃÕÃ»ñÇ µáí³Ý¹³ÏáõÃÛáõÝÁ ¨ ¹ñ³Ýó Ó¨Á å»ïù ¿ Ñ³Ù³å³ï³ëË³Ý»Ý ûñ»Ýùáí ë³ÑÙ³Ýí³Í ¨ ¹ñ³Ý Ñ³Ù³å³ï³ëË³Ý µ³ÝÏ³ÛÇÝ Ï³ÝáÝÝ»ñáí Ý³Ë³ï»ëí³Í å³Ñ³ÝçÝ»ñÇÝ:</w:t>
      </w:r>
    </w:p>
    <w:p>
      <w:pPr>
        <w:pStyle w:val="Normal"/>
        <w:rPr/>
      </w:pPr>
      <w:r>
        <w:rPr/>
        <w:t>2. ì×³ñÙ³Ý Ñ³ÝÓÝ³ñ³ñ³Ï³ÝÁ ëáõÛÝ Ñá¹í³ÍÇ 1-ÇÝ Ï»ïÇ å³Ñ³ÝçÝ»ñÇÝ ãÑ³Ù³å³ï³ëË³Ý»Éáõ ¹»åùáõÙ µ³ÝÏÁ Ï³ñáÕ ¿ ×ß·ñï»É ¹ñ³ µáí³Ý¹³ÏáõÃÛáõÝÁ: ì×³ñáÕÇÝ ÝÙ³Ý Ñ³ñóáõÙÁ å»ïù ¿ ³ñíÇ Ñ³ÝÓÝ³ñ³ñ³Ï³ÝÝ ëï³Ý³Éáõó Ñ»ïá ³ÝÑ³å³Õ: úñ»Ýùáí Ï³Ù ¹ñ³Ý Ñ³Ù³å³ï³ëË³Ý µ³ÝÏ³ÛÇÝ Ï³ÝáÝÝ»ñáí Ý³Ë³ï»ëí³Í Å³ÙÏ»ïáõÙ, ÇëÏ ÝÙ³Ý Å³ÙÏ»ïÇ µ³ó³Ï³ÛáõÃÛ³Ý ¹»åùáõÙª áÕç³ÙÇï Å³ÙÏ»ïáõÙ, å³ï³ëË³Ý ãëï³Ý³Éáõ ¹»åùáõÙ, µ³ÝÏÁ Ï³ñáÕ ¿ ãÏ³ï³ñ»É Ñ³ÝÓÝ³ñ³ñ³Ï³ÝÁ ¨ ³ÛÝ í»ñ³¹³ñÓÝ»É í×³ñáÕÇÝ, »Ã» ³ÛÉ µ³Ý Ý³Ë³ï»ëí³Í ã¿ ûñ»Ýùáí, ¹ñ³Ý Ñ³Ù³å³ï³ëË³Ý ë³ÑÙ³Ýí³Í µ³ÝÏ³ÛÇÝ Ï³ÝáÝÝ»ñáí Ï³Ù µ³ÝÏÇ áõ í×³ñáÕÇ ÙÇç¨ ÏÝùí³Í å³ÛÙ³Ý³·ñáí:</w:t>
      </w:r>
    </w:p>
    <w:p>
      <w:pPr>
        <w:pStyle w:val="Normal"/>
        <w:rPr/>
      </w:pPr>
      <w:r>
        <w:rPr/>
        <w:t>3. ì×³ñáÕÇ Ñ³ÝÓÝ³ñ³ñ³Ï³ÝÁ µ³ÝÏÁ Ï³ï³ñáõÙ ¿ í×³ñáÕÇ Ñ³ßíáõÙ ÙÇçáóÝ»ñÇ ³éÏ³ÛáõÃÛ³Ý ¹»åùáõÙ, »Ã» ³ÛÉ µ³Ý Ý³Ë³ï»ëí³Í ã¿ í×³ñáÕÇ ¨ µ³ÝÏÇ ÙÇç¨ å³ÛÙ³Ý³·ñáí: ´³ÝÏÁ Ñ³ÝÓÝ³ñ³ñ³Ï³ÝÝ»ñÁ Ï³ï³ñáõÙ ¿ª å³Ñå³Ý»Éáí Ñ³ßíÇó ¹ñ³Ù³Ï³Ý ÙÇçáóÝ»ñ ¹áõñë ·ñ»Éáõ Ñ³çáñ¹³Ï³ÝáõÃÛáõÝÁ (Ñá¹í³Í 923):</w:t>
      </w:r>
    </w:p>
    <w:p>
      <w:pPr>
        <w:pStyle w:val="Heading6"/>
        <w:ind w:left="2194" w:hanging="1474"/>
        <w:rPr/>
      </w:pPr>
      <w:r>
        <w:rPr/>
        <w:t>Ðá¹í³Í 933. Ð³ÝÓÝ³ñ³ñ³Ï³ÝÇ Ï³ï³ñáõÙÁ</w:t>
      </w:r>
    </w:p>
    <w:p>
      <w:pPr>
        <w:pStyle w:val="Normal"/>
        <w:rPr/>
      </w:pPr>
      <w:r>
        <w:rPr/>
        <w:t>1. ´³ÝÏÁ, ÁÝ¹áõÝ»Éáí í×³ñÙ³Ý Ñ³ÝÓÝ³ñ³ñ³Ï³ÝÁ, å³ñï³íáñ ¿ Ñ³Ù³å³ï³ëË³Ý ¹ñ³Ù³Ï³Ý ·áõÙ³ñÁ ÷áË³Ýó»É ÙÇçáóÝ»ñ ëï³óáÕ µ³ÝÏÇÝª ³Û¹ ·áõÙ³ñÁ ëáõÛÝ ûñ»Ýë·ñùÇ 931 Ñá¹í³ÍÇ 1-ÇÝ Ï»ïáõÙ ë³ÑÙ³Ýí³Í Å³ÙÏ»ïáõÙ Ñ³ÝÓÝ³ñ³ñ³Ï³ÝáõÙ Ýßí³Í ³ÝÓÇ Ñ³ßíÇÝ Ùáõïù³·ñ»Éáõ Ñ³Ù³ñ:</w:t>
      </w:r>
    </w:p>
    <w:p>
      <w:pPr>
        <w:pStyle w:val="Normal"/>
        <w:rPr/>
      </w:pPr>
      <w:r>
        <w:rPr/>
        <w:t>2. ´³ÝÏÝ Çñ³íáõÝù áõÝÇ Ñ³×³Ëáñ¹Ç Ñ³ÝÓÝ³ñ³ñ³Ï³ÝáõÙ Ýßí³Í ¹ñ³Ù³Ï³Ý ÙÇçáóÝ»ñÇ ÷áË³ÝóÙ³Ý ·áñÍ³éÝáõÃÛáõÝÝ»ñÇ Ï³ï³ñÙ³Ý Ñ³Ù³ñ Ý»ñ·ñ³í»É ³ÛÉ µ³ÝÏ»ñ:</w:t>
      </w:r>
    </w:p>
    <w:p>
      <w:pPr>
        <w:pStyle w:val="Normal"/>
        <w:rPr/>
      </w:pPr>
      <w:r>
        <w:rPr/>
        <w:t>3. ´³ÝÏÁ å³ñï³íáñ ¿ í×³ñáÕÇ å³Ñ³Ýçáí Ýñ³Ý ³ÝÑ³å³Õ Í³Ýáõó»É Ñ³ÝÓÝ³ñ³ñ³Ï³ÝÇ Ï³ï³ñÙ³Ý Ù³ëÇÝ: Ð³ÝÓÝ³ñ³ñ³Ï³ÝÇ Ï³ï³ñÙ³Ý Ù³ëÇÝ Í³ÝáõóÙ³Ý µáí³Ý¹³ÏáõÃÛ³ÝÝ ³é³ç³¹ñíáÕ å³Ñ³ÝçÝ»ñÁ ¨ ¹ñ³ Ó¨³Ï»ñåÙ³Ý Ï³ñ·Á ë³ÑÙ³ÝíáõÙ »Ý ûñ»Ýùáí, ¹ñ³Ý Ñ³Ù³å³ï³ëË³Ý Ý³Ë³ï»ëí³Í µ³ÝÏ³ÛÇÝ Ï³ÝáÝÝ»ñáí Ï³Ù ÏáÕÙ»ñÇ Ñ³Ù³Ó³ÛÝáõÃÛ³Ùµ:</w:t>
      </w:r>
    </w:p>
    <w:p>
      <w:pPr>
        <w:pStyle w:val="Heading6"/>
        <w:ind w:left="2194" w:hanging="1474"/>
        <w:rPr/>
      </w:pPr>
      <w:r>
        <w:rPr/>
        <w:t>Ðá¹í³Í 934. ä³ï³ëË³Ý³ïíáõÃÛáõÝÁ Ñ³ÝÓÝ³ñ³ñ³Ï³ÝÁ ãÏ³ï³ñ»Éáõ Ï³Ù ³Ýå³ïß³× Ï³ï³ñ»Éáõ Ñ³Ù³ñ</w:t>
      </w:r>
    </w:p>
    <w:p>
      <w:pPr>
        <w:pStyle w:val="Normal"/>
        <w:rPr/>
      </w:pPr>
      <w:r>
        <w:rPr/>
        <w:t>1. Ð³×³Ëáñ¹Ç Ñ³ÝÓÝ³ñ³ñ³Ï³ÝÁ ãÏ³ï³ñ»Éáõ Ï³Ù ³Ýå³ïß³× Ï³ï³ñ»Éáõ ¹»åùáõÙ µ³ÝÏÁ å³ï³ëË³Ý³ïíáõÃÛáõÝ ¿ ÏñáõÙ ëáõÛÝ ûñ»Ýë·ñùÇ 26 ·ÉËáõÙ Ý³Ë³ï»ëí³Í ÑÇÙù»ñáí ¨ ã³÷»ñáí:</w:t>
      </w:r>
    </w:p>
    <w:p>
      <w:pPr>
        <w:pStyle w:val="Normal"/>
        <w:rPr/>
      </w:pPr>
      <w:r>
        <w:rPr/>
        <w:t>2. ²ÛÝ ¹»åù»ñáõÙ, »ñµ Ñ³ÝÓÝ³ñ³ñ³Ï³ÝÁ ãÏ³ï³ñ»ÉÁ Ï³Ù ³Ýå³ïß³× Ï³ï³ñ»ÉÁ ï»ÕÇ ¿ áõÝ»ó»É í×³ñáÕÇ Ñ³ÝÓÝ³ñ³ñ³Ï³ÝÁ Ï³ï³ñ»Éáõ Ñ³Ù³ñ Ý»ñ·ñ³íí³Í µ³ÝÏÇ ÏáÕÙÇó Ñ³ßí³ñÏ³ÛÇÝ ·áñÍ³éÝáõÃÛáõÝÝ»ñÇ Ï³ÝáÝÝ»ñÁ Ë³Ëï»Éáõ Ñ»ï¨³Ýùáí, ¹³ï³ñ³ÝÁ ëáõÛÝ Ñá¹í³ÍÇ 1-ÇÝ Ï»ïáí Ý³Ë³ï»ëí³Í å³ï³ëË³Ý³ïíáõÃÛáõÝÁ Ï³ñáÕ ¿ ¹Ý»É ³Û¹ µ³ÝÏÇ íñ³:</w:t>
      </w:r>
    </w:p>
    <w:p>
      <w:pPr>
        <w:pStyle w:val="Normal"/>
        <w:rPr/>
      </w:pPr>
      <w:r>
        <w:rPr/>
        <w:t>3. ºÃ» µ³ÝÏÇ ÏáÕÙÇó Ñ³ßí³ñÏ³ÛÇÝ ·áñÍ³éÝáõÃÛáõÝÝ»ñÇ Ï³ÝáÝÝ»ñÇ Ë³ËïáõÙÁ Ñ³Ý·»óñ»É ¿ ¹ñ³Ù³Ï³Ý ÙÇçáóÝ»ñÝ ³åûñÇÝÇ å³Ñ»ÉáõÝ, µ³ÝÏÁ å³ñï³íáñ ¿ ïáÏáëÝ»ñ í×³ñ»É ëáõÛÝ ûñ»Ýë·ñùÇ 411 Ñá¹í³Íáí Ý³Ë³ï»ëí³Í Ï³ñ·áí ¨ ã³÷áí: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/>
        <w:t>¢ 3. Ð²Þì²ðÎÜºð ²Îðº¸ÆîÆìàì</w:t>
      </w:r>
    </w:p>
    <w:p>
      <w:pPr>
        <w:pStyle w:val="Heading6"/>
        <w:ind w:left="2194" w:hanging="1474"/>
        <w:rPr/>
      </w:pPr>
      <w:r>
        <w:rPr/>
        <w:t>Ðá¹í³Í 935. ÀÝ¹Ñ³Ýáõñ ¹ñáõÛÃÝ»ñ ³Ïñ»¹ÇïÇíáí Ñ³ßí³ñÏÝ»ñÇ Ù³ëÇÝ</w:t>
      </w:r>
    </w:p>
    <w:p>
      <w:pPr>
        <w:pStyle w:val="Normal"/>
        <w:rPr/>
      </w:pPr>
      <w:r>
        <w:rPr/>
        <w:t>1. ²Ïñ»¹ÇïÇíáí Ñ³ßí³ñÏÝ»ñ Ï³ï³ñ»ÉÇë  ³Ïñ»¹ÇïÇí µ³ó»Éáõ Ù³ëÇÝª í×³ñáÕÇ Ñ³ÝÓÝ³ñ³ñáõÃÛ³Ùµ ·áñÍáÕ µ³ÝÏÁ (¿ÙÇï»Ýï µ³ÝÏÁ) å³ñï³íáñíáõÙ ¿ ÙÇçáóÝ»ñ í×³ñ»É ëï³óáÕÇÝ Ï³Ù í×³ñ»É, ³Ïó»åï³íáñ»É Ï³Ù Ñ³ßí³é»É Ýñ³ ÷áË³Ýó»ÉÇ ÙáõñÑ³ÏÁ ¥í×³ñ³·ÇñÁ¤ Ï³Ù ÉÇ³½áñ»É ³ÛÉ µ³ÝÏÇ (Ï³ï³ñáÕ µ³ÝÏÇÝ) ÙÇçáóÝ»ñ í×³ñ»Éáõ ëï³óáÕÇÝ Ï³Ù í×³ñ»Éáõ, ³Ïó»åï³íáñ»Éáõ Ï³Ù Ñ³ßí³é»Éáõ ÷áË³Ýó»ÉÇ ÙáõñÑ³ÏÁ ¥í×³ñ³·ÇñÁ¤:</w:t>
      </w:r>
    </w:p>
    <w:p>
      <w:pPr>
        <w:pStyle w:val="Normal"/>
        <w:rPr/>
      </w:pPr>
      <w:r>
        <w:rPr/>
        <w:t>êï³óáÕÇÝ í×³ñáÕ Ï³Ù Ýñ³Ý ÷áË³Ýó»ÉÇ ÙáõñÑ³ÏÁ ¥í×³ñ³·ÇñÁ¤ í×³ñáÕ, ³Ïó»åï³íáñáÕ Ï³Ù Ñ³ßí³éáÕ ¿ÙÇï»Ýï µ³ÝÏÇ ÝÏ³ïÙ³Ùµ ÏÇñ³éíáõÙ »Ý Ï³ï³ñáÕ µ³ÝÏÇ Ù³ëÇÝ Ï³ÝáÝÝ»ñÁ:</w:t>
      </w:r>
    </w:p>
    <w:p>
      <w:pPr>
        <w:pStyle w:val="Normal"/>
        <w:rPr/>
      </w:pPr>
      <w:r>
        <w:rPr/>
        <w:t>2© ²Ïñ»¹ÇïÇíáí Ñ³ßí³ñÏÝ»ñÇ Çñ³Ï³Ý³óáõÙÁ Ï³ñ·³íáñíáõÙ ¿ ûñ»Ýùáí, ÇÝãå»ë Ý³¨ ¹ñ³Ý Ñ³Ù³å³ï³ëË³Ý ë³ÑÙ³Ýí³Í µ³ÝÏ³ÛÇÝ Ï³ÝáÝÝ»ñáí ¨ µ³ÝÏ³ÛÇÝ ·áñÍáõÝ»áõÃÛ³Ý Ù»ç ÏÇñ³éíáÕ ·áñÍ³ñ³ñ ßñç³Ý³éáõÃÛ³Ý ëáíáñáõÛÃÝ»ñáí:</w:t>
      </w:r>
    </w:p>
    <w:p>
      <w:pPr>
        <w:pStyle w:val="Heading6"/>
        <w:ind w:left="2194" w:hanging="1474"/>
        <w:rPr/>
      </w:pPr>
      <w:r>
        <w:rPr/>
        <w:t>Ðá¹í³Í 936. Ð»ï Ï³ÝãíáÕ ³Ïñ»¹ÇïÇí</w:t>
      </w:r>
    </w:p>
    <w:p>
      <w:pPr>
        <w:pStyle w:val="Normal"/>
        <w:rPr/>
      </w:pPr>
      <w:r>
        <w:rPr/>
        <w:t>1. Ð»ï Ï³ÝãíáÕ ¿ Ñ³Ù³ñíáõÙ ³ÛÝ ³Ïñ»¹ÇïÇíÁ, áñÝ ¿ÙÇï»Ýï µ³ÝÏÁ Ï³ñáÕ ¿ ÷á÷áË»É Ï³Ù í»ñ³óÝ»É ³é³Ýó ÙÇçáóÝ»ñ ëï³óáÕÇÝ Ý³Ë³å»ë Í³Ýáõó»Éáõ: ²Ïñ»¹ÇïÇíÇ Ñ»ï Ï³Ýã»ÉÁ ¿ÙÇï»Ýï µ³ÝÏÇ Ñ³Ù³ñ áñ¨¿ å³ñï³íáñáõÃÛáõÝ ãÇ ëï»ÕÍáõÙ ÙÇçáóÝ»ñ ëï³óáÕÇ Ñ³Ý¹»å:</w:t>
      </w:r>
    </w:p>
    <w:p>
      <w:pPr>
        <w:pStyle w:val="Normal"/>
        <w:rPr/>
      </w:pPr>
      <w:r>
        <w:rPr/>
        <w:t>2. Î³ï³ñáÕ µ³ÝÏÁ å³ñï³íáñ ¿ Ñ»ï Ï³ÝãíáÕ ³Ïñ»¹ÇïÇíáí í×³ñ»É Ï³Ù ³ÛÉ ·áñÍ³éÝáõÃÛáõÝÝ»ñ Ï³ï³ñ»É, »Ã» ¹ñ³Ýó Ï³ï³ñÙ³Ý å³ÑÇÝ Í³ÝáõóáõÙ ãÇ ëï³ó»É ³Ïñ»¹ÇïÇíÇ å³ÛÙ³ÝÝ»ñÇ ÷á÷áËáõÃÛ³Ý Ï³Ù í»ñ³óÙ³Ý Ù³ëÇÝ:</w:t>
      </w:r>
    </w:p>
    <w:p>
      <w:pPr>
        <w:pStyle w:val="Normal"/>
        <w:rPr/>
      </w:pPr>
      <w:r>
        <w:rPr/>
        <w:t>3. ²Ïñ»¹ÇïÇíÁ Ñ»ï Ï³ÝãíáÕ ¿ Ñ³Ù³ñíáõÙ, »Ã» áõÕÕ³ÏÇáñ»Ý ³ÛÉ µ³Ý Ý³Ë³ï»ëí³Í ã¿ ¹ñ³ ï»ùëïáõÙ:</w:t>
      </w:r>
    </w:p>
    <w:p>
      <w:pPr>
        <w:pStyle w:val="Heading6"/>
        <w:ind w:left="2194" w:hanging="1474"/>
        <w:rPr/>
      </w:pPr>
      <w:r>
        <w:rPr/>
        <w:t>Ðá¹í³Í 937. Ð»ï ãÏ³ÝãíáÕ ³Ïñ»¹ÇïÇí</w:t>
      </w:r>
    </w:p>
    <w:p>
      <w:pPr>
        <w:pStyle w:val="Normal"/>
        <w:rPr/>
      </w:pPr>
      <w:r>
        <w:rPr/>
        <w:t>1. Ð»ï ãÏ³ÝãíáÕ ¿ Ñ³Ù³ñíáõÙ ³ÛÝ ³Ïñ»¹ÇïÇíÁ, áñÁ ãÇ Ï³ñáÕ í»ñ³óí»É Ï³Ù ÷á÷áËí»É ³é³Ýó ÙÇçáóÝ»ñ ëï³óáÕÇ Ñ³Ù³Ó³ÛÝáõÃÛ³Ý:</w:t>
      </w:r>
    </w:p>
    <w:p>
      <w:pPr>
        <w:pStyle w:val="Normal"/>
        <w:rPr/>
      </w:pPr>
      <w:r>
        <w:rPr/>
        <w:t>2. ¾ÙÇï»Ýï µ³ÝÏÇ ËÝ¹ñ³Ýùáí ³Ïñ»¹ÇïÇí³ÛÇÝ ·áñÍ³éÝáõÃÛ³ÝÁ Ù³ëÝ³ÏóáÕ Ï³ï³ñáÕ µ³ÝÏÁ Ï³ñáÕ ¿ Ñ³ëï³ï»É Ñ»ï ãÏ³ÝãíáÕ ³Ïñ»¹ÇïÇíÁ (Ñ³ëï³ïí³Í ³Ïñ»¹ÇïÇí): ÜÙ³Ý Ñ³ëï³ïáõÙÁ Ýß³Ý³ÏáõÙ ¿ ¿ÙÇï»Ýï µ³ÝÏÇ å³ñï³íáñáõÃÛ³Ý Ñ³Ý¹»å Ï³ï³ñáÕ µ³ÝÏÇ ÏáÕÙÇó ³Ïñ»¹ÇïÇíÇ å³ÛÙ³ÝÝ»ñÇÝ Ñ³Ù³å³ï³ëË³Ý í×³ñ»Éáõ Éñ³óáõóÇã å³ñï³íáñáõÃÛ³Ý ëï³ÝÓÝáõÙ:</w:t>
      </w:r>
    </w:p>
    <w:p>
      <w:pPr>
        <w:pStyle w:val="Normal"/>
        <w:rPr/>
      </w:pPr>
      <w:r>
        <w:rPr/>
        <w:t>3. Î³ï³ñáÕ µ³ÝÏÇ Ñ³ëï³ï³Í Ñ»ï ãÏ³ÝãíáÕ ³Ïñ»¹ÇïÇíÁ ãÇ Ï³ñáÕ ÷á÷áËí»É Ï³Ù í»ñ³óí»É ³é³Ýó Ï³ï³ñáÕ µ³ÝÏÇ Ñ³Ù³Ó³ÛÝáõÃÛ³Ý:</w:t>
      </w:r>
    </w:p>
    <w:p>
      <w:pPr>
        <w:pStyle w:val="Heading6"/>
        <w:ind w:left="2194" w:hanging="1474"/>
        <w:rPr/>
      </w:pPr>
      <w:r>
        <w:rPr/>
        <w:t>Ðá¹í³Í 938. ²Ïñ»¹ÇïÇíÇ Ï³ï³ñáõÙÁ</w:t>
      </w:r>
    </w:p>
    <w:p>
      <w:pPr>
        <w:pStyle w:val="Normal"/>
        <w:rPr/>
      </w:pPr>
      <w:r>
        <w:rPr/>
        <w:t>1. ØÇçáóÝ»ñ ëï³óáÕÝ ³Ïñ»¹ÇïÇíÇ Ï³ï³ñÙ³Ý Ñ³Ù³ñ Ï³ï³ñáÕ µ³ÝÏÇÝ ¿ Ý»ñÏ³Û³óÝáõÙ ³Ïñ»¹ÇïÇíÇ µáÉáñ å³ÛÙ³ÝÝ»ñÁ Ñ³í³ëïáÕ ÷³ëï³ÃÕÃ»ñ: ²Û¹ å³ÛÙ³ÝÝ»ñÇó Ã»Ïáõ½¨ Ù»ÏÇ Ë³ËïÙ³Ý ¹»åùáõÙ ³Ïñ»¹ÇïÇíÁ ãÇ Ï³ï³ñíáõÙ:</w:t>
      </w:r>
    </w:p>
    <w:p>
      <w:pPr>
        <w:pStyle w:val="Normal"/>
        <w:rPr/>
      </w:pPr>
      <w:r>
        <w:rPr/>
        <w:t>2. ºÃ» Ï³ï³ñáÕ µ³ÝÏÝ ³Ïñ»¹ÇïÇíÇ å³ÛÙ³ÝÝ»ñÇÝ Ñ³Ù³å³ï³ëË³Ý í×³ñ»É ¿ Ï³Ù Ï³ï³ñ»É ¿ ³ÛÉ ·áñÍ³éÝáõÃÛáõÝ, ¿ÙÇï»Ýï µ³ÝÏÁ å³ñï³íáñ ¿ Ñ³ïáõó»É ³Ïñ»¹ÇïÇíÇ Ï³ï³ñÙ³Ý Ñ»ï Ï³åí³Í Ýñ³ Ïñ³Í Í³Ëë»ñÁ: Üßí³Í, ÇÝãå»ë Ý³¨ ³Ïñ»¹ÇïÇíÇ Ï³ï³ñÙ³Ý Ñ»ï Ï³åí³Í ¿ÙÇï»Ýï µ³ÝÏÇ ÙÛáõë Í³Ëë»ñÁ Ñ³ïáõóáõÙ ¿ í×³ñáÕÁ:</w:t>
      </w:r>
    </w:p>
    <w:p>
      <w:pPr>
        <w:pStyle w:val="Heading6"/>
        <w:ind w:left="2194" w:hanging="1474"/>
        <w:rPr/>
      </w:pPr>
      <w:r>
        <w:rPr/>
        <w:t>Ðá¹í³Í 939. ö³ëï³ÃÕÃ»ñÝ ÁÝ¹áõÝ»Éáõó Ññ³Å³ñí»ÉÁ</w:t>
      </w:r>
    </w:p>
    <w:p>
      <w:pPr>
        <w:pStyle w:val="Normal"/>
        <w:rPr/>
      </w:pPr>
      <w:r>
        <w:rPr/>
        <w:t>1. ºÃ» Ï³ï³ñáÕ µ³ÝÏÁ Ññ³Å³ñíáõÙ ¿ ÁÝ¹áõÝ»É Çñ»Ýó ³ñï³ùÇÝ Ñ³ïÏ³ÝÇßÝ»ñáí ³Ïñ»¹ÇïÇíÇ å³ÛÙ³ÝÝ»ñÇÝ ãÑ³Ù³å³ï³ëË³ÝáÕ ÷³ëï³ÃÕÃ»ñÁ, Ý³ å³ñï³íáñ ¿ ³Û¹ Ù³ëÇÝ ³ÝÑ³å³Õ ï»Õ»Ï³óÝ»É ÙÇçáóÝ»ñÝ ëï³óáÕÇÝ ¨ ¿ÙÇï»Ýï µ³ÝÏÇÝª Ýß»Éáí Ññ³Å³ñí»Éáõ å³ï×³éÝ»ñÁ:</w:t>
      </w:r>
    </w:p>
    <w:p>
      <w:pPr>
        <w:pStyle w:val="Normal"/>
        <w:rPr/>
      </w:pPr>
      <w:r>
        <w:rPr/>
        <w:t>2. ºÃ» ¿ÙÇï»Ýï µ³ÝÏÁ, ëï³Ý³Éáí Ï³ï³ñáÕ µ³ÝÏÇ ÁÝ¹áõÝ³Í ÷³ëï³ÃÕÃ»ñÁ, ·ïÝáõÙ ¿, áñ ¹ñ³Ýù Çñ»Ýó ³ñï³ùÇÝ Ñ³ïÏ³ÝÇßÝ»ñáí ã»Ý Ñ³Ù³å³ï³ëË³ÝáõÙ ³Ïñ»¹ÇïÇíÇ å³ÛÙ³ÝÝ»ñÇÝ, Çñ³íáõÝù áõÝÇ Ññ³Å³ñí»É ¹ñ³Ýù ÁÝ¹áõÝ»Éáõó ¨ Ï³ï³ñáÕ µ³ÝÏÇó å³Ñ³Ýç»É ³Ïñ»¹ÇïÇíÇ å³ÛÙ³ÝÝ»ñÇ Ë³ËïÙ³Ùµ ÙÇçáóÝ»ñ ëï³óáÕÇÝ í×³ñí³Í ·áõÙ³ñÁ, ÇëÏ ãÍ³ÍÏí³Í ³Ïñ»¹ÇïÇíáíª Ññ³Å³ñí»É í×³ñí³Í ·áõÙ³ñÝ»ñÁ Ñ³ïáõó»Éáõó:</w:t>
      </w:r>
    </w:p>
    <w:p>
      <w:pPr>
        <w:pStyle w:val="Heading6"/>
        <w:ind w:left="2194" w:hanging="1474"/>
        <w:rPr/>
      </w:pPr>
      <w:r>
        <w:rPr/>
        <w:t>Ðá¹í³Í 940. ´³ÝÏÇ å³ï³ëË³Ý³ïíáõÃÛáõÝÝ ³Ïñ»¹ÇïÇíÇ å³ÛÙ³ÝÝ»ñÁ Ë³Ëï»Éáõ Ñ³Ù³ñ</w:t>
      </w:r>
    </w:p>
    <w:p>
      <w:pPr>
        <w:pStyle w:val="Normal"/>
        <w:rPr/>
      </w:pPr>
      <w:r>
        <w:rPr/>
        <w:t>1. ²Ïñ»¹ÇïÇíÇ å³ÛÙ³ÝÝ»ñÁ Ë³Ëï»Éáõ Ñ³Ù³ñ í×³ñáÕÇ ³éç¨ å³ï³ëË³Ý³ïíáõÃÛáõÝ ¿ ÏñáõÙ ¿ÙÇï»Ýï µ³ÝÏÁ, ÇëÏ ¿ÙÇï»Ýï µ³ÝÏÇ ³éç¨ª Ï³ï³ñáÕ µ³ÝÏÁ, µ³ó³éáõÃÛ³Ùµ ëáõÛÝ Ñá¹í³Íáí Ý³Ë³ï»ëí³Í ¹»åù»ñÇ:</w:t>
      </w:r>
    </w:p>
    <w:p>
      <w:pPr>
        <w:pStyle w:val="Normal"/>
        <w:rPr/>
      </w:pPr>
      <w:r>
        <w:rPr/>
        <w:t>2. Î³ï³ñáÕ µ³ÝÏÇ ÏáÕÙÇó Í³ÍÏí³Í Ï³Ù Ñ³ëï³ïí³Í ³Ïñ»¹ÇïÇíáí ¹ñ³Ù³Ï³Ý ÙÇçáóÝ»ñÁ í×³ñ»Éáõó ³ÝÑÇÙÝ Ññ³Å³ñí»Éáõ ¹»åùáõÙ ÙÇçáóÝ»ñ ëï³óáÕÇ ³éç¨ å³ï³ëË³Ý³ïíáõÃÛáõÝÁ Ï³ñáÕ ¿ ¹ñí»É ³Û¹ µ³ÝÏÇ íñ³:</w:t>
      </w:r>
    </w:p>
    <w:p>
      <w:pPr>
        <w:pStyle w:val="Normal"/>
        <w:rPr>
          <w:u w:val="single"/>
        </w:rPr>
      </w:pPr>
      <w:r>
        <w:rPr/>
        <w:t>3. Î³ï³ñáÕ µ³ÝÏÇ ÏáÕÙÇó Í³ÍÏí³Í Ï³Ù Ñ³ëï³ïí³Í ³Ïñ»¹ÇïÇíáí ¹ñ³Ù³Ï³Ý ÙÇçáóÝ»ñÁ ³Ïñ»¹ÇïÇíÇ å³ÛÙ³ÝÝ»ñÁ Ë³Ëï»Éáõ Ñ»ï¨³Ýùáí áã ×Çßï í×³ñ»Éáõ ¹»åùáõÙ í×³ñáÕÇ ³éç¨ å³ï³ëË³Ý³ïíáõÃÛáõÝÁ Ï³ñáÕ ¿ ¹ñí»É ³Û¹ µ³ÝÏÇ íñ³:</w:t>
      </w:r>
    </w:p>
    <w:p>
      <w:pPr>
        <w:pStyle w:val="Heading6"/>
        <w:ind w:left="2194" w:hanging="1474"/>
        <w:rPr/>
      </w:pPr>
      <w:r>
        <w:rPr/>
        <w:t>Ðá¹í³Í 941. ²Ïñ»¹ÇïÇíÁ ÷³Ï»ÉÁ</w:t>
      </w:r>
    </w:p>
    <w:p>
      <w:pPr>
        <w:pStyle w:val="Normal"/>
        <w:rPr/>
      </w:pPr>
      <w:r>
        <w:rPr/>
        <w:t>1. Î³ï³ñáÕ µ³ÝÏÝ ³Ïñ»¹ÇïÇíÁ ÷³ÏáõÙ ¿ª</w:t>
      </w:r>
    </w:p>
    <w:p>
      <w:pPr>
        <w:pStyle w:val="Normal"/>
        <w:rPr/>
      </w:pPr>
      <w:r>
        <w:rPr/>
        <w:t>1) ³Ïñ»¹ÇïÇíÇ Å³ÙÏ»ïÇ ³í³ñïáí.</w:t>
      </w:r>
    </w:p>
    <w:p>
      <w:pPr>
        <w:pStyle w:val="Normal"/>
        <w:rPr/>
      </w:pPr>
      <w:r>
        <w:rPr/>
        <w:t>2) ³Ïñ»¹ÇïÇíÁ ÙÇÝã¨ ¹ñ³ Å³ÙÏ»ïÇ ³í³ñïÝ û·ï³·áñÍ»Éáõó Ññ³Å³ñí»Éáõ Ù³ëÇÝ ÙÇçáóÝ»ñ ëï³óáÕÇ ¹ÇÙáõÙáí, »Ã» ³Ïñ»¹ÇïÇíÇ å³ÛÙ³ÝÝ»ñáí Ý³Ë³ï»ëí³Í ¿ Ññ³Å³ñí»Éáõ ÑÝ³ñ³íáñáõÃÛáõÝ.</w:t>
      </w:r>
    </w:p>
    <w:p>
      <w:pPr>
        <w:pStyle w:val="Normal"/>
        <w:rPr/>
      </w:pPr>
      <w:r>
        <w:rPr/>
        <w:t>3) ³Ïñ»¹ÇïÇíÁ ÉñÇí Ï³Ù Ù³ëÝ³ÏÇ  Ñ»ï Ï³Ýã»Éáõ Ù³ëÇÝ  í×³ñáÕÇ å³Ñ³Ýçáí, »Ã» ÝÙ³Ý Ñ»ï Ï³Ýã»ÉÁ ÑÝ³ñ³íáñ ¿ Áëï ³Ïñ»¹ÇïÇíÇ å³ÛÙ³ÝÝ»ñÇ:</w:t>
      </w:r>
    </w:p>
    <w:p>
      <w:pPr>
        <w:pStyle w:val="Normal"/>
        <w:rPr/>
      </w:pPr>
      <w:r>
        <w:rPr/>
        <w:t>Î³ï³ñáÕ µ³ÝÏÝ ³Ïñ»¹ÇïÇíÁ ÷³Ï»Éáõ Ù³ëÇÝ å»ïù ¿ ï»ÕÛ³Ï å³ÑÇ ¿ÙÇï»Ýï µ³ÝÏÇÝ:</w:t>
      </w:r>
    </w:p>
    <w:p>
      <w:pPr>
        <w:pStyle w:val="Normal"/>
        <w:rPr/>
      </w:pPr>
      <w:r>
        <w:rPr/>
        <w:t>2. Ì³ÍÏí³Í ³Ïñ»¹ÇïÇíÇ ãû·ï³·áñÍí³Í ·áõÙ³ñÝ ³Ïñ»¹ÇïÇíÁ ÷³Ï»ÉÇë ³ÝÑ³å³Õ í»ñ³¹³ñÓíáõÙ ¿ ¿ÙÇï»Ýï µ³ÝÏÇÝ: ¾ÙÇï»Ýï µ³ÝÏÁ å³ñï³íáñ ¿ í»ñ³¹³ñÓí³Í ·áõÙ³ñÁ Ùáõïù³·ñ»É í×³ñáÕÇ Ñ³ßíáõÙ, áñÇó ¹»åáÝ³íáñí»É ¿ÇÝ ÙÇçáóÝ»ñÁ:</w:t>
      </w:r>
    </w:p>
    <w:p>
      <w:pPr>
        <w:pStyle w:val="Heading4"/>
        <w:rPr/>
      </w:pPr>
      <w:r>
        <w:rPr/>
        <w:t>¢ 4. ÆÜÎ²êà Ð²Þì²ðÎÜºð</w:t>
      </w:r>
    </w:p>
    <w:p>
      <w:pPr>
        <w:pStyle w:val="Heading6"/>
        <w:ind w:left="2194" w:hanging="1474"/>
        <w:rPr/>
      </w:pPr>
      <w:r>
        <w:rPr/>
        <w:t>Ðá¹í³Í 942. ÀÝ¹Ñ³Ýáõñ ¹ñáõÛÃÝ»ñ ÇÝÏ³ëá Ñ³ßí³ñÏÝ»ñÇ Ù³ëÇÝ</w:t>
      </w:r>
    </w:p>
    <w:p>
      <w:pPr>
        <w:pStyle w:val="Normal"/>
        <w:rPr/>
      </w:pPr>
      <w:r>
        <w:rPr/>
        <w:t>1. ÆÝÏ³ëá Ñ³ßí³ñÏÝ»ñÇ ¹»åùáõÙ µ³ÝÏÁ (¿ÙÇï»Ýï µ³ÝÏ) å³ñï³íáñíáõÙ ¿ Ñ³×³Ëáñ¹Ç Ñ³ÝÓÝ³ñ³ñáõÃÛ³Ùµ áõ Ýñ³ Ñ³ßíÇÝ Ï³ï³ñ»É í×³ñáÕÇó í×³ñ ¨ (Ï³Ù) í×³ñÇ ³Ïó»åï ëï³Ý³Éáõ ·áñÍáÕáõÃÛáõÝÝ»ñ:</w:t>
      </w:r>
    </w:p>
    <w:p>
      <w:pPr>
        <w:pStyle w:val="Normal"/>
        <w:rPr/>
      </w:pPr>
      <w:r>
        <w:rPr/>
        <w:t>2. ¾ÙÇï»Ýï µ³ÝÏÁ, ëï³Ý³Éáí Ñ³×³Ëáñ¹Ç Ñ³ÝÓÝ³ñ³ñáõÃÛáõÝÁ, ³ÛÝ Ï³ï³ñ»Éáõ Ñ³Ù³ñ Çñ³íáõÝù áõÝÇ Ý»ñ·ñ³í»É ³ÛÉ µ³ÝÏ (Ï³ï³ñáÕ µ³ÝÏ):</w:t>
      </w:r>
    </w:p>
    <w:p>
      <w:pPr>
        <w:pStyle w:val="Normal"/>
        <w:rPr/>
      </w:pPr>
      <w:r>
        <w:rPr/>
        <w:t>ÆÝÏ³ëá Ñ³ßí³ñÏÝ»ñ Çñ³Ï³Ý³óÝ»Éáõ Ï³ñ·Á Ï³ñ·³íáñíáõÙ ¿ ûñ»Ýùáí, ¹ñ³Ý Ñ³Ù³å³ï³ëË³Ý ë³ÑÙ³Ýí³Í µ³ÝÏ³ÛÇÝ Ï³ÝáÝÝ»ñáí ¨ µ³ÝÏ³ÛÇÝ ·áñÍáõÝ»áõÃÛ³Ý Ù»ç ÏÇñ³éíáÕ ·áñÍ³ñ³ñ ßñç³Ý³éáõÃÛ³Ý ëáíáñáõÛÃÝ»ñáí:</w:t>
      </w:r>
    </w:p>
    <w:p>
      <w:pPr>
        <w:pStyle w:val="Normal"/>
        <w:rPr/>
      </w:pPr>
      <w:r>
        <w:rPr/>
        <w:t>3. Ð³×³Ëáñ¹Ç Ñ³ÝÓÝ³ñ³ñáõÃÛáõÝÁ ãÏ³ï³ñ»Éáõ Ï³Ù ³Ýå³ïß³× Ï³ï³ñ»Éáõ ¹»åùáõÙ ¿ÙÇï»Ýï µ³ÝÏÁ Ýñ³ ³éç¨ å³ï³ëË³Ý³ïíáõÃÛáõÝ ¿ ÏñáõÙ ëáõÛÝ ûñ»Ýë·ñùÇ 26 ·ÉËáí Ý³Ë³ï»ëí³Í ÑÇÙù»ñáí ¨ ã³÷áí:</w:t>
      </w:r>
    </w:p>
    <w:p>
      <w:pPr>
        <w:pStyle w:val="Normal"/>
        <w:rPr/>
      </w:pPr>
      <w:r>
        <w:rPr/>
        <w:t>4. ºÃ» Ñ³×³Ëáñ¹Ç Ñ³ÝÓÝ³ñ³ñáõÃÛáõÝÁ ãÏ³ï³ñ»ÉÁ Ï³Ù ³Ýå³ïß³× Ï³ï³ñ»ÉÁ Ï³ï³ñáÕ µ³ÝÏÇ ÏáÕÙÇó Ñ³ßí³ñÏ³ÛÇÝ ·áñÍ³éÝáõÃÛáõÝÝ»ñ Ï³ï³ñ»Éáõ Ï³ÝáÝÝ»ñÇ Ë³ËïÙ³Ý Ñ»ï¨³Ýù ¿, ³å³ Ñ³×³Ëáñ¹Ç ³éç¨ å³ï³ëË³Ý³ïíáõÃÛáõÝÁ Ï³ñáÕ ¿ ¹ñí»É ³Û¹ µ³ÝÏÇ íñ³:</w:t>
      </w:r>
    </w:p>
    <w:p>
      <w:pPr>
        <w:pStyle w:val="Normal"/>
        <w:rPr/>
      </w:pPr>
      <w:r>
        <w:rPr/>
        <w:t>5© ÆÝÏ³ëá Ñ³ßí³ñÏÝ»ñÇ Ñ»ï Ï³åí³Í Ñ³ñ³µ»ñáõÃÛáõÝÝ»ñÁ, ëáõÛÝ ûñ»Ýë·ñùáí ãÏ³ñ·³íáñí³Í Ù³ëáí, Ï³ñ·³íáñíáõÙ »Ý ûñ»Ýùáí£</w:t>
      </w:r>
    </w:p>
    <w:p>
      <w:pPr>
        <w:pStyle w:val="Heading6"/>
        <w:ind w:left="2194" w:hanging="1474"/>
        <w:rPr/>
      </w:pPr>
      <w:r>
        <w:rPr/>
        <w:t>Ðá¹í³Í 943. ÆÝÏ³ëá Ñ³ÝÓÝ³ñ³ñáõÃÛáõÝ Ï³ï³ñ»ÉÁ</w:t>
      </w:r>
    </w:p>
    <w:p>
      <w:pPr>
        <w:pStyle w:val="Normal"/>
        <w:rPr/>
      </w:pPr>
      <w:r>
        <w:rPr/>
        <w:t>1. àñ¨¿ ÷³ëï³ÃÕÃÇ µ³ó³Ï³ÛáõÃÛ³Ý Ï³Ù ÷³ëï³ÃÕÃ»ñÇ ³ñï³ùÇÝ Ñ³ïÏ³ÝÇßÝ»ñÇ ÇÝÏ³ëá Ñ³ÝÓÝ³ñ³ñáõÃÛ³ÝÝ ³ÝÑ³Ù³å³ï³ëË³ÝáõÃÛ³Ý ¹»åùáõÙ Ï³ï³ñáÕ µ³ÝÏÁ å³ñï³íáñ ¿ ³Û¹ Ù³ëÇÝ ³ÝÑ³å³Õ Í³Ýáõó»É ³ÛÝ ³ÝÓÇÝ, áõÙÇó ëï³óí»É ¿ ÇÝÏ³ëá Ñ³ÝÓÝ³ñ³ñáõÃÛáõÝÁ: Üßí³Í Ã»ñáõÃÛáõÝÝ»ñÁ ãí»ñ³óí»Éáõ ¹»åùáõÙ µ³ÝÏÝ Çñ³íáõÝù áõÝÇ ³é³Ýó Ï³ï³ñ»Éáõ Ñ»ï í»ñ³¹³ñÓÝ»É ÷³ëï³ÃÕÃ»ñÁ:</w:t>
      </w:r>
    </w:p>
    <w:p>
      <w:pPr>
        <w:pStyle w:val="Normal"/>
        <w:rPr/>
      </w:pPr>
      <w:r>
        <w:rPr/>
        <w:t>2. ö³ëï³ÃÕÃ»ñÁ í×³ñáÕÇÝ Ý»ñÏ³Û³óíáõÙ »Ý ³ÛÝ Ó¨áí, áñáí ¹ñ³Ýù ëï³óí»É »Ý, µ³ó³éáõÃÛ³Ùµ ÇÝÏ³ëá ·áñÍ³éÝáõÃÛáõÝÝ»ñÁ Ó¨³Ï»ñå»Éáõ Ñ³Ù³ñ ³ÝÑñ³Å»ßï µ³ÝÏ»ñÇ ÝßáõÙÝ»ñÇ ¨ Ù³Ï³·ñáõÃÛáõÝÝ»ñÇ:</w:t>
      </w:r>
    </w:p>
    <w:p>
      <w:pPr>
        <w:pStyle w:val="Normal"/>
        <w:rPr/>
      </w:pPr>
      <w:r>
        <w:rPr/>
        <w:t>3. ºÃ» ÷³ëï³ÃÕÃ»ñÁ »ÝÃ³Ï³ »Ý í×³ñÙ³Ý Áëï Ý»ñÏ³Û³óÙ³Ý, Ï³ï³ñáÕ µ³ÝÏÁ å»ïù ¿ ÇÝÏ³ëá Ñ³ÝÓÝ³ñ³ñáõÃÛáõÝÝ ëï³Ý³Éáõó Ñ»ïá ³ÝÑ³å³Õ í×³ñÇ ¹ñ³Ýù:</w:t>
      </w:r>
    </w:p>
    <w:p>
      <w:pPr>
        <w:pStyle w:val="Normal"/>
        <w:rPr/>
      </w:pPr>
      <w:r>
        <w:rPr/>
        <w:t>ºÃ» ÷³ëï³ÃÕÃ»ñÁ »ÝÃ³Ï³ »Ý í×³ñÙ³Ý ³ÛÉ Å³ÙÏ»ïáõÙ, Ï³ï³ñáÕ µ³ÝÏÝ ÇÝÏ³ëá Ñ³ÝÓÝ³ñ³ñáõÃÛáõÝÝ ëï³Ý³Éáõó Ñ»ïá ÷³ëï³ÃÕÃ»ñÝ ³ÝÑ³å³Õ å»ïù ¿ Ý»ñÏ³Û³óÝÇ ³Ïó»åïÇª í×³ñáÕÇ ³Ïó»åïÝ ëï³Ý³Éáõ Ñ³Ù³ñ, ÇëÏ í×³ñÇ å³Ñ³ÝçÁ å»ïù ¿ Ï³ï³ñíÇ áã áõß, ù³Ý ÷³ëï³ÃÕÃáõÙ Ýßí³Í í×³ñÙ³Ý Å³ÙÏ»ïÇ íñ³ Ñ³ëÝ»ÉÁ:</w:t>
      </w:r>
    </w:p>
    <w:p>
      <w:pPr>
        <w:pStyle w:val="Normal"/>
        <w:rPr/>
      </w:pPr>
      <w:r>
        <w:rPr/>
        <w:t>4. Ø³ëÝ³ÏÇ í×³ñÝ»ñÁ Ï³ñáÕ »Ý ÁÝ¹áõÝí»É µ³ÝÏ³ÛÇÝ Ï³ÝáÝÝ»ñáí ë³ÑÙ³Ýí³Í ¹»åù»ñáõÙ Ï³Ù ÇÝÏ³ëá Ñ³ÝÓÝ³ñ³ñáõÃÛ³Ý Ù»ç Ñ³ïáõÏ ÃáõÛÉïíáõÃÛ³Ý ³éÏ³ÛáõÃÛ³Ùµ:</w:t>
      </w:r>
    </w:p>
    <w:p>
      <w:pPr>
        <w:pStyle w:val="Normal"/>
        <w:rPr/>
      </w:pPr>
      <w:r>
        <w:rPr/>
        <w:t>5. Î³ï³ñáÕ µ³ÝÏÁ å»ïù ¿ ëï³óí³Í (ÇÝÏ³ë³íáñí³Í) ·áõÙ³ñÝ»ñÝ ³ÝÑ³å³Õ Ñ³ÝÓÝÇ ¿ÙÇï»Ýï µ³ÝÏÇ ïÝûñÇÝáõÃÛ³ÝÁ, áñÁ å³ñï³íáñ ¿ ³Û¹ ·áõÙ³ñÝ»ñÁ Ùáõïù³·ñ»É Ñ³×³Ëáñ¹Ç Ñ³ßíáõÙ: Î³ï³ñáÕ µ³ÝÏÝ Çñ³íáõÝù áõÝÇ Çñ»Ý Ñ³ë³Ý»ÉÇù í³ñÓ³ïñáõÃÛáõÝÁ ¨ Í³Ëë»ñÇ Ñ³ïáõóáõÙÁ å³Ñ»É ÇÝÏ³ë³íáñí³Í ·áõÙ³ñÝ»ñÇó:</w:t>
      </w:r>
    </w:p>
    <w:p>
      <w:pPr>
        <w:pStyle w:val="Heading6"/>
        <w:ind w:left="2194" w:hanging="1474"/>
        <w:rPr/>
      </w:pPr>
      <w:r>
        <w:rPr/>
        <w:t>Ðá¹í³Í 944. Î³ï³ñí³Í ·áñÍ³éÝáõÃÛáõÝÝ»ñÇ Ù³ëÇÝ Í³Ýáõó»ÉÁ</w:t>
      </w:r>
    </w:p>
    <w:p>
      <w:pPr>
        <w:pStyle w:val="Normal"/>
        <w:rPr/>
      </w:pPr>
      <w:r>
        <w:rPr/>
        <w:t>1. ºÃ» í×³ñÁ ¨ (Ï³Ù) ³Ïó»åïÁ ã»Ý ëï³óí»É, Ï³ï³ñáÕ µ³ÝÏÁ å³ñï³íáñ ¿ ³ÝÑ³å³Õ Í³Ýáõó»É ¿ÙÇï»Ýï µ³ÝÏÇÝ ãí×³ñ»Éáõ Ï³Ù ³Ïó»åïÇó Ññ³Å³ñí»Éáõ å³ï×³éÝ»ñÇ Ù³ëÇÝ:</w:t>
      </w:r>
    </w:p>
    <w:p>
      <w:pPr>
        <w:pStyle w:val="Normal"/>
        <w:rPr/>
      </w:pPr>
      <w:r>
        <w:rPr/>
        <w:t>¾ÙÇï»Ýï µ³ÝÏÁ å³ñï³íáñ ¿ ³Û¹ Ù³ëÇÝ ³ÝÑ³å³Õ ï»Õ»Ï³óÝ»É Ñ³×³Ëáñ¹ÇÝª Ýñ³ÝÇó óáõóáõÙÝ»ñ ËÝ¹ñ»Éáí Ñ»ï³·³ ·áñÍáÕáõÃÛáõÝÝ»ñÇ í»ñ³µ»ñÛ³É:</w:t>
      </w:r>
    </w:p>
    <w:p>
      <w:pPr>
        <w:pStyle w:val="Normal"/>
        <w:rPr/>
      </w:pPr>
      <w:r>
        <w:rPr/>
        <w:t>2. ´³ÝÏ³ÛÇÝ Ï³ÝáÝÝ»ñáí ë³ÑÙ³Ýí³Í Å³ÙÏ»ïáõÙ, ÇëÏ ¹ñ³ µ³ó³Ï³ÛáõÃÛ³Ý ¹»åùáõÙª áÕç³ÙÇï Å³ÙÏ»ïáõÙ Ñ»ï³·³ ·áñÍáÕáõÃÛáõÝÝ»ñÇ í»ñ³µ»ñÛ³É óáõóáõÙÝ»ñ ãëï³Ý³Éáõ ¹»åùáõÙ Ï³ï³ñáÕ µ³ÝÏÝ Çñ³íáõÝù áõÝÇ ¿ÙÇï»Ýï µ³ÝÏÇÝ í»ñ³¹³ñÓÝ»É ÷³ëï³ÃÕÃ»ñÁ:</w:t>
      </w:r>
    </w:p>
    <w:p>
      <w:pPr>
        <w:pStyle w:val="Heading4"/>
        <w:rPr/>
      </w:pPr>
      <w:r>
        <w:rPr/>
        <w:t>¢ 5. âºÎºðàì Ð²Þì²ðÎÜºð</w:t>
      </w:r>
    </w:p>
    <w:p>
      <w:pPr>
        <w:pStyle w:val="Heading6"/>
        <w:ind w:left="2194" w:hanging="1474"/>
        <w:rPr/>
      </w:pPr>
      <w:r>
        <w:rPr/>
        <w:t>Ðá¹í³Í 945. ÀÝ¹Ñ³Ýáõñ ¹ñáõÛÃÝ»ñ ã»Ï»ñáí Ñ³ßí³ñÏÝ»ñÇ Ù³ëÇÝ</w:t>
      </w:r>
    </w:p>
    <w:p>
      <w:pPr>
        <w:pStyle w:val="Normal"/>
        <w:rPr/>
      </w:pPr>
      <w:r>
        <w:rPr/>
        <w:t>1. â»Ïáí (Ñá¹í³Í 155) Ñ³ßí³ñÏÝ»ñ Ï³ï³ñ»ÉÇë ã»Ïáí í×³ñáÕ Ï³ñáÕ ¿ ÉÇÝ»É ÙÇ³ÛÝ ³ÛÝ µ³ÝÏÁ, áñï»Õ ã»Ï ïíáÕÝ áõÝÇ ÙÇçáóÝ»ñ, ¨ áñáÝù Ý³ Çñ³íáõÝù áõÝÇ ïÝûñÇÝ»É ã»Ï Ý»ñÏ³Û³óÝ»Éáí:</w:t>
      </w:r>
    </w:p>
    <w:p>
      <w:pPr>
        <w:pStyle w:val="Normal"/>
        <w:rPr/>
      </w:pPr>
      <w:r>
        <w:rPr/>
        <w:t>2. ØÇÝã¨ ã»ÏÁ Ý»ñÏ³Û³óÝ»Éáõ Å³ÙÏ»ïÇ ³í³ñïÁ  ãÇ ÃáõÛÉ³ïñíáõÙ ³ÛÝ Ñ»ï Ï³Ýã»É:</w:t>
      </w:r>
    </w:p>
    <w:p>
      <w:pPr>
        <w:pStyle w:val="Normal"/>
        <w:rPr/>
      </w:pPr>
      <w:r>
        <w:rPr/>
        <w:t>3. â»Ï ï³ÉÁ ãÇ Ù³ñáõÙ ³ÛÝ ¹ñ³Ù³Ï³Ý å³ñï³íáñáõÃÛáõÝÁ, Ç Ï³ï³ñáõÙÝ áñÇ ïñí³Í ¿ ã»ÏÁ:</w:t>
      </w:r>
    </w:p>
    <w:p>
      <w:pPr>
        <w:pStyle w:val="Normal"/>
        <w:rPr/>
      </w:pPr>
      <w:r>
        <w:rPr/>
        <w:t>4. ì×³ñ³ÛÇÝ ßñç³Ý³éáõÃÛ³Ý Ù»ç ã»Ï»ñÁ û·ï³·áñÍ»Éáõ Ï³ñ·Á ¨ å³ÛÙ³ÝÝ»ñÁ Ï³ñ·³íáñíáõÙ »Ý ëáõÛÝ ûñ»Ýë·ñùáí, ÇëÏ ¹ñ³Ýáí ãÏ³ñ·³íáñí³Í Ù³ëáíª ³ÛÉ ûñ»ÝùÝ»ñáí ¨ ¹ñ³Ýó Ñ³Ù³å³ï³ëË³Ý ë³ÑÙ³Ýí³Í µ³ÝÏ³ÛÇÝ Ï³ÝáÝÝ»ñáí:</w:t>
      </w:r>
    </w:p>
    <w:p>
      <w:pPr>
        <w:pStyle w:val="Heading6"/>
        <w:ind w:left="2194" w:hanging="1474"/>
        <w:rPr/>
      </w:pPr>
      <w:r>
        <w:rPr/>
        <w:t>Ðá¹í³Í 946. â»ÏÇ é»ÏíÇ½ÇïÝ»ñÁ</w:t>
      </w:r>
    </w:p>
    <w:p>
      <w:pPr>
        <w:pStyle w:val="Normal"/>
        <w:rPr/>
      </w:pPr>
      <w:r>
        <w:rPr/>
        <w:t>1. â»ÏÁ å»ïù ¿ å³ñáõÝ³ÏÇª</w:t>
      </w:r>
    </w:p>
    <w:p>
      <w:pPr>
        <w:pStyle w:val="Normal"/>
        <w:rPr/>
      </w:pPr>
      <w:r>
        <w:rPr/>
        <w:t>1) §ã»Ï¦ ³Ýí³ÝáõÙÁ.</w:t>
      </w:r>
    </w:p>
    <w:p>
      <w:pPr>
        <w:pStyle w:val="Normal"/>
        <w:rPr/>
      </w:pPr>
      <w:r>
        <w:rPr/>
        <w:t>2) Ñ³ÝÓÝ³ñ³ñáõÃÛáõÝ í×³ñáÕÇÝª áñáß³ÏÇ ¹ñ³Ù³Ï³Ý ·áõÙ³ñ í×³ñ»Éáõ  Ù³ëÇÝ.</w:t>
      </w:r>
    </w:p>
    <w:p>
      <w:pPr>
        <w:pStyle w:val="Normal"/>
        <w:rPr/>
      </w:pPr>
      <w:r>
        <w:rPr/>
        <w:t>3) í×³ñáÕÇ ³Ýí³ÝáõÙÁ ¨ ³ÛÝ Ñ³ßíÇ ÝßáõÙÁ, áñÇó å»ïù ¿ Ï³ï³ñíÇ í×³ñáõÙÁ.</w:t>
      </w:r>
    </w:p>
    <w:p>
      <w:pPr>
        <w:pStyle w:val="Normal"/>
        <w:rPr/>
      </w:pPr>
      <w:r>
        <w:rPr/>
        <w:t>4) í×³ñÙ³Ý ³ñÅáõÛÃÇ ÝßáõÙÁ.</w:t>
      </w:r>
    </w:p>
    <w:p>
      <w:pPr>
        <w:pStyle w:val="Normal"/>
        <w:rPr/>
      </w:pPr>
      <w:r>
        <w:rPr/>
        <w:t>5) ã»ÏÁ Ï³½Ù»Éáõ ï³ñí³, ³Ùëí³, ³Ùë³ÃíÇ ¨ ï»ÕÇ ÝßáõÙÁ.</w:t>
      </w:r>
    </w:p>
    <w:p>
      <w:pPr>
        <w:pStyle w:val="Normal"/>
        <w:rPr/>
      </w:pPr>
      <w:r>
        <w:rPr/>
        <w:t>6) ã»ÏÁ ¹áõñë ·ñáÕ ³ÝÓÇª ã»ÏÁ ïíáÕÇ ëïáñ³·ñáõÃÛáõÝÁ:</w:t>
      </w:r>
    </w:p>
    <w:p>
      <w:pPr>
        <w:pStyle w:val="Normal"/>
        <w:rPr/>
      </w:pPr>
      <w:r>
        <w:rPr/>
        <w:t>ö³ëï³ÃáõÕÃÁ, áñáõÙ µ³ó³Ï³ÛáõÙ ¿ Ýßí³Í í³í»ñ³å³ÛÙ³ÝÝ»ñÇó áñ¨¿ Ù»ÏÁ, ã»Ï ã¿:</w:t>
      </w:r>
    </w:p>
    <w:p>
      <w:pPr>
        <w:pStyle w:val="Normal"/>
        <w:rPr/>
      </w:pPr>
      <w:r>
        <w:rPr/>
        <w:t>â»ÏÁ, áñÁ ãÇ å³ñáõÝ³ÏáõÙ ÝßáõÙ ³ÛÝ Ï³½Ù»Éáõ ï»ÕÇ Ù³ëÇÝ, Ñ³Ù³ñíáõÙ ¿ ëïáñ³·ñí³Í ã»Ï ïíáÕÇ ·ïÝí»Éáõ í³ÛñáõÙ:</w:t>
      </w:r>
    </w:p>
    <w:p>
      <w:pPr>
        <w:pStyle w:val="Normal"/>
        <w:rPr/>
      </w:pPr>
      <w:r>
        <w:rPr/>
        <w:t>îáÏáëÝ»ñÇ Ù³ëÇÝ óáõóáõÙÁ Ñ³Ù³ñíáõÙ ¿ ã·ñí³Í:</w:t>
      </w:r>
    </w:p>
    <w:p>
      <w:pPr>
        <w:pStyle w:val="Normal"/>
        <w:rPr/>
      </w:pPr>
      <w:r>
        <w:rPr/>
        <w:t>2. â»ÏÇ Ó¨Á ¨ ¹ñ³ Éñ³óÙ³Ý Ï³ñ·Á áñáßíáõÙ »Ý ûñ»Ýùáí ¨ ¹ñ³Ý Ñ³Ù³å³ï³ëË³Ý ë³ÑÙ³Ýí³Í µ³ÝÏ³ÛÇÝ Ï³ÝáÝÝ»ñáí:</w:t>
      </w:r>
    </w:p>
    <w:p>
      <w:pPr>
        <w:pStyle w:val="Heading6"/>
        <w:ind w:left="2194" w:hanging="1474"/>
        <w:rPr/>
      </w:pPr>
      <w:r>
        <w:rPr/>
        <w:t>Ðá¹í³Í 947. â»ÏÁ í×³ñ»ÉÁ</w:t>
      </w:r>
    </w:p>
    <w:p>
      <w:pPr>
        <w:pStyle w:val="Normal"/>
        <w:rPr/>
      </w:pPr>
      <w:r>
        <w:rPr/>
        <w:t>1. â»ÏÁ í×³ñíáõÙ ¿ ã»Ï ïíáÕÇ ÙÇçáóÝ»ñÇó:</w:t>
      </w:r>
    </w:p>
    <w:p>
      <w:pPr>
        <w:pStyle w:val="Normal"/>
        <w:rPr/>
      </w:pPr>
      <w:r>
        <w:rPr/>
        <w:t>ØÇçáóÝ»ñÇ ¹»åáÝ³íáñÙ³Ý ¹»åùáõÙ ã»ÏÁ Í³ÍÏ»Éáõ Ñ³Ù³ñ ÙÇçáóÝ»ñÇ ¹»åáÝ³íáñÙ³Ý Ï³ñ·Á ¨ å³ÛÙ³ÝÝ»ñÁ ë³ÑÙ³ÝíáõÙ »Ý µ³ÝÏ³ÛÇÝ Ï³ÝáÝÝ»ñáí:</w:t>
      </w:r>
    </w:p>
    <w:p>
      <w:pPr>
        <w:pStyle w:val="Normal"/>
        <w:rPr/>
      </w:pPr>
      <w:r>
        <w:rPr/>
        <w:t>2. â»ÏÁ »ÝÃ³Ï³ ¿ í×³ñÙ³Ýª ûñ»Ýùáí ë³ÑÙ³Ýí³Í Å³ÙÏ»ïáõÙ ³ÛÝ í×³ñÙ³Ý Ý»ñÏ³Û³óÝ»Éáõ å³ÛÙ³Ýáí:</w:t>
      </w:r>
    </w:p>
    <w:p>
      <w:pPr>
        <w:pStyle w:val="Normal"/>
        <w:rPr/>
      </w:pPr>
      <w:r>
        <w:rPr/>
        <w:t>3. â»Ïáí í×³ñáÕÁ å³ñï³íáñ ¿ Çñ»Ý Ù³ïã»ÉÇ µáÉáñ »Õ³Ý³ÏÝ»ñáí Ñ³í³ëïÇ³Ý³É ã»ÏÇ ÇëÏáõÃÛ³Ý Ù»ç, ÇÝãå»ë Ý³¨ ³ÛÝ µ³ÝáõÙ, áñ ã»Ï Ý»ñÏ³Û³óÝáÕÁ ¹ñ³Ýáí ÉÇ³½áñí³Í ³ÝÓÝ ¿:</w:t>
      </w:r>
    </w:p>
    <w:p>
      <w:pPr>
        <w:pStyle w:val="Normal"/>
        <w:rPr/>
      </w:pPr>
      <w:r>
        <w:rPr/>
        <w:t>öáË³Ýó³·ñí³Í ã»ÏÁ í×³ñ»ÉÇë í×³ñáÕÁ å³ñï³íáñ ¿ ëïáõ·»É ÷áË³Ýó³·ñ»ñÇ ÇëÏáõÃÛáõÝÁ, ë³Ï³ÛÝ å³ñï³íáñ ã¿ å³ñ½»É ÷áË³Ýó³·ñáÕÝ»ñÇ ëïáñ³·ñáõÃÛáõÝÝ»ñÇ ×ßïáõÃÛáõÝÁ:</w:t>
      </w:r>
    </w:p>
    <w:p>
      <w:pPr>
        <w:pStyle w:val="Normal"/>
        <w:rPr/>
      </w:pPr>
      <w:r>
        <w:rPr/>
        <w:t>4. ì×³ñáÕÇ ÏáÕÙÇó Ï»ÕÍ, Ñ³÷ßï³Ïí³Í Ï³Ù Ïáñóñ³Í ã»Ï í×³ñ»Éáõ Ñ»ï¨³Ýùáí Í³·³Í íÝ³ëÝ»ñÁ ÏñáõÙ ¿ í×³ñáÕÁ Ï³Ù ã»Ï ïíáÕÁ, Ï³Ëí³Í ³ÛÝ µ³ÝÇó, Ã» áõÙ Ù»Õùáí »Ý ¹ñ³Ýù å³ï×³éí»É:</w:t>
      </w:r>
    </w:p>
    <w:p>
      <w:pPr>
        <w:pStyle w:val="Normal"/>
        <w:rPr/>
      </w:pPr>
      <w:r>
        <w:rPr/>
        <w:t>5. â»Ï í×³ñ³Í ³ÝÓÝ Çñ³íáõÝù áõÝÇ å³Ñ³Ýç»É, áñ Çñ»Ý ïñíÇ ã»ÏÁª í×³ñÝ ëï³Ý³Éáõ Ù³ëÇÝ ëïáñ³·ñáõÃÛ³Ùµ:</w:t>
      </w:r>
    </w:p>
    <w:p>
      <w:pPr>
        <w:pStyle w:val="Heading6"/>
        <w:ind w:left="2194" w:hanging="1474"/>
        <w:rPr/>
      </w:pPr>
      <w:r>
        <w:rPr/>
        <w:t>Ðá¹í³Í 948. Æñ³íáõÝùÝ»ñÁ ã»Ïáí ÷áË³Ýó»ÉÁ</w:t>
      </w:r>
    </w:p>
    <w:p>
      <w:pPr>
        <w:pStyle w:val="Normal"/>
        <w:rPr/>
      </w:pPr>
      <w:r>
        <w:rPr/>
        <w:t>1. Æñ³íáõÝùÝ»ñÁ ã»Ïáí ÷áË³ÝóíáõÙ »Ý ëáõÛÝ ûñ»Ýë·ñùÇ 149 Ñá¹í³Íáí ë³ÑÙ³Ýí³Í Ï³ñ·áíª ëáõÛÝ Ñá¹í³Íáí Ý³Ë³ï»ëí³Í Ï³ÝáÝÝ»ñÇ å³Ñå³ÝÙ³Ùµ:</w:t>
      </w:r>
    </w:p>
    <w:p>
      <w:pPr>
        <w:pStyle w:val="Normal"/>
        <w:rPr>
          <w:u w:val="single"/>
        </w:rPr>
      </w:pPr>
      <w:r>
        <w:rPr/>
        <w:t>2. ²Ýí³Ý³Ï³Ý ã»ÏÁ ãÇ Ï³ñáÕ  ÷áË³Ýóí»É:</w:t>
      </w:r>
    </w:p>
    <w:p>
      <w:pPr>
        <w:pStyle w:val="Normal"/>
        <w:rPr/>
      </w:pPr>
      <w:r>
        <w:rPr/>
        <w:t>3. öáË³ÝóíáÕ ã»ÏÇ íñ³ Ï³ï³ñí³Í í×³ñÝ ëï³Ý³Éáõ Ù³ëÇÝ ÷áË³Ýó³·ÇñÝ ëï³ó³Ï³ÝÇ áõÅ áõÝÇ:</w:t>
      </w:r>
    </w:p>
    <w:p>
      <w:pPr>
        <w:pStyle w:val="Normal"/>
        <w:rPr/>
      </w:pPr>
      <w:r>
        <w:rPr/>
        <w:t xml:space="preserve">ì×³ñáÕÇ ÏáÕÙÇó Ï³ï³ñí³Í ÷áË³Ýó³·ÇñÝ ³Ýí³í»ñ ¿: </w:t>
      </w:r>
    </w:p>
    <w:p>
      <w:pPr>
        <w:pStyle w:val="Normal"/>
        <w:rPr/>
      </w:pPr>
      <w:r>
        <w:rPr/>
        <w:t>öáË³Ýó³·ñáí ëï³óí³Í ÷áË³ÝóíáÕ ã»ÏÇ ï»ñÁ Ñ³Ù³ñíáõÙ ¿ ¹ñ³ ûñÇÝ³Ï³Ý ïÇñ³å»ïáÕÁ, »Ã» Çñ Çñ³íáõÝùÁ ÑÇÙÝ³íáñáõÙ ¿ ÷áË³Ýó³·ñ»ñÇ ³ÝÁÝ¹Ù»ç ß³ñùáí:</w:t>
      </w:r>
    </w:p>
    <w:p>
      <w:pPr>
        <w:pStyle w:val="Heading6"/>
        <w:ind w:left="2194" w:hanging="1474"/>
        <w:rPr/>
      </w:pPr>
      <w:r>
        <w:rPr/>
        <w:t>Ðá¹í³Í 949. ì×³ñ»Éáõ »ñ³ßËÇùÁ</w:t>
      </w:r>
    </w:p>
    <w:p>
      <w:pPr>
        <w:pStyle w:val="Normal"/>
        <w:rPr/>
      </w:pPr>
      <w:r>
        <w:rPr/>
        <w:t>1. â»Ïáí í×³ñÁ Ï³ñáÕ ¿ ÉñÇí Ï³Ù Ù³ëÝ³ÏÇ »ñ³ßË³íáñí»É ³í³ÉÇ ÙÇçáóáí:</w:t>
      </w:r>
    </w:p>
    <w:p>
      <w:pPr>
        <w:pStyle w:val="Normal"/>
        <w:rPr/>
      </w:pPr>
      <w:r>
        <w:rPr/>
        <w:t>â»Ïáí í×³ñÇ »ñ³ßËÇù (³í³É) Ï³ñáÕ ¿ ï³É ó³ÝÏ³ó³Í ³ÝÓ, µ³óÇ í×³ñáÕÇó:</w:t>
      </w:r>
    </w:p>
    <w:p>
      <w:pPr>
        <w:pStyle w:val="Normal"/>
        <w:rPr/>
      </w:pPr>
      <w:r>
        <w:rPr/>
        <w:t>2. ²í³ÉÁ ¹ñíáõÙ ¿ ã»ÏÇ »ñ»ëÇÝ Ï³Ù Éñ³óáõóÇã Ã»ñÃÇÏÇ íñ³ª §Ð³Ù³ñ»É ³í³É¦ Ù³Ï³·ñáõÃÛ³Ùµ áõ ÝßáõÙáí, Ã» áõÙ ÏáÕÙÇó ¨ áõÙ Ñ³Ù³ñ ¿ ïñí»É: ºÃ» ãÇ Ýßí³Í, Ã» áõÙ Ñ³Ù³ñ ¿ ïñí³Í, Ñ³Ù³ñíáõÙ ¿, áñ ³í³ÉÁ ïñí³Í ¿ ã»Ï ïíáÕÇ Ñ³Ù³ñ:</w:t>
      </w:r>
    </w:p>
    <w:p>
      <w:pPr>
        <w:pStyle w:val="Normal"/>
        <w:rPr/>
      </w:pPr>
      <w:r>
        <w:rPr/>
        <w:t>²í³ÉÝ ëïáñ³·ñáõÙ ¿ ³í³ÉÇëïÁª Çñ µÝ³ÏáõÃÛ³Ý í³ÛñÇ ¨ Ù³Ï³·ñáõÃÛáõÝ Ï³ï³ñ»Éáõ ï³ñí³, ³Ùëí³ áõ ³Ùë³ÃíÇ ÝßáõÙáí, ÇëÏ »Ã» ³í³ÉÇëïÝ Çñ³í³µ³Ý³Ï³Ý ³ÝÓ ¿ª Ýñ³ ·ïÝí»Éáõ í³ÛñÇ ¨ Ù³Ï³·ñáõÃÛáõÝ Ï³ï³ñ»Éáõ ï³ñí³, ³Ùëí³ áõ ³Ùë³ÃíÇ ÝßáõÙáí:</w:t>
      </w:r>
    </w:p>
    <w:p>
      <w:pPr>
        <w:pStyle w:val="Normal"/>
        <w:rPr/>
      </w:pPr>
      <w:r>
        <w:rPr/>
        <w:t>3. ²í³ÉÇëïÝ ³í³ÉÝ ëï³óáÕÇ Ñ»ï Ñ³Ù³å³ñï å³ï³ëË³Ý³ïíáõÃÛáõÝ ¿ ÏñáõÙ:</w:t>
      </w:r>
    </w:p>
    <w:p>
      <w:pPr>
        <w:pStyle w:val="Normal"/>
        <w:rPr/>
      </w:pPr>
      <w:r>
        <w:rPr/>
        <w:t>²í³ÉÇëïÇ å³ñï³íáñáõÃÛáõÝÝ Çñ³Ï³Ý ¿ ÝáõÛÝÇëÏ ³ÛÝ ¹»åùáõÙ, »Ã» å³ñï³íáñáõÃÛáõÝÁ, áñÁ Ý³ »ñ³ßË³íáñ»É ¿ áñ¨¿ ÑÇÙùáí, µ³óÇ Ó¨Á å³Ñå³Ý»Éáõó, »Õ»É ¿ ³Ýí³í»ñ:</w:t>
      </w:r>
    </w:p>
    <w:p>
      <w:pPr>
        <w:pStyle w:val="Normal"/>
        <w:rPr>
          <w:u w:val="single"/>
        </w:rPr>
      </w:pPr>
      <w:r>
        <w:rPr/>
        <w:t>4. ²í³ÉÇëïÁ, í×³ñ»Éáí ã»ÏÁ, Ó»éù ¿ µ»ñáõÙ ã»ÏÇó µËáÕ Çñ³íáõÝùÝ»ñÝ ³ÛÝ ³ÝÓÇ Ñ³Ý¹»å, áõÙ Ñ³Ù³ñ Ý³ ïí»É ¿ »ñ³ßËÇù ¨ ³ÛÝ ³ÝÓ³Ýó, áíù»ñ å³ñï³íáñ »Ý »ñ³ßËÇù ëï³ó³ÍÇ Ñ³Ý¹»å:</w:t>
      </w:r>
    </w:p>
    <w:p>
      <w:pPr>
        <w:pStyle w:val="Heading6"/>
        <w:ind w:left="2194" w:hanging="1474"/>
        <w:rPr/>
      </w:pPr>
      <w:r>
        <w:rPr/>
        <w:t>Ðá¹í³Í 950. â»ÏÝ ÇÝÏ³ë³íáñ»ÉÁ</w:t>
      </w:r>
    </w:p>
    <w:p>
      <w:pPr>
        <w:pStyle w:val="Normal"/>
        <w:rPr/>
      </w:pPr>
      <w:r>
        <w:rPr/>
        <w:t>1. â»ÏÇ ïÇñáçÁ ëå³ë³ñÏáÕ µ³ÝÏÇÝ í×³ñ ëï³Ý³Éáõ Ñ³Ù³ñ ã»ÏÝ ÇÝÏ³ëá Ý»ñÏ³Û³óÝ»ÉÁ Ñ³Ù³ñíáõÙ ¿ ã»ÏÁ í×³ñÙ³Ý Ý»ñÏ³Û³óÝ»É:</w:t>
      </w:r>
    </w:p>
    <w:p>
      <w:pPr>
        <w:pStyle w:val="Normal"/>
        <w:rPr/>
      </w:pPr>
      <w:r>
        <w:rPr/>
        <w:t>â»ÏÁ í×³ñíáõÙ ¿ ëáõÛÝ ûñ»Ýë·ñùÇ 943 Ñá¹í³Íáí ë³ÑÙ³Ýí³Í Ï³ñ·áí:</w:t>
      </w:r>
    </w:p>
    <w:p>
      <w:pPr>
        <w:pStyle w:val="Normal"/>
        <w:rPr/>
      </w:pPr>
      <w:r>
        <w:rPr/>
        <w:t>2. ÆÝÏ³ë³íáñí³Í ã»Ïáí ã»ÏÇ ïÇñáç Ñ³ßíáõÙ ÙÇçáóÝ»ñÁ ÷áË³ÝóíáõÙ »Ý í×³ñáÕÇó í×³ñ ëï³Ý³Éáõó Ñ»ïá, »Ã» ³ÛÉ µ³Ý Ý³Ë³ï»ëí³Í ã¿ ã»ÏÇ ïÇñáç ¨ µ³ÝÏÇ ÙÇç¨ å³ÛÙ³Ý³·ñáí:</w:t>
      </w:r>
    </w:p>
    <w:p>
      <w:pPr>
        <w:pStyle w:val="Heading6"/>
        <w:ind w:left="2194" w:hanging="1474"/>
        <w:rPr/>
      </w:pPr>
      <w:r>
        <w:rPr/>
        <w:t>Ðá¹í³Í 951. â»ÏÁ í×³ñ»Éáõó Ññ³Å³ñí»ÉÁ Ñ³í³ëï»ÉÁ</w:t>
      </w:r>
    </w:p>
    <w:p>
      <w:pPr>
        <w:pStyle w:val="Normal"/>
        <w:rPr/>
      </w:pPr>
      <w:r>
        <w:rPr/>
        <w:t>1. â»ÏÁ í×³ñ»Éáõó Ññ³Å³ñí»ÉÁ å»ïù ¿ Ñ³í³ëïíÇ Ñ»ï¨Û³É »Õ³Ý³ÏÝ»ñÇó Ù»Ïáí`</w:t>
      </w:r>
    </w:p>
    <w:p>
      <w:pPr>
        <w:pStyle w:val="Normal"/>
        <w:rPr/>
      </w:pPr>
      <w:r>
        <w:rPr/>
        <w:t>1) Ýáï³ñÇ ÏáÕÙÇó µáÕáù³ñÏ»Éáí Ï³Ù ûñ»Ýùáí ë³ÑÙ³Ýí³Í Ï³ñ·áí Ñ³í³ë³ñ³Ýß³Ý³Ï ³Ïï Ï³½Ù»Éáí.</w:t>
      </w:r>
    </w:p>
    <w:p>
      <w:pPr>
        <w:pStyle w:val="Normal"/>
        <w:rPr/>
      </w:pPr>
      <w:r>
        <w:rPr/>
        <w:t>2) ã»ÏÁ í×³ñ»Éáõó Ññ³Å³ñí»Éáõ Ù³ëÇÝ ¹ñ³ íñ³ í×³ñáÕÇ Ù³Ï³·ñáõÃÛ³Ùµª í×³ñÙ³Ý Ý»ñÏ³Û³óÝ»Éáõ ï³ñí³, ³Ùëí³ ¨ ³Ùë³ÃíÇ ÝßáõÙáí.</w:t>
      </w:r>
    </w:p>
    <w:p>
      <w:pPr>
        <w:pStyle w:val="Normal"/>
        <w:rPr/>
      </w:pPr>
      <w:r>
        <w:rPr/>
        <w:t>3) ÇÝÏ³ë³íáñáÕ µ³ÝÏÇ Ù³Ï³·ñáõÃÛ³Ùµª ï³ñí³, ³Ùëí³ ¨ ³Ùë³ÃíÇ ÝßáõÙáí ³ÛÝ Ù³ëÇÝ, áñ ã»ÏÁ Å³Ù³Ý³ÏÇÝ Ý»ñÏ³Û³óí»É ¿, ë³Ï³ÛÝ ãÇ í×³ñí»É:</w:t>
      </w:r>
    </w:p>
    <w:p>
      <w:pPr>
        <w:pStyle w:val="Normal"/>
        <w:rPr/>
      </w:pPr>
      <w:r>
        <w:rPr/>
        <w:t>2. ´áÕáùÁ Ï³Ù ¹ñ³Ý Ñ³í³ë³ñ³½áñ ³ÏïÁ å»ïù ¿ Ï³½ÙíÇ ÙÇÝã¨ ã»ÏÁ Ý»ñÏ³Û³óÝ»Éáõ Å³ÙÏ»ïÇ ³í³ñïÁ:</w:t>
      </w:r>
    </w:p>
    <w:p>
      <w:pPr>
        <w:pStyle w:val="Normal"/>
        <w:rPr/>
      </w:pPr>
      <w:r>
        <w:rPr/>
        <w:t>ºÃ» ã»ÏÁ Ý»ñÏ³Û³óí»É ¿ Å³ÙÏ»ïÇ í»ñçÇÝ ûñÁ, µáÕáùÁ Ï³Ù ¹ñ³Ý Ñ³í³ë³ñ³½áñ ³ÏïÁ Ï³ñáÕ ¿ Ï³½Ùí»É Ñ³çáñ¹ ³ßË³ï³Ýù³ÛÇÝ ûñÁ:</w:t>
      </w:r>
    </w:p>
    <w:p>
      <w:pPr>
        <w:pStyle w:val="Heading6"/>
        <w:ind w:left="2194" w:hanging="1474"/>
        <w:rPr/>
      </w:pPr>
      <w:r>
        <w:rPr/>
        <w:t>Ðá¹í³Í 952. â»ÏÁ ãí×³ñ»Éáõ Ù³ëÇÝ Í³Ýáõó»ÉÁ</w:t>
      </w:r>
    </w:p>
    <w:p>
      <w:pPr>
        <w:pStyle w:val="Normal"/>
        <w:rPr/>
      </w:pPr>
      <w:r>
        <w:rPr/>
        <w:t>1. â»ÏÇ ï»ñÁ å³ñï³íáñ ¿ µáÕáùÇ Ï³Ù ¹ñ³Ý Ñ³í³ë³ñ³½áñ ³Ïï Ï³½Ù»Éáõ ûñí³ÝÇó Ñ»ïáª »ñÏáõ ûñí³ ÁÝÃ³óùáõÙ, ãí×³ñ»Éáõ Ù³ëÇÝ Í³Ýáõó»É Çñ ÷áË³Ýó³·ñáÕÇÝ ¨ ã»Ï ïíáÕÇÝ:</w:t>
      </w:r>
    </w:p>
    <w:p>
      <w:pPr>
        <w:pStyle w:val="Normal"/>
        <w:rPr/>
      </w:pPr>
      <w:r>
        <w:rPr/>
        <w:t>2. Úáõñ³ù³ÝãÛáõñ ÷áË³Ýó³·ñáÕ Í³ÝáõóáõÙÝ ëï³Ý³Éáõ ûñí³ÝÇó Ñ»ïáª Ñ³çáñ¹ »ñÏáõ ³ßË³ï³Ýù³ÛÇÝ ûñ»ñÇ ÁÝÃ³óùáõÙ, å»ïù ¿ ëï³óí³Í Í³ÝáõóÙ³Ý Ù³ëÇÝ ï»Õ»Ï³óÝÇ Çñ ÷áË³Ýó³·ñáÕÇÝ: ÜáõÛÝ Å³ÙÏ»ïáõÙ Í³ÝáõóáõÙ ¿ áõÕ³ñÏíáõÙ ³Û¹ ³ÝÓÇ Ñ³Ù³ñ ³í³É ïíáÕÇÝ:</w:t>
      </w:r>
    </w:p>
    <w:p>
      <w:pPr>
        <w:pStyle w:val="Normal"/>
        <w:rPr>
          <w:u w:val="single"/>
        </w:rPr>
      </w:pPr>
      <w:r>
        <w:rPr/>
        <w:t>Üßí³Í Å³ÙÏ»ïáõÙ Í³ÝáõóáõÙ ãáõÕ³ñÏ³Í ³ÝÓÁ ãÇ ÏáñóÝáõÙ Çñ Çñ³íáõÝùÝ»ñÁ, ë³Ï³ÛÝ Ñ³ïáõóáõÙ ¿  ã»ÏÁ ãí×³ñ»Éáõ Ù³ëÇÝ ãÍ³Ýáõó»Éáõ Ñ»ï¨³Ýùáí ³é³ç³ó³Í íÝ³ëÝ»ñÁ: Ð³ïáõóí»ÉÇù íÝ³ëÝ»ñÇ ã³÷Á ãÇ Ï³ñáÕ ·»ñ³½³Ýó»É ã»ÏÇ ·áõÙ³ñÁ:</w:t>
      </w:r>
    </w:p>
    <w:p>
      <w:pPr>
        <w:pStyle w:val="Heading6"/>
        <w:ind w:left="2194" w:hanging="1474"/>
        <w:rPr/>
      </w:pPr>
      <w:r>
        <w:rPr/>
        <w:t>Ðá¹í³Í 953. â»ÏÁ ãí×³ñ»Éáõ Ñ»ï¨³ÝùÝ»ñÁ</w:t>
      </w:r>
    </w:p>
    <w:p>
      <w:pPr>
        <w:pStyle w:val="Normal"/>
        <w:rPr/>
      </w:pPr>
      <w:r>
        <w:rPr/>
        <w:t>1. ì×³ñáÕÇ ÏáÕÙÇó ã»ÏÁ í×³ñ»Éáõó Ññ³Å³ñí»Éáõ ¹»åùáõÙ ã»ÏÇ ï»ñÝ Çñ³íáõÝù áõÝÇ Çñ ÁÝïñáõÃÛ³Ùµ Ñ³Ûó Ñ³ñáõó»É ÁÝ¹¹»Ù ã»Ïáí å³ñï³íáñ Ù»Ï, ÙÇ ù³ÝÇ Ï³Ù µáÉáñ ³ÝÓ³Ýó (ã»Ï ïíáÕÇ, ³í³ÉÇëïÇ, ÷áË³Ýó³·ñáÕÝ»ñÇ), áñáÝù Ýñ³ Ñ³Ý¹»å ÏñáõÙ »Ý Ñ³Ù³å³ñï å³ï³ëË³Ý³ïíáõÃÛáõÝ:</w:t>
      </w:r>
    </w:p>
    <w:p>
      <w:pPr>
        <w:pStyle w:val="Normal"/>
        <w:rPr/>
      </w:pPr>
      <w:r>
        <w:rPr/>
        <w:t>2. â»ÏÇ ï»ñÝ Çñ³íáõÝù áõÝÇ Ýßí³Í ³ÝÓ³ÝóÇó å³Ñ³Ýç»É í×³ñ»Éáõ ã»ÏÇ ·áõÙ³ñÁ, í×³ñ ëï³Ý³Éáõ Çñ Í³Ëë»ñÁ, ÇÝãå»ë Ý³¨ ëáõÛÝ ûñ»Ýë·ñùÇ 411 Ñá¹í³ÍÇ 1-ÇÝ Ï»ïÇÝ Ñ³Ù³å³ï³ëË³Ý ïáÏáëÝ»ñ:</w:t>
      </w:r>
    </w:p>
    <w:p>
      <w:pPr>
        <w:pStyle w:val="Normal"/>
        <w:rPr/>
      </w:pPr>
      <w:r>
        <w:rPr/>
        <w:t>ÜáõÛÝåÇëÇ Çñ³íáõÝù å³ïÏ³ÝáõÙ ¿ ã»Ïáí å³ñï³íáñ ³ÝÓÇÝ ³ÛÝ µ³ÝÇó Ñ»ïá, »ñµ Ý³ í×³ñ»É ¿ ã»ÏÁ:</w:t>
      </w:r>
    </w:p>
    <w:p>
      <w:pPr>
        <w:pStyle w:val="Normal"/>
        <w:rPr/>
      </w:pPr>
      <w:r>
        <w:rPr/>
        <w:t>3. êáõÛÝ Ñá¹í³ÍÇ 1-ÇÝ Ï»ïáõÙ Ýßí³Í ³ÝÓ³Ýó ¹»Ù ã»ÏÇ ïÇñáç Ñ³ÛóÁ Ï³ñáÕ ¿ Ý»ñÏ³Û³óí»É ã»ÏÁ í×³ñÙ³Ý Ý»ñÏ³Û³óÝ»Éáõ Å³ÙÏ»ïÇ ³í³ñïÇó í»ó ³Ùëí³ ÁÝÃ³óùáõÙ: ä³ñï³íáñ ³ÝÓ³Ýó ÙÇç¨ ÙÇÙÛ³Ýó Ñ³Ý¹»å Ñ³Ûó»ñáí Ñ»ï³¹³ñÓ å³Ñ³ÝçÝ»ñÁ Ù³ñíáõÙ »Ý í»ó ³Ùëí³ ÁÝÃ³óùáõÙª ëÏë³Í ³ÛÝ ûñí³ÝÇó, »ñµ Ñ³Ù³å³ï³ëË³Ý å³ñï³íáñ ³ÝÓÁ µ³í³ñ³ñ»É ¿ å³Ñ³ÝçÁ Ï³Ù Ýñ³ ¹»Ù Ñ³Ûó  Ñ³ñáõó»Éáõ ûñí³ÝÇó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7" w:name="__RefHeading___Toc273535222"/>
      <w:bookmarkEnd w:id="77"/>
      <w:r>
        <w:rPr/>
        <w:t>¶ÈàõÊ 52. ¶àõÚøÆ Ð²ì²î²ðØ²¶ð²ÚÆÜ Î²è²ì²ðàõØ</w:t>
      </w:r>
    </w:p>
    <w:p>
      <w:pPr>
        <w:pStyle w:val="Heading6"/>
        <w:ind w:left="2194" w:hanging="1474"/>
        <w:rPr/>
      </w:pPr>
      <w:r>
        <w:rPr/>
        <w:t>Ðá¹í³Í 954. ¶áõÛùÇ Ñ³í³ï³ñÙ³·ñ³ÛÇÝ Ï³é³í³ñÙ³Ý å³ÛÙ³Ý³·Çñ</w:t>
      </w:r>
    </w:p>
    <w:p>
      <w:pPr>
        <w:pStyle w:val="Normal"/>
        <w:rPr/>
      </w:pPr>
      <w:r>
        <w:rPr/>
        <w:t>1. ¶áõÛùÇ Ñ³í³ï³ñÙ³·ñ³ÛÇÝ Ï³é³í³ñÙ³Ý å³ÛÙ³Ý³·ñáí Ù»Ï ÏáÕÙÁ (Ï³é³í³ñÙ³Ý ÑÇÙÝ³¹ÇñÁ) áñáß³ÏÇ Å³ÙÏ»ïáí ·áõÛù ¿ Ñ³ÝÓÝáõÙ ÙÛáõë ÏáÕÙÇ (Ñ³í³ï³ñÙ³·ñ³ÛÇÝ Ï³é³í³ñãÇ) Ñ³í³ï³ñÙ³·ñ³ÛÇÝ Ï³é³í³ñÙ³ÝÁ, ÇëÏ ÙÛáõë ÏáÕÙÁ å³ñï³íáñíáõÙ ¿ ³Û¹ ·áõÛùÇ Ï³é³í³ñáõÙÝ Çñ³Ï³Ý³óÝ»É Ç ß³Ñ Ï³é³í³ñÙ³Ý ÑÇÙÝ³¹ñÇ Ï³Ù Ýñ³ Ýß³Í ³ÝÓÇ (ß³Ñ³éáõÇ):</w:t>
      </w:r>
    </w:p>
    <w:p>
      <w:pPr>
        <w:pStyle w:val="Normal"/>
        <w:rPr/>
      </w:pPr>
      <w:r>
        <w:rPr/>
        <w:t>¶áõÛùÁ Ñ³í³ï³ñÙ³·ñ³ÛÇÝ Ï³é³í³ñÙ³Ý Ñ³ÝÓÝ»ÉÁ ãÇ Ñ³Ý·»óÝáõÙ Ñ³í³ï³ñÙ³·ñ³ÛÇÝ Ï³é³í³ñãÇÝ ¹ñ³ ÝÏ³ïÙ³Ùµ ë»÷³Ï³ÝáõÃÛ³Ý Çñ³íáõÝùÇ ÷áË³ÝóÙ³Ý:</w:t>
      </w:r>
    </w:p>
    <w:p>
      <w:pPr>
        <w:pStyle w:val="Normal"/>
        <w:rPr/>
      </w:pPr>
      <w:r>
        <w:rPr/>
        <w:t>2. Ð³í³ï³ñÙ³·ñ³ÛÇÝ Ï³é³í³ñÇãÝ Çñ³íáõÝù áõÝÇ ·áõÛùÇ Ñ³í³ï³ñÙ³·ñ³ÛÇÝ Ï³é³í³ñáõÙ Çñ³Ï³Ý³óÝ»ÉÇë ³Û¹ ·áõÛùÇ ÝÏ³ïÙ³Ùµ, Ñ³í³ï³ñÙ³·ñ³ÛÇÝ Ï³é³í³ñÙ³Ý å³ÛÙ³Ý³·ñÇÝ Ñ³Ù³å³ï³ëË³Ý ¨ Ç ß³Ñ ß³Ñ³éáõÇ, Ï³ï³ñ»É ó³ÝÏ³ó³Í Çñ³í³µ³Ý³Ï³Ý áõ ÷³ëï³óÇ ·áñÍáÕáõÃÛáõÝÝ»ñ:</w:t>
      </w:r>
    </w:p>
    <w:p>
      <w:pPr>
        <w:pStyle w:val="Normal"/>
        <w:rPr/>
      </w:pPr>
      <w:r>
        <w:rPr/>
        <w:t>¶áõÛùÇ Ñ³í³ï³ñÙ³·ñ³ÛÇÝ Ï³é³í³ñÙ³ÝÝ áõÕÕí³Í ³é³ÝÓÇÝ ·áñÍáÕáõÃÛáõÝÝ»ñÇ ÝÏ³ïÙ³Ùµ ûñ»Ýùáí Ï³Ù å³ÛÙ³Ý³·ñáí Ï³ñáÕ »Ý Ý³Ë³ï»ëí»É ë³ÑÙ³Ý³÷³ÏáõÙÝ»ñ:</w:t>
      </w:r>
    </w:p>
    <w:p>
      <w:pPr>
        <w:pStyle w:val="Normal"/>
        <w:rPr/>
      </w:pPr>
      <w:r>
        <w:rPr/>
        <w:t>3. Ð³í³ï³ñÙ³·ñ³ÛÇÝ Ï³é³í³ñÇãÁ Ñ³í³ï³ñÙ³·ñ³ÛÇÝ Ï³é³í³ñÙ³Ý Ñ³ÝÓÝí³Í ·áõÛùÇ Ñ»ï Ï³åí³Í ·áñÍ³ñùÝ»ñÁ ÏÝùáõÙ ¿ Çñ ³ÝáõÝÇóª Ýß»Éáí, áñ ÇÝùÁ ·áñÍáõÙ ¿ áñå»ë ÝÙ³Ý ·áõÛùÇ Ï³é³í³ñÇã: ²Û¹ å³ÛÙ³ÝÁ Ñ³Ù³ñíáõÙ ¿ å³Ñå³Ýí³Í, »Ã» ·ñ³íáñ Ó¨³Ï»ñåáõÙ ãå³Ñ³ÝçáÕ ·áñÍáÕáõÃÛáõÝÝ»ñÁ Ï³ï³ñ»ÉÇë Ñ³í³ï³ñÙ³·ñ³ÛÇÝ Ï³é³í³ñÇãÁ ÙÛáõë ÏáÕÙÇÝ ï»Õ»Ï³óñ»É ¿ áñå»ë Ñ³í³ï³ñÙ³·ñ³ÛÇÝ Ï³é³í³ñÇã ¹ñ³Ýù Ï³ï³ñ»Éáõ Ù³ëÇÝ, ÇëÏ ·ñ³íáñ ÷³ëï³ÃÕÃ»ñáõÙ Ñ³í³ï³ñÙ³·ñ³ÛÇÝ Ï³é³í³ñãÇ ³ÝáõÝÇó Ï³Ù ³Ýí³ÝáõÙÇó Ñ»ïá ³ñí»É ¿ §Ð. Î.¦  ÝßáõÙÁ:</w:t>
      </w:r>
    </w:p>
    <w:p>
      <w:pPr>
        <w:pStyle w:val="Normal"/>
        <w:rPr/>
      </w:pPr>
      <w:r>
        <w:rPr/>
        <w:t>4. Ð³í³ï³ñÙ³·ñ³ÛÇÝ Ï³é³í³ñãÇ  ·áñÍáÕáõÃÛáõÝÝ»ñÇ Ù³ëÇÝ óáõóáõÙÇ µ³ó³Ï³ÛáõÃÛ³Ý ¹»åùáõÙ Ý³ »ññáñ¹ ³ÝÓ³Ýó Ñ³Ý¹»å å³ñï³íáñíáõÙ ¿ ³ÝÓ³Ùµ ¨ Ýñ³Ýó ³éç¨ å³ï³ëË³Ý³ïíáõÃÛáõÝ ¿ ÏñáõÙ ÙÇ³ÛÝ Çñ»Ý å³ïÏ³ÝáÕ ·áõÛùáí:</w:t>
      </w:r>
    </w:p>
    <w:p>
      <w:pPr>
        <w:pStyle w:val="Heading6"/>
        <w:ind w:left="2194" w:hanging="1474"/>
        <w:rPr/>
      </w:pPr>
      <w:r>
        <w:rPr/>
        <w:t>Ðá¹í³Í 955. Ð³í³ï³ñÙ³·ñ³ÛÇÝ Ï³é³í³ñÙ³Ý ûµÛ»ÏïÁ</w:t>
      </w:r>
    </w:p>
    <w:p>
      <w:pPr>
        <w:pStyle w:val="Normal"/>
        <w:rPr/>
      </w:pPr>
      <w:r>
        <w:rPr/>
        <w:t>1. Ð³í³ï³ñÙ³·ñ³ÛÇÝ Ï³é³í³ñÙ³Ý ûµÛ»Ïï Ï³ñáÕ »Ý ÉÇÝ»É ³Ýß³ñÅ ·áõÛùÇ ³é³ÝÓÇÝ ï»ë³ÏÝ»ñ, ³ñÅ»ÃÕÃ»ñ,  áã ÷³ëï³ÃÕÃ³ÛÇÝ ³ñÅ»ÃÕÃ»ñáí Ñ³í³ëïí³Í Çñ³íáõÝùÝ»ñ, µ³ó³éÇÏ Çñ³íáõÝùÝ»ñ ¨ ³ÛÉ ·áõÛù:</w:t>
      </w:r>
    </w:p>
    <w:p>
      <w:pPr>
        <w:pStyle w:val="Normal"/>
        <w:rPr/>
      </w:pPr>
      <w:r>
        <w:rPr/>
        <w:t>2. ¸ñ³ÙÁ ãÇ Ï³ñáÕ ÉÇÝ»É Ñ³í³ï³ñÙ³·ñ³ÛÇÝ Ï³é³í³ñÙ³Ý ÇÝùÝáõñáõÛÝ ûµÛ»Ïï, µ³ó³éáõÃÛ³Ùµ ûñ»Ýùáí Ý³Ë³ï»ëí³Í ¹»åù»ñÇ:</w:t>
      </w:r>
    </w:p>
    <w:p>
      <w:pPr>
        <w:pStyle w:val="Heading6"/>
        <w:ind w:left="2194" w:hanging="1474"/>
        <w:rPr/>
      </w:pPr>
      <w:r>
        <w:rPr/>
        <w:t>Ðá¹í³Í 956. Î³é³í³ñÙ³Ý ÑÇÙÝ³¹Çñ</w:t>
      </w:r>
    </w:p>
    <w:p>
      <w:pPr>
        <w:pStyle w:val="Normal"/>
        <w:rPr/>
      </w:pPr>
      <w:r>
        <w:rPr/>
        <w:t>Ð³í³ï³ñÙ³·ñ³ÛÇÝ Ï³é³í³ñÙ³Ý ÑÇÙÝ³¹ÇñÁ ·áõÛùÇ ë»÷³Ï³Ý³ï»ñÝ ¿, ÇëÏ ëáõÛÝ ûñ»Ýë·ñùÇ 968 Ñá¹í³Íáí Ý³Ë³ï»ëí³Í ¹»åù»ñáõÙª ³ÛÉ ³ÝÓÁ:</w:t>
      </w:r>
    </w:p>
    <w:p>
      <w:pPr>
        <w:pStyle w:val="Heading6"/>
        <w:ind w:left="2194" w:hanging="1474"/>
        <w:rPr/>
      </w:pPr>
      <w:r>
        <w:rPr/>
        <w:t>Ðá¹í³Í 957. Ð³í³ï³ñÙ³·ñ³ÛÇÝ Ï³é³í³ñÇã</w:t>
      </w:r>
    </w:p>
    <w:p>
      <w:pPr>
        <w:pStyle w:val="Normal"/>
        <w:rPr/>
      </w:pPr>
      <w:r>
        <w:rPr/>
        <w:t>1. Ð³í³ï³ñÙ³·ñ³ÛÇÝ Ï³é³í³ñÇãÁ Ï³ñáÕ ¿ ÉÇÝ»É ³ÝÑ³ï Ó»éÝ³ñÏ³ï»ñ Ï³Ù ³é¨ïñ³ÛÇÝ Ï³½Ù³Ï»ñåáõÃÛáõÝ:</w:t>
      </w:r>
    </w:p>
    <w:p>
      <w:pPr>
        <w:pStyle w:val="Normal"/>
        <w:rPr/>
      </w:pPr>
      <w:r>
        <w:rPr/>
        <w:t>2. ²ÛÝ ¹»åù»ñáõÙ, »ñµ ·áõÛùÇ Ñ³í³ï³ñÙ³·ñ³ÛÇÝ Ï³é³í³ñáõÙÝ Çñ³Ï³Ý³óíáõÙ ¿ ûñ»Ýùáí Ý³Ë³ï»ëí³Í ÑÇÙù»ñáí, Ñ³í³ï³ñÙ³·ñ³ÛÇÝ Ï³é³í³ñÇã Ï³ñáÕ ¿ ÉÇÝ»É Ó»éÝ³ñÏ³ï»ñ ãÑ³Ý¹Çë³óáÕ ù³Õ³ù³óÇÝ Ï³Ù áã ³é¨ïñ³ÛÇÝ Ï³½Ù³Ï»ñåáõÃÛáõÝÁ:</w:t>
      </w:r>
    </w:p>
    <w:p>
      <w:pPr>
        <w:pStyle w:val="Normal"/>
        <w:rPr/>
      </w:pPr>
      <w:r>
        <w:rPr/>
        <w:t>3. ¶áõÛùÁ »ÝÃ³Ï³ ã¿ ÷áË³ÝóÙ³Ý å»ï³Ï³Ý Ù³ñÙÝÇ Ï³Ù ï»Õ³Ï³Ý ÇÝùÝ³Ï³é³í³ñÙ³Ý Ù³ñÙÝÇ Ñ³í³ï³ñÙ³·ñ³ÛÇÝ Ï³é³í³ñÙ³ÝÁ:</w:t>
      </w:r>
    </w:p>
    <w:p>
      <w:pPr>
        <w:pStyle w:val="Normal"/>
        <w:rPr/>
      </w:pPr>
      <w:r>
        <w:rPr/>
        <w:t>4. Ð³í³ï³ñÙ³·ñ³ÛÇÝ Ï³é³í³ñÇãÁ ·áõÛùÇ Ñ³í³ï³ñÙ³·ñ³ÛÇÝ Ï³é³í³ñÙ³Ý å³ÛÙ³Ý³·ñáí ãÇ Ï³ñáÕ ÉÇÝ»É ß³Ñ³éáõ:</w:t>
      </w:r>
    </w:p>
    <w:p>
      <w:pPr>
        <w:pStyle w:val="Heading6"/>
        <w:ind w:left="2194" w:hanging="1474"/>
        <w:rPr/>
      </w:pPr>
      <w:r>
        <w:rPr/>
        <w:t>Ðá¹í³Í 958. ¶áõÛùÇ Ñ³í³ï³ñÙ³·ñ³ÛÇÝ Ï³é³í³ñÙ³Ý å³ÛÙ³Ý³·ñÇ ¿³Ï³Ý å³ÛÙ³ÝÝ»ñÁ</w:t>
      </w:r>
    </w:p>
    <w:p>
      <w:pPr>
        <w:pStyle w:val="Normal"/>
        <w:rPr/>
      </w:pPr>
      <w:r>
        <w:rPr/>
        <w:t>1. ¶áõÛùÇ Ñ³í³ï³ñÙ³·ñ³ÛÇÝ Ï³é³í³ñÙ³Ý å³ÛÙ³Ý³·ñáõÙ å»ïù ¿ Ýßí»Ýª</w:t>
      </w:r>
    </w:p>
    <w:p>
      <w:pPr>
        <w:pStyle w:val="Normal"/>
        <w:rPr/>
      </w:pPr>
      <w:r>
        <w:rPr/>
        <w:t>1) Ñ³í³ï³ñÙ³·ñ³ÛÇÝ Ï³é³í³ñÙ³Ý Ñ³ÝÓÝí³Í ·áõÛùÇ Ï³½ÙÁ.</w:t>
      </w:r>
    </w:p>
    <w:p>
      <w:pPr>
        <w:pStyle w:val="Normal"/>
        <w:rPr/>
      </w:pPr>
      <w:r>
        <w:rPr/>
        <w:t>2) Çñ³í³µ³Ý³Ï³Ý ³ÝÓÇ ³Ýí³ÝáõÙÁ Ï³Ù ù³Õ³ù³óáõ ³ÝáõÝÁª Ç ß³Ñ áñÇ Çñ³Ï³Ý³óíáõÙ ¿ ·áõÛùÇ Ï³é³í³ñáõÙÁ.</w:t>
      </w:r>
    </w:p>
    <w:p>
      <w:pPr>
        <w:pStyle w:val="Normal"/>
        <w:rPr/>
      </w:pPr>
      <w:r>
        <w:rPr/>
        <w:t>3) Ï³é³í³ñãÇ í³ñÓ³ïñáõÃÛ³Ý ã³÷Á ¨ Ó¨Á, »Ã»  å³ÛÙ³Ý³·ñáí Ý³Ë³ï»ëí³Í ¿ í³ñÓ³ïñáõÃÛáõÝ.</w:t>
      </w:r>
    </w:p>
    <w:p>
      <w:pPr>
        <w:pStyle w:val="Normal"/>
        <w:rPr/>
      </w:pPr>
      <w:r>
        <w:rPr/>
        <w:t>4) å³ÛÙ³Ý³·ñÇ ·áñÍáÕáõÃÛ³Ý Å³ÙÏ»ïÁ: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2. ¶áõÛùÇ Ñ³í³ï³ñÙ³·ñ³ÛÇÝ Ï³é³í³ñÙ³Ý å³ÛÙ³Ý³·ÇñÁ ÏÝùíáõÙ ¿ ÙÇÝã¨ ÑÇÝ· ï³ñÇ Å³ÙÏ»ïáí: Ð³í³ï³ñÙ³·ñ³ÛÇÝ Ï³é³í³ñÙ³ÝÁ ÷áË³ÝóíáÕ ·áõÛùÇ ³é³ÝÓÇÝ ï»ë³ÏÝ»ñÇ Ñ³Ù³ñ ûñ»Ýùáí Ï³ñáÕ »Ý ë³ÑÙ³Ýí»É å³ÛÙ³Ý³·ñÇ ÏÝùÙ³Ý ³ÛÉ ë³ÑÙ³Ý³ÛÇÝ Å³ÙÏ»ïÝ»ñ:</w:t>
      </w:r>
    </w:p>
    <w:p>
      <w:pPr>
        <w:pStyle w:val="Normal"/>
        <w:rPr/>
      </w:pPr>
      <w:r>
        <w:rPr/>
        <w:t>ä³ÛÙ³Ý³·ñÇ ·áñÍáÕáõÃÛ³Ý Å³ÙÏ»ïÁ Éñ³Ý³Éáõó Ñ»ïá, ³ÛÝ ¹³¹³ñ»óÝ»Éáõ Ù³ëÇÝ ÏáÕÙ»ñÇó áñ¨¿ Ù»ÏÇ ¹ÇÙáõÙÇ µ³ó³Ï³ÛáõÃÛ³Ý ¹»åùáõÙ, å³ÛÙ³Ý³·ÇñÁ Ñ³Ù³ñíáõÙ ¿ »ñÏ³ñ³Ó·í³Í ³ÛÝ Å³ÙÏ»ïáí ¨ å³ÛÙ³ÝÝ»ñáí, áñáÝù Ý³Ë³ï»ëí³Í »Ý å³ÛÙ³Ý³·ñáí:</w:t>
      </w:r>
    </w:p>
    <w:p>
      <w:pPr>
        <w:pStyle w:val="Heading6"/>
        <w:ind w:left="2194" w:hanging="1474"/>
        <w:rPr/>
      </w:pPr>
      <w:r>
        <w:rPr/>
        <w:t>Ðá¹í³Í 959. ¶áõÛùÇ Ñ³í³ï³ñÙ³·ñ³ÛÇÝ Ï³é³í³ñÙ³Ý å³ÛÙ³Ý³·ñÇ Ó¨Á</w:t>
      </w:r>
    </w:p>
    <w:p>
      <w:pPr>
        <w:pStyle w:val="Normal"/>
        <w:rPr/>
      </w:pPr>
      <w:r>
        <w:rPr/>
        <w:t>1. ¶áõÛùÇ Ñ³í³ï³ñÙ³·ñ³ÛÇÝ Ï³é³í³ñÙ³Ý å³ÛÙ³Ý³·ÇñÁ ÏÝùíáõÙ  ¿  ·ñ³íáñ:</w:t>
      </w:r>
    </w:p>
    <w:p>
      <w:pPr>
        <w:pStyle w:val="Normal"/>
        <w:rPr/>
      </w:pPr>
      <w:r>
        <w:rPr/>
        <w:t>2. ²Ýß³ñÅ ·áõÛùÇ Ñ³í³ï³ñÙ³·ñ³ÛÇÝ Ï³é³í³ñÙ³Ý å³ÛÙ³Ý³·ÇñÁ »ÝÃ³Ï³ ¿ Ýáï³ñ³Ï³Ý í³í»ñ³óÙ³Ý:</w:t>
      </w:r>
    </w:p>
    <w:p>
      <w:pPr>
        <w:pStyle w:val="Normal"/>
        <w:rPr/>
      </w:pPr>
      <w:r>
        <w:rPr/>
        <w:t>3. ²Ýß³ñÅ ·áõÛùÇ ÝÏ³ïÙ³Ùµ Ñ³í³ï³ñÙ³·ñ³ÛÇÝ Ï³é³í³ñÙ³Ý Çñ³íáõÝùÁ »ÝÃ³Ï³ ¿ å»ï³Ï³Ý ·ñ³ÝóÙ³Ý£</w:t>
      </w:r>
    </w:p>
    <w:p>
      <w:pPr>
        <w:pStyle w:val="Heading6"/>
        <w:ind w:left="2194" w:hanging="1474"/>
        <w:rPr/>
      </w:pPr>
      <w:r>
        <w:rPr/>
        <w:t>Ðá¹í³Í 960. Ð³í³ï³ñÙ³·ñ³ÛÇÝ Ï³é³í³ñÙ³Ý Ñ³ÝÓÝí³Í ·áõÛùÝ ³é³ÝÓÝ³óÝ»ÉÁ</w:t>
      </w:r>
    </w:p>
    <w:p>
      <w:pPr>
        <w:pStyle w:val="Normal"/>
        <w:rPr/>
      </w:pPr>
      <w:r>
        <w:rPr/>
        <w:t>1. Ð³í³ï³ñÙ³·ñ³ÛÇÝ Ï³é³í³ñÙ³Ý Ñ³ÝÓÝí³Í ·áõÛùÝ ³é³ÝÓÝ³óíáõÙ ¿ Ï³é³í³ñÙ³Ý ÑÇÙÝ³¹ñÇ ³ÛÉ ·áõÛùÇó, ÇÝãå»ë Ý³¨ Ñ³í³ï³ñÙ³·ñ³ÛÇÝ Ï³é³í³ñãÇ ·áõÛùÇó: ²Û¹ ·áõÛùÝ ³ñï³óáÉíáõÙ ¿ Ñ³í³ï³ñÙ³·ñ³ÛÇÝ Ï³é³í³ñãÇ ³é³ÝÓÇÝ Ñ³ßí»ÏßéáõÙ, áñáí Ï³ï³ñíáõÙ ¿ ÇÝùÝáõñáõÛÝ Ñ³ßí³éáõÙ: Ð³í³ï³ñÙ³·ñ³ÛÇÝ Ï³é³í³ñÙ³Ý Ñ»ï Ï³åí³Í ·áñÍáõÝ»áõÃÛ³Ùµ Ñ³ßí³ñÏÝ»ñÇ Ñ³Ù³ñ µ³óíáõÙ ¿ ³é³ÝÓÇÝ µ³ÝÏ³ÛÇÝ Ñ³ßÇí:</w:t>
      </w:r>
    </w:p>
    <w:p>
      <w:pPr>
        <w:pStyle w:val="Normal"/>
        <w:rPr/>
      </w:pPr>
      <w:r>
        <w:rPr/>
        <w:t>2. Î³é³í³ñÙ³Ý ÑÇÙÝ³¹ñÇ ëÝ³ÝÏáõÃÛ³Ý ¹»åùáõÙ ³Û¹ ·áõÛùÇ Ñ³í³ï³ñÙ³·ñ³ÛÇÝ Ï³é³í³ñáõÙÁ ¹³¹³ñáõÙ ¿, ¨ ³ÛÝ ÁÝ¹·ñÏíáõÙ ¿ ÙñóáõÃ³ÛÇÝ ½³Ý·í³ÍÇ Ù»ç:</w:t>
      </w:r>
    </w:p>
    <w:p>
      <w:pPr>
        <w:pStyle w:val="Heading6"/>
        <w:ind w:left="2194" w:hanging="1474"/>
        <w:rPr/>
      </w:pPr>
      <w:r>
        <w:rPr/>
        <w:t>Ðá¹í³Í 961. ¶ñ³í ¹ñí³Í ·áõÛùÁ Ñ³í³ï³ñÙ³·ñ³ÛÇÝ Ï³é³í³ñÙ³Ý Ñ³ÝÓÝ»ÉÁ</w:t>
      </w:r>
    </w:p>
    <w:p>
      <w:pPr>
        <w:pStyle w:val="Normal"/>
        <w:rPr/>
      </w:pPr>
      <w:r>
        <w:rPr/>
        <w:t>1. ¶ñ³í ¹ñí³Í ·áõÛùÁ Ñ³í³ï³ñÙ³·ñ³ÛÇÝ Ï³é³í³ñÙ³Ý Ñ³ÝÓÝ»ÉÁ ·ñ³í³éáõÇÝ ãÇ ½ñÏáõÙ ³Û¹ ·áõÛùÇ íñ³ µéÝ³·³ÝÓáõÙ ï³ñ³Í»Éáõ Çñ³íáõÝùÇó:</w:t>
      </w:r>
    </w:p>
    <w:p>
      <w:pPr>
        <w:pStyle w:val="Normal"/>
        <w:rPr/>
      </w:pPr>
      <w:r>
        <w:rPr/>
        <w:t>2. Ð³í³ï³ñÙ³·ñ³ÛÇÝ Ï³é³í³ñÇãÁ å»ïù ¿ Ý³Ë³½·áõß³óíÇ, áñ Ñ³í³ï³ñÙ³·ñ³ÛÇÝ Ï³é³í³ñÙ³Ý Ñ³ÝÓÝí³Í ·áõÛùÁ Í³Ýñ³µ»éÝí³Í ¿ ·ñ³íáí: ºÃ» Ñ³í³ï³ñÙ³·ñ³ÛÇÝ Ï³é³í³ñÇãÁ ã·Çï»ñ ¨ ãå»ïù ¿ ÇÙ³Ý³ñ Çñ»Ý Ñ³í³ï³ñÙ³·ñ³ÛÇÝ Ï³é³í³ñÙ³Ý Ñ³ÝÓÝí³Í ·áõÛùÁ ·ñ³í ¹ñí³Í ÉÇÝ»Éáõ Ù³ëÇÝ, ³å³ Ý³ Çñ³íáõÝù áõÝÇ ¹³ï³ñ³Ýáí å³Ñ³Ýç»É ÉáõÍ»Éáõ ·áõÛùÇ Ñ³í³ï³ñÙ³·ñ³ÛÇÝ Ï³é³í³ñÙ³Ý å³ÛÙ³Ý³·ÇñÁ, Ñ³ïáõó»Éáõ Çñ Ïñ³Í Çñ³Ï³Ý íÝ³ëÝ»ñÁ ¨ í×³ñ»Éáõ Ñ³Ù³ã³÷ í³ñÓ³ïñáõÃÛáõÝ:</w:t>
      </w:r>
    </w:p>
    <w:p>
      <w:pPr>
        <w:pStyle w:val="Heading6"/>
        <w:ind w:left="2194" w:hanging="1474"/>
        <w:rPr/>
      </w:pPr>
      <w:r>
        <w:rPr/>
        <w:t>Ðá¹í³Í 962. Ð³í³ï³ñÙ³·ñ³ÛÇÝ Ï³é³í³ñãÇ Çñ³íáõÝùÝ»ñÁ  ¨ å³ñï³Ï³ÝáõÃÛáõÝÝ»ñÁ</w:t>
      </w:r>
    </w:p>
    <w:p>
      <w:pPr>
        <w:pStyle w:val="Normal"/>
        <w:rPr/>
      </w:pPr>
      <w:r>
        <w:rPr/>
        <w:t>1. Ð³í³ï³ñÙ³·ñ³ÛÇÝ Ï³é³í³ñÇãÝ ûñ»Ýùáí ¨ ·áõÛùÇ Ñ³í³ï³ñÙ³·ñ³ÛÇÝ Ï³é³í³ñÙ³Ý å³ÛÙ³Ý³·ñáí Ý³Ë³ï»ëí³Í ßñç³Ý³ÏÝ»ñáõÙ Ñ³í³ï³ñÙ³·ñ³ÛÇÝ Ï³é³í³ñÙ³ÝÁ Ñ³ÝÓÝí³Í ·áõÛùÇ ÝÏ³ïÙ³Ùµ Çñ³Ï³Ý³óÝáõÙ ¿ ë»÷³Ï³Ý³ïÇñáç ÉÇ³½áñáõÃÛáõÝÝ»ñ: Ð³í³ï³ñÙ³·ñ³ÛÇÝ Ï³é³í³ñÇãÁ Ï³ñáÕ ¿ ³Ýß³ñÅ ·áõÛùÁ ïÝûñÇÝ»É Ñ³í³ï³ñÙ³·ñ³ÛÇÝ Ï³é³í³ñÙ³Ý å³ÛÙ³Ý³·ñáí Ý³Ë³ï»ëí³Í ¹»åù»ñáõÙ:</w:t>
      </w:r>
    </w:p>
    <w:p>
      <w:pPr>
        <w:pStyle w:val="Normal"/>
        <w:rPr/>
      </w:pPr>
      <w:r>
        <w:rPr/>
        <w:t>2. ¶áõÛùÇ Ñ³í³ï³ñÙ³·ñ³ÛÇÝ Ï³é³í³ñÙ³Ý Ñ»ï Ï³åí³Í ·áñÍáÕáõÃÛáõÝÝ»ñÇ ³ñ¹ÛáõÝùáõÙ Ñ³í³ï³ñÙ³·ñ³ÛÇÝ Ï³é³í³ñãÇ Ó»éù µ»ñ³Í Çñ³íáõÝùÝ»ñÁ Ý»ñ³éíáõÙ »Ý Ñ³í³ï³ñÙ³·ñ³ÛÇÝ Ï³é³í³ñÙ³Ý Ñ³ÝÓÝí³Í ·áõÛùÇ Ï³½ÙáõÙ: Ð³í³ï³ñÙ³·ñ³ÛÇÝ Ï³é³í³ñãÇ ÝÙ³Ý ·áñÍáÕáõÃÛáõÝÝ»ñÇ ³ñ¹ÛáõÝùáõÙ ³é³ç³ó³Í å³ñï³Ï³ÝáõÃÛáõÝÝ»ñÁ Ï³ï³ñíáõÙ »Ý ³Û¹ ·áõÛùÇ Ñ³ßíÇÝ:</w:t>
      </w:r>
    </w:p>
    <w:p>
      <w:pPr>
        <w:pStyle w:val="Normal"/>
        <w:rPr/>
      </w:pPr>
      <w:r>
        <w:rPr/>
        <w:t>3. Ð³í³ï³ñÙ³·ñ³ÛÇÝ Ï³é³í³ñÇãÁ Ñ³í³ï³ñÙ³·ñ³ÛÇÝ Ï³é³í³ñÙ³Ý Ý»ñùá ·ïÝíáÕ ·áõÛùÇ ÝÏ³ïÙ³Ùµ Çñ Çñ³íáõÝùÝ»ñÇ å³ßïå³ÝáõÃÛ³Ý Ñ³Ù³ñ Çñ³íáõÝù áõÝÇ å³Ñ³Ýç»É í»ñ³óÝ»Éáõ ¹ñ³Ýó ³Ù»Ý ï»ë³ÏÇ Ë³ËïáõÙÝ»ñÁ (274, 275, 277  ¨ 278 Ñá¹í³ÍÝ»ñ):</w:t>
      </w:r>
    </w:p>
    <w:p>
      <w:pPr>
        <w:pStyle w:val="Normal"/>
        <w:rPr/>
      </w:pPr>
      <w:r>
        <w:rPr/>
        <w:t>4. Ð³í³ï³ñÙ³·ñ³ÛÇÝ Ï³é³í³ñÇãÁ ·áõÛùÇ Ñ³í³ï³ñÙ³·ñ³ÛÇÝ Ï³é³í³ñÙ³Ý å³ÛÙ³Ý³·ñáí ë³ÑÙ³Ýí³Í Ï³ñ·áí ¨ Å³ÙÏ»ïÝ»ñáõÙ Çñ ·áñÍáõÝ»áõÃÛ³Ý Ù³ëÇÝ Ñ³ßí»ïíáõÃÛáõÝ ¿ Ý»ñÏ³Û³óÝáõÙ Ï³é³í³ñÙ³Ý ÑÇÙÝ³¹ñÇÝ áõ ß³Ñ³éáõÇÝ:</w:t>
      </w:r>
    </w:p>
    <w:p>
      <w:pPr>
        <w:pStyle w:val="Heading6"/>
        <w:ind w:left="2194" w:hanging="1474"/>
        <w:rPr/>
      </w:pPr>
      <w:r>
        <w:rPr/>
        <w:t>Ðá¹í³Í 963. ¶áõÛùÁ Ñ³í³ï³ñÙ³·ñ³ÛÇÝ Ï³é³í³ñÙ³Ý Ñ³Ù³ñ ³ÝÑñ³Å»ßï ·áñÍáÕáõÃÛáõÝÝ»ñÇ Ï³ï³ñáõÙÝ ³ÛÉ ³ÝÓÇ Ñ³ÝÓÝ³ñ³ñ»ÉÁ</w:t>
      </w:r>
    </w:p>
    <w:p>
      <w:pPr>
        <w:pStyle w:val="Normal"/>
        <w:rPr/>
      </w:pPr>
      <w:r>
        <w:rPr/>
        <w:t>1. Ð³í³ï³ñÙ³·ñ³ÛÇÝ Ï³é³í³ñÇãÁ ·áõÛùÇ Ñ³í³ï³ñÙ³·ñ³ÛÇÝ Ï³é³í³ñáõÙÝ Çñ³Ï³Ý³óÝáõÙ ¿ ³ÝÓ³Ùµ, µ³ó³éáõÃÛ³Ùµ ëáõÛÝ Ñá¹í³ÍÇ 2-ñ¹ Ï»ïáí Ý³Ë³ï»ëí³Í ¹»åù»ñÇ:</w:t>
      </w:r>
    </w:p>
    <w:p>
      <w:pPr>
        <w:pStyle w:val="Normal"/>
        <w:rPr/>
      </w:pPr>
      <w:r>
        <w:rPr/>
        <w:t>2. Ð³í³ï³ñÙ³·ñ³ÛÇÝ Ï³é³í³ñÇãÁ Ï³ñáÕ ¿ Ñ³ÝÓÝ³ñ³ñ»É ³ÛÉ ³ÝÓÇª Çñ ³ÝáõÝÇó Ï³ï³ñ»Éáõ ·áõÛùÇ Ï³é³í³ñÙ³Ý Ñ³Ù³ñ ³ÝÑñ³Å»ßï ·áñÍáÕáõÃÛáõÝÝ»ñÁ, »Ã» ÇÝùÁ ¹ñ³ Ñ³Ù³ñ ÉÇ³½áñí³Í ¿ ·áõÛùÇ Ñ³í³ï³ñÙ³·ñ³ÛÇÝ Ï³é³í³ñÙ³Ý å³ÛÙ³Ý³·ñáí Ï³Ù ëï³ó»É ¿ Ï³é³í³ñÙ³Ý ÑÇÙÝ³¹ñÇ ·ñ³íáñ Ñ³Ù³Ó³ÛÝáõÃÛáõÝÁ Ï³Ù ëïÇåí³Í ¿ ¹³ ³Ý»É Ñ³Ý·³Ù³ÝùÝ»ñÇ áõÅáíª Ï³é³í³ñÙ³Ý ÑÇÙÝ³¹ñÇ Ï³Ù ß³Ñ³éáõÇ ß³Ñ»ñÝ ³å³Ñáí»Éáõ Ñ³Ù³ñ ¨ ÑÝ³ñ³íáñáõÃÛáõÝ ãáõÝÇ áÕç³ÙÇï Å³ÙÏ»ïáõÙ ëï³Ý³É Ï³é³í³ñÙ³Ý ÑÇÙÝ³¹ñÇ óáõóáõÙÝ»ñÁ:</w:t>
      </w:r>
    </w:p>
    <w:p>
      <w:pPr>
        <w:pStyle w:val="Normal"/>
        <w:rPr/>
      </w:pPr>
      <w:r>
        <w:rPr/>
        <w:t>3. Ð³í³ï³ñÙ³·ñ³ÛÇÝ Ï³é³í³ñÇãÁ å³ï³ëË³Ý³ïíáõÃÛáõÝ ¿ ÏñáõÙ Çñ ÏáÕÙÇó ÁÝïñí³Í Ñ³ÝÓÝ³Ï³ï³ñÇ ·áñÍáÕáõÃÛáõÝÝ»ñÇ Ñ³Ù³ñ, ÇÝãå»ë Çñ ë»÷³Ï³ÝÇ:</w:t>
      </w:r>
    </w:p>
    <w:p>
      <w:pPr>
        <w:pStyle w:val="Heading6"/>
        <w:ind w:left="2194" w:hanging="1474"/>
        <w:rPr/>
      </w:pPr>
      <w:r>
        <w:rPr/>
        <w:t>Ðá¹í³Í 964. Ð³í³ï³ñÙ³·ñ³ÛÇÝ Ï³é³í³ñãÇ å³ï³ëË³Ý³ïíáõÃÛáõÝÁ</w:t>
      </w:r>
    </w:p>
    <w:p>
      <w:pPr>
        <w:pStyle w:val="Normal"/>
        <w:rPr/>
      </w:pPr>
      <w:r>
        <w:rPr/>
        <w:t>1. ¶áõÛùÇ Ñ³í³ï³ñÙ³·ñ³ÛÇÝ Ï³é³í³ñÙ³Ý Å³Ù³Ý³Ï ß³Ñ³éáõÇ Ï³Ù Ï³é³í³ñÙ³Ý ÑÇÙÝ³¹ñÇ ß³Ñ»ñÇ Ñ³Ù³ñ å³ïß³× Ñá·³ï³ñáõÃÛáõÝ ãóáõó³µ»ñ³Í Ñ³í³ï³ñÙ³·ñ³ÛÇÝ Ï³é³í³ñÇãÁ ß³Ñ³éáõÇÝ Ñ³ïáõóáõÙ ¿ ·áõÛùÇ Ñ³í³ï³ñÙ³·ñ³ÛÇÝ Ï³é³í³ñÙ³Ý ÁÝÃ³óùáõÙ µ³ó ÃáÕÝí³Í û·áõïÁ, ÇëÏ Ï³é³í³ñÙ³Ý ÑÇÙÝ³¹ñÇÝª ·áõÛùÇ ÏáñëïÇ Ï³Ù íÝ³ëí³ÍùÇ å³ï×³éáí Ñ³ëóí³Í íÝ³ëÝ»ñÁ` ¹ñ³ µÝ³Ï³Ý Ù³ßí³ÍáõÃÛ³Ý Ñ³ßí³éÙ³Ùµ, ÇÝãå»ë Ý³¨ µ³ó ÃáÕÝí³Í û·áõïÁ:</w:t>
      </w:r>
    </w:p>
    <w:p>
      <w:pPr>
        <w:pStyle w:val="Normal"/>
        <w:rPr/>
      </w:pPr>
      <w:r>
        <w:rPr/>
        <w:t>Ð³í³ï³ñÙ³·ñ³ÛÇÝ Ï³é³í³ñÇãÁ å³ï³ëË³Ý³ïíáõÃÛáõÝ ¿ ÏñáõÙ å³ï×³éí³Í íÝ³ëÝ»ñÇ Ñ³Ù³ñ, »Ã» ãÇ ³å³óáõóáõÙ, áñ ³Û¹ íÝ³ëÝ»ñÝ ³é³ç³ó»É »Ý ³ÝÑ³ÕÃ³Ñ³ñ»ÉÇ áõÅÇ Ï³Ù ß³Ñ³éáõÇ Ï³Ù Ï³é³í³ñÙ³Ý ÑÇÙÝ³¹ñÇ ·áñÍáÕáõÃÛáõÝÝ»ñÇ Ñ»ï¨³Ýùáí:</w:t>
      </w:r>
    </w:p>
    <w:p>
      <w:pPr>
        <w:pStyle w:val="Normal"/>
        <w:rPr/>
      </w:pPr>
      <w:r>
        <w:rPr/>
        <w:t>2. Æñ»Ý ïñ³Ù³¹ñí³Í ÉÇ³½áñáõÃÛáõÝÝ»ñÇ ·»ñ³½³ÝóÙ³Ùµ Ï³Ù ¹ñ³Ýó Ñ³Ù³ñ ë³ÑÙ³Ýí³Í ë³ÑÙ³Ý³÷³ÏáõÙÝ»ñÇ Ë³ËïÙ³Ùµ ÏÝùí³Í ·áñÍ³ñùáí å³ñï³íáñáõÃÛáõÝÝ»ñÁ Ñ³í³ï³ñÙ³·ñ³ÛÇÝ Ï³é³í³ñÇãÁ ÏñáõÙ ¿ ³ÝÓ³Ùµ: ºÃ» ·áñÍ³ñùÇÝ Ù³ëÝ³ÏóáÕ »ññáñ¹ ³ÝÓÇÝù ã·Çï»ÇÝ ¨ ãå»ïù ¿ ÇÙ³Ý³ÛÇÝ ÉÇ³½áñáõÃÛáõÝÝ»ñÁ ·»ñ³½³Ýó»Éáõ Ï³Ù Ý³Ë³ï»ëí³Í ë³ÑÙ³Ý³÷³ÏáõÙÝ»ñÇ Ù³ëÇÝ, ³å³ Í³·³Í å³ñï³íáñáõÃÛáõÝÝ»ñÁ Ï³ï³ñíáõÙ »Ý ëáõÛÝ Ñá¹í³ÍÇ 3-ñ¹ Ï»ïáí ë³ÑÙ³Ýí³Í Ï³ñ·áí: ²Û¹ ¹»åùáõÙ Ï³é³í³ñÙ³Ý ÑÇÙÝ³¹ÇñÁ Ï³ñáÕ ¿ Ñ³í³ï³ñÙ³·ñ³ÛÇÝ Ï³é³í³ñãÇó å³Ñ³Ýç»É Ñ³ïáõó»Éáõ Çñ Ïñ³Í íÝ³ëÝ»ñÁ:</w:t>
      </w:r>
    </w:p>
    <w:p>
      <w:pPr>
        <w:pStyle w:val="Normal"/>
        <w:rPr/>
      </w:pPr>
      <w:r>
        <w:rPr/>
        <w:t>3. ¶áõÛùÇ Ñ³í³ï³ñÙ³·ñ³ÛÇÝ Ï³é³í³ñÙ³Ý Ï³å³ÏóáõÃÛ³Ùµ Í³·³Í å³ñï³íáñáõÃÛáõÝÝ»ñáí  å³ñïù»ñÁ Ù³ñíáõÙ »Ý ³Û¹ ·áõÛùÇ Ñ³ßíÇÝ: ÜÙ³Ý ·áõÛùÝ ³Ýµ³í³ñ³ñ ÉÇÝ»Éáõ ¹»åùáõÙ µéÝ³·³ÝÓáõÙÁ Ï³ñáÕ ¿ ï³ñ³Íí»É Ñ³í³ï³ñÙ³·ñ³ÛÇÝ Ï³é³í³ñãÇ ·áõÛùÇ íñ³, ÇëÏ í»ñçÇÝÇë ·áõÛùÇ ³Ýµ³í³ñ³ñ ÉÇÝ»Éáõ ¹»åùáõÙª Ñ³í³ï³ñÙ³·ñ³ÛÇÝ Ï³é³í³ñÙ³Ý ÑÇÙÝ³¹ñÇª Ñ³í³ï³ñÙ³·ñ³ÛÇÝ Ï³é³í³ñÙ³Ý ãÑ³ÝÓÝí³Í ·áõÛùÇ íñ³:</w:t>
      </w:r>
    </w:p>
    <w:p>
      <w:pPr>
        <w:pStyle w:val="Normal"/>
        <w:rPr/>
      </w:pPr>
      <w:r>
        <w:rPr/>
        <w:t>4. ¶áõÛùÇ Ñ³í³ï³ñÙ³·ñ³ÛÇÝ Ï³é³í³ñÙ³Ý å³ÛÙ³Ý³·ñáí Ñ³í³ï³ñÙ³·ñ³ÛÇÝ Ï³é³í³ñÇãÁ Ï³ñáÕ ¿ ·ñ³íÁ ïñ³Ù³¹ñ»É ³ÛÝ íÝ³ëÝ»ñÇ Ñ³ïáõóáõÙÝ ³å³Ñáí»Éáõ Ñ³Ù³ñ, áñáÝù Ï³ñáÕ »Ý å³ï×³éí»É Ï³é³í³ñÙ³Ý ÑÇÙÝ³¹ñÇÝ Ï³Ù ß³Ñ³éáõÇÝ Ñ³í³ï³ñÙ³·ñ³ÛÇÝ Ï³é³í³ñÙ³Ý å³ÛÙ³Ý³·ÇñÝ  ³Ýå³ïß³× Ï³ï³ñ»Éáõ Ñ»ï¨³Ýùáí:</w:t>
      </w:r>
    </w:p>
    <w:p>
      <w:pPr>
        <w:pStyle w:val="Heading6"/>
        <w:ind w:left="2194" w:hanging="1474"/>
        <w:rPr/>
      </w:pPr>
      <w:r>
        <w:rPr/>
        <w:t>Ðá¹í³Í 965. Ð³í³ï³ñÙ³·ñ³ÛÇÝ Ï³é³í³ñãÇ í³ñÓ³ïñáõÃÛáõÝÁ</w:t>
      </w:r>
    </w:p>
    <w:p>
      <w:pPr>
        <w:pStyle w:val="Normal"/>
        <w:rPr/>
      </w:pPr>
      <w:r>
        <w:rPr/>
        <w:t>Ð³í³ï³ñÙ³·ñ³ÛÇÝ Ï³é³í³ñÇãÝ áõÝÇ ·áõÛùÇ Ñ³í³ï³ñÙ³·ñ³ÛÇÝ Ï³é³í³ñÙ³Ý å³ÛÙ³Ý³·ñáí Ý³Ë³ï»ëí³Í í³ñÓ³ïñáõÃÛáõÝ, ÇÝãå»ë Ý³¨ ·áõÛùÇ Ñ³í³ï³ñÙ³·ñ³ÛÇÝ Ï³é³í³ñÙ³Ý ÁÝÃ³óùáõÙ Çñ Ï³ï³ñ³Í ³ÝÑñ³Å»ßï Í³Ëë»ñÇ Ñ³ïáõóáõÙ ëï³Ý³Éáõ Çñ³íáõÝùª ³Û¹ ·áõÛùÇ û·ï³·áñÍáõÙÇó ëï³óí³Í »Ï³ÙáõïÝ»ñÇ Ñ³ßíÇÝ:</w:t>
      </w:r>
    </w:p>
    <w:p>
      <w:pPr>
        <w:pStyle w:val="Heading6"/>
        <w:ind w:left="2194" w:hanging="1474"/>
        <w:rPr/>
      </w:pPr>
      <w:r>
        <w:rPr/>
        <w:t>Ðá¹í³Í 966. ¶áõÛùÇ Ñ³í³ï³ñÙ³·ñ³ÛÇÝ Ï³é³í³ñÙ³Ý å³ÛÙ³Ý³·ñÇ ¹³¹³ñ»ÉÁ</w:t>
      </w:r>
    </w:p>
    <w:p>
      <w:pPr>
        <w:pStyle w:val="Normal"/>
        <w:rPr/>
      </w:pPr>
      <w:r>
        <w:rPr/>
        <w:t>1. ´³óÇ å³ñï³íáñáõÃÛáõÝÝ»ñÇ ¹³¹³ñÙ³Ý ÁÝ¹Ñ³Ýáõñ ÑÇÙù»ñÇó, ·áõÛùÇ Ñ³í³ï³ñÙ³·ñ³ÛÇÝ Ï³é³í³ñÙ³Ý å³ÛÙ³Ý³·ÇñÁ ¹³¹³ñáõÙ ¿ Ý³¨  áñå»ë Ñ»ï¨³Ýùª</w:t>
      </w:r>
    </w:p>
    <w:p>
      <w:pPr>
        <w:pStyle w:val="Normal"/>
        <w:rPr/>
      </w:pPr>
      <w:r>
        <w:rPr/>
        <w:t>1) ß³Ñ³éáõ ù³Õ³ù³óáõ Ù³Ñí³Ý Ï³Ù ß³Ñ³éáõ Çñ³í³µ³Ý³Ï³Ý ³ÝÓÇ ÉáõÍ³ñÙ³Ý, »Ã» ³ÛÉ µ³Ý Ý³Ë³ï»ëí³Í ã¿ å³ÛÙ³Ý³·ñáí.</w:t>
      </w:r>
    </w:p>
    <w:p>
      <w:pPr>
        <w:pStyle w:val="Normal"/>
        <w:rPr/>
      </w:pPr>
      <w:r>
        <w:rPr/>
        <w:t>2) ß³Ñ³éáõÇ ÏáÕÙÇó å³ÛÙ³Ý³·ñáí ëï³óíáÕ û·áõïÝ»ñÇó Ññ³Å³ñí»Éáõ, »Ã» ³ÛÉ µ³Ý Ý³Ë³ï»ëí³Í ã¿ å³ÛÙ³Ý³·ñáí.</w:t>
      </w:r>
    </w:p>
    <w:p>
      <w:pPr>
        <w:pStyle w:val="Normal"/>
        <w:rPr/>
      </w:pPr>
      <w:r>
        <w:rPr/>
        <w:t>3) Ñ³í³ï³ñÙ³·ñ³ÛÇÝ Ï³é³í³ñÇã-ù³Õ³ù³óáõ Ù³Ñí³Ý, Ýñ³Ý ³Ý·áñÍáõÝ³Ï, ë³ÑÙ³Ý³÷³Ï ·áñÍáõÝ³Ï, ³ÝÑ³Ûï µ³ó³Ï³ÛáÕ Ï³Ù ëÝ³ÝÏ ×³Ý³ã»Éáõ.</w:t>
      </w:r>
    </w:p>
    <w:p>
      <w:pPr>
        <w:pStyle w:val="Normal"/>
        <w:rPr/>
      </w:pPr>
      <w:r>
        <w:rPr/>
        <w:t>4) Ñ³í³ï³ñÙ³·ñ³ÛÇÝ Ï³é³í³ñãÇ Ï³Ù Ï³é³í³ñÙ³Ý ÑÇÙÝ³¹ñÇ ÏáÕÙÇó Ñ³í³ï³ñÙ³·ñ³ÛÇÝ Ï³é³í³ñáõÙÇó Ññ³Å³ñí»Éáõª Ï³åí³Í Ñ³í³ï³ñÙ³·ñ³ÛÇÝ Ï³é³í³ñãÇ ÏáÕÙÇó ·áõÛùÇ Ñ³í³ï³ñÙ³·ñ³ÛÇÝ Ï³é³í³ñáõÙÝ ³ÝÓ³Ùµ Çñ³Ï³Ý³óÝ»Éáõ ³ÝÑÝ³ñÇÝáõÃÛ³Ý Ñ»ï.</w:t>
      </w:r>
    </w:p>
    <w:p>
      <w:pPr>
        <w:pStyle w:val="Normal"/>
        <w:rPr/>
      </w:pPr>
      <w:r>
        <w:rPr/>
        <w:t>5) å³ÛÙ³Ý³·ñÇó Ï³é³í³ñÙ³Ý ÑÇÙÝ³¹ñÇ Ññ³Å³ñí»Éáõª Ñ³í³ï³ñÙ³·ñ³ÛÇÝ Ï³é³í³ñãÇÝ å³ÛÙ³Ý³·ñáí å³ÛÙ³Ý³íáñí³Í í³ñÓ³ïñáõÃÛáõÝÁ í×³ñ»Éáõ å³ÛÙ³Ýáí.</w:t>
      </w:r>
    </w:p>
    <w:p>
      <w:pPr>
        <w:pStyle w:val="Normal"/>
        <w:rPr/>
      </w:pPr>
      <w:r>
        <w:rPr/>
        <w:t>6) Ï³é³í³ñÙ³Ý ÑÇÙÝ³¹Çñ-ù³Õ³ù³óáõÝ ëÝ³ÝÏ ×³Ý³ã»Éáõ:</w:t>
      </w:r>
    </w:p>
    <w:p>
      <w:pPr>
        <w:pStyle w:val="Normal"/>
        <w:rPr/>
      </w:pPr>
      <w:r>
        <w:rPr/>
        <w:t>2. ¶áõÛùÇ Ñ³í³ï³ñÙ³·ñ³ÛÇÝ Ï³é³í³ñÙ³Ý å³ÛÙ³Ý³·ñÇó ÏáÕÙ»ñÇó Ù»ÏÇ Ññ³Å³ñí»Éáõ ¹»åùáõÙ ÙÛáõë ÏáÕÙÁ« å³ÛÙ³Ý³·ÇñÁ ¹³¹³ñ»Éáõó »ñ»ù ³ÙÇë ³é³ç« å»ïù ¿ Í³ÝáõóíÇ ³Û¹ Ù³ëÇÝ, »Ã» Í³ÝáõóÙ³Ý ³ÛÉ Å³ÙÏ»ï Ý³Ë³ï»ëí³Í ã¿ å³ÛÙ³Ý³·ñáí:</w:t>
      </w:r>
    </w:p>
    <w:p>
      <w:pPr>
        <w:pStyle w:val="Normal"/>
        <w:rPr/>
      </w:pPr>
      <w:r>
        <w:rPr/>
        <w:t>3. Ð³í³ï³ñÙ³·ñ³ÛÇÝ Ï³é³í³ñÙ³Ý å³ÛÙ³Ý³·ÇñÁ ¹³¹³ñ»Éáõ ¹»åùáõÙ Ñ³í³ï³ñÙ³·ñ³ÛÇÝ Ï³é³í³ñÙ³Ý Ñ³ÝÓÝí³Í ·áõÛùÁ ÷áË³ÝóíáõÙ ¿ Ï³é³í³ñÙ³Ý ÑÇÙÝ³¹ñÇÝ, »Ã» 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967. ²ñÅ»ÃÕÃ»ñÁ Ñ³í³ï³ñÙ³·ñ³ÛÇÝ Ï³é³í³ñÙ³Ý  Ñ³ÝÓÝ»ÉÁ</w:t>
      </w:r>
    </w:p>
    <w:p>
      <w:pPr>
        <w:pStyle w:val="Normal"/>
        <w:rPr/>
      </w:pPr>
      <w:r>
        <w:rPr/>
        <w:t>1. ²ñÅ»ÃÕÃ»ñÁ Ñ³í³ï³ñÙ³·ñ³ÛÇÝ Ï³é³í³ñÙ³Ý Ñ³ÝÓÝ»Éáõ ¹»åùáõÙ Ï³ñáÕ ¿ Ý³Ë³ï»ëí»É Ñ³í³ï³ñÙ³·ñ³ÛÇÝ Ï³é³í³ñÙ³ÝÁ Ñ³ÝÓÝí³Í ï³ñµ»ñ ³ÝÓ³Ýó ³ñÅ»ÃÕÃ»ñÇ ÙÇ³óáõÙ:</w:t>
      </w:r>
    </w:p>
    <w:p>
      <w:pPr>
        <w:pStyle w:val="Normal"/>
        <w:rPr/>
      </w:pPr>
      <w:r>
        <w:rPr/>
        <w:t>2. ²ñÅ»ÃÕÃ»ñÁ ïÝûñÇÝ»Éáõ  Ñ³í³ï³ñÙ³·ñ³ÛÇÝ Ï³é³í³ñãÇ Çñ³íáõÝùÝ»ñÁ ë³ÑÙ³ÝíáõÙ »Ý Ñ³í³ï³ñÙ³·ñ³ÛÇÝ Ï³é³í³ñÙ³Ý å³ÛÙ³Ý³·ñáí:</w:t>
      </w:r>
    </w:p>
    <w:p>
      <w:pPr>
        <w:pStyle w:val="Normal"/>
        <w:rPr/>
      </w:pPr>
      <w:r>
        <w:rPr/>
        <w:t>3. ²ñÅ»ÃÕÃ»ñÇ Ñ³í³ï³ñÙ³·ñ³ÛÇÝ Ï³é³í³ñÙ³Ý ³é³ÝÓÝ³Ñ³ïÏáõÃÛáõÝÝ»ñÁ ë³ÑÙ³ÝíáõÙ »Ý ûñ»Ýùáí:</w:t>
      </w:r>
    </w:p>
    <w:p>
      <w:pPr>
        <w:pStyle w:val="Normal"/>
        <w:rPr/>
      </w:pPr>
      <w:r>
        <w:rPr/>
        <w:t>4. êáõÛÝ Ñá¹í³ÍÇ Ï³ÝáÝÝ»ñÁ Ñ³Ù³å³ï³ëË³Ý³µ³ñ ÏÇñ³éíáõÙ »Ý áã ÷³ëï³ÃÕÃ³ÛÇÝ ³ñÅ»ÃÕÃ»ñáí Ñ³í³ëïí³Í Çñ³íáõÝùÝ»ñÇ ÝÏ³ïÙ³Ùµ (Ñá¹í³Í 152):</w:t>
      </w:r>
    </w:p>
    <w:p>
      <w:pPr>
        <w:pStyle w:val="Heading6"/>
        <w:ind w:left="2194" w:hanging="1474"/>
        <w:rPr/>
      </w:pPr>
      <w:r>
        <w:rPr/>
        <w:t>Ðá¹í³Í 968. ¶áõÛùÇ Ñ³í³ï³ñÙ³·ñ³ÛÇÝ Ï³é³í³ñáõÙÝ ûñ»Ýùáí Ý³Ë³ï»ëí³Í ÑÇÙù»ñáí</w:t>
      </w:r>
    </w:p>
    <w:p>
      <w:pPr>
        <w:pStyle w:val="Normal"/>
        <w:rPr/>
      </w:pPr>
      <w:r>
        <w:rPr/>
        <w:t>1. ¶áõÛùÇ Ñ³í³ï³ñÙ³·ñ³ÛÇÝ Ï³é³í³ñáõÙ Ï³ñáÕ ¿ ë³ÑÙ³Ýí»Éª</w:t>
      </w:r>
    </w:p>
    <w:p>
      <w:pPr>
        <w:pStyle w:val="Normal"/>
        <w:rPr/>
      </w:pPr>
      <w:r>
        <w:rPr/>
        <w:t>1) ËÝ³Ù³ñÏÛ³ÉÇ ·áõÛùÇ Ùßï³Ï³Ý Ï³é³í³ñÙ³Ý ³ÝÑñ³Å»ßïáõÃÛ³Ý Ñ»ï¨³Ýùáíª ëáõÛÝ ûñ»Ýë·ñùÇ 40 Ñá¹í³Íáí Ý³Ë³ï»ëí³Í ¹»åù»ñáõÙ.</w:t>
      </w:r>
    </w:p>
    <w:p>
      <w:pPr>
        <w:pStyle w:val="Normal"/>
        <w:rPr/>
      </w:pPr>
      <w:r>
        <w:rPr/>
        <w:t>2) Ïï³ÏÇ ÑÇÙ³Ý íñ³, áñáõÙ Ýß³Ý³Ïí³Í ¿ Ïï³Ï³Ï³ï³ñ.</w:t>
      </w:r>
    </w:p>
    <w:p>
      <w:pPr>
        <w:pStyle w:val="Normal"/>
        <w:rPr/>
      </w:pPr>
      <w:r>
        <w:rPr/>
        <w:t>3) ûñ»Ýùáí Ý³Ë³ï»ëí³Í ³ÛÉ ÑÇÙù»ñáí:</w:t>
      </w:r>
    </w:p>
    <w:p>
      <w:pPr>
        <w:pStyle w:val="Normal"/>
        <w:rPr/>
      </w:pPr>
      <w:r>
        <w:rPr/>
        <w:t>2. êáõÛÝ ·ÉËáí Ý³Ë³ï»ëí³Í Ï³ÝáÝÝ»ñÁ Ñ³Ù³å³ï³ëË³Ý³µ³ñ ÏÇñ³éíáõÙ »Ý ëáõÛÝ Ñá¹í³ÍÇ 1-ÇÝ Ï»ïáõÙ Ýßí³Í ÑÇÙù»ñáí ÑÇÙÝ³¹ñí³Í ·áõÛùÇ Ñ³í³ï³ñÙ³·ñ³ÛÇÝ Ï³é³í³ñÙ³Ý Ñ³ñ³µ»ñáõÃÛáõÝÝ»ñÇ ÝÏ³ïÙ³Ùµ, »Ã» ³ÛÉ µ³Ý Ý³Ë³ï»ëí³Í ã¿ ûñ»Ýùáí áõ ãÇ µËáõÙ ÝÙ³Ý Ñ³ñ³µ»ñáõÃÛáõÝÝ»ñÇ ¿áõÃÛáõÝÇó:</w:t>
      </w:r>
    </w:p>
    <w:p>
      <w:pPr>
        <w:pStyle w:val="Normal"/>
        <w:rPr/>
      </w:pPr>
      <w:r>
        <w:rPr/>
        <w:t>²ÛÝ ¹»åù»ñáõÙ, »ñµ ·áõÛùÇ Ñ³í³ï³ñÙ³·ñ³ÛÇÝ Ï³é³í³ñáõÙ ë³ÑÙ³ÝíáõÙ ¿ ëáõÛÝ Ñá¹í³ÍÇ 1-ÇÝ Ï»ïáõÙ Ýßí³Í ÑÇÙù»ñáí, ëáõÛÝ ·ÉËÇ Ï³ÝáÝÝ»ñáí Ý³Ë³ï»ëí³Íª Ï³é³í³ñÙ³Ý ÑÇÙÝ³¹ñÇ Çñ³íáõÝùÝ»ñÁ Ñ³Ù³å³ï³ëË³Ý³µ³ñ å³ïÏ³ÝáõÙ »Ý ËÝ³Ù³Ï³ÉáõÃÛ³Ý ¨ Ñá·³µ³ñÓáõÃÛ³Ý Ù³ñÙÝÇÝ, Ïï³Ï³Ï³ï³ñÇÝ Ï³Ù ûñ»ÝùáõÙ Ýßí³Í ³ÛÉ ³ÝÓÇ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78" w:name="__RefHeading___Toc273535223"/>
      <w:bookmarkEnd w:id="78"/>
      <w:r>
        <w:rPr/>
        <w:t>¶ÈàõÊ 53. Ð²Ø²ÈÆð ÒºèÜ²ðÎ²îÆð²Î²Ü ¶àðÌàôÜºàôÂÚ²Ü ÂàôÚÈîìàôÂÚàôÜ ¥üð²Üâ²Ú¼ÆÜ¶¤</w:t>
      </w:r>
    </w:p>
    <w:p>
      <w:pPr>
        <w:pStyle w:val="Heading6"/>
        <w:ind w:left="2194" w:hanging="1474"/>
        <w:rPr/>
      </w:pPr>
      <w:r>
        <w:rPr/>
        <w:t xml:space="preserve">Ðá¹í³Í 969. Ð³Ù³ÉÇñ Ó»éÝ³ñÏ³ïÇñ³Ï³Ý ·áñÍáõÝ»áõÃÛ³Ý ÃáõÛÉïíáõÃÛ³Ý  å³ÛÙ³Ý³·ÇñÁ </w:t>
      </w:r>
    </w:p>
    <w:p>
      <w:pPr>
        <w:pStyle w:val="Normal"/>
        <w:rPr/>
      </w:pPr>
      <w:r>
        <w:rPr/>
        <w:t>1. Ð³Ù³ÉÇñ Ó»éÝ³ñÏ³ïÇñ³Ï³Ý ·áñÍáõÝ»áõÃÛ³Ý ÃáõÛÉïíáõÃÛ³Ý ¥³ÛëáõÑ»ï` Ñ³Ù³ÉÇñ ÃáõÛÉïíáõÃÛáõÝ¤ å³ÛÙ³Ý³·ñáí Ù»Ï ÏáÕÙÁ (Çñ³í³ï»ñÁ)  å³ñï³íáñíáõÙ ¿ í³ñÓ³ïñáõÃÛ³Ùµ« Å³ÙÏ»ïÇ ÝßáõÙáí Ï³Ù ³é³Ýó ¹ñ³, ÙÛáõë ÏáÕÙÇÝ (û·ï³·áñÍáÕÇÝ) Çñ³íáõÝù ïñ³Ù³¹ñ»É Çñ Ó»éÝ³ñÏ³ïÇñ³Ï³Ý ·áñÍáõÝ»áõÃÛ³Ý Ù»ç û·ï³·áñÍ»Éáõ Çñ³í³ïÇñáçÁ å³ïÏ³ÝáÕ µ³ó³éÇÏ Çñ³íáõÝùÝ»ñÇ Ñ³Ù³ÉÇñÁ« Ý»ñ³éÛ³Éª Çñ³í³ïÇñáç ýÇñÙ³ÛÇÝ ³Ýí³ÝÙ³Ý, ûñ»Ýùáí å³Ñå³ÝíáÕ ³é¨ïñ³ÛÇÝ ï»Õ»Ï³ïíáõÃÛ³Ý, ÇÝãå»ë Ý³¨ å³ÛÙ³Ý³·ñáí Ý³Ë³ï»ëí³Í µ³ó³éÇÏ Çñ³íáõÝùÝ»ñÇ ³ÛÉ ûµÛ»ÏïÝ»ñÇª ³åñ³Ýù³ÛÇÝ Ýß³ÝÇ, ëå³ë³ñÏÙ³Ý Ýß³ÝÇ ¨ ³ÛÉÝÇ ÝÏ³ïÙ³Ùµ Çñ³íáõÝùÝ»ñÁ:</w:t>
      </w:r>
    </w:p>
    <w:p>
      <w:pPr>
        <w:pStyle w:val="Normal"/>
        <w:rPr/>
      </w:pPr>
      <w:r>
        <w:rPr/>
        <w:t>Ð³Ù³ÉÇñ ÃáõÛÉïíáõÃÛ³Ý å³ÛÙ³Ý³·ÇñÁ Ý³Ë³ï»ëáõÙ ¿ Çñ³í³ïÇñáç µ³ó³éÇÏ Çñ³íáõÝùÝ»ñÇ, ·áñÍ³ñ³ñ Ñ³Ùµ³íÇ ¨ ³é¨ïñ³ÛÇÝ ÷áñÓÇ Ñ³Ù³ÉÇñÇ áñáß³ÏÇ Í³í³ÉÇ (Ù³ëÝ³íáñ³å»ë, û·ï³·áñÍÙ³Ý Ýí³½³·áõÛÝ ¨ (Ï³Ù) ³é³í»É³·áõÛÝ Í³í³ÉÇ ë³ÑÙ³ÝÙ³Ý ÙÇçáóáí) û·ï³·áñÍáõÙª Ýß»Éáí Ï³Ù ³é³Ýó Ýß»Éáõ ³ÛÝ Çñ³Ï³Ý³óÝ»Éáõ ï³ñ³ÍùÁ Ó»éÝ³ñÏ³ïÇñ³Ï³Ý ·áñÍáõÝ»áõÃÛ³Ý áñáß³ÏÇ áÉáñïáõÙ (í³×³é»É Çñ³í³ïÇñáçÇó ëï³óí³Í Ï³Ù û·ï³·áñÍáÕÇ ÏáÕÙÇó ³ñï³¹ñí³Í ³åñ³ÝùÝ»ñÁ, Çñ³Ï³Ý³óÝ»É ³ÛÉ ³é¨ïñ³ÛÇÝ ·áñÍáõÝ»áõÃÛáõÝ, Ï³ï³ñ»É ³ßË³ï³ÝùÝ»ñ, Ù³ïáõó»É Í³é³ÛáõÃÛáõÝÝ»ñ):</w:t>
      </w:r>
    </w:p>
    <w:p>
      <w:pPr>
        <w:pStyle w:val="Normal"/>
        <w:rPr/>
      </w:pPr>
      <w:r>
        <w:rPr/>
        <w:t>2. Ð³Ù³ÉÇñ ÃáõÛÉïíáõÃÛ³Ý å³ÛÙ³Ý³·ñáí ÏáÕÙ»ñ Ï³ñáÕ »Ý ÉÇÝ»É ³é¨ïñ³ÛÇÝ Ï³½Ù³Ï»ñåáõÃÛáõÝÝ»ñ ¨ ³ÝÑ³ï Ó»éÝ³ñÏ³ï»ñ ù³Õ³ù³óÇÝ»ñ:</w:t>
      </w:r>
    </w:p>
    <w:p>
      <w:pPr>
        <w:pStyle w:val="Heading6"/>
        <w:ind w:left="2194" w:hanging="1474"/>
        <w:rPr/>
      </w:pPr>
      <w:r>
        <w:rPr/>
        <w:t>Ðá¹í³Í 970. Ð³Ù³ÉÇñ ÃáõÛÉïíáõÃÛ³Ý å³ÛÙ³Ý³·ñÇ Ó¨Á ¨ ·ñ³ÝóáõÙÁ</w:t>
      </w:r>
    </w:p>
    <w:p>
      <w:pPr>
        <w:pStyle w:val="Normal"/>
        <w:rPr/>
      </w:pPr>
      <w:r>
        <w:rPr/>
        <w:t>1. Ð³Ù³ÉÇñ ÃáõÛÉïíáõÃÛ³Ý å³ÛÙ³Ý³·ÇñÁ  ÏÝùíáõÙ ¿  ·ñ³íáñ:</w:t>
      </w:r>
    </w:p>
    <w:p>
      <w:pPr>
        <w:pStyle w:val="Normal"/>
        <w:rPr/>
      </w:pPr>
      <w:r>
        <w:rPr/>
        <w:t>ä³ÛÙ³Ý³·ñÇ ·ñ³íáñ Ó¨Á ãå³Ñå³Ý»ÉÁ Ñ³Ý·»óÝáõÙ ¿ ¹ñ³ ³Ýí³í»ñáõÃÛ³Ý: ²Û¹åÇëÇ å³ÛÙ³Ý³·ÇñÝ ³éáãÇÝã ¿:</w:t>
      </w:r>
    </w:p>
    <w:p>
      <w:pPr>
        <w:pStyle w:val="Normal"/>
        <w:rPr/>
      </w:pPr>
      <w:r>
        <w:rPr/>
        <w:t>2. Ð³Ù³ÉÇñ ÃáõÛÉïíáõÃÛ³Ý å³ÛÙ³Ý³·ÇñÁ ·ñ³ÝóáõÙ ¿ å³ÛÙ³Ý³·ñáí áñå»ë Çñ³í³ï»ñ Ñ³Ý¹»ë »ÏáÕ Çñ³í³µ³Ý³Ï³Ý ³ÝÓÇÝ Ï³Ù ³ÝÑ³ï Ó»éÝ³ñÏ³ïÇñáçÁ ·ñ³Ýó³Í å»ï³Ï³Ý Ù³ñÙÇÝÁ:</w:t>
      </w:r>
    </w:p>
    <w:p>
      <w:pPr>
        <w:pStyle w:val="Normal"/>
        <w:rPr/>
      </w:pPr>
      <w:r>
        <w:rPr/>
        <w:t>ºÃ» Çñ³í³ï»ñÁª áñå»ë Çñ³í³µ³Ý³Ï³Ý ³ÝÓ Ï³Ù ³ÝÑ³ï Ó»éÝ³ñÏ³ï»ñ ·ñ³Ýóí³Í ¿ ûï³ñ»ñÏñÛ³ å»ïáõÃÛáõÝáõÙ, Ñ³Ù³ÉÇñ ÃáõÛÉïíáõÃÛ³Ý å³ÛÙ³Ý³·ÇñÁ ·ñ³ÝóáõÙ ¿ å³ÛÙ³Ý³·ñáí áñå»ë û·ï³·áñÍáÕ Ñ³Ý¹»ë »ÏáÕ Çñ³í³µ³Ý³Ï³Ý ³ÝÓÇÝ Ï³Ù ³ÝÑ³ï Ó»éÝ³ñÏ³ïÇñáçÁ ·ñ³Ýó³Í å»ï³Ï³Ý  Ù³ñÙÇÝÁ:</w:t>
      </w:r>
    </w:p>
    <w:p>
      <w:pPr>
        <w:pStyle w:val="Normal"/>
        <w:rPr/>
      </w:pPr>
      <w:r>
        <w:rPr/>
        <w:t>Ð³Ù³ÉÇñ ÃáõÛÉïíáõÃÛ³Ý å³ÛÙ³Ý³·ñÇ ÏáÕÙ»ñÁ »ññáñ¹ ³ÝÓ³Ýó Ñ»ï Ñ³ñ³µ»ñáõÃÛáõÝÝ»ñáõÙ Çñ³íáõÝù áõÝ»Ý å³ÛÙ³Ý³·ÇñÁ íÏ³Û³Ïáã»É ÙÇ³ÛÝ ³ÛÝ ·ñ³Ýó»Éáõó Ñ»ïá:</w:t>
      </w:r>
    </w:p>
    <w:p>
      <w:pPr>
        <w:pStyle w:val="Normal"/>
        <w:rPr/>
      </w:pPr>
      <w:r>
        <w:rPr/>
        <w:t>3© ²ñïáÝ³·ñ³ÛÇÝ ûñ»Ýë¹ñáõÃÛ³Ùµ å³Ñå³ÝíáÕ ûµÛ»ÏïÇ û·ï³·áñÍÙ³Ý í»ñ³µ»ñÛ³É Ñ³Ù³ÉÇñ ÃáõÛÉïíáõÃÛ³Ý å³ÛÙ³Ý³·ÇñÁ »ÝÃ³Ï³ ¿ ·ñ³ÝóÙ³Ý Ý³¨ ³ñïáÝ³·ñ»ñÇ áõ ³åñ³Ýù³ÛÇÝ Ýß³ÝÝ»ñÇ ·ñ³ÝóáõÙ Çñ³Ï³Ý³óÝáÕ ÉÇ³½áñí³Í å»ï³Ï³Ý Ù³ñÙÝáõÙ: ²Û¹ å³Ñ³ÝçÁ ãå³Ñå³Ý»Éáõ ¹»åùáõÙ Ñ³Ù³ÉÇñ ÃáõÛÉïíáõÃÛ³Ý å³ÛÙ³Ý³·ÇñÁ Ñ³Ù³ñíáõÙ ¿ ³éáãÇÝã:</w:t>
      </w:r>
    </w:p>
    <w:p>
      <w:pPr>
        <w:pStyle w:val="Heading6"/>
        <w:ind w:left="2194" w:hanging="1474"/>
        <w:rPr/>
      </w:pPr>
      <w:r>
        <w:rPr/>
        <w:t>Ðá¹í³Í 971. Ð³Ù³ÉÇñ »ÝÃ³ÃáõÛÉïíáõÃÛáõÝ</w:t>
      </w:r>
    </w:p>
    <w:p>
      <w:pPr>
        <w:pStyle w:val="Normal"/>
        <w:rPr/>
      </w:pPr>
      <w:r>
        <w:rPr/>
        <w:t>1. Ð³Ù³ÉÇñ ÃáõÛÉïíáõÃÛ³Ý å³ÛÙ³Ý³·ñáí Ï³ñáÕ ¿ Ý³Ë³ï»ëí»É û·ï³·áñÍáÕÇ Çñ³íáõÝùÝ Çñ³í³ïÇñáç Ñ»ï Ñ³Ù³Ó³ÛÝ»óí³Í Ï³Ù Ñ³Ù³ÉÇñ ÃáõÛÉïíáõÃÛ³Ý å³ÛÙ³Ý³·ñáí Ý³Ë³ï»ëí³Í »ÝÃ³ÃáõÛÉïíáõÃÛ³Ý å³ÛÙ³ÝÝ»ñáí ³ÛÉ ³ÝÓ³Ýó ÃáõÛÉ³ïñ»É û·ï³·áñÍ»Éáõ Çñ»Ý ïñ³Ù³¹ñí³Í µ³ó³éÇÏ Çñ³íáõÝùÝ»ñÇ Ñ³Ù³ÉÇñÁ Ï³Ù ¹ñ³ ÙÇ Ù³ëÁ: ä³ÛÙ³Ý³·ñáõÙ Ï³ñáÕ ¿ Ý³Ë³ï»ëí»É û·ï³·áñÍáÕÇ å³ñï³Ï³ÝáõÃÛáõÝÁª »ÝÃ³ÃáõÛÉïíáõÃÛ³Ý å³ÛÙ³ÝÝ»ñáí Ýßí³Í Çñ³íáõÝùÝ»ñÝ û·ï³·áñÍ»Éáõ Çñ³íáõÝùÁ áñáß³ÏÇ Å³ÙÏ»ïÇ ÁÝÃ³óùáõÙ ïñ³Ù³¹ñ»É áñáß³ÏÇ Ãíáí ³ÝÓ³Ýó:</w:t>
      </w:r>
    </w:p>
    <w:p>
      <w:pPr>
        <w:pStyle w:val="Normal"/>
        <w:rPr/>
      </w:pPr>
      <w:r>
        <w:rPr/>
        <w:t>Ð³Ù³ÉÇñ »ÝÃ³ÃáõÛÉïíáõÃÛ³Ý å³ÛÙ³Ý³·ÇñÁ ãÇ Ï³ñáÕ ÏÝùí»É ³í»ÉÇ »ñÏ³ñ Å³ÙÏ»ïáí, ù³Ý Ñ³Ù³ÉÇñ ÃáõÛÉïíáõÃÛ³Ý ³ÛÝ å³ÛÙ³Ý³·ÇñÁ, áñÇ ÑÇÙ³Ý íñ³ ³ÛÝ ÏÝùí»É ¿:</w:t>
      </w:r>
    </w:p>
    <w:p>
      <w:pPr>
        <w:pStyle w:val="Normal"/>
        <w:rPr/>
      </w:pPr>
      <w:r>
        <w:rPr/>
        <w:t>2. ºÃ» Ñ³Ù³ÉÇñ ÃáõÛÉïíáõÃÛ³Ý å³ÛÙ³Ý³·ÇñÝ ³Ýí³í»ñ ¿, ³å³ ³Ýí³í»ñ »Ý Ý³¨ ¹ñ³ ÑÇÙ³Ý íñ³ ÏÝùí³Í Ñ³Ù³ÉÇñ »ÝÃ³ÃáõÛÉïíáõÃÛ³Ý å³ÛÙ³Ý³·ñ»ñÁ:</w:t>
      </w:r>
    </w:p>
    <w:p>
      <w:pPr>
        <w:pStyle w:val="Normal"/>
        <w:rPr/>
      </w:pPr>
      <w:r>
        <w:rPr/>
        <w:t>3. Ä³ÙÏ»ïáí ÏÝùí³Í Ñ³Ù³ÉÇñ ÃáõÛÉïíáõÃÛ³Ý å³ÛÙ³Ý³·ÇñÁ í³Õ³Å³ÙÏ»ï ¹³¹³ñ»Éáõ ¹»åùáõÙ Ñ³Ù³ÉÇñ »ÝÃ³ÃáõÛÉïíáõÃÛ³Ý å³ÛÙ³Ý³·ñáí »ñÏñáñ¹³Ï³Ý Çñ³í³ïÇñáç ¥Ñ³Ù³ÉÇñ ÃáõÛÉïíáõÃÛ³Ý å³ÛÙ³Ý³·ñáí û·ï³·áñÍáÕÇ) Çñ³íáõÝùÝ»ñÁ ¨  å³ñï³Ï³ÝáõÃÛáõÝÝ»ñÁ ÷áË³ÝóíáõÙ »Ý Çñ³í³ïÇñáçÁ, »Ã» í»ñçÇÝë ãÇ Ññ³Å³ñíáõÙ ³Û¹ å³ÛÙ³Ý³·ñáí Ý³Ë³ï»ëí³Í Çñ³íáõÝùÝ»ñÁ ¨ å³ñï³Ï³ÝáõÃÛáõÝÝ»ñÝ ëï³ÝÓÝ»Éáõó, »Ã» ³ÛÉ µ³Ý Ý³Ë³ï»ëí³Í ã¿ å³ÛÙ³Ý³·ñáí: ²Ûë Ï³ÝáÝÁ Ñ³Ù³å³ï³ëË³Ý³µ³ñ ÏÇñ³éíáõÙ ¿ ³é³Ýó Å³ÙÏ»ïÇ ÝßÙ³Ý ÏÝùí³Í Ñ³Ù³ÉÇñ ÃáõÛÉïíáõÃÛ³Ý å³ÛÙ³Ý³·ÇñÁ ÉáõÍ»Éáõ ¹»åùáõÙ:</w:t>
      </w:r>
    </w:p>
    <w:p>
      <w:pPr>
        <w:pStyle w:val="Normal"/>
        <w:rPr/>
      </w:pPr>
      <w:r>
        <w:rPr/>
        <w:t>4. ú·ï³·áñÍáÕÁ ëáõµëÇ¹Ç³ñ å³ï³ëË³Ý³ïíáõÃÛáõÝ ¿ ÏñáõÙ »ñÏñáñ¹³Ï³Ý û·ï³·áñÍáÕÝ»ñÇ ·áñÍáÕáõÃÛáõÝÝ»ñáí Çñ³í³ïÇñáçÁ å³ï×³éí³Í íÝ³ëÇ Ñ³Ù³ñ, »Ã»  ³ÛÉ µ³Ý Ý³Ë³ï»ëí³Í ã¿ Ñ³Ù³ÉÇñ ÃáõÛÉïíáõÃÛ³Ý å³ÛÙ³Ý³·ñáí:</w:t>
      </w:r>
    </w:p>
    <w:p>
      <w:pPr>
        <w:pStyle w:val="Normal"/>
        <w:rPr/>
      </w:pPr>
      <w:r>
        <w:rPr/>
        <w:t>5. Ð³Ù³ÉÇñ »ÝÃ³ÃáõÛÉïíáõÃÛ³Ý å³ÛÙ³Ý³·ñÇ ÝÏ³ïÙ³Ùµ ÏÇñ³éíáõÙ »Ý Ñ³Ù³ÉÇñ ÃáõÛÉïíáõÃÛ³Ý å³ÛÙ³Ý³·ñÇ Ù³ëÇÝ` ëáõÛÝ ·ÉËáí Ý³Ë³ï»ëí³Í Ï³ÝáÝÝ»ñÁ, »Ã» ³ÛÉ µ³Ý Ý³Ë³ï»ëí³Í ã¿, ³ÛÉ µ³Ý ãÇ µËáõÙ »ÝÃ³ÃáõÛÉïíáõÃÛ³Ý ³é³ÝÓÝ³Ñ³ïÏáõÃÛáõÝÝ»ñÇó:</w:t>
      </w:r>
    </w:p>
    <w:p>
      <w:pPr>
        <w:pStyle w:val="Heading6"/>
        <w:ind w:left="2194" w:hanging="1474"/>
        <w:rPr/>
      </w:pPr>
      <w:r>
        <w:rPr/>
        <w:t>Ðá¹í³Í 972. ì³ñÓ³ïñáõÃÛáõÝÁ Ñ³Ù³ÉÇñ ÃáõÛÉïíáõÃÛ³Ý å³ÛÙ³Ý³·ñáí</w:t>
      </w:r>
    </w:p>
    <w:p>
      <w:pPr>
        <w:pStyle w:val="Normal"/>
        <w:rPr/>
      </w:pPr>
      <w:r>
        <w:rPr/>
        <w:t>Ð³Ù³ÉÇñ ÃáõÛÉïíáõÃÛ³Ý å³ÛÙ³Ý³·ñáí û·ï³·áñÍáÕÁ Ï³ñáÕ ¿ Çñ³í³ïÇñáçÁ í³ñÓ³ïñ»É áñáß³ÏÇ ÙÇ³Ýí³· Ï³Ù å³ñµ»ñ³Ï³Ý í×³ñÝ»ñÇ, Ñ³ëáõÛÃÇó Ù³ëÑ³ÝáõÙÝ»ñÇ, Çñ³í³ïÇñáç ÏáÕÙÇó í»ñ³í³×³éùÇ Ñ³Ù³ñ ÷áË³Ýóí³Í ·áõÛùÇ Ù»Í³Í³Ë ·ÝÇ ¨ Ñ³í»É³·ÝÇ ï³ñµ»ñáõÃÛ³Ý Ï³Ù å³ÛÙ³Ý³·ñáí Ý³Ë³ï»ëí³Í ³ÛÉ Ó¨»ñáí:</w:t>
      </w:r>
    </w:p>
    <w:p>
      <w:pPr>
        <w:pStyle w:val="Heading6"/>
        <w:ind w:left="2194" w:hanging="1474"/>
        <w:rPr/>
      </w:pPr>
      <w:r>
        <w:rPr/>
        <w:t>Ðá¹í³Í 973. Æñ³í³ïÇñáç å³ñï³Ï³ÝáõÃÛáõÝÝ»ñÁ</w:t>
      </w:r>
    </w:p>
    <w:p>
      <w:pPr>
        <w:pStyle w:val="Normal"/>
        <w:rPr/>
      </w:pPr>
      <w:r>
        <w:rPr/>
        <w:t>1. Æñ³í³ï»ñÁ å³ñï³íáñ ¿ª</w:t>
      </w:r>
    </w:p>
    <w:p>
      <w:pPr>
        <w:pStyle w:val="Normal"/>
        <w:rPr/>
      </w:pPr>
      <w:r>
        <w:rPr/>
        <w:t>1) û·ï³·áñÍáÕÇÝ ÷áË³Ýó»É ï»ËÝÇÏ³Ï³Ý ¨ ³é¨ïñ³ÛÇÝ ÷³ëï³ÃÕÃ»ñ, Ýñ³Ý ïñ³Ù³¹ñ»É Ñ³Ù³ÉÇñ ÃáõÛÉïíáõÃÛ³Ý å³ÛÙ³Ý³·ñáí í»ñ³å³Ñí³Í Çñ³íáõÝùÝ»ñÇ Çñ³Ï³Ý³óÙ³Ý Ñ³Ù³ñ ³ÝÑñ³Å»ßï ³ÛÉ ï»Õ»Ï³ïíáõÃÛáõÝ, ÇÝãå»ë Ý³¨ û·ï³·áñÍáÕÇÝ ¨ Ýñ³ ³ßË³ïáÕÝ»ñÇÝ Ññ³Ñ³Ý·³íáñ»É ³Û¹ Çñ³íáõÝùÝ»ñÇ Çñ³Ï³Ý³óÙ³Ý Ñ»ï Ï³åí³Í Ñ³ñó»ñáí.</w:t>
      </w:r>
    </w:p>
    <w:p>
      <w:pPr>
        <w:pStyle w:val="Normal"/>
        <w:rPr/>
      </w:pPr>
      <w:r>
        <w:rPr/>
        <w:t>2) û·ï³·áñÍáÕÇÝ Ñ³ÝÓÝ»É å³ÛÙ³Ý³·ñáí Ý³Ë³ï»ëí³Í ÃáõÛÉïíáõÃÛáõÝÝ»ñÁ (ÉÇó»Ý½Ç³Ý»ñÁ)ª ³å³Ñáí»Éáí ¹ñ³Ýó Ó¨³Ï»ñåáõÙÁ ë³ÑÙ³Ýí³Í Ï³ñ·áí:</w:t>
      </w:r>
    </w:p>
    <w:p>
      <w:pPr>
        <w:pStyle w:val="Normal"/>
        <w:rPr/>
      </w:pPr>
      <w:r>
        <w:rPr/>
        <w:t>2. ºÃ»  ³ÛÉ µ³Ý Ý³Ë³ï»ëí³Í ã¿ Ñ³Ù³ÉÇñ ÃáõÛÉïíáõÃÛ³Ý å³ÛÙ³Ý³·ñáí, Çñ³í³ï»ñÁ å³ñï³íáñ ¿ª</w:t>
      </w:r>
    </w:p>
    <w:p>
      <w:pPr>
        <w:pStyle w:val="Normal"/>
        <w:rPr/>
      </w:pPr>
      <w:r>
        <w:rPr/>
        <w:t>1) ³å³Ñáí»É Ñ³Ù³ÉÇñ ÃáõÛÉïíáõÃÛ³Ý å³ÛÙ³Ý³·ñÇ ·ñ³ÝóáõÙÁ (970 Ñá¹í³ÍÇ     2-ñ¹ ¨ 3-ñ¹ Ï»ï»ñ).</w:t>
      </w:r>
    </w:p>
    <w:p>
      <w:pPr>
        <w:pStyle w:val="Normal"/>
        <w:rPr/>
      </w:pPr>
      <w:r>
        <w:rPr/>
        <w:t>2) û·ï³·áñÍáÕÇÝ Ùßï³Ï³Ý ï»ËÝÇÏ³Ï³Ý ¨ ËáñÑñ¹³ïí³Ï³Ý ³ç³ÏóáõÃÛáõÝ óáõÛó ï³Éª Ý»ñ³éÛ³É Ýñ³ ³ßË³ïáÕÝ»ñÇ áõëáõóÙ³Ý áõ áñ³Ï³íáñÙ³Ý µ³ñÓñ³óÙ³Ý áõÕÕáõÃÛ³Ùµ ³ç³ÏóáõÃÛáõÝÁ.</w:t>
      </w:r>
    </w:p>
    <w:p>
      <w:pPr>
        <w:pStyle w:val="Normal"/>
        <w:rPr/>
      </w:pPr>
      <w:r>
        <w:rPr/>
        <w:t>3) í»ñ³ÑëÏ»É Ñ³Ù³ÉÇñ ÃáõÛÉïíáõÃÛ³Ý å³ÛÙ³Ý³·ñÇ ÑÇÙ³Ý íñ³ û·ï³·áñÍáÕÇ ÏáÕÙÇó ³ñï³¹ñíáÕ ³åñ³ÝùÝ»ñÇ, Ï³ï³ñíáÕ ³ßË³ï³ÝùÝ»ñÇ ¨ Ù³ïáõóíáÕ  Í³é³ÛáõÃÛáõÝÝ»ñÇ áñ³ÏÁ:</w:t>
      </w:r>
    </w:p>
    <w:p>
      <w:pPr>
        <w:pStyle w:val="Heading6"/>
        <w:ind w:left="2194" w:hanging="1474"/>
        <w:rPr/>
      </w:pPr>
      <w:r>
        <w:rPr/>
        <w:t>Ðá¹í³Í 974. ú·ï³·áñÍáÕÇ å³ñï³Ï³ÝáõÃÛáõÝÝ»ñÁ</w:t>
      </w:r>
    </w:p>
    <w:p>
      <w:pPr>
        <w:pStyle w:val="Normal"/>
        <w:rPr/>
      </w:pPr>
      <w:r>
        <w:rPr/>
        <w:t>Ð³ßíÇ ³éÝ»Éáí Ñ³Ù³ÉÇñ ÃáõÛÉïíáõÃÛ³Ý å³ÛÙ³Ý³·ñáí Çñ³Ï³Ý³óíáÕ ·áñÍáõÝ»áõÃÛ³Ý µÝáõÛÃÁ ¨ ³é³ÝÓÝ³Ñ³ïÏáõÃÛáõÝÝ»ñÁ` û·ï³·áñÍáÕÁ å³ñï³íáñ ¿ª</w:t>
      </w:r>
    </w:p>
    <w:p>
      <w:pPr>
        <w:pStyle w:val="Normal"/>
        <w:rPr/>
      </w:pPr>
      <w:r>
        <w:rPr/>
        <w:t>1) å³ÛÙ³Ý³·ñáí Ý³Ë³ï»ëí³Í ·áñÍáõÝ»áõÃÛáõÝÝ Çñ³Ï³Ý³óÝ»ÉÇë å³ÛÙ³Ý³·ñáõÙ ë³ÑÙ³Ýí³Í Ó¨áí û·ï³·áñÍ»É Çñ³í³ïÇñáç ýÇñÙ³ÛÇÝ ³Ýí³ÝáõÙÁ.</w:t>
      </w:r>
    </w:p>
    <w:p>
      <w:pPr>
        <w:pStyle w:val="Normal"/>
        <w:rPr/>
      </w:pPr>
      <w:r>
        <w:rPr/>
        <w:t>2) ³å³Ñáí»É å³ÛÙ³Ý³·ñÇ ÑÇÙ³Ý íñ³ Çñ ÏáÕÙÇó ³ñï³¹ñíáÕ ³åñ³ÝùÝ»ñÇ, Ï³ï³ñíáÕ ³ßË³ï³ÝùÝ»ñÇ, Ù³ïáõóíáÕ Í³é³ÛáõÃÛáõÝÝ»ñÇ áñ³ÏÇ Ñ³Ù³å³ï³ëË³ÝáõÃÛáõÝÝ Çñ³í³ïÇñáç ÏáÕÙÇó ³ñï³¹ñíáÕ, Ï³ï³ñíáÕ Ï³Ù Ù³ïáõóíáÕ ÝáõÛÝ³ÝÙ³Ý ³åñ³ÝùÝ»ñÇ, ³ßË³ï³ÝùÝ»ñÇ Ï³Ù Í³é³ÛáõÃÛáõÝÝ»ñÇ áñ³ÏÇÝ.</w:t>
      </w:r>
    </w:p>
    <w:p>
      <w:pPr>
        <w:pStyle w:val="Normal"/>
        <w:rPr/>
      </w:pPr>
      <w:r>
        <w:rPr/>
        <w:t>3)  ³Ýß»Õáñ»Ý Ï³ï³ñ»É Çñ³í³ïÇñáç Ññ³Ñ³Ý·Ý»ñÁ ¨ óáõóáõÙÝ»ñÁ, áñáÝù áõÕÕí³Í »Ý µ³ó³éÇÏ Çñ³íáõÝùÝ»ñÇ Ñ³Ù³ÉÇñÇ û·ï³·áñÍÙ³Ý µÝáõÛÃÇ, »Õ³Ý³ÏÝ»ñÇ áõ å³ÛÙ³ÝÝ»ñÇ Ñ³Ù³å³ï³ëË³ÝáõÃÛ³Ý ³å³ÑáíÙ³ÝÝ Çñ³í³ïÇñáç Ï³ï³ñ³ÍÇÝª Ý»ñ³éÛ³É û·ï³·áñÍíáÕ ³é¨ïñ³ÛÇÝ Ù³Ï»ñ»ëÝ»ñÇ ³ñï³ùÇÝ áõ Ý»ñùÇÝ Ó¨³íáñÙ³ÝÁ í»ñ³µ»ñáÕ óáõóáõÙÝ»ñÁ.</w:t>
      </w:r>
    </w:p>
    <w:p>
      <w:pPr>
        <w:pStyle w:val="Normal"/>
        <w:rPr/>
      </w:pPr>
      <w:r>
        <w:rPr/>
        <w:t>4) ·Ýáñ¹Ý»ñÇÝ (å³ïíÇñ³ïáõÝ»ñÇÝ) Ù³ïáõó»É µáÉáñ ³ÛÝ Éñ³óáõóÇã Í³é³ÛáõÃÛáõÝÝ»ñÁ, áñáÝù Ýñ³Ýù Ï³ñáÕ ¿ÇÝ ëï³Ý³É ³åñ³ÝùÁ (³ßË³ï³ÝùÁ, Í³é³ÛáõÃÛáõÝÁ) ³ÝÙÇç³å»ë Çñ³í³ïÇñáçÇó Ó»éù µ»ñ»Éáõ (Ýñ³Ý å³ïíÇñ»Éáõ)  ¹»åùáõÙ.</w:t>
      </w:r>
    </w:p>
    <w:p>
      <w:pPr>
        <w:pStyle w:val="Normal"/>
        <w:rPr/>
      </w:pPr>
      <w:r>
        <w:rPr/>
        <w:t>5) ãÑñ³å³ñ³Ï»É Çñ³í³ïÇñáç ³ñï³¹ñáõÃÛ³Ý ·³ÕïÝÇùÝ»ñÁ ¨ Ýñ³ÝÇó ëï³ó³Í ³ÛÉ ³é¨ïñ³ÛÇÝ ·³ÕïÝÇ  ï»Õ»Ï³ïíáõÃÛáõÝÁ.</w:t>
      </w:r>
    </w:p>
    <w:p>
      <w:pPr>
        <w:pStyle w:val="Normal"/>
        <w:rPr/>
      </w:pPr>
      <w:r>
        <w:rPr/>
        <w:t>6) ïñ³Ù³¹ñ»É Ý³Ë³å»ë å³ÛÙ³Ý³íáñí³Í ù³Ý³ÏÇ »ÝÃ³ÃáõÛÉïíáõÃÛáõÝÝ»ñ, »Ã» ³Û¹åÇëÇ å³ñï³Ï³ÝáõÃÛáõÝ Ý³Ë³ï»ëí³Í ¿ å³ÛÙ³Ý³·ñáí.</w:t>
      </w:r>
    </w:p>
    <w:p>
      <w:pPr>
        <w:pStyle w:val="Normal"/>
        <w:rPr/>
      </w:pPr>
      <w:r>
        <w:rPr/>
        <w:t>7) ·Ýáñ¹Ý»ñÇÝ (å³ïíÇñ³ïáõÝ»ñÇÝ)ª Ýñ³Ýó Ñ³Ù³ñ ³é³í»É ³ÏÝ³éáõ »Õ³Ý³Ïáí ï»Õ»Ï³óÝ»É, áñ ÇÝùÝ Çñ³í³ïÇñáç ýÇñÙ³ÛÇÝ ³Ýí³ÝáõÙÁ, ³åñ³Ýù³ÛÇÝ Ýß³ÝÁ, ëå³ë³ñÏÙ³Ý Ýß³ÝÁ Ï³Ù ³ÝÑ³ï³Ï³Ý³óÙ³Ý ³ÛÉ ÙÇçáóÝ û·ï³·áñÍáõÙ ¿ Ñ³Ù³ÉÇñ ÃáõÛÉïíáõÃÛ³Ý å³ÛÙ³Ý³·ñÇ ÑÇÙ³Ý íñ³:</w:t>
      </w:r>
    </w:p>
    <w:p>
      <w:pPr>
        <w:pStyle w:val="Heading6"/>
        <w:ind w:left="2194" w:hanging="1474"/>
        <w:rPr/>
      </w:pPr>
      <w:r>
        <w:rPr/>
        <w:t>Ðá¹í³Í 975. ÎáÕÙ»ñÇ Çñ³íáõÝùÝ»ñÇ ë³ÑÙ³Ý³÷³ÏáõÙÁ Ñ³Ù³ÉÇñ ÃáõÛÉïíáõÃÛ³Ý å³ÛÙ³Ý³·ñáí</w:t>
      </w:r>
    </w:p>
    <w:p>
      <w:pPr>
        <w:pStyle w:val="Normal"/>
        <w:rPr/>
      </w:pPr>
      <w:r>
        <w:rPr/>
        <w:t>1. Ð³Ù³ÉÇñ ÃáõÛÉïíáõÃÛ³Ý å³ÛÙ³Ý³·ñáí Ï³ñáÕ ¿ Ý³Ë³ï»ëí»É ÏáÕÙ»ñÇ Çñ³íáõÝùÝ»ñÇ ë³ÑÙ³Ý³÷³ÏáõÙ: Ø³ëÝ³íáñ³å»ë, Ï³ñáÕ »Ý Ý³Ë³ï»ëí»Éª</w:t>
      </w:r>
    </w:p>
    <w:p>
      <w:pPr>
        <w:pStyle w:val="Normal"/>
        <w:rPr/>
      </w:pPr>
      <w:r>
        <w:rPr/>
        <w:t>1) Çñ³í³ïÇñáç å³ñï³íáñáõÃÛáõÝÁª ³ÛÉ ³ÝÓ³Ýó ãïñ³Ù³¹ñ»É µ³ó³éÇÏ Çñ³íáõÝùÝ»ñÇ ÝáõÛÝ³ÝÙ³Ý Ñ³Ù³ÉÇñÝ»ñª ¹ñ³Ýù û·ï³·áñÍáÕÇÝ ³Ùñ³óí³Í ï³ñ³ÍùáõÙ û·ï³·áñÍ»Éáõ Ñ³Ù³ñ Ï³Ù Ó»éÝå³Ñ ÙÝ³É ³Û¹ ï³ñ³ÍùáõÙ ÝáõÛÝ³ÝÙ³Ý ë»÷³Ï³Ý ·áñÍáõÝ»áõÃÛáõÝÇó.</w:t>
      </w:r>
    </w:p>
    <w:p>
      <w:pPr>
        <w:pStyle w:val="Normal"/>
        <w:rPr/>
      </w:pPr>
      <w:r>
        <w:rPr/>
        <w:t>2) û·ï³·áñÍáÕÇ å³ñï³íáñáõÃÛáõÝÁª ãÙñó³Ïó»É Çñ³í³ïÇñáç Ñ»ï ³ÛÝ ï³ñ³ÍùáõÙ, áñÇ íñ³ ï³ñ³ÍíáõÙ ¿ Ñ³Ù³ÉÇñ ÃáõÛÉïíáõÃÛ³Ý å³ÛÙ³Ý³·ñÇ ·áñÍáÕáõÃÛáõÝÁ.</w:t>
      </w:r>
    </w:p>
    <w:p>
      <w:pPr>
        <w:pStyle w:val="Normal"/>
        <w:rPr/>
      </w:pPr>
      <w:r>
        <w:rPr/>
        <w:t>3) û·ï³·áñÍáÕÇ Ññ³Å³ñí»ÉÁª Çñ³í³ïÇñáç Ùñó³ÏÇóÝ»ñÇó (ÑÝ³ñ³íáñ Ùñó³ÏÇóÝ»ñÇó) Ñ³Ù³ÉÇñ ÃáõÛÉïíáõÃÛ³Ý å³ÛÙ³Ý³·ñáí ÝáõÛÝ³ÝÙ³Ý Çñ³íáõÝùÝ»ñ Ó»éù µ»ñ»Éáõó.</w:t>
      </w:r>
    </w:p>
    <w:p>
      <w:pPr>
        <w:pStyle w:val="Normal"/>
        <w:rPr/>
      </w:pPr>
      <w:r>
        <w:rPr/>
        <w:t>4) û·ï³·áñÍáÕÇ å³ñï³íáñáõÃÛáõÝÁª Çñ³í³ïÇñáç Ñ»ï Ñ³Ù³Ó³ÛÝ»óÝ»É å³ÛÙ³Ý³·ñáí ïñ³Ù³¹ñí³Í µ³ó³éÇÏ Çñ³íáõÝùÝ»ñÝ Çñ³Ï³Ý³óÝ»Éáõ ¹»åùáõÙ û·ï³·áñÍíáÕ ³é¨ïñ³ÛÇÝ ßÇÝáõÃÛáõÝÝ»ñÇ ï»Õ³µ³ßËáõÙÁ, ÇÝãå»ë Ý³¨ ¹ñ³Ýó ³ñï³ùÇÝ ¨ Ý»ñùÇÝ Ó¨³íáñáõÙÁ:</w:t>
      </w:r>
    </w:p>
    <w:p>
      <w:pPr>
        <w:pStyle w:val="Normal"/>
        <w:rPr/>
      </w:pPr>
      <w:r>
        <w:rPr/>
        <w:t>ê³ÑÙ³Ý³÷³ÏáÕ å³ÛÙ³ÝÝ»ñÁ Ï³ñáÕ »Ý ³Ýí³í»ñ ×³Ý³ãí»É Ñ³Ï³Ù»Ý³ßÝáñÑ³ÛÇÝ Ù³ñÙÝÇ Ï³Ù ³ÛÉ ß³Ñ³·ñ·Çé ³ÝÓÇ å³Ñ³Ýçáí, »Ã» ¹ñ³Ýù Ñ³Ù³å³ï³ëË³Ý ßáõÏ³ÛÇ íÇ×³ÏÇ ¨ ÏáÕÙ»ñÇ ïÝï»ë³Ï³Ý ¹ñáõÃÛ³Ý Ñ³ßí³éÙ³Ùµ Ñ³Ï³ëáõÙ »Ý Ñ³Ï³Ù»Ý³ßÝáñÑ³ÛÇÝ ûñ»Ýë¹ñáõÃÛ³ÝÁ:</w:t>
      </w:r>
    </w:p>
    <w:p>
      <w:pPr>
        <w:pStyle w:val="Normal"/>
        <w:rPr/>
      </w:pPr>
      <w:r>
        <w:rPr/>
        <w:t>2. ²éáãÇÝã »Ý Ñ³Ù³ñíáõÙ Ñ³Ù³ÉÇñ ÃáõÛÉïíáõÃÛ³Ý å³ÛÙ³Ý³·ñáí ÏáÕÙ»ñÇ Çñ³íáõÝùÝ»ñÁ ë³ÑÙ³Ý³÷³ÏáÕ ³ÛÝ å³ÛÙ³ÝÝ»ñÁ, áñáÝó áõÅáíª</w:t>
      </w:r>
    </w:p>
    <w:p>
      <w:pPr>
        <w:pStyle w:val="Normal"/>
        <w:rPr/>
      </w:pPr>
      <w:r>
        <w:rPr/>
        <w:t>1) Çñ³í³ï»ñÝ Çñ³íáõÝù áõÝÇ áñáß»É û·ï³·áñÍáÕÇ ÏáÕÙÇó í³×³éíáÕ ³åñ³ÝùÇ Ï³Ù û·ï³·áñÍáÕÇ Ï³ï³ñ³Í ³ßË³ï³ÝùÇ, Ù³ïáõó³Í Í³é³ÛáõÃÛ³Ý ·ÇÝÁ Ï³Ù ³Û¹ ·Ý»ñÇ í»ñÇÝ Ï³Ù Ý»ñùÇÝ ë³ÑÙ³ÝÁ.</w:t>
      </w:r>
    </w:p>
    <w:p>
      <w:pPr>
        <w:pStyle w:val="Normal"/>
        <w:rPr/>
      </w:pPr>
      <w:r>
        <w:rPr/>
        <w:t>2) û·ï³·áñÍáÕÝ Çñ³íáõÝù áõÝÇ ³åñ³ÝùÝ»ñ í³×³é»É, ³ßË³ï³ÝùÝ»ñ Ï³ï³ñ»É Ï³Ù Í³é³ÛáõÃÛáõÝÝ»ñ Ù³ïáõó»É µ³ó³é³å»ë ·Ýáñ¹Ý»ñÇ (å³ïíÇñ³ïáõÝ»ñÇ) áñáß³ÏÇ ËÙµÇÝ Ï³Ù  å³ÛÙ³Ý³·ñáí áñáßí³Í ï³ñ³ÍùáõÙ ·ïÝí»Éáõ í³Ûñ (µÝ³ÏáõÃÛ³Ý í³Ûñ)  áõÝ»óáÕ ·Ýáñ¹Ý»ñÇÝ (å³ïíÇñ³ïáõÝ»ñÇÝ):</w:t>
      </w:r>
    </w:p>
    <w:p>
      <w:pPr>
        <w:pStyle w:val="Heading6"/>
        <w:ind w:left="2194" w:hanging="1474"/>
        <w:rPr/>
      </w:pPr>
      <w:r>
        <w:rPr/>
        <w:t>Ðá¹í³Í 976. Æñ³í³ïÇñáç å³ï³ëË³Ý³ïíáõÃÛáõÝÝ û·ï³·áñÍáÕÇÝ å³Ñ³ÝçÝ»ñ  Ý»ñÏ³Û³óÝ»Éáõ ¹»åùáõÙ</w:t>
      </w:r>
    </w:p>
    <w:p>
      <w:pPr>
        <w:pStyle w:val="Normal"/>
        <w:rPr/>
      </w:pPr>
      <w:r>
        <w:rPr/>
        <w:t>1. Ð³Ù³ÉÇñ ÃáõÛÉïíáõÃÛ³Ý å³ÛÙ³Ý³·ñáíª û·ï³·áñÍáÕÇ ÏáÕÙÇó í³×³éíáÕ ³åñ³ÝùÝ»ñÇ, Ï³ï³ñíáÕ ³ßË³ï³ÝùÝ»ñÇ, Ù³ïáõóíáÕ Í³é³ÛáõÃÛáõÝÝ»ñÇ áñ³ÏÇ ³ÝÑ³Ù³å³ï³ëË³ÝáõÃÛ³Ý í»ñ³µ»ñÛ³É û·ï³·áñÍáÕÇÝ å³Ñ³ÝçÝ»ñ Ý»ñÏ³Û³óÝ»Éáõ ¹»åùáõÙ Çñ³í³ï»ñÁ ÏñáõÙ ¿ ëáõµëÇ¹Ç³ñ å³ï³ëË³Ý³ïíáõÃÛáõÝ:</w:t>
      </w:r>
    </w:p>
    <w:p>
      <w:pPr>
        <w:pStyle w:val="Normal"/>
        <w:rPr/>
      </w:pPr>
      <w:r>
        <w:rPr/>
        <w:t>2. ú·ï³·áñÍáÕÇÝª áñå»ë Çñ³í³ïÇñáç ³ñï³¹ñ³ÝùÁ (³åñ³ÝùÁ) ³ñï³¹ñáÕÇ, å³Ñ³ÝçÝ»ñ  Ý»ñÏ³Û³óÝ»Éáõ  ¹»åùáõÙ Çñ³í³ï»ñÁ Ýñ³ Ñ»ï ÙÇ³ëÇÝ ÏñáõÙ ¿ Ñ³Ù³å³ñï å³ï³ëË³Ý³ïíáõÃÛáõÝ:</w:t>
      </w:r>
    </w:p>
    <w:p>
      <w:pPr>
        <w:pStyle w:val="Heading6"/>
        <w:ind w:left="2194" w:hanging="1474"/>
        <w:rPr/>
      </w:pPr>
      <w:r>
        <w:rPr/>
        <w:t>Ðá¹í³Í 977. Ð³Ù³ÉÇñ ÃáõÛÉïíáõÃÛ³Ý å³ÛÙ³Ý³·ÇñÁ Ýáñ Å³ÙÏ»ïáí ÏÝù»Éáõ û·ï³·áñÍáÕÇ Ý³Ë³å³ïíáõÃÛ³Ý Çñ³íáõÝùÁ</w:t>
      </w:r>
    </w:p>
    <w:p>
      <w:pPr>
        <w:pStyle w:val="Normal"/>
        <w:rPr/>
      </w:pPr>
      <w:r>
        <w:rPr/>
        <w:t>1. ä³ÛÙ³Ý³·ñÇ Å³ÙÏ»ïÁ Éñ³Ý³ÉÇë Çñ å³ñï³Ï³ÝáõÃÛáõÝÝ»ñÁ å³ïß³× Ï³ï³ñ³Í û·ï³·áñÍáÕÝ ³ÛÉ Ñ³í³ë³ñ å³ÛÙ³ÝÝ»ñáõÙ Ýáñ Å³ÙÏ»ïáí å³ÛÙ³Ý³·Çñ ÏÝù»Éáõ Ý³Ë³å³ïíáõÃÛ³Ý Çñ³íáõÝù áõÝÇ ÙÛáõë ³ÝÓ³Ýó ÝÏ³ïÙ³Ùµ« »Ã» ³ÛÉ µ³Ý Ý³Ë³ï»ëí³Í ã¿ Ñ³Ù³ÉÇñ ÃáõÛÉïíáõÃÛ³Ý å³ÛÙ³Ý³·ñáí:</w:t>
      </w:r>
    </w:p>
    <w:p>
      <w:pPr>
        <w:pStyle w:val="Normal"/>
        <w:rPr/>
      </w:pPr>
      <w:r>
        <w:rPr/>
        <w:t>2. ú·ï³·áñÍáÕÁ å³ñï³íáñ ¿ Çñ³í³ïÇñáçÁ ·ñ³íáñ ï»Õ»Ï³óÝ»É ÝÙ³Ý å³ÛÙ³Ý³·Çñ ÏÝù»Éáõ Çñ ó³ÝÏáõÃÛ³Ý Ù³ëÇÝª Ñ³Ù³ÉÇñ ÃáõÛÉïíáõÃÛ³Ý å³ÛÙ³Ý³·ñáõÙ Ýßí³Í Å³ÙÏ»ïáõÙ, ÇëÏ »Ã» å³ÛÙ³Ý³·ñáõÙ ÝÙ³Ý Å³ÙÏ»ï Ýßí³Í ã¿, ³å³ å³ÛÙ³Ý³·ñÇ Å³ÙÏ»ïÇ ³í³ñïÇó ³é³çª áÕç³ÙÇï Å³ÙÏ»ïáõÙ:</w:t>
      </w:r>
    </w:p>
    <w:p>
      <w:pPr>
        <w:pStyle w:val="Normal"/>
        <w:rPr/>
      </w:pPr>
      <w:r>
        <w:rPr/>
        <w:t>3. Üáñ Å³ÙÏ»ïáí Ñ³Ù³ÉÇñ ÃáõÛÉïíáõÃÛ³Ý å³ÛÙ³Ý³·Çñ ÏÝù»ÉÇë å³ÛÙ³Ý³·ñÇ å³ÛÙ³ÝÝ»ñÁ Ï³ñáÕ »Ý ÷á÷áËí»É ÏáÕÙ»ñÇ Ñ³Ù³Ó³ÛÝáõÃÛ³Ùµ:</w:t>
      </w:r>
    </w:p>
    <w:p>
      <w:pPr>
        <w:pStyle w:val="Heading6"/>
        <w:ind w:left="2194" w:hanging="1474"/>
        <w:rPr/>
      </w:pPr>
      <w:r>
        <w:rPr/>
        <w:t>Ðá¹í³Í 978. Ð³Ù³ÉÇñ ÃáõÛÉïíáõÃÛ³Ý å³ÛÙ³Ý³·ÇñÁ ÷á÷áË»ÉÁ</w:t>
      </w:r>
    </w:p>
    <w:p>
      <w:pPr>
        <w:pStyle w:val="Normal"/>
        <w:rPr/>
      </w:pPr>
      <w:r>
        <w:rPr/>
        <w:t>Ð³Ù³ÉÇñ ÃáõÛÉïíáõÃÛ³Ý å³ÛÙ³Ý³·ÇñÁ Ï³ñáÕ ¿ ÷á÷áËí»É ëáõÛÝ ûñ»Ýë·ñùÇ 30 ·ÉËáí Ý³Ë³ï»ëí³Í Ï³ÝáÝÝ»ñÇÝ Ñ³Ù³å³ï³ëË³Ý:</w:t>
      </w:r>
    </w:p>
    <w:p>
      <w:pPr>
        <w:pStyle w:val="Normal"/>
        <w:rPr/>
      </w:pPr>
      <w:r>
        <w:rPr/>
        <w:t>Ð³Ù³ÉÇñ ÃáõÛÉïíáõÃÛ³Ý å³ÛÙ³Ý³·ñÇ ÏáÕÙ»ñÁ »ññáñ¹ ³ÝÓ³Ýó Ñ»ï Ñ³ñ³µ»ñáõÃÛáõÝÝ»ñáõÙ Çñ³íáõÝù áõÝ»Ý å³ÛÙ³Ý³·ñÇ ÷á÷áËí»ÉÁ íÏ³Û³Ïáã»É ÙÇ³ÛÝ ³Û¹ ÷á÷áËáõÃÛáõÝÁ ëáõÛÝ ûñ»Ýë·ñùÇ 970 Ñá¹í³ÍÇ 2-ñ¹ ¨ 3-ñ¹ Ï»ï»ñáí ë³ÑÙ³Ýí³Í Ï³ñ·áí ·ñ³Ýó»Éáõó Ñ»ïá, »Ã» ã»Ý ³å³óáõóáõÙ, áñ »ññáñ¹ ³ÝÓÁ ·Çï»ñ Ï³Ù å»ïù ¿ ÇÙ³Ý³ñ å³ÛÙ³Ý³·ñÇ ÷á÷áËÙ³Ý Ù³ëÇÝ:</w:t>
      </w:r>
    </w:p>
    <w:p>
      <w:pPr>
        <w:pStyle w:val="Heading6"/>
        <w:ind w:left="2194" w:hanging="1474"/>
        <w:rPr/>
      </w:pPr>
      <w:r>
        <w:rPr/>
        <w:t>Ðá¹í³Í 979. Ð³Ù³ÉÇñ ÃáõÛÉïíáõÃÛ³Ý å³ÛÙ³Ý³·ñÇ ¹³¹³ñ»ÉÁ</w:t>
      </w:r>
    </w:p>
    <w:p>
      <w:pPr>
        <w:pStyle w:val="Normal"/>
        <w:rPr/>
      </w:pPr>
      <w:r>
        <w:rPr/>
        <w:t>1. ²é³Ýó Å³ÙÏ»ïÇ ÝßÙ³Ý ÏÝùí³Í Ñ³Ù³ÉÇñ ÃáõÛÉïíáõÃÛ³Ý å³ÛÙ³Ý³·ñÇ Ûáõñ³ù³ÝãÛáõñ ÏáÕÙÁ ó³ÝÏ³ó³Í Å³Ù³Ý³Ï Çñ³íáõÝù áõÝÇ Ññ³Å³ñí»É å³ÛÙ³Ý³·ñÇóª ÙÛáõë ÏáÕÙÇÝ ³Û¹ Ù³ëÇÝ í»ó ³ÙÇë ³é³ç Í³Ýáõó»Éáí, »Ã» ³í»ÉÇ »ñÏ³ñ Å³ÙÏ»ï Ý³Ë³ï»ëí³Í ã¿ å³ÛÙ³Ý³·ñáí:</w:t>
      </w:r>
    </w:p>
    <w:p>
      <w:pPr>
        <w:pStyle w:val="Normal"/>
        <w:rPr/>
      </w:pPr>
      <w:r>
        <w:rPr/>
        <w:t>2. Ä³ÙÏ»ïÇ ÝßáõÙáí ÏÝùí³Í Ñ³Ù³ÉÇñ ÃáõÛÉïíáõÃÛ³Ý å³ÛÙ³Ý³·ñÇ í³Õ³Å³ÙÏ»ï ÉáõÍáõÙÁ, ÇÝãå»ë Ý³¨ ³é³Ýó Å³ÙÏ»ïÇ ÝßÙ³Ý ÏÝùí³Í å³ÛÙ³Ý³·ñÇ ÉáõÍáõÙÁ »ÝÃ³Ï³ »Ý ·ñ³ÝóÙ³Ýª ëáõÛÝ ûñ»Ýë·ñùÇ 970 Ñá¹í³ÍÇ 2-ñ¹ ¨ 3-ñ¹ Ï»ï»ñáí ë³ÑÙ³Ýí³Í Ï³ñ·áí:</w:t>
      </w:r>
    </w:p>
    <w:p>
      <w:pPr>
        <w:pStyle w:val="Normal"/>
        <w:rPr/>
      </w:pPr>
      <w:r>
        <w:rPr/>
        <w:t>3. Æñ³í³ïÇñáçÁ å³ïÏ³ÝáÕ ýÇñÙ³ÛÇÝ ³Ýí³ÝÙ³Ý ÝÏ³ïÙ³Ùµ Çñ³íáõÝùÁ ¹³¹³ñ»Éáõ ¹»åùáõÙ  Ñ³Ù³ÉÇñ ÃáõÛÉïíáõÃÛ³Ý å³ÛÙ³Ý³·ÇñÁ ¹³¹³ñáõÙ ¿:</w:t>
      </w:r>
    </w:p>
    <w:p>
      <w:pPr>
        <w:pStyle w:val="Normal"/>
        <w:rPr/>
      </w:pPr>
      <w:r>
        <w:rPr/>
        <w:t>4. Ð³Ù³ÉÇñ ÃáõÛÉïíáõÃÛ³Ý å³ÛÙ³Ý³·ÇñÁ ¹³¹³ñáõÙ ¿ Çñ³í³ïÇñáçÁ Ï³Ù û·ï³·áñÍáÕÇÝ ëÝ³ÝÏ ×³Ý³ã»Éáõ ¹»åùáõÙ:</w:t>
      </w:r>
    </w:p>
    <w:p>
      <w:pPr>
        <w:pStyle w:val="Heading6"/>
        <w:ind w:left="2194" w:hanging="1474"/>
        <w:rPr/>
      </w:pPr>
      <w:r>
        <w:rPr/>
        <w:t>Ðá¹í³Í 980. Ð³Ù³ÉÇñ ÃáõÛÉïíáõÃÛ³Ý å³ÛÙ³Ý³·ñÇ áõÅÇ å³Ñå³Ýí»ÉÁ ÏáÕÙ»ñÇ ÷á÷áËí»Éáõ ¹»åùáõÙ</w:t>
      </w:r>
    </w:p>
    <w:p>
      <w:pPr>
        <w:pStyle w:val="Normal"/>
        <w:rPr/>
      </w:pPr>
      <w:r>
        <w:rPr/>
        <w:t>1. ú·ï³·áñÍáÕÇÝ ïñ³Ù³¹ñí³Í µ³ó³éÇÏ Çñ³íáõÝùÝ»ñÇ Ñ³Ù³ÉÇñÇ Ù»ç ÙïÝáÕ áñ¨¿ µ³ó³éÇÏ Çñ³íáõÝùÇ ÷áË³ÝóáõÙÝ ³ÛÉ ³ÝÓÇ ÑÇÙù ã¿ Ñ³Ù³ÉÇñ ÃáõÛÉïíáõÃÛ³Ý å³ÛÙ³Ý³·ÇñÁ ÷á÷áË»Éáõ Ï³Ù ÉáõÍ»Éáõ Ñ³Ù³ñ: Üáñ Çñ³í³ï»ñÁ ¹³éÝáõÙ ¿ ³Û¹ å³ÛÙ³Ý³·ñÇ ÏáÕÙª ÷áË³Ýóí³Í µ³ó³éÇÏ Çñ³íáõÝùÇÝ í»ñ³µ»ñáÕ Çñ³íáõÝùÝ»ñÇ ¨ å³ñï³Ï³ÝáõÃÛáõÝÝ»ñÇ Ù³ëáí:</w:t>
      </w:r>
    </w:p>
    <w:p>
      <w:pPr>
        <w:pStyle w:val="Normal"/>
        <w:rPr/>
      </w:pPr>
      <w:r>
        <w:rPr/>
        <w:t>2. Æñ³í³ïÇñáç Ù³Ñí³Ý ¹»åùáõÙ Ñ³Ù³ÉÇñ ÃáõÛÉïíáõÃÛ³Ý å³ÛÙ³Ý³·ñáí Ýñ³ Çñ³íáõÝùÝ»ñÁ ¨ å³ñï³Ï³ÝáõÃÛáõÝÝ»ñÁ ÷áË³ÝóíáõÙ »Ý Å³é³Ý·ÇÝ, å³ÛÙ³Ýáí, áñ Ý³ ·ñ³Ýóí³Í ¿ Ï³Ù Å³é³Ý·áõÃÛ³Ý µ³óÙ³Ý ûñí³ÝÇó í»ó ³Ùëí³ ÁÝÃ³óùáõÙ ·ñ³ÝóíáõÙ ¿ áñå»ë ³ÝÑ³ï Ó»éÝ³ñÏ³ï»ñ: Ð³Ï³é³Ï ¹»åùáõÙª å³ÛÙ³Ý³·ÇñÁ ¹³¹³ñáõÙ ¿:</w:t>
      </w:r>
    </w:p>
    <w:p>
      <w:pPr>
        <w:pStyle w:val="Normal"/>
        <w:rPr/>
      </w:pPr>
      <w:r>
        <w:rPr/>
        <w:t>Üáï³ñÇ Ýß³Ý³Ï³Í Ï³é³í³ñÇãÝ Çñ³Ï³Ý³óÝáõÙ ¿ Ù³Ñ³ó³Í Çñ³í³ïÇñáç Çñ³íáõÝùÝ»ñÁ ¨ Ï³ï³ñáõÙ ¿ Ýñ³ å³ñï³Ï³ÝáõÃÛáõÝÝ»ñÁ ÙÇÝã¨ Å³é³Ý·Ç ÏáÕÙÇó ³Û¹ Çñ³íáõÝùÝ»ñÁ ¨ å³ñï³Ï³ÝáõÃÛáõÝÝ»ñÝ ÁÝ¹áõÝ»ÉÁ Ï³Ù ÙÇÝã¨ Å³é³Ý·Çª áñå»ë  ³ÝÑ³ï Ó»éÝ³ñÏ³ï»ñ ·ñ³Ýóí»ÉÁ:</w:t>
      </w:r>
    </w:p>
    <w:p>
      <w:pPr>
        <w:pStyle w:val="Heading6"/>
        <w:ind w:left="2194" w:hanging="1474"/>
        <w:rPr/>
      </w:pPr>
      <w:r>
        <w:rPr/>
        <w:t>Ðá¹í³Í 981. Æñ³í³ïÇñáç ýÇñÙ³ÛÇÝ ³Ýí³ÝáõÙÁ ÷á÷áËí»Éáõ Ñ»ï¨³ÝùÝ»ñÁ</w:t>
      </w:r>
    </w:p>
    <w:p>
      <w:pPr>
        <w:pStyle w:val="Normal"/>
        <w:rPr/>
      </w:pPr>
      <w:r>
        <w:rPr/>
        <w:t>Æñ³í³ïÇñáç ÏáÕÙÇó Çñ ýÇñÙ³ÛÇÝ ³Ýí³ÝáõÙÁ, áñÇ û·ï³·áñÍÙ³Ý Çñ³íáõÝùÁ µ³ó³éÇÏ Çñ³íáõÝùÝ»ñÇ Ñ³Ù³ÉÇñÇ Ù³ëÝ ¿ Ï³½ÙáõÙ, ÷á÷áË»Éáõ ¹»åùáõÙ Ñ³Ù³ÉÇñ ÃáõÛÉïíáõÃÛ³Ý å³ÛÙ³Ý³·ÇñÁ ·áñÍáõÙ ¿ Ýáñ Çñ³í³ïÇñáç ýÇñÙ³ÛÇÝ ³Ýí³ÝÙ³Ý ÝÏ³ïÙ³Ùµ, »Ã» û·ï³·áñÍáÕÁ ãÇ å³Ñ³ÝçáõÙ å³ÛÙ³Ý³·ñÇ ÉáõÍáõÙ ¨ íÝ³ëÝ»ñÇ Ñ³ïáõóáõÙ: ä³ÛÙ³Ý³·ñÇ ·áñÍáÕáõÃÛáõÝÁ ß³ñáõÝ³Ïí»Éáõ ¹»åùáõÙ û·ï³·áñÍáÕÝ Çñ³íáõÝù áõÝÇ å³Ñ³Ýç»É Ñ³Ù³ã³÷ Ýí³½»óÝ»Éáõ Çñ³í³ïÇñáçÁ Ñ³ë³Ý»ÉÇù í³ñÓ³ïñáõÃÛáõÝÁ:</w:t>
      </w:r>
    </w:p>
    <w:p>
      <w:pPr>
        <w:pStyle w:val="Heading6"/>
        <w:ind w:left="2194" w:hanging="1474"/>
        <w:rPr/>
      </w:pPr>
      <w:r>
        <w:rPr/>
        <w:t>Ðá¹í³Í 982. Ð³Ù³ÉÇñ ÃáõÛÉïíáõÃÛ³Ý å³ÛÙ³Ý³·ñáí ïñ³Ù³¹ñí³Í  µ³ó³éÇÏ Çñ³íáõÝùÁ ¹³¹³ñ»Éáõ Ñ»ï¨³ÝùÝ»ñÁ</w:t>
      </w:r>
    </w:p>
    <w:p>
      <w:pPr>
        <w:pStyle w:val="Normal"/>
        <w:rPr/>
      </w:pPr>
      <w:r>
        <w:rPr/>
        <w:t>ºÃ» Ñ³Ù³ÉÇñ ÃáõÛÉïíáõÃÛ³Ý å³ÛÙ³Ý³·ñÇ ·áñÍáÕáõÃÛ³Ý Å³Ù³Ý³Ï³Ñ³ïí³ÍáõÙ Éñ³ó»É ¿ ³Û¹ å³ÛÙ³Ý³·ñáí ïñ³Ù³¹ñí³Í µ³ó³éÇÏ Çñ³íáõÝùÇ ·áñÍáÕáõÃÛ³Ý Å³ÙÏ»ïÁ Ï³Ù ÝÙ³Ý Çñ³íáõÝùÁ ¹³¹³ñ»É ¿ ³ÛÉ ÑÇÙùáí, Ñ³Ù³ÉÇñ ÃáõÛÉïíáõÃÛ³Ý å³ÛÙ³Ý³·ÇñÁ ß³ñáõÝ³ÏáõÙ ¿ ·áñÍ»É, µ³ó³éáõÃÛ³Ùµ ¹³¹³ñ³Í Çñ³íáõÝùÇÝ í»ñ³µ»ñáÕ ¹ñáõÛÃÝ»ñÇ, ÇëÏ û·ï³·áñÍáÕÝ Çñ³íáõÝù áõÝÇ å³Ñ³Ýç»É Çñ³í³ïÇñáçÁ Ñ³ë³Ý»ÉÇù í³ñÓ³ïñáõÃÛ³Ý Ñ³Ù³ã³÷ Ýí³½»óáõÙ, »Ã» ³ÛÉ µ³Ý Ý³Ë³ï»ëí³Í ã¿ å³ÛÙ³Ý³·ñáí:</w:t>
      </w:r>
    </w:p>
    <w:p>
      <w:pPr>
        <w:pStyle w:val="Normal"/>
        <w:rPr/>
      </w:pPr>
      <w:r>
        <w:rPr/>
        <w:t>Æñ³í³ïÇñáçÁ å³ïÏ³ÝáÕ ýÇñÙ³ÛÇÝ ³Ýí³ÝÙ³Ý ÝÏ³ïÙ³Ùµ Çñ³íáõÝùÁ ¹³¹³ñ»Éáõ ¹»åùáõÙ íñ³ »Ý Ñ³ëÝáõÙ ëáõÛÝ ûñ»Ýë·ñùÇ 979 Ñá¹í³ÍÇ 3-ñ¹ Ï»ïáí ¨ 981 Ñá¹í³Íáí Ý³Ë³ï»ëí³Í Ñ»ï¨³ÝùÝ»ñ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79" w:name="__RefHeading___Toc273535224"/>
      <w:bookmarkEnd w:id="79"/>
      <w:r>
        <w:rPr/>
        <w:t>¶ÈàõÊ 54. ²ä²Ðàì²¶ðàõÂÚàõÜ</w:t>
      </w:r>
    </w:p>
    <w:p>
      <w:pPr>
        <w:pStyle w:val="Heading6"/>
        <w:ind w:left="2194" w:hanging="1474"/>
        <w:rPr/>
      </w:pPr>
      <w:r>
        <w:rPr/>
        <w:t>Ðá¹í³Í 983. ä³ñï³¹Çñ ¨ Ï³Ù³íáñ ³å³Ñáí³·ñáõÃÛáõÝ</w:t>
      </w:r>
    </w:p>
    <w:p>
      <w:pPr>
        <w:pStyle w:val="Normal"/>
        <w:rPr/>
      </w:pPr>
      <w:r>
        <w:rPr/>
        <w:t>1. ²å³Ñáí³·ñáõÃÛáõÝÝ Çñ³Ï³Ý³óíáõÙ ¿ ³å³Ñáí³·ñáÕ Ï³½Ù³Ï»ñåáõÃÛ³Ý (³å³Ñáí³·ñáÕÇ) Ñ»ï ù³Õ³ù³óáõ Ï³Ù Çñ³í³µ³Ý³Ï³Ý ³ÝÓÇ (³å³Ñáí³·ñíáÕÇ) ÏÝù³Í ·áõÛù³ÛÇÝ Ï³Ù ³ÝÓÝ³Ï³Ý ³å³Ñáí³·ñáõÃÛ³Ý å³ÛÙ³Ý³·ñÇ ÑÇÙ³Ý íñ³:</w:t>
      </w:r>
    </w:p>
    <w:p>
      <w:pPr>
        <w:pStyle w:val="Normal"/>
        <w:rPr/>
      </w:pPr>
      <w:r>
        <w:rPr/>
        <w:t>2© ²ÝÓÝ³Ï³Ý ³å³Ñáí³·ñáõÃÛ³Ý å³ÛÙ³Ý³·ÇñÁ Ññ³å³ñ³Ï³ÛÇÝ å³ÛÙ³Ý³·Çñ ¿  (Ñá¹í³Í 442):</w:t>
      </w:r>
    </w:p>
    <w:p>
      <w:pPr>
        <w:pStyle w:val="Normal"/>
        <w:rPr/>
      </w:pPr>
      <w:r>
        <w:rPr/>
        <w:t>3. ²ÛÝ ¹»åù»ñáõÙ, »ñµ áñáß³ÏÇ ³ÝÓ³Ýó íñ³ ûñ»Ýùáí å³ñï³Ï³ÝáõÃÛáõÝ ¿ ¹ñíáõÙª áñå»ë ³å³Ñáí³·ñíáÕÝ»ñ Çñ»Ýó Ï³Ù ß³Ñ³·ñ·Çé ³ÝÓ³Ýó Ñ³ßíÇÝ ³å³Ñáí³·ñ»É ³ÛÉ ³ÝÓ³Ýó ÏÛ³ÝùÁ ¨ ³éáÕçáõÃÛáõÝÁ Ï³Ù ·áõÛùÁ Ï³Ù ³ÛÉ ³ÝÓ³Ýó Ñ³Ý¹»å áõÝ»ó³Í Çñ»Ýó ù³Õ³ù³óÇ³Ï³Ý å³ï³ëË³Ý³ïíáõÃÛáõÝÁ (å³ñï³¹Çñ ³å³Ñáí³·ñáõÃÛáõÝ), ³å³Ñáí³·ñáõÃÛáõÝÝ Çñ³Ï³Ý³óíáõÙ ¿ ëáõÛÝ ·ÉËÇ Ï³ÝáÝÝ»ñÇÝ Ñ³Ù³å³ï³ëË³Ý å³ÛÙ³Ý³·Çñ ÏÝù»Éáõ ÙÇçáóáí: ²å³Ñáí³·ñáÕÝ»ñÇ Ñ³Ù³ñ ³å³Ñáí³·ñíáÕÝ»ñÇ ³é³ç³ñÏ³Í å³ÛÙ³ÝÝ»ñáí ³å³Ñáí³·ñ³Ï³Ý å³ÛÙ³Ý³·Çñ ÏÝù»ÉÁ å³ñï³¹Çñ ã¿:</w:t>
      </w:r>
    </w:p>
    <w:p>
      <w:pPr>
        <w:pStyle w:val="Normal"/>
        <w:rPr/>
      </w:pPr>
      <w:r>
        <w:rPr/>
        <w:t>4. úñ»Ýùáí Ï³ñáÕ »Ý Ý³Ë³ï»ëí»É å»ï³Ï³Ý µÛáõç»Çó Ñ³ïÏ³óíáÕ ÙÇçáóÝ»ñÇ Ñ³ßíÇÝ ù³Õ³ù³óÇÝ»ñÇ ÏÛ³ÝùÇ, ³éáÕçáõÃÛ³Ý ¨ ·áõÛùÇ å³ñï³¹Çñ ³å³Ñáí³·ñáõÃÛ³Ý ¹»åù»ñ (å³ñï³¹Çñ å»ï³Ï³Ý ³å³Ñáí³·ñáõÃÛáõÝ):</w:t>
      </w:r>
    </w:p>
    <w:p>
      <w:pPr>
        <w:pStyle w:val="Heading6"/>
        <w:ind w:left="2194" w:hanging="1474"/>
        <w:rPr/>
      </w:pPr>
      <w:r>
        <w:rPr/>
        <w:t>Ðá¹í³Í 984. Þ³Ñ»ñ, áñáÝó ³å³Ñáí³·ñáõÃÛáõÝÁ ãÇ ÃáõÛÉ³ïñíáõÙ</w:t>
      </w:r>
    </w:p>
    <w:p>
      <w:pPr>
        <w:pStyle w:val="Normal"/>
        <w:rPr/>
      </w:pPr>
      <w:r>
        <w:rPr/>
        <w:t>1. âÇ ÃáõÛÉ³ïñíáõÙª</w:t>
      </w:r>
    </w:p>
    <w:p>
      <w:pPr>
        <w:pStyle w:val="Normal"/>
        <w:rPr/>
      </w:pPr>
      <w:r>
        <w:rPr/>
        <w:t>1) Ñ³Ï³ûñÇÝ³Ï³Ý ß³Ñ»ñÇ ³å³Ñáí³·ñáõÃÛáõÝÁ.</w:t>
      </w:r>
    </w:p>
    <w:p>
      <w:pPr>
        <w:pStyle w:val="Normal"/>
        <w:rPr/>
      </w:pPr>
      <w:r>
        <w:rPr/>
        <w:t>2) Ë³Õ»ñÇÝ, íÇ×³Ï³Ë³Õ»ñÇÝ ¨ ·ñ³½ÇÝ Ù³ëÝ³Ïó»Éáõ Ñ»ï¨³Ýùáí ³é³ç³ó³Í íÝ³ëÝ»ñÇ ³å³Ñáí³·ñáõÃÛáõÝÁ:</w:t>
      </w:r>
    </w:p>
    <w:p>
      <w:pPr>
        <w:pStyle w:val="Normal"/>
        <w:rPr/>
      </w:pPr>
      <w:r>
        <w:rPr/>
        <w:t>2. êáõÛÝ Ñá¹í³ÍÇ 1-ÇÝ Ï»ïÇÝ Ñ³Ï³ëáÕª ³å³Ñáí³·ñáõÃÛ³Ý å³ÛÙ³Ý³·ñÇ å³ÛÙ³ÝÝ»ñÝ ³éáãÇÝã »Ý:</w:t>
      </w:r>
    </w:p>
    <w:p>
      <w:pPr>
        <w:pStyle w:val="Heading6"/>
        <w:ind w:left="2194" w:hanging="1474"/>
        <w:rPr/>
      </w:pPr>
      <w:r>
        <w:rPr/>
        <w:t>Ðá¹í³Í 985. ¶áõÛù³ÛÇÝ ³å³Ñáí³·ñáõÃÛ³Ý å³ÛÙ³Ý³·Çñ</w:t>
      </w:r>
    </w:p>
    <w:p>
      <w:pPr>
        <w:pStyle w:val="Normal"/>
        <w:rPr/>
      </w:pPr>
      <w:r>
        <w:rPr/>
        <w:t>1. ¶áõÛù³ÛÇÝ ³å³Ñáí³·ñáõÃÛ³Ý å³ÛÙ³Ý³·ñáí` ÙÇ ÏáÕÙÁ (³å³Ñáí³·ñáÕÁ)  å³ñï³íáñíáõÙ ¿ å³ÛÙ³Ý³·ñáí å³ÛÙ³Ý³íáñí³Í í×³ñÇ (³å³Ñáí³·ñ³Ï³Ý å³ñ·¨Ç) ¹ÇÙ³ó, å³ÛÙ³Ý³·ñáí Ý³Ë³ï»ëí³Í ¹»åùÁ (³å³Ñáí³·ñ³Ï³Ý ¹»åùÁ) íñ³ Ñ³ëÝ»ÉÇë, ÙÛáõë ÏáÕÙÇÝ (³å³Ñáí³·ñíáÕÇÝ) Ï³Ù ³ÛÉ ³ÝÓÇ, áõÙ û·ïÇÝ ÏÝùí»É ¿ å³ÛÙ³Ý³·ÇñÁ (ß³Ñ³éáõÇÝ) Ñ³ïáõó»É ³å³Ñáí³·ñí³Í ·áõÛùÇÝ ³Û¹ ¹»åùÇ Ñ»ï¨³Ýùáí å³ï×³éí³Í Ï³Ù ³å³Ñáí³·ñíáÕÇ ³ÛÉ ·áõÛù³ÛÇÝ ß³Ñ»ñÇ Ñ»ï Ï³åí³Í íÝ³ëÝ»ñÁ (³å³Ñáí³·ñ³Ï³Ý Ñ³ïáõóáõÙÁ)` å³ÛÙ³Ý³·ñáí áñáßí³Í ·áõÙ³ñÇ (³å³Ñáí³·ñ³Ï³Ý ·áõÙ³ñÇ) ë³ÑÙ³ÝÝ»ñáõÙ:</w:t>
      </w:r>
    </w:p>
    <w:p>
      <w:pPr>
        <w:pStyle w:val="Normal"/>
        <w:rPr/>
      </w:pPr>
      <w:r>
        <w:rPr/>
        <w:t>2. ¶áõÛù³ÛÇÝ ³å³Ñáí³·ñáõÃÛ³Ý å³ÛÙ³Ý³·ñáí Ï³ñáÕ »Ý, Ù³ëÝ³íáñ³å»ë, ³å³Ñáí³·ñí»É Ñ»ï¨Û³É ·áõÛù³ÛÇÝ ß³Ñ»ñÁª</w:t>
      </w:r>
    </w:p>
    <w:p>
      <w:pPr>
        <w:pStyle w:val="Normal"/>
        <w:rPr/>
      </w:pPr>
      <w:r>
        <w:rPr/>
        <w:t>1) áñáß³ÏÇ ·áõÛùÇ ÏáñëïÇ, å³Ï³ëáñ¹Ç Ï³Ù íÝ³ëí³ÍùÇ éÇëÏÁ (Ñá¹í³Í 986).</w:t>
      </w:r>
    </w:p>
    <w:p>
      <w:pPr>
        <w:pStyle w:val="Normal"/>
        <w:rPr/>
      </w:pPr>
      <w:r>
        <w:rPr/>
        <w:t>2) ³ÛÉ ³ÝÓ³Ýó ÏÛ³ÝùÇÝ, ³éáÕçáõÃÛ³ÝÁ Ï³Ù ·áõÛùÇÝ íÝ³ë å³ï×³é»Éáõ Ñ»ï¨³Ýùáí Í³·³Í å³ñï³íáñáõÃÛáõÝÝ»ñáí å³ï³ëË³Ý³ïíáõÃÛ³Ý, ÇëÏ ûñ»Ýùáí Ý³Ë³ï»ëí³Í ¹»åù»ñáõÙª Ý³¨ å³ÛÙ³Ý³·ñ»ñáí ù³Õ³ù³óÇ³Ï³Ý å³ï³ëË³Ý³ïíáõÃÛ³Ý éÇëÏÁ (987 ¨ 988 Ñá¹í³ÍÝ»ñ).</w:t>
      </w:r>
    </w:p>
    <w:p>
      <w:pPr>
        <w:pStyle w:val="Normal"/>
        <w:rPr/>
      </w:pPr>
      <w:r>
        <w:rPr/>
        <w:t>3) Ó»éÝ³ñÏ³ïÇñáç ÏáÝïñ³·»ÝïÝ»ñÇ ÏáÕÙÇó Çñ»Ýó å³ñï³íáñáõÃÛáõÝÝ»ñÇ Ë³ËïÙ³Ùµ Ýñ³ Ó»éÝ³ñÏ³ïÇñ³Ï³Ý ·áñÍáõÝ»áõÃÛ³ÝÁ å³ï×³é³Í Ï³Ù Ó»éÝ³ñÏ³ïÇñáçÇó ³ÝÏ³Ë Ñ³Ý·³Ù³ÝùÝ»ñáí ³Û¹ ·áñÍáõÝ»áõÃÛ³Ý å³ÛÙ³ÝÝ»ñÁ ÷á÷áËí»Éáõ Ñ»ï¨³Ýùáí Í³·³Í íÝ³ëÝ»ñÇ éÇëÏÁ` Ý»ñ³éÛ³É ëå³ëí»ÉÇù »Ï³ÙáõïÝ»ñÁ ãëï³Ý³Éáõ  Ó»éÝ³ñÏ³ïÇñ³Ï³Ý éÇëÏÁ (Ñá¹í³Í 989):</w:t>
      </w:r>
    </w:p>
    <w:p>
      <w:pPr>
        <w:pStyle w:val="Heading6"/>
        <w:ind w:left="2194" w:hanging="1474"/>
        <w:rPr/>
      </w:pPr>
      <w:r>
        <w:rPr/>
        <w:t>Ðá¹í³Í 986. ¶áõÛùÇ ³å³Ñáí³·ñáõÃÛáõÝ</w:t>
      </w:r>
    </w:p>
    <w:p>
      <w:pPr>
        <w:pStyle w:val="Normal"/>
        <w:rPr/>
      </w:pPr>
      <w:r>
        <w:rPr/>
        <w:t>1. ¶áõÛùÁ Ï³ñáÕ ¿ ³å³Ñáí³·ñáõÃÛ³Ý å³ÛÙ³Ý³·ñáí ³å³Ñáí³·ñí»É Ñû·áõï ³ÛÝ ³ÝÓÇ (³å³Ñáí³·ñíáÕÇ Ï³Ù ß³Ñ³éáõÇ), áí ûñ»ÝùÇ, ³ÛÉ Çñ³í³Ï³Ý ³ÏïÇ Ï³Ù å³ÛÙ³Ý³·ñÇ ÑÇÙ³Ý íñ³  ³Û¹ ·áõÛùÇ å³Ñå³ÝÙ³Ý ß³Ñ áõÝÇ:</w:t>
      </w:r>
    </w:p>
    <w:p>
      <w:pPr>
        <w:pStyle w:val="Normal"/>
        <w:rPr/>
      </w:pPr>
      <w:r>
        <w:rPr/>
        <w:t>2. ²å³Ñáí³·ñáÕÇ Ï³Ù ß³Ñ³éáõÇ Ùáï ³å³Ñáí³·ñí³Í ·áõÛùÇ å³Ñå³ÝÙ³Ý ÝÏ³ïÙ³Ùµ ß³Ñ³·ñ·éí³ÍáõÃÛ³Ý µ³ó³Ï³ÛáõÃÛ³Ý ¹»åùáõÙ ÏÝùí³Í ·áõÛùÇ ³å³Ñáí³·ñáõÃÛ³Ý å³ÛÙ³Ý³·ÇñÝ ³Ýí³í»ñ ¿:</w:t>
      </w:r>
    </w:p>
    <w:p>
      <w:pPr>
        <w:pStyle w:val="Normal"/>
        <w:rPr/>
      </w:pPr>
      <w:r>
        <w:rPr/>
        <w:t>3. Þ³Ñ³éáõÇ û·ïÇÝ ·áõÛùÇ ³å³Ñáí³·ñáõÃÛ³Ý å³ÛÙ³Ý³·ÇñÁ Ï³ñáÕ ¿ ÏÝùí»É ³é³Ýó ß³Ñ³éáõÇ ³ÝáõÝÁ Ï³Ù ³Ýí³ÝáõÙÁ Ýß»Éáõ:</w:t>
      </w:r>
    </w:p>
    <w:p>
      <w:pPr>
        <w:pStyle w:val="Normal"/>
        <w:rPr/>
      </w:pPr>
      <w:r>
        <w:rPr/>
        <w:t>ÜÙ³Ý å³ÛÙ³Ý³·Çñ ÏÝù»ÉÇë ³å³Ñáí³·ñíáÕÇÝ ïñíáõÙ ¿ Áëï Ý»ñÏ³Û³óÝáÕÇ ³å³Ñáí³·ñ³Ï³Ý åáÉÇëÁ: ²å³Ñáí³·ñíáÕÇ Ï³Ù ß³Ñ³éáõÇ ÏáÕÙÇó ³Û¹åÇëÇ å³ÛÙ³Ý³·ñáí Çñ³íáõÝù Çñ³Ï³Ý³óÝ»ÉÇë  ³Û¹ åáÉÇëÁ Ý»ñÏ³Û³óíáõÙ ¿ ³å³Ñáí³·ñáÕÇÝ:</w:t>
      </w:r>
    </w:p>
    <w:p>
      <w:pPr>
        <w:pStyle w:val="Heading6"/>
        <w:ind w:left="2194" w:hanging="1474"/>
        <w:rPr/>
      </w:pPr>
      <w:r>
        <w:rPr/>
        <w:t>Ðá¹í³Í 987. ìÝ³ë å³ï×³é»Éáõ Ñ³Ù³ñ å³ï³ëË³Ý³ïíáõÃÛ³Ý ³å³Ñáí³·ñáõÃÛáõÝ</w:t>
      </w:r>
    </w:p>
    <w:p>
      <w:pPr>
        <w:pStyle w:val="Normal"/>
        <w:rPr/>
      </w:pPr>
      <w:r>
        <w:rPr/>
        <w:t>1. ²ÛÉ ³ÝÓ³Ýó ÏÛ³ÝùÇÝ, ³éáÕçáõÃÛ³ÝÁ Ï³Ù ·áõÛùÇÝ íÝ³ë å³ï×³é»Éáõ Ñ»ï¨³Ýùáí Í³·áÕ å³ñï³íáñáõÃÛáõÝÝ»ñáí å³ï³ëË³Ý³ïíáõÃÛ³Ý éÇëÏÇ ³å³Ñáí³·ñáõÃÛ³Ý å³ÛÙ³Ý³·ñáí Ï³ñáÕ ¿ ³å³Ñáí³·ñí»É Ñ»Ýó ³å³Ñáí³·ñíáÕÇ Ï³Ù ³ÛÉ ³ÝÓÇ, áñÇ íñ³ Ï³ñáÕ ¿ ÝÙ³Ý å³ï³ëË³Ý³ïíáõÃÛáõÝ ¹ñí»É, å³ï³ëË³Ý³ïíáõÃÛ³Ý éÇëÏÁ:</w:t>
      </w:r>
    </w:p>
    <w:p>
      <w:pPr>
        <w:pStyle w:val="Normal"/>
        <w:rPr/>
      </w:pPr>
      <w:r>
        <w:rPr/>
        <w:t>2. ²ÝÓÁ, áõÙ ÏáÕÙÇó å³ï×³éí³Í íÝ³ëÇ Ñ³Ù³ñ å³ï³ëË³Ý³ïíáõÃÛ³Ý éÇëÏÝ ³å³Ñáí³·ñí»É ¿, å»ïù ¿ ÝßíÇ ³å³Ñáí³·ñáõÃÛ³Ý å³ÛÙ³Ý³·ñáõÙ: ºÃ» ³Û¹ ³ÝÓÁ å³ÛÙ³Ý³·ñáõÙ Ýßí³Í ã¿, ³å³Ñáí³·ñí³Í ¿ Ñ³Ù³ñíáõÙ ³å³Ñáí³·ñíáÕÇ å³ï³ëË³Ý³ïíáõÃÛ³Ý éÇëÏÁ:</w:t>
      </w:r>
    </w:p>
    <w:p>
      <w:pPr>
        <w:pStyle w:val="Normal"/>
        <w:rPr/>
      </w:pPr>
      <w:r>
        <w:rPr/>
        <w:t>3. ä³ï×³éí³Í íÝ³ëÇ Ñ³Ù³ñ å³ï³ëË³Ý³ïíáõÃÛ³Ý éÇëÏÇ ³å³Ñáí³·ñáõÃÛ³Ý å³ÛÙ³Ý³·ÇñÁ Ñ³Ù³ñíáõÙ ¿ ÏÝùí³Íª Ñû·áõï ³ÛÝ ³ÝÓ³Ýó, áñáÝó Ï³ñáÕ ¿ íÝ³ë å³ï×³éí»É (Ñû·áõï ß³Ñ³éáõÝ»ñÇ), »Ã» ³Ý·³Ù å³ÛÙ³Ý³·ÇñÁ ÏÝùí»É ¿ Ñû·áõï ³å³Ñáí³·ñíáÕÇ Ï³Ù å³ï×³éí³Í íÝ³ëÇ Ñ³Ù³ñ å³ï³ëË³Ý³ïíáõÃÛáõÝ ÏñáÕ ³ÛÉ ³ÝÓÇ Ï³Ù å³ÛÙ³Ý³·ñáõÙ Ýßí³Í ã¿, Ã» áõÙ û·ïÇÝ ¿ ³ÛÝ ÏÝùí»É:</w:t>
      </w:r>
    </w:p>
    <w:p>
      <w:pPr>
        <w:pStyle w:val="Normal"/>
        <w:rPr/>
      </w:pPr>
      <w:r>
        <w:rPr/>
        <w:t>4. ²ÛÝ ¹»åùáõÙ, »ñµ å³ï×³éí³Í íÝ³ëÇ Ñ³Ù³ñ å³ï³ëË³Ý³ïíáõÃÛáõÝÝ ³å³Ñáí³·ñí»É ¿ ³å³Ñáí³·ñáõÃÛ³Ý å³ñï³¹Çñ ÉÇÝ»Éáõ áõÅáí, ÇÝãå»ë Ý³¨ ûñ»Ýùáí Ï³Ù ³å³Ñáí³·ñáõÃÛ³Ý å³ÛÙ³Ý³·ñáí ³Û¹åÇëÇ å³ï³ëË³Ý³ïíáõÃÛáõÝ Ý³Ë³ï»ëáÕ ³ÛÉ ¹»åù»ñáõÙ, ³ÝÓÁ, áõÙ û·ïÇÝ  ³å³Ñáí³·ñáõÃÛ³Ý å³ÛÙ³Ý³·ÇñÁ Ñ³Ù³ñíáõÙ ¿ ÏÝùí³Í, Çñ³íáõÝù áõÝÇ ³å³Ñáí³·ñí³Í ·áõÙ³ñÇ ë³ÑÙ³ÝÝ»ñáõÙ ³ÝÙÇç³Ï³Ýáñ»Ý ³å³Ñáí³·ñáÕÇó å³Ñ³Ýç»É Ñ³ïáõó»Éáõ å³ï×³éí³Í íÝ³ëÁ:</w:t>
      </w:r>
    </w:p>
    <w:p>
      <w:pPr>
        <w:pStyle w:val="Heading6"/>
        <w:ind w:left="2194" w:hanging="1474"/>
        <w:rPr/>
      </w:pPr>
      <w:r>
        <w:rPr/>
        <w:t>Ðá¹í³Í 988. ä³ÛÙ³Ý³·ñáí å³ï³ëË³Ý³ïíáõÃÛ³Ý ³å³Ñáí³·ñáõÃÛáõÝÁ</w:t>
      </w:r>
    </w:p>
    <w:p>
      <w:pPr>
        <w:pStyle w:val="Normal"/>
        <w:rPr/>
      </w:pPr>
      <w:r>
        <w:rPr/>
        <w:t>1. ä³ÛÙ³Ý³·ñÇ Ë³ËïÙ³Ý Ñ³Ù³ñ å³ï³ëË³Ý³ïíáõÃÛ³Ý éÇëÏÇ ³å³Ñáí³·ñáõÃÛáõÝ ÃáõÛÉ³ïñíáõÙ ¿ ûñ»Ýùáí Ý³Ë³ï»ëí³Í ¹»åù»ñáõÙ:</w:t>
      </w:r>
    </w:p>
    <w:p>
      <w:pPr>
        <w:pStyle w:val="Normal"/>
        <w:rPr/>
      </w:pPr>
      <w:r>
        <w:rPr/>
        <w:t>2. ä³ÛÙ³Ý³·ñÇ Ë³ËïÙ³Ý Ñ³Ù³ñ å³ï³ëË³Ý³ïíáõÃÛ³Ý éÇëÏÇ ³å³Ñáí³·ñáõÃÛ³Ý å³ÛÙ³Ý³·ñáí Ï³ñáÕ ¿ ³å³Ñáí³·ñí»É ÙÇ³ÛÝ ³å³Ñáí³·ñíáÕÇ å³ï³ëË³Ý³ïíáõÃÛ³Ý éÇëÏÁ: ²Ûë å³Ñ³ÝçÇÝ ãÑ³Ù³å³ï³ëË³ÝáÕ ³å³Ñáí³·ñáõÃÛ³Ý å³ÛÙ³Ý³·ÇñÝ ³éáãÇÝã ¿:</w:t>
      </w:r>
    </w:p>
    <w:p>
      <w:pPr>
        <w:pStyle w:val="Normal"/>
        <w:rPr/>
      </w:pPr>
      <w:r>
        <w:rPr/>
        <w:t>3. ä³ÛÙ³Ý³·ñÇ Ë³ËïÙ³Ý Ñ³Ù³ñ å³ï³ëË³Ý³ïíáõÃÛ³Ý éÇëÏÝ ³å³Ñáí³·ñí³Í ¿ Ñ³Ù³ñíáõÙ Ñû·áõï ³ÛÝ ÏáÕÙÇ, áñÇ ³éç¨ ³Û¹ å³ÛÙ³Ý³·ñÇ å³ÛÙ³ÝÝ»ñáí ³å³Ñáí³·ñíáÕÁ å»ïù ¿ Ñ³Ù³å³ï³ëË³Ý å³ï³ëË³Ý³ïíáõÃÛáõÝ ÏñÇ ¥ß³Ñ³éáõÇ¤, »Ã» ³Ý·³Ù ³å³Ñáí³·ñáõÃÛ³Ý å³ÛÙ³Ý³·ÇñÁ ÏÝùí»É ¿ Ñû·áõï ³ÛÉ ³ÝÓÇ Ï³Ù Ýñ³ÝáõÙ Ýßí³Í ã¿, Ã» áõÙ û·ïÇÝ ¿ ³ÛÝ ÏÝùí»É:</w:t>
      </w:r>
    </w:p>
    <w:p>
      <w:pPr>
        <w:pStyle w:val="Heading6"/>
        <w:ind w:left="2194" w:hanging="1474"/>
        <w:rPr/>
      </w:pPr>
      <w:r>
        <w:rPr/>
        <w:t>Ðá¹í³Í 989. Ò»éÝ³ñÏ³ïÇñ³Ï³Ý éÇëÏÇ ³å³Ñáí³·ñáõÃÛáõÝÁ</w:t>
      </w:r>
    </w:p>
    <w:p>
      <w:pPr>
        <w:pStyle w:val="Normal"/>
        <w:rPr>
          <w:u w:val="single"/>
        </w:rPr>
      </w:pPr>
      <w:r>
        <w:rPr/>
        <w:t>1© Ò»éÝ³ñÏ³ïÇñ³Ï³Ý éÇëÏÇ ³å³Ñáí³·ñáõÃÛ³Ý å³ÛÙ³Ý³·ñáí Ï³ñáÕ ¿ ³å³Ñáí³·ñí»É ÙÇ³ÛÝ  ³å³Ñáí³·ñíáÕÇ Ó»éÝ³ñÏ³ïÇñ³Ï³Ý éÇëÏÁ ¨ ÙÇ³ÛÝ Ýñ³ û·ïÇÝ:</w:t>
      </w:r>
    </w:p>
    <w:p>
      <w:pPr>
        <w:pStyle w:val="Normal"/>
        <w:rPr/>
      </w:pPr>
      <w:r>
        <w:rPr/>
        <w:t xml:space="preserve">2© ²å³Ñáí³·ñíáÕ ãÑ³Ù³ñíáÕ ³ÝÓÇ Ó»éÝ³ñÏ³ïÇñ³Ï³Ý éÇëÏÇ ³å³Ñáí³·ñáõÃÛ³Ý å³ÛÙ³Ý³·ÇñÝ ³éáãÇÝã ¿: </w:t>
      </w:r>
    </w:p>
    <w:p>
      <w:pPr>
        <w:pStyle w:val="Normal"/>
        <w:rPr/>
      </w:pPr>
      <w:r>
        <w:rPr/>
        <w:t>3. Ðû·áõï ³å³Ñáí³·ñíáÕ ãÑ³Ù³ñíáÕ ³ÝÓÇ Ó»éÝ³ñÏ³ïÇñ³Ï³Ý éÇëÏÇ ³å³Ñáí³·ñáõÃÛ³Ý å³ÛÙ³Ý³·ÇñÁ ÏÝùí³Í ¿ Ñ³Ù³ñíáõÙ  Ñû·áõï ³å³Ñáí³·ñíáÕÇ:</w:t>
      </w:r>
    </w:p>
    <w:p>
      <w:pPr>
        <w:pStyle w:val="Heading6"/>
        <w:ind w:left="2194" w:hanging="1474"/>
        <w:rPr/>
      </w:pPr>
      <w:r>
        <w:rPr/>
        <w:t>Ðá¹í³Í 990. ²ÝÓÝ³Ï³Ý ³å³Ñáí³·ñáõÃÛ³Ý å³ÛÙ³Ý³·Çñ</w:t>
      </w:r>
    </w:p>
    <w:p>
      <w:pPr>
        <w:pStyle w:val="Normal"/>
        <w:rPr/>
      </w:pPr>
      <w:r>
        <w:rPr/>
        <w:t>1. ²ÝÓÝ³Ï³Ý ³å³Ñáí³·ñáõÃÛ³Ý å³ÛÙ³Ý³·ñáíª ÙÇ ÏáÕÙÁ (³å³Ñáí³·ñáÕÁ)  å³ñï³íáñíáõÙ ¿, ÙÛáõë ÏáÕÙÇ (³å³Ñáí³·ñíáÕÇ)ª å³ÛÙ³Ý³·ñáí å³ÛÙ³Ý³íáñí³Í í×³ñÇ (³å³Ñáí³·ñ³Ï³Ý å³ñ·¨Ç) ¹ÇÙ³ó, ÙÇ³Ýí³· Ï³Ù å³ñµ»ñ³µ³ñ í×³ñ»É å³ÛÙ³Ý³·ñáí å³ÛÙ³Ý³íáñí³Í ·áõÙ³ñÁ (³å³Ñáí³·ñ³Ï³Ý ·áõÙ³ñÁ) ³å³Ñáí³·ñíáÕÇ Ï³Ù å³ÛÙ³Ý³·ñáõÙ Ýßí³Í ³ÛÉ ù³Õ³ù³óáõ (³å³Ñáí³·ñí³Í ³ÝÓÇ) ÏÛ³ÝùÇÝ Ï³Ù ³éáÕçáõÃÛ³ÝÁ íÝ³ë å³ï×³é»Éáõ, Ýñ³ áñáß³ÏÇ ï³ñÇùÇ Ñ³ëÝ»Éáõ Ï³Ù Ýñ³ ÏÛ³ÝùáõÙ å³ÛÙ³Ý³·ñáí Ý³Ë³ï»ëí³Í ³ÛÉ Çñ³¹³ñÓáõÃÛ³Ý (³å³Ñáí³·ñ³Ï³Ý ¹»åùÇ)  »ñ¨³Ý ·³Éáõ ¹»åù»ñáõÙ:</w:t>
      </w:r>
    </w:p>
    <w:p>
      <w:pPr>
        <w:pStyle w:val="Normal"/>
        <w:rPr/>
      </w:pPr>
      <w:r>
        <w:rPr/>
        <w:t>²å³Ñáí³·ñ³Ï³Ý ·áõÙ³ñ ëï³Ý³Éáõ Çñ³íáõÝù áõÝÇ ³ÛÝ ³ÝÓÁ, áõÙ û·ïÇÝ å³ÛÙ³Ý³·ÇñÁ ÏÝùí»É ¿:</w:t>
      </w:r>
    </w:p>
    <w:p>
      <w:pPr>
        <w:pStyle w:val="Normal"/>
        <w:rPr/>
      </w:pPr>
      <w:r>
        <w:rPr/>
        <w:t>2. ²ÝÓÝ³Ï³Ý ³å³Ñáí³·ñáõÃÛ³Ý å³ÛÙ³Ý³·ÇñÁ ÏÝùí³Í ¿ Ñ³Ù³ñíáõÙ  Ñû·áõï ³å³Ñáí³·ñíáÕ ³ÝÓÇ, »Ã» å³ÛÙ³Ý³·ñáõÙ ³ÛÉ ³ÝÓ Ýßí³Í ã¿ áñå»ë ß³Ñ³éáõ: ä³ÛÙ³Ý³·ñáí, áñáõÙ áñå»ë ß³Ñ³éáõ ³ÛÉ ³ÝÓ Ýßí³Í ã¿, ³å³Ñáí³·ñí³Í ³ÝÓÇ Ù³Ñí³Ý ¹»åùáõÙ ß³Ñ³éáõÝ»ñ »Ý ×³Ý³ãíáõÙ ³å³Ñáí³·ñí³Í ³ÝÓÇ Å³é³Ý·Ý»ñÁ:</w:t>
      </w:r>
    </w:p>
    <w:p>
      <w:pPr>
        <w:pStyle w:val="Normal"/>
        <w:rPr/>
      </w:pPr>
      <w:r>
        <w:rPr/>
        <w:t>3. Ðû·áõï ³å³Ñáí³·ñí³Í ³ÝÓ ãÑ³Ù³ñíáÕ ³ÝÓÇ ³ÝÓÝ³Ï³Ý ³å³Ñáí³·ñáõÃÛ³Ý å³ÛÙ³Ý³·ÇñÁª Ý»ñ³éÛ³É Ñû·áõï ³å³Ñáí³·ñí³Í ³ÝÓ ãÑ³Ù³ñíáÕ ³å³Ñáí³·ñíáÕÇ, Ï³ñáÕ ¿ ÏÝùí»É ÙÇ³ÛÝ ³å³Ñáí³·ñí³Í ³ÝÓÇ ·ñ³íáñ Ñ³Ù³Ó³ÛÝáõÃÛ³Ùµ: ²Û¹åÇëÇ Ñ³Ù³Ó³ÛÝáõÃÛ³Ý µ³ó³Ï³ÛáõÃÛ³Ý ¹»åùáõÙ ³å³Ñáí³·ñí³Í ³ÝÓÇ, ÇëÏ ³Û¹ ³ÝÓÇ Ù³Ñí³Ý ¹»åùáõÙª Ýñ³ Å³é³Ý·Ý»ñÇ Ñ³Ûóáí` å³ÛÙ³Ý³·ÇñÁ Ï³ñáÕ ¿ ×³Ý³ãí»É ³Ýí³í»ñ:</w:t>
      </w:r>
    </w:p>
    <w:p>
      <w:pPr>
        <w:pStyle w:val="Heading6"/>
        <w:ind w:left="2194" w:hanging="1474"/>
        <w:rPr/>
      </w:pPr>
      <w:r>
        <w:rPr/>
        <w:t>Ðá¹í³Í 991. ä³ñï³¹Çñ ³å³Ñáí³·ñáõÃÛáõÝ</w:t>
      </w:r>
    </w:p>
    <w:p>
      <w:pPr>
        <w:pStyle w:val="Normal"/>
        <w:rPr/>
      </w:pPr>
      <w:r>
        <w:rPr/>
        <w:t>1. úñ»ÝùáõÙ Ýßí³Í ³ÝÓ³Ýó íñ³ Ï³ñáÕ ¿ å³ñï³Ï³ÝáõÃÛáõÝ ¹ñí»É ³å³Ñáí³·ñ»Éáõª</w:t>
      </w:r>
    </w:p>
    <w:p>
      <w:pPr>
        <w:pStyle w:val="Normal"/>
        <w:rPr/>
      </w:pPr>
      <w:r>
        <w:rPr/>
        <w:t>1) ûñ»Ýùáí ë³ÑÙ³Ýí³Í ³ÛÉ ³ÝÓ³Ýó ÏÛ³ÝùÁ, ³éáÕçáõÃÛáõÝÁ Ï³Ù ·áõÛùÁª Ýñ³Ýó ÏÛ³ÝùÇÝ, ³éáÕçáõÃÛ³ÝÁ Ï³Ù ·áõÛùÇÝ íÝ³ë å³ï×³éí»Éáõ ¹»åù»ñáõÙ.</w:t>
      </w:r>
    </w:p>
    <w:p>
      <w:pPr>
        <w:pStyle w:val="Normal"/>
        <w:rPr/>
      </w:pPr>
      <w:r>
        <w:rPr/>
        <w:t>2) Çñ ù³Õ³ù³óÇ³Ï³Ý å³ï³ëË³Ý³ïíáõÃÛ³Ý éÇëÏÁ, áñÁ Ï³ñáÕ ¿ íñ³ Ñ³ëÝ»É ³ÛÉ ³ÝÓ³Ýó ÏÛ³ÝùÇÝ, ³éáÕçáõÃÛ³ÝÁ Ï³Ù ·áõÛùÇÝ íÝ³ë å³ï×³é»Éáõ Ï³Ù ³ÛÉ ³ÝÓ³Ýó Ñ»ï ÏÝùí³Í å³ÛÙ³Ý³·ÇñÁ Ë³Ëï»Éáõ Ñ»ï¨³Ýùáí:</w:t>
      </w:r>
    </w:p>
    <w:p>
      <w:pPr>
        <w:pStyle w:val="Normal"/>
        <w:rPr/>
      </w:pPr>
      <w:r>
        <w:rPr/>
        <w:t>2. úñ»ÝùÁ ãÇ Ï³ñáÕ ë³ÑÙ³Ý»É Çñ ÏÛ³ÝùÁ ¨ ³éáÕçáõÃÛáõÝÁ ³å³Ñáí³·ñ»Éáõ ù³Õ³ù³óáõ å³ñï³Ï³ÝáõÃÛáõÝÁ:</w:t>
      </w:r>
    </w:p>
    <w:p>
      <w:pPr>
        <w:pStyle w:val="Normal"/>
        <w:rPr/>
      </w:pPr>
      <w:r>
        <w:rPr/>
        <w:t>3. ²ÛÝ ¹»åù»ñáõÙ, »ñµ ³å³Ñáí³·ñáõÃÛ³Ý å³ñï³Ï³ÝáõÃÛáõÝÁ  ãÇ µËáõÙ ûñ»ÝùÇó, ³ÛÉ ÑÇÙÝí³Í ¿ å³ÛÙ³Ý³·ñÇ íñ³ª Ý»ñ³éÛ³É ·áõÛùÇ ³å³Ñáí³·ñáõÃÛ³Ý å³ñï³Ï³ÝáõÃÛáõÝÁ ·áõÛùÇ ïÇñáç Ñ»ï å³ÛÙ³Ý³·ñÇ Ï³Ù ·áõÛùÇ ë»÷³Ï³Ý³ï»ñ Ñ³Ù³ñíáÕ Çñ³í³µ³Ý³Ï³Ý ³ÝÓÇ Ï³ÝáÝ³¹ñáõÃÛ³Ý íñ³, ³Û¹åÇëÇ ³å³Ñáí³·ñáõÃÛáõÝÁ ëáõÛÝ Ñá¹í³ÍÇ  ï»ë³ÝÏÛáõÝÇó å³ñï³¹Çñ ã¿ ¨ ãÇ ³é³ç³óÝáõÙ ëáõÛÝ ûñ»Ýë·ñùÇ 993 Ñá¹í³Íáí Ý³Ë³ï»ëí³Í Ñ»ï¨³ÝùÝ»ñÁ:</w:t>
      </w:r>
    </w:p>
    <w:p>
      <w:pPr>
        <w:pStyle w:val="Heading6"/>
        <w:ind w:left="2194" w:hanging="1474"/>
        <w:rPr/>
      </w:pPr>
      <w:r>
        <w:rPr/>
        <w:t>Ðá¹í³Í 992. ä³ñï³¹Çñ ³å³Ñáí³·ñáõÃÛáõÝ Çñ³Ï³Ý³óÝ»ÉÁ</w:t>
      </w:r>
    </w:p>
    <w:p>
      <w:pPr>
        <w:pStyle w:val="Normal"/>
        <w:rPr/>
      </w:pPr>
      <w:r>
        <w:rPr/>
        <w:t>1. ä³ñï³¹Çñ ³å³Ñáí³·ñáõÃÛáõÝÝ ³å³Ñáí³·ñáÕÇ Ñ»ï ³å³Ñáí³·ñáõÃÛ³Ý å³ÛÙ³Ý³·Çñ ÏÝù»Éáõ ÙÇçáóáí Çñ³Ï³Ý³óÝáõÙ ¿ ³ÛÝ ³ÝÓÁ (³å³Ñáí³·ñíáÕÁ), áõÙ íñ³ ¹ñí³Í ¿ ³Û¹åÇëÇ ³å³Ñáí³·ñáõÃÛ³Ý å³ñï³Ï³ÝáõÃÛáõÝÁ:</w:t>
      </w:r>
    </w:p>
    <w:p>
      <w:pPr>
        <w:pStyle w:val="Normal"/>
        <w:rPr/>
      </w:pPr>
      <w:r>
        <w:rPr/>
        <w:t>2. ä³ñï³¹Çñ ³å³Ñáí³·ñáõÃÛáõÝÝ Çñ³Ï³Ý³óíáõÙ ¿ ³å³Ñáí³·ñíáÕÇ Ñ³ßíÇÝ, µ³ó³éáõÃÛ³Ùµ áõÕ¨áñÝ»ñÇ å³ñï³¹Çñ ³å³Ñáí³·ñáõÃÛ³Ý, áñÝ ûñ»Ýùáí Ý³Ë³ï»ëí³Í ¹»åù»ñáõÙ Ï³ñáÕ ¿ Çñ³Ï³Ý³óí»É Ýñ³Ýó Ñ³ßíÇÝ:</w:t>
      </w:r>
    </w:p>
    <w:p>
      <w:pPr>
        <w:pStyle w:val="Normal"/>
        <w:rPr>
          <w:u w:val="single"/>
        </w:rPr>
      </w:pPr>
      <w:r>
        <w:rPr/>
        <w:t>3. ä³ñï³¹Çñ ³å³Ñáí³·ñáõÃÛ³Ý »ÝÃ³Ï³ ûµÛ»ÏïÝ»ñÁ, ³ÛÝ éÇëÏ»ñÁ, áñáÝóÇó ¹ñ³Ýù å»ïù ¿ ³å³Ñáí³·ñí»Ý, ¨ ³å³Ñáí³·ñ³Ï³Ý ·áõÙ³ñÝ»ñÇ Ýí³½³·áõÛÝ ã³÷»ñÁ ë³ÑÙ³ÝíáõÙ »Ý ûñ»Ýùáí£</w:t>
      </w:r>
    </w:p>
    <w:p>
      <w:pPr>
        <w:pStyle w:val="Heading6"/>
        <w:ind w:left="2194" w:hanging="1474"/>
        <w:rPr/>
      </w:pPr>
      <w:r>
        <w:rPr/>
        <w:t>Ðá¹í³Í 993. ä³ñï³¹Çñ ³å³Ñáí³·ñáõÃÛ³Ý Ù³ëÇÝ Ï³ÝáÝÝ»ñÁ Ë³Ëï»Éáõ Ñ»ï¨³ÝùÝ»ñÁ</w:t>
      </w:r>
    </w:p>
    <w:p>
      <w:pPr>
        <w:pStyle w:val="Normal"/>
        <w:rPr/>
      </w:pPr>
      <w:r>
        <w:rPr/>
        <w:t>1. ºÃ» ³ÝÓÇÝ, Ñû·áõï áñÇ ûñ»Ýùáí å»ïù ¿ å³ñï³¹Çñ ³å³Ñáí³·ñáõÃÛáõÝ Çñ³Ï³Ý³óíÇ, Ñ³ÛïÝÇ ¿ ¹³ñÓ»É, áñ ³å³Ñáí³·ñáõÃÛáõÝ ãÇ Çñ³Ï³Ý³óí»É, Ý³ Çñ³íáõÝù áõÝÇ ¹³ï³Ï³Ý Ï³ñ·áí å³Ñ³Ýç»É, áñ ¹³ Çñ³Ï³Ý³óíÇ ³ÛÝ ³ÝÓÇ ÏáÕÙÇó, áõÙ íñ³ ¹ñí³Í ¿ ³å³Ñáí³·ñáõÃÛ³Ý å³ñï³Ï³ÝáõÃÛáõÝÁ:</w:t>
      </w:r>
    </w:p>
    <w:p>
      <w:pPr>
        <w:pStyle w:val="Normal"/>
        <w:rPr/>
      </w:pPr>
      <w:r>
        <w:rPr/>
        <w:t>2. ºÃ» ³ÝÓÁ, áõÙ íñ³ ¹ñí³Í ¿ ³å³Ñáí³·ñáõÃÛ³Ý å³ñï³Ï³ÝáõÃÛáõÝÁ, ãÇ Çñ³Ï³Ý³óñ»É ³ÛÝ Ï³Ù ³å³Ñáí³·ñáõÃÛ³Ý å³ÛÙ³Ý³·ÇñÁ  ÏÝù»É ¿ ûñ»Ýùáí ë³ÑÙ³Ýí³Í å³ÛÙ³ÝÝ»ñÇ Ñ³Ù»Ù³ïáõÃÛ³Ùµ ß³Ñ³éáõÇ ¹ñáõÃÛáõÝÁ í³ïÃ³ñ³óÝáÕ å³ÛÙ³ÝÝ»ñáí, ³å³ ³å³Ñáí³·ñ³Ï³Ý ¹»åùÁ íñ³ Ñ³ëÝ»Éáõ ¹»åùáõÙ Ý³ ß³Ñ³éáõÇ ³éç¨ å³ï³ëË³Ý³ïíáõÃÛáõÝ ¿ ÏñáõÙ ³ÛÝ å³ÛÙ³ÝÝ»ñáí, áñáÝóáí å»ïù ¿ ³å³Ñáí³·ñ³Ï³Ý Ñ³ïáõóáõÙ í×³ñ»ñ å³ïß³× ³å³Ñáí³·ñáõÃÛ³Ý ¹»åùáõÙ:</w:t>
      </w:r>
    </w:p>
    <w:p>
      <w:pPr>
        <w:pStyle w:val="Normal"/>
        <w:rPr/>
      </w:pPr>
      <w:r>
        <w:rPr/>
        <w:t>3. ¶áõÙ³ñÝ»ñÁ, áñáÝù ³ÝÓÝ ³ÝÑÇÙÝ ËÝ³Û»É ¿ª ãÏ³ï³ñ»Éáí Ï³Ù ³Ýå³ïß³× Ï³ï³ñ»Éáí Çñ íñ³ ¹ñí³Í å³ñï³¹Çñ ³å³Ñáí³·ñáõÃÛ³Ý å³ñï³Ï³ÝáõÃÛáõÝÁ, »ÝÃ³Ï³ »Ý µéÝ³·³ÝÓÙ³Ý Ñû·áõï Ð³Û³ëï³ÝÇ Ð³Ýñ³å»ïáõÃÛ³Ýª ¹ñ³Ýó íñ³ ïáÏáëÝ»ñ Ñ³ßí»·ñ»Éáí ëáõÛÝ ûñ»Ýë·ñùÇ 411 Ñá¹í³ÍÇÝ Ñ³Ù³å³ï³ëË³Ý£</w:t>
      </w:r>
    </w:p>
    <w:p>
      <w:pPr>
        <w:pStyle w:val="Heading6"/>
        <w:ind w:left="2194" w:hanging="1474"/>
        <w:rPr/>
      </w:pPr>
      <w:r>
        <w:rPr/>
        <w:t>Ðá¹í³Í 994. ²å³Ñáí³·ñáÕÝ»ñ</w:t>
      </w:r>
    </w:p>
    <w:p>
      <w:pPr>
        <w:pStyle w:val="Normal"/>
        <w:rPr/>
      </w:pPr>
      <w:r>
        <w:rPr/>
        <w:t>1© àñå»ë ³å³Ñáí³·ñáÕÝ»ñª ³å³Ñáí³·ñáõÃÛ³Ý å³ÛÙ³Ý³·ñ»ñ Ï³ñáÕ »Ý ÏÝù»É Ñ³Ù³å³ï³ëË³Ý ï»ë³ÏÇ ³å³Ñáí³·ñáõÃÛ³Ý Çñ³Ï³Ý³óÙ³Ý Ñ³Ù³ñ ÃáõÛÉïíáõÃÛáõÝ (ÉÇó»Ý½Ç³) áõÝ»óáÕ Çñ³í³µ³Ý³Ï³Ý ³ÝÓÇÝù:</w:t>
      </w:r>
    </w:p>
    <w:p>
      <w:pPr>
        <w:pStyle w:val="Normal"/>
        <w:rPr/>
      </w:pPr>
      <w:r>
        <w:rPr/>
        <w:t>2© ²ÛÝ å³Ñ³ÝçÝ»ñÁ, áñáÝó å»ïù ¿ Ñ³Ù³å³ï³ëË³Ý»Ý ³å³Ñáí³·ñ³Ï³Ý Ï³½Ù³Ï»ñåáõÃÛáõÝÝ»ñÁ, ¹ñ³Ýó ·áñÍáõÝ»áõÃÛ³Ý ÉÇó»Ý½³íáñÙ³Ý ¨ ³Û¹ ·áñÍáõÝ»áõÃÛ³Ý ÝÏ³ïÙ³Ùµ å»ï³Ï³Ý ÑëÏáÕáõÃÛ³Ý Çñ³Ï³Ý³óÙ³Ý Ï³ñ·Á ë³ÑÙ³ÝíáõÙ ¿ ³å³Ñáí³·ñáõÃÛ³Ý Ù³ëÇÝ ûñ»ÝùÝ»ñáí:</w:t>
      </w:r>
    </w:p>
    <w:p>
      <w:pPr>
        <w:pStyle w:val="Heading6"/>
        <w:ind w:left="2194" w:hanging="1474"/>
        <w:rPr/>
      </w:pPr>
      <w:r>
        <w:rPr/>
        <w:t>Ðá¹í³Í 995. ²å³Ñáí³·ñíáÕÇ ¨ ß³Ñ³éáõÇ ÏáÕÙÇó ³å³Ñáí³·ñáõÃÛ³Ý å³ÛÙ³Ý³·ñáí ë³ÑÙ³Ýí³Í å³ñï³Ï³ÝáõÃÛáõÝÝ»ñÇ Ï³ï³ñáõÙÁ</w:t>
      </w:r>
    </w:p>
    <w:p>
      <w:pPr>
        <w:pStyle w:val="Normal"/>
        <w:rPr/>
      </w:pPr>
      <w:r>
        <w:rPr/>
        <w:t>1. Ðû·áõï ß³Ñ³éáõÇ ³å³Ñáí³·ñáõÃÛ³Ý å³ÛÙ³Ý³·Çñ ÏÝù»ÉÁª Ý»ñ³éÛ³É ¨ ³ÛÝ ¹»åùáõÙ, »ñµ Ý³ ³å³Ñáí³·ñí³Í ³ÝÓÝ ¿, ³å³Ñáí³·ñíáÕÇÝ ãÇ ³½³ïáõÙ ³Û¹ å³ÛÙ³Ý³·ñáí å³ñï³Ï³ÝáõÃÛáõÝÝ»ñÁ Ï³ï³ñ»Éáõó, »Ã» ³ÛÉ µ³Ý Ý³Ë³ï»ëí³Í ã¿ å³ÛÙ³Ý³·ñáí Ï³Ù ³å³Ñáí³·ñíáÕÇ å³ñï³Ï³ÝáõÃÛáõÝÝ»ñÁ Ï³ï³ñ»É ¿ ³ÛÝ ³ÝÓÁ, áõÙ û·ïÇÝ ÏÝùí»É ¿ å³ÛÙ³Ý³·ÇñÁ:</w:t>
      </w:r>
    </w:p>
    <w:p>
      <w:pPr>
        <w:pStyle w:val="Normal"/>
        <w:rPr/>
      </w:pPr>
      <w:r>
        <w:rPr/>
        <w:t>2. ²å³Ñáí³·ñáÕÝ Çñ³íáõÝù áõÝÇ ß³Ñ³éáõÇóª Ý»ñ³éÛ³É ³ÛÝ ¹»åùáõÙ, »ñµ ß³Ñ³éáõÝ ³å³Ñáí³·ñí³Í ³ÝÓÝ ¿, å³Ñ³Ýç»É ³å³Ñáí³·ñáõÃÛ³Ý å³ÛÙ³Ý³·ñáí å³ñï³Ï³ÝáõÃÛáõÝÝ»ñÇ` Ý»ñ³éÛ³É ³å³Ñáí³·ñíáÕÇ íñ³ ¹ñí³Í å³ñï³Ï³ÝáõÃÛáõÝÝ»ñÇ Ï³ï³ñáõÙ, áñáÝù Ý³ ãÇ Ï³ï³ñ»É, »ñµ ß³Ñ³éáõÝ ·áõÛù³ÛÇÝ ³å³Ñáí³·ñáõÃÛ³Ý å³ÛÙ³Ý³·ñáí ³å³Ñáí³·ñ³Ï³Ý Ñ³ïáõóáõÙ Ï³Ù ³ÝÓÝ³Ï³Ý ³å³Ñáí³·ñáõÃÛ³Ý å³ÛÙ³Ý³·ñáí ³å³Ñáí³·ñ³Ï³Ý ·áõÙ³ñ í×³ñ»Éáõ Ù³ëÇÝ å³Ñ³Ýç ¿ Ý»ñÏ³Û³óñ»É: ä³ñï³Ï³ÝáõÃÛáõÝÝ»ñÁ, áñáÝù å»ïù ¿ Ý³Ë³å»ë Ï³ï³ñí³Í ÉÇÝ»ÇÝ, ãÏ³ï³ñ»Éáõ Ï³Ù ¹ñ³Ýù Å³Ù³Ý³ÏÇÝ ãÏ³ï³ñ»Éáõ Ñ»ï¨³ÝùÝ»ñÇ éÇëÏÁ ÏñáõÙ ¿ ß³Ñ³éáõÝ:</w:t>
      </w:r>
    </w:p>
    <w:p>
      <w:pPr>
        <w:pStyle w:val="Heading6"/>
        <w:ind w:left="2194" w:hanging="1474"/>
        <w:rPr/>
      </w:pPr>
      <w:r>
        <w:rPr/>
        <w:t>Ðá¹í³Í 996. ²å³Ñáí³·ñáõÃÛ³Ý å³ÛÙ³Ý³·ñÇ Ó¨Á</w:t>
      </w:r>
    </w:p>
    <w:p>
      <w:pPr>
        <w:pStyle w:val="Normal"/>
        <w:rPr/>
      </w:pPr>
      <w:r>
        <w:rPr/>
        <w:t>1. ²å³Ñáí³·ñáõÃÛ³Ý å³ÛÙ³Ý³·ÇñÁ   ÏÝùíáõÙ ¿  ·ñ³íáñ:</w:t>
      </w:r>
    </w:p>
    <w:p>
      <w:pPr>
        <w:pStyle w:val="Normal"/>
        <w:rPr/>
      </w:pPr>
      <w:r>
        <w:rPr/>
        <w:t>¶ñ³íáñ Ó¨Á ãå³Ñå³Ý»ÉÁ Ñ³Ý·»óÝáõÙ ¿ ³å³Ñáí³·ñáõÃÛ³Ý å³ÛÙ³Ý³·ñÇ ³Ýí³í»ñáõÃÛ³Ý: ²Û¹åÇëÇ å³ÛÙ³Ý³·ÇñÝ ³éáãÇÝã ¿:</w:t>
      </w:r>
    </w:p>
    <w:p>
      <w:pPr>
        <w:pStyle w:val="Normal"/>
        <w:rPr/>
      </w:pPr>
      <w:r>
        <w:rPr/>
        <w:t>2. ²å³Ñáí³·ñáõÃÛ³Ý å³ÛÙ³Ý³·ÇñÁ Ï³ñáÕ ¿ ÏÝùí»É Ù»Ï ÷³ëï³ÃáõÕÃ Ï³½Ù»Éáõ (450 Ñá¹í³ÍÇ 3-ñ¹ Ï»ï) Ï³Ù ³å³Ñáí³·ñáÕÇ ÏáÕÙÇó ³å³Ñáí³·ñíáÕÇÝ, Ýñ³ ·ñ³íáñ Ï³Ù µ³Ý³íáñ ¹ÇÙáõÙÇ ÑÇÙ³Ý íñ³ Çñ ëïáñ³·ñáõÃÛ³Ùµ ³å³Ñáí³·ñ³Ï³Ý åáÉÇë (íÏ³Û³Ï³Ý, Ñ³í³ëï³·Çñ, ³Ý¹áññ³·Çñ) Ñ³ÝÓÝ»Éáõ ÙÇçáóáí:</w:t>
      </w:r>
    </w:p>
    <w:p>
      <w:pPr>
        <w:pStyle w:val="Normal"/>
        <w:rPr/>
      </w:pPr>
      <w:r>
        <w:rPr/>
        <w:t>²å³Ñáí³·ñáÕÇ ³é³ç³ñÏ³Í å³ÛÙ³ÝÝ»ñáí å³ÛÙ³Ý³·Çñ ÏÝù»ÉÁ Ñ³í³ëïíáõÙ ¿ ëáõÛÝ Ï»ïÇ ³é³çÇÝ å³ñµ»ñáõÃÛáõÝáõÙ Ýßí³Í ÷³ëï³ÃáõÕÃÝ ³å³Ñáí³·ñáÕÇó ÁÝ¹áõÝ»Éáí:</w:t>
      </w:r>
    </w:p>
    <w:p>
      <w:pPr>
        <w:pStyle w:val="Normal"/>
        <w:rPr/>
      </w:pPr>
      <w:r>
        <w:rPr/>
        <w:t>3. ²å³Ñáí³·ñáÕÝ ³å³Ñáí³·ñáõÃÛ³Ý å³ÛÙ³Ý³·ÇñÁ ÏÝù»ÉÇë Çñ³íáõÝù áõÝÇ ³å³Ñáí³·ñáõÃÛ³Ý ³é³ÝÓÇÝ ï»ë³ÏÝ»ñÇ Ñ³Ù³ñ ÏÇñ³é»É Çñ Ï³Ù ³å³Ñáí³·ñáÕÝ»ñÇ ÙÇáõÃÛ³Ý ÏáÕÙÇó Ùß³Ïí³Í å³ÛÙ³Ý³·ñÇ (³å³Ñáí³·ñ³Ï³Ý åáÉÇëÇ) ëï³Ý¹³ñï Ó¨»ñ:</w:t>
      </w:r>
    </w:p>
    <w:p>
      <w:pPr>
        <w:pStyle w:val="Heading6"/>
        <w:ind w:left="2194" w:hanging="1474"/>
        <w:rPr/>
      </w:pPr>
      <w:r>
        <w:rPr/>
        <w:t>Ðá¹í³Í 997. ²å³Ñáí³·ñáõÃÛáõÝÁ ·ÉË³íáñ åáÉÇëáí</w:t>
      </w:r>
    </w:p>
    <w:p>
      <w:pPr>
        <w:pStyle w:val="Normal"/>
        <w:rPr/>
      </w:pPr>
      <w:r>
        <w:rPr/>
        <w:t>1. ØÇ³ë»é ·áõÛùÇ (³åñ³ÝùÝ»ñ, µ»éÝ»ñ ¨ ³ÛÉÝ) ï³ñµ»ñ ËÙµ³ù³Ý³ÏÝ»ñÇ å³ñµ»ñ³µ³ñ ³å³Ñáí³·ñáõÃÛáõÝÝ ³å³Ñáí³·ñáÕÇ Ñ»ï áñáß³ÏÇ Å³Ù³Ý³Ï³Ñ³ïí³ÍÇ ÁÝÃ³óùáõÙ ¨ ÙÇ³ÝÙ³Ý å³ÛÙ³ÝÝ»ñáí Ï³ñáÕ ¿ ³å³Ñáí³·ñáÕÇ ¨ ³å³Ñáí³·ñíáÕÇ Ñ³Ù³Ó³ÛÝáõÃÛ³Ùµ Çñ³Ï³Ý³óí»É Ù»Ï ³å³Ñáí³·ñáõÃÛ³Ý å³ÛÙ³Ý³·ñÇª ·ÉË³íáñ åáÉÇëÇ ÙÇçáóáí:</w:t>
      </w:r>
    </w:p>
    <w:p>
      <w:pPr>
        <w:pStyle w:val="Normal"/>
        <w:rPr/>
      </w:pPr>
      <w:r>
        <w:rPr/>
        <w:t>2. ²å³Ñáí³·ñíáÕÁ å³ñï³íáñ ¿ ·ÉË³íáñ åáÉÇëÇ ·áñÍáÕáõÃÛ³Ý Ý»ñùá ÁÝÏÝáÕ ·áõÛùÇ Ûáõñ³ù³ÝãÛáõñ ËÙµ³ù³Ý³ÏÇ í»ñ³µ»ñÛ³É ³å³Ñáí³·ñáÕÇÝ, í»ñçÇÝÇë ÏáÕÙÇó Ý³Ë³ï»ëí³Í Å³ÙÏ»ïáõÙ, ÇëÏ »Ã» Å³ÙÏ»ï Ý³Ë³ï»ëí³Í ã¿ª ¹ñ³Ýù ëï³Ý³ÉÇë ³ÝÑ³å³Õ, Ñ³ÛïÝ»É ³Û¹åÇëÇ åáÉÇëáí å³ÛÙ³Ý³íáñí³Í ï»Õ»ÏáõÃÛáõÝÝ»ñÁ: ²å³Ñáí³·ñíáÕÁ ãÇ ³½³ïíáõÙ ³Û¹ å³ñï³Ï³ÝáõÃÛáõÝÇó ÝáõÛÝÇëÏ ³ÛÝ ¹»åùáõÙ, »ñµ ³Û¹ ï»Õ»ÏáõÃÛáõÝÝ»ñÇ ëï³óÙ³Ý å³ÑÇÝ ³å³Ñáí³·ñáÕÇ ÏáÕÙÇó íÝ³ëÝ»ñÇ Ñ³ïáõóÙ³Ý ³ÝÑñ³Å»ßïáõÃÛáõÝÝ ³ñ¹»Ý í»ñ³ó»É ¿:</w:t>
      </w:r>
    </w:p>
    <w:p>
      <w:pPr>
        <w:pStyle w:val="Normal"/>
        <w:rPr/>
      </w:pPr>
      <w:r>
        <w:rPr/>
        <w:t>3. ²å³Ñáí³·ñíáÕÇ å³Ñ³Ýçáí ³å³Ñáí³·ñáÕÁ å³ñï³íáñ ¿ ³å³Ñáí³·ñ³Ï³Ý åáÉÇëÝ»ñ ï³É ·ÉË³íáñ åáÉÇëÇ ·áñÍáÕáõÃÛ³Ý Ý»ñùá ÁÝÏÝáÕ ·áõÛùÇ ³é³ÝÓÇÝ ËÙµ³ù³Ý³ÏÝ»ñÇ í»ñ³µ»ñÛ³É:</w:t>
      </w:r>
    </w:p>
    <w:p>
      <w:pPr>
        <w:pStyle w:val="Normal"/>
        <w:rPr/>
      </w:pPr>
      <w:r>
        <w:rPr/>
        <w:t>4© ²å³Ñáí³·ñ³Ï³Ý åáÉÇëÁ ·ÉË³íáñ åáÉÇëÇÝ ãÑ³Ù³å³ï³ëË³Ý»Éáõ ¹»åùáõÙ Ý³Ë³å³ïíáõÃÛáõÝÁ ïñíáõÙ ¿ ³å³Ñáí³·ñ³Ï³Ý åáÉÇëÇÝ:</w:t>
      </w:r>
    </w:p>
    <w:p>
      <w:pPr>
        <w:pStyle w:val="Heading6"/>
        <w:ind w:left="2194" w:hanging="1474"/>
        <w:rPr/>
      </w:pPr>
      <w:r>
        <w:rPr/>
        <w:t>Ðá¹í³Í 998. ²å³Ñáí³·ñáõÃÛ³Ý å³ÛÙ³Ý³·ñÇ ¿³Ï³Ý å³ÛÙ³ÝÝ»ñÁ</w:t>
      </w:r>
    </w:p>
    <w:p>
      <w:pPr>
        <w:pStyle w:val="Normal"/>
        <w:rPr/>
      </w:pPr>
      <w:r>
        <w:rPr/>
        <w:t>1. ¶áõÛùÇ ³å³Ñáí³·ñáõÃÛ³Ý å³ÛÙ³Ý³·Çñ ÏÝù»ÉÇë ³å³Ñáí³·ñíáÕÇ ¨ ³å³Ñáí³·ñáÕÇ ÙÇç¨ å»ïù ¿ Ñ³Ù³Ó³ÛÝáõÃÛáõÝ Ó»éù µ»ñíÇª</w:t>
      </w:r>
    </w:p>
    <w:p>
      <w:pPr>
        <w:pStyle w:val="Normal"/>
        <w:rPr/>
      </w:pPr>
      <w:r>
        <w:rPr/>
        <w:t>1) ³å³Ñáí³·ñáõÃÛ³Ý ûµÛ»Ïï Ñ³Ý¹Çë³óáÕ áñáß³ÏÇ ·áõÛùÇ Ï³Ù ³ÛÉ ·áõÛù³ÛÇÝ ß³ÑÇ í»ñ³µ»ñÛ³É.</w:t>
      </w:r>
    </w:p>
    <w:p>
      <w:pPr>
        <w:pStyle w:val="Normal"/>
        <w:rPr/>
      </w:pPr>
      <w:r>
        <w:rPr/>
        <w:t>2) ³ÛÝ Çñ³¹³ñÓáõÃÛ³Ý µÝáõÛÃÇ í»ñ³µ»ñÛ³É, áñÇ íñ³ Ñ³ëÝ»Éáõ ¹»åùáõÙ Çñ³Ï³Ý³óíáõÙ ¿ ³å³Ñáí³·ñáõÃÛáõÝÁ (³å³Ñáí³·ñ³Ï³Ý ¹»åù).</w:t>
      </w:r>
    </w:p>
    <w:p>
      <w:pPr>
        <w:pStyle w:val="Normal"/>
        <w:rPr/>
      </w:pPr>
      <w:r>
        <w:rPr/>
        <w:t>3) ³å³Ñáí³·ñ³Ï³Ý ·áõÙ³ñÇ ã³÷Ç Ù³ëÇÝ.</w:t>
      </w:r>
    </w:p>
    <w:p>
      <w:pPr>
        <w:pStyle w:val="Normal"/>
        <w:rPr/>
      </w:pPr>
      <w:r>
        <w:rPr/>
        <w:t>4) å³ÛÙ³Ý³·ñÇ ·áñÍáÕáõÃÛ³Ý Å³ÙÏ»ïÇ Ù³ëÇÝ:</w:t>
      </w:r>
    </w:p>
    <w:p>
      <w:pPr>
        <w:pStyle w:val="Normal"/>
        <w:rPr/>
      </w:pPr>
      <w:r>
        <w:rPr/>
        <w:t>2. ²ÝÓÝ³Ï³Ý ³å³Ñáí³·ñáõÃÛ³Ý å³ÛÙ³Ý³·Çñ ÏÝù»ÉÇë ³å³Ñáí³·ñíáÕÇ ¨ ³å³Ñáí³·ñáÕÇ ÙÇç¨ å»ïù ¿ Ñ³Ù³Ó³ÛÝáõÃÛáõÝ Ó»éù µ»ñíÇª</w:t>
      </w:r>
    </w:p>
    <w:p>
      <w:pPr>
        <w:pStyle w:val="Normal"/>
        <w:rPr/>
      </w:pPr>
      <w:r>
        <w:rPr/>
        <w:t>1) ³å³Ñáí³·ñí³Í ³ÝÓÇ í»ñ³µ»ñÛ³É.</w:t>
      </w:r>
    </w:p>
    <w:p>
      <w:pPr>
        <w:pStyle w:val="Normal"/>
        <w:rPr/>
      </w:pPr>
      <w:r>
        <w:rPr/>
        <w:t>2) ³å³Ñáí³·ñí³Í ³ÝÓÇ ÏÛ³ÝùáõÙ ³ÛÝ Çñ³¹³ñÓáõÃÛ³Ý µÝáõÛÃÇ í»ñ³µ»ñÛ³É, áñÇ íñ³ Ñ³ëÝ»Éáõ ¹»åùáõÙ Çñ³Ï³Ý³óíáõÙ ¿ ³å³Ñáí³·ñáõÃÛáõÝÁ (³å³Ñáí³·ñ³Ï³Ý ¹»åù).</w:t>
      </w:r>
    </w:p>
    <w:p>
      <w:pPr>
        <w:pStyle w:val="Normal"/>
        <w:rPr/>
      </w:pPr>
      <w:r>
        <w:rPr/>
        <w:t>3) ³å³Ñáí³·ñ³Ï³Ý ·áõÙ³ñÇ ã³÷Ç í»ñ³µ»ñÛ³É.</w:t>
      </w:r>
    </w:p>
    <w:p>
      <w:pPr>
        <w:pStyle w:val="Normal"/>
        <w:rPr/>
      </w:pPr>
      <w:r>
        <w:rPr/>
        <w:t>4) å³ÛÙ³Ý³·ñÇ ·áñÍáÕáõÃÛ³Ý Å³ÙÏ»ïÇ í»ñ³µ»ñÛ³É:</w:t>
      </w:r>
    </w:p>
    <w:p>
      <w:pPr>
        <w:pStyle w:val="Heading6"/>
        <w:ind w:left="2194" w:hanging="1474"/>
        <w:rPr/>
      </w:pPr>
      <w:r>
        <w:rPr/>
        <w:t>Ðá¹í³Í 999. ²å³Ñáí³·ñáõÃÛ³Ý å³ÛÙ³Ý³·ñÇ å³ÛÙ³ÝÝ»ñÝ ³å³Ñáí³·ñáõÃÛ³Ý Ï³ÝáÝÝ»ñáí áñáß»ÉÁ</w:t>
      </w:r>
    </w:p>
    <w:p>
      <w:pPr>
        <w:pStyle w:val="Normal"/>
        <w:rPr/>
      </w:pPr>
      <w:r>
        <w:rPr/>
        <w:t>1. ä³ÛÙ³ÝÝ»ñÁ, áñáÝóáí ÏÝùíáõÙ ¿ ³å³Ñáí³·ñáõÃÛ³Ý å³ÛÙ³Ý³·ÇñÁ, Ï³ñáÕ »Ý áñáßí»É ³å³Ñáí³·ñáÕÇ Ï³Ù ³å³Ñáí³·ñáÕÝ»ñÇ ÙÇáõÃÛ³Ý ÁÝ¹áõÝ³Í Ï³Ù Ñ³ëï³ï³Í ³å³Ñáí³·ñáõÃÛ³Ý Ñ³Ù³å³ï³ëË³Ý ï»ë³ÏÇ ëï³Ý¹³ñï Ï³ÝáÝÝ»ñáí (³å³Ñáí³·ñáõÃÛ³Ý Ï³ÝáÝÝ»ñáí):</w:t>
      </w:r>
    </w:p>
    <w:p>
      <w:pPr>
        <w:pStyle w:val="Normal"/>
        <w:rPr/>
      </w:pPr>
      <w:r>
        <w:rPr/>
        <w:t>2. ²å³Ñáí³·ñáõÃÛ³Ý Ï³ÝáÝÝ»ñáõÙ å³ñáõÝ³ÏíáÕ ¨ ³å³Ñáí³·ñáõÃÛ³Ý å³ÛÙ³Ý³·ñÇ (³å³Ñáí³·ñ³Ï³Ý åáÉÇëÇ) Ù»ç ãÁÝ¹·ñÏí³Í å³ÛÙ³ÝÝ»ñÁ å³ñï³¹Çñ »Ý ³å³Ñáí³·ñíáÕÇ (ß³Ñ³éáõÇ) Ñ³Ù³ñ, »Ã» å³ÛÙ³Ý³·ñáõÙ (³å³Ñáí³·ñ³Ï³Ý åáÉÇëáõÙ)  áõÕÕ³ÏÇ íÏ³Û³Ïáãí³Í ¿ ÝÙ³Ý Ï³ÝáÝÝ»ñÇ ÏÇñ³éáõÙÁ ¨ ³Û¹ å³ÛÙ³ÝÝ»ñÁ ß³ñ³¹ñí³Í »Ý å³ÛÙ³Ý³·ñÇ (³å³Ñáí³·ñ³Ï³Ý åáÉÇëÇ) Ñ»ï ÝáõÛÝ ÷³ëï³ÃÕÃáõÙ Ï³Ù ¹ñ³ Ñ³Ï³é³Ï »ñ»ëÇÝ Ï³Ù Ïóí³Í »Ý ¹ñ³Ý: ì»ñçÇÝ ¹»åùáõÙ å³ÛÙ³Ý³·Çñ ÏÝù»ÉÇë ³å³Ñáí³·ñ³Ï³Ý å³ÛÙ³ÝÝ»ñÇ Ñ³ÝÓÝáõÙÝ ³å³Ñáí³·ñíáÕÇÝ å»ïù ¿ Ñ³í³ëïíÇ å³ÛÙ³Ý³·ñÇ Ù»ç Ï³ï³ñíáÕ ·ñ³éÙ³Ùµ:</w:t>
      </w:r>
    </w:p>
    <w:p>
      <w:pPr>
        <w:pStyle w:val="Normal"/>
        <w:rPr/>
      </w:pPr>
      <w:r>
        <w:rPr/>
        <w:t>3. ²å³Ñáí³·ñáõÃÛ³Ý å³ÛÙ³Ý³·Çñ ÏÝù»ÉÇë ³å³Ñáí³·ñíáÕÁ ¨ ³å³Ñáí³·ñáÕÁ Ï³ñáÕ »Ý å³ÛÙ³Ý³íáñí»É ³å³Ñáí³·ñáõÃÛ³Ý Ï³ÝáÝÝ»ñÇ ³é³ÝÓÇÝ ¹ñáõÛÃÝ»ñ ÷á÷áË»Éáõ Ï³Ù í»ñ³óÝ»Éáõ ¨ Éñ³óÝ»Éáõ í»ñ³µ»ñÛ³É:</w:t>
      </w:r>
    </w:p>
    <w:p>
      <w:pPr>
        <w:pStyle w:val="Normal"/>
        <w:rPr/>
      </w:pPr>
      <w:r>
        <w:rPr/>
        <w:t>4. ²å³Ñáí³·ñíáÕÁ (ß³Ñ³éáõÝ) Çñ ß³Ñ»ñÇ å³ßïå³ÝáõÃÛ³Ý Ñ³Ù³ñ Çñ³íáõÝù áõÝÇ íÏ³Û³Ïáã»É ³å³Ñáí³·ñáõÃÛ³Ý Ñ³Ù³å³ï³ëË³Ý ï»ë³ÏÇ Ï³ÝáÝÝ»ñÁ, áñáÝù Ýßí³Í »Ý ³å³Ñáí³·ñáõÃÛ³Ý å³ÛÙ³Ý³·ñáõÙ (³å³Ñáí³·ñáõÃÛ³Ý åáÉÇëáõÙ), »Ã» ³Ý·³Ù ëáõÛÝ Ñá¹í³ÍÇ áõÅáí ³Û¹ Ï³ÝáÝÝ»ñÁ å³ñï³¹Çñ ã»Ý Ýñ³ Ñ³Ù³ñ:</w:t>
      </w:r>
    </w:p>
    <w:p>
      <w:pPr>
        <w:pStyle w:val="Heading6"/>
        <w:ind w:left="2194" w:hanging="1474"/>
        <w:rPr/>
      </w:pPr>
      <w:r>
        <w:rPr/>
        <w:t>Ðá¹í³Í 1000. ²å³Ñáí³·ñáõÃÛ³Ý å³ÛÙ³Ý³·ÇñÁ ÏÝù»ÉÇë ³å³Ñáí³·ñíáÕÇ ÏáÕÙÇó ïñ³Ù³¹ñíáÕ ï»Õ»ÏáõÃÛáõÝÝ»ñÁ</w:t>
      </w:r>
    </w:p>
    <w:p>
      <w:pPr>
        <w:pStyle w:val="Normal"/>
        <w:rPr/>
      </w:pPr>
      <w:r>
        <w:rPr/>
        <w:t>1. ²å³Ñáí³·ñáõÃÛ³Ý å³ÛÙ³Ý³·ÇñÁ ÏÝù»ÉÇë ³å³Ñáí³·ñíáÕÁ å³ñï³íáñ ¿ ³å³Ñáí³·ñáÕÇÝ ï»Õ»ÏáõÃÛáõÝÝ»ñ Ñ³ÛïÝ»É ³å³Ñáí³·ñ³Ï³Ý ¹»åùÇ íñ³ Ñ³ëÝ»Éáõ ¨ ¹ñ³ ³ñ¹ÛáõÝùáõÙ ÑÝ³ñ³íáñ íÝ³ëÇ ã³÷Á (³å³Ñáí³·ñ³Ï³Ý éÇëÏÁ)  áñáß»Éáõ Ñ³Ù³ñ ¿³Ï³Ý Ýß³Ý³ÏáõÃÛáõÝ áõÝ»óáÕ ³å³Ñáí³·ñíáÕÇÝ Ñ³ÛïÝÇ Ñ³Ý·³Ù³ÝùÝ»ñÇ »ñ¨³Ý ·³Éáõ Ñ³í³Ý³Ï³ÝáõÃÛ³Ý Ù³ëÇÝ, »Ã» ³Û¹ Ñ³Ý·³Ù³ÝùÝ»ñÁ Ñ³ÛïÝÇ ã»Ý ¨ ã¿ÇÝ Ï³ñáÕ Ñ³ÛïÝÇ ÉÇÝ»É ³å³Ñáí³·ñáÕÇÝ:</w:t>
      </w:r>
    </w:p>
    <w:p>
      <w:pPr>
        <w:pStyle w:val="Normal"/>
        <w:rPr/>
      </w:pPr>
      <w:r>
        <w:rPr/>
        <w:t>2. ¾³Ï³Ý »Ý ×³Ý³ãíáõÙ ³å³Ñáí³·ñáÕÇ ÏáÕÙÇó ³å³Ñáí³·ñáõÃÛ³Ý å³ÛÙ³Ý³·ñÇ (³å³Ñáí³·ñ³Ï³Ý åáÉÇëÇ) ëï³Ý¹³ñï Ó¨Ç Ï³Ù Ýñ³ ·ñ³íáñ Ñ³ñóÙ³Ý Ù»ç áñáß³ÏÇáñ»Ý í»ñ³å³Ñí³Í Ñ³Ý·³Ù³ÝùÝ»ñÁ:</w:t>
      </w:r>
    </w:p>
    <w:p>
      <w:pPr>
        <w:pStyle w:val="Normal"/>
        <w:rPr/>
      </w:pPr>
      <w:r>
        <w:rPr/>
        <w:t>3. ºÃ» ³å³Ñáí³·ñáõÃÛ³Ý å³ÛÙ³Ý³·ÇñÁ ÏÝùí»É ¿ ³å³Ñáí³·ñáÕÇ áñáß³ÏÇ Ñ³ñó»ñÇÝ ³å³Ñáí³·ñíáÕÇ å³ï³ëË³ÝÝ»ñÇ µ³ó³Ï³ÛáõÃÛ³Ùµ, ³å³Ñáí³·ñáÕÁ ãÇ Ï³ñáÕ Ñ»ï³·³ÛáõÙ å³Ñ³Ýç»É ÉáõÍ»Éáõ å³ÛÙ³Ý³·ÇñÁ Ï³Ù ³ÛÝ ³Ýí³í»ñ ×³Ý³ã»Éáõª íÏ³Û³Ïáã»Éáí ³å³Ñáí³·ñíáÕÇ ÏáÕÙÇó Ñ³Ù³å³ï³ëË³Ý Ñ³Ý·³Ù³ÝùÝ»ñÁ ãÑ³ÛïÝ»Éáõ ÷³ëïÁ:</w:t>
      </w:r>
    </w:p>
    <w:p>
      <w:pPr>
        <w:pStyle w:val="Normal"/>
        <w:rPr/>
      </w:pPr>
      <w:r>
        <w:rPr/>
        <w:t>4. ºÃ» ³å³Ñáí³·ñáõÃÛ³Ý å³ÛÙ³Ý³·ÇñÁ ÏÝù»Éáõó Ñ»ïá å³ñ½í»É ¿, áñ ³å³Ñáí³·ñíáÕÁ ëáõÛÝ Ñá¹í³ÍÇ 1-ÇÝ Ï»ïáõÙ Ýßí³Í Ñ³Ý·³Ù³ÝùÝ»ñÇ Ù³ëÇÝ ³å³Ñáí³·ñáÕÇÝ Ñ³ÛïÝ»É ¿ ³ÏÝÑ³Ûï ëáõï ï»Õ»ÏáõÃÛáõÝÝ»ñ, ³å³Ñáí³·ñáÕÝ Çñ³íáõÝù áõÝÇ å³Ñ³Ýç»É ³Ýí³í»ñ ×³Ý³ã»Éáõ å³ÛÙ³Ý³·ÇñÁ ¨ ÏÇñ³é»Éáõ ëáõÛÝ ûñ»Ýë·ñùÇ 313 Ñá¹í³ÍÇ 2-ñ¹ Ï»ïáõÙ Ý³Ë³ï»ëí³Í Ñ»ï¨³ÝùÝ»ñÁ:</w:t>
      </w:r>
    </w:p>
    <w:p>
      <w:pPr>
        <w:pStyle w:val="Normal"/>
        <w:rPr/>
      </w:pPr>
      <w:r>
        <w:rPr/>
        <w:t>5. ²å³Ñáí³·ñáÕÁ ãÇ Ï³ñáÕ å³Ñ³Ýç»É ³Ýí³í»ñ ×³Ý³ã»Éáõ å³ÛÙ³Ý³·ÇñÁ, »Ã» Ñ³Ý·³Ù³ÝùÝ»ñÁ, áñáÝó Ù³ëÇÝ ³å³Ñáí³·ñíáÕÁ Éé»É ¿, ³ñ¹»Ý í»ñ³ó»É »Ý:</w:t>
      </w:r>
    </w:p>
    <w:p>
      <w:pPr>
        <w:pStyle w:val="Heading6"/>
        <w:ind w:left="2194" w:hanging="1474"/>
        <w:rPr/>
      </w:pPr>
      <w:r>
        <w:rPr/>
        <w:t>Ðá¹í³Í 1001. ²å³Ñáí³·ñáÕÇ` ³å³Ñáí³·ñ³Ï³Ý éÇëÏÁ ·Ý³Ñ³ï»Éáõ Çñ³íáõÝùÁ</w:t>
      </w:r>
    </w:p>
    <w:p>
      <w:pPr>
        <w:pStyle w:val="Normal"/>
        <w:rPr/>
      </w:pPr>
      <w:r>
        <w:rPr/>
        <w:t>1. ¶áõÛùÇ ³å³Ñáí³·ñáõÃÛ³Ý å³ÛÙ³Ý³·Çñ ÏÝù»ÉÇë ³å³Ñáí³·ñáÕÝ Çñ³íáõÝù áõÝÇ ³å³Ñáí³·ñíáÕÇ ·áõÛùÁ ½ÝÝ»É, ÇëÏ ³ÝÑñ³Å»ßïáõÃÛ³Ý ¹»åùáõÙ Ýß³Ý³Ï»É ÷áñÓ³ùÝÝáõÃÛáõÝª ¹ñ³ Çñ³Ï³Ý ³ñÅ»ùÁ å³ñ½»Éáõ Ýå³ï³Ïáí:</w:t>
      </w:r>
    </w:p>
    <w:p>
      <w:pPr>
        <w:pStyle w:val="Normal"/>
        <w:rPr/>
      </w:pPr>
      <w:r>
        <w:rPr/>
        <w:t>2. ²ÝÓÝ³Ï³Ý ³å³Ñáí³·ñáõÃÛ³Ý å³ÛÙ³Ý³·Çñ ÏÝù»ÉÇë ³å³Ñáí³·ñáÕÝ Çñ³íáõÝù áõÝÇ Ï³ï³ñ»É ³å³Ñáí³·ñíáÕ ³ÝÓÇ µÅßÏ³Ï³Ý ùÝÝáõÃÛáõÝª Ýñ³ ÷³ëï³óÇ ³éáÕç³Ï³Ý íÇ×³ÏÁ å³ñ½»Éáõ Ñ³Ù³ñ:</w:t>
      </w:r>
    </w:p>
    <w:p>
      <w:pPr>
        <w:pStyle w:val="Normal"/>
        <w:rPr/>
      </w:pPr>
      <w:r>
        <w:rPr/>
        <w:t>3. êáõÛÝ Ñá¹í³ÍÇ ÑÇÙùáíª ³å³Ñáí³·ñáÕÇ ÏáÕÙÇó ³å³Ñáí³·ñ³Ï³Ý éÇëÏÁ ·Ý³Ñ³ï»ÉÁ å³ñï³¹Çñ ã¿ ³å³Ñáí³·ñíáÕÇ Ñ³Ù³ñ, áñÝ Çñ³íáõÝù áõÝÇ ³å³óáõó»É Ñ³Ï³é³ÏÁ:</w:t>
      </w:r>
    </w:p>
    <w:p>
      <w:pPr>
        <w:pStyle w:val="Heading6"/>
        <w:ind w:left="2194" w:hanging="1474"/>
        <w:rPr/>
      </w:pPr>
      <w:r>
        <w:rPr/>
        <w:t>Ðá¹í³Í 1002. ²å³Ñáí³·ñáõÃÛ³Ý ·³ÕïÝÇáõÃÛáõÝÁ</w:t>
      </w:r>
    </w:p>
    <w:p>
      <w:pPr>
        <w:pStyle w:val="Normal"/>
        <w:rPr/>
      </w:pPr>
      <w:r>
        <w:rPr/>
        <w:t>²å³Ñáí³·ñáÕÝ Çñ³íáõÝù ãáõÝÇ Ññ³å³ñ³Ï»É Çñ Ù³ëÝ³·Çï³Ï³Ý ·áñÍáõÝ»áõÃÛ³Ý ³ñ¹ÛáõÝùáõÙ ³å³Ñáí³·ñíáÕÇ, ³å³Ñáí³·ñí³ÍÇ ¨ ß³Ñ³éáõÇ, Ýñ³Ýó ³éáÕç³Ï³Ý íÇ×³ÏÇ, ÇÝãå»ë Ý³¨ ·áõÛù³ÛÇÝ ¹ñáõÃÛ³Ý Ù³ëÇÝ ëï³ó³Í ï»Õ»ÏáõÃÛáõÝÝ»ñÁ: ²å³Ñáí³·ñáÕÁ, ³å³Ñáí³·ñáõÃÛ³Ý ·³ÕïÝÇáõÃÛáõÝÁ Ë³Ëï»Éáõ Ñ³Ù³ñ,  Ï³Ëí³Í` Ë³Ëïí³Í Çñ³íáõÝùÝ»ñÇ ï»ë³ÏÇó ¨ (Ï³Ù) ¹ñ³Ýó Ë³ËïÙ³Ý µÝáõÛÃÇó, å³ï³ëË³Ý³ïíáõÃÛáõÝ ¿ ÏñáõÙ ëáõÛÝ ûñ»Ýë·ñùÇ 141 Ï³Ù 162 Ñá¹í³ÍÝ»ñáí Ý³Ë³ï»ëí³Í Ï³ÝáÝÝ»ñÇÝ Ñ³Ù³å³ï³ëË³Ý:</w:t>
      </w:r>
    </w:p>
    <w:p>
      <w:pPr>
        <w:pStyle w:val="Heading6"/>
        <w:ind w:left="2194" w:hanging="1474"/>
        <w:rPr/>
      </w:pPr>
      <w:r>
        <w:rPr/>
        <w:t>Ðá¹í³Í 1003. ²å³Ñáí³·ñ³Ï³Ý ·áõÙ³ñÁ</w:t>
      </w:r>
    </w:p>
    <w:p>
      <w:pPr>
        <w:pStyle w:val="Normal"/>
        <w:rPr/>
      </w:pPr>
      <w:r>
        <w:rPr/>
        <w:t>1. ¶áõÙ³ñÁ, áñÇ ßñç³Ý³ÏÝ»ñáõÙ ³å³Ñáí³·ñáÕÁ  ·áõÛù³ÛÇÝ ³å³Ñáí³·ñáõÃÛ³Ý å³ÛÙ³Ý³·ñáí å³ñï³íáñíáõÙ ¿ ³å³Ñáí³·ñ³Ï³Ý Ñ³ïáõóáõÙ í×³ñ»É, Ï³Ù áñÁ Ý³ å³ñï³íáñíáõÙ ¿ í×³ñ»É ³ÝÓÝ³Ï³Ý ³å³Ñáí³·ñáõÃÛ³Ý å³ÛÙ³Ý³·ñáí (³å³Ñáí³·ñ³Ï³Ý ·áõÙ³ñÁ), áñáßíáõÙ ¿ ³å³Ñáí³·ñíáÕÇ ¨ ³å³Ñáí³·ñáÕÇ Ñ³Ù³Ó³ÛÝáõÃÛ³Ùµª ëáõÛÝ Ñá¹í³Íáí Ý³Ë³ï»ëí³Í Ï³ÝáÝÝ»ñÇÝ Ñ³Ù³å³ï³ëË³Ý:</w:t>
      </w:r>
    </w:p>
    <w:p>
      <w:pPr>
        <w:pStyle w:val="Normal"/>
        <w:rPr/>
      </w:pPr>
      <w:r>
        <w:rPr/>
        <w:t>2. ¶áõÛùÁ Ï³Ù Ó»éÝ³ñÏ³ïÇñ³Ï³Ý éÇëÏÝ ³å³Ñáí³·ñ»Éáõ ¹»åùáõÙ ³å³Ñáí³·ñ³Ï³Ý ·áõÙ³ñÁ ãå»ïù ¿ ·»ñ³½³ÝóÇ ¹ñ³ Çñ³Ï³Ý ³ñÅ»ùÁ (³å³Ñáí³·ñ³Ï³Ý ³ñÅ»ùÁ): ²Û¹åÇëÇ ³ñÅ»ù »Ýª</w:t>
      </w:r>
    </w:p>
    <w:p>
      <w:pPr>
        <w:pStyle w:val="Normal"/>
        <w:rPr/>
      </w:pPr>
      <w:r>
        <w:rPr/>
        <w:t>1) ·áõÛùÇ Ñ³Ù³ñª ³å³Ñáí³·ñáõÃÛ³Ý å³ÛÙ³Ý³·ÇñÁ ÏÝù»Éáõ ûñÁ ¹ñ³ ·ïÝí»Éáõ í³ÛñáõÙ ·áõÛùÇ Çñ³Ï³Ý ·ÇÝÁ.</w:t>
      </w:r>
    </w:p>
    <w:p>
      <w:pPr>
        <w:pStyle w:val="Normal"/>
        <w:rPr/>
      </w:pPr>
      <w:r>
        <w:rPr/>
        <w:t>2) Ó»éÝ³ñÏ³ïÇñ³Ï³Ý éÇëÏÇ Ñ³Ù³ñª Ó»éÝ³ñÏ³ïÇñ³Ï³Ý ·áñÍáõÝ»áõÃÛ³Ý íÝ³ëÝ»ñÁ, áñáÝù ³å³Ñáí³·ñíáÕÁ Ï³ñáÕ ¿ñ Ïñ»É ³å³Ñáí³·ñ³Ï³Ý ¹»åùÁ íñ³ Ñ³ëÝ»ÉÇë:</w:t>
      </w:r>
    </w:p>
    <w:p>
      <w:pPr>
        <w:pStyle w:val="Normal"/>
        <w:rPr/>
      </w:pPr>
      <w:r>
        <w:rPr/>
        <w:t>3. ²ÝÓÝ³Ï³Ý ³å³Ñáí³·ñáõÃÛ³Ý ¨ ù³Õ³ù³óÇ³Ï³Ý å³ï³ëË³Ý³ïíáõÃÛ³Ý ³å³Ñáí³·ñáõÃÛ³Ý å³ÛÙ³Ý³·ñ»ñáõÙ ³å³Ñáí³·ñ³Ï³Ý ·áõÙ³ñÁ áñáßíáõÙ ¿ ÏáÕÙ»ñÇ Ñ³Û»óáÕáõÃÛ³Ùµ:</w:t>
      </w:r>
    </w:p>
    <w:p>
      <w:pPr>
        <w:pStyle w:val="Heading6"/>
        <w:ind w:left="2194" w:hanging="1474"/>
        <w:rPr/>
      </w:pPr>
      <w:r>
        <w:rPr/>
        <w:t>Ðá¹í³Í 1004. ¶áõÛùÇ ³å³Ñáí³·ñ³Ï³Ý ³ñÅ»ùÁ íÇ×³ñÏ»Éáõ ³ÝÃáõÛÉ³ïñ»ÉÇáõÃÛáõÝÁ</w:t>
      </w:r>
    </w:p>
    <w:p>
      <w:pPr>
        <w:pStyle w:val="Normal"/>
        <w:rPr/>
      </w:pPr>
      <w:r>
        <w:rPr/>
        <w:t>²å³Ñáí³·ñáõÃÛ³Ý å³ÛÙ³Ý³·ñáõÙ Ýßí³Í ·áõÛùÇ ³å³Ñáí³·ñ³Ï³Ý ³ñÅ»ùÁ Ñ»ï³·³ÛáõÙ ãÇ Ï³ñáÕ íÇ×³ñÏí»É, µ³ó³éáõÃÛ³Ùµ ³ÛÝ ¹»åùÇ, »ñµ ÙÇÝã¨ å³ÛÙ³Ý³·Çñ ÏÝù»ÉÝ ³å³Ñáí³·ñ³Ï³Ý éÇëÏÁ ·Ý³Ñ³ï»Éáõ Çñ Çñ³íáõÝùÇó ãû·ïí³Í ³å³Ñáí³·ñáÕÝ (1001 Ñá¹í³ÍÇ 1-ÇÝ Ï»ï) ³Û¹ ³ñÅ»ùÇ í»ñ³µ»ñÛ³É ¹Çï³íáñÛ³É ¹ñí»É ¿ ÙáÉáñáõÃÛ³Ý Ù»ç:</w:t>
      </w:r>
    </w:p>
    <w:p>
      <w:pPr>
        <w:pStyle w:val="Heading6"/>
        <w:ind w:left="2194" w:hanging="1474"/>
        <w:rPr/>
      </w:pPr>
      <w:r>
        <w:rPr/>
        <w:t>Ðá¹í³Í 1005. àã ÉñÇí ·áõÛù³ÛÇÝ ³å³Ñáí³·ñáõÃÛáõÝ</w:t>
      </w:r>
    </w:p>
    <w:p>
      <w:pPr>
        <w:pStyle w:val="Normal"/>
        <w:rPr/>
      </w:pPr>
      <w:r>
        <w:rPr/>
        <w:t>1© ºÃ» ·áõÛùÇ Ï³Ù Ó»éÝ³ñÏ³ïÇñ³Ï³Ý éÇëÏÇ ³å³Ñáí³·ñáõÃÛ³Ý å³ÛÙ³Ý³·ñáõÙ ³å³Ñáí³·ñ³Ï³Ý ·áõÙ³ñÁ ë³ÑÙ³Ýí»É ¿ ³å³Ñáí³·ñ³Ï³Ý ³ñÅ»ùÇó ó³Íñ, ³å³Ñáí³·ñáÕÝ ³å³Ñáí³·ñ³Ï³Ý ¹»åùÁ íñ³ Ñ³ëÝ»ÉÇë å³ñï³íáñ ¿ ³å³Ñáí³·ñíáÕÇÝ (ß³Ñ³éáõÇÝ) Ñ³ïáõó»É í»ñçÇÝÇë Ïñ³Í íÝ³ëÝ»ñÇ ÙÇ Ù³ëÁª ³å³Ñáí³·ñ³Ï³Ý ³ñÅ»ùÇ ÝÏ³ïÙ³Ùµ ³å³Ñáí³·ñ³Ï³Ý ·áõÙ³ñÇÝ Ñ³Ù³Ù³ëÝ³Ï³Ý ã³÷áí:</w:t>
      </w:r>
    </w:p>
    <w:p>
      <w:pPr>
        <w:pStyle w:val="Normal"/>
        <w:rPr/>
      </w:pPr>
      <w:r>
        <w:rPr/>
        <w:t>2© ä³ÛÙ³Ý³·ñáí Ï³ñáÕ ¿ Ý³Ë³ï»ëí»É ³å³Ñáí³·ñ³Ï³Ý Ñ³ïáõóÙ³Ý ³é³í»É µ³ñÓñ, ë³Ï³ÛÝ ³å³Ñáí³·ñ³Ï³Ý ³ñÅ»ùÇó áã ³í»ÉÇ ã³÷:</w:t>
      </w:r>
    </w:p>
    <w:p>
      <w:pPr>
        <w:pStyle w:val="Heading6"/>
        <w:ind w:left="2194" w:hanging="1474"/>
        <w:rPr/>
      </w:pPr>
      <w:r>
        <w:rPr/>
        <w:t>Ðá¹í³Í 1006. Èñ³óáõóÇã ·áõÛù³ÛÇÝ ³å³Ñáí³·ñáõÃÛáõÝ</w:t>
      </w:r>
    </w:p>
    <w:p>
      <w:pPr>
        <w:pStyle w:val="Normal"/>
        <w:rPr/>
      </w:pPr>
      <w:r>
        <w:rPr/>
        <w:t>1. ²ÛÝ ¹»åùáõÙ, »ñµ ·áõÛùÁ Ï³Ù Ó»éÝ³ñÏ³ïÇñ³Ï³Ý éÇëÏÝ ³å³Ñáí³·ñí»É ¿ ³å³Ñáí³·ñ³Ï³Ý ³ñÅ»ùÇ ÙÇ Ù³ëáí, ³å³Ñáí³·ñíáÕÁ (ß³Ñ³éáõÝ) Çñ³íáõÝù áõÝÇ Çñ³Ï³Ý³óÝ»É Éñ³óáõóÇã ³å³Ñáí³·ñáõÃÛáõÝ` Ý»ñ³éÛ³É ³ÛÉ ³å³Ñáí³·ñáÕÇ Ùáï, ë³Ï³ÛÝ ³ÛÝ ã³÷áí, áñå»ë½Ç ÁÝ¹Ñ³Ýáõñ ³å³Ñáí³·ñ³Ï³Ý ·áõÙ³ñÁ µáÉáñ ³å³Ñáí³·ñ³Ï³Ý å³ÛÙ³Ý³·ñ»ñáí ã·»ñ³½³ÝóÇ ³å³Ñáí³·ñ³Ï³Ý ³ñÅ»ùÁ:</w:t>
      </w:r>
    </w:p>
    <w:p>
      <w:pPr>
        <w:pStyle w:val="Normal"/>
        <w:rPr/>
      </w:pPr>
      <w:r>
        <w:rPr/>
        <w:t>2. êáõÛÝ Ñá¹í³ÍÇ 1-ÇÝ Ï»ïÇ ¹ñáõÛÃÝ»ñÁ ãå³Ñå³Ý»ÉÁ Ñ³Ý·»óÝáõÙ ¿ ëáõÛÝ ûñ»Ýë·ñùÇ 1007 Ñá¹í³ÍÇ 4-ñ¹ Ï»ïáí Ý³Ë³ï»ëí³Í Ñ»ï¨³ÝùÝ»ñÇÝ:</w:t>
      </w:r>
    </w:p>
    <w:p>
      <w:pPr>
        <w:pStyle w:val="Heading6"/>
        <w:ind w:left="2194" w:hanging="1474"/>
        <w:rPr/>
      </w:pPr>
      <w:r>
        <w:rPr/>
        <w:t>Ðá¹í³Í 1007. ²å³Ñáí³·ñ³Ï³Ý ³ñÅ»ùÁ ·»ñ³½³ÝóáÕ ³å³Ñáí³·ñáõÃÛ³Ý Ñ»ï¨³ÝùÝ»ñÁ</w:t>
      </w:r>
    </w:p>
    <w:p>
      <w:pPr>
        <w:pStyle w:val="Normal"/>
        <w:rPr/>
      </w:pPr>
      <w:r>
        <w:rPr/>
        <w:t>1. ºÃ» ·áõÛùÇ Ï³Ù Ó»éÝ³ñÏ³ïÇñ³Ï³Ý éÇëÏÇ ³å³Ñáí³·ñáõÃÛ³Ý å³ÛÙ³Ý³·ñáõÙ Ýßí³Í ³å³Ñáí³·ñ³Ï³Ý ·áõÙ³ñÁ ·»ñ³½³Ýó»É ¿ ³å³Ñáí³·ñ³Ï³Ý ³ñÅ»ùÁ, å³ÛÙ³Ý³·ÇñÁª ³å³Ñáí³·ñ³Ï³Ý ·áõÙ³ñÇ ³ÛÝ Ù³ëáí, áñÁ ·»ñ³½³ÝóáõÙ ¿ ³å³Ñáí³·ñ³Ï³Ý ³ñÅ»ùÁ, ³éáãÇÝã ¿:</w:t>
      </w:r>
    </w:p>
    <w:p>
      <w:pPr>
        <w:pStyle w:val="Normal"/>
        <w:rPr/>
      </w:pPr>
      <w:r>
        <w:rPr/>
        <w:t>²Û¹ ¹»åùáõÙ ³å³Ñáí³·ñ³Ï³Ý å³ñ·¨Ç Ñ³í»ÉÛ³É í×³ñí³Í Ù³ëÁ ãÇ í»ñ³¹³ñÓíáõÙ:</w:t>
      </w:r>
    </w:p>
    <w:p>
      <w:pPr>
        <w:pStyle w:val="Normal"/>
        <w:rPr/>
      </w:pPr>
      <w:r>
        <w:rPr/>
        <w:t>2. ºÃ» ³å³Ñáí³·ñáõÃÛ³Ý å³ÛÙ³Ý³·ñÇÝ Ñ³Ù³å³ï³ëË³Ýª ³å³Ñáí³·ñ³Ï³Ý å³ñ·¨Á í×³ñíáõÙ ¿ ï³ñ³Å³ÙÏ»ï ¨ ÙÇÝã¨ ëáõÛÝ Ñá¹í³ÍÇ 1-ÇÝ Ï»ïáõÙ Ýßí³Í Ñ³Ý·³Ù³ÝùÝ»ñÁ å³ñ½»Éáõ å³ÑÝ ³ÛÝ ÉñÇí ãÇ í×³ñí»É, ÙÝ³ó³Í ³å³Ñáí³·ñ³Ï³Ý í×³ñÝ»ñÁ å»ïù ¿ Ï³ï³ñí»Ý ³å³Ñáí³·ñ³Ï³Ý ·áõÙ³ñÇ Ýí³½»óí³Í ã³÷ÇÝ Ñ³Ù³Ù³ëÝáñ»Ý å³Ï³ë»óí³Í ã³÷áí:</w:t>
      </w:r>
    </w:p>
    <w:p>
      <w:pPr>
        <w:pStyle w:val="Normal"/>
        <w:rPr/>
      </w:pPr>
      <w:r>
        <w:rPr/>
        <w:t>3. ºÃ» ³å³Ñáí³·ñáõÃÛ³Ý å³ÛÙ³Ý³·ñáõÙ ³å³Ñáí³·ñ³Ï³Ý ·áõÙ³ñÇ ³í»É³óáõÙÝ ³å³Ñáí³·ñíáÕÇ Ë³µ»áõÃÛ³Ý Ñ»ï¨³ÝùÝ ¿, ³å³Ñáí³·ñáÕÝ Çñ³íáõÝù áõÝÇ å³Ñ³Ýç»É ³Ýí³í»ñ ×³Ý³ã»Éáõ å³ÛÙ³Ý³·ÇñÁ ¨ Ñ³ïáõó»Éáõ Çñ»Ý å³ï×³éí³Í íÝ³ëÝ»ñÁª ³å³Ñáí³·ñíáÕÇó ëï³ó³Í ³å³Ñáí³·ñ³Ï³Ý å³ñ·¨Ç ·áõÙ³ñÁ ·»ñ³½³ÝóáÕ ã³÷áí:</w:t>
      </w:r>
    </w:p>
    <w:p>
      <w:pPr>
        <w:pStyle w:val="Normal"/>
        <w:rPr/>
      </w:pPr>
      <w:r>
        <w:rPr/>
        <w:t>4. êáõÛÝ Ñá¹í³ÍÇ 1-3-ñ¹ Ï»ï»ñáí Ý³Ë³ï»ëí³Í Ï³ÝáÝÝ»ñÁ Ñ³Ù³å³ï³ëË³Ý³µ³ñ ÏÇñ³éíáõÙ »Ý Ý³¨ ³ÛÝ ¹»åùáõÙ, »ñµ ³å³Ñáí³·ñ³Ï³Ý ·áõÙ³ñÁ ·»ñ³½³Ýó»É ¿ ³å³Ñáí³·ñ³Ï³Ý ³ñÅ»ùÁª »ñÏáõ Ï³Ù ÙÇ ù³ÝÇ ³å³Ñáí³·ñáÕÝ»ñÇ Ùáï ÙÇ¨ÝáõÛÝ ûµÛ»ÏïÝ ³å³Ñáí³·ñ»Éáõ ³ñ¹ÛáõÝùáõÙ (ÏñÏÝ³ÏÇ ³å³Ñáí³·ñáõÃÛáõÝ):</w:t>
      </w:r>
    </w:p>
    <w:p>
      <w:pPr>
        <w:pStyle w:val="Normal"/>
        <w:rPr/>
      </w:pPr>
      <w:r>
        <w:rPr/>
        <w:t>²Û¹ ¹»åùáõÙ Ûáõñ³ù³ÝãÛáõñ ³å³Ñáí³·ñáÕÇ ÏáÕÙÇó ³å³Ñáí³·ñ³Ï³Ý Ñ³ïáõóÙ³Ý »ÝÃ³Ï³ ·áõÙ³ñÁ Ïñ×³ïíáõÙ ¿ Ñ³Ù³å³ï³ëË³Ý ³å³Ñáí³·ñáõÃÛ³Ý å³ÛÙ³Ý³·ñÇ ëÏ½µÝ³Ï³Ý ³å³Ñáí³·ñ³Ï³Ý ·áõÙ³ñÇ Ýí³½»óÙ³ÝÁ Ñ³Ù³Ù³ëÝáñ»Ý:</w:t>
      </w:r>
    </w:p>
    <w:p>
      <w:pPr>
        <w:pStyle w:val="Heading6"/>
        <w:ind w:left="2194" w:hanging="1474"/>
        <w:rPr/>
      </w:pPr>
      <w:r>
        <w:rPr/>
        <w:t>Ðá¹í³Í 1008. ¶áõÛù³ÛÇÝ ³å³Ñáí³·ñáõÃÛáõÝÁ ï³ñµ»ñ ³å³Ñáí³·ñ³Ï³Ý éÇëÏ»ñÇó</w:t>
      </w:r>
    </w:p>
    <w:p>
      <w:pPr>
        <w:pStyle w:val="Normal"/>
        <w:rPr/>
      </w:pPr>
      <w:r>
        <w:rPr/>
        <w:t>1. ¶áõÛùÁ ¨ Ó»éÝ³ñÏ³ïÇñ³Ï³Ý éÇëÏÁ Ï³ñáÕ »Ý ³å³Ñáí³·ñí»É ï³ñµ»ñ ³å³Ñáí³·ñ³Ï³Ý éÇëÏ»ñÇó, ÇÝãå»ë ÝáõÛÝ, ³ÛÝå»ë ¿É ³é³ÝÓÇÝ ³å³Ñáí³·ñáõÃÛ³Ý å³ÛÙ³Ý³·ñáí` Ý»ñ³éÛ³É ï³ñµ»ñ ³å³Ñáí³·ñáÕÝ»ñÇ Ñ»ï ÏÝùí³Í å³ÛÙ³Ý³·ñ»ñáí:</w:t>
      </w:r>
    </w:p>
    <w:p>
      <w:pPr>
        <w:pStyle w:val="Normal"/>
        <w:rPr/>
      </w:pPr>
      <w:r>
        <w:rPr/>
        <w:t>²Û¹ ¹»åù»ñáõÙ ÃáõÛÉ³ïñíáõÙ ¿ µáÉáñ å³ÛÙ³Ý³·ñ»ñáí Ý³Ë³ï»ëí³Í ÁÝ¹Ñ³Ýáõñ ³å³Ñáí³·ñ³Ï³Ý ·áõÙ³ñÇ ã³÷Ç ·»ñ³½³ÝóáõÙ ³å³Ñáí³·ñ³Ï³Ý ³ñÅ»ùÇó:</w:t>
      </w:r>
    </w:p>
    <w:p>
      <w:pPr>
        <w:pStyle w:val="Normal"/>
        <w:rPr/>
      </w:pPr>
      <w:r>
        <w:rPr/>
        <w:t>2. ºÃ» ëáõÛÝ Ñá¹í³ÍÇ 1-ÇÝ Ï»ïÇÝ Ñ³Ù³å³ï³ëË³Ý ÏÝùí³Í »ñÏáõ Ï³Ù ÙÇ ù³ÝÇ å³ÛÙ³Ý³·ñ»ñÇó µËáõÙ ¿ ÙÇ¨ÝáõÛÝ ³å³Ñáí³·ñ³Ï³Ý ¹»åùáí íñ³ Ñ³ë³Í ÙÇ¨ÝáõÛÝ Ñ»ï¨³ÝùÝ»ñÇ Ñ³Ù³ñ ³å³Ñáí³·ñ³Ï³Ý Ñ³ïáõóáõÙ í×³ñ»Éáõ ³å³Ñáí³·ñáÕÝ»ñÇ å³ñï³Ï³ÝáõÃÛáõÝÁ, ÝÙ³Ý å³ÛÙ³Ý³·ñ»ñÇ ÝÏ³ïÙ³Ùµ Ñ³Ù³å³ï³ëË³Ý Ù³ëáí ÏÇñ³éíáõÙ »Ý ëáõÛÝ ûñ»Ýë·ñùÇ 1007 Ñá¹í³ÍÇ 4-ñ¹ Ï»ïáí Ý³Ë³ï»ëí³Í Ï³ÝáÝÝ»ñÁ:</w:t>
      </w:r>
    </w:p>
    <w:p>
      <w:pPr>
        <w:pStyle w:val="Heading6"/>
        <w:ind w:left="2194" w:hanging="1474"/>
        <w:rPr/>
      </w:pPr>
      <w:r>
        <w:rPr/>
        <w:t>Ðá¹í³Í 1009. Ð³Ù³³å³Ñáí³·ñáõÃÛáõÝ</w:t>
      </w:r>
    </w:p>
    <w:p>
      <w:pPr>
        <w:pStyle w:val="Normal"/>
        <w:rPr/>
      </w:pPr>
      <w:r>
        <w:rPr/>
        <w:t>²å³Ñáí³·ñáõÃÛ³Ý ûµÛ»ÏïÁ Ï³ñáÕ ¿ ³å³Ñáí³·ñí»É Ù»Ï ³å³Ñáí³·ñáõÃÛ³Ý å³ÛÙ³Ý³·ñáí ÙÇ ù³ÝÇ ³å³Ñáí³·ñáÕÝ»ñÇ ÏáÕÙÇó Ñ³Ù³ï»Õ (Ñ³Ù³³å³Ñáí³·ñáõÃÛáõÝ): ºÃ» ³Û¹åÇëÇ å³ÛÙ³Ý³·ñáõÙ áñáßí³Í ã»Ý ³å³Ñáí³·ñáÕÝ»ñÇó Ûáõñ³ù³ÝãÛáõñÇ Çñ³íáõÝùÝ»ñÁ ¨ å³ñï³Ï³ÝáõÃÛáõÝÝ»ñÁ, Ýñ³Ýù ³å³Ñáí³·ñíáÕÇ (ß³Ñ³éáõÇ) ³éç¨ Ñ³Ù³å³ñï å³ï³ëË³Ý³ïíáõÃÛáõÝ »Ý ÏñáõÙ ·áõÛù³ÛÇÝ ³å³Ñáí³·ñáõÃÛ³Ý å³ÛÙ³Ý³·ñáí ³å³Ñáí³·ñ³Ï³Ý Ñ³ïáõóáõÙ Ï³Ù ³ÝÓÝ³Ï³Ý ³å³Ñáí³·ñáõÃÛ³Ý å³ÛÙ³Ý³·ñáí ³å³Ñáí³·ñ³Ï³Ý ·áõÙ³ñ í×³ñ»Éáõ Ñ³Ù³ñ:</w:t>
      </w:r>
    </w:p>
    <w:p>
      <w:pPr>
        <w:pStyle w:val="Heading6"/>
        <w:ind w:left="2194" w:hanging="1474"/>
        <w:rPr/>
      </w:pPr>
      <w:r>
        <w:rPr/>
        <w:t>Ðá¹í³Í 1010. ²å³Ñáí³·ñ³Ï³Ý å³ñ·¨ ¨ ³å³Ñáí³·ñ³Ï³Ý ÙáõÍáõÙÝ»ñ</w:t>
      </w:r>
    </w:p>
    <w:p>
      <w:pPr>
        <w:pStyle w:val="Normal"/>
        <w:rPr/>
      </w:pPr>
      <w:r>
        <w:rPr/>
        <w:t>1. ²å³Ñáí³·ñ³Ï³Ý å³ñ·¨ ¿ Ñ³Ù³ñíáõÙ ³å³Ñáí³·ñáõÃÛ³Ý Ñ³Ù³ñ í×³ñÁ, áñÁ ³å³Ñáí³·ñíáÕÁ (ß³Ñ³éáõÝ) å³ñï³íáñ ¿ ³å³Ñáí³·ñáÕÇÝ ÙáõÍ»É ³å³Ñáí³·ñáõÃÛ³Ý å³ÛÙ³Ý³·ñáõÙ ë³ÑÙ³Ýí³Í Ï³ñ·áí ¨ Å³ÙÏ»ïÝ»ñáõÙ:</w:t>
      </w:r>
    </w:p>
    <w:p>
      <w:pPr>
        <w:pStyle w:val="Normal"/>
        <w:rPr/>
      </w:pPr>
      <w:r>
        <w:rPr/>
        <w:t>2. ²å³Ñáí³·ñáõÃÛ³Ý å³ÛÙ³Ý³·ñáí í×³ñÙ³Ý »ÝÃ³Ï³ ³å³Ñáí³·ñ³Ï³Ý å³ñ·¨Ç ã³÷Á áñáß»ÉÇë ³å³Ñáí³·ñáÕÁ, Ñ³ßíÇ ³éÝ»Éáí ³å³Ñáí³·ñ³Ï³Ý ûµÛ»ÏïÇ ¨ ³å³Ñáí³·ñ³Ï³Ý éÇëÏÇ µÝáõÛÃÁ, Çñ³íáõÝù áõÝÇ ÏÇñ³é»É ³å³Ñáí³·ñ³Ï³Ý ·áõÙ³ñÇ ÙÇ³íáñÇó ·³ÝÓíáÕ å³ñ·¨Á áñáßáÕ` Çñ ÏáÕÙÇó Ùß³Ïí³Í ³å³Ñáí³·ñ³Ï³Ý ¹ñáõÛù³ã³÷»ñ:</w:t>
      </w:r>
    </w:p>
    <w:p>
      <w:pPr>
        <w:pStyle w:val="Normal"/>
        <w:rPr/>
      </w:pPr>
      <w:r>
        <w:rPr/>
        <w:t>úñ»Ýùáí Ý³Ë³ï»ëí³Í ¹»åù»ñáõÙ ³å³Ñáí³·ñ³Ï³Ý å³ñ·¨Ç ã³÷Á áñáßíáõÙ ¿ ³å³Ñáí³·ñ³Ï³Ý ÑëÏáÕáõÃÛ³Ý å»ï³Ï³Ý Ù³ñÙÇÝÝ»ñÇ ë³ÑÙ³Ý³Í Ï³Ù Ï³ñ·³íáñíáÕ ³å³Ñáí³·ñ³Ï³Ý ¹ñáõÛù³ã³÷»ñÇÝ Ñ³Ù³å³ï³ëË³Ý:</w:t>
      </w:r>
    </w:p>
    <w:p>
      <w:pPr>
        <w:pStyle w:val="Normal"/>
        <w:rPr/>
      </w:pPr>
      <w:r>
        <w:rPr/>
        <w:t>3. ºÃ» ³å³Ñáí³·ñáõÃÛ³Ý å³ÛÙ³Ý³·ñáí Ý³Ë³ï»ëí³Í ¿ ³å³Ñáí³·ñ³Ï³Ý å³ñ·¨Á í×³ñ»É, ï³ñ³Å³ÙÏ»ï å³ÛÙ³Ý³·ñáí Ï³ñáÕ »Ý ë³ÑÙ³Ýí»É áñáßí³Í Å³ÙÏ»ïÝ»ñáõÙ Ñ»ñÃ³Ï³Ý ³å³Ñáí³·ñ³Ï³Ý í×³ñÝ»ñ ãÏ³ï³ñ»Éáõ Ñ»ï¨³ÝùÝ»ñÁ:</w:t>
      </w:r>
    </w:p>
    <w:p>
      <w:pPr>
        <w:pStyle w:val="Normal"/>
        <w:rPr/>
      </w:pPr>
      <w:r>
        <w:rPr/>
        <w:t>4. ºÃ» ³å³Ñáí³·ñ³Ï³Ý ¹»åùÁ íñ³ ¿ Ñ³ë»É ÙÇÝã¨ Ñ»ñÃ³Ï³Ý ³å³Ñáí³·ñ³Ï³Ý í×³ñÁ, áñÁ Ï»ï³Ýóí»É ¿, ³å³Ñáí³·ñáÕÝ Çñ³íáõÝù áõÝÇ ·áõÛù³ÛÇÝ ³å³Ñáí³·ñáõÃÛ³Ý å³ÛÙ³Ý³·ñáí ³å³Ñáí³·ñ³Ï³Ý Ñ³ïáõóÙ³Ý Ï³Ù ³ÝÓÝ³Ï³Ý ³å³Ñáí³·ñáõÃÛ³Ý å³ÛÙ³Ý³·ñáí ³å³Ñáí³·ñ³Ï³Ý ·áõÙ³ñÇ í×³ñÙ³Ý »ÝÃ³Ï³  ã³÷Á áñáß»ÉÇë  Ñ³ßí³Ýó»É Ï»ï³Ýóí³Í ³å³Ñáí³·ñ³Ï³Ý í×³ñÇ ·áõÙ³ñÁ:</w:t>
      </w:r>
    </w:p>
    <w:p>
      <w:pPr>
        <w:pStyle w:val="Heading6"/>
        <w:ind w:left="2194" w:hanging="1474"/>
        <w:rPr/>
      </w:pPr>
      <w:r>
        <w:rPr/>
        <w:t>Ðá¹í³Í 1011. ²å³Ñáí³·ñí³Í ³ÝÓÇÝ ÷áË³ñÇÝ»ÉÁ</w:t>
      </w:r>
    </w:p>
    <w:p>
      <w:pPr>
        <w:pStyle w:val="Normal"/>
        <w:rPr/>
      </w:pPr>
      <w:r>
        <w:rPr/>
        <w:t>1. ²ÛÝ ¹»åùáõÙ« »ñµ íÝ³ë å³ï×³é»Éáõ Ñ³Ù³ñ å³ï³ëË³Ý³ïíáõÃÛ³Ý éÇëÏÇ ³å³Ñáí³·ñáõÃÛ³Ý å³ÛÙ³Ý³·ñáí (Ñá¹í³Í 987) ³å³Ñáí³·ñí³Í ¿ áã Ã» ³å³Ñáí³·ñíáÕÇ, ³ÛÉ áõñÇß ³ÝÓÇ å³ï³ëË³Ý³ïíáõÃÛáõÝÁ, ³å³Ñáí³·ñíáÕÝ Çñ³íáõÝù áõÝÇ, ÙÇÝã¨ ³å³Ñáí³·ñ³Ï³Ý ¹»åùÇ íñ³ Ñ³ëÝ»ÉÁ, ó³ÝÏ³ó³Í Å³Ù³Ý³Ï ³Û¹ ³ÝÓÇÝ ÷áË³ñÇÝ»É ³ÛÉ ³ÝÓáíª ³Û¹ Ù³ëÇÝ ·ñ³íáñ Í³Ýáõó»Éáí ³å³Ñáí³·ñáÕÇÝ, »Ã» ³ÛÉ µ³Ý Ý³Ë³ï»ëí³Í ã¿ å³ÛÙ³Ý³·ñáí:</w:t>
      </w:r>
    </w:p>
    <w:p>
      <w:pPr>
        <w:pStyle w:val="Normal"/>
        <w:rPr/>
      </w:pPr>
      <w:r>
        <w:rPr/>
        <w:t>2. ²ÝÓÝ³Ï³Ý ³å³Ñáí³·ñáõÃÛ³Ý å³ÛÙ³Ý³·ñáõÙ Ýßí³Í ³å³Ñáí³·ñí³Í ³ÝÓÁ Ï³ñáÕ ¿ ³å³Ñáí³·ñíáÕÇ ÏáÕÙÇó ³ÛÉ ³ÝÓáí ÷áË³ñÇÝí»É ÙÇ³ÛÝ ³å³Ñáí³·ñí³ÍÇ ¨ ³å³Ñáí³·ñáÕÇ Ñ³Ù³Ó³ÛÝáõÃÛ³Ùµ:</w:t>
      </w:r>
    </w:p>
    <w:p>
      <w:pPr>
        <w:pStyle w:val="Heading6"/>
        <w:ind w:left="2194" w:hanging="1474"/>
        <w:rPr/>
      </w:pPr>
      <w:r>
        <w:rPr/>
        <w:t>Ðá¹í³Í 1012. Þ³Ñ³éáõÇÝ ÷áË³ñÇÝ»ÉÁ</w:t>
      </w:r>
    </w:p>
    <w:p>
      <w:pPr>
        <w:pStyle w:val="Normal"/>
        <w:rPr/>
      </w:pPr>
      <w:r>
        <w:rPr/>
        <w:t>1© ²å³Ñáí³·ñíáÕÝ Çñ³íáõÝù áõÝÇ ³å³Ñáí³·ñáõÃÛ³Ý å³ÛÙ³Ý³·ñáõÙ Ýßí³Í ß³Ñ³éáõÇÝ ÷áË³ñÇÝ»É áõñÇß ³ÝÓáíª ³Û¹ Ù³ëÇÝ ·ñ³íáñ Í³Ýáõó»Éáí ³å³Ñáí³·ñáÕÇÝ: ²ÝÓÝ³Ï³Ý ³å³Ñáí³·ñáõÃÛ³Ý å³ÛÙ³Ý³·ñáíª ³å³Ñáí³·ñí³Í ³ÝÓÇ Ñ³Ù³Ó³ÛÝáõÃÛ³Ùµ Ýß³Ý³Ïí³Í ß³Ñ³éáõÇÝ  ÃáõÛÉ³ïñíáõÙ ¿ ÷áË³ñÇÝ»É (990 Ñá¹í³ÍÇ  2-ñ¹ ¨ 3-ñ¹ Ï»ï»ñ) ÙÇ³ÛÝ ³å³Ñáí³·ñí³Í ³ÝÓÇ Ñ³Ù³Ó³ÛÝáõÃÛ³Ùµ:</w:t>
      </w:r>
    </w:p>
    <w:p>
      <w:pPr>
        <w:pStyle w:val="Normal"/>
        <w:rPr/>
      </w:pPr>
      <w:r>
        <w:rPr/>
        <w:t>2© Þ³Ñ³éáõÝ ãÇ Ï³ñáÕ ÷áË³ñÇÝí»É ³ÛÉ ³ÝÓáí ³ÛÝ µ³ÝÇó Ñ»ïá, »ñµ Ý³ ³å³Ñáí³·ñáõÃÛ³Ý å³ÛÙ³Ý³·ñáí Ï³ï³ñ»É ¿ áñ¨¿ å³ñï³Ï³ÝáõÃÛáõÝ Ï³Ù ³å³Ñáí³·ñáÕÇÝ å³Ñ³Ýç ¿ Ý»ñÏ³Û³óñ»É ³å³Ñáí³·ñ³Ï³Ý Ñ³ïáõóáõÙ Ï³Ù ³å³Ñáí³·ñ³Ï³Ý ·áõÙ³ñ ëï³Ý³Éáõ Ù³ëÇÝ:</w:t>
      </w:r>
    </w:p>
    <w:p>
      <w:pPr>
        <w:pStyle w:val="Heading6"/>
        <w:ind w:left="2194" w:hanging="1474"/>
        <w:rPr/>
      </w:pPr>
      <w:r>
        <w:rPr/>
        <w:t>Ðá¹í³Í 1013. ²å³Ñáí³·ñáõÃÛ³Ý å³ÛÙ³Ý³·ñÇ ·áñÍáÕáõÃÛ³Ý ëÏÇ½µÁ</w:t>
      </w:r>
    </w:p>
    <w:p>
      <w:pPr>
        <w:pStyle w:val="Normal"/>
        <w:rPr/>
      </w:pPr>
      <w:r>
        <w:rPr/>
        <w:t>1. ²å³Ñáí³·ñáõÃÛ³Ý å³ÛÙ³Ý³·ÇñÝ áõÅÇ Ù»ç ¿ ÙïÝáõÙ ³å³Ñáí³·ñ³Ï³Ý å³ñ·¨Á Ï³Ù ¹ñ³ ³é³çÇÝ í×³ñÁ ÙáõÍ»Éáõ å³ÑÇÝ, »Ã» ³ÛÉ µ³Ý Ý³Ë³ï»ëí³Í ã¿ å³ÛÙ³Ý³·ñáõÙ:</w:t>
      </w:r>
    </w:p>
    <w:p>
      <w:pPr>
        <w:pStyle w:val="Normal"/>
        <w:rPr/>
      </w:pPr>
      <w:r>
        <w:rPr/>
        <w:t>2. ²å³Ñáí³·ñáõÃÛ³Ý å³ÛÙ³Ý³·ñáí å³ÛÙ³Ý³íáñí³Í ³å³Ñáí³·ñáõÃÛáõÝÁ ï³ñ³ÍíáõÙ ¿ ³å³Ñáí³·ñáõÃÛ³Ý å³ÛÙ³Ý³·ñÇ áõÅÇ Ù»ç ÙïÝ»Éáõó Ñ»ïá ï»ÕÇ áõÝ»ó³Í ³å³Ñáí³·ñ³Ï³Ý ¹»åù»ñÇ íñ³, »Ã» ³å³Ñáí³·ñáõÃÛ³Ý ·áñÍáÕáõÃÛ³Ý ëÏ½µÇ ³ÛÉ Å³ÙÏ»ï Ý³Ë³ï»ëí³Í  ã¿ å³ÛÙ³Ý³·ñáõÙ:</w:t>
      </w:r>
    </w:p>
    <w:p>
      <w:pPr>
        <w:pStyle w:val="Heading6"/>
        <w:ind w:left="2194" w:hanging="1474"/>
        <w:rPr/>
      </w:pPr>
      <w:r>
        <w:rPr/>
        <w:t>Ðá¹í³Í 1014. ²å³Ñáí³·ñáõÃÛ³Ý å³ÛÙ³Ý³·ñÇ í³Õ³Å³ÙÏ»ï ¹³¹³ñ»ÉÁ</w:t>
      </w:r>
    </w:p>
    <w:p>
      <w:pPr>
        <w:pStyle w:val="Normal"/>
        <w:rPr/>
      </w:pPr>
      <w:r>
        <w:rPr/>
        <w:t>1. ²å³Ñáí³·ñáõÃÛ³Ý å³ÛÙ³Ý³·ÇñÁ í³Õ³Å³ÙÏ»ï ¹³¹³ñáõÙ ¿, »Ã» ¹ñ³ áõÅÇ Ù»ç ÙïÝ»Éáõó Ñ»ïá í»ñ³ó»É ¿ ³å³Ñáí³·ñ³Ï³Ý ¹»åùÇ íñ³ Ñ³ëÝ»Éáõ ÑÝ³ñ³íáñáõÃÛáõÝÁ, ¨ ³å³Ñáí³·ñ³Ï³Ý éÇëÏÇ ·áÛáõÃÛáõÝÁ ¹³¹³ñ»É ¿ ³å³Ñáí³·ñ³Ï³Ý ¹»åùÇó ï³ñµ»ñ ³ÛÉ Ñ³Ý·³Ù³ÝùÝ»ñÇ µ»ñáõÙáí: ÜÙ³Ý Ñ³Ý·³Ù³ÝùÝ»ñ »Ý, Ù³ëÝ³íáñ³å»ëª</w:t>
      </w:r>
    </w:p>
    <w:p>
      <w:pPr>
        <w:pStyle w:val="Normal"/>
        <w:rPr/>
      </w:pPr>
      <w:r>
        <w:rPr/>
        <w:t>1) ³å³Ñáí³·ñí³Í ·áõÛùÇ áãÝã³Ý³ÉÝ ³å³Ñáí³·ñ³Ï³Ý ¹»åùÇ íñ³ Ñ³ëÝ»Éáõó ï³ñµ»ñ  å³ï×³éÝ»ñáí.</w:t>
      </w:r>
    </w:p>
    <w:p>
      <w:pPr>
        <w:pStyle w:val="Normal"/>
        <w:rPr/>
      </w:pPr>
      <w:r>
        <w:rPr/>
        <w:t>2) Ó»éÝ³ñÏ³ïÇñ³Ï³Ý éÇëÏÁ Ï³Ù ù³Õ³ù³óÇ³Ï³Ý å³ï³ëË³Ý³ïíáõÃÛ³Ý éÇëÏÝ ³å³Ñáí³·ñ³Í ³ÝÓÇ ÏáÕÙÇó Ó»éÝ³ñÏ³ïÇñ³Ï³Ý ·áñÍáõÝ»áõÃÛáõÝÁ ë³ÑÙ³Ýí³Í Ï³ñ·áí ¹³¹³ñ»óÝ»ÉÁ:</w:t>
      </w:r>
    </w:p>
    <w:p>
      <w:pPr>
        <w:pStyle w:val="Normal"/>
        <w:rPr/>
      </w:pPr>
      <w:r>
        <w:rPr/>
        <w:t>2. ²å³Ñáí³·ñíáÕÁ (ß³Ñ³éáõÝ) ó³ÝÏ³ó³Í Å³Ù³Ý³Ï Çñ³íáõÝù áõÝÇ Ññ³Å³ñí»É ³å³Ñáí³·ñáõÃÛ³Ý å³ÛÙ³Ý³·ñÇó, »Ã» Ññ³Å³ñí»Éáõ å³ÑÇÝ, ëáõÛÝ Ñá¹í³ÍÇ 1-ÇÝ Ï»ïáõÙ Ýßí³Í Ñ³Ý·³Ù³ÝùÝ»ñáí, ³å³Ñáí³·ñ³Ï³Ý ¹»åùÇ íñ³ Ñ³ëÝ»Éáõ ÑÝ³ñ³íáñáõÃÛáõÝÁ ãÇ í»ñ³óí»É:</w:t>
      </w:r>
    </w:p>
    <w:p>
      <w:pPr>
        <w:pStyle w:val="Normal"/>
        <w:rPr/>
      </w:pPr>
      <w:r>
        <w:rPr/>
        <w:t>3. êáõÛÝ Ñá¹í³ÍÇ 1-ÇÝ Ï»ïáõÙ Ýßí³Í Ñ³Ý·³Ù³ÝùÝ»ñáí ³å³Ñáí³·ñáõÃÛ³Ý å³ÛÙ³Ý³·ÇñÁ í³Õ³Å³ÙÏ»ï ¹³¹³ñ»ÉÇë ³å³Ñáí³·ñáÕÝ Çñ³íáõÝù áõÝÇ ³å³Ñáí³·ñ³Ï³Ý å³ñ·¨Ç ÙÇ Ù³ëÇ ÝÏ³ïÙ³Ùµ` ³ÛÝ Å³Ù³Ý³ÏÇÝ Ñ³Ù³Ù³ëÝáñ»Ý, áñÇ ÁÝÃ³óùáõÙ ·áñÍ»É ¿ ³å³Ñáí³·ñáõÃÛáõÝÁ:</w:t>
      </w:r>
    </w:p>
    <w:p>
      <w:pPr>
        <w:pStyle w:val="Normal"/>
        <w:rPr/>
      </w:pPr>
      <w:r>
        <w:rPr/>
        <w:t>²å³Ñáí³·ñíáÕÇ (ß³Ñ³éáõÇ) ÏáÕÙÇó ³å³Ñáí³·ñ³Ï³Ý å³ÛÙ³Ý³·ñÇó í³Õ³Å³ÙÏ»ï Ññ³Å³ñí»Éáõ ¹»åùáõÙ ³å³Ñáí³·ñáÕÇÝ í×³ñí³Í ³å³Ñáí³·ñ³Ï³Ý å³ñ·¨Á ãÇ í»ñ³¹³ñÓíáõÙ, »Ã» ³ÛÉ µ³Ý Ý³Ë³ï»ëí³Í ã¿ å³ÛÙ³Ý³·ñáí:</w:t>
      </w:r>
    </w:p>
    <w:p>
      <w:pPr>
        <w:pStyle w:val="Heading6"/>
        <w:ind w:left="2194" w:hanging="1474"/>
        <w:rPr/>
      </w:pPr>
      <w:r>
        <w:rPr/>
        <w:t>Ðá¹í³Í 1015. ²å³Ñáí³·ñ³Ï³Ý å³ÛÙ³Ý³·ñÇ ·áñÍáÕáõÃÛ³Ý ÁÝÃ³óùáõÙ ³å³Ñáí³·ñ³Ï³Ý éÇëÏÁ Ù»Í³Ý³Éáõ Ñ»ï¨³ÝùÝ»ñÁ</w:t>
      </w:r>
    </w:p>
    <w:p>
      <w:pPr>
        <w:pStyle w:val="Normal"/>
        <w:rPr/>
      </w:pPr>
      <w:r>
        <w:rPr/>
        <w:t>1. ¶áõÛù³ÛÇÝ ³å³Ñáí³·ñáõÃÛ³Ý å³ÛÙ³Ý³·ñÇ ·áñÍáÕáõÃÛ³Ý ÁÝÃ³óùáõÙ ³å³Ñáí³·ñíáÕÁ (ß³Ñ³éáõÝ) å³ñï³íáñ ¿ ³å³Ñáí³·ñáÕÇÝ ³ÝÑ³å³Õ Ñ³ÛïÝ»É å³ÛÙ³Ý³·ÇñÁ ÏÝù»ÉÇë ³å³Ñáí³·ñáÕÇÝ Ñ³ÛïÝ³Í Ñ³Ý·³Ù³ÝùÝ»ñÇ Çñ»Ý Ñ³ÛïÝÇ ¹³ñÓ³Í ÷á÷áËáõÃÛáõÝÝ»ñÇ Ù³ëÇÝ, »Ã» ³Û¹ ÷á÷áËáõÃÛáõÝÝ»ñÁ Ï³ñáÕ »Ý áñ³Ï³å»ë  ³½¹»É ³å³Ñáí³·ñ³Ï³Ý éÇëÏÇ Ù»Í³Ý³Éáõ íñ³:</w:t>
      </w:r>
    </w:p>
    <w:p>
      <w:pPr>
        <w:pStyle w:val="Normal"/>
        <w:rPr/>
      </w:pPr>
      <w:r>
        <w:rPr/>
        <w:t>´áÉáñ ¹»åù»ñáõÙ ¿³Ï³Ý »Ý Ñ³Ù³ñíáõÙ ³å³Ñáí³·ñáõÃÛ³Ý å³ÛÙ³Ý³·ñáõÙ (³å³Ñáí³·ñ³Ï³Ý åáÉÇëáõÙ) ¨ ³å³Ñáí³·ñíáÕÇÝ ïñí³Í ³å³Ñáí³·ñ³Ï³Ý Ï³ÝáÝÝ»ñáõÙ í»ñ³å³Ñí³Í ÷á÷áËáõÃÛáõÝÝ»ñÁ:</w:t>
      </w:r>
    </w:p>
    <w:p>
      <w:pPr>
        <w:pStyle w:val="Normal"/>
        <w:rPr/>
      </w:pPr>
      <w:r>
        <w:rPr/>
        <w:t>2. ²å³Ñáí³·ñ³Ï³Ý éÇëÏÇ Ù»Í³óáõÙÝ ³é³ç³óÝáÕ Ñ³Ý·³Ù³ÝùÝ»ñÇ Ù³ëÇÝ ï»Õ»Ï³óí³Í ³å³Ñáí³·ñáÕÝ Çñ³íáõÝù áõÝÇ å³Ñ³Ýç»É ÷á÷áË»Éáõ ³å³Ñáí³·ñáõÃÛ³Ý å³ÛÙ³Ý³·ñÇ å³ÛÙ³ÝÝ»ñÁ Ï³Ù í×³ñ»Éáõ éÇëÏÇ Ù»Í³Ý³ÉáõÝ Ñ³Ù³ã³÷ Éñ³óáõóÇã ³å³Ñáí³·ñ³Ï³Ý å³ñ·¨:</w:t>
      </w:r>
    </w:p>
    <w:p>
      <w:pPr>
        <w:pStyle w:val="Normal"/>
        <w:rPr/>
      </w:pPr>
      <w:r>
        <w:rPr/>
        <w:t>ºÃ» ³å³Ñáí³·ñíáÕÁ (ß³Ñ³éáõÝ) ³é³ñÏáõÙ ¿ ³å³Ñáí³·ñáõÃÛ³Ý å³ÛÙ³Ý³·ñÇ å³ÛÙ³ÝÝ»ñÁ ÷á÷áËí»Éáõ Ï³Ù ³å³Ñáí³·ñ³Ï³Ý å³ñ·¨Ç Ñ³í»É³í×³ñÇ ¹»Ù, ³å³Ñáí³·ñáÕÁ, ëáõÛÝ ûñ»Ýë·ñùÇ 30 ·ÉËÇ Ï³ÝáÝÝ»ñÇÝ Ñ³Ù³å³ï³ëË³Ý, Çñ³íáõÝù áõÝÇ å³Ñ³Ýç»É ÉáõÍ»Éáõ å³ÛÙ³Ý³·ÇñÁ:</w:t>
      </w:r>
    </w:p>
    <w:p>
      <w:pPr>
        <w:pStyle w:val="Normal"/>
        <w:rPr/>
      </w:pPr>
      <w:r>
        <w:rPr/>
        <w:t>3. ²å³Ñáí³·ñíáÕÇ Ï³Ù ß³Ñ³éáõÇ ÏáÕÙÇó ëáõÛÝ Ñá¹í³ÍÇ 1-ÇÝ Ï»ïáí Ý³Ë³ï»ëí³Í å³ñï³Ï³ÝáõÃÛáõÝÝ»ñÁ ãÏ³ï³ñ»Éáõ ¹»åùáõÙ ³å³Ñáí³·ñáÕÝ Çñ³íáõÝù áõÝÇ å³Ñ³Ýç»É ÉáõÍ»Éáõ ³å³Ñáí³·ñáõÃÛ³Ý å³ÛÙ³Ý³·ÇñÁ ¨ Ñ³ïáõó»Éáõ å³ÛÙ³Ý³·ñÇ ÉáõÍÙ³Ùµ å³ï×³éí³Í íÝ³ëÝ»ñÁ (469 Ñá¹í³ÍÇ 5-ñ¹ Ï»ï):</w:t>
      </w:r>
    </w:p>
    <w:p>
      <w:pPr>
        <w:pStyle w:val="Normal"/>
        <w:rPr/>
      </w:pPr>
      <w:r>
        <w:rPr/>
        <w:t>4. ²å³Ñáí³·ñáÕÝ Çñ³íáõÝù ãáõÝÇ å³Ñ³Ýç»É ÉáõÍ»Éáõ å³ÛÙ³Ý³·ÇñÁ, »Ã» ³ñ¹»Ý í»ñ³ó»É »Ý ³å³Ñáí³·ñ³Ï³Ý éÇëÏÇ Ù»Í³óáõÙÝ ³é³ç³óÝáÕ Ñ³Ý·³Ù³ÝùÝ»ñÁ:</w:t>
      </w:r>
    </w:p>
    <w:p>
      <w:pPr>
        <w:pStyle w:val="Normal"/>
        <w:rPr/>
      </w:pPr>
      <w:r>
        <w:rPr/>
        <w:t>5. ²ÝÓÝ³Ï³Ý ³å³Ñáí³·ñáõÃÛ³Ý ¹»åùáõÙ ³å³Ñáí³·ñáõÃÛ³Ý å³ÛÙ³Ý³·ñÇ ·áñÍáÕáõÃÛ³Ý ÁÝÃ³óùáõÙ ëáõÛÝ Ñá¹í³ÍÇ 2-ñ¹ ¨ 3-ñ¹ Ï»ï»ñáõÙ Ýßí³Í ³å³Ñáí³·ñ³Ï³Ý éÇëÏÁ ÷á÷áË»Éáõ Ñ»ï¨³ÝùÝ»ñÁ Ï³ñáÕ »Ý íñ³ Ñ³ëÝ»É, »Ã» ¹ñ³Ýù áõÕÕ³ÏÇ Ý³Ë³ï»ëí³Í »Ý å³ÛÙ³Ý³·ñáí:</w:t>
      </w:r>
    </w:p>
    <w:p>
      <w:pPr>
        <w:pStyle w:val="Heading6"/>
        <w:ind w:left="2194" w:hanging="1474"/>
        <w:rPr/>
      </w:pPr>
      <w:r>
        <w:rPr/>
        <w:t xml:space="preserve">Ðá¹í³Í 1016. ²å³Ñáí³·ñí³Í ·áõÛùÇ ÝÏ³ïÙ³Ùµ Çñ³íáõÝùÝ»ñÝ ³ÛÉ ³ÝÓÇ ÷áË³Ýó»ÉÁ </w:t>
      </w:r>
    </w:p>
    <w:p>
      <w:pPr>
        <w:pStyle w:val="Normal"/>
        <w:rPr/>
      </w:pPr>
      <w:r>
        <w:rPr/>
        <w:t>1© ²å³Ñáí³·ñí³Í ·áõÛùÇ ÝÏ³ïÙ³Ùµ Çñ³íáõÝùÝ»ñÝ ³ÛÝ ³ÝÓÇó, áõÙ û·ïÇÝ ÏÝùí»É ¿ñ ³å³Ñáí³·ñáõÃÛ³Ý å³ÛÙ³Ý³·ÇñÁ, Ù»Ï ³ÛÉ ³ÝÓÇ ÷áË³Ýó»Éáõ ¹»åùáõÙ, ³Û¹ å³ÛÙ³Ý³·ñáí Çñ³íáõÝùÝ»ñÁ ¨ å³ñï³Ï³ÝáõÃÛáõÝÝ»ñÁ ÷áË³ÝóíáõÙ »Ý ³ÛÝ ³ÝÓÇÝ, áõÙ ÷áË³Ýóí»É »Ý ·áõÛùÇ ÝÏ³ïÙ³Ùµ Çñ³íáõÝùÝ»ñÁ, µ³ó³éáõÃÛ³Ùµ ëáõÛÝ ûñ»Ýë·ñùÇ 279 Ñá¹í³ÍÇ 2-ñ¹ Ï»ïáõÙ Ýßí³Í ÑÇÙù»ñáí ·áõÛùÝ ³é·ñ³í»Éáõ ¨ ¹ñ³ ÝÏ³ïÙ³Ùµ ë»÷³Ï³ÝáõÃÛ³Ý Çñ³íáõÝùÇó Ññ³Å³ñí»Éáõ (Ñá¹í³Í 280)  ¹»åù»ñÇ:</w:t>
      </w:r>
    </w:p>
    <w:p>
      <w:pPr>
        <w:pStyle w:val="Normal"/>
        <w:rPr/>
      </w:pPr>
      <w:r>
        <w:rPr/>
        <w:t>2© ²ÝÓÁ, áõÙ ÷áË³Ýóí»É »Ý ³å³Ñáí³·ñí³Í ·áõÛùÇ ÝÏ³ïÙ³Ùµ Çñ³íáõÝùÝ»ñÁ, å»ïù ¿ ³Û¹ Ù³ëÇÝ ³ÝÑ³å³Õ ·ñ³íáñ Í³ÝáõóÇ ³å³Ñáí³·ñáÕÇÝ:</w:t>
      </w:r>
    </w:p>
    <w:p>
      <w:pPr>
        <w:pStyle w:val="Heading6"/>
        <w:ind w:left="2194" w:hanging="1474"/>
        <w:rPr/>
      </w:pPr>
      <w:r>
        <w:rPr/>
        <w:t>Ðá¹í³Í 1017. ²å³Ñáí³·ñ³Ï³Ý ¹»åùÁ íñ³ Ñ³ëÝ»Éáõ Ù³ëÇÝ ³å³Ñáí³·ñáÕÇÝ Í³Ýáõó»ÉÁ</w:t>
      </w:r>
    </w:p>
    <w:p>
      <w:pPr>
        <w:pStyle w:val="Normal"/>
        <w:rPr/>
      </w:pPr>
      <w:r>
        <w:rPr/>
        <w:t>1. ¶áõÛù³ÛÇÝ ³å³Ñáí³·ñáõÃÛ³Ý å³ÛÙ³Ý³·ñáí` ³å³Ñáí³·ñíáÕÁ, ³å³Ñáí³·ñ³Ï³Ý ¹»åùÇ íñ³ Ñ³ëÝ»ÉÝ Çñ»Ý Ñ³ÛïÝÇ ¹³éÝ³Éáõó Ñ»ïá, å³ñï³íáñ ¿ ³Û¹ Ù³ëÇÝ ³ÝÑ³å³Õ ï»Õ»Ï³óÝ»É ³å³Ñáí³·ñáÕÇÝ Ï³Ù Ýñ³ Ý»ñÏ³Û³óáõóãÇÝ: ºÃ» å³ÛÙ³Ý³·ñáí Ý³Ë³ï»ëí³Í ¿ Í³ÝáõóÙ³Ý Å³ÙÏ»ï ¨ (Ï³Ù) »Õ³Ý³Ï, ¹³ å»ïù ¿ ³ñíÇ ë³ÑÙ³Ýí³Í Å³ÙÏ»ïáõÙ áõ å³ÛÙ³Ý³·ñáõÙ Ýßí³Í »Õ³Ý³Ïáí:</w:t>
      </w:r>
    </w:p>
    <w:p>
      <w:pPr>
        <w:pStyle w:val="Normal"/>
        <w:rPr/>
      </w:pPr>
      <w:r>
        <w:rPr/>
        <w:t>ÜÙ³Ý å³ñï³Ï³ÝáõÃÛáõÝ ÏñáõÙ ¿ Ý³¨ ß³Ñ³éáõÝ, áñÁ ï»ÕÛ³Ï ¿ Çñ û·ïÇÝ ³å³Ñáí³·ñ³Ï³Ý å³ÛÙ³Ý³·ñÇ ÏÝùí³Í ÉÇÝ»Éáõ Ù³ëÇÝ, »Ã» Ý³ Ùï³¹Çñ ¿ û·ïí»É ³å³Ñáí³·ñ³Ï³Ý Ñ³ïáõóáõÙ ëï³Ý³Éáõ Çñ³íáõÝùÇó:</w:t>
      </w:r>
    </w:p>
    <w:p>
      <w:pPr>
        <w:pStyle w:val="Normal"/>
        <w:rPr/>
      </w:pPr>
      <w:r>
        <w:rPr/>
        <w:t>2. êáõÛÝ Ñá¹í³ÍÇ 1-ÇÝ Ï»ïáí Ý³Ë³ï»ëí³Í å³ñï³Ï³ÝáõÃÛáõÝÁ ãÏ³ï³ñ»Éáõ ¹»åùáõÙ ³å³Ñáí³·ñáÕÝ Çñ³íáõÝù áõÝÇ ãí×³ñ»É ³å³Ñáí³·ñ³Ï³Ý Ñ³ïáõóáõÙÁ, »Ã» ã³å³óáõóíÇ, áñ Ý³ Å³Ù³Ý³ÏÇÝ ÇÙ³ó»É ¿ ³å³Ñáí³·ñ³Ï³Ý ¹»åùÇ íñ³ Ñ³ëÝ»Éáõ Ù³ëÇÝ Ï³Ù, áñ ³Û¹ Ù³ëÇÝ ³å³Ñáí³·ñáÕÇ Ùáï ï»Õ»ÏáõÃÛáõÝÝ»ñÇ µ³ó³Ï³ÛáõÃÛáõÝÁ ã¿ñ Ï³ñáÕ ³½¹»É ³å³Ñáí³·ñ³Ï³Ý Ñ³ïáõóáõÙ í×³ñ»Éáõ Ýñ³ å³ñï³Ï³ÝáõÃÛ³Ý íñ³:</w:t>
      </w:r>
    </w:p>
    <w:p>
      <w:pPr>
        <w:pStyle w:val="Normal"/>
        <w:rPr/>
      </w:pPr>
      <w:r>
        <w:rPr/>
        <w:t>3. êáõÛÝ Ñá¹í³ÍÇ 1-ÇÝ ¨ 2-ñ¹ Ï»ï»ñáí Ý³Ë³ï»ëí³Í Ï³ÝáÝÝ»ñÁ Ñ³Ù³å³ï³ëË³Ý³µ³ñ ÏÇñ³éíáõÙ »Ý ³ÝÓÝ³Ï³Ý ³å³Ñáí³·ñáõÃÛ³Ý å³ÛÙ³Ý³·ñÇ ÝÏ³ïÙ³Ùµ, »Ã» ³å³Ñáí³·ñ³Ï³Ý ¹»åù ¿ ³å³Ñáí³·ñí³Í ³ÝÓÇ Ù³ÑÁ Ï³Ù Ýñ³ ³éáÕçáõÃÛ³ÝÁ å³ï×³éí³Í íÝ³ëÁ: ²Û¹ ¹»åùáõÙ ³å³Ñáí³·ñáÕÇÝ Í³Ýáõó»Éáõ Ñ³Ù³ñ å³ÛÙ³Ý³·ñáí ë³ÑÙ³Ýí³Í Å³ÙÏ»ïÁ ãÇ Ï³ñáÕ å³Ï³ë ÉÇÝ»É »ñ»ëáõÝ ûñí³ÝÇó:</w:t>
      </w:r>
    </w:p>
    <w:p>
      <w:pPr>
        <w:pStyle w:val="Heading6"/>
        <w:ind w:left="2194" w:hanging="1474"/>
        <w:rPr/>
      </w:pPr>
      <w:r>
        <w:rPr/>
        <w:t>Ðá¹í³Í 1018. ²å³Ñáí³·ñ³Ï³Ý ¹»åùÇó ³é³ç³ó³Í íÝ³ëÝ»ñÁ Ýí³½»óÝ»ÉÁ</w:t>
      </w:r>
    </w:p>
    <w:p>
      <w:pPr>
        <w:pStyle w:val="Normal"/>
        <w:rPr/>
      </w:pPr>
      <w:r>
        <w:rPr/>
        <w:t>1. ¶áõÛù³ÛÇÝ ³å³Ñáí³·ñáõÃÛ³Ý å³ÛÙ³Ý³·ñáí Ý³Ë³ï»ëí³Í ³å³Ñáí³·ñ³Ï³Ý ¹»åùÁ íñ³ Ñ³ëÝ»ÉÇë ³å³Ñáí³·ñíáÕÁ å³ñï³íáñ ¿ áÕç³ÙÇï ¨ Ù³ïã»ÉÇ ÙÇçáóÝ»ñ Ó»éÝ³ñÏ»É ÑÝ³ñ³íáñ íÝ³ëÝ»ñÁ Ýí³½»óÝ»Éáõ Ñ³Ù³ñ:</w:t>
      </w:r>
    </w:p>
    <w:p>
      <w:pPr>
        <w:pStyle w:val="Normal"/>
        <w:rPr/>
      </w:pPr>
      <w:r>
        <w:rPr/>
        <w:t>²å³Ñáí³·ñíáÕÁ ÝÙ³Ý ÙÇçáóÝ»ñ ÏÇñ³é»ÉÇë å»ïù ¿ Ñ»ï¨Ç ³å³Ñáí³·ñáÕÇ óáõóáõÙÝ»ñÇÝ, »Ã» ¹ñ³Ýó Ù³ëÇÝ Ñ³ÛïÝí»É ¿ ³å³Ñáí³·ñíáÕÇÝ:</w:t>
      </w:r>
    </w:p>
    <w:p>
      <w:pPr>
        <w:pStyle w:val="Normal"/>
        <w:rPr/>
      </w:pPr>
      <w:r>
        <w:rPr/>
        <w:t>2. Ð³ïáõóÙ³Ý »ÝÃ³Ï³ íÝ³ëÝ»ñÁ Ýí³½»óÝ»Éáõ Ýå³ï³Ïáí ³å³Ñáí³·ñáÕÇ Ï³ï³ñ³Í Í³Ëë»ñÁ, »Ã» ³Û¹åÇëÇù ³ÝÑñ³Å»ßï »Ý »Õ»É  Ï³Ù Ï³ï³ñí»É »Ý ³å³Ñáí³·ñáÕÇ óáõóáõÙÝ»ñÇÝ Ñ³Ù³å³ï³ëË³Ý,  Ñ³ïáõóíáõÙ »Ý ³å³Ñáí³·ñáÕÇ ÏáÕÙÇó ÝáõÛÝÇëÏ ³ÛÝ ¹»åùáõÙ, »ñµ Ñ³Ù³å³ï³ëË³Ý ÙÇçáóÝ»ñÝ ³ñ¹ÛáõÝ³í»ï ã»Ý »Õ»É:</w:t>
      </w:r>
    </w:p>
    <w:p>
      <w:pPr>
        <w:pStyle w:val="Normal"/>
        <w:rPr/>
      </w:pPr>
      <w:r>
        <w:rPr/>
        <w:t>ÜÙ³Ý Í³Ëë»ñÁ Ñ³ïáõóíáõÙ »Ý ³å³Ñáí³·ñ³Ï³Ý ·áõÙ³ñÇÝ ³å³Ñáí³·ñ³Ï³Ý ³ñÅ»ùÇ Ñ³ñ³µ»ñáõÃÛ³ÝÁ Ñ³Ù³Ù³ëÝáñ»Ý, ³ÝÏ³Ë ³ÛÝ µ³ÝÇó, áñ ¹ñ³Ýù, ³ÛÉ íÝ³ëÝ»ñÇ Ñ³ïáõóÙ³Ý Ñ»ï ÙÇ³ëÇÝ, Ï³ñáÕ »Ý ·»ñ³½³Ýó»É ³å³Ñáí³·ñ³Ï³Ý ·áõÙ³ñÁ:</w:t>
      </w:r>
    </w:p>
    <w:p>
      <w:pPr>
        <w:pStyle w:val="Normal"/>
        <w:rPr/>
      </w:pPr>
      <w:r>
        <w:rPr/>
        <w:t>3. ²å³Ñáí³·ñáÕÝ ³½³ïíáõÙ ¿ ³å³Ñáí³·ñíáÕÇ ÏáÕÙÇó ÑÝ³ñ³íáñ íÝ³ëÝ»ñÁ Ýí³½»óÝ»Éáõ Ñ³Ù³ñ Çñ»Ý Ù³ïã»ÉÇ áÕç³ÙÇï ÙÇçáóÝ»ñÁ ¹Çï³íáñÛ³É  ãÓ»éÝ³ñÏ»Éáõ Ñ»ï¨³Ýùáí ³é³ç³ó³Í íÝ³ëÝ»ñÁ Ñ³ïáõó»Éáõó:</w:t>
      </w:r>
    </w:p>
    <w:p>
      <w:pPr>
        <w:pStyle w:val="Heading6"/>
        <w:ind w:left="2194" w:hanging="1474"/>
        <w:rPr/>
      </w:pPr>
      <w:r>
        <w:rPr/>
        <w:t>Ðá¹í³Í 1019. ²å³Ñáí³·ñíáÕÇ, ß³Ñ³éáõÇ Ï³Ù ³å³Ñáí³·ñí³Í ³ÝÓÇ Ù»Õùáí ³å³Ñáí³·ñ³Ï³Ý ¹»åùÁ íñ³ Ñ³ëÝ»Éáõ Ñ»ï¨³ÝùÝ»ñÁ</w:t>
      </w:r>
    </w:p>
    <w:p>
      <w:pPr>
        <w:pStyle w:val="Normal"/>
        <w:rPr/>
      </w:pPr>
      <w:r>
        <w:rPr/>
        <w:t>1. ²å³Ñáí³·ñáÕÝ ³½³ïíáõÙ ¿ ³å³Ñáí³·ñ³Ï³Ý Ñ³ïáõóáõÙ Ï³Ù ³å³Ñáí³·ñ³Ï³Ý ·áõÙ³ñ í×³ñ»Éáõó, »Ã» ³å³Ñáí³·ñ³Ï³Ý ¹»åùÁ íñ³ ¿ Ñ³ë»É ³å³Ñáí³·ñíáÕÇ, ß³Ñ³éáõÇ Ï³Ù ³å³Ñáí³·ñí³Í ³ÝÓÇ ¹Çï³íáñáõÃÛ³Ý Ñ»ï¨³Ýùáí, µ³ó³éáõÃÛ³Ùµ ëáõÛÝ Ñá¹í³ÍÇ 2-ñ¹ ¨ 3-ñ¹ Ï»ï»ñáí Ý³Ë³ï»ëí³Í ¹»åù»ñÇ:</w:t>
      </w:r>
    </w:p>
    <w:p>
      <w:pPr>
        <w:pStyle w:val="Normal"/>
        <w:rPr/>
      </w:pPr>
      <w:r>
        <w:rPr/>
        <w:t>2. ²å³Ñáí³·ñáÕÁ ãÇ ³½³ïíáõÙ ÏÛ³ÝùÇÝ Ï³Ù ³éáÕçáõÃÛ³ÝÁ íÝ³ë å³ï×³é»Éáõ Ñ³Ù³ñ ù³Õ³ù³óÇ³Ï³Ý å³ï³ëË³Ý³ïíáõÃÛ³Ý ³å³Ñáí³·ñáõÃÛ³Ý å³ÛÙ³Ý³·ñáí ³å³Ñáí³·ñ³Ï³Ý Ñ³ïáõóáõÙ í×³ñ»Éáõó, »Ã» íÝ³ëÁ å³ï×³éí»É ¿ ¹ñ³ Ñ³Ù³ñ å³ï³ëË³Ý³ïáõ ³ÝÓÇ Ù»Õùáí:</w:t>
      </w:r>
    </w:p>
    <w:p>
      <w:pPr>
        <w:pStyle w:val="Normal"/>
        <w:rPr/>
      </w:pPr>
      <w:r>
        <w:rPr/>
        <w:t>3. ²å³Ñáí³·ñáÕÁ ãÇ ³½³ïíáõÙ ³å³Ñáí³·ñ³Ï³Ý ·áõÙ³ñ í×³ñ»Éáõó, áñÝ ³ÝÓÝ³Ï³Ý ³å³Ñáí³·ñáõÃÛ³Ý å³ÛÙ³Ý³·ñáí í×³ñíáõÙ ¿ ³å³Ñáí³·ñí³Í ³ÝÓÇ Ù³Ñí³Ý ¹»åùáõÙ, »Ã» í»ñçÇÝë ÇÝùÝ³ëå³Ý ¿ »Õ»É ¨ ÇÝùÝ³ëå³ÝáõÃÛ³Ý å³ÑÇÝ ³å³Ñáí³·ñ³Ï³Ý å³ÛÙ³Ý³·ÇñÝ ³éÝí³½Ý »ñ»ù ï³ñÇ ·áñÍ»É ¿:</w:t>
      </w:r>
    </w:p>
    <w:p>
      <w:pPr>
        <w:pStyle w:val="Heading6"/>
        <w:ind w:left="2194" w:hanging="1474"/>
        <w:rPr/>
      </w:pPr>
      <w:r>
        <w:rPr/>
        <w:t>Ðá¹í³Í 1020. ²å³Ñáí³·ñ³Ï³Ý Ñ³ïáõóáõÙ ¨ ³å³Ñáí³·ñ³Ï³Ý ·áõÙ³ñ í×³ñ»Éáõó ³å³Ñáí³·ñáÕÇÝ ³½³ï»Éáõ ÑÇÙù»ñÁ</w:t>
      </w:r>
    </w:p>
    <w:p>
      <w:pPr>
        <w:pStyle w:val="Normal"/>
        <w:rPr/>
      </w:pPr>
      <w:r>
        <w:rPr/>
        <w:t>1. ºÃ» ³ÛÉ µ³Ý Ý³Ë³ï»ëí³Í ã¿ ûñ»Ýùáí Ï³Ù ³å³Ñáí³·ñáõÃÛ³Ý å³ÛÙ³Ý³·ñáí, ³å³Ñáí³·ñáÕÝ ³½³ïíáõÙ ¿ ³å³Ñáí³·ñ³Ï³Ý Ñ³ïáõóáõÙ ¨ ³å³Ñáí³·ñ³Ï³Ý ·áõÙ³ñ í×³ñ»Éáõó, »Ã» ³å³Ñáí³·ñ³Ï³Ý ¹»åùÁ íñ³ ¿ Ñ³ë»É áñå»ë Ñ»ï¨³Ýùª</w:t>
      </w:r>
    </w:p>
    <w:p>
      <w:pPr>
        <w:pStyle w:val="Normal"/>
        <w:rPr/>
      </w:pPr>
      <w:r>
        <w:rPr/>
        <w:t>1) ÙÇçáõÏ³ÛÇÝ å³ÛÃÛáõÝÇ, ×³é³·³ÛÃÙ³Ý Ï³Ù é³¹Çá³ÏïÇí í³ñ³ÏÙ³Ý Ý»ñ·áñÍáõÃÛ³Ý.</w:t>
      </w:r>
    </w:p>
    <w:p>
      <w:pPr>
        <w:pStyle w:val="Normal"/>
        <w:rPr/>
      </w:pPr>
      <w:r>
        <w:rPr/>
        <w:t>2) é³½Ù³Ï³Ý ·áñÍáÕáõÃÛáõÝÝ»ñÇ, ÇÝãå»ë Ý³¨ ½áñ³ß³ñÅ»ñÇ Ï³Ù ³ÛÉ é³½Ù³Ï³Ý ÙÇçáó³éáõÙÝ»ñÇ.</w:t>
      </w:r>
    </w:p>
    <w:p>
      <w:pPr>
        <w:pStyle w:val="Normal"/>
        <w:rPr/>
      </w:pPr>
      <w:r>
        <w:rPr/>
        <w:t>3) ù³Õ³ù³óÇ³Ï³Ý å³ï»ñ³½ÙÇ, ³Ù»Ý ï»ë³ÏÇ Ñ³ë³ñ³Ï³Ï³Ý Ñáõ½áõÙÝ»ñÇ Ï³Ù ·áñÍ³¹áõÉÝ»ñÇ:</w:t>
      </w:r>
    </w:p>
    <w:p>
      <w:pPr>
        <w:pStyle w:val="Normal"/>
        <w:rPr/>
      </w:pPr>
      <w:r>
        <w:rPr/>
        <w:t>2. ²å³Ñáí³·ñáÕÝ ³½³ïíáõÙ ¿ ³å³Ñáí³·ñí³Í  ·áõÛùÁ å»ï³Ï³Ý Ù³ñÙÇÝÝ»ñÇ Ï³ñ·³¹ñáõÃÛ³Ùµ ³é·ñ³í»Éáõ, µéÝ³·ñ³í»Éáõ, é»ÏíÇ½ÇóÇ³ÛÇ, ¹ñ³ íñ³ ³ñ·»É³Ýù ¹Ý»Éáõ Ï³Ù ³ÛÝ áãÝã³óÝ»Éáõ Ñ»ï¨³Ýùáí ³é³ç³ó³Í íÝ³ëÝ»ñÇ Ñ³Ù³ñ ³å³Ñáí³·ñ³Ï³Ý Ñ³ïáõóáõÙ í×³ñ»Éáõó, »Ã» ³ÛÉ µ³Ý Ý³Ë³ï»ëí³Í ã¿ ·áõÛù³ÛÇÝ ³å³Ñáí³·ñáõÃÛ³Ý å³ÛÙ³Ý³·ñáí:</w:t>
      </w:r>
    </w:p>
    <w:p>
      <w:pPr>
        <w:pStyle w:val="Heading6"/>
        <w:ind w:left="2194" w:hanging="1474"/>
        <w:rPr/>
      </w:pPr>
      <w:r>
        <w:rPr/>
        <w:t xml:space="preserve">Ðá¹í³Í 1021. ìÝ³ëÇ Ñ³ïáõóÙ³Ý Çñ³íáõÝùÝ ³å³Ñáí³·ñíáÕÇó ³å³Ñáí³·ñáÕÇÝ ³ÝóÝ»ÉÁ (ëáõµñá·³óÇ³) </w:t>
      </w:r>
    </w:p>
    <w:p>
      <w:pPr>
        <w:pStyle w:val="Normal"/>
        <w:rPr/>
      </w:pPr>
      <w:r>
        <w:rPr/>
        <w:t>1. ²å³Ñáí³·ñ³Ï³Ý Ñ³ïáõóáõÙÁ í×³ñ³Í ³å³Ñáí³·ñáÕÇÝ ¿ ³ÝóÝáõÙ í×³ñí³Í ·áõÙ³ñÇ ßñç³Ý³ÏÝ»ñáõÙ å³Ñ³ÝçÇ Çñ³íáõÝùÁ, áñÝ ³å³Ñáí³·ñíáÕÝ (ß³Ñ³éáõÝ)  áõÝÇ ³å³Ñáí³·ñáõÃÛ³Ý ³ñ¹ÛáõÝùáõÙ Ñ³ïáõóí³Í íÝ³ëÇ Ñ³Ù³ñ å³ï³ëË³Ý³ïáõ ³ÝÓÇ ÝÏ³ïÙ³Ùµ, »Ã» ³ÛÉ µ³Ý Ý³Ë³ï»ëí³Í ã¿ ·áõÛù³ÛÇÝ ³å³Ñáí³·ñáõÃÛ³Ý å³ÛÙ³Ý³·ñáí: ¸Çï³íáñÛ³É íÝ³ë å³ï×³é³Í ³ÝÓÇ ÝÏ³ïÙ³Ùµ å³Ñ³ÝçÇ Çñ³íáõÝùÝ ³å³Ñáí³·ñáÕÇÝ ³ÝóÝ»ÉÁ µ³ó³éáÕ å³ÛÙ³Ý³·ñÇ å³ÛÙ³ÝÝ ³éáãÇÝã ¿:</w:t>
      </w:r>
    </w:p>
    <w:p>
      <w:pPr>
        <w:pStyle w:val="Normal"/>
        <w:rPr/>
      </w:pPr>
      <w:r>
        <w:rPr/>
        <w:t>2. ²å³Ñáí³·ñáÕÝ Çñ»Ý ³Ýó³Í å³Ñ³ÝçÇ Çñ³íáõÝùÝ Çñ³Ï³Ý³óÝáõÙ ¿ ³å³Ñáí³·ñíáÕÇ (ß³Ñ³éáõÇ) ¨ íÝ³ëÝ»ñÇ Ñ³Ù³ñ å³ï³ëË³Ý³ïáõ ³ÝÓÇ ÙÇç¨ Ñ³ñ³µ»ñáõÃÛáõÝÝ»ñÁ Ï³ñ·³íáñáÕ Ï³ÝáÝÝ»ñÇ å³Ñå³ÝÙ³Ùµ:</w:t>
      </w:r>
    </w:p>
    <w:p>
      <w:pPr>
        <w:pStyle w:val="Normal"/>
        <w:rPr/>
      </w:pPr>
      <w:r>
        <w:rPr/>
        <w:t>3. ²å³Ñáí³·ñíáÕÁ (ß³Ñ³éáõÝ) å³ñï³íáñ ¿ ³å³Ñáí³·ñáÕÇÝ Ñ³ÝÓÝ»É ÷³ëï³ÃÕÃ»ñ ¨ ³å³óáõÛóÝ»ñ áõ  Ñ³ÛïÝ»É ³å³Ñáí³·ñáÕÇ ÏáÕÙÇó Çñ»Ý ÷áË³Ýóí³Í å³Ñ³ÝçÇ Çñ³íáõÝùÝ Çñ³Ï³Ý³óÝ»Éáõ Ñ³Ù³ñ µáÉáñ  ³ÝÑñ³Å»ßï  ï»Õ»ÏáõÃÛáõÝÝ»ñÁ:</w:t>
      </w:r>
    </w:p>
    <w:p>
      <w:pPr>
        <w:pStyle w:val="Normal"/>
        <w:rPr/>
      </w:pPr>
      <w:r>
        <w:rPr/>
        <w:t>4. ºÃ» ³å³Ñáí³·ñíáÕÁ (ß³Ñ³éáõÝ) Ññ³Å³ñí»É ¿ ³å³Ñáí³·ñáÕÇ ÏáÕÙÇó Ñ³ïáõóí³Í íÝ³ëÝ»ñÇ Ñ³Ù³ñ å³ï³ëË³Ý³ïáõ ³ÝÓÇ ÝÏ³ïÙ³Ùµ å³Ñ³ÝçÇ Çñ³íáõÝùÇó Ï³Ù ³Û¹ Çñ³íáõÝùÝ Çñ³Ï³Ý³óÝ»ÉÝ ³ÝÑÝ³ñÇÝ ¿ ¹³ñÓ»É ³å³Ñáí³·ñíáÕÇ (ß³Ñ³éáõÇ)  Ù»Õùáí, ³å³Ñáí³·ñáÕÁ ÉñÇí Ï³Ù Ñ³Ù³å³ï³ëË³Ý Ù³ëáí ³½³ïíáõÙ ¿ ³å³Ñáí³·ñ³Ï³Ý Ñ³ïáõóáõÙ í×³ñ»Éáõó ¨ Çñ³íáõÝù áõÝÇ å³Ñ³Ýç»É í»ñ³¹³ñÓÝ»Éáõ ³í»Éáñ¹ í×³ñí³Í Ñ³ïáõóÙ³Ý ·áõÙ³ñÁ:</w:t>
      </w:r>
    </w:p>
    <w:p>
      <w:pPr>
        <w:pStyle w:val="Heading6"/>
        <w:ind w:left="2194" w:hanging="1474"/>
        <w:rPr/>
      </w:pPr>
      <w:r>
        <w:rPr/>
        <w:t>Ðá¹í³Í 1022. Ð³Ûó³ÛÇÝ í³Õ»ÙáõÃÛáõÝÁ ·áõÛù³ÛÇÝ ³å³Ñáí³·ñáõÃÛ³Ý Ñ»ï Ï³åí³Í å³Ñ³ÝçÝ»ñáí</w:t>
      </w:r>
    </w:p>
    <w:p>
      <w:pPr>
        <w:pStyle w:val="Normal"/>
        <w:rPr/>
      </w:pPr>
      <w:r>
        <w:rPr/>
        <w:t>¶áõÛù³ÛÇÝ ³å³Ñáí³·ñáõÃÛ³Ý å³ÛÙ³Ý³·ñÇó µËáÕ å³Ñ³ÝçÝ»ñáí Ñ³ÛóÁ Ï³ñáÕ ¿ Ý»ñÏ³Û³óí»É »ñÏáõ ï³ñí³ ÁÝÃ³óùáõÙ:</w:t>
      </w:r>
    </w:p>
    <w:p>
      <w:pPr>
        <w:pStyle w:val="Heading6"/>
        <w:ind w:left="2194" w:hanging="1474"/>
        <w:rPr/>
      </w:pPr>
      <w:r>
        <w:rPr/>
        <w:t>Ðá¹í³Í 1023. ì»ñ³³å³Ñáí³·ñáõÃÛáõÝ</w:t>
      </w:r>
    </w:p>
    <w:p>
      <w:pPr>
        <w:pStyle w:val="Normal"/>
        <w:rPr/>
      </w:pPr>
      <w:r>
        <w:rPr/>
        <w:t>1. ²å³Ñáí³·ñáõÃÛ³Ý å³ÛÙ³Ý³·ñáí ³å³Ñáí³·ñáÕÇ ÏáÕÙÇó Çñ íñ³ í»ñóñ³Í ³å³Ñáí³·ñ³Ï³Ý Ñ³ïáõóáõÙ Ï³Ù ³å³Ñáí³·ñ³Ï³Ý ·áõÙ³ñ í×³ñ»Éáõ éÇëÏÁ ÉñÇí Ï³Ù Ù³ëÝ³ÏÇáñ»Ý Ï³ñáÕ ¿ ³å³Ñáí³·ñí»É ³ÛÉ ³å³Ñáí³·ñáÕÇ (³å³Ñáí³·ñáÕÝ»ñÇ) Ùáï í»ñçÇÝÇë Ñ»ï ÏÝùí³Í í»ñ³³å³Ñáí³·ñáõÃÛ³Ý å³ÛÙ³Ý³·ñáí:</w:t>
      </w:r>
    </w:p>
    <w:p>
      <w:pPr>
        <w:pStyle w:val="Normal"/>
        <w:rPr/>
      </w:pPr>
      <w:r>
        <w:rPr/>
        <w:t>2. ì»ñ³³å³Ñáí³·ñáõÃÛ³Ý å³ÛÙ³Ý³·ñÇ ÝÏ³ïÙ³Ùµ ÏÇñ³éíáõÙ »Ý ëáõÛÝ ·ÉËáí ë³ÑÙ³Ýí³Í` Ó»éÝ³ñÏ³ïÇñ³Ï³Ý éÇëÏÇ ³å³Ñáí³·ñáõÃÛ³Ý Ï³ÝáÝÝ»ñÁ, »Ã» ³ÛÉ µ³Ý Ý³Ë³ï»ëí³Í ã¿ í»ñ³³å³Ñáí³·ñáõÃÛ³Ý å³ÛÙ³Ý³·ñáí: ²å³Ñáí³·ñáõÃÛ³Ý å³ÛÙ³Ý³·ñáí (ÑÇÙÝ³Ï³Ý å³ÛÙ³Ý³·ñáí) í»ñ³³å³Ñáí³·ñáõÃÛ³Ý å³ÛÙ³Ý³·Çñ ÏÝù³Í ³å³Ñáí³·ñáÕÁ í»ñ³³å³Ñáí³·ñáõÃÛ³Ý å³ÛÙ³Ý³·ñáõÙ ³å³Ñáí³·ñíáÕ ¿:</w:t>
      </w:r>
    </w:p>
    <w:p>
      <w:pPr>
        <w:pStyle w:val="Normal"/>
        <w:rPr/>
      </w:pPr>
      <w:r>
        <w:rPr/>
        <w:t>3. ì»ñ³³å³Ñáí³·ñáõÃÛ³Ý ¹»åùáõÙ ³å³Ñáí³·ñáõÃÛ³Ý ÑÇÙÝ³Ï³Ý å³ÛÙ³Ý³·ñáí ³å³Ñáí³·ñ³Ï³Ý Ñ³ïáõóáõÙ Ï³Ù ³å³Ñáí³·ñ³Ï³Ý ·áõÙ³ñ í×³ñ»Éáõ Ñ³Ù³ñ ³å³Ñáí³·ñíáÕÇ ³éç¨ å³ï³ëË³Ý³ïíáõÃÛáõÝ ¿ ÏñáõÙ ³Û¹ å³ÛÙ³Ý³·ñáí ³å³Ñáí³·ñáÕÁ:</w:t>
      </w:r>
    </w:p>
    <w:p>
      <w:pPr>
        <w:pStyle w:val="Normal"/>
        <w:rPr/>
      </w:pPr>
      <w:r>
        <w:rPr/>
        <w:t>4. ÂáõÛÉ³ïñíáõÙ ¿ Ñ»ñÃ³Ï³ÝáõÃÛ³Ùµ ÏÝù»É »ñÏáõ Ï³Ù ÙÇ ù³ÝÇ í»ñ³³å³Ñáí³·ñáõÃÛ³Ý å³ÛÙ³Ý³·ñ»ñ:</w:t>
      </w:r>
    </w:p>
    <w:p>
      <w:pPr>
        <w:pStyle w:val="Heading6"/>
        <w:ind w:left="2194" w:hanging="1474"/>
        <w:rPr/>
      </w:pPr>
      <w:r>
        <w:rPr/>
        <w:t>Ðá¹í³Í 1024. ä³ñï³¹Çñ å»ï³Ï³Ý ³å³Ñáí³·ñáõÃÛáõÝ</w:t>
      </w:r>
    </w:p>
    <w:p>
      <w:pPr>
        <w:pStyle w:val="Normal"/>
        <w:rPr/>
      </w:pPr>
      <w:r>
        <w:rPr/>
        <w:t>1. ø³Õ³ù³óÇÝ»ñÇ ëáóÇ³É³Ï³Ý ß³Ñ»ñÇ ¨ å»ïáõÃÛ³Ý ß³Ñ»ñÇ ³å³ÑáíÙ³Ý Ýå³ï³Ïáíª ûñ»Ýùáí Ï³ñáÕ ¿ ë³ÑÙ³Ýí»É áñáß³ÏÇ Ï³ï»·áñÇ³ÛÇ å»ï³Ï³Ý Í³é³ÛáÕÝ»ñÇ ÏÛ³ÝùÇ, ³éáÕçáõÃÛ³Ý áõ ·áõÛùÇ å³ñï³¹Çñ å»ï³Ï³Ý ³å³Ñáí³·ñáõÃÛáõÝ:</w:t>
      </w:r>
    </w:p>
    <w:p>
      <w:pPr>
        <w:pStyle w:val="Normal"/>
        <w:rPr/>
      </w:pPr>
      <w:r>
        <w:rPr/>
        <w:t>ä³ñï³¹Çñ å»ï³Ï³Ý ³å³Ñáí³·ñáõÃÛáõÝÝ Çñ³Ï³Ý³óíáõÙ ¿ Ý³Ë³ñ³ñáõÃÛáõÝÝ»ñÇÝ ¨ ·áñÍ³¹Çñ ÇßË³ÝáõÃÛ³Ý ³ÛÉ Ù³ñÙÇÝÝ»ñÇÝ (³å³Ñáí³·ñíáÕÝ»ñÇÝ)ª ³Û¹ Ýå³ï³ÏÝ»ñáí å»ï³Ï³Ý µÛáõç»Çó ïñ³Ù³¹ñíáÕ ÙÇçáóÝ»ñÇ Ñ³ßíÇÝ:</w:t>
      </w:r>
    </w:p>
    <w:p>
      <w:pPr>
        <w:pStyle w:val="Normal"/>
        <w:rPr>
          <w:u w:val="single"/>
        </w:rPr>
      </w:pPr>
      <w:r>
        <w:rPr/>
        <w:t>2. ä³ñï³¹Çñ å»ï³Ï³Ý ³å³Ñáí³·ñáõÃÛáõÝÝ Çñ³Ï³Ý³óíáõÙ ¿ ³å³Ñáí³·ñáõÃÛ³Ý å³ÛÙ³Ý³·ñÇ ÑÇÙ³Ý íñ³ ³Û¹åÇëÇ ³å³Ñáí³·ñáõÃÛ³Ý Ù³ëÇÝ ûñ»ÝùÝ»ñÇÝ ¨ ³ÛÉ Çñ³í³Ï³Ý ³Ïï»ñÇÝ Ñ³Ù³å³ï³ëË³Ý:</w:t>
      </w:r>
    </w:p>
    <w:p>
      <w:pPr>
        <w:pStyle w:val="Normal"/>
        <w:rPr/>
      </w:pPr>
      <w:r>
        <w:rPr/>
        <w:t>3. ä³ñï³¹Çñ å»ï³Ï³Ý ³å³Ñáí³·ñáõÃÛáõÝÁ í×³ñíáõÙ ¿ ³å³Ñáí³·ñáÕÝ»ñÇÝ ³Û¹åÇëÇ ³å³Ñáí³·ñáõÃÛ³Ý Ù³ëÇÝ ûñ»Ýùáí ¨ ³ÛÉ Çñ³í³Ï³Ý ³Ïï»ñáí áñáßí³Í ã³÷»ñáí:</w:t>
      </w:r>
    </w:p>
    <w:p>
      <w:pPr>
        <w:pStyle w:val="Normal"/>
        <w:rPr/>
      </w:pPr>
      <w:r>
        <w:rPr/>
        <w:t>4. êáõÛÝ ·ÉËáí Ý³Ë³ï»ëí³Í Ï³ÝáÝÝ»ñÁ ÏÇñ³éíáõÙ »Ý å³ñï³¹Çñ å»ï³Ï³Ý ³å³Ñáí³·ñáõÃÛ³Ý ÝÏ³ïÙ³Ùµ, »Ã» ³ÛÉ µ³Ý Ý³Ë³ï»ëí³Í ã¿ ³Û¹åÇëÇ ³å³Ñáí³·ñáõÃÛ³Ý Ù³ëÇÝ ûñ»ÝùÝ»ñáí Ï³Ù ³ÛÉ Çñ³í³Ï³Ý ³Ïï»ñáí ¨ ãÇ µËáõÙ Ñ³Ù³å³ï³ëË³Ý ³å³Ñáí³·ñ³Ï³Ý Ñ³ñ³µ»ñáõÃÛáõÝÝ»ñÇ ¿áõÃÛáõÝÇó:</w:t>
      </w:r>
    </w:p>
    <w:p>
      <w:pPr>
        <w:pStyle w:val="Heading6"/>
        <w:ind w:left="2194" w:hanging="1474"/>
        <w:rPr/>
      </w:pPr>
      <w:r>
        <w:rPr/>
        <w:t>Ðá¹í³Í 1025. ²å³Ñáí³·ñáõÃÛ³Ý ÁÝ¹Ñ³Ýáõñ Ï³ÝáÝÝ»ñÇ ÏÇñ³éáõÙÝ ³å³Ñáí³·ñáõÃÛ³Ý Ñ³ïáõÏ ï»ë³ÏÝ»ñÇ ÝÏ³ïÙ³Ùµ</w:t>
      </w:r>
    </w:p>
    <w:p>
      <w:pPr>
        <w:pStyle w:val="Normal"/>
        <w:rPr/>
      </w:pPr>
      <w:r>
        <w:rPr/>
        <w:t>êáõÛÝ ·ÉËáí Ý³Ë³ï»ëí³Í Ï³ÝáÝÝ»ñÁ ÏÇñ³éíáõÙ »Ý áã ³é¨ïñ³ÛÇÝ éÇëÏ»ñÇó ³ñï³ë³ÑÙ³ÝÛ³Ý Ý»ñ¹ñáõÙÝ»ñÇ ³å³Ñáí³·ñÙ³Ý Ñ³ñ³µ»ñáõÃÛáõÝÝ»ñÇ, µÅßÏ³Ï³Ý ³å³Ñáí³·ñáõÃÛ³Ý, µ³ÝÏ³ÛÇÝ ³í³Ý¹Ý»ñÇ ³å³Ñáí³·ñáõÃÛ³Ý, Ï»Ýë³Ãáß³ÏÝ»ñÇ ³å³Ñáí³·ñáõÃÛ³Ý, ÇÝãå»ë Ý³¨ ³å³Ñáí³·ñáõÃÛ³Ý ³ÛÉ ï»ë³ÏÝ»ñÇ ÝÏ³ïÙ³Ùµ, »Ã» ³ÛÉ µ³Ý Ý³Ë³ï»ëí³Í ã¿  ³Û¹ ï»ë³ÏÝ»ñÇ ³å³Ñáí³·ñáõÃÛáõÝÝ»ñÇ Ù³ëÇÝ ûñ»ÝùÝ»ñáí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0" w:name="__RefHeading___Toc273535225"/>
      <w:bookmarkEnd w:id="80"/>
      <w:r>
        <w:rPr/>
        <w:t>ìºòºðàð¸ ºÜÂ²´²ÄÆÜ</w:t>
      </w:r>
    </w:p>
    <w:p>
      <w:pPr>
        <w:pStyle w:val="Heading2"/>
        <w:ind w:hanging="0"/>
        <w:rPr/>
      </w:pPr>
      <w:bookmarkStart w:id="81" w:name="__RefHeading___Toc273535226"/>
      <w:bookmarkEnd w:id="81"/>
      <w:r>
        <w:rPr/>
        <w:t>²è²Üò Æð²ì²´²Ü²Î²Ü ²ÜÒ Î²¼Ø²ìàðºÈàô Ð²Ø²îºÔ ¶àðÌàõÜºàôÂÚ²Ü ä²ÚØ²Ü²¶Æð</w:t>
      </w:r>
    </w:p>
    <w:p>
      <w:pPr>
        <w:pStyle w:val="Heading3"/>
        <w:ind w:hanging="0"/>
        <w:rPr/>
      </w:pPr>
      <w:bookmarkStart w:id="82" w:name="__RefHeading___Toc273535227"/>
      <w:r>
        <w:rPr/>
        <w:t>¶ÈàõÊ 55. Ð²Ø²îºÔ ¶àðÌàôÜºàôÂÚàôÜ</w:t>
      </w:r>
      <w:bookmarkEnd w:id="82"/>
      <w:r>
        <w:rPr/>
        <w:t xml:space="preserve"> </w:t>
      </w:r>
    </w:p>
    <w:p>
      <w:pPr>
        <w:pStyle w:val="Heading6"/>
        <w:ind w:left="2194" w:hanging="1474"/>
        <w:rPr/>
      </w:pPr>
      <w:r>
        <w:rPr/>
        <w:t>Ðá¹í³Í 1026. Ð³Ù³ï»Õ ·áñÍáõÝ»áõÃÛ³Ý å³ÛÙ³Ý³·Çñ</w:t>
      </w:r>
    </w:p>
    <w:p>
      <w:pPr>
        <w:pStyle w:val="Normal"/>
        <w:rPr/>
      </w:pPr>
      <w:r>
        <w:rPr/>
        <w:t>1. Ð³Ù³ï»Õ ·áñÍáõÝ»áõÃÛ³Ý å³ÛÙ³Ý³·ñáí »ñÏáõ Ï³Ù ³í»ÉÇ ³ÝÓÇÝù (Ù³ëÝ³ÏÇóÝ»ñÁ) å³ñï³íáñíáõÙ »Ý ÙÇ³óÝ»É Çñ»Ýó ³í³Ý¹Ý»ñÁ ¨ ³é³Ýó Çñ³í³µ³Ý³Ï³Ý ³ÝÓ Ï³½Ù³íáñ»Éáõ ·áñÍ»É Ñ³Ù³ï»Õª ß³ÑáõÛÃ ëï³Ý³Éáõ Ï³Ù ûñ»ÝùÇÝ ãÑ³Ï³ëáÕ ³ÛÉ Ýå³ï³ÏÇ Ñ³ëÝ»Éáõ Ñ³Ù³ñ:</w:t>
      </w:r>
    </w:p>
    <w:p>
      <w:pPr>
        <w:pStyle w:val="Normal"/>
        <w:rPr/>
      </w:pPr>
      <w:r>
        <w:rPr/>
        <w:t>2. Ò»éÝ³ñÏ³ïÇñ³Ï³Ý ·áñÍáõÝ»áõÃÛ³Ý Ñ³Ù³ñ ÏÝùí³Í Ñ³Ù³ï»Õ ·áñÍáõÝ»áõÃÛ³Ý å³ÛÙ³Ý³·ñÇ ÏáÕÙ»ñ Ï³ñáÕ »Ý ÉÇÝ»É ÙÇ³ÛÝ ³ÝÑ³ï Ó»éÝ³ñÏ³ï»ñ»ñÁ ¨ (Ï³Ù) ³é¨ïñ³ÛÇÝ Ï³½Ù³Ï»ñåáõÃÛáõÝÝ»ñÁ:</w:t>
      </w:r>
    </w:p>
    <w:p>
      <w:pPr>
        <w:pStyle w:val="Normal"/>
        <w:rPr/>
      </w:pPr>
      <w:r>
        <w:rPr/>
        <w:t>3. Ð³Ù³ï»Õ ·áñÍáõÝ»áõÃÛ³Ý å³ÛÙ³Ý³·ñáí Ï³ñáÕ ¿ Ý³Ë³ï»ëí»É, áñ ³ÛÝ ãÇ µ³ó³Ñ³ÛïíáõÙ »ññáñ¹ ³ÝÓ³Ýó Ñ³Ù³ñ (áã Ññ³å³ñ³Ï³ÛÇÝ Ñ³Ù³ï»Õ ·áñÍáõÝ»áõÃÛáõÝ):</w:t>
      </w:r>
    </w:p>
    <w:p>
      <w:pPr>
        <w:pStyle w:val="Normal"/>
        <w:rPr/>
      </w:pPr>
      <w:r>
        <w:rPr/>
        <w:t xml:space="preserve">4. Ð³Ù³ï»Õ ·áñÍáõÝ»áõÃÛ³Ý å³ÛÙ³Ý³·ÇñÁ ÏÝùíáõÙ ¿ ·ñ³íáñ£ </w:t>
      </w:r>
    </w:p>
    <w:p>
      <w:pPr>
        <w:pStyle w:val="Heading6"/>
        <w:ind w:left="2194" w:hanging="1474"/>
        <w:rPr/>
      </w:pPr>
      <w:r>
        <w:rPr/>
        <w:t>Ðá¹í³Í 1027. Ø³ëÝ³ÏÇóÝ»ñÇ ³í³Ý¹Ý»ñÁ</w:t>
      </w:r>
    </w:p>
    <w:p>
      <w:pPr>
        <w:pStyle w:val="Normal"/>
        <w:rPr/>
      </w:pPr>
      <w:r>
        <w:rPr/>
        <w:t>1. Ø³ëÝ³ÏóÇ ³í³Ý¹ ¿ Ñ³Ù³ñíáõÙ ³ÛÝ ³Ù»ÝÁ, ÇÝã Ý³ Ý»ñ¹ÝáõÙ ¿ ÁÝ¹Ñ³Ýáõñ ·áñÍáõÙ` Ý»ñ³éÛ³É ¹ñ³ÙÁ, ³ÛÉ ·áõÛùÁ, Ù³ëÝ³·Çï³Ï³Ý ¨ ³ÛÉ ·Çï»ÉÇùÝ»ñÁ, áõÝ³ÏáõÃÛáõÝÝ»ñÝ áõ ÑÙïáõÃÛáõÝÝ»ñÁ, ÇÝãå»ë Ý³¨ ·áñÍ³ñ³ñ Ñ³Ùµ³íÁ ¨ ·áñÍ³ñ³ñ Ï³å»ñÁ:</w:t>
      </w:r>
    </w:p>
    <w:p>
      <w:pPr>
        <w:pStyle w:val="Normal"/>
        <w:rPr/>
      </w:pPr>
      <w:r>
        <w:rPr/>
        <w:t>2. Ø³ëÝ³ÏÇóÝ»ñÇ ³í³Ý¹Ý»ñÁ, Áëï ¹ñ³Ýó ³ñÅ»ùÇ, »ÝÃ³¹ñíáõÙ »Ý Ñ³í³ë³ñ, »Ã» ³ÛÉ µ³Ý ãÇ µËáõÙ Ñ³Ù³ï»Õ ·áñÍáõÝ»áõÃÛ³Ý å³ÛÙ³Ý³·ñÇó Ï³Ù ÷³ëï³óÇ Ñ³Ý·³Ù³ÝùÝ»ñÇó: Ø³ëÝ³ÏÇóÝ»ñÇ ³í³Ý¹Ý»ñÇ ¹ñ³Ù³Ï³Ý ·Ý³Ñ³ïáõÙÁ Ï³ï³ñíáõÙ ¿ Ýñ³Ýó Ñ³Ù³Ó³ÛÝáõÃÛ³Ùµ:</w:t>
      </w:r>
    </w:p>
    <w:p>
      <w:pPr>
        <w:pStyle w:val="Heading6"/>
        <w:ind w:left="2194" w:hanging="1474"/>
        <w:rPr/>
      </w:pPr>
      <w:r>
        <w:rPr/>
        <w:t>Ðá¹í³Í 1028. Ø³ëÝ³ÏÇóÝ»ñÇ ÁÝ¹Ñ³Ýáõñ ·áõÛùÁ</w:t>
      </w:r>
    </w:p>
    <w:p>
      <w:pPr>
        <w:pStyle w:val="Normal"/>
        <w:rPr/>
      </w:pPr>
      <w:r>
        <w:rPr/>
        <w:t>1. Ø³ëÝ³ÏÇóÝ»ñÇ  Ý»ñ¹ñ³Í ·áõÛùÁ, áñÇ ÝÏ³ïÙ³Ùµ ÙÇÝã¨ Ý»ñ¹ñáõÙÁ Ýñ³Ýù áõÝ»ÇÝ ë»÷³Ï³ÝáõÃÛ³Ý Çñ³íáõÝù, ÇÝãå»ë Ý³¨ Ñ³Ù³ï»Õ ·áñÍáõÝ»áõÃÛ³Ý ³ñ¹ÛáõÝùáõÙ ³ñï³¹ñí³Í ³ñï³¹ñ³ÝùÁ ¨ ³Û¹åÇëÇ ·áñÍáõÝ»áõÃÛáõÝÇó ëï³óí³Í åïáõÕÝ»ñÝ áõ »Ï³ÙáõïÝ»ñÁ Ñ³Ù³ñíáõÙ »Ý Ýñ³Ýó ÁÝ¹Ñ³Ýáõñ µ³ÅÝ³ÛÇÝ ë»÷³Ï³ÝáõÃÛáõÝÁ, »Ã» ³ÛÉ µ³Ý ë³ÑÙ³Ýí³Í ã¿ ûñ»Ýùáí Ï³Ù Ñ³Ù³ï»Õ ·áñÍáõÝ»áõÃÛ³Ý å³ÛÙ³Ý³·ñáí Ï³Ù ãÇ µËáõÙ å³ñï³íáñáõÃÛ³Ý ¿áõÃÛáõÝÇó:</w:t>
      </w:r>
    </w:p>
    <w:p>
      <w:pPr>
        <w:pStyle w:val="Normal"/>
        <w:rPr/>
      </w:pPr>
      <w:r>
        <w:rPr/>
        <w:t>2. Ø³ëÝ³ÏÇóÝ»ñÇ  Ý»ñ¹ñ³Í ·áõÛùÁ, áñÇÝ Ýñ³Ýù ïÇñ³å»ïáõÙ ¿ÇÝ ë»÷³Ï³ÝáõÃÛ³Ý Çñ³íáõÝùÇó ï³ñµ»ñíáÕ ÑÇÙù»ñáí, û·ï³·áñÍíáõÙ ¿ Ç ß³Ñ µáÉáñ Ù³ëÝ³ÏÇóÝ»ñÇ ¨ Ýñ³Ýó ÁÝ¹Ñ³Ýáõñ µ³ÅÝ³ÛÇÝ ë»÷³Ï³ÝáõÃÛ³Ý Ý»ñùá ·ïÝíáÕ ·áõÛùÇ Ñ»ï ÙÇ³ëÇÝ Ï³½ÙáõÙ ¿ Ù³ëÝ³ÏÇóÝ»ñÇ ÁÝ¹Ñ³Ýáõñ ·áõÛùÁ:</w:t>
      </w:r>
    </w:p>
    <w:p>
      <w:pPr>
        <w:pStyle w:val="Normal"/>
        <w:rPr/>
      </w:pPr>
      <w:r>
        <w:rPr/>
        <w:t>3. Ø³ëÝ³ÏÇóÝ»ñÁ Ï³ñáÕ »Ý ÁÝ¹Ñ³Ýáõñ ·áõÛùÇ Ñ³ßí³å³Ñ³Ï³Ý Ñ³ßí³éáõÙÁ Ñ³ÝÓÝ³ñ³ñ»É Çñ»ÝóÇó Ù»ÏÇÝ:</w:t>
      </w:r>
    </w:p>
    <w:p>
      <w:pPr>
        <w:pStyle w:val="Normal"/>
        <w:rPr/>
      </w:pPr>
      <w:r>
        <w:rPr/>
        <w:t>4. Ø³ëÝ³ÏÇóÝ»ñÝ ÁÝ¹Ñ³Ýáõñ ·áõÛùÝ û·ï³·áñÍáõÙ »Ý ÁÝ¹Ñ³Ýáõñ Ñ³Ù³Ó³ÛÝáõÃÛ³Ùµ, ÇëÏ Ñ³Ù³Ó³ÛÝáõÃÛ³Ý µ³ó³Ï³ÛáõÃÛ³Ý ¹»åùáõÙª ¹³ï³ñ³Ýáí ë³ÑÙ³Ýí³Í Ï³ñ·áí:</w:t>
      </w:r>
    </w:p>
    <w:p>
      <w:pPr>
        <w:pStyle w:val="Normal"/>
        <w:rPr/>
      </w:pPr>
      <w:r>
        <w:rPr/>
        <w:t>5. ÀÝ¹Ñ³Ýáõñ ·áõÛùÇ å³Ñå³ÝÙ³Ý Ï³å³ÏóáõÃÛ³Ùµ Ù³ëÝ³ÏÇóÝ»ñÇ å³ñï³Ï³ÝáõÃÛáõÝÝ»ñÁ ¨ ³Û¹ å³ñï³Ï³ÝáõÃÛáõÝÝ»ñÁ Ï³ï³ñ»Éáõ Ñ»ï Ï³åí³Í Í³Ëë»ñÇ Ñ³ïáõóÙ³Ý Ï³ñ·Á áñáßíáõÙ »Ý Ñ³Ù³ï»Õ ·áñÍáõÝ»áõÃÛ³Ý å³ÛÙ³Ý³·ñáí:</w:t>
      </w:r>
    </w:p>
    <w:p>
      <w:pPr>
        <w:pStyle w:val="Heading6"/>
        <w:ind w:left="2194" w:hanging="1474"/>
        <w:rPr/>
      </w:pPr>
      <w:r>
        <w:rPr/>
        <w:t>Ðá¹í³Í 1029. Ø³ëÝ³ÏÇóÝ»ñÇ ÏáÕÙÇó ÁÝ¹Ñ³Ýáõñ ·áñÍ»ñ í³ñ»ÉÁ</w:t>
      </w:r>
    </w:p>
    <w:p>
      <w:pPr>
        <w:pStyle w:val="Normal"/>
        <w:rPr/>
      </w:pPr>
      <w:r>
        <w:rPr/>
        <w:t>1. ÀÝ¹Ñ³Ýáõñ ·áñÍ»ñÁ í³ñ»ÉÇë Ûáõñ³ù³ÝãÛáõñ Ù³ëÝ³ÏÇó Çñ³íáõÝù áõÝÇ ·áñÍ»É µáÉáñ Ù³ëÝ³ÏÇóÝ»ñÇ ³ÝáõÝÇó, »Ã» Ñ³Ù³ï»Õ ·áñÍáõÝ»áõÃÛ³Ý å³ÛÙ³Ý³·ñáí ë³ÑÙ³Ýí³Í ã¿, áñ ·áñÍ»ñÁ í³ñáõÙ »Ý Ñ³Ù³ï»Õ ·áñÍáõÝ»áõÃÛ³Ý å³ÛÙ³Ý³·ñÇ ³é³ÝÓÇÝ Ù³ëÝ³ÏÇóÝ»ñ Ï³Ù µáÉáñÁª Ñ³Ù³ï»Õ:</w:t>
      </w:r>
    </w:p>
    <w:p>
      <w:pPr>
        <w:pStyle w:val="Normal"/>
        <w:rPr/>
      </w:pPr>
      <w:r>
        <w:rPr/>
        <w:t>¶áñÍ»ñÁ Ñ³Ù³ï»Õ í³ñ»Éáõ ¹»åùáõÙ Ûáõñ³ù³ÝãÛáõñ ·áñÍ³ñù ÏÝù»Éáõ Ñ³Ù³ñ å³Ñ³ÝçíáõÙ ¿ µáÉáñ Ù³ëÝ³ÏÇóÝ»ñÇ Ñ³Ù³Ó³ÛÝáõÃÛáõÝÁ:</w:t>
      </w:r>
    </w:p>
    <w:p>
      <w:pPr>
        <w:pStyle w:val="Normal"/>
        <w:rPr/>
      </w:pPr>
      <w:r>
        <w:rPr/>
        <w:t>2. ºññáñ¹ ³ÝÓ³Ýó Ñ»ï Ñ³ñ³µ»ñáõÃÛáõÝÝ»ñáõÙ µáÉáñ Ù³ëÝ³ÏÇóÝ»ñÇ ³ÝáõÝÇó ·áñÍ³ñù ÏÝù»Éáõ Ñ³Ù³ñ Ù³ëÝ³ÏóÇ ÉÇ³½áñáõÃÛáõÝÁ Ñ³í³ëïíáõÙ ¿ ÙÝ³ó³Í Ù³ëÝ³ÏÇóÝ»ñÇ ÏáÕÙÇó Ýñ³Ý ïñí³Í ÉÇ³½áñ³·ñáí Ï³Ù Ñ³Ù³ï»Õ ·áñÍáõÝ»áõÃÛ³Ý å³ÛÙ³Ý³·ñáí:</w:t>
      </w:r>
    </w:p>
    <w:p>
      <w:pPr>
        <w:pStyle w:val="Normal"/>
        <w:rPr/>
      </w:pPr>
      <w:r>
        <w:rPr/>
        <w:t>3. ºññáñ¹ ³ÝÓ³Ýó Ñ»ï Ñ³ñ³µ»ñáõÃÛáõÝÝ»ñáõÙ Ù³ëÝ³ÏÇóÝ»ñÁ ã»Ý Ï³ñáÕ íÏ³Û³Ïáã»É Ù³ëÝ³ÏÇóÝ»ñÇ ÁÝ¹Ñ³Ýáõñ ·áñÍ»ñÁ í³ñ»Éáõ Ñ»ï Ï³åí³Í ·áñÍ³ñù ÏÝù³Í Ù³ëÝ³ÏóÇ Çñ³íáõÝùÝ»ñÇ ë³ÑÙ³Ý³÷³ÏáõÙÁ, µ³ó³éáõÃÛ³Ùµ ³ÛÝ ¹»åù»ñÇ, »ñµ Ýñ³Ýù ³å³óáõóáõÙ »Ý, áñ ·áñÍ³ñùÁ  ÏÝù»Éáõ å³ÑÇÝ »ññáñ¹ ³ÝÓÁ ·Çï»ñ Ï³Ù å»ïù ¿ ÇÙ³Ý³ñ ³Û¹åÇëÇ ë³ÑÙ³Ý³÷³ÏÙ³Ý Ù³ëÇÝ:</w:t>
      </w:r>
    </w:p>
    <w:p>
      <w:pPr>
        <w:pStyle w:val="Normal"/>
        <w:rPr/>
      </w:pPr>
      <w:r>
        <w:rPr/>
        <w:t>4. Ø³ëÝ³ÏÇóÁ, áí µáÉáñ Ù³ëÝ³ÏÇóÝ»ñÇ ³ÝáõÝÇó ÏÝù»É ¿ ³ÛÝåÇëÇ ·áñÍ³ñùÝ»ñ, áñáÝù ÏÝù»Éáõ Ñ³Ù³ñ Ýñ³ Çñ³íáõÝùÁ ë³ÑÙ³Ý³÷³Ïí³Í ¿, Ï³Ù ·áñÍ³ñùÝ»ñ ¿ ÏÝù»É Çñ ³ÝáõÝÇóª Ç ß³Ñ µáÉáñ Ù³ëÝ³ÏÇóÝ»ñÇ, Ï³ñáÕ ¿ å³Ñ³Ýç»É Ñ³ïáõó»Éáõ Çñ Ï³ï³ñ³Í Í³Ëë»ñÁ, »Ã» µ³í³ñ³ñ ÑÇÙù»ñ Ï³Ý »ÝÃ³¹ñ»Éáõ, áñ ³Û¹ ·áñÍ³ñùÝ»ñÁ »Õ»É »Ý Ç ß³Ñ µáÉáñ Ù³ëÝ³ÏÇóÝ»ñÇ: ²Û¹åÇëÇ ·áñÍ³ñùÝ»ñÇ Ñ»ï¨³Ýùáí íÝ³ë Ïñ³Í Ù³ëÝ³ÏÇóÝ»ñÁ Ñ³ïáõóáõÙ å³Ñ³Ýç»Éáõ  Çñ³íáõÝù áõÝ»Ý:</w:t>
      </w:r>
    </w:p>
    <w:p>
      <w:pPr>
        <w:pStyle w:val="Normal"/>
        <w:rPr/>
      </w:pPr>
      <w:r>
        <w:rPr/>
        <w:t>5. Ø³ëÝ³ÏÇóÝ»ñÝ ÁÝ¹Ñ³Ýáõñ ·áñÍ»ñÇÝ í»ñ³µ»ñáÕ áñáßáõÙÝ»ñÝ ÁÝ¹áõÝáõÙ »Ý ÁÝ¹Ñ³Ýáõñ Ñ³Ù³Ó³ÛÝáõÃÛ³Ùµ, »Ã» ³ÛÉ µ³Ý Ý³Ë³ï»ëí³Í ã¿ Ñ³Ù³ï»Õ ·áñÍáõÝ»áõÃÛ³Ý å³ÛÙ³Ý³·ñáí:</w:t>
      </w:r>
    </w:p>
    <w:p>
      <w:pPr>
        <w:pStyle w:val="Heading6"/>
        <w:ind w:left="2194" w:hanging="1474"/>
        <w:rPr/>
      </w:pPr>
      <w:r>
        <w:rPr/>
        <w:t>Ðá¹í³Í 1030. Ø³ëÝ³ÏóÇ` ï»Õ»Ï³ïíáõÃÛáõÝ ëï³Ý³Éáõ Çñ³íáõÝùÁ</w:t>
      </w:r>
    </w:p>
    <w:p>
      <w:pPr>
        <w:pStyle w:val="Normal"/>
        <w:rPr/>
      </w:pPr>
      <w:r>
        <w:rPr/>
        <w:t>Úáõñ³ù³ÝãÛáõñ Ù³ëÝ³ÏÇó, ³ÝÏ³Ë ³ÛÝ µ³ÝÇó, ÉÇ³½áñí³Í ¿ í³ñ»É Ù³ëÝ³ÏÇóÝ»ñÇ ÁÝ¹Ñ³Ýáõñ ·áñÍ»ñÁ, Ã»ª áã, Çñ³íáõÝù áõÝÇ Í³ÝáÃ³Ý³É ·áñÍ»ñÁ í³ñ»Éáõ µáÉáñ ÷³ëï³ÃÕÃ»ñÇÝ: ²Û¹ Çñ³íáõÝùÇó Ññ³Å³ñí»ÉÁ Ï³Ù ³ÛÝ ë³ÑÙ³Ý³÷³Ï»ÉÁ` Ý»ñ³éÛ³É Ù³ëÝ³ÏÇóÝ»ñÇ Ñ³Ù³Ó³ÛÝáõÃÛ³Ùµ, ³éáãÇÝã ¿:</w:t>
      </w:r>
    </w:p>
    <w:p>
      <w:pPr>
        <w:pStyle w:val="Heading6"/>
        <w:ind w:left="2194" w:hanging="1474"/>
        <w:rPr/>
      </w:pPr>
      <w:r>
        <w:rPr/>
        <w:t>Ðá¹í³Í 1031. Ø³ëÝ³ÏÇóÝ»ñÇ ÁÝ¹Ñ³Ýáõñ Í³Ëë»ñÁ ¨ íÝ³ëÝ»ñÁ</w:t>
      </w:r>
    </w:p>
    <w:p>
      <w:pPr>
        <w:pStyle w:val="Normal"/>
        <w:rPr/>
      </w:pPr>
      <w:r>
        <w:rPr/>
        <w:t>Ø³ëÝ³ÏÇóÝ»ñÇ Ñ³Ù³ï»Õ ·áñÍáõÝ»áõÃÛ³Ý Ñ»ï Ï³åí³Í Í³Ëë»ñÁ ¨ íÝ³ëÝ»ñÁ Í³ÍÏ»Éáõ Ï³ñ·Á áñáßíáõÙ ¿ Ýñ³Ýó Ñ³Ù³Ó³ÛÝáõÃÛ³Ùµ: ÜÙ³Ý Ñ³Ù³Ó³ÛÝáõÃÛ³Ý µ³ó³Ï³ÛáõÃÛ³Ý ¹»åùáõÙ Ûáõñ³ù³ÝãÛáõñ Ù³ëÝ³ÏÇó Í³Ëë»ñÁ ¨ íÝ³ëÝ»ñÁ ÏñáõÙ ¿ ÁÝ¹Ñ³Ýáõñ ·áñÍáõÙ Çñ ³í³Ý¹Ç ³ñÅ»ùÇÝ Ñ³Ù³Ù³ëÝáñ»Ý:</w:t>
      </w:r>
    </w:p>
    <w:p>
      <w:pPr>
        <w:pStyle w:val="Normal"/>
        <w:rPr/>
      </w:pPr>
      <w:r>
        <w:rPr/>
        <w:t>Ø³ëÝ³ÏÇóÝ»ñÇó áñ¨¿ Ù»ÏÇÝ ÁÝ¹Ñ³Ýáõñ Í³Ëë»ñÁ ¨ íÝ³ëÝ»ñÁ Í³ÍÏ»Éáõ å³ñï³Ï³ÝáõÃÛáõÝÇó ÉÇáíÇÝ ³½³ïáÕ Ñ³Ù³Ó³ÛÝáõÃÛáõÝÝ ³éáãÇÝã ¿:</w:t>
      </w:r>
    </w:p>
    <w:p>
      <w:pPr>
        <w:pStyle w:val="Heading6"/>
        <w:ind w:left="2194" w:hanging="1474"/>
        <w:rPr/>
      </w:pPr>
      <w:r>
        <w:rPr/>
        <w:t>Ðá¹í³Í 1032. Ø³ëÝ³ÏÇóÝ»ñÇ å³ï³ëË³Ý³ïíáõÃÛáõÝÝ ÁÝ¹Ñ³Ýáõñ å³ñï³íáñáõÃÛáõÝÝ»ñÇ Ñ³Ù³ñ</w:t>
      </w:r>
    </w:p>
    <w:p>
      <w:pPr>
        <w:pStyle w:val="Normal"/>
        <w:rPr/>
      </w:pPr>
      <w:r>
        <w:rPr/>
        <w:t>1. ºÃ» Ñ³Ù³ï»Õ ·áñÍáõÝ»áõÃÛ³Ý å³ÛÙ³Ý³·ÇñÁ Ï³åí³Í ã¿ ¹ñ³ Ù³ëÝ³ÏÇóÝ»ñÇ Ó»éÝ³ñÏ³ïÇñ³Ï³Ý ·áñÍáõÝ»áõÃÛ³Ý Ñ»ï, Ûáõñ³ù³ÝãÛáõñ Ù³ëÝ³ÏÇó ÁÝ¹Ñ³Ýáõñ å³ÛÙ³Ý³·ñ³ÛÇÝ å³ñï³íáñáõÃÛáõÝÝ»ñÇ Ñ³Ù³ñ å³ï³ëË³Ý³ïíáõÃÛáõÝ ¿ ÏñáõÙ Çñ ³ÙµáÕç ·áõÛùáíª ÁÝ¹Ñ³Ýáõñ ·áñÍáõÙ Çñ ³í³Ý¹Ç ³ñÅ»ùÇÝ Ñ³Ù³Ù³ëÝáñ»Ý:</w:t>
      </w:r>
    </w:p>
    <w:p>
      <w:pPr>
        <w:pStyle w:val="Normal"/>
        <w:rPr/>
      </w:pPr>
      <w:r>
        <w:rPr/>
        <w:t>ä³ÛÙ³Ý³·ñÇó ãÍ³·³Í ÁÝ¹Ñ³Ýáõñ å³ñï³íáñáõÃÛáõÝÝ»ñáí Ù³ëÝ³ÏÇóÝ»ñÁ ÏñáõÙ »Ý Ñ³Ù³å³ñï å³ï³ëË³Ý³ïíáõÃÛáõÝ:</w:t>
      </w:r>
    </w:p>
    <w:p>
      <w:pPr>
        <w:pStyle w:val="Normal"/>
        <w:rPr/>
      </w:pPr>
      <w:r>
        <w:rPr/>
        <w:t>2. ºÃ» Ñ³Ù³ï»Õ ·áñÍáõÝ»áõÃÛ³Ý å³ÛÙ³Ý³·ÇñÁ Ï³åí³Í ¿ ¹ñ³ Ù³ëÝ³ÏÇóÝ»ñÇ ÏáÕÙÇó Ó»éÝ³ñÏ³ïÇñ³Ï³Ý ·áñÍáõÝ»áõÃÛ³Ý Ñ»ï, ³å³ Ù³ëÝ³ÏÇóÝ»ñÁ Ñ³Ù³å³ñï å³ï³ëË³Ý³ïíáõÃÛáõÝ »Ý ÏñáõÙ µáÉáñ ÁÝ¹Ñ³Ýáõñ å³ñï³íáñáõÃÛáõÝÝ»ñÇ Ñ³Ù³ñª ³ÝÏ³Ë ¹ñ³Ýó Í³·Ù³Ý ÑÇÙù»ñÇó:</w:t>
      </w:r>
    </w:p>
    <w:p>
      <w:pPr>
        <w:pStyle w:val="Heading6"/>
        <w:ind w:left="2194" w:hanging="1474"/>
        <w:rPr/>
      </w:pPr>
      <w:r>
        <w:rPr/>
        <w:t>Ðá¹í³Í 1033. Þ³ÑáõÛÃÇ µ³ßËáõÙÁ</w:t>
      </w:r>
    </w:p>
    <w:p>
      <w:pPr>
        <w:pStyle w:val="Normal"/>
        <w:rPr/>
      </w:pPr>
      <w:r>
        <w:rPr/>
        <w:t>1. Ø³ëÝ³ÏÇóÝ»ñÇ Ñ³Ù³ï»Õ ·áñÍáõÝ»áõÃÛ³Ý ³ñ¹ÛáõÝùáõÙ ëï³óí³Í ß³ÑáõÛÃÁ µ³ßËíáõÙ ¿ ÁÝ¹Ñ³Ýáõñ ·áñÍáõÙ Ýñ³Ýó ³í³Ý¹Ç ³ñÅ»ùÇÝ Ñ³Ù³Ù³ëÝáñ»Ý, »Ã» ³ÛÉ µ³Ý Ý³Ë³ï»ëí³Í ã¿ Ñ³Ù³ï»Õ ·áñÍáõÝ»áõÃÛ³Ý å³ÛÙ³Ý³·ñáí Ï³Ù Ù³ëÝ³ÏÇóÝ»ñÇ Ñ³Ù³Ó³ÛÝáõÃÛ³Ùµ:</w:t>
      </w:r>
    </w:p>
    <w:p>
      <w:pPr>
        <w:pStyle w:val="Normal"/>
        <w:rPr/>
      </w:pPr>
      <w:r>
        <w:rPr/>
        <w:t>2.  Þ³ÑáõÛÃÇÝ Ù³ëÝ³Ïó»Éáõó Ù³ëÝ³ÏÇóÝ»ñÇó áñ¨¿ Ù»ÏÇÝ ½ñÏ»Éáõ Ù³ëÇÝ Ñ³Ù³Ó³ÛÝáõÃÛáõÝÝ ³éáãÇÝã ¿:</w:t>
      </w:r>
    </w:p>
    <w:p>
      <w:pPr>
        <w:pStyle w:val="Heading6"/>
        <w:ind w:left="2194" w:hanging="1474"/>
        <w:rPr/>
      </w:pPr>
      <w:r>
        <w:rPr/>
        <w:t>Ðá¹í³Í 1034. Ø³ëÝ³ÏóÇ å³ñï³ïÇñáç å³Ñ³Ýçáí Ýñ³ µ³ÅÇÝÝ ³é³ÝÓÝ³óÝ»ÉÁ</w:t>
      </w:r>
    </w:p>
    <w:p>
      <w:pPr>
        <w:pStyle w:val="Normal"/>
        <w:rPr/>
      </w:pPr>
      <w:r>
        <w:rPr/>
        <w:t>Ð³Ù³ï»Õ ·áñÍáõÝ»áõÃÛ³Ý å³ÛÙ³Ý³·ñÇ Ù³ëÝ³ÏóÇ å³ñï³ï»ñÝ Çñ³íáõÝù áõÝÇ, ëáõÛÝ ûñ»Ýë·ñùÇ 200 Ñá¹í³ÍÇÝ Ñ³Ù³å³ï³ëË³Ý, å³Ñ³Ýç»É ÁÝ¹Ñ³Ýáõñ ·áõÛùÇó  ³é³ÝÓÝ³óÝ»Éáõ ³Û¹ Ù³ëÝ³ÏóÇ µ³ÅÇÝÁ:</w:t>
      </w:r>
    </w:p>
    <w:p>
      <w:pPr>
        <w:pStyle w:val="Heading6"/>
        <w:ind w:left="2194" w:hanging="1474"/>
        <w:rPr/>
      </w:pPr>
      <w:r>
        <w:rPr/>
        <w:t>Ðá¹í³Í 1035. Ð³Ù³ï»Õ ·áñÍáõÝ»áõÃÛ³Ý å³ÛÙ³Ý³·ñÇ ¹³¹³ñ»ÉÁ</w:t>
      </w:r>
    </w:p>
    <w:p>
      <w:pPr>
        <w:pStyle w:val="Normal"/>
        <w:rPr/>
      </w:pPr>
      <w:r>
        <w:rPr/>
        <w:t>1. Ð³Ù³ï»Õ ·áñÍáõÝ»áõÃÛ³Ý å³ÛÙ³Ý³·ÇñÁ ¹³¹³ñáõÙ ¿ áñå»ë Ñ»ï¨³Ýùª</w:t>
      </w:r>
    </w:p>
    <w:p>
      <w:pPr>
        <w:pStyle w:val="Normal"/>
        <w:rPr/>
      </w:pPr>
      <w:r>
        <w:rPr/>
        <w:t>1) Ù³ëÝ³ÏÇóÝ»ñÇó áñ¨¿ Ù»ÏÇÝ ³Ý·áñÍáõÝ³Ï, ë³ÑÙ³Ý³÷³Ï ·áñÍáõÝ³Ï Ï³Ù ³ÝÑ³Ûï µ³ó³Ï³ÛáÕ ×³Ý³ã»Éáõ, »Ã» Ñ³Ù³ï»Õ ·áñÍáõÝ»áõÃÛ³Ý å³ÛÙ³Ý³·ñáí Ï³Ù ¹ñ³ Ù³ëÝ³ÏÇóÝ»ñÇ Ñ»ï³·³ Ñ³Ù³Ó³ÛÝáõÃÛ³Ùµ Ý³Ë³ï»ëí³Í ã¿ å³Ñå³Ý»É å³ÛÙ³Ý³·ÇñÁ ÙÝ³ó³Í Ù³ëÝ³ÏÇóÝ»ñÇ Ñ³ñ³µ»ñáõÃÛáõÝÝ»ñáõÙ.</w:t>
      </w:r>
    </w:p>
    <w:p>
      <w:pPr>
        <w:pStyle w:val="Normal"/>
        <w:rPr/>
      </w:pPr>
      <w:r>
        <w:rPr/>
        <w:t>2) Ù³ëÝ³ÏÇóÝ»ñÇó áñ¨¿ Ù»ÏÇÝ ëÝ³ÝÏ ×³Ý³ã»Éáõ, ëáõÛÝ Ï»ïÇ 1-ÇÝ »ÝÃ³Ï»ïáõÙ Ýßí³Í µ³ó³éáõÃÛ³Ùµ.</w:t>
      </w:r>
    </w:p>
    <w:p>
      <w:pPr>
        <w:pStyle w:val="Normal"/>
        <w:rPr/>
      </w:pPr>
      <w:r>
        <w:rPr/>
        <w:t>3) Ù³ëÝ³ÏóÇ Ù³Ñí³Ý Ï³Ù Ñ³Ù³ï»Õ ·áñÍáõÝ»áõÃÛ³Ý å³ÛÙ³Ý³·ñÇÝ Ù³ëÝ³ÏóáÕ Çñ³í³µ³Ý³Ï³Ý ³ÝÓÇ ÉáõÍ³ñí»Éáõ Ï³Ù í»ñ³Ï³½Ù³Ï»ñåí»Éáõ, »Ã» å³ÛÙ³Ý³·ñáí Ï³Ù Ù³ëÝ³·»ïÝ»ñÇ Ñ»ï³·³ Ñ³Ù³Ó³ÛÝáõÃÛ³Ùµ Ý³Ë³ï»ëí³Í ã¿ å³Ñå³Ý»É å³ÛÙ³Ý³·ÇñÁ ÙÝ³ó³Í Ù³ëÝ³ÏÇóÝ»ñÇ Ñ³ñ³µ»ñáõÃÛáõÝÝ»ñáõÙ Ï³Ù Ù³Ñ³ó³Í Ù³ëÝ³ÏóÇÝ (í»ñ³Ï³½Ù³Ï»ñåí³Í Çñ³í³µ³Ý³Ï³Ý ³ÝÓÇÝ) ÷áË³ñÇÝ»É Ýñ³ Å³é³Ý·Ý»ñáí (Çñ³í³Ñ³çáñ¹Ý»ñáí).</w:t>
      </w:r>
    </w:p>
    <w:p>
      <w:pPr>
        <w:pStyle w:val="Normal"/>
        <w:rPr/>
      </w:pPr>
      <w:r>
        <w:rPr/>
        <w:t>4) Ñ³Ù³ï»Õ ·áñÍáõÝ»áõÃÛ³Ý ³ÝÅ³ÙÏ»ï å³ÛÙ³Ý³·ñáõÙ Ñ»ï³·³ Ù³ëÝ³ÏóáõÃÛáõÝÇó Ù³ëÝ³ÏÇóÝ»ñÇó áñ¨¿ Ù»ÏÇ Ññ³Å³ñí»Éáõª ëáõÛÝ Ï»ïÇ 1-ÇÝ »ÝÃ³Ï»ïáõÙ Ýßí³Í µ³ó³éáõÃÛ³Ùµ.</w:t>
      </w:r>
    </w:p>
    <w:p>
      <w:pPr>
        <w:pStyle w:val="Normal"/>
        <w:rPr/>
      </w:pPr>
      <w:r>
        <w:rPr/>
        <w:t>5) Ù³ëÝ³ÏÇóÝ»ñÇó Ù»ÏÇ å³Ñ³Ýçáí Ýñ³ ¨ ÙÝ³ó³Í Ù³ëÝ³ÏÇóÝ»ñÇ ÙÇç¨ Ñ³ñ³µ»ñáõÃÛáõÝÝ»ñáõÙ Å³ÙÏ»ïáí ÏÝùí³Í Ñ³Ù³ï»Õ ·áñÍáõÝ»áõÃÛ³Ý å³ÛÙ³Ý³·ÇñÁ ÉáõÍ»Éáõª ëáõÛÝ Ï»ïÇ 1-ÇÝ »ÝÃ³Ï»ïáõÙ Ýßí³Í µ³ó³éáõÃÛ³Ùµ.</w:t>
      </w:r>
    </w:p>
    <w:p>
      <w:pPr>
        <w:pStyle w:val="Normal"/>
        <w:rPr/>
      </w:pPr>
      <w:r>
        <w:rPr/>
        <w:t>6) Ñ³Ù³ï»Õ ·áñÍáõÝ»áõÃÛ³Ý å³ÛÙ³Ý³·ñÇ Å³ÙÏ»ïÁ Éñ³Ý³Éáõ.</w:t>
      </w:r>
    </w:p>
    <w:p>
      <w:pPr>
        <w:pStyle w:val="Normal"/>
        <w:rPr/>
      </w:pPr>
      <w:r>
        <w:rPr/>
        <w:t>7) Ù³ëÝ³ÏóÇ å³ñï³ïÇñáç å³Ñ³Ýçáí Ýñ³ µ³ÅÇÝÝ ³é³ÝÓÝ³óÝ»Éáõª ëáõÛÝ Ï»ïÇ 1-ÇÝ »ÝÃ³Ï»ïáõÙ Ýßí³Í µ³ó³éáõÃÛ³Ùµ:</w:t>
      </w:r>
    </w:p>
    <w:p>
      <w:pPr>
        <w:pStyle w:val="Normal"/>
        <w:rPr/>
      </w:pPr>
      <w:r>
        <w:rPr/>
        <w:t>2. Ð³Ù³ï»Õ ·áñÍáõÝ»áõÃÛ³Ý å³ÛÙ³Ý³·ÇñÁ ¹³¹³ñ»Éáõ ¹»åùáõÙ Ù³ëÝ³ÏÇóÝ»ñÇ ÁÝ¹Ñ³Ýáõñ ïÇñ³å»ïÙ³ÝÁ ¨ (Ï³Ù) û·ï³·áñÍÙ³ÝÁ ÷áË³Ýóí³Í ·áõÛùÝ ³Ýí×³ñ í»ñ³¹³ñÓíáõÙ ¿ ³ÛÝ ïñ³Ù³¹ñ³Í Ù³ëÝ³ÏÇóÝ»ñÇÝ, »Ã» ³ÛÉ µ³Ý Ý³Ë³ï»ëí³Í ã¿ ÏáÕÙ»ñÇ Ñ³Ù³Ó³ÛÝáõÃÛ³Ùµ:</w:t>
      </w:r>
    </w:p>
    <w:p>
      <w:pPr>
        <w:pStyle w:val="Normal"/>
        <w:rPr/>
      </w:pPr>
      <w:r>
        <w:rPr/>
        <w:t>3. Ð³Ù³ï»Õ ·áñÍáõÝ»áõÃÛ³Ý å³ÛÙ³Ý³·ÇñÁ ¹³¹³ñ»Éáõ å³ÑÇó Ñ»ïá Ýñ³ Ù³ëÝ³ÏÇóÝ»ñÁ Ñ³Ù³å³ñï å³ï³ëË³Ý³ïíáõÃÛáõÝ »Ý ÏñáõÙ »ññáñ¹ ³ÝÓ³Ýó Ñ³Ý¹»å ãÏ³ï³ñí³Í ÁÝ¹Ñ³Ýáõñ å³ñï³íáñáõÃÛáõÝÝ»ñÇ Ñ³Ù³ñ:</w:t>
      </w:r>
    </w:p>
    <w:p>
      <w:pPr>
        <w:pStyle w:val="Normal"/>
        <w:rPr/>
      </w:pPr>
      <w:r>
        <w:rPr/>
        <w:t>4. Ø³ëÝ³ÏÇóÝ»ñÇ ÁÝ¹Ñ³Ýáõñ ë»÷³Ï³ÝáõÃÛ³Ý Ý»ñùá ·ïÝíáÕ ·áõÛùÁ µ³Å³ÝíáõÙ, ÇëÏ Ýñ³Ýó Ùáï Í³·³Í å³Ñ³ÝçÇ ÁÝ¹Ñ³Ýáõñ Çñ³íáõÝùÝ»ñÁ µ³ßËíáõÙ »Ý ëáõÛÝ ûñ»Ýë·ñùÇ 197 Ñá¹í³Íáí ë³ÑÙ³Ýí³Í Ï³ñ·áí:</w:t>
      </w:r>
    </w:p>
    <w:p>
      <w:pPr>
        <w:pStyle w:val="Normal"/>
        <w:rPr/>
      </w:pPr>
      <w:r>
        <w:rPr/>
        <w:t>5. ÀÝ¹Ñ³Ýáõñ ë»÷³Ï³ÝáõÃÛ³Ý Ù»ç ³ÝÑ³ï³å»ë  áñáßí³Í ·áõÛù Ý»ñ¹ñ³Í Ù³ëÝ³ÏÇóÁ Ñ³Ù³ï»Õ ·áñÍáõÝ»áõÃÛ³Ý å³ÛÙ³Ý³·ÇñÁ ¹³¹³ñ»Éáõ ¹»åùáõÙ Çñ³íáõÝù áõÝÇ ¹³ï³Ï³Ý Ï³ñ·áí å³Ñ³Ýç»É í»ñ³¹³ñÓÝ»Éáõ ³Û¹ ·áõÛùÁª ÙÝ³ó³Í Ù³ëÝ³ÏÇóÝ»ñÇ ¨ å³ñï³ï»ñ»ñÇ ß³Ñ»ñÁ å³Ñå³Ý»Éáõ å³ÛÙ³Ýáí:</w:t>
      </w:r>
    </w:p>
    <w:p>
      <w:pPr>
        <w:pStyle w:val="Heading6"/>
        <w:ind w:left="2194" w:hanging="1474"/>
        <w:rPr/>
      </w:pPr>
      <w:r>
        <w:rPr/>
        <w:t>Ðá¹í³Í 1036. Ð³Ù³ï»Õ ·áñÍáõÝ»áõÃÛ³Ý ³ÝÅ³ÙÏ»ï å³ÛÙ³Ý³·ñÇó Ññ³Å³ñí»ÉÁ</w:t>
      </w:r>
    </w:p>
    <w:p>
      <w:pPr>
        <w:pStyle w:val="Normal"/>
        <w:rPr/>
      </w:pPr>
      <w:r>
        <w:rPr/>
        <w:t>1. Ð³Ù³ï»Õ ·áñÍáõÝ»áõÃÛ³Ý ³ÝÅ³ÙÏ»ï å³ÛÙ³Ý³·ñÇó Ññ³Å³ñí»Éáõ Ù³ëÇÝ Ù³ëÝ³ÏóÇ ¹ÇÙáõÙÁ å»ïù ¿ ïñíÇ áã áõß, ù³Ý å³ÛÙ³Ý³·ñÇó Ýñ³ »ÝÃ³¹ñíáÕ ¹áõñë ·³Éáõó »ñ»ù ³ÙÇë ³é³ç:</w:t>
      </w:r>
    </w:p>
    <w:p>
      <w:pPr>
        <w:pStyle w:val="Normal"/>
        <w:rPr/>
      </w:pPr>
      <w:r>
        <w:rPr/>
        <w:t>2. Ð³Ù³ï»Õ ·áñÍáõÝ»áõÃÛ³Ý ³ÝÅ³ÙÏ»ï å³ÛÙ³Ý³·ñÇó Ññ³Å³ñí»Éáõ Çñ³íáõÝùÁ ë³ÑÙ³Ý³÷³Ï»Éáõ Ù³ëÇÝ Ñ³Ù³Ó³ÛÝáõÃÛáõÝÝ ³éáãÇÝã ¿:</w:t>
      </w:r>
    </w:p>
    <w:p>
      <w:pPr>
        <w:pStyle w:val="Heading6"/>
        <w:ind w:left="2194" w:hanging="1474"/>
        <w:rPr/>
      </w:pPr>
      <w:r>
        <w:rPr/>
        <w:t>Ðá¹í³Í 1037. Ð³Ù³ï»Õ ·áñÍáõÝ»áõÃÛ³Ý å³ÛÙ³Ý³·ñÇ ÉáõÍáõÙÁ ÏáÕÙÇ å³Ñ³Ýçáí</w:t>
      </w:r>
    </w:p>
    <w:p>
      <w:pPr>
        <w:pStyle w:val="Normal"/>
        <w:rPr>
          <w:u w:val="single"/>
        </w:rPr>
      </w:pPr>
      <w:r>
        <w:rPr/>
        <w:t>êáõÛÝ ûñ»Ýë·ñùÇ 466 Ñá¹í³ÍÇ 2-ñ¹ Ï»ïáõÙ Ýßí³Í ÑÇÙù»ñÇ Ñ»ï Ù»Ïï»Õ Å³ÙÏ»ïÇ Ï³Ù Ýå³ï³ÏÇª áñå»ë í»ñ³óÝáÕ å³ÛÙ³ÝÇ ÝßÙ³Ùµ ÏÝùí³Í Ñ³Ù³ï»Õ ·áñÍáõÝ»áõÃÛ³Ý å³ÛÙ³Ý³·ñÇ ÏáÕÙÝ Çñ ¨ ÙÝ³ó³Í Ù³ëÝ³ÏÇóÝ»ñÇ ÙÇç¨ »Õ³Í Ñ³ñ³µ»ñáõÃÛáõÝÝ»ñáõÙ Çñ³íáõÝù áõÝÇ Ñ³ñ·»ÉÇ å³ï×³éÇ ³éÏ³ÛáõÃÛ³Ùµ å³Ñ³Ýç»É ÉáõÍ»Éáõ å³ÛÙ³Ý³·ÇñÁª ¹ñ³ Ñ»ï¨³Ýùáí ÙÝ³ó³Í Ù³ëÝ³ÏÇóÝ»ñÇÝ Ñ³ëóí³Í Çñ³Ï³Ý íÝ³ëÁ Ñ³ïáõó»Éáõ å³ÛÙ³Ýáí:</w:t>
      </w:r>
    </w:p>
    <w:p>
      <w:pPr>
        <w:pStyle w:val="Heading6"/>
        <w:ind w:left="2194" w:hanging="1474"/>
        <w:rPr/>
      </w:pPr>
      <w:r>
        <w:rPr/>
        <w:t>Ðá¹í³Í 1038. Ø³ëÝ³ÏóÇ å³ï³ëË³Ý³ïíáõÃÛáõÝÁ, áñÇ Ù³ëÝ³ÏóáõÃÛáõÝÁ Ñ³Ù³ï»Õ ·áñÍáõÝ»áõÃÛ³Ý å³ÛÙ³Ý³·ñáõÙ ¹³¹³ñ»É ¿</w:t>
      </w:r>
    </w:p>
    <w:p>
      <w:pPr>
        <w:pStyle w:val="Normal"/>
        <w:rPr/>
      </w:pPr>
      <w:r>
        <w:rPr/>
        <w:t>²ÛÝ ¹»åùáõÙ, »ñµ Ñ³Ù³ï»Õ ·áñÍáõÝ»áõÃÛ³Ý å³ÛÙ³Ý³·ÇñÁ ãÇ ¹³¹³ñ»É ¹ñ³ÝáõÙ Ñ»ï³·³ Ù³ëÝ³ÏóáõÃÛáõÝÇó Ññ³Å³ñí»Éáõ Ù³ëÇÝ Ù³ëÝ³ÏÇóÝ»ñÇó áñ¨¿ Ù»ÏÇ ¹ÇÙáõÙÇ ÑÇÙ³Ý íñ³ Ï³Ù å³ÛÙ³Ý³·ñÇ ÉáõÍÙ³Ý Ù³ëÇÝ Ù³ëÝ³ÏÇóÝ»ñÇó Ù»ÏÇ å³Ñ³Ýçáí, ³ÝÓÁ, áõÙ Ù³ëÝ³ÏóáõÃÛáõÝÁ å³ÛÙ³Ý³·ñáõÙ ¹³¹³ñ»É ¿, å³ï³ëË³Ý³ïíáõÃÛáõÝ ¿ ÏñáõÙ »ññáñ¹ ³ÝÓ³Ýó ³éç¨ å³ÛÙ³Ý³·ñáõÙ Ýñ³ Ù³ëÝ³ÏóáõÃÛ³Ý Å³Ù³Ý³Ï³Ñ³ïí³ÍáõÙ Í³·³Í ÁÝ¹Ñ³Ýáõñ å³ñï³íáñáõÃÛáõÝÝ»ñÇ Ñ³Ù³ñ ³ÛÝå»ë, ÇÝãå»ë å³ï³ëË³Ý³ïíáõÃÛáõÝ ÏÏñ»ñ, »Ã» Ý³ ÙÝ³ñ Ñ³Ù³ï»Õ ·áñÍáõÝ»áõÃÛ³Ý Ù³ëÝ³ÏÇ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3" w:name="__RefHeading___Toc273535228"/>
      <w:bookmarkEnd w:id="83"/>
      <w:r>
        <w:rPr/>
        <w:t>ÚàÂºðàð¸ ºÜÂ²´²ÄÆÜ</w:t>
      </w:r>
    </w:p>
    <w:p>
      <w:pPr>
        <w:pStyle w:val="Heading2"/>
        <w:ind w:hanging="0"/>
        <w:rPr>
          <w:sz w:val="24"/>
        </w:rPr>
      </w:pPr>
      <w:bookmarkStart w:id="84" w:name="__RefHeading___Toc273535229"/>
      <w:bookmarkEnd w:id="84"/>
      <w:r>
        <w:rPr/>
        <w:t>Ê²Ôºð ºì ¶ð²¼ ²ÜòÎ²òÜºÈàõ ä²ÚØ²Ü²¶ðºð</w:t>
      </w:r>
    </w:p>
    <w:p>
      <w:pPr>
        <w:pStyle w:val="Heading3"/>
        <w:ind w:hanging="0"/>
        <w:rPr>
          <w:sz w:val="24"/>
        </w:rPr>
      </w:pPr>
      <w:bookmarkStart w:id="85" w:name="__RefHeading___Toc273535230"/>
      <w:r>
        <w:rPr/>
        <w:t>¶ÈàõÊ 56. Ê²Ôºð ºì ¶ð²¼ Î²¼Ø²ÎºðäºÈÜ àõ ²ÜòÎ²òÜºÈÀ</w:t>
      </w:r>
      <w:bookmarkEnd w:id="85"/>
      <w:r>
        <w:rPr/>
        <w:t xml:space="preserve"> </w:t>
      </w:r>
    </w:p>
    <w:p>
      <w:pPr>
        <w:pStyle w:val="Heading6"/>
        <w:ind w:left="2194" w:hanging="1474"/>
        <w:rPr/>
      </w:pPr>
      <w:r>
        <w:rPr/>
        <w:t>Ðá¹í³Í 1039. Ê³Õ»ñ ¨ ·ñ³½ Ï³½Ù³Ï»ñå»Éáõ áõ ¹ñ³ÝóáõÙ Ù³ëÝ³Ïó»Éáõ Ñ»ï Ï³åí³Í å³Ñ³ÝçÝ»ñÁ</w:t>
      </w:r>
    </w:p>
    <w:p>
      <w:pPr>
        <w:pStyle w:val="Normal"/>
        <w:rPr/>
      </w:pPr>
      <w:r>
        <w:rPr/>
        <w:t>ø³Õ³ù³óÇÝ»ñÇ ¨ Çñ³í³µ³Ý³Ï³Ý ³ÝÓ³Ýó å³Ñ³ÝçÝ»ñÁª Ï³åí³Í éÇëÏÇ íñ³ ÑÇÙÝí³Í Ë³Õ»ñ ¨ ·ñ³½  (ÙáÉ»Ë³Õ»ñ) Ï³½Ù³Ï»ñå»Éáõ Ï³Ù ¹ñ³Ýó Ù³ëÝ³Ïó»Éáõ Ñ»ï, »ÝÃ³Ï³ ã»Ý ¹³ï³Ï³Ý å³ßïå³ÝáõÃÛ³Ý, µ³ó³éáõÃÛ³Ùµ ³ÛÝ ³ÝÓ³Ýó å³Ñ³ÝçÝ»ñÇ, áíù»ñ Ë³Õ»ñÇÝ Ï³Ù ·ñ³½ÇÝ Ù³ëÝ³Ïó»É »Ý Ë³µ»áõÃÛ³Ý, µéÝáõÃÛ³Ý, ëå³éÝ³ÉÇùÇ Ï³Ù Çñ»Ýó Ý»ñÏ³Û³óáõóãÇª Ë³Õ»ñÇ Ï³Ù ·ñ³½Ç Ï³½Ù³Ï»ñåãÇ Ñ»ï ã³ñ³ÙÇï Ñ³Ù³Ó³ÛÝáõÃÛ³Ý ³½¹»óáõÃÛ³Ý Ý»ñùá, ÇÝãå»ë Ý³¨ ëáõÛÝ ûñ»Ýë·ñùÇ 1040 Ñá¹í³ÍÇ 5-ñ¹ Ï»ïáõÙ Ýßí³Í å³Ñ³ÝçÝ»ñÇ:</w:t>
      </w:r>
    </w:p>
    <w:p>
      <w:pPr>
        <w:pStyle w:val="Heading6"/>
        <w:ind w:left="2194" w:hanging="1474"/>
        <w:rPr/>
      </w:pPr>
      <w:r>
        <w:rPr/>
        <w:t>Ðá¹í³Í 1040. ä»ïáõÃÛ³Ý ¨ Ñ³Ù³ÛÝùÝ»ñÇ ÏáÕÙÇó Ï³Ù Ýñ³Ýó ÃáõÛÉïíáõÃÛ³Ùµ íÇ×³Ï³Ë³Õ»ñ, ïáï³ÉÇ½³ïáñÝ»ñ ¨ ³ÛÉ Ë³Õ»ñ ³ÝóÏ³óÝ»ÉÁ</w:t>
      </w:r>
    </w:p>
    <w:p>
      <w:pPr>
        <w:pStyle w:val="Normal"/>
        <w:rPr/>
      </w:pPr>
      <w:r>
        <w:rPr/>
        <w:t>1. ìÇ×³Ï³Ë³Õ»ñÇ, ïáï³ÉÇ½³ïáñÝ»ñÇ (÷áË³¹³ñÓ ·ñ³½Ý»ñÇ) ¨ éÇëÏÇ íñ³ ÑÇÙÝí³Í ³ÛÉ Ë³Õ»ñÇ Ï³½Ù³Ï»ñåÇãÝ»ñÇª Ð³Û³ëï³ÝÇ Ð³Ýñ³å»ïáõÃÛ³Ý, Ñ³Ù³ÛÝùÝ»ñÇ, ÉÇ³½áñí³Í å»ï³Ï³Ý Ù³ñÙÝÇ ÃáõÛÉïíáõÃÛáõÝ (ÉÇó»Ý½Ç³) ëï³ó³Í ³ÝÓ³Ýó ¨ Ë³Õ»ñÇ Ù³ëÝ³ÏÇóÝ»ñÇ Ñ³ñ³µ»ñáõÃÛáõÝÝ»ñÁ ÑÇÙÝíáõÙ »Ý å³ÛÙ³Ý³·ñÇ íñ³:</w:t>
      </w:r>
    </w:p>
    <w:p>
      <w:pPr>
        <w:pStyle w:val="Normal"/>
        <w:rPr/>
      </w:pPr>
      <w:r>
        <w:rPr/>
        <w:t>2. Ê³Õ»ñ Ï³½Ù³Ï»ñå»Éáõ Ï³ÝáÝÝ»ñáí Ý³Ë³ï»ëí³Í ¹»åù»ñáõÙ Ë³Õ»ñÇ Ï³½Ù³Ï»ñåãÇ ¨ Ù³ëÝ³ÏóÇ ÙÇç¨ å³ÛÙ³Ý³·ÇñÁ Ó¨³Ï»ñåíáõÙ ¿ íÇ×³Ï³Ë³ÕÇ ïáÙë, ³Ý¹áññ³·Çñ Ï³Ù ³ÛÉ ÷³ëï³ÃáõÕÃ ï³Éáí:</w:t>
      </w:r>
    </w:p>
    <w:p>
      <w:pPr>
        <w:pStyle w:val="Normal"/>
        <w:rPr/>
      </w:pPr>
      <w:r>
        <w:rPr/>
        <w:t>3. êáõÛÝ Ñá¹í³ÍÇ 1-ÇÝ Ï»ïáõÙ Ý³Ë³ï»ëí³Í å³ÛÙ³Ý³·ÇñÁ ÏÝù»Éáõ Ù³ëÇÝ ³é³ç³ñÏÁ å»ïù ¿ å³ÛÙ³ÝÝ»ñ Ý»ñ³éÇ Ë³Õ»ñÇ ³ÝóÏ³óÙ³Ý Å³ÙÏ»ïÇ, ß³ÑáõÙÁ áñáß»Éáõ Ï³ñ·Ç ¨ ¹ñ³ ã³÷Ç Ù³ëÇÝ:</w:t>
      </w:r>
    </w:p>
    <w:p>
      <w:pPr>
        <w:pStyle w:val="Normal"/>
        <w:rPr/>
      </w:pPr>
      <w:r>
        <w:rPr/>
        <w:t>4© Ê³Õ»ñÇ Ï³½Ù³Ï»ñåãÇ ÏáÕÙÇó ë³ÑÙ³Ýí³Í Å³ÙÏ»ïáõÙ ¹ñ³Ýù ³ÝóÏ³óÝ»Éáõó Ññ³Å³ñí»Éáõ ¹»åùáõÙ Ë³Õ»ñÇ Ù³ëÝ³ÏÇóÝ»ñÝ Çñ³íáõÝù áõÝ»Ý Ï³½Ù³Ï»ñåãÇó å³Ñ³Ýç»É Ë³Õ»ñÇ í»ñ³óÙ³Ùµ Ï³Ù ¹ñ³Ýó Å³ÙÏ»ïÇ Ñ»ï³Ó·Ù³Ùµ å³ï×³éí³Í Çñ³Ï³Ý íÝ³ëÇ Ñ³ïáõóáõÙ:</w:t>
      </w:r>
    </w:p>
    <w:p>
      <w:pPr>
        <w:pStyle w:val="Normal"/>
        <w:rPr/>
      </w:pPr>
      <w:r>
        <w:rPr/>
        <w:t>5. ìÇ×³Ï³Ë³Õ, ïáï³ÉÇ½³ïáñ Ï³Ù ³ÛÉ Ë³Õ»ñ ³ÝóÏ³óÝ»Éáõ Ï³ÝáÝÝ»ñÇÝ Ñ³Ù³å³ï³ëË³Ý Ë³ÕÇ Ï³½Ù³Ï»ñåÇãÁ  ß³Ñ³Í ³ÝÓ³Ýó å»ïù ¿ í×³ñÇ Ýñ³Ýó ß³ÑáõÙÁª Ë³Õ»ñ ³ÝóÏ³óÝ»Éáõ Ï³ÝáÝÝ»ñáí Ý³Ë³ï»ëí³Í ã³÷áí, Ó¨áí (¹ñ³Ùáí Ï³Ù µÝ»Õ»Ýáí) ¨ Å³ÙÏ»ïáõÙ, ÇëÏ »Ã» ³Û¹ Ï³ÝáÝÝ»ñáõÙ Å³ÙÏ»ïÁ Ýßí³Í ã¿, ³å³ Ë³Õ»ñÇ ³ñ¹ÛáõÝùÝ»ñÁ áñáß»Éáõ å³ÑÇó áã áõß, ù³Ý ï³ëÝ ûñáõÙ:</w:t>
      </w:r>
    </w:p>
    <w:p>
      <w:pPr>
        <w:pStyle w:val="Normal"/>
        <w:rPr/>
      </w:pPr>
      <w:r>
        <w:rPr/>
        <w:t>6. êáõÛÝ Ñá¹í³ÍÇ 5-ñ¹ Ï»ïáõÙ Ýßí³Í å³ñï³Ï³ÝáõÃÛáõÝÝ»ñÁ Ë³Õ»ñÇ Ï³½Ù³Ï»ñåãÇ ÏáÕÙÇó ãÏ³ï³ñí»Éáõ ¹»åùáõÙ íÇ×³Ï³Ë³ÕáõÙ, ïáï³ÉÇ½³ïáñáõÙ Ï³Ù ³ÛÉ Ë³Õ»ñáõÙ ß³Ñ³Í ³ÝÓÝ Çñ³íáõÝù áõÝÇ Ë³Õ»ñÇ Ï³½Ù³Ï»ñåãÇó å³Ñ³Ýç»É í×³ñ»Éáõ ß³ÑáõÙÁ, ÇÝãå»ë Ý³¨ Ñ³ïáõó»Éáõ Ï³½Ù³Ï»ñåãÇ ÏáÕÙÇó å³ÛÙ³Ý³·ñÇ Ë³ËïÙ³Ùµ å³ï×³éí³Í íÝ³ëÝ»ñÁ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__RefHeading___Toc273535231"/>
      <w:bookmarkEnd w:id="86"/>
      <w:r>
        <w:rPr/>
        <w:t>àõÂºðàð¸ ´²ÄÆÜ</w:t>
      </w:r>
    </w:p>
    <w:p>
      <w:pPr>
        <w:pStyle w:val="Heading1"/>
        <w:ind w:hanging="0"/>
        <w:rPr/>
      </w:pPr>
      <w:bookmarkStart w:id="87" w:name="__RefHeading___Toc273535232"/>
      <w:bookmarkEnd w:id="87"/>
      <w:r>
        <w:rPr/>
        <w:t>ØÆ²ÎàÔØ²ÜÆ ¶àðÌàÔàõÂÚàõÜÜºðÆò Ì²¶àÔ ä²ðî²ìàðàõÂÚàõÜÜºð</w:t>
      </w:r>
    </w:p>
    <w:p>
      <w:pPr>
        <w:pStyle w:val="Heading3"/>
        <w:ind w:hanging="0"/>
        <w:rPr/>
      </w:pPr>
      <w:bookmarkStart w:id="88" w:name="__RefHeading___Toc273535233"/>
      <w:bookmarkEnd w:id="88"/>
      <w:r>
        <w:rPr/>
        <w:t>¶ÈàõÊ 57. ä²ð¶ºì ìÖ²ðºÈàõ Ðð²ä²ð²Î²ÚÆÜ ÊàêîàõØ</w:t>
      </w:r>
    </w:p>
    <w:p>
      <w:pPr>
        <w:pStyle w:val="Heading6"/>
        <w:ind w:left="2194" w:hanging="1474"/>
        <w:rPr/>
      </w:pPr>
      <w:r>
        <w:rPr/>
        <w:t>Ðá¹í³Í 1041. ä³ñ·¨ í×³ñ»Éáõ å³ñï³Ï³ÝáõÃÛáõÝÁ</w:t>
      </w:r>
    </w:p>
    <w:p>
      <w:pPr>
        <w:pStyle w:val="Normal"/>
        <w:rPr/>
      </w:pPr>
      <w:r>
        <w:rPr/>
        <w:t xml:space="preserve">1. ²ÛÝ ³ÝÓÁ, áí Ññ³å³ñ³Ï³ÛÝáñ»Ý Ëáëï³ó»É ¿ áñáß³ÏÇ ûñÇÝ³ã³÷ ·áñÍáÕáõÃÛáõÝ Ï³ï³ñ»Éáõ Ñ³Ù³ñ í³ñÓ³ïñ»Éáõ Ï³Ù å³ñ·¨ ï³Éáõ (å³ñ·¨ í×³ñ»Éáõ) Ù³ëÇÝ, å³ñï³íáñ ¿ Ëáëï³ó³Í å³ñ·¨Á í×³ñ»É Ñ³Ûï³ñ³ñáõÃÛ³Ý Ù»ç Ýßí³Í Å³ÙÏ»ïáõÙ ³Û¹ ·áñÍáÕáõÃÛáõÝÁ Ï³ï³ñ³Í ³ÝÓÇÝ, áñÁ, Ù³ëÝ³íáñ³å»ë, ·ï»É ¿ Ñ³Ûï³ñ³ñáõÃÛáõÝ ³ñ³Í ³ÝÓÇ Ïáñóñ³Í ·áõÛùÁ Ï³Ù ï»Õ»ÏáõÃÛáõÝÝ»ñ ¿ Ñ³ÛïÝ»É ¹ñ³ í»ñ³µ»ñÛ³É£ </w:t>
      </w:r>
    </w:p>
    <w:p>
      <w:pPr>
        <w:pStyle w:val="Normal"/>
        <w:rPr/>
      </w:pPr>
      <w:r>
        <w:rPr/>
        <w:t>2. ä³ñ·¨ í×³ñ»Éáõ å³ñï³Ï³ÝáõÃÛáõÝÁ Í³·áõÙ ¿, »Ã» å³ñ·¨ í×³ñ»Éáõ ËáëïáõÙÁ ÑÝ³ñ³íáñáõÃÛáõÝ ¿ ÁÝÓ»éáõÙ å³ñ½»Éáõ, Ã» áí ¿ ³ÛÝ Ëáëï³ó»É: ÊáëïÙ³ÝÝ ³ñÓ³·³Ýù³Í ³ÝÓÝ Çñ³íáõÝù áõÝÇ å³Ñ³Ýç»É ËáëïÙ³Ý ·ñ³íáñ Ñ³í³ëïáõÙ ¨ ÏñáõÙ ¿ ÝÙ³Ý å³Ñ³ÝçÁ ãÝ»ñÏ³Û³óÝ»Éáõ Ñ»ï¨³ÝùÝ»ñÇ éÇëÏÁ, »Ã» å³ñ½íáõÙ ¿, áñ å³ñ·¨Ç Ù³ëÇÝ Ñ³Ûï³ñ³ñáõÃÛáõÝÝ Çñ³Ï³ÝáõÙ ãÇ ³ñ»É Ýñ³ÝáõÙ Ýßí³Í ³ÝÓÁ:</w:t>
      </w:r>
    </w:p>
    <w:p>
      <w:pPr>
        <w:pStyle w:val="Normal"/>
        <w:rPr/>
      </w:pPr>
      <w:r>
        <w:rPr/>
        <w:t>3. ºÃ» å³ñ·¨Ç Ññ³å³ñ³Ï³ÛÇÝ ËáëïÙ³Ý Ù»ç ¹ñ³ ã³÷Á Ýßí³Í ã¿, ³ÛÝ áñáßíáõÙ ¿ å³ñ·¨ Ëáëï³ó³Í ³ÝÓÇ Ñ»ï Ñ³Ù³Ó³ÛÝáõÃÛ³Ùµ, ÇëÏ í»×Ç ¹»åùáõÙª ¹³ï³ñ³Ýáí:</w:t>
      </w:r>
    </w:p>
    <w:p>
      <w:pPr>
        <w:pStyle w:val="Normal"/>
        <w:rPr/>
      </w:pPr>
      <w:r>
        <w:rPr/>
        <w:t>4. ä³ñ·¨Á í×³ñ»Éáõ å³ñï³Ï³ÝáõÃÛáõÝÁ Í³·áõÙ ¿ ³ÝÏ³Ë ³ÛÝ µ³ÝÇó, Ñ³Ù³å³ï³ëË³Ý ·áñÍáÕáõÃÛáõÝÁ Ï³ï³ñí»É ¿ ³ñí³Í Ñ³Ûï³ñ³ñáõÃÛ³Ý ³éÝãáõÃÛ³Ùµ, Ã» ³ÝÏ³Ë ¹ñ³ÝÇó:</w:t>
      </w:r>
    </w:p>
    <w:p>
      <w:pPr>
        <w:pStyle w:val="Normal"/>
        <w:rPr/>
      </w:pPr>
      <w:r>
        <w:rPr/>
        <w:t>5. ²ÛÝ ¹»åù»ñáõÙ, »ñµ Ñ³Ûï³ñ³ñáõÃÛáõÝáõÙ Ýßí³Í ·áñÍáÕáõÃÛáõÝÁ Ï³ï³ñ»É ¿ ÙÇ ù³ÝÇ ³ÝÓ, Ýñ³ÝóÇó å³ñ·¨ ëï³Ý³Éáõ Çñ³íáõÝù Ó»éù ¿ µ»ñáõÙ Ý³, áí ³é³çÇÝÝ ¿ Ï³ï³ñ»É Ñ³Ù³å³ï³ëË³Ý ·áñÍáÕáõÃÛáõÝÁ:</w:t>
      </w:r>
    </w:p>
    <w:p>
      <w:pPr>
        <w:pStyle w:val="Normal"/>
        <w:rPr/>
      </w:pPr>
      <w:r>
        <w:rPr/>
        <w:t>ºÃ» Ñ³Ûï³ñ³ñáõÃÛáõÝáõÙ Ýßí³Í ·áñÍáÕáõÃÛáõÝÁ Ï³ï³ñ»É ¿ »ñÏáõ ¨ ³í»ÉÇ ³ÝÓ, ¨ ³ÝÑÝ³ñ ¿ áñáß»É, Ã» Ýñ³ÝóÇó áí ¿ ¹³ ³é³çÇÝÁ Ï³ï³ñ»É, ÇÝãå»ë Ý³¨ ³ÛÝ ¹»åùáõÙ, »ñµ »ñÏáõ ¨ ³í»ÉÇ ³ÝÓÇÝù ·áñÍáÕáõÃÛáõÝÁ Ï³ï³ñ»É »Ý ÙÇ³Å³Ù³Ý³Ï, å³ñ·¨Á Ýñ³Ýó ÙÇç¨ µ³ßËíáõÙ ¿ Ñ³í³ë³ñ Ï³Ù Ýñ³Ýó ÙÇç¨ Ñ³Ù³Ó³ÛÝáõÃÛ³Ùµ Ý³Ë³ï»ëí³Í ³ÛÉ ã³÷áí, ÇëÏ í»×Ç ¹»åùáõÙª ¹³ï³ñ³Ýáí:</w:t>
      </w:r>
    </w:p>
    <w:p>
      <w:pPr>
        <w:pStyle w:val="Normal"/>
        <w:rPr/>
      </w:pPr>
      <w:r>
        <w:rPr/>
        <w:t>6. Î³ï³ñí³Í ·áñÍáÕáõÃÛ³Ý Ñ³Ù³å³ï³ëË³ÝáõÃÛáõÝÁ Ñ³Ûï³ñ³ñáõÃÛ³Ý Ù»ç Ýßí³Í å³Ñ³ÝçÝ»ñÇÝ` áñáßáõÙ ¿ Ññ³å³ñ³Ï³ÛÇÝ å³ñ·¨ Ëáëï³ó³Í ³ÝÓÁ, ÇëÏ í»×Ç ¹»åùáõÙª ¹³ï³ñ³ÝÁ, »Ã» ³ÛÉ µ³Ý Ý³Ë³ï»ëí³Í ã¿ å³ñ·¨Ç Ù³ëÇÝ Ñ³Ûï³ñ³ñáõÃÛ³Ý Ù»ç ¨ ãÇ µËáõÙ ¹ñ³ÝáõÙ Ýßí³Í ·áñÍáÕáõÃÛ³Ý µÝáõÛÃÇó:</w:t>
      </w:r>
    </w:p>
    <w:p>
      <w:pPr>
        <w:pStyle w:val="Heading6"/>
        <w:ind w:left="2194" w:hanging="1474"/>
        <w:rPr/>
      </w:pPr>
      <w:r>
        <w:rPr/>
        <w:t>Ðá¹í³Í 1042. ä³ñ·¨ í×³ñ»Éáõ Ññ³å³ñ³Ï³ÛÇÝ ËáëïáõÙÁ í»ñ³óÝ»ÉÁ</w:t>
      </w:r>
    </w:p>
    <w:p>
      <w:pPr>
        <w:pStyle w:val="Normal"/>
        <w:rPr/>
      </w:pPr>
      <w:r>
        <w:rPr/>
        <w:t>1. ä³ñ·¨Á í×³ñ»Éáõ í»ñ³µ»ñÛ³É Ññ³å³ñ³Ï³ÛÝáñ»Ý Ñ³Ûï³ñ³ñ³Í ³ÝÓÝ Çñ³íáõÝù áõÝÇ ÝáõÛÝ Ó¨áí Ññ³Å³ñí»É ïí³Í ËáëïáõÙÇó, µ³ó³éáõÃÛ³Ùµ ³ÛÝ ¹»åù»ñÇ, »ñµ Ñ³Ûï³ñ³ñáõÃÛ³Ý Ù»ç Ý³Ë³ï»ëí³Í ¿ Ï³Ù ¹ñ³ÝÇó µËáõÙ ¿ Ññ³Å³ñí»Éáõ ³ÝÃáõÛÉ³ïñ»ÉÇáõÃÛáõÝ, Ï³Ù áñáß³ÏÇ Å³ÙÏ»ï ¿ ïñí»É ³ÛÝ ·áñÍáÕáõÃÛáõÝÁ Ï³ï³ñ»Éáõ Ñ³Ù³ñ, áñÇ Ñ³Ù³ñ å³ñ·¨ ¿ Ëáëï³óí»É, Ï³Ù Ññ³Å³ñí»Éáõ Ù³ëÇÝ Ñ³Ûï³ñ³ñáõÃÛ³Ý å³ÑÇÝ Ù»Ï Ï³Ù ÙÇ ù³ÝÇ ³ÝÓÇÝù ³ñ¹»Ý ÇëÏ Ï³ï³ñ»É »Ý ¹ñ³ÝáõÙ Ýßí³Í ·áñÍáÕáõÃÛáõÝÁ:</w:t>
      </w:r>
    </w:p>
    <w:p>
      <w:pPr>
        <w:pStyle w:val="Normal"/>
        <w:rPr/>
      </w:pPr>
      <w:r>
        <w:rPr/>
        <w:t>2. ä³ñ·¨Ç Ññ³å³ñ³Ï³ÛÇÝ ËáëïáõÙÁ í»ñ³óÝ»ÉÁ ãÇ ³½³ïáõÙ å³ñ·¨ Ëáëï³ó³Í ³ÝÓÇÝ, å³ñ·¨Ç Ñ³Ûï³ñ³ñáõÃÛ³Ý Ù»ç Ýßí³Í ë³ÑÙ³ÝÝ»ñáõÙ ³ÛÝ ³ÝÓ³Ýó Í³Ëë»ñÁ Ñ³ïáõó»Éáõ å³ñï³Ï³ÝáõÃÛáõÝÇó, áñáÝù í»ñçÇÝÝ»ñë Ïñ»É »Ý Ñ³Ûï³ñ³ñáõÃÛ³Ý Ù»ç Ýßí³Í ·áñÍáÕáõÃÛáõÝÝ»ñÁ Ï³ï³ñ»Éáõ ³éÝãáõÃÛ³Ùµ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89" w:name="__RefHeading___Toc273535234"/>
      <w:bookmarkEnd w:id="89"/>
      <w:r>
        <w:rPr/>
        <w:t>¶ÈàõÊ 58. Ðð²ä²ð²Î²ÚÆÜ ØðòàõÚÂ</w:t>
      </w:r>
    </w:p>
    <w:p>
      <w:pPr>
        <w:pStyle w:val="Heading6"/>
        <w:ind w:left="2194" w:hanging="1474"/>
        <w:rPr/>
      </w:pPr>
      <w:r>
        <w:rPr/>
        <w:t>Ðá¹í³Í 1043. Ðñ³å³ñ³Ï³ÛÇÝ ÙñóáõÛÃ Ï³½Ù³Ï»ñå»ÉÁ</w:t>
      </w:r>
    </w:p>
    <w:p>
      <w:pPr>
        <w:pStyle w:val="Normal"/>
        <w:rPr/>
      </w:pPr>
      <w:r>
        <w:rPr/>
        <w:t>1. ²ßË³ï³ÝùÇ É³í³·áõÛÝë Ï³ï³ñÙ³Ý Ï³Ù ³ÛÉ ³ñ¹ÛáõÝùÝ»ñÇ Ñ³ëÝ»Éáõ Ñ³Ù³ñ ¹ñ³Ù³Ï³Ý í³ñÓ³ïñáõÃÛáõÝ í×³ñ»Éáõ Ï³Ù ³ÛÉ å³ñ·¨ ï³Éáõ (å³ñ·¨ í×³ñ»Éáõ) Ù³ëÇÝ Ññ³å³ñ³Ï³ÛÝáñ»Ý Ñ³Ûï³ñ³ñáõÃÛáõÝ (Ññ³å³ñ³Ï³ÛÇÝ ÙñóáõÛÃ) ³ñ³Í ³ÝÓÁ å»ïù ¿ å³ÛÙ³Ý³íáñí³Í å³ñ·¨Á í×³ñÇ (Ñ³ÝÓÝÇ) ÙñóáõÛÃ ³ÝóÏ³óÝ»Éáõ Ï³ÝáÝÝ»ñÇÝ Ñ³Ù³å³ï³ëË³Ý Ñ³ÕÃáÕ ×³Ý³ãí³Í ³ÝÓÇÝ:</w:t>
      </w:r>
    </w:p>
    <w:p>
      <w:pPr>
        <w:pStyle w:val="Normal"/>
        <w:rPr/>
      </w:pPr>
      <w:r>
        <w:rPr/>
        <w:t>2. Ðñ³å³ñ³Ï³ÛÇÝ ÙñóáõÛÃÁ Ï³ñáÕ ¿ ÉÇÝ»É µ³ó, »Ã» ¹ñ³Ý Ù³ëÝ³Ïó»Éáõ Ù³ëÇÝ ÙñóáõÛÃÇ Ï³½Ù³Ï»ñåãÇ ³é³ç³ñÏÁ, Ù³ÙáõÉáõÙ Ï³Ù ½³Ý·í³Í³ÛÇÝ Éñ³ïíáõÃÛ³Ý ³ÛÉ ÙÇçáóÝ»ñáí Ññ³å³ñ³Ïí³Í Ñ³Ûï³ñ³ñáõÃÛ³Ý Ñ³Ù³Ó³ÛÝ, áõÕÕí³Í ¿ µáÉáñ ó³ÝÏ³óáÕÝ»ñÇÝ, Ï³Ù ÷³Ï, »Ã» ÙñóáõÛÃÇÝ Ù³ëÝ³Ïó»Éáõ ³é³ç³ñÏÁ ÙñóáõÛÃÇ Ï³½Ù³Ï»ñåãÇ ÁÝïñáõÃÛ³Ùµ áõÕÕí³Í ¿ ³ÝÓ³Ýó áñáß³ÏÇ ßñç³Ý³ÏÇ:</w:t>
      </w:r>
    </w:p>
    <w:p>
      <w:pPr>
        <w:pStyle w:val="Normal"/>
        <w:rPr/>
      </w:pPr>
      <w:r>
        <w:rPr/>
        <w:t>´³ó ÙñóáõÛÃÁ Ï³ñáÕ ¿ å³ÛÙ³Ý³íáñí³Í ÉÇÝ»É ¹ñ³ Ù³ëÝ³ÏÇóÝ»ñÇ áñ³Ï³íáñÙ³Ùµ, áñÇ ¹»åùáõÙ ÙñóáõÛÃÇ Ï³½Ù³Ï»ñåÇãÁ Ý³ËÝ³Ï³Ý ÁÝïñáõÃÛáõÝ ¿ Ï³ï³ñáõÙ ¹ñ³Ý Ù³ëÝ³Ïó»Éáõ ó³ÝÏáõÃÛáõÝ Ñ³ÛïÝ³Í ³ÝÓ³ÝóÇó:</w:t>
      </w:r>
    </w:p>
    <w:p>
      <w:pPr>
        <w:pStyle w:val="Normal"/>
        <w:rPr/>
      </w:pPr>
      <w:r>
        <w:rPr/>
        <w:t>3. Ðñ³å³ñ³Ï³ÛÇÝ ÙñóáõÛÃÇ Ñ³Ûï³ñ³ñáõÃÛáõÝÁ å»ïù ¿ ³éÝí³½Ý Ý³Ë³ï»ëÇ ³é³ç³¹ñ³ÝùÇ ¿áõÃÛáõÝÁ, ³ßË³ï³ÝùÝ»ñÇ Ï³Ù ³ÛÉ Ó»éùµ»ñáõÙÝ»ñÇ ã³÷³ÝÇßÝ»ñÁ ¨ ·Ý³Ñ³ïÙ³Ý Ï³ñ·Á, ¹ñ³Ýó Ý»ñÏ³Û³óÙ³Ý í³ÛñÁ, Å³ÙÏ»ïÝ áõ Ï³ñ·Á, å³ñ·¨Ç ã³÷Á ¨ Ó¨Á, ÇÝãå»ë Ý³¨ ÙñóáõÛÃÇ ³ñ¹ÛáõÝùÝ»ñÇ Ññ³å³ñ³ÏÙ³Ý Å³ÙÏ»ïÝ»ñÝ áõ Ï³ñ·Á:</w:t>
      </w:r>
    </w:p>
    <w:p>
      <w:pPr>
        <w:pStyle w:val="Normal"/>
        <w:rPr/>
      </w:pPr>
      <w:r>
        <w:rPr/>
        <w:t>4. ØñóáõÛÃáõÙ Ñ³ÕÃ³ÍÇ Ñ»ï å³ÛÙ³Ý³·Çñ ÏÝù»Éáõ å³ñï³íáñáõÃÛáõÝ å³ñáõÝ³ÏáÕ Ññ³å³ñ³Ï³ÛÇÝ ÙñóáõÛÃÇ ÝÏ³ïÙ³Ùµ ÏÇñ³éíáõÙ »Ý ëáõÛÝ ·ÉËÇ Ï³ÝáÝÝ»ñÁ, »Ã» ³ÛÉ µ³Ý Ý³Ë³ï»ëí³Í ã¿ ëáõÛÝ ûñ»Ýë·ñùÇ 463-465 Ñá¹í³ÍÝ»ñáí:</w:t>
      </w:r>
    </w:p>
    <w:p>
      <w:pPr>
        <w:pStyle w:val="Heading6"/>
        <w:ind w:left="2194" w:hanging="1474"/>
        <w:rPr/>
      </w:pPr>
      <w:r>
        <w:rPr/>
        <w:t>Ðá¹í³Í 1044. Ðñ³å³ñ³Ï³ÛÇÝ ÙñóáõÛÃÇ å³ÛÙ³ÝÝ»ñÁ ÷á÷áË»ÉÁ ¨ í»ñ³óÝ»ÉÁ</w:t>
      </w:r>
    </w:p>
    <w:p>
      <w:pPr>
        <w:pStyle w:val="Normal"/>
        <w:rPr/>
      </w:pPr>
      <w:r>
        <w:rPr/>
        <w:t xml:space="preserve">1. Ðñ³å³ñ³Ï³ÛÇÝ ÙñóáõÛÃ Ñ³Ûï³ñ³ñ³Í ³ÝÓÝ ³ßË³ï³ÝùÝ»ñÁ Ý»ñÏ³Û³óÝ»Éáõ Ñ³Ù³ñ ë³ÑÙ³Ýí³Í Å³ÙÏ»ïÇ ÙÇ³ÛÝ ³é³çÇÝ Ï»ëÇ ÁÝÃ³óùáõÙ Çñ³íáõÝù áõÝÇ ÷á÷áË»É ¹ñ³ å³ÛÙ³ÝÝ»ñÁ Ï³Ù í»ñ³óÝ»É ÙñóáõÛÃÁ: </w:t>
      </w:r>
    </w:p>
    <w:p>
      <w:pPr>
        <w:pStyle w:val="Normal"/>
        <w:rPr/>
      </w:pPr>
      <w:r>
        <w:rPr/>
        <w:t>2. ØñóáõÛÃÇ å³ÛÙ³ÝÝ»ñÁ ÷á÷áË»Éáõ Ï³Ù í»ñ³óÝ»Éáõ Ù³ëÇÝ Í³ÝáõóáõÙÁ å»ïù ¿ Ï³ï³ñíÇ ÙñóáõÛÃÁ Ñ³Ûï³ñ³ñ»Éáõ »Õ³Ý³Ïáí:</w:t>
      </w:r>
    </w:p>
    <w:p>
      <w:pPr>
        <w:pStyle w:val="Normal"/>
        <w:rPr/>
      </w:pPr>
      <w:r>
        <w:rPr/>
        <w:t>3. ØñóáõÛÃÇ å³ÛÙ³ÝÝ»ñÁ ÷á÷áË»Éáõ Ï³Ù í»ñ³óÝ»Éáõ ¹»åùáõÙ ÙñóáõÛÃ Ñ³Ûï³ñ³ñ³Í ³ÝÓÁ å»ïù ¿ Ñ³ïáõóÇ ó³ÝÏ³ó³Í ³ÝÓÇ Ïñ³Í Í³Ëë»ñÁ, áñÁ Ý³ Ï³ï³ñ»É ¿ Ñ³Ûï³ñ³ñáõÃÛ³Ý Ù»ç Ý³Ë³ï»ëí³Í ³ßË³ï³ÝùÇ íñ³ª ÙÇÝã¨ ³ÛÝ å³ÑÁ, »ñµ Çñ»Ý Ñ³ÛïÝÇ ¿ ¹³ñÓ»É Ï³Ù å»ïù ¿ Ñ³ÛïÝÇ ¹³éÝ³ñ ÙñóáõÛÃÇ å³ÛÙ³ÝÝ»ñÁ ÷á÷áË»Éáõ Ï³Ù í»ñ³óÝ»Éáõ Ù³ëÇÝ:</w:t>
      </w:r>
    </w:p>
    <w:p>
      <w:pPr>
        <w:pStyle w:val="Normal"/>
        <w:rPr/>
      </w:pPr>
      <w:r>
        <w:rPr/>
        <w:t>ØñóáõÛÃ Ñ³Ûï³ñ³ñ³Í ³ÝÓÝ ³½³ïíáõÙ ¿ Í³Ëë»ñÁ Ñ³ïáõó»Éáõ å³ñï³Ï³ÝáõÃÛáõÝÇó, »Ã» ³å³óáõóáõÙ ¿, áñ Ýßí³Í ³ßË³ï³ÝùÁ Ï³ï³ñ»ÉÁ Ï³åí³Í ãÇ »Õ»É ÙñóáõÛÃÇ Ñ»ï, Ù³ëÝ³íáñ³å»ë, ³ÛÝ Ï³ï³ñí»É ¿ ÙÇÝã¨ ÙñóáõÛÃ Ñ³Ûï³ñ³ñ»ÉÁ Ï³Ù ³ÏÝÑ³Ûïáñ»Ý ãÇ Ñ³Ù³å³ï³ëË³ÝáõÙ ÙñóáõÛÃÇ å³ÛÙ³ÝÝ»ñÇÝ:</w:t>
      </w:r>
    </w:p>
    <w:p>
      <w:pPr>
        <w:pStyle w:val="Normal"/>
        <w:rPr/>
      </w:pPr>
      <w:r>
        <w:rPr/>
        <w:t>4. ºÃ» ÙñóáõÛÃÇ å³ÛÙ³ÝÝ»ñÁ ÷á÷áË»ÉÇë Ï³Ù ÙñóáõÛÃÁ í»ñ³óÝ»ÉÇë Ë³Ëïí»É »Ý ëáõÛÝ Ñá¹í³ÍÇ 1-ÇÝ Ï³Ù 2-ñ¹ Ï»ï»ñáõÙ Ýßí³Í å³Ñ³ÝçÝ»ñÁ, ÙñóáõÛÃ Ñ³Ûï³ñ³ñ³Í ³ÝÓÁ å»ïù ¿ å³ñ·¨Á í×³ñÇ Ýñ³Ýó, áíù»ñ Ï³ï³ñ»É »Ý Ñ³Ûï³ñ³ñáõÃÛáõÝáõÙ Ýßí³Í å³ÛÙ³ÝÝ»ñÁ µ³í³ñ³ñáÕ ³ßË³ï³Ýù:</w:t>
      </w:r>
    </w:p>
    <w:p>
      <w:pPr>
        <w:pStyle w:val="Heading6"/>
        <w:ind w:left="2194" w:hanging="1474"/>
        <w:rPr/>
      </w:pPr>
      <w:r>
        <w:rPr/>
        <w:t>Ðá¹í³Í 1045. ä³ñ·¨ í×³ñ»Éáõ Ù³ëÇÝ áñáßáõÙÁ</w:t>
      </w:r>
    </w:p>
    <w:p>
      <w:pPr>
        <w:pStyle w:val="Normal"/>
        <w:rPr/>
      </w:pPr>
      <w:r>
        <w:rPr/>
        <w:t>1. ä³ñ·¨ í×³ñ»Éáõ Ù³ëÇÝ áñáßáõÙÁ å»ïù ¿ Ï³Û³óíÇ ¨ Ññ³å³ñ³Ï³ÛÇÝ ÙñóáõÛÃÇ Ù³ëÝ³ÏÇóÝ»ñÇÝ Ñ³Õáñ¹íÇ ÙñóáõÛÃÇ Ñ³Ûï³ñ³ñáõÃÛ³Ý Ù»ç ë³ÑÙ³Ýí³Í Å³ÙÏ»ïáõÙ áõ Ï³ñ·áí:</w:t>
      </w:r>
    </w:p>
    <w:p>
      <w:pPr>
        <w:pStyle w:val="Normal"/>
        <w:rPr/>
      </w:pPr>
      <w:r>
        <w:rPr/>
        <w:t>2. ºÃ» Ñ³Ûï³ñ³ñáõÃÛ³Ý Ù»ç Ýßí³Í ³ñ¹ÛáõÝùÝ»ñÁ Ó»éù »Ý µ»ñí»É »ñÏáõ ¨ ³í»ÉÇ ³ÝÓ³Ýó Ñ³Ù³ï»Õ ³ßË³ï³Ýùáí, å³ñ·¨Á µ³ßËíáõÙ ¿ Ýñ³Ýó ÙÇç¨ Ó»éù µ»ñí³Í Ñ³Ù³Ó³ÛÝáõÃÛ³ÝÁ Ñ³Ù³å³ï³ëË³Ý: ÜÙ³Ý Ñ³Ù³Ó³ÛÝáõÃÛ³Ý µ³ó³Ï³ÛáõÃÛ³Ý ¹»åùáõÙ å³ñ·¨Á µ³ßË»Éáõ Ï³ñ·Á áñáßáõÙ ¿ ¹³ï³ñ³ÝÁ:</w:t>
      </w:r>
    </w:p>
    <w:p>
      <w:pPr>
        <w:pStyle w:val="Heading6"/>
        <w:ind w:left="2194" w:hanging="1474"/>
        <w:rPr/>
      </w:pPr>
      <w:r>
        <w:rPr/>
        <w:t>Ðá¹í³Í 1046 ä³ñ·¨Ç ³ñÅ³Ý³ó³Í ·ÇïáõÃÛ³Ý, ·ñ³Ï³ÝáõÃÛ³Ý ¨ ³ñí»ëïÇ ëï»ÕÍ³·áñÍáõÃÛáõÝÝ»ñÝ û·ï³·áñÍ»ÉÁ</w:t>
      </w:r>
    </w:p>
    <w:p>
      <w:pPr>
        <w:pStyle w:val="Normal"/>
        <w:rPr/>
      </w:pPr>
      <w:r>
        <w:rPr/>
        <w:t>ºÃ» Ññ³å³ñ³Ï³ÛÇÝ ÙñóáõÛÃÇ ³é³ñÏ³Ý ·ÇïáõÃÛ³Ý, ·ñ³Ï³ÝáõÃÛ³Ý Ï³Ù ³ñí»ëïÇ ëï»ÕÍ³·áñÍáõÃÛáõÝ ëï»ÕÍ»ÉÝ ¿, ¨ ³ÛÉ µ³Ý Ý³Ë³ï»ëí³Í ã¿ ÙñóáõÛÃÇ å³ÛÙ³ÝÝ»ñáí, Ññ³å³ñ³Ï³ÛÇÝ ÙñóáõÛÃ Ñ³Ûï³ñ³ñ³Í ³ÝÓÁ å³ÛÙ³Ý³íáñí³Í å³ñ·¨ÇÝ ³ñÅ³Ý³ó³Í ëï»ÕÍ³·áñÍáõÃÛ³Ý Ñ»ÕÇÝ³ÏÇ Ñ»ï ³Û¹ ëï»ÕÍ³·áñÍáõÃÛáõÝÝ û·ï³·áñÍ»Éáõ å³ÛÙ³Ý³·Çñ ÏÝù»Éáõ Ý³Ë³å³ïíáõÃÛ³Ý Çñ³íáõÝù áõÝÇª ¹ñ³ Ñ³Ù³ñ Ñ³Ù³å³ï³ëË³Ý í³ñÓ³ïñáõÃÛáõÝ í×³ñ»Éáí:</w:t>
      </w:r>
    </w:p>
    <w:p>
      <w:pPr>
        <w:pStyle w:val="Heading6"/>
        <w:ind w:left="2194" w:hanging="1474"/>
        <w:rPr/>
      </w:pPr>
      <w:r>
        <w:rPr/>
        <w:t>Ðá¹í³Í 1047. Ðñ³å³ñ³Ï³ÛÇÝ ÙñóáõÛÃÇ Ù³ëÝ³ÏÇóÝ»ñÇÝ  Ý»ñÏ³Û³óí³Í ³ßË³ï³ÝùÝ»ñÁ í»ñ³¹³ñÓÝ»ÉÁ</w:t>
      </w:r>
    </w:p>
    <w:p>
      <w:pPr>
        <w:pStyle w:val="Normal"/>
        <w:rPr/>
      </w:pPr>
      <w:r>
        <w:rPr/>
        <w:t>Ðñ³å³ñ³Ï³ÛÇÝ ÙñóáõÛÃ Ñ³Ûï³ñ³ñ³Í ³ÝÓÁ å³ñï³íáñ ¿ å³ñ·¨Ç ã³ñÅ³Ý³ó³Í ³ßË³ï³ÝùÝ»ñÁ í»ñ³¹³ñÓÝ»É ÙñóáõÛÃÇ Ù³ëÝ³ÏÇóÝ»ñÇÝ, »Ã» ³ÛÉ µ³Ý Ý³Ë³ï»ëí³Í ã¿ ÙñóáõÛÃÇ Ù³ëÇÝ Ñ³Ûï³ñ³ñáõÃÛ³Ý Ù»ç  ¨ ãÇ µËáõÙ Ï³ï³ñí³Í ³ßË³ï³ÝùÇ µÝáõÛÃÇó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90" w:name="__RefHeading___Toc273535235"/>
      <w:bookmarkEnd w:id="90"/>
      <w:r>
        <w:rPr/>
        <w:t>¶ÈàõÊ 59. ²è²Üò Ð²ÜÒÜ²ð²ðàõÂÚ²Ü, Æ Þ²Ð àõðÆÞÆ ¶àðÌàÔàõÂÚàõÜÜºð</w:t>
      </w:r>
    </w:p>
    <w:p>
      <w:pPr>
        <w:pStyle w:val="Heading6"/>
        <w:ind w:left="2194" w:hanging="1474"/>
        <w:rPr/>
      </w:pPr>
      <w:r>
        <w:rPr/>
        <w:t>Ðá¹í³Í 1048. ²é³Ýó Ñ³ÝÓÝ³ñ³ñáõÃÛ³Ý, Ç ß³Ñ áõñÇßÇ ·áñÍáÕáõÃÛáõÝÝ»ñÇ å³ÛÙ³ÝÝ»ñÁ</w:t>
      </w:r>
    </w:p>
    <w:p>
      <w:pPr>
        <w:pStyle w:val="Normal"/>
        <w:rPr/>
      </w:pPr>
      <w:r>
        <w:rPr/>
        <w:t>1. ²é³Ýó ß³Ñ³·ñ·Çé ³ÝÓÇ Ñ³ÝÓÝ³ñ³ñáõÃÛ³Ý, Ýñ³ ³ÛÉ óáõóáõÙÇ Ï³Ù Ý³Ë³å»ë ïñí³Í Ñ³Ù³Ó³ÛÝáõÃÛ³Ý« ·áñÍáÕáõÃÛáõÝÝ»ñÁ, áñáÝù Ýå³ï³Ï »Ý Ñ»ï³åÝ¹»É Ï³ÝË»É ³Û¹ ³ÝÓÇÝ Ï³Ù Ýñ³ ·áõÛùÇÝ å³ï×³éí»ÉÇù íÝ³ëÁ, Ï³ï³ñ»É Ýñ³ å³ñï³íáñáõÃÛáõÝÝ»ñÁ Ï³Ù å³ßïå³Ý»É Ýñ³ ³ÛÉ ûñÇÝ³ã³÷ ß³Ñ»ñÁ (Ç ß³Ñ áõñÇßÇ ·áñÍáÕáõÃÛáõÝÝ»ñ), å»ïù ¿ Ï³ï³ñí»Ý ·áñÍÇ Ñ³Ý·³Ù³ÝùÝ»ñÇ Ñ³Ù³ñ ³ÝÑñ³Å»ßï Ñá·³ï³ñáõÃÛ³Ùµ ¨ ßñç³Ñ³Û³óáõÃÛ³Ùµª »ÉÝ»Éáí ß³Ñ³·ñ·Çé ³ÝÓÇ ³ÏÝÑ³Ûï û·áõïÇó Ï³Ù ß³ÑÇó áõ Ýñ³ Çñ³Ï³Ý Ï³Ù Ñ³í³Ý³Ï³Ý Ùï³¹ñáõÃÛáõÝÝ»ñÇó:</w:t>
      </w:r>
    </w:p>
    <w:p>
      <w:pPr>
        <w:pStyle w:val="Normal"/>
        <w:rPr/>
      </w:pPr>
      <w:r>
        <w:rPr/>
        <w:t>2. êáõÛÝ ·ÉËáõÙ Ý³Ë³ï»ëí³Í Ï³ÝáÝÝ»ñÁ ã»Ý ÏÇñ³éíáõÙ å»ï³Ï³Ý ¨ ï»Õ³Ï³Ý ÇÝùÝ³Ï³é³í³ñÙ³Ý Ù³ñÙÇÝÝ»ñÇª Ç ß³Ñ áõñÇß ³ÝÓ³Ýó Ï³ï³ñ³Í ·áñÍáÕáõÃÛáõÝÝ»ñÇ ÝÏ³ïÙ³Ùµ, áñáÝó Ñ³Ù³ñ ÝÙ³Ý ·áñÍáÕáõÃÛáõÝÝ»ñ Ï³ï³ñ»ÉÝ Çñ»Ýó ·áñÍáõÝ»áõÃÛ³Ý Ýå³ï³ÏÝ»ñÇó Ù»ÏÝ ¿:</w:t>
      </w:r>
    </w:p>
    <w:p>
      <w:pPr>
        <w:pStyle w:val="Heading6"/>
        <w:ind w:left="2194" w:hanging="1474"/>
        <w:rPr/>
      </w:pPr>
      <w:r>
        <w:rPr/>
        <w:t>Ðá¹í³Í 1049. Þ³Ñ³·ñ·Çé ³ÝÓÇ Í³ÝáõóáõÙÝ Ç ß³Ñ Ýñ³ ·áñÍáÕáõÃÛáõÝÝ»ñ Ï³ï³ñ»Éáõ Ù³ëÇÝ</w:t>
      </w:r>
    </w:p>
    <w:p>
      <w:pPr>
        <w:pStyle w:val="Normal"/>
        <w:rPr/>
      </w:pPr>
      <w:r>
        <w:rPr/>
        <w:t>1. Æ ß³Ñ áõñÇßÇ ·áñÍáÕ ³ÝÓÁ å³ñï³íáñ ¿ ³é³çÇÝ ÇëÏ ÑÝ³ñ³íáñáõÃÛ³Ý ¹»åùáõÙ ³Û¹ Ù³ëÇÝ Ñ³ÛïÝ»É ß³Ñ³·ñ·Çé ³ÝÓÇÝ ¨ áÕç³ÙÇï Å³ÙÏ»ïÇ ÁÝÃ³óùáõÙ ëå³ë»É Ó»éÝ³ñÏí³Í ·áñÍáÕáõÃÛáõÝÝ»ñÇÝ Ñ³í³ÝáõÃÛáõÝ ï³Éáõ Ï³Ù ãï³Éáõ Ù³ëÇÝ Ýñ³ áñáßÙ³ÝÁ, »Ã» ÙÇ³ÛÝ ÝÙ³Ý ëå³ëáõÙÁ ß³Ñ³·ñ·Çé ³ÝÓÇÝ Éáõñç íÝ³ë ãÇ å³ï×³éÇ:</w:t>
      </w:r>
    </w:p>
    <w:p>
      <w:pPr>
        <w:pStyle w:val="Normal"/>
        <w:rPr/>
      </w:pPr>
      <w:r>
        <w:rPr/>
        <w:t>2. Þ³Ñ³·ñ·Çé ù³Õ³ù³óáõÝ Ç ß³Ñ Ýñ³Ý ·áñÍáÕáõÃÛáõÝÝ»ñ Ï³ï³ñ»Éáõ Ù³ëÇÝ Ñ³ÛïÝ»ÉÁ å³ñï³¹Çñ ã¿, »Ã» ³Û¹ ·áñÍáÕáõÃÛáõÝÝ»ñÁ Ó»éÝ³ñÏíáõÙ »Ý Ýñ³ Ý»ñÏ³ÛáõÃÛ³Ùµ:</w:t>
      </w:r>
    </w:p>
    <w:p>
      <w:pPr>
        <w:pStyle w:val="Heading6"/>
        <w:ind w:left="2194" w:hanging="1474"/>
        <w:rPr/>
      </w:pPr>
      <w:r>
        <w:rPr/>
        <w:t>Ðá¹í³Í 1050. Þ³Ñ³·ñ·Çé ³ÝÓÇ ÏáÕÙÇó Ç ß³Ñ Çñ»Ý Ó»éÝ³ñÏí³Í ·áñÍáÕáõÃÛáõÝÝ»ñÇÝ Ñ³í³ÝáõÃÛáõÝ ï³Éáõ Ñ»ï¨³ÝùÝ»ñÁ</w:t>
      </w:r>
    </w:p>
    <w:p>
      <w:pPr>
        <w:pStyle w:val="Normal"/>
        <w:rPr/>
      </w:pPr>
      <w:r>
        <w:rPr/>
        <w:t>ºÃ» ³ÝÓÁ, Ç ß³Ñ áñÇ ¨ ³é³Ýó Ýñ³ Ñ³ÝÓÝ³ñ³ñáõÃÛ³Ý ·áñÍáÕáõÃÛáõÝÝ»ñ »Ý Ó»éÝ³ñÏíáõÙ, Ñ³í³ÝáõÃÛáõÝ ¿ ï³ÉÇë ³Û¹ ·áñÍáÕáõÃÛáõÝÝ»ñÇÝ, ÏáÕÙ»ñÇ Ñ³ñ³µ»ñáõÃÛáõÝÝ»ñÇ ÝÏ³ïÙ³Ùµ Ñ»ï³·³ÛáõÙ ÏÇñ³éíáõÙ »Ý Ñ³ÝÓÝ³ñ³ñáõÃÛ³Ý Ï³Ù ³ÛÝ å³ÛÙ³Ý³·ñÇ Ï³ÝáÝÝ»ñÁ, áñÁ Ñ³Ù³å³ï³ëË³ÝáõÙ ¿ Ó»éÝ³ñÏí³Í ·áñÍáÕáõÃÛáõÝÝ»ñÇ µÝáõÛÃÇÝ:</w:t>
      </w:r>
    </w:p>
    <w:p>
      <w:pPr>
        <w:pStyle w:val="Heading6"/>
        <w:ind w:left="2194" w:hanging="1474"/>
        <w:rPr/>
      </w:pPr>
      <w:r>
        <w:rPr/>
        <w:t>Ðá¹í³Í 1051. Þ³Ñ³·ñ·Çé ³ÝÓÇ ÏáÕÙÇó Ç ß³Ñ Çñ»Ý Ó»éÝ³ñÏí³Í ·áñÍáÕáõÃÛáõÝÝ»ñÇÝ Ñ³í³ÝáõÃÛáõÝ ãï³Éáõ Ñ»ï¨³ÝùÝ»ñÁ</w:t>
      </w:r>
    </w:p>
    <w:p>
      <w:pPr>
        <w:pStyle w:val="Normal"/>
        <w:rPr/>
      </w:pPr>
      <w:r>
        <w:rPr/>
        <w:t>1. Æ ß³Ñ áõñÇßÇ ·áñÍáÕáõÃÛáõÝÝ»ñÁ, áñáÝù Ï³ï³ñí»É »Ý ³ÛÝ µ³ÝÇó Ñ»ïá, »ñµ ¹ñ³Ýó Ï³ï³ñáÕÇÝ Ñ³ÛïÝÇ ¿ ¹³ñÓ»É, áñ ¹ñ³Ýù ã»Ý ³ñÅ³Ý³ó»É ß³Ñ³·ñ·Çé ³ÝÓÇ Ñ³í³ÝáõÃÛ³ÝÁ, í»ñçÇÝÇë Ñ³Ù³ñ ã»Ý Ñ³Ý·»óÝáõÙ ·áñÍáÕáõÃÛáõÝÝ»ñ Ï³ï³ñ³Í ³ÝÓÇ Ï³Ù »ññáñ¹ ³ÝÓ³Ýó Ñ³Ý¹»å å³ñï³Ï³ÝáõÃÛáõÝÝ»ñÇ:</w:t>
      </w:r>
    </w:p>
    <w:p>
      <w:pPr>
        <w:pStyle w:val="Normal"/>
        <w:rPr/>
      </w:pPr>
      <w:r>
        <w:rPr/>
        <w:t>2. ¶áñÍáÕáõÃÛáõÝÝ»ñÁ, áñáÝó Ýå³ï³ÏÝ ¿ Ï³ÝË»É ³ÝÓÇ ÏÛ³ÝùÇÝ ëå³éÝ³óáÕ íï³Ý·Á, ÃáõÛÉ³ïñíáõÙ »Ý Ý³¨ ³Û¹ ³ÝÓÇ Ï³ÙùÇÝ Ñ³Ï³é³Ï, ÇëÏ áñ¨¿ Ù»ÏÇ ÝÏ³ïÙ³Ùµ Ñá·³ÍáõÃÛ³Ý å³ñï³Ï³ÝáõÃÛáõÝ Ï³ï³ñ»ÉÁ` ³ÛÝ ³ÝÓÇ Ï³ÙùÇÝ Ñ³Ï³é³Ï, áñÇ íñ³ ¹ñí³Í ¿ ³Û¹ å³ñï³Ï³ÝáõÃÛáõÝÁ:</w:t>
      </w:r>
    </w:p>
    <w:p>
      <w:pPr>
        <w:pStyle w:val="Heading6"/>
        <w:ind w:left="2194" w:hanging="1474"/>
        <w:rPr/>
      </w:pPr>
      <w:r>
        <w:rPr/>
        <w:t>Ðá¹í³Í 1052. Æ ß³Ñ áõñÇßÇ ·áñÍ³Í ³ÝÓÇ Ïñ³Í íÝ³ëÝ»ñÁ Ñ³ïáõó»ÉÁ</w:t>
      </w:r>
    </w:p>
    <w:p>
      <w:pPr>
        <w:pStyle w:val="Normal"/>
        <w:rPr/>
      </w:pPr>
      <w:r>
        <w:rPr/>
        <w:t>1. êáõÛÝ ·ÉËáí Ý³Ë³ï»ëí³Í Ï³ÝáÝÝ»ñÇÝ Ñ³Ù³å³ï³ëË³Ý Ç ß³Ñ áõñÇßÇ ·áñÍ³Í ³ÝÓÇ Ï³ï³ñ³Í ³ÝÑñ³Å»ßï Í³Ëë»ñÁ ¨ Ïñ³Í Çñ³Ï³Ý íÝ³ëÁ Ñ³ïáõóíáõÙ ¿ ß³Ñ³·ñ·Çé ³ÝÓÇ ÏáÕÙÇó, µ³ó³éáõÃÛ³Ùµ ëáõÛÝ ûñ»Ýë·ñùÇ 1051 Ñá¹í³ÍÇ 1-ÇÝ Ï»ïáõÙ Ýßí³Í ·áñÍáÕáõÃÛáõÝÝ»ñÇó ³é³ç³ó³Í Í³Ëë»ñÇ:</w:t>
      </w:r>
    </w:p>
    <w:p>
      <w:pPr>
        <w:pStyle w:val="Normal"/>
        <w:rPr/>
      </w:pPr>
      <w:r>
        <w:rPr/>
        <w:t>²ÝÑñ³Å»ßï Í³Ëë»ñÁ ¨ ³ÛÉ Çñ³Ï³Ý íÝ³ëÁ Ñ³ïáõó»Éáõ Çñ³íáõÝùÁ å³Ñå³ÝíáõÙ ¿ ³Ý·³Ù ³ÛÝ ¹»åùáõÙ, »ñµ Ç ß³Ñ áõñÇßÇ ·áñÍáÕáõÃÛáõÝÝ»ñÁ ã»Ý Ñ³Ý·»óñ»É »ÝÃ³¹ñíáÕ ³ñ¹ÛáõÝùÇÝ: ê³Ï³ÛÝ ³ÛÉ ³ÝÓÇ ·áõÛùÇ íÝ³ëÁ Ï³ÝË»Éáõ ¹»åùáõÙ Ñ³ïáõóÙ³Ý ã³÷Á ãÇ Ï³ñáÕ ·»ñ³½³Ýó»É ·áõÛùÇ ³ñÅ»ùÁ:</w:t>
      </w:r>
    </w:p>
    <w:p>
      <w:pPr>
        <w:pStyle w:val="Normal"/>
        <w:rPr/>
      </w:pPr>
      <w:r>
        <w:rPr/>
        <w:t>2. Æ ß³Ñ áõñÇßÇ ·áñÍáÕ ³ÝÓÇ Ï³ï³ñ³Í Í³Ëë»ñÁ ¨ ³ÛÝ íÝ³ëÝ»ñÁ, áñáÝù Ý³ Ïñ»É ¿ Ï³åí³Í ³ÛÝåÇëÇ ·áñÍáÕáõÃÛáõÝÝ»ñ Ï³ï³ñ»Éáõ Ñ»ï, áñáÝù Ý³Ë³å»ë ³ñÅ³Ý³ó»É »Ý ß³Ñ³·ñ·Çé ³ÝÓÇ Ñ³í³ÝáõÃÛ³ÝÁ (Ñá¹í³Í 1050), Ñ³ïáõóíáõÙ »Ý å³ÛÙ³Ý³·ñÇ Ñ³Ù³å³ï³ëË³Ý ï»ë³ÏÇ Ù³ëÇÝ Ï³ÝáÝÝ»ñáí:</w:t>
      </w:r>
    </w:p>
    <w:p>
      <w:pPr>
        <w:pStyle w:val="Heading6"/>
        <w:ind w:left="2194" w:hanging="1474"/>
        <w:rPr/>
      </w:pPr>
      <w:r>
        <w:rPr/>
        <w:t>Ðá¹í³Í 1053. Æ ß³Ñ áõñÇßÇ ·áñÍáÕáõÃÛáõÝÝ»ñÇ Ñ³Ù³ñ í³ñÓ³ïñáõÃÛáõÝÁ</w:t>
      </w:r>
    </w:p>
    <w:p>
      <w:pPr>
        <w:pStyle w:val="Normal"/>
        <w:rPr/>
      </w:pPr>
      <w:r>
        <w:rPr/>
        <w:t>²ÝÓÁ, áñÇ Ç ß³Ñ áõñÇßÇ ·áñÍáÕáõÃÛáõÝÝ»ñÁ Ñ³Ý·»óñ»É »Ý ß³Ñ³·ñ·Çé ³ÝÓÇ Ñ³Ù³ñ ¹ñ³Ï³Ý ³ñ¹ÛáõÝùÇ, Çñ³íáõÝù áõÝÇ í³ñÓ³ïñáõÃÛáõÝ ëï³Ý³É, »Ã» ÝÙ³Ý Çñ³íáõÝùÁ Ý³Ë³ï»ëí³Í ¿ ûñ»Ýùáí, ß³Ñ³·ñ·Çé ³ÝÓÇ Ñ»ï Ñ³Ù³Ó³ÛÝáõÃÛ³Ùµ Ï³Ù ·áñÍ³ñ³ñ ßñç³Ý³éáõÃÛ³Ý ëáíáñáõÛÃÝ»ñáí:</w:t>
      </w:r>
    </w:p>
    <w:p>
      <w:pPr>
        <w:pStyle w:val="Heading6"/>
        <w:ind w:left="2194" w:hanging="1474"/>
        <w:rPr/>
      </w:pPr>
      <w:r>
        <w:rPr/>
        <w:t>Ðá¹í³Í 1054. Æ ß³Ñ áõñÇßÇ ·áñÍ³ñùÇ Ñ»ï¨³ÝùÝ»ñÁ</w:t>
      </w:r>
    </w:p>
    <w:p>
      <w:pPr>
        <w:pStyle w:val="Normal"/>
        <w:rPr>
          <w:u w:val="single"/>
        </w:rPr>
      </w:pPr>
      <w:r>
        <w:rPr/>
        <w:t>Æ ß³Ñ áõñÇßÇ ÏÝùí³Í ·áñÍ³ñùáí å³ñï³Ï³ÝáõÃÛáõÝÝ»ñÝ ³ÝóÝáõÙ »Ý ³ÛÝ ³ÝÓÇÝ, Ç ß³Ñ áñÇ ÏÝùí»É ¿ ·áñÍ³ñùÁ, »Ã» í»ñçÇÝë Ñ³í³ÝáõÃÛáõÝ ¿ ïí»É ³Û¹ ·áñÍ³ñùÇÝ, ¨ »Ã» ÙÛáõë ÏáÕÙÁ ãÇ ³é³ñÏáõÙ ÝÙ³Ý ÷áË³ÝóÙ³Ý ¹»Ù Ï³Ù ·áñÍ³ñùÁ ÏÝù»ÉÇë ·Çï»ñ Ï³Ù å»ïù ¿ ÇÙ³Ý³ñ, áñ ³ÛÝ ÏÝùíáõÙ ¿ Ç ß³Ñ áõñÇßÇ:</w:t>
      </w:r>
    </w:p>
    <w:p>
      <w:pPr>
        <w:pStyle w:val="Normal"/>
        <w:rPr/>
      </w:pPr>
      <w:r>
        <w:rPr/>
        <w:t>ÜÙ³Ý ·áñÍ³ñùáí å³ñï³Ï³ÝáõÃÛáõÝÝ»ñÇ Ñ»ï ÙÇ³ëÇÝ, ³ÛÝ ³ÝÓÇÝ, Ç ß³Ñ áñÇ ÏÝùí»É ¿ ·áñÍ³ñùÁ, å»ïù ¿ ³ÝóÝ»Ý Ý³¨ ³Û¹ ·áñÍ³ñùáí Çñ³íáõÝùÝ»ñÁ:</w:t>
      </w:r>
    </w:p>
    <w:p>
      <w:pPr>
        <w:pStyle w:val="Heading6"/>
        <w:ind w:left="2194" w:hanging="1474"/>
        <w:rPr/>
      </w:pPr>
      <w:r>
        <w:rPr/>
        <w:t>Ðá¹í³Í 1055. Æ ß³Ñ áõñÇßÇ ·áñÍáÕáõÃÛáõÝÝ»ñáí å³ï×³éí³Í íÝ³ëÁ Ñ³ïáõó»ÉÁ</w:t>
      </w:r>
    </w:p>
    <w:p>
      <w:pPr>
        <w:pStyle w:val="Normal"/>
        <w:rPr/>
      </w:pPr>
      <w:r>
        <w:rPr/>
        <w:t>Æ ß³Ñ áõñÇßÇ ·áñÍáÕáõÃÛáõÝÝ»ñáí ß³Ñ³·ñ·Çé ³ÝÓÇÝ Ï³Ù »ññáñ¹ ³ÝÓ³Ýó å³ï×³éí³Í íÝ³ëÁ Ñ³ïáõó»Éáõ Ñ³ñ³µ»ñáõÃÛáõÝÝ»ñÁ Ï³ñ·³íáñíáõÙ »Ý ëáõÛÝ ûñ»Ýë·ñùÇ 60 ·ÉËáí Ý³Ë³ï»ëí³Í Ï³ÝáÝÝ»ñáí:</w:t>
      </w:r>
    </w:p>
    <w:p>
      <w:pPr>
        <w:pStyle w:val="Heading6"/>
        <w:ind w:left="2194" w:hanging="1474"/>
        <w:rPr/>
      </w:pPr>
      <w:r>
        <w:rPr/>
        <w:t>Ðá¹í³Í 1056. Æ ß³Ñ áõñÇßÇ ·áñÍáÕáõÃÛáõÝÝ»ñÇ Ñ»ï¨³Ýùáí ³ÝÑÇÙÝ Ñ³ñëï³óáõÙÁ</w:t>
      </w:r>
    </w:p>
    <w:p>
      <w:pPr>
        <w:pStyle w:val="Normal"/>
        <w:rPr/>
      </w:pPr>
      <w:r>
        <w:rPr/>
        <w:t>ºÃ» ³ÝÙÇç³Ï³Ýáñ»Ý ³ÛÉ ³ÝÓÇ ß³Ñ»ñÇ ³å³ÑáíÙ³ÝÁ ãáõÕÕí³Í ·áñÍáÕáõÃÛáõÝÝ»ñÁª Ý»ñ³éÛ³É ³ÛÝ ¹»åùáõÙ, »ñµ ¹ñ³Ýù Ï³ï³ñáÕ ³ÝÓÁ ëË³ÉÙ³Ùµ »ÝÃ³¹ñ»É ¿, áñ ·áñÍáõÙ ¿ Ç ß³Ñ Çñ»Ý, Ñ³Ý·»óñ»É »Ý ³ÛÉ ³ÝÓÇ ³ÝÑÇÙÝ Ñ³ñëï³óÙ³Ý, ÏÇñ³éíáõÙ »Ý ëáõÛÝ ûñ»Ýë·ñùÇ 61 ·ÉËáí Ý³Ë³ï»ëí³Í Ï³ÝáÝÝ»ñÁ:</w:t>
      </w:r>
    </w:p>
    <w:p>
      <w:pPr>
        <w:pStyle w:val="Heading6"/>
        <w:ind w:left="2194" w:hanging="1474"/>
        <w:rPr/>
      </w:pPr>
      <w:r>
        <w:rPr/>
        <w:t>Ðá¹í³Í 1057. Æ ß³Ñ áõñÇßÇ ·áñÍáÕ ³ÝÓÇ Ñ³ßí»ïíáõÃÛáõÝÁ</w:t>
      </w:r>
    </w:p>
    <w:p>
      <w:pPr>
        <w:pStyle w:val="Normal"/>
        <w:rPr/>
      </w:pPr>
      <w:r>
        <w:rPr/>
        <w:t>Æ ß³Ñ áõñÇßÇ ·áñÍáÕ ³ÝÓÁ å³ñï³íáñ ¿ ³ÛÝ ³ÝÓÇÝ, Ç ß³Ñ áñÇ Çñ³Ï³Ý³óí»É »Ý ÝÙ³Ý ·áñÍáÕáõÃÛáõÝÝ»ñÁ, Ñ³ßí»ïíáõÃÛáõÝ Ý»ñÏ³Û³óÝ»É` ëï³óí³Í »Ï³ÙáõïÝ»ñÇ, Ïñ³Í Í³Ëë»ñÇ ¨ ³ÛÉ íÝ³ëÝ»ñÇ ÝßáõÙáí:</w:t>
      </w:r>
      <w:r>
        <w:br w:type="page"/>
      </w:r>
    </w:p>
    <w:p>
      <w:pPr>
        <w:pStyle w:val="Heading1"/>
        <w:ind w:hanging="0"/>
        <w:rPr/>
      </w:pPr>
      <w:r>
        <w:rPr>
          <w:rFonts w:eastAsia="Times Armenian"/>
        </w:rPr>
        <w:t xml:space="preserve"> </w:t>
      </w:r>
      <w:bookmarkStart w:id="91" w:name="__RefHeading___Toc273535236"/>
      <w:r>
        <w:rPr/>
        <w:t>ÆÜÜºðàð¸ ´²ÄÆÜ</w:t>
      </w:r>
      <w:bookmarkEnd w:id="91"/>
    </w:p>
    <w:p>
      <w:pPr>
        <w:pStyle w:val="Heading1"/>
        <w:ind w:hanging="0"/>
        <w:rPr/>
      </w:pPr>
      <w:bookmarkStart w:id="92" w:name="__RefHeading___Toc273535237"/>
      <w:bookmarkEnd w:id="92"/>
      <w:r>
        <w:rPr/>
        <w:t>ìÜ²ê ä²îÖ²èºÈàõ ºì ²ÜÐÆØÜ Ð²ðêî²òØ²Ü Ðºîºì²Üøàì Ì²¶²Ì ä²ðî²ìàðàõÂÚàõÜÜºð</w:t>
      </w:r>
    </w:p>
    <w:p>
      <w:pPr>
        <w:pStyle w:val="Heading3"/>
        <w:ind w:hanging="0"/>
        <w:rPr/>
      </w:pPr>
      <w:bookmarkStart w:id="93" w:name="__RefHeading___Toc273535238"/>
      <w:bookmarkEnd w:id="93"/>
      <w:r>
        <w:rPr/>
        <w:t>¶ÈàõÊ 60. ìÜ²ê ä²îÖ²èºÈàõ Ðºîºì²Üøàì Ì²¶²Ì  ä²ðî²ìàðàõÂÚàõÜÜºð</w:t>
      </w:r>
    </w:p>
    <w:p>
      <w:pPr>
        <w:pStyle w:val="Heading4"/>
        <w:rPr/>
      </w:pPr>
      <w:r>
        <w:rPr/>
        <w:t>¢ 1. ÀÜ¸Ð²Üàõð ¸ðàõÚÂÜºð ìÜ²êÆ Ð²îàõòØ²Ü Ø²êÆÜ</w:t>
      </w:r>
    </w:p>
    <w:p>
      <w:pPr>
        <w:pStyle w:val="Heading6"/>
        <w:ind w:left="2194" w:hanging="1474"/>
        <w:rPr/>
      </w:pPr>
      <w:r>
        <w:rPr/>
        <w:t>Ðá¹í³Í 1058. ìÝ³ëÇ Ñ³ïáõóÙ³Ý Ñ³Ù³ñ å³ï³ëË³Ý³ïíáõÃÛ³Ý ÁÝ¹Ñ³Ýáõñ ÑÇÙù»ñÁ</w:t>
      </w:r>
    </w:p>
    <w:p>
      <w:pPr>
        <w:pStyle w:val="Normal"/>
        <w:rPr/>
      </w:pPr>
      <w:r>
        <w:rPr/>
        <w:t>1. ø³Õ³ù³óáõ ³ÝÓÇÝ Ï³Ù ·áõÛùÇÝ, ÇÝãå»ë Ý³¨ Çñ³í³µ³Ý³Ï³Ý ³ÝÓÇ ·áõÛùÇÝ å³ï×³éí³Í íÝ³ëÁ ÉñÇí Í³í³Éáí »ÝÃ³Ï³ ¿ Ñ³ïáõóÙ³Ý ³ÛÝ å³ï×³é³Í ³ÝÓÇ ÏáÕÙÇó:</w:t>
      </w:r>
    </w:p>
    <w:p>
      <w:pPr>
        <w:pStyle w:val="Normal"/>
        <w:rPr>
          <w:u w:val="single"/>
        </w:rPr>
      </w:pPr>
      <w:r>
        <w:rPr/>
        <w:t>ìÝ³ëÇ Ñ³ïáõóÙ³Ý å³ñï³Ï³ÝáõÃÛáõÝÝ ûñ»Ýùáí Ï³ñáÕ ¿ ¹ñí»É íÝ³ë ãå³ï×³é³Í ³ÝÓÇ íñ³:</w:t>
      </w:r>
    </w:p>
    <w:p>
      <w:pPr>
        <w:pStyle w:val="Normal"/>
        <w:rPr/>
      </w:pPr>
      <w:r>
        <w:rPr/>
        <w:t>2. ìÝ³ë å³ï×³é³Í ³ÝÓÝ ³½³ïíáõÙ ¿ ³ÛÝ Ñ³ïáõó»Éáõó, »Ã» ³å³óáõóáõÙ ¿, áñ íÝ³ëÝ Çñ Ù»Õùáí ãÇ å³ï×³éí»É: úñ»Ýùáí Ï³ñáÕ ¿ Ý³Ë³ï»ëí»É íÝ³ëÇ Ñ³ïáõóáõÙª íÝ³ë å³ï×³éáÕÇ Ù»ÕùÇ µ³ó³Ï³ÛáõÃÛ³Ùµ:</w:t>
      </w:r>
    </w:p>
    <w:p>
      <w:pPr>
        <w:pStyle w:val="Normal"/>
        <w:rPr/>
      </w:pPr>
      <w:r>
        <w:rPr/>
        <w:t>3. úñÇÝ³ã³÷ ·áñÍáÕáõÃÛáõÝÝ»ñáí å³ï×³éí³Í íÝ³ëÁ Ñ³ïáõóíáõÙ ¿ ûñ»Ýùáí Ý³Ë³ï»ëí³Í ¹»åù»ñáõÙ:</w:t>
      </w:r>
    </w:p>
    <w:p>
      <w:pPr>
        <w:pStyle w:val="Normal"/>
        <w:rPr/>
      </w:pPr>
      <w:r>
        <w:rPr/>
        <w:t>4. ìÝ³ëÇ Ñ³ïáõóáõÙÁ Ï³ñáÕ ¿ Ù»ñÅí»É, »Ã» íÝ³ëÁ å³ï×³éí»É ¿ ïáõÅáÕÇ ËÝ¹ñ³Ýùáí Ï³Ù Ñ³Ù³Ó³ÛÝáõÃÛ³Ùµ:</w:t>
      </w:r>
    </w:p>
    <w:p>
      <w:pPr>
        <w:pStyle w:val="Heading6"/>
        <w:ind w:left="2194" w:hanging="1474"/>
        <w:rPr/>
      </w:pPr>
      <w:r>
        <w:rPr/>
        <w:t>Ðá¹í³Í 1059. ìÝ³ë å³ï×³é»ÉÁ Ï³ÝË»ÉÁ</w:t>
      </w:r>
    </w:p>
    <w:p>
      <w:pPr>
        <w:pStyle w:val="Normal"/>
        <w:rPr>
          <w:u w:val="single"/>
        </w:rPr>
      </w:pPr>
      <w:r>
        <w:rPr/>
        <w:t>1. ²å³·³ÛáõÙ íÝ³ë å³ï×³é»Éáõ íï³Ý·Á Ï³ñáÕ ¿ ÑÇÙù ¹³éÝ³É íï³Ý· ëï»ÕÍáÕ ·áñÍáõÝ»áõÃÛáõÝÝ ³ñ·»É»Éáõ å³Ñ³Ýçáí Ñ³ÛóÇ Ñ³ïáõóÙ³Ý Ñ³Ù³ñ:</w:t>
      </w:r>
    </w:p>
    <w:p>
      <w:pPr>
        <w:pStyle w:val="Normal"/>
        <w:rPr/>
      </w:pPr>
      <w:r>
        <w:rPr/>
        <w:t>2. ºÃ» å³ï×³éí³Í íÝ³ëÁ Ñ»ï¨³Ýù ¿ ß»ÝùÇ, ßÇÝáõÃÛ³Ý ß³Ñ³·áñÍÙ³Ý Ï³Ù ³ÛÉ ³ñï³¹ñ³Ï³Ý ·áñÍáõÝ»áõÃÛ³Ý, áñÁ ß³ñáõÝ³ÏáõÙ ¿ íÝ³ë å³ï×³é»É Ï³Ù ëå³éÝáõÙ ¿ Ýáñ íÝ³ëáí, ¹³ï³ñ³ÝÝ Çñ³íáõÝù áõÝÇ å³ï³ëË³ÝáÕÇÝ å³ñï³íáñ»óÝ»É íÝ³ë Ñ³ïáõó»Éáõó µ³óÇ Ï³ë»óÝ»É Ï³Ù ¹³¹³ñ»óÝ»É Ñ³Ù³å³ï³ëË³Ý ·áñÍáõÝ»áõÃÛáõÝÁ:</w:t>
      </w:r>
    </w:p>
    <w:p>
      <w:pPr>
        <w:pStyle w:val="Normal"/>
        <w:rPr/>
      </w:pPr>
      <w:r>
        <w:rPr/>
        <w:t>3© ¸³ï³ñ³ÝÁ Ï³ñáÕ ¿ Ù»ñÅ»É Ñ³Ù³å³ï³ëË³Ý ·áñÍáõÝ»áõÃÛáõÝÁ Ï³ë»óÝ»Éáõ Ï³Ù ¹³¹³ñ»óÝ»Éáõ Ù³ëÇÝ Ñ³ÛóÁ, »Ã» ³ÛÝ Ï³ë»óÝ»ÉÁ Ï³Ù ¹³¹³ñ»óÝ»ÉÁ Ñ³Ï³ëáõÙ ¿ å»ï³Ï³Ý ß³Ñ»ñÇÝ: ÜÙ³Ý ·áñÍáõÝ»áõÃÛáõÝÁ Ï³ë»óÝ»ÉÁ Ï³Ù ¹³¹³ñ»óÝ»ÉÁ Ù»ñÅ»ÉÁ ïáõÅáÕÝ»ñÇÝ ãÇ ½ñÏáõÙ ³Û¹ ·áñÍáõÝ»áõÃÛ³Ùµ å³ï×³éí³Í íÝ³ëÇ Ñ³ïáõóÙ³Ý Çñ³íáõÝùÇó:</w:t>
      </w:r>
    </w:p>
    <w:p>
      <w:pPr>
        <w:pStyle w:val="Heading6"/>
        <w:ind w:left="2194" w:hanging="1474"/>
        <w:rPr/>
      </w:pPr>
      <w:r>
        <w:rPr/>
        <w:t>Ðá¹í³Í 1060. ²ÝÑñ³Å»ßï å³ßïå³ÝáõÃÛ³Ý íÇ×³ÏáõÙ íÝ³ë å³ï×³é»ÉÁ</w:t>
      </w:r>
    </w:p>
    <w:p>
      <w:pPr>
        <w:pStyle w:val="Normal"/>
        <w:rPr/>
      </w:pPr>
      <w:r>
        <w:rPr/>
        <w:t>²ÝÑñ³Å»ßï å³ßïå³ÝáõÃÛ³Ý íÇ×³ÏáõÙ å³ï×³éí³Í íÝ³ëÁ »ÝÃ³Ï³ ã¿ Ñ³ïáõóÙ³Ý, »Ã» ã»Ý ·»ñ³½³Ýóí»É ¹ñ³ ë³ÑÙ³ÝÝ»ñÁ:</w:t>
      </w:r>
    </w:p>
    <w:p>
      <w:pPr>
        <w:pStyle w:val="Heading6"/>
        <w:ind w:left="2194" w:hanging="1474"/>
        <w:rPr/>
      </w:pPr>
      <w:r>
        <w:rPr/>
        <w:t>Ðá¹í³Í 1061. Ì³Ûñ³Ñ»Õ ³ÝÑñ³Å»ßïáõÃÛ³Ý íÇ×³ÏáõÙ íÝ³ë å³ï×³é»ÉÁ</w:t>
      </w:r>
    </w:p>
    <w:p>
      <w:pPr>
        <w:pStyle w:val="Normal"/>
        <w:rPr/>
      </w:pPr>
      <w:r>
        <w:rPr/>
        <w:t>1© Ì³Ûñ³Ñ»Õ ³ÝÑñ³Å»ßïáõÃÛ³Ý, ³ÛëÇÝùÝª íÝ³ë å³ï×³éáÕÇÝ Ï³Ù ³ÛÉ ³ÝÓ³Ýó ëå³éÝ³óáÕ íï³Ý·Ç í»ñ³óÙ³Ý å³ÛÙ³ÝÝ»ñáõÙ  å³ï×³éí³Í íÝ³ëÁ, »Ã» ³Û¹ íï³Ý·Á ïíÛ³É Ñ³Ý·³Ù³ÝùÝ»ñáõÙ ã¿ñ Ï³ñáÕ í»ñ³óí»É ³ÛÉ ÙÇçáóÝ»ñáí, å»ïù ¿ Ñ³ïáõóÇ íÝ³ë å³ï×³é³Í ³ÝÓÁ:</w:t>
      </w:r>
    </w:p>
    <w:p>
      <w:pPr>
        <w:pStyle w:val="Normal"/>
        <w:rPr/>
      </w:pPr>
      <w:r>
        <w:rPr/>
        <w:t>2© Ð³ßíÇ ³éÝ»Éáí ÝÙ³Ý íÝ³ëÇ å³ï×³é ¹³ñÓ³Í Ñ³Ù³å³ï³ëË³Ý ·áñÍáõÝ»áõÃÛ³Ý Ñ³Ý·³Ù³ÝùÝ»ñÁª ¹³ï³ñ³ÝÁ Ï³ñáÕ ¿ ³ÛÝ Ñ³ïáõó»Éáõ å³ñï³Ï³ÝáõÃÛáõÝÁ ¹Ý»É »ññáñ¹ ³ÝÓÇ íñ³ª Ç ß³Ñ áñÇ ·áñÍ»É ¿ íÝ³ë å³ï×³éáÕÁ Ï³Ù  íÝ³ëÁ Ñ³ïáõó»Éáõó ÉñÇí Ï³Ù Ù³ëÝ³ÏÇáñ»Ý ³½³ï»É, ÇÝãå»ë ³Û¹ »ññáñ¹ ³ÝÓÇÝ, ³ÛÝå»ë ¿É íÝ³ëÁ å³ï×³éáÕÇÝ:</w:t>
      </w:r>
    </w:p>
    <w:p>
      <w:pPr>
        <w:pStyle w:val="Heading6"/>
        <w:ind w:left="2194" w:hanging="1474"/>
        <w:rPr/>
      </w:pPr>
      <w:r>
        <w:rPr/>
        <w:t>Ðá¹í³Í 1062. Æñ³í³µ³Ý³Ï³Ý ³ÝÓÇ Ï³Ù ù³Õ³ù³óáõ å³ï³ëË³Ý³ïíáõÃÛáõÝÝ Çñ ³ßË³ïáÕÇ å³ï×³é³Í íÝ³ëÇ Ñ³Ù³ñ</w:t>
      </w:r>
    </w:p>
    <w:p>
      <w:pPr>
        <w:pStyle w:val="Normal"/>
        <w:rPr/>
      </w:pPr>
      <w:r>
        <w:rPr/>
        <w:t>1. Æñ³í³µ³Ý³Ï³Ý ³ÝÓÁ Ï³Ù ù³Õ³ù³óÇÝ Ñ³ïáõóáõÙ ¿ Çñ ³ßË³ïáÕÇ ÏáÕÙÇó ³ßË³ï³Ýù³ÛÇÝ (Í³é³ÛáÕ³Ï³Ý, å³ßïáÝ»³Ï³Ý) å³ñï³Ï³ÝáõÃÛáõÝÝ»ñÁ Ï³ï³ñ»ÉÇë å³ï×³éí³Í íÝ³ëÁ:</w:t>
      </w:r>
    </w:p>
    <w:p>
      <w:pPr>
        <w:pStyle w:val="Normal"/>
        <w:rPr/>
      </w:pPr>
      <w:r>
        <w:rPr/>
        <w:t>2© êáõÛÝ ·ÉËÇ Ï³ÝáÝÝ»ñÇ Ñ³Ù³Ó³ÛÝ` ³ßË³ïáÕ ¿ Ñ³Ù³ñíáõÙ ³ßË³ï³Ýù³ÛÇÝ å³ÛÙ³Ý³·ñÇ ÑÇÙ³Ý íñ³, ÇÝãå»ë Ý³¨ ù³Õ³ù³óÇ³Ï³Ý Çñ³í³Ï³Ý å³ÛÙ³Ý³·ñáí ³ßË³ï³Ýù Ï³ï³ñáÕ ù³Õ³ù³óÇÝ, »Ã» Ý³ ·áñÍ»É ¿ Ï³Ù å»ïù ¿ ·áñÍ»ñ Ñ³Ù³å³ï³ëË³Ý Çñ³í³µ³Ý³Ï³Ý ³ÝÓÇ Ï³Ù ù³Õ³ù³óáõ ³é³ç³¹ñ³Ýùáí ¨ ³ßË³ï³ÝùÝ»ñÇ ³Ýíï³Ý· Ï³ï³ñÙ³Ý ÝÏ³ïÙ³Ùµ Ýñ³ í»ñ³ÑëÏáÕáõÃÛ³Ý Ý»ñùá:</w:t>
      </w:r>
    </w:p>
    <w:p>
      <w:pPr>
        <w:pStyle w:val="Normal"/>
        <w:rPr/>
      </w:pPr>
      <w:r>
        <w:rPr/>
        <w:t>3. îÝï»ë³Ï³Ý ÁÝÏ»ñ³ÏóáõÃÛáõÝÝ»ñÁ Ñ³ïáõóáõÙ »Ý Çñ»Ýó Ù³ëÝ³ÏÇóÝ»ñÇ ÏáÕÙÇó ÁÝÏ»ñ³ÏóáõÃÛ³Ý Ó»éÝ³ñÏ³ïÇñ³Ï³Ý Ï³Ù ³ÛÉ ·áñÍáõÝ»áõÃÛáõÝ Çñ³Ï³Ý³óÝ»ÉÇë å³ï×³éí³Í íÝ³ëÁ:</w:t>
      </w:r>
    </w:p>
    <w:p>
      <w:pPr>
        <w:pStyle w:val="Heading6"/>
        <w:ind w:left="2194" w:hanging="1474"/>
        <w:rPr/>
      </w:pPr>
      <w:r>
        <w:rPr/>
        <w:t>Ðá¹í³Í 1063. ä³ï³ëË³Ý³ïíáõÃÛáõÝÁ å»ï³Ï³Ý ¨ ï»Õ³Ï³Ý ÇÝùÝ³Ï³é³í³ñÙ³Ý Ù³ñÙÇÝÝ»ñÇ áõ ¹ñ³Ýó å³ßïáÝ³ï³ñ ³ÝÓ³Ýó å³ï×³é³Í íÝ³ëÇ Ñ³Ù³ñ</w:t>
      </w:r>
    </w:p>
    <w:p>
      <w:pPr>
        <w:pStyle w:val="Normal"/>
        <w:rPr/>
      </w:pPr>
      <w:r>
        <w:rPr/>
        <w:t>ø³Õ³ù³óáõÝ Ï³Ù Çñ³í³µ³Ý³Ï³Ý ³ÝÓÇÝ å»ï³Ï³Ý Ù³ñÙÇÝÝ»ñÇ, ï»Õ³Ï³Ý ÇÝùÝ³Ï³é³í³ñÙ³Ý Ù³ñÙÇÝÝ»ñÇ Ï³Ù ¹ñ³Ýó å³ßïáÝ³ï³ñ ³ÝÓ³Ýó ³åûñÇÝÇ ·áñÍáÕáõÃÛáõÝÝ»ñáí (³Ý·áñÍáõÃÛ³Ùµ)` Ý»ñ³éÛ³É å»ï³Ï³Ý Ï³Ù ï»Õ³Ï³Ý ÇÝùÝ³Ï³é³í³ñÙ³Ý Ù³ñÙÝÇ` ûñ»ÝùÇÝ Ï³Ù ³ÛÉ Çñ³í³Ï³Ý ³ÏïÇÝ ãÑ³Ù³å³ï³ëË³ÝáÕ ³Ïï Ññ³å³ñ³Ï»Éáõ Ñ»ï¨³Ýùáí, å³ï×³éí³Í íÝ³ëÁ Ñ³ïáõóáõÙ ¿ Ð³Û³ëï³ÝÇ Ð³Ýñ³å»ïáõÃÛáõÝÁ Ï³Ù Ñ³Ù³å³ï³ëË³Ý Ñ³Ù³ÛÝùÁ:</w:t>
      </w:r>
    </w:p>
    <w:p>
      <w:pPr>
        <w:pStyle w:val="Heading6"/>
        <w:ind w:left="2194" w:hanging="1474"/>
        <w:rPr/>
      </w:pPr>
      <w:r>
        <w:rPr/>
        <w:t>Ðá¹í³Í 1064. ä³ï³ëË³Ý³ïíáõÃÛáõÝÁ Ñ»ï³ùÝÝáõÃÛ³Ý, Ý³Ë³ùÝÝáõÃÛ³Ý Ù³ñÙÇÝÝ»ñÇ, ¹³ï³Ë³½áõÃÛ³Ý ¨ ¹³ï³ñ³ÝÇ ³åûñÇÝÇ ·áñÍáÕáõÃÛáõÝÝ»ñáí å³ï×³éí³Í íÝ³ëÇ Ñ³Ù³ñ</w:t>
      </w:r>
    </w:p>
    <w:p>
      <w:pPr>
        <w:pStyle w:val="Normal"/>
        <w:rPr/>
      </w:pPr>
      <w:r>
        <w:rPr/>
        <w:t>1. ²åûñÇÝÇ ¹³ï³å³ñï»Éáõ, ùñ»³Ï³Ý å³ï³ëË³Ý³ïíáõÃÛ³Ý »ÝÃ³ñÏ»Éáõ, áñå»ë Ë³÷³ÝÙ³Ý ÙÇçáó Ï³É³Ýù Ï³Ù ãµ³ó³Ï³Û»Éáõ Ù³ëÇÝ ëïáñ³·ñáõÃÛáõÝ ÏÇñ³é»Éáõ, í³ñã³Ï³Ý ïáõÛÅÇ »ÝÃ³ñÏ»Éáõ Ñ»ï¨³Ýùáí å³ï×³éí³Í íÝ³ëÁ, ûñ»Ýùáí ë³ÑÙ³Ýí³Í Ï³ñ·áí, ÉñÇí Í³í³Éáí Ñ³ïáõóáõÙ ¿ Ð³Û³ëï³ÝÇ Ð³Ýñ³å»ïáõÃÛáõÝÁª ³ÝÏ³Ë Ñ»ï³ùÝÝáõÃÛ³Ý, Ý³Ë³ùÝÝáõÃÛ³Ý, ¹³ï³Ë³½áõÃÛ³Ý ¨ ¹³ï³ñ³ÝÇ å³ßïáÝ³ï³ñ ³ÝÓ³Ýó Ù»ÕùÇó:</w:t>
      </w:r>
    </w:p>
    <w:p>
      <w:pPr>
        <w:pStyle w:val="Normal"/>
        <w:rPr/>
      </w:pPr>
      <w:r>
        <w:rPr/>
        <w:t>2. ø³Õ³ù³óáõÝ Ï³Ù Çñ³í³µ³Ý³Ï³Ý ³ÝÓÇÝ Ñ»ï³ùÝÝáõÃÛ³Ý, Ý³Ë³ùÝÝáõÃÛ³Ý, ¹³ï³Ë³½áõÃÛ³Ý Ù³ñÙÇÝÝ»ñÇ ³åûñÇÝÇ ·áñÍáõÝ»áõÃÛ³Ùµ å³ï×³éí³Í íÝ³ëÁ, áñÁ ãÇ Ñ³Ý·»óñ»É ëáõÛÝ Ñá¹í³ÍÇ 1-ÇÝ Ï»ïáõÙ Ý³Ë³ï»ëí³Í Ñ»ï¨³ÝùÝ»ñÇÝ, Ñ³ïáõóíáõÙ ¿ ëáõÛÝ ûñ»Ýë·ñùÇ 1063 Ñá¹í³ÍáõÙ Ý³Ë³ï»ëí³Í ÑÇÙù»ñáí ¨ Ï³ñ·áí:</w:t>
      </w:r>
    </w:p>
    <w:p>
      <w:pPr>
        <w:pStyle w:val="Normal"/>
        <w:rPr/>
      </w:pPr>
      <w:r>
        <w:rPr/>
        <w:t>3© ²ñ¹³ñ³¹³ïáõÃÛáõÝ Çñ³Ï³Ý³óÝ»ÉÇë å³ï×³éí³Í íÝ³ëÁ Ñ³ïáõóíáõÙ ¿ ÙÇ³ÛÝ ³ÛÝ ¹»åùáõÙ, »ñµ ¹³ï³íáñÇ Ù»ÕùÁ Ñ³ëï³ïí»É ¿ ûñÇÝ³Ï³Ý áõÅÇ Ù»ç Ùï³Í ¹³ï³í×éáí:</w:t>
      </w:r>
    </w:p>
    <w:p>
      <w:pPr>
        <w:pStyle w:val="Heading6"/>
        <w:ind w:left="2194" w:hanging="1474"/>
        <w:rPr/>
      </w:pPr>
      <w:r>
        <w:rPr/>
        <w:t>Ðá¹í³Í 1065. ìÝ³ëÁ Ñ³ïáõó»ÉÇë Ð³Û³ëï³ÝÇ Ð³Ýñ³å»ïáõÃÛ³Ý Ï³Ù Ñ³Ù³ÛÝùÇ ³ÝáõÝÇó Ñ³Ý¹»ë »ÏáÕ Ù³ñÙÇÝÝ»ñÁ ¨ ³ÝÓÇÝù</w:t>
      </w:r>
    </w:p>
    <w:p>
      <w:pPr>
        <w:pStyle w:val="Normal"/>
        <w:rPr/>
      </w:pPr>
      <w:r>
        <w:rPr/>
        <w:t>²ÛÝ ¹»åù»ñáõÙ, »ñµ ëáõÛÝ ûñ»Ýë·ñùÇÝ Ï³Ù ³ÛÉ ûñ»ÝùÝ»ñÇÝ Ñ³Ù³å³ï³ëË³Ý íÝ³ëÁ Ñ³ïáõóíáõÙ ¿ Ð³Û³ëï³ÝÇ Ð³Ýñ³å»ïáõÃÛ³Ý Ï³Ù Ñ³Ù³ÛÝùÇ ÏáÕÙÇó, Ýñ³Ýó ³ÝáõÝÇó Ñ³Ý¹»ë »Ý ·³ÉÇë Ñ³Ù³å³ï³ëË³Ý ýÇÝ³Ýë³Ï³Ý Ù³ñÙÇÝÝ»ñÁ, »Ã»  ³Û¹ å³ñï³Ï³ÝáõÃÛáõÝÁ, ëáõÛÝ ûñ»Ýë·ñùÇ 129 Ñá¹í³ÍÇ 3-ñ¹ Ï»ïÇÝ Ñ³Ù³å³ï³ëË³Ý, ¹ñí³Í ã¿ ³ÛÉ Ù³ñÙÝÇ, Çñ³í³µ³Ý³Ï³Ý ³ÝÓÇ Ï³Ù ù³Õ³ù³óáõ íñ³:</w:t>
      </w:r>
    </w:p>
    <w:p>
      <w:pPr>
        <w:pStyle w:val="Heading6"/>
        <w:ind w:left="2194" w:hanging="1474"/>
        <w:rPr/>
      </w:pPr>
      <w:r>
        <w:rPr/>
        <w:t>Ðá¹í³Í 1066. Æñ å³ï³ëË³Ý³ïíáõÃÛáõÝÝ ³å³Ñáí³·ñ³Í ³ÝÓÇ ÏáÕÙÇó íÝ³ëÁ Ñ³ïáõó»ÉÁ</w:t>
      </w:r>
    </w:p>
    <w:p>
      <w:pPr>
        <w:pStyle w:val="Normal"/>
        <w:rPr/>
      </w:pPr>
      <w:r>
        <w:rPr/>
        <w:t>Î³Ù³íáñ Ï³Ù å³ñï³¹Çñ ³å³Ñáí³·ñáõÃÛ³Ý Ï³ñ·áí Ñû·áõï ïáõÅáÕÇ Çñ å³ï³ëË³Ý³ïíáõÃÛáõÝÝ ³å³Ñáí³·ñ³Í (Ñá¹í³Í 987, 991 Ñá¹í³ÍÇ 1-ÇÝ Ï»ï) ù³Õ³ù³óÇÝ Ï³Ù Çñ³í³µ³Ý³Ï³Ý ³ÝÓÁ, ³ÛÝ ¹»åùáõÙ, »ñµ å³ï×³éí³Í íÝ³ëÁ ÉñÇí Ñ³ïáõó»Éáõ Ñ³Ù³ñ ³å³Ñáí³·ñ³Ï³Ý Ñ³ïáõóáõÙÝ ³Ýµ³í³ñ³ñ ¿, Ñ³ïáõóáõÙ ¿ ³å³Ñáí³·ñ³Ï³Ý Ñ³ïáõóÙ³Ý ¨ íÝ³ëÇ ÷³ëï³óÇ ã³÷Ç ÙÇç¨ »Õ³Í ï³ñµ»ñáõÃÛáõÝÁ:</w:t>
      </w:r>
    </w:p>
    <w:p>
      <w:pPr>
        <w:pStyle w:val="Heading6"/>
        <w:ind w:left="2194" w:hanging="1474"/>
        <w:rPr/>
      </w:pPr>
      <w:r>
        <w:rPr/>
        <w:t>Ðá¹í³Í 1067. ä³ï³ëË³Ý³ïíáõÃÛáõÝÁ ÙÇÝã¨ ï³ëÝãáñë ï³ñ»Ï³Ý ³Ýã³÷³Ñ³ëÝ»ñÇ å³ï×³é³Í íÝ³ëÇ Ñ³Ù³ñ</w:t>
      </w:r>
    </w:p>
    <w:p>
      <w:pPr>
        <w:pStyle w:val="Normal"/>
        <w:rPr/>
      </w:pPr>
      <w:r>
        <w:rPr/>
        <w:t>1. î³ëÝãáñë ï³ñ»Ï³Ý ã¹³ñÓ³Í ³Ýã³÷³Ñ³ëÇ (÷áùñ³Ñ³ë³ÏÇ) å³ï×³é³Í íÝ³ëÇ Ñ³Ù³ñ å³ï³ëË³Ý³ïíáõÃÛáõÝ »Ý ÏñáõÙ Ýñ³ ÍÝáÕÝ»ñÁ« áñ¹»·ñáÕÝ»ñÁ Ï³Ù ËÝ³Ù³Ï³ÉÁ, »Ã» ã»Ý ³å³óáõóáõÙ, áñ íÝ³ëÝ Çñ»Ýó Ù»Õùáí ãÇ å³ï×³éí»É:</w:t>
      </w:r>
    </w:p>
    <w:p>
      <w:pPr>
        <w:pStyle w:val="Normal"/>
        <w:rPr/>
      </w:pPr>
      <w:r>
        <w:rPr/>
        <w:t>2. ºÃ» ËÝ³Ù³Ï³ÉáõÃÛ³Ý Ï³ñÇù áõÝ»óáÕ ÷áùñ³Ñ³ë³ÏÁ ·ïÝí»É ¿ Ñ³Ù³å³ï³ëË³Ý ¹³ëïÇ³ñ³Ïã³Ï³Ý, µáõÅ³Ï³Ý, µÝ³ÏãáõÃÛ³Ý ëáóÇ³É³Ï³Ý å³ßïå³ÝáõÃÛ³Ý Ï³Ù ³ÛÉ ÝÙ³ÝûñÇÝ³Ï Ñ³ëï³ïáõÃÛáõÝáõÙ, áñÝ ûñ»ÝùÇ áõÅáí Ýñ³ ËÝ³Ù³Ï³ÉÝ ¿ (Ñá¹í³Í 37), ³Û¹ Ñ³ëï³ïáõÃÛáõÝÁ å³ñï³íáñ ¿ Ñ³ïáõó»É ÷áùñ³Ñ³ë³ÏÇ å³ï×³é³Í íÝ³ëÁ, »Ã» ãÇ ³å³óáõóáõÙ, áñ íÝ³ëÁ Ñ³ëï³ïáõÃÛ³Ý Ù»Õùáí ãÇ å³ï×³éí»É:</w:t>
      </w:r>
    </w:p>
    <w:p>
      <w:pPr>
        <w:pStyle w:val="Normal"/>
        <w:rPr/>
      </w:pPr>
      <w:r>
        <w:rPr/>
        <w:t>3. ºÃ» ÷áùñ³Ñ³ë³ÏÁ íÝ³ë ¿ å³ï×³é»É ³ÛÝ Å³Ù³Ý³Ï, »ñµ Ý³ ·ïÝí»É ¿ ÏñÃ³Ï³Ý, ¹³ëïÇ³ñ³Ïã³Ï³Ý, µáõÅ³Ï³Ý Ï³Ù ³ÛÉ Ñ³ëï³ïáõÃÛ³Ý ÑëÏáÕáõÃÛ³Ý Ý»ñùá, áñÁ å³ñï³íáñ ¿ñ ÑëÏáÕáõÃÛáõÝ Çñ³Ï³Ý³óÝ»É Ýñ³ ÝÏ³ïÙ³Ùµ Ï³Ù å³ÛÙ³Ý³·ñÇ ÑÇÙ³Ý íñ³ ÷áùñ³Ñ³ë³ÏÇ ÝÏ³ïÙ³Ùµ ÑëÏáÕáõÃÛáõÝ Çñ³Ï³Ý³óÝáÕ ³ÝÓÇ ÑëÏáÕáõÃÛ³Ý Ý»ñùá, ³Û¹ Ñ³ëï³ïáõÃÛáõÝÁ Ï³Ù ³ÝÓÁ å³ï³ëË³Ý³ïíáõÃÛáõÝ ¿ ÏñáõÙ ÷áùñ³Ñ³ë³ÏÇ å³ï×³é³Í íÝ³ëÇ Ñ³Ù³ñ, »Ã» ãÇ ³å³óáõóáõÙ, áñ íÝ³ëÝ Çñ Ù»Õùáí ãÇ å³ï×³éí»É:</w:t>
      </w:r>
    </w:p>
    <w:p>
      <w:pPr>
        <w:pStyle w:val="Normal"/>
        <w:rPr/>
      </w:pPr>
      <w:r>
        <w:rPr/>
        <w:t>4. öáùñ³Ñ³ë³ÏÇ å³ï×³é³Í íÝ³ëÁ Ñ³ïáõó»Éáõ, ÍÝáÕÝ»ñÇ« áñ¹»·ñáÕÝ»ñÇ, ËÝ³Ù³Ï³ÉÇ, ÏñÃ³Ï³Ý, ¹³ëïÇ³ñ³Ïã³Ï³Ý, µáõÅ³Ï³Ý ¨ ³ÛÉ Ñ³ëï³ïáõÃÛáõÝÝ»ñÇ å³ñï³Ï³ÝáõÃÛáõÝÁ ãÇ ¹³¹³ñáõÙ ÷áùñ³Ñ³ë³ÏÇ ã³÷³Ñ³ë ï³ñÇùÇ Ñ³ëÝ»Éáí Ï³Ù Ýñ³ ÏáÕÙÇó íÝ³ëÁ Ñ³ïáõó»Éáõ Ñ³Ù³ñ µ³í³ñ³ñ ·áõÛù ëï³Ý³Éáí:</w:t>
      </w:r>
    </w:p>
    <w:p>
      <w:pPr>
        <w:pStyle w:val="Normal"/>
        <w:rPr/>
      </w:pPr>
      <w:r>
        <w:rPr/>
        <w:t>5© ºÃ» ÍÝáÕÝ»ñÁ« áñ¹»·ñáÕÝ»ñÁ, ËÝ³Ù³Ï³ÉÁ Ï³Ù ëáõÛÝ Ñá¹í³ÍÇ 3-ñ¹ Ï»ïáõÙ Ýßí³Í ³ÛÉ ù³Õ³ù³óÇÝ»ñÁ Ù³Ñ³ó»É »Ý Ï³Ù µ³í³ñ³ñ ÙÇçáóÝ»ñ ãáõÝ»Ý ïáõÅ³ÍÇ ÏÛ³ÝùÇÝ Ï³Ù ³éáÕçáõÃÛ³ÝÁ å³ï×³éí³Í íÝ³ëÁ Ñ³ïáõó»Éáõ Ñ³Ù³ñ, ÇëÏ íÝ³ë å³ï×³éáÕÁ, ¹³éÝ³Éáí ÉñÇí ·áñÍáõÝ³Ï, áõÝÇ ³Û¹åÇëÇ ÙÇçáóÝ»ñ, ¹³ï³ñ³ÝÁ, Ñ³ßíÇ ³éÝ»Éáí ïáõÅáÕÇ ¨ íÝ³ë å³ï×³éáÕÇ ·áõÛù³ÛÇÝ ¹ñáõÃÛáõÝÁ, ÇÝãå»ë Ý³¨ ³ÛÉ Ñ³Ý·³Ù³ÝùÝ»ñ, Çñ³íáõÝù áõÝÇ í×Çé Ï³Û³óÝ»É íÝ³ëÇ Ñ³ïáõóáõÙÁ ÉñÇí Ï³Ù Ù³ëÝ³ÏÇáñ»Ý íÝ³ë å³ï×³éáÕÇ íñ³ ¹Ý»Éáõ Ù³ëÇÝ:</w:t>
      </w:r>
    </w:p>
    <w:p>
      <w:pPr>
        <w:pStyle w:val="Heading6"/>
        <w:ind w:left="2194" w:hanging="1474"/>
        <w:rPr/>
      </w:pPr>
      <w:r>
        <w:rPr/>
        <w:t>Ðá¹í³Í 1068. ä³ï³ëË³Ý³ïíáõÃÛáõÝÁ ï³ëÝãáñëÇó ÙÇÝã¨ ï³ëÝáõÃ ï³ñ»Ï³Ý ³Ýã³÷³Ñ³ëÝ»ñÇ å³ï×³é³Í íÝ³ëÇ Ñ³Ù³ñ</w:t>
      </w:r>
    </w:p>
    <w:p>
      <w:pPr>
        <w:pStyle w:val="Normal"/>
        <w:rPr>
          <w:u w:val="single"/>
        </w:rPr>
      </w:pPr>
      <w:r>
        <w:rPr/>
        <w:t>1. î³ëÝãáñëÇó ÙÇÝã¨ ï³ëÝáõÃ ï³ñ»Ï³Ý ³Ýã³÷³Ñ³ëÝ»ñÝ ÁÝ¹Ñ³Ýáõñ ÑÇÙáõÝùÝ»ñáí ÇÝùÝáõñáõÛÝ å³ï³ëË³Ý³ïíáõÃÛáõÝ »Ý ÏñáõÙ Çñ»Ýó å³ï×³é³Í íÝ³ëÇ Ñ³Ù³ñ:</w:t>
      </w:r>
    </w:p>
    <w:p>
      <w:pPr>
        <w:pStyle w:val="Normal"/>
        <w:rPr/>
      </w:pPr>
      <w:r>
        <w:rPr/>
        <w:t>2. ²ÛÝ ¹»åùáõÙ, »ñµ ï³ëÝãáñëÇó ÙÇÝã¨ ï³ëÝáõÃ ï³ñ»Ï³Ý ³Ýã³÷³Ñ³ëÁ íÝ³ëÁ Ñ³ïáõó»Éáõ Ñ³Ù³ñ ãáõÝÇ µ³í³ñ³ñ »Ï³ÙáõïÝ»ñ Ï³Ù ³ÛÉ ·áõÛù, íÝ³ëÁ ÉñÇí Ï³Ù å³Ï³ëáÕ Ù³ëáí å»ïù ¿ Ñ³ïáõó»Ý Ýñ³ ÍÝáÕÝ»ñÁ« áñ¹»·ñáÕÝ»ñÁ Ï³Ù Ñá·³µ³ñÓáõÝ, »Ã» ã»Ý ³å³óáõóáõÙ, áñ íÝ³ëÝ Çñ»Ýó Ù»Õùáí ãÇ å³ï×³éí»É:</w:t>
      </w:r>
    </w:p>
    <w:p>
      <w:pPr>
        <w:pStyle w:val="Normal"/>
        <w:rPr/>
      </w:pPr>
      <w:r>
        <w:rPr/>
        <w:t>3© ºÃ» Ñá·³µ³ñÓáõÃÛ³Ý Ï³ñÇù áõÝ»óáÕ ï³ëÝãáñëÇó ÙÇÝã¨ ï³ëÝáõÃ ï³ñ»Ï³Ý ³Ýã³÷³Ñ³ëÁ ·ïÝíáõÙ ¿ Ñ³Ù³å³ï³ëË³Ý ¹³ëïÇ³ñ³Ïã³Ï³Ý, µáõÅ³Ï³Ý, µÝ³ÏãáõÃÛ³Ý ëáóÇ³É³Ï³Ý å³ßïå³ÝáõÃÛ³Ý Ï³Ù ³ÛÉ ÝÙ³ÝûñÇÝ³Ï Ñ³ëï³ïáõÃÛáõÝáõÙ, áñÝ ûñ»ÝùÇ áõÅáí Ýñ³ Ñá·³µ³ñÓáõÝ ¿ (Ñá¹í³Í 37), ³Û¹ Ñ³ëï³ïáõÃÛáõÝÁ å³ñï³íáñ ¿ Ñ³ïáõó»É Ýñ³ å³ï×³é³Í íÝ³ëÁ ÉñÇí Ï³Ù ãµ³í³ñ³ñáÕ Ù³ëáí, »Ã» ãÇ ³å³óáõóáõÙ, áñ íÝ³ëÝ Çñ Ù»Õùáí ãÇ å³ï×³éí»É:</w:t>
      </w:r>
    </w:p>
    <w:p>
      <w:pPr>
        <w:pStyle w:val="Normal"/>
        <w:rPr/>
      </w:pPr>
      <w:r>
        <w:rPr/>
        <w:t>4. î³ëÝãáñëÇó ÙÇÝã¨ ï³ëÝáõÃ ï³ñ»Ï³Ý ³Ýã³÷³Ñ³ëÝ»ñÇ å³ï×³é³Í íÝ³ëÁ Ñ³ïáõó»Éáõ` ÍÝáÕÝ»ñÇ« áñ¹»·ñáÕÝ»ñÇ, Ñá·³µ³ñÓáõÇ ¨ Ñ³Ù³å³ï³ëË³Ý Ñ³ëï³ïáõÃÛ³Ý å³ñï³Ï³ÝáõÃÛáõÝÁ ¹³¹³ñáõÙ ¿ íÝ³ë å³ï×³éáÕÇ ã³÷³Ñ³ë ï³ñÇùÇ ¹³éÝ³Éáí Ï³Ù ³ÛÝ ¹»åù»ñáõÙ, »ñµ ÙÇÝã¨ ã³÷³Ñ³ë ¹³éÝ³ÉÁ Ý³ Ó»éù ¿ µ»ñ»É »Ï³ÙáõïÝ»ñ Ï³Ù ³ÛÉ ·áõÛù, áñÁ µ³í³ñ³ñ ¿ íÝ³ëÁ Ñ³ïáõó»Éáõ Ñ³Ù³ñ, Ï³Ù Ý³ ·áñÍáõÝ³ÏáõÃÛáõÝ Ó»éù ¿ µ»ñ»É ÙÇÝã¨ ã³÷³Ñ³ë ï³ñÇùÇ Ñ³ëÝ»ÉÁ:</w:t>
      </w:r>
    </w:p>
    <w:p>
      <w:pPr>
        <w:pStyle w:val="Heading6"/>
        <w:ind w:left="2194" w:hanging="1474"/>
        <w:rPr/>
      </w:pPr>
      <w:r>
        <w:rPr/>
        <w:t>Ðá¹í³Í 1069. ä³ï³ëË³Ý³ïíáõÃÛáõÝÝ ³Ý·áñÍáõÝ³Ï ×³Ý³ãí³Í ù³Õ³ù³óáõ å³ï×³é³Í íÝ³ëÇ Ñ³Ù³ñ</w:t>
      </w:r>
    </w:p>
    <w:p>
      <w:pPr>
        <w:pStyle w:val="Normal"/>
        <w:rPr/>
      </w:pPr>
      <w:r>
        <w:rPr/>
        <w:t>1. ²Ý·áñÍáõÝ³Ï ×³Ý³ãí³Í ù³Õ³ù³óáõ å³ï×³é³Í íÝ³ëÁ Ñ³ïáõóáõÙ ¿ ËÝ³Ù³Ï³ÉÁ Ï³Ù ³ÛÝ Ï³½Ù³Ï»ñåáõÃÛáõÝÁ, áñÁ å³ñï³íáñ ¿ñ ÑëÏáÕáõÃÛáõÝ Çñ³Ï³Ý³óÝ»É Ýñ³ ÝÏ³ïÙ³Ùµ, »Ã» ãÇ ³å³óáõóáõÙ, áñ íÝ³ëÝ Çñ Ù»Õùáí ãÇ å³ï×³éí»É:</w:t>
      </w:r>
    </w:p>
    <w:p>
      <w:pPr>
        <w:pStyle w:val="Normal"/>
        <w:rPr/>
      </w:pPr>
      <w:r>
        <w:rPr/>
        <w:t>2. ÊÝ³Ù³Ï³ÉÇ Ï³Ù ÑëÏáÕáõÃÛáõÝ Çñ³Ï³Ý³óÝ»Éáõ Ñ³Ù³ñ å³ñï³íáñ Ï³½Ù³Ï»ñåáõÃÛ³Ý ³Ý·áñÍáõÝ³Ï ×³Ý³ãí³Í ù³Õ³ù³óáõ íÝ³ëÇ Ñ³ïáõóÙ³Ý å³ñï³Ï³ÝáõÃÛáõÝÁ ãÇ ¹³¹³ñáõÙ Ñ»ï³·³ÛáõÙ Ýñ³Ý ·áñÍáõÝ³Ï ×³Ý³ã»Éáõ ¹»åùáõÙ:</w:t>
      </w:r>
    </w:p>
    <w:p>
      <w:pPr>
        <w:pStyle w:val="Normal"/>
        <w:rPr/>
      </w:pPr>
      <w:r>
        <w:rPr/>
        <w:t>3. ºÃ» ËÝ³Ù³Ï³ÉÁ Ù³Ñ³ó»É ¿ Ï³Ù µ³í³ñ³ñ ÙÇçáóÝ»ñ ãáõÝÇ ïáõÅáÕÇ ÏÛ³ÝùÇÝ ¨ ³éáÕçáõÃÛ³ÝÁ å³ï×³éí³Í íÝ³ëÁ Ñ³ïáõó»Éáõ Ñ³Ù³ñ, ÇëÏ íÝ³ë å³ï×³éáÕÝ áõÝÇ ÝÙ³Ý ÙÇçáóÝ»ñ, ¹³ï³ñ³ÝÝ Çñ³íáõÝù áõÝÇ, ïáõÅáÕÇ áõ íÝ³ë å³ï×³éáÕÇ ·áõÛù³ÛÇÝ ¹ñáõÃÛ³Ý ¨ ³ÛÉ Ñ³Ý·³Ù³ÝùÝ»ñÇ Ñ³ßí³éÙ³Ùµ, í×Çé Ï³Û³óÝ»É íÝ³ëÇ Ñ³ïáõóáõÙÁ ÉñÇí Ï³Ù Ù³ëÝ³ÏÇáñ»Ý íÝ³ë å³ï×³éáÕÇ íñ³ ¹Ý»Éáõ Ù³ëÇÝ:</w:t>
      </w:r>
    </w:p>
    <w:p>
      <w:pPr>
        <w:pStyle w:val="Heading6"/>
        <w:ind w:left="2268" w:hanging="1548"/>
        <w:rPr/>
      </w:pPr>
      <w:r>
        <w:rPr/>
        <w:t>Ðá¹í³Í 1070. ä³ï³ëË³Ý³ïíáõÃÛáõÝÁ ë³ÑÙ³Ý³÷³Ï ·áñÍáõÝ³Ï ×³Ý³ãí³Í ù³Õ³ù³óáõ å³ï×³é³Í íÝ³ëÇ Ñ³Ù³ñ</w:t>
      </w:r>
    </w:p>
    <w:p>
      <w:pPr>
        <w:pStyle w:val="Normal"/>
        <w:rPr/>
      </w:pPr>
      <w:r>
        <w:rPr/>
        <w:t>ê³ÑÙ³Ý³÷³Ï ·áñÍáõÝ³Ï ×³Ý³ãí³Í ù³Õ³ù³óáõ å³ï×³é³Í íÝ³ëÁ Ñ³ïáõóáõÙ ¿ ÇÝùÁ` íÝ³ë å³ï×³éáÕÁ:</w:t>
      </w:r>
    </w:p>
    <w:p>
      <w:pPr>
        <w:pStyle w:val="Heading6"/>
        <w:ind w:left="2268" w:hanging="1548"/>
        <w:rPr/>
      </w:pPr>
      <w:r>
        <w:rPr/>
        <w:t>Ðá¹í³Í 1071. ä³ï³ëË³Ý³ïíáõÃÛáõÝÝ Çñ ·áñÍáÕáõÃÛáõÝÝ»ñÇ Ýß³Ý³ÏáõÃÛáõÝÁ ·Çï³Ïó»Éáõ ³ÝÁÝ¹áõÝ³Ï ù³Õ³ù³óáõ å³ï×³é³Í íÝ³ëÇ Ñ³Ù³ñ</w:t>
      </w:r>
    </w:p>
    <w:p>
      <w:pPr>
        <w:pStyle w:val="Normal"/>
        <w:rPr/>
      </w:pPr>
      <w:r>
        <w:rPr/>
        <w:t>1. ¶áñÍáõÝ³Ï ù³Õ³ù³óÇÝ, ÇÝãå»ë Ý³¨ ï³ëÝãáñëÇó ÙÇÝã¨ ï³ëÝáõÃ ï³ñ»Ï³Ý ³Ýã³÷³Ñ³ëÁ, áñÁ íÝ³ë ¿ å³ï×³é»É ³ÛÝåÇëÇ íÇ×³ÏáõÙ, »ñµ Ý³ ã¿ñ Ï³ñáÕ ·Çï³Ïó»É Çñ ·áñÍáÕáõÃÛáõÝÝ»ñÇ Ýß³Ý³ÏáõÃÛáõÝÁ Ï³Ù Õ»Ï³í³ñ»É ¹ñ³Ýù, å³ï³ëË³Ý³ïíáõÃÛáõÝ ãÇ ÏñáõÙ Çñ å³ï×³é³Í íÝ³ëÇ Ñ³Ù³ñ:</w:t>
      </w:r>
    </w:p>
    <w:p>
      <w:pPr>
        <w:pStyle w:val="Normal"/>
        <w:rPr/>
      </w:pPr>
      <w:r>
        <w:rPr/>
        <w:t>ºÃ» íÝ³ëÁ å³ï×³éí»É ¿ ïáõÅáÕÇ ÏÛ³ÝùÇÝ Ï³Ù ³éáÕçáõÃÛ³ÝÁ, ¹³ï³ñ³ÝÁ Ï³ñáÕ ¿ ïáõÅáÕÇ ¨ íÝ³ë å³ï×³éáÕÇ ·áõÛù³ÛÇÝ ¹ñáõÃÛ³Ý, ÇÝãå»ë Ý³¨ ³ÛÉ Ñ³Ý·³Ù³ÝùÝ»ñÇ Ñ³ßí³éÙ³Ùµ íÝ³ë Ñ³ïáõó»Éáõ å³ñï³Ï³ÝáõÃÛáõÝÁ ÉñÇí Ï³Ù Ù³ëÝ³ÏÇáñ»Ý ¹Ý»É íÝ³ë å³ï×³éáÕÇ íñ³:</w:t>
      </w:r>
    </w:p>
    <w:p>
      <w:pPr>
        <w:pStyle w:val="Normal"/>
        <w:rPr/>
      </w:pPr>
      <w:r>
        <w:rPr/>
        <w:t>2. ìÝ³ë å³ï×³éáÕÁ ãÇ ³½³ïíáõÙ å³ï³ëË³Ý³ïíáõÃÛáõÝÇó, »Ã» á·»ÉÇó ËÙÇãùÝ»ñ, ÃÙñ³¹»Õ»ñ û·ï³·áñÍ»Éáí Ï³Ù ³ÛÉ »Õ³Ý³Ïáí Çñ»Ý Ñ³ëóñ»É ¿ ³ÛÝåÇëÇ íÇ×³ÏÇ, áñáõÙ Ý³ ã¿ñ Ï³ñáÕ ·Çï³Ïó»É Çñ ·áñÍáÕáõÃÛáõÝÝ»ñÇ Ýß³Ý³ÏáõÃÛáõÝÁ Ï³Ù Õ»Ï³í³ñ»É ¹ñ³Ýù:</w:t>
      </w:r>
    </w:p>
    <w:p>
      <w:pPr>
        <w:pStyle w:val="Normal"/>
        <w:rPr/>
      </w:pPr>
      <w:r>
        <w:rPr/>
        <w:t>3. ºÃ» íÝ³ëÁ å³ï×³éí»É ¿ ³ÝÓÇ ÏáÕÙÇó, áñÁ Ñá·»Ï³Ý Ë³Ý·³ñÙ³Ý Ñ»ï¨³Ýùáí ã¿ñ Ï³ñáÕ ·Çï³Ïó»É Çñ ·áñÍáÕáõÃÛáõÝÝ»ñÇ Ýß³Ý³ÏáõÃÛáõÝÁ Ï³Ù Õ»Ï³í³ñ»É ¹ñ³Ýù, ¹³ï³ñ³ÝÁ Ï³ñáÕ ¿ íÝ³ëÁ Ñ³ïáõó»Éáõ å³ñï³Ï³ÝáõÃÛáõÝÁ ¹Ý»É ³Û¹ ³ÝÓÇ Ñ»ï Ñ³Ù³ï»Õ µÝ³ÏíáÕ ³ßË³ïáõÝ³Ï ³ÙáõëÝáõ, ÍÝáÕÝ»ñÇ, ã³÷³Ñ³ë »ñ»Ë³Ý»ñÇ íñ³, áíù»ñ ÇÙ³ó»É »Ý íÝ³ë å³ï×³éáÕÇ Ñá·»Ï³Ý Ë³Ý·³ñÙ³Ý Ù³ëÇÝ, ë³Ï³ÛÝ ã»Ý µ³ñÓñ³óñ»É Ýñ³Ý ³Ý·áñÍáõÝ³Ï ×³Ý³ã»Éáõ Ñ³ñóÁ:</w:t>
      </w:r>
    </w:p>
    <w:p>
      <w:pPr>
        <w:pStyle w:val="Heading6"/>
        <w:ind w:left="2268" w:hanging="1548"/>
        <w:rPr/>
      </w:pPr>
      <w:r>
        <w:rPr/>
        <w:t>Ðá¹í³Í 1072. ä³ï³ëË³Ý³ïíáõÃÛáõÝÁ ßñç³å³ïÇ Ñ³Ù³ñ ³é³í»É íï³Ý· ëï»ÕÍáÕ ·áñÍáõÝ»áõÃÛ³Ùµ å³ï×³é³Í íÝ³ëÇ Ñ³Ù³ñ</w:t>
      </w:r>
    </w:p>
    <w:p>
      <w:pPr>
        <w:pStyle w:val="Normal"/>
        <w:rPr/>
      </w:pPr>
      <w:r>
        <w:rPr/>
        <w:t>1. Æñ³í³µ³Ý³Ï³Ý ³ÝÓÇÝù ¨ ù³Õ³ù³óÇÝ»ñÁ, áñáÝó ·áñÍáõÝ»áõÃÛáõÝÁ Ï³åí³Í ¿ ßñç³å³ïÇ Ñ³Ù³ñ ³é³í»É íï³Ý·Ç ³ÕµÛáõñÇ Ñ»ï (ïñ³Ýëåáñï³ÛÇÝ ÙÇçáóÝ»ñÇ, Ù»Ë³ÝÇ½ÙÝ»ñÇ, µ³ñÓñ É³ñí³ÍáõÃÛ³Ý ¿Ý»ñ·Ç³ÛÇ, ³ïáÙ³ÛÇÝ ¿Ý»ñ·Ç³ÛÇ, å³ÛÃáõóÇÏ ÝÛáõÃ»ñÇ, áõÅ»Õ Ý»ñ·áñÍáÕ ÃáõÛÝ»ñÇ ¨ ³ÛÉÝÇ û·ï³·áñÍáõÙ, ßÇÝ³ñ³ñ³Ï³Ý ¨ ¹ñ³ Ñ»ï Ï³åí³Í ³ÛÉ ·áñÍáõÝ»áõÃÛ³Ý Çñ³Ï³Ý³óáõÙ),  å³ñï³íáñ »Ý Ñ³ïáõó»É ³é³í»É íï³Ý·Ç ³ÕµÛáõñáí å³ï×³éí³Í íÝ³ëÁ, »Ã» ã»Ý ³å³óáõóáõÙ, áñ íÝ³ëÁ Í³·»É ¿ ³ÝÑ³ÕÃ³Ñ³ñ»ÉÇ áõÅÇ Ï³Ù ïáõÅáÕÇ ¹Çï³íáñáõÃÛ³Ý Ñ»ï¨³Ýùáí: ²é³í»É íï³Ý·Ç ³ÕµÛáõñÇ ïÇñáçÁ ¹³ï³ñ³ÝÁ Ï³ñáÕ ¿ Ý³¨ ÉñÇí Ï³Ù Ù³ëÝ³ÏÇáñ»Ý ³½³ï»É å³ï³ëË³Ý³ïíáõÃÛáõÝÇóª ëáõÛÝ ûñ»Ýë·ñùÇ 1076 Ñá¹í³ÍÇ 2-ñ¹ ¨ 3-ñ¹ Ï»ï»ñáí Ý³Ë³ï»ëí³Í ÑÇÙù»ñáí:</w:t>
      </w:r>
    </w:p>
    <w:p>
      <w:pPr>
        <w:pStyle w:val="Normal"/>
        <w:rPr/>
      </w:pPr>
      <w:r>
        <w:rPr/>
        <w:t>ìÝ³ë Ñ³ïáõó»Éáõ å³ñï³Ï³ÝáõÃÛáõÝÁ ¹ñíáõÙ ¿ ³é³í»É íï³Ý·Ç ³ÕµÛáõñÁ ë»÷³Ï³ÝáõÃÛ³Ý Çñ³íáõÝùáí Ï³Ù ³ÛÉ ûñÇÝ³Ï³Ý ÑÇÙùáí (í³ñÓ³Ï³ÉáõÃÛ³Ý Çñ³íáõÝù, ÉÇ³½áñ³·ñáí ïñ³Ýëåáñï³ÛÇÝ ÙÇçáóÝ»ñÁ í³ñ»Éáõ Çñ³íáõÝù ¨ ³ÛÉÝ)  ïÇñ³å»ïáÕ Çñ³í³µ³Ý³Ï³Ý ³ÝÓÇ Ï³Ù ù³Õ³ù³óáõ íñ³:</w:t>
      </w:r>
    </w:p>
    <w:p>
      <w:pPr>
        <w:pStyle w:val="Normal"/>
        <w:rPr/>
      </w:pPr>
      <w:r>
        <w:rPr/>
        <w:t>2. ²é³í»É íï³Ý·Ç ³ÕµÛáõñÇ ï»ñÁ å³ï³ëË³Ý³ïíáõÃÛáõÝ ãÇ ÏñáõÙ ³Û¹ ³ÕµÛáõñÇ å³ï×³é³Í íÝ³ëÇ Ñ³Ù³ñ, »Ã» ³å³óáõóáõÙ ¿, áñ ³ÕµÛáõñÁ ¹áõñë ¿ »Ï»É Çñ ïÇñ³å»ïáõÙÇó ³ÛÉ ³ÝÓ³Ýó ³åûñÇÝÇ ·áñÍáÕáõÃÛáõÝÝ»ñÇ Ñ»ï¨³Ýùáí: ÜÙ³Ý ¹»åù»ñáõÙ ³é³í»É íï³Ý·Ç ³ÕµÛáõñÇ å³ï×³é³Í íÝ³ëÇ Ñ³Ù³ñ å³ï³ëË³Ý³ïíáõÃÛáõÝÁ ÏñáõÙ »Ý ³ÕµÛáõñÝ ³åûñÇÝÇ ïÇñ³å»ï³Í ³ÝÓÇÝù: ²ÕµÛáõñÇ ïÇñáç ïÇñ³å»ïáõÙÇó ³Û¹ ³ÕµÛáõñÇ ³åûñÇÝÇ í»ñóÝ»Éáõ Ù»ç Ýñ³ Ù»ÕùÇ ³éÏ³ÛáõÃÛ³Ý ¹»åùáõÙ å³ï³ëË³Ý³ïíáõÃÛáõÝÁ Ï³ñáÕ ¿ ¹ñí»É ÇÝãå»ë ³é³í»É íï³Ý·Ç  ³ÕµÛáõñÇ ïÇñáç, ³ÛÝå»ë ¿É ³ÛÝ ³åûñÇÝÇ Ó»éù µ»ñáÕÇ íñ³:</w:t>
      </w:r>
    </w:p>
    <w:p>
      <w:pPr>
        <w:pStyle w:val="Normal"/>
        <w:rPr/>
      </w:pPr>
      <w:r>
        <w:rPr/>
        <w:t>3. ²é³í»É íï³Ý·Ç ³ÕµÛáõñÝ»ñÇ ï»ñ»ñÁ, ëáõÛÝ Ñá¹í³ÍÇ 1-ÇÝ Ï»ïáõÙ Ý³Ë³ï»ëí³Í ÑÇÙáõÝùÝ»ñáí, Ñ³Ù³å³ñï å³ï³ëË³Ý³ïíáõÃÛáõÝ »Ý ÏñáõÙ ³Û¹ ³ÕµÛáõñÝ»ñÇ ÷áËÝ»ñ·áñÍáõÃÛ³Ý (ïñ³Ýëåáñï³ÛÇÝ ÙÇçáóÝ»ñÇ µ³ËáõÙ ¨ ³ÛÉÝ)  Ñ»ï¨³Ýùáí »ññáñ¹ ³ÝÓ³Ýó å³ï×³éí³Í íÝ³ëÇ Ñ³Ù³ñ:</w:t>
      </w:r>
    </w:p>
    <w:p>
      <w:pPr>
        <w:pStyle w:val="Normal"/>
        <w:rPr/>
      </w:pPr>
      <w:r>
        <w:rPr/>
        <w:t>²é³í»É íï³Ý·Ç ³ÕµÛáõñÝ»ñÇ ÷áËÝ»ñ·áñÍáõÃÛ³Ý Ñ»ï¨³Ýùáí Ýñ³Ýó ï»ñ»ñÇÝ å³ï×³éí³Í íÝ³ëÁ Ñ³ïáõóíáõÙ ¿ ÁÝ¹Ñ³Ýáõñ ÑÇÙáõÝùÝ»ñáí (Ñá¹í³Í 1058):</w:t>
      </w:r>
    </w:p>
    <w:p>
      <w:pPr>
        <w:pStyle w:val="Heading6"/>
        <w:ind w:left="2194" w:hanging="1474"/>
        <w:rPr/>
      </w:pPr>
      <w:r>
        <w:rPr/>
        <w:t>Ðá¹í³Í 1073. ä³ï³ëË³Ý³ïíáõÃÛáõÝÁ Ñ³Ù³ï»Õ å³ï×³éí³Í íÝ³ëÇ Ñ³Ù³ñ</w:t>
      </w:r>
    </w:p>
    <w:p>
      <w:pPr>
        <w:pStyle w:val="Normal"/>
        <w:rPr/>
      </w:pPr>
      <w:r>
        <w:rPr/>
        <w:t>1. ìÝ³ëÁ Ñ³Ù³ï»Õ å³ï×³é³Í ³ÝÓÇÝù ïáõÅáÕÇ ³éç¨ ÏñáõÙ »Ý Ñ³Ù³å³ñï å³ï³ëË³Ý³ïíáõÃÛáõÝ:</w:t>
      </w:r>
    </w:p>
    <w:p>
      <w:pPr>
        <w:pStyle w:val="Normal"/>
        <w:rPr/>
      </w:pPr>
      <w:r>
        <w:rPr/>
        <w:t>2. îáõÅáÕÇ ¹ÇÙáõÙÇ ÑÇÙ³Ý íñ³ ¨ Ñû·áõï Ýñ³, ¹³ï³ñ³ÝÝ Çñ³íáõÝù áõÝÇ Ñ³Ù³ï»Õ íÝ³ë å³ï×³é³Í ³ÝÓ³Ýó íñ³ å³ï³ëË³Ý³ïíáõÃÛáõÝ ¹Ý»É Ù³ë»ñáíª ¹ñ³Ýù áñáß»Éáí ëáõÛÝ ûñ»Ýë·ñùÇ 1074 Ñá¹í³ÍÇ 2-ñ¹ Ï»ïáí Ý³Ë³ï»ëí³Í Ï³ÝáÝÝ»ñÇÝ Ñ³Ù³å³ï³ëË³Ý£</w:t>
      </w:r>
    </w:p>
    <w:p>
      <w:pPr>
        <w:pStyle w:val="Heading6"/>
        <w:ind w:left="2268" w:hanging="1548"/>
        <w:rPr/>
      </w:pPr>
      <w:r>
        <w:rPr/>
        <w:t>Ðá¹í³Í 1074. ìÝ³ëÁ Ñ³ïáõó³Í ³ÝÓ³Ýó Ñ»ï³¹³ñÓ å³Ñ³ÝçÇ (é»·ñ»ëÇ)  Çñ³íáõÝùÁ</w:t>
      </w:r>
    </w:p>
    <w:p>
      <w:pPr>
        <w:pStyle w:val="Normal"/>
        <w:rPr/>
      </w:pPr>
      <w:r>
        <w:rPr/>
        <w:t>1. ²ÛÉ ³ÝÓÇ (³ßË³ïáÕÇª Í³é³ÛáÕ³Ï³Ý, å³ßïáÝ»³Ï³Ý Ï³Ù ³ÛÉ ³ßË³ï³Ýù³ÛÇÝ å³ñï³Ï³ÝáõÃÛáõÝÝ»ñÁ Ï³ï³ñ»ÉÇë, ïñ³Ýëåáñï³ÛÇÝ ÙÇçáóÝ»ñ í³ñ»ÉÇë ¨ ³ÛÉÝ) å³ï×³é³Í íÝ³ëÁ Ñ³ïáõó³Í ³ÝÓÁ Ñ»ï³¹³ñÓ å³Ñ³ÝçÇ (é»·ñ»ëÇ) Çñ³íáõÝù áõÝÇ ³Û¹ ³ÝÓÇ ÝÏ³ïÙ³Ùµª Çñ í×³ñ³Í Ñ³ïáõóÙ³Ý ã³÷áí, »Ã» ³ÛÉ ã³÷ ë³ÑÙ³Ýí³Í ã¿ ûñ»Ýùáí:</w:t>
      </w:r>
    </w:p>
    <w:p>
      <w:pPr>
        <w:pStyle w:val="Normal"/>
        <w:rPr/>
      </w:pPr>
      <w:r>
        <w:rPr/>
        <w:t>2. Ð³Ù³ï»Õ å³ï×³é³Í íÝ³ëÁ Ñ³ïáõó³Í íÝ³ë å³ï×³éáÕÝ Çñ³íáõÝù áõÝÇ ÙÛáõë íÝ³ë å³ï×³éáÕÝ»ñÇó å³Ñ³Ýç»É ïáõÅáÕÇÝ í×³ñí³Í Ñ³ïáõóÙ³Ý µ³ÅÇÝÁª ³Û¹ íÝ³ëÁ å³ï×³éáÕÝ»ñÇ Ù»ÕùÇ ³ëïÇ×³ÝÇÝ Ñ³Ù³å³ï³ëË³ÝáÕ ã³÷áí: Ø»ÕùÇ ³ëïÇ×³ÝÁ áñáß»Éáõ ³ÝÑÝ³ñÇÝáõÃÛ³Ý ¹»åùáõÙ µ³ÅÇÝÝ»ñÁ ×³Ý³ãíáõÙ »Ý Ñ³í³ë³ñ:</w:t>
      </w:r>
    </w:p>
    <w:p>
      <w:pPr>
        <w:pStyle w:val="Normal"/>
        <w:rPr/>
      </w:pPr>
      <w:r>
        <w:rPr/>
        <w:t>3. Ð»ï³ùÝÝáõÃÛ³Ý, Ý³Ë³ùÝÝáõÃÛ³Ý, ¹³ï³Ë³½áõÃÛ³Ý Ù³ñÙÇÝÝ»ñÇ Ï³Ù ¹³ï³ñ³ÝÇ å³ßïáÝ³ï³ñ ³ÝÓÇ å³ï×³é³Í íÝ³ëÁ Ñ³ïáõó»Éáõ ¹»åùáõÙ (1064 Ñá¹í³ÍÇ 1-ÇÝ Ï»ï)  Ð³Û³ëï³ÝÇ Ð³Ýñ³å»ïáõÃÛáõÝÁ Ñ»ï³¹³ñÓ å³Ñ³ÝçÇ Çñ³íáõÝù áõÝÇ ³Û¹ ³ÝÓÇó, »Ã» í»ñçÇÝÇë Ù»ÕùÁ Ñ³ëï³ïí»É ¿ ûñÇÝ³Ï³Ý áõÅÇ Ù»ç Ùï³Í ¹³ï³í×éáí:</w:t>
      </w:r>
    </w:p>
    <w:p>
      <w:pPr>
        <w:pStyle w:val="Normal"/>
        <w:rPr/>
      </w:pPr>
      <w:r>
        <w:rPr/>
        <w:t>4. êáõÛÝ ûñ»Ýë·ñùÇ 1067-1069 Ñá¹í³ÍÝ»ñáõÙ Ýßí³Í ÑÇÙáõÝùÝ»ñáí íÝ³ëÁ Ñ³ïáõó³Í ³ÝÓÇÝù Ñ»ï³¹³ñÓ å³Ñ³ÝçÇ Çñ³íáõÝù ãáõÝ»Ý íÝ³ë å³ï×³é³Í ³ÝÓÇó:</w:t>
      </w:r>
    </w:p>
    <w:p>
      <w:pPr>
        <w:pStyle w:val="Heading6"/>
        <w:ind w:left="2194" w:hanging="1474"/>
        <w:rPr/>
      </w:pPr>
      <w:r>
        <w:rPr/>
        <w:t>Ðá¹í³Í 1075. ìÝ³ëÁ Ñ³ïáõó»Éáõ »Õ³Ý³ÏÝ»ñÁ</w:t>
      </w:r>
    </w:p>
    <w:p>
      <w:pPr>
        <w:pStyle w:val="Normal"/>
        <w:rPr/>
      </w:pPr>
      <w:r>
        <w:rPr/>
        <w:t>¸³ï³ñ³ÝÁ, µ³í³ñ³ñ»Éáí íÝ³ëÇ Ñ³ïáõóÙ³Ý å³Ñ³ÝçÁ, ·áñÍÇ Ñ³Ý·³Ù³ÝùÝ»ñÇÝ Ñ³Ù³å³ï³ëË³Ý, å³ñï³íáñ»óÝáõÙ ¿ íÝ³ëÁ å³ï×³é»Éáõ Ñ³Ù³ñ å³ï³ëË³Ý³ïáõ ³ÝÓÇÝ íÝ³ëÁ Ñ³ïáõó»É µÝ»Õ»Ýáí (ïñ³Ù³¹ñ»É ÝáõÛÝ ï»ë³ÏÇ ¨ áñ³ÏÇ ·áõÛù, í»ñ³Ýáñá·»É íÝ³ëí³Í ·áõÛùÁ ¨ ³ÛÉÝ) Ï³Ù Ñ³ïáõó»É å³ï×³éí³Í íÝ³ëÝ»ñÁ (17 Ñá¹í³ÍÇ 2-ñ¹ ¨ 3-ñ¹ Ï»ï»ñ):</w:t>
      </w:r>
    </w:p>
    <w:p>
      <w:pPr>
        <w:pStyle w:val="Heading6"/>
        <w:ind w:left="2194" w:hanging="1474"/>
        <w:rPr/>
      </w:pPr>
      <w:r>
        <w:rPr/>
        <w:t>Ðá¹í³Í 1076. îáõÅáÕÇ Ù»ÕùÇ ¨ íÝ³ë å³ï×³é³Í ³ÝÓÇ ·áõÛù³ÛÇÝ ¹ñáõÃÛáõÝÁ Ñ³ßíÇ ³éÝ»ÉÁ</w:t>
      </w:r>
    </w:p>
    <w:p>
      <w:pPr>
        <w:pStyle w:val="Normal"/>
        <w:rPr/>
      </w:pPr>
      <w:r>
        <w:rPr/>
        <w:t>1. îáõÅáÕÇ ¹Çï³íáñáõÃÛ³Ý Ñ»ï¨³Ýùáí Í³·³Í íÝ³ëÁ ãÇ Ñ³ïáõóíáõÙ:</w:t>
      </w:r>
    </w:p>
    <w:p>
      <w:pPr>
        <w:pStyle w:val="Normal"/>
        <w:rPr/>
      </w:pPr>
      <w:r>
        <w:rPr/>
        <w:t>2. ºÃ» ïáõÅáÕÇ ÏáåÇï ³Ý½·áõßáõÃÛáõÝÁ Ýå³ëï»É ¿ íÝ³ëÇ ³é³ç³óÙ³ÝÁ Ï³Ù Ù»Í³óÙ³ÝÁ, Ñ³ïáõóÙ³Ý ã³÷Á å»ïù ¿ Ýí³½»óíÇª Ï³Ëí³Í ïáõÅáÕÇ ¨ íÝ³ë å³ï×³éáÕÇ Ù»ÕùÇ ³ëïÇ×³ÝÇó:</w:t>
      </w:r>
    </w:p>
    <w:p>
      <w:pPr>
        <w:pStyle w:val="Normal"/>
        <w:rPr/>
      </w:pPr>
      <w:r>
        <w:rPr/>
        <w:t>îáõÅáÕÇ ÏáåÇï ³Ý½·áõßáõÃÛ³Ý ³éÏ³ÛáõÃÛ³Ý ¨ íÝ³ë å³ï×³éáÕÇ Ù»ÕùÇ µ³ó³Ï³ÛáõÃÛ³Ý ³ÛÝ ¹»åù»ñáõÙ, »ñµ å³ï³ëË³Ý³ïíáõÃÛáõÝÁ íñ³ ¿ Ñ³ëÝáõÙ Ù»ÕùÇó ³ÝÏ³Ë, Ñ³ïáõóÙ³Ý ã³÷Á Ï³ñáÕ ¿ Ýí³½»óí»É Ï³Ù íÝ³ëÇ Ñ³ïáõóáõÙÁ Ï³ñáÕ ¿ Ù»ñÅí»É, »Ã» ³ÛÉ µ³Ý Ý³Ë³ï»ëí³Í ã¿ ûñ»Ýùáí: ø³Õ³ù³óáõ ÏÛ³ÝùÇÝ Ï³Ù ³éáÕçáõÃÛ³ÝÁ íÝ³ë å³ï×³é»Éáõ ¹»åùáõÙ íÝ³ëÇ Ñ³ïáõóáõÙÁ ãÇ Ï³ñáÕ Ù»ñÅí»É:</w:t>
      </w:r>
    </w:p>
    <w:p>
      <w:pPr>
        <w:pStyle w:val="Normal"/>
        <w:rPr/>
      </w:pPr>
      <w:r>
        <w:rPr/>
        <w:t>îáõÅáÕÇ Ù»ÕùÁ Ñ³ßíÇ ãÇ ³éÝíáõÙ Éñ³óáõóÇã Í³Ëë»ñÁ  (1078 Ñá¹í³ÍÇ 1-ÇÝ Ï»ï),  Ï»ñ³ÏñáÕÇ Ù³Ñí³Ùµ Í³·³Í íÝ³ëÁ (Ñá¹í³Í 1082¤, ÇÝãå»ë Ý³¨ Ã³ÕÙ³Ý Í³Ëë»ñÁ Ñ³ïáõó»ÉÇë (Ñá¹í³Í 1087):</w:t>
      </w:r>
    </w:p>
    <w:p>
      <w:pPr>
        <w:pStyle w:val="Normal"/>
        <w:rPr/>
      </w:pPr>
      <w:r>
        <w:rPr/>
        <w:t>3. ¸³ï³ñ³ÝÁ Ï³ñáÕ ¿ Ýí³½»óÝ»É ù³Õ³ù³óáõ ÏáÕÙÇó å³ï×³éí³Í íÝ³ëÇ Ñ³ïáõóÙ³Ý ã³÷Á, Ñ³ßíÇ ³éÝ»Éáí í»ñçÇÝÇë ·áõÛù³ÛÇÝ ¹ñáõÃÛáõÝÁ, µ³ó³éáõÃÛ³Ùµ ³ÛÝ ¹»åù»ñÇ, »ñµ íÝ³ëÁ å³ï×³éí»É ¿ ¹Çï³íáñÛ³É Ï³ï³ñí³Í ·áñÍáÕáõÃÛáõÝÝ»ñáí:</w:t>
      </w:r>
    </w:p>
    <w:p>
      <w:pPr>
        <w:pStyle w:val="Heading4"/>
        <w:rPr/>
      </w:pPr>
      <w:r>
        <w:rPr/>
        <w:t>¢ 2. ø²Ô²ø²òàõ ÎÚ²ÜøÆÜ Î²Ø  ²èàÔæàõÂÚ²ÜÀ ä²îÖ²èì²Ì ìÜ²êÀ Ð²îàõòºÈÀ</w:t>
      </w:r>
    </w:p>
    <w:p>
      <w:pPr>
        <w:pStyle w:val="Heading6"/>
        <w:ind w:left="2194" w:hanging="1474"/>
        <w:rPr/>
      </w:pPr>
      <w:r>
        <w:rPr/>
        <w:t>Ðá¹í³Í 1077. ä³ÛÙ³Ý³·ñ³ÛÇÝ å³ñï³íáñáõÃÛáõÝÝ»ñ Ï³Ù ³ÛÉ å³ñï³Ï³ÝáõÃÛáõÝÝ»ñ Ï³ï³ñ»ÉÇë ù³Õ³ù³óáõ ÏÛ³ÝùÇÝ Ï³Ù ³éáÕçáõÃÛ³ÝÁ å³ï×³éí³Í íÝ³ëÇ Ñ³ïáõóáõÙÁ</w:t>
      </w:r>
    </w:p>
    <w:p>
      <w:pPr>
        <w:pStyle w:val="Normal"/>
        <w:rPr/>
      </w:pPr>
      <w:r>
        <w:rPr/>
        <w:t>ä³ÛÙ³Ý³·ñ³ÛÇÝ å³ñï³íáñáõÃÛáõÝÝ»ñ, ÇÝãå»ë Ý³¨ ½ÇÝíáñ³Ï³Ý Í³é³ÛáõÃÛáõÝ, áëïÇÏ³Ý³Ï³Ý Í³é³ÛáõÃÛáõÝ ¨ ³ÛÉ Ñ³Ù³å³ï³ëË³Ý å³ñï³Ï³ÝáõÃÛáõÝÝ»ñ Ï³ï³ñ»ÉÇë ù³Õ³ù³óáõ ÏÛ³ÝùÇÝ Ï³Ù ³éáÕçáõÃÛ³ÝÁ å³ï×³éí³Í íÝ³ëÁ Ñ³ïáõóíáõÙ ¿ ëáõÛÝ ·ÉËáí Ý³Ë³ï»ëí³Í Ï³ÝáÝÝ»ñáí, »Ã» å³ï³ëË³Ý³ïíáõÃÛ³Ý ³í»ÉÇ µ³ñÓñ ã³÷ Ý³Ë³ï»ëí³Í ã¿ ûñ»Ýùáí Ï³Ù å³ÛÙ³Ý³·ñáí:</w:t>
      </w:r>
    </w:p>
    <w:p>
      <w:pPr>
        <w:pStyle w:val="Heading6"/>
        <w:ind w:left="2194" w:hanging="1474"/>
        <w:rPr/>
      </w:pPr>
      <w:r>
        <w:rPr/>
        <w:t>Ðá¹í³Í 1078. ²éáÕçáõÃÛ³Ý ù³Ûù³ÛÙ³Ùµ å³ï×³éí³Í íÝ³ëÁ Ñ³ïáõó»Éáõ Í³í³ÉÁ ¨ µÝáõÛÃÁ</w:t>
      </w:r>
    </w:p>
    <w:p>
      <w:pPr>
        <w:pStyle w:val="Normal"/>
        <w:rPr/>
      </w:pPr>
      <w:r>
        <w:rPr/>
        <w:t>1. ø³Õ³ù³óáõÝ Ñ³ßÙáõÃÛáõÝ Ï³Ù Ýñ³ ³éáÕçáõÃÛ³ÝÝ ³ÛÉ íÝ³ë å³ï×³é»Éáõ ¹»åùáõÙ Ñ³ïáõóÙ³Ý »ÝÃ³Ï³ »Ý ïáõÅáÕÇ Ïáñóñ³Í ³ßË³ï³í³ñÓÁ (»Ï³ÙáõïÁ), áñÁ Ý³ ëï³ÝáõÙ ¿ñ Ï³Ù Ï³ñáÕ ¿ñ ëï³Ý³É, ÇÝãå»ë Ý³¨ ³éáÕçáõÃÛ³Ý ù³Ûù³ÛÙ³Ý Ñ»ï¨³Ýùáí Í³·³Í Éñ³óáõóÇã Í³Ëë»ñÁª Ý»ñ³éÛ³É µáõÅí»Éáõ, Éñ³óáõóÇã ëÝÝ¹Ç, ¹»Õ³ÙÇçáóÝ»ñ Ó»éù µ»ñ»Éáõ, åñáÃ»½³íáñÙ³Ý, ÏáÕÙÝ³ÏÇ ËÝ³ÙùÇ, ³éáÕç³ñ³Ý³Ï³Ý-Ïáõñáñï³ÛÇÝ µáõÅÙ³Ý, Ñ³ïáõÏ ïñ³Ýëåáñï³ÛÇÝ ÙÇçáóÝ»ñ Ó»éù µ»ñ»Éáõ, ³ÛÉ Ù³ëÝ³·ÇïáõÃÛáõÝ Ó»éù µ»ñ»Éáõ Ñ³Ù³ñ Í³Ëë»ñÁ, »Ã» å³ñ½í»É ¿, áñ ïáõÅáÕÝ áõÝÇ û·ÝáõÃÛ³Ý áõ ËÝ³ÙùÇ ÝÙ³Ý ï»ë³ÏÝ»ñÇ Ï³ñÇù ¨ ãáõÝÇ ¹ñ³Ýù ³Ýí×³ñ ëï³Ý³Éáõ  Çñ³íáõÝù:</w:t>
      </w:r>
    </w:p>
    <w:p>
      <w:pPr>
        <w:pStyle w:val="Normal"/>
        <w:rPr/>
      </w:pPr>
      <w:r>
        <w:rPr/>
        <w:t>2. Îáñóñ³Í ³ßË³ï³í³ñÓÁ (»Ï³ÙáõïÁ) ë³ÑÙ³Ý»ÉÇë ïáõÅáÕÇÝ` Ñ³ßÙáõÃÛ³Ý Ï³Ù ³éáÕçáõÃÛ³Ý ³ÛÉ íÝ³ëÇ Ñ»ï Ï³åí³Í, Ýß³Ý³Ïí³Í Ñ³ßÙ³Ý¹³ÙáõÃÛ³Ý Ï»Ýë³Ãáß³ÏÁ, ÇÝãå»ë Ý³¨ ³ÛÉ Ï»Ýë³Ãáß³ÏÝ»ñÝ áõ Ýå³ëïÝ»ñÁ ¨ ³ÛÉ ÝÙ³ÝûñÇÝ³Ï í×³ñÝ»ñÁ, áñáÝù Ýß³Ý³Ïí»É »Ý ³éáÕçáõÃÛ³Ý ù³Ûù³ÛáõÙÇó ³é³ç Ï³Ù Ñ»ïá, Ñ³ßíÇ ã»Ý ³éÝíáõÙ áõ ã»Ý Ñ³Ý·»óÝáõÙ íÝ³ëÇ Ñ³ïáõóÙ³Ý ã³÷Ç Ýí³½»óÙ³Ý (Ñ³ßíÇ ã»Ý ³éÝíáõÙ Ç Ñ³ßÇí íÝ³ëÇ Ñ³ïáõóÙ³Ý): ìÝ³ëÁ Ñ³ïáõó»ÉÇë Ñ³ßíÇ ãÇ ³éÝíáõÙ Ý³¨ ïáõÅáÕÇ ÏáÕÙÇó ³éáÕçáõÃÛ³Ý ù³Ûù³ÛáõÙÇó Ñ»ïá ëï³ó³Í ³ßË³ï³í³ñÓÁ (»Ï³ÙáõïÁ):</w:t>
      </w:r>
    </w:p>
    <w:p>
      <w:pPr>
        <w:pStyle w:val="Normal"/>
        <w:rPr/>
      </w:pPr>
      <w:r>
        <w:rPr/>
        <w:t>3. îáõÅáÕÇÝ å³ï×³éí³Í íÝ³ëÇ Ñ³ïáõóÙ³Ý Í³í³ÉÁ ¨ ã³÷Á Ï³ñáÕ ¿ Ù»Í³óí»É ûñ»Ýùáí Ï³Ù å³ÛÙ³Ý³·ñáí:</w:t>
      </w:r>
    </w:p>
    <w:p>
      <w:pPr>
        <w:pStyle w:val="Heading6"/>
        <w:ind w:left="2194" w:hanging="1474"/>
        <w:rPr>
          <w:u w:val="single"/>
        </w:rPr>
      </w:pPr>
      <w:r>
        <w:rPr/>
        <w:t>Ðá¹í³Í 1079. ²éáÕçáõÃÛ³ÝÁ å³ï×³éí³Í íÝ³ëÇ Ñ»ï¨³Ýùáí Ïáñóñ³Í ³ßË³ï³í³ñÓÇ (»Ï³ÙïÇ) ã³÷Á áñáß»ÉÁ</w:t>
      </w:r>
    </w:p>
    <w:p>
      <w:pPr>
        <w:pStyle w:val="Normal"/>
        <w:rPr/>
      </w:pPr>
      <w:r>
        <w:rPr/>
        <w:t>1. îáõÅáÕÇ Ïáñóñ³Í ³ßË³ï³í³ñÓÇ (»Ï³ÙïÇ) Ñ³ïáõóÙ³Ý »ÝÃ³Ï³ ã³÷Á áñáßíáõÙ ¿ ÙÇçÇÝ ³ßË³ï³í³ñÓÇó (»Ï³ÙïÇó) ïáÏáëÝ»ñáí, áñÁ Ý³ ëï³ó»É ¿ ÙÇÝã¨ Ñ³ßÙáõÃÛáõÝÁ Ï³Ù ³éáÕçáõÃÛ³Ý ³ÛÉ íÝ³ëí³ÍùÁ Ï³Ù ³ßË³ïáõÝ³ÏáõÃÛ³Ý ÏáñáõëïÁ: ²Û¹ ïáÏáëÝ»ñÁ áñáßíáõÙ »Ý ïáõÅáÕÇ ÏáÕÙÇó Ù³ëÝ³·Çï³Ï³Ý ³ßË³ïáõÝ³ÏáõÃÛ³Ý ÏáñëïÇ, ÇëÏ Ù³ëÝ³·Çï³Ï³Ý ³ßË³ïáõÝ³ÏáõÃÛ³Ý µ³ó³Ï³ÛáõÃÛ³Ý ¹»åùáõÙª ÁÝ¹Ñ³Ýáõñ ³ßË³ïáõÝ³ÏáõÃÛ³Ý ÏáñëïÇ ³ëïÇ×³ÝÇÝ Ñ³Ù³å³ï³ëË³Ý:</w:t>
      </w:r>
    </w:p>
    <w:p>
      <w:pPr>
        <w:pStyle w:val="Normal"/>
        <w:rPr/>
      </w:pPr>
      <w:r>
        <w:rPr/>
        <w:t>2. îáõÅáÕÇ Ïáñóñ³Í ³ßË³ï³í³ñÓÇ (»Ï³ÙïÇ) Ï³½ÙáõÙ Ý»ñ³éíáõÙ »Ý Ýñ³ ÇÝãå»ë ÑÇÙÝ³Ï³Ý, ³ÛÝå»ë ¿É Ñ³Ù³ï»ÕáõÃÛ³Ùµ Ï³ï³ñí³Í ³ßË³ï³ÝùÇ` »Ï³Ùï³Ñ³ñÏáí Ñ³ñÏíáÕ ³ßË³ï³Ýù³ÛÇÝ ¨ ù³Õ³ù³óÇ³Ï³Ý Çñ³í³Ï³Ý å³ÛÙ³Ý³·ñ»ñáí í³ñÓ³ïñáõÃÛ³Ý µáÉáñ í×³ñÝ»ñÁ: Ð³ßíÇ ã»Ý ³éÝíáõÙ ÙÇ³Ýí³· µÝáõÛÃÇ í×³ñÝ»ñÁ, Ù³ëÝ³íáñ³å»ë, ãû·ï³·áñÍí³Í ³ñÓ³Ïáõñ¹Ç ÷áËÑ³ïáõóáõÙÁ ¨ ³ñÓ³ÏÙ³Ý Ýå³ëïÁ: Ä³Ù³Ý³Ï³íáñ ³Ý³ßË³ïáõÝ³ÏáõÃÛ³Ý Ï³Ù ÑÕÇáõÃÛ³Ý ¨ ÍÝÝ¹³µ»ñáõÃÛ³Ý Ñ³Ù³ñ ³ñÓ³Ïáõñ¹Ç Å³Ù³Ý³Ï³ßñç³ÝÇ Ñ³Ù³ñ Ñ³ßíÇ ¿ ³éÝíáõÙ í×³ñí³Í Ýå³ëïÁ: Ò»éÝ³ñÏ³ïÇñ³Ï³Ý ·áñÍáõÝ»áõÃÛáõÝÇó ëï³óí³Í »Ï³ÙáõïÝ»ñÁ, ÇÝãå»ë Ý³¨ Ñ»ÕÇÝ³Ï³ÛÇÝ ÑáÝáñ³ñÁ Ý»ñ³éíáõÙ »Ý Ïáñóñ³Í ³ßË³ï³í³ñÓÇ Ï³½ÙáõÙ, ÁÝ¹ áñáõÙ Ó»éÝ³ñÏ³ïÇñ³Ï³Ý ·áñÍáõÝ»áõÃÛáõÝÇó »Ï³ÙáõïÝ»ñÁ Ý»ñ³éíáõÙ »Ý Ñ³ñÏ³ÛÇÝ ï»ëãáõÃÛ³Ý ïíÛ³ÉÝ»ñÇ ÑÇÙ³Ý íñ³:</w:t>
      </w:r>
    </w:p>
    <w:p>
      <w:pPr>
        <w:pStyle w:val="Normal"/>
        <w:rPr/>
      </w:pPr>
      <w:r>
        <w:rPr/>
        <w:t>²ßË³ï³í³ñÓÇ (»Ï³ÙïÇ) µáÉáñ ï»ë³ÏÝ»ñÁ Ñ³ßíÇ »Ý ³éÝíáõÙ ÙÇÝã¨ Ñ³ñÏ³ÛÇÝ å³ÑáõÙÝ»ñÁ »Õ³Í ã³÷áí:</w:t>
      </w:r>
    </w:p>
    <w:p>
      <w:pPr>
        <w:pStyle w:val="Normal"/>
        <w:rPr/>
      </w:pPr>
      <w:r>
        <w:rPr/>
        <w:t>3. îáõÅáÕÇ ³Ùë³Ï³Ý ÙÇçÇÝ ³ßË³ï³í³ñÓÁ (»Ï³ÙáõïÁ) Ñ³ßí³ñÏíáõÙ ¿ ³éáÕçáõÃÛ³ÝÁ íÝ³ë å³ï×³é»ÉáõÝ Ý³Ëáñ¹³Í ï³ëÝ»ñÏáõ ³Ùëí³ Ýñ³ ³ßË³ï³í³ñÓÁ (»Ï³ÙáõïÁ) ï³ëÝ»ñÏáõ Ù³ëÇ µ³Å³Ý»Éáõ ÙÇçáóáí: ²ÛÝ ¹»åùáõÙ, »ñµ ïáõÅáÕÁ íÝ³ë å³ï×³é»Éáõ Å³Ù³Ý³Ï ³ßË³ï»É ¿ ï³ëÝ»ñÏáõ ³ÙëÇó å³Ï³ë, Ýñ³ ³Ùë³Ï³Ý ÙÇçÇÝ ³ßË³ï³í³ñÓÁ (»Ï³ÙáõïÁ) Ñ³ßí³ñÏíáõÙ ¿ ÷³ëï³óÇ ³ßË³ï³Í ³ÙÇëÝ»ñÇ ³ßË³ï³í³ñÓÇ (»Ï³ÙïÇ) ÁÝ¹Ñ³Ýáõñ ·áõÙ³ñÝ ³Û¹ ³ÙÇëÝ»ñÇ ÃíÇ íñ³ µ³Å³Ý»Éáí:</w:t>
      </w:r>
    </w:p>
    <w:p>
      <w:pPr>
        <w:pStyle w:val="Normal"/>
        <w:rPr/>
      </w:pPr>
      <w:r>
        <w:rPr/>
        <w:t>îáõÅáÕÇ ó³ÝÏáõÃÛ³Ùµ áã ÉñÇí ³ßË³ï³Í ³ÙÇëÝ»ñÁ ÷áË³ñÇÝíáõÙ »Ý ÉñÇí ³ßË³ï³Í Ý³Ëáñ¹ ³ÙÇëÝ»ñáí, ÇëÏ ¹ñ³Ýó ÷áË³ñÇÝÙ³Ý ³ÝÑÝ³ñÇÝáõÃÛ³Ý ¹»åùáõÙª Ñ³ÝíáõÙ »Ý Ñ³ßí³ñÏÇó:</w:t>
      </w:r>
    </w:p>
    <w:p>
      <w:pPr>
        <w:pStyle w:val="Normal"/>
        <w:rPr/>
      </w:pPr>
      <w:r>
        <w:rPr/>
        <w:t>4. ²ÛÝ ¹»åùáõÙ, »ñµ íÝ³ë å³ï×³é»Éáõ å³ÑÇÝ ïáõÅáÕÁ ãÇ ³ßË³ï»É, Ýñ³ ó³ÝÏáõÃÛ³Ùµ Ñ³ßí³ñÏíáõÙ ¿ Ýñ³` ÙÇÝã¨ ³ßË³ï³ÝùÇó ³½³ïí»Éáõ ³ßË³ï³í³ñÓÁ Ï³Ù Ñ³ßí³ñÏÇ ÑÇÙùáõÙ ¹ñíáõÙ ¿ ïíÛ³É í³ÛñáõÙ Ýñ³ áñ³Ï³íáñÙ³Ùµ ³ßË³ïáÕÇ í³ñÓ³ïñáõÃÛ³Ý ëáíáñ³Ï³Ý ã³÷Á, áñÁ ë³Ï³ÛÝ ãÇ Ï³ñáÕ å³Ï³ë ÉÇÝ»É Ýí³½³·áõÛÝ ³ßË³ï³í³ñÓÇ ÑÝ·³å³ïÇÏÇó:</w:t>
      </w:r>
    </w:p>
    <w:p>
      <w:pPr>
        <w:pStyle w:val="Normal"/>
        <w:rPr/>
      </w:pPr>
      <w:r>
        <w:rPr/>
        <w:t>5. ºÃ» ÙÇÝã¨ ïáõÅáÕÇÝ Ñ³ßÙáõÃÛáõÝ Ï³Ù Ýñ³ ³éáÕçáõÃÛ³ÝÝ ³ÛÉ íÝ³ë å³ï×³é»ÉÁ Ýñ³ ³ßË³ï³í³ñÓáõÙ (»Ï³ÙïáõÙ) Ï³ï³ñí»É »Ý Ýñ³ ·áõÛù³ÛÇÝ ¹ñáõÃÛáõÝÁ µ³ñ»É³íáÕ Ï³ÛáõÝ ÷á÷áËáõÃÛáõÝÝ»ñ (µ³ñÓñ³ó»É ¿ ½µ³Õ»óñ³Í å³ßïáÝÇ ³ßË³ï³í³ñÓÁ, ïáõÅáÕÁ ÷áË³¹ñí»É ¿ ³í»ÉÇ µ³ñÓñ í³ñÓ³ïñíáÕ ³ßË³ï³ÝùÇ Ï³Ù ó»ñ»Ï³ÛÇÝ áõëáõóÙ³Ùµ áõëáõÙÝ³Ï³Ý Ñ³ëï³ïáõÃÛáõÝÝ ³í³ñï»Éáõó Ñ»ïá ÁÝ¹áõÝí»É ¿ ³ßË³ï³ÝùÇ ¨ ³ÛÉ ¹»åù»ñáõÙ, »ñµ ³å³óáõóí»É ¿ ïáõÅáÕÇ ³ßË³ï³ÝùÇ í³ñÓ³ïñáõÃÛ³Ý Ï³ÛáõÝ ÷á÷áËáõÃÛáõÝÁ Ï³Ù ÷á÷áËáõÃÛ³Ý ÑÝ³ñ³íáñáõÃÛáõÝÁ), Ýñ³ ³Ùë³Ï³Ý ÙÇçÇÝ ³ßË³ï³í³ñÓÁ (»Ï³ÙáõïÁ) áñáß»ÉÇë Ñ³ßíÇ ¿ ³éÝíáõÙ ÙÇ³ÛÝ ³ÛÝ ³ßË³ï³í³ñÓÁ (»Ï³ÙáõïÁ), áñÁ Ý³ ëï³ó»É ¿ Ï³Ù Ï³ñáÕ ¿ñ ëï³Ý³É Ñ³Ù³å³ï³ëË³Ý ÷á÷áËáõÃÛáõÝÇó Ñ»ïá:</w:t>
      </w:r>
    </w:p>
    <w:p>
      <w:pPr>
        <w:pStyle w:val="Heading6"/>
        <w:ind w:left="2194" w:hanging="1474"/>
        <w:rPr/>
      </w:pPr>
      <w:r>
        <w:rPr/>
        <w:t>Ðá¹í³Í 1080. â³÷³Ñ³ë ï³ñÇùÇ ãÑ³ë³Í ³ÝÓÇ ³éáÕçáõÃÛ³ÝÁ å³ï×³éí³Í íÝ³ëÁ Ñ³ïáõó»ÉÁ</w:t>
      </w:r>
    </w:p>
    <w:p>
      <w:pPr>
        <w:pStyle w:val="Normal"/>
        <w:rPr/>
      </w:pPr>
      <w:r>
        <w:rPr/>
        <w:t>1. î³ëÝãáñë ï³ñ»Ï³Ý ã¹³ñÓ³Í ³Ýã³÷³Ñ³ëÇÝ (÷áùñ³Ñ³ë³ÏÇÝ), áñÁ ãáõÝÇ ³ßË³ï³í³ñÓ (»Ï³Ùáõï), Ñ³ßÙáõÃÛáõÝ Ï³Ù Ýñ³ ³éáÕçáõÃÛ³ÝÝ ³ÛÉ íÝ³ë å³ï×³é»Éáõ ¹»åùáõÙ, ¹ñ³ Ñ³Ù³ñ å³ï³ëË³Ý³ïáõ ³ÝÓÁ å³ñï³íáñ ¿ Ñ³ïáõó»É ³éáÕçáõÃÛ³ÝÁ íÝ³ë å³ï×³é»Éáõó Í³·³Í Í³Ëë»ñÁ:</w:t>
      </w:r>
    </w:p>
    <w:p>
      <w:pPr>
        <w:pStyle w:val="Normal"/>
        <w:rPr/>
      </w:pPr>
      <w:r>
        <w:rPr/>
        <w:t>2. öáùñ³Ñ³ë³ÏÇ ï³ëÝãáñë ï³ñ»Ï³Ý ¹³éÝ³Éáõó Ñ»ïá, ÇÝãå»ë Ý³¨ ï³ëÝãáñë ï³ñ»Ï³ÝÇó ÙÇÝã¨ ï³ëÝáõÃ ï³ñ»Ï³Ý Ñ³ë³ÏÇ ³Ýã³÷³Ñ³ëÇ, áñÁ ãáõÝÇ ³ßË³ï³Ýù (»Ï³Ùáõï), ³éáÕçáõÃÛ³ÝÁ íÝ³ë å³ï×³é»Éáõ ¹»åùáõÙ, ¹ñ³ Ñ³Ù³ñ å³ï³ëË³Ý³ïáõ ³ÝÓÁ å³ñï³íáñ ¿ µ³óÇ ïáõÅáÕÇ ³éáÕçáõÃÛ³ÝÁ íÝ³ë å³ï×³é»Éáõó Í³·³Í Í³Ëë»ñÇó, Ñ³ïáõó»É Ý³¨ Ýñ³ ³ßË³ïáõÝ³ÏáõÃÛ³Ý ÏáñëïÇ Ï³Ù Ýí³½»óÙ³Ý Ñ»ï Ï³åí³Í íÝ³ëÁª »ÉÝ»Éáí Ýí³½³·áõÛÝ ³ßË³ï³í³ñÓÇ ÑÝ·³å³ïÇÏÇ ã³÷Çó:</w:t>
      </w:r>
    </w:p>
    <w:p>
      <w:pPr>
        <w:pStyle w:val="Normal"/>
        <w:rPr/>
      </w:pPr>
      <w:r>
        <w:rPr/>
        <w:t>3. ºÃ» ³éáÕçáõÃÛ³ÝÁ íÝ³ë Ñ³ëóí»Éáõ Å³Ù³Ý³Ï ³Ýã³÷³Ñ³ëÝ áõÝ»ó»É ¿ ³ßË³ï³í³ñÓ, ³å³ íÝ³ëÁ Ñ³ïáõóíáõÙ ¿, »ÉÝ»Éáí ³Û¹ ³ßË³ï³í³ñÓÇ ã³÷Çó, áñÁ ë³Ï³ÛÝ ãÇ Ï³ñáÕ å³Ï³ë ÉÇÝ»É Ýí³½³·áõÛÝ ³ßË³ï³í³ñÓÇ ÑÝ·³å³ïÇÏÇó:</w:t>
      </w:r>
    </w:p>
    <w:p>
      <w:pPr>
        <w:pStyle w:val="Normal"/>
        <w:rPr/>
      </w:pPr>
      <w:r>
        <w:rPr/>
        <w:t>4. ²Ýã³÷³Ñ³ëÁ, áñÇ ³éáÕçáõÃÛ³ÝÁ Ý³ËÏÇÝáõÙ íÝ³ë ¿ å³ï×³éí»É, ³ßË³ï³Ýù³ÛÇÝ ·áñÍáõÝ»áõÃÛáõÝÝ ëÏë»Éáõó Ñ»ïá Çñ³íáõÝù áõÝÇ, »ÉÝ»Éáí Çñ ëï³ó³Í ³ßË³ï³í³ñÓÇó, å³Ñ³Ýç»É íÝ³ëÇ Ñ³ïáõóÙ³Ý ã³÷Ç Ù»Í³óáõÙ, ë³Ï³ÛÝ Çñ ½µ³Õ»óñ³Í å³ßïáÝÇ Ñ³Ù³ñ ë³ÑÙ³Ýí³Í í³ñÓ³ïñáõÃÛáõÝÇó Ï³Ù Çñ ³ßË³ï³ï»ÕÇ ÝáõÛÝ áñ³Ï³íáñÙ³Ý ³ßË³ïáÕÇ ³ßË³ï³í³ñÓÇó áã ³í»ÉÇ ã³÷áí:</w:t>
      </w:r>
    </w:p>
    <w:p>
      <w:pPr>
        <w:pStyle w:val="Heading6"/>
        <w:ind w:left="2194" w:hanging="1474"/>
        <w:rPr/>
      </w:pPr>
      <w:r>
        <w:rPr/>
        <w:t>Ðá¹í³Í 1081. Î»ñ³ÏñáÕÇ Ù³Ñí³Ý Ñ»ï¨³Ýùáí íÝ³ë Ïñ³Í ³ÝÓ³Ýó íÝ³ëÁ Ñ³ïáõó»ÉÁ</w:t>
      </w:r>
    </w:p>
    <w:p>
      <w:pPr>
        <w:pStyle w:val="Normal"/>
        <w:rPr/>
      </w:pPr>
      <w:r>
        <w:rPr/>
        <w:t>1. îáõÅáÕÇ (Ï»ñ³ÏñáÕÇ) Ù³Ñí³Ý ¹»åùáõÙ íÝ³ëÇ Ñ³ïáõóÙ³Ý Çñ³íáõÝù áõÝ»Ýª</w:t>
      </w:r>
    </w:p>
    <w:p>
      <w:pPr>
        <w:pStyle w:val="Normal"/>
        <w:rPr/>
      </w:pPr>
      <w:r>
        <w:rPr/>
        <w:t>1) Ù³Ñ³óáÕÇ ËÝ³ÙùÇ Ý»ñùá ·ïÝíáÕ Ï³Ù Ýñ³ Ù³Ñí³Ý ûñÁ Ýñ³ÝÇó ËÝ³Ùù ëï³Ý³Éáõ Çñ³íáõÝù áõÝ»óáÕ ³Ý³ßË³ïáõÝ³Ï ³ÝÓÇÝù.</w:t>
      </w:r>
    </w:p>
    <w:p>
      <w:pPr>
        <w:pStyle w:val="Normal"/>
        <w:rPr/>
      </w:pPr>
      <w:r>
        <w:rPr/>
        <w:t>2) Ù³Ñ³ó³ÍÇ  Ù³Ñí³ÝÇó Ñ»ïá ÍÝí³Í Ýñ³ »ñ»Ë³Ý.</w:t>
      </w:r>
    </w:p>
    <w:p>
      <w:pPr>
        <w:pStyle w:val="Normal"/>
        <w:rPr/>
      </w:pPr>
      <w:r>
        <w:rPr/>
        <w:t>3) ÍÝáÕÝ»ñÇó Ù»ÏÁ, ³ÙáõëÇÝÁ Ï³Ù ÁÝï³ÝÇùÇ ³Ý¹³ÙÁª ³ÝÏ³Ë Ýñ³ ³ßË³ïáõÝ³ÏáõÃÛáõÝÇó, áñÁ ãÇ ³ßË³ïáõÙ ¨ ½µ³Õí³Í ¿ Ù³Ñ³ó³ÍÇ ËÝ³ÙùÇ Ý»ñùá ·ïÝíáÕ Ýñ³ ï³ëÝãáñë ï³ñ»Ï³Ý ã¹³ñÓ³Í Ï³Ù Ã»Ïáõ½¨ Ýßí³Í ï³ñÇùÇÝ Ñ³ë³Í, ë³Ï³ÛÝ µÅßÏ³Ï³Ý Ù³ñÙÇÝÝ»ñÇ »½ñ³Ï³óáõÃÛ³Ùµ Çñ ³éáÕç³Ï³Ý íÇ×³Ïáí ÏáÕÙÝ³ÏÇ ËÝ³ÙùÇ Ï³ñÇù áõÝ»óáÕ »ñ»Ë³Ý»ñÇ, ÃáéÝ»ñÇ, »Õµ³ÛñÝ»ñÇ ¨ ùáõÛñ»ñÇ ËÝ³Ùùáí.</w:t>
      </w:r>
    </w:p>
    <w:p>
      <w:pPr>
        <w:pStyle w:val="Normal"/>
        <w:rPr/>
      </w:pPr>
      <w:r>
        <w:rPr/>
        <w:t>4) Ù³Ñ³ó³ÍÇ ËÝ³ÙùÇ Ý»ñùá ·ïÝíáÕ ¨ Ýñ³ Ù³Ñí³ÝÇó Ñ»ïá ÑÇÝ· ï³ñí³ ÁÝÃ³óùáõÙ ³Ý³ßË³ïáõÝ³Ï ¹³ñÓ³Í ³ÝÓÇÝù:</w:t>
      </w:r>
    </w:p>
    <w:p>
      <w:pPr>
        <w:pStyle w:val="Normal"/>
        <w:rPr/>
      </w:pPr>
      <w:r>
        <w:rPr/>
        <w:t>Ø³Ñ³ó³ÍÇ ÍÝáÕÝ»ñÇó Ù»ÏÁ, ³ÙáõëÇÝÁ Ï³Ù ÁÝï³ÝÇùÇ ³ÛÉ ³Ý¹³ÙÁ, áñÁ ãÇ ³ßË³ïáõÙ ¨ ½µ³Õí³Í ¿ Ù³Ñ³ó³ÍÇ »ñ»Ë³Ý»ñÇ, ÃáéÝ»ñÇ, »Õµ³ÛñÝ»ñÇ áõ ùáõÛñ»ñÇ ËÝ³Ùùáí  ¨ ³Ý³ßË³ïáõÝ³Ï ¿ ¹³ñÓ»É ËÝ³ÙùÇ Çñ³Ï³Ý³óÙ³Ý Å³Ù³Ý³Ï³ßñç³ÝáõÙ, ³Û¹ ³ÝÓ³Ýó ÝÏ³ïÙ³Ùµ ËÝ³ÙùÇ ³í³ñïÇó Ñ»ïá å³Ñå³ÝáõÙ ¿ íÝ³ëÇ Ñ³ïáõóÙ³Ý Çñ³íáõÝùÁ:</w:t>
      </w:r>
    </w:p>
    <w:p>
      <w:pPr>
        <w:pStyle w:val="Normal"/>
        <w:rPr/>
      </w:pPr>
      <w:r>
        <w:rPr/>
        <w:t>2. ìÝ³ëÁ Ñ³ïáõóíáõÙ ¿ª</w:t>
      </w:r>
    </w:p>
    <w:p>
      <w:pPr>
        <w:pStyle w:val="Normal"/>
        <w:rPr/>
      </w:pPr>
      <w:r>
        <w:rPr/>
        <w:t>1) ³Ýã³÷³Ñ³ëÝ»ñÇÝª  ÙÇÝã¨ ï³ëÝáõÃ ï³ñ»Ï³Ý ¹³éÝ³ÉÁ.</w:t>
      </w:r>
    </w:p>
    <w:p>
      <w:pPr>
        <w:pStyle w:val="Normal"/>
        <w:rPr/>
      </w:pPr>
      <w:r>
        <w:rPr/>
        <w:t>2) ï³ëÝáõÃ ï³ñ»Ï³ÝÇó µ³ñÓñ ï³ñÇùÇ ëáíáñáÕÝ»ñÇÝª ÙÇÝã¨ ó»ñ»Ï³ÛÇÝ áõëáõóÙ³Ý Ó¨áí áõëáõÙÝ³Ï³Ý Ñ³ëï³ïáõÃÛáõÝÝ»ñáõÙ áõëÙ³Ý ³í³ñïÁ, ë³Ï³ÛÝ áã ³í»ÉÇ, ù³Ý ÙÇÝã¨ ùë³Ý»ñ»ù ï³ñ»Ï³Ý ¹³éÝ³ÉÁ.</w:t>
      </w:r>
    </w:p>
    <w:p>
      <w:pPr>
        <w:pStyle w:val="Normal"/>
        <w:rPr/>
      </w:pPr>
      <w:r>
        <w:rPr/>
        <w:t>3) ÑÇëáõÝÑÇÝ· ï³ñ»Ï³ÝÇó Ù»Í Ï³Ý³Ýó ¨ í³ÃëáõÝ ï³ñ»Ï³ÝÇó Ù»Í ïÕ³Ù³ñ¹Ï³Ýóª óÙ³Ñ.</w:t>
      </w:r>
    </w:p>
    <w:p>
      <w:pPr>
        <w:pStyle w:val="Normal"/>
        <w:rPr/>
      </w:pPr>
      <w:r>
        <w:rPr/>
        <w:t>4) Ñ³ßÙ³Ý¹³ÙÝ»ñÇÝª Ñ³ßÙ³Ý¹³ÙáõÃÛ³Ý Å³Ù³Ý³Ï.</w:t>
      </w:r>
    </w:p>
    <w:p>
      <w:pPr>
        <w:pStyle w:val="Normal"/>
        <w:rPr/>
      </w:pPr>
      <w:r>
        <w:rPr/>
        <w:t>5) ÍÝáÕÝ»ñÇó Ù»ÏÇÝ, ³ÙáõëÝáõÝ Ï³Ù ÁÝï³ÝÇùÇ ³ÛÉ ³Ý¹³ÙÇÝ, áñÝ ½µ³Õí³Í ¿ Ù³Ñ³ó³ÍÇ ËÝ³ÙùÇ ï³Ï ·ïÝíáÕ Ýñ³ »ñ»Ë³Ý»ñÇ, ÃáéÝ»ñÇ, »Õµ³ÛñÝ»ñÇ ¨ ùáõÛñ»ñÇ ËÝ³Ùùáíª ÙÇÝã¨ í»ñçÇÝÝ»ñÇë ï³ëÝãáñë ï³ñ»Ï³Ý ¹³éÝ³ÉÁ:</w:t>
      </w:r>
    </w:p>
    <w:p>
      <w:pPr>
        <w:pStyle w:val="Heading6"/>
        <w:ind w:left="2194" w:hanging="1474"/>
        <w:rPr/>
      </w:pPr>
      <w:r>
        <w:rPr/>
        <w:t>Ðá¹í³Í 1082. Î»ñ³ÏñáÕÇÝ ÏáñóÝ»Éáõ ¹»åùáõÙ Ïñ³Í íÝ³ëÁ Ñ³ïáõó»Éáõ ã³÷Á</w:t>
      </w:r>
    </w:p>
    <w:p>
      <w:pPr>
        <w:pStyle w:val="Normal"/>
        <w:rPr/>
      </w:pPr>
      <w:r>
        <w:rPr/>
        <w:t>1. Î»ñ³ÏñáÕÇ Ù³Ñí³Ý Ñ»ï Ï³åí³Í íÝ³ëÇ Ñ³ïáõóÙ³Ý Çñ³íáõÝù áõÝ»óáÕ ³ÝÓ³Ýó íÝ³ëÁ Ñ³ïáõóíáõÙ ¿ ëáõÛÝ ûñ»Ýë·ñùÇ 1079 Ñá¹í³ÍÇ Ï³ÝáÝÝ»ñáí ë³ÑÙ³Ýí³Íª Ù³Ñ³ó³ÍÇ ³ßË³ï³í³ñÓÇ (»Ï³ÙïÇ) ³ÛÝ Ù³ëÇ ã³÷áí, áñÁ Ù³Ñ³ó³ÍÇ Ï»Ý¹³ÝáõÃÛ³Ý ûñáù Ýñ³Ýù ëï³ÝáõÙ ¿ÇÝ Ï³Ù ëï³Ý³Éáõ Çñ³íáõÝù áõÝ»ÇÝ Çñ»Ýó ³åñáõëïÇ Ñ³Ù³ñ: ²Û¹ ³ÝÓ³Ýó íÝ³ëÇ Ñ³ïáõóÙ³Ý ã³÷Á áñáß»ÉÇë Ù³Ñ³ó³ÍÇ »Ï³ÙáõïÝ»ñÇ Ï³½ÙáõÙ ³ßË³ï³í³ñÓÇ (»Ï³ÙáõïÝ»ñÇ) Ñ»ï ÙÇ³ëÇÝ Ý»ñ³éíáõÙ »Ý Ï»Ý¹³ÝáõÃÛ³Ý ûñáù ëï³ó³Í Ýñ³ Ï»Ýë³Ãáß³ÏÁ ¨ ³ÛÉ ÝÙ³ÝûñÇÝ³Ï í×³ñÝ»ñÁ:</w:t>
      </w:r>
    </w:p>
    <w:p>
      <w:pPr>
        <w:pStyle w:val="Normal"/>
        <w:rPr/>
      </w:pPr>
      <w:r>
        <w:rPr/>
        <w:t>2. ìÝ³ëÇ Ñ³ïáõóÙ³Ý ã³÷Á áñáß»ÉÇë Ï»ñ³ÏñáÕÇ Ù³Ñí³Ý Ñ»ï Ï³åí³Í ³ÝÓ³Ýó Ýß³Ý³Ïí³Í Ï»Ýë³Ãáß³ÏÁ ¨ Ãáß³ÏÝ»ñÇ ³ÛÉ ï»ë³ÏÝ»ñÁ, áñáÝù Ýß³Ý³Ïí»É »Ý, ÇÝãå»ë Ï»ñ³ÏñáÕÇ Ù³Ñí³ÝÇó ³é³ç, ³ÛÝå»ë ¿É Ñ»ïá, ÇÝãå»ë Ý³¨ ³Û¹ ³ÝÓ³Ýó ÏáÕÙÇó ëï³óíáÕ ³ßË³ï³í³ñÓÁ (»Ï³ÙáõïÁ) ¨ ÏñÃ³Ãáß³ÏÁ ã»Ý Ñ³ßí³ñÏíáõÙ Ýñ³Ýó íÝ³ëÇ Ñ³ïáõóÙ³Ý Ñ³ßíÇÝ:</w:t>
      </w:r>
    </w:p>
    <w:p>
      <w:pPr>
        <w:pStyle w:val="Normal"/>
        <w:rPr/>
      </w:pPr>
      <w:r>
        <w:rPr/>
        <w:t>3. Î»ñ³ÏñáÕÇ Ù³Ñí³Ý Ñ»ï Ï³åí³Í íÝ³ëÇ Ñ³ïáõóÙ³Ý Çñ³íáõÝù áõÝ»óáÕ Ûáõñ³ù³ÝãÛáõñ ³ÝÓÇ Ñ³Ù³ñ ë³ÑÙ³Ýí³Í Ñ³ïáõóÙ³Ý ã³÷Á »ÝÃ³Ï³ ã¿ í»ñ³Ñ³ßí³ñÏÇ, µ³ó³éáõÃÛ³Ùµ Ñ»ï¨Û³É ¹»åù»ñÇ`</w:t>
      </w:r>
    </w:p>
    <w:p>
      <w:pPr>
        <w:pStyle w:val="Normal"/>
        <w:rPr/>
      </w:pPr>
      <w:r>
        <w:rPr/>
        <w:t>1) »ñ»Ë³ÛÇ ÍÝáõÝ¹Á Ï»ñ³ÏñáÕÇ Ù³Ñí³ÝÇó Ñ»ïá.</w:t>
      </w:r>
    </w:p>
    <w:p>
      <w:pPr>
        <w:pStyle w:val="Normal"/>
        <w:rPr/>
      </w:pPr>
      <w:r>
        <w:rPr/>
        <w:t>2) Ù³Ñ³ó³Í Ï»ñ³ÏñáÕÇ »ñ»Ë³Ý»ñÇ, ÃáéÝ»ñÇ, »Õµ³ÛñÝ»ñÇ ¨ ùáõÛñ»ñÇ ËÝ³Ùùáí ½µ³Õí³Í ³ÝÓ³Ýó Ñ³ïáõóÙ³Ý í×³ñÇ Ýß³Ý³ÏáõÙÁ ¨ ¹³¹³ñáõÙÁ:</w:t>
      </w:r>
    </w:p>
    <w:p>
      <w:pPr>
        <w:pStyle w:val="Normal"/>
        <w:rPr/>
      </w:pPr>
      <w:r>
        <w:rPr/>
        <w:t>4. Ð³ïáõóÙ³Ý ã³÷Ý ûñ»Ýùáí Ï³Ù å³ÛÙ³Ý³·ñáí Ï³ñáÕ ¿ Ù»Í³óí»É:</w:t>
      </w:r>
    </w:p>
    <w:p>
      <w:pPr>
        <w:pStyle w:val="Heading6"/>
        <w:ind w:left="2194" w:hanging="1474"/>
        <w:rPr/>
      </w:pPr>
      <w:r>
        <w:rPr/>
        <w:t>Ðá¹í³Í 1083. ìÝ³ëÇ Ñ³ïáõóÙ³Ý ã³÷Ç Ñ»ï³·³ ÷á÷áËáõÃÛáõÝÁ</w:t>
      </w:r>
    </w:p>
    <w:p>
      <w:pPr>
        <w:pStyle w:val="Normal"/>
        <w:rPr/>
      </w:pPr>
      <w:r>
        <w:rPr/>
        <w:t>1. Ø³ëÝ³ÏÇáñ»Ý ³ßË³ïáõÝ³ÏáõÃÛáõÝÁ Ïáñóñ³Í ïáõÅáÕÝ Çñ³íáõÝù áõÝÇ ó³ÝÏ³ó³Í Å³Ù³Ý³Ï å³Ñ³Ýç»É íÝ³ëÇ Ñ³ïáõóáõÙ ³ÛÝ ³ÝÓÇó, áõÙ íñ³ ¹ñí³Í ¿ íÝ³ëÇ Ñ³ïáõóÙ³Ý å³ñï³Ï³ÝáõÃÛáõÝÁ, ¹ñ³ ã³÷Ç Ñ³Ù³å³ï³ëË³Ý Ù»Í³óáõÙ, »Ã» ïáõÅáÕÇ ³ßË³ïáõÝ³ÏáõÃÛáõÝÁ Ñ»ï³·³ÛáõÙ Ýí³½»É ¿ª Ï³åí³Í ³éáÕçáõÃÛ³ÝÁ å³ï×³éí³Í íÝ³ëÇ Ñ»ï, Ñ³Ù»Ù³ï³Í ³ÛÝ ³ßË³ïáõÝ³ÏáõÃÛ³Ý  Ñ»ï, áñ Ýñ³ Ùáï ÙÝ³ó»É ¿ñ  Çñ»Ý íÝ³ëÇ Ñ³ïáõóÙ³Ý Ýß³Ý³ÏÙ³Ý å³ÑÇÝ:</w:t>
      </w:r>
    </w:p>
    <w:p>
      <w:pPr>
        <w:pStyle w:val="Normal"/>
        <w:rPr/>
      </w:pPr>
      <w:r>
        <w:rPr/>
        <w:t>2. ²ÝÓÁ, áõÙ íñ³ ¹ñí³Í ¿ ïáõÅáÕÇ ³éáÕçáõÃÛ³ÝÁ å³ï×³éí³Í íÝ³ëÁ Ñ³ïáõó»Éáõ å³ñï³Ï³ÝáõÃÛáõÝ, Çñ³íáõÝù áõÝÇ å³Ñ³Ýç»É Ýí³½»óÝ»Éáõ Ñ³ïáõóÙ³Ý ã³÷Á, »Ã» ïáõÅáÕÇ ³ßË³ïáõÝ³ÏáõÃÛáõÝÁ íÝ³ëÇ Ñ³ïáõóáõÙ Ýß³Ý³Ï»Éáõ å³ÑÇ  Ñ³Ù»Ù³ï ³×»É ¿:</w:t>
      </w:r>
    </w:p>
    <w:p>
      <w:pPr>
        <w:pStyle w:val="Normal"/>
        <w:rPr/>
      </w:pPr>
      <w:r>
        <w:rPr/>
        <w:t>3. îáõÅáÕÝ Çñ³íáõÝù áõÝÇ å³Ñ³Ýç»É Ù»Í³óÝ»Éáõ íÝ³ëÇ Ñ³ïáõóÙ³Ý ã³÷Á, »Ã» ù³Õ³ù³óáõ, áõÙ íñ³ ¹ñí»É ¿ íÝ³ëÁ Ñ³ïáõó»Éáõ å³ñï³Ï³ÝáõÃÛáõÝÁ, ·áõÛù³ÛÇÝ ¹ñáõÃÛáõÝÁ µ³ñ»É³íí»É ¿, ÇëÏ Ñ³ïáõóÙ³Ý ã³÷Á Ýí³½»óí³Í ¿ »Õ»É ëáõÛÝ ûñ»Ýë·ñùÇ 1076 Ñá¹í³ÍÇ 3-ñ¹ Ï»ïÇÝ Ñ³Ù³å³ï³ëË³Ý:</w:t>
      </w:r>
    </w:p>
    <w:p>
      <w:pPr>
        <w:pStyle w:val="Normal"/>
        <w:rPr/>
      </w:pPr>
      <w:r>
        <w:rPr/>
        <w:t>4. ¸³ï³ñ³ÝÁ íÝ³ë å³ï×³é³Í ù³Õ³ù³óáõ å³Ñ³Ýçáí Ï³ñáÕ ¿ Ýí³½»óÝ»É íÝ³ëÇ Ñ³ïáõóÙ³Ý ã³÷Á, »Ã» Ýñ³ ·áõÛù³ÛÇÝ ¹ñáõÃÛáõÝÁ« Ï³åí³Í Ñ³ßÙ³Ý¹³ÙáõÃÛ³Ý Ï³Ù Ï»Ýë³Ãáß³Ï³ÛÇÝ ï³ñÇùÇ Ñ³ëÝ»Éáõ Ñ»ï, í³ïÃ³ñ³ó»É ¿ íÝ³ëÇ Ñ³ïáõóáõÙ Ýß³Ý³Ï»Éáõ å³ÑÇ íÇ×³ÏÇ Ñ³Ù»Ù³ï, µ³ó³éáõÃÛ³Ùµ ³ÛÝ ¹»åù»ñÇ, »ñµ íÝ³ëÁ å³ï×³éí»É ¿ ¹Çï³íáñÛ³É ·áñÍáÕáõÃÛáõÝÝ»ñáí:</w:t>
      </w:r>
    </w:p>
    <w:p>
      <w:pPr>
        <w:pStyle w:val="Heading6"/>
        <w:ind w:left="2194" w:hanging="1474"/>
        <w:rPr/>
      </w:pPr>
      <w:r>
        <w:rPr/>
        <w:t>Ðá¹í³Í 1084. ìÝ³ëÇ Ñ³ïáõóÙ³Ý ã³÷Ç Ù»Í³óáõÙÁª Ï³åí³Í ÏÛ³ÝùÇ Ã³ÝÏ³óÙ³Ý ¨ Ýí³½³·áõÛÝ ³ßË³ï³í³ñÓÇ µ³ñÓñ³óÙ³Ý Ñ»ï</w:t>
      </w:r>
    </w:p>
    <w:p>
      <w:pPr>
        <w:pStyle w:val="Normal"/>
        <w:rPr/>
      </w:pPr>
      <w:r>
        <w:rPr/>
        <w:t>1. îáõÅáÕÇ ÏÛ³ÝùÇÝ Ï³Ù ³éáÕçáõÃÛ³ÝÁ å³ï×³éí³Í íÝ³ëÇ Ñ³ïáõóÙ³Ý ·áõÙ³ñÁ ÏÛ³ÝùÇ Ã³ÝÏ³óÙ³Ý ¹»åùáõÙ, ûñ»Ýùáí ë³ÑÙ³Ýí³Í Ï³ñ·áí, »ÝÃ³Ï³ ¿ ÇÝ¹»ùë³íáñÙ³Ý:</w:t>
      </w:r>
    </w:p>
    <w:p>
      <w:pPr>
        <w:pStyle w:val="Normal"/>
        <w:rPr/>
      </w:pPr>
      <w:r>
        <w:rPr/>
        <w:t>2. Üí³½³·áõÛÝ ³ßË³ï³í³ñÓÇ ã³÷Á µ³ñÓñ³óÝ»Éáõ ¹»åùáõÙ Ïáñóñ³Í ³ßË³ï³í³ñÓÇ (»Ï³ÙïÇ)  ¨ ïáõÅáÕÇ ÏÛ³ÝùÇÝ Ï³Ù ³éáÕçáõÃÛ³ÝÁ íÝ³ë å³ï×³é»Éáõ Ñ»ï Ï³åí³Í ³ÛÉ í×³ñÝ»ñÇ ·áõÙ³ñÝ»ñÁ Ù»Í³ÝáõÙ »Ý ³ßË³ï³í³ñÓÇ Ýí³½³·áõÛÝ ã³÷Ç µ³ñÓñ³óÙ³ÝÁ Ñ³Ù³Ù³ëÝáñ»Ý (Ñá¹í³Í 357):</w:t>
      </w:r>
    </w:p>
    <w:p>
      <w:pPr>
        <w:pStyle w:val="Heading6"/>
        <w:ind w:left="2194" w:hanging="1474"/>
        <w:rPr/>
      </w:pPr>
      <w:r>
        <w:rPr/>
        <w:t>Ðá¹í³Í 1085. ìÝ³ë Ñ³ïáõó»Éáõ í×³ñÝ»ñÁ</w:t>
      </w:r>
    </w:p>
    <w:p>
      <w:pPr>
        <w:pStyle w:val="Normal"/>
        <w:rPr/>
      </w:pPr>
      <w:r>
        <w:rPr/>
        <w:t>1. ìÝ³ëÇ Ñ³ïáõóáõÙÁª Ï³åí³Í ïáõÅáÕÇ ³ßË³ïáõÝ³ÏáõÃÛ³Ý Ýí³½»Éáõ Ï³Ù Ù³Ñí³Ý Ñ»ï, Ï³ï³ñíáõÙ ¿ ³Ù»Ý³ÙëÛ³ í×³ñÝ»ñáí:</w:t>
      </w:r>
    </w:p>
    <w:p>
      <w:pPr>
        <w:pStyle w:val="Normal"/>
        <w:rPr/>
      </w:pPr>
      <w:r>
        <w:rPr/>
        <w:t>Ð³ñ·»ÉÇ å³ï×³éÝ»ñÇ ³éÏ³ÛáõÃÛ³Ý ¹»åùáõÙ ¹³ï³ñ³ÝÁ, íÝ³ë å³ï×³éáÕÇ ÑÝ³ñ³íáñáõÃÛáõÝÝ»ñÇ Ñ³ßí³éÙ³Ùµ, Ï³ñáÕ ¿ íÝ³ëÇ Ñ³ïáõóÙ³Ý Çñ³íáõÝù áõÝ»óáÕ ù³Õ³ù³óáõ å³Ñ³Ýçáí Ýñ³Ý ïñí»ÉÇù í×³ñÝ»ñÁ Ñ³ïÏ³óÝ»É ÙÇ³Ýí³·, µ³Ûó áã ³í»ÉÇ, ù³Ý »ñ»ù ï³ñí³ Ñ³Ù³ñ:</w:t>
      </w:r>
    </w:p>
    <w:p>
      <w:pPr>
        <w:pStyle w:val="Normal"/>
        <w:rPr/>
      </w:pPr>
      <w:r>
        <w:rPr/>
        <w:t>2. Èñ³óáõóÇã Í³Ëë»ñÇ Ñ³ïáõóÙ³Ý ·áõÙ³ñÝ»ñÁ (1078 Ñá¹í³ÍÇ 1-ÇÝ Ï»ï) Ï³ñáÕ »Ý Ñ³ïÏ³óí»É ³å³·³ Å³Ù³Ý³ÏÇ Ñ³Ù³ñ µÅßÏ³Ï³Ý ÷áñÓ³ùÝÝáõÃÛ³Ý ÑÇÙ³Ý íñ³ áñáßíáÕ Å³ÙÏ»ïÝ»ñÇ ßñç³Ý³ÏÝ»ñáõÙ, ÇÝãå»ë Ý³¨ Ñ³Ù³å³ï³ëË³Ý Í³é³ÛáõÃÛáõÝÝ»ñÇ ¨ ·áõÛùÇ ³ñÅ»ùÇ Ý³Ë³å»ë í×³ñÙ³Ý ³ÝÑñ³Å»ßïáõÃÛ³Ý ¹»åùáõÙ` Ý»ñ³éÛ³É áõÕ»·ñ»ñÇ Ó»éùµ»ñáõÙÁ, Ñ³ïáõÏ ïñ³Ýëåáñï³ÛÇÝ ÙÇçáóÝ»ñáí áõÕ¨áñáõÃÛáõÝÝ»ñÁ:</w:t>
      </w:r>
    </w:p>
    <w:p>
      <w:pPr>
        <w:pStyle w:val="Heading6"/>
        <w:ind w:left="2194" w:hanging="1474"/>
        <w:rPr/>
      </w:pPr>
      <w:r>
        <w:rPr/>
        <w:t>Ðá¹í³Í 1086. ìÝ³ëÝ»ñÇ Ñ³ïáõóáõÙÝ Çñ³í³µ³Ý³Ï³Ý ³ÝÓÁ ¹³¹³ñ»Éáõ ¹»åùáõÙ</w:t>
      </w:r>
    </w:p>
    <w:p>
      <w:pPr>
        <w:pStyle w:val="Normal"/>
        <w:rPr/>
      </w:pPr>
      <w:r>
        <w:rPr/>
        <w:t>1. ÎÛ³ÝùÇÝ Ï³Ù ³éáÕçáõÃÛ³ÝÁ å³ï×³éí³Í íÝ³ëÇ Ñ³Ù³ñ ë³ÑÙ³Ýí³Í Ï³ñ·áí å³ï³ëË³Ý³ïáõ ×³Ý³ãí³Í Çñ³í³µ³Ý³Ï³Ý ³ÝÓÇ í»ñ³Ï³½Ù³Ï»ñåÙ³Ý ¹»åùáõÙ Ñ³Ù³å³ï³ëË³Ý Ñ³ïáõóáõÙ í×³ñ»Éáõ å³ñï³Ï³ÝáõÃÛáõÝÁ ÏñáõÙ ¿ Ýñ³ Çñ³í³Ñ³çáñ¹Á: Üñ³Ý Ý»ñÏ³Û³óíáõÙ »Ý íÝ³ëÇ Ñ³ïáõóÙ³Ý Ù³ëÇÝ å³Ñ³ÝçÝ»ñÁ:</w:t>
      </w:r>
    </w:p>
    <w:p>
      <w:pPr>
        <w:pStyle w:val="Normal"/>
        <w:rPr/>
      </w:pPr>
      <w:r>
        <w:rPr/>
        <w:t>2. ÎÛ³ÝùÇÝ Ï³Ù ³éáÕçáõÃÛ³ÝÁ å³ï×³éí³Í íÝ³ëÇ Ñ³Ù³ñ ë³ÑÙ³Ýí³Í Ï³ñ·áí å³ï³ëË³Ý³ïáõ ×³Ý³ãí³Í Çñ³í³µ³Ý³Ï³Ý ³ÝÓÇ ÉáõÍ³ñÙ³Ý ¹»åùáõÙ Ñ³Ù³å³ï³ëË³Ý í×³ñÝ»ñÝ ûñ»Ýùáí Ï³Ù ³ÛÉ Çñ³í³Ï³Ý ³Ïï»ñáí ë³ÑÙ³Ýí³Í Ï³ÝáÝÝ»ñáí Ï³åÇï³É³óíáõÙ »Ýª ¹ñ³Ýù ïáõÅáÕÇÝ í×³ñ»Éáõ Ñ³Ù³ñ:</w:t>
      </w:r>
    </w:p>
    <w:p>
      <w:pPr>
        <w:pStyle w:val="Normal"/>
        <w:rPr/>
      </w:pPr>
      <w:r>
        <w:rPr/>
        <w:t>úñ»Ýùáí Ï³Ù ³ÛÉ Çñ³í³Ï³Ý ³Ïï»ñáí Ï³ñáÕ »Ý ë³ÑÙ³Ýí»É í×³ñÝ»ñÁ Ï³åÇï³É³óÝ»Éáõ ³ÛÉ ¹»åù»ñ:</w:t>
      </w:r>
    </w:p>
    <w:p>
      <w:pPr>
        <w:pStyle w:val="Heading6"/>
        <w:ind w:left="2194" w:hanging="1474"/>
        <w:rPr/>
      </w:pPr>
      <w:r>
        <w:rPr/>
        <w:t>Ðá¹í³Í 1087. ÐáõÕ³ñÏ³íáñáõÃÛ³Ý Í³Ëë»ñÁ Ñ³ïáõó»ÉÁ</w:t>
      </w:r>
    </w:p>
    <w:p>
      <w:pPr>
        <w:pStyle w:val="Normal"/>
        <w:rPr>
          <w:u w:val="single"/>
        </w:rPr>
      </w:pPr>
      <w:r>
        <w:rPr/>
        <w:t>îáõÅáÕÇ Ù³Ñí³Ý Ñ»ï Ï³åí³Í íÝ³ëÇ Ñ³Ù³ñ å³ï³ëË³Ý³ïáõ ³ÝÓÇÝù å³ñï³íáñ »Ý Ñ³ïáõó»É ÑáõÕ³ñÏ³íáñáõÃÛ³Ý Ñ»ï Ï³åí³Í ³ÝÑñ³Å»ßï Í³Ëë»ñÝ ³ÛÝ ³ÝÓÇÝ, áí ³Û¹ Í³Ëë»ñÁ Ï³ï³ñ»É ¿:</w:t>
      </w:r>
    </w:p>
    <w:p>
      <w:pPr>
        <w:pStyle w:val="Normal"/>
        <w:rPr/>
      </w:pPr>
      <w:r>
        <w:rPr/>
        <w:t>²Û¹ Í³Ëë»ñÁ Ï³ï³ñ³Í ù³Õ³ù³óÇÝ»ñÇ ÏáÕÙÇó ÑáõÕ³ñÏ³íáñáõÃÛ³Ý Ñ³Ù³ñ ëï³ó³Í Ýå³ëïÝ»ñÁ ã»Ý Ñ³ßí³ñÏíáõÙ íÝ³ëÝ»ñÇ Ñ³ïáõóÙ³Ý Ñ³ßíáõÙ:</w:t>
      </w:r>
    </w:p>
    <w:p>
      <w:pPr>
        <w:pStyle w:val="Heading4"/>
        <w:rPr>
          <w:sz w:val="24"/>
        </w:rPr>
      </w:pPr>
      <w:r>
        <w:rPr/>
        <w:t>¢ 3. ²äð²ÜøÜºðÆ, ²ÞÊ²î²ÜøÜºðÆ Î²Ø Ì²è²ÚàõÂÚàõÜÜºðÆ ÂºðàõÂÚàõÜÜºðÆ Ðºîºì²Üøàì ä²îÖ²èì²Ì ìÜ²êÜºðÆ Ð²îàõòàõØÀ</w:t>
      </w:r>
    </w:p>
    <w:p>
      <w:pPr>
        <w:pStyle w:val="Heading6"/>
        <w:ind w:left="2194" w:hanging="1474"/>
        <w:rPr/>
      </w:pPr>
      <w:r>
        <w:rPr/>
        <w:t>Ðá¹í³Í 1088. ²åñ³ÝùÝ»ñÇ, ³ßË³ï³ÝùÝ»ñÇ Ï³Ù Í³é³ÛáõÃÛáõÝÝ»ñÇ Ã»ñáõÃÛáõÝÝ»ñÇ Ñ»ï¨³Ýùáí å³ï×³éí³Í íÝ³ëÁ Ñ³ïáõó»Éáõ ÑÇÙù»ñÁ</w:t>
      </w:r>
    </w:p>
    <w:p>
      <w:pPr>
        <w:pStyle w:val="Normal"/>
        <w:rPr/>
      </w:pPr>
      <w:r>
        <w:rPr/>
        <w:t>1. ø³Õ³ù³óáõ ÏÛ³ÝùÇÝ, ³éáÕçáõÃÛ³ÝÁ Ï³Ù ·áõÛùÇÝ Ï³Ù Çñ³í³µ³Ý³Ï³Ý ³ÝÓÇ ·áõÛùÇÝª ³åñ³ÝùÝ»ñÇ, ³ßË³ï³ÝùÝ»ñÇ Ï³Ù Í³é³ÛáõÃÛáõÝÝ»ñÇ Ï³éáõóí³Íù³ÛÇÝ, µ³Õ³¹ñ³Ù³ë³ÛÇÝ Ï³Ù ³ÛÉ Ã»ñáõÃÛáõÝÝ»ñÇ, ÇÝãå»ë Ý³¨ ³åñ³ÝùÇ, ³ßË³ï³ÝùÇ, Í³é³ÛáõÃÛ³Ý Ù³ëÇÝ áã ×Çßï Ï³Ù áã µ³í³Ï³Ý³ã³÷ ×ß·ñÇï ï»Õ»Ï³ïíáõÃÛáõÝ ïñ³Ù³¹ñ»Éáõ Ñ»ï¨³Ýùáí å³ï×³éí³Í íÝ³ëÁ »ÝÃ³Ï³ ¿ Ñ³ïáõóÙ³Ý ³åñ³Ýù í³×³éáÕÇ Ï³Ù ³ñï³¹ñáÕÇ, ³ßË³ï³Ýù Ï³ï³ñáÕÇ Ï³Ù Í³é³ÛáõÃÛáõÝÝ»ñ Ù³ïáõóáÕÇ ÏáÕÙÇóª ³ÝÏ³Ë Ýñ³Ýó Ù»ÕùÇó ¨ Ýñ³Ýó Ñ»ï ïáõÅáÕÇ å³ÛÙ³Ý³·ñ³ÛÇÝ Ñ³ñ³µ»ñáõÃÛáõÝÝ»ñÇ Ù»ç ·ïÝí»Éáõ å³ñ³·³ÛÇó:</w:t>
      </w:r>
    </w:p>
    <w:p>
      <w:pPr>
        <w:pStyle w:val="Normal"/>
        <w:rPr/>
      </w:pPr>
      <w:r>
        <w:rPr/>
        <w:t>2. êáõÛÝ Ñá¹í³ÍáõÙ Ý³Ë³ï»ëí³Í Ï³ÝáÝÝ»ñÁ ÏÇñ³éíáõÙ »Ý ÙÇ³ÛÝ ëå³éáÕ³Ï³Ý, ë³Ï³ÛÝ áã Ó»éÝ³ñÏ³ïÇñ³Ï³Ý ·áñÍáõÝ»áõÃÛ³Ý Ù»ç û·ï³·áñÍÙ³Ý Ýå³ï³ÏÝ»ñáí ³åñ³ÝùÝ»ñ Ó»éù µ»ñ»Éáõ (³ßË³ï³ÝùÝ»ñ Ï³ï³ñ»Éáõ, Í³é³ÛáõÃÛáõÝÝ»ñ Ù³ïáõó»Éáõ) ¹»åù»ñáõÙ:</w:t>
      </w:r>
    </w:p>
    <w:p>
      <w:pPr>
        <w:pStyle w:val="Heading6"/>
        <w:ind w:left="2194" w:hanging="1474"/>
        <w:rPr/>
      </w:pPr>
      <w:r>
        <w:rPr/>
        <w:t>Ðá¹í³Í 1089. ²åñ³ÝùÝ»ñÇ, ³ßË³ï³ÝùÝ»ñÇ Ï³Ù Í³é³ÛáõÃÛáõÝÝ»ñÇ Ã»ñáõÃÛáõÝÝ»ñÇ Ñ»ï¨³Ýùáí å³ï×³éí³Í íÝ³ëÇ Ñ³Ù³ñ å³ï³ëË³Ý³ïáõ ³ÝÓÇÝù</w:t>
      </w:r>
    </w:p>
    <w:p>
      <w:pPr>
        <w:pStyle w:val="Normal"/>
        <w:rPr/>
      </w:pPr>
      <w:r>
        <w:rPr/>
        <w:t>1. ²åñ³ÝùÇ Ã»ñáõÃÛáõÝÝ»ñÇ Ñ»ï¨³Ýùáí å³ï×³éí³Í íÝ³ëÁ ïáõÅáÕÇ ÁÝïñáõÃÛ³Ùµ »ÝÃ³Ï³ ¿ Ñ³ïáõóÙ³Ý í³×³éáÕÇ Ï³Ù ³åñ³Ýù ³ñï³¹ñáÕÇ ÏáÕÙÇó:</w:t>
      </w:r>
    </w:p>
    <w:p>
      <w:pPr>
        <w:pStyle w:val="Normal"/>
        <w:rPr/>
      </w:pPr>
      <w:r>
        <w:rPr/>
        <w:t>2. ²ßË³ï³ÝùÝ»ñÇ Ï³Ù Í³é³ÛáõÃÛáõÝÝ»ñÇ Ã»ñáõÃÛáõÝÝ»ñÇ Ñ»ï¨³Ýùáí å³ï×³éí³Í íÝ³ëÁ »ÝÃ³Ï³ ¿ Ñ³ïáõóÙ³Ý ³ßË³ï³Ýù Ï³ï³ñ³Í Ï³Ù Í³é³ÛáõÃÛáõÝ Ù³ïáõó³Í ³ÝÓÇ (Ï³ï³ñáÕÇ) ÏáÕÙÇó:</w:t>
      </w:r>
    </w:p>
    <w:p>
      <w:pPr>
        <w:pStyle w:val="Normal"/>
        <w:rPr/>
      </w:pPr>
      <w:r>
        <w:rPr/>
        <w:t>3. ²åñ³ÝùÇ (³ßË³ï³ÝùÇ, Í³é³ÛáõÃÛ³Ý) Ù³ëÇÝ ÉÇ³Ï³ï³ñ Ï³Ù Ñ³í³ëïÇ ï»Õ»Ï³ïíáõÃÛáõÝ ãïñ³Ù³¹ñ»Éáõ Ñ»ï¨³Ýùáí å³ï×³éí³Í íÝ³ëÁ »ÝÃ³Ï³ ¿ Ñ³ïáõóÙ³Ý ëáõÛÝ Ñá¹í³ÍÇ 1-ÇÝ ¨ 2-ñ¹ Ï»ï»ñáõÙ Ýßí³Í ³ÝÓ³Ýó ÏáÕÙÇó:</w:t>
      </w:r>
    </w:p>
    <w:p>
      <w:pPr>
        <w:pStyle w:val="Heading6"/>
        <w:ind w:left="2194" w:hanging="1474"/>
        <w:rPr/>
      </w:pPr>
      <w:r>
        <w:rPr/>
        <w:t>Ðá¹í³Í 1090. ²åñ³ÝùÝ»ñÇ, ³ßË³ï³ÝùÝ»ñÇ Ï³Ù Í³é³ÛáõÃÛáõÝÝ»ñÇ Ã»ñáõÃÛáõÝÝ»ñÇ Ñ»ï¨³Ýùáí å³ï×³éí³Í íÝ³ëÁ Ñ³ïáõó»Éáõ Å³ÙÏ»ïÝ»ñÁ</w:t>
      </w:r>
    </w:p>
    <w:p>
      <w:pPr>
        <w:pStyle w:val="Normal"/>
        <w:rPr/>
      </w:pPr>
      <w:r>
        <w:rPr/>
        <w:t>1. ²åñ³ÝùÝ»ñÇ, ³ßË³ï³ÝùÝ»ñÇ Ï³Ù Í³é³ÛáõÃÛáõÝÝ»ñÇ Ã»ñáõÃÛáõÝÝ»ñÇ Ñ»ï¨³Ýùáí å³ï×³éí³Í íÝ³ëÁ »ÝÃ³Ï³ ¿ Ñ³ïáõóÙ³Ý, »Ã» ³ÛÝ Í³·»É ¿ ³åñ³ÝùÇ (³ßË³ï³ÝùÇ, Í³é³ÛáõÃÛ³Ý) åÇï³ÝÇáõÃÛ³Ý Å³ÙÏ»ïÇ ÁÝÃ³óùáõÙ, ÇëÏ »Ã» åÇï³ÝÇáõÃÛ³Ý Å³ÙÏ»ï ãÇ ë³ÑÙ³Ýí³Íª ³åñ³ÝùÁ ÃáÕ³ñÏ»Éáõ, ³ßË³ï³ÝùÁ Ï³ï³ñ»Éáõ Ï³Ù Í³é³ÛáõÃÛáõÝÁ Ù³ïáõó»Éáõ ûñí³ÝÇó ï³ëÁ ï³ñí³ ÁÝÃ³óùáõÙ:</w:t>
      </w:r>
    </w:p>
    <w:p>
      <w:pPr>
        <w:pStyle w:val="Normal"/>
        <w:rPr/>
      </w:pPr>
      <w:r>
        <w:rPr/>
        <w:t>2. ìÝ³ëÁ »ÝÃ³Ï³ ¿ Ñ³ïáõóÙ³Ý ³ÝÏ³Ë ¹ñ³ å³ï×³éÙ³Ý Å³ÙÏ»ïÇó, »Ã»ª</w:t>
      </w:r>
    </w:p>
    <w:p>
      <w:pPr>
        <w:pStyle w:val="Normal"/>
        <w:rPr/>
      </w:pPr>
      <w:r>
        <w:rPr/>
        <w:t>1) ûñ»ÝùÇ å³Ñ³ÝçÝ»ñÇ Ë³ËïÙ³Ùµ åÇï³ÝÇáõÃÛ³Ý Å³ÙÏ»ï ãÇ ë³ÑÙ³Ýí»É.</w:t>
      </w:r>
    </w:p>
    <w:p>
      <w:pPr>
        <w:pStyle w:val="Normal"/>
        <w:rPr/>
      </w:pPr>
      <w:r>
        <w:rPr/>
        <w:t>2) ³ÝÓÁ, áõÙ í³×³éí»É ¿ ³åñ³ÝùÁ, áõÙ Ñ³Ù³ñ Ï³ï³ñí»É ¿ ³ßË³ï³ÝùÁ Ï³Ù  Ù³ïáõóí»É ¿ Í³é³ÛáõÃÛáõÝÁ, ãÇ Ý³Ë³½·áõß³óí»É ÙÇÝã¨ åÇï³ÝÇáõÃÛ³Ý Å³ÙÏ»ïÇ ³í³ñïÝ ³ÝÑñ³Å»ßï ·áñÍáÕáõÃÛáõÝÝ»ñÇ ¨ Ýßí³Í ·áñÍáÕáõÃÛáõÝÝ»ñÁ ãÏ³ï³ñ»Éáõ ÑÝ³ñ³íáñ Ñ»ï¨³ÝùÝ»ñÇ Ù³ëÇÝ:</w:t>
      </w:r>
    </w:p>
    <w:p>
      <w:pPr>
        <w:pStyle w:val="Heading6"/>
        <w:ind w:left="2194" w:hanging="1474"/>
        <w:rPr/>
      </w:pPr>
      <w:r>
        <w:rPr/>
        <w:t>Ðá¹í³Í 1091. ²åñ³ÝùÝ»ñÇ, ³ßË³ï³ÝùÝ»ñÇ Ï³Ù Í³é³ÛáõÃÛáõÝÝ»ñÇ Ã»ñáõÃÛáõÝÝ»ñÇ Ñ»ï¨³Ýùáí å³ï×³éí³Í íÝ³ëÇ Ñ³Ù³ñ å³ï³ëË³Ý³ïíáõÃÛáõÝÇó ³½³ïí»Éáõ ÑÇÙù»ñÁ</w:t>
      </w:r>
    </w:p>
    <w:p>
      <w:pPr>
        <w:pStyle w:val="Normal"/>
        <w:rPr/>
      </w:pPr>
      <w:r>
        <w:rPr/>
        <w:t>²åñ³Ýù í³×³éáÕÁ Ï³Ù ³ñï³¹ñáÕÁ, ³ßË³ï³ÝùÝ»ñ Ï³ï³ñáÕÁ Ï³Ù Í³é³ÛáõÃÛáõÝÝ»ñ Ù³ïáõóáÕÝ ³½³ïíáõÙ ¿ å³ï³ëË³Ý³ïíáõÃÛáõÝÇó, »Ã» ³å³óáõóáõÙ ¿, áñ íÝ³ëÁ Í³·»É ¿ ³ÝÑ³ÕÃ³Ñ³ñ»ÉÇ áõÅÇ Ï³Ù ëå³éáÕÇ ÏáÕÙÇó ³åñ³ÝùÝ»ñÇ, ³ßË³ï³ÝùÝ»ñÇ, Í³é³ÛáõÃÛáõÝÝ»ñÇ û·ï³·áñÍÙ³Ý Ï³Ù ¹ñ³Ýó å³Ñå³ÝÙ³Ý Ñ³Ù³ñ ë³ÑÙ³Ýí³Í Ï³ÝáÝÝ»ñÁ Ë³Ëï»Éáõ Ñ»ï¨³Ýùáí: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94" w:name="__RefHeading___Toc273535239"/>
      <w:bookmarkEnd w:id="94"/>
      <w:r>
        <w:rPr/>
        <w:t>¶ÈàõÊ 61. ²ÜÐÆØÜ Ð²ðêî²òØ²Ü Ðºîºì²Üøàì Ì²¶²Ì  ä²ðî²ìàðàõÂÚàõÜÜºð</w:t>
      </w:r>
    </w:p>
    <w:p>
      <w:pPr>
        <w:pStyle w:val="Heading6"/>
        <w:ind w:left="2194" w:hanging="1474"/>
        <w:rPr/>
      </w:pPr>
      <w:r>
        <w:rPr/>
        <w:t>Ðá¹í³Í 1092. ²ÝÑÇÙÝ Ñ³ñëï³óáõÙÁ í»ñ³¹³ñÓÝ»Éáõ å³ñï³Ï³ÝáõÃÛáõÝÁ</w:t>
      </w:r>
    </w:p>
    <w:p>
      <w:pPr>
        <w:pStyle w:val="Normal"/>
        <w:rPr/>
      </w:pPr>
      <w:r>
        <w:rPr/>
        <w:t>1. ²ÝÓÁ, áí ³é³Ýó ûñ»Ýùáí, ³ÛÉ Çñ³í³Ï³Ý ³Ïï»ñáí Ï³Ù ·áñÍ³ñùáí ë³ÑÙ³Ýí³Í ÑÇÙù»ñÇ áõñÇß ³ÝÓÇ (ïáõÅáÕÇ) Ñ³ßíÇÝ Ó»éù ¿ µ»ñ»É ·áõÛù Ï³Ù ËÝ³Û»É ¿ ³ÛÝ (Ó»éù µ»ñáÕÁ), å³ñï³íáñ ¿ ïáõÅáÕÇÝ í»ñ³¹³ñÓÝ»É ³ÝÑÇÙÝ Ó»éù µ»ñ³Í Ï³Ù ËÝ³Û³Í ·áõÛùÁ (³ÝÑÇÙÝ Ñ³ñëï³óáõÙÁ), µ³ó³éáõÃÛ³Ùµ ëáõÛÝ ûñ»Ýë·ñùÇ 1099 Ñá¹í³Íáí Ý³Ë³ï»ëí³Í ¹»åù»ñÇ:</w:t>
      </w:r>
    </w:p>
    <w:p>
      <w:pPr>
        <w:pStyle w:val="Normal"/>
        <w:rPr/>
      </w:pPr>
      <w:r>
        <w:rPr/>
        <w:t>2. êáõÛÝ ·ÉËÇ Ï³ÝáÝÝ»ñÁ ÏÇñ³éíáõÙ »Ý ³ÝÏ³Ë ³ÛÝ µ³ÝÇó, ³ÝÑÇÙÝ Ñ³ñëï³óáõÙÁ Ó»éù µ»ñáÕÇ, ïáõÅáÕÇ, »ññáñ¹ ³ÝÓ³Ýó ·áñÍ»É³Ï»ñåÇ Ñ»ï¨³Ýù ¿ »Õ»É, Ã» Ï³ï³ñí»É ¿ Ýñ³Ýó Ï³ÙùÇó ³ÝÏ³Ë:</w:t>
      </w:r>
    </w:p>
    <w:p>
      <w:pPr>
        <w:pStyle w:val="Heading6"/>
        <w:ind w:left="2194" w:hanging="1474"/>
        <w:rPr/>
      </w:pPr>
      <w:r>
        <w:rPr/>
        <w:t>Ðá¹í³Í 1093. ²ÝÑÇÙÝ Ñ³ñëï³óáõÙÁ í»ñ³¹³ñÓÝ»Éáõ å³Ñ³ÝçÝ»ñÇ Ñ³ñ³µ»ñ³ÏóáõÃÛáõÝÁ ù³Õ³ù³óÇ³Ï³Ý Çñ³íáõÝùÝ»ñÇ å³ßïå³ÝáõÃÛ³Ý ³ÛÉ å³Ñ³ÝçÝ»ñÇ Ñ»ï</w:t>
      </w:r>
    </w:p>
    <w:p>
      <w:pPr>
        <w:pStyle w:val="Normal"/>
        <w:rPr/>
      </w:pPr>
      <w:r>
        <w:rPr/>
        <w:t>ºÃ» ³ÛÉ µ³Ý Ý³Ë³ï»ëí³Í ã¿ ëáõÛÝ ûñ»Ýë·ñùáí, ³ÛÉ ûñ»ÝùÝ»ñáí Ï³Ù ³ÛÉ Çñ³í³Ï³Ý ³Ïï»ñáí ¨ ãÇ µËáõÙ Ñ³Ù³å³ï³ëË³Ý Ñ³ñ³µ»ñáõÃÛáõÝÝ»ñÇ ¿áõÃÛáõÝÇó, ëáõÛÝ ·ÉËáõÙ Ý³Ë³ï»ëí³Í Ï³ÝáÝÝ»ñÁ »ÝÃ³Ï³ »Ý ÏÇñ³éÙ³Ý Ý³¨ª</w:t>
      </w:r>
    </w:p>
    <w:p>
      <w:pPr>
        <w:pStyle w:val="Normal"/>
        <w:rPr/>
      </w:pPr>
      <w:r>
        <w:rPr/>
        <w:t>1) ³Ýí³í»ñ ·áñÍ³ñùáí Ï³ï³ñí³ÍÁ í»ñ³¹³ñÓÝ»Éáõ å³Ñ³ÝçÝ»ñÇ ÝÏ³ïÙ³Ùµ.</w:t>
      </w:r>
    </w:p>
    <w:p>
      <w:pPr>
        <w:pStyle w:val="Normal"/>
        <w:rPr/>
      </w:pPr>
      <w:r>
        <w:rPr/>
        <w:t>2) ë»÷³Ï³Ý³ïÇñáç ÏáÕÙÇó Çñ ·áõÛùÝ ³åûñÇÝÇ ïÇñ³å»ïáÕÇó Ñ»ï ëï³Ý³Éáõ å³Ñ³ÝçÝ»ñÇ ÝÏ³ïÙ³Ùµ.</w:t>
      </w:r>
    </w:p>
    <w:p>
      <w:pPr>
        <w:pStyle w:val="Normal"/>
        <w:rPr/>
      </w:pPr>
      <w:r>
        <w:rPr/>
        <w:t>3) å³ñï³íáñáõÃÛ³Ý Ù»Ï ÏáÕÙÇª ÙÛáõëÇó ³Û¹ å³ñï³íáñáõÃÛ³Ý Ï³å³ÏóáõÃÛ³Ùµ Ï³ï³ñí³ÍÁ í»ñ³¹³ñÓÝ»Éáõ å³Ñ³ÝçÝ»ñÇ ÝÏ³ïÙ³Ùµ:</w:t>
      </w:r>
    </w:p>
    <w:p>
      <w:pPr>
        <w:pStyle w:val="Heading6"/>
        <w:ind w:left="2194" w:hanging="1474"/>
        <w:rPr/>
      </w:pPr>
      <w:r>
        <w:rPr/>
        <w:t xml:space="preserve">Ðá¹í³Í 1094. ²ÝÑÇÙÝ Ñ³ñëï³óáõÙÁ µÝ»Õ»Ýáí í»ñ³¹³ñÓÝ»ÉÁ </w:t>
      </w:r>
    </w:p>
    <w:p>
      <w:pPr>
        <w:pStyle w:val="Normal"/>
        <w:rPr/>
      </w:pPr>
      <w:r>
        <w:rPr/>
        <w:t>1. ²ÝÑÇÙÝ Ñ³ñëï³óÙ³Ý ³é³ñÏ³ ·áõÛùÁ Ó»éù µ»ñáÕÁ å»ïù ¿ ïáõÅáÕÇÝ í»ñ³¹³ñÓÝÇ µÝ»Õ»Ýáí:</w:t>
      </w:r>
    </w:p>
    <w:p>
      <w:pPr>
        <w:pStyle w:val="Normal"/>
        <w:rPr/>
      </w:pPr>
      <w:r>
        <w:rPr/>
        <w:t>2. Ò»éù µ»ñáÕÁ ïáõÅáÕÇ ³éç¨ å³ï³ëË³Ý³ïíáõÃÛáõÝ ¿ ÏñáõÙ ³ÝÑÇÙÝ Ñ³ñëï³óÙ³Ý Ï³Ù ËÝ³ÛÙ³Ý ³é³ñÏ³ ·áõÛùÇ ³Ù»Ý ÙÇ, ³Û¹ ÃíáõÙª Ý³¨ å³ï³Ñ³Ï³Ý ÏáñëïÇ ¨ å³Ï³ëáñ¹Ç Ï³Ù í³ïÃ³ñ³óÙ³Ý Ñ³Ù³ñ, ³ÛÝ µ³ÝÇó Ñ»ïá, »ñµ Ý³ ÇÙ³ó»É ¿ Ï³Ù å»ïù ¿ ÇÙ³Ý³ñ Çñ Ñ³ñëï³óÙ³Ý ³ÝÑÇÙÝ ÉÇÝ»Éáõ Ù³ëÇÝ: ØÇÝã¨ ³Û¹ å³ÑÁ Ý³ å³ï³ëË³Ý³ïíáõÃÛáõÝ ¿ ÏñáõÙ ÙÇ³ÛÝ ¹Çï³íáñáõÃÛ³Ý ¨ ÏáåÇï ³Ý½·áõßáõÃÛ³Ý ¹ñë¨áñÙ³Ý ¹»åù»ñáõÙ:</w:t>
      </w:r>
    </w:p>
    <w:p>
      <w:pPr>
        <w:pStyle w:val="Heading6"/>
        <w:ind w:left="2194" w:hanging="1474"/>
        <w:rPr/>
      </w:pPr>
      <w:r>
        <w:rPr/>
        <w:t>Ðá¹í³Í 1095. ²ÝÑÇÙÝ Ñ³ñëï³óÙ³Ý ³ñÅ»ùÁ Ñ³ïáõó»ÉÁ</w:t>
      </w:r>
    </w:p>
    <w:p>
      <w:pPr>
        <w:pStyle w:val="Normal"/>
        <w:rPr/>
      </w:pPr>
      <w:r>
        <w:rPr/>
        <w:t>1. ²ÝÑÇÙÝ Ñ³ñëï³óÙ³Ý Ï³Ù ËÝ³ÛÙ³Ý ÙÇçáóáí Ó»éù µ»ñí³Í ·áõÛùÁ µÝ»Õ»Ýáí í»ñ³¹³ñÓÝ»Éáõ ³ÝÑÝ³ñÇÝáõÃÛ³Ý ¹»åùáõÙ Ó»éù µ»ñáÕÁ å»ïù ¿ ïáõÅáÕÇÝ Ñ³ïáõóÇ Ó»éùµ»ñÙ³Ý å³ÑÇÝ ³Û¹ ·áõÛùÇ Çñ³Ï³Ý ³ñÅ»ùÁ, ÇÝãå»ë Ý³¨ ·áõÛùÇ ³ñÅ»ùÇ Ñ»ï³·³ ÷á÷áËáõÃÛáõÝÝ»ñÇ å³ï×³éáí Í³·³Í íÝ³ëÝ»ñÁ, »Ã» Ó»éù µ»ñáÕÝ ³ÝÑÇÙÝ Ñ³ñëï³óÙ³Ý Ù³ëÇÝ ÇÙ³Ý³Éáõó Ñ»ïá ³ÝÙÇç³å»ë ãÇ Ñ³ïáõó»É ·áõÛùÇ ³ñÅ»ùÁ:</w:t>
      </w:r>
    </w:p>
    <w:p>
      <w:pPr>
        <w:pStyle w:val="Normal"/>
        <w:rPr/>
      </w:pPr>
      <w:r>
        <w:rPr/>
        <w:t>2. ²ÝÓÁ, áí Å³Ù³Ý³Ï³íáñ³å»ë ³ÝÑÇÙÝ û·ïí»É ¿ áõñÇßÇ ·áõÛùÇóª ³é³Ýó ³ÛÝ Ó»éù µ»ñ»Éáõ Ùï³¹ñáõÃÛ³Ý, Ï³Ù áõñÇßÇ Í³é³ÛáõÃÛáõÝÝ»ñÇó, å»ïù ¿ ïáõÅáÕÇÝ í»ñ³¹³ñÓÝÇ ³ÛÝ, ÇÝãÁ ËÝ³Û»É ¿ª ³ÛÝ í³ÛñáõÙ ·áÛáõÃÛáõÝ áõÝ»óáÕ ·Ýáí, áñï»Õ ¹³ Ï³ï³ñí»É ¿:</w:t>
      </w:r>
    </w:p>
    <w:p>
      <w:pPr>
        <w:pStyle w:val="Heading6"/>
        <w:ind w:left="2194" w:hanging="1474"/>
        <w:rPr/>
      </w:pPr>
      <w:r>
        <w:rPr/>
        <w:t>Ðá¹í³Í 1096. Æñ³íáõÝùÝ ³ÛÉ ³ÝÓÇ ³ÝÑÇÙÝ ÷áË³Ýó»Éáõ Ñ»ï¨³ÝùÝ»ñÁ</w:t>
      </w:r>
    </w:p>
    <w:p>
      <w:pPr>
        <w:pStyle w:val="Normal"/>
        <w:rPr/>
      </w:pPr>
      <w:r>
        <w:rPr/>
        <w:t>ä³Ñ³ÝçÇ ½ÇçÙ³Ý ÙÇçáóáí Ï³Ù ³ÛÉ Ï»ñå ·áÛáõÃÛáõÝ ãáõÝ»óáÕ Ï³Ù ³Ýí³í»ñ å³ñï³íáñáõÃÛ³Ý ÑÇÙ³Ý íñ³ Çñ»Ý å³ïÏ³ÝáÕ Çñ³íáõÝùÝ ³ÛÉ ³ÝÓÇ ÷áË³Ýó³Í ³ÝÓÝ Çñ³íáõÝù áõÝÇ å³Ñ³Ýç»É í»ñ³Ï³Ý·Ý»Éáõ Ý³ËÏÇÝ ¹ñáõÃÛáõÝÁ` Ý»ñ³éÛ³É Çñ»Ý í»ñ³¹³ñÓÝ»Éáõ ÷áË³Ýóí³Í Çñ³íáõÝùÁ Ñ³í³ëïáÕ ÷³ëï³ÃÕÃ»ñÁ:</w:t>
      </w:r>
    </w:p>
    <w:p>
      <w:pPr>
        <w:pStyle w:val="Heading6"/>
        <w:ind w:left="2194" w:hanging="1474"/>
        <w:rPr>
          <w:u w:val="single"/>
        </w:rPr>
      </w:pPr>
      <w:r>
        <w:rPr/>
        <w:t xml:space="preserve">Ðá¹í³Í 1097. ²ÝÑÇÙÝ Ñ³ñëï³óáÕÇ ÏáÕÙÇó ëï³óí³Í »Ï³ÙáõïÝ»ñÁ ïáõÅáÕÇÝ Ñ³ïáõó»ÉÁ </w:t>
      </w:r>
    </w:p>
    <w:p>
      <w:pPr>
        <w:pStyle w:val="Normal"/>
        <w:rPr/>
      </w:pPr>
      <w:r>
        <w:rPr/>
        <w:t>1. ²ÝÓÁ, áí ³ÝÑÇÙÝ ëï³ó»É Ï³Ù ËÝ³Û»É ¿ ·áõÛù, å³ñï³íáñ ¿ ïáõÅáÕÇÝ Ñ³ïáõó»É Ï³Ù í»ñ³¹³ñÓÝ»É ³ÛÝ µáÉáñ »Ï³ÙáõïÝ»ñÁ, áñáÝù Ý³ ëï³ó»É ¿ Ï³Ù Ï³ñáÕ ¿ñ ëï³Ý³É ³Û¹ ·áõÛùÇóª ëÏë³Í ³ÛÝ ûñí³ÝÇó, »ñµ ÇÙ³ó»É ¿ Ï³Ù å»ïù ¿ ÇÙ³Ý³ñ Ñ³ñëï³óÙ³Ý ³ÝÑÇÙÝ ÉÇÝ»Éáõ Ù³ëÇÝ:</w:t>
      </w:r>
    </w:p>
    <w:p>
      <w:pPr>
        <w:pStyle w:val="Normal"/>
        <w:rPr/>
      </w:pPr>
      <w:r>
        <w:rPr/>
        <w:t>2. ²ÝÑÇÙÝ ¹ñ³Ù³Ï³Ý Ñ³ñëï³óÙ³Ý ·áõÙ³ñÇ íñ³ »ÝÃ³Ï³ »Ý Ñ³í»É³·ñÙ³Ý áõñÇßÇ ÙÇçáóÝ»ñÇó û·ïí»Éáõ Ñ³Ù³ñ ïáÏáëÝ»ñ (Ñá¹í³Í 411) ëÏë³Í ³ÛÝ ûñí³ÝÇó, »ñµ Ó»éù µ»ñáÕÝ ÇÙ³ó»É ¿ Ï³Ù å»ïù ¿ ÇÙ³Ý³ñ ¹ñ³Ù³Ï³Ý ÙÇçáóÝ»ñÇ ëï³óÙ³Ý Ï³Ù ËÝ³ÛÙ³Ý ³ÝÑÇÙÝ ÉÇÝ»Éáõ Ù³ëÇÝ:</w:t>
      </w:r>
    </w:p>
    <w:p>
      <w:pPr>
        <w:pStyle w:val="Heading6"/>
        <w:ind w:left="2194" w:hanging="1474"/>
        <w:rPr/>
      </w:pPr>
      <w:r>
        <w:rPr/>
        <w:t>Ðá¹í³Í 1098. ì»ñ³¹³ñÓÙ³Ý »ÝÃ³Ï³ ·áõÛùÇ íñ³ Ï³ï³ñí³Í Í³Ëë»ñÁ Ñ³ïáõó»ÉÁ</w:t>
      </w:r>
    </w:p>
    <w:p>
      <w:pPr>
        <w:pStyle w:val="Normal"/>
        <w:rPr/>
      </w:pPr>
      <w:r>
        <w:rPr/>
        <w:t>²ÝÑÇÙÝ ëï³óí³Í Ï³Ù ËÝ³Ûí³Í ·áõÛùÁ í»ñ³¹³ñÓÝ»ÉÇë (Ñá¹í³Í 1094) Ï³Ù ¹ñ³ ³ñÅ»ùÁ Ñ³ïáõó»ÉÇë (Ñá¹í³Í 1095) Ó»éù µ»ñáÕÝ Çñ³íáõÝù áõÝÇ ïáõÅáÕÇó å³Ñ³Ýç»É Ñ³ïáõó»Éáõ ·áõÛùÁ å³Ñ»Éáõ ¨ å³Ñå³Ý»Éáõ íñ³ Çñ Ï³ï³ñ³Í ³ÝÑñ³Å»ßï Í³Ëë»ñÁ, ëÏë³Í ³ÛÝ ûñí³ÝÇó, »ñµ Ý³ å³ñï³íáñ ¿ñ í»ñ³¹³ñÓÝ»É »Ï³ÙáõïÝ»ñÁ (Ñá¹í³Í 1097)ª ëï³óí³Í û·áõïÇ Ñ³ßí³Ýóáí: Ì³Ëë»ñÇ Ñ³ïáõóÙ³Ý Çñ³íáõÝùÁ í»ñ³ÝáõÙ ¿ ³ÛÝ ¹»åùáõÙ, »ñµ Ó»éù µ»ñáÕÁ í»ñ³¹³ñÓÙ³Ý »ÝÃ³Ï³ ·áõÛùÁ å³ÑáõÙ ¿ ¹Çï³íáñáõÃÛ³Ùµ:</w:t>
      </w:r>
    </w:p>
    <w:p>
      <w:pPr>
        <w:pStyle w:val="Heading6"/>
        <w:ind w:left="2194" w:hanging="1474"/>
        <w:rPr/>
      </w:pPr>
      <w:r>
        <w:rPr/>
        <w:t>Ðá¹í³Í 1099. âí»ñ³¹³ñÓíáÕ ³ÝÑÇÙÝ Ñ³ñëï³óáõÙÁ</w:t>
      </w:r>
    </w:p>
    <w:p>
      <w:pPr>
        <w:pStyle w:val="Normal"/>
        <w:rPr/>
      </w:pPr>
      <w:r>
        <w:rPr/>
        <w:t>àñå»ë ³ÝÑÇÙÝ Ñ³ñëï³óáõÙ »ÝÃ³Ï³ ã»Ý í»ñ³¹³ñÓÙ³Ýª</w:t>
      </w:r>
    </w:p>
    <w:p>
      <w:pPr>
        <w:pStyle w:val="Normal"/>
        <w:rPr/>
      </w:pPr>
      <w:r>
        <w:rPr/>
        <w:t>1) ³ÛÝ ·áõÛùÁ, áñÁ ïñí»É ¿ Ç Ï³ï³ñáõÙÝ å³ñï³íáñáõÃÛáõÝÝ»ñÇ, ÙÇÝã¨ ¹ñ³Ýó Ï³ï³ñÙ³Ý Å³ÙÏ»ïÇ íñ³ Ñ³ëÝ»ÉÁ, »Ã» å³ñï³íáñáõÃÛ³Ùµ ³ÛÉ µ³Ý Ý³Ë³ï»ëí³Í ã¿.</w:t>
      </w:r>
    </w:p>
    <w:p>
      <w:pPr>
        <w:pStyle w:val="Normal"/>
        <w:rPr/>
      </w:pPr>
      <w:r>
        <w:rPr/>
        <w:t>2) í³Õ»ÙáõÃÛ³Ý Å³ÙÏ»ïÇ ³í³ñïÇó Ñ»ïá Ç Ï³ï³ñáõÙÝ å³ñï³íáñáõÃÛ³Ý ïñí³Í ·áõÛùÁ.</w:t>
      </w:r>
    </w:p>
    <w:p>
      <w:pPr>
        <w:pStyle w:val="Normal"/>
        <w:rPr/>
      </w:pPr>
      <w:r>
        <w:rPr/>
        <w:t>3) ù³Õ³ù³óáõ Ùáï ³Ýµ³ñ»ËÕ×áõÃÛ³Ý µ³ó³Ï³ÛáõÃÛ³Ý ¹»åùáõÙ, Ýñ³Ý` áñå»ë ·áÛáõÃÛ³Ý ÙÇçáó ïñí³Í ³ßË³ï³í³ñÓÁ ¨ ¹ñ³Ý Ñ³í³ë³ñ»óí³Í í×³ñÝ»ñÁ, Ï»Ýë³Ãáß³ÏÝ»ñÁ, ÏñÃ³Ãáß³ÏÝ»ñÁ, Ýå³ëïÝ»ñÁ, ÏÛ³ÝùÇÝ áõ ³éáÕçáõÃÛ³ÝÁ å³ï×³éí³Í íÝ³ëÇ Ñ³ïáõóáõÙÁ, ³ÉÇÙ»ÝïÁ ¨ ³ÛÉ ¹ñ³Ù³Ï³Ý ·áõÙ³ñÝ»ñ.</w:t>
      </w:r>
    </w:p>
    <w:p>
      <w:pPr>
        <w:pStyle w:val="Normal"/>
        <w:rPr/>
      </w:pPr>
      <w:r>
        <w:rPr/>
        <w:t xml:space="preserve">4) Ç Ï³ï³ñáõÙÝ ·áÛáõÃÛáõÝ ãáõÝ»óáÕ å³ñï³íáñáõÃÛ³Ý ïñí³Í ¹ñ³Ù³Ï³Ý ·áõÙ³ñÝ»ñÁ ¨ ³ÛÉ ·áõÛùÁ, »Ã» Ó»éù µ»ñáÕÝ ³å³óáõóáõÙ ¿, áñ ·áõÛùÁ í»ñ³¹³ñÓÝ»Éáõ å³Ñ³Ýçáí ¹ÇÙ³Í ³ÝÓÁ ·Çï»ñ å³ñï³íáñáõÃÛ³Ý µ³ó³Ï³ÛáõÃÛ³Ý Ù³ëÇÝ Ï³Ù ·áõÛùÁ ïñ³Ù³¹ñ»É ¿ µ³ñ»·áñÍ³Ï³Ý Ýå³ï³ÏÝ»ñáí: </w:t>
      </w:r>
    </w:p>
    <w:p>
      <w:pPr>
        <w:pStyle w:val="Heading1"/>
        <w:ind w:hanging="0"/>
        <w:rPr/>
      </w:pPr>
      <w:bookmarkStart w:id="95" w:name="__RefHeading___Toc273535240"/>
      <w:bookmarkEnd w:id="95"/>
      <w:r>
        <w:rPr/>
        <w:t>î²êÜºðàð¸ ´²ÄÆÜ</w:t>
      </w:r>
    </w:p>
    <w:p>
      <w:pPr>
        <w:pStyle w:val="Heading1"/>
        <w:ind w:hanging="0"/>
        <w:rPr/>
      </w:pPr>
      <w:bookmarkStart w:id="96" w:name="__RefHeading___Toc273535241"/>
      <w:bookmarkEnd w:id="96"/>
      <w:r>
        <w:rPr/>
        <w:t>Øî²ìàð êºö²Î²ÜàõÂÚàõÜ</w:t>
      </w:r>
    </w:p>
    <w:p>
      <w:pPr>
        <w:pStyle w:val="Heading3"/>
        <w:ind w:hanging="0"/>
        <w:rPr/>
      </w:pPr>
      <w:bookmarkStart w:id="97" w:name="__RefHeading___Toc273535242"/>
      <w:bookmarkEnd w:id="97"/>
      <w:r>
        <w:rPr/>
        <w:t>¶ÈàõÊ 62. ÀÜ¸Ð²Üàõð ¸ðàõÚÂÜºð</w:t>
      </w:r>
    </w:p>
    <w:p>
      <w:pPr>
        <w:pStyle w:val="Heading6"/>
        <w:ind w:left="2194" w:hanging="1474"/>
        <w:rPr/>
      </w:pPr>
      <w:r>
        <w:rPr/>
        <w:t>Ðá¹í³Í 1100. Øï³íáñ ë»÷³Ï³ÝáõÃÛ³Ý ûµÛ»ÏïÝ»ñÁ</w:t>
      </w:r>
    </w:p>
    <w:p>
      <w:pPr>
        <w:pStyle w:val="Normal"/>
        <w:rPr/>
      </w:pPr>
      <w:r>
        <w:rPr/>
        <w:t>1. Øï³íáñ ë»÷³Ï³ÝáõÃÛ³Ý ûµÛ»ÏïÝ»ñ »Ý Ùï³íáñ ·áñÍáõÝ»áõÃÛ³Ý ³ñ¹ÛáõÝùÝ»ñÁ ¨ ù³Õ³ù³óÇ³Ï³Ý ßñç³Ý³éáõÃÛ³Ý Ù³ëÝ³ÏÇóÝ»ñÇ, ³åñ³ÝùÝ»ñÇ, ³ßË³ï³ÝùÝ»ñÇ Ï³Ù Í³é³ÛáõÃÛáõÝÝ»ñÇ ³ÝÑ³ï³Ï³Ý³óÙ³Ý ÙÇçáóÝ»ñÁ:</w:t>
      </w:r>
    </w:p>
    <w:p>
      <w:pPr>
        <w:pStyle w:val="Normal"/>
        <w:ind w:left="720" w:hanging="0"/>
        <w:rPr/>
      </w:pPr>
      <w:r>
        <w:rPr/>
        <w:t>2. Øï³íáñ ·áñÍáõÝ»áõÃÛ³Ý ³ñ¹ÛáõÝùÝ»ñ »Ýª</w:t>
      </w:r>
    </w:p>
    <w:p>
      <w:pPr>
        <w:pStyle w:val="Normal"/>
        <w:rPr/>
      </w:pPr>
      <w:r>
        <w:rPr/>
        <w:t>1)  ·ÇïáõÃÛ³Ý, ·ñ³Ï³ÝáõÃÛ³Ý ¨ ³ñí»ëïÇ ëï»ÕÍ³·áñÍáõÃÛáõÝÝ»ñÁ.</w:t>
      </w:r>
    </w:p>
    <w:p>
      <w:pPr>
        <w:pStyle w:val="Normal"/>
        <w:rPr/>
      </w:pPr>
      <w:r>
        <w:rPr/>
        <w:t>2) Ï³ï³ñáõÙÝ»ñÁ, ÑÝãÛáõÝ³·ñ»ñÁ (ýáÝá·ñ³Ù³Ý»ñÁ) ¨ Ñ»é³ñÓ³ÏáÕ Ï³½Ù³Ï»ñåáõÃÛáõÝÝ»ñÇ Ñ³Õáñ¹áõÙÝ»ñÁ.</w:t>
      </w:r>
    </w:p>
    <w:p>
      <w:pPr>
        <w:pStyle w:val="Normal"/>
        <w:rPr/>
      </w:pPr>
      <w:r>
        <w:rPr/>
        <w:t>3) ·Ûáõï»ñÁ, û·ï³Ï³ñ Ùá¹»ÉÝ»ñÁ, ³ñ¹ÛáõÝ³µ»ñ³Ï³Ý ÝÙáõßÝ»ñÁ.</w:t>
      </w:r>
    </w:p>
    <w:p>
      <w:pPr>
        <w:pStyle w:val="Normal"/>
        <w:rPr/>
      </w:pPr>
      <w:r>
        <w:rPr/>
        <w:t>4) ë»É»ÏóÇáÝ Ýí³×áõÙÝ»ñÁ.</w:t>
      </w:r>
    </w:p>
    <w:p>
      <w:pPr>
        <w:pStyle w:val="Normal"/>
        <w:rPr/>
      </w:pPr>
      <w:r>
        <w:rPr/>
        <w:t>5) ÇÝï»·ñ³É ÙÇÏñáëË»Ù³Ý»ñÇ ïáåáÉá·Ç³Ý»ñÁ.</w:t>
      </w:r>
    </w:p>
    <w:p>
      <w:pPr>
        <w:pStyle w:val="Normal"/>
        <w:rPr/>
      </w:pPr>
      <w:r>
        <w:rPr/>
        <w:t>6) ãµ³ó³Ñ³Ûïí³Í ï»Õ»Ï³ïíáõÃÛáõÝÁª Ý»ñ³éÛ³É ³ñï³¹ñáõÃÛ³Ý ·³ÕïÝÇùÝ»ñÁ (Ýááõ -Ñ³áõ)£</w:t>
      </w:r>
    </w:p>
    <w:p>
      <w:pPr>
        <w:pStyle w:val="Normal"/>
        <w:rPr/>
      </w:pPr>
      <w:r>
        <w:rPr/>
        <w:t>3. ø³Õ³ù³óÇ³Ï³Ý ßñç³Ý³éáõÃÛ³Ý Ù³ëÝ³ÏÇóÝ»ñÇ, ³åñ³ÝùÝ»ñÇ, ³ßË³ï³ÝùÝ»ñÇ Ï³Ù Í³é³ÛáõÃÛáõÝÝ»ñÇ ³ÝÑ³ï³Ï³Ý³óÙ³Ý ÙÇçáóÝ»ñ »Ýª</w:t>
      </w:r>
    </w:p>
    <w:p>
      <w:pPr>
        <w:pStyle w:val="Normal"/>
        <w:rPr/>
      </w:pPr>
      <w:r>
        <w:rPr/>
        <w:t>1) ýÇñÙ³ÛÇÝ ³Ýí³ÝáõÙÝ»ñÁ.</w:t>
      </w:r>
    </w:p>
    <w:p>
      <w:pPr>
        <w:pStyle w:val="Normal"/>
        <w:rPr/>
      </w:pPr>
      <w:r>
        <w:rPr/>
        <w:t>2) ³åñ³Ýù³ÛÇÝ Ýß³ÝÝ»ñÁ (ëå³ë³ñÏÙ³Ý Ýß³ÝÝ»ñÁ).</w:t>
      </w:r>
    </w:p>
    <w:p>
      <w:pPr>
        <w:pStyle w:val="Normal"/>
        <w:rPr/>
      </w:pPr>
      <w:r>
        <w:rPr/>
        <w:t>3) ³åñ³ÝùÝ»ñÇ Í³·Ù³Ý ï»Õ³ÝáõÝÝ»ñÁ£</w:t>
      </w:r>
    </w:p>
    <w:p>
      <w:pPr>
        <w:pStyle w:val="Normal"/>
        <w:rPr/>
      </w:pPr>
      <w:r>
        <w:rPr/>
        <w:t>4. êáõÛÝ ûñ»Ýë·ñùáí ¨ ³ÛÉ ûñ»ÝùÝ»ñáí Ý³Ë³ï»ëí³Í ¹»åù»ñáõÙ Ùï³íáñ ë»÷³Ï³ÝáõÃÛ³Ý ûµÛ»ÏïÝ»ñ Ï³ñáÕ »Ý ÉÇÝ»É Ùï³íáñ ·áñÍáõÝ»áõÃÛ³Ý ³ÛÉ ³ñ¹ÛáõÝùÝ»ñ ¨ ù³Õ³ù³óÇ³Ï³Ý ßñç³Ý³éáõÃÛ³Ý Ù³ëÝ³ÏÇóÝ»ñÇ, ³åñ³ÝùÝ»ñÇ áõ Í³é³ÛáõÃÛáõÝÝ»ñÇ ³ÝÑ³ï³Ï³Ý³óÙ³Ý ³ÛÉ ÙÇçáóÝ»ñ£</w:t>
      </w:r>
    </w:p>
    <w:p>
      <w:pPr>
        <w:pStyle w:val="Heading6"/>
        <w:ind w:left="2194" w:hanging="1474"/>
        <w:rPr/>
      </w:pPr>
      <w:r>
        <w:rPr/>
        <w:t>Ðá¹í³Í 1101. Øï³íáñ ë»÷³Ï³ÝáõÃÛ³Ý ûµÛ»ÏïÝ»ñÇ ÝÏ³ïÙ³Ùµ Çñ³íáõÝùÝ»ñÇ Í³·Ù³Ý ÑÇÙù»ñÁ</w:t>
      </w:r>
    </w:p>
    <w:p>
      <w:pPr>
        <w:pStyle w:val="Normal"/>
        <w:rPr/>
      </w:pPr>
      <w:r>
        <w:rPr/>
        <w:t>1. Øï³íáñ ë»÷³Ï³ÝáõÃÛ³Ý ûµÛ»ÏïÝ»ñÇ ÝÏ³ïÙ³Ùµ Çñ³íáõÝùÝ»ñÁ Í³·áõÙ »Ý ¹ñ³Ýó ëï»ÕÍÙ³Ý ÷³ëïÇ áõÅáí Ï³Ù ÉÇ³½áñí³Í å»ï³Ï³Ý Ù³ñÙÝÇ ÏáÕÙÇó ëáõÛÝ ûñ»Ýë·ñùáí Ï³Ù ³ÛÉ ûñ»Ýùáí Ý³Ë³ï»ëí³Í ¹»åù»ñáõÙ ¨ Ï³ñ·áíª ³Û¹ ûµÛ»ÏïÝ»ñÇÝ Çñ³í³Ï³Ý å³Ñå³ÝáõÃÛáõÝ ïñ³Ù³¹ñ»Éáõ Ñ»ï¨³Ýùáí£</w:t>
      </w:r>
    </w:p>
    <w:p>
      <w:pPr>
        <w:pStyle w:val="Normal"/>
        <w:rPr/>
      </w:pPr>
      <w:r>
        <w:rPr/>
        <w:t>2. âµ³ó³Ñ³Ûïí³Í ï»Õ»Ï³ïíáõÃÛ³ÝÝ Çñ³í³Ï³Ý å³Ñå³ÝáõÃÛáõÝ ïñ³Ù³¹ñ»Éáõ å³ÛÙ³ÝÝ»ñÁ ë³ÑÙ³ÝíáõÙ »Ý ûñ»Ýùáí£</w:t>
      </w:r>
    </w:p>
    <w:p>
      <w:pPr>
        <w:pStyle w:val="Heading6"/>
        <w:ind w:left="2194" w:hanging="1474"/>
        <w:rPr/>
      </w:pPr>
      <w:r>
        <w:rPr/>
        <w:t xml:space="preserve">Ðá¹í³Í 1102. Øï³íáñ ë»÷³Ï³ÝáõÃÛ³Ý ûµÛ»ÏïÝ»ñÇ ÝÏ³ïÙ³Ùµ ³ÝÓÝ³Ï³Ý áã ·áõÛù³ÛÇÝ ¨ ·áõÛù³ÛÇÝ Çñ³íáõÝùÝ»ñÁ </w:t>
      </w:r>
    </w:p>
    <w:p>
      <w:pPr>
        <w:pStyle w:val="Normal"/>
        <w:rPr/>
      </w:pPr>
      <w:r>
        <w:rPr/>
        <w:t>1. Øï³íáñ ·áñÍáõÝ»áõÃÛ³Ý ³ñ¹ÛáõÝùÝ»ñÇ Ñ»ÕÇÝ³ÏÇÝ »Ý å³ïÏ³ÝáõÙ ³Û¹ ³ñ¹ÛáõÝùÝ»ñÇ ÝÏ³ïÙ³Ùµ ³ÝÓÝ³Ï³Ý áã ·áõÛù³ÛÇÝ ¨ ·áõÛù³ÛÇÝ Çñ³íáõÝùÝ»ñÁ£</w:t>
      </w:r>
    </w:p>
    <w:p>
      <w:pPr>
        <w:pStyle w:val="Normal"/>
        <w:rPr/>
      </w:pPr>
      <w:r>
        <w:rPr/>
        <w:t>2. ²ÝÓÝ³Ï³Ý áã ·áõÛù³ÛÇÝ Çñ³íáõÝùÝ»ñÁ Ñ»ÕÇÝ³ÏÇÝ »Ý å³ïÏ³ÝáõÙ ³ÝÏ³Ë Ýñ³ ·áõÛù³ÛÇÝ Çñ³íáõÝùÝ»ñÇó ¨ å³Ñå³ÝíáõÙ »Ý Ùï³íáñ ·áñÍáõÝ»áõÃÛ³Ý ³ñ¹ÛáõÝùÝ»ñÇ ÝÏ³ïÙ³Ùµ Ýñ³ ·áõÛù³ÛÇÝ Çñ³íáõÝùÝ»ñÝ ³ÛÉ ³ÝÓÇ ³ÝóÝ»ÉÇë£</w:t>
      </w:r>
    </w:p>
    <w:p>
      <w:pPr>
        <w:pStyle w:val="Heading6"/>
        <w:ind w:left="2194" w:hanging="1474"/>
        <w:rPr/>
      </w:pPr>
      <w:r>
        <w:rPr/>
        <w:t>Ðá¹í³Í 1103. Ð»ÕÇÝ³ÏáõÃÛ³Ý  Çñ³íáõÝù</w:t>
      </w:r>
    </w:p>
    <w:p>
      <w:pPr>
        <w:pStyle w:val="Normal"/>
        <w:rPr/>
      </w:pPr>
      <w:r>
        <w:rPr/>
        <w:t>1. Øï³íáñ ·áñÍáõÝ»áõÃÛ³Ý ³ñ¹ÛáõÝùÇ Ñ»ÕÇÝ³ÏÇ Çñ³íáõÝùÁ (Ñ»ÕÇÝ³ÏáõÃÛ³Ý  Çñ³íáõÝùÁ)  ³ÝÓÝ³Ï³Ý áã ·áõÛù³ÛÇÝ Çñ³íáõÝù ¿ ¨ Ï³ñáÕ ¿ å³ïÏ³Ý»É ÙÇ³ÛÝ ³ÛÝ ³ÝÓÇÝ, áõÙ ëï»ÕÍ³·áñÍ³Ï³Ý ³ßË³ï³Ýùáí ëï»ÕÍí»É ¿ Ùï³íáñ ·áñÍáõÝ»áõÃÛ³Ý ³ñ¹ÛáõÝùÁ£</w:t>
      </w:r>
    </w:p>
    <w:p>
      <w:pPr>
        <w:pStyle w:val="Normal"/>
        <w:rPr/>
      </w:pPr>
      <w:r>
        <w:rPr/>
        <w:t>2. Ð»ÕÇÝ³ÏáõÃÛ³Ý  Çñ³íáõÝùÝ ³Ýûï³ñ»ÉÇ áõ ³Ý÷áË³Ýó»ÉÇ ¿ ¨ ·áñÍáõÙ ¿ ³ÝÅ³ÙÏ»ï£</w:t>
      </w:r>
    </w:p>
    <w:p>
      <w:pPr>
        <w:pStyle w:val="Normal"/>
        <w:rPr/>
      </w:pPr>
      <w:r>
        <w:rPr/>
        <w:t>3. ºÃ» ³ñ¹ÛáõÝùÝ ëï»ÕÍí»É ¿ »ñÏáõ Ï³Ù ³í»ÉÇ ³ÝÓ³Ýó Ñ³Ù³ï»Õ ëï»ÕÍ³·áñÍ³Ï³Ý ³ßË³ï³Ýùáí, Ýñ³Ýù Ñ³Ù³ñíáõÙ »Ý Ñ³Ù³Ñ»ÕÇÝ³ÏÝ»ñ£</w:t>
      </w:r>
    </w:p>
    <w:p>
      <w:pPr>
        <w:pStyle w:val="Heading6"/>
        <w:ind w:left="2194" w:hanging="1474"/>
        <w:rPr/>
      </w:pPr>
      <w:r>
        <w:rPr/>
        <w:t>Ðá¹í³Í 1104. Øï³íáñ ë»÷³Ï³ÝáõÃÛ³Ý ûµÛ»ÏïÝ»ñÇ ÝÏ³ïÙ³Ùµ µ³ó³éÇÏ Çñ³íáõÝùÝ»ñÁ</w:t>
      </w:r>
    </w:p>
    <w:p>
      <w:pPr>
        <w:pStyle w:val="Normal"/>
        <w:rPr/>
      </w:pPr>
      <w:r>
        <w:rPr/>
        <w:t>1. Øï³íáñ ·áñÍáõÝ»áõÃÛ³Ý ³ñ¹ÛáõÝùÝ»ñÇ Ï³Ù ù³Õ³ù³óÇ³Ï³Ý ßñç³Ý³éáõÃÛ³Ý Ù³ëÝ³ÏÇóÝ»ñÇ, ³åñ³ÝùÝ»ñÇ ¨ Í³é³ÛáõÃÛáõÝÝ»ñÇ ³ÝÑ³ï³Ï³Ý³óÙ³Ý ÙÇçáóÝ»ñÇ (³ÛëáõÑ»ïª ³ÝÑ³ï³Ï³Ý³óÙ³Ý ÙÇçáóÝ»ñ) ÝÏ³ïÙ³Ùµ ·áõÛù³ÛÇÝ Çñ³íáõÝùÝ»ñÇ ïÇñ³å»ïáÕÁ Ùï³íáñ ë»÷³Ï³ÝáõÃÛ³Ý ³Û¹ ûµÛ»ÏïÝ Çñ Ñ³Û»óáÕáõÃÛ³Ùµ ó³ÝÏ³ó³Í Ó¨áí ¨ »Õ³Ý³Ïáí ûñÇÝ³ã³÷ û·ï³·áñÍ»Éáõ µ³ó³éÇÏ Çñ³íáõÝù áõÝÇ£</w:t>
      </w:r>
    </w:p>
    <w:p>
      <w:pPr>
        <w:pStyle w:val="Normal"/>
        <w:rPr/>
      </w:pPr>
      <w:r>
        <w:rPr/>
        <w:t>2. àõñÇß ³ÝÓ³Ýó ÏáÕÙÇó Ùï³íáñ ë»÷³Ï³ÝáõÃÛ³Ý ³ÛÝ ûµÛ»ÏïÝ»ñÇ û·ï³·áñÍáõÙÁ, áñáÝó ÝÏ³ïÙ³Ùµ µ³ó³éÇÏ Çñ³íáõÝùÁ å³ïÏ³ÝáõÙ ¿ ¹ñ³Ýó Çñ³í³ïÇñáçÁ, ÃáõÛÉ³ïñíáõÙ ¿ ÙÇ³ÛÝ í»ñçÇÝÇë Ñ³Ù³Ó³ÛÝáõÃÛ³Ùµ, »Ã» ³ÛÉ µ³Ý Ý³Ë³ï»ëí³Í ã¿ ûñ»Ýùáí£</w:t>
      </w:r>
    </w:p>
    <w:p>
      <w:pPr>
        <w:pStyle w:val="Normal"/>
        <w:rPr/>
      </w:pPr>
      <w:r>
        <w:rPr/>
        <w:t>3. Øï³íáñ ë»÷³Ï³ÝáõÃÛ³Ý ûµÛ»ÏïÇ ÝÏ³ïÙ³Ùµ µ³ó³éÇÏ Çñ³íáõÝùÇ ïÇñ³å»ïáÕÝ Çñ³íáõÝù áõÝÇ ÉñÇí Ï³Ù Ù³ëÝ³ÏÇáñ»Ý ³ÛÉ ³ÝÓÇ ÷áË³Ýó»É ³Û¹ Çñ³íáõÝùÁ, Ýñ³Ý ÃáõÛÉ³ïñ»É û·ï³·áñÍ»Éáõ  ¨ ïÝûñÇÝ»É</w:t>
      </w:r>
      <w:r>
        <w:rPr>
          <w:lang w:val="en-GB"/>
        </w:rPr>
        <w:t xml:space="preserve">áõ </w:t>
      </w:r>
      <w:r>
        <w:rPr/>
        <w:t>³Û¹ ûµÛ»ÏïÁ, »Ã» ¹³ ãÇ Ñ³Ï³ëáõÙ ëáõÛÝ ûñ»Ýë·ñùÇ ¨ ³ÛÉ ûñ»ÝùÝ»ñÇ Ï³ÝáÝÝ»ñÇÝ£</w:t>
      </w:r>
    </w:p>
    <w:p>
      <w:pPr>
        <w:pStyle w:val="Normal"/>
        <w:rPr/>
      </w:pPr>
      <w:r>
        <w:rPr/>
        <w:t>4. ´³ó³éÇÏ Çñ³íáõÝùÝ»ñÇ ë³ÑÙ³Ý³÷³ÏáõÙÝ»ñÁ` Ý»ñ³éÛ³É Ùï³íáñ ë»÷³Ï³ÝáõÃÛ³Ý ûµÛ»ÏïÇ û·ï³·áñÍÙ³Ý Çñ³íáõÝùÝ ³ÛÉ ³ÝÓ³Ýó ïñ³Ù³¹ñ»Éáõ ÙÇçáóáí, ³Û¹ Çñ³íáõÝùÝ»ñÝ ³Ýí³í»ñ ×³Ý³ã»ÉÝ áõ ¹ñ³Ýó ¹³¹³ñ»óÝ»ÉÁ (ã»ÕÛ³É Ñ³Ûï³ñ³ñ»ÉÁ) ÃáõÛÉ³ïñíáõÙ »Ý ëáõÛÝ ûñ»Ýë·ñùáí ¨ ³ÛÉ ûñ»ÝùÝ»ñáí Ý³Ë³ï»ëí³Í ¹»åù»ñáõÙ, ë³ÑÙ³ÝÝ»ñáõÙ áõ Ï³ñ·áí£</w:t>
      </w:r>
    </w:p>
    <w:p>
      <w:pPr>
        <w:pStyle w:val="Heading6"/>
        <w:ind w:left="2194" w:hanging="1474"/>
        <w:rPr/>
      </w:pPr>
      <w:r>
        <w:rPr/>
        <w:t xml:space="preserve">Ðá¹í³Í 1105. ´³ó³éÇÏ Çñ³íáõÝùÝ»ñÝ ³ÛÉ ³ÝÓÇ ÷áË³Ýó»ÉÁ </w:t>
      </w:r>
    </w:p>
    <w:p>
      <w:pPr>
        <w:pStyle w:val="Normal"/>
        <w:rPr/>
      </w:pPr>
      <w:r>
        <w:rPr/>
        <w:t>1. Øï³íáñ ë»÷³Ï³ÝáõÃÛ³Ý ûµÛ»ÏïÇ ÝÏ³ïÙ³Ùµ µ³ó³éÇÏ Çñ³íáõÝùÝ»ñÇ ïÇñ³å»ïáÕÁ Ï³ñáÕ ¿ Çñ»Ý å³ïÏ³ÝáÕ ·áõÛù³ÛÇÝ Çñ³íáõÝùÝ»ñÁ å³ÛÙ³Ý³·ñáí ÉñÇí Ï³Ù Ù³ëÝ³ÏÇáñ»Ý ÷áË³Ýó»É ³ÛÉ ³ÝÓÇ£ ¶áõÛù³ÛÇÝ Çñ³íáõÝùÝ»ñÁ Ï³ñáÕ »Ý Å³é³Ý·³µ³ñ Ñ³Ù³å³ñ÷³Ï Çñ³í³Ñ³çáñ¹áõÃÛ³Ý Ï³ñ·áí Ï³Ù Çñ³í³ï»ñ Çñ³í³µ³Ý³Ï³Ý ³ÝÓÇ í»ñ³Ï³½Ù³Ï»ñåÙ³Ý Ñ»ï¨³Ýùáí ³ÝóÝ»É ³ÛÉ ³ÝÓÇ« »Ã» ³ÛÉ µ³Ý Ý³Ë³ï»ëí³Í ã¿ ëáõÛÝ ûñ»Ýë·ñùáí Ï³Ù ³ÛÉ ûñ»Ýùáí£</w:t>
      </w:r>
    </w:p>
    <w:p>
      <w:pPr>
        <w:pStyle w:val="Normal"/>
        <w:rPr/>
      </w:pPr>
      <w:r>
        <w:rPr/>
        <w:t>2. ¶áõÛù³ÛÇÝ Çñ³íáõÝùÝ»ñÇ ÷áË³ÝóáõÙÁ å³ÛÙ³Ý³·ñáí ¨ ¹ñ³Ýó ³ÝóáõÙÁ Ñ³Ù³å³ñ÷³Ï Çñ³í³Ñ³çáñ¹áõÃÛ³Ý Ï³ñ·áí ã»Ý Ñ³Ý·»óÝáõÙ Ñ»ÕÇÝ³ÏáõÃÛ³Ý  Çñ³íáõÝùÇ ¨ ³ÛÉ ³Ýûï³ñ»ÉÇ áõ ³Ý÷áË³Ýó»ÉÇ µ³ó³éÇÏ Çñ³íáõÝùÝ»ñÇ ÷áË³ÝóÙ³Ý Ï³Ù ë³ÑÙ³Ý³÷³ÏÙ³Ý£ ÜÙ³Ý Çñ³íáõÝùÝ»ñÁ ÷áË³Ýó»Éáõ Ï³Ù ë³ÑÙ³Ý³÷³Ï»Éáõ Ù³ëÇÝ å³ÛÙ³Ý³·ñÇ å³ÛÙ³ÝÝ»ñÝ ³éáãÇÝã »Ý£</w:t>
      </w:r>
    </w:p>
    <w:p>
      <w:pPr>
        <w:pStyle w:val="Normal"/>
        <w:rPr/>
      </w:pPr>
      <w:r>
        <w:rPr/>
        <w:t>3. ä³ÛÙ³Ý³·ñáí ÷áË³ÝóíáÕ µ³ó³éÇÏ Çñ³íáõÝùÝ»ñÁ å»ïù ¿ áñáßí»Ý ¹ñ³Ýáí£ ä³ÛÙ³Ý³·ñáõÙ áñå»ë ûï³ñ»ÉÇ ãÝßí³Í Çñ³íáõÝùÝ»ñÁ »ÝÃ³¹ñíáõÙ »Ý ã÷áË³Ýóí³Í, »Ã» ³ÛÉ µ³Ý  ³å³óáõóí³Í ã¿£</w:t>
      </w:r>
    </w:p>
    <w:p>
      <w:pPr>
        <w:pStyle w:val="Heading6"/>
        <w:ind w:left="2194" w:hanging="1474"/>
        <w:rPr/>
      </w:pPr>
      <w:r>
        <w:rPr/>
        <w:t>Ðá¹í³Í 1106. ÈÇó»Ý½³ÛÇÝ å³ÛÙ³Ý³·Çñ</w:t>
      </w:r>
    </w:p>
    <w:p>
      <w:pPr>
        <w:pStyle w:val="Normal"/>
        <w:rPr/>
      </w:pPr>
      <w:r>
        <w:rPr/>
        <w:t>1. ÈÇó»Ý½³ÛÇÝ å³ÛÙ³Ý³·ñáí Ùï³íáñ ·áñÍáõÝ»áõÃÛ³Ý ³ñ¹ÛáõÝùÇ Ï³Ù ³ÝÑ³ï³Ï³Ý³óÙ³Ý ÙÇçáóÇ ÝÏ³ïÙ³Ùµ µ³ó³éÇÏ Çñ³íáõÝù áõÝ»óáÕ ÏáÕÙÁ (ÉÇó»Ý½³ïáõÝ) ÙÛáõë ÏáÕÙÇÝ (ÉÇó»Ý½³éáõÇÝ) ÃáõÛÉ³ïñáõÙ ¿ û·ï³·áñÍ»É Ùï³íáñ ë»÷³Ï³ÝáõÃÛ³Ý Ñ³Ù³å³ï³ëË³Ý ûµÛ»ÏïÁ£</w:t>
      </w:r>
    </w:p>
    <w:p>
      <w:pPr>
        <w:pStyle w:val="Normal"/>
        <w:rPr/>
      </w:pPr>
      <w:r>
        <w:rPr/>
        <w:t>2. ÈÇó»Ý½³ÛÇÝ å³ÛÙ³Ý³·ÇñÁ »ÝÃ³¹ñíáõÙ ¿ Ñ³ïáõó»ÉÇ£ ÈÇó»Ý½³ÛÇÝ å³ÛÙ³Ý³·ñáõÙ å»ïù ¿ ë³ÑÙ³Ýí»Ý í³ñÓ³ïñáõÃÛ³Ý ã³÷Á ¨ (Ï³Ù) ³ÛÝ áñáß»Éáõ Ï³ñ·Ý áõ ¹ñ³ í×³ñÙ³Ý Å³ÙÏ»ïÝ»ñÁ£</w:t>
      </w:r>
    </w:p>
    <w:p>
      <w:pPr>
        <w:pStyle w:val="Normal"/>
        <w:rPr/>
      </w:pPr>
      <w:r>
        <w:rPr/>
        <w:t>3. ÈÇó»Ý½³ÛÇÝ å³ÛÙ³Ý³·ÇñÁ å»ïù ¿ ë³ÑÙ³ÝÇ ïñ³Ù³¹ñíáÕ Çñ³íáõÝùÝ»ñÁ, ¹ñ³Ýù û·ï³·áñÍ»Éáõ ë³ÑÙ³ÝÝ»ñÁ ¨ Å³ÙÏ»ïÝ»ñÁ£</w:t>
      </w:r>
    </w:p>
    <w:p>
      <w:pPr>
        <w:pStyle w:val="Normal"/>
        <w:rPr/>
      </w:pPr>
      <w:r>
        <w:rPr/>
        <w:t>4. ÈÇó»Ý½³ÛÇÝ å³ÛÙ³Ý³·ñáí ÉÇó»Ý½³éáõÇÝ Ï³ñáÕ »Ý ïñ³Ù³¹ñí»Éª</w:t>
      </w:r>
    </w:p>
    <w:p>
      <w:pPr>
        <w:pStyle w:val="Normal"/>
        <w:rPr/>
      </w:pPr>
      <w:r>
        <w:rPr/>
        <w:t>1) Ùï³íáñ ë»÷³Ï³ÝáõÃÛ³Ý ûµÛ»ÏïÇ û·ï³·áñÍÙ³Ý Çñ³íáõÝùª å³Ñå³Ý»Éáí ³ÛÝ û·ï³·áñÍ»Éáõ ¨ ³ÛÉ ³ÝÓ³Ýó ÃáõÛÉïíáõÃÛáõÝ ï³Éáõ ÉÇó»Ý½³ïáõÇ Çñ³íáõÝùÁ (Ñ³ë³ñ³Ï, áã µ³ó³éÇÏ ÉÇó»Ý½Ç³).</w:t>
      </w:r>
    </w:p>
    <w:p>
      <w:pPr>
        <w:pStyle w:val="Normal"/>
        <w:rPr/>
      </w:pPr>
      <w:r>
        <w:rPr/>
        <w:t>2) Ùï³íáñ ë»÷³Ï³ÝáõÃÛ³Ý ûµÛ»ÏïÇ û·ï³·áñÍÙ³Ý Çñ³íáõÝùª å³Ñå³Ý»Éáí ³ÛÝ û·ï³·áñÍ»Éáõ ÉÇó»Ý½³ïáõÇ Çñ³íáõÝùÁ, ë³Ï³ÛÝ, ³é³Ýó ³ÛÉ ³ÝÓ³Ýó ÃáõÛÉïíáõÃÛáõÝ ï³Éáõ Çñ³íáõÝùÇ (µ³ó³éÇÏ ÉÇó»Ý½Ç³).</w:t>
      </w:r>
    </w:p>
    <w:p>
      <w:pPr>
        <w:pStyle w:val="Normal"/>
        <w:rPr/>
      </w:pPr>
      <w:r>
        <w:rPr/>
        <w:t>3) ûñ»Ýùáí ÃáõÛÉ³ïñíáÕ ÉÇó»Ý½Ç³ÛÇ ³ÛÉ ï»ë³ÏÝ»ñ£</w:t>
      </w:r>
    </w:p>
    <w:p>
      <w:pPr>
        <w:pStyle w:val="Normal"/>
        <w:rPr/>
      </w:pPr>
      <w:r>
        <w:rPr/>
        <w:t>ºÃ» ³ÛÉ µ³Ý Ý³Ë³ï»ëí³Í ã¿ ÉÇó»Ý½³ÛÇÝ å³ÛÙ³Ý³·ñáí, ÉÇó»Ý½Ç³Ý »ÝÃ³¹ñíáõÙ ¿ Ñ³ë³ñ³Ï (áã µ³ó³éÇÏ)£</w:t>
      </w:r>
    </w:p>
    <w:p>
      <w:pPr>
        <w:pStyle w:val="Normal"/>
        <w:rPr/>
      </w:pPr>
      <w:r>
        <w:rPr/>
        <w:t>5. ÈÇó»Ý½³éáõÇ ÏáÕÙÇó Ùï³íáñ ë»÷³Ï³ÝáõÃÛ³Ý ûµÛ»ÏïÇ û·ï³·áñÍÙ³Ý Çñ³íáõÝùÝ ³ÛÉ ³ÝÓÇ ïñ³Ù³¹ñ»Éáõ Ù³ëÇÝ å³ÛÙ³Ý³·ÇñÁ »ÝÃ³ÉÇó»Ý½³ÛÇÝ å³ÛÙ³Ý³·Çñ ¿£ ÈÇó»Ý½³éáõÝ Çñ³íáõÝù áõÝÇ »ÝÃ³ÉÇó»Ý½³ÛÇÝ å³ÛÙ³Ý³·Çñ ÏÝù»É ÙÇ³ÛÝ ÉÇó»Ý½³ÛÇÝ å³ÛÙ³Ý³·ñáí Ý³Ë³ï»ëí³Í ¹»åù»ñáõÙ£</w:t>
      </w:r>
    </w:p>
    <w:p>
      <w:pPr>
        <w:pStyle w:val="Normal"/>
        <w:rPr/>
      </w:pPr>
      <w:r>
        <w:rPr/>
        <w:t>ÈÇó»Ý½³éáõÝ å³ï³ëË³Ý³ïíáõÃÛáõÝ ¿ ÏñáõÙ ÉÇó»Ý½³ïáõÇ ³éç¨ »ÝÃ³ÉÇó»Ý½³éáõÇ ·áñÍáÕáõÃÛáõÝÝ»ñÇ Ñ³Ù³ñ, »Ã» ³ÛÉ µ³Ý Ý³Ë³ï»ëí³Í ã¿ ÉÇó»Ý½³ÛÇÝ å³ÛÙ³Ý³·ñáí£</w:t>
      </w:r>
    </w:p>
    <w:p>
      <w:pPr>
        <w:pStyle w:val="Heading6"/>
        <w:ind w:left="2194" w:hanging="1474"/>
        <w:rPr/>
      </w:pPr>
      <w:r>
        <w:rPr/>
        <w:t>Ðá¹í³Í 1107. Øï³íáñ ·áñÍáõÝ»áõÃÛ³Ý ³ñ¹ÛáõÝùÝ»ñ ëï»ÕÍ»Éáõ ¨ û·ï³·áñÍ»Éáõ å³ÛÙ³Ý³·Çñ</w:t>
      </w:r>
    </w:p>
    <w:p>
      <w:pPr>
        <w:pStyle w:val="Normal"/>
        <w:rPr/>
      </w:pPr>
      <w:r>
        <w:rPr/>
        <w:t>1. Ð»ÕÇÝ³ÏÁ Ï³ñáÕ ¿ ëï³ÝÓÝ»É ³å³·³ÛáõÙ ëï»ÕÍ³·áñÍáõÃÛáõÝ, ·Ûáõï Ï³Ù Ùï³íáñ ·áñÍáõÝ»áõÃÛ³Ý ³ÛÉ ³ñ¹ÛáõÝù ëï»ÕÍ»Éáõ ¨ Çñ ·áñÍ³ïáõ ãÑ³Ù³ñíáÕ å³ïíÇñ³ïáõÇÝ ³Û¹ ³ñ¹ÛáõÝùÝ û·ï³·áñÍ»Éáõ µ³ó³éÇÏ Çñ³íáõÝù ïñ³Ù³¹ñ»Éáõ  å³ñï³íáñáõÃÛáõÝ:</w:t>
      </w:r>
    </w:p>
    <w:p>
      <w:pPr>
        <w:pStyle w:val="Normal"/>
        <w:rPr/>
      </w:pPr>
      <w:r>
        <w:rPr/>
        <w:t>2. êáõÛÝ Ñá¹í³ÍÇ 1-ÇÝ Ï»ïáõÙ Ý³Ë³ï»ëí³Í å³ÛÙ³Ý³·ÇñÁ å»ïù ¿ ë³ÑÙ³ÝÇ ëï»ÕÍí»ÉÇù Ùï³íáñ ·áñÍáõÝ»áõÃÛ³Ý ³ñ¹ÛáõÝùÇ µÝáõÛÃÁ, ÇÝãå»ë Ý³¨ ³ÛÝ  û·ï³·áñÍ»Éáõ Ýå³ï³ÏÝ»ñÁ Ï³Ù »Õ³Ý³ÏÝ»ñÁ£</w:t>
      </w:r>
    </w:p>
    <w:p>
      <w:pPr>
        <w:pStyle w:val="Normal"/>
        <w:rPr/>
      </w:pPr>
      <w:r>
        <w:rPr/>
        <w:t>3. Ð»ÕÇÝ³ÏÇ ÏáÕÙÇó ³å³·³ÛáõÙ ëï»ÕÍí»ÉÇù Ùï³íáñ ·áñÍáõÝ»áõÃÛ³Ý ó³ÝÏ³ó³Í ³ñ¹ÛáõÝùÝ û·ï³·áñÍ»Éáõ µ³ó³éÇÏ Çñ³íáõÝùÁ áñ¨¿ ³ÝÓÇ ïñ³Ù³¹ñ»Éáõ Ù³ëÇÝ  Ñ»ÕÇÝ³ÏÇÝ å³ñï³¹ñáÕ å³ÛÙ³Ý³·ÇñÝ ³éáãÇÝã ¿£</w:t>
      </w:r>
    </w:p>
    <w:p>
      <w:pPr>
        <w:pStyle w:val="Normal"/>
        <w:rPr/>
      </w:pPr>
      <w:r>
        <w:rPr/>
        <w:t>4. àñáß³ÏÇ ï»ë³ÏÇ Ï³Ù áñáß³ÏÇ µÝ³·³í³éáõÙ ³å³·³ÛáõÙ Ùï³íáñ ·áñÍáõÝ»áõÃÛ³Ý ³ñ¹ÛáõÝùÝ»ñ ëï»ÕÍ»Éáõ` Ñ»ÕÇÝ³ÏÇ Çñ³íáõÝùÝ»ñÁ ë³ÑÙ³Ý³÷³ÏáÕ å³ÛÙ³Ý³·ñÇ å³ÛÙ³ÝÝ»ñÝ ³éáãÇÝã »Ý£</w:t>
      </w:r>
    </w:p>
    <w:p>
      <w:pPr>
        <w:pStyle w:val="Heading6"/>
        <w:ind w:left="2194" w:hanging="1474"/>
        <w:rPr/>
      </w:pPr>
      <w:r>
        <w:rPr/>
        <w:t>Ðá¹í³Í 1108. ´³ó³éÇÏ Çñ³íáõÝùÁ ¨ ë»÷³Ï³ÝáõÃÛ³Ý Çñ³íáõÝùÁ</w:t>
      </w:r>
    </w:p>
    <w:p>
      <w:pPr>
        <w:pStyle w:val="Normal"/>
        <w:rPr/>
      </w:pPr>
      <w:r>
        <w:rPr/>
        <w:t>Øï³íáñ ·áñÍáõÝ»áõÃÛ³Ý ³ñ¹ÛáõÝùÇ Ï³Ù ³ÝÑ³ï³Ï³Ý³óÙ³Ý ÙÇçáóÇ ÝÏ³ïÙ³Ùµ µ³ó³éÇÏ Çñ³íáõÝùÁ ·áÛáõÃÛáõÝ áõÝÇ ³ÝÏ³Ë ³ÛÝ ÝÛáõÃ³Ï³Ý ûµÛ»ÏïÇ ÝÏ³ïÙ³Ùµ ë»÷³Ï³ÝáõÃÛ³Ý Çñ³íáõÝùÇó, áñáõÙ ³ñï³Ñ³Ûïí³Í ¿ ÝÙ³Ý ³ñ¹ÛáõÝùÁ Ï³Ù ³ÝÑ³ï³Ï³Ý³óÙ³Ý ÙÇçáóÁ£</w:t>
      </w:r>
    </w:p>
    <w:p>
      <w:pPr>
        <w:pStyle w:val="Heading6"/>
        <w:ind w:left="2194" w:hanging="1474"/>
        <w:rPr/>
      </w:pPr>
      <w:r>
        <w:rPr/>
        <w:t>Ðá¹í³Í 1109. ´³ó³éÇÏ Çñ³íáõÝùÇ ·áñÍáÕáõÃÛ³Ý Å³ÙÏ»ïÁ</w:t>
      </w:r>
    </w:p>
    <w:p>
      <w:pPr>
        <w:pStyle w:val="Normal"/>
        <w:rPr/>
      </w:pPr>
      <w:r>
        <w:rPr/>
        <w:t>Øï³íáñ ë»÷³Ï³ÝáõÃÛ³Ý ûµÛ»ÏïÇ ÝÏ³ïÙ³Ùµ µ³ó³éÇÏ Çñ³íáõÝùÁ ·áñÍáõÙ ¿ ëáõÛÝ ûñ»Ýë·ñùáí Ï³Ù ³ÛÉ ûñ»ÝùÝ»ñáí Ý³Ë³ï»ëí³Í Å³ÙÏ»ïáõÙ£</w:t>
      </w:r>
    </w:p>
    <w:p>
      <w:pPr>
        <w:pStyle w:val="Heading6"/>
        <w:ind w:left="2194" w:hanging="1474"/>
        <w:rPr/>
      </w:pPr>
      <w:r>
        <w:rPr/>
        <w:t>Ðá¹í³Í 1110. ´³ó³éÇÏ Çñ³íáõÝùÝ»ñÇ å³ßïå³ÝáõÃÛ³Ý »Õ³Ý³ÏÝ»ñÁ</w:t>
      </w:r>
    </w:p>
    <w:p>
      <w:pPr>
        <w:pStyle w:val="Normal"/>
        <w:rPr/>
      </w:pPr>
      <w:r>
        <w:rPr/>
        <w:t>1. ´³ó³éÇÏ Çñ³íáõÝùÝ»ñÇ å³ßïå³ÝáõÃÛáõÝÝ Çñ³Ï³Ý³óíáõÙ ¿ ëáõÛÝ ûñ»Ýë·ñùÇ 14 Ñá¹í³Íáí Ý³Ë³ï»ëí³Í »Õ³Ý³ÏÝ»ñáí£ ´³ó³éÇÏ Çñ³íáõÝùÝ»ñÇ å³ßïå³ÝáõÃÛáõÝÁ Ï³ñáÕ ¿ Çñ³Ï³Ý³óí»É Ý³¨ª</w:t>
      </w:r>
    </w:p>
    <w:p>
      <w:pPr>
        <w:pStyle w:val="Normal"/>
        <w:rPr/>
      </w:pPr>
      <w:r>
        <w:rPr/>
        <w:t>1) µ³ó³éÇÏ Çñ³íáõÝùÝ»ñÇ Ë³ËïÙ³Ý Ñ³Ù³ñ ÑÇÙù Í³é³Û³Í ¨ ÝÙ³Ý Ë³ËïÙ³Ý ³ñ¹ÛáõÝùáõÙ ëï»ÕÍí³Í ÝÛáõÃ³Ï³Ý ûµÛ»ÏïÝ»ñÇ ³é·ñ³íÙ³Ùµ.</w:t>
      </w:r>
    </w:p>
    <w:p>
      <w:pPr>
        <w:pStyle w:val="Normal"/>
        <w:rPr/>
      </w:pPr>
      <w:r>
        <w:rPr/>
        <w:t>2) ÃáõÛÉ ïñí³Í Ë³ËïÙ³Ý í»ñ³µ»ñÛ³É å³ñï³¹Çñ Ññ³å³ñ³ÏÙ³Ùµª ¹ñ³ÝáõÙ Ý»ñ³é»Éáí ï»Õ»ÏáõÃÛáõÝÝ»ñ ³ÛÝ Ù³ëÇÝ, Ã» áõÙ ¿ å³ïÏ³ÝáõÙ Ë³Ëïí³Í Çñ³íáõÝùÁ.</w:t>
      </w:r>
    </w:p>
    <w:p>
      <w:pPr>
        <w:pStyle w:val="Normal"/>
        <w:rPr/>
      </w:pPr>
      <w:r>
        <w:rPr/>
        <w:t>3) ûñ»Ýùáí Ý³Ë³ï»ëí³Í ³ÛÉ »Õ³Ý³ÏÝ»ñáí£</w:t>
      </w:r>
    </w:p>
    <w:p>
      <w:pPr>
        <w:pStyle w:val="Normal"/>
        <w:rPr/>
      </w:pPr>
      <w:r>
        <w:rPr/>
        <w:t>2. Øï³íáñ ·áñÍáõÝ»áõÃÛ³Ý ³ñ¹ÛáõÝùÝ»ñÇ ¨ ³ÝÑ³ï³Ï³Ý³óÙ³Ý ÙÇçáóÝ»ñÇ û·ï³·áñÍÙ³Ý å³ÛÙ³Ý³·ñ»ñÁ Ë³Ëïí»Éáõ ¹»åùáõÙ ÏÇñ³éíáõÙ »Ý å³ñï³íáñáõÃÛáõÝÝ»ñÇ Ë³ËïÙ³Ý Ñ³Ù³ñ å³ï³ëË³Ý³ïíáõÃÛ³Ý Ù³ëÇÝ ÁÝ¹Ñ³Ýáõñ Ï³ÝáÝÝ»ñÁ ( ·ÉáõË 26)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98" w:name="__RefHeading___Toc273535243"/>
      <w:bookmarkEnd w:id="98"/>
      <w:r>
        <w:rPr/>
        <w:t>¶ÈàõÊ 63. ÐºÔÆÜ²Î²ÚÆÜ Æð²ìàõÜø</w:t>
      </w:r>
    </w:p>
    <w:p>
      <w:pPr>
        <w:pStyle w:val="Heading6"/>
        <w:ind w:left="2194" w:hanging="1474"/>
        <w:rPr/>
      </w:pPr>
      <w:r>
        <w:rPr/>
        <w:t>Ðá¹í³Í 1111. Ð»ÕÇÝ³Ï³ÛÇÝ Çñ³íáõÝùÇ ûµÛ»ÏïÝ»ñÁ</w:t>
      </w:r>
    </w:p>
    <w:p>
      <w:pPr>
        <w:pStyle w:val="Normal"/>
        <w:rPr/>
      </w:pPr>
      <w:r>
        <w:rPr/>
        <w:t>1. Ð»ÕÇÝ³Ï³ÛÇÝ Çñ³íáõÝùÁ ï³ñ³ÍíáõÙ ¿ ëï»ÕÍ³·áñÍ³Ï³Ý ·áñÍáõÝ»áõÃÛ³Ý ³ñ¹ÛáõÝù Ñ³Ù³ñíáÕ ·ÇïáõÃÛ³Ý, ·ñ³Ï³ÝáõÃÛ³Ý ¨ ³ñí»ëïÇ ëï»ÕÍ³·áñÍáõÃÛáõÝÝ»ñÇ íñ³ª ³ÝÏ³Ë ëï»ÕÍ³·áñÍáõÃÛ³Ý Ýß³Ý³ÏáõÃÛáõÝÇó áõ ³ñÅ³ÝÇùÝ»ñÇó, ÇÝãå»ë Ý³¨ ³ÛÝ ³ñï³Ñ³Ûï»Éáõ »Õ³Ý³ÏÇó£</w:t>
      </w:r>
    </w:p>
    <w:p>
      <w:pPr>
        <w:pStyle w:val="Normal"/>
        <w:rPr/>
      </w:pPr>
      <w:r>
        <w:rPr/>
        <w:t>2. êï»ÕÍ³·áñÍáõÃÛáõÝÁ å»ïù ¿ ³ñï³Ñ³ÛïíÇ µ³Ý³íáñ,  ·ñ³íáñ Ï³Ù ³ÛÝ ÁÝÏ³É»Éáõ ÑÝ³ñ³íáñáõÃÛáõÝÁ ÃáõÛÉ³ïñáÕ ³ÛÉ ûµÛ»ÏïÇí Ó¨áí£</w:t>
      </w:r>
    </w:p>
    <w:p>
      <w:pPr>
        <w:pStyle w:val="Normal"/>
        <w:rPr/>
      </w:pPr>
      <w:r>
        <w:rPr/>
        <w:t>3. ¶ñ³íáñ Ï³Ù ³ÛÉ Ï»ñå ÝÛáõÃ³Ï³Ý ÏñÇãÇ (Ó»é³·ñÇ, Ù»ù»Ý³·ñÇ, Ýáï³·ñÇ, ï»ËÝÇÏ³Ï³Ý ÙÇçáóÝ»ñÇ û·ÝáõÃÛ³Ùµ ³Ùñ³Ï³Ûí³Íª Ý»ñ³éÛ³É Ó³ÛÝ³·ñáõÃÛ³Ùµ Ï³Ù ï»ë³·ñáõÃÛ³Ùµ ³ñï³Ñ³Ûïí³Í, »ñÏã³÷ Ï³Ù Í³í³É³ÛÇÝ-ï³ñ³Íù³ÛÇÝ Ó¨áí å³ïÏ»ñÇ íñ³ ³Ùñ³·ñí³Í ¨ ³ÛÉÝ) íñ³ ³ñï³Ñ³Ûïí³Í ëï»ÕÍ³·áñÍáõÃÛáõÝÁ Ñ³Ù³ñíáõÙ ¿ ûµÛ»ÏïÇí Ó¨ áõÝ»óáÕª ³ÝÏ³Ë »ññáñ¹ ³ÝÓ³Ýó Ñ³Ù³ñ ³ÛÝ Ù³ïã»ÉÇ ÉÇÝ»Éáõó£</w:t>
      </w:r>
    </w:p>
    <w:p>
      <w:pPr>
        <w:pStyle w:val="Normal"/>
        <w:rPr/>
      </w:pPr>
      <w:r>
        <w:rPr/>
        <w:t>4. ÜÛáõÃ³Ï³Ý ÏñÇãÇ íñ³ ã³ñï³Ñ³Ûïí³Í µ³Ý³íáñ Ï³Ù ³ÛÉ ëï»ÕÍ³·áñÍáõÃÛáõÝÁ Ñ³Ù³ñíáõÙ ¿ ûµÛ»ÏïÇí Ó¨ áõÝ»óáÕ, »Ã» ³ÛÝ Ù³ïã»ÉÇ ¿ ¹³ñÓ»É »ññáñ¹ ³ÝÓ³Ýó ÁÝÏ³ÉÙ³Ý Ñ³Ù³ñ (Ññ³å³ñ³Ï³ÛÇÝ ³ñï³ë³ÝáõÃÛáõÝ, Ññ³å³ñ³Ï³ÛÇÝ Ï³ï³ñáõÙ ¨ ³ÛÉÝ)£</w:t>
      </w:r>
    </w:p>
    <w:p>
      <w:pPr>
        <w:pStyle w:val="Normal"/>
        <w:rPr/>
      </w:pPr>
      <w:r>
        <w:rPr/>
        <w:t>5. Ð»ÕÇÝ³Ï³ÛÇÝ Çñ³íáõÝùÁ ï³ñ³ÍíáõÙ ¿ ÇÝãå»ë Ññ³å³ñ³Ïí³Í (ÉáõÛë ï»ë³Í, ÝÛáõÃ³Ï³Ý³óí³Í), ³ÛÝå»ë ¿Éª ãÑñ³å³ñ³Ïí³Í ëï»ÕÍ³·áñÍáõÃÛáõÝÝ»ñÇ íñ³£</w:t>
      </w:r>
    </w:p>
    <w:p>
      <w:pPr>
        <w:pStyle w:val="Normal"/>
        <w:rPr/>
      </w:pPr>
      <w:r>
        <w:rPr/>
        <w:t>6. Ð»ÕÇÝ³Ï³ÛÇÝ Çñ³íáõÝùÁ ãÇ ï³ñ³ÍíáõÙ  ·³Õ³÷³ñÝ»ñÇ, Ñ³Û»ó³Ï³ñ·»ñÇ, ëÏ½µáõÝùÝ»ñÇ, Ñ³Ù³Ï³ñ·»ñÇ, ûµÛ»ÏïÇíáñ»Ý ·áÛáõÃÛáõÝ áõÝ»óáÕ »ñ¨áõÛÃÝ»ñÇ Ñ³ÛïÝ³µ»ñÙ³Ý íñ³£</w:t>
      </w:r>
    </w:p>
    <w:p>
      <w:pPr>
        <w:pStyle w:val="Heading6"/>
        <w:ind w:left="2194" w:hanging="1474"/>
        <w:rPr/>
      </w:pPr>
      <w:r>
        <w:rPr/>
        <w:t>Ðá¹í³Í 1112. Ð»ÕÇÝ³Ï³ÛÇÝ Çñ³íáõÝùÇ ûµÛ»ÏïÝ»ñÇ ï»ë³ÏÝ»ñÁ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Ð»ÕÇÝ³Ï³ÛÇÝ Çñ³íáõÝùÇ ûµÛ»ÏïÝ»ñ »Ýª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·ñ³Ï³Ý (·ñ³Ï³Ý-·»Õ³ñí»ëï³Ï³Ý, ·Çï³Ï³Ý, áõëáõÙÝ³Ï³Ý, Ññ³å³ñ³Ï³Ëáë³Ï³Ý ¨ ³ÛÉ) ëï»ÕÍ³·áñÍáõÃÛáõÝÝ»ñÁ.</w:t>
      </w:r>
    </w:p>
    <w:p>
      <w:pPr>
        <w:pStyle w:val="Normal"/>
        <w:rPr/>
      </w:pPr>
      <w:r>
        <w:rPr/>
        <w:t>2) ¹ñ³Ù³ïÇÏ³Ï³Ý ¨ ëó»Ý³ñ³ÛÇÝ ëï»ÕÍ³·áñÍáõÃÛáõÝÝ»ñÁ.</w:t>
      </w:r>
    </w:p>
    <w:p>
      <w:pPr>
        <w:pStyle w:val="Normal"/>
        <w:rPr/>
      </w:pPr>
      <w:r>
        <w:rPr/>
        <w:t>3) ï»ùëïáí ¨ ³é³Ýó ï»ùëïÇ »ñ³Åßï³Ï³Ý ëï»ÕÍ³·áñÍáõÃÛáõÝÝ»ñÁ.</w:t>
      </w:r>
    </w:p>
    <w:p>
      <w:pPr>
        <w:pStyle w:val="Normal"/>
        <w:rPr/>
      </w:pPr>
      <w:r>
        <w:rPr/>
        <w:t>4) »ñ³Åßï³Ï³Ý ¹ñ³Ù³ïÇÏ³Ï³Ý ëï»ÕÍ³·áñÍáõÃÛáõÝÝ»ñÁ.</w:t>
      </w:r>
    </w:p>
    <w:p>
      <w:pPr>
        <w:pStyle w:val="Normal"/>
        <w:rPr/>
      </w:pPr>
      <w:r>
        <w:rPr/>
        <w:t>5) å³ñ³ñí»ëïÇ ëï»ÕÍ³·áñÍáõÃÛáõÝÝ»ñÁ ¨ ÙÝç³Ë³Õ»ñÁ.</w:t>
      </w:r>
    </w:p>
    <w:p>
      <w:pPr>
        <w:pStyle w:val="Normal"/>
        <w:rPr/>
      </w:pPr>
      <w:r>
        <w:rPr/>
        <w:t>6) ï»ë³ÉëáÕ³Ï³Ý ëï»ÕÍ³·áñÍáõÃÛáõÝÝ»ñÁ (ÏÇÝáýÇÉÙ»ñÁ, Ñ»éáõëï³ýÇÉÙ»ñÁ ¨ ï»ë³ýÇÉÙ»ñÁ, ï»ë³ëÉ³Û¹³ÛÇÝ ýÇÉÙ»ñÁ, ¹Ç³ýÇÉÙ»ñÁ ¨ ³ÛÉ ÏÇÝá, Ñ»éáõëï³ï»ë³ÛÇÝ  ¨ ï»ë³ëï»ÕÍ³·áñÍáõÃÛáõÝÝ»ñÁ), é³¹Çáëï»ÕÍ³·áñÍáõÃÛáõÝÝ»ñÁ.</w:t>
      </w:r>
    </w:p>
    <w:p>
      <w:pPr>
        <w:pStyle w:val="Normal"/>
        <w:rPr/>
      </w:pPr>
      <w:r>
        <w:rPr/>
        <w:t>7) ·»Õ³ÝÏ³ñãáõÃÛ³Ý, ù³Ý¹³Ï³·áñÍáõÃÛ³Ý, ·ñ³ýÇÏ³ÛÇ, ¹Ç½³ÛÝÇ ¨ Ï»ñå³ñí»ëïÇ ³ÛÉ ëï»ÕÍ³·áñÍáõÃÛáõÝÝ»ñÁ.</w:t>
      </w:r>
    </w:p>
    <w:p>
      <w:pPr>
        <w:pStyle w:val="Normal"/>
        <w:rPr/>
      </w:pPr>
      <w:r>
        <w:rPr/>
        <w:t>8) ¹»Ïáñ³ïÇí ÏÇñ³é³Ï³Ý ¨ µ»Ù³Ï³Ý ·ñ³ýÇÏ³ÛÇ ³ñí»ëïÇ ëï»ÕÍ³·áñÍáõÃÛáõÝÝ»ñÁ.</w:t>
      </w:r>
    </w:p>
    <w:p>
      <w:pPr>
        <w:pStyle w:val="Normal"/>
        <w:rPr/>
      </w:pPr>
      <w:r>
        <w:rPr/>
        <w:t>9) ×³ñï³ñ³å»ïáõÃÛ³Ý, ù³Õ³ù³ßÇÝáõÃÛ³Ý ¨ ³Û·»åáõñ³Ï³ÛÇÝ ³ñí»ëïÇ ëï»ÕÍ³·áñÍáõÃÛáõÝÝ»ñÁ.</w:t>
      </w:r>
    </w:p>
    <w:p>
      <w:pPr>
        <w:pStyle w:val="Normal"/>
        <w:rPr/>
      </w:pPr>
      <w:r>
        <w:rPr/>
        <w:t>10) Éáõë³ÝÏ³ñã³Ï³Ý ëï»ÕÍ³·áñÍáõÃÛáõÝÝ»ñÁ ¨ Éáõë³ÝÏ³ñãáõÃÛ³ÝÁ ÝÙ³ÝûñÇÝ³Ï »Õ³Ý³ÏÝ»ñáí ëï³óí³Í ëï»ÕÍ³·áñÍáõÃÛáõÝÝ»ñÁ.</w:t>
      </w:r>
    </w:p>
    <w:p>
      <w:pPr>
        <w:pStyle w:val="Normal"/>
        <w:rPr/>
      </w:pPr>
      <w:r>
        <w:rPr/>
        <w:t>11) ³ßË³ñÑ³·ñáõÃÛ³ÝÁ, ïáåá·ñ³ýÇ³ÛÇÝ ¨ ³ÛÉ ·ÇïáõÃÛáõÝÝ»ñÇÝ í»ñ³µ»ñáÕ ³ßË³ñÑ³·ñ³Ï³Ý, »ñÏñ³µ³Ý³Ï³Ý áõ ³ÛÉ ù³ñï»½Ý»ñÁ, Ý³Ë³·Í»ñÁ, ¿ëùÇ½Ý»ñÁ ¨ åÉ³ëïÇÏ ëï»ÕÍ³·áñÍáõÃÛáõÝÝ»ñÁ.</w:t>
      </w:r>
    </w:p>
    <w:p>
      <w:pPr>
        <w:pStyle w:val="Normal"/>
        <w:rPr/>
      </w:pPr>
      <w:r>
        <w:rPr/>
        <w:t>12) µáÉáñ ï»ë³ÏÇ ¿É»ÏïñáÝ³ÛÇÝ Ñ³ßíÇã Ù»ù»Ý³Ý»ñÇ Íñ³·ñ»ñÁª Ý»ñ³éÛ³É ÏÇñ³é³Ï³Ý Íñ³·ñ»ñÁ ¨ ·áñÍ³éÝ³Ï³Ý Ñ³Ù³Ï³ñ·»ñÁ.</w:t>
      </w:r>
    </w:p>
    <w:p>
      <w:pPr>
        <w:pStyle w:val="Normal"/>
        <w:rPr/>
      </w:pPr>
      <w:r>
        <w:rPr/>
        <w:t>13) ï³é³ï»ë³ÏÝ»ñÁ.</w:t>
      </w:r>
    </w:p>
    <w:p>
      <w:pPr>
        <w:pStyle w:val="Normal"/>
        <w:rPr/>
      </w:pPr>
      <w:r>
        <w:rPr/>
        <w:t>14) ëáõÛÝ ûñ»Ýë·ñùÇ 1111 Ñá¹í³Íáí ë³ÑÙ³Ýí³Í å³Ñ³ÝçÝ»ñÇÝ µ³í³ñ³ñáÕ ³ÛÉ ëï»ÕÍ³·áñÍáõÃÛáõÝÝ»ñÁ£</w:t>
      </w:r>
    </w:p>
    <w:p>
      <w:pPr>
        <w:pStyle w:val="Heading6"/>
        <w:ind w:left="2194" w:hanging="1474"/>
        <w:rPr/>
      </w:pPr>
      <w:r>
        <w:rPr/>
        <w:t>Ðá¹í³Í 1113. êï»ÕÍ³·áñÍáõÃÛ³Ý  Ù³ë»ñÁ ¨ ³Í³ÝóÛ³É ëï»ÕÍ³·áñÍáõÃÛáõÝÝ»ñÁ</w:t>
      </w:r>
    </w:p>
    <w:p>
      <w:pPr>
        <w:pStyle w:val="Normal"/>
        <w:rPr/>
      </w:pPr>
      <w:r>
        <w:rPr/>
        <w:t>1. Ð»ÕÇÝ³Ï³ÛÇÝ Çñ³íáõÝùÇ ûµÛ»Ïï »Ýª ëáõÛÝ ûñ»Ýë·ñùÇ 1111 Ñá¹í³Íáí ë³ÑÙ³Ýí³Í å³Ñ³ÝçÝ»ñÁ µ³í³ñ³ñáÕ ëï»ÕÍ³·áñÍáõÃÛáõÝÝ»ñÇ Ù³ë»ñÁ, ¹ñ³Ýó ³Ýí³ÝáõÙÝ»ñÁ ¨ ³Í³ÝóÛ³É ëï»ÕÍ³·áñÍáõÃÛáõÝÝ»ñÁ£</w:t>
      </w:r>
    </w:p>
    <w:p>
      <w:pPr>
        <w:pStyle w:val="Normal"/>
        <w:rPr/>
      </w:pPr>
      <w:r>
        <w:rPr/>
        <w:t>2. ²Í³ÝóÛ³É ëï»ÕÍ³·áñÍáõÃÛáõÝÝ»ñ  »Ýª</w:t>
      </w:r>
    </w:p>
    <w:p>
      <w:pPr>
        <w:pStyle w:val="Normal"/>
        <w:rPr/>
      </w:pPr>
      <w:r>
        <w:rPr/>
        <w:t>1) ³ÛÉ ëï»ÕÍ³·áñÍáõÃÛáõÝÝ»ñÇ í»ñ³Ùß³ÏáõÙÝ»ñÁ (Ùß³ÏáõÙÝ»ñÁ, ³Ýáï³óÇ³Ý»ñÁ, é»ý»ñ³ïÝ»ñÁ, ³Ù÷á÷áõÙÝ»ñÁ, ï»ëáõÃÛáõÝÝ»ñÁ, µ»Ù³Ï³Ý³óáõÙÝ»ñÁ, ¹³ßÝ³ÏáõÙÝ»ñÁ ¨ ·ÇïáõÃÛ³Ý, ·ñ³Ï³ÝáõÃÛ³Ý áõ ³ñí»ëïÇ ³ÛÉ ÝÙ³Ý³ïÇå ëï»ÕÍ³·áñÍáõÃÛáõÝÝ»ñÁ ).</w:t>
      </w:r>
    </w:p>
    <w:p>
      <w:pPr>
        <w:pStyle w:val="Normal"/>
        <w:rPr/>
      </w:pPr>
      <w:r>
        <w:rPr/>
        <w:t>2) Ã³ñ·Ù³ÝáõÃÛáõÝÝ»ñÁ.</w:t>
      </w:r>
    </w:p>
    <w:p>
      <w:pPr>
        <w:pStyle w:val="Normal"/>
        <w:rPr/>
      </w:pPr>
      <w:r>
        <w:rPr/>
        <w:t>3) ÅáÕáí³ÍáõÝ»ñÁ (Ñ³Ýñ³·Çï³ñ³ÝÝ»ñÁ, ³ÝÃáÉá·Ç³Ý»ñÁ, ïíÛ³ÉÝ»ñÇ µ³½³Ý»ñÁ) ¨ Çñ»ÝóÇó Áëï ÝÛáõÃ»ñÇ ÁÝïñáõÃÛ³Ý Ï³Ù ï»Õ³µ³ßËÙ³Ý ëï»ÕÍ³·áñÍ³Ï³Ý ³ßË³ï³ÝùÇ ³ñ¹ÛáõÝù Ý»ñÏ³Û³óÝáÕ ³ÛÉ Ñ³í³ù³Íá ëï»ÕÍ³·áñÍáõÃÛáõÝÝ»ñÁ£</w:t>
      </w:r>
    </w:p>
    <w:p>
      <w:pPr>
        <w:pStyle w:val="Normal"/>
        <w:rPr/>
      </w:pPr>
      <w:r>
        <w:rPr/>
        <w:t>3. ²Í³ÝóÛ³É ëï»ÕÍ³·áñÍáõÃÛáõÝÝ»ñÁ å³Ñå³ÝíáõÙ »Ý Ñ»ÕÇÝ³Ï³ÛÇÝ Çñ³íáõÝùáíª  ³ÝÏ³Ë ³ÛÝ ëï»ÕÍ³·áñÍáõÃÛ³Ý Ñ»ÕÇÝ³Ï³ÛÇÝ Çñ³íáõÝùÇ ûµÛ»Ïï ÉÇÝ»Éáõ Ñ³Ý·³Ù³ÝùÇó, áñÇ íñ³ ¹ñ³Ýù ÑÇÙÝí³Í »Ý Ï³Ù áñÁ Ý»ñ³éáõÙ »Ý£</w:t>
      </w:r>
    </w:p>
    <w:p>
      <w:pPr>
        <w:pStyle w:val="Heading6"/>
        <w:ind w:left="2194" w:hanging="1474"/>
        <w:rPr/>
      </w:pPr>
      <w:r>
        <w:rPr/>
        <w:t xml:space="preserve">Ðá¹í³Í 1114. Ð»ÕÇÝ³Ï³ÛÇÝ Çñ³íáõÝùÇ ûµÛ»Ïï ãÑ³Ù³ñíáÕ ëï»ÕÍ³·áñÍáõÃÛáõÝÝ»ñÁ </w:t>
      </w:r>
    </w:p>
    <w:p>
      <w:pPr>
        <w:pStyle w:val="Normal"/>
        <w:rPr/>
      </w:pPr>
      <w:r>
        <w:rPr/>
        <w:t>Ð»ÕÇÝ³Ï³ÛÇÝ Çñ³íáõÝùÇ ûµÛ»Ïï  ã»Ýª</w:t>
      </w:r>
    </w:p>
    <w:p>
      <w:pPr>
        <w:pStyle w:val="Normal"/>
        <w:rPr/>
      </w:pPr>
      <w:r>
        <w:rPr/>
        <w:t>1) å³ßïáÝ³Ï³Ý ÷³ëï³ÃÕÃ»ñÁ (ûñ»ÝùÝ»ñÁ, áñáßáõÙÝ»ñÁ, í×ÇéÝ»ñÁ ¨ ³ÛÉÝ), ÇÝãå»ë Ý³¨ ¹ñ³Ýó å³ßïáÝ³Ï³Ý Ã³ñ·Ù³ÝáõÃÛáõÝÝ»ñÁ.</w:t>
      </w:r>
    </w:p>
    <w:p>
      <w:pPr>
        <w:pStyle w:val="Normal"/>
        <w:rPr/>
      </w:pPr>
      <w:r>
        <w:rPr/>
        <w:t>2) å³ßïáÝ³Ï³Ý ËáñÑñ¹³ÝÇßÝ»ñÁ ¨ Ýß³ÝÝ»ñÁ (¹ñáßÝ»ñÁ, ½ÇÝ³Ýß³ÝÝ»ñÁ, ßù³Ýß³ÝÝ»ñÁ, ¹ñ³Ù³ÝÇßÝ»ñÁ ¨ ³ÛÉÝ).</w:t>
      </w:r>
    </w:p>
    <w:p>
      <w:pPr>
        <w:pStyle w:val="Normal"/>
        <w:rPr/>
      </w:pPr>
      <w:r>
        <w:rPr/>
        <w:t>3) ÅáÕáíñ¹³Ï³Ý  ëï»ÕÍ³·áñÍáõÃÛ³Ý »ñÏ»ñÁ.</w:t>
      </w:r>
    </w:p>
    <w:p>
      <w:pPr>
        <w:pStyle w:val="Normal"/>
        <w:rPr/>
      </w:pPr>
      <w:r>
        <w:rPr/>
        <w:t>4) ûñí³ ÝáñáõÃÛáõÝÝ»ñÇ  Ï³Ù ÁÝÃ³óÇÏ Çñ³¹³ñÓáõÃÛáõÝÝ»ñÇ Ù³ëÇÝ Ù³ÙÉá ï»Õ»Ï³ïíáõÃÛ³Ý µÝáõÛÃ áõÝ»óáÕ ëáíáñ³Ï³Ý Ñ³Õáñ¹áõÙÝ»ñÁ.</w:t>
      </w:r>
    </w:p>
    <w:p>
      <w:pPr>
        <w:pStyle w:val="Normal"/>
        <w:rPr/>
      </w:pPr>
      <w:r>
        <w:rPr/>
        <w:t>5) ³é³Ýó Ù³ñ¹áõ ëï»ÕÍ³·áñÍ³Ï³Ý ·áñÍáõÝ»áõÃÛ³Ýª ï»ËÝÇÏ³Ï³Ý ÙÇçáóÝ»ñÇ û·ÝáõÃÛ³Ùµ ëï³óí³Í ³ñ¹ÛáõÝùÝ»ñÁ£</w:t>
      </w:r>
    </w:p>
    <w:p>
      <w:pPr>
        <w:pStyle w:val="Heading6"/>
        <w:ind w:left="2194" w:hanging="1474"/>
        <w:rPr/>
      </w:pPr>
      <w:r>
        <w:rPr/>
        <w:t>Ðá¹í³Í 1115. ä³ßïáÝ³Ï³Ý ÷³ëï³ÃÕÃ»ñÇ, ËáñÑñ¹³ÝÇßÝ»ñÇ ¨ Ýß³ÝÝ»ñÇ Ý³Ë³·Í»ñÇ ÝÏ³ïÙ³Ùµ Çñ³íáõÝùÝ»ñÁ</w:t>
      </w:r>
    </w:p>
    <w:p>
      <w:pPr>
        <w:pStyle w:val="Normal"/>
        <w:rPr/>
      </w:pPr>
      <w:r>
        <w:rPr/>
        <w:t>1. ä³ßïáÝ³Ï³Ý ÷³ëï³ÃÕÃ»ñÇ, ËáñÑñ¹³ÝÇßÝ»ñÇ Ï³Ù Ýß³ÝÝ»ñÇ Ý³Ë³·ÍÇ ÝÏ³ïÙ³Ùµ Ñ»ÕÇÝ³ÏáõÃÛ³Ý Çñ³íáõÝùÁ å³ïÏ³ÝáõÙ ¿ Ý³Ë³·ÇÍ ëï»ÕÍ³Í ³ÝÓÇÝ (Ùß³ÏáÕÇÝ)£</w:t>
      </w:r>
    </w:p>
    <w:p>
      <w:pPr>
        <w:pStyle w:val="Normal"/>
        <w:rPr/>
      </w:pPr>
      <w:r>
        <w:rPr/>
        <w:t>2. ä³ßïáÝ³Ï³Ý ÷³ëï³ÃÕÃ»ñÇ, ËáñÑñ¹³ÝÇßÝ»ñÇ ¨ Ýß³ÝÝ»ñÇ Ý³Ë³·Í»ñ Ùß³ÏáÕÝ»ñÝ Çñ³íáõÝù áõÝ»Ý Ññ³å³ñ³Ï»É Ý³Ë³·ÇÍÁ, »Ã» Ý³Ë³·ÇÍÁ Ùß³Ï»Éáõ Ñ³ÝÓÝ³ñ³ñáõÃÛáõÝÁ ïíáÕ Ù³ñÙÇÝÝ ³ÛÝ ãÇ ³ñ·»ÉáõÙ£ Ü³Ë³·ÇÍÁ Ññ³å³ñ³Ï»ÉÇë Ùß³ÏáÕÝ»ñÝ Çñ³íáõÝù áõÝ»Ý Ýß»É Çñ»Ýó ³ÝáõÝÁ£</w:t>
      </w:r>
    </w:p>
    <w:p>
      <w:pPr>
        <w:pStyle w:val="Normal"/>
        <w:rPr/>
      </w:pPr>
      <w:r>
        <w:rPr/>
        <w:t>3. Æñ³í³ëáõ Ù³ñÙÇÝÁ å³ßïáÝ³Ï³Ý ÷³ëï³ÃáõÕÃ Ý³Ë³å³ïñ³ëï»Éáõ Ýå³ï³Ïáí Ï³ñáÕ ¿ Ý³Ë³·ÇÍÝ û·ï³·áñÍ»É ³é³Ýó Ùß³ÏáÕÇ Ñ³Ù³Ó³ÛÝáõÃÛ³Ý, »Ã» Ý³Ë³·ÇÍÁ Ññ³å³ñ³Ï»É  Ï³Ù Ñ³Ù³å³ï³ëË³Ý Ù³ñÙÇÝ ¿ áõÕ³ñÏ»É Ùß³ÏáÕÁ£</w:t>
      </w:r>
    </w:p>
    <w:p>
      <w:pPr>
        <w:pStyle w:val="Normal"/>
        <w:rPr/>
      </w:pPr>
      <w:r>
        <w:rPr/>
        <w:t>4. Ü³Ë³·ÍÇ ÑÇÙ³Ý íñ³ å³ßïáÝ³Ï³Ý ÷³ëï³ÃÕÃ»ñ, ËáñÑñ¹³ÝÇßÝ»ñ ¨ Ýß³ÝÝ»ñ Ý³Ë³å³ïñ³ëï»ÉÇë å³ßïáÝ³Ï³Ý ÷³ëï³ÃáõÕÃÁ, ËáñÑñ¹³ÝÇßÁ Ï³Ù Ýß³ÝÁ Ý³Ë³å³ïñ³ëïáÕ Ù³ñÙÝÇ Ñ³Û»óáÕáõÃÛ³Ùµ Ý³Ë³·ÍáõÙ Ï³ñáÕ »Ý Ï³ï³ñí»É Éñ³óáõÙÝ»ñ ¨ ÷á÷áËáõÃÛáõÝÝ»ñ£</w:t>
      </w:r>
    </w:p>
    <w:p>
      <w:pPr>
        <w:pStyle w:val="Normal"/>
        <w:rPr/>
      </w:pPr>
      <w:r>
        <w:rPr/>
        <w:t>5. Æñ³í³ëáõ Ù³ñÙÝÇ ÏáÕÙÇó Ñ³í³ÝáõÃÛ³Ý ³ñÅ³Ý³Ý³Éáõ ¹»åùáõÙ Ý³Ë³·ÇÍÁ Ï³ñáÕ ¿ û·ï³·áñÍí»É ³é³Ýó Ùß³ÏáÕÇ ³ÝáõÝÁ Ýß»Éáõ£</w:t>
      </w:r>
    </w:p>
    <w:p>
      <w:pPr>
        <w:pStyle w:val="Heading6"/>
        <w:ind w:left="2194" w:hanging="1474"/>
        <w:rPr/>
      </w:pPr>
      <w:r>
        <w:rPr/>
        <w:t>Ðá¹í³Í 1116. Ð»ÕÇÝ³Ï³ÛÇÝ Çñ³íáõÝùÇ Í³·áõÙÁ£ Ð»ÕÇÝ³ÏáõÃÛ³Ý</w:t>
      </w:r>
      <w:r>
        <w:rPr>
          <w:u w:val="single"/>
        </w:rPr>
        <w:t xml:space="preserve"> </w:t>
      </w:r>
      <w:r>
        <w:rPr/>
        <w:t>Ï³ÝË³í³ñÏ³ÍÁ</w:t>
      </w:r>
    </w:p>
    <w:p>
      <w:pPr>
        <w:pStyle w:val="Normal"/>
        <w:rPr/>
      </w:pPr>
      <w:r>
        <w:rPr/>
        <w:t>1. ¶ÇïáõÃÛ³Ý, ·ñ³Ï³ÝáõÃÛ³Ý Ï³Ù ³ñí»ëïÇ ëï»ÕÍ³·áñÍáõÃÛ³Ý ÝÏ³ïÙ³Ùµ Ñ»ÕÇÝ³Ï³ÛÇÝ Çñ³íáõÝùÁ Í³·áõÙ ¿ ³ÛÝ ëï»ÕÍ»Éáõ ÷³ëïÇ áõÅáí£ Ð»ÕÇÝ³Ï³ÛÇÝ Çñ³íáõÝùÇ Í³·Ù³Ý Ñ³Ù³ñ ãÇ å³Ñ³ÝçíáõÙ ëï»ÕÍ³·áñÍáõÃÛ³Ý ·ñ³ÝóáõÙ Ï³Ù áñ¨¿ ³ÛÉ Ó¨³Ï³ÝáõÃÛáõÝ£</w:t>
      </w:r>
    </w:p>
    <w:p>
      <w:pPr>
        <w:pStyle w:val="Normal"/>
        <w:rPr/>
      </w:pPr>
      <w:r>
        <w:rPr/>
        <w:t>2. êï»ÕÍ³·áñÍáõÃÛáõÝÝ ³é³çÇÝ ³Ý·³Ù Ññ³å³ñ³Ï»ÉÇë áñå»ë Ñ»ÕÇÝ³Ï Ýßí³Í ³ÝÓÁ Ñ³Ù³ñíáõÙ ¿ ¹ñ³ Ñ»ÕÇÝ³ÏÁ, »Ã» ³ÛÉ µ³Ý  ³å³óáõóí³Í ã¿£</w:t>
      </w:r>
    </w:p>
    <w:p>
      <w:pPr>
        <w:pStyle w:val="Normal"/>
        <w:rPr/>
      </w:pPr>
      <w:r>
        <w:rPr/>
        <w:t>3. êï»ÕÍ³·áñÍáõÃÛáõÝÝ ³Ý³ÝáõÝ Ï³Ù Ï»ÕÍ³Ýí³Ùµ Ññ³å³ñ³Ï»ÉÇë (µ³ó³éáõÃÛ³Ùµ ³ÛÝ ¹»åùÇ, »ñµ Ñ»ÕÇÝ³ÏÇ Ï»ÕÍ³ÝáõÝÁ áñ¨¿ Ï³ëÏ³Í ãÇ Ñ³ñáõóáõÙ Ýñ³ ³ÝÓÇ áí ÉÇÝ»Éáõ Ù³ëÇÝ) Ññ³ï³ñ³ÏáÕÁ, áñÇ ³ÝáõÝÁ Ï³Ù ³Ýí³ÝáõÙÁ Ýßí³Í ¿ ëï»ÕÍ³·áñÍáõÃÛ³Ý íñ³, ³ÛÉ ³å³óáõÛóÝ»ñÇ µ³ó³Ï³ÛáõÃÛ³Ý ¹»åùáõÙ, Ñ³Ù³ñíáõÙ ¿ Ñ»ÕÇÝ³ÏÇ Ý»ñÏ³Û³óáõóÇãÁ ¨ Çñ³íáõÝù áõÝÇ å³ßïå³Ý»É Ñ»ÕÇÝ³ÏÇ Çñ³íáõÝùÝ»ñÝ áõ ³å³Ñáí»É ¹ñ³Ýó Çñ³Ï³Ý³óáõÙÁ£ ²Ûë ¹ñáõÛÃÁ ·áñÍáõÙ ¿ ³ÛÝù³Ý Å³Ù³Ý³Ï, ÙÇÝã¨ ÝÙ³Ý ëï»ÕÍ³·áñÍáõÃÛ³Ý Ñ»ÕÇÝ³ÏÁ Ïµ³ó³Ñ³ÛïÇ Çñ ³ÝÓÁ ¨ ÏÑ³Ûï³ñ³ñÇ Çñ Ñ»ÕÇÝ³ÏáõÃÛ³Ý Ù³ëÇÝ£</w:t>
      </w:r>
    </w:p>
    <w:p>
      <w:pPr>
        <w:pStyle w:val="Heading6"/>
        <w:ind w:left="2194" w:hanging="1474"/>
        <w:rPr/>
      </w:pPr>
      <w:r>
        <w:rPr/>
        <w:t>Ðá¹í³Í 1117. Ð³Ù³Ñ»ÕÇÝ³ÏáõÃÛáõÝ</w:t>
      </w:r>
    </w:p>
    <w:p>
      <w:pPr>
        <w:pStyle w:val="Normal"/>
        <w:rPr/>
      </w:pPr>
      <w:r>
        <w:rPr/>
        <w:t>1. ºñÏáõ Ï³Ù ³í»ÉÇ ù³Õ³ù³óÇÝ»ñÇ Ñ³Ù³ï»Õ ëï»ÕÍ³·áñÍ³Ï³Ý ³ßË³ï³Ýùáí ëï»ÕÍí³Í ëï»ÕÍ³·áñÍáõÃÛ³Ý ÝÏ³ïÙ³Ùµ Ñ»ÕÇÝ³Ï³ÛÇÝ Çñ³íáõÝùÁ Ñ³Ù³Ñ»ÕÇÝ³ÏÝ»ñÇÝ ¿ å³ïÏ³ÝáõÙ Ñ³Ù³ï»Õª ³ÝÏ³Ë Ýñ³ÝÇó, ³Û¹ ëï»ÕÍ³·áñÍáõÃÛáõÝÁ Ù»Ï ÙÇ³ëÝ³Ï³Ý ³ÙµáÕçáõÃÛáõ±Ý ¿, Ã»± Ï³½Ùí³Í ¿ Ù³ë»ñÇó, áñáÝóÇó Ûáõñ³ù³ÝãÛáõñÝ áõÝÇ Ý³¨ ÇÝùÝáõñáõÛÝ Ýß³Ý³ÏáõÃÛáõÝ£</w:t>
      </w:r>
    </w:p>
    <w:p>
      <w:pPr>
        <w:pStyle w:val="Normal"/>
        <w:rPr/>
      </w:pPr>
      <w:r>
        <w:rPr/>
        <w:t>2. êï»ÕÍ³·áñÍáõÃÛ³Ý ³é³ÝÓÇÝ Ù³ëÁ Ñ³Ù³ñíáõÙ ¿ ÇÝùÝáõñáõÛÝ Ýß³Ý³ÏáõÃÛáõÝ áõÝ»óáÕ, »Ã» ³ÛÝ Ï³ñáÕ ¿ û·ï³·áñÍí»É ëï»ÕÍ³·áñÍáõÃÛ³Ý ÙÛáõë Ù³ë»ñÇó ³ÝÏ³Ë£</w:t>
      </w:r>
    </w:p>
    <w:p>
      <w:pPr>
        <w:pStyle w:val="Normal"/>
        <w:rPr/>
      </w:pPr>
      <w:r>
        <w:rPr/>
        <w:t>3. Ð³Ù³Ñ»ÕÇÝ³ÏÝ»ñÇó Ûáõñ³ù³ÝãÛáõñÝ Çñ³íáõÝù áõÝÇ Çñ Ñ³Û»óáÕáõÃÛ³Ùµ û·ï³·áñÍ»É ëï»ÕÍ³·áñÍáõÃÛ³Ý Çñ ÏáÕÙÇó ëï»ÕÍí³Í ÇÝùÝáõñáõÛÝ Ýß³Ý³ÏáõÃÛáõÝ áõÝ»óáÕ Ù³ëÁ, »Ã» ³ÛÉ µ³Ý Ý³Ë³ï»ëí³Í ã¿ Ýñ³Ýó Ñ³Ù³Ó³ÛÝáõÃÛ³Ùµ£</w:t>
      </w:r>
    </w:p>
    <w:p>
      <w:pPr>
        <w:pStyle w:val="Normal"/>
        <w:rPr/>
      </w:pPr>
      <w:r>
        <w:rPr/>
        <w:t>4. Ð³Ù³Ñ»ÕÇÝ³ÏÝ»ñÇ ÷áËÑ³ñ³µ»ñáõÃÛáõÝÝ»ñÁ ë³ÑÙ³ÝíáõÙ »Ý Ýñ³Ýó Ñ³Ù³Ó³ÛÝáõÃÛ³Ùµ£ ÜÙ³Ý Ñ³Ù³Ó³ÛÝáõÃÛ³Ý µ³ó³Ï³ÛáõÃÛ³Ý ¹»åùáõÙ Ñ³Ù³Ñ»ÕÇÝ³ÏÝ»ñÝ ëï»ÕÍ³·áñÍáõÃÛ³Ý ÝÏ³ïÙ³Ùµ Ñ»ÕÇÝ³Ï³ÛÇÝ Çñ³íáõÝùÝ Çñ³Ï³Ý³óÝáõÙ »Ý Ñ³Ù³ï»Õ, ÇëÏ í³ñÓ³ïñáõÃÛáõÝÁ Ýñ³Ýó ÙÇç¨ µ³ßËíáõÙ ¿ Ñ³í³ë³ñ£</w:t>
      </w:r>
    </w:p>
    <w:p>
      <w:pPr>
        <w:pStyle w:val="Normal"/>
        <w:rPr/>
      </w:pPr>
      <w:r>
        <w:rPr/>
        <w:t>5. ºÃ» Ñ³Ù³Ñ»ÕÇÝ³ÏÝ»ñÇ ëï»ÕÍ³·áñÍáõÃÛáõÝÁ Ï³½ÙáõÙ ¿ Ù»Ï ³Ýµ³Å³Ý»ÉÇ ³ÙµáÕçáõÃÛáõÝ, ³å³ Ñ³Ù³Ñ»ÕÇÝ³ÏÝ»ñÇó áñ¨¿ Ù»ÏÝ Çñ³íáõÝù ãáõÝÇ ³é³Ýó µ³í³ñ³ñ ÑÇÙù»ñÇ ³ñ·»É»É û·ï³·áñÍ»Éáõ ëï»ÕÍ³·áñÍáõÃÛáõÝÁ£</w:t>
      </w:r>
    </w:p>
    <w:p>
      <w:pPr>
        <w:pStyle w:val="Heading6"/>
        <w:ind w:left="2194" w:hanging="1474"/>
        <w:rPr/>
      </w:pPr>
      <w:r>
        <w:rPr/>
        <w:t>Ðá¹í³Í 1118. ²Í³ÝóÛ³É ëï»ÕÍ³·áñÍáõÃÛáõÝÝ»ñÇ Ñ»ÕÇÝ³ÏÝ»ñÁ</w:t>
      </w:r>
    </w:p>
    <w:p>
      <w:pPr>
        <w:pStyle w:val="Normal"/>
        <w:rPr/>
      </w:pPr>
      <w:r>
        <w:rPr/>
        <w:t>1. ²Í³ÝóÛ³É ëï»ÕÍ³·áñÍáõÃÛáõÝÝ»ñÇ Ñ»ÕÇÝ³ÏÝ»ñ »Ý Ñ³Ù³ñíáõÙ ³ÛÉ ³ÝÓ³Ýó  ëï»ÕÍ³·áñÍáõÃÛáõÝÝ»ñÁ í»ñ³Ùß³Ï³Í ³ÝÓÇÝùª Ã³ñ·Ù³ÝÇãÝ»ñÁ, ÅáÕáí³ÍáõÝ»ñ ¨ ³ÛÉ Ñ³í³ù³Íá ëï»ÕÍ³·áñÍáõÃÛáõÝÝ»ñ Ï³½ÙáÕÝ»ñÁ£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²Í³ÝóÛ³É ëï»ÕÍ³·áñÍáõÃÛ³Ý Ñ»ÕÇÝ³ÏÝ û·ïíáõÙ ¿ ÝÙ³Ý ëï»ÕÍ³·áñÍáõÃÛ³Ý ÝÏ³ïÙ³Ùµ Ñ»ÕÇÝ³Ï³ÛÇÝ Çñ³íáõÝùÇóª í»ñ³Ùß³Ïí³Í, Ã³ñ·Ù³Ýí³Í Ï³Ù Ñ³í³ù³Íá ëï»ÕÍ³·áñÍáõÃÛ³Ý Ù»ç Ý»ñ³éí³Í ëï»ÕÍ³·áñÍáõÃÛ³Ý Ñ»ÕÇÝ³ÏÇ Çñ³íáõÝùÁ å³Ñå³Ý»Éáõ å³ÛÙ³Ýáí£</w:t>
      </w:r>
    </w:p>
    <w:p>
      <w:pPr>
        <w:pStyle w:val="Normal"/>
        <w:rPr/>
      </w:pPr>
      <w:r>
        <w:rPr/>
        <w:t>3. ²Í³ÝóÛ³É ëï»ÕÍ³·áñÍáõÃÛáõÝÝ»ñ ëï»ÕÍáÕÝ»ñÇ Ñ»ÕÇÝ³Ï³ÛÇÝ Çñ³íáõÝùÁ ãÇ ËáãÁÝ¹áïáõÙ ³ÛÉ ³ÝÓ³Ýó ³ñ¹»Ý ÇëÏ û·ï³·áñÍí³Í ëï»ÕÍ³·áñÍáõÃÛáõÝÝ»ñÇ ÑÇÙ³Ý íñ³ ëï»ÕÍ»Éáõ Çñ»Ýó ³Í³ÝóÛ³É ëï»ÕÍ³·áñÍáõÃÛáõÝÝ»ñÁ£</w:t>
      </w:r>
    </w:p>
    <w:p>
      <w:pPr>
        <w:pStyle w:val="Heading6"/>
        <w:ind w:left="2194" w:hanging="1474"/>
        <w:rPr/>
      </w:pPr>
      <w:r>
        <w:rPr/>
        <w:t>Ðá¹í³Í 1119. êï»ÕÍ³·áñÍáõÃÛáõÝÝ»ñÇ ëï»ÕÍáõÙÁ  Ï³½Ù³Ï»ñåáÕ ³ÝÓ³Ýó Çñ³íáõÝùÝ»ñÁ</w:t>
      </w:r>
    </w:p>
    <w:p>
      <w:pPr>
        <w:pStyle w:val="Normal"/>
        <w:rPr/>
      </w:pPr>
      <w:r>
        <w:rPr/>
        <w:t>1. êï»ÕÍ³·áñÍáõÃÛáõÝÝ»ñÇ ëï»ÕÍáõÙÁ Ï³½Ù³Ï»ñåáÕ ³ÝÓÇÝù (Ñ³Ýñ³·Çï³ñ³ÝÝ»ñÇ Ññ³ï³ñ³ÏÇãÝ»ñÁ, ýÇÉÙ»ñ å³ïñ³ëïáÕÝ»ñÁ, åñá¹Ûáõë»ñÝ»ñÁ ¨ ³ÛÉù) ã»Ý Ñ³Ù³ñíáõÙ Ñ³Ù³å³ï³ëË³Ý ëï»ÕÍ³·áñÍáõÃÛáõÝÝ»ñÇ Ñ»ÕÇÝ³ÏÝ»ñ£ ê³Ï³ÛÝ, ëáõÛÝ ûñ»Ýë·ñùáí ¨ ³ÛÉ ûñ»ÝùÝ»ñáí ë³ÑÙ³Ýí³Í ¹»åù»ñáõÙ, ÝÙ³Ý ³ÝÓÇÝù µ³ó³éÇÏ Çñ³íáõÝùÝ»ñ »Ý Ó»éù µ»ñáõÙ ³Û¹ ëï»ÕÍ³·áñÍáõÃÛáõÝÝ»ñÇ û·ï³·áñÍÙ³Ý ÝÏ³ïÙ³Ùµ£</w:t>
      </w:r>
    </w:p>
    <w:p>
      <w:pPr>
        <w:pStyle w:val="Normal"/>
        <w:rPr/>
      </w:pPr>
      <w:r>
        <w:rPr/>
        <w:t>2. Ð³Ýñ³·Çï³ñ³ÝÝ»ñÇ, Ñ³Ýñ³·Çï³Ï³Ý µ³é³ñ³ÝÝ»ñÇ, ·Çï³Ï³Ý ³ßË³ï³ÝùÝ»ñÇ å³ñµ»ñ³Ï³Ý Ï³Ù ß³ñáõÝ³ÏíáÕ ÅáÕáí³ÍáõÝ»ñÇ, Ã»ñÃ»ñÇ, ³Ùë³·ñ»ñÇ ¨ ³ÛÉ å³ñµ»ñ³Ï³Ý Ññ³ï³ñ³ÏáõÃÛáõÝÝ»ñÇ Ññ³ï³ñ³ÏÇãÝ»ñÁ ÝÙ³Ý  Ññ³ï³ñ³ÏáõÃÛáõÝÝ»ñÝ û·ï³·áñÍ»Éáõ µ³ó³éÇÏ Çñ³íáõÝù áõÝ»Ý£ Ðñ³ï³ñ³ÏÇãÝ Çñ³íáõÝù áõÝÇ ÝÙ³Ý Ññ³ï³ñ³ÏáõÃÛ³Ý ó³ÝÏ³ó³Í û·ï³·áñÍÙ³Ý ¹»åùáõÙ Ýß»É Ï³Ù å³Ñ³Ýç»É«  áñ  ÝßíÇ Çñ ³Ýí³ÝáõÙÁ£</w:t>
      </w:r>
    </w:p>
    <w:p>
      <w:pPr>
        <w:pStyle w:val="Normal"/>
        <w:rPr/>
      </w:pPr>
      <w:r>
        <w:rPr/>
        <w:t>ÜÙ³Ý Ññ³ï³ñ³ÏáõÃÛáõÝÝ»ñáõÙ Ý»ñ³éí³Í ëï»ÕÍ³·áñÍáõÃÛáõÝÝ»ñÇ Ñ»ÕÇÝ³ÏÝ»ñÁ å³Ñå³ÝáõÙ »Ý Çñ»Ýó ëï»ÕÍ³·áñÍáõÃÛáõÝÝ»ñÝ û·ï³·áñÍ»Éáõ  µ³ó³éÇÏ Çñ³íáõÝùÝ»ñª ³ÝÏ³Ë ³ÛÝ ³ÙµáÕçáõÃÛ³Ùµ Ññ³ï³ñ³Ï»Éáõ Ñ³Ý·³Ù³ÝùÇó, »Ã» ³ÛÉ µ³Ý Ý³Ë³ï»ëí³Í ã¿ ëï»ÕÍ³·áñÍáõÃÛ³Ý ëï»ÕÍÙ³Ý å³ÛÙ³Ý³·ñáí£</w:t>
      </w:r>
    </w:p>
    <w:p>
      <w:pPr>
        <w:pStyle w:val="Heading6"/>
        <w:ind w:left="2194" w:hanging="1474"/>
        <w:rPr/>
      </w:pPr>
      <w:r>
        <w:rPr/>
        <w:t>Ðá¹í³Í 1120. Ð»ÕÇÝ³Ï³ÛÇÝ Çñ³íáõÝùÇ å³Ñå³ÝáõÃÛ³Ý Ýß³ÝÝ»ñÁ</w:t>
      </w:r>
    </w:p>
    <w:p>
      <w:pPr>
        <w:pStyle w:val="Normal"/>
        <w:rPr/>
      </w:pPr>
      <w:r>
        <w:rPr/>
        <w:t xml:space="preserve">1. ´³ó³éÇÏ Ñ»ÕÇÝ³Ï³ÛÇÝ Çñ³íáõÝùÇ ïÇñ³å»ïáÕÝ Çñ Çñ³íáõÝùÝ»ñÇ Ù³ëÇÝ Í³Ýáõó»Éáõ Ýå³ï³Ïáí Ï³ñáÕ ¿ û·ï³·áñÍ»É Ñ»ÕÇÝ³Ï³ÛÇÝ Çñ³íáõÝùÇ å³Ñå³ÝáõÃÛ³Ý Ýß³Ý, áñÁ ï»Õ³¹ñíáõÙ ¿ ëï»ÕÍ³·áñÍáõÃÛ³Ý Ûáõñ³ù³ÝãÛáõñ ûñÇÝ³ÏÇ íñ³ ¨ Ï³½Ùí³Í ¿ª </w:t>
      </w:r>
    </w:p>
    <w:p>
      <w:pPr>
        <w:pStyle w:val="Normal"/>
        <w:rPr/>
      </w:pPr>
      <w:r>
        <w:rPr/>
        <w:t>1) ßñç³Ý³ÏÇ Ù»ç í»ñóí³Í É³ïÇÝ»ñ»Ý §C¦ ï³éÇó.</w:t>
      </w:r>
    </w:p>
    <w:p>
      <w:pPr>
        <w:pStyle w:val="Normal"/>
        <w:rPr/>
      </w:pPr>
      <w:r>
        <w:rPr/>
        <w:t>2) µ³ó³éÇÏ Ñ»ÕÇÝ³Ï³ÛÇÝ Çñ³íáõÝùÝ»ñÁ ïÇñ³å»ïáÕÇ ³ÝáõÝÇó (³Ýí³ÝáõÙÇó).</w:t>
      </w:r>
    </w:p>
    <w:p>
      <w:pPr>
        <w:pStyle w:val="Normal"/>
        <w:rPr/>
      </w:pPr>
      <w:r>
        <w:rPr/>
        <w:t>3) ëï»ÕÍ³·áñÍáõÃÛ³Ý ³é³çÇÝ Ññ³ï³ñ³ÏáõÃÛ³Ý ï³ñ»ÃíÇó:</w:t>
      </w:r>
    </w:p>
    <w:p>
      <w:pPr>
        <w:pStyle w:val="Normal"/>
        <w:rPr/>
      </w:pPr>
      <w:r>
        <w:rPr/>
        <w:t>2. Æñ³í³ï»ñ ¿ Ñ³Ù³ñíáõÙ Ñ»ÕÇÝ³Ï³ÛÇÝ Çñ³íáõÝùÇ å³Ñå³ÝáõÃÛ³Ý Ýß³ÝáõÙ ÑÇß³ï³Ïí³Í ³ÝÓÁ, »Ã» ³ÛÉ µ³Ý ³å³óáõóí³Í ã¿£</w:t>
      </w:r>
    </w:p>
    <w:p>
      <w:pPr>
        <w:pStyle w:val="Heading6"/>
        <w:ind w:left="2194" w:hanging="1474"/>
        <w:rPr/>
      </w:pPr>
      <w:r>
        <w:rPr/>
        <w:t>Ðá¹í³Í 1121. Ð»ÕÇÝ³ÏÇ ³ÝÓÝ³Ï³Ý áã ·áõÛù³ÛÇÝ Çñ³íáõÝùÝ»ñÁ</w:t>
      </w:r>
    </w:p>
    <w:p>
      <w:pPr>
        <w:pStyle w:val="Normal"/>
        <w:rPr/>
      </w:pPr>
      <w:r>
        <w:rPr/>
        <w:t>1. êï»ÕÍ³·áñÍáõÃÛ³Ý Ñ»ÕÇÝ³ÏÇÝ »Ý å³ïÏ³ÝáõÙ Ñ»ï¨Û³É ³ÝÓÝ³Ï³Ý áã ·áõÛù³ÛÇÝ Çñ³íáõÝùÝ»ñÁª</w:t>
      </w:r>
    </w:p>
    <w:p>
      <w:pPr>
        <w:pStyle w:val="Normal"/>
        <w:rPr/>
      </w:pPr>
      <w:r>
        <w:rPr/>
        <w:t>1) ëï»ÕÍ³·áñÍáõÃÛ³Ý Ñ»ÕÇÝ³Ï ×³Ý³ãí»Éáõ Çñ³íáõÝùÁ (Ñ»ÕÇÝ³ÏáõÃÛ³Ý Çñ³íáõÝùÁ).</w:t>
      </w:r>
    </w:p>
    <w:p>
      <w:pPr>
        <w:pStyle w:val="Normal"/>
        <w:rPr/>
      </w:pPr>
      <w:r>
        <w:rPr/>
        <w:t>2) ëï»ÕÍ³·áñÍáõÃÛáõÝÁ Çñ ³Ýí³Ùµ, Ï»ÕÍ³Ýí³Ùµ Ï³Ù ³Ý³ÝáõÝ û·ï³·áñÍ»Éáõ Ï³Ù ¹ñ³ û·ï³·áñÍ»ÉÁ ÃáõÛÉ³ïñ»Éáõ Çñ³íáõÝùÁ (Ñ»ÕÇÝ³ÏÇ ³Ýí³Ý Çñ³íáõÝùÁ).</w:t>
      </w:r>
    </w:p>
    <w:p>
      <w:pPr>
        <w:pStyle w:val="Normal"/>
        <w:rPr/>
      </w:pPr>
      <w:r>
        <w:rPr/>
        <w:t>3)  ëï»ÕÍ³·áñÍáõÃÛ³Ý ³ÝÓ»éÝÙË»ÉÇáõÃÛ³Ý Çñ³íáõÝùÁ£</w:t>
      </w:r>
    </w:p>
    <w:p>
      <w:pPr>
        <w:pStyle w:val="Normal"/>
        <w:rPr/>
      </w:pPr>
      <w:r>
        <w:rPr/>
        <w:t>2. ²ÝÓÝ³Ï³Ý áã ·áõÛù³ÛÇÝ Çñ³íáõÝùÝ»ñÇó Ññ³Å³ñí»Éáõ Ù³ëÇÝ Ñ»ÕÇÝ³ÏÇ ¹ÇÙáõÙÁ Ï³Ù áñ¨¿ Ù»ÏÇ Ñ»ï Ýñ³ Ñ³Ù³Ó³ÛÝáõÃÛáõÝÝ ³éáãÇÝã ¿£</w:t>
      </w:r>
    </w:p>
    <w:p>
      <w:pPr>
        <w:pStyle w:val="Heading6"/>
        <w:ind w:left="2194" w:hanging="1474"/>
        <w:rPr/>
      </w:pPr>
      <w:r>
        <w:rPr/>
        <w:t>Ðá¹í³Í 1122. êï»ÕÍ³·áñÍáõÃÛ³Ý ³ÝÓ»éÝÙË»ÉÇáõÃÛ³Ý Çñ³íáõÝùÁ</w:t>
      </w:r>
    </w:p>
    <w:p>
      <w:pPr>
        <w:pStyle w:val="Normal"/>
        <w:rPr/>
      </w:pPr>
      <w:r>
        <w:rPr/>
        <w:t>1. Ð»ÕÇÝ³ÏÇÝ  ¿ å³ïÏ³ÝáõÙ Çñ ëï»ÕÍ³·áñÍáõÃÛ³Ý Ù»ç ÷á÷áËáõÃÛáõÝÝ»ñ ¨ Éñ³óáõÙÝ»ñ Ï³ï³ñ»Éáõ ¨ ³é³Ýó Çñ Ñ³Ù³Ó³ÛÝáõÃÛ³Ý áñ¨¿ Ù»ÏÇ ÏáÕÙÇó ÷á÷áËáõÃÛáõÝÝ»ñ áõ Éñ³óáõÙÝ»ñ Ï³ï³ñ»Éáõó ëï»ÕÍ³·áñÍáõÃÛáõÝÁ å³ßïå³Ý»Éáõ µ³ó³éÇÏ Çñ³íáõÝùÁ (ëï»ÕÍ³·áñÍáõÃÛ³Ý ³ÝÓ»éÝÙË»ÉÇáõÃÛ³Ý Çñ³íáõÝù)£</w:t>
      </w:r>
    </w:p>
    <w:p>
      <w:pPr>
        <w:pStyle w:val="Normal"/>
        <w:rPr/>
      </w:pPr>
      <w:r>
        <w:rPr/>
        <w:t>2. êï»ÕÍ³·áñÍáõÃÛáõÝÁ Ññ³å³ñ³Ï»ÉÇë, Ññ³å³ñ³Ï³ÛÝáñ»Ý Ï³ï³ñ»ÉÇë Ï³Ù ³ÛÉ Ó¨áí û·ï³·áñÍ»ÉÇë ëï»ÕÍ³·áñÍáõÃÛ³Ý, ¹ñ³ ³Ýí³ÝÙ³Ý ¨ Ñ»ÕÇÝ³ÏÇ ³Ýí³Ý ÝßÙ³Ý Ù»ç ÃáõÛÉ³ïñíáõÙ ¿ ÷á÷áËáõÃÛáõÝ Ï³ï³ñ»É ÙÇ³ÛÝ Ñ»ÕÇÝ³ÏÇ Ñ³Ù³Ó³ÛÝáõÃÛ³Ùµ£</w:t>
      </w:r>
    </w:p>
    <w:p>
      <w:pPr>
        <w:pStyle w:val="Normal"/>
        <w:rPr/>
      </w:pPr>
      <w:r>
        <w:rPr/>
        <w:t>3. ²ñ·»ÉíáõÙ ¿ ³é³Ýó Ñ»ÕÇÝ³ÏÇ Ñ³Ù³Ó³ÛÝáõÃÛ³Ý Ýñ³ ëï»ÕÍ³·áñÍáõÃÛáõÝÁ Ññ³ï³ñ³Ï»ÉÇë ³ÛÝ Éñ³óÝ»É ÝÏ³ñ³½³ñ¹áõÙÝ»ñáí, Ý³Ë³µ³ÝÝ»ñáí, í»ñç³µ³ÝÝ»ñáí, Ù»ÏÝ³µ³ÝáõÃÛáõÝÝ»ñáí Ï³Ù áñ¨¿ ³ÛÉ å³ñ½³µ³ÝáõÙÝ»ñáí£</w:t>
      </w:r>
    </w:p>
    <w:p>
      <w:pPr>
        <w:pStyle w:val="Normal"/>
        <w:rPr/>
      </w:pPr>
      <w:r>
        <w:rPr/>
        <w:t>4. Ð»ÕÇÝ³ÏÇ Ù³Ñí³ÝÇó Ñ»ïá ëï»ÕÍ³·áñÍáõÃÛ³Ý ³ÝÓ»éÝÙË»ÉÇáõÃÛ³Ý Çñ³íáõÝùÝ Çñ³Ï³Ý³óÝáõÙ ¿ Ïï³ÏáõÙ Ýßí³Í ³ÝÓÁ, ÇëÏ ³Û¹åÇëÇ ÝßÙ³Ý µ³ó³Ï³ÛáõÃÛ³Ý ¹»åùáõÙ ³ÛÝ Çñ³Ï³Ý³óÝáõÙ »Ý Ñ»ÕÇÝ³ÏÇ Å³é³Ý·Ý»ñÁ, ÇÝãå»ë Ý³¨ ³ÛÝ ³ÝÓÇÝù, áñáÝó íñ³, ûñ»ÝùÇÝ Ñ³Ù³å³ï³ëË³Ý, ¹ñí³Í ¿ Ñ»ÕÇÝ³Ï³ÛÇÝ Çñ³íáõÝùÝ»ñÇ å³Ñå³ÝáõÃÛáõÝÁ£</w:t>
      </w:r>
    </w:p>
    <w:p>
      <w:pPr>
        <w:pStyle w:val="Heading6"/>
        <w:ind w:left="2194" w:hanging="1474"/>
        <w:rPr/>
      </w:pPr>
      <w:r>
        <w:rPr/>
        <w:t>Ðá¹í³Í 1123. êï»ÕÍ³·áñÍáõÃÛáõÝÁ Ññ³å³ñ³Ï»Éáõ Çñ³íáõÝùÁ</w:t>
      </w:r>
    </w:p>
    <w:p>
      <w:pPr>
        <w:pStyle w:val="Normal"/>
        <w:rPr/>
      </w:pPr>
      <w:r>
        <w:rPr/>
        <w:t>1© Ð»ÕÇÝ³ÏÇÝ ¿ å³ïÏ³ÝáõÙ ³ÝÓ³Ýó ³Ýáñáß ßñç³Ý³ÏÇÝ Çñ ëï»ÕÍ³·áñÍáõÃÛáõÝÁ Ù³ïáõó»Éáõ Çñ³íáõÝùÁ ¥Ññ³å³ñ³Ï»Éáõ Çñ³íáõÝùÁ¤£</w:t>
      </w:r>
    </w:p>
    <w:p>
      <w:pPr>
        <w:pStyle w:val="Normal"/>
        <w:rPr/>
      </w:pPr>
      <w:r>
        <w:rPr/>
        <w:t>2© êï»ÕÍ³·áñÍáõÃÛáõÝÁ Ñ³Ù³ñíáõÙ ¿ Ññ³å³ñ³Ïí³Í, »Ã» Ñ»ÕÇÝ³ÏÇ ÏáÕÙÇó Ï³Ù Ýñ³ Ñ³Ù³Ó³ÛÝáõÃÛ³Ùµ ëï»ÕÍ³·áñÍáõÃÛáõÝÝ ³é³çÇÝ ³Ý·³Ù Ù³ïáõóíáõÙ ¿ ³ÝÓ³Ýó  ³Ýáñáß ßñç³Ý³ÏÇª ³ÛÝ Ññ³ï³ñ³Ï»Éáõ, Ññ³å³ñ³Ï³ÛÝáñ»Ý  Ï³ï³ñ»Éáõ, óáõó³¹ñ»Éáõ« ÉáõÛë ÁÝÍ³Û»Éáõ Ï³Ù ³ÛÉ Ï»ñå Ññ³å³ñ³Ï»Éáõ ÙÇçáóáí£</w:t>
      </w:r>
    </w:p>
    <w:p>
      <w:pPr>
        <w:pStyle w:val="Normal"/>
        <w:rPr/>
      </w:pPr>
      <w:r>
        <w:rPr/>
        <w:t>3© Ð»ÕÇÝ³ÏÝ Çñ³íáõÝù áõÝÇ Ññ³Å³ñí»É ëï»ÕÍ³·áñÍáõÃÛáõÝÁ Ññ³å³ñ³Ï»Éáõ í»ñ³µ»ñÛ³É Ý³ËÏÇÝáõÙ ÁÝ¹áõÝ³Í áñáßáõÙÇó ¥Ñ»ïÏ³ÝãÇ Çñ³íáõÝù¤ª ÝÙ³Ý áñáßÙ³Ùµ ëï»ÕÍ³·áñÍáõÃÛáõÝÝ û·ï³·áñÍ»Éáõ Çñ³íáõÝù áõÝ»óáÕ ³ÝÓ³Ýó å³ï×³é³Í íÝ³ëÝ»ñÁ` Ý»ñ³éÛ³É µ³ó ÃáÕÝí³Í û·áõïÁ, Ñ³ïáõó»Éáõ å³ÛÙ³Ýáí£ ºÃ» ëï»ÕÍ³·áñÍáõÃÛáõÝÝ ³ñ¹»Ý ÇëÏ Ññ³å³ñ³Ïí»É ¿, Ñ»ÕÇÝ³ÏÁ å³ñï³íáñ ¿ Ññ³å³ñ³Ï³ÛÝáñ»Ý Í³Ýáõó»É ¹ñ³ Ñ»ïÏ³ÝãÇ Ù³ëÇÝ£ ÀÝ¹ áñáõÙ, Ý³ Çñ³íáõÝù áõÝÇ Çñ Ñ³ßíÇÝ ßñç³Ý³éáõÃÛáõÝÇó Ñ³Ý»É ëï»ÕÍ³·áñÍáõÃÛ³Ý Ý³ËÏÇÝáõÙ å³ïñ³ëïí³Í ûñÇÝ³ÏÝ»ñÁ£</w:t>
      </w:r>
    </w:p>
    <w:p>
      <w:pPr>
        <w:pStyle w:val="Normal"/>
        <w:rPr/>
      </w:pPr>
      <w:r>
        <w:rPr/>
        <w:t>êáõÛÝ Ï»ïÇ ¹ñáõÛÃÝ»ñÁ ÏÇñ³éíáõÙ »Ý Ý³¨ Í³é³ÛáÕ³Ï³Ý ëï»ÕÍ³·áñÍáõÃÛáõÝÝ»ñÇ ÝÏ³ïÙ³Ùµ, »Ã» ³ÛÉ µ³Ý Ý³Ë³ï»ëí³Í ã¿ Ñ»ÕÇÝ³ÏÇ Ñ»ï ÏÝùí³Í  å³ÛÙ³Ý³·ñáí£</w:t>
      </w:r>
    </w:p>
    <w:p>
      <w:pPr>
        <w:pStyle w:val="Heading6"/>
        <w:ind w:left="2194" w:hanging="1474"/>
        <w:rPr/>
      </w:pPr>
      <w:r>
        <w:rPr/>
        <w:t>Ðá¹í³Í 1124© êï»ÕÍ³·áñÍáõÃÛáõÝÝ û·ï³·áñÍ»Éáõ Ñ»ÕÇÝ³ÏÇ Çñ³íáõÝùÁ</w:t>
      </w:r>
    </w:p>
    <w:p>
      <w:pPr>
        <w:pStyle w:val="Normal"/>
        <w:rPr/>
      </w:pPr>
      <w:r>
        <w:rPr/>
        <w:t>1© Ð»ÕÇÝ³ÏÇÝ ¿ å³ïÏ³ÝáõÙ Çñ ëï»ÕÍ³·áñÍáõÃÛáõÝÁ ó³ÝÏ³ó³Í Ó¨áí ¨ »Õ³Ý³Ïáí û·ï³·áñÍ»Éáõ µ³ó³éÇÏ Çñ³íáõÝùÁ£</w:t>
      </w:r>
    </w:p>
    <w:p>
      <w:pPr>
        <w:pStyle w:val="Normal"/>
        <w:rPr/>
      </w:pPr>
      <w:r>
        <w:rPr/>
        <w:t>2© êï»ÕÍ³·áñÍáõÃÛ³Ý û·ï³·áñÍáõÙ ¿  Ñ³Ù³ñíáõÙ ¹ñ³ í»ñ³ñï³¹ñ»ÉÁ, ï³ñ³Í»ÉÁ ¨ ³ÛÉ »Õ³Ý³ÏÝ»ñáí Çñ³óÝ»ÉÁ, Ù³ëÝ³íáñ³å»ëª</w:t>
      </w:r>
    </w:p>
    <w:p>
      <w:pPr>
        <w:pStyle w:val="Normal"/>
        <w:rPr/>
      </w:pPr>
      <w:r>
        <w:rPr/>
        <w:t>1¤ ëï»ÕÍ³·áñÍáõÃÛ³Ý Ññ³å³ñ³Ï³ÛÇÝ óáõó³¹ñáõÙÁ©</w:t>
      </w:r>
    </w:p>
    <w:p>
      <w:pPr>
        <w:pStyle w:val="Normal"/>
        <w:rPr/>
      </w:pPr>
      <w:r>
        <w:rPr/>
        <w:t>2¤ ëï»ÕÍ³·áñÍáõÃÛ³Ý ÝÛáõÃ³Ï³Ý ÏñáÕ Ñ³Ù³ñíáÕ ûñÇÝ³ÏÇ óáõó³¹ñáõÙÁ©</w:t>
      </w:r>
    </w:p>
    <w:p>
      <w:pPr>
        <w:pStyle w:val="Normal"/>
        <w:rPr/>
      </w:pPr>
      <w:r>
        <w:rPr/>
        <w:t>3¤ ëï»ÕÍ³·áñÍáõÃÛ³Ý Ññ³å³ñ³Ï³ÛÇÝ Ï³ï³ñáõÙÁ©</w:t>
      </w:r>
    </w:p>
    <w:p>
      <w:pPr>
        <w:pStyle w:val="Normal"/>
        <w:rPr/>
      </w:pPr>
      <w:r>
        <w:rPr/>
        <w:t>4¤ ëï»ÕÍ³·áñÍáõÃÛ³Ý Ñ»é³ñÓ³ÏáõÙÁ »Ã»ñ ¥é³¹ÇáÛáí Ï³Ù Ñ»éáõëï³ï»ëáõÃÛ³Ùµ)` Ý»ñ³éÛ³É Ï³µ»É³ÛÇÝ Ï³Ù ³ñµ³ÝÛ³Ï³ÛÇÝ Ï³åáí©</w:t>
      </w:r>
    </w:p>
    <w:p>
      <w:pPr>
        <w:pStyle w:val="Normal"/>
        <w:rPr/>
      </w:pPr>
      <w:r>
        <w:rPr/>
        <w:t>5¤ ëï»ÕÍ³·áñÍáõÃÛ³Ý ï»ËÝÇÏ³Ï³Ý Ó³ÛÝ³·ñáõÃÛáõÝÁ©</w:t>
      </w:r>
    </w:p>
    <w:p>
      <w:pPr>
        <w:pStyle w:val="Normal"/>
        <w:rPr/>
      </w:pPr>
      <w:r>
        <w:rPr/>
        <w:t>6¤ ëï»ÕÍ³·áñÍáõÃÛ³Ý ï»ËÝÇÏ³Ï³Ý Ó³ÛÝ³·ñáõÃÛ³Ý í»ñ³ñï³¹ñáõÃÛáõÝÁ` Ý»ñ³éÛ³É é³¹ÇáÛáí ¨ Ñ»éáõëï³ï»ëáõÃÛ³Ùµ©</w:t>
      </w:r>
    </w:p>
    <w:p>
      <w:pPr>
        <w:pStyle w:val="Normal"/>
        <w:rPr/>
      </w:pPr>
      <w:r>
        <w:rPr/>
        <w:t>7¤ ëï»ÕÍ³·áñÍáõÃÛ³Ý Ã³ñ·Ù³ÝáõÃÛáõÝÁ Ï³Ù í»ñ³÷áËáõÙÁ` Ñ»ï³·³ÛáõÙ ¹ñ³Ýù û·ï³·áñÍ»Éáõ Ýå³ï³Ïáí©</w:t>
      </w:r>
    </w:p>
    <w:p>
      <w:pPr>
        <w:pStyle w:val="Normal"/>
        <w:rPr/>
      </w:pPr>
      <w:r>
        <w:rPr/>
        <w:t>8¤ ù³Õ³ù³ßÇÝ³Ï³Ý, ×³ñï³ñ³å»ï³Ï³Ý, ¹Ç½³ÛÝ Ý³Ë³·ÍÇ ·áñÍÝ³Ï³Ý Çñ³óáõÙÁ£</w:t>
      </w:r>
    </w:p>
    <w:p>
      <w:pPr>
        <w:pStyle w:val="Normal"/>
        <w:rPr/>
      </w:pPr>
      <w:r>
        <w:rPr/>
        <w:t>3© ì»ñ³ñï³¹ñáõÃÛáõÝ ¿ Ñ³Ù³ñíáõÙ ëï»ÕÍ³·áñÍáõÃÛ³ÝÁ ÏñÏÝ³ÏÇ ûµÛ»ÏïÇí Ó¨ ï³ÉÁ, Ã»Ïáõ½¨ ³ÛÝåÇëÇ, áñÁ Ý³ áõÝ»ñ µÝûñÇÝ³Ï íÇ×³ÏáõÙ ¥ëï»ÕÍ³·áñÍáõÃÛ³Ý Ññ³ï³ñ³ÏáõÙÁ, Ó³ÛÝ³·ñáõÃÛáõÝÝ»ñÇ Ï³Ù ï»ë³·ñáõÃÛáõÝÝ»ñÇ ïå³ù³Ý³ÏÇ ï³ñ³ÍáõÙÁ ¨ ³ÛÉÝ¤£</w:t>
      </w:r>
    </w:p>
    <w:p>
      <w:pPr>
        <w:pStyle w:val="Normal"/>
        <w:rPr/>
      </w:pPr>
      <w:r>
        <w:rPr/>
        <w:t>4© êï»ÕÍ³·áñÍáõÃÛ³Ý ï³ñ³Í»É ¿ Ñ³Ù³ñíáõÙ ¹ñ³ í³×³éùÁ, ÷áË³Ý³ÏáõÙÁ, í³ñÓáõÛÃáí ï³ÉÁ Ï³Ù ëï»ÕÍ³·áñÍáõÃÛ³Ý ûñÇÝ³ÏÝ»ñÇ Ñ»ï Ï³ï³ñíáÕ ³ÛÉ ·áñÍ³éÝáõÃÛáõÝÝ»ñÁ` Ý»ñ³éÛ³É ¹ñ³Ýù Ý»ñÙáõÍ»ÉÁ£</w:t>
      </w:r>
    </w:p>
    <w:p>
      <w:pPr>
        <w:pStyle w:val="Normal"/>
        <w:rPr/>
      </w:pPr>
      <w:r>
        <w:rPr/>
        <w:t>5. ºÃ» ëï»ÕÍ³·áñÍáõÃÛ³Ý ûñÇÝ³ÏÝ»ñÝ ûï³ñí³Í »Ý ûñ»Ýùáí ë³ÑÙ³Ýí³Í Ï³ñ·áí, ³å³ ¹ñ³Ýó Ñ»ï³·³ ï³ñ³Í»ÉÁ ÃáõÛÉ³ïñíáõÙ ¿ ³é³Ýó Ñ»ÕÇÝ³ÏÇ Ñ³Ù³Ó³ÛÝáõÃÛ³Ý ¨ ³é³Ýó í³ñÓ³ïñáõÃÛáõÝ í×³ñ»Éáõ, µ³ó³éáõÃÛ³Ùµ ûñ»Ýùáí Ý³Ë³ï»ëí³Í ¹»åù»ñÇ£</w:t>
      </w:r>
    </w:p>
    <w:p>
      <w:pPr>
        <w:pStyle w:val="Normal"/>
        <w:rPr/>
      </w:pPr>
      <w:r>
        <w:rPr/>
        <w:t>6© êï»ÕÍ³·áñÍáõÃÛáõÝÝ û·ï³·áñÍí³Í ¿ Ñ³Ù³ñíáõÙ ³ÝÏ³Ë ³ÛÝ µ³ÝÇó  ³ÛÝ û·ï³·áñÍí»É ¿ ß³ÑáõÛÃ ëï³Ý³Éáõ Ýå³ï³Ïáí«  Ã» ³é³Ýó ³Û¹ Ýå³ï³ÏÇ£</w:t>
      </w:r>
    </w:p>
    <w:p>
      <w:pPr>
        <w:pStyle w:val="Normal"/>
        <w:rPr/>
      </w:pPr>
      <w:r>
        <w:rPr/>
        <w:t>7© êï»ÕÍ³·áñÍáõÃÛ³Ý ¥·Ûáõï»ñÇ, ³ÛÉ ï»ËÝÇÏ³Ï³Ý, ïÝï»ë³Ï³Ý, Ï³½Ù³Ï»ñåã³Ï³Ý ¨ ³ÛÉ áñáßáõÙÝ»ñÇ¤ µáí³Ý¹³ÏáõÃÛáõÝÁ Ï³½ÙáÕ ¹ñáõÛÃÝ»ñÇ ·áñÍÝ³Ï³Ý ÏÇñ³éáõÙÁ Ñ»ÕÇÝ³Ï³ÛÇÝ Çñ³íáõÝùÇ ï»ë³ÝÏÛáõÝÇó ëï»ÕÍ³·áñÍáõÃÛ³Ý û·ï³·áñÍáõÙ ã¿£</w:t>
      </w:r>
    </w:p>
    <w:p>
      <w:pPr>
        <w:pStyle w:val="Heading6"/>
        <w:ind w:left="2194" w:hanging="1474"/>
        <w:rPr/>
      </w:pPr>
      <w:r>
        <w:rPr/>
        <w:t>Ðá¹í³Í   1125© êï»ÕÍ³·áñÍáõÃÛáõÝÝ û·ï³·áñÍ»Éáõ Çñ³íáõÝùÁ ïÝûñÇÝ»ÉÁ</w:t>
      </w:r>
    </w:p>
    <w:p>
      <w:pPr>
        <w:pStyle w:val="Normal"/>
        <w:rPr/>
      </w:pPr>
      <w:r>
        <w:rPr/>
        <w:t>1© Ð»ÕÇÝ³ÏÁ Ï³Ù ³ÛÉ Çñ³í³ï»ñÁ Ï³ñáÕ ¿ å³ÛÙ³Ý³·ñáí` Ý»ñ³éÛ³É Ññ³å³ñ³Ï³ÛÇÝ ë³Ï³ñÏáõÃÛáõÝÝ»ñáõÙ ÏÝùí³Í, ëï»ÕÍ³·áñÍáõÃÛáõÝÝ û·ï³·áñÍ»Éáõ  Çñ µáÉáñ Çñ³íáõÝùÝ»ñÁ ÷áË³Ýó»É  ³ÛÉ ³ÝÓÇ ¥û·ï³·áñÍÙ³Ý Çñ³íáõÝùÇ ûï³ñáõÙ¤£</w:t>
      </w:r>
    </w:p>
    <w:p>
      <w:pPr>
        <w:pStyle w:val="Normal"/>
        <w:rPr/>
      </w:pPr>
      <w:r>
        <w:rPr/>
        <w:t>2© êï»ÕÍ³·áñÍáõÃÛáõÝÝ û·ï³·áñÍ»Éáõ Çñ³íáõÝùÁ ÷áË³ÝóíáõÙ ¿ Ñ³Ù³å³ñ÷³Ï Çñ³í³Ñ³çáñ¹áõÃÛ³Ý  Ï³ñ·áí ¥1105 Ñá¹í³ÍÇ 1-ÇÝ Ï»ï ¤£</w:t>
      </w:r>
    </w:p>
    <w:p>
      <w:pPr>
        <w:pStyle w:val="Normal"/>
        <w:rPr/>
      </w:pPr>
      <w:r>
        <w:rPr/>
        <w:t>3© Æñ³í³ï»ñÁ Ï³ñáÕ ¿ ³ÛÉ ³ÝÓÇ Ñ³ÝÓÝ»É áñáß³ÏÇ ë³ÑÙ³ÝÝ»ñáõÙ ëï»ÕÍ³·áñÍáõÃÛáõÝÝ û·ï³·áñÍ»Éáõ ÃáõÛÉïíáõÃÛáõÝ ¥ÉÇó»Ý½Ç³¤£ ÂáõÛÉïíáõÃÛáõÝÁ å³Ñ³ÝçíáõÙ ¿ ëï»ÕÍ³·áñÍáõÃÛáõÝÝ ÇÝãå»ë Ý³ËÝ³Ï³Ý, ³ÛÝå»ë ¿É í»ñ³Ùß³Ïí³Í Ó¨áí` Ý»ñ³éÛ³É Ã³ñ·Ù³ÝáõÃÛ³Ý, ¹³ßÝ³ÏÙ³Ý ¨ ³ÛÉÝ, û·ï³·áñÍ»Éáõ Ñ³Ù³ñ£</w:t>
      </w:r>
    </w:p>
    <w:p>
      <w:pPr>
        <w:pStyle w:val="Normal"/>
        <w:rPr/>
      </w:pPr>
      <w:r>
        <w:rPr/>
        <w:t xml:space="preserve">4. êï»ÕÍ³·áñÍáõÃÛáõÝÝ û·ï³·áñÍ»Éáõ Ûáõñ³ù³ÝãÛáõñ »Õ³Ý³ÏÇ Ñ³Ù³ñ å³Ñ³ÝçíáõÙ ¿ Çñ³í³ïÇñáç Ñ³ïáõÏ ÃáõÛÉïíáõÃÛáõÝ ¥1105 Ñá¹í³ÍÇ 2-ñ¹ Ï»ï¤£ </w:t>
      </w:r>
    </w:p>
    <w:p>
      <w:pPr>
        <w:pStyle w:val="Heading6"/>
        <w:ind w:left="2194" w:hanging="1474"/>
        <w:rPr/>
      </w:pPr>
      <w:r>
        <w:rPr/>
        <w:t>Ðá¹í³Í 1126© Î»ñå³ñí»ëïÇ ëï»ÕÍ³·áñÍáõÃÛ³Ý Ñ»ÕÇÝ³ÏÇ Ñ³ïáõÏ Çñ³íáõÝùÁ</w:t>
      </w:r>
    </w:p>
    <w:p>
      <w:pPr>
        <w:pStyle w:val="Normal"/>
        <w:rPr/>
      </w:pPr>
      <w:r>
        <w:rPr/>
        <w:t>Î»ñå³ñí»ëïÇ ëï»ÕÍ³·áñÍáõÃÛ³Ý Ñ»ÕÇÝ³ÏÝ Çñ³íáõÝù áõÝÇ ëï»ÕÍ³·áñÍáõÃÛ³Ý ë»÷³Ï³Ý³ïÇñáçÇó å³Ñ³Ýç»É Çñ»Ý ÑÝ³ñ³íáñáõÃÛáõÝ ÁÝÓ»é»É í»ñ³ñï³¹ñ»Éáõ Çñ ëï»ÕÍ³·áñÍáõÃÛáõÝÁ£ ÀÝ¹ áñáõÙ, ëï»ÕÍ³·áñÍáõÃÛ³Ý ë»÷³Ï³Ý³ï»ñÁ å³ñï³íáñ ã¿ ëï»ÕÍ³·áñÍáõÃÛáõÝÁ ¹ñ³ Ñ»ÕÇÝ³ÏÇÝ Ù³ïáõó»É í»ñçÇÝÇë ·ïÝí»Éáõ í³ÛñáõÙ£</w:t>
      </w:r>
    </w:p>
    <w:p>
      <w:pPr>
        <w:pStyle w:val="Heading6"/>
        <w:ind w:left="2194" w:hanging="1474"/>
        <w:rPr/>
      </w:pPr>
      <w:r>
        <w:rPr/>
        <w:t>Ðá¹í³Í 1127© Ð»ÕÇÝ³Ï³ÛÇÝ Çñ³íáõÝùÝ»ñÇ ë³ÑÙ³Ý³÷³ÏáõÙÝ»ñÁ</w:t>
      </w:r>
    </w:p>
    <w:p>
      <w:pPr>
        <w:pStyle w:val="Normal"/>
        <w:rPr/>
      </w:pPr>
      <w:r>
        <w:rPr/>
        <w:t>1. Ð»ÕÇÝ³ÏÇ µ³ó³éÇÏ Çñ³íáõÝùÝ»ñÇ ë³ÑÙ³Ý³÷³ÏáõÙÝ»ñÁ ÏÇñ³éíáõÙ »Ý å³ÛÙ³Ýáí, »Ã» ¹ñ³Ýù ³ÝÑ³ñÏÇ íÝ³ë ã»Ý å³ï×³éáõÙ ëï»ÕÍ³·áñÍáõÃÛ³Ý µÝ³Ï³ÝáÝ û·ï³·áñÍÙ³ÝÁ ¨ ã»Ý áïÝ³Ñ³ñáõÙ Ñ»ÕÇÝ³ÏÇ ûñÇÝ³Ï³Ý ß³Ñ»ñÁ£</w:t>
      </w:r>
    </w:p>
    <w:p>
      <w:pPr>
        <w:pStyle w:val="Normal"/>
        <w:rPr/>
      </w:pPr>
      <w:r>
        <w:rPr/>
        <w:t>2. êï»ÕÍ³·áñÍáõÃÛáõÝÝ û·ï³·áñÍ»Éáõ Ñ»ÕÇÝ³ÏÇ ¨ ³ÛÉ ³ÝÓ³Ýó µ³ó³éÇÏ Çñ³íáõÝùÝ»ñÇ ë³ÑÙ³Ý³÷³ÏáõÙ ÃáõÛÉ³ïñíáõÙ ¿ ÙÇ³ÛÝ ûñ»Ýùáí Ý³Ë³ï»ëí³Í ¹»åù»ñáõÙ£</w:t>
      </w:r>
    </w:p>
    <w:p>
      <w:pPr>
        <w:pStyle w:val="Heading6"/>
        <w:ind w:left="2194" w:hanging="1474"/>
        <w:rPr/>
      </w:pPr>
      <w:r>
        <w:rPr/>
        <w:t>Ðá¹í³Í 1128© Ì³é³ÛáÕ³Ï³Ý ëï»ÕÍ³·áñÍáõÃÛ³Ý ÝÏ³ïÙ³Ùµ Ñ»ÕÇÝ³Ï³ÛÇÝ Çñ³íáõÝùÁ</w:t>
      </w:r>
    </w:p>
    <w:p>
      <w:pPr>
        <w:pStyle w:val="Normal"/>
        <w:rPr/>
      </w:pPr>
      <w:r>
        <w:rPr/>
        <w:t>1© Ì³é³ÛáÕ³Ï³Ý ³é³ç³¹ñ³Ýùáí ëï»ÕÍí³Í ëï»ÕÍ³·áñÍáõÃÛ³Ý ¥Í³é³ÛáÕ³Ï³Ý ëï»ÕÍ³·áñÍáõÃÛ³Ý¤ ÝÏ³ïÙ³Ùµ Ñ»ÕÇÝ³Ï³ÛÇÝ Çñ³íáõÝùÁ å³ïÏ³ÝáõÙ ¿ ëï»ÕÍ³·áñÍáõÃÛ³Ý Ñ»ÕÇÝ³ÏÇÝ£</w:t>
      </w:r>
    </w:p>
    <w:p>
      <w:pPr>
        <w:pStyle w:val="Normal"/>
        <w:rPr/>
      </w:pPr>
      <w:r>
        <w:rPr/>
        <w:t>2© Ì³é³ÛáÕ³Ï³Ý ëï»ÕÍ³·áñÍáõÃÛáõÝÝ û·ï³·áñÍ»Éáõ Çñ³íáõÝùÝ ³é³ç³¹ñ³ÝùÇ Ýå³ï³Ïáí å³ÛÙ³Ý³íáñí³Í »Õ³Ý³Ïáí áõ ¹ñ³ÝÇó µËáÕ ë³ÑÙ³ÝÝ»ñáõÙ å³ïÏ³ÝáõÙ ¿ ³ÛÝ ³ÝÓÇÝ, áõÙ ³é³ç³¹ñ³Ýùáí ëï»ÕÍí»É ¿ ëï»ÕÍ³·áñÍáõÃÛáõÝÁ ¨ áõÙ Ñ»ï Ñ»ÕÇÝ³ÏÁ ·ïÝíáõÙ ¿ ³ßË³ï³Ýù³ÛÇÝ Ñ³ñ³µ»ñáõÃÛáõÝÝ»ñÇ Ù»ç (·áñÍ³ïáõ), »Ã» ³ÛÉ µ³Ý Ý³Ë³ï»ëí³Í ã¿ í»ñçÇÝÇë áõ Ñ»ÕÇÝ³ÏÇ ÙÇç¨ å³ÛÙ³Ý³·ñáí£ ¶áñÍ³ïáõÝ Çñ³íáõÝù áõÝÇ Í³é³ÛáÕ³Ï³Ý ëï»ÕÍ³·áñÍáõÃÛáõÝÝ û·ï³·áñÍ»Éáõ Çñ³íáõÝùÁ ÷áË³Ýó»É ³ÛÉ ³ÝÓÇ£</w:t>
      </w:r>
    </w:p>
    <w:p>
      <w:pPr>
        <w:pStyle w:val="Normal"/>
        <w:rPr/>
      </w:pPr>
      <w:r>
        <w:rPr/>
        <w:t>Ð»ÕÇÝ³ÏÇ Ñ»ï ÏÝù³Í ·áñÍ³ïáõÇ å³ÛÙ³Ý³·ÇñÁ Ï³ñáÕ ¿ Ý³Ë³ï»ë»É  Ñ»ÕÇÝ³ÏÇÝ Í³é³ÛáÕ³Ï³Ý ëï»ÕÍ³·áñÍáõÃÛáõÝÝ û·ï³·áñÍ»Éáõ Ñ³Ù³ñ í³ñÓ³ïñáõÃÛáõÝ ¨ å³ñáõÝ³Ï»É ³ÛÝ û·ï³·áñÍ»Éáõ ³ÛÉ å³ÛÙ³ÝÝ»ñ£</w:t>
      </w:r>
    </w:p>
    <w:p>
      <w:pPr>
        <w:pStyle w:val="Normal"/>
        <w:rPr/>
      </w:pPr>
      <w:r>
        <w:rPr/>
        <w:t>3© êï»ÕÍ³·áñÍáõÃÛáõÝÁ Ý»ñÏ³Û³óÝ»Éáõ å³ÑÇó ï³ëÁ ï³ñÇ ³Ýó, ÇëÏ ·áñÍ³ïáõÇ Ñ³Ù³Ó³ÛÝáõÃÛ³Ý ¹»åùáõÙª Ý³¨ ³í»ÉÇ í³Õ, Ñ»ÕÇÝ³ÏÁ« ³ÝÏ³Ë ·áñÍ³ïáõÇ Ñ»ï ÏÝù³Í å³ÛÙ³Ý³·ñÇó« Ó»éù ¿ µ»ñáõÙ ëï»ÕÍ³·áñÍáõÃÛáõÝÝ ³ÙµáÕç Í³í³Éáí û·ï³·áñÍ»Éáõ ¨ Ñ»ÕÇÝ³Ï³ÛÇÝ í³ñÓ³ïñáõÃÛáõÝ ëï³Ý³Éáõ Çñ³íáõÝù£</w:t>
      </w:r>
    </w:p>
    <w:p>
      <w:pPr>
        <w:pStyle w:val="Normal"/>
        <w:rPr/>
      </w:pPr>
      <w:r>
        <w:rPr/>
        <w:t>4© ²é³ç³¹ñ³ÝùÇ Ýå³ï³Ïáí ãå³ÛÙ³Ý³íáñí³Í »Õ³Ý³Ïáí Í³é³ÛáÕ³Ï³Ý ëï»ÕÍ³·áñÍáõÃÛáõÝÝ û·ï³·áñÍ»Éáõ Ñ»ÕÇÝ³ÏÇ Çñ³íáõÝùÁ ãÇ ë³ÑÙ³Ý³÷³ÏíáõÙ£</w:t>
      </w:r>
    </w:p>
    <w:p>
      <w:pPr>
        <w:pStyle w:val="Heading6"/>
        <w:ind w:left="2194" w:hanging="1474"/>
        <w:rPr/>
      </w:pPr>
      <w:r>
        <w:rPr/>
        <w:t>Ðá¹í³Í 1129. Ð»ÕÇÝ³Ï³ÛÇÝ Çñ³íáõÝùÇ ·áñÍáÕáõÃÛáõÝÁ Ð³Û³ëï³ÝÇ Ð³Ýñ³å»ïáõÃÛ³Ý ï³ñ³ÍùáõÙ</w:t>
      </w:r>
    </w:p>
    <w:p>
      <w:pPr>
        <w:pStyle w:val="Normal"/>
        <w:rPr/>
      </w:pPr>
      <w:r>
        <w:rPr/>
        <w:t>1. Ð³Û³ëï³ÝÇ Ð³Ýñ³å»ïáõÃÛ³Ý ï³ñ³ÍùáõÙ ·áñÍáõÙ ¿ ³ÛÝ ëï»ÕÍ³·áñÍáõÃÛ³Ý ÝÏ³ïÙ³Ùµ Ñ»ÕÇÝ³Ï³ÛÇÝ Çñ³íáõÝùÁ, áñÝ ³é³çÇÝ ³Ý·³Ù ÉáõÛë ¿ ÁÝÍ³Ûí»É  ³Û¹ ï³ñ³ÍùáõÙ Ï³Ù Ã»Ïáõ½ ÉáõÛë ãÇ ÁÝÍ³Ûí»É, ë³Ï³ÛÝ áñÇ µÝûñÇÝ³ÏÁ áñ¨¿ ûµÛ»ÏïÇí Ó¨áí ·ïÝíáõÙ ¿ ³Û¹ ï³ñ³ÍùáõÙ£ ²Ûë ¹»åùáõÙ Ñ»ÕÇÝ³ÏÇ ¨ Ýñ³ Å³é³Ý·Ý»ñÇ, ÇÝãå»ë Ý³¨ Ñ»ÕÇÝ³ÏÇ ³ÛÉ Çñ³í³Ñ³çáñ¹Ý»ñÇ Ñ»ÕÇÝ³Ï³ÛÇÝ Çñ³íáõÝùÁ ×³Ý³ãíáõÙ ¿ ³ÝÏ³Ë Ýñ³Ýó ù³Õ³ù³óÇáõÃÛáõÝÇó£</w:t>
      </w:r>
    </w:p>
    <w:p>
      <w:pPr>
        <w:pStyle w:val="Normal"/>
        <w:rPr/>
      </w:pPr>
      <w:r>
        <w:rPr/>
        <w:t>2. Ö³Ý³ãíáõÙ ¿ Ý³¨ Ð³Û³ëï³ÝÇ Ð³Ýñ³å»ïáõÃÛ³Ý ù³Õ³ù³óÇÝ»ñÇ, ÇÝãå»ë Ý³¨ Ýñ³Ýó Å³é³Ý·Ý»ñÇ ¨ ÙÛáõë Çñ³í³Ñ³çáñ¹Ý»ñÇ Ñ»ÕÇÝ³Ï³ÛÇÝ Çñ³íáõÝùÁ, áñáÝó ëï»ÕÍ³·áñÍáõÃÛáõÝÝ»ñÝ ³é³çÇÝ ³Ý·³Ù »Ý ÉáõÛë ÁÝÍ³Ûí»É Ï³Ù áñ¨¿ ûµÛ»ÏïÇí Ó¨áí ·ïÝíáõÙ »Ý ûï³ñ»ñÏñÛ³ å»ïáõÃÛ³Ý ï³ñ³ÍùáõÙ£</w:t>
      </w:r>
    </w:p>
    <w:p>
      <w:pPr>
        <w:pStyle w:val="Normal"/>
        <w:rPr/>
      </w:pPr>
      <w:r>
        <w:rPr/>
        <w:t>3. Ð»ÕÇÝ³ÏÇÝ, ÙÇç³½·³ÛÇÝ å³ÛÙ³Ý³·ñ»ñÇÝ Ñ³Ù³å³ï³ëË³Ý, Çñ³í³Ï³Ý å³ßïå³ÝáõÃÛáõÝ ïñ³Ù³¹ñ»ÉÇë ûï³ñ»ñÏñÛ³ å»ïáõÃÛ³Ý ï³ñ³ÍùáõÙ ëï»ÕÍ³·áñÍáõÃÛ³Ý ÉáõÛë ÁÝÍ³Ûí»Éáõ ÷³ëïÁ áñáßíáõÙ ¿ Ñ³Ù³å³ï³ëË³Ý ÙÇç³½·³ÛÇÝ å³ÛÙ³Ý³·ñÇ ¹ñáõÛÃÝ»ñÇ Ñ³Ù³Ó³ÛÝ£</w:t>
      </w:r>
    </w:p>
    <w:p>
      <w:pPr>
        <w:pStyle w:val="Heading6"/>
        <w:ind w:left="2194" w:hanging="1474"/>
        <w:rPr/>
      </w:pPr>
      <w:r>
        <w:rPr/>
        <w:t>Ðá¹í³Í 1130. Ð»ÕÇÝ³Ï³ÛÇÝ Çñ³íáõÝùÇ ·áñÍáÕáõÃÛ³Ý ëÏÇ½µÁ</w:t>
      </w:r>
    </w:p>
    <w:p>
      <w:pPr>
        <w:pStyle w:val="Normal"/>
        <w:rPr/>
      </w:pPr>
      <w:r>
        <w:rPr/>
        <w:t>1. êï»ÕÍ³·áñÍáõÃÛ³Ý ÝÏ³ïÙ³Ùµ Ñ»ÕÇÝ³Ï³ÛÇÝ Çñ³íáõÝùÝ ëÏëáõÙ ¿ ·áñÍ»É ëï»ÕÍ³·áñÍáõÃÛ³ÝÁ »ññáñ¹ ³ÝÓ³Ýó ÏáÕÙÇó ÁÝÏ³Éí»Éáõ Ñ³Ù³ñ Ù³ïã»ÉÇ ûµÛ»ÏïÇí Ó¨ ï³Éáõ å³ÑÇóª ³ÝÏ³Ë ¹ñ³ ÉáõÛë ÁÝÍ³ÛáõÙÇó£ ´³Ý³íáñ ëï»ÕÍ³·áñÍáõÃÛ³Ý ÝÏ³ïÙ³Ùµ Ñ»ÕÇÝ³Ï³ÛÇÝ Çñ³íáõÝùÁ ·áñÍáõÙ ¿ ³ÛÝ »ññáñ¹ ³ÝÓ³Ýó Ñ³Õáñ¹»Éáõ å³ÑÇó£</w:t>
      </w:r>
    </w:p>
    <w:p>
      <w:pPr>
        <w:pStyle w:val="Normal"/>
        <w:rPr/>
      </w:pPr>
      <w:r>
        <w:rPr/>
        <w:t>2. ºÃ» ëï»ÕÍ³·áñÍáõÃÛ³Ý íñ³ ãÇ ï³ñ³ÍíáõÙ ëáõÛÝ ûñ»Ýë·ñùÇ 1129 Ñá¹í³ÍÇ ·áñÍáÕáõÃÛáõÝÁ, ³å³ ÝÙ³Ý ëï»ÕÍ³·áñÍáõÃÛ³Ý ÝÏ³ïÙ³Ùµ Ñ»ÕÇÝ³Ï³ÛÇÝ Çñ³íáõÝùÁ å³Ñå³ÝíáõÙ ¿ ëï»ÕÍ³·áñÍáõÃÛ³Ý ³é³çÇÝ Ññ³å³ñ³ÏÙ³Ý å³ÑÇó, »Ã» ¹³ Çñ³Ï³Ý³óí»É ¿ Ð³Û³ëï³ÝÇ Ð³Ýñ³å»ïáõÃÛáõÝáõÙ£</w:t>
      </w:r>
    </w:p>
    <w:p>
      <w:pPr>
        <w:pStyle w:val="Heading6"/>
        <w:ind w:left="2194" w:hanging="1474"/>
        <w:rPr/>
      </w:pPr>
      <w:r>
        <w:rPr/>
        <w:t>Ðá¹í³Í 1131. Ð»ÕÇÝ³Ï³ÛÇÝ Çñ³íáõÝùÇ ·áñÍáÕáõÃÛ³Ý Å³ÙÏ»ïÁ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>Ð»ÕÇÝ³Ï³ÛÇÝ Çñ³íáõÝùÁ ·áñÍáõÙ ¿ Ñ»ÕÇÝ³ÏÇ ÏÛ³ÝùÇ ÁÝÃ³óùáõÙ ¨ Ýñ³ Ù³ÑÇó Ñ»ïá  Ñ»ÕÇÝ³ÏÇ Ù³Ñí³ÝÁ Ñ³çáñ¹áÕ ï³ñí³ ÑáõÝí³ñÇ 1-Çó Ñ³ßí³Í` 50 ï³ñí³ ÁÝÃ³óùáõÙ£</w:t>
      </w:r>
    </w:p>
    <w:p>
      <w:pPr>
        <w:pStyle w:val="Normal"/>
        <w:rPr/>
      </w:pPr>
      <w:r>
        <w:rPr/>
        <w:t>2. Ð³Ù³Ñ»ÕÇÝ³ÏáõÃÛ³Ùµ ëï»ÕÍí³Í ëï»ÕÍ³·áñÍáõÃÛ³Ý ÝÏ³ïÙ³Ùµ Ñ»ÕÇÝ³Ï³ÛÇÝ Çñ³íáõÝùÁ ·áñÍáõÙ ¿ Ñ³Ù³Ñ»ÕÇÝ³ÏÝ»ñÇ ÏÛ³ÝùÇ ÁÝÃ³óùáõÙ ¨ ÙÛáõë Ñ³Ù³Ñ»ÕÇÝ³ÏÝ»ñÇó ³í»É  ³åñ³Í Ñ»ÕÇÝ³ÏÇ Ù³Ñí³ÝÇó Ñ»ïá`  50 ï³ñí³ ÁÝÃ³óùáõÙ£</w:t>
      </w:r>
    </w:p>
    <w:p>
      <w:pPr>
        <w:pStyle w:val="Normal"/>
        <w:rPr/>
      </w:pPr>
      <w:r>
        <w:rPr/>
        <w:t>3. ²é³çÇÝ ³Ý·³Ù Ï»ÕÍ³Ýí³Ùµ Ï³Ù ³Ý³ÝáõÝ ÉáõÛë ÁÝÍ³Ûí³Í ëï»ÕÍ³·áñÍáõÃÛ³Ý ÝÏ³ïÙ³Ùµ Ñ»ÕÇÝ³Ï³ÛÇÝ Çñ³íáõÝùÁ ·áñÍáõÙ ¿ ëï»ÕÍ³·áñÍáõÃÛ³Ý ÉáõÛë ÁÝÍ³ÛÙ³ÝÁ Ñ³çáñ¹áÕ ï³ñí³ ÑáõÝí³ñÇ 1-Çó Ñ³ßí³Íª  50 ï³ñí³ ÁÝÃ³óùáõÙ£</w:t>
      </w:r>
    </w:p>
    <w:p>
      <w:pPr>
        <w:pStyle w:val="Normal"/>
        <w:rPr/>
      </w:pPr>
      <w:r>
        <w:rPr/>
        <w:t xml:space="preserve">ºÃ» Ýßí³Í Å³ÙÏ»ïáõÙ Ï»ÕÍ³ÝáõÝ Ï³Ù ³Ý³ÝáõÝ ÉáõÛë ÁÝÍ³Ûí³Í ëï»ÕÍ³·áñÍáõÃÛ³Ý Ñ»ÕÇÝ³ÏÁ µ³ó³Ñ³ÛïíáõÙ ¿, ³å³ ÏÇñ³éíáõÙ »Ý ëáõÛÝ Ñá¹í³ÍÇ 1-ÇÝ Ï»ïáõÙ Ýßí³Í Å³ÙÏ»ïÝ»ñÁ£                                            </w:t>
      </w:r>
    </w:p>
    <w:p>
      <w:pPr>
        <w:pStyle w:val="Normal"/>
        <w:rPr/>
      </w:pPr>
      <w:r>
        <w:rPr/>
        <w:t xml:space="preserve">4. êáõÛÝ Ñá¹í³ÍÇ 1-3-ñ¹ Ï»ï»ñáõÙ Ýßí³Í Å³ÙÏ»ïÝ»ñÇ ÁÝÃ³óùáõÙ Ñ»ÕÇÝ³Ï³ÛÇÝ Çñ³íáõÝùÁ å³ïÏ³ÝáõÙ ¿ Ñ»ÕÇÝ³ÏÇ Å³é³Ý·Ý»ñÇÝ ¨ ³ÝóÝáõÙ ¿ Å³é³Ý·³µ³ñ£ ²Û¹ ÝáõÛÝ Å³ÙÏ»ïÝ»ñÇ ÁÝÃ³óùáõÙ Ñ»ÕÇÝ³Ï³ÛÇÝ Çñ³íáõÝùÁ å³ïÏ³ÝáõÙ ¿ ³ÛÝ Çñ³í³Ñ³çáñ¹Ý»ñÇÝ, áñáÝù ³Û¹ Çñ³íáõÝùÝ ëï³ó»É »Ý Ñ»ÕÇÝ³ÏÇ, Ýñ³ Å³é³Ý·Ý»ñÇ ¨ Ñ»ï³·³ Çñ³í³Ñ³çáñ¹Ý»ñÇ Ñ»ï ÏÝù³Í å³ÛÙ³Ý³·ñáí£ </w:t>
      </w:r>
    </w:p>
    <w:p>
      <w:pPr>
        <w:pStyle w:val="Normal"/>
        <w:rPr/>
      </w:pPr>
      <w:r>
        <w:rPr/>
        <w:t>5. Ð»ÕÇÝ³ÏÇ Ù³Ñí³ÝÇó Ñ»ïá` 50 ï³ñí³ ÁÝÃ³óùáõÙ, ³é³çÇÝ ³Ý·³Ù ÉáõÛë ÁÝÍ³Ûí³Í ëï»ÕÍ³·áñÍáõÃÛ³Ý ÝÏ³ïÙ³Ùµ Ñ»ÕÇÝ³Ï³ÛÇÝ Çñ³íáõÝùÁ ·áñÍáõÙ ¿ ¹ñ³ ÉáõÛë ÁÝÍ³ÛÙ³ÝÁ Ñ³çáñ¹áÕ ï³ñí³ ÑáõÝí³ñÇ 1-Çó Ñ³ßí³Íª 50 ï³ñí³ ÁÝÃ³óùáõÙ£</w:t>
      </w:r>
    </w:p>
    <w:p>
      <w:pPr>
        <w:pStyle w:val="Normal"/>
        <w:rPr/>
      </w:pPr>
      <w:r>
        <w:rPr/>
        <w:t>6. Ð»ÕÇÝ³ÏáõÃÛ³Ý Çñ³íáõÝùÁ, Ñ»ÕÇÝ³ÏÇ ³ÝáõÝÁ ¨ ëï»ÕÍ³·áñÍáõÃÛ³Ý ³ÝÓ»éÝÙË»ÉÇáõÃÛáõÝÁ å³Ñå³ÝíáõÙ »Ý ³ÝÅ³ÙÏ»ï£</w:t>
      </w:r>
    </w:p>
    <w:p>
      <w:pPr>
        <w:pStyle w:val="Heading6"/>
        <w:ind w:left="2194" w:hanging="1474"/>
        <w:rPr/>
      </w:pPr>
      <w:r>
        <w:rPr/>
        <w:t>Ðá¹í³Í 1132. êï»ÕÍ³·áñÍáõÃÛáõÝÁ Ñ³Ýñ³ÛÇÝ ë»÷³Ï³ÝáõÃÛ³Ý í»ñ³Í»ÉÁ</w:t>
      </w:r>
    </w:p>
    <w:p>
      <w:pPr>
        <w:pStyle w:val="Normal"/>
        <w:rPr/>
      </w:pPr>
      <w:r>
        <w:rPr/>
        <w:t>1. êï»ÕÍ³·áñÍáõÃÛ³Ý ÝÏ³ïÙ³Ùµ Ñ»ÕÇÝ³Ï³ÛÇÝ Çñ³íáõÝùÇ Å³ÙÏ»ïÇ ³í³ñïÇó Ñ»ïá ³ÛÝ í»ñ³ÍíáõÙ ¿ Ñ³Ýñ³ÛÇÝ ë»÷³Ï³ÝáõÃÛ³Ý£</w:t>
      </w:r>
    </w:p>
    <w:p>
      <w:pPr>
        <w:pStyle w:val="Normal"/>
        <w:rPr/>
      </w:pPr>
      <w:r>
        <w:rPr/>
        <w:t>²ÛÝ ëï»ÕÍ³·áñÍáõÃÛáõÝÝ»ñÁ, áñáÝù Ð³Û³ëï³ÝÇ Ð³Ýñ³å»ïáõÃÛ³Ý ï³ñ³ÍùáõÙ »ñµ¨Çó» å³Ñå³ÝáõÃÛ³Ý ã»Ý ïñ³Ù³¹ñí»É, Ñ³Ù³ñíáõÙ »Ý Ñ³Ýñ³ÛÇÝ ë»÷³Ï³ÝáõÃÛáõÝ£</w:t>
      </w:r>
    </w:p>
    <w:p>
      <w:pPr>
        <w:pStyle w:val="Normal"/>
        <w:rPr/>
      </w:pPr>
      <w:r>
        <w:rPr/>
        <w:t>2. Ð³Ýñ³ÛÇÝ ë»÷³Ï³ÝáõÃÛáõÝ Ñ³Ù³ñíáÕ ëï»ÕÍ³·áñÍáõÃÛáõÝÝ»ñÁ Ï³ñáÕ ¿ ³½³ï û·ï³·áñÍ»É Ûáõñ³ù³ÝãÛáõñ ³ÝÓª ³é³Ýó Ñ»ÕÇÝ³Ï³ÛÇÝ í³ñÓ³ïñáõÃÛáõÝ í×³ñ»Éáõ£ ÀÝ¹ áñáõÙ, å»ïù ¿ å³Ñå³Ýí»Ý Ñ»ÕÇÝ³ÏáõÃÛ³Ý Çñ³íáõÝùÁ, ³Ýí³Ý Çñ³íáõÝùÁ ¨ ëï»ÕÍ³·áñÍáõÃÛ³Ý ³ÝÓ»éÝÙË»ÉÇáõÃÛ³Ý Çñ³íáõÝùÁ£</w:t>
      </w:r>
    </w:p>
    <w:p>
      <w:pPr>
        <w:pStyle w:val="Heading6"/>
        <w:ind w:left="2194" w:hanging="1474"/>
        <w:rPr/>
      </w:pPr>
      <w:r>
        <w:rPr/>
        <w:t>Ðá¹í³Í 1133. Ð»ÕÇÝ³Ï³ÛÇÝ å³ÛÙ³Ý³·Çñ</w:t>
      </w:r>
    </w:p>
    <w:p>
      <w:pPr>
        <w:pStyle w:val="Normal"/>
        <w:rPr/>
      </w:pPr>
      <w:r>
        <w:rPr/>
        <w:t xml:space="preserve">1. Ð»ÕÇÝ³ÏÁ Ï³Ù Ýñ³ Å³é³Ý·Á Ï³ñáÕ ¿ Ñ»ÕÇÝ³Ï³ÛÇÝ å³ÛÙ³Ý³·Çñ ÏÝù»Éáõ ÙÇçáóáí Çñ ëï»ÕÍ³·áñÍáõÃÛáõÝÝ û·ï³·áñÍ»Éáõ Çñ³íáõÝùÁ ÷áË³Ýó»É ³ÛÉ ³ÝÓÇ£ </w:t>
      </w:r>
    </w:p>
    <w:p>
      <w:pPr>
        <w:pStyle w:val="Normal"/>
        <w:rPr/>
      </w:pPr>
      <w:r>
        <w:rPr/>
        <w:t>2. Ð»ÕÇÝ³Ï³ÛÇÝ å³ÛÙ³Ý³·ÇñÁ »ÝÃ³¹ñíáõÙ ¿ Ñ³ïáõó»ÉÇ£</w:t>
      </w:r>
    </w:p>
    <w:p>
      <w:pPr>
        <w:pStyle w:val="Normal"/>
        <w:rPr/>
      </w:pPr>
      <w:r>
        <w:rPr/>
        <w:t>3. Ð»ÕÇÝ³Ï³ÛÇÝ å³ÛÙ³Ý³·ÇñÁ Ï³ñáÕ ¿ ÏÝùí»É å³ïñ³ëïÇ ëï»ÕÍ³·áñÍáõÃÛ³Ý Ï³Ù ³ÛÝåÇëÇ ëï»ÕÍ³·áñÍáõÃÛ³Ý ÝÏ³ïÙ³Ùµ, áñÁ Ñ»ÕÇÝ³ÏÁ å³ñï³íáñíáõÙ ¿ ëï»ÕÍ»É ¥å³ïí»ñÇ å³ÛÙ³Ý³·Çñ¤£ Ð»ÕÇÝ³Ï³ÛÇÝ å³ÛÙ³Ý³·Çñ ¿ Ñ³Ù³ñíáõÙ Ý³¨ ³Ûë Ï³Ù ³ÛÝ ë³ÑÙ³ÝÝ»ñáõÙ ëï»ÕÍ³·áñÍáõÃÛáõÝÝ û·ï³·áñÍ»Éáõ ÃáõÛÉïíáõÃÛáõÝ ï³Éáõ Ù³ëÇÝ Ñ»ÕÇÝ³ÏÇ Ï³Ù Ýñ³ Å³é³Ý·Ý»ñÇ ÏÝù³Í å³ÛÙ³Ý³·ÇñÁ (Ñ»ÕÇÝ³Ï³ÛÇÝ ÉÇó»Ý½³ÛÇÝ å³ÛÙ³Ý³·Çñ)£</w:t>
      </w:r>
    </w:p>
    <w:p>
      <w:pPr>
        <w:pStyle w:val="Heading6"/>
        <w:ind w:left="2194" w:hanging="1474"/>
        <w:rPr/>
      </w:pPr>
      <w:r>
        <w:rPr/>
        <w:t>Ðá¹í³Í 1134. Ð»ÕÇÝ³Ï³ÛÇÝ å³ÛÙ³Ý³·ñÇ å³ÛÙ³ÝÝ»ñÁ</w:t>
      </w:r>
    </w:p>
    <w:p>
      <w:pPr>
        <w:pStyle w:val="Normal"/>
        <w:rPr>
          <w:b/>
          <w:b/>
        </w:rPr>
      </w:pPr>
      <w:r>
        <w:rPr/>
        <w:t xml:space="preserve">1. Ð»ÕÇÝ³Ï³ÛÇÝ å³ÛÙ³Ý³·ÇñÁ å»ïù ¿ Ý³Ë³ï»ëÇª </w:t>
      </w:r>
    </w:p>
    <w:p>
      <w:pPr>
        <w:pStyle w:val="Normal"/>
        <w:rPr/>
      </w:pPr>
      <w:r>
        <w:rPr/>
        <w:t>1) ëï»ÕÍ³·áñÍáõÃÛáõÝÝ û·ï³·áñÍ»Éáõ »Õ³Ý³ÏÝ»ñÁ (ïíÛ³É å³ÛÙ³Ý³·ñáí ÷áË³ÝóíáÕ ÏáÝÏñ»ï Çñ³íáõÝùÝ»ñÁ).</w:t>
      </w:r>
    </w:p>
    <w:p>
      <w:pPr>
        <w:pStyle w:val="Normal"/>
        <w:rPr/>
      </w:pPr>
      <w:r>
        <w:rPr/>
        <w:t>2) ³ÛÝ Å³ÙÏ»ïÁ, áñáí ÷áË³ÝóíáõÙ ¿ ëï»ÕÍ³·áñÍáõÃÛáõÝÝ û·ï³·áñÍ»Éáõ Çñ³íáõÝùÁ.</w:t>
      </w:r>
    </w:p>
    <w:p>
      <w:pPr>
        <w:pStyle w:val="Normal"/>
        <w:rPr/>
      </w:pPr>
      <w:r>
        <w:rPr/>
        <w:t>3) ëï»ÕÍ³·áñÍáõÃÛáõÝÝ û·ï³·áñÍ»Éáõ Ûáõñ³ù³ÝãÛáõñ »Õ³Ý³ÏÇ Ñ³Ù³ñ í³ñÓ³ïñáõÃÛ³Ý ã³÷Á ¨ (Ï³Ù) ¹ñ³ áñáßÙ³Ý Ï³ñ·Ý áõ ³ÛÝ í×³ñ»Éáõ Å³ÙÏ»ïÝ»ñÁ£</w:t>
      </w:r>
    </w:p>
    <w:p>
      <w:pPr>
        <w:pStyle w:val="Normal"/>
        <w:rPr/>
      </w:pPr>
      <w:r>
        <w:rPr/>
        <w:t>2. Ð»ÕÇÝ³Ï³ÛÇÝ å³ÛÙ³Ý³·ñáõÙ ï³ñ³ÍùÇ, áñÇ ë³ÑÙ³ÝÝ»ñáõÙ ·áñÍáõÙ ¿ ëï»ÕÍ³·áñÍáõÃÛ³Ý û·ï³·áñÍÙ³Ý Çñ³íáõÝùÁ, í»ñ³µ»ñÛ³É å³ÛÙ³ÝÇ µ³ó³Ï³ÛáõÃÛ³Ý ¹»åùáõÙ å³ÛÙ³Ý³·ñáí ÷áË³ÝóíáÕ Çñ³íáõÝùÇ ·áñÍáÕáõÃÛáõÝÁ ë³ÑÙ³Ý³÷³ÏíáõÙ ¿ Ð³Û³ëï³ÝÇ Ð³Ýñ³å»ïáõÃÛ³Ý ï³ñ³Íùáí£</w:t>
      </w:r>
    </w:p>
    <w:p>
      <w:pPr>
        <w:pStyle w:val="Normal"/>
        <w:rPr/>
      </w:pPr>
      <w:r>
        <w:rPr/>
        <w:t>3. Ð»ÕÇÝ³Ï³ÛÇÝ å³ÛÙ³Ý³·ñÇ ³é³ñÏ³ ã»Ý Ï³ñáÕ ÉÇÝ»É å³ÛÙ³Ý³·ÇñÁ ÏÝù»Éáõ å³ÑÇÝ ³ÝÑ³Ûï ëï»ÕÍ³·áñÍáõÃÛ³Ý û·ï³·áñÍÙ³Ý Çñ³íáõÝùÝ»ñÁ£</w:t>
      </w:r>
    </w:p>
    <w:p>
      <w:pPr>
        <w:pStyle w:val="Normal"/>
        <w:rPr>
          <w:u w:val="single"/>
        </w:rPr>
      </w:pPr>
      <w:r>
        <w:rPr/>
        <w:t>4. êï»ÕÍ³·áñÍáõÃÛáõÝÝ û·ï³·áñÍ»Éáõ Ñ³Ù³ñ í³ñÓ³ïñáõÃÛ³Ý ã³÷Á áñáßíáõÙ ¿ Ñ»ÕÇÝ³Ï³ÛÇÝ å³ÛÙ³Ý³·ñáíª ÏáÕÙ»ñÇ Ñ³Ù³Ó³ÛÝáõÃÛ³Ùµ£</w:t>
      </w:r>
    </w:p>
    <w:p>
      <w:pPr>
        <w:pStyle w:val="Normal"/>
        <w:rPr/>
      </w:pPr>
      <w:r>
        <w:rPr/>
        <w:t>ºÃ» ëï»ÕÍ³·áñÍáõÃÛáõÝÁ Ññ³ï³ñ³Ï»Éáõ Ï³Ù ¹ñ³ ³ÛÉ í»ñ³ñï³¹ñáõÃÛ³Ý í»ñ³µ»ñÛ³É Ñ»ÕÇÝ³Ï³ÛÇÝ å³ÛÙ³Ý³·ñáõÙ í³ñÓ³ïñáõÃÛáõÝÁ áñáßíáõÙ ¿ ³Ùñ³·ñí³Í ·áõÙ³ñÇ ï»ëùáí, ³å³ å³ÛÙ³Ý³·ñáí å»ïù ¿ ë³ÑÙ³ÝíÇ ëï»ÕÍ³·áñÍáõÃÛ³Ý ³é³í»É³·áõÛÝ ïå³ù³Ý³ÏÁ£</w:t>
      </w:r>
    </w:p>
    <w:p>
      <w:pPr>
        <w:pStyle w:val="Normal"/>
        <w:rPr/>
      </w:pPr>
      <w:r>
        <w:rPr/>
        <w:t>5. ì³ñÓ³ïñáõÃÛáõÝ ëï³Ý³Éáõ Çñ³íáõÝùÇó Ñ»ÕÇÝ³ÏÇ Ï³Ù Ýñ³ Å³é³Ý·Ý»ñÇ Ññ³Å³ñí»Éáõ í»ñ³µ»ñÛ³É Ñ³Ù³Ó³ÛÝáõÃÛáõÝÝ ³éáãÇÝã ¿£</w:t>
      </w:r>
    </w:p>
    <w:p>
      <w:pPr>
        <w:pStyle w:val="Normal"/>
        <w:rPr/>
      </w:pPr>
      <w:r>
        <w:rPr/>
        <w:t>6. ä³ÛÙ³Ý³·ñÇ Ûáõñ³ù³ÝãÛáõñ ÏáÕÙ Ï³ñáÕ ¿ Ñ»ÕÇÝ³Ï³ÛÇÝ å³ÛÙ³Ý³·ñáí ÷áË³Ýóí³Í Çñ³íáõÝùÝ»ñÁ ÉñÇí Ï³Ù Ù³ëÝ³ÏÇ ÷áË³Ýó»É ³ÛÉ ³ÝÓ³Ýóª ÙÇ³ÛÝ å³ÛÙ³Ý³·ñáí áõÕÕ³ÏÇ Ý³Ë³ï»ëí³Í ¹»åùáõÙ£</w:t>
      </w:r>
    </w:p>
    <w:p>
      <w:pPr>
        <w:pStyle w:val="Heading6"/>
        <w:ind w:left="2194" w:hanging="1474"/>
        <w:rPr/>
      </w:pPr>
      <w:r>
        <w:rPr/>
        <w:t>Ðá¹í³Í 1135. Ð»ÕÇÝ³Ï³ÛÇÝ å³ÛÙ³Ý³·ñÇ Ó¨Á</w:t>
      </w:r>
    </w:p>
    <w:p>
      <w:pPr>
        <w:pStyle w:val="Normal"/>
        <w:rPr/>
      </w:pPr>
      <w:r>
        <w:rPr/>
        <w:t>Ð»ÕÇÝ³Ï³ÛÇÝ å³ÛÙ³Ý³·ÇñÁ ÏÝùíáõÙ ¿ ·ñ³íáñ£</w:t>
      </w:r>
    </w:p>
    <w:p>
      <w:pPr>
        <w:pStyle w:val="Heading6"/>
        <w:ind w:left="2194" w:hanging="1474"/>
        <w:rPr/>
      </w:pPr>
      <w:r>
        <w:rPr/>
        <w:t>Ðá¹í³Í 1136. Ð»ÕÇÝ³Ï³ÛÇÝ å³ÛÙ³Ý³·ñáí å³ï³ëË³Ý³ïíáõÃÛáõÝÁ</w:t>
      </w:r>
    </w:p>
    <w:p>
      <w:pPr>
        <w:pStyle w:val="Normal"/>
        <w:rPr/>
      </w:pPr>
      <w:r>
        <w:rPr/>
        <w:t>1. Ð»ÕÇÝ³Ï³ÛÇÝ å³ÛÙ³Ý³·ñáí å³ñï³íáñáõÃÛáõÝÝ»ñÁ ãÏ³ï³ñ³Í Ï³Ù ³Ýå³ïß³× Ï³ï³ñ³Í ÏáÕÙÁ å³ñï³íáñ ¿ Ñ³ïáõó»É ÙÛáõë ÏáÕÙÇÝ å³ï×³éí³Í íÝ³ëÝ»ñÁª Ý»ñ³éÛ³É µ³ó ÃáÕÝí³Í û·áõïÁ£</w:t>
      </w:r>
    </w:p>
    <w:p>
      <w:pPr>
        <w:pStyle w:val="Normal"/>
        <w:rPr/>
      </w:pPr>
      <w:r>
        <w:rPr/>
        <w:t>2. ºÃ» Ñ»ÕÇÝ³ÏÁ å³ïíÇñí³Í ëï»ÕÍ³·áñÍáõÃÛáõÝÁ ãÇ Ý»ñÏ³Û³óñ»É å³ïí»ñÇ å³ÛÙ³Ý³·ñÇ å³ÛÙ³ÝÝ»ñÇÝ Ñ³Ù³å³ï³ëË³Ý, ³å³ Ý³ å³ñï³íáñ ¿ Ñ³ïáõó»É å³ïíÇñ³ïáõÇÝ å³ï×³éí³Í Çñ³Ï³Ý íÝ³ëÁ£</w:t>
      </w:r>
    </w:p>
    <w:p>
      <w:pPr>
        <w:pStyle w:val="Heading6"/>
        <w:ind w:left="2194" w:hanging="1474"/>
        <w:rPr/>
      </w:pPr>
      <w:r>
        <w:rPr/>
        <w:t xml:space="preserve">Ðá¹í³Í1137. ä³ï³ëË³Ý³ïíáõÃÛáõÝÝ  ëï»ÕÍ³·áñÍáõÃÛáõÝÝ ³é³Ýó å³ÛÙ³Ý³·ñÇ û·ï³·áñÍ»Éáõ Ñ³Ù³ñ </w:t>
      </w:r>
    </w:p>
    <w:p>
      <w:pPr>
        <w:pStyle w:val="Normal"/>
        <w:rPr/>
      </w:pPr>
      <w:r>
        <w:rPr/>
        <w:t>1. ²é³Ýó Çñ³í³ïÇñáç Ñ»ï å³ÛÙ³Ý³·Çñ ÏÝù»Éáõ ëï»ÕÍ³·áñÍáõÃÛáõÝÝ û·ï³·áñÍáÕ Çñ³í³Ë³ËïáÕÁ å³ñï³íáñ ¿ Çñ³í³ïÇñáçÁ Ñ³ïáõó»É Ýñ³ Ïñ³Í íÝ³ëÝ»ñÁª Ý»ñ³éÛ³É µ³ó ÃáÕÝí³Í û·áõïÁ£ Æñ³í³ï»ñÝ Çñ³íáõÝù áõÝÇ Çñ³í³Ë³ËïáÕÇó íÝ³ëÝ»ñÇ ÷áË³ñ»Ý ·³ÝÓ»É Ë³Ëï»Éáõ Ñ»ï¨³Ýùáí ëï³óí³Í »Ï³ÙáõïÝ»ñÁ£</w:t>
      </w:r>
    </w:p>
    <w:p>
      <w:pPr>
        <w:pStyle w:val="Normal"/>
        <w:rPr/>
      </w:pPr>
      <w:r>
        <w:rPr/>
        <w:t>2. êï»ÕÍ³·áñÍáõÃÛ³Ý û·ï³·áñÍ»ÉÁ Ñ»ÕÇÝ³Ï³ÛÇÝ å³ÛÙ³Ý³·ñáí ãÝ³Ë³ï»ëí³Í »Õ³Ý³Ïáí Ï³Ù ³Û¹åÇëÇ å³ÛÙ³Ý³·ñÇ ·áñÍáÕáõÃÛ³Ý ³í³ñïÇó Ñ»ïá Ñ³Ù³ñíáõÙ ¿ ³é³Ýó å³ÛÙ³Ý³·ñÇ ëï»ÕÍ³·áñÍáõÃÛ³Ý û·ï³·áñÍáõÙ£</w:t>
      </w:r>
    </w:p>
    <w:p>
      <w:pPr>
        <w:pStyle w:val="Heading6"/>
        <w:ind w:left="2194" w:hanging="1474"/>
        <w:rPr/>
      </w:pPr>
      <w:r>
        <w:rPr/>
        <w:t>Ðá¹í³Í 1138. Ð»ÕÇÝ³Ï³ÛÇÝ Ñ³ñ³µ»ñáõÃÛáõÝÝ»ñÇ Çñ³í³Ï³Ý Ï³ñ·³íáñáõÙÁ</w:t>
      </w:r>
    </w:p>
    <w:p>
      <w:pPr>
        <w:pStyle w:val="Normal"/>
        <w:rPr/>
      </w:pPr>
      <w:r>
        <w:rPr/>
        <w:t>Ð»ÕÇÝ³Ï³ÛÇÝ Ñ³ñ³µ»ñáõÃÛáõÝÝ»ñÁ Ï³ñ·³íáñíáõÙ »Ý ëáõÛÝ ûñ»Ýë·ñùáí ¨ §Ð»ÕÇÝ³Ï³ÛÇÝ Çñ³íáõÝùÇ ¨ Ñ³ñ³ÏÇó Çñ³íáõÝùÝ»ñÇ Ù³ëÇÝ¦ Ð³Û³ëï³ÝÇ Ð³Ýñ³å»ïáõÃÛ³Ý ûñ»Ýùáí£</w:t>
      </w:r>
    </w:p>
    <w:p>
      <w:pPr>
        <w:pStyle w:val="Normal"/>
        <w:rPr/>
      </w:pPr>
      <w:r>
        <w:rPr/>
        <w:t>êáõÛÝ ·ÉËáí ãÏ³ñ·³íáñí³Í Ñ³ñ³µ»ñáõÃÛáõÝÝ»ñÇ ÝÏ³ïÙ³Ùµ ÏÇñ³éíáõÙ ¿ §Ð»ÕÇÝ³Ï³ÛÇÝ Çñ³íáõÝùÇ ¨ Ñ³ñ³ÏÇó Çñ³íáõÝùÝ»ñÇ Ù³ëÇÝ¦ Ð³Û³ëï³ÝÇ Ð³Ýñ³å»ïáõÃÛ³Ý ûñ»ÝùÁ£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99" w:name="__RefHeading___Toc273535244"/>
      <w:bookmarkEnd w:id="99"/>
      <w:r>
        <w:rPr/>
        <w:t>¶ÈàõÊ 64. Ð²ð²ÎÆò Æð²ìàõÜøÜºð</w:t>
      </w:r>
    </w:p>
    <w:p>
      <w:pPr>
        <w:pStyle w:val="Heading6"/>
        <w:ind w:left="2194" w:hanging="1474"/>
        <w:rPr/>
      </w:pPr>
      <w:r>
        <w:rPr/>
        <w:t>Ðá¹í³Í 1139. Ð³ñ³ÏÇó Çñ³íáõÝùÝ»ñÇ ûµÛ»ÏïÝ»ñÁ</w:t>
      </w:r>
    </w:p>
    <w:p>
      <w:pPr>
        <w:pStyle w:val="Normal"/>
        <w:rPr/>
      </w:pPr>
      <w:r>
        <w:rPr/>
        <w:t>Ð³ñ³ÏÇó Çñ³íáõÝùÝ»ñÁ ï³ñ³ÍíáõÙ »Ý µ»Ù³¹ñáõÃÛáõÝÝ»ñÇ, Ï³ï³ñáõÙÝ»ñÇ, Ó³ÛÝ³·ñÙ³Ý ¨ ï»ë³Ï³ï³ñáõÙÝ»ñÇ, Ñ»é³ñÓ³ÏáÕ Ï³½Ù³Ï»ñåáõÃÛáõÝÝ»ñÇ »Ã»ñ³ÛÇÝ ¨ Ï³µ»É³ÛÇÝ Ñ³Õáñ¹áõÙÝ»ñÇ íñ³£</w:t>
      </w:r>
    </w:p>
    <w:p>
      <w:pPr>
        <w:pStyle w:val="Normal"/>
        <w:rPr/>
      </w:pPr>
      <w:r>
        <w:rPr/>
        <w:t>Ð³ñ³ÏÇó Çñ³íáõÝùÝ»ñÇ Í³·Ù³Ý ¨ Çñ³Ï³Ý³óÙ³Ý Ñ³Ù³ñ áñ¨¿ Ó¨³Ï³ÝáõÃÛáõÝ ãÇ å³Ñ³ÝçíáõÙ£</w:t>
      </w:r>
    </w:p>
    <w:p>
      <w:pPr>
        <w:pStyle w:val="Heading6"/>
        <w:ind w:left="2194" w:hanging="1474"/>
        <w:rPr/>
      </w:pPr>
      <w:r>
        <w:rPr/>
        <w:t>Ðá¹í³Í 1140. Ð³ñ³ÏÇó Çñ³íáõÝùÝ»ñÇ ëáõµÛ»ÏïÝ»ñÁ</w:t>
      </w:r>
    </w:p>
    <w:p>
      <w:pPr>
        <w:pStyle w:val="Normal"/>
        <w:rPr/>
      </w:pPr>
      <w:r>
        <w:rPr/>
        <w:t>1. Ð³ñ³ÏÇó Çñ³íáõÝùÝ»ñÇ ëáõµÛ»ÏïÝ»ñ »Ýª Ï³ï³ñáÕÝ»ñÁ, Ó³ÛÝ³·ñÙ³Ý ¨  ï»ë³Ï³ï³ñáõÙÝ»ñ ëï»ÕÍáÕÝ»ñÁ, »Ã»ñ³ÛÇÝ Ï³Ù Ï³µ»É³ÛÇÝ Ñ³Õáñ¹áõÙÝ»ñ Ï³½Ù³Ï»ñåáÕÝ»ñÁ£</w:t>
      </w:r>
    </w:p>
    <w:p>
      <w:pPr>
        <w:pStyle w:val="Normal"/>
        <w:rPr/>
      </w:pPr>
      <w:r>
        <w:rPr/>
        <w:t>2. Î³ï³ñÙ³Ý ÝÏ³ïÙ³Ùµ Çñ³íáõÝùÁ å³ïÏ³ÝáõÙ ¿ Ï³ï³ñáÕÝ»ñÇÝ, ÇÝãå»ë Ý³¨ Ýñ³Ýó Å³é³Ý·Ý»ñÇÝ£ ÜÙ³Ý Ï³ï³ñáõÙÝ û·ï³·áñÍ»Éáõ Çñ³íáõÝùÁ Ï³ñáÕ ¿ ³ÝóÝ»É ³ÛÉ Çñ³í³Ñ³çáñ¹Ý»ñÇ£</w:t>
      </w:r>
    </w:p>
    <w:p>
      <w:pPr>
        <w:pStyle w:val="Normal"/>
        <w:rPr/>
      </w:pPr>
      <w:r>
        <w:rPr/>
        <w:t>3. Ò³ÛÝ³·ñÙ³Ý ¨ ï»ë³Ï³ï³ñÙ³Ý ÝÏ³ïÙ³Ùµ Çñ³íáõÝùÁ å³ïÏ³ÝáõÙ ¿ ³ÛÝ ëï»ÕÍ³Í ³ÝÓ³Ýó Ï³Ù Ýñ³Ýó Çñ³í³Ñ³çáñ¹Ý»ñÇÝ£</w:t>
      </w:r>
    </w:p>
    <w:p>
      <w:pPr>
        <w:pStyle w:val="Normal"/>
        <w:rPr/>
      </w:pPr>
      <w:r>
        <w:rPr/>
        <w:t>4. Ð»é³ñÓ³Ï»Éáõ Çñ³íáõÝùÁ å³ïÏ³ÝáõÙ ¿ Ñ³Õáñ¹áõÙÝ ëï»ÕÍ³Í »Ã»ñ³ÛÇÝ Ï³Ù Ï³µ»É³ÛÇÝ Ñ»é³ñÓ³ÏáÕ Ï³½Ù³Ï»ñåáõÃÛ³ÝÁ Ï³Ù Ýñ³ Çñ³í³Ñ³çáñ¹Ý»ñÇÝ£</w:t>
      </w:r>
    </w:p>
    <w:p>
      <w:pPr>
        <w:pStyle w:val="Heading6"/>
        <w:ind w:left="2194" w:hanging="1474"/>
        <w:rPr/>
      </w:pPr>
      <w:r>
        <w:rPr/>
        <w:t>Ðá¹í³Í 1141. Ð³ñ³ÏÇó Çñ³íáõÝùÝ»ñÇ å³Ñå³ÝáõÃÛ³Ý Ýß³ÝÝ»ñÁ</w:t>
      </w:r>
    </w:p>
    <w:p>
      <w:pPr>
        <w:pStyle w:val="Normal"/>
        <w:rPr/>
      </w:pPr>
      <w:r>
        <w:rPr/>
        <w:t xml:space="preserve">Ò³ÛÝ³·ñÙ³Ý ¨ ï»ë³Ï³ï³ñáõÙ ëï»ÕÍáÕÁ áõ Ï³ï³ñáÕÝ Çñ»Ýó Çñ³íáõÝùÝ»ñÇ Ù³ëÇÝ Í³ÝáõóÙ³Ý Ýå³ï³Ïáí Ï³ñáÕ »Ý û·ï³·áñÍ»É Ñ³ñ³ÏÇó Çñ³íáõÝùÝ»ñÇ å³Ñå³ÝáõÃÛ³Ý Ýß³ÝÁ, áñÁ ï»Õ³¹ñíáõÙ ¿ Ó³ÛÝ³·ñáõÃÛ³Ý ¨ ï»ë³·ñáõÃÛ³Ý Ûáõñ³ù³ÝãÛáõñ ûñÇÝ³ÏÇ ¨ (Ï³Ù) ³ÛÝ å³ñáõÝ³ÏáÕ ïáõ÷Ç íñ³ áõ Ï³½Ùí³Í ¿ª </w:t>
      </w:r>
    </w:p>
    <w:p>
      <w:pPr>
        <w:pStyle w:val="Normal"/>
        <w:rPr/>
      </w:pPr>
      <w:r>
        <w:rPr/>
        <w:t>1) ßñç³Ý³ÏÇ Ù»ç É³ïÇÝ»ñ»Ý §P¦ ï³éÇó.</w:t>
      </w:r>
    </w:p>
    <w:p>
      <w:pPr>
        <w:pStyle w:val="Normal"/>
        <w:rPr/>
      </w:pPr>
      <w:r>
        <w:rPr/>
        <w:t>2) µ³ó³éÇÏ Ñ³ñ³ÏÇó Çñ³íáõÝùÝ»ñÇ ïÇñáç ³ÝáõÝÇó (³Ýí³ÝáõÙÇó).</w:t>
      </w:r>
    </w:p>
    <w:p>
      <w:pPr>
        <w:pStyle w:val="Normal"/>
        <w:rPr/>
      </w:pPr>
      <w:r>
        <w:rPr/>
        <w:t>3) Ó³ÛÝ³·ñÙ³Ý ¨ ï»ë³Ï³ï³ñÙ³Ý ³é³çÇÝ ³Ý·³Ù ÉáõÛë ÁÝÍ³ÛÙ³Ý ï³ñ»ÃíÇó£</w:t>
      </w:r>
    </w:p>
    <w:p>
      <w:pPr>
        <w:pStyle w:val="Heading6"/>
        <w:ind w:left="2194" w:hanging="1474"/>
        <w:rPr/>
      </w:pPr>
      <w:r>
        <w:rPr/>
        <w:t>Ðá¹í³Í 1142. Ð³ñ³ÏÇó Çñ³íáõÝùÝ»ñÇ ·áñÍáÕáõÃÛ³Ý Å³ÙÏ»ïÁ</w:t>
      </w:r>
    </w:p>
    <w:p>
      <w:pPr>
        <w:pStyle w:val="Normal"/>
        <w:rPr/>
      </w:pPr>
      <w:r>
        <w:rPr/>
        <w:t>1. Î³ï³ñáÕÇ Çñ³íáõÝùÝ»ñÁ ·áñÍáõÙ »Ý ³é³çÇÝ Ï³ï³ñÙ³Ý (µ»Ù³¹ñáõÃÛ³Ý) Ï³Ù ³é³çÇÝ Ó³ÛÝ³·ñÙ³Ý ¨ ï»ë³·ñÙ³Ý å³ÑÇó Ñ³ßí³Íª 50 ï³ñí³ ÁÝÃ³óùáõÙ£</w:t>
      </w:r>
    </w:p>
    <w:p>
      <w:pPr>
        <w:pStyle w:val="Normal"/>
        <w:rPr/>
      </w:pPr>
      <w:r>
        <w:rPr/>
        <w:t>²Ýí³Ý ÝÏ³ïÙ³Ùµ Ï³ï³ñáÕÇ Çñ³íáõÝùÁ ¨ Ï³ï³ñáõÙÁ Ë»Õ³ÃÛáõñáõÙÝ»ñÇó å³ßïå³Ý»Éáõ Çñ³íáõÝùÁ å³Ñå³ÝíáõÙ »Ý ³ÝÅ³ÙÏ»ï£</w:t>
      </w:r>
    </w:p>
    <w:p>
      <w:pPr>
        <w:pStyle w:val="Normal"/>
        <w:rPr/>
      </w:pPr>
      <w:r>
        <w:rPr/>
        <w:t>2. Ò³ÛÝ³ ¨ ï»ë³Ï³ï³ñáõÙ ëï»ÕÍáÕÇ Çñ³íáõÝùÁ ·áñÍáõÙ ¿ ¹ñ³ ³é³çÇÝ Ó³ÛÝ³·ñáõÃÛáõÝÇó ¨ ï»ë³·ñáõÃÛáõÝÇó Ñ»ïá Ñ³ßí³Íª  50 ï³ñí³ ÁÝÃ³óùáõÙ£</w:t>
      </w:r>
    </w:p>
    <w:p>
      <w:pPr>
        <w:pStyle w:val="Normal"/>
        <w:rPr/>
      </w:pPr>
      <w:r>
        <w:rPr/>
        <w:t>3. ºÃ»ñ³ÛÇÝ Ï³Ù Ï³µ»É³ÛÇÝ Ñ³Õáñ¹Ù³Ý Ï³½Ù³Ï»ñåáõÃÛ³Ý Ñ»é³ñÓ³Ï»Éáõ Çñ³íáõÝùÁ ·áñÍáõÙ ¿ ¹ñ³ ³é³çÇÝ Ñ»é³ñÓ³ÏÙ³Ý å³ÑÇó Ñ³ßí³Íª 50 ï³ñí³ ÁÝÃ³óùáõÙ£</w:t>
      </w:r>
    </w:p>
    <w:p>
      <w:pPr>
        <w:pStyle w:val="Heading6"/>
        <w:ind w:left="2194" w:hanging="1474"/>
        <w:rPr/>
      </w:pPr>
      <w:r>
        <w:rPr/>
        <w:t>Ðá¹í³Í 1143. Ð³ñ³ÏÇó Çñ³íáõÝùÝ»ñáí Ñ³ñ³µ»ñáõÃÛáõÝÝ»ñÇ Çñ³í³Ï³Ý Ï³ñ·³íáñáõÙÁ</w:t>
      </w:r>
    </w:p>
    <w:p>
      <w:pPr>
        <w:pStyle w:val="Normal"/>
        <w:rPr/>
      </w:pPr>
      <w:r>
        <w:rPr/>
        <w:t>Ð³ñ³ÏÇó Çñ³íáõÝùÝ»ñáí Ñ³ñ³µ»ñáõÃÛáõÝÝ»ñÁ Ï³ñ·³íáñíáõÙ »Ý ëáõÛÝ ûñ»Ýë·ñùáí ¨ §Ð»ÕÇÝ³Ï³ÛÇÝ Çñ³íáõÝùÝ»ñÇ ¨ Ñ³ñ³ÏÇó Çñ³íáõÝùÝ»ñÇ Ù³ëÇÝ¦ Ð³Û³ëï³ÝÇ Ð³Ýñ³å»ïáõÃÛ³Ý ûñ»Ýùáí£</w:t>
      </w:r>
    </w:p>
    <w:p>
      <w:pPr>
        <w:pStyle w:val="Normal"/>
        <w:rPr/>
      </w:pPr>
      <w:r>
        <w:rPr/>
        <w:t>êáõÛÝ ·ÉËáí ãÏ³ñ·³íáñí³Í  Ñ³ñ³µ»ñáõÃÛáõÝÝ»ñÇ ÝÏ³ïÙ³Ùµ ÏÇñ³éíáõÙ ¿ §Ð»ÕÇÝ³Ï³ÛÇÝ Çñ³íáõÝùÝ»ñÇ ¨ Ñ³ñ³ÏÇó Çñ³íáõÝùÝ»ñÇ Ù³ëÇÝ¦ Ð³Û³ëï³ÝÇ Ð³Ýñ³å»ïáõÃÛ³Ý ûñ»ÝùÁ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0" w:name="__RefHeading___Toc273535245"/>
      <w:bookmarkEnd w:id="100"/>
      <w:r>
        <w:rPr/>
        <w:t>¶ÈàõÊ 65. ¶ÚàõîÆ, ú¶î²Î²ð Øà¸ºÈÆ, ²ð¸ÚàõÜ²´ºð²Î²Ü ÜØàõÞÆ ÜÎ²îØ²Ø´ Æð²ìàõÜø</w:t>
      </w:r>
    </w:p>
    <w:p>
      <w:pPr>
        <w:pStyle w:val="Heading6"/>
        <w:ind w:left="2194" w:hanging="1474"/>
        <w:rPr/>
      </w:pPr>
      <w:r>
        <w:rPr/>
        <w:t>Ðá¹í³Í 1144. ¶ÛáõïÇ, û·ï³Ï³ñ Ùá¹»ÉÇ, ³ñ¹ÛáõÝ³µ»ñ³Ï³Ý ÝÙáõßÇ Çñ³í³Ï³Ý å³Ñå³ÝáõÃÛ³Ý å³ÛÙ³ÝÝ»ñÁ</w:t>
      </w:r>
    </w:p>
    <w:p>
      <w:pPr>
        <w:pStyle w:val="Normal"/>
        <w:rPr/>
      </w:pPr>
      <w:r>
        <w:rPr/>
        <w:t>1. ¶ÛáõïÇ, û·ï³Ï³ñ Ùá¹»ÉÇ ¨ ³ñ¹ÛáõÝ³µ»ñ³Ï³Ý ÝÙáõßÇ ÝÏ³ïÙ³Ùµ Çñ³íáõÝùÝ»ñÁ å³Ñå³ÝíáõÙ »Ý, »Ã» ïñí»É ¿ ³ñïáÝ³·Çñ£</w:t>
      </w:r>
    </w:p>
    <w:p>
      <w:pPr>
        <w:pStyle w:val="Normal"/>
        <w:rPr/>
      </w:pPr>
      <w:r>
        <w:rPr/>
        <w:t>2. Æñ³í³Ï³Ý å³Ñå³ÝáõÃÛáõÝ ïñ³Ù³¹ñíáõÙ ¿ª</w:t>
      </w:r>
    </w:p>
    <w:p>
      <w:pPr>
        <w:pStyle w:val="Normal"/>
        <w:rPr/>
      </w:pPr>
      <w:r>
        <w:rPr/>
        <w:t>1) Ýáñ, ·Ûáõï³ñ³ñ³Ï³Ý Ù³Ï³ñ¹³Ï áõÝ»óáÕ ¨ ³ñ¹ÛáõÝ³µ»ñáõÃÛ³Ý Ù»ç ÏÇñ³é»ÉÇ ÉáõÍáõÙ Ñ³Ù³ñí³Í ·ÛáõïÇÝ.</w:t>
      </w:r>
    </w:p>
    <w:p>
      <w:pPr>
        <w:pStyle w:val="Normal"/>
        <w:rPr/>
      </w:pPr>
      <w:r>
        <w:rPr/>
        <w:t>2) ³ñï³¹ñáõÃÛ³Ý ÙÇçáóÝ»ñÇ ¨ ëå³éÙ³Ý ³é³ñÏ³Ý»ñÇ Ï³éáõóí³Íù³ÛÇÝ Ï³ï³ñáõÙ Ñ³Ù³ñí³Í û·ï³Ï³ñ Ùá¹»ÉÇÝ.</w:t>
      </w:r>
    </w:p>
    <w:p>
      <w:pPr>
        <w:pStyle w:val="Normal"/>
        <w:rPr/>
      </w:pPr>
      <w:r>
        <w:rPr/>
        <w:t>3) ³ñï³¹ñ³ÝùÇ ³ñï³ùÇÝ ï»ëùÁ µÝáñáßáÕ ¨ Ýáñ, ÇÝùÝ³ïÇå áõ ³ñ¹ÛáõÝ³µ»ñáõÃÛ³Ý Ù»ç ÏÇñ³é»ÉÇ ·»Õ³ñí»ëï³Ï³éáõóí³Íù³ÛÇÝ ÉáõÍáõÙ Ñ³Ù³ñí³Í ³ñ¹ÛáõÝ³µ»ñ³Ï³Ý ÝÙáõßÇÝ£</w:t>
      </w:r>
    </w:p>
    <w:p>
      <w:pPr>
        <w:pStyle w:val="Normal"/>
        <w:rPr/>
      </w:pPr>
      <w:r>
        <w:rPr/>
        <w:t>3. ¶ÛáõïÇÝ, û·ï³Ï³ñ Ùá¹»ÉÇÝ, ³ñ¹ÛáõÝ³µ»ñ³Ï³Ý ÝÙáõßÇÝ Ý»ñÏ³Û³óíáÕ å³Ñ³ÝçÝ»ñÁ, áñáÝó ¹»åùáõÙ Í³·áõÙ ¿ ³ñïáÝ³·Çñ ëï³Ý³Éáõ Çñ³íáõÝùÁ, ÇÝãå»ë Ý³¨  ³ñïáÝ³·ñ³ÛÇÝ ·»ñ³ï»ëãáõÃÛ³Ý ÏáÕÙÇó ³ñïáÝ³·Çñ ï³Éáõ Ï³ñ·Á ë³ÑÙ³ÝíáõÙ »Ý §²ñïáÝ³·ñ»ñÇ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45. ¶ÛáõïÁ, û·ï³Ï³ñ Ùá¹»ÉÁ, ³ñ¹ÛáõÝ³µ»ñ³Ï³Ý ÝÙáõßÝ û·ï³·áñÍ»Éáõ Çñ³íáõÝùÁ</w:t>
      </w:r>
    </w:p>
    <w:p>
      <w:pPr>
        <w:pStyle w:val="Normal"/>
        <w:rPr/>
      </w:pPr>
      <w:r>
        <w:rPr/>
        <w:t>1. ²ñïáÝ³·ñáí å³ßïå³Ýí³Í ·ÛáõïÁ, û·ï³Ï³ñ Ùá¹»ÉÁ, ³ñ¹ÛáõÝ³µ»ñ³Ï³Ý ÝÙáõßÝ Çñ Ñ³Û»óáÕáõÃÛ³Ùµ û·ï³·áñÍ»Éáõ µ³ó³éÇÏ Çñ³íáõÝùÁ å³ïÏ³ÝáõÙ ¿ ³ñïáÝ³·ñÇ ïÇñáçÁ£</w:t>
      </w:r>
    </w:p>
    <w:p>
      <w:pPr>
        <w:pStyle w:val="Normal"/>
        <w:rPr/>
      </w:pPr>
      <w:r>
        <w:rPr/>
        <w:t>2. ²é³Ýó ³ñïáÝ³·ñÇ ïÇñáç ÃáõÛÉïíáõÃÛ³Ý ³ÛÉ ³ÝÓÇÝù Çñ³íáõÝù ãáõÝ»Ý û·ï³·áñÍ»É ·ÛáõïÁ, û·ï³Ï³ñ Ùá¹»ÉÁ, ³ñ¹ÛáõÝ³µ»ñ³Ï³Ý ÝÙáõßÁ, µ³ó³éáõÃÛ³Ùµ ³ÛÝ ¹»åù»ñÇ, »ñµ ÝÙ³Ý û·ï³·áñÍáõÙÁª §²ñïáÝ³·ñ»ñÇ Ù³ëÇÝ¦ Ð³Û³ëï³ÝÇ Ð³Ýñ³å»ïáõÃÛ³Ý ûñ»ÝùÇÝ Ñ³Ù³å³ï³ëË³Ýª ³ñïáÝ³·ñÇ ïÇñáç Çñ³íáõÝùÝ»ñÇ Ë³ËïáõÙ ã¿£</w:t>
      </w:r>
    </w:p>
    <w:p>
      <w:pPr>
        <w:pStyle w:val="Heading6"/>
        <w:ind w:left="2194" w:hanging="1474"/>
        <w:rPr/>
      </w:pPr>
      <w:r>
        <w:rPr/>
        <w:t>Ðá¹í³Í 1146. ²ñïáÝ³·ñÇ ÝÏ³ïÙ³Ùµ Çñ³íáõÝùÁ ïÝûñÇÝ»ÉÁ</w:t>
      </w:r>
    </w:p>
    <w:p>
      <w:pPr>
        <w:pStyle w:val="Normal"/>
        <w:rPr/>
      </w:pPr>
      <w:r>
        <w:rPr/>
        <w:t>²ñïáÝ³·Çñ ëï³Ý³Éáõ Çñ³íáõÝùÁ, Ñ³ÛïÇ ·ñ³ÝóáõÙÇó µËáÕ Çñ³íáõÝùÝ»ñÁ, ³ñïáÝ³·ñÇ ïÇñ³å»ïÙ³Ý Çñ³íáõÝùÁ ¨ ³ñïáÝ³·ñÇó µËáÕ Çñ³íáõÝùÝ»ñÁ Ï³ñáÕ »Ý ÉñÇí Ï³Ù Ù³ëÝ³ÏÇ ÷áË³Ýóí»É ³ÛÉ ³ÝÓÇ£</w:t>
      </w:r>
    </w:p>
    <w:p>
      <w:pPr>
        <w:pStyle w:val="Heading6"/>
        <w:ind w:left="2194" w:hanging="1474"/>
        <w:rPr/>
      </w:pPr>
      <w:r>
        <w:rPr/>
        <w:t>Ðá¹í³Í 1147. ¶ÛáõïÇ, û·ï³Ï³ñ Ùá¹»ÉÇ ¨ ³ñ¹ÛáõÝ³µ»ñ³Ï³Ý ÝÙáõßÇ ÝÏ³ïÙ³Ùµ Çñ³íáõÝùÝ»ñÁ</w:t>
      </w:r>
    </w:p>
    <w:p>
      <w:pPr>
        <w:pStyle w:val="Normal"/>
        <w:rPr/>
      </w:pPr>
      <w:r>
        <w:rPr/>
        <w:t>1. ¶ÛáõïÇ, û·ï³Ï³ñ Ùá¹»ÉÇ, ³ñ¹ÛáõÝ³µ»ñ³Ï³Ý ÝÙáõßÇ Ñ»ÕÇÝ³ÏÇÝ »Ý å³ïÏ³ÝáõÙ ·ÛáõïÇ, û·ï³Ï³ñ Ùá¹»ÉÇ áõ ³ñ¹ÛáõÝ³µ»ñ³Ï³Ý ÝÙáõßÇ ÝÏ³ïÙ³Ùµ</w:t>
      </w:r>
      <w:r>
        <w:rPr>
          <w:u w:val="single"/>
        </w:rPr>
        <w:t xml:space="preserve">  </w:t>
      </w:r>
      <w:r>
        <w:rPr/>
        <w:t>Ñ»ÕÇÝ³ÏáõÃÛ³Ý Çñ³íáõÝùÁ« ÇÝãå»ë Ý³¨ ·ÛáõïÁ, û·ï³Ï³ñ Ùá¹»ÉÁ, ³ñ¹ÛáõÝ³µ»ñ³Ï³Ý ÝÙáõßÝ ³Ýí³Ý³Ïáã»Éáõ Çñ³íáõÝùÁ£</w:t>
      </w:r>
    </w:p>
    <w:p>
      <w:pPr>
        <w:pStyle w:val="Normal"/>
        <w:rPr/>
      </w:pPr>
      <w:r>
        <w:rPr/>
        <w:t>2. ¶ÛáõïÇ, û·ï³Ï³ñ Ùá¹»ÉÇ, ³ñ¹ÛáõÝ³µ»ñ³Ï³Ý ÝÙáõßÇ ÝÏ³ïÙ³Ùµ Ñ»ÕÇÝ³ÏáõÃÛ³Ý Çñ³íáõÝùÁ ¨ ³ÛÉ ³ÝÓÝ³Ï³Ý Çñ³íáõÝùÝ»ñÁ Í³·áõÙ »Ý ³ñïáÝ³·ñÇ íñ³ ÑÇÙÝí³Í Çñ³íáõÝùÝ»ñÁ Í³·»Éáõ å³ÑÇó£</w:t>
      </w:r>
    </w:p>
    <w:p>
      <w:pPr>
        <w:pStyle w:val="Normal"/>
        <w:rPr/>
      </w:pPr>
      <w:r>
        <w:rPr/>
        <w:t xml:space="preserve">3. àñå»ë  ·ÛáõïÇ, û·ï³Ï³ñ Ùá¹»ÉÇ ¨ ³ñ¹ÛáõÝ³µ»ñ³Ï³Ý ÝÙáõßÇ Ñ»ÕÇÝ³Ï Ñ³ÛïáõÙ Ýßí³Í ³ÝÓÁ Ñ»ÕÇÝ³Ï ¿ Ñ³Ù³ñíáõÙ, »Ã» ³ÛÉ µ³Ý ³å³óáõóí³Í ã¿£ </w:t>
      </w:r>
    </w:p>
    <w:p>
      <w:pPr>
        <w:pStyle w:val="Heading6"/>
        <w:ind w:left="2194" w:hanging="1474"/>
        <w:rPr/>
      </w:pPr>
      <w:r>
        <w:rPr/>
        <w:t>Ðá¹í³Í 1148. ¶ÛáõïÇ, û·ï³Ï³ñ Ùá¹»ÉÇ, ³ñ¹ÛáõÝ³µ»ñ³Ï³Ý ÝÙáõßÇ Ñ³Ù³Ñ»ÕÇÝ³ÏÝ»ñÁ</w:t>
      </w:r>
    </w:p>
    <w:p>
      <w:pPr>
        <w:pStyle w:val="Normal"/>
        <w:rPr/>
      </w:pPr>
      <w:r>
        <w:rPr/>
        <w:t>1. ¶ÛáõïÇ, û·ï³Ï³ñ Ùá¹»ÉÇ, ³ñ¹ÛáõÝ³µ»ñ³Ï³Ý ÝÙáõßÇ Ñ³Ù³Ñ»ÕÇÝ³ÏÝ»ñÇ ÷áËÑ³ñ³µ»ñáõÃÛáõÝÝ»ñÁ ë³ÑÙ³ÝíáõÙ »Ý Ýñ³Ýó Ñ³Ù³Ó³ÛÝáõÃÛ³Ùµ£</w:t>
      </w:r>
    </w:p>
    <w:p>
      <w:pPr>
        <w:pStyle w:val="Normal"/>
        <w:rPr/>
      </w:pPr>
      <w:r>
        <w:rPr/>
        <w:t>2. ¶ÛáõïÇ, û·ï³Ï³ñ Ùá¹»ÉÇ, ³ñ¹ÛáõÝ³µ»ñ³Ï³Ý ÝÙáõßÇ ëï»ÕÍÙ³ÝÁ óáõó³µ»ñí³Í áã ëï»ÕÍ³·áñÍ³Ï³Ý µÝáõÛÃÇ ³ç³ÏóáõÃÛáõÝÁ (ï»ËÝÇÏ³Ï³Ý Ï³Ù Ï³½Ù³Ï»ñåã³Ï³Ý û·ÝáõÃÛáõÝ, Çñ³íáõÝùÝ»ñÇ Ó¨³Ï»ñåÙ³ÝÝ ûÅ³Ý¹³Ï»É ¨ ³ÛÉÝ) ãÇ Ñ³Ý·»óÝáõÙ Ñ³Ù³Ñ»ÕÇÝ³ÏáõÃÛ³Ý£</w:t>
      </w:r>
    </w:p>
    <w:p>
      <w:pPr>
        <w:pStyle w:val="Heading6"/>
        <w:ind w:left="2194" w:hanging="1474"/>
        <w:rPr/>
      </w:pPr>
      <w:r>
        <w:rPr/>
        <w:t>Ðá¹í³Í 1149. Ì³é³ÛáÕ³Ï³Ý ·Ûáõï»ñÁ, û·ï³Ï³ñ Ùá¹»ÉÝ»ñÁ, ³ñ¹ÛáõÝ³µ»ñ³Ï³Ý ÝÙáõßÝ»ñÁ</w:t>
      </w:r>
    </w:p>
    <w:p>
      <w:pPr>
        <w:pStyle w:val="Normal"/>
        <w:rPr/>
      </w:pPr>
      <w:r>
        <w:rPr/>
        <w:t>Ì³é³ÛáÕ³Ï³Ý å³ñï³Ï³ÝáõÃÛáõÝÝ»ñÇ Ï³Ù ·áñÍ³ïáõÇ ³é³ç³¹ñ³ÝùÁ Ï³ï³ñ»Éáõ Å³Ù³Ý³Ï ³ßË³ïáÕÇ ëï»ÕÍ³Í ·ÛáõïÇ, û·ï³Ï³ñ Ùá¹»ÉÇ, ³ñ¹ÛáõÝ³µ»ñ³Ï³Ý ÝÙáõßÇ (Í³é³ÛáÕ³Ï³Ý ·ÛáõïÇ) ³ñïáÝ³·Çñ ëï³Ý³Éáõ Çñ³íáõÝùÁ å³ïÏ³ÝáõÙ ¿ ·áñÍ³ïáõÇÝ, »Ã» ¹³ Ý³Ë³ï»ëí³Í ¿ Ýñ³Ýó ÙÇç¨ ÏÝùí³Í å³ÛÙ³Ý³·ñáí£</w:t>
      </w:r>
    </w:p>
    <w:p>
      <w:pPr>
        <w:pStyle w:val="Heading6"/>
        <w:ind w:left="2194" w:hanging="1474"/>
        <w:rPr/>
      </w:pPr>
      <w:r>
        <w:rPr/>
        <w:t>Ðá¹í³Í 1150. Ì³é³ÛáÕ³Ï³Ý ·ÛáõïÇ, û·ï³Ï³ñ Ùá¹»ÉÇ, ³ñ¹ÛáõÝ³µ»ñ³Ï³Ý ÝÙáõßÇ  Ñ»ÕÇÝ³ÏÇ í³ñÓ³ïñáõÃÛ³Ý Çñ³íáõÝùÁ</w:t>
      </w:r>
    </w:p>
    <w:p>
      <w:pPr>
        <w:pStyle w:val="Normal"/>
        <w:rPr/>
      </w:pPr>
      <w:r>
        <w:rPr/>
        <w:t>Ì³é³ÛáÕ³Ï³Ý ·ÛáõïÇ, û·ï³Ï³ñ Ùá¹»ÉÇ, ³ñ¹ÛáõÝ³µ»ñ³Ï³Ý ÝÙáõßÇ Ñ»ÕÇÝ³ÏÇ í³ñÓ³ïñáõÃÛ³Ý ã³÷Á, å³ÛÙ³ÝÝ»ñÁ ¨ í×³ñ»Éáõ Ï³ñ·Á áñáßíáõÙ »Ý Ñ»ÕÇÝ³ÏÇ áõ ·áñÍ³ïáõÇ Ñ³Ù³Ó³ÛÝáõÃÛ³Ùµ, ÇëÏ ¹ñ³ µ³ó³Ï³ÛáõÃÛ³Ý  ¹»åùáõÙª ¹³ï³ñ³ÝÇ í×éáí£</w:t>
      </w:r>
    </w:p>
    <w:p>
      <w:pPr>
        <w:pStyle w:val="Heading6"/>
        <w:ind w:left="2194" w:hanging="1474"/>
        <w:rPr/>
      </w:pPr>
      <w:r>
        <w:rPr/>
        <w:t>Ðá¹í³Í 1151. ²ñïáÝ³·ñÇ ·áñÍáÕáõÃÛáõÝÁ Ð³Û³ëï³ÝÇ Ð³Ýñ³å»ïáõÃÛ³Ý ï³ñ³ÍùáõÙ</w:t>
      </w:r>
    </w:p>
    <w:p>
      <w:pPr>
        <w:pStyle w:val="Normal"/>
        <w:rPr/>
      </w:pPr>
      <w:r>
        <w:rPr/>
        <w:t>1. Ð³Û³ëï³ÝÇ Ð³Ýñ³å»ïáõÃÛ³Ý ï³ñ³ÍùáõÙ ·áñÍáõÙ »Ý Ð³Û³ëï³ÝÇ Ð³Ýñ³å»ïáõÃÛ³Ý ³ñïáÝ³·ñ³ÛÇÝ ·»ñ³ï»ëãáõÃÛ³Ý ÏáÕÙÇó ïñí³Íª ·ÛáõïÇ, û·ï³Ï³ñ Ùá¹»ÉÇ ¨ ³ñ¹ÛáõÝ³µ»ñ³Ï³Ý ÝÙáõßÇ ³ñïáÝ³·ñ»ñÁ£</w:t>
      </w:r>
    </w:p>
    <w:p>
      <w:pPr>
        <w:pStyle w:val="Normal"/>
        <w:rPr/>
      </w:pPr>
      <w:r>
        <w:rPr/>
        <w:t>2. úï³ñ»ñÏñÛ³ å»ïáõÃÛ³Ý Ï³Ù ÙÇç³½·³ÛÇÝ Ï³½Ù³Ï»ñåáõÃÛ³Ý ïí³Í ³ñïáÝ³·ñ»ñÁ Ð³Û³ëï³ÝÇ Ð³Ýñ³å»ïáõÃÛ³Ý ï³ñ³ÍùáõÙ ·áñÍáõÙ »Ý Ð³Û³ëï³ÝÇ Ð³Ýñ³å»ïáõÃÛ³Ý ÙÇç³½·³ÛÇÝ å³ÛÙ³Ý³·ñ»ñáí Ý³Ë³ï»ëí³Í ¹»åù»ñáõÙ£</w:t>
      </w:r>
    </w:p>
    <w:p>
      <w:pPr>
        <w:pStyle w:val="Normal"/>
        <w:rPr/>
      </w:pPr>
      <w:r>
        <w:rPr/>
        <w:t>3. úï³ñ»ñÏñÛ³ ù³Õ³ù³óÇÝ»ñÁ ¨ Çñ³í³µ³Ý³Ï³Ý ³ÝÓÇÝù Ï³Ù Ýñ³Ýó Çñ³í³Ñ³çáñ¹Ý»ñÁ Ð³Û³ëï³ÝÇ Ð³Ýñ³å»ïáõÃÛáõÝáõÙ Çñ³íáõÝù áõÝ»Ý ëï³Ý³É ·ÛáõïÇ, û·ï³Ï³ñ Ùá¹»ÉÇ, ³ñ¹ÛáõÝ³µ»ñ³Ï³Ý ÝÙáõßÇ ³ñïáÝ³·ñ»ñ, »Ã» ë³ÑÙ³Ýí³Í Ï³ñ·áí Ñ³Ûï³ñÏí³Í ÉáõÍáõÙÁ Ñ³Ù³å³ï³ëË³ÝáõÙ ¿ §²ñïáÝ³·ñ»ñÇ Ù³ëÇÝ¦ Ð³Û³ëï³ÝÇ Ð³Ýñ³å»ïáõÃÛ³Ý ûñ»Ýùáíª ·Ûáõï»ñÇÝ, û·ï³Ï³ñ Ùá¹»ÉÝ»ñÇÝ Ï³Ù ³ñ¹ÛáõÝ³µ»ñ³Ï³Ý ÝÙáõßÝ»ñÇÝ Ý»ñÏ³Û³óíáÕ å³Ñ³ÝçÝ»ñÇÝ£</w:t>
      </w:r>
    </w:p>
    <w:p>
      <w:pPr>
        <w:pStyle w:val="Heading6"/>
        <w:ind w:left="2194" w:hanging="1474"/>
        <w:rPr/>
      </w:pPr>
      <w:r>
        <w:rPr/>
        <w:t>Ðá¹í³Í 1152. ²ñïáÝ³·ñÇ ·áñÍáÕáõÃÛ³Ý Å³ÙÏ»ïÁ</w:t>
      </w:r>
    </w:p>
    <w:p>
      <w:pPr>
        <w:pStyle w:val="Normal"/>
        <w:rPr/>
      </w:pPr>
      <w:r>
        <w:rPr/>
        <w:t>²ñïáÝ³·ñÇ ·áñÍáÕáõÃÛ³Ý Å³ÙÏ»ïÁ ë³ÑÙ³ÝíáõÙ ¿ §²ñïáÝ³·ñ»ñÇ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53. ²ñïáÝ³·ñÇ ÝÏ³ïÙ³Ùµ Çñ³íáõÝùÁ ÷áË³Ýó»Éáõ å³ÛÙ³Ý³·ñÇ Ó¨Á ¨ ¹ñ³ÝÇó Í³·áÕ Çñ³íáõÝùÝ»ñÇ ·ñ³ÝóáõÙÁ</w:t>
      </w:r>
    </w:p>
    <w:p>
      <w:pPr>
        <w:pStyle w:val="Normal"/>
        <w:rPr/>
      </w:pPr>
      <w:r>
        <w:rPr/>
        <w:t>1© ²ñïáÝ³·ñÇ ½ÇçÙ³Ý Ù³ëÇÝ å³ÛÙ³Ý³·ÇñÁ å»ïù ¿ ÏÝùíÇ ·ñ³íáñ, ÇëÏ å³ÛÙ³Ý³·ñÇó Í³·áÕ Çñ³íáõÝùÝ»ñÁ  ·ñ³ÝóíáõÙ »Ý ³ñïáÝ³·ñ³ÛÇÝ ·»ñ³ï»ëãáõÃÛáõÝáõÙ£</w:t>
      </w:r>
    </w:p>
    <w:p>
      <w:pPr>
        <w:pStyle w:val="Normal"/>
        <w:rPr/>
      </w:pPr>
      <w:r>
        <w:rPr/>
        <w:t>2© ¶ñ³íáñ Ó¨Á Ï³Ù ·ñ³ÝóÙ³Ý å³Ñ³ÝçÁ ãå³Ñå³Ý»ÉÁ Ñ³Ý·»óÝáõÙ ¿ å³ÛÙ³Ý³·ñÇ ³Ýí³í»ñáõÃÛ³Ý£</w:t>
      </w:r>
    </w:p>
    <w:p>
      <w:pPr>
        <w:pStyle w:val="Heading6"/>
        <w:ind w:left="2194" w:hanging="1474"/>
        <w:rPr/>
      </w:pPr>
      <w:r>
        <w:rPr/>
        <w:t>Ðá¹í³Í 1154. ÈÇó»Ý½³ÛÇÝ ¨ »ÝÃ³ÉÇó»Ý½³ÛÇÝ å³ÛÙ³Ý³·ñ»ñÇ Ó¨Á ¨ ¹ñ³ÝóÇó Í³·áÕ  Çñ³íáõÝùÝ»ñÇ ·ñ³ÝóáõÙÁ</w:t>
      </w:r>
    </w:p>
    <w:p>
      <w:pPr>
        <w:pStyle w:val="Normal"/>
        <w:rPr/>
      </w:pPr>
      <w:r>
        <w:rPr/>
        <w:t>1© ÈÇó»Ý½³ÛÇÝ ¨ »ÝÃ³ÉÇó»Ý½³ÛÇÝ å³ÛÙ³Ý³·ñ»ñÁ ÏÝùíáõÙ »Ý ·ñ³íáñ, ÇëÏ ³Û¹ å³ÛÙ³Ý³·ñ»ñÇó Í³·áÕ Çñ³íáõÝùÝ»ñÁ ·ñ³ÝóíáõÙ »Ý ³ñïáÝ³·ñ³ÛÇÝ ·»ñ³ï»ëãáõÃÛáõÝáõÙ£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2© ¶ñ³íáñ Ó¨Á Ï³Ù ·ñ³ÝóÙ³Ý å³Ñ³ÝçÁ ãå³Ñå³Ý»ÉÁ Ñ³Ý·»óÝáõÙ ¿ å³ÛÙ³Ý³·ñÇ ³Ýí³í»ñáõÃÛ³Ý£</w:t>
      </w:r>
    </w:p>
    <w:p>
      <w:pPr>
        <w:pStyle w:val="Heading6"/>
        <w:ind w:left="2194" w:hanging="1474"/>
        <w:rPr/>
      </w:pPr>
      <w:r>
        <w:rPr/>
        <w:t xml:space="preserve">Ðá¹í³Í 1155. ä³ï³ëË³Ý³ïíáõÃÛáõÝÝ ³ñïáÝ³·ÇñÁ Ë³Ëï»Éáõ Ñ³Ù³ñ </w:t>
      </w:r>
    </w:p>
    <w:p>
      <w:pPr>
        <w:pStyle w:val="Normal"/>
        <w:rPr/>
      </w:pPr>
      <w:r>
        <w:rPr/>
        <w:t>²ñïáÝ³·ñÇ ïÇñáç å³Ñ³Ýçáí ³ñïáÝ³·ñÇ Ë³ËïáõÙÁ å»ïù ¿ ¹³¹³ñ»óíÇ, ÇëÏ Çñ³í³Ë³ËïáÕÁ å³ñï³íáñ ¿ ³ñïáÝ³·ñÇ ïÇñáçÁ Ñ³ïáõó»É Ïñ³Í íÝ³ëÝ»ñÁ£</w:t>
      </w:r>
    </w:p>
    <w:p>
      <w:pPr>
        <w:pStyle w:val="Heading6"/>
        <w:ind w:left="2194" w:hanging="1474"/>
        <w:rPr/>
      </w:pPr>
      <w:r>
        <w:rPr/>
        <w:t>Ðá¹í³Í 1156. ²ñïáÝ³·ñÇ ïÇñáç Çñ³íáõÝùÝ»ñÇ ë³ÑÙ³Ý³÷³ÏáõÙÁ</w:t>
      </w:r>
    </w:p>
    <w:p>
      <w:pPr>
        <w:pStyle w:val="Normal"/>
        <w:rPr/>
      </w:pPr>
      <w:r>
        <w:rPr/>
        <w:t>²ñïáÝ³·ñÇ ïÇñáç Çñ³íáõÝùÝ»ñÁ ë³ÑÙ³Ý³÷³Ï»Éáõ ÑÇÙù»ñÁ, ³ñïáÝ³·ÇñÁ ¹³¹³ñ»óÝ»Éáõ (ã»ÕÛ³É Ñ³Ûï³ñ³ñ»Éáõ), ³ÛÝ ³Ýí³í»ñ ×³Ý³ã»Éáõ, Ñ³ñÏ³¹ñ³Ï³Ý ÉÇó»Ý½Ç³Ý»ñ ï³Éáõ ¨ ³ñïáÝ³·ñ»ñÁ Ñ³ñÏ³¹Çñ ûï³ñ»Éáõ å³ÛÙ³ÝÝ»ñÁ ë³ÑÙ³ÝíáõÙ »Ý §²ñïáÝ³·ñ»ñÇ Ù³ëÇÝ¦ Ð³Û³ëï³ÝÇ Ð³Ýñ³å»ïáõÃÛ³Ý ûñ»Ýùáí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01" w:name="__RefHeading___Toc273535246"/>
      <w:bookmarkEnd w:id="101"/>
      <w:r>
        <w:rPr/>
        <w:t>¶ÈàõÊ 66. ´àõÚêºðÆ Üàð êàðîºðÆ ºì ÎºÜ¸²ÜÆÜºðÆ Üàð òºÔºðÆ ÜÎ²îØ²Ø´ Æð²ìàõÜøÜºð</w:t>
      </w:r>
    </w:p>
    <w:p>
      <w:pPr>
        <w:pStyle w:val="Heading6"/>
        <w:ind w:left="2194" w:hanging="1474"/>
        <w:rPr>
          <w:u w:val="single"/>
        </w:rPr>
      </w:pPr>
      <w:r>
        <w:rPr/>
        <w:t>Ðá¹í³Í 1157. ´áõÛë»ñÇ Ýáñ ëáñï»ñÇ ¨  Ï»Ý¹³ÝÇÝ»ñÇ Ýáñ ó»Õ»ñÇ ÝÏ³ïÙ³Ùµ Çñ³íáõÝùÝ»ñÇ å³Ñå³ÝáõÃÛ³Ý  å³ÛÙ³ÝÝ»ñÁ</w:t>
      </w:r>
    </w:p>
    <w:p>
      <w:pPr>
        <w:pStyle w:val="Normal"/>
        <w:rPr/>
      </w:pPr>
      <w:r>
        <w:rPr/>
        <w:t>1. ´áõÛë»ñÇ Ýáñ ëáñï»ñÇ ¨ Ï»Ý¹³ÝÇÝ»ñÇ Ýáñ ó»Õ»ñÇ  (ë»É»ÏóÇáÝ Ýí³×áõÙÝ»ñÇ) ÝÏ³ïÙ³Ùµ Çñ³íáõÝùÝ»ñÁ å³Ñå³ÝíáõÙ »Ý, »Ã» ïñí»É ¿ ³ñïáÝ³·Çñ£</w:t>
      </w:r>
    </w:p>
    <w:p>
      <w:pPr>
        <w:pStyle w:val="Normal"/>
        <w:rPr/>
      </w:pPr>
      <w:r>
        <w:rPr/>
        <w:t>2. ´áõë³µáõÍáõÃÛ³Ý Ù»ç ë»É»ÏóÇáÝ Ýí³×áõÙ ¿ Ñ³Ù³ñíáõÙ ³ñÑ»ëï³Ï³Ý ×³Ý³å³ñÑáí Ï³Ù ÁÝïñáõÃÛ³Ý ÙÇçáóáí ëï³óí³Í ¨ ·áÛáõÃÛáõÝ áõÝ»óáÕ µáõÛëÇ ëáñï»ñÇó Ù»Ï Ï³Ù ÙÇ ù³ÝÇ ï³ñµ»ñ³ÏÇã ïÝï»ë³Ï³Ý Ñ³ïÏ³ÝÇßÝ»ñ áõÝ»óáÕ µáõÛëÇ ëáñïÁ£</w:t>
      </w:r>
    </w:p>
    <w:p>
      <w:pPr>
        <w:pStyle w:val="Normal"/>
        <w:rPr/>
      </w:pPr>
      <w:r>
        <w:rPr/>
        <w:t>3. ²Ý³ëÝ³µáõÍáõÃÛ³Ý Ù»ç ë»É»ÏóÇáÝ Ýí³×áõÙ ¿ Ñ³Ù³ñíáõÙ Ù³ñ¹áõ ÏáÕÙÇó ëï»ÕÍí³Í ¨ ÍÝÝ¹³µ³Ý³Ï³Ý Ï³éáõóí³Íùáí áõ ³ÛÝ ÝáõÛÝ Ï»Ý¹³ÝÇÝ»ñÇ ó»ÕÇ Ï»Ý¹³ÝÇÝ»ñÇó ï³ñµ»ñ»Éáõ ¨ Ï»Ý¹³ÝÇÝ»ñÇ Ù»Ï ó»ÕÇ Ó¨áí µ³½Ù³Ý³Éáõ Ñ³Ù³ñ ù³Ý³Ï³å»ë µ³í³ñ³ñ Ñ³ïÏáõÃÛáõÝÝ»ñáí ûÅïí³Í Ï»Ý¹³ÝÇÝ»ñÇ ó»ÕÁ, ³ÛëÇÝùÝª ÁÝ¹Ñ³Ýáõñ Í³·áõÙ áõÝ»óáÕ Ï»Ý¹³ÝÇÝ»ñÇ µ³½Ù³Ý¹³Ù ËáõÙµÁ£</w:t>
      </w:r>
    </w:p>
    <w:p>
      <w:pPr>
        <w:pStyle w:val="Normal"/>
        <w:rPr/>
      </w:pPr>
      <w:r>
        <w:rPr/>
        <w:t>4. ä³Ñ³ÝçÝ»ñÁ, áñáÝóáí å³ÛÙ³Ý³íáñí³Í ¿ ³ñïáÝ³·Çñ ëï³Ý³Éáõ Çñ³íáõÝùÇ Í³·áõÙÁ ¨ ë»É»ÏóÇáÝ Ýí³×áõÙÝ»ñÇ ³ñïáÝ³·Çñ ï³Éáõ Ï³ñ·Á,  ë³ÑÙ³ÝíáõÙ »Ý §²ñïáÝ³·ñ»ñÇ Ù³ëÇÝ¦ Ð³Û³ëï³ÝÇ Ð³Ýñ³å»ïáõÃÛ³Ý ûñ»Ýùáí£</w:t>
      </w:r>
    </w:p>
    <w:p>
      <w:pPr>
        <w:pStyle w:val="Normal"/>
        <w:rPr/>
      </w:pPr>
      <w:r>
        <w:rPr/>
        <w:t>5. ê»É»ÏóÇáÝ Ýí³×áõÙÝ»ñÇ ÝÏ³ïÙ³Ùµ Çñ³íáõÝùÝ»ñÇ ¨ ³Û¹ Çñ³íáõÝùÝ»ñÇ å³Ñå³ÝáõÃÛ³Ý Ñ»ï Ï³åí³Í Ñ³ñ³µ»ñáõÃÛáõÝÝ»ñÇ ÝÏ³ïÙ³Ùµ ÏÇñ³éíáõÙ »Ý ëáõÛÝ ûñ»Ýë·ñùÇ 1146-1151, 1153-1156 Ñá¹í³ÍÝ»ñÇ Ï³ÝáÝÝ»ñÁ, »Ã» ³ÛÉ µ³Ý Ý³Ë³ï»ëí³Í ã¿ ëáõÛÝ ·ÉËÇ Ï³ÝáÝÝ»ñáí ¨ §ê»É»ÏóÇáÝ Ýí³×áõÙÝ»ñÇ å³ßïå³ÝáõÃÛ³Ý Ù³ëÇÝ¦ Ð³Û³ëï³ÝÇ Ð³Ýñ³å»ïáõÃÛ³Ý ûñ»Ýùáí£ ²Û¹ ¹»åùáõÙ ³ñïáÝ³·ñ³ÛÇÝ ·»ñ³ï»ëãáõÃÛ³Ý Çñ³íáõÝùÝ»ñÁ ¨ å³ñï³Ï³ÝáõÃÛáõÝÝ»ñÝ Çñ³Ï³Ý³óÝáõÙ ¿ ³ÛÝ å»ï³Ï³Ý Ù³ñÙÇÝÁ, áñÇ íñ³ ¹ñí³Í ¿ ë»É»ÏóÇáÝ Ýí³×áõÙÝ»ñÇ ÷áñÓ³ñÏáõÙÁ ¨ å³Ñå³ÝáõÃÛáõÝÁ£</w:t>
      </w:r>
    </w:p>
    <w:p>
      <w:pPr>
        <w:pStyle w:val="Heading6"/>
        <w:ind w:left="2194" w:hanging="1474"/>
        <w:rPr/>
      </w:pPr>
      <w:r>
        <w:rPr/>
        <w:t>Ðá¹í³Í 1158. ê»É»ÏóÇáÝ Ýí³×áõÙÝ ³Ýí³Ý³Ïáã»Éáõ  Ñ»ÕÇÝ³ÏÇ Çñ³íáõÝùÁ</w:t>
      </w:r>
    </w:p>
    <w:p>
      <w:pPr>
        <w:pStyle w:val="Normal"/>
        <w:rPr/>
      </w:pPr>
      <w:r>
        <w:rPr/>
        <w:t>1. ê»É»ÏóÇáÝ Ýí³×Ù³Ý Ñ»ÕÇÝ³ÏÝ Çñ³íáõÝù áõÝÇ áñáß»É ¹ñ³ ³Ýí³ÝáõÙÁ, áñÁ å»ïù ¿ Ñ³Ù³å³ï³ëË³ÝÇ §ê»É»ÏóÇáÝ Ýí³×áõÙÝ»ñÇ å³ßïå³ÝáõÃÛ³Ý Ù³ëÇÝ¦ Ð³Û³ëï³ÝÇ Ð³Ýñ³å»ïáõÃÛ³Ý  ûñ»Ýùáí ë³ÑÙ³Ýí³Í å³Ñ³ÝçÝ»ñÇÝ£</w:t>
      </w:r>
    </w:p>
    <w:p>
      <w:pPr>
        <w:pStyle w:val="Normal"/>
        <w:rPr/>
      </w:pPr>
      <w:r>
        <w:rPr/>
        <w:t>2. ä³Ñå³ÝíáÕ ë»É»ÏóÇáÝ Ýí³×áõÙÝ»ñÇ ³ñï³¹ñáõÃÛ³Ý, í»ñ³ñï³¹ñáõÃÛ³Ý, í³×³éùÇ Ýå³ï³Ïáí ³é³ç³ñÏáõÃÛ³Ý, í³×³éùÇ ¨ í³×³é³Ñ³ÝÙ³Ý ³ÛÉ ï»ë³ÏÝ»ñÇ ¹»åù»ñáõÙ ë»É»ÏóÇáÝ Ýí³×áõÙÝ»ñÇ Ñ³Ù³ñ ·ñ³Ýóí³Í ³Ýí³ÝáõÙÝ»ñÇ ÏÇñ³éáõÙÁ å³ñï³¹Çñ ¿£ ²ñï³¹ñí³Í ¨ (Ï³Ù) í³×³éíáÕ ë»ñÙ»ñÇÝ, ïáÑÙ³ÛÇÝ ÝÛáõÃÇÝ ·ñ³Ýóí³ÍÇó ï³ñµ»ñ ³Ýí³ÝáõÙ ßÝáñÑ»É ãÇ ÃáõÛÉ³ïñíáõÙ£</w:t>
      </w:r>
    </w:p>
    <w:p>
      <w:pPr>
        <w:pStyle w:val="Normal"/>
        <w:rPr/>
      </w:pPr>
      <w:r>
        <w:rPr/>
        <w:t>3. ¶ñ³Ýóí³Í ë»É»ÏóÇáÝ Ýí³×Ù³Ý ³Ýí³ÝáõÙÁ ¹ñ³Ý ãí»ñ³µ»ñáÕ ³ñï³¹ñí³Í ¨ (Ï³Ù) í³×³éíáÕ ë»ñÙ»ñÇÝ ¨ ïáÑÙ³ÛÇÝ ÝÛáõÃÇÝ ßÝáñÑ»ÉÝ ³ñïáÝ³·ñÇ ïÇñáç áõ ë»É»ÏóÇáÝ»ñÇ Çñ³íáõÝùÝ»ñÇ Ë³ËïáõÙ ¿£</w:t>
      </w:r>
    </w:p>
    <w:p>
      <w:pPr>
        <w:pStyle w:val="Heading6"/>
        <w:ind w:left="2194" w:hanging="1474"/>
        <w:rPr/>
      </w:pPr>
      <w:r>
        <w:rPr/>
        <w:t>Ðá¹í³Í 1159. ê»É»ÏóÇáÝ Ýí³×Ù³Ý ³ñïáÝ³·ñÇ ïÇñáç Çñ³íáõÝùÝ»ñÁ</w:t>
      </w:r>
    </w:p>
    <w:p>
      <w:pPr>
        <w:pStyle w:val="Normal"/>
        <w:rPr/>
      </w:pPr>
      <w:r>
        <w:rPr/>
        <w:t>ê»É»ÏóÇáÝ Ýí³×Ù³Ý û·ï³·áñÍÙ³Ý µ³ó³éÇÏ Çñ³íáõÝùÁ« §ê»É»ÏóÇáÝ Ýí³×áõÙÝ»ñÇ å³ßïå³ÝáõÃÛ³Ý Ù³ëÇÝ¦ Ð³Û³ëï³ÝÇ Ð³Ýñ³å»ïáõÃÛ³Ý ûñ»Ýùáí Ý³Ë³ï»ëí³Í ë³ÑÙ³ÝÝ»ñáõÙ« å³ïÏ³ÝáõÙ ¿ ë»É»ÏóÇáÝ Ýí³×Ù³Ý ³ñïáÝ³·ñÇ ïÇñáçÁ£</w:t>
      </w:r>
    </w:p>
    <w:p>
      <w:pPr>
        <w:pStyle w:val="Heading6"/>
        <w:ind w:left="2194" w:hanging="1474"/>
        <w:rPr/>
      </w:pPr>
      <w:r>
        <w:rPr/>
        <w:t>Ðá¹í³Í 1160. ê»É»ÏóÇáÝ Ýí³×Ù³Ý ³ñïáÝ³·ñÇ ïÇñáç å³ñï³Ï³ÝáõÃÛáõÝÝ»ñÁ</w:t>
      </w:r>
    </w:p>
    <w:p>
      <w:pPr>
        <w:pStyle w:val="Normal"/>
        <w:rPr>
          <w:u w:val="single"/>
        </w:rPr>
      </w:pPr>
      <w:r>
        <w:rPr/>
        <w:t>ê»É»ÏóÇáÝ Ýí³×Ù³Ý ³ñïáÝ³·ñÇ ï»ñÁ å³ñï³íáñ ¿ µáõÛë»ñÇ Ñ³Ù³å³ï³ëË³Ý ëáñïÁ Ï³Ù Ï»Ý¹³ÝÇÝ»ñÇ Ñ³Ù³å³ï³ëË³Ý ó»ÕÁ å³Ñå³Ý»É ³ñïáÝ³·ñÇ ·áñÍáÕáõÃÛ³Ý Å³ÙÏ»ïÇ ÁÝÃ³óùáõÙ ³ÛÝå»ë, áñå»ë½Ç å³Ñå³Ýí»Ý µáõÛë»ñÇ ëáñïÇ ¨ Ï»Ý¹³ÝÇÝ»ñÇ ó»ÕÇ ·ñ³ÝóÙ³Ý Å³Ù³Ý³Ï Ï³½Ùí³Í ÝÏ³ñ³·ñáõÃÛ³Ý Ù»ç Ýßí³Í Ñ³ïÏ³ÝÇßÝ»ñÁ£</w:t>
      </w:r>
    </w:p>
    <w:p>
      <w:pPr>
        <w:pStyle w:val="Heading6"/>
        <w:ind w:left="2194" w:hanging="1474"/>
        <w:rPr/>
      </w:pPr>
      <w:r>
        <w:rPr/>
        <w:t>Ðá¹í³Í 1161. ê»É»ÏóÇáÝ Ýí³×Ù³Ý  ÝÏ³ïÙ³Ùµ ³ñïáÝ³·ñÇ ·áñÍáÕáõÃÛ³Ý Å³ÙÏ»ïÁ</w:t>
      </w:r>
    </w:p>
    <w:p>
      <w:pPr>
        <w:pStyle w:val="Normal"/>
        <w:rPr/>
      </w:pPr>
      <w:r>
        <w:rPr/>
        <w:t>ê»É»ÏóÇáÝ Ýí³×Ù³Ý ÝÏ³ïÙ³Ùµ ³ñïáÝ³·ñÇ ·áñÍáÕáõÃÛáõÝÝ ëÏëíáõÙ ¿ å³Ñå³ÝíáÕ ë»É»ÏóÇáÝ Ýí³×áõÙÝ»ñÇ å»ï³Ï³Ý ·ñ³Ýó³Ù³ïÛ³ÝáõÙ Ýí³×áõÙÁ ·ñ³Ýó»Éáõ ¨ ³ñïáÝ³·ÇñÁ ï³Éáõ ûñí³ÝÇó£ ²ñïáÝ³·ñÇ ·áñÍáÕáõÃÛ³Ý Å³ÙÏ»ïÁ ë³ÑÙ³ÝíáõÙ ¿ §ê»É»ÏóÇáÝ Ýí³×áõÙÝ»ñÇ å³ßïå³ÝáõÃÛ³Ý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62. ê»É»ÏóÇáÝ Ýí³×áõÙÝ»ñÝ û·ï³·áñÍ»Éáõ ÃáõÛÉïíáõÃÛáõÝÁ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ÂáõÛÉ³ïñíáõÙ ¿ ³ÛÝ ë»É»ÏóÇáÝ Ýí³×áõÙÝ»ñÇ û·ï³·áñÍáõÙÁ, áñáÝó ïñ³Ù³¹ñí³Í ¿ Çñ³í³Ï³Ý å³Ñå³ÝáõÃÛáõÝ£ ê»É»ÏóÇáÝ Ýí³×Ù³ÝÝ Çñ³í³Ï³Ý å³Ñå³ÝáõÃÛáõÝ ïñ³Ù³¹ñ»ÉÁ ÑÇÙù ã¿ ¹ñ³ û·ï³·áñÍÙ³Ý ÃáõÛÉïíáõÃÛ³Ý Ñ³Ù³ñ£</w:t>
      </w:r>
    </w:p>
    <w:p>
      <w:pPr>
        <w:pStyle w:val="Normal"/>
        <w:rPr/>
      </w:pPr>
      <w:r>
        <w:rPr/>
        <w:t>2. ú·ï³·áñÍÙ³Ý ÃáõÛÉ³ïñíáÕ µáõÛë»ñÇ ëáñï»ñÇ ¨ Ï»Ý¹³ÝÇÝ»ñÇ ó»Õ»ñÇ ï»ë³ÏÝ»ñÇ ·ñ³ÝóáõÙÁ ë»É»ÏóÇáÝ Ýí³×áõÙÝ»ñÇ å»ï³Ï³Ý ·ñ³Ýó³Ù³ïÛ³ÝáõÙ Ï³ï³ñáõÙ ¿ ë»É»ÏóÇáÝ Ýí³×áõÙÝ»ñÇ ÷áñÓ³ñÏáõÙÝ»ñÁ ¨ å³Ñå³ÝáõÃÛáõÝ Çñ³Ï³Ý³óÝáÕ å»ï³Ï³Ý Ù³ñÙÇÝÁª ¹ñ³Ýó ïÝï»ë³Ï³Ý û·ï³Ï³ñáõÃÛ³Ý å»ï³Ï³Ý ÷áñÓ³ñÏáõÙÝ»ñÇ ³ñ¹ÛáõÝùÝ»ñÇ ÑÇÙ³Ý íñ³£</w:t>
      </w:r>
    </w:p>
    <w:p>
      <w:pPr>
        <w:pStyle w:val="Normal"/>
        <w:rPr/>
      </w:pPr>
      <w:r>
        <w:rPr/>
        <w:t>3. ´áõÛë»ñÇ ëáñï»ñÁ ¨ Ï»Ý¹³ÝÇÝ»ñÇ ó»Õ»ñÝ û·ï³·áñÍ»Éáõ ÃáõÛÉïíáõÃÛ³Ý Ñ³ÛïÁ Ý»ñÏ³Û³óíáõÙ ¿ ë»É»ÏóÇáÝ Ýí³×áõÙÝ»ñÇ ÷áñÓ³ñÏáõÙÝ»ñ ¨ å³Ñå³ÝáõÃÛáõÝ Çñ³Ï³Ý³óÝáÕ å»ï³Ï³Ý Ù³ñÙÇÝ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</w:rPr>
      </w:pPr>
      <w:bookmarkStart w:id="102" w:name="__RefHeading___Toc273535247"/>
      <w:bookmarkEnd w:id="102"/>
      <w:r>
        <w:rPr/>
        <w:t>¶ÈàõÊ 67. ÆÜîº¶ð²È ØÆÎðàêÊºØ²ÜºðÆ îàäàÈà¶Æ²ÜºðÆ ÜÎ²îØ²Ø´ Æð²ìàõÜø</w:t>
      </w:r>
    </w:p>
    <w:p>
      <w:pPr>
        <w:pStyle w:val="Normal"/>
        <w:rPr>
          <w:rFonts w:eastAsia="Times Armenian"/>
          <w:u w:val="single"/>
        </w:rPr>
      </w:pPr>
      <w:r>
        <w:rPr>
          <w:rFonts w:eastAsia="Times Armenian"/>
          <w:u w:val="single"/>
        </w:rPr>
        <w:t xml:space="preserve">     </w:t>
      </w:r>
    </w:p>
    <w:p>
      <w:pPr>
        <w:pStyle w:val="Heading6"/>
        <w:ind w:left="2194" w:hanging="1474"/>
        <w:rPr/>
      </w:pPr>
      <w:r>
        <w:rPr/>
        <w:t>Ðá¹í³Í 1163.  ÆÝï»·ñ³É ÙÇÏñáëË»Ù³Ý»ñÇ ïáåáÉá·Ç³Ý»ñÇ ÝÏ³ïÙ³Ùµ Çñ³íáõÝùÝ»ñÇ å³Ñå³ÝáõÃÛ³Ý å³ÛÙ³ÝÝ»ñÁ</w:t>
      </w:r>
    </w:p>
    <w:p>
      <w:pPr>
        <w:pStyle w:val="Normal"/>
        <w:rPr/>
      </w:pPr>
      <w:r>
        <w:rPr>
          <w:rFonts w:eastAsia="Times Armenian"/>
        </w:rPr>
        <w:t xml:space="preserve">      </w:t>
      </w:r>
      <w:r>
        <w:rPr/>
        <w:t>1. ÆÝï»·ñ³É ÙÇÏñáëË»Ù³ÛÇ ïáåáÉá·Ç³ÛÇÝ Çñ³í³Ï³Ý å³Ñå³ÝáõÃÛáõÝ ¿ ïñ³Ù³¹ñíáõÙ ¹ñ³ ·ñ³ÝóÙ³Ý ÑÇÙ³Ý íñ³: ÆÝï»·ñ³É ÙÇÏñáëË»Ù³ÛÇ ïáåáÉá·Ç³ÛÇ ·ñ³ÝóáõÙÝ Çñ³Ï³Ý³óÝáõÙ ¿ ³ñïáÝ³·ñ³ÛÇÝ ·»ñ³ï»ëãáõÃÛáõÝÁ£</w:t>
      </w:r>
    </w:p>
    <w:p>
      <w:pPr>
        <w:pStyle w:val="Normal"/>
        <w:rPr/>
      </w:pPr>
      <w:r>
        <w:rPr>
          <w:rFonts w:eastAsia="Times Armenian"/>
        </w:rPr>
        <w:t xml:space="preserve">     </w:t>
      </w:r>
      <w:r>
        <w:rPr/>
        <w:t>¶ñ³ÝóÙ³Ý ÑÇÙ³Ý íñ³ ïñíáõÙ ¿ ÇÝï»·ñ³É ÙÇÏñáëË»Ù³ÛÇ ïáåáÉá·Ç³ÛÇ û·ï³·áñÍÙ³Ý Çñ³íáõÝùÇ íÏ³Û³·Çñ:</w:t>
      </w:r>
    </w:p>
    <w:p>
      <w:pPr>
        <w:pStyle w:val="Normal"/>
        <w:rPr/>
      </w:pPr>
      <w:r>
        <w:rPr>
          <w:rFonts w:eastAsia="Times Armenian"/>
        </w:rPr>
        <w:t xml:space="preserve">     </w:t>
      </w:r>
      <w:r>
        <w:rPr/>
        <w:t>2. ÆÝï»·ñ³É ÙÇÏñáëË»Ù³ÛÇ ïáåáÉá·Ç³ÛÇ ·ñ³ÝóÙ³Ý ¨ íÏ³Û³·Çñ ï³Éáõ Ï³ñ·Ý  áõ å³ÛÙ³ÝÝ»ñÁ ë³ÑÙ³ÝíáõÙ »Ý §ÆÝï»·ñ³É ÙÇÏñáëË»Ù³Ý»ñÇ ïáåáÉá·Ç³Ý»ñÇ Çñ³í³Ï³Ý å³ßïå³ÝáõÃÛ³Ý Ù³ëÇÝ¦ Ð³Û³ëï³ÝÇ Ð³Ýñ³å»ïáõÃÛ³Ý ûñ»Ýùáí:</w:t>
      </w:r>
    </w:p>
    <w:p>
      <w:pPr>
        <w:pStyle w:val="Normal"/>
        <w:rPr/>
      </w:pPr>
      <w:r>
        <w:rPr>
          <w:rFonts w:eastAsia="Times Armenian"/>
        </w:rPr>
        <w:t xml:space="preserve">     </w:t>
      </w:r>
      <w:r>
        <w:rPr/>
        <w:t>3. ÆÝï»·ñ³É ÙÇÏñáëË»Ù³Ý»ñÇ ïáåáÉá·Ç³Ý»ñÇ  Ñ»ï Ï³åí³Í Ñ³ñ³µ»ñáõÃÛáõÝÝ»ñÁ Ï³ñ·³íáñíáõÙ »Ý ëáõÛÝ ûñ»Ýë·ñùáí ¨ §ÆÝï»·ñ³É ÙÇÏñáëË»Ù³Ý»ñÇ ïáåáÉá·Ç³Ý»ñÇ Çñ³í³Ï³Ý å³ßïå³ÝáõÃÛ³Ý Ù³ëÇÝ¦ Ð³Û³ëï³ÝÇ Ð³Ýñ³å»ïáõÃÛ³Ý ûñ»Ýùáí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Heading3"/>
        <w:ind w:hanging="0"/>
        <w:rPr/>
      </w:pPr>
      <w:bookmarkStart w:id="103" w:name="__RefHeading___Toc273535248"/>
      <w:bookmarkEnd w:id="103"/>
      <w:r>
        <w:rPr/>
        <w:t>¶ÈàõÊ 68. â´²ò²Ð²Úîì²Ì îºÔºÎ²îìàõÂÚàõÜÜ  ²äúðÆÜÆ ú¶î²¶àðÌàõØÆò ä²Ðä²ÜºÈàõ Æð²ìàõÜøÀ</w:t>
      </w:r>
    </w:p>
    <w:p>
      <w:pPr>
        <w:pStyle w:val="Heading6"/>
        <w:ind w:left="2194" w:hanging="1474"/>
        <w:rPr/>
      </w:pPr>
      <w:r>
        <w:rPr/>
        <w:t>Ðá¹í³Í 1164. âµ³ó³Ñ³Ûïí³Í ï»Õ»Ï³ïíáõÃÛ³Ý Çñ³í³Ï³Ý å³Ñå³ÝáõÃÛ³Ý å³ÛÙ³ÝÝ»ñÁ</w:t>
      </w:r>
    </w:p>
    <w:p>
      <w:pPr>
        <w:pStyle w:val="Normal"/>
        <w:rPr/>
      </w:pPr>
      <w:r>
        <w:rPr/>
        <w:t>1. î»ËÝÇÏ³Ï³Ý, Ï³½Ù³Ï»ñåã³Ï³Ý Ï³Ù ³é¨ïñ³ÛÇÝ ï»Õ»Ï³ïíáõÃÛáõÝÁª Ý»ñ³éÛ³É ³ñï³¹ñáõÃÛ³Ý ·³ÕïÝÇùÝ»ñÁ (Ýááõ-Ñ³áõ), áñáÝù ³ÝÑ³Ûï »Ý »ññáñ¹ ³ÝÓ³Ýó (ãµ³ó³Ñ³Ûïí³Í ï»Õ»Ï³ïíáõÃÛáõÝ), ûñÇÝ³ã³÷ ïÇñ³å»ïáÕ ³ÝÓÝ Çñ³íáõÝù áõÝÇ ³Û¹ ï»Õ»Ï³ïíáõÃÛáõÝÁ å³Ñå³Ý»É ³åûñÇÝÇ û·ï³·áñÍáõÙÇó, »Ã» å³Ñå³Ýí³Í »Ý ëáõÛÝ ûñ»Ýë·ñùÇ 141 Ñá¹í³ÍÇ 1-ÇÝ Ï»ïáí ë³ÑÙ³Ýí³Í å³ÛÙ³ÝÝ»ñÁ£</w:t>
      </w:r>
    </w:p>
    <w:p>
      <w:pPr>
        <w:pStyle w:val="Normal"/>
        <w:rPr/>
      </w:pPr>
      <w:r>
        <w:rPr/>
        <w:t>2. âµ³ó³Ñ³Ûïí³Í ï»Õ»Ï³ïíáõÃÛáõÝÝ ³åûñÇÝÇ û·ï³·áñÍáõÙÇó å³Ñå³Ý»Éáõ Çñ³íáõÝùÁ Í³·áõÙ ¿ ³ÝÏ³Ë ³Û¹ ï»Õ»Ï³ïíáõÃÛ³Ý ÝÏ³ïÙ³Ùµ áñ¨¿ Ó¨³Ï³ÝáõÃÛáõÝ Ï³ï³ñ»Éáõó (·ñ³Ýó»Éáõó, íÏ³Û³Ï³Ý ëï³Ý³Éáõó ¨ ³ÛÉÝ)£</w:t>
      </w:r>
    </w:p>
    <w:p>
      <w:pPr>
        <w:pStyle w:val="Normal"/>
        <w:rPr/>
      </w:pPr>
      <w:r>
        <w:rPr/>
        <w:t>3. âµ³ó³Ñ³Ûïí³Í ï»Õ»Ï³ïíáõÃÛ³Ý å³Ñå³ÝáõÃÛ³Ý Ï³ÝáÝÝ»ñÁ ã»Ý ÏÇñ³éíáõÙ ³ÛÝ ï»Õ»ÏáõÃÛáõÝÝ»ñÇ ÝÏ³ïÙ³Ùµ, áñáÝù ûñ»ÝùÇÝ Ñ³Ù³å³ï³ëË³Ý ã»Ý Ï³ñáÕ ÉÇÝ»É Í³é³ÛáÕ³Ï³Ý, ³é¨ïñ³ÛÇÝ Ï³Ù µ³ÝÏ³ÛÇÝ ·³ÕïÝÇù (Çñ³í³µ³Ý³Ï³Ý ³ÝÓ³Ýó, ·áõÛùÇ ÝÏ³ïÙ³Ùµ Çñ³íáõÝùÝ»ñÇ å»ï³Ï³Ý ·ñ³ÝóÙ³Ý Ù³ëÇÝ, å»ï³Ï³Ý íÇ×³Ï³·ñ³Ï³Ý Ñ³ßí»ïíáõÃÛ³Ý ï»Õ»ÏáõÃÛáõÝÝ»ñÁ ¨ ³ÛÉÝ)£</w:t>
      </w:r>
    </w:p>
    <w:p>
      <w:pPr>
        <w:pStyle w:val="Normal"/>
        <w:rPr/>
      </w:pPr>
      <w:r>
        <w:rPr/>
        <w:t>4. âµ³ó³Ñ³Ûïí³Í ï»Õ»Ï³ïíáõÃÛ³Ý å³Ñå³ÝáõÃÛ³Ý Çñ³íáõÝùÁ ·áñÍáõÙ ¿ ³ÛÝù³Ý Å³Ù³Ý³Ï, ù³ÝÇ ¹»é å³Ñå³ÝíáõÙ »Ý ëáõÛÝ ûñ»Ýë·ñùÇ 141 Ñá¹í³ÍÇ 1-ÇÝ Ï»ïáí Ý³Ë³ï»ëí³Í å³ÛÙ³ÝÝ»ñÁ£</w:t>
      </w:r>
    </w:p>
    <w:p>
      <w:pPr>
        <w:pStyle w:val="Heading6"/>
        <w:ind w:left="2194" w:hanging="1474"/>
        <w:rPr/>
      </w:pPr>
      <w:r>
        <w:rPr/>
        <w:t xml:space="preserve">Ðá¹í³Í 1165. ä³ï³ëË³Ý³ïíáõÃÛáõÝÁ ãµ³ó³Ñ³Ûïí³Í ï»Õ»Ï³ïíáõÃÛ³Ý ³åûñÇÝÇ û·ï³·áñÍÙ³Ý Ñ³Ù³ñ </w:t>
      </w:r>
    </w:p>
    <w:p>
      <w:pPr>
        <w:pStyle w:val="Normal"/>
        <w:rPr/>
      </w:pPr>
      <w:r>
        <w:rPr/>
        <w:t>1. âµ³ó³Ñ³Ûïí³Í ï»Õ»Ï³ïíáõÃÛáõÝÝ ³åûñÇÝÇ ÑÇÙù»ñáí ëï³ó³Í,ï³ñ³Í³Í Ï³Ù û·ï³·áñÍ³Í ³ÝÓÁ å³ñï³íáñ ¿ ³Û¹ ï»Õ»Ï³ïíáõÃÛ³Ý ûñÇÝ³Ï³Ý ïÇñáçÁ Ñ³ïáõó»É ¹ñ³ ³åûñÇÝÇ û·ï³·áñÍÙ³Ùµ å³ï×³éí³Í íÝ³ëÝ»ñÁ£</w:t>
      </w:r>
    </w:p>
    <w:p>
      <w:pPr>
        <w:pStyle w:val="Normal"/>
        <w:rPr/>
      </w:pPr>
      <w:r>
        <w:rPr/>
        <w:t>2. ºÃ» ãµ³ó³Ñ³Ûïí³Í ï»Õ»Ï³ïíáõÃÛáõÝÝ ³åûñÇÝÇ û·ï³·áñÍáÕ ³ÝÓÝ ³ÛÝ ëï³ó»É ¿ ï³ñ³Í»Éáõ Çñ³íáõÝù ãáõÝ»óáÕ ³ÝÓÇó, áñÇ Ù³ëÇÝ ã·Çï»ñ ¨ å³ñï³íáñ ã¿ñ ÇÙ³Ý³É (µ³ñ»ËÇÕ× Ó»éù µ»ñáÕ), ³å³ ãµ³ó³Ñ³Ûïí³Í ï»Õ»Ï³ïíáõÃÛ³Ý ûñÇÝ³Ï³Ý ïÇñ³å»ïáÕÝ Çñ³íáõÝù áõÝÇ µ³ñ»ËÇÕ× Ó»éù µ»ñáÕÇó å³Ñ³Ýç»É ãµ³ó³Ñ³Ûïí³Í ï»Õ»Ï³ïíáõÃÛ³Ý û·ï³·áñÍÙ³Ùµ å³ï×³éí³Í íÝ³ëÝ»ñÇ Ñ³ïáõóáõÙ, ëÏë³Í ³ÛÝ å³ÑÇó Ñ»ïá, »ñµ µ³ñ»ËÇÕ× Ó»éù µ»ñáÕÝ ÇÙ³ó»É ¿, áñ ¹ñ³ û·ï³·áñÍáõÙÝ ³åûñÇÝÇ ¿£</w:t>
      </w:r>
    </w:p>
    <w:p>
      <w:pPr>
        <w:pStyle w:val="Normal"/>
        <w:rPr/>
      </w:pPr>
      <w:r>
        <w:rPr/>
        <w:t>3. âµ³ó³Ñ³Ûïí³Í ï»Õ»Ï³ïíáõÃÛáõÝÝ ûñÇÝ³ã³÷ ïÇñ³å»ïáÕ ³ÝÓÝ Çñ³íáõÝù áõÝÇ ³åûñÇÝÇ û·ï³·áñÍáÕÇó å³Ñ³Ýç»É ³ÝÑ³å³Õ ¹³¹³ñ»óÝ»Éáõ ¹ñ³ û·ï³·áñÍáõÙÁ£ ê³Ï³ÛÝ ¹³ï³ñ³ÝÁ, Ñ³ßíÇ ³éÝ»Éáí ãµ³ó³Ñ³Ûïí³Í ï»Õ»Ï³ïíáõÃÛ³Ý û·ï³·áñÍÙ³Ý íñ³ µ³ñ»ËÇÕ× Ó»éù µ»ñáÕÇ Ï³ï³ñ³Í Í³Ëë»ñÁ, Ï³ñáÕ ¿ ¹ñ³ Ñ»ï³·³ û·ï³·áñÍáõÙÁ ÃáõÛÉ³ïñ»É Ñ³ïáõó»ÉÇ áã µ³ó³éÇÏ ÉÇó»Ý½Ç³ÛÇ å³ÛÙ³ÝÝ»ñáí£</w:t>
      </w:r>
    </w:p>
    <w:p>
      <w:pPr>
        <w:pStyle w:val="Normal"/>
        <w:rPr/>
      </w:pPr>
      <w:r>
        <w:rPr/>
        <w:t>4. âµ³ó³Ñ³Ûïí³Í ï»Õ»Ï³ïíáõÃÛ³Ý µáí³Ý¹³ÏáõÃÛáõÝ áõÝ»óáÕ ï»Õ»ÏáõÃÛáõÝÝ»ñÝ ÇÝùÝáõñáõÛÝ ¨ ûñÇÝ³ã³÷ ëï³ó³Í ³ÝÓÝ Çñ³íáõÝù áõÝÇ ³Û¹ ï»Õ»ÏáõÃÛáõÝÝ»ñÝ û·ï³·áñÍ»Éª ³ÝÏ³Ë Ñ³Ù³å³ï³ëË³Ý ãµ³ó³Ñ³Ûïí³Í ï»Õ»Ï³ïíáõÃÛ³Ý ïÇñ³å»ïáÕÇ Çñ³íáõÝùÝ»ñÇó áõ í»ñçÇÝÇë Ñ³Ý¹»å å³ï³ëË³Ý³ïíáõÃÛáõÝ ãÇ ÏñáõÙ ¹ñ³ û·ï³·áñÍÙ³Ý Ñ³Ù³ñ£</w:t>
      </w:r>
    </w:p>
    <w:p>
      <w:pPr>
        <w:pStyle w:val="Heading6"/>
        <w:ind w:left="2194" w:hanging="1474"/>
        <w:rPr/>
      </w:pPr>
      <w:r>
        <w:rPr/>
        <w:t>Ðá¹í³Í 1166. âµ³ó³Ñ³Ûïí³Í ï»Õ»Ï³ïíáõÃÛáõÝÝ  ³åûñÇÝÇ û·ï³·áñÍáõÙÇó å³Ñå³Ý»Éáõ  Çñ³íáõÝùÁ ÷áË³Ýó»ÉÁ</w:t>
      </w:r>
    </w:p>
    <w:p>
      <w:pPr>
        <w:pStyle w:val="Normal"/>
        <w:rPr/>
      </w:pPr>
      <w:r>
        <w:rPr/>
        <w:t>1. âµ³ó³Ñ³Ûïí³Í ï»Õ»Ï³ïíáõÃÛ³ÝÁ ïÇñ³å»ïáÕ ³ÝÓÁ Ï³ñáÕ ¿ ³Û¹ ï»Õ»Ï³ïíáõÃÛ³Ý µáí³Ý¹³ÏáõÃÛáõÝÁ Ï³½ÙáÕ ï»Õ»ÏáõÃÛáõÝÝ»ñÝ ³ÙµáÕçáõÃÛ³Ùµ Ï³Ù Ù³ëÝ³ÏÇáñ»Ý ÉÇó»Ý½³ÛÇÝ å³ÛÙ³Ý³·ñáí Ñ³ÝÓÝ»É ³ÛÉ ³ÝÓÇ (Ñá¹í³Í 1106)£</w:t>
      </w:r>
    </w:p>
    <w:p>
      <w:pPr>
        <w:pStyle w:val="Normal"/>
        <w:rPr/>
      </w:pPr>
      <w:r>
        <w:rPr/>
        <w:t>2. ÈÇó»Ý½³éáõÝ å³ñï³íáñ ¿ å³ïß³× ÙÇçáóÝ»ñ Ó»éÝ³ñÏ»É å³ÛÙ³Ý³·ñáí ëï³ó³Í ï»Õ»Ï³ïíáõÃÛ³Ý ·³ÕïÝÇáõÃÛ³Ý å³Ñå³ÝÙ³Ý Ñ³Ù³ñ ¨ ÉÇó»Ý½³ïáõÇÝ Ñ³í³ë³ñ áõÝÇ »ññáñ¹ ³ÝÓ³Ýó ³åûñÇÝÇ û·ï³·áñÍáõÙÇó ³ÛÝ å³ßïå³Ý»Éáõ Çñ³íáõÝù£ ºÃ» ³ÛÉ µ³Ý Ý³Ë³ï»ëí³Í ã¿ å³ÛÙ³Ý³·ñáí, ÉÇó»Ý½³éáõÝ ï»Õ»Ï³ïíáõÃÛ³Ý ·³ÕïÝÇáõÃÛáõÝÁ å³Ñå³Ý»Éáõ å³ñï³Ï³ÝáõÃÛáõÝÁ ÏñáõÙ ¿ Ý³¨ ÉÇó»Ý½³ÛÇÝ å³ÛÙ³Ý³·ÇñÁ ¹³¹³ñ»Éáõó Ñ»ïá, »Ã» Ñ³Ù³å³ï³ëË³Ý ï»Õ»ÏáõÃÛáõÝÝ»ñÁ ß³ñáõÝ³ÏáõÙ »Ý ÉÇÝ»É ãµ³ó³Ñ³Ûïí³Í ï»Õ»Ï³ïíáõÃÛáõÝ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04" w:name="__RefHeading___Toc273535249"/>
      <w:bookmarkEnd w:id="104"/>
      <w:r>
        <w:rPr/>
        <w:t>¶ÈàõÊ 69. ø²Ô²ø²òÆ²Î²Ü Þðæ²Ü²èàõÂÚ²Ü Ø²êÜ²ÎÆòÜºðÆ, ²äð²ÜøÜºðÆ ºì Ì²è²ÚàõÂÚàõÜÜºðÆ ²ÜÐ²î²Î²Ü²òØ²Ü ØÆæàòÜºð</w:t>
      </w:r>
    </w:p>
    <w:p>
      <w:pPr>
        <w:pStyle w:val="Heading4"/>
        <w:rPr/>
      </w:pPr>
      <w:r>
        <w:rPr/>
        <w:t>¢ 1. üÆðØ²ÚÆÜ ²Üì²ÜàõØ</w:t>
      </w:r>
    </w:p>
    <w:p>
      <w:pPr>
        <w:pStyle w:val="Heading6"/>
        <w:ind w:left="2194" w:hanging="1474"/>
        <w:rPr/>
      </w:pPr>
      <w:r>
        <w:rPr/>
        <w:t>Ðá¹í³Í 1167. üÇñÙ³ÛÇÝ ³Ýí³ÝÙ³Ý ÝÏ³ïÙ³Ùµ Çñ³íáõÝùÁ</w:t>
      </w:r>
    </w:p>
    <w:p>
      <w:pPr>
        <w:pStyle w:val="Normal"/>
        <w:rPr/>
      </w:pPr>
      <w:r>
        <w:rPr/>
        <w:t>1. Æñ³í³µ³Ý³Ï³Ý ³ÝÓÁ µ³ó³éÇÏ Çñ³íáõÝù áõÝÇ Çñ ýÇñÙ³ÛÇÝ ³Ýí³ÝáõÙÝ û·ï³·áñÍ»É ³åñ³ÝùÝ»ñÇ, ¹ñ³Ýó ÷³Ã»Ã³íáñÙ³Ý, ·áí³½¹Ç, óáõó³Ý³ÏÝ»ñÇ, Ñ³ßÇíÝ»ñÇ, ïå³·Çñ Ññ³ï³ñ³ÏáõÙÝ»ñÇ, å³ßïáÝ³Ï³Ý Ó¨³ÃÕÃ»ñÇ ¨ Çñ ·áñÍáõÝ»áõÃÛ³Ý Ñ»ï Ï³åí³Í ³ÛÉ ÷³ëï³ÃÕÃ»ñÇ íñ³£ ²Û¹ Çñ³íáõÝùÁ ·áñÍáõÙ ¿ ³åñ³ÝùÝ»ñÁ óáõó³Ñ³Ý¹»ëÝ»ñáõÙ ¨ ïáÝ³í³×³éÝ»ñáõÙ óáõó³¹ñ»ÉÇë£</w:t>
      </w:r>
    </w:p>
    <w:p>
      <w:pPr>
        <w:pStyle w:val="Normal"/>
        <w:rPr/>
      </w:pPr>
      <w:r>
        <w:rPr/>
        <w:t xml:space="preserve">2. Æñ³í³µ³Ý³Ï³Ý ³ÝÓÇ ýÇñÙ³ÛÇÝ ³Ýí³ÝáõÙÁ áñáßíáõÙ ¿ Ýñ³ Ï³ÝáÝ³¹ñáõÃÛáõÝÁ Ñ³ëï³ï»ÉÇë ¨  ·ñ³ÝóíáõÙ ¿ ûñ»Ýùáí ë³ÑÙ³Ýí³Í Ï³ñ·áí£ </w:t>
      </w:r>
    </w:p>
    <w:p>
      <w:pPr>
        <w:pStyle w:val="Heading6"/>
        <w:ind w:left="2194" w:hanging="1474"/>
        <w:rPr/>
      </w:pPr>
      <w:r>
        <w:rPr/>
        <w:t xml:space="preserve">Ðá¹í³Í 1168. Æñ³í³µ³Ý³Ï³Ý ³ÝÓÇ ýÇñÙ³ÛÇÝ ³Ýí³ÝáõÙÝ ³åñ³Ýù³ÛÇÝ Ýß³ÝÇ íñ³ û·ï³·áñÍ»ÉÁ </w:t>
      </w:r>
    </w:p>
    <w:p>
      <w:pPr>
        <w:pStyle w:val="Normal"/>
        <w:rPr/>
      </w:pPr>
      <w:r>
        <w:rPr/>
        <w:t>Æñ³í³µ³Ý³Ï³Ý ³ÝÓÝ Çñ³íáõÝù áõÝÇ Çñ ýÇñÙ³ÛÇÝ ³Ýí³ÝáõÙÁ û·ï³·áñÍ»É Çñ»Ý å³ïÏ³ÝáÕ ³åñ³Ýù³ÛÇÝ Ýß³ÝÇ íñ³£</w:t>
      </w:r>
    </w:p>
    <w:p>
      <w:pPr>
        <w:pStyle w:val="Heading6"/>
        <w:ind w:left="2194" w:hanging="1474"/>
        <w:rPr/>
      </w:pPr>
      <w:r>
        <w:rPr/>
        <w:t>Ðá¹í³Í 1169. üÇñÙ³ÛÇÝ ³Ýí³ÝÙ³Ý ÝÏ³ïÙ³Ùµ Çñ³íáõÝùÇ ·áñÍáÕáõÃÛáõÝÁ</w:t>
      </w:r>
    </w:p>
    <w:p>
      <w:pPr>
        <w:pStyle w:val="Normal"/>
        <w:rPr/>
      </w:pPr>
      <w:r>
        <w:rPr/>
        <w:t>1. àñå»ë Çñ³í³µ³Ý³Ï³Ý ³ÝÓÇ ³Ýí³ÝáõÙ Ð³Û³ëï³ÝÇ Ð³Ýñ³å»ïáõÃÛáõÝáõÙ ·ñ³Ýóí³Í ýÇñÙ³ÛÇÝ ³Ýí³ÝÙ³Ý ÝÏ³ïÙ³Ùµ µ³ó³éÇÏ Çñ³íáõÝùÁ ·áñÍáõÙ ¿ Ð³Û³ëï³ÝÇ Ð³Ýñ³å»ïáõÃÛ³Ý ï³ñ³ÍùáõÙ£</w:t>
      </w:r>
    </w:p>
    <w:p>
      <w:pPr>
        <w:pStyle w:val="Normal"/>
        <w:rPr/>
      </w:pPr>
      <w:r>
        <w:rPr/>
        <w:t>2. úï³ñ»ñÏñÛ³ å»ïáõÃÛáõÝáõÙ ·ñ³Ýóí³Í Ï³Ù Ñ³ÙÁÝ¹Ñ³Ýáõñ ×³Ý³ãáõÙ ëï³ó³Í ³Ýí³ÝÙ³Ý ÝÏ³ïÙ³Ùµ µ³ó³éÇÏ Çñ³íáõÝùÁ Ð³Û³ëï³ÝÇ Ð³Ýñ³å»ïáõÃÛ³Ý ï³ñ³ÍùáõÙ ·áñÍáõÙ ¿ ûñ»Ýùáí Ý³Ë³ï»ëí³Í ¹»åù»ñáõÙ£</w:t>
      </w:r>
    </w:p>
    <w:p>
      <w:pPr>
        <w:pStyle w:val="Normal"/>
        <w:rPr/>
      </w:pPr>
      <w:r>
        <w:rPr/>
        <w:t>3. üÇñÙ³ÛÇÝ ³Ýí³ÝÙ³Ý ÝÏ³ïÙ³Ùµ Çñ³íáõÝùÇ  ·áñÍáÕáõÃÛáõÝÁ ¹³¹³ñáõÙ ¿ ÙÇ³ÛÝ Çñ³í³µ³Ý³Ï³Ý ³ÝÓÇ ÉáõÍ³ñÙ³Ý ¨ Ýñ³ ýÇñÙ³ÛÇÝ ³Ýí³ÝÙ³Ý ÷á÷áËáõÃÛ³Ý ¹»åù»ñáõÙ£</w:t>
      </w:r>
    </w:p>
    <w:p>
      <w:pPr>
        <w:pStyle w:val="Heading6"/>
        <w:ind w:left="2194" w:hanging="1474"/>
        <w:rPr/>
      </w:pPr>
      <w:r>
        <w:rPr/>
        <w:t>Ðá¹í³Í 1170. üÇñÙ³ÛÇÝ ³Ýí³ÝÙ³Ý ÝÏ³ïÙ³Ùµ Çñ³íáõÝùÁ ÷áË³Ýó»ÉÁ</w:t>
      </w:r>
    </w:p>
    <w:p>
      <w:pPr>
        <w:pStyle w:val="Normal"/>
        <w:rPr/>
      </w:pPr>
      <w:r>
        <w:rPr/>
        <w:t>Æñ³í³µ³Ý³Ï³Ý ³ÝÓÇ ýÇñÙ³ÛÇÝ ³Ýí³ÝÙ³Ý ÝÏ³ïÙ³Ùµ Çñ³íáõÝùÁ ÃáõÛÉ³ïñíáõÙ ¿ ÷áË³Ýó»É ÙÇ³ÛÝ Ýñ³ í»ñ³Ï³½Ù³Ï»ñåÙ³Ý ¹»åùáõÙ£</w:t>
      </w:r>
    </w:p>
    <w:p>
      <w:pPr>
        <w:pStyle w:val="Heading4"/>
        <w:rPr/>
      </w:pPr>
      <w:r>
        <w:rPr/>
        <w:t>¢ 2. ²äð²Üø²ÚÆÜ ÜÞ²Ü</w:t>
      </w:r>
    </w:p>
    <w:p>
      <w:pPr>
        <w:pStyle w:val="Heading6"/>
        <w:ind w:left="2194" w:hanging="1474"/>
        <w:rPr/>
      </w:pPr>
      <w:r>
        <w:rPr/>
        <w:t>Ðá¹í³Í 1171. ²åñ³Ýù³ÛÇÝ Ýß³ÝÇ Çñ³í³Ï³Ý å³Ñå³ÝáõÃÛ³Ý å³ÛÙ³ÝÝ»ñÁ</w:t>
      </w:r>
    </w:p>
    <w:p>
      <w:pPr>
        <w:pStyle w:val="Normal"/>
        <w:rPr/>
      </w:pPr>
      <w:r>
        <w:rPr/>
        <w:t>1© ²åñ³Ýù³ÛÇÝ Ýß³Ý (ëå³ë³ñÏÙ³Ý Ýß³Ý) ¿ Ñ³Ù³ñíáõÙ ·ñ³Ýóí³Í µ³é³ÛÇÝ, å³ïÏ»ñ³ÛÇÝ, Í³í³É³ÛÇÝ Ï³Ù ³ÛÉ Ýß³ÝÁ, áñÁ Í³é³ÛáõÙ ¿ Ù»Ï ³ÝÓÇ ³åñ³ÝùÝ»ñÁ ¨ Í³é³ÛáõÃÛáõÝÝ»ñÁ Ù»Ï ³ÛÉ ³ÝÓÇ ÙÇ³ï»ë³Ï ³åñ³ÝùÝ»ñÇó áõ Í³é³ÛáõÃÛáõÝÝ»ñÇó ï³ñµ»ñ»Éáõ Ñ³Ù³ñ£</w:t>
      </w:r>
    </w:p>
    <w:p>
      <w:pPr>
        <w:pStyle w:val="Normal"/>
        <w:rPr/>
      </w:pPr>
      <w:r>
        <w:rPr/>
        <w:t>2. ²åñ³Ýù³ÛÇÝ Ýß³ÝÇÝ Çñ³í³Ï³Ý å³Ñå³ÝáõÃÛáõÝ ¿ ïñ³Ù³¹ñíáõÙ ¹ñ³ ·ñ³ÝóÙ³Ý ÑÇÙ³Ý íñ³£</w:t>
      </w:r>
    </w:p>
    <w:p>
      <w:pPr>
        <w:pStyle w:val="Normal"/>
        <w:rPr/>
      </w:pPr>
      <w:r>
        <w:rPr/>
        <w:t>3. ²åñ³Ýù³ÛÇÝ Ýß³ÝÇ ÝÏ³ïÙ³Ùµ Çñ³íáõÝùÁ Ñ³í³ëïíáõÙ ¿ íÏ³Û³·ñáí£</w:t>
      </w:r>
    </w:p>
    <w:p>
      <w:pPr>
        <w:pStyle w:val="Normal"/>
        <w:rPr/>
      </w:pPr>
      <w:r>
        <w:rPr/>
        <w:t>4. àñå»ë ³åñ³Ýù³ÛÇÝ Ýß³Ý ã·ñ³ÝóíáÕ Ýß³ÝÝ»ñÁ, ³åñ³Ýù³ÛÇÝ Ýß³ÝÝ»ñÁ ·ñ³Ýó»Éáõ, ¹ñ³Ýó ·ñ³ÝóáõÙÁ ã»ÕÛ³É Ñ³Ûï³ñ³ñ»Éáõ ¨ ³Ýí³í»ñ ×³Ý³ã»Éáõ Ï³ñ·Á, ÇÝãå»ë Ý³¨ ã·ñ³Ýóí³Í ³åñ³Ýù³ÛÇÝ Ýß³ÝÝ»ñÇ Çñ³í³Ï³Ý å³Ñå³ÝáõÃÛáõÝÁ ÃáõÛÉ³ïñ»Éáõ ¹»åù»ñÁ ë³ÑÙ³ÝíáõÙ »Ý §²åñ³Ýù³ÛÇÝ ¨ ëå³ë³ñÏÙ³Ý Ýß³ÝÝ»ñÇ, ³åñ³ÝùÝ»ñÇ Í³·Ù³Ý ï»Õ³ÝáõÝÝ»ñÇ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72. ²åñ³Ýù³ÛÇÝ Ýß³ÝÇ û·ï³·áñÍÙ³Ý Çñ³íáõÝù</w:t>
      </w:r>
    </w:p>
    <w:p>
      <w:pPr>
        <w:pStyle w:val="Normal"/>
        <w:rPr/>
      </w:pPr>
      <w:r>
        <w:rPr/>
        <w:t>1. ²åñ³Ýù³ÛÇÝ Ýß³ÝÇ ë»÷³Ï³Ý³ï»ñÁ  µ³ó³éÇÏ Çñ³íáõÝù áõÝÇ û·ï³·áñÍ»É ¨ ïÝûñÇÝ»É Çñ»Ý å³ïÏ³ÝáÕ Ýß³ÝÁ£</w:t>
      </w:r>
    </w:p>
    <w:p>
      <w:pPr>
        <w:pStyle w:val="Normal"/>
        <w:rPr/>
      </w:pPr>
      <w:r>
        <w:rPr/>
        <w:t>2. ²åñ³Ýù³ÛÇÝ Ýß³ÝÇ û·ï³·áñÍáõÙ ¿ Ñ³Ù³ñíáõÙ ³ÛÝ ßñç³Ý³éáõÃÛ³Ý Ù»ç ÙïóÝ»ÉÁ, ³ÛëÇÝùÝª å³ïñ³ëï»ÉÁ, ÏÇñ³é»ÉÁ, Ý»ñÙáõÍ»ÉÁ, å³Ñ³ïíáõÃÛáõÝÁ, í³×³é»Éáõ ³é³ç³ñÏÁ, ³åñ³Ýù³ÛÇÝ Ýß³ÝÇ Ï³Ù ³Û¹ Ýß³Ýáí Ýßí³Í ³åñ³ÝùÁ í³×³é»ÉÁ, óáõó³Ý³ÏÝ»ñáõÙ, ·áí³½¹áõÙ, ïå³·Çñ ³ñï³¹ñ³ÝùáõÙ Ï³Ù ³ÛÉ ·áñÍ³ñ³ñ ÷³ëï³ÃÕÃ»ñáõÙ ³ÛÝ û·ï³·áñÍ»ÉÁ£</w:t>
      </w:r>
    </w:p>
    <w:p>
      <w:pPr>
        <w:pStyle w:val="Heading6"/>
        <w:ind w:left="2194" w:hanging="1474"/>
        <w:rPr/>
      </w:pPr>
      <w:r>
        <w:rPr/>
        <w:t>Ðá¹í³Í 1173. ²åñ³Ýù³ÛÇÝ Ýß³ÝÇ Çñ³í³Ï³Ý å³Ñå³ÝáõÃÛáõÝÁ Ð³Û³ëï³ÝÇ Ð³Ýñ³å»ïáõÃÛ³Ý ï³ñ³ÍùáõÙ</w:t>
      </w:r>
    </w:p>
    <w:p>
      <w:pPr>
        <w:pStyle w:val="Normal"/>
        <w:rPr/>
      </w:pPr>
      <w:r>
        <w:rPr/>
        <w:t>Ð³Û³ëï³ÝÇ Ð³Ýñ³å»ïáõÃÛ³Ý ï³ñ³ÍùáõÙ Çñ³í³Ï³Ý å³Ñå³ÝáõÃÛáõÝ ïñ³Ù³¹ñíáõÙ ¿ Ð³Û³ëï³ÝÇ Ð³Ýñ³å»ïáõÃÛ³Ý ³ñïáÝ³·ñ³ÛÇÝ ·»ñ³ï»ëãáõÃÛ³Ý Ï³Ù Ð³Û³ëï³ÝÇ Ð³Ýñ³å»ïáõÃÛ³Ý ÙÇç³½·³ÛÇÝ å³ÛÙ³Ý³·ñÇ áõÅáí ÙÇç³½·³ÛÇÝ Ï³½Ù³Ï»ñåáõÃÛ³Ý ·ñ³Ýó³Í ³åñ³Ýù³ÛÇÝ Ýß³ÝÇÝ£</w:t>
      </w:r>
    </w:p>
    <w:p>
      <w:pPr>
        <w:pStyle w:val="Heading6"/>
        <w:ind w:left="2194" w:hanging="1474"/>
        <w:rPr>
          <w:u w:val="single"/>
        </w:rPr>
      </w:pPr>
      <w:r>
        <w:rPr/>
        <w:t>Ðá¹í³Í 1174. ²åñ³Ýù³ÛÇÝ Ýß³ÝÁ ·ñ³Ýó»Éáõ ·áñÍáÕáõÃÛ³Ý Å³ÙÏ»ïÁ</w:t>
      </w:r>
    </w:p>
    <w:p>
      <w:pPr>
        <w:pStyle w:val="Normal"/>
        <w:rPr/>
      </w:pPr>
      <w:r>
        <w:rPr/>
        <w:t>²åñ³Ýù³ÛÇÝ Ýß³ÝÇ ·ñ³ÝóÙ³Ý ·áñÍáÕáõÃÛ³Ý Å³ÙÏ»ïÁ ë³ÑÙ³ÝíáõÙ ¿ §²åñ³Ýù³ÛÇÝ ¨ ëå³ë³ñÏÙ³Ý Ýß³ÝÝ»ñÇ, ³åñ³ÝùÝ»ñÇ Í³·Ù³Ý ï»Õ³ÝáõÝÝ»ñÇ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75. ²åñ³Ýù³ÛÇÝ Ýß³ÝÇ ÝÏ³ïÙ³Ùµ Çñ³íáõÝùÁ ÷áË³Ýó»ÉÁ</w:t>
      </w:r>
    </w:p>
    <w:p>
      <w:pPr>
        <w:pStyle w:val="Normal"/>
        <w:rPr/>
      </w:pPr>
      <w:r>
        <w:rPr/>
        <w:t>1. ìÏ³Û³·ñáõÙ Ýßí³Í ³åñ³ÝùÝ»ñÇ ¨ Í³é³ÛáõÃÛáõÝÝ»ñÇ µáÉáñ ï»ë³ÏÝ»ñÇ Ï³Ù ¹ñ³Ýó ÙÇ Ù³ëÇ Ñ³Ù³ñ ³åñ³Ýù³ÛÇÝ Ýß³ÝÇ ÝÏ³ïÙ³Ùµ Çñ³íáõÝùÁ Ýß³ÝÇ ë»÷³Ï³Ý³ï»ñÁ Ï³ñáÕ ¿ å³ÛÙ³Ý³·ñáí ÷áË³Ýó»É ³ÛÉ ³ÝÓÇ£</w:t>
      </w:r>
    </w:p>
    <w:p>
      <w:pPr>
        <w:pStyle w:val="Normal"/>
        <w:rPr/>
      </w:pPr>
      <w:r>
        <w:rPr/>
        <w:t>2. ²åñ³Ýù³ÛÇÝ Ýß³ÝÇ ÝÏ³ïÙ³Ùµ Çñ³íáõÝùÇ ÷áË³ÝóáõÙÁ` Ý»ñ³éÛ³É å³ÛÙ³Ý³·ñáí Ï³Ù Çñ³í³Ñ³çáñ¹áõÃÛ³Ý Ï³ñ·áí, å»ïù ¿ ·ñ³ÝóíÇ ³ñïáÝ³·ñ³ÛÇÝ ·»ñ³ï»ëãáõÃÛáõÝáõÙ£</w:t>
      </w:r>
    </w:p>
    <w:p>
      <w:pPr>
        <w:pStyle w:val="Heading6"/>
        <w:ind w:left="2194" w:hanging="1474"/>
        <w:rPr/>
      </w:pPr>
      <w:r>
        <w:rPr/>
        <w:t>Ðá¹í³Í 1176. ²åñ³Ýù³ÛÇÝ Ýß³ÝÝ û·ï³·áñÍ»Éáõ ÃáõÛÉïíáõÃÛáõÝ</w:t>
      </w:r>
    </w:p>
    <w:p>
      <w:pPr>
        <w:pStyle w:val="Normal"/>
        <w:rPr/>
      </w:pPr>
      <w:r>
        <w:rPr/>
        <w:t>1. ²åñ³Ýù³ÛÇÝ Ýß³ÝÇ ë»÷³Ï³Ý³ï»ñÁ Ï³ñáÕ ¿ ÉÇó»Ý½³ÛÇÝ å³ÛÙ³Ý³·ñáí (Ñá¹í³Í 1106) íÏ³Û³·ñáõÙ Ýßí³Í ³åñ³ÝùÝ»ñÇ ¨ Í³é³ÛáõÃÛáõÝÝ»ñÇ µáÉáñ ï»ë³ÏÝ»ñÇ Ï³Ù ¹ñ³Ýó ÙÇ Ù³ëÇ Ñ³Ù³ñ ³åñ³Ýù³ÛÇÝ Ýß³ÝÝ û·ï³·áñÍ»Éáõ Çñ³íáõÝùÁ ïñ³Ù³¹ñ»É ³ÛÉ ³ÝÓÇ£</w:t>
      </w:r>
    </w:p>
    <w:p>
      <w:pPr>
        <w:pStyle w:val="Normal"/>
        <w:rPr/>
      </w:pPr>
      <w:r>
        <w:rPr/>
        <w:t>2. ²åñ³Ýù³ÛÇÝ Ýß³ÝÝ û·ï³·áñÍ»Éáõ ÉÇó»Ý½³ÛÇÝ å³ÛÙ³Ý³·ÇñÁ å»ïù ¿ å³ñáõÝ³ÏÇ å³ÛÙ³Ý, Ñ³Ù³Ó³ÛÝ áñÇ ÉÇó»Ý½³éáõÇ ³åñ³ÝùÝ»ñÇ Ï³Ù Í³é³ÛáõÃÛáõÝÝ»ñÇ áñ³ÏÁ ãå»ïù ¿ ½ÇçÇ ÉÇó»Ý½³ïáõÇ ³åñ³ÝùÝ»ñÇ Ï³Ù Í³é³ÛáõÃÛáõÝÝ»ñÇ áñ³ÏÇÝ, ¨ ÉÇó»Ý½³ïáõÝ Çñ³íáõÝù áõÝÇ í»ñ³ÑëÏ»É ³Û¹ å³ÛÙ³ÝÇ Ï³ï³ñáõÙÁ£</w:t>
      </w:r>
    </w:p>
    <w:p>
      <w:pPr>
        <w:pStyle w:val="Normal"/>
        <w:rPr/>
      </w:pPr>
      <w:r>
        <w:rPr/>
        <w:t>3. ²åñ³Ýù³ÛÇÝ Ýß³ÝÇ ·ñ³ÝóÙ³Ý ·áñÍáÕáõÃÛáõÝÁ ¹³¹³ñ»ÉÇë ¹³¹³ñáõÙ ¿ Ý³¨ ÉÇó»Ý½³ÛÇÝ å³ÛÙ³Ý³·ñÇ ·áñÍáÕáõÃÛáõÝÁ£</w:t>
      </w:r>
    </w:p>
    <w:p>
      <w:pPr>
        <w:pStyle w:val="Normal"/>
        <w:rPr/>
      </w:pPr>
      <w:r>
        <w:rPr/>
        <w:t>4. ²åñ³Ýù³ÛÇÝ Ýß³ÝÇ ÝÏ³ïÙ³Ùµ Çñ³íáõÝùÝ ³ÛÉ ³ÝÓÇ ÷áË³Ýó»ÉÁ ÑÇÙù ã¿ ÉÇó»Ý½³ÛÇÝ å³ÛÙ³Ý³·ÇñÁ ¹³¹³ñ»Éáõ Ñ³Ù³ñ:</w:t>
      </w:r>
    </w:p>
    <w:p>
      <w:pPr>
        <w:pStyle w:val="Heading6"/>
        <w:ind w:left="2194" w:hanging="1474"/>
        <w:rPr/>
      </w:pPr>
      <w:r>
        <w:rPr/>
        <w:t>Ðá¹í³Í 1177. ²åñ³Ýù³ÛÇÝ Ýß³ÝÇ ÝÏ³ïÙ³Ùµ Çñ³íáõÝùÁ ÷áË³Ýó»Éáõ Ï³Ù ÉÇó»Ý½Ç³ ïñ³Ù³¹ñ»Éáõ Ù³ëÇÝ å³ÛÙ³Ý³·ñ»ñÇ Ó¨Á ¨ ¹ñ³ÝóÇó µËáÕ Çñ³íáõÝùÝ»ñÇ ÷áË³ÝóÙ³Ý ·ñ³ÝóáõÙÁ</w:t>
      </w:r>
    </w:p>
    <w:p>
      <w:pPr>
        <w:pStyle w:val="Normal"/>
        <w:rPr/>
      </w:pPr>
      <w:r>
        <w:rPr/>
        <w:t>1© ²åñ³Ýù³ÛÇÝ Ýß³ÝÇ ÝÏ³ïÙ³Ùµ Çñ³íáõÝùÁ ÷áË³Ýó»Éáõ Ï³Ù ÉÇó»Ý½Ç³ ïñ³Ù³¹ñ»Éáõ Ù³ëÇÝ å³ÛÙ³Ý³·ÇñÁ å»ïù ¿ ÏÝùíÇ ·ñ³íáñ, ÇëÏ ¹ñ³ÝóÇó µËáÕ Çñ³íáõÝùÝ»ñÇ ÷áË³ÝóáõÙÁ å»ïù ¿ ·ñ³ÝóíÇ ³ñïáÝ³·ñ³ÛÇÝ ·»ñ³ï»ëãáõÃÛáõÝáõÙ£</w:t>
      </w:r>
    </w:p>
    <w:p>
      <w:pPr>
        <w:pStyle w:val="Normal"/>
        <w:rPr/>
      </w:pPr>
      <w:r>
        <w:rPr/>
        <w:t>2© ¶ñ³íáñ Ó¨Á ¨ ·ñ³ÝóÙ³Ý å³Ñ³ÝçÝ»ñÁ ãå³Ñå³Ý»ÉÁ Ñ³Ý·»óÝáõÙ ¿ å³ÛÙ³Ý³·ñÇ ³Ýí³í»ñáõÃÛ³Ý£</w:t>
      </w:r>
    </w:p>
    <w:p>
      <w:pPr>
        <w:pStyle w:val="Heading6"/>
        <w:ind w:left="2194" w:hanging="1474"/>
        <w:rPr/>
      </w:pPr>
      <w:r>
        <w:rPr/>
        <w:t xml:space="preserve">Ðá¹í³Í 1178. ä³ï³ëË³Ý³ïíáõÃÛáõÝÝ ³åñ³Ýù³ÛÇÝ Ýß³ÝÇ ÝÏ³ïÙ³Ùµ Çñ³íáõÝùÁ Ë³Ëï»Éáõ Ñ³Ù³ñ </w:t>
      </w:r>
    </w:p>
    <w:p>
      <w:pPr>
        <w:pStyle w:val="Normal"/>
        <w:rPr/>
      </w:pPr>
      <w:r>
        <w:rPr/>
        <w:t>1. ²åñ³Ýù³ÛÇÝ Ýß³ÝÝ ³åûñÇÝÇ û·ï³·áñÍáÕ ³ÝÓÁ å³ñï³íáñ ¿ ¹³¹³ñ»óÝ»É Ë³ËïáõÙÁ ¨ ³åñ³Ýù³ÛÇÝ Ýß³ÝÇ ë»÷³Ï³Ý³ïÇñáçÁ Ñ³ïáõó»É å³ï×³é³Í íÝ³ëÝ»ñÁ (Ñá¹í³Í 17)£</w:t>
      </w:r>
    </w:p>
    <w:p>
      <w:pPr>
        <w:pStyle w:val="Normal"/>
        <w:rPr/>
      </w:pPr>
      <w:r>
        <w:rPr/>
        <w:t>2. ²åñ³Ýù³ÛÇÝ Ýß³ÝÝ ³åûñÇÝÇ û·ï³·áñÍáÕ ³ÝÓÁ å³ñï³íáñ ¿ áãÝã³óÝ»É ³åñ³Ýù³ÛÇÝ Ýß³ÝÇ å³ïñ³ëïí³Í å³ïÏ»ñÝ»ñÁ, ³åñ³ÝùÇ Ï³Ù ¹ñ³ ÷³Ã»Ã³íáñÙ³Ý íñ³ÛÇó Ñ³Ý»É ³åûñÇÝÇ û·ï³·áñÍíáÕ ³åñ³Ýù³ÛÇÝ Ýß³ÝÁ Ï³Ù ¹ñ³Ý ß÷áÃ»Éáõ ³ëïÇ×³ÝÇ ÝÙ³Ý Ýß³ÝÁ£</w:t>
      </w:r>
    </w:p>
    <w:p>
      <w:pPr>
        <w:pStyle w:val="Normal"/>
        <w:rPr/>
      </w:pPr>
      <w:r>
        <w:rPr/>
        <w:t>3. êáõÛÝ Ñá¹í³ÍÇ 2-ñ¹ Ï»ïáí ë³ÑÙ³Ýí³Í å³Ñ³ÝçÝ»ñÁ Ï³ï³ñ»Éáõ ³ÝÑÝ³ñÇÝáõÃÛ³Ý ¹»åùáõÙ Ñ³Ù³å³ï³ëË³Ý ³åñ³ÝùÁ »ÝÃ³Ï³ ¿  áãÝã³óÙ³Ý£</w:t>
      </w:r>
    </w:p>
    <w:p>
      <w:pPr>
        <w:pStyle w:val="Heading4"/>
        <w:rPr/>
      </w:pPr>
      <w:r>
        <w:rPr/>
        <w:t>¢ 3. ²äð²ÜøÆ Ì²¶Ø²Ü îºÔ²ÜàõÜÀ</w:t>
      </w:r>
    </w:p>
    <w:p>
      <w:pPr>
        <w:pStyle w:val="Heading6"/>
        <w:ind w:left="2194" w:hanging="1474"/>
        <w:rPr/>
      </w:pPr>
      <w:r>
        <w:rPr/>
        <w:t xml:space="preserve">Ðá¹í³Í 1179. ²åñ³ÝùÇ Í³·Ù³Ý ï»Õ³Ýí³Ý Çñ³í³Ï³Ý å³Ñå³ÝáõÃÛáõÝÁ </w:t>
      </w:r>
    </w:p>
    <w:p>
      <w:pPr>
        <w:pStyle w:val="Normal"/>
        <w:rPr/>
      </w:pPr>
      <w:r>
        <w:rPr/>
        <w:t>1© ²åñ³ÝùÇ Í³·Ù³Ý ï»Õ³ÝáõÝ (Í³·Ù³Ý ï»Õ) ¿ Ñ³Ù³ñíáõÙ »ñÏñÇ, µÝ³Ï³í³ÛñÇ, ï»Õ³ÝùÇ Ï³Ù ³ßË³ñÑ³·ñ³Ï³Ý ³ÛÉ ûµÛ»ÏïÇ ³Ýí³ÝáõÙÁ, áñÝ û·ï³·áñÍíáõÙ ¿ ³ÛÝ ³åñ³ÝùÁ Ýß»Éáõ Ñ³Ù³ñ, áñÇ Ûáõñ³Ñ³ïÏáõÃÛáõÝÝ»ñÁ µ³ó³é³å»ë Ï³Ù ·ÉË³íáñ³å»ë áñáßíáõÙ »Ý ³Û¹ ³ßË³ñÑ³·ñ³Ï³Ý ûµÛ»ÏïÇÝ µÝáñáß µÝ³Ï³Ý å³ÛÙ³ÝÝ»ñáí Ï³Ù ³ÛÉ ·áñÍáÝÝ»ñáí Ï³Ù µÝ³Ï³Ý å³ÛÙ³ÝÝ»ñÇ ¨ ³ÛÉ ·áñÍáÝÝ»ñÇ ½áõ·áñ¹Ù³Ùµ£</w:t>
      </w:r>
    </w:p>
    <w:p>
      <w:pPr>
        <w:pStyle w:val="Normal"/>
        <w:rPr/>
      </w:pPr>
      <w:r>
        <w:rPr/>
        <w:t>²åñ³ÝùÇ Í³·Ù³Ý ï»Õ³ÝáõÝÁ Ï³ñáÕ ¿ ÉÇÝ»É ³ßË³ñÑ³·ñ³Ï³Ý ûµÛ»ÏïÇ å³ïÙ³Ï³Ý ³Ýí³ÝáõÙÁ£</w:t>
      </w:r>
    </w:p>
    <w:p>
      <w:pPr>
        <w:pStyle w:val="Normal"/>
        <w:rPr/>
      </w:pPr>
      <w:r>
        <w:rPr/>
        <w:t>2. ²åñ³ÝùÇ Í³·Ù³Ý ï»Õ³Ýí³ÝÝ Çñ³í³Ï³Ý å³Ñå³ÝáõÃÛáõÝ ¿ ïñ³Ù³¹ñíáõÙ ¹ñ³ ·ñ³ÝóÙ³Ý ÑÇÙ³Ý íñ³£ ²åñ³ÝùÇ Í³·Ù³Ý ï»Õ³ÝáõÝÁ ·ñ³ÝóáõÙ ¿ ³ñïáÝ³·ñ³ÛÇÝ ·»ñ³ï»ëãáõÃÛáõÝÁ£</w:t>
      </w:r>
    </w:p>
    <w:p>
      <w:pPr>
        <w:pStyle w:val="Normal"/>
        <w:rPr/>
      </w:pPr>
      <w:r>
        <w:rPr/>
        <w:t>¶ñ³ÝóÙ³Ý ÑÇÙ³Ý íñ³ ïñíáõÙ ¿ ³åñ³ÝùÇ Í³·Ù³Ý ï»Õ³Ýí³Ý û·ï³·áñÍÙ³Ý Çñ³íáõÝùÇ íÏ³Û³·Çñ£</w:t>
      </w:r>
    </w:p>
    <w:p>
      <w:pPr>
        <w:pStyle w:val="Normal"/>
        <w:rPr/>
      </w:pPr>
      <w:r>
        <w:rPr/>
        <w:t>3© ìÏ³Û³·Çñ ï³Éáõ, ·ñ³ÝóáõÙÝ áõ íÏ³Û³·ñ»ñÝ ³Ýí³í»ñ ×³Ý³ã»Éáõ ¨ ¹ñ³Ýó</w:t>
      </w:r>
      <w:r>
        <w:rPr>
          <w:u w:val="single"/>
        </w:rPr>
        <w:t xml:space="preserve"> </w:t>
      </w:r>
      <w:r>
        <w:rPr/>
        <w:t xml:space="preserve"> ·áñÍáÕáõÃÛáõÝÁ ¹³¹³ñ»óÝ»Éáõ Ï³ñ·Ý áõ å³ÛÙ³ÝÝ»ñÁ áñáßíáõÙ »Ý §²åñ³Ýù³ÛÇÝ ¨ ëå³ë³ñÏÙ³Ý Ýß³ÝÝ»ñÇ, ³åñ³ÝùÝ»ñÇ Í³·Ù³Ý ï»Õ³ÝáõÝÝ»ñÇ Ù³ëÇÝ¦ Ð³Û³ëï³ÝÇ Ð³Ýñ³å»ïáõÃÛ³Ý ûñ»Ýùáí£</w:t>
      </w:r>
    </w:p>
    <w:p>
      <w:pPr>
        <w:pStyle w:val="Heading6"/>
        <w:ind w:left="2194" w:hanging="1474"/>
        <w:rPr/>
      </w:pPr>
      <w:r>
        <w:rPr/>
        <w:t>Ðá¹í³Í 1180. ²åñ³ÝùÇ Í³·Ù³Ý ï»Õ³ÝáõÝÝ û·ï³·áñÍ»Éáõ Çñ³íáõÝùÁ</w:t>
      </w:r>
    </w:p>
    <w:p>
      <w:pPr>
        <w:pStyle w:val="Normal"/>
        <w:rPr/>
      </w:pPr>
      <w:r>
        <w:rPr/>
        <w:t>²åñ³ÝùÇ Í³·Ù³Ý ï»Õ³ÝáõÝÝ û·ï³·áñÍ»Éáõ Çñ³íáõÝù áõÝ»óáÕ ³ÝÓÁ Ï³ñáÕ ¿ ³Û¹ ³Ýí³ÝáõÙÁ ½»ï»Õ»É ³åñ³ÝùÇ, ÷³Ã»Ã³íáñÙ³Ý, ·áí³½¹Ç, ³½¹³·ñ»ñÇ, Ñ³ßÇíÝ»ñÇ íñ³ Ï³Ù ¹³ ³ÛÉ Ï»ñå û·ï³·áñÍ»Éª ïíÛ³É ³åñ³ÝùÁ ù³Õ³ù³óÇ³Ï³Ý ßñç³Ý³éáõÃÛ³Ý Ù»ç ÙïóÝ»Éáõ Ï³å³ÏóáõÃÛ³Ùµ£</w:t>
      </w:r>
    </w:p>
    <w:p>
      <w:pPr>
        <w:pStyle w:val="Heading6"/>
        <w:ind w:left="2194" w:hanging="1474"/>
        <w:rPr/>
      </w:pPr>
      <w:r>
        <w:rPr/>
        <w:t>Ðá¹í³Í 1181. ²åñ³ÝùÇ Í³·Ù³Ý ï»Õ³Ýí³Ý Çñ³í³Ï³Ý å³Ñå³ÝáõÃÛ³Ý ·áñÍáÕáõÃÛ³Ý áÉáñïÁ</w:t>
      </w:r>
    </w:p>
    <w:p>
      <w:pPr>
        <w:pStyle w:val="Normal"/>
        <w:rPr/>
      </w:pPr>
      <w:r>
        <w:rPr/>
        <w:t>1. Ð³Û³ëï³ÝÇ Ð³Ýñ³å»ïáõÃÛáõÝáõÙ Çñ³í³Ï³Ý å³Ñå³ÝáõÃÛáõÝ ¿ ïñ³Ù³¹ñíáõÙ Ð³Û³ëï³ÝÇ Ð³Ýñ³å»ïáõÃÛ³Ý ï³ñ³ÍùáõÙ ·ïÝíáÕ ³åñ³ÝùÝ»ñÇ Í³·Ù³Ý ï»Õ³ÝáõÝÝ»ñÇÝ£</w:t>
      </w:r>
    </w:p>
    <w:p>
      <w:pPr>
        <w:pStyle w:val="Normal"/>
        <w:rPr/>
      </w:pPr>
      <w:r>
        <w:rPr/>
        <w:t>2. ²ÛÉ å»ïáõÃÛáõÝáõÙ ·ïÝíáÕ ³åñ³ÝùÇ Í³·Ù³Ý ï»Õ³Ýí³ÝÁ Ð³Û³ëï³ÝÇ Ð³Ýñ³å»ïáõÃÛáõÝáõÙ Çñ³í³Ï³Ý å³Ñå³ÝáõÃÛáõÝ ¿ ïñ³Ù³¹ñíáõÙ ûñ»Ýùáí Ý³Ë³ï»ëí³Í ¹»åù»ñáõÙ£</w:t>
      </w:r>
    </w:p>
    <w:p>
      <w:pPr>
        <w:pStyle w:val="Heading6"/>
        <w:ind w:left="2194" w:hanging="1474"/>
        <w:rPr/>
      </w:pPr>
      <w:r>
        <w:rPr/>
        <w:t>Ðá¹í³Í 1182. ²åñ³ÝùÇ Í³·Ù³Ý ï»Õ³Ýí³Ý û·ï³·áñÍÙ³Ý Çñ³íáõÝùÇ íÏ³Û³·ñÇ ·áñÍáÕáõÃÛ³Ý Å³ÙÏ»ïÁ</w:t>
      </w:r>
    </w:p>
    <w:p>
      <w:pPr>
        <w:pStyle w:val="Normal"/>
        <w:rPr/>
      </w:pPr>
      <w:r>
        <w:rPr/>
        <w:t>²åñ³ÝùÇ Í³·Ù³Ý ï»Õ³Ýí³Ý û·ï³·áñÍÙ³Ý Çñ³íáõÝùÇ íÏ³Û³·ñÇ ·áñÍáÕáõÃÛ³Ý Å³ÙÏ»ïÁ ë³ÑÙ³ÝíáõÙ ¿ §²åñ³Ýù³ÛÇÝ ¨ ëå³ë³ñÏÙ³Ý Ýß³ÝÝ»ñÇ, ³åñ³ÝùÝ»ñÇ Í³·Ù³Ý ï»Õ³ÝáõÝÝ»ñÇ Ù³ëÇÝ¦ Ð³Û³ëï³ÝÇ Ð³Ýñ³å»ïáõÃÛ³Ý ûñ»Ýùáí:</w:t>
      </w:r>
    </w:p>
    <w:p>
      <w:pPr>
        <w:pStyle w:val="Heading6"/>
        <w:ind w:left="2194" w:hanging="1474"/>
        <w:rPr/>
      </w:pPr>
      <w:r>
        <w:rPr/>
        <w:t xml:space="preserve">Ðá¹í³Í 1183. ä³ï³ëË³Ý³ïíáõÃÛáõÝÝ ³åñ³ÝùÇ Í³·Ù³Ý ï»Õ³Ýí³Ý ³åûñÇÝÇ û·ï³·áñÍÙ³Ý Ñ³Ù³ñ </w:t>
      </w:r>
    </w:p>
    <w:p>
      <w:pPr>
        <w:pStyle w:val="Normal"/>
        <w:rPr/>
      </w:pPr>
      <w:r>
        <w:rPr/>
        <w:t>²åñ³ÝùÇ Í³·Ù³Ý ï»Õ³ÝáõÝÝ û·ï³·áñÍ»Éáõ Çñ³íáõÝù áõÝ»óáÕ ³ÝÓÁ, ÇÝãå»ë Ý³¨ ëå³éáÕÝ»ñÇ Çñ³íáõÝùÝ»ñÁ å³ßïå³ÝáÕ Ï³½Ù³Ï»ñåáõÃÛáõÝÝ»ñÁ Ï³ñáÕ »Ý ³Û¹ ³Ýí³ÝáõÙÝ ³åûñÇÝÇ û·ï³·áñÍáÕ ³ÝÓÇó å³Ñ³Ýç»É ¹³¹³ñ»óÝ»Éáõ ¹ñ³ û·ï³·áñÍáõÙÁ« ³åñ³ÝùÇ« ¹ñ³ ÷³Ã»Ã³íáñÙ³Ý« Ó¨³ÃÕÃÇ ¨ ³ÛÉ ÷³ëï³ÃÕÃ»ñÇ íñ³ÛÇó í»ñ³óÝ»Éáõ ß÷áÃ»Éáõ ³ëïÇ×³ÝÇ ÝÙ³Ý ³åûñÇÝÇ û·ï³·áñÍí³Í ³Ýí³ÝáõÙÁ ¨ áãÝã³óÝ»Éáõ å³ïñ³ëïí³Í ³Ýí³ÝÙ³Ý å³ïÏ»ñÁ, ÇëÏ »Ã» ¹³ ³ÝÑÝ³ñ ¿« ³é·ñ³í»É  áõ áãÝã³óÝ»É ³åñ³ÝùÁ Ï³Ù ÷³Ã»ÃÁ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5" w:name="__RefHeading___Toc273535250"/>
      <w:bookmarkEnd w:id="105"/>
      <w:r>
        <w:rPr/>
        <w:t>î²êÜØºÎºðàð¸ ´²ÄÆÜ</w:t>
      </w:r>
    </w:p>
    <w:p>
      <w:pPr>
        <w:pStyle w:val="Heading1"/>
        <w:ind w:hanging="0"/>
        <w:rPr/>
      </w:pPr>
      <w:bookmarkStart w:id="106" w:name="__RefHeading___Toc273535251"/>
      <w:r>
        <w:rPr/>
        <w:t>Ä²è²Ü¶²Î²Ü Æð²ìàõÜø</w:t>
      </w:r>
      <w:bookmarkEnd w:id="106"/>
      <w:r>
        <w:rPr/>
        <w:t xml:space="preserve"> </w:t>
      </w:r>
    </w:p>
    <w:p>
      <w:pPr>
        <w:pStyle w:val="Heading3"/>
        <w:ind w:hanging="0"/>
        <w:rPr/>
      </w:pPr>
      <w:bookmarkStart w:id="107" w:name="__RefHeading___Toc273535252"/>
      <w:bookmarkEnd w:id="107"/>
      <w:r>
        <w:rPr/>
        <w:t>¶ÈàõÊ 70. ÀÜ¸Ð²Üàõð ¸ðàõÚÂÜºð Ä²è²Ü¶àõÂÚ²Ü Ø²êÆÜ</w:t>
      </w:r>
    </w:p>
    <w:p>
      <w:pPr>
        <w:pStyle w:val="Heading6"/>
        <w:ind w:left="2194" w:hanging="1474"/>
        <w:rPr/>
      </w:pPr>
      <w:r>
        <w:rPr/>
        <w:t>Ðá¹í³Í 1184. Ä³é³Ý·áõÃÛ³Ý Ñ³ëÏ³óáõÃÛáõÝÁ</w:t>
      </w:r>
    </w:p>
    <w:p>
      <w:pPr>
        <w:pStyle w:val="Normal"/>
        <w:rPr/>
      </w:pPr>
      <w:r>
        <w:rPr/>
        <w:t>1. Ä³é³Ý·áõÃÛ³Ý ¹»åùáõÙ Ù³Ñ³ó³ÍÇ ·áõÛùÁ (Å³é³Ý·áõÃÛáõÝÁ) ³Ý÷á÷áË íÇ×³ÏáõÙ, áñå»ë ÙÇ³ëÝ³Ï³Ý ³ÙµáÕçáõÃÛáõÝ, ³ÝóÝáõÙ ¿ ³ÛÉ ³ÝÓ³Ýó (Ñ³Ù³å³ñ÷³Ï Çñ³í³Ñ³çáñ¹áõÃÛáõÝ), »Ã» ³ÛÉ µ³Ý Ý³Ë³ï»ëí³Í ã¿ ëáõÛÝ ûñ»Ýë·ñùÇ Ï³ÝáÝÝ»ñáí£</w:t>
      </w:r>
    </w:p>
    <w:p>
      <w:pPr>
        <w:pStyle w:val="Normal"/>
        <w:rPr/>
      </w:pPr>
      <w:r>
        <w:rPr/>
        <w:t>2. Ä³é³Ý·áõÃÛáõÝÁ Ï³ñ·³íáñíáõÙ ¿ ëáõÛÝ ûñ»Ýë·ñùáí, ÇëÏ ¹ñ³Ýáí Ý³Ë³ï»ëí³Í ¹»åù»ñáõÙª Ý³¨ ³ÛÉ ûñ»ÝùÝ»ñáí£</w:t>
      </w:r>
    </w:p>
    <w:p>
      <w:pPr>
        <w:pStyle w:val="Heading6"/>
        <w:ind w:left="2194" w:hanging="1474"/>
        <w:rPr/>
      </w:pPr>
      <w:r>
        <w:rPr/>
        <w:t>Ðá¹í³Í 1185. Ä³é³Ý·áõÃÛ³Ý ÑÇÙù»ñÁ</w:t>
      </w:r>
    </w:p>
    <w:p>
      <w:pPr>
        <w:pStyle w:val="Normal"/>
        <w:rPr/>
      </w:pPr>
      <w:r>
        <w:rPr/>
        <w:t>1. Ä³é³Ý·áõÃÛáõÝÁ Ï³ï³ñíáõÙ ¿ Áëï Ïï³ÏÇ ¨ Áëï ûñ»ÝùÇ£</w:t>
      </w:r>
    </w:p>
    <w:p>
      <w:pPr>
        <w:pStyle w:val="Normal"/>
        <w:rPr/>
      </w:pPr>
      <w:r>
        <w:rPr/>
        <w:t>2. Ä³é³Ý·áõÃÛáõÝÁ Ï³ï³ñíáõÙ ¿ Áëï ûñ»ÝùÇ, »Ã» ãÏ³ Ïï³Ï, Ï³Ù ¹ñ³ÝáõÙ ë³ÑÙ³Ýí³Í ã¿ ³ÙµáÕç Å³é³Ý·áõÃÛ³Ý ×³Ï³ï³·ÇñÁ, ÇÝãå»ë Ý³¨ ëáõÛÝ ûñ»Ýë·ñùáí ë³ÑÙ³Ýí³Í ³ÛÉ ¹»åù»ñáõÙ£</w:t>
      </w:r>
    </w:p>
    <w:p>
      <w:pPr>
        <w:pStyle w:val="Heading6"/>
        <w:ind w:left="2194" w:hanging="1474"/>
        <w:rPr/>
      </w:pPr>
      <w:r>
        <w:rPr/>
        <w:t>Ðá¹í³Í 1186. Ä³é³Ý·áõÃÛ³Ý ½³Ý·í³Í</w:t>
      </w:r>
    </w:p>
    <w:p>
      <w:pPr>
        <w:pStyle w:val="Normal"/>
        <w:rPr/>
      </w:pPr>
      <w:r>
        <w:rPr/>
        <w:t>1. Ä³é³Ý·áõÃÛ³Ý ½³Ý·í³ÍÇ Ù»ç ¿ ÙïÝáõÙ Å³é³Ý·áõÃÛ³Ý µ³óÙ³Ý ûñÁ Å³é³Ý·³ïáõÇÝ å³ïÏ³ÝáÕ ·áõÛùÁª Ý»ñ³éÛ³É ¹ñ³ÙÁ, ³ñÅ»ÃÕÃ»ñÁ, ·áõÛù³ÛÇÝ Çñ³íáõÝùÝ»ñÁ ¨ å³ñï³Ï³ÝáõÃÛáõÝÝ»ñÁ£</w:t>
      </w:r>
    </w:p>
    <w:p>
      <w:pPr>
        <w:pStyle w:val="Normal"/>
        <w:rPr/>
      </w:pPr>
      <w:r>
        <w:rPr/>
        <w:t xml:space="preserve">2. Ä³é³Ý·áõÃÛ³Ý ½³Ý·í³ÍÇ Ù»ç ã»Ý ÙïÝáõÙ Å³é³Ý·³ïáõÇ ³ÝÓÇ Ñ»ï ³ÝË½»ÉÇáñ»Ý Ï³åí³Í Çñ³íáõÝùÝ»ñÁ ¨ å³ñï³Ï³ÝáõÃÛáõÝÝ»ñÁ, Ù³ëÝ³íáñ³å»ë` </w:t>
      </w:r>
    </w:p>
    <w:p>
      <w:pPr>
        <w:pStyle w:val="Normal"/>
        <w:rPr/>
      </w:pPr>
      <w:r>
        <w:rPr/>
        <w:t>1) ³ÉÇÙ»Ýï³ÛÇÝ å³ñï³íáñáõÃÛáõÝÝ»ñáí Çñ³íáõÝùÝ»ñÁ ¨ å³ñï³Ï³ÝáõÃÛáõÝÝ»ñÁ.</w:t>
      </w:r>
    </w:p>
    <w:p>
      <w:pPr>
        <w:pStyle w:val="Normal"/>
        <w:rPr/>
      </w:pPr>
      <w:r>
        <w:rPr/>
        <w:t>2) ù³Õ³ù³óáõ ÏÛ³ÝùÇÝ Ï³Ù ³éáÕçáõÃÛ³ÝÁ å³ï×³éí³Í íÝ³ëÁ Ñ³ïáõó»Éáõ Çñ³íáõÝùÁ.</w:t>
      </w:r>
    </w:p>
    <w:p>
      <w:pPr>
        <w:pStyle w:val="Normal"/>
        <w:rPr/>
      </w:pPr>
      <w:r>
        <w:rPr/>
        <w:t>3) ³ÝÓÝ³Ï³Ý áã ·áõÛù³ÛÇÝ Çñ³íáõÝùÝ»ñÁ ¨ ³ÛÉ áã ÝÛáõÃ³Ï³Ý µ³ñÇùÝ»ñÁ.</w:t>
      </w:r>
    </w:p>
    <w:p>
      <w:pPr>
        <w:pStyle w:val="Normal"/>
        <w:rPr/>
      </w:pPr>
      <w:r>
        <w:rPr/>
        <w:t>4) ³ÛÝ Çñ³íáõÝùÝ»ñÝ áõ å³ñï³Ï³ÝáõÃÛáõÝÝ»ñÁ, áñáÝó ³ÝóáõÙÁ Å³é³Ý·áõÃÛ³Ùµ ãÇ ÃáõÛÉ³ïñíáõÙ ëáõÛÝ ûñ»Ýë·ñùáí ¨ ³ÛÉ ûñ»ÝùÝ»ñáí£</w:t>
      </w:r>
    </w:p>
    <w:p>
      <w:pPr>
        <w:pStyle w:val="Heading6"/>
        <w:ind w:left="2194" w:hanging="1474"/>
        <w:rPr/>
      </w:pPr>
      <w:r>
        <w:rPr/>
        <w:t>Ðá¹í³Í 1187. Ä³é³Ý·áõÃÛ³Ý µ³óáõÙÁ</w:t>
      </w:r>
    </w:p>
    <w:p>
      <w:pPr>
        <w:pStyle w:val="Normal"/>
        <w:rPr/>
      </w:pPr>
      <w:r>
        <w:rPr/>
        <w:t>1. Ä³é³Ý·áõÃÛáõÝÁ µ³óíáõÙ ¿ ù³Õ³ù³óáõ Ù³ÑÇó Ñ»ïá£</w:t>
      </w:r>
    </w:p>
    <w:p>
      <w:pPr>
        <w:pStyle w:val="Normal"/>
        <w:rPr/>
      </w:pPr>
      <w:r>
        <w:rPr/>
        <w:t>2. ¸³ï³ñ³Ýáí ù³Õ³ù³óáõÝ Ù³Ñ³ó³Í ×³Ý³ã»ÉÝ ³é³ç³óÝáõÙ ¿ ÝáõÛÝ Çñ³í³Ï³Ý Ñ»ï¨³ÝùÝ»ñÁ, ÇÝãÁª ù³Õ³ù³óáõ Ù³ÑÁ£</w:t>
      </w:r>
    </w:p>
    <w:p>
      <w:pPr>
        <w:pStyle w:val="Heading6"/>
        <w:ind w:left="2194" w:hanging="1474"/>
        <w:rPr/>
      </w:pPr>
      <w:r>
        <w:rPr/>
        <w:t>Ðá¹í³Í 1188. Ä³é³Ý·áõÃÛ³Ý µ³óÙ³Ý Å³Ù³Ý³ÏÁ</w:t>
      </w:r>
    </w:p>
    <w:p>
      <w:pPr>
        <w:pStyle w:val="Normal"/>
        <w:rPr/>
      </w:pPr>
      <w:r>
        <w:rPr/>
        <w:t>1. Ä³é³Ý·áõÃÛ³Ý µ³óÙ³Ý Å³Ù³Ý³ÏÁ ù³Õ³ù³óáõ Ù³Ñí³Ý ûñÝ ¿, ÇëÏ Ýñ³Ý Ù³Ñ³ó³Í ×³Ý³ã»Éáõ ¹»åùáõÙ ³Û¹ Ù³ëÇÝ ¹³ï³ñ³ÝÇ í×ÇéÝ ûñÇÝ³Ï³Ý áõÅÇ Ù»ç ÙïÝ»Éáõ ûñÁ, »Ã» ³ÛÉ ûñ ë³ÑÙ³Ýí³Í ã¿ í×éáõÙ£</w:t>
      </w:r>
    </w:p>
    <w:p>
      <w:pPr>
        <w:pStyle w:val="Normal"/>
        <w:rPr/>
      </w:pPr>
      <w:r>
        <w:rPr/>
        <w:t>2. ºÃ» ÝáõÛÝ ûñÁ Ù³Ñ³ó»É »Ý ³ÛÝ ³ÝÓÇÝù, áíù»ñ Çñ³íáõÝù áõÝ»ÇÝ Å³é³Ý·»É Ù»ÏÁ ÙÛáõëÇó Ñ»ïá, Ýñ³Ýù Ù³Ñ³ó³Í »Ý ×³Ý³ãíáõÙ ÙÇ³Å³Ù³Ý³Ï£ Ä³é³Ý·áõÃÛáõÝÁ µ³óíáõÙ ¿ Ýñ³ÝóÇó Ûáõñ³ù³ÝãÛáõñÇó Ñ»ïá ¨ Å³é³Ý·Ù³Ý »Ý Ññ³íÇñíáõÙ Ýñ³ÝóÇó Ûáõñ³ù³ÝãÛáõñÇ Å³é³Ý·Ý»ñÁ£</w:t>
      </w:r>
    </w:p>
    <w:p>
      <w:pPr>
        <w:pStyle w:val="Heading6"/>
        <w:ind w:left="2194" w:hanging="1474"/>
        <w:rPr/>
      </w:pPr>
      <w:r>
        <w:rPr/>
        <w:t>Ðá¹í³Í 1189. Ä³é³Ý·áõÃÛ³Ý µ³óÙ³Ý í³ÛñÁ</w:t>
      </w:r>
    </w:p>
    <w:p>
      <w:pPr>
        <w:pStyle w:val="Normal"/>
        <w:rPr/>
      </w:pPr>
      <w:r>
        <w:rPr/>
        <w:t>1. Ä³é³Ý·áõÃÛ³Ý µ³óÙ³Ý í³ÛñÁ Å³é³Ý·³ïáõÇ µÝ³ÏáõÃÛ³Ý  í»ñçÇÝ í³ÛñÝ ¿£</w:t>
      </w:r>
    </w:p>
    <w:p>
      <w:pPr>
        <w:pStyle w:val="Normal"/>
        <w:rPr/>
      </w:pPr>
      <w:r>
        <w:rPr/>
        <w:t>2. ºÃ» Å³é³Ý·³ïáõÇ µÝ³ÏáõÃÛ³Ý í»ñçÇÝ í³ÛñÝ ³ñï³ë³ÑÙ³ÝáõÙ ¿ Ï³Ù ³ÝÑ³Ûï ¿, ³å³ Å³é³Ý·áõÃÛ³Ý µ³óÙ³Ý í³Ûñ ¿ Ñ³Ù³ñíáõÙ Å³é³Ý·áõÃÛ³Ý ½³Ý·í³ÍÇ Ù»ç ÙïÝáÕ ³Ýß³ñÅ ·áõÛùÇ Ï³Ù ¹ñ³ ³é³í»É ³ñÅ»ù³íáñ Ù³ëÇ, ÇëÏ ³Ýß³ñÅ ·áõÛùÇ µ³ó³Ï³ÛáõÃÛ³Ý ¹»åùáõÙª ß³ñÅ³Ï³Ý ·áõÛùÇ Ï³Ù ¹ñ³ ³é³í»É ³ñÅ»ù³íáñ Ù³ëÇ ·ïÝí»Éáõ í³ÛñÁ£</w:t>
      </w:r>
    </w:p>
    <w:p>
      <w:pPr>
        <w:pStyle w:val="Heading6"/>
        <w:ind w:left="2194" w:hanging="1474"/>
        <w:rPr/>
      </w:pPr>
      <w:r>
        <w:rPr/>
        <w:t>Ðá¹í³Í 1190. Ä³é³Ý·Ý»ñ</w:t>
      </w:r>
    </w:p>
    <w:p>
      <w:pPr>
        <w:pStyle w:val="Normal"/>
        <w:rPr/>
      </w:pPr>
      <w:r>
        <w:rPr/>
        <w:t>1. Àëï Ïï³ÏÇ ¨ Áëï ûñ»ÝùÇ Å³é³Ý·Ý»ñ Ï³ñáÕ »Ý ÉÇÝ»É Å³é³Ý·áõÃÛ³Ý µ³óÙ³Ý ûñÁ Ï»Ý¹³ÝÇ, ÇÝãå»ë Ý³¨ Å³é³Ý·³ïáõÇ Ï»Ý¹³ÝáõÃÛ³Ý Å³Ù³Ý³Ï ë³ÕÙÝ³íáñí³Í ¨ Å³é³Ý·áõÃÛáõÝÁ µ³óí»Éáõó Ñ»ïá Ï»Ý¹³ÝÇ ÍÝí³Í ù³Õ³ù³óÇÝ»ñÁ£</w:t>
      </w:r>
    </w:p>
    <w:p>
      <w:pPr>
        <w:pStyle w:val="Normal"/>
        <w:rPr/>
      </w:pPr>
      <w:r>
        <w:rPr/>
        <w:t>2. Àëï Ïï³ÏÇ Å³é³Ý·Ý»ñ Ï³ñáÕ »Ý ÉÇÝ»É Å³é³Ý·áõÃÛ³Ý µ³óÙ³Ý ûñÁ ·áÛáõÃÛáõÝ áõÝ»óáÕ Çñ³í³µ³Ý³Ï³Ý ³ÝÓÇÝù, Ð³Û³ëï³ÝÇ Ð³Ýñ³å»ïáõÃÛáõÝÁ ¨ Ñ³Ù³ÛÝùÝ»ñÁ, ÇÝãå»ë Ý³¨ ûï³ñ»ñÏñÛ³ å»ïáõÃÛáõÝÝ»ñÝ áõ ÙÇç³½·³ÛÇÝ Ï³½Ù³Ï»ñåáõÃÛáõÝÝ»ñÁ£</w:t>
      </w:r>
    </w:p>
    <w:p>
      <w:pPr>
        <w:pStyle w:val="Heading6"/>
        <w:ind w:left="2194" w:hanging="1474"/>
        <w:rPr/>
      </w:pPr>
      <w:r>
        <w:rPr/>
        <w:t xml:space="preserve">Ðá¹í³Í 1191. ²Ý³ñÅ³Ý Å³é³Ý·Ý»ñÇÝ Å³é³Ý·áõÃÛáõÝÇó Ù»Ïáõë³óÝ»ÉÁ </w:t>
      </w:r>
    </w:p>
    <w:p>
      <w:pPr>
        <w:pStyle w:val="Normal"/>
        <w:rPr/>
      </w:pPr>
      <w:r>
        <w:rPr/>
        <w:t>1. Àëï Ïï³ÏÇ ¨ Áëï ûñ»ÝùÇ Å³é³Ý·áõÃÛáõÝÇó Ù»Ïáõë³óíáõÙ »Ý ³ÛÝ ³ÝÓÇÝù, áíù»ñ ¹Çï³íáñÛ³É ËáãÁÝ¹áï»É »Ý Å³é³Ý·³ïáõÇ í»ñçÇÝ Ï³ÙùÇ Çñ³Ï³Ý³óÙ³ÝÁ, ¹Çï³íáñÛ³É ÏÛ³ÝùÇó ½ñÏ»É »Ý Å³é³Ý·³ïáõÇÝ Ï³Ù ÑÝ³ñ³íáñ Å³é³Ý·Ý»ñÇó áñ¨¿ Ù»ÏÇÝ Ï³Ù Ù³Ñ³÷áñÓ »Ý Ï³ï³ñ»É Ýñ³Ýó ÏÛ³ÝùÇ ÝÏ³ïÙ³Ùµ£ ´³ó³éáõÃÛáõÝ »Ý Ï³½ÙáõÙ ³ÛÝ ³ÝÓÇÝù, áñáÝó ÝÏ³ïÙ³Ùµ Å³é³Ý·³ïáõÝ Ïï³ÏÁ Ï³½Ù»É ¿ Ù³Ñ³÷áñÓ Ï³ï³ñ»Éáõó Ñ»ïá£</w:t>
      </w:r>
    </w:p>
    <w:p>
      <w:pPr>
        <w:pStyle w:val="Normal"/>
        <w:rPr/>
      </w:pPr>
      <w:r>
        <w:rPr/>
        <w:t>2. Àëï ûñ»ÝùÇ Å³é³Ý·áõÃÛ³Ý ¹»åùáõÙ Å³é³Ý·áõÃÛáõÝÇó Ù»Ïáõë³óíáõÙ »Ý ÍÝáÕ³Ï³Ý Çñ³íáõÝùÝ»ñÇó ½ñÏí³Í ÍÝáÕÝ»ñÁ, áñáÝó ÍÝáÕ³Ï³Ý Çñ³íáõÝùÝ»ñÁ ã»Ý í»ñ³Ï³Ý·Ýí»É Å³é³Ý·áõÃÛáõÝÁ µ³óí»Éáõ Å³Ù³Ý³Ï£</w:t>
      </w:r>
    </w:p>
    <w:p>
      <w:pPr>
        <w:pStyle w:val="Normal"/>
        <w:rPr/>
      </w:pPr>
      <w:r>
        <w:rPr/>
        <w:t>3. ²Ý³ñÅ³Ý Å³é³Ý·Ý»ñÇÝ Å³é³Ý·áõÃÛáõÝÇó Ù»Ïáõë³óÝ»Éáõ Ñ³Ù³ñ ÑÇÙù »Ý ¹³ï³ñ³ÝÇ` ûñÇÝ³Ï³Ý áõÅÇ Ù»ç Ùï³Í ¹³ï³í×ÇéÁ ¨ ¥Ï³Ù¤ í×ÇéÁ£</w:t>
      </w:r>
    </w:p>
    <w:p>
      <w:pPr>
        <w:pStyle w:val="Normal"/>
        <w:rPr/>
      </w:pPr>
      <w:r>
        <w:rPr/>
        <w:t>²Ý³ñÅ³Ý Å³é³Ý·Ý»ñÇÝ Å³é³Ý·áõÃÛáõÝÇó Ù»Ïáõë³óÝ»Éáõ å³Ñ³Ýçáí ¹³ï³ñ³Ý ¹ÇÙ»Éáõ Çñ³íáõÝù áõÝ»Ý ³ÛÝ ³ÝÓÇÝù, áñáÝó Ñ³Ù³ñ ÝÙ³Ý Ù»Ïáõë³óáõÙÝ ³é³ç³óÝáõÙ ¿ Å³é³Ý·áõÃÛ³Ý Ñ»ï Ï³åí³Í ·áõÛù³ÛÇÝ Ñ»ï¨³ÝùÝ»ñ£</w:t>
      </w:r>
    </w:p>
    <w:p>
      <w:pPr>
        <w:pStyle w:val="Normal"/>
        <w:rPr/>
      </w:pPr>
      <w:r>
        <w:rPr/>
        <w:t>4. êáõÛÝ Ñá¹í³ÍÇ Ï³ÝáÝÝ»ñÁ ï³ñ³ÍíáõÙ »Ý Å³é³Ý·áõÃÛ³Ý å³ñï³¹Çñ µ³ÅÝÇ Çñ³íáõÝù áõÝ»óáÕ Å³é³Ý·Ý»ñÇ íñ³£</w:t>
      </w:r>
    </w:p>
    <w:p>
      <w:pPr>
        <w:pStyle w:val="Normal"/>
        <w:rPr/>
      </w:pPr>
      <w:r>
        <w:rPr/>
        <w:t>5. êáõÛÝ Ñá¹í³ÍÇ 1-ÇÝ ¨ 3-ñ¹ Ï»ï»ñÇ Ï³ÝáÝÝ»ñÁ ÏÇñ³éíáõÙ »Ý Ý³¨ Ïï³Ï³ÛÇÝ Ñ³ÝÓÝ³ñ³ñáõÃÛ³Ý ÝÏ³ïÙ³Ùµ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08" w:name="__RefHeading___Toc273535253"/>
      <w:r>
        <w:rPr/>
        <w:t>¶ÈàõÊ 71. Ä²è²Ü¶àõÂÚàõÜÜ  Àêî  Îî²ÎÆ</w:t>
      </w:r>
      <w:bookmarkEnd w:id="108"/>
      <w:r>
        <w:rPr/>
        <w:t xml:space="preserve"> </w:t>
      </w:r>
    </w:p>
    <w:p>
      <w:pPr>
        <w:pStyle w:val="Heading6"/>
        <w:ind w:left="2194" w:hanging="1474"/>
        <w:rPr/>
      </w:pPr>
      <w:r>
        <w:rPr/>
        <w:t>Ðá¹í³Í 1192. ÀÝ¹Ñ³Ýáõñ ¹ñáõÛÃÝ»ñ</w:t>
      </w:r>
    </w:p>
    <w:p>
      <w:pPr>
        <w:pStyle w:val="Normal"/>
        <w:rPr/>
      </w:pPr>
      <w:r>
        <w:rPr/>
        <w:t>1. Îï³Ï ¿ Ñ³Ù³ñíáõÙ ù³Õ³ù³óáõ Ù³Ñí³Ý ¹»åùáõÙ Ýñ³Ý å³ïÏ³ÝáÕ ·áõÛùÇ ïÝûñÇÝÙ³Ý í»ñ³µ»ñÛ³É Ýñ³ Ï³ÙùÇ ³ñï³Ñ³ÛïáõÃÛáõÝÁ£</w:t>
      </w:r>
    </w:p>
    <w:p>
      <w:pPr>
        <w:pStyle w:val="Normal"/>
        <w:rPr/>
      </w:pPr>
      <w:r>
        <w:rPr/>
        <w:t>2. Ø³Ñí³Ý ¹»åùáõÙ ·áõÛùÁ Ï³ñáÕ ¿ ïÝûñÇÝí»É ÙÇ³ÛÝ Ïï³ÏÇ ÙÇçáóáí£</w:t>
      </w:r>
    </w:p>
    <w:p>
      <w:pPr>
        <w:pStyle w:val="Normal"/>
        <w:rPr/>
      </w:pPr>
      <w:r>
        <w:rPr/>
        <w:t>3. Îï³Ï Ï³ñáÕ ¿ ³Ý»É ·áñÍáõÝ³Ï ù³Õ³ù³óÇÝ£</w:t>
      </w:r>
    </w:p>
    <w:p>
      <w:pPr>
        <w:pStyle w:val="Normal"/>
        <w:rPr/>
      </w:pPr>
      <w:r>
        <w:rPr/>
        <w:t>4. Îï³ÏÁ å»ïù ¿ ³ñíÇ ³ÝÓ³Ùµ£ Ü»ñÏ³Û³óáõóãÇ ÙÇçáóáí Ïï³Ï ³Ý»É ãÇ ÃáõÛÉ³ïñíáõÙ£</w:t>
      </w:r>
    </w:p>
    <w:p>
      <w:pPr>
        <w:pStyle w:val="Normal"/>
        <w:rPr/>
      </w:pPr>
      <w:r>
        <w:rPr/>
        <w:t>5. Îï³ÏÁ Ï³ñáÕ ¿ å³ñáõÝ³Ï»É ÙÇ³ÛÝ Ù»Ï ³ÝÓÇ Ï³ñ·³¹ñáõÃÛáõÝÝ»ñ£</w:t>
      </w:r>
    </w:p>
    <w:p>
      <w:pPr>
        <w:pStyle w:val="Normal"/>
        <w:rPr/>
      </w:pPr>
      <w:r>
        <w:rPr/>
        <w:t>6. ºñÏáõ ¨ ³í»ÉÇ ³ÝÓ³Ýó ÏáÕÙÇó Ïï³Ï ³Ý»É  ãÇ ÃáõÛÉ³ïñíáõÙ£</w:t>
      </w:r>
    </w:p>
    <w:p>
      <w:pPr>
        <w:pStyle w:val="Normal"/>
        <w:rPr/>
      </w:pPr>
      <w:r>
        <w:rPr/>
        <w:t>7. Îï³ÏÁ ÙÇ³ÏáÕÙ³ÝÇ ·áñÍ³ñù ¿, áñÇ í³í»ñáõÃÛáõÝÁ áñáßíáõÙ ¿ Å³é³Ý·áõÃÛáõÝÁ µ³óí»Éáõ å³ÑÇÝ£</w:t>
      </w:r>
    </w:p>
    <w:p>
      <w:pPr>
        <w:pStyle w:val="Heading6"/>
        <w:ind w:left="2194" w:hanging="1474"/>
        <w:rPr/>
      </w:pPr>
      <w:r>
        <w:rPr/>
        <w:t>Ðá¹í³Í 1193. Îï³ÏÇ ³½³ïáõÃÛáõÝÁ</w:t>
      </w:r>
    </w:p>
    <w:p>
      <w:pPr>
        <w:pStyle w:val="Normal"/>
        <w:rPr/>
      </w:pPr>
      <w:r>
        <w:rPr/>
        <w:t>1. ø³Õ³ù³óÇÝ Çñ³íáõÝù áõÝÇ Çñ Ñ³Û»óáÕáõÃÛ³Ùµ ó³ÝÏ³ó³Í ·áõÛù Ïï³Ï»É ó³ÝÏ³ó³Í ³ÝÓÇ, ó³ÝÏ³ó³Í Ó¨áí áñáß»É Å³é³Ý·áõÃÛáõÝáõÙ Å³é³Ý·Ý»ñÇ µ³ÅÇÝÝ»ñÁ, ½ñÏ»É Å³é³Ý·áõÃÛáõÝÇó Áëï ûñ»ÝùÇ Å³é³Ý·Ý»ñÇÝ, Ïï³ÏáõÙ Ý»ñ³é»É Å³é³Ý·áõÃÛ³Ý Ù³ëÇÝ ëáõÛÝ ûñ»Ýë·ñùÇ Ï³ÝáÝÝ»ñáí Ý³Ë³ï»ëí³Í ³ÛÉ Ï³ñ·³¹ñáõÃÛáõÝÝ»ñ, í»ñ³óÝ»É, ÷á÷áË»É Ï³Ù Éñ³óÝ»É Ï³½Ùí³Í Ïï³ÏÁ£</w:t>
      </w:r>
    </w:p>
    <w:p>
      <w:pPr>
        <w:pStyle w:val="Normal"/>
        <w:rPr/>
      </w:pPr>
      <w:r>
        <w:rPr/>
        <w:t>2. ø³Õ³ù³óÇÝ å³ñï³íáñ ã¿ áñ¨¿ Ù»ÏÇÝ ï»Õ»Ï³óÝ»É Ïï³Ï ³Ý»Éáõ, ³ÛÝ ÷á÷áË»Éáõ Ï³Ù í»ñ³óÝ»Éáõ Ù³ëÇÝ£</w:t>
      </w:r>
    </w:p>
    <w:p>
      <w:pPr>
        <w:pStyle w:val="Normal"/>
        <w:rPr/>
      </w:pPr>
      <w:r>
        <w:rPr/>
        <w:t>3. Îï³ÏÇ ³½³ïáõÃÛáõÝÁ ë³ÑÙ³Ý³÷³ÏíáõÙ ¿ ÙÇ³ÛÝ Å³é³Ý·áõÃÛ³Ý å³ñï³¹Çñ µ³ÅÝÇ Ï³ÝáÝÝ»ñáí£</w:t>
      </w:r>
    </w:p>
    <w:p>
      <w:pPr>
        <w:pStyle w:val="Heading6"/>
        <w:ind w:left="2194" w:hanging="1474"/>
        <w:rPr/>
      </w:pPr>
      <w:r>
        <w:rPr/>
        <w:t>Ðá¹í³Í 1194. Ä³é³Ý·áõÃÛ³Ý å³ñï³¹Çñ µ³ÅÝÇ Çñ³íáõÝù</w:t>
      </w:r>
    </w:p>
    <w:p>
      <w:pPr>
        <w:pStyle w:val="Normal"/>
        <w:rPr/>
      </w:pPr>
      <w:r>
        <w:rPr/>
        <w:t>1. ä³ñï³¹Çñ µ³ÅÇÝ ¿ Ñ³Ù³ñíáõÙ Å³é³Ý·Ç Çñ³íáõÝùÁ, ³ÝÏ³Ë Ïï³ÏÇ µáí³Ý¹³ÏáõÃÛáõÝÇó, Å³é³Ý·»Éáõ ³ÛÝ µ³ÅÝÇ ³éÝí³½Ý Ï»ëÁ, áñÁ Ýñ³Ý ÏÑ³ëÝ»ñ Áëï ûñ»ÝùÇ Å³é³Ý·»Éáõ ¹»åùáõÙ:</w:t>
      </w:r>
    </w:p>
    <w:p>
      <w:pPr>
        <w:pStyle w:val="Normal"/>
        <w:rPr/>
      </w:pPr>
      <w:r>
        <w:rPr/>
        <w:t>2. Ä³é³Ý·áõÃÛ³Ý µ³óÙ³Ý Å³Ù³Ý³Ï å³ñï³¹Çñ µ³ÅÝÇ Çñ³íáõÝù áõÝ»Ý Å³é³Ý·³ïáõÇ ³Ýã³÷³Ñ³ë »ñ»Ë³Ý»ñÁ, ÇÝãå»ë Ý³¨ ûñ»Ýùáí ë³ÑÙ³Ýí³Í Ï³ñ·áí Ñ³ßÙ³Ý¹³Ù Ï³Ù ³Ý·áñÍáõÝ³Ï ×³Ý³ãí³Í Ï³Ù 60 ï³ñ»Ï³Ý ¹³ñÓ³Í Å³é³Ý·³ïáõÇ »ñ»Ë³Ý»ñÁ, ³ÙáõëÇÝÁ ¨ ÍÝáÕÝ»ñÁ:</w:t>
      </w:r>
    </w:p>
    <w:p>
      <w:pPr>
        <w:pStyle w:val="Normal"/>
        <w:rPr/>
      </w:pPr>
      <w:r>
        <w:rPr/>
        <w:t>3. ä³ñï³¹Çñ µ³ÅÝÇ ã³÷Á áñáß»ÉÇë Ñ³ßíÇ ¿ ³éÝíáõÙ ³ÛÝ ³Ù»ÝÁ, ÇÝã ÝÙ³Ý µ³ÅÝÇ Çñ³íáõÝù áõÝ»óáÕ Å³é³Ý·Á áñ¨¿ ÑÇÙùáí ëï³ÝáõÙ ¿ Å³é³Ý·áõÃÛáõÝÇó` Ý»ñ³éÛ³É ÝÙ³Ý Å³é³Ý·Ç û·ïÇÝ ë³ÑÙ³Ýí³Í Ïï³Ï³ÛÇÝ Ñ³ÝÓÝ³ñ³ñáõÃÛ³Ý ³ñÅ»ùÁ£</w:t>
      </w:r>
    </w:p>
    <w:p>
      <w:pPr>
        <w:pStyle w:val="Heading6"/>
        <w:ind w:left="2194" w:hanging="1474"/>
        <w:rPr/>
      </w:pPr>
      <w:r>
        <w:rPr/>
        <w:t>Ðá¹í³Í 1195. Ä³é³Ý·Ý»ñ Ýß³Ý³Ï»ÉÁ</w:t>
      </w:r>
    </w:p>
    <w:p>
      <w:pPr>
        <w:pStyle w:val="Normal"/>
        <w:rPr/>
      </w:pPr>
      <w:r>
        <w:rPr/>
        <w:t>1. ø³Õ³ù³óÇÝ Çñ³íáõÝù áõÝÇ Çñ ³ÙµáÕç ·áõÛùÁ Ï³Ù ¹ñ³ Ù³ëÁ Å³é³Ý·»É ÇÝãå»ë Áëï ûñ»ÝùÇ Å³é³Ý·Ý»ñÇÝ, ³ÛÝå»ë ¿Éª Ù»Ï Ï³Ù ÙÇ ù³ÝÇ ³ÛÉ ³ÝÓ³Ýó£</w:t>
      </w:r>
    </w:p>
    <w:p>
      <w:pPr>
        <w:pStyle w:val="Normal"/>
        <w:rPr/>
      </w:pPr>
      <w:r>
        <w:rPr/>
        <w:t>2. Îï³Ï³ñ³ñÝ Çñ³íáõÝù ãáõÝÇ Çñ ÏáÕÙÇó Ýß³Ý³Ïí³Í Å³é³Ý·Ý»ñÇ íñ³ Ïï³Ïáí å³ñï³Ï³ÝáõÃÛáõÝ ¹Ý»É, áñå»ë½Ç í»ñçÇÝÝ»ñë Çñ»Ýó Ñ»ñÃÇÝª Ù³Ñí³Ý ¹»åùáõÙ áñáß³ÏÇ Ó¨áí ïÝûñÇÝ»Ý Çñ»Ýó Ïï³Ïí³Í ·áõÛùÁ£</w:t>
      </w:r>
    </w:p>
    <w:p>
      <w:pPr>
        <w:pStyle w:val="Heading6"/>
        <w:ind w:left="2194" w:hanging="1474"/>
        <w:rPr/>
      </w:pPr>
      <w:r>
        <w:rPr/>
        <w:t>Ðá¹í³Í 1196. Ä³é³Ý·Ý»ñÇ µ³ÅÇÝÝ»ñÁ Ïï³Ïí³Í ·áõÛùáõÙ</w:t>
      </w:r>
    </w:p>
    <w:p>
      <w:pPr>
        <w:pStyle w:val="Normal"/>
        <w:rPr/>
      </w:pPr>
      <w:r>
        <w:rPr/>
        <w:t>ºñÏáõ Ï³Ù ÙÇ ù³ÝÇ Å³é³Ý·Ý»ñÇÝ Ïï³Ïí³Í ·áõÛùÁ Ñ³Ù³ñíáõÙ ¿ Å³é³Ý·Ý»ñÇÝ Ñ³í³ë³ñ µ³ÅÇÝÝ»ñáí Ïï³Ïí³Í, »Ã» Ïï³ÏáõÙ ã»Ý Ýßí³Í µ³ÅÇÝÝ»ñÁ ¨ ¹ñ³ÝáõÙ óáõóáõÙ ãÏ³ Å³é³Ý·áõÃÛ³Ý ½³Ý·í³ÍÇ Ù»ç ÙïÝáÕ ·áõÛùÁ Ï³Ù Çñ³íáõÝùÁ Å³é³Ý·Ý»ñÇó áñ¨¿ Ù»ÏÇÝ å³ïÏ³Ý»Éáõ Ù³ëÇÝ£</w:t>
      </w:r>
    </w:p>
    <w:p>
      <w:pPr>
        <w:pStyle w:val="Heading6"/>
        <w:ind w:left="2194" w:hanging="1474"/>
        <w:rPr/>
      </w:pPr>
      <w:r>
        <w:rPr/>
        <w:t>Ðá¹í³Í 1197. ä³ÛÙ³Ýáí Ïï³Ï</w:t>
      </w:r>
    </w:p>
    <w:p>
      <w:pPr>
        <w:pStyle w:val="Normal"/>
        <w:rPr/>
      </w:pPr>
      <w:r>
        <w:rPr/>
        <w:t>1. Îï³Ï³ñ³ñÝ Çñ³íáõÝù áõÝÇ Å³é³Ý·áõÃÛáõÝ ëï³Ý³ÉÁ å³ÛÙ³Ý³íáñ»É Å³é³Ý·Ç í³ñù³·ÍÇ µÝáõÛÃÇ í»ñ³µ»ñÛ³É áñáß³ÏÇ ûñÇÝ³ã³÷ å³ÛÙ³Ýáí£</w:t>
      </w:r>
    </w:p>
    <w:p>
      <w:pPr>
        <w:pStyle w:val="Normal"/>
        <w:rPr/>
      </w:pPr>
      <w:r>
        <w:rPr/>
        <w:t>2. Ä³é³Ý· Ýß³Ý³Ï»Éáõ Ï³Ù Å³é³Ý·áõÃÛ³Ý Çñ³íáõÝùÇó ½ñÏ»Éáõ í»ñ³µ»ñÛ³É Ï³ñ·³¹ñáõÃÛáõÝáõÙ Ý»ñ³éí³Í ³åûñÇÝÇ å³ÛÙ³ÝÝ»ñÝ ³Ýí³í»ñ »Ý£</w:t>
      </w:r>
    </w:p>
    <w:p>
      <w:pPr>
        <w:pStyle w:val="Normal"/>
        <w:rPr/>
      </w:pPr>
      <w:r>
        <w:rPr/>
        <w:t>3. Îï³ÏáõÙ Ý»ñ³éí³Í å³ÛÙ³ÝÁ, áñÁ Å³é³Ý·Á ãÇ Ï³ñáÕ Ï³ï³ñ»É Çñ ³éáÕç³Ï³Ý íÇ×³ÏÇ Ï³Ù ³ÛÉ ûµÛ»ÏïÇí å³ï×³éÝ»ñÇ áõÅáí, Ï³ñáÕ ¿ ³Ýí³í»ñ ×³Ý³ãí»É Å³é³Ý·Ç Ñ³Ûóáí£</w:t>
      </w:r>
    </w:p>
    <w:p>
      <w:pPr>
        <w:pStyle w:val="Heading6"/>
        <w:ind w:left="2194" w:hanging="1474"/>
        <w:rPr/>
      </w:pPr>
      <w:r>
        <w:rPr/>
        <w:t>Ðá¹í³Í 1198. ºÝÃ³Å³é³Ý·Ý»ñ Ýß³Ý³Ï»ÉÁ</w:t>
      </w:r>
    </w:p>
    <w:p>
      <w:pPr>
        <w:pStyle w:val="Normal"/>
        <w:rPr/>
      </w:pPr>
      <w:r>
        <w:rPr/>
        <w:t>1. Îï³Ï³ñ³ñÁ Ï³ñáÕ ¿ Ïï³ÏáõÙ Ýß»É ³ÛÉ Å³é³Ý·Ç (»ÝÃ³Å³é³Ý·Ç), ³ÛÝ ¹»åùÇ Ñ³Ù³ñ, »Ã» Ýñ³ Ýß³Ý³Ï³Í Å³é³Ý·Á Ù³Ñ³Ý³ ÙÇÝã¨ Å³é³Ý·áõÃÛáõÝÁ µ³óí»ÉÁ, Ññ³Å³ñíÇ Å³é³Ý·áõÃÛáõÝÇó, áñå»ë ³Ý³ñÅ³Ý Å³é³Ý· Ù»Ïáõë³óíÇ Å³é³Ý·áõÃÛáõÝÇó Ï³Ù ãÏ³ï³ñÇ Ïï³Ï³ñ³ñÇ ûñÇÝ³ã³÷ å³ÛÙ³ÝÝ»ñÁ£</w:t>
      </w:r>
    </w:p>
    <w:p>
      <w:pPr>
        <w:pStyle w:val="Normal"/>
        <w:rPr/>
      </w:pPr>
      <w:r>
        <w:rPr/>
        <w:t>2. ºÝÃ³Å³é³Ý· Ï³ñáÕ ¿ ÉÇÝ»É ó³ÝÏ³ó³Í ³ÝÓ, áí Ï³ñáÕ ¿ Å³é³Ý· ÉÇÝ»É ëáõÛÝ ûñ»Ýë·ñùÇ 1190 Ñá¹í³ÍÇÝ Ñ³Ù³å³ï³ëË³Ý £</w:t>
      </w:r>
    </w:p>
    <w:p>
      <w:pPr>
        <w:pStyle w:val="Normal"/>
        <w:rPr/>
      </w:pPr>
      <w:r>
        <w:rPr/>
        <w:t>3. Àëï Ïï³ÏÇ Å³é³Ý·Ç Ññ³Å³ñí»ÉÁ Å³é³Ý·áõÃÛáõÝÇóª Ç íÝ³ë  ³ÛÉ Å³é³Ý·Ç« ãÇ ÃáõÛÉ³ïñíáõÙ£</w:t>
      </w:r>
    </w:p>
    <w:p>
      <w:pPr>
        <w:pStyle w:val="Heading6"/>
        <w:ind w:left="2194" w:hanging="1474"/>
        <w:rPr/>
      </w:pPr>
      <w:r>
        <w:rPr/>
        <w:t>Ðá¹í³Í 1199. ò³ÝÏ³ó³Í ·áõÛù Ïï³Ï»Éáõ Çñ³íáõÝù</w:t>
      </w:r>
    </w:p>
    <w:p>
      <w:pPr>
        <w:pStyle w:val="Normal"/>
        <w:rPr/>
      </w:pPr>
      <w:r>
        <w:rPr/>
        <w:t>1. Îï³Ï³ñ³ñÝ Çñ³íáõÝù áõÝÇ Ï³½Ù»É ó³ÝÏ³ó³Í` Ý»ñ³éÛ³É ³å³·³ÛáõÙ Ó»éù µ»ñí»ÉÇù ·áõÛùÇ í»ñ³µ»ñÛ³É  Ï³ñ·³¹ñáõÃÛáõÝ å³ñáõÝ³ÏáÕ Ïï³Ï£</w:t>
      </w:r>
    </w:p>
    <w:p>
      <w:pPr>
        <w:pStyle w:val="Normal"/>
        <w:rPr/>
      </w:pPr>
      <w:r>
        <w:rPr/>
        <w:t>2© Ä³é³Ý·áõÃÛáõÝÁ µ³óíáõÙ ¿ ÙÇ³ÛÝ ³ÛÝ ·áõÛùÇ ÝÏ³ïÙ³Ùµ, áñÁ Å³é³Ý·áõÃÛ³Ý µ³óÙ³Ý ûñÁ å³ïÏ³Ý»É ¿ Ïï³Ï³ñ³ñÇÝ£</w:t>
      </w:r>
    </w:p>
    <w:p>
      <w:pPr>
        <w:pStyle w:val="Normal"/>
        <w:rPr/>
      </w:pPr>
      <w:r>
        <w:rPr/>
        <w:t>3. Îï³Ï³ñ³ñÁ Ï³ñáÕ ¿ Ïï³Ï Ï³½Ù»É ³ÙµáÕç ·áõÛùÇ, ¹ñ³ ÙÇ Ù³ëÇ Ï³Ù ³é³ÝÓÇÝ ·áõÛùÇ Ï³Ù Çñ³íáõÝùÝ»ñÇ í»ñ³µ»ñÛ³É£</w:t>
      </w:r>
    </w:p>
    <w:p>
      <w:pPr>
        <w:pStyle w:val="Heading6"/>
        <w:ind w:left="2194" w:hanging="1474"/>
        <w:rPr/>
      </w:pPr>
      <w:r>
        <w:rPr/>
        <w:t>Ðá¹í³Í 1200. ¶áõÛùÇ ãÏï³Ïí³Í Ù³ëÁ Å³é³Ý·»ÉÁ</w:t>
      </w:r>
    </w:p>
    <w:p>
      <w:pPr>
        <w:pStyle w:val="Normal"/>
        <w:rPr/>
      </w:pPr>
      <w:r>
        <w:rPr/>
        <w:t>Îï³Ï³ñ³ñÇ ·áõÛùÇ ãÏï³Ïí³Í Ù³ëÁ µ³ßËíáõÙ ¿ Áëï ûñ»ÝùÇ Å³é³Ý·Ý»ñÇ ÙÇç¨, áñáÝù Å³é³Ý·áõÃÛ³Ý »Ý Ññ³íÇñíáõÙ ëáõÛÝ ûñ»Ýë·ñùÇ 72 ·ÉËáí ë³ÑÙ³Ýí³Í Ï³ñ·áí£</w:t>
      </w:r>
    </w:p>
    <w:p>
      <w:pPr>
        <w:pStyle w:val="Normal"/>
        <w:rPr/>
      </w:pPr>
      <w:r>
        <w:rPr/>
        <w:t>²Û¹åÇëÇ Å³é³Ý·Ý»ñÇ ÃíÇÝ »Ý å³ïÏ³ÝáõÙ Ý³¨ Áëï ûñ»ÝùÇ ³ÛÝ Å³é³Ý·Ý»ñÁ, áñáÝó, Áëï Ïï³ÏÇ, ÃáÕÝí»É ¿ ·áõÛùÇ ÙÛáõë Ù³ëÁ£</w:t>
      </w:r>
    </w:p>
    <w:p>
      <w:pPr>
        <w:pStyle w:val="Heading6"/>
        <w:ind w:left="2194" w:hanging="1474"/>
        <w:rPr/>
      </w:pPr>
      <w:r>
        <w:rPr/>
        <w:t>Ðá¹í³Í 1201. Ä³é³Ý·áõÃÛáõÝÇó ½ñÏ»ÉÁ</w:t>
      </w:r>
    </w:p>
    <w:p>
      <w:pPr>
        <w:pStyle w:val="Normal"/>
        <w:rPr/>
      </w:pPr>
      <w:r>
        <w:rPr/>
        <w:t>1. Îï³Ï³ñ³ñÝ Çñ³íáõÝù áõÝÇ ³é³Ýó å³ï×³éÝ»ñÇ µ³ó³ïñáõÃÛ³Ý Å³é³Ý·áõÃÛáõÝÇó ½ñÏ»É Áëï ûñ»ÝùÇ Å³é³Ý·Ý»ñÇó Ù»ÏÇÝ, ÙÇ ù³ÝÇëÇÝ Ï³Ù µáÉáñÇÝ£</w:t>
      </w:r>
    </w:p>
    <w:p>
      <w:pPr>
        <w:pStyle w:val="Normal"/>
        <w:rPr/>
      </w:pPr>
      <w:r>
        <w:rPr/>
        <w:t>2. ºÃ» Ïï³Ï³ñ³ñÁ Å³é³Ý·áõÃÛáõÝÇó ½ñÏ»É ¿ ³ÛÝ ³ÝÓÇÝ, áñÁ Å³é³Ý·áõÃÛ³Ý µ³óÙ³Ý ûñÁ å³ñï³¹Çñ µ³ÅÝÇ Çñ³íáõÝù áõÝÇ, ³å³ Ïï³ÏÁ Ñ³Ù³å³ï³ëË³Ý Ù³ëáí Ñ³Ù³ñíáõÙ ¿ ³Ýí³í»ñ£</w:t>
      </w:r>
    </w:p>
    <w:p>
      <w:pPr>
        <w:pStyle w:val="Heading6"/>
        <w:ind w:left="2194" w:hanging="1474"/>
        <w:rPr/>
      </w:pPr>
      <w:r>
        <w:rPr/>
        <w:t>Ðá¹í³Í 1202. Îï³ÏÁ í»ñ³óÝ»ÉÁ, ÷á÷áË»ÉÁ ¨ Éñ³óÝ»ÉÁ</w:t>
      </w:r>
    </w:p>
    <w:p>
      <w:pPr>
        <w:pStyle w:val="Normal"/>
        <w:rPr/>
      </w:pPr>
      <w:r>
        <w:rPr/>
        <w:t>1. Îï³Ï³ñ³ñÝ Çñ³íáõÝù áõÝÇ Ïï³Ï Ï³½Ù»Éáõó Ñ»ïá ó³ÝÏ³ó³Í Å³Ù³Ý³Ï í»ñ³óÝ»É, ÷á÷áË»É Ï³Ù Éñ³óÝ»É Çñ Ïï³ÏÁ, ÁÝ¹ áñáõÙ Ý³ å³ñï³íáñ ã¿ Ýß»É Ïï³ÏÁ í»ñ³óÝ»Éáõ, ÷á÷áË»Éáõ Ï³Ù Éñ³óÝ»Éáõ å³ï×³éÝ»ñÁ£</w:t>
      </w:r>
    </w:p>
    <w:p>
      <w:pPr>
        <w:pStyle w:val="Normal"/>
        <w:rPr/>
      </w:pPr>
      <w:r>
        <w:rPr/>
        <w:t>2. Îï³Ï³ñ³ñÝ Çñ³íáõÝù áõÝÇ Ýáñ Ïï³ÏÇ ÙÇçáóáíª</w:t>
      </w:r>
    </w:p>
    <w:p>
      <w:pPr>
        <w:pStyle w:val="Normal"/>
        <w:rPr>
          <w:sz w:val="22"/>
        </w:rPr>
      </w:pPr>
      <w:r>
        <w:rPr/>
        <w:t xml:space="preserve">1) ³ÙµáÕçáõÃÛ³Ùµ í»ñ³óÝ»É Ý³ËÏÇÝ Ïï³ÏÁ. </w:t>
      </w:r>
    </w:p>
    <w:p>
      <w:pPr>
        <w:pStyle w:val="Normal"/>
        <w:rPr>
          <w:sz w:val="22"/>
        </w:rPr>
      </w:pPr>
      <w:r>
        <w:rPr/>
        <w:t>2) ÷á÷áË»É Ý³ËÏÇÝ Ïï³ÏÁ ¹ñ³ÝáõÙ å³ñáõÝ³ÏíáÕ ³é³ÝÓÇÝ Ïï³Ï³ÛÇÝ Ï³ñ·³¹ñáõÃÛáõÝÝ»ñÁ í»ñ³óÝ»Éáõ, ÷á÷áË»Éáõ Ï³Ù Éñ³óÝ»Éáõ Ï³Ù Ïï³ÏÁ Ýáñ Ï³ñ·³¹ñáõÃÛáõÝÝ»ñáí Éñ³óÝ»Éáõ ÙÇçáóáí£</w:t>
      </w:r>
    </w:p>
    <w:p>
      <w:pPr>
        <w:pStyle w:val="Normal"/>
        <w:rPr/>
      </w:pPr>
      <w:r>
        <w:rPr/>
        <w:t>3. ²í»ÉÇ áõß ³ñí³Í ¨ Ý³Ëáñ¹ Ïï³ÏÇ Ï³Ù ¹ñ³ ³é³ÝÓÇÝ Ï³ñ·³¹ñáõÃÛáõÝÝ»ñÁ í»ñ³óÝ»Éáõ Ù³ëÇÝ áõÕÕ³ÏÇ ÝßáõÙÝ»ñ ãå³ñáõÝ³ÏáÕ Ïï³ÏÁ Ý³ËÏÇÝ Ïï³ÏÁ í»ñ³óÝáõÙ ¿ Çñ»Ý Ñ³Ï³ëáÕ Ù³ëáí£</w:t>
      </w:r>
    </w:p>
    <w:p>
      <w:pPr>
        <w:pStyle w:val="Normal"/>
        <w:rPr/>
      </w:pPr>
      <w:r>
        <w:rPr/>
        <w:t>4. Îï³ÏÁ í»ñ³óÝáÕ Ï³Ù ÷á÷áËáÕ ³í»ÉÇ áõß Ïï³ÏÝ ³Ýí³í»ñ ×³Ý³ãí»Éáõ ¹»åùáõÙ í³í»ñ ¿ Ñ³Ù³ñíáõÙ Ý³ËÏÇÝáõÙ Ï³½Ùí³Í Ïï³ÏÁ£</w:t>
      </w:r>
    </w:p>
    <w:p>
      <w:pPr>
        <w:pStyle w:val="Normal"/>
        <w:rPr/>
      </w:pPr>
      <w:r>
        <w:rPr/>
        <w:t>5. Ð»ï³·³ Ïï³Ïáí ³ÙµáÕçáíÇÝ Ï³Ù Ù³ëÝ³ÏÇáñ»Ý í»ñ³óí³Í Ïï³ÏÁ ãÇ í»ñ³Ï³Ý·ÝíáõÙ, »Ã» Ïï³Ï³ñ³ñÝ ³ÙµáÕçáõÃÛ³Ùµ Ï³Ù Ñ³Ù³å³ï³ëË³Ý Ù³ëáí í»ñ³óñ»É ¿ Ý³¨ Ñ»ï³·³ Ïï³ÏÁ£</w:t>
      </w:r>
    </w:p>
    <w:p>
      <w:pPr>
        <w:pStyle w:val="Normal"/>
        <w:rPr/>
      </w:pPr>
      <w:r>
        <w:rPr/>
        <w:t>6. Îï³ÏÁ í»ñ³óÝ»Éáõ, ÷á÷áË»Éáõ Ï³Ù Éñ³óÝ»Éáõ Ù³ëÇÝ Ñ³Ûï³ñ³ñáõÃÛáõÝÁ å»ïù ¿ ³ñíÇ Ïï³Ï Ï³½Ù»Éáõ Ñ³Ù³ñª ëáõÛÝ ûñ»Ýë·ñùáí ë³ÑÙ³Ýí³Í Ó¨áí£</w:t>
      </w:r>
    </w:p>
    <w:p>
      <w:pPr>
        <w:pStyle w:val="Heading6"/>
        <w:ind w:left="2194" w:hanging="1474"/>
        <w:rPr/>
      </w:pPr>
      <w:r>
        <w:rPr/>
        <w:t>Ðá¹í³Í 1203. Îï³ÏÇ Ó¨Á</w:t>
      </w:r>
    </w:p>
    <w:p>
      <w:pPr>
        <w:pStyle w:val="Normal"/>
        <w:rPr/>
      </w:pPr>
      <w:r>
        <w:rPr/>
        <w:t>1. Îï³ÏÁ å»ïù ¿ Ï³½ÙíÇ ·ñ³íáñª Ýß»Éáí ³ÛÝ Ï³½Ù»Éáõ í³ÛñÁ ¨ Å³Ù³Ý³ÏÁ, ³ÝÓ³Ùµ ëïáñ³·ñíÇ Ïï³Ï³ñ³ñÇ ¨ í³í»ñ³óíÇ Ýáï³ñÇ ÏáÕÙÇó£</w:t>
      </w:r>
    </w:p>
    <w:p>
      <w:pPr>
        <w:pStyle w:val="Normal"/>
        <w:rPr/>
      </w:pPr>
      <w:r>
        <w:rPr/>
        <w:t>2. êáõÛÝ Ñá¹í³ÍÇ 1-ÇÝ Ï»ïÇ Ï³ÝáÝÝ»ñÁ ãå³Ñå³Ý»ÉÁ Ñ³Ý·»óÝáõÙ ¿ Ïï³ÏÇ ³Ýí³í»ñáõÃÛ³Ý£</w:t>
      </w:r>
    </w:p>
    <w:p>
      <w:pPr>
        <w:pStyle w:val="Heading6"/>
        <w:ind w:left="2194" w:hanging="1474"/>
        <w:rPr/>
      </w:pPr>
      <w:r>
        <w:rPr/>
        <w:t>Ðá¹í³Í 1204. ²ÝÓ³Ùµ ëïáñ³·ñí³Í Ïï³ÏÇÝ Ñ³í³ë³ñ»óí³Í Ïï³ÏÁ</w:t>
      </w:r>
    </w:p>
    <w:p>
      <w:pPr>
        <w:pStyle w:val="Normal"/>
        <w:rPr/>
      </w:pPr>
      <w:r>
        <w:rPr/>
        <w:t>ºÃ» Ïï³Ï³ñ³ñÁ ýÇ½ÇÏ³Ï³Ý Ã»ñáõÃÛáõÝÝ»ñÇ, ÑÇí³Ý¹áõÃÛ³Ý Ï³Ù ³Ý·ñ³·ÇïáõÃÛ³Ý å³ï×³éáí ãÇ Ï³ñáÕ ³ÝÓ³Ùµ ëïáñ³·ñ»É Ïï³ÏÁ, ³å³ Ýñ³ ËÝ¹ñ³Ýùáí, Ýáï³ñÇ Ï³Ù ûñ»ÝùÇÝ Ñ³Ù³å³ï³ëË³Ý Ïï³ÏÁ í³í»ñ³óÝáÕ ³ÛÉ ³ÝÓÇ Ý»ñÏ³ÛáõÃÛ³Ùµ, Ïï³ÏÁ Ï³ñáÕ ¿ ëïáñ³·ñí»É ³ÛÉ ù³Õ³ù³óáõ ÏáÕÙÇóª Ïï³ÏáõÙ Ýß»Éáí ³ÛÝ å³ï×³éÝ»ñÁ, áñáÝó áõÅáí Ïï³Ï³ñ³ñÁ ãÇ Ï³ñáÕ³ó»É ³ÝÓ³Ùµ ëïáñ³·ñ»É Ïï³ÏÁ£ Îï³ÏáõÙ å»ïù ¿ Ýßí»Ý ³Û¹ ù³Õ³ù³óáõ ³ÝáõÝÁ ¨ Ýñ³ µÝ³ÏáõÃÛ³Ý í³ÛñÁ£</w:t>
      </w:r>
    </w:p>
    <w:p>
      <w:pPr>
        <w:pStyle w:val="Heading6"/>
        <w:ind w:left="2194" w:hanging="1474"/>
        <w:rPr/>
      </w:pPr>
      <w:r>
        <w:rPr/>
        <w:t xml:space="preserve">Ðá¹í³Í 1205. Îï³ÏÇ Ýáï³ñ³Ï³Ý í³í»ñ³óáõÙÁ </w:t>
      </w:r>
    </w:p>
    <w:p>
      <w:pPr>
        <w:pStyle w:val="Normal"/>
        <w:rPr/>
      </w:pPr>
      <w:r>
        <w:rPr/>
        <w:t>1. Îï³ÏÁ í³í»ñ³óÝáõÙ ¿ Ýáï³ñÁ Ýáï³ñÇ³ïÇ Ù³ëÇÝ ûñ»Ýùáí ë³ÑÙ³Ýí³Í Ï³ñ·áí£</w:t>
      </w:r>
    </w:p>
    <w:p>
      <w:pPr>
        <w:pStyle w:val="Normal"/>
        <w:rPr/>
      </w:pPr>
      <w:r>
        <w:rPr/>
        <w:t>2. Üáï³ñÇ í³í»ñ³óñ³Í Ïï³ÏÁ å»ïù ¿ ·ñ³Í ÉÇÝÇ Ïï³Ï³ñ³ñÁ Ï³Ù Ïï³Ï³ñ³ñÇ µ³é»ñáí ·ñÇ ³éÝÇ Ýáï³ñÁ£ Îï³ÏÁ ·ñ»ÉÇë Ï³Ù ·ñÇ ³éÝ»ÉÇë Ï³ñáÕ »Ý û·ï³·áñÍí»É ï»ËÝÇÏ³Ï³Ý ÙÇçáóÝ»ñ (Ñ³Ù³Ï³ñ·Çã, ·ñ³Ù»ù»Ý³ ¨ ³ÛÉÝ)£</w:t>
      </w:r>
    </w:p>
    <w:p>
      <w:pPr>
        <w:pStyle w:val="Normal"/>
        <w:rPr/>
      </w:pPr>
      <w:r>
        <w:rPr/>
        <w:t>3. Îï³Ï³ñ³ñÇ µ³é»ñáí` Ýáï³ñÇ ·ñÇ ³é³Í Ïï³ÏÁ, ÙÇÝã¨ ¹ñ³ ëïáñ³·ñ»ÉÁ, å»ïù ¿ Ïï³Ï³ñ³ñÝ ³ÙµáÕçáõÃÛ³Ùµ Ï³ñ¹³ Ýáï³ñÇ Ý»ñÏ³ÛáõÃÛ³Ùµ£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>ºÃ» Ïï³Ï³ñ³ñÁ ýÇ½ÇÏ³Ï³Ý Ã»ñáõÃÛáõÝÝ»ñÇ, ÑÇí³Ý¹áõÃÛ³Ý Ï³Ù ³Ý·ñ³·ÇïáõÃÛ³Ý å³ï×³éáí Ç íÇ×³ÏÇ ã¿ ³ÝÓ³Ùµ Ï³ñ¹³É Ïï³ÏÁ, ³å³ Ýáï³ñÁ ¹ñ³ ï»ùëïÁ Ññ³å³ñ³ÏáõÙ ¿ íÏ³ÛÇ Ý»ñÏ³ÛáõÃÛ³Ùµ, ¨ ³Û¹ Ù³ëÇÝ ÝßáõÙ ¿ Ï³ï³ñíáõÙ Ïï³ÏáõÙª óáõÛó ï³Éáí ³ÛÝ å³ï×³éÝ»ñÁ, áñáÝó áõÅáí Ïï³Ï³ñ³ñÁ ãÇ Ï³ñáÕ³ó»É ³ÝÓ³Ùµ Ï³ñ¹³É Ïï³ÏÁ£</w:t>
      </w:r>
    </w:p>
    <w:p>
      <w:pPr>
        <w:pStyle w:val="Normal"/>
        <w:rPr/>
      </w:pPr>
      <w:r>
        <w:rPr/>
        <w:t>4. Îï³ÏÁ Ï³½Ù»ÉÇë ¨ Ýáï³ñÇ ÏáÕÙÇó í³í»ñ³óí»ÉÇë Ïï³Ï³ñ³ñÇ ó³ÝÏáõÃÛ³Ùµ Ï³ñáÕ ¿ Ý»ñÏ³ ·ïÝí»É íÏ³£ ºÃ» Ïï³Ï³ñ³ñÝ Ç íÇ×³ÏÇ ã¿ ³ÝÓ³Ùµ Ï³ñ¹³É Ïï³ÏÁ, íÏ³ÛÇ Ý»ñÏ³ÛáõÃÛáõÝÁ å³ñï³¹Çñ ¿£</w:t>
      </w:r>
    </w:p>
    <w:p>
      <w:pPr>
        <w:pStyle w:val="Normal"/>
        <w:rPr/>
      </w:pPr>
      <w:r>
        <w:rPr/>
        <w:t>ºÃ» Ïï³ÏÁ Ï³½ÙíáõÙ ¨ í³í»ñ³óíáõÙ ¿ íÏ³ÛÇ Ý»ñÏ³ÛáõÃÛ³Ùµ, ³å³ ³ÛÝ å»ïù ¿ ëïáñ³·ñÇ íÏ³Ý£ Îï³ÏáõÙ å»ïù ¿ Ýßí»Ý íÏ³ÛÇ ³ÝáõÝÝ áõ Ýñ³ µÝ³ÏáõÃÛ³Ý í³ÛñÁ£</w:t>
      </w:r>
    </w:p>
    <w:p>
      <w:pPr>
        <w:pStyle w:val="Normal"/>
        <w:rPr/>
      </w:pPr>
      <w:r>
        <w:rPr/>
        <w:t>5. Üáï³ñÁ å³ñï³íáñ ¿ Ý³Ë³½·áõß³óÝ»É íÏ³ÛÇÝ ¨ Ïï³Ï³ñ³ñÇ ÷áË³ñ»Ý Ïï³ÏÝ ëïáñ³·ñáÕ ³ÝÓÇÝ Ïï³ÏÇ ·³ÕïÝÇáõÃÛ³Ý å³Ñå³ÝÙ³Ý ³ÝÑñ³Å»ßïáõÃÛ³Ý Ù³ëÇÝ£</w:t>
      </w:r>
    </w:p>
    <w:p>
      <w:pPr>
        <w:pStyle w:val="Normal"/>
        <w:rPr/>
      </w:pPr>
      <w:r>
        <w:rPr/>
        <w:t>6. Üáï³ñÁ, Ïï³ÏÁ í³í»ñ³óÝ»ÉÇë, å³ñï³íáñ ¿ Ïï³Ï³ñ³ñÇÝ å³ñ½³µ³Ý»É Å³é³Ý·áõÃÛ³Ý å³ñï³¹Çñ µ³ÅÝÇ Çñ³íáõÝùÁ£</w:t>
      </w:r>
    </w:p>
    <w:p>
      <w:pPr>
        <w:pStyle w:val="Normal"/>
        <w:rPr/>
      </w:pPr>
      <w:r>
        <w:rPr/>
        <w:t>7. ²ÛÝ ¹»åù»ñáõÙ, »ñµ Ýáï³ñ³Ï³Ý ·áñÍáÕáõÃÛáõÝÝ»ñ Ï³ï³ñ»ÉÝ ûñ»Ýùáí í»ñ³å³Ñí³Í ¿ Ð³Û³ëï³ÝÇ Ð³Ýñ³å»ïáõÃÛ³Ý ÑÛáõå³ïáë³Ï³Ý Ñ³ëï³ïáõÃÛáõÝÝ»ñÇ å³ßïáÝ³ï³ñ ³ÝÓ³Ýó, Ýáï³ñÇ ÷áË³ñ»Ý Ïï³ÏÁ í³í»ñ³óÝáõÙ ¿ Ñ³Ù³å³ï³ëË³Ý å³ßïáÝ³ï³ñ ³ÝÓÁª Ïï³ÏÇ Ó¨Ç ¨ ¹ñ³ Ýáï³ñ³Ï³Ý í³í»ñ³óÙ³Ý Ï³ñ·Ç Ù³ëÇÝ ëáõÛÝ ûñ»Ýë·ñùÇ Ï³ÝáÝÝ»ñÁ å³Ñå³Ý»Éáí£</w:t>
      </w:r>
    </w:p>
    <w:p>
      <w:pPr>
        <w:pStyle w:val="Heading6"/>
        <w:ind w:left="2194" w:hanging="1474"/>
        <w:rPr/>
      </w:pPr>
      <w:r>
        <w:rPr/>
        <w:t>Ðá¹í³Í 1206. ö³Ï Ïï³Ï</w:t>
      </w:r>
    </w:p>
    <w:p>
      <w:pPr>
        <w:pStyle w:val="Normal"/>
        <w:rPr/>
      </w:pPr>
      <w:r>
        <w:rPr/>
        <w:t>1. Îï³Ï³ñ³ñÇ ó³ÝÏáõÃÛ³Ùµ Ýáï³ñÁ Ïï³ÏÁ í³í»ñ³óÝáõÙ ¿ ³é³Ýó ¹ñ³ µáí³Ý¹³ÏáõÃÛ³Ý Ñ»ï Í³ÝáÃ³Ý³Éáõ (÷³Ï Ïï³Ï)£</w:t>
      </w:r>
    </w:p>
    <w:p>
      <w:pPr>
        <w:pStyle w:val="Normal"/>
        <w:rPr/>
      </w:pPr>
      <w:r>
        <w:rPr/>
        <w:t>2. ö³Ï Ïï³ÏÁ å»ïù ¿ ·ñÇ ¨ ëïáñ³·ñÇ ³ÝÓ³Ùµ Ïï³Ï³ñ³ñÁ£</w:t>
      </w:r>
    </w:p>
    <w:p>
      <w:pPr>
        <w:pStyle w:val="Normal"/>
        <w:rPr/>
      </w:pPr>
      <w:r>
        <w:rPr/>
        <w:t>3. Îï³Ï³ñ³ñÁ ÷³Ï Ïï³ÏÁ ÷³Ï (ëáëÝÓí³Í) Íñ³ñáí Ñ³ÝÓÝáõÙ ¿ Ýáï³ñÇÝª »ñÏáõ íÏ³ÛÇ Ý»ñÏ³ÛáõÃÛ³Ùµ, áñáÝù Íñ³ñÇ íñ³ ¹ÝáõÙ »Ý Çñ»Ýó ëïáñ³·ñáõÃÛáõÝÝ»ñÁ£ ìÏ³Ý»ñÇ ëïáñ³·ñ³Í Íñ³ñÁ Ýáï³ñÁ Ýñ³Ýó Ý»ñÏ³ÛáõÃÛ³Ùµ ï»Õ³¹ñáõÙ ¿ Ù»Ï ³ÛÉ Íñ³ñáõÙ, ÷³ÏáõÙ (ëáëÝÓáõÙ) ¿ ³ÛÝ ¨ íñ³Ý Ï³ï³ñáõÙ í³í»ñ³óÝáÕ Ù³Ï³·ñáõÃÛáõÝ£ ì³í»ñ³óÝáÕ Ù³Ï³·ñáõÃÛáõÝÁ å»ïù ¿ ï»Õ»ÏáõÃÛáõÝÝ»ñ å³ñáõÝ³ÏÇ Ïï³Ï³ñ³ñÇ, áõÙÇó Ýáï³ñÁ ëï³ó»É ¿ ÷³Ï Ïï³ÏÁ, ÷³Ï Ïï³ÏÇ ëï³óÙ³Ý í³ÛñÇ, ï³ñí³, ³Ùëí³, ³Ùë³ÃíÇ ¨ Ûáõñ³ù³ÝãÛáõñ íÏ³ÛÇ ³Ýí³Ý áõ Ýñ³ µÝ³ÏáõÃÛ³Ý í³ÛñÇ Ù³ëÇÝ£</w:t>
      </w:r>
    </w:p>
    <w:p>
      <w:pPr>
        <w:pStyle w:val="Normal"/>
        <w:rPr/>
      </w:pPr>
      <w:r>
        <w:rPr/>
        <w:t>4. Üáï³ñÁ, Ïï³Ï³ñ³ñÇó ëï³Ý³Éáí Ïï³Ïáí Íñ³ñÁ, å³ñï³íáñ ¿ Ïï³Ï³ñ³ñÇÝ å³ñ½³µ³Ý»É Å³é³Ý·áõÃÛ³Ý å³ñï³¹Çñ µ³ÅÝÇ Çñ³íáõÝùÁ£</w:t>
      </w:r>
    </w:p>
    <w:p>
      <w:pPr>
        <w:pStyle w:val="Normal"/>
        <w:rPr/>
      </w:pPr>
      <w:r>
        <w:rPr/>
        <w:t>5. êáõÛÝ Ñá¹í³ÍÇ Ï³ÝáÝÝ»ñÁ ãå³Ñå³Ý»ÉÁ Ñ³Ý·»óÝáõÙ ¿ Ïï³ÏÇ ³Ýí³í»ñáõÃÛ³Ý, áñÇ Ù³ëÇÝ Ýáï³ñÁ å³ñï³íáñ ¿ Ý³Ë³½·áõß³óÝ»É Ïï³Ï³ñ³ñÇÝ£</w:t>
      </w:r>
    </w:p>
    <w:p>
      <w:pPr>
        <w:pStyle w:val="Heading6"/>
        <w:ind w:left="2194" w:hanging="1474"/>
        <w:rPr/>
      </w:pPr>
      <w:r>
        <w:rPr/>
        <w:t>Ðá¹í³Í 1207. Üáï³ñÇ í³í»ñ³óñ³Í Ïï³ÏÝ»ñÇÝ Ñ³í³ë³ñ»óí³Í Ïï³ÏÝ»ñÁ</w:t>
      </w:r>
    </w:p>
    <w:p>
      <w:pPr>
        <w:pStyle w:val="Normal"/>
        <w:rPr/>
      </w:pPr>
      <w:r>
        <w:rPr/>
        <w:t>1. Üáï³ñÇ ÏáÕÙÇó  í³í»ñ³óí³Í Ïï³ÏÝ»ñÇÝ Ñ³í³ë³ñ»óíáõÙ »Ýª</w:t>
      </w:r>
    </w:p>
    <w:p>
      <w:pPr>
        <w:pStyle w:val="Normal"/>
        <w:rPr/>
      </w:pPr>
      <w:r>
        <w:rPr/>
        <w:t>1) ÑÇí³Ý¹³ÝáóÝ»ñáõÙ, ÑáëåÇï³ÉÝ»ñáõÙ, ³ÛÉ ÑÇí³Ý¹³Ýáó³ÛÇÝ µáõÅ³Ï³Ý Ñ³ëï³ïáõÃÛáõÝÝ»ñáõÙ µáõÅíáÕ Ï³Ù Í»ñ»ñÇ ¨ Ñ³ßÙ³Ý¹³ÙÝ»ñÇ ïÝ»ñáõÙ ³åñáÕ ù³Õ³ù³óÇÝ»ñÇ Ïï³ÏÝ»ñÁª í³í»ñ³óí³Í  ³Û¹ ÑÇí³Ý¹³ÝáóÝ»ñÇ, ÑáëåÇï³ÉÝ»ñÇ ¨ ³ÛÉ µáõÅ³Ï³Ý Ñ³ëï³ïáõÃÛáõÝÝ»ñÇ ·ÉË³íáñ µÅÇßÏÝ»ñÇ, µáõÅ³Ï³Ý Ù³ëáí Ýñ³Ýó ï»Õ³Ï³ÉÝ»ñÇ Ï³Ù Ñ»ñÃ³å³Ñ µÅÇßÏÝ»ñÇ, ÇÝãå»ë Ý³¨ ÑáëåÇï³ÉÝ»ñÇ å»ï»ñÇ, Í»ñ»ñÇ ¨ Ñ³ßÙ³Ý¹³ÙÝ»ñÇ ïÝ»ñÇ ïÝûñ»ÝÝ»ñÇ Ï³Ù ·ÉË³íáñ µÅÇßÏÝ»ñÇ ÏáÕÙÇó.</w:t>
      </w:r>
    </w:p>
    <w:p>
      <w:pPr>
        <w:pStyle w:val="Normal"/>
        <w:rPr/>
      </w:pPr>
      <w:r>
        <w:rPr/>
        <w:t>2) ½ÇÝÍ³é³ÛáÕÝ»ñÇ, ÇëÏ ½ÇÝíáñ³Ï³Ý Ù³ë»ñÇ ï»Õ³µ³ßËÙ³Ý Ï»ï»ñáõÙ, áñï»Õ ãÏ³Ý Ýáï³ñÝ»ñ, Ý³¨ ³Û¹ ½ÇÝíáñ³Ï³Ý Ù³ë»ñáõÙ ³ßË³ïáÕ ù³Õ³ù³óÇ³Ï³Ý ³ÝÓ³Ýó, Ýñ³Ýó ÁÝï³ÝÇùÇ ³Ý¹³ÙÝ»ñÇ ¨ ½ÇÝÍ³é³ÛáÕÝ»ñÇ ÁÝï³ÝÇùÇ ³Ý¹³ÙÝ»ñÇ Ïï³ÏÝ»ñÁ`  í³í»ñ³óí³Í ½ÇÝíáñ³Ï³Ý Ù³ë»ñÇ Ññ³Ù³Ý³ï³ñÝ»ñÇ ÏáÕÙÇó.</w:t>
      </w:r>
    </w:p>
    <w:p>
      <w:pPr>
        <w:pStyle w:val="Normal"/>
        <w:rPr/>
      </w:pPr>
      <w:r>
        <w:rPr/>
        <w:t>3) Ñ»é³íáñ ³ÛÝ µÝ³Ï³í³Ûñ»ñáõÙ, áñï»Õ ãÏ³ Ýáï³ñ, ³åñáÕ ³ÝÓ³Ýó Ïï³ÏÝ»ñÁ` í³í»ñ³óí³Í  Ñ³Ù³ÛÝùÇ Õ»Ï³í³ñÇ ÏáÕÙÇó.</w:t>
      </w:r>
    </w:p>
    <w:p>
      <w:pPr>
        <w:pStyle w:val="Normal"/>
        <w:rPr/>
      </w:pPr>
      <w:r>
        <w:rPr/>
        <w:t>4) »ñÏñ³µ³Ý³Ï³Ý Ï³Ù ³ÛÉ ÝÙ³Ý³ïÇå ³ñß³í³ËÙµ»ñáõÙ ·ïÝíáÕ ù³Õ³ù³óÇÝ»ñÇ Ïï³ÏÝ»ñÁ` í³í»ñ³óí³Í ³Û¹ ³ñß³í³ËÙµ»ñÇ Õ»Ï³í³ñÝ»ñÇ ÏáÕÙÇó.</w:t>
      </w:r>
    </w:p>
    <w:p>
      <w:pPr>
        <w:pStyle w:val="Normal"/>
        <w:rPr/>
      </w:pPr>
      <w:r>
        <w:rPr/>
        <w:t>5) Ð³Û³ëï³ÝÇ Ð³Ýñ³å»ïáõÃÛ³Ý ¹ñáßÇ Ý»ñùá Ý³í³ñÏáÕ Ý³í»ñÇ íñ³ ·ïÝíáÕ ù³Õ³ù³óÇÝ»ñÇ Ïï³ÏÝ»ñÁ`  í³í»ñ³óí³Í ³Û¹ Ý³í»ñÇ Ý³í³å»ï»ñÇ ÏáÕÙÇó.</w:t>
      </w:r>
    </w:p>
    <w:p>
      <w:pPr>
        <w:pStyle w:val="Normal"/>
        <w:rPr/>
      </w:pPr>
      <w:r>
        <w:rPr/>
        <w:t>6) ³½³ï³½ñÏÙ³Ý í³Ûñ»ñáõÙ ·ïÝíáÕ ³ÝÓ³Ýó Ïï³ÏÝ»ñÁ` í³í»ñ³óí³Í ³½³ï³½ñÏÙ³Ý í³Ûñ»ñÇ å»ï»ñÇ ÏáÕÙÇó£</w:t>
      </w:r>
    </w:p>
    <w:p>
      <w:pPr>
        <w:pStyle w:val="Normal"/>
        <w:rPr/>
      </w:pPr>
      <w:r>
        <w:rPr/>
        <w:t>2. êáõÛÝ Ñá¹í³ÍÇ 1-ÇÝ Ï»ïáõÙ Ýßí³Í Ïï³ÏÝ»ñÁ Ïï³Ï³ñ³ñÁ å»ïù ¿ ëïáñ³·ñÇ íÏ³ÛÇ Ý»ñÏ³ÛáõÃÛ³Ùµ, áñÁ ÝáõÛÝå»ë ëïáñ³·ñáõÙ ¿ Ïï³ÏÁ£</w:t>
      </w:r>
    </w:p>
    <w:p>
      <w:pPr>
        <w:pStyle w:val="Normal"/>
        <w:rPr/>
      </w:pPr>
      <w:r>
        <w:rPr/>
        <w:t>ÜÙ³Ý Ïï³ÏÝ»ñÇ ÝÏ³ïÙ³Ùµ Ñ³Ù³å³ï³ëË³Ý³µ³ñ ÏÇñ³éíáõÙ »Ý ëáõÛÝ ûñ»Ýë·ñùÇ 1205 Ñá¹í³ÍÇ Ï³ÝáÝÝ»ñÁ£</w:t>
      </w:r>
    </w:p>
    <w:p>
      <w:pPr>
        <w:pStyle w:val="Normal"/>
        <w:rPr/>
      </w:pPr>
      <w:r>
        <w:rPr/>
        <w:t>3. êáõÛÝ Ñá¹í³ÍÇÝ Ñ³Ù³å³ï³ëË³Ý í³í»ñ³óí³Í Ïï³ÏÝ ³é³çÇÝ ÇëÏ ÑÝ³ñ³íáñáõÃÛ³Ý ¹»åùáõÙ ³ÛÝ í³í»ñ³óñ³Í ³ÝÓÁ å»ïù ¿ áõÕ³ñÏÇ Ïï³Ï³ñ³ñÇ µÝ³ÏáõÃÛ³Ý í³ÛñÇ Ýáï³ñÇÝ£</w:t>
      </w:r>
    </w:p>
    <w:p>
      <w:pPr>
        <w:pStyle w:val="Heading6"/>
        <w:ind w:left="2194" w:hanging="1474"/>
        <w:rPr/>
      </w:pPr>
      <w:r>
        <w:rPr/>
        <w:t xml:space="preserve">Ðá¹í³Í 1208. ²ÝÓÇÝù, áíù»ñ ã»Ý Ï³ñáÕ íÏ³ ÉÇÝ»É ¨ Ïï³Ï³ñ³ñÇ ÷áË³ñ»Ý ëïáñ³·ñ»É Ïï³ÏÁ </w:t>
      </w:r>
    </w:p>
    <w:p>
      <w:pPr>
        <w:pStyle w:val="Normal"/>
        <w:rPr/>
      </w:pPr>
      <w:r>
        <w:rPr/>
        <w:t>²ÛÝ ¹»åù»ñáõÙ, »ñµ ëáõÛÝ ûñ»Ýë·ñùÇÝ Ñ³Ù³å³ï³ëË³Ý Ïï³ÏÁ Ï³½Ù»ÉÇë, ëïáñ³·ñ»ÉÇë Ï³Ù í³í»ñ³óÝ»ÉÇë  å»ïù ¿ Ý»ñÏ³ ÉÇÝ»Ý íÏ³Ý»ñ, ³Û¹åÇëÇ íÏ³Ý»ñ ã»Ý Ï³ñáÕ ÉÇÝ»É, ÇÝãå»ë Ý³¨ Ïï³Ï³ñ³ñÇ ÷áË³ñ»Ý Ïï³ÏÁ ã»Ý Ï³ñáÕ ëïáñ³·ñ»É`</w:t>
      </w:r>
    </w:p>
    <w:p>
      <w:pPr>
        <w:pStyle w:val="Normal"/>
        <w:rPr/>
      </w:pPr>
      <w:r>
        <w:rPr/>
        <w:t>1) Ýáï³ñÁ Ï³Ù Ïï³ÏÁ í³í»ñ³óÝáÕ ³ÛÉ ³ÝÓÁ.</w:t>
      </w:r>
    </w:p>
    <w:p>
      <w:pPr>
        <w:pStyle w:val="Normal"/>
        <w:rPr/>
      </w:pPr>
      <w:r>
        <w:rPr/>
        <w:t>2) ³ÛÝ ³ÝÓÁ, áõÙ û·ïÇÝ Ï³½Ùí»É ¿ Ïï³ÏÁ Ï³Ù` ³ñí»É Ïï³Ï³ÛÇÝ Ñ³ÝÓÝ³ñ³ñáõÃÛáõÝ, ³Û¹ ³ÝÓÇ ³ÙáõëÇÝÁ,  »ñ»Ë³Ý»ñÁ, ÍÝáÕÝ»ñÁ.</w:t>
      </w:r>
    </w:p>
    <w:p>
      <w:pPr>
        <w:pStyle w:val="Normal"/>
        <w:rPr/>
      </w:pPr>
      <w:r>
        <w:rPr/>
        <w:t>3) ÉñÇí ·áñÍáõÝ³ÏáõÃÛ³Ùµ ãûÅïí³Í ù³Õ³ù³óÇÝ»ñÁ.</w:t>
      </w:r>
    </w:p>
    <w:p>
      <w:pPr>
        <w:pStyle w:val="Normal"/>
        <w:rPr/>
      </w:pPr>
      <w:r>
        <w:rPr/>
        <w:t>4) ³Ý·ñ³·»ïÝ»ñÁ ¨ Ïï³ÏÁ Ï³ñ¹³É ãÏ³ñáÕ³óáÕ ³ÝÓÇÝù.</w:t>
      </w:r>
    </w:p>
    <w:p>
      <w:pPr>
        <w:pStyle w:val="Normal"/>
        <w:rPr/>
      </w:pPr>
      <w:r>
        <w:rPr/>
        <w:t>5) ³ÛÝ ³ÝÓÇÝù, áíù»ñ µ³í³ñ³ñ ã³÷áí ã»Ý ïÇñ³å»ïáõÙ Ï³½Ùí³Í Ïï³ÏÇ É»½íÇÝ, µ³ó³éáõÃÛ³Ùµ ³ÛÝ ¹»åùÇ, »ñµ Ï³½ÙíáõÙ ¿ ÷³Ï Ïï³Ï.</w:t>
      </w:r>
    </w:p>
    <w:p>
      <w:pPr>
        <w:pStyle w:val="Normal"/>
        <w:rPr/>
      </w:pPr>
      <w:r>
        <w:rPr/>
        <w:t>6) Ï»ÕÍ óáõóÙáõÝù ï³Éáõ Ñ³Ù³ñ ¹³ïí³ÍáõÃÛáõÝ áõÝ»óáÕ ³ÝÓÇÝù£</w:t>
      </w:r>
    </w:p>
    <w:p>
      <w:pPr>
        <w:pStyle w:val="Heading6"/>
        <w:ind w:left="2194" w:hanging="1474"/>
        <w:rPr/>
      </w:pPr>
      <w:r>
        <w:rPr/>
        <w:t>Ðá¹í³Í 1209. Îï³ÏÇ ·³ÕïÝÇáõÃÛáõÝÁ</w:t>
      </w:r>
    </w:p>
    <w:p>
      <w:pPr>
        <w:pStyle w:val="Normal"/>
        <w:rPr/>
      </w:pPr>
      <w:r>
        <w:rPr/>
        <w:t>1. Üáï³ñÁ, Ïï³ÏÁ í³í»ñ³óÝáÕ ³ÛÉ ³ÝÓÁ, íÏ³Ý»ñÁ, ÇÝãå»ë Ý³¨ Ïï³Ï³ñ³ñÇ ÷áË³ñ»Ý Ïï³ÏÝ ëïáñ³·ñ³Í ù³Õ³ù³óÇÝ Çñ³íáõÝù ãáõÝ»Ý ÙÇÝã¨ Å³é³Ý·áõÃÛ³Ý µ³óáõÙÁ ï»Õ»ÏáõÃÛáõÝÝ»ñ Ññ³å³ñ³Ï»É Ïï³ÏÇ µáí³Ý¹³ÏáõÃÛ³Ý, ³ÛÝ Ï³½Ù»Éáõ, í»ñ³óÝ»Éáõ, ÷á÷áË»Éáõ Ï³Ù Éñ³óÝ»Éáõ Ù³ëÇÝ£</w:t>
      </w:r>
    </w:p>
    <w:p>
      <w:pPr>
        <w:pStyle w:val="Normal"/>
        <w:rPr/>
      </w:pPr>
      <w:r>
        <w:rPr/>
        <w:t>2. Îï³ÏÇ ·³ÕïÝÇáõÃÛáõÝÁ å³ßïå³ÝíáõÙ ¿ ëáõÛÝ ûñ»Ýë·ñùáí ¨ ³ÛÉ ûñ»ÝùÝ»ñáí Ý³Ë³ï»ëí³Í »Õ³Ý³ÏÝ»ñáí£</w:t>
      </w:r>
    </w:p>
    <w:p>
      <w:pPr>
        <w:pStyle w:val="Heading6"/>
        <w:ind w:left="2194" w:hanging="1474"/>
        <w:rPr/>
      </w:pPr>
      <w:r>
        <w:rPr/>
        <w:t>Ðá¹í³Í 1210. Îï³ÏÇ Ù»ÏÝ³µ³ÝáõÙÁ</w:t>
      </w:r>
    </w:p>
    <w:p>
      <w:pPr>
        <w:pStyle w:val="Normal"/>
        <w:rPr/>
      </w:pPr>
      <w:r>
        <w:rPr/>
        <w:t>1. Üáï³ñÁ, Ïï³Ï³Ï³ï³ñÁ Ï³Ù ¹³ï³ñ³ÝÁ, Ïï³ÏÁ Ù»ÏÝ³µ³Ý»ÉÇë, å»ïù ¿ »ÉÝ»Ý ¹ñ³ÝáõÙ å³ñáõÝ³ÏíáÕ µ³é»ñÇ ¨ ³ñï³Ñ³ÛïáõÃÛáõÝÝ»ñÇ ï³é³óÇ Ýß³Ý³ÏáõÃÛáõÝÇó£</w:t>
      </w:r>
    </w:p>
    <w:p>
      <w:pPr>
        <w:pStyle w:val="Normal"/>
        <w:rPr/>
      </w:pPr>
      <w:r>
        <w:rPr/>
        <w:t>2. Îï³ÏÇ áñ¨¿ ¹ñáõÛÃÇ ï³é³óÇ ÇÙ³ëïÁ å³ñ½ ãÉÇÝ»Éáõ ¹»åùáõÙ ³ÛÝ áñáßíáõÙ ¿ ³Û¹ ¹ñáõÛÃÁ Ïï³ÏÇ ³ÛÉ ¹ñáõÛÃÝ»ñÇ ¨ ³ÙµáÕç Ïï³ÏÇ ÇÙ³ëïÇ Ñ»ï Ñ³Ù³¹ñ»Éáõ ÙÇçáóáí£</w:t>
      </w:r>
    </w:p>
    <w:p>
      <w:pPr>
        <w:pStyle w:val="Heading6"/>
        <w:ind w:left="2194" w:hanging="1474"/>
        <w:rPr/>
      </w:pPr>
      <w:r>
        <w:rPr/>
        <w:t>Ðá¹í³Í 1211. Îï³ÏÇ ³Ýí³í»ñáõÃÛáõÝÁ</w:t>
      </w:r>
    </w:p>
    <w:p>
      <w:pPr>
        <w:pStyle w:val="Normal"/>
        <w:rPr/>
      </w:pPr>
      <w:r>
        <w:rPr/>
        <w:t>1. Îï³ÏÁ Ï³ñáÕ ¿ ¹³ï³ñ³Ýáí ³Ýí³í»ñ ×³Ý³ãí»É ³ÛÝ ³ÝÓÇ Ñ³Ûóáí, áõÙ Çñ³íáõÝùÝ»ñÁ Ï³Ù ß³Ñ»ñÁ Ë³Ëïí»É »Ý ³Û¹ Ïï³Ïáí£</w:t>
      </w:r>
    </w:p>
    <w:p>
      <w:pPr>
        <w:pStyle w:val="Normal"/>
        <w:rPr/>
      </w:pPr>
      <w:r>
        <w:rPr/>
        <w:t>2. Îï³ÏÁ ãÇ Ï³ñáÕ íÇ×³ñÏí»É ÙÇÝã¨ Å³é³Ý·áõÃÛáõÝÁ µ³óí»ÉÁ£</w:t>
      </w:r>
    </w:p>
    <w:p>
      <w:pPr>
        <w:pStyle w:val="Normal"/>
        <w:rPr/>
      </w:pPr>
      <w:r>
        <w:rPr/>
        <w:t>3. Îï³ÏÝ ³Ýí³í»ñ ¿ ×³Ý³ãíáõÙ Ïï³ÏÇ Ó¨Ç Ù³ëÇÝ Ï³ÝáÝÝ»ñÁ ¨ ·áñÍ³ñùÝ»ñÇ ³Ýí³í»ñáõÃÛ³Ý Ù³ëÇÝ` ëáõÛÝ ûñ»Ýë·ñùÇ ³ÛÉ ¹ñáõÛÃÝ»ñÁ Ë³Ëï»Éáõ Ñ»ï¨³Ýùáí£</w:t>
      </w:r>
    </w:p>
    <w:p>
      <w:pPr>
        <w:pStyle w:val="Normal"/>
        <w:rPr/>
      </w:pPr>
      <w:r>
        <w:rPr/>
        <w:t>4. Îï³ÏÇ íñÇå³ÏÝ»ñÁ ¨ ³ÛÝ Ï³½Ù»Éáõ, ëïáñ³·ñ»Éáõ Ï³Ù í³í»ñ³óÝ»Éáõ Ï³ñ·Ç ³ÛÉ ³ÝÝß³Ý Ë³ËïáõÙÝ»ñÁ, »Ã» ³å³óáõóí³Í ¿, áñ ¹ñ³Ýù ã»Ý Ï³ñáÕ ³½¹»É Ïï³Ï³ñ³ñÇ Ï³ÙùÇ ³ñï³Ñ³ÛïáõÃÛ³Ý ÁÙµéÝÙ³Ý íñ³, ÑÇÙù ã»Ý Ïï³ÏÝ ³Ýí³í»ñ ×³Ý³ã»Éáõ Ñ³Ù³ñ£</w:t>
      </w:r>
    </w:p>
    <w:p>
      <w:pPr>
        <w:pStyle w:val="Normal"/>
        <w:rPr/>
      </w:pPr>
      <w:r>
        <w:rPr/>
        <w:t>5. ²Ýí³í»ñ Ï³ñáÕ »Ý ×³Ý³ãí»É ÇÝãå»ë Ïï³ÏÝ ³ÙµáÕçáõÃÛ³Ùµ, ³ÛÝå»ë ¿Éª ¹ñ³ÝáõÙ å³ñáõÝ³ÏíáÕ ³é³ÝÓÇÝ Ïï³Ï³ÛÇÝ Ï³ñ·³¹ñáõÃÛáõÝÝ»ñÁ£ ²é³ÝÓÇÝ Ïï³Ï³ÛÇÝ Ï³ñ·³¹ñáõÃÛ³Ý ³Ýí³í»ñáõÃÛáõÝÁ ãÇ Ñ³Ý·»óÝáõÙ Ïï³ÏÇ ÙÝ³ó³Í Ù³ëÇ ³Ýí³í»ñáõÃÛ³Ý£</w:t>
      </w:r>
    </w:p>
    <w:p>
      <w:pPr>
        <w:pStyle w:val="Normal"/>
        <w:rPr/>
      </w:pPr>
      <w:r>
        <w:rPr/>
        <w:t>6. Îï³ÏÝ ³Ýí³í»ñ ×³Ý³ã»ÉÁ ¹ñ³ÝáõÙ Ýßí³Í ³ÝÓ³Ýó ãÇ ½ñÏáõÙ áñå»ë Å³é³Ý·Ý»ñ Ï³Ù ß³Ñ³éáõÝ»ñ Áëï ûñ»ÝùÇ Ï³Ù ³ÛÉ í³í»ñ Ïï³ÏÇ ÑÇÙ³Ý íñ³ Å³é³Ý·áõÃÛ³Ý Çñ³íáõÝùÇó£</w:t>
      </w:r>
    </w:p>
    <w:p>
      <w:pPr>
        <w:pStyle w:val="Heading6"/>
        <w:ind w:left="2194" w:hanging="1474"/>
        <w:rPr/>
      </w:pPr>
      <w:r>
        <w:rPr/>
        <w:t>Ðá¹í³Í 1212. Îï³ÏÁ Ï³ï³ñ»ÉÁ: Îï³Ï³Ï³ï³ñÁ</w:t>
      </w:r>
    </w:p>
    <w:p>
      <w:pPr>
        <w:pStyle w:val="Normal"/>
        <w:rPr/>
      </w:pPr>
      <w:r>
        <w:rPr/>
        <w:t>1. Îï³Ï³ñ³ñÁ Ï³ñáÕ ¿ Ïï³Ï Ï³ï³ñ»ÉÁ Ñ³ÝÓÝ³ñ³ñ»É Ïï³ÏáõÙ Ýßí³Í ³ÝÓÇÝ` Ïï³Ï³Ï³ï³ñÇÝ£ ²Û¹ ³ÝÓÇ` áñå»ë Ïï³Ï³Ï³ï³ñ Ñ³Ý¹»ë ·³Éáõ Ñ³Ù³Ó³ÛÝáõÃÛáõÝÁ å»ïù ¿ ³ñï³Ñ³Ûïí³Í ÉÇÝÇ Ïï³ÏáõÙ ³ñí³Í Ýñ³ ³ÝÓÝ³Ï³Ý Ù³Ï³·ñáõÃÛ³Ý Ï³Ù Ïï³ÏÇÝ ÏÇó Ñ³Ûï³ñ³ñáõÃÛ³Ý Ù»ç£</w:t>
      </w:r>
    </w:p>
    <w:p>
      <w:pPr>
        <w:pStyle w:val="Normal"/>
        <w:rPr/>
      </w:pPr>
      <w:r>
        <w:rPr/>
        <w:t>2. Ä³é³Ý·Ý»ñÝ Çñ»Ýó Ñ³Ù³Ó³ÛÝáõÃÛ³Ùµ Ï³ñáÕ »Ý Ïï³ÏÇ Ï³ï³ñáõÙÁ Ñ³ÝÓÝ³ñ³ñ»É Çñ»ÝóÇó Ù»ÏÇÝ Ï³Ù ³ÛÉ ³ÝÓÇ£ ÜÙ³Ý Ñ³Ù³Ó³ÛÝáõÃÛ³Ý µ³ó³Ï³ÛáõÃÛ³Ý ¹»åùáõÙ Å³é³Ý·Ý»ñÇó Ù»ÏÇ Ï³Ù ÙÇ ù³ÝÇëÇ å³Ñ³Ýçáí Ïï³Ï³Ï³ï³ñ Ýß³Ý³ÏáõÙ ¿ ¹³ï³ñ³ÝÁ£</w:t>
      </w:r>
    </w:p>
    <w:p>
      <w:pPr>
        <w:pStyle w:val="Normal"/>
        <w:rPr/>
      </w:pPr>
      <w:r>
        <w:rPr/>
        <w:t>3. Îï³Ï³Ï³ï³ñÝ Çñ³íáõÝù áõÝÇ ó³ÝÏ³ó³Í Å³Ù³Ý³Ï Ññ³Å³ñí»É Çñ å³ñï³Ï³ÝáõÃÛáõÝÝ»ñÇ Ï³ï³ñáõÙÇóª ³Û¹ Ù³ëÇÝ Ý³Ë³å»ë ï»Õ»Ï³óÝ»Éáí Áëï Ïï³ÏÇ Å³é³Ý·Ý»ñÇÝ£ Ä³é³Ý·Ý»ñÇ ¹ÇÙáõÙÇ ÑÇÙ³Ý íñ³, ¹³ï³ñ³ÝÇ í×éáí, Ïï³Ï³Ï³ï³ñÁ Ï³ñáÕ ¿ ³½³ïí»É Çñ å³ñï³Ï³ÝáõÃÛáõÝÝ»ñÇ Ï³ï³ñáõÙÇó£</w:t>
      </w:r>
    </w:p>
    <w:p>
      <w:pPr>
        <w:pStyle w:val="Normal"/>
        <w:rPr/>
      </w:pPr>
      <w:r>
        <w:rPr/>
        <w:t>4. Îï³Ï³Ï³ï³ñÁ å³ñï³íáñ ¿ª</w:t>
      </w:r>
    </w:p>
    <w:p>
      <w:pPr>
        <w:pStyle w:val="Normal"/>
        <w:rPr/>
      </w:pPr>
      <w:r>
        <w:rPr/>
        <w:t>1) ëáõÛÝ ûñ»Ýë·ñùÇ 76 ·ÉËáí ë³ÑÙ³Ýí³Í Ï³ñ·áí ÙÇçáóÝ»ñ Ó»éÝ³ñÏ»É Å³é³Ý·áõÃÛ³Ý å³Ñå³ÝÙ³Ý ¨ Ï³é³í³ñÙ³Ý  Ñ³Ù³ñ.</w:t>
      </w:r>
    </w:p>
    <w:p>
      <w:pPr>
        <w:pStyle w:val="Normal"/>
        <w:rPr/>
      </w:pPr>
      <w:r>
        <w:rPr/>
        <w:t>2) µáÉáñ Å³é³Ý·Ý»ñÇÝ ¨ ß³Ñ³éáõÝ»ñÇÝ ï»Õ»Ï³óÝ»É Å³é³Ý·áõÃÛ³Ý µ³óÙ³Ý áõ Ýñ³Ýó û·ïÇÝ Ïï³Ï³ÛÇÝ Ñ³ÝÓÝ³ñ³ñáõÃÛáõÝÝ»ñÇ Ù³ëÇÝ.</w:t>
      </w:r>
    </w:p>
    <w:p>
      <w:pPr>
        <w:pStyle w:val="Normal"/>
        <w:rPr/>
      </w:pPr>
      <w:r>
        <w:rPr/>
        <w:t>3) ëï³Ý³É Å³é³Ý·³ïáõÇÝ Ñ³ë³Ý»ÉÇù ·áõÙ³ñÝ»ñÁ ¨ ³ÛÉ ·áõÛùÁ.</w:t>
      </w:r>
    </w:p>
    <w:p>
      <w:pPr>
        <w:pStyle w:val="Normal"/>
        <w:rPr/>
      </w:pPr>
      <w:r>
        <w:rPr/>
        <w:t>4¤ ëáõÛÝ ûñ»Ýë·ñùÇ 1242 Ñá¹í³Íáí ë³ÑÙ³Ýí³Í Ñ»ñÃ³Ï³ÝáõÃÛ³Ùµ Ù³ñ»É Å³é³Ý·Ù³Ý Ñ»ï Ï³åí³Í å³ñïù»ñÁ©</w:t>
      </w:r>
    </w:p>
    <w:p>
      <w:pPr>
        <w:pStyle w:val="Normal"/>
        <w:rPr/>
      </w:pPr>
      <w:r>
        <w:rPr/>
        <w:t>5) ³å³Ñáí»É Å³é³Ý·Ý»ñÇ ÏáÕÙÇó Çñ»Ýó Ñ³ë³Ý»ÉÇù ·áõÛùÇ ëï³óáõÙÁ Å³é³Ý·³ïáõÇ Ï³ÙùÇÝ ¨ ûñ»ÝùÇÝ Ñ³Ù³å³ï³ëË³Ý.</w:t>
      </w:r>
    </w:p>
    <w:p>
      <w:pPr>
        <w:pStyle w:val="Normal"/>
        <w:rPr/>
      </w:pPr>
      <w:r>
        <w:rPr/>
        <w:t>6¤ Ï³ï³ñ»É Ïï³Ï³ÛÇÝ Ñ³ÝÓÝ³ñ³ñáõÃÛáõÝÝ»ñÁ Ï³Ù Áëï Ïï³ÏÇ Å³é³Ý·Ý»ñÇó å³Ñ³Ýç»É Ïï³Ï³ÛÇÝ Ñ³ÝÓÝ³ñ³ñáõÃÛ³Ý Ï³ï³ñáõÙ£</w:t>
      </w:r>
    </w:p>
    <w:p>
      <w:pPr>
        <w:pStyle w:val="Normal"/>
        <w:rPr/>
      </w:pPr>
      <w:r>
        <w:rPr/>
        <w:t>5. Îï³Ï³ñ³ñÝ Çñ³íáõÝù áõÝÇ Çñ ³ÝáõÝÇó í³ñ»É Å³é³Ý·áõÃÛáõÝÁ å³Ñå³Ý»Éáõ, Ï³é³í³ñ»Éáõ áõ Ïï³ÏÁ Ï³ï³ñ»Éáõ Ñ»ï Ï³åí³Í ¹³ï³Ï³Ý ¨ ³ÛÉ ·áñÍ»ñ£</w:t>
      </w:r>
    </w:p>
    <w:p>
      <w:pPr>
        <w:pStyle w:val="Normal"/>
        <w:rPr/>
      </w:pPr>
      <w:r>
        <w:rPr/>
        <w:t>6. Îï³Ï³Ï³ï³ñÝ Çñ ·áñÍ³éÝáõÃÛáõÝÝ»ñÝ Çñ³Ï³Ý³óÝáõÙ ¿ ³ÛÝ Å³ÙÏ»ïáõÙ, áñÝ ³ÝÑñ³Å»ßï ¿ Å³é³Ý·³ïáõÇÝ Ñ³ë³Ý»ÉÇù ·áõÙ³ñÝ»ñÁ µéÝ³·³ÝÓ»Éáõ, Å³é³Ý·áõÃÛáõÝÁ å³ñïù»ñÇó Ù³ùñ»Éáõ ¨ Å³é³Ý·áõÃÛáõÝÁ µáÉáñ Å³é³Ý·Ý»ñÇ ÏáÕÙÇó ïÇñ³å»ï»Éáõ Ñ³Ù³ñ£</w:t>
      </w:r>
    </w:p>
    <w:p>
      <w:pPr>
        <w:pStyle w:val="Normal"/>
        <w:rPr/>
      </w:pPr>
      <w:r>
        <w:rPr/>
        <w:t>7. Îï³Ï³Ï³ï³ñÁ Å³é³Ý·Ý»ñÇ å³Ñ³Ýçáí å³ñï³íáñ ¿ Ñ³ßí»ïíáõÃÛáõÝ Ý»ñÏ³Û³óÝ»É Ïï³ÏÁ Ï³ï³ñ»Éáõ Ù³ëÇÝ£</w:t>
      </w:r>
    </w:p>
    <w:p>
      <w:pPr>
        <w:pStyle w:val="Normal"/>
        <w:rPr/>
      </w:pPr>
      <w:r>
        <w:rPr/>
        <w:t>8. Îï³Ï³Ï³ï³ñÁª Å³é³Ý·áõÃÛáõÝÁ å³Ñå³Ý»Éáõ, ³ÛÝ Ï³é³í³ñ»Éáõ ¨ Ïï³ÏÁ Ï³ï³ñ»Éáõ Ñ»ï¨³Ýùáí Ïñ³Í ³ÝÑñ³Å»ßï Í³Ëë»ñÇ Ñ³Ù³ñ Å³é³Ý·áõÃÛ³Ý Ñ³ßíÇÝ  Ñ³ïáõóáõÙ, ÇÝãå»ë Ý³¨ª í³ñÓ³ïñáõÃÛáõÝ ëï³Ý³Éáõ Çñ³íáõÝù áõÝÇ£ Îï³ÏáõÙ Ï³ñáÕ ¿ Ý³Ë³ï»ëí»É Ïï³Ï³Ï³ï³ñÇ í³ñÓ³ïñáõÃÛáõÝÁ Å³é³Ý·áõÃÛ³Ý Ñ³ßíÇÝ£</w:t>
      </w:r>
    </w:p>
    <w:p>
      <w:pPr>
        <w:pStyle w:val="Heading6"/>
        <w:ind w:left="2194" w:hanging="1474"/>
        <w:rPr/>
      </w:pPr>
      <w:r>
        <w:rPr/>
        <w:t>Ðá¹í³Í 1213. Îï³Ï³ÛÇÝ Ñ³ÝÓÝ³ñ³ñáõÃÛáõÝ</w:t>
      </w:r>
    </w:p>
    <w:p>
      <w:pPr>
        <w:pStyle w:val="Normal"/>
        <w:rPr/>
      </w:pPr>
      <w:r>
        <w:rPr/>
        <w:t>1. Îï³Ï³ñ³ñÝ Çñ³íáõÝù áõÝÇ Áëï Ïï³ÏÇ Ù»Ï Ï³Ù ÙÇ ù³ÝÇ Å³é³Ý·Ý»ñÇ Ñ³ÝÓÝ³ñ³ñ»É Å³é³Ý·áõÃÛ³Ý Ñ³ßíÇÝ Ï³ï³ñ»Éáõ áñ¨¿ å³ñï³íáñáõÃÛáõÝ (Ïï³Ï³ÛÇÝ Ñ³ÝÓÝ³ñ³ñáõÃÛáõÝ) Ñû·áõï Ù»Ï Ï³Ù ÙÇ ù³ÝÇ ³ÝÓ³Ýó (ß³Ñ³éáõÝ»ñÇ), áñáÝù Çñ³íáõÝù áõÝ»Ý å³Ñ³Ýç»É Ï³ï³ñ»Éáõ ³Û¹ å³ñï³íáñáõÃÛáõÝÁ£</w:t>
      </w:r>
    </w:p>
    <w:p>
      <w:pPr>
        <w:pStyle w:val="Normal"/>
        <w:rPr/>
      </w:pPr>
      <w:r>
        <w:rPr/>
        <w:t>Îï³Ï³ñ³ñÁ Ï³ñáÕ ¿ ÝÙ³Ý å³ñï³Ï³ÝáõÃÛáõÝ ¹Ý»É Ïï³Ï³Ï³ï³ñÇ íñ³ª ·áõÛùÇ ÙÇ Ù³ëÝ ³é³ÝÓÝ³óÝ»Éáí Ïï³Ï³ÛÇÝ Ñ³ÝÓÝ³ñ³ñáõÃÛ³Ý Ï³ï³ñÙ³Ý Ñ³Ù³ñ£</w:t>
      </w:r>
    </w:p>
    <w:p>
      <w:pPr>
        <w:pStyle w:val="Normal"/>
        <w:rPr/>
      </w:pPr>
      <w:r>
        <w:rPr/>
        <w:t>2. Þ³Ñ³éáõÇ (å³ñï³ïÇñáç) ¨ Å³é³Ý·Ç, áñÇ Å³é³Ý·³Ï³Ý Çñ³íáõÝùÁ Í³Ýñ³µ»éÝí³Í ¿ Ïï³Ï³ÛÇÝ Ñ³ÝÓÝ³ñ³ñáõÃÛ³Ùµ (å³ñï³å³ÝÇ), ÙÇç¨ Ñ³ñ³µ»ñáõÃÛáõÝÝ»ñÇ ÝÏ³ïÙ³Ùµ ÏÇñ³éíáõÙ »Ý å³ñï³íáñáõÃÛáõÝÝ»ñÇ Ù³ëÇÝ ÁÝ¹Ñ³Ýáõñ ¹ñáõÛÃÝ»ñÁ, »Ã»  ³ÛÉ µ³Ý ãÇ µËáõÙ ëáõÛÝ ûñ»Ýë·ñùÇ Ï³ÝáÝÝ»ñÇó Ï³Ù Ïï³Ï³ÛÇÝ Ñ³ÝÓÝ³ñ³ñáõÃÛ³Ý ¿áõÃÛáõÝÇó£</w:t>
      </w:r>
    </w:p>
    <w:p>
      <w:pPr>
        <w:pStyle w:val="Normal"/>
        <w:rPr/>
      </w:pPr>
      <w:r>
        <w:rPr/>
        <w:t>3. Îï³Ï³ÛÇÝ Ñ³ÝÓÝ³ñ³ñáõÃÛáõÝÁ å»ïù ¿ ë³ÑÙ³ÝíÇ Ïï³ÏáõÙ£</w:t>
      </w:r>
    </w:p>
    <w:p>
      <w:pPr>
        <w:pStyle w:val="Normal"/>
        <w:rPr/>
      </w:pPr>
      <w:r>
        <w:rPr/>
        <w:t>4. Þ³Ñ³éáõÝ»ñ Ï³ñáÕ »Ý ÉÇÝ»É ÇÝãå»ë Áëï ûñ»ÝùÇ Å³é³Ý·Ý»ñÁ, ³ÛÝå»ë ¿É ³ÛÉ ³ÝÓÇÝù£ Þ³Ñ³éáõÇ Çñ³íáõÝùÝ ³Ýûï³ñ»ÉÇ ¿ ¨ ãÇ ³ÝóÝáõÙ ³ÛÉ ³ÝÓ³Ýó£ Îï³ÏáõÙ Ï³ñáÕ ¿ ß³Ñ³éáõÇÝ Ýß³Ý³Ïí»É »ÝÃ³ß³Ñ³éáõ£</w:t>
      </w:r>
    </w:p>
    <w:p>
      <w:pPr>
        <w:pStyle w:val="Normal"/>
        <w:rPr/>
      </w:pPr>
      <w:r>
        <w:rPr/>
        <w:t>5. Îï³Ï³ÛÇÝ Ñ³ÝÓÝ³ñ³ñáõÃÛ³Ý ³é³ñÏ³ Ï³ñáÕ ¿ ÉÇÝ»É Å³é³Ý·áõÃÛ³Ý ½³Ý·í³ÍÇ Ù»ç ÙïÝáÕ ·áõÛùÁ ë»÷³Ï³ÝáõÃÛ³Ý Ï³Ù û·ï³·áñÍÙ³Ý Çñ³íáõÝùáí ß³Ñ³éáõÇÝ Ñ³ÝÓÝ»ÉÁ, Å³é³Ý·áõÃÛ³Ý ½³Ý·í³ÍÇ Ù»ç ÙïÝáÕ ·áõÛù³ÛÇÝ Çñ³íáõÝùÁ Ýñ³Ý ÷áË³Ýó»ÉÁ, ³ÛÉ ·áõÛù Ó»éù µ»ñ»ÉÝ áõ Ýñ³Ý Ñ³ÝÓÝ»ÉÁ, Ýñ³ Ñ³Ù³ñ áñáß³ÏÇ ³ßË³ï³ÝùÝ»ñ Ï³ï³ñ»ÉÁ Ï³Ù Ýñ³Ý áñáß³ÏÇ Í³é³ÛáõÃÛáõÝÝ»ñ Ù³ïáõó»ÉÁ£</w:t>
      </w:r>
    </w:p>
    <w:p>
      <w:pPr>
        <w:pStyle w:val="Normal"/>
        <w:rPr/>
      </w:pPr>
      <w:r>
        <w:rPr/>
        <w:t>Îï³Ï³ÛÇÝ Ñ³ÝÓÝ³ñ³ñáõÃÛ³Ý ³é³ñÏ³ Ï³ñáÕ ¿ ÉÇÝ»É Ý³¨ Ïï³Ï³ñ³ñÇÝ å³ïÏ³ÝáÕ Ï»Ý¹³ÝÇÝ»ñÁ å³Ñ»ÉÁ ¨ ËÝ³Ù»ÉÁ£</w:t>
      </w:r>
    </w:p>
    <w:p>
      <w:pPr>
        <w:pStyle w:val="Normal"/>
        <w:rPr/>
      </w:pPr>
      <w:r>
        <w:rPr/>
        <w:t>6. Îï³Ï³ñ³ñÝ Çñ³íáõÝù áõÝÇ ³ÛÝ Å³é³Ý·Ç íñ³, áñÇÝ ³ÝóÝáõÙ ¿ µÝ³Ï»ÉÇ ïáõÝÁ (µÝ³Ï³ñ³ÝÁ), å³ñï³íáñáõÃÛáõÝ ¹Ý»É, áñå»ë½Ç Ý³ ïáõÝÁ Ï³Ù ¹ñ³ áñáß³ÏÇ Ù³ëÁ ïñ³Ù³¹ñÇ ³ÛÉ ³ÝÓÇ ¥³ÝÓ³Ýó¤` óÙ³Ñ û·ï³·áñÍÙ³Ý£ ´Ý³Ï»ÉÇ ï³Ý</w:t>
      </w:r>
      <w:r>
        <w:rPr>
          <w:u w:val="single"/>
        </w:rPr>
        <w:t xml:space="preserve"> </w:t>
      </w:r>
      <w:r>
        <w:rPr/>
        <w:t>¥µÝ³Ï³ñ³ÝÇ¤ ÝÏ³ïÙ³Ùµ ë»÷³Ï³ÝáõÃÛ³Ý Çñ³íáõÝùÁ ÷áË³Ýóí»Éáõ ¹»åùáõÙ ¹ñ³ ÝÏ³ïÙ³Ùµ óÙ³Ñ û·ï³·áñÍÙ³Ý Çñ³íáõÝùÁ å³Ñå³ÝáõÙ ¿ Çñ áõÅÁ£</w:t>
      </w:r>
    </w:p>
    <w:p>
      <w:pPr>
        <w:pStyle w:val="Normal"/>
        <w:rPr/>
      </w:pPr>
      <w:r>
        <w:rPr/>
        <w:t>7. ´Ý³Ï»ÉÇ ï³Ý ¥µÝ³Ï³ñ³ÝÇ¤ óÙ³Ñ û·ï³·áñÍÙ³Ý Çñ³íáõÝùÝ ³Ýûï³ñ»ÉÇ áõ ³Ý÷áË³Ýó»ÉÇ ¿ ¨ ãÇ ³ÝóÝáõÙ ß³Ñ³éáõÇ Å³é³Ý·Ý»ñÇÝ£</w:t>
      </w:r>
    </w:p>
    <w:p>
      <w:pPr>
        <w:pStyle w:val="Normal"/>
        <w:rPr/>
      </w:pPr>
      <w:r>
        <w:rPr/>
        <w:t>8. Þ³Ñ³éáõÇÝ ïñ³Ù³¹ñí³Í µÝ³Ï»ÉÇ ï³Ý óÙ³Ñ û·ï³·áñÍÙ³Ý Çñ³íáõÝùÁ ÑÇÙù ã¿ ³Û¹ ï³ÝÁ Ýñ³ ÁÝï³ÝÇùÇ ³Ý¹³ÙÝ»ñÇ µÝ³ÏáõÃÛ³Ý Ñ³Ù³ñ, »Ã» ³ÛÉ µ³Ý Ý³Ë³ï»ëí³Í ã¿ Ïï³Ïáí£</w:t>
      </w:r>
    </w:p>
    <w:p>
      <w:pPr>
        <w:pStyle w:val="Heading6"/>
        <w:ind w:left="2194" w:hanging="1474"/>
        <w:rPr/>
      </w:pPr>
      <w:r>
        <w:rPr/>
        <w:t>Ðá¹í³Í 1214. Îï³Ï³ÛÇÝ Ñ³ÝÓÝ³ñ³ñáõÃÛáõÝ Ï³ï³ñ»ÉÁ</w:t>
      </w:r>
    </w:p>
    <w:p>
      <w:pPr>
        <w:pStyle w:val="Normal"/>
        <w:rPr/>
      </w:pPr>
      <w:r>
        <w:rPr/>
        <w:t>1. Ä³é³Ý·Á, áõÙ íñ³ Ïï³Ï³ñ³ñÁ ¹ñ»É ¿ Ïï³Ï³ÛÇÝ Ñ³ÝÓÝ³ñ³ñáõÃÛ³Ý Ï³ï³ñáõÙÁ, å»ïù ¿ ³ÛÝ Ï³ï³ñÇ Çñ»Ý ³Ýó³Í Å³é³Ý·³Ï³Ý ·áõÛùÇ ³ñÅ»ùÇ ë³ÑÙ³ÝÝ»ñáõÙ£</w:t>
      </w:r>
    </w:p>
    <w:p>
      <w:pPr>
        <w:pStyle w:val="Normal"/>
        <w:rPr/>
      </w:pPr>
      <w:r>
        <w:rPr/>
        <w:t xml:space="preserve">2. ºÃ» Å³é³Ý·Á, áõÙ íñ³ ¹ñí»É ¿ Ïï³Ï³ÛÇÝ Ñ³ÝÓÝ³ñ³ñáõÃÛ³Ý Ï³ï³ñáõÙÁ, Å³é³Ý·áõÃÛ³Ý  å³ñï³¹Çñ µ³ÅÝÇ Çñ³íáõÝù áõÝÇ, ³å³ Ïï³Ï³ÛÇÝ Ñ³ÝÓÝ³ñ³ñáõÃÛáõÝ Ï³ï³ñ»Éáõ Ýñ³ å³ñï³Ï³ÝáõÃÛáõÝÁ ë³ÑÙ³Ý³÷³ÏíáõÙ ¿ Ýñ³ å³ñï³¹Çñ µ³ÅÝÇ ã³÷Á ·»ñ³½³ÝóáÕª Ýñ³Ý ³Ýó³Í Å³é³Ý·áõÃÛ³Ý ³ñÅ»ùáí£ </w:t>
      </w:r>
    </w:p>
    <w:p>
      <w:pPr>
        <w:pStyle w:val="Normal"/>
        <w:rPr/>
      </w:pPr>
      <w:r>
        <w:rPr/>
        <w:t>3. ºÃ» Ïï³Ï³ÛÇÝ Ñ³ÝÓÝ³ñ³ñáõÃÛ³Ý Ï³ï³ñáõÙÁ ¹ñí³Í ¿ ÙÇ ù³ÝÇ Å³é³Ý·Ý»ñÇ íñ³, ³å³ ³ÛÝ Í³Ýñ³µ»éÝáõÙ ¿ Å³é³Ý·áõÃÛ³Ý ÝÏ³ïÙ³Ùµ Ýñ³ÝóÇó Ûáõñ³ù³ÝãÛáõñÇ Çñ³íáõÝùÁª Å³é³Ý·áõÃÛ³Ý Çñ»Ýó µ³ÅÝÇÝ Ñ³Ù³ã³÷, »Ã» ³ÛÉ µ³Ý Ý³Ë³ï»ëí³Í ã¿ Ïï³Ïáí£</w:t>
      </w:r>
    </w:p>
    <w:p>
      <w:pPr>
        <w:pStyle w:val="Normal"/>
        <w:rPr/>
      </w:pPr>
      <w:r>
        <w:rPr/>
        <w:t>4. ²ÛÝ Å³é³Ý·Ç Ù³Ñí³Ý ¹»åùáõÙ, áõÙ íñ³ ¹ñí³Í ¿ Ïï³Ï³ÛÇÝ Ñ³ÝÓÝ³ñ³ñáõÃÛ³Ý Ï³ï³ñáõÙÁ Ï³Ù Ýñ³ ÏáÕÙÇó Å³é³Ý·áõÃÛáõÝÁ ãÁÝ¹áõÝ»Éáõ ¹»åùáõÙ Ïï³Ï³ÛÇÝ Ñ³ÝÓÝ³ñ³ñáõÃÛáõÝÁ Ï³ï³ñáõÙ »Ý Ýñ³ µ³ÅÇÝÝ ëï³ó³Í ÙÛáõë Å³é³Ý·Ý»ñÁ£</w:t>
      </w:r>
    </w:p>
    <w:p>
      <w:pPr>
        <w:pStyle w:val="Normal"/>
        <w:rPr/>
      </w:pPr>
      <w:r>
        <w:rPr/>
        <w:t>5. Îï³Ï³ÛÇÝ Ñ³ÝÓÝ³ñ³ñáõÃÛáõÝÁ Ï³ï³ñ»Éáõ å³Ñ³Ýçáí ¹³ï³ñ³Ý ¹ÇÙ»Éáõ Çñ³íáõÝù áõÝ»Ý Ïï³Ï³Ï³ï³ñÁ, Å³é³Ý·Ý»ñÁ, ÇÝãå»ë Ý³¨ ß³Ñ³·ñ·Çé ³ÝÓÇÝù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09" w:name="__RefHeading___Toc273535254"/>
      <w:r>
        <w:rPr/>
        <w:t>¶ÈàõÊ 72. Ä²è²Ü¶àõÂÚàõÜÜ  Àêî úðºÜøÆ</w:t>
      </w:r>
      <w:bookmarkEnd w:id="109"/>
      <w:r>
        <w:rPr/>
        <w:t xml:space="preserve"> </w:t>
      </w:r>
    </w:p>
    <w:p>
      <w:pPr>
        <w:pStyle w:val="Heading6"/>
        <w:ind w:left="2194" w:hanging="1474"/>
        <w:rPr/>
      </w:pPr>
      <w:r>
        <w:rPr/>
        <w:t>Ðá¹í³Í 1215. ÀÝ¹Ñ³Ýáõñ ¹ñáõÛÃÝ»ñ</w:t>
      </w:r>
    </w:p>
    <w:p>
      <w:pPr>
        <w:pStyle w:val="Normal"/>
        <w:rPr/>
      </w:pPr>
      <w:r>
        <w:rPr/>
        <w:t>1. Àëï ûñ»ÝùÇ Å³é³Ý·Ý»ñÁ Å³é³Ý·Ù³Ý »Ý Ññ³íÇñíáõÙ ëáõÛÝ ûñ»Ýë·ñùÇ 1216-1219 Ñá¹í³ÍÝ»ñáí ë³ÑÙ³Ýí³Í Ñ»ñÃ³Ï³ÝáõÃÛ³Ùµ£</w:t>
      </w:r>
    </w:p>
    <w:p>
      <w:pPr>
        <w:pStyle w:val="Normal"/>
        <w:rPr/>
      </w:pPr>
      <w:r>
        <w:rPr/>
        <w:t>2. Úáõñ³ù³ÝãÛáõñ Ñ³çáñ¹ Ñ»ñÃÇ Å³é³Ý·Ý»ñÁ Å³é³Ý·áõÃÛ³Ý Çñ³íáõÝù »Ý Ó»éù µ»ñáõÙ Ý³Ëáñ¹ Ñ»ñÃÇ Å³é³Ý·Ý»ñÇ µ³ó³Ï³ÛáõÃÛ³Ý, Ýñ³Ýó Å³é³Ý·áõÃÛáõÝÇó Ù»Ïáõë³óÝ»Éáõ, Ýñ³Ýó ÏáÕÙÇó Å³é³Ý·áõÃÛáõÝÁ ãÁÝ¹áõÝ»Éáõ Ï³Ù Å³é³Ý·áõÃÛáõÝÇó Ññ³Å³ñí»Éáõ ¹»åù»ñáõÙ£</w:t>
      </w:r>
    </w:p>
    <w:p>
      <w:pPr>
        <w:pStyle w:val="Normal"/>
        <w:rPr/>
      </w:pPr>
      <w:r>
        <w:rPr/>
        <w:t>3. ÜáõÛÝ Ñ»ñÃÇ Å³é³Ý·Ý»ñÁ Å³é³Ý·áõÙ »Ý Ñ³í³ë³ñ µ³ÅÇÝÝ»ñáí£</w:t>
      </w:r>
    </w:p>
    <w:p>
      <w:pPr>
        <w:pStyle w:val="Heading6"/>
        <w:ind w:left="2194" w:hanging="1474"/>
        <w:rPr/>
      </w:pPr>
      <w:r>
        <w:rPr/>
        <w:t>Ðá¹í³Í 1216. ²é³çÇÝ Ñ»ñÃÇ Å³é³Ý·Ý»ñ</w:t>
      </w:r>
    </w:p>
    <w:p>
      <w:pPr>
        <w:pStyle w:val="Normal"/>
        <w:rPr/>
      </w:pPr>
      <w:r>
        <w:rPr/>
        <w:t>²é³çÇÝ Ñ»ñÃÇ Å³é³Ý·Ý»ñÝ »Ý Å³é³Ý·³ïáõÇ »ñ»Ë³Ý»ñÁ, ³ÙáõëÇÝÁ ¨ ÍÝáÕÝ»ñÁ£ Ä³é³Ý·³ïáõÇ ÃáéÝ»ñÁ Å³é³Ý·áõÙ »Ý Ý»ñÏ³Û³óÙ³Ý Çñ³íáõÝùáí£</w:t>
      </w:r>
    </w:p>
    <w:p>
      <w:pPr>
        <w:pStyle w:val="Heading6"/>
        <w:ind w:left="2194" w:hanging="1474"/>
        <w:rPr/>
      </w:pPr>
      <w:r>
        <w:rPr/>
        <w:t>Ðá¹í³Í 1217. ºñÏñáñ¹ Ñ»ñÃÇ Å³é³Ý·Ý»ñ</w:t>
      </w:r>
    </w:p>
    <w:p>
      <w:pPr>
        <w:pStyle w:val="Normal"/>
        <w:rPr/>
      </w:pPr>
      <w:r>
        <w:rPr/>
        <w:t>ºñÏñáñ¹ Ñ»ñÃÇ Å³é³Ý·Ý»ñÝ »Ý Å³é³Ý·³ïáõÇ Ñ³ñ³½³ï »Õµ³ÛñÝ»ñÁ ¨ ùáõÛñ»ñÁ£ Ä³é³Ý·³ïáõÇ »Õµ³ÛñÝ»ñÇ ¨ ùáõÛñ»ñÇ »ñ»Ë³Ý»ñÁ Å³é³Ý·áõÙ »Ý  Ý»ñÏ³Û³óÙ³Ý Çñ³íáõÝùáí£</w:t>
      </w:r>
    </w:p>
    <w:p>
      <w:pPr>
        <w:pStyle w:val="Heading6"/>
        <w:ind w:left="2194" w:hanging="1474"/>
        <w:rPr/>
      </w:pPr>
      <w:r>
        <w:rPr/>
        <w:t>Ðá¹í³Í 1218. ºññáñ¹ Ñ»ñÃÇ Å³é³Ý·Ý»ñ</w:t>
      </w:r>
    </w:p>
    <w:p>
      <w:pPr>
        <w:pStyle w:val="Normal"/>
        <w:rPr/>
      </w:pPr>
      <w:r>
        <w:rPr/>
        <w:t>ºññáñ¹ Ñ»ñÃÇ Å³é³Ý·Ý»ñÝ »Ý Å³é³Ý·³ïáõÇ ÇÝãå»ë Ñ³Ûñ³Ï³Ý, ³ÛÝå»ë ¿É Ù³Ûñ³Ï³Ý ÏáÕÙÇ å³åÁ ¨ ï³ïÁ£</w:t>
      </w:r>
    </w:p>
    <w:p>
      <w:pPr>
        <w:pStyle w:val="Heading6"/>
        <w:ind w:left="2194" w:hanging="1474"/>
        <w:rPr/>
      </w:pPr>
      <w:r>
        <w:rPr/>
        <w:t>Ðá¹í³Í 1219. âáññáñ¹ Ñ»ñÃÇ Å³é³Ý·Ý»ñ</w:t>
      </w:r>
    </w:p>
    <w:p>
      <w:pPr>
        <w:pStyle w:val="Normal"/>
        <w:rPr/>
      </w:pPr>
      <w:r>
        <w:rPr/>
        <w:t>âáññáñ¹ Ñ»ñÃÇ Å³é³Ý·Ý»ñÝ »Ý Å³é³Ý·³ïáõÇ ÍÝáÕÝ»ñÇ »Õµ³ÛñÝ»ñÁ ¨ ùáõÛñ»ñÁ ¥Ñáñ»Õµ³ÛñÝ»ñÁ, Ñáñ³ùáõÛñÝ»ñÁ, ù»éÇÝ»ñÁ, Ùáñ³ùáõÛñ»ñÁ¤£ Ä³é³Ý·³ïáõÇ Ñáñ»Õµ³ÛñÝ»ñÇ ¨ Ñáñ³ùáõÛñÝ»ñÇ áõ ù»éÇÝ»ñÇ ¨ Ùáñ³ùáõÛñ»ñÇ »ñ»Ë³Ý»ñÁ Å³é³Ý·áõÙ »Ý  Ý»ñÏ³Û³óÙ³Ý Çñ³íáõÝùáí£</w:t>
      </w:r>
    </w:p>
    <w:p>
      <w:pPr>
        <w:pStyle w:val="Heading6"/>
        <w:ind w:left="2194" w:hanging="1474"/>
        <w:rPr/>
      </w:pPr>
      <w:r>
        <w:rPr/>
        <w:t>Ðá¹í³Í 1220. Ä³é³Ý·³ïáõÇ ËÝ³ÙùÇ Ý»ñùá ·ïÝíáÕ ³Ý³ßË³ïáõÝ³Ï ³ÝÓÇÝù</w:t>
      </w:r>
    </w:p>
    <w:p>
      <w:pPr>
        <w:pStyle w:val="Normal"/>
        <w:rPr/>
      </w:pPr>
      <w:r>
        <w:rPr/>
        <w:t>Àëï ûñ»ÝùÇ Å³é³Ý·Ý»ñÇ ÃíÇÝ »Ý å³ïÏ³ÝáõÙ ³ÛÝ ³Ý³ßË³ïáõÝ³Ï ³ÝÓÇÝù, áíù»ñ ÙÇÝã¨ Å³é³Ý·³ïáõÇ Ù³ÑÝ ³éÝí³½Ý Ù»Ï ï³ñÇ ·ïÝí»É »Ý Ýñ³ ËÝ³ÙùÇ Ý»ñùá£ Àëï ûñ»ÝùÇ ³ÛÉ Å³é³Ý·Ý»ñÇ ³éÏ³ÛáõÃÛ³Ý ¹»åùáõÙ Ýñ³Ýù Å³é³Ý·áõÙ »Ý ³ÛÝ Ñ»ñÃÇ Å³é³Ý·Ý»ñÇ Ñ»ï ÙÇ³ëÇÝ, áñÁ Å³é³Ý·áõÃÛ³Ý ¿ Ññ³íÇñíáõÙ£</w:t>
      </w:r>
    </w:p>
    <w:p>
      <w:pPr>
        <w:pStyle w:val="Heading6"/>
        <w:ind w:left="2194" w:hanging="1474"/>
        <w:rPr/>
      </w:pPr>
      <w:r>
        <w:rPr/>
        <w:t>Ðá¹í³Í 1221. Ä³é³Ý·áõÃÛáõÝÁ Ý»ñÏ³Û³óÙ³Ý Çñ³íáõÝùáí</w:t>
      </w:r>
    </w:p>
    <w:p>
      <w:pPr>
        <w:pStyle w:val="Normal"/>
        <w:rPr/>
      </w:pPr>
      <w:r>
        <w:rPr/>
        <w:t>1. ØÇÝã¨ Å³é³Ý·áõÃÛ³Ý µ³óáõÙÁ Ù³Ñ³ó³Í Áëï ûñ»ÝùÇ Å³é³Ý·Ç µ³ÅÇÝÝ ³ÝóÝáõÙ ¿ Ýñ³ »ñ»Ë³Ý»ñÇÝ (Ý»ñÏ³Û³óÙ³Ý Çñ³íáõÝùáí Å³é³Ý·áõÃÛáõÝ) ¨ Ýñ³Ýó ÙÇç¨ µ³ßËíáõÙ ¿  Ñ³í³ë³ñ³å»ë£</w:t>
      </w:r>
    </w:p>
    <w:p>
      <w:pPr>
        <w:pStyle w:val="Normal"/>
        <w:rPr/>
      </w:pPr>
      <w:r>
        <w:rPr/>
        <w:t>2. Ü»ñÏ³Û³óÙ³Ý Çñ³íáõÝùáí ã»Ý Ï³ñáÕ Å³é³Ý·»É Å³é³Ý·áõÃÛáõÝÇó Ù»Ïáõë³óí³Í Ï³Ù Å³é³Ý·³ïáõÇ ÏáÕÙÇó Å³é³Ý·áõÃÛáõÝÇó ½ñÏí³Í Áëï ûñ»ÝùÇ Å³é³Ý·Ç »ñ»Ë³Ý»ñÁ£</w:t>
      </w:r>
    </w:p>
    <w:p>
      <w:pPr>
        <w:pStyle w:val="Heading6"/>
        <w:ind w:left="2194" w:hanging="1474"/>
        <w:rPr/>
      </w:pPr>
      <w:r>
        <w:rPr/>
        <w:t>Ðá¹í³Í 1222. ²ÙáõëÝáõ Çñ³íáõÝùÝ»ñÁ Å³é³Ý·áõÃÛ³Ý ¹»åùáõÙ</w:t>
      </w:r>
    </w:p>
    <w:p>
      <w:pPr>
        <w:pStyle w:val="Normal"/>
        <w:rPr/>
      </w:pPr>
      <w:r>
        <w:rPr/>
        <w:t>Îï³ÏÇ Ï³Ù ûñ»ÝùÇ áõÅáí Å³é³Ý·³ïáõÇ ³ÙáõëÝáõÝ å³ïÏ³ÝáÕ Å³é³Ý·áõÃÛ³Ý Çñ³íáõÝùÁ ãÇ í»ñ³µ»ñáõÙ ·áõÛùÇ ³ÛÝ Ù³ëÇ ÝÏ³ïÙ³Ùµ Ýñ³ Çñ³íáõÝùÇÝ, áñÁ Ñ³Ù³ï»Õ Ó»éù ¿ µ»ñí»É Å³é³Ý·³ïáõÇ Ñ»ï ³ÙáõëÝáõÃÛ³Ý ÁÝÃ³óùáõÙ ¨ ³ÙáõëÇÝÝ»ñÇ Ñ³Ù³ï»Õ ë»÷³Ï³ÝáõÃÛáõÝÝ ¿£ Ø³Ñ³ó³Í ³ÙáõëÝáõ µ³ÅÇÝÝ ³Û¹ ·áõÛùáõÙ áñáßíáõÙ ¿ ëáõÛÝ ûñ»Ýë·ñùÇ 201 Ñá¹í³ÍÇÝ Ñ³Ù³å³ï³ëË³Ý ¨ ÙïÝáõÙ ¿ Å³é³Ý·áõÃÛ³Ý ½³Ý·í³ÍÇ Ù»ç£</w:t>
      </w:r>
    </w:p>
    <w:p>
      <w:pPr>
        <w:pStyle w:val="Heading6"/>
        <w:ind w:left="2194" w:hanging="1474"/>
        <w:rPr/>
      </w:pPr>
      <w:r>
        <w:rPr/>
        <w:t>Ðá¹í³Í 1223. àñ¹»·ñí³ÍÝ»ñÇ ¨ áñ¹»·ñáÕÝ»ñÇ Å³é³Ý·áõÃÛáõÝÁ</w:t>
      </w:r>
    </w:p>
    <w:p>
      <w:pPr>
        <w:pStyle w:val="Normal"/>
        <w:rPr/>
      </w:pPr>
      <w:r>
        <w:rPr/>
        <w:t>1. Àëï ûñ»ÝùÇ Å³é³Ý·áõÃÛ³Ý ¹»åùáõÙ áñ¹»·ñí³ÍÝ áõ Ýñ³ »ñ»Ë³Ý»ñÁ ÙÇ ÏáÕÙÇó, ¨ áñ¹»·ñáÕÝ áõ Ýñ³ ³½·³Ï³ÝÝ»ñÁ  ÙÛáõë ÏáÕÙÇó Ñ³í³ë³ñ»óíáõÙ »Ý Áëï Í³·Ù³Ý ³½·³Ï³ÝÝ»ñÇÝ (³ñÛáõÝ³ÏÇó ³½·³Ï³ÝÝ»ñÇÝ):</w:t>
      </w:r>
    </w:p>
    <w:p>
      <w:pPr>
        <w:pStyle w:val="Normal"/>
        <w:rPr/>
      </w:pPr>
      <w:r>
        <w:rPr/>
        <w:t>2© àñ¹»·ñí³ÍÁ ¨ Ýñ³ »ñ»Ë³Ý»ñÁ, Áëï ûñ»ÝùÇ, ã»Ý Å³é³Ý·áõÙ áñ¹»·ñí³ÍÇ ÍÝáÕÝ»ñÇ áõ Áëï Í³·Ù³Ý Ýñ³ ³ÛÉ ³½·³Ï³ÝÝ»ñÇ Ù³ÑÇó Ñ»ïá:</w:t>
      </w:r>
    </w:p>
    <w:p>
      <w:pPr>
        <w:pStyle w:val="Normal"/>
        <w:rPr/>
      </w:pPr>
      <w:r>
        <w:rPr/>
        <w:t>àñ¹»·ñí³ÍÇ ÍÝáÕÝ»ñÁ ¨ Áëï Í³·Ù³Ý Ýñ³ ³ÛÉ ³½·³Ï³ÝÝ»ñÁ, Áëï ûñ»ÝùÇ, ã»Ý Å³é³Ý·áõÙ áñ¹»·ñí³ÍÇ áõ Ýñ³ »ñ»Ë³Ý»ñÇ Ù³Ñí³ÝÇó Ñ»ïá:</w:t>
      </w:r>
    </w:p>
    <w:p>
      <w:pPr>
        <w:pStyle w:val="Heading6"/>
        <w:ind w:left="2194" w:hanging="1474"/>
        <w:rPr/>
      </w:pPr>
      <w:r>
        <w:rPr/>
        <w:t>Ðá¹í³Í 1224© ²ÝÅ³é³Ý· ·áõÛùÇ ïÝûñÇÝáõÙÁ</w:t>
      </w:r>
    </w:p>
    <w:p>
      <w:pPr>
        <w:pStyle w:val="Normal"/>
        <w:rPr/>
      </w:pPr>
      <w:r>
        <w:rPr/>
        <w:t>1© ºÃ» ãÏ³Ý á°ã Áëï Ïï³ÏÇ ¨ á°ã ¿É Áëï ûñ»ÝùÇ Å³é³Ý·Ý»ñ« Ï³Ù Ýñ³Ýù Ññ³Å³ñí»É Ï³Ù Ù»Ïáõë³óí»É »Ý Å³é³Ý·áõÃÛáõÝÇó« ³å³ Å³é³Ý·íáÕ ·áõÛùÁ ×³Ý³ãíáõÙ ¿ ³ÝÅ³é³Ý·:</w:t>
      </w:r>
    </w:p>
    <w:p>
      <w:pPr>
        <w:pStyle w:val="Normal"/>
        <w:rPr/>
      </w:pPr>
      <w:r>
        <w:rPr/>
        <w:t>2© ²ÝÅ³é³Ý· ·áõÛùÝ ³ÝóÝáõÙ ¿ Å³é³Ý·áõÃÛ³Ý µ³óÙ³Ý í³ÛñÇ Ñ³Ù³ÛÝùÇ ë»÷³Ï³ÝáõÃÛ³Ý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0" w:name="__RefHeading___Toc273535255"/>
      <w:bookmarkEnd w:id="110"/>
      <w:r>
        <w:rPr/>
        <w:t>¶ÈàõÊ 73© Ä²è²Ü¶àõÂÚàõÜÜ ÀÜ¸àõÜºÈÀ</w:t>
      </w:r>
    </w:p>
    <w:p>
      <w:pPr>
        <w:pStyle w:val="Heading6"/>
        <w:ind w:left="2194" w:hanging="1474"/>
        <w:rPr/>
      </w:pPr>
      <w:r>
        <w:rPr/>
        <w:t>Ðá¹í³Í 1225© Ä³é³Ý·áõÃÛáõÝÝ ÁÝ¹áõÝ»Éáõ Ï³ñ·Á</w:t>
      </w:r>
    </w:p>
    <w:p>
      <w:pPr>
        <w:pStyle w:val="Normal"/>
        <w:rPr/>
      </w:pPr>
      <w:r>
        <w:rPr/>
        <w:t xml:space="preserve">1© Ä³é³Ý·áõÃÛáõÝÁ Ó»éù µ»ñ»Éáõ Ñ³Ù³ñ Å³é³Ý·Á å»ïù ¿ ³ÛÝ ÁÝ¹áõÝÇ£ </w:t>
      </w:r>
    </w:p>
    <w:p>
      <w:pPr>
        <w:pStyle w:val="Normal"/>
        <w:rPr/>
      </w:pPr>
      <w:r>
        <w:rPr/>
        <w:t>2© Ä³é³Ý·áõÃÛáõÝÁ å³ÛÙ³Ýáí Ï³Ù í»ñ³å³ÑáõÙÝ»ñáí ÁÝ¹áõÝ»É ãÇ ÃáõÛÉ³ïñíáõÙ£</w:t>
      </w:r>
    </w:p>
    <w:p>
      <w:pPr>
        <w:pStyle w:val="Normal"/>
        <w:rPr/>
      </w:pPr>
      <w:r>
        <w:rPr/>
        <w:t>3© Ä³é³Ý·Ç ÏáÕÙÇó Å³é³Ý·áõÃÛ³Ý ÙÇ Ù³ëÇ ÁÝ¹áõÝáõÙÁ Ýß³Ý³ÏáõÙ ¿ Çñ»Ý Ñ³ë³Ý»ÉÇù ³ÙµáÕç Å³é³Ý·áõÃÛ³Ý ÁÝ¹áõÝáõÙ, ³ÝÏ³Ë ³ÛÝ µ³ÝÇó, Ã» ÇÝã ¿ ³ÛÝ Çñ»ÝÇó Ý»ñÏ³Û³óÝáõÙ ¨ áñï»Õ ¿ ·ïÝíáõÙ£</w:t>
      </w:r>
    </w:p>
    <w:p>
      <w:pPr>
        <w:pStyle w:val="Normal"/>
        <w:rPr/>
      </w:pPr>
      <w:r>
        <w:rPr/>
        <w:t>4© Ä³é³Ý·áõÃÛ³Ý ÁÝ¹áõÝáõÙÁ Ù»Ï Ï³Ù ÙÇ ù³ÝÇ Å³é³Ý·Ý»ñÇ ÏáÕÙÇó ãÇ Ýß³Ý³ÏáõÙ  ¹ñ³ ÁÝ¹áõÝáõÙ ÙÝ³ó³Í Å³é³Ý·Ý»ñÇ ÏáÕÙÇó£</w:t>
      </w:r>
    </w:p>
    <w:p>
      <w:pPr>
        <w:pStyle w:val="Normal"/>
        <w:rPr/>
      </w:pPr>
      <w:r>
        <w:rPr/>
        <w:t>5© ÀÝ¹áõÝí³Í Å³é³Ý·áõÃÛáõÝÁ Å³é³Ý·áõÃÛ³Ý µ³óÙ³Ý Å³Ù³Ý³ÏÇó Ñ³Ù³ñíáõÙ ¿ Å³é³Ý·ÇÝ å³ïÏ³ÝáÕ, ³ÝÏ³Ë ³Û¹ ·áõÛùÇ ÝÏ³ïÙ³Ùµ Å³é³Ý·Ç Çñ³íáõÝùÇ å»ï³Ï³Ý ·ñ³ÝóáõÙÇó, »Ã» ÝÙ³Ý Çñ³íáõÝùÁ »ÝÃ³Ï³ ¿ ·ñ³ÝóÙ³Ý£</w:t>
      </w:r>
    </w:p>
    <w:p>
      <w:pPr>
        <w:pStyle w:val="Normal"/>
        <w:rPr/>
      </w:pPr>
      <w:r>
        <w:rPr/>
        <w:t>6© Ä³é³Ý·Ç ÏáÕÙÇó Å³é³Ý·áõÃÛáõÝÁ ãÁÝ¹áõÝ»ÉÁ Ñ³Ý·»óÝáõÙ ¿ ÝáõÛÝ Ñ»ï¨³ÝùÝ»ñÇÝ, ÇÝãÁ Å³é³Ý·áõÃÛáõÝÇó Ññ³Å³ñí»ÉÝ  ³é³Ýó ³ÛÝ ³ÝÓÇÝ  Ýß»Éáõ, Ñû·áõï áñÇ Ý³ Ññ³Å³ñí»É ¿ Å³é³Ý·áõÃÛáõÝÇó, »Ã» ³ÛÉ µ³Ý ë³ÑÙ³Ýí³Í ã¿ ëáõÛÝ ûñ»Ýë·ñùáí£</w:t>
      </w:r>
    </w:p>
    <w:p>
      <w:pPr>
        <w:pStyle w:val="Heading6"/>
        <w:ind w:left="2194" w:hanging="1474"/>
        <w:rPr/>
      </w:pPr>
      <w:r>
        <w:rPr/>
        <w:t>Ðá¹í³Í 1226© Ä³é³Ý·áõÃÛáõÝÝ ÁÝ¹áõÝ»Éáõ »Õ³Ý³ÏÝ»ñÁ</w:t>
      </w:r>
    </w:p>
    <w:p>
      <w:pPr>
        <w:pStyle w:val="Normal"/>
        <w:rPr/>
      </w:pPr>
      <w:r>
        <w:rPr/>
        <w:t>1© Ä³é³Ý·áõÃÛáõÝÝ ÁÝ¹áõÝíáõÙ ¿ Å³é³Ý·áõÃÛáõÝÝ ÁÝ¹áõÝ»Éáõ Ï³Ù Å³é³Ý·³Ï³Ý Çñ³íáõÝùÇ íÏ³Û³·Çñ ëï³Ý³Éáõ Ù³ëÇÝ Å³é³Ý·Ç ¹ÇÙáõÙÁ Å³é³Ý·áõÃÛ³Ý µ³óÙ³Ý í³ÛñÇ Ýáï³ñÇÝ Ñ³ÝÓÝ»Éáí£</w:t>
      </w:r>
    </w:p>
    <w:p>
      <w:pPr>
        <w:pStyle w:val="Normal"/>
        <w:rPr/>
      </w:pPr>
      <w:r>
        <w:rPr/>
        <w:t>2© ²ÛÝ ¹»åùáõÙ, »ñµ Å³é³Ý·Á ¹ÇÙáõÙÁ Ýáï³ñÇÝ ãÇ Ñ³ÝÓÝáõÙ ³ÝÓ³Ùµ, ³å³ ÝÙ³Ý ¹ÇÙáõÙÇ ï³Ï Å³é³Ý·Ç ëïáñ³·ñáõÃÛáõÝÁ å»ïù ¿ í³í»ñ³óÝÇ Ýáï³ñÁ Ï³Ù Ýáï³ñ³Ï³Ý ·áñÍáÕáõÃÛáõÝÝ»ñ Ï³ï³ñ»Éáõ Ñ³Ù³ñ ÉÇ³½áñí³Í å³ßïáÝ³ï³ñ ³ÝÓÁ£</w:t>
      </w:r>
    </w:p>
    <w:p>
      <w:pPr>
        <w:pStyle w:val="Normal"/>
        <w:rPr/>
      </w:pPr>
      <w:r>
        <w:rPr/>
        <w:t>Ä³é³Ý·áõÃÛ³Ý ÁÝ¹áõÝáõÙÁ Ý»ñÏ³Û³óáõóãÇ ÙÇçáóáí ÑÝ³ñ³íáñ ¿, »Ã» ÉÇ³½áñ³·ñáõÙ Ñ³ïáõÏ Ý³Ë³ï»ëí³Í ¿ ³ÛÝ ÁÝ¹áõÝ»Éáõ ÉÇ³½áñáõÃÛáõÝÁ£</w:t>
      </w:r>
    </w:p>
    <w:p>
      <w:pPr>
        <w:pStyle w:val="Normal"/>
        <w:rPr/>
      </w:pPr>
      <w:r>
        <w:rPr/>
        <w:t>3© ºÃ» ³ÛÉ µ³Ý ³å³óáõóí³Í ã¿, ³å³ Å³é³Ý·áõÃÛáõÝÁ Å³é³Ý·Ç ÏáÕÙÇó ÁÝ¹áõÝí³Í ¿ Ñ³Ù³ñíáõÙ, »ñµ Ý³ ëÏëáõÙ ¿ ÷³ëï³óÇ ïÇñ³å»ï»É Ï³Ù Ï³é³í³ñ»É Å³é³Ý·í³Í ·áõÛùÁ` Ý»ñ³éÛ³É, »ñµ Å³é³Ý·Áª</w:t>
      </w:r>
    </w:p>
    <w:p>
      <w:pPr>
        <w:pStyle w:val="Normal"/>
        <w:rPr/>
      </w:pPr>
      <w:r>
        <w:rPr/>
        <w:t>1¤ ÙÇçáóÝ»ñ ¿ Ó»éÝ³ñÏ»É ·áõÛùÁ å³Ñå³Ý»Éáõ ¨ ³ÛÝ »ññáñ¹ ³ÝÓ³Ýó áïÝÓ·áõÃÛáõÝÝ»ñÇó Ï³Ù  Ñ³í³ÏÝáõÃÛáõÝÝ»ñÇó å³ßïå³Ý»Éáõ Ñ³Ù³ñ©</w:t>
      </w:r>
    </w:p>
    <w:p>
      <w:pPr>
        <w:pStyle w:val="Normal"/>
        <w:rPr/>
      </w:pPr>
      <w:r>
        <w:rPr/>
        <w:t>2¤ Çñ Ñ³ßíÇÝ Ï³ï³ñ»É ¿ ·áõÛùÁ å³Ñå³Ý»Éáõ Í³Ëë»ñ©</w:t>
      </w:r>
    </w:p>
    <w:p>
      <w:pPr>
        <w:pStyle w:val="Normal"/>
        <w:rPr/>
      </w:pPr>
      <w:r>
        <w:rPr/>
        <w:t>3¤ Çñ Ñ³ßíÇó í×³ñ»É ¿ Å³é³Ý·³ïáõÇ å³ñïù»ñÁ Ï³Ù »ññáñ¹ ³ÝÓ³ÝóÇó ëï³ó»É ¿ Å³é³Ý·³ïáõÇÝ Ñ³ë³Ý»ÉÇù ·áõÙ³ñÝ»ñÁ£</w:t>
      </w:r>
    </w:p>
    <w:p>
      <w:pPr>
        <w:pStyle w:val="Heading6"/>
        <w:ind w:left="2194" w:hanging="1474"/>
        <w:rPr/>
      </w:pPr>
      <w:r>
        <w:rPr/>
        <w:t>Ðá¹í³Í 1227© Ä³é³Ý·áõÃÛáõÝÝ ÁÝ¹áõÝ»Éáõ Å³ÙÏ»ïÁ</w:t>
      </w:r>
    </w:p>
    <w:p>
      <w:pPr>
        <w:pStyle w:val="Normal"/>
        <w:rPr/>
      </w:pPr>
      <w:r>
        <w:rPr/>
        <w:t>1© Ä³é³Ý·áõÃÛáõÝÁ Ï³ñáÕ ¿ ÁÝ¹áõÝí»É Å³é³Ý·áõÃÛ³Ý µ³óÙ³Ý ûñí³ÝÇó í»ó ³Ùëí³ ÁÝÃ³óùáõÙ£</w:t>
      </w:r>
    </w:p>
    <w:p>
      <w:pPr>
        <w:pStyle w:val="Normal"/>
        <w:rPr/>
      </w:pPr>
      <w:r>
        <w:rPr/>
        <w:t>2© ºÃ» Å³é³Ý·áõÃÛ³Ý Çñ³íáõÝùÝ ³ÛÉ ³ÝÓ³Ýó Ñ³Ù³ñ Í³·áõÙ ¿ Å³é³Ý·áõÃÛáõÝÇó Å³é³Ý·Ç Ññ³Å³ñí»Éáõ ¹»åùáõÙ, ³å³ Ýñ³Ýù Ï³ñáÕ »Ý Å³é³Ý·áõÃÛáõÝÝ ÁÝ¹áõÝ»É ëáõÛÝ Ñá¹í³ÍÇ 1-ÇÝ Ï»ïáõÙ Ýßí³Í Å³ÙÏ»ïÇ ÙÝ³ó³Í Ù³ëÇ, ÇëÏ »Ã» ³ÛÝ »ñ»ù ³ÙëÇó å³Ï³ë ¿, ³å³ »ñ»ù ³Ùëí³ ÁÝÃ³óùáõÙ£</w:t>
      </w:r>
    </w:p>
    <w:p>
      <w:pPr>
        <w:pStyle w:val="Normal"/>
        <w:rPr/>
      </w:pPr>
      <w:r>
        <w:rPr/>
        <w:t>3© ²ÛÝ ³ÝÓÇÝù, áñáÝó Ñ³Ù³ñ Å³é³Ý·áõÃÛ³Ý Çñ³íáõÝùÝ ³é³ç³ÝáõÙ ¿ ÙÇ³ÛÝ ³ÛÉ Å³é³Ý·Ç ÏáÕÙÇó Å³é³Ý·áõÃÛáõÝÁ ãÁÝ¹áõÝ»Éáõ ¹»åùáõÙ, Ï³ñáÕ »Ý Å³é³Ý·áõÃÛáõÝÝ ÁÝ¹áõÝ»É ëáõÛÝ Ñá¹í³ÍÇ 1-ÇÝ Ï»ïáõÙ Ýßí³Í Å³ÙÏ»ïÝ ³í³ñïí»Éáõ ûñí³ÝÇó »ñ»ù ³Ùëí³ ÁÝÃ³óùáõÙ£</w:t>
      </w:r>
    </w:p>
    <w:p>
      <w:pPr>
        <w:pStyle w:val="Heading6"/>
        <w:ind w:left="2194" w:hanging="1474"/>
        <w:rPr/>
      </w:pPr>
      <w:r>
        <w:rPr/>
        <w:t xml:space="preserve">Ðá¹í³Í 1228. Ä³é³Ý·áõÃÛáõÝÝ ÁÝ¹áõÝ»ÉÁ ë³ÑÙ³Ýí³Í Å³ÙÏ»ïÇ ³í³ñïÇó Ñ»ïá </w:t>
      </w:r>
    </w:p>
    <w:p>
      <w:pPr>
        <w:pStyle w:val="Normal"/>
        <w:rPr/>
      </w:pPr>
      <w:r>
        <w:rPr/>
        <w:t>1© Ä³é³Ý·Á Ï³ñáÕ ¿ ³é³Ýó ¹³ï³ñ³Ý ¹ÇÙ»Éáõ Å³é³Ý·áõÃÛáõÝÝ ÁÝ¹áõÝ»É ³ÛÝ ÁÝ¹áõÝ»Éáõ Ñ³Ù³ñ ë³ÑÙ³Ýí³Í Å³ÙÏ»ïÇ ³í³ñïÇó Ñ»ïá, »Ã» ³éÏ³ ¿ Å³é³Ý·áõÃÛáõÝÝ ÁÝ¹áõÝ³Í ÙÝ³ó³Í µáÉáñ Å³é³Ý·Ý»ñÇ Ñ³Ù³Ó³ÛÝáõÃÛáõÝÁ£ ÜÙ³Ý Ñ³Ù³Ó³ÛÝáõÃÛáõÝ å³ñáõÝ³ÏáÕ ÷³ëï³ÃÕÃ»ñÇ íñ³ Å³é³Ý·Ý»ñÇ ¹ñ³Í ëïáñ³·ñáõÃÛáõÝÝ»ñÁ å»ïù ¿ í³í»ñ³óí»Ý  ëáõÛÝ ûñ»Ýë·ñùÇ 1226 Ñá¹í³ÍÇ 2-ñ¹ Ï»ïáõÙ ë³ÑÙ³Ýí³Í Ï³ñ·áí£ Ä³é³Ý·Ý»ñÇ ÝÙ³Ý Ñ³Ù³Ó³ÛÝáõÃÛáõÝÁ ÑÇÙù ¿ Ýáï³ñÇ ÏáÕÙÇó Ý³ËÏÇÝáõÙ ïñí³Í Å³é³Ý·áõÃÛ³Ý Çñ³íáõÝùÇ íÏ³Û³·ÇñÁ ã»ÕÛ³É Ñ³Ù³ñ»Éáõ ¨ Ýáñ íÏ³Û³·Çñ ï³Éáõ Ñ³Ù³ñ£</w:t>
      </w:r>
    </w:p>
    <w:p>
      <w:pPr>
        <w:pStyle w:val="Normal"/>
        <w:rPr/>
      </w:pPr>
      <w:r>
        <w:rPr/>
        <w:t>2© Ä³é³Ý·áõÃÛáõÝÝ ÁÝ¹áõÝ»Éáõ Å³ÙÏ»ïÁ µ³ó ÃáÕ³Í Å³é³Ý·Ç ¹ÇÙáõÙÇ ÑÇÙ³Ý íñ³ ¹³ï³ñ³ÝÁ Ï³ñáÕ ¿ Ýñ³Ý ×³Ý³ã»É Å³é³Ý·áõÃÛáõÝÝ ÁÝ¹áõÝ³Íª Ñ³ñ·»ÉÇ Ñ³Ù³ñ»Éáí Å³ÙÏ»ïÁ µ³ó ÃáÕÝ»Éáõ å³ï×³éÝ»ñÁ, »Ã» å³ñ½íÇ, áñ  Å³ÙÏ»ïÁ µ³ó ÃáÕÝ»Éáõ å³ï×³é ¿ ¹³ñÓ»É ³ÛÝ Ñ³Ý·³Ù³ÝùÁ, áñ Å³é³Ý·Á ã·Çï»ñ ¨ å³ñï³íáñ ã¿ñ ÇÙ³Ý³É Å³é³Ý·áõÃÛ³Ý µ³óÙ³Ý Ù³ëÇÝ áõ å³ÛÙ³Ýáí, áñ Å³é³Ý·áõÃÛáõÝÝ ÁÝ¹áõÝ»Éáõ Å³ÙÏ»ïÁ µ³ó  ÃáÕ³Í Å³é³Ý·Ý ³Û¹ Å³ÙÏ»ïÁ µ³ó ÃáÕÝ»Éáõ å³ï×³éÝ»ñÁ í»ñ³óí»Éáõó Ñ»ïá` í»ó ³Ùëí³ ÁÝÃ³óùáõÙ,  ¹ÇÙ»É ¿ ¹³ï³ñ³Ý£</w:t>
      </w:r>
    </w:p>
    <w:p>
      <w:pPr>
        <w:pStyle w:val="Normal"/>
        <w:rPr/>
      </w:pPr>
      <w:r>
        <w:rPr/>
        <w:t>3. ¸³ï³ñ³ÝÁ, Å³é³Ý·ÇÝ ×³Ý³ã»Éáí Å³é³Ý·áõÃÛáõÝÝ ÁÝ¹áõÝ³Í, ÉáõÍáõÙ ¿ ¹ñ³ÝÇó µËáÕ Å³é³Ý·³Ï³Ý ·áõÛùÇ ÝÏ³ïÙ³Ùµ ÙÛáõë Å³é³Ý·Ý»ñÇ Çñ³íáõÝùÝ»ñÇÝ í»ñ³µ»ñáÕ Ñ³ñó»ñÁ, ÇÝãå»ë Ý³¨ ³Ýí³í»ñ ¿ ×³Ý³ãáõÙ Ý³ËÏÇÝáõÙ ïñí³Í Å³é³Ý·áõÃÛ³Ý Çñ³íáõÝùÇ íÏ³Û³·ÇñÁ£ ²Ûë ¹»åùáõÙ ãÇ å³Ñ³ÝçíáõÙ ï³É Å³é³Ý·áõÃÛ³Ý Çñ³íáõÝùÇ Ýáñ íÏ³Û³·Çñ£</w:t>
      </w:r>
    </w:p>
    <w:p>
      <w:pPr>
        <w:pStyle w:val="Heading6"/>
        <w:ind w:left="2194" w:hanging="1474"/>
        <w:rPr/>
      </w:pPr>
      <w:r>
        <w:rPr/>
        <w:t xml:space="preserve">Ðá¹í³Í 1229© Ä³é³Ý·áõÃÛáõÝÝ ÁÝ¹áõÝ»Éáõ Çñ³íáõÝùÁ ÷áË³Ýó»ÉÁ (Å³é³Ý·áõÃÛ³Ý ïñ³ÝëÙÇëÇ³) </w:t>
      </w:r>
    </w:p>
    <w:p>
      <w:pPr>
        <w:pStyle w:val="Normal"/>
        <w:rPr/>
      </w:pPr>
      <w:r>
        <w:rPr/>
        <w:t>1© ºÃ» Áëï Ïï³ÏÇ Ï³Ù Áëï ûñ»ÝùÇ Å³é³Ý·áõÃÛ³Ý Ññ³íÇñí³Í Å³é³Ý·Á Ù³Ñ³ÝáõÙ ¿ Å³é³Ý·áõÃÛ³Ý µ³óáõÙÇó Ñ»ïá, ãÑ³ëóÝ»Éáí ³ÛÝ ÁÝ¹áõÝ»É, ³å³ Ýñ³Ý Ñ³ë³Ý»ÉÇù Å³é³Ý·áõÃÛáõÝÝ ÁÝ¹áõÝ»Éáõ Çñ³íáõÝùÝ ³ÝóÝáõÙ ¿ Ýñ³ Å³é³Ý·Ý»ñÇÝ£</w:t>
      </w:r>
    </w:p>
    <w:p>
      <w:pPr>
        <w:pStyle w:val="Normal"/>
        <w:rPr/>
      </w:pPr>
      <w:r>
        <w:rPr/>
        <w:t>2© Ø³Ñ³ó³Í Å³é³Ý·Ç Å³é³Ý·áõÃÛáõÝÝ ÁÝ¹áõÝ»Éáõ Çñ³íáõÝùÁ Ýñ³ Å³é³Ý·Ý»ñÁ Ï³ñáÕ »Ý Çñ³Ï³Ý³óÝ»É ÁÝ¹Ñ³Ýáõñ ÑÇÙáõÝùÝ»ñáí` ëáõÛÝ ûñ»Ýë·ñùÇ 1225-1228 Ñá¹í³ÍÝ»ñÇÝ Ñ³Ù³å³ï³ëË³Ý£</w:t>
      </w:r>
    </w:p>
    <w:p>
      <w:pPr>
        <w:pStyle w:val="Normal"/>
        <w:rPr/>
      </w:pPr>
      <w:r>
        <w:rPr/>
        <w:t>3© àñå»ë å³ñï³¹Çñ µ³ÅÇÝ Å³é³Ý·áõÃÛ³Ý Ù³ëÝ ÁÝ¹áõÝ»Éáõ Å³é³Ý·Ç Çñ³íáõÝùÁ ãÇ ³ÝóÝáõÙ Ýñ³  Å³é³Ý·Ý»ñÇÝ£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1" w:name="__RefHeading___Toc273535256"/>
      <w:bookmarkEnd w:id="111"/>
      <w:r>
        <w:rPr/>
        <w:t>¶ÈàõÊ 74© Ä²è²Ü¶àõÂÚàõÜÆò Ðð²Ä²ðìºÈÀ</w:t>
      </w:r>
    </w:p>
    <w:p>
      <w:pPr>
        <w:pStyle w:val="Heading6"/>
        <w:ind w:left="2194" w:hanging="1474"/>
        <w:rPr/>
      </w:pPr>
      <w:r>
        <w:rPr/>
        <w:t>Ðá¹í³Í 1230© Ä³é³Ý·áõÃÛáõÝÇó Ññ³Å³ñí»Éáõ Çñ³íáõÝù</w:t>
      </w:r>
    </w:p>
    <w:p>
      <w:pPr>
        <w:pStyle w:val="Normal"/>
        <w:rPr/>
      </w:pPr>
      <w:r>
        <w:rPr/>
        <w:t>1© Ä³é³Ý·Ý Çñ³íáõÝù áõÝÇ Ññ³Å³ñí»É Å³é³Ý·áõÃÛáõÝÇó Å³é³Ý·áõÃÛ³Ý µ³óÙ³Ý ûñí³ÝÇó í»ó ³Ùëí³ ÁÝÃ³óùáõÙª Ý»ñ³éÛ³É ³ÛÝ ¹»åùáõÙ, »ñµ Ý³ ³ñ¹»Ý ÁÝ¹áõÝ»É ¿ Å³é³Ý·áõÃÛáõÝÁ£</w:t>
      </w:r>
    </w:p>
    <w:p>
      <w:pPr>
        <w:pStyle w:val="Normal"/>
        <w:rPr/>
      </w:pPr>
      <w:r>
        <w:rPr/>
        <w:t>2© Ä³é³Ý·áõÃÛáõÝÇó Ññ³Å³ñí»ÉÝ Çñ³Ï³Ý³óíáõÙ ¿ Å³é³Ý·Ç ÏáÕÙÇó Å³é³Ý·áõÃÛ³Ý µ³óÙ³Ý í³ÛñÇ Ýáï³ñÇÝ ¹ÇÙáõÙ ï³Éáõ ÙÇçáóáí£</w:t>
      </w:r>
    </w:p>
    <w:p>
      <w:pPr>
        <w:pStyle w:val="Normal"/>
        <w:rPr/>
      </w:pPr>
      <w:r>
        <w:rPr/>
        <w:t>ºÃ» Å³é³Ý·Á ¹ÇÙáõÙÁ Ýáï³ñÇÝ ãÇ Ñ³ÝÓÝáõÙ ³ÝÓ³Ùµ, ³å³ Å³é³Ý·Ç ëïáñ³·ñáõÃÛáõÝÁ ÝÙ³Ý ¹ÇÙáõÙÇ ï³Ï å»ïù ¿ í³í»ñ³óíÇ ëáõÛÝ ûñ»Ýë·ñùÇ 1226 Ñá¹í³ÍÇ 2-ñ¹ Ï»ïáí ë³ÑÙ³Ýí³Í Ï³ñ·áí£</w:t>
      </w:r>
    </w:p>
    <w:p>
      <w:pPr>
        <w:pStyle w:val="Normal"/>
        <w:rPr/>
      </w:pPr>
      <w:r>
        <w:rPr/>
        <w:t>Ü»ñÏ³Û³óáõóãÇ ÙÇçáóáí Å³é³Ý·áõÃÛáõÝÇó Ññ³Å³ñí»ÉÁ ÑÝ³ñ³íáñ ¿, »Ã» ÉÇ³½áñ³·ñáõÙ Ñ³ïáõÏ Ý³Ë³ï»ëí³Í  ¿ ÝÙ³Ý ÉÇ³½áñáõÃÛáõÝ£</w:t>
      </w:r>
    </w:p>
    <w:p>
      <w:pPr>
        <w:pStyle w:val="Normal"/>
        <w:rPr/>
      </w:pPr>
      <w:r>
        <w:rPr/>
        <w:t>3© Ä³é³Ý·áõÃÛáõÝÇó Ññ³Å³ñí»ÉÁ ãÇ Ï³ñáÕ í»ñ³óí»É Ï³Ù Ñ»ï Ï³Ýãí»É£</w:t>
      </w:r>
    </w:p>
    <w:p>
      <w:pPr>
        <w:pStyle w:val="Normal"/>
        <w:rPr/>
      </w:pPr>
      <w:r>
        <w:rPr/>
        <w:t>4© Ä³é³Ý·áõÃÛáõÝÇó í»ñ³å³ÑáõÙÝ»ñáí Ï³Ù å³ÛÙ³Ýáí Ññ³Å³ñí»É ãÇ ÃáõÛÉ³ïñíáõÙ£</w:t>
      </w:r>
    </w:p>
    <w:p>
      <w:pPr>
        <w:pStyle w:val="Normal"/>
        <w:rPr/>
      </w:pPr>
      <w:r>
        <w:rPr/>
        <w:t>5©  Ä³é³Ý·ÇÝ Ñ³ë³Ý»ÉÇù Å³é³Ý·áõÃÛ³Ý Ù³ëÇó Ññ³Å³ñí»É  ãÇ ÃáõÛÉ³ïñíáõÙ£</w:t>
      </w:r>
    </w:p>
    <w:p>
      <w:pPr>
        <w:pStyle w:val="Normal"/>
        <w:rPr/>
      </w:pPr>
      <w:r>
        <w:rPr/>
        <w:t xml:space="preserve">6© ºÃ» Å³é³Ý·Á Å³é³Ý·áõÃÛ³Ý ¿ Ññ³íÇñíáõÙ ¨°  Áëï Ïï³ÏÇ, ¨°  Áëï ûñ»ÝùÇ, ³å³ Ý³ Çñ³íáõÝù áõÝÇ Ññ³Å³ñí»É Çñ»Ý Ñ³ë³Ý»ÉÇù Å³é³Ý·áõÃÛáõÝÇó ³Û¹  ÑÇÙù»ñÇó Ù»Ïáí Ï³Ù »ñÏáõëáí£    </w:t>
      </w:r>
    </w:p>
    <w:p>
      <w:pPr>
        <w:pStyle w:val="Normal"/>
        <w:rPr/>
      </w:pPr>
      <w:r>
        <w:rPr/>
        <w:t>7© Ä³é³Ý·Ý Çñ³íáõÝù áõÝÇ Ññ³Å³ñí»É ³í»É³óÙ³Ý Çñ³íáõÝùáí Çñ»Ý Ñ³ë³Ý»ÉÇù Å³é³Ý·áõÃÛáõÝÇóª ³ÝÏ³Ë Å³é³Ý·áõÃÛ³Ý ÙÝ³ó³Í Ù³ëÁ Å³é³Ý·»Éáõó£</w:t>
      </w:r>
    </w:p>
    <w:p>
      <w:pPr>
        <w:pStyle w:val="Heading6"/>
        <w:ind w:left="2194" w:hanging="1474"/>
        <w:rPr/>
      </w:pPr>
      <w:r>
        <w:rPr/>
        <w:t xml:space="preserve">Ðá¹í³Í 1231© Ä³é³Ý·áõÃÛáõÝÇó Ññ³Å³ñí»ÉÁ Ñû·áõï ³ÛÉ ³ÝÓÇ </w:t>
      </w:r>
    </w:p>
    <w:p>
      <w:pPr>
        <w:pStyle w:val="Normal"/>
        <w:rPr/>
      </w:pPr>
      <w:r>
        <w:rPr/>
        <w:t>1© Ä³é³Ý·áõÃÛáõÝÇó Ññ³Å³ñí»Éáõ ¹»åùáõÙ Å³é³Ý·Ý Çñ³íáõÝù áõÝÇ Ýß»É, áñ Ý³ ¹ñ³ÝÇó Ññ³Å³ñíáõÙ ¿ Ñû·áõï Áëï Ïï³ÏÇ Ï³Ù Áëï ûñ»ÝùÇ ó³ÝÏ³ó³Í Ñ»ñÃÇ Å³é³Ý·Ý»ñÇ` Ý»ñ³éÛ³É Ýñ³Ýó, áíù»ñ Å³é³Ý·áõÙ »Ý Ý»ñÏ³Û³óí»Éáõ Çñ³íáõÝùáí£</w:t>
      </w:r>
    </w:p>
    <w:p>
      <w:pPr>
        <w:pStyle w:val="Normal"/>
        <w:rPr/>
      </w:pPr>
      <w:r>
        <w:rPr/>
        <w:t>2© Ðû·áõï ³ÛÉ ³ÝÓÇ ãÇ ÃáõÛÉ³ïñíáõÙ Ññ³Å³ñí»É`</w:t>
      </w:r>
    </w:p>
    <w:p>
      <w:pPr>
        <w:pStyle w:val="Normal"/>
        <w:rPr/>
      </w:pPr>
      <w:r>
        <w:rPr/>
        <w:t>1¤ Ïï³Ïáí Å³é³Ý·íáÕ ·áõÛùÇó, »Ã» Å³é³Ý·³ïáõÇ ³ÙµáÕç ·áõÛùÁ Ïï³Ïí³Í ¿ Çñ ÏáÕÙÇó Ýß³Ý³Ïí³Í Å³é³Ý·Ý»ñÇÝ©</w:t>
      </w:r>
    </w:p>
    <w:p>
      <w:pPr>
        <w:pStyle w:val="Normal"/>
        <w:rPr/>
      </w:pPr>
      <w:r>
        <w:rPr/>
        <w:t>2¤ Å³é³Ý·áõÃÛ³Ý å³ñï³¹Çñ µ³ÅÝÇó©</w:t>
      </w:r>
    </w:p>
    <w:p>
      <w:pPr>
        <w:pStyle w:val="Normal"/>
        <w:rPr/>
      </w:pPr>
      <w:r>
        <w:rPr/>
        <w:t>3¤ »Ã» Å³é³Ý·ÇÝ Ýß³Ý³Ïí³Í ¿ »ÝÃ³Å³é³Ý·£</w:t>
      </w:r>
    </w:p>
    <w:p>
      <w:pPr>
        <w:pStyle w:val="Heading6"/>
        <w:ind w:left="2194" w:hanging="1474"/>
        <w:rPr/>
      </w:pPr>
      <w:r>
        <w:rPr/>
        <w:t>Ðá¹í³Í 1232© Ä³é³Ý·áõÃÛ³Ý µ³ÅÇÝÝ»ñÇ ³í»É³óáõÙÁ</w:t>
      </w:r>
    </w:p>
    <w:p>
      <w:pPr>
        <w:pStyle w:val="Normal"/>
        <w:rPr/>
      </w:pPr>
      <w:r>
        <w:rPr/>
        <w:t>1© ºÃ» Å³é³Ý·Á ãÇ ÁÝ¹áõÝáõÙ Å³é³Ý·áõÃÛáõÝÁ, Ññ³Å³ñíáõÙ ¿ Å³é³Ý·áõÃÛáõÝÇó` ³é³Ýó ³ÛÉ Å³é³Ý·Ç Ýß»Éáõ, Ñû·áõï áñÇ Ý³ Ññ³Å³ñíáõÙ ¿, Ù»Ïáõë³óíáõÙ ¿ Å³é³Ý·áõÃÛáõÝÇó áñå»ë ³Ý³ñÅ³Ý Å³é³Ý· Ï³Ù Ïï³ÏÝ ³Ýí³í»ñ ×³Ý³ãí»Éáõ Ñ»ï¨³Ýùáí, ³å³ Å³é³Ý·áõÃÛ³Ý Ù³ëÁ, áñÁ ÏÑ³ëÝ»ñ ÝÙ³Ý ¹áõñë ÙÝ³ó³Í Å³é³Ý·ÇÝ, ³ÝóÝáõÙ ¿ Å³é³Ý·áõÃÛ³Ý Ññ³íÇñí³Í Áëï ûñ»ÝùÇ Å³é³Ý·Ý»ñÇÝ ¨ Ýñ³Ýó ÙÇç¨ µ³ßËíáõÙ ¿ Ñ³í³ë³ñ µ³ÅÇÝÝ»ñáí£</w:t>
      </w:r>
    </w:p>
    <w:p>
      <w:pPr>
        <w:pStyle w:val="Normal"/>
        <w:rPr/>
      </w:pPr>
      <w:r>
        <w:rPr>
          <w:rFonts w:eastAsia="Times Armenian"/>
        </w:rPr>
        <w:t xml:space="preserve"> </w:t>
      </w:r>
      <w:r>
        <w:rPr/>
        <w:t>ºÃ» Å³é³Ý·³ïáõÝ Çñ ³ÙµáÕç ·áõÛùÁ Ïï³Ï»É ¿ Çñ Ýß³Ý³Ï³Í Å³é³Ý·Ý»ñÇÝ, ³å³ Å³é³Ý·áõÃÛáõÝÇó Ññ³Å³ñí³Í Ï³Ù í»ñÁ Ýßí³Í ³ÛÉ å³ï×³éÝ»ñáí ¹áõñë ÙÝ³ó³Í Å³é³Ý·ÇÝ Ñ³ë³Ý»ÉÇù Å³é³Ý·áõÃÛ³Ý Ù³ëÝ ³ÝóÝáõÙ ¿  ÙÝ³ó³Í Áëï Ïï³ÏÇ Å³é³Ý·Ý»ñÇÝ ¨ µ³ßËíáõÙ ¿ Ýñ³Ýó ÙÇç¨ Å³é³Ý·áõÃÛ³Ý µ³ÅÇÝÝ»ñÇÝ Ñ³Ù³Ù³ëÝáñ»Ý, »Ã» ³ÛÉ µ³Ý Ý³Ë³ï»ëí³Í ã¿ Ïï³Ïáí£</w:t>
      </w:r>
    </w:p>
    <w:p>
      <w:pPr>
        <w:pStyle w:val="Normal"/>
        <w:rPr/>
      </w:pPr>
      <w:r>
        <w:rPr/>
        <w:t>2© êáõÛÝ Ñá¹í³ÍÇ 1-ÇÝ Ï»ïÇ Ï³ÝáÝÝ»ñÁ ã»Ý ÏÇñ³éíáõÙ, »Ã»ª</w:t>
      </w:r>
    </w:p>
    <w:p>
      <w:pPr>
        <w:pStyle w:val="Normal"/>
        <w:rPr/>
      </w:pPr>
      <w:r>
        <w:rPr/>
        <w:t>1¤ Ññ³Å³ñí³Í Ï³Ù ³ÛÉ å³ï×³éÝ»ñáí ¹áõñë ÙÝ³ó³Í Å³é³Ý·ÇÝ Ýß³Ý³Ïí³Í ¿ »ÝÃ³Å³é³Ý·©</w:t>
      </w:r>
    </w:p>
    <w:p>
      <w:pPr>
        <w:pStyle w:val="Normal"/>
        <w:rPr/>
      </w:pPr>
      <w:r>
        <w:rPr/>
        <w:t>2¤ Å³é³Ý·Á Ññ³Å³ñí»É ¿ Å³é³Ý·áõÃÛáõÝÇó Ñû·áõï ³ÛÉ Å³é³Ý·Ç£</w:t>
      </w:r>
    </w:p>
    <w:p>
      <w:pPr>
        <w:pStyle w:val="Heading6"/>
        <w:ind w:left="2194" w:hanging="1474"/>
        <w:rPr/>
      </w:pPr>
      <w:r>
        <w:rPr/>
        <w:t>Ðá¹í³Í 1233© Îï³Ï³ÛÇÝ Ñ³ÝÓÝ³ñ³ñáõÃÛáõÝÇó Ññ³Å³ñí»Éáõ Çñ³íáõÝùÁ</w:t>
      </w:r>
    </w:p>
    <w:p>
      <w:pPr>
        <w:pStyle w:val="Normal"/>
        <w:rPr/>
      </w:pPr>
      <w:r>
        <w:rPr/>
        <w:t>1© Þ³Ñ³éáõÝ Çñ³íáõÝù áõÝÇ Ññ³Å³ñí»É Ïï³Ï³ÛÇÝ Ñ³ÝÓÝ³ñ³ñáõÃÛáõÝÇó£</w:t>
      </w:r>
    </w:p>
    <w:p>
      <w:pPr>
        <w:pStyle w:val="Normal"/>
        <w:rPr/>
      </w:pPr>
      <w:r>
        <w:rPr/>
        <w:t>âÇ ÃáõÛÉ³ïñíáõÙ Ññ³Å³ñí»É Ïï³Ï³ÛÇÝ Ñ³ÝÓÝ³ñ³ñáõÃÛáõÝÇó í»ñ³å³ÑáõÙÝ»ñáí Ï³Ù å³ÛÙ³Ýáí Ù³ëÝ³ÏÇáñ»Ý` ÇÝãå»ë Ý³¨ ¹ñ³ÝÇó Ññ³Å³ñí»É Ñû·áõï »ññáñ¹ ³ÝÓÇ£</w:t>
      </w:r>
    </w:p>
    <w:p>
      <w:pPr>
        <w:pStyle w:val="Normal"/>
        <w:rPr/>
      </w:pPr>
      <w:r>
        <w:rPr/>
        <w:t>2© ²ÛÝ ¹»åùáõÙ, »ñµ ß³Ñ³éáõÝ ÙÇ³Å³Ù³Ý³Ï Å³é³Ý· ¿, Ïï³Ï³ÛÇÝ Ñ³ÝÓÝ³ñ³ñáõÃÛáõÝÇó Ññ³Å³ñí»Éáõ ëáõÛÝ Ñá¹í³Íáí Ý³Ë³ï»ëí³Í Ýñ³ Çñ³íáõÝùÁ Ï³Ëí³Í ã¿  Å³é³Ý·áõÃÛáõÝÝ ÁÝ¹áõÝ»Éáõ Ï³Ù ¹ñ³ÝÇó Ññ³Å³ñí»Éáõ Ýñ³ Çñ³íáõÝùÇó£</w:t>
      </w:r>
    </w:p>
    <w:p>
      <w:pPr>
        <w:pStyle w:val="Normal"/>
        <w:rPr/>
      </w:pPr>
      <w:r>
        <w:rPr/>
        <w:t>3© ºÃ» ß³Ñ³éáõÝ Ññ³Å³ñí»É ¿ Ïï³Ï³ÛÇÝ Ñ³ÝÓÝ³ñ³ñáõÃÛáõÝÇó, ³å³ Å³é³Ý·Á, áñÁ å³ñï³íáñ ¿ Ï³ï³ñ»É Ïï³Ï³ÛÇÝ Ñ³ÝÓÝ³ñ³ñáõÃÛáõÝÁ, ³½³ïíáõÙ ¿ ³ÛÝ Ï³ï³ñ»Éáõ å³ñï³Ï³ÝáõÃÛáõÝÇó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12" w:name="__RefHeading___Toc273535257"/>
      <w:bookmarkEnd w:id="112"/>
      <w:r>
        <w:rPr/>
        <w:t>¶ÈàõÊ 75© Ä²è²Ü¶àõÂÚàõÜÀ ´²Ä²ÜºÈÀ</w:t>
      </w:r>
    </w:p>
    <w:p>
      <w:pPr>
        <w:pStyle w:val="Heading6"/>
        <w:ind w:left="2194" w:hanging="1474"/>
        <w:rPr/>
      </w:pPr>
      <w:r>
        <w:rPr/>
        <w:t>Ðá¹í³Í 1234© Ä³é³Ý·áõÃÛ³Ý  ÝÏ³ïÙ³Ùµ Å³é³Ý·Ý»ñÇ ÁÝ¹Ñ³Ýáõñ ë»÷³Ï³ÝáõÃÛáõÝÁ</w:t>
      </w:r>
    </w:p>
    <w:p>
      <w:pPr>
        <w:pStyle w:val="Normal"/>
        <w:rPr/>
      </w:pPr>
      <w:r>
        <w:rPr/>
        <w:t>1© Àëï Ïï³ÏÇ Å³é³Ý·áõÃÛ³Ý ¹»åùáõÙ, »Ã» ·áõÛùÁ Ïï³Ïí³Í ¿ »ñÏáõ Ï³Ù ÙÇ ù³ÝÇ Å³é³Ý·Ý»ñÇ` ³é³Ýó Ýß»Éáõ Ýñ³ÝóÇó Ûáõñ³ù³ÝãÛáõñÇ ÏáÕÙÇó Å³é³Ý·íáÕ ÏáÝÏñ»ï ·áõÛùÝ áõ Çñ³íáõÝùÝ»ñÁ ¨,  Áëï ûñ»ÝùÇ Å³é³Ý·áõÃÛ³Ý ¹»åùáõÙ, »Ã» ·áõÛùÝ ³ÝóÝáõÙ ¿ »ñÏáõ Ï³Ù ³í»ÉÇ Å³é³Ý·Ý»ñÇ, Å³é³Ý·áõÃÛ³Ý µ³óÙ³Ý ûñí³ÝÇó ·áõÛùÁ í»ñ³ÍíáõÙ ¿ Å³é³Ý·Ý»ñÇ ÁÝ¹Ñ³Ýáõñ µ³ÅÝ³ÛÇÝ ë»÷³Ï³ÝáõÃÛ³Ý£</w:t>
      </w:r>
    </w:p>
    <w:p>
      <w:pPr>
        <w:pStyle w:val="Normal"/>
        <w:rPr/>
      </w:pPr>
      <w:r>
        <w:rPr/>
        <w:t>2© Ä³é³Ý·íáÕ ·áõÛùÇ ÁÝ¹Ñ³Ýáõñ ë»÷³Ï³ÝáõÃÛ³Ý ÝÏ³ïÙ³Ùµ ÏÇñ³éíáõÙ »Ý ÁÝ¹Ñ³Ýáõñ µ³ÅÝ³ÛÇÝ ë»÷³Ï³ÝáõÃÛ³Ý Ù³ëÇÝª ëáõÛÝ ûñ»Ýë·ñùÇ 12 ·ÉËÇ Ï³ÝáÝÝ»ñÁ, »Ã» ³ÛÉ µ³Ý ë³ÑÙ³Ýí³Í ã¿ Å³é³Ý·áõÃÛ³Ý Ù³ëÇÝ ëáõÛÝ ûñ»Ýë·ñùÇ Ï³ÝáÝÝ»ñáí£</w:t>
      </w:r>
    </w:p>
    <w:p>
      <w:pPr>
        <w:pStyle w:val="Normal"/>
        <w:rPr/>
      </w:pPr>
      <w:r>
        <w:rPr/>
        <w:t>3© Ä³é³Ý·áõÃÛáõÝÝ ÁÝ¹áõÝ³Í Å³é³Ý·Ý»ñÇó Ûáõñ³ù³ÝãÛáõñÝ Çñ³íáõÝù áõÝÇ å³Ñ³Ýç»É Å³é³Ý·áõÃÛ³Ý µ³Å³ÝáõÙ£</w:t>
      </w:r>
    </w:p>
    <w:p>
      <w:pPr>
        <w:pStyle w:val="Heading6"/>
        <w:ind w:left="2194" w:hanging="1474"/>
        <w:rPr/>
      </w:pPr>
      <w:r>
        <w:rPr/>
        <w:t>Ðá¹í³Í 1235© Ä³é³Ý·áõÃÛáõÝÁ µ³Å³Ý»ÉÇë ¹ñ³ ½³Ý·í³ÍÇ Ù»ç ÙïÝáÕ áñáß³ÏÇ ·áõÛùÇ ÝÏ³ïÙ³Ùµ Å³é³Ý·Ç Ý³Ë³å³ïíáõÃÛ³Ý Çñ³íáõÝùÁ</w:t>
      </w:r>
    </w:p>
    <w:p>
      <w:pPr>
        <w:pStyle w:val="Normal"/>
        <w:rPr/>
      </w:pPr>
      <w:r>
        <w:rPr/>
        <w:t>1© Ä³é³Ý·áõÃÛáõÝÁ µ³Å³Ý»Éáõ ¹»åùáõÙ Å³é³Ý·³ïáõÇ Ñ»ï ·áõÛùÇ ÝÏ³ïÙ³Ùµ ÁÝ¹Ñ³Ýáõñ ë»÷³Ï³ÝáõÃÛ³Ý Çñ³íáõÝù áõÝ»óáÕ Å³é³Ý·Ý Çñ»Ý Ñ³ë³Ý»ÉÇù Å³é³Ý·áõÃÛ³Ý µ³ÅÝÇ Ñ³ßíÇÝ ³Û¹ ·áõÛùÝ ëï³Ý³Éáõ Ý³Ë³å³ïíáõÃÛ³Ý Çñ³íáõÝù áõÝÇ£</w:t>
      </w:r>
    </w:p>
    <w:p>
      <w:pPr>
        <w:pStyle w:val="Normal"/>
        <w:rPr/>
      </w:pPr>
      <w:r>
        <w:rPr/>
        <w:t>2© Ä³é³Ý·áõÃÛáõÝÁ µ³Å³Ý»Éáõ ¹»åùáõÙ Å³é³Ý·³ïáõÇÝ å³ïÏ³ÝáÕ µÝ³Ï»ÉÇ ï³Ý ¥µÝ³Ï³ñ³ÝÇ¤ ÝÏ³ïÙ³Ùµ µÝ³Ï»ÉÇ ï³ñ³ÍáõÃÛ³Ý û·ï³·áñÍÙ³Ý Çñ³íáõÝù áõÝ»óáÕ Å³é³Ý·Ý Çñ»Ý Ñ³ë³Ý»ÉÇù Å³é³Ý·áõÃÛ³Ý µ³ÅÝÇ Ñ³ßíÇÝ ³Û¹ ïáõÝÁ ¥µÝ³Ï³ñ³ÝÁ¤, ÇÝãå»ë Ý³¨ ïÝ³ÛÇÝ ·áñÍ³ÍáõÃÛ³Ý Çñ»ñÁ ¨ ³ÛÉ ³é³ñÏ³Ý»ñÝ ëï³Ý³Éáõ Ý³Ë³å³ïíáõÃÛ³Ý Çñ³íáõÝù  áõÝÇ£</w:t>
      </w:r>
    </w:p>
    <w:p>
      <w:pPr>
        <w:pStyle w:val="Normal"/>
        <w:rPr/>
      </w:pPr>
      <w:r>
        <w:rPr/>
        <w:t>3© ¶áõÛùÇ ¨ Å³é³Ý·áõÃÛ³Ý Ý³Ë³å³ïíáõÃÛ³Ý Çñ³íáõÝù áõÝ»óáÕ Å³é³Ý·ÇÝ</w:t>
      </w:r>
      <w:r>
        <w:rPr>
          <w:u w:val="single"/>
        </w:rPr>
        <w:t xml:space="preserve"> </w:t>
      </w:r>
      <w:r>
        <w:rPr/>
        <w:t>Ñ³ë³Ý»ÉÇù µ³ÅÝÇ ³ÝÑ³Ù³ã³÷áõÃÛáõÝÁ í»ñ³óíáõÙ ¿ ÙÝ³ó³Í Å³é³Ý·Ý»ñÇÝ Å³é³Ý·áõÃÛ³Ý ½³Ý·í³ÍÇó ³ÛÉ ·áõÛù Ï³Ù ÷áËÑ³ïáõóáõÙª Ý»ñ³éÛ³É Ñ³Ù³å³ï³ëË³Ý ¹ñ³Ù³Ï³Ý ·áõÙ³ñ ï³Éáõ ÙÇçáóáí £</w:t>
      </w:r>
    </w:p>
    <w:p>
      <w:pPr>
        <w:pStyle w:val="Normal"/>
        <w:rPr/>
      </w:pPr>
      <w:r>
        <w:rPr/>
        <w:t>4© Ä³é³Ý·Á Ï³ñáÕ ¿ Çñ³Ï³Ý³óÝ»É Çñ Ý³Ë³å³ïíáõÃÛ³Ý Çñ³íáõÝùÁ ÙÇ³ÛÝ ÙÛáõë Å³é³Ý·Ý»ñÇÝ Ñ³Ù³å³ï³ëË³Ý ÷áËÑ³ïáõóáõÙ ïñ³Ù³¹ñ»Éáõó Ñ»ïá, »Ã» ³ÛÉ µ³Ý ë³ÑÙ³Ýí³Í ã¿ Å³é³Ý·Ý»ñÇ Ñ³Ù³Ó³ÛÝáõÃÛ³Ùµ£</w:t>
      </w:r>
    </w:p>
    <w:p>
      <w:pPr>
        <w:pStyle w:val="Heading6"/>
        <w:ind w:left="2194" w:hanging="1474"/>
        <w:rPr/>
      </w:pPr>
      <w:r>
        <w:rPr/>
        <w:t xml:space="preserve">Ðá¹í³Í 1236© Ä³é³Ý·áõÃÛ³Ý µ³Å³Ý»ÉÁ Å³é³Ý·Ý»ñÇ Ñ³Ù³Ó³ÛÝáõÃÛ³Ùµ </w:t>
      </w:r>
    </w:p>
    <w:p>
      <w:pPr>
        <w:pStyle w:val="Normal"/>
        <w:rPr/>
      </w:pPr>
      <w:r>
        <w:rPr/>
        <w:t>1© Ä³é³Ý·áõÃÛ³Ý ½³Ý·í³ÍÇ Ù»ç ÙïÝáÕ ¨ »ñÏáõ Ï³Ù ÙÇ ù³ÝÇ Å³é³Ý·Ý»ñÇ ÁÝ¹Ñ³Ýáõñ µ³ÅÝ³ÛÇÝ ë»÷³Ï³ÝáõÃÛ³Ý Ý»ñùá ·ïÝíáÕ  ·áõÛùÁ Ï³ñáÕ ¿ µ³Å³Ýí»É Å³é³Ý·Ý»ñÇ Ñ³Ù³Ó³ÛÝáõÃÛ³Ùµ£</w:t>
      </w:r>
    </w:p>
    <w:p>
      <w:pPr>
        <w:pStyle w:val="Normal"/>
        <w:rPr/>
      </w:pPr>
      <w:r>
        <w:rPr/>
        <w:t>2© Ä³é³Ý·áõÃÛáõÝÁ µ³Å³Ý»Éáõª Ý»ñ³éÛ³É Å³é³Ý·Ý»ñÇó Ù»ÏÇ µ³ÅÇÝÁ ¹ñ³ÝÇó ³é³ÝÓÝ³óÝ»Éáõ, í»ñ³µ»ñÛ³É Ñ³Ù³Ó³ÛÝáõÃÛáõÝÁ, »Ã» ³ÛÝ ÏÝùí»É ¿ ÙÇÝã¨ Å³é³Ý·áõÃÛ³Ý Çñ³íáõÝùÇ íÏ³Û³·Çñ ï³ÉÁ ¨ í³í»ñ³óí»É ¿ Ýáï³ñÇ ÏáÕÙÇó, ÑÇÙù ¿ Å³é³Ý·Ý»ñÇÝ Å³é³Ý·áõÃÛ³Ý Çñ³íáõÝùÇ íÏ³Û³·ñ»ñ ï³Éáõ Ñ³Ù³ñ` ¹ñ³óÝáõÙ Ýß»Éáí Ñ³Ù³Ó³ÛÝáõÃÛ³ÝÁ Ñ³Ù³å³ï³ëË³Ý Å³é³Ý·Ý»ñÇó Ûáõñ³ù³ÝãÛáõñÇ Å³é³Ý·³Í ÏáÝÏñ»ï ·áõÛùÁ ¨ Çñ³íáõÝùÝ»ñÁ£</w:t>
      </w:r>
    </w:p>
    <w:p>
      <w:pPr>
        <w:pStyle w:val="Normal"/>
        <w:rPr/>
      </w:pPr>
      <w:r>
        <w:rPr/>
        <w:t>3© Ä³é³Ý·áõÃÛáõÝáõÙ Å³é³Ý·Ý»ñÇÝ Ñ³ë³Ý»ÉÇù Å³é³Ý·áõÃÛ³Ý µ³ÅÇÝÝ»ñÇ ³ÝÑ³Ù³ã³÷ µ³Å³ÝáõÙÁ, áñÁ Ï³ï³ñí»É ¿ Ýñ³Ýó Ñ³Ù³Ó³ÛÝáõÃÛ³Ùµ, ÑÇÙù ã¿ Ýñ³Ýó Å³é³Ý·áõÃÛ³Ý Çñ³íáõÝùÇ  íÏ³Û³·ñ»ñ ï³ÉÁ Ù»ñÅ»Éáõ Ñ³Ù³ñ£</w:t>
      </w:r>
    </w:p>
    <w:p>
      <w:pPr>
        <w:pStyle w:val="Heading6"/>
        <w:ind w:left="2194" w:hanging="1474"/>
        <w:rPr/>
      </w:pPr>
      <w:r>
        <w:rPr/>
        <w:t>Ðá¹í³Í 1237. Ä³é³Ý·áõÃÛ³Ý µ³Å³Ý»ÉÁ ¹³ï³ñ³Ýáí</w:t>
      </w:r>
    </w:p>
    <w:p>
      <w:pPr>
        <w:pStyle w:val="Normal"/>
        <w:rPr/>
      </w:pPr>
      <w:r>
        <w:rPr/>
        <w:t>Ä³é³Ý·áõÃÛáõÝÁ µ³Å³Ý»Éáõ` Ý»ñ³éÛ³É Å³é³Ý·Ý»ñÇó Ù»ÏÇ µ³ÅÇÝÁ ¹ñ³ÝÇó ³é³ÝÓÝ³óÝ»Éáõ í»ñ³µ»ñÛ³É Å³é³Ý·Ý»ñÇ Ñ³Ù³Ó³ÛÝáõÃÛ³Ý µ³ó³Ï³ÛáõÃÛ³Ý ¹»åùáõÙ Å³é³Ý·áõÃÛáõÝÁ ëáõÛÝ ûñ»Ýë·ñùÇ 197 Ñá¹í³ÍÇÝ Ñ³Ù³å³ï³ëË³Ý µ³Å³ÝáõÙ ¿ ¹³ï³ñ³ÝÁ£</w:t>
      </w:r>
    </w:p>
    <w:p>
      <w:pPr>
        <w:pStyle w:val="Heading6"/>
        <w:ind w:left="2194" w:hanging="1474"/>
        <w:rPr/>
      </w:pPr>
      <w:r>
        <w:rPr/>
        <w:t xml:space="preserve">Ðá¹í³Í 1238© ê³ÕÙÝ³íáñí³Í« ë³Ï³ÛÝ ¹»é ãÍÝí³Í Ï³Ù  ³Ýã³÷³Ñ³ë Å³é³Ý·Ç ß³Ñ»ñÇ å³ßïå³ÝáõÃÛáõÝÁ Å³é³Ý·áõÃÛáõÝÁ µ³Å³Ý»ÉÇë </w:t>
      </w:r>
    </w:p>
    <w:p>
      <w:pPr>
        <w:pStyle w:val="Normal"/>
        <w:rPr/>
      </w:pPr>
      <w:r>
        <w:rPr/>
        <w:t>1© ê³ÕÙÝ³íáñí³Í, ë³Ï³ÛÝ ¹»é ãÍÝí³Í Å³é³Ý·Ç ³éÏ³ÛáõÃÛ³Ý ¹»åùáõÙ Å³é³Ý·áõÃÛ³Ý µ³Å³ÝáõÙÁ Ï³ñáÕ ¿ Ï³ï³ñí»É ÙÇ³ÛÝ Ýñ³ ÍÝí»Éáõó Ñ»ïá£</w:t>
      </w:r>
    </w:p>
    <w:p>
      <w:pPr>
        <w:pStyle w:val="Normal"/>
        <w:rPr/>
      </w:pPr>
      <w:r>
        <w:rPr/>
        <w:t>2. ²Ýã³÷³Ñ³ëÝ»ñÇ ß³Ñ»ñÇ å³ßïå³ÝáõÃÛ³Ý Ýå³ï³Ïáí Å³é³Ý·áõÃÛ³Ý µ³Å³ÝÙ³Ý í»ñ³µ»ñÛ³É Ñ³Ù³Ó³ÛÝáõÃÛáõÝÁ Ï³½Ù»ÉáõÝ Ï³Ù Å³é³Ý·áõÃÛáõÝÁ µ³Å³Ý»Éáõ í»ñ³µ»ñÛ³É ·áñÍÇ ¹³ï³ùÝÝáõÃÛ³ÝÁ å»ïù ¿ Ù³ëÝ³ÏóÇ ËÝ³Ù³Ï³ÉáõÃÛ³Ý ¨ Ñá·³µ³ñÓáõÃÛ³Ý Ù³ñÙÝÇ Ý»ñÏ³Û³óáõóÇãÁ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13" w:name="__RefHeading___Toc273535258"/>
      <w:bookmarkEnd w:id="113"/>
      <w:r>
        <w:rPr/>
        <w:t>¶ÈàõÊ 76© Ä²è²Ü¶àõÂÚàõÜÀ ä²Ðä²ÜºÈÀ ºì Î²è²ì²ðºÈÀ</w:t>
      </w:r>
    </w:p>
    <w:p>
      <w:pPr>
        <w:pStyle w:val="Heading6"/>
        <w:ind w:left="2194" w:hanging="1474"/>
        <w:rPr/>
      </w:pPr>
      <w:r>
        <w:rPr/>
        <w:t>Ðá¹í³Í 1239© Ä³é³Ý·áõÃÛ³Ý å³Ñå³ÝÙ³Ý  ¨ Ï³é³í³ñÙ³Ý Ï³ñ·Á</w:t>
      </w:r>
    </w:p>
    <w:p>
      <w:pPr>
        <w:pStyle w:val="Normal"/>
        <w:rPr/>
      </w:pPr>
      <w:r>
        <w:rPr/>
        <w:t>1© Ä³é³Ý·Ý»ñÇ, ß³Ñ³éáõÝ»ñÇ ¨ ³ÛÉ ß³Ñ³·ñ·Çé ³ÝÓ³Ýó Çñ³íáõÝùÝ»ñÇ å³ßïå³ÝáõÃÛ³Ý Ñ³Ù³ñ Å³é³Ý·áõÃÛ³Ý µ³óÙ³Ý í³ÛñÇ Ýáï³ñÁ Ó»éÝ³ñÏáõÙ ¿ ëáõÛÝ ûñ»Ýë·ñùÇ 1240 ¨ 1241 Ñá¹í³ÍÝ»ñáõÙ ë³ÑÙ³Ýí³Í ¨ Å³é³Ý·áõÃÛáõÝÁ å³Ñå³Ý»Éáõ áõ Ï³é³í³ñ»Éáõ Ñ³Ù³ñ ³ÝÑñ³Å»ßï ³ÛÉ ÙÇçáóÝ»ñ£</w:t>
      </w:r>
    </w:p>
    <w:p>
      <w:pPr>
        <w:pStyle w:val="Normal"/>
        <w:rPr/>
      </w:pPr>
      <w:r>
        <w:rPr/>
        <w:t>2© Ä³é³Ý·áõÃÛáõÝÁ å³Ñå³Ý»Éáõ ¨ Ï³é³í³ñ»Éáõ ÙÇçáóÝ»ñÁ Ýáï³ñÁ Ó»éÝ³ñÏáõÙ ¿ Å³é³Ý·Ç, Ïï³Ï³Ï³ï³ñÇ, å³ñï³ïÇñáç, ï»Õ³Ï³Ý ÇÝùÝ³Ï³é³í³ñÙ³Ý Ù³ñÙÝÇ Ï³Ù Å³é³Ý·³Ï³Ý ·áõÛùÇ å³Ñå³ÝÙ³Ý ß³Ñ»ñÇó Ñ³Ý¹»ë »ÏáÕ ³ÛÉ ³ÝÓ³Ýó ¹ÇÙáõÙÇ ÑÇÙ³Ý íñ³£</w:t>
      </w:r>
    </w:p>
    <w:p>
      <w:pPr>
        <w:pStyle w:val="Normal"/>
        <w:rPr/>
      </w:pPr>
      <w:r>
        <w:rPr/>
        <w:t>²ÝÑñ³Å»ßïáõÃÛ³Ý ¹»åùáõÙ Ýáï³ñÝ Çñ³íáõÝù áõÝÇ Çñ Ý³Ë³Ó»éÝáõÃÛ³Ùµ ÙÇçáóÝ»ñ Ó»éÝ³ñÏ»É Å³é³Ý·áõÃÛáõÝÁ å³Ñå³Ý»Éáõ  ¨ ¥Ï³Ù¤ Ï³é³í³ñ»Éáõ Ñ³Ù³ñ£</w:t>
      </w:r>
    </w:p>
    <w:p>
      <w:pPr>
        <w:pStyle w:val="Normal"/>
        <w:rPr/>
      </w:pPr>
      <w:r>
        <w:rPr/>
        <w:t>3© Ä³é³Ý·áõÃÛ³Ý ½³Ý·í³ÍÁ å³ñ½»Éáõ ¨ ³ÛÝ å³Ñå³Ý»Éáõ Ýå³ï³ÏÝ»ñáí Ýáï³ñÝ Çñ³íáõÝù áõÝÇ Ñ³ñóáõÙ ³Ý»É µ³ÝÏ»ñÇÝ ¨ ³ÛÉ í³ñÏ³ÛÇÝ Ï³½Ù³Ï»ñåáõÃÛáõÝÝ»ñÇÝ Ýñ³Ýó  ³í³Ý¹Ý»ñáõÙ, Ñ³ßÇíÝ»ñáõÙ ·ïÝíáÕ Ï³Ù Ýñ³Ýó Ç å³Ñ Ñ³ÝÓÝí³Íª Å³é³Ý·³ïáõÇÝ å³ïÏ³ÝáÕ ¹ñ³ÙÇ ¥³ñÅáõÛÃÇ¤, ³ñÅáõÃ³ÛÇÝ áõ ³ÛÉ ³ñÅ»ùÝ»ñÇ í»ñ³µ»ñÛ³É£</w:t>
      </w:r>
    </w:p>
    <w:p>
      <w:pPr>
        <w:pStyle w:val="Normal"/>
        <w:rPr/>
      </w:pPr>
      <w:r>
        <w:rPr/>
        <w:t xml:space="preserve">4© ä³ñï³ï»ñ»ñÇÝ ï»Õ»Ï³óÝ»Éáõ Ýå³ï³Ïáí Ýáï³ñÁ Ù³ÙáõÉáõÙ Ñ³Õáñ¹³·ñáõÃÛáõÝ ¿ Ññ³å³ñ³ÏáõÙ Å³é³Ý·áõÃÛ³Ý µ³óÙ³Ý í»ñ³µ»ñÛ³É` å³ñï³ï»ñ»ñÇÝ ³é³ç³ñÏ»Éáí Ñ³Õáñ¹³·ñáõÃÛáõÝÁ Ññ³å³ñ³Ï»Éáõ ûñí³ÝÇó í»ó³ÙëÛ³ Å³ÙÏ»ïáõÙ Ý»ñÏ³Û³óÝ»É Å³é³Ý·³ïáõÇ ÝÏ³ïÙ³Ùµ Çñ»Ýó å³Ñ³ÝçÝ»ñÁ£ </w:t>
      </w:r>
    </w:p>
    <w:p>
      <w:pPr>
        <w:pStyle w:val="Normal"/>
        <w:rPr/>
      </w:pPr>
      <w:r>
        <w:rPr/>
        <w:t>5© Ä³é³Ý·áõÃÛáõÝÁ å³Ñå³Ý»Éáõ ¨ Ï³é³í³ñ»Éáõ ÙÇçáóÝ»ñÝ Çñ³Ï³Ý³óíáõÙ »Ý Ýáï³ñÇ ë³ÑÙ³Ý³Í Å³ÙÏ»ïÇ ÁÝÃ³óùáõÙ` Ñ³ßíÇ ³éÝ»Éáí Å³é³Ý·áõÃÛ³Ý µÝáõÛÃÁ ¨ ³ñÅ»ùÁ áõ Å³é³Ý·áõÃÛ³Ý ïÇñ³å»ïÙ³ÝÝ ³ÝóÝ»Éáõ Ñ³Ù³ñ Å³é³Ý·Ý»ñÇÝ ³ÝÑñ³Å»ßï Å³Ù³Ý³ÏÁ, µ³Ûó áã ³í»ÉÇ, ù³Ý í»ó ³Ùëí³ ÁÝÃ³óùáõÙ, ÇëÏ ëáõÛÝ ûñ»Ýë·ñùÇ 1227 Ñá¹í³ÍÇ 2-ñ¹ ¨ 3-ñ¹ Ï»ï»ñáí áõ 1229 Ñá¹í³ÍÇ 2-ñ¹ Ï»ïáí ë³ÑÙ³Ýí³Í ¹»åù»ñáõÙ áã ³í»ÉÇ, ù³Ý Å³é³Ý·áõÃÛ³Ý µ³óÙ³Ý ûñí³ÝÇó ÇÝÝ ³Ùëí³ ÁÝÃ³óùáõÙ£</w:t>
      </w:r>
    </w:p>
    <w:p>
      <w:pPr>
        <w:pStyle w:val="Normal"/>
        <w:rPr/>
      </w:pPr>
      <w:r>
        <w:rPr/>
        <w:t>6© Ä³é³Ý·áõÃÛáõÝÁ å³Ñå³Ý»Éáõ ¨ Ï³é³í³ñ»Éáõ Í³Ëë»ñÁ Ñ³ïáõóíáõÙ »Ý£</w:t>
      </w:r>
    </w:p>
    <w:p>
      <w:pPr>
        <w:pStyle w:val="Normal"/>
        <w:rPr/>
      </w:pPr>
      <w:r>
        <w:rPr/>
        <w:t>7© ²ÛÝ ¹»åù»ñáõÙ, »ñµ Å³é³Ý·³Ï³Ý ·áõÛùÁ ·ïÝíáõÙ ¿ ï³ñµ»ñ í³Ûñ»ñáõÙ, Å³é³Ý·áõÃÛ³Ý µ³óÙ³Ý í³ÛñÇ Ýáï³ñÁ Å³é³Ý·³Ï³Ý ·áõÛùÇ Ñ³Ù³å³ï³ëË³Ý Ù³ëÇ ·ïÝí»Éáõ í³ÛñÇ Ýáï³ñÇÝ  Ï³Ù Ýáï³ñ³Ï³Ý ·áñÍáÕáõÃÛáõÝÝ»ñ Ï³ï³ñ»Éáõ Ñ³Ù³ñ ÉÇ³½áñí³Í å³ßïáÝ³ï³ñ ³ÝÓÇÝ ³ñ¹³ñ³¹³ïáõÃÛ³Ý Ù³ñÙÇÝÝ»ñÇ ÙÇçáóáí áõÕ³ñÏáõÙ ¿ Å³é³Ý·áõÃÛáõÝÁ å³Ñå³Ý»Éáõ Ï³Ù Ï³é³í³ñ»Éáõ í»ñ³µ»ñÛ³É å³ñï³¹Çñ Ï³ï³ñÙ³Ý »ÝÃ³Ï³ Ñ³ÝÓÝ³ñ³ñáõÃÛáõÝ£</w:t>
      </w:r>
    </w:p>
    <w:p>
      <w:pPr>
        <w:pStyle w:val="Heading6"/>
        <w:ind w:left="2194" w:hanging="1474"/>
        <w:rPr/>
      </w:pPr>
      <w:r>
        <w:rPr/>
        <w:t>Ðá¹í³Í 1240© Ä³é³Ý·áõÃÛáõÝÁ å³Ñå³Ý»Éáõ ÙÇçáóÝ»ñÁ</w:t>
      </w:r>
    </w:p>
    <w:p>
      <w:pPr>
        <w:pStyle w:val="Normal"/>
        <w:rPr/>
      </w:pPr>
      <w:r>
        <w:rPr/>
        <w:t>1© Ä³é³Ý·áõÃÛáõÝÁ å³Ñå³Ý»Éáõ Ýå³ï³Ïáí Ýáï³ñÁ Ï³ï³ñáõÙ ¿ Å³é³Ý·³Ï³Ý ½³Ý·í³ÍÇ ·áõÛù³·ñáõÙ£</w:t>
      </w:r>
    </w:p>
    <w:p>
      <w:pPr>
        <w:pStyle w:val="Normal"/>
        <w:rPr/>
      </w:pPr>
      <w:r>
        <w:rPr/>
        <w:t>2©  Ä³é³Ý·áõÃÛ³Ý ½³Ý·í³ÍÇ Ù»ç ÙïÝáÕ Ï³ÝËÇÏ ¹ñ³ÙÁ ¥³ñÅáõÛÃÁ¤ ÙáõÍíáõÙ ¿ Ýáï³ñÇ ¹»åá½Çï, ÇëÏ ³ñÅáõÛÃÁ, Ã³ÝÏ³ñÅ»ù ù³ñ»ñÇó ¨ Ù»ï³ÕÝ»ñÇó å³ïñ³ëïí³Í ·áõÛùÁ å³Ñ³ïíáõÃÛ³Ý Ñ³Ù³ñ Ñ³ÝÓÝíáõÙ »Ý µ³ÝÏ` ëáõÛÝ ûñ»Ýë·ñùÇ 43 ·ÉËáí</w:t>
      </w:r>
      <w:r>
        <w:rPr>
          <w:u w:val="single"/>
        </w:rPr>
        <w:t xml:space="preserve"> </w:t>
      </w:r>
      <w:r>
        <w:rPr/>
        <w:t xml:space="preserve"> ë³ÑÙ³Ýí³Í Ï³ñ·áí£</w:t>
      </w:r>
    </w:p>
    <w:p>
      <w:pPr>
        <w:pStyle w:val="Normal"/>
        <w:rPr/>
      </w:pPr>
      <w:r>
        <w:rPr/>
        <w:t>3© Ä³é³Ý·áõÃÛ³Ý ½³Ý·í³ÍÇ Ù»ç ÙïÝáÕ ³ÛÝ ·áõÛùÇ å³Ñå³ÝáõÃÛáõÝÁ, áñÁ Ï³ñáÕ ¿ ßñç³Ý³éáõÃÛ³Ý Ù»ç ·ïÝí»É  Ñ³ïáõÏ ÃáõÛÉïíáõÃÛ³Ùµ, Ýáï³ñÝ Çñ³Ï³Ý³óÝáõÙ ¿ Ñ³Ù³å³ï³ëË³Ý  ·áõÛùÇ Ù³ëÇÝ ûñ»Ýùáí ë³ÑÙ³Ýí³Í Ï³ñ·áí£</w:t>
      </w:r>
    </w:p>
    <w:p>
      <w:pPr>
        <w:pStyle w:val="Normal"/>
        <w:rPr/>
      </w:pPr>
      <w:r>
        <w:rPr/>
        <w:t>4© Ä³é³Ý·áõÃÛ³Ý ½³Ý·í³ÍÇ Ù»ç ÙïÝáÕ ëáõÛÝ Ñá¹í³ÍÇ 2-ñ¹ ¨ 3-ñ¹ Ï»ï»ñáõÙ ãÝßí³Í ·áõÛùÁ, »Ã» ³ÛÝ Ï³é³í³ñÙ³Ý Ï³ñÇù ãáõÝÇ, Ýáï³ñÁ å³Ñ³ïíáõÃÛ³Ý å³ÛÙ³Ý³·ñáí Ñ³ÝÓÝáõÙ ¿ Å³é³Ý·Ý»ñÇó Ù»ÏÇÝ, ÇëÏ Å³é³Ý·Ý»ñÇÝ Ñ³ÝÓÝ»Éáõ</w:t>
      </w:r>
      <w:r>
        <w:rPr>
          <w:u w:val="single"/>
        </w:rPr>
        <w:t xml:space="preserve"> </w:t>
      </w:r>
      <w:r>
        <w:rPr/>
        <w:t>³ÝÑÝ³ñÇÝáõÃÛ³Ý ¹»åùáõÙ` Ù³ëÝ³·Çï³óí³Í Ï³½Ù³Ï»ñåáõÃÛ³ÝÁ£</w:t>
      </w:r>
    </w:p>
    <w:p>
      <w:pPr>
        <w:pStyle w:val="Normal"/>
        <w:rPr/>
      </w:pPr>
      <w:r>
        <w:rPr/>
        <w:t>5© Ä³é³Ý·áõÃÛ³Ý ½³Ý·í³ÍÇ ·áõÛù³·ñáõÙÁ ¨ ³ÛÝ å³Ñå³Ý»Éáõ ÙÇçáóÝ»ñÁ Ýáï³ñÁ Ó»éÝ³ñÏáõÙ ¿ Ýáï³ñÇ³ïÇ Ù³ëÇÝ ûñ»Ýùáí ë³ÑÙ³Ýí³Í Ï³ñ·áí£</w:t>
      </w:r>
    </w:p>
    <w:p>
      <w:pPr>
        <w:pStyle w:val="Heading6"/>
        <w:ind w:left="2194" w:hanging="1474"/>
        <w:rPr/>
      </w:pPr>
      <w:r>
        <w:rPr/>
        <w:t>Ðá¹í³Í 1241© Ä³é³Ý·áõÃÛ³Ý Ï³é³í³ñÙ³Ý  ÙÇçáóÝ»ñÁ</w:t>
      </w:r>
    </w:p>
    <w:p>
      <w:pPr>
        <w:pStyle w:val="Normal"/>
        <w:rPr/>
      </w:pPr>
      <w:r>
        <w:rPr/>
        <w:t>1© ºÃ» Å³é³Ý·áõÃÛ³Ý ½³Ý·í³ÍáõÙ ³éÏ³ ¿ áã ÙÇ³ÛÝ å³Ñå³Ý»Éáõ, ³ÛÉ Ý³¨ Ï³é³í³ñ»Éáõ Ï³ñÇù áõÝ»óáÕ ·áõÛù ¥ïÝï»ë³Ï³Ý ÁÝÏ»ñ³ÏóáõÃÛ³Ý Ï³Ù ÁÝÏ»ñáõÃÛ³Ý Ï³ÝáÝ³¹ñ³Ï³Ý ¥µ³ÅÝ»Ñ³í³ù¤ Ï³åÇï³ÉÇ µ³ÅÝ»Ù³ë, ³ñÅ»ÃÕÃ»ñ, µ³ó³éÇÏ Çñ³íáõÝùÝ»ñ ¨ ³ÛÉÝ¤, Ýáï³ñÁ, áñå»ë Ñ³í³ï³ñÙ³·ñ³ÛÇÝ Ï³é³í³ñÙ³Ý ÑÇÙÝ³¹Çñ, ÏÝùáõÙ ¿ ³Û¹ ·áõÛùÇ Ñ³í³ï³ñÙ³·ñ³ÛÇÝ Ï³é³í³ñÙ³Ý å³ÛÙ³Ý³·Çñ£</w:t>
      </w:r>
    </w:p>
    <w:p>
      <w:pPr>
        <w:pStyle w:val="Normal"/>
        <w:rPr/>
      </w:pPr>
      <w:r>
        <w:rPr/>
        <w:t>2©  Ä³é³Ý·³Ï³Ý ·áõÛùÇ Ñ³í³ï³ñÙ³·ñ³ÛÇÝ Ï³é³í³ñÙ³Ý å³ÛÙ³Ý³·ñÇ å³ñï³¹Çñ ¨ ³ÛÉ å³ÛÙ³ÝÝ»ñÁ, ³ÛÝ ÏÝù»Éáõ áõ Ñ³í³ï³ñÙ³·ñ³ÛÇÝ Ï³é³í³ñãÇ  í³ñÓ³ïñáõÃÛ³Ý ã³÷Á áñáß»Éáõ Ï³ñ·Á ë³ÑÙ³ÝíáõÙ »Ý ëáõÛÝ ûñ»Ýë·ñùÇ 52 ·ÉËÇ</w:t>
      </w:r>
      <w:r>
        <w:rPr>
          <w:u w:val="single"/>
        </w:rPr>
        <w:t xml:space="preserve"> </w:t>
      </w:r>
      <w:r>
        <w:rPr/>
        <w:t>Ï³ÝáÝÝ»ñÇÝ Ñ³Ù³å³ï³ëË³Ý, »Ã» ³ÛÉ µ³Ý ãÇ µËáõÙ Å³é³Ý·áõÃÛ³Ý Ñ³í³ï³ñÙ³·ñ³ÛÇÝ Ï³é³í³ñÙ³Ý Ñ³ñ³µ»ñáõÃÛáõÝÝ»ñÇ ¿áõÃÛáõÝÇó£</w:t>
      </w:r>
    </w:p>
    <w:p>
      <w:pPr>
        <w:pStyle w:val="Heading3"/>
        <w:ind w:hanging="0"/>
        <w:rPr>
          <w:u w:val="single"/>
        </w:rPr>
      </w:pPr>
      <w:bookmarkStart w:id="114" w:name="__RefHeading___Toc273535259"/>
      <w:bookmarkEnd w:id="114"/>
      <w:r>
        <w:rPr/>
        <w:t>¶ÈàõÊ 77© Ä²è²Ü¶àõÂÚ²Ü Ðºî Î²äì²Ì Ì²ÊêºðÀ Ð²îàõòºÈÀ</w:t>
      </w:r>
    </w:p>
    <w:p>
      <w:pPr>
        <w:pStyle w:val="Heading6"/>
        <w:ind w:left="2194" w:hanging="1474"/>
        <w:jc w:val="both"/>
        <w:rPr/>
      </w:pPr>
      <w:r>
        <w:rPr/>
        <w:t>Ðá¹í³Í 1242© Ä³é³Ý·áõÃÛ³Ý Ñ³ßíÇÝ Ñ³ïáõóíáÕ Í³Ëë»ñÁ</w:t>
      </w:r>
    </w:p>
    <w:p>
      <w:pPr>
        <w:pStyle w:val="Normal"/>
        <w:rPr/>
      </w:pPr>
      <w:r>
        <w:rPr/>
        <w:t>1© Ä³é³Ý·áõÃÛ³Ý Ñ»ï Ï³åí³Í Í³Ëë»ñÁ Ñ³ïáõóíáõÙ »Ý Ñ»ï¨Û³É Ñ»ñÃ³Ï³ÝáõÃÛ³Ùµ`</w:t>
      </w:r>
    </w:p>
    <w:p>
      <w:pPr>
        <w:pStyle w:val="Normal"/>
        <w:rPr/>
      </w:pPr>
      <w:r>
        <w:rPr/>
        <w:t>³é³çÇÝ Ñ»ñÃÇÝ Ñ³ïáõóíáõÙ »Ý ÙÇÝã¨ Å³é³Ý·³ïáõÇ Ù³ÑÁ Ýñ³ ÑÇí³Ý¹áõÃÛ³Ý Ñ»ï¨³Ýùáí ³é³ç³ó³Í ¨ Å³é³Ý·³ïáõÇ å³ïß³× ÑáõÕ³ñÏ³íáñáõÃÛ³Ý Ñ³Ù³ñ ³ÝÑñ³Å»ßï Í³Ëë»ñÁ.</w:t>
      </w:r>
    </w:p>
    <w:p>
      <w:pPr>
        <w:pStyle w:val="Normal"/>
        <w:rPr/>
      </w:pPr>
      <w:r>
        <w:rPr/>
        <w:t>»ñÏñáñ¹ Ñ»ñÃÇÝ Ñ³ïáõóíáõÙ »Ý Å³é³Ý·áõÃÛ³Ý ½³Ý·í³ÍÇ Ù»ç ÙïÝáÕ ·áõÛùÁ å³Ñå³Ý»Éáõ ¨ Ï³é³í³ñ»Éáõ, ÇÝãå»ë Ý³¨ Ïï³ÏÁ Ï³ï³ñ»Éáõ Ñ»ï Ï³åí³Í Í³Ëë»ñÁ.</w:t>
      </w:r>
    </w:p>
    <w:p>
      <w:pPr>
        <w:pStyle w:val="Normal"/>
        <w:rPr/>
      </w:pPr>
      <w:r>
        <w:rPr/>
        <w:t>»ññáñ¹ Ñ»ñÃÇÝ µ³í³ñ³ñíáõÙ »Ý Å³é³Ý·³ïáõÇ å³ñïù»ñáí å³ñï³ï»ñ»ñÇ å³Ñ³ÝçÝ»ñÁ.</w:t>
      </w:r>
    </w:p>
    <w:p>
      <w:pPr>
        <w:pStyle w:val="Normal"/>
        <w:rPr/>
      </w:pPr>
      <w:r>
        <w:rPr/>
        <w:t>ãáññáñ¹ Ñ»ñÃÇÝ µ³í³ñ³ñíáõÙ »Ý å³ñï³¹Çñ µ³ÅÝÇ Çñ³íáõÝù áõÝ»óáÕ Å³é³Ý·Ý»ñÇ å³Ñ³ÝçÝ»ñÁ.</w:t>
      </w:r>
    </w:p>
    <w:p>
      <w:pPr>
        <w:pStyle w:val="Normal"/>
        <w:rPr/>
      </w:pPr>
      <w:r>
        <w:rPr/>
        <w:t>ÑÇÝ·»ñáñ¹ Ñ»ñÃÇÝ Ñ³ïáõóíáõÙ »Ý Ïï³Ï³ÛÇÝ Ñ³ÝÓÝ³ñ³ñáõÃÛáõÝÁ Ï³ï³ñ»Éáõ Ñ»ï Ï³åí³Í Í³Ëë»ñÁ:</w:t>
      </w:r>
    </w:p>
    <w:p>
      <w:pPr>
        <w:pStyle w:val="Normal"/>
        <w:rPr>
          <w:u w:val="single"/>
        </w:rPr>
      </w:pPr>
      <w:r>
        <w:rPr/>
        <w:t>2. Úáõñ³ù³ÝãÛáõñ Ñ»ñÃÇ å³Ñ³ÝçÝ»ñÁ µ³í³ñ³ñíáõÙ »Ý Ý³Ëáñ¹ Ñ»ñÃÇ å³Ñ³ÝçÝ»ñÁ ÉñÇí µ³í³ñ³ñ»Éáõó Ñ»ïá: Ä³é³Ý·áõÃÛ³Ý ½³Ý·í³ÍÇ Ù»ç ÙïÝáÕ ·áõÛùÝ ³Ýµ³í³ñ³ñ ÉÇÝ»Éáõ ¹»åùáõÙ ³ÛÝ Ñ³Ù³å³ï³ëË³Ý Ñ»ñÃÇ å³ñï³ï»ñ»ñÇ ÙÇç¨ µ³ßËíáõÙ ¿ µ³í³ñ³ñÙ³Ý »ÝÃ³Ï³ å³Ñ³ÝçÝ»ñÇ ·áõÙ³ñÝ»ñÇÝ Ñ³Ù³Ù³ëÝáñ»Ý:</w:t>
      </w:r>
    </w:p>
    <w:p>
      <w:pPr>
        <w:pStyle w:val="Heading6"/>
        <w:ind w:left="2194" w:hanging="1474"/>
        <w:jc w:val="both"/>
        <w:rPr/>
      </w:pPr>
      <w:r>
        <w:rPr/>
        <w:t>Ðá¹í³Í 1243© ä³ñï³ï»ñ»ñÇ ÏáÕÙÇó å³Ñ³ÝçÝ»ñ Ý»ñÏ³Û³óÝ»Éáõ Ï³ñ·Á</w:t>
      </w:r>
    </w:p>
    <w:p>
      <w:pPr>
        <w:pStyle w:val="Normal"/>
        <w:rPr>
          <w:u w:val="single"/>
        </w:rPr>
      </w:pPr>
      <w:r>
        <w:rPr/>
        <w:t>1. ä³ñï³ï»ñ»ñÝ Çñ³íáõÝù áõÝ»Ý Å³é³Ý·áõÃÛ³Ý µ³óÙ³Ý ûñí³ÝÇó í»ó ³Ùëí³ ÁÝÃ³óùáõÙ Ý»ñÏ³Û³óÝ»É Çñ»Ýó å³Ñ³ÝçÝ»ñÁ:</w:t>
      </w:r>
    </w:p>
    <w:p>
      <w:pPr>
        <w:pStyle w:val="Normal"/>
        <w:rPr>
          <w:u w:val="single"/>
        </w:rPr>
      </w:pPr>
      <w:r>
        <w:rPr/>
        <w:t>2. ä³Ñ³ÝçÝ»ñÁ, ÙÇÝã¨ Å³é³Ý·Ý»ñÇ ÏáÕÙÇó Å³é³Ý·áõÃÛ³Ý Çñ³íáõÝùÇ íÏ³Û³·Çñ ëï³Ý³ÉÁ, Ï³ñáÕ »Ý Ý»ñÏ³Û³óí»É Å³é³Ý·áõÃÛáõÝÝ ÁÝ¹áõÝ³Í Å³é³Ý·ÇÝ Ï³Ù Ïï³Ï³Ï³ï³ñÇÝ, ÇëÏ Ýßí³Í ³ÝÓ³Ýó µ³ó³Ï³ÛáõÃÛ³Ý ¹»åùáõÙª Å³é³Ý·áõÃÛ³Ý µ³óÙ³Ý í³ÛñÇ Ýáï³ñÇÝ:</w:t>
      </w:r>
    </w:p>
    <w:p>
      <w:pPr>
        <w:pStyle w:val="Heading6"/>
        <w:ind w:left="2194" w:hanging="1474"/>
        <w:jc w:val="both"/>
        <w:rPr/>
      </w:pPr>
      <w:r>
        <w:rPr/>
        <w:t>Ðá¹í³Í 1244© Ä³é³Ý·Ý»ñÇ å³ï³ëË³Ý³ïíáõÃÛáõÝÁ</w:t>
      </w:r>
    </w:p>
    <w:p>
      <w:pPr>
        <w:pStyle w:val="Normal"/>
        <w:rPr/>
      </w:pPr>
      <w:r>
        <w:rPr/>
        <w:t>1© Ä³é³Ý·Ý»ñÁ, Å³é³Ý·áõÃÛ³Ý Çñ³íáõÝùÇ íÏ³Û³·ÇñÁ ëï³Ý³Éáõó Ñ»ïá, Çñ»Ýó ³Ýó³Í ·áõÛùÇ ³ñÅ»ùÇ ë³ÑÙ³ÝÝ»ñáõÙ Ñ³ïáõóáõÙ »Ý ëáõÛÝ ûñ»Ýë·ñùÇ 1242 Ñá¹í³ÍáõÙ Ýßí³Í Í³Ëë»ñÁ:</w:t>
      </w:r>
    </w:p>
    <w:p>
      <w:pPr>
        <w:pStyle w:val="Normal"/>
        <w:rPr/>
      </w:pPr>
      <w:r>
        <w:rPr/>
        <w:t>2© ÆÝãå»ë ³ÝÙÇç³å»ë Å³é³Ý·áõÃÛ³Ý µ³óÙ³Ý, ³ÛÝå»ë ¿É Å³é³Ý·áõÃÛ³Ý ÁÝ¹áõÝÙ³Ý Çñ³íáõÝùÇ ÷áË³ÝóÙ³Ý ³ñ¹ÛáõÝùáõÙ Å³é³Ý·áõÃÛáõÝ ëï³ó³Í Å³é³Ý·Á å³ï³ëË³Ý³ïíáõÃÛáõÝ ¿ ÏñáõÙ ³Û¹ »ñÏáõ ÑÇÙù»ñáí ëï³óí³Í ·áõÛùÇ ³ñÅ»ùÇ ë³ÑÙ³ÝÝ»ñáõÙ£</w:t>
      </w:r>
    </w:p>
    <w:p>
      <w:pPr>
        <w:pStyle w:val="Normal"/>
        <w:rPr>
          <w:u w:val="single"/>
        </w:rPr>
      </w:pPr>
      <w:r>
        <w:rPr/>
        <w:t>3. Æñ»Ýó ³Ýó³Í Å³é³Ý·áõÃÛ³Ý ³ñÅ»ùÇ ë³ÑÙ³ÝÝ»ñáõÙ Å³é³Ý·Ý»ñÁ ÏñáõÙ »Ý Ñ³Ù³å³ñï å³ï³ëË³Ý³ïíáõÃÛáõÝ 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/>
      </w:pPr>
      <w:bookmarkStart w:id="115" w:name="__RefHeading___Toc273535260"/>
      <w:bookmarkEnd w:id="115"/>
      <w:r>
        <w:rPr/>
        <w:t>¶ÈàõÊ 78© Ä²è²Ü¶àõÂÚàõÜÀ Òºì²ÎºðäºÈÀ</w:t>
      </w:r>
    </w:p>
    <w:p>
      <w:pPr>
        <w:pStyle w:val="Heading6"/>
        <w:ind w:left="2194" w:hanging="1474"/>
        <w:rPr/>
      </w:pPr>
      <w:r>
        <w:rPr/>
        <w:t>Ðá¹í³Í 1245© Ä³é³Ý·áõÃÛ³Ý Çñ³íáõÝùÇ íÏ³Û³·ÇñÁ</w:t>
      </w:r>
    </w:p>
    <w:p>
      <w:pPr>
        <w:pStyle w:val="Normal"/>
        <w:rPr/>
      </w:pPr>
      <w:r>
        <w:rPr/>
        <w:t>1© Ä³é³Ý·áõÃÛ³Ý Çñ³íáõÝùÇ íÏ³Û³·ÇñÁ ï³ÉÇë ¿ Å³é³Ý·áõÃÛ³Ý µ³óÙ³Ý í³ÛñÇ Ýáï³ñÁ Ï³Ù ûñ»Ýùáí  ÝÙ³Ý Ýáï³ñ³Ï³Ý ·áñÍáÕáõÃÛáõÝ Ï³ï³ñ»Éáõ Çñ³íáõÝù áõÝ»óáÕ å³ßïáÝ³ï³ñ ³ÝÓÁ£</w:t>
      </w:r>
    </w:p>
    <w:p>
      <w:pPr>
        <w:pStyle w:val="Normal"/>
        <w:rPr/>
      </w:pPr>
      <w:r>
        <w:rPr/>
        <w:t>2© Ä³é³Ý·áõÃÛ³Ý Çñ³íáõÝùÇ íÏ³Û³·ÇñÁ ïñíáõÙ ¿ Å³é³Ý·Ç ¹ÇÙáõÙÇ ÑÇÙ³Ý íñ³£</w:t>
      </w:r>
    </w:p>
    <w:p>
      <w:pPr>
        <w:pStyle w:val="Normal"/>
        <w:rPr/>
      </w:pPr>
      <w:r>
        <w:rPr/>
        <w:t>3© Ä³é³Ý·áõÃÛ³Ý Çñ³íáõÝùÇ íÏ³Û³·ÇñÁ ïñíáõÙ ¿ Å³é³Ý·Ý»ñÇó Ûáõñ³ù³ÝãÛáõñÇÝ ³é³ÝÓÇÝ-³é³ÝÓÇÝ£</w:t>
      </w:r>
    </w:p>
    <w:p>
      <w:pPr>
        <w:pStyle w:val="Normal"/>
        <w:rPr/>
      </w:pPr>
      <w:r>
        <w:rPr/>
        <w:t>4© ºÃ» Å³é³Ý·áõÃÛ³Ý Çñ³íáõÝùÇ íÏ³Û³·Çñ ï³Éáõó Ñ»ïá Ç Ñ³Ûï ¿ »Ï»É ³ÛÝåÇëÇ ·áõÛù, áñÇ Ñ³Ù³ñ íÏ³Û³·Çñ ãÇ ïñí»É, ³å³ ïñíáõÙ ¿ Å³é³Ý·áõÃÛ³Ý  Çñ³íáõÝùÇ Éñ³óáõóÇã íÏ³Û³·Çñ£</w:t>
      </w:r>
    </w:p>
    <w:p>
      <w:pPr>
        <w:pStyle w:val="Normal"/>
        <w:rPr/>
      </w:pPr>
      <w:r>
        <w:rPr/>
        <w:t>5© ²ÝÅ³é³Ý· ·áõÛùÇ Å³é³Ý·áõÃÛ³Ý Çñ³íáõÝùÇ íÏ³Û³·ÇñÝ áõÕ³ñÏíáõÙ ¿ ï»Õ³Ï³Ý ÇÝùÝ³Ï³é³í³ñÙ³Ý Ñ³Ù³å³ï³ëË³Ý Ù³ñÙÇÝ£</w:t>
      </w:r>
    </w:p>
    <w:p>
      <w:pPr>
        <w:pStyle w:val="Heading6"/>
        <w:ind w:left="2194" w:hanging="1474"/>
        <w:rPr/>
      </w:pPr>
      <w:r>
        <w:rPr/>
        <w:t>Ðá¹í³Í 1246© Ä³é³Ý·áõÃÛ³Ý Çñ³íáõÝùÇ íÏ³Û³·Çñ ï³Éáõ Å³ÙÏ»ïÁ</w:t>
      </w:r>
    </w:p>
    <w:p>
      <w:pPr>
        <w:pStyle w:val="Normal"/>
        <w:rPr/>
      </w:pPr>
      <w:r>
        <w:rPr/>
        <w:t>1© Ä³é³Ý·áõÃÛ³Ý Çñ³íáõÝùÇ íÏ³Û³·ÇñÁ Å³é³Ý·Ý»ñÇÝ ¿ ïñíáõÙ Å³é³Ý·áõÃÛ³Ý µ³óÙ³Ý ûñí³ÝÇó í»ó ³ÙÇë Ñ»ïá, µ³ó³éáõÃÛ³Ùµ ëáõÛÝ ûñ»Ýë·ñùáí Ý³Ë³ï»ëí³Í ¹»åù»ñÇ£</w:t>
      </w:r>
    </w:p>
    <w:p>
      <w:pPr>
        <w:pStyle w:val="Normal"/>
        <w:rPr/>
      </w:pPr>
      <w:r>
        <w:rPr/>
        <w:t>2© ÆÝãå»ë Áëï Ïï³ÏÇ, ³ÛÝå»ë ¿É Áëï ûñ»ÝùÇ Å³é³Ý·áõÃÛ³Ý ¹»åùáõÙ Å³é³Ý·áõÃÛ³Ý Çñ³íáõÝùÇ íÏ³Û³·ÇñÁ Ï³ñáÕ ¿ ïñí»É ÙÇÝã¨ Å³é³Ý·áõÃÛ³Ý µ³óÙ³Ý ûñí³ÝÇó í»ó ³ÙÇë Éñ³Ý³ÉÁ, »Ã» ³éÏ³ »Ý ëïáõÛ· ïíÛ³ÉÝ»ñ, áñ íÏ³Û³·Çñ ëï³Ý³Éáõ Ñ³Ù³ñ ¹ÇÙ³Í ³ÝÓ³ÝóÇó µ³óÇ Å³é³Ý·áõÃÛ³Ý Ï³Ù ¹ñ³ Ñ³Ù³å³ï³ëË³Ý Ù³ëÇ ÝÏ³ïÙ³Ùµ ³ÛÉ Å³é³Ý·Ý»ñ ãÏ³Ý£</w:t>
      </w:r>
    </w:p>
    <w:p>
      <w:pPr>
        <w:pStyle w:val="Normal"/>
        <w:rPr/>
      </w:pPr>
      <w:r>
        <w:rPr/>
        <w:t>3© Ä³é³Ý·áõÃÛ³Ý ½³Ý·í³ÍÇ Ù»ç ÙïÝáÕ ·áõÛùÇ ÝÏ³ïÙ³Ùµ ë»÷³Ï³ÝáõÃÛ³Ý Çñ³íáõÝùÇ í»ñ³µ»ñÛ³É í»×Ç ¹»åùáõÙ Å³é³Ý·áõÃÛ³Ý Çñ³íáõÝùÇ íÏ³Û³·ñÇ Ñ³ÝÓÝáõÙÁ Ï³ë»óíáõÙ ¿ ÙÇÝã¨ ¹³ï³ñ³ÝÇ í×éÇ ûñÇÝ³Ï³Ý áõÅÇ Ù»ç ÙïÝ»ÉÁ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16" w:name="__RefHeading___Toc273535261"/>
      <w:bookmarkEnd w:id="116"/>
      <w:r>
        <w:rPr/>
        <w:t>¶ÈàõÊ 79© ¶àõÚøÆ ²è²ÜÒÆÜ îºê²ÎÜºðÆ Ä²è²Ü¶àõÂÚ²Ü  ²è²ÜÒÜ²Ð²îÎàõÂÚàõÜÜºðÀ</w:t>
      </w:r>
    </w:p>
    <w:p>
      <w:pPr>
        <w:pStyle w:val="Heading6"/>
        <w:ind w:left="2194" w:hanging="1474"/>
        <w:rPr/>
      </w:pPr>
      <w:r>
        <w:rPr/>
        <w:t>Ðá¹í³Í 1247© ÀÝ¹Ñ³Ýáõñ Ñ³Ù³ï»Õ ë»÷³Ï³ÝáõÃÛ³Ý Ý»ñùá ·ïÝíáÕ ·áõÛùÇ Å³é³Ý·áõÃÛáõÝÁ</w:t>
      </w:r>
    </w:p>
    <w:p>
      <w:pPr>
        <w:pStyle w:val="Normal"/>
        <w:rPr/>
      </w:pPr>
      <w:r>
        <w:rPr/>
        <w:t>ÀÝ¹Ñ³Ýáõñ Ñ³Ù³ï»Õ ë»÷³Ï³ÝáõÃÛ³Ý Ù³ëÝ³ÏóÇ Ù³ÑÁ ÑÇÙù ¿ ÁÝ¹Ñ³Ýáõñ ·áõÛùÇ ÝÏ³ïÙ³Ùµ Çñ³íáõÝùáõÙ Ýñ³ µ³ÅÇÝÁ áñáß»Éáõ ¨ ëáõÛÝ ûñ»Ýë·ñùÇ 199 Ñá¹í³Íáí ë³ÑÙ³Ýí³Í Ï³ñ·áí ÁÝ¹Ñ³Ýáõñ ·áõÛùÁ µ³Å³Ý»Éáõ Ï³Ù Ù³Ñ³ó³Í Ù³ëÝ³ÏóÇ µ³ÅÇÝÁ ¹ñ³ÝÇó ³é³ÝÓÝ³óÝ»Éáõ Ñ³Ù³ñ£ ²Û¹ ¹»åùáõÙ Å³é³Ý·áõÃÛáõÝÁ µ³óíáõÙ ¿ Ù³Ñ³ó³Í Ù³ëÝ³ÏóÇ µ³ÅÝÇÝ Ñ³ë³Ý»ÉÇù ÁÝ¹Ñ³Ýáõñ ·áõÛùÇ, ÇëÏ ·áõÛùÁ µÝ»Õ»Ýáí µ³Å³Ý»Éáõ ³ÝÑÝ³ñÇÝáõÃÛ³Ý ¹»åùáõÙ` ÝÙ³Ý µ³ÅÝÇ ³ñÅ»ùÇ ÝÏ³ïÙ³Ùµ£</w:t>
      </w:r>
    </w:p>
    <w:p>
      <w:pPr>
        <w:pStyle w:val="Heading6"/>
        <w:ind w:left="2194" w:hanging="1474"/>
        <w:rPr/>
      </w:pPr>
      <w:r>
        <w:rPr/>
        <w:t xml:space="preserve">Ðá¹í³Í 1248© îÝï»ë³Ï³Ý ÁÝÏ»ñ³ÏóáõÃÛáõÝ Ï³Ù ÁÝÏ»ñáõÃÛáõÝ ¨ Ïááå»ñ³ïÇíÇ Ï³ÝáÝ³¹ñ³Ï³Ý ¥µ³ÅÝ»Ñ³í³ù¤ Ï³åÇï³ÉÇ µ³ÅÝ»Ù³ëÇ ¥÷³ÛÇ¤ ³ñÅ»ùÇ ÝÏ³ïÙ³Ùµ Çñ³íáõÝùÁ Å³é³Ý·»ÉÁ </w:t>
      </w:r>
    </w:p>
    <w:p>
      <w:pPr>
        <w:pStyle w:val="Normal"/>
        <w:rPr/>
      </w:pPr>
      <w:r>
        <w:rPr/>
        <w:t>1© îÝï»ë³Ï³Ý ÁÝÏ»ñ³ÏóáõÃÛ³Ý Ï³Ù ÁÝÏ»ñáõÃÛ³Ý Ù³Ñ³ó³Í Ù³ëÝ³ÏóÇ Å³é³Ý·áõÃÛ³Ý ½³Ý·í³ÍÇ Ù»ç ÙïÝáõÙ ¿ ÁÝÏ»ñ³ÏóáõÃÛ³Ý µ³ÅÝ»Ñ³í³ù Ï³Ù ÁÝÏ»ñáõÃÛ³Ý Ï³ÝáÝ³¹ñ³ÛÇÝ Ï³åÇï³ÉáõÙ ³Û¹ Ù³ëÝ³ÏóÇ µ³ÅÝ»Ù³ëÇ ³ñÅ»ùÇ ÝÏ³ïÙ³Ùµ Çñ³íáõÝùÁ, »Ã» ³ÛÉ µ³Ý Ý³Ë³ï»ëí³Í ã¿ ÁÝÏ»ñ³ÏóáõÃÛ³Ý Ï³Ù ÁÝÏ»ñáõÃÛ³Ý Ï³ÝáÝ³¹ñáõÃÛ³Ùµ£</w:t>
      </w:r>
    </w:p>
    <w:p>
      <w:pPr>
        <w:pStyle w:val="Normal"/>
        <w:rPr/>
      </w:pPr>
      <w:r>
        <w:rPr/>
        <w:t>2© Îááå»ñ³ïÇíÇ Ù³Ñ³ó³Í ³Ý¹³ÙÇ Å³é³Ý·áõÃÛ³Ý ½³Ý·í³ÍÇ Ù»ç ÙïÝáõÙ ¿ Ïááå»ñ³ïÇíáõÙ Ýñ³ ÷³ÛÇ ³ñÅ»ùÇ ÝÏ³ïÙ³Ùµ Çñ³íáõÝùÁ, »Ã» ³ÛÉ µ³Ý Ý³Ë³ï»ëí³Í ã¿ Ïááå»ñ³ïÇíÇ  Ï³ÝáÝ³¹ñáõÃÛ³Ùµ£</w:t>
      </w:r>
    </w:p>
    <w:p>
      <w:pPr>
        <w:pStyle w:val="Normal"/>
        <w:rPr/>
      </w:pPr>
      <w:r>
        <w:rPr/>
        <w:t>3© ²ÛÝ Ñ³ñóÇ ÉáõÍáõÙÁ, Ã» Å³é³Ý·Ý»ñÇó áñ Ù»ÏÁ Ï³ñáÕ ¿ ÁÝ¹áõÝí»É ïÝï»ë³Ï³Ý ÁÝÏ»ñ³ÏóáõÃÛ³Ý Ï³Ù ÁÝÏ»ñáõÃÛ³Ý Ï³Ù Ïááå»ñ³ïÇíÇ Ù»ç ³ÛÝ ¹»åùáõÙ, »ñµ Ñ³Ù³å³ï³ëË³Ý Çñ³í³µ³Ý³Ï³Ý ³ÝÓÇ ÝÏ³ïÙ³Ùµ Å³é³Ý·³ïáõÇ Çñ³íáõÝùÝ»ñÝ ³Ýó»É »Ý ÙÇ ù³ÝÇ Å³é³Ý·Ý»ñÇ, ÇÝãå»ë Ý³¨ Ñ³Ù³å³ï³ëË³Ý Çñ³í³µ³Ý³Ï³Ý ³ÝÓ³Ýó Ù³ëÝ³ÏÇóÝ»ñ ã¹³ñÓ³Í Å³é³Ý·Ý»ñÇÝ Ñ³ë³Ý»ÉÇù ·áõÙ³ñÝ»ñ í×³ñ»Éáõ Ï³ñ·Á, »Õ³Ý³ÏÝ»ñÁ ¨ Å³ÙÏ»ïÝ»ñÁ áñáßíáõÙ »Ý ëáõÛÝ ûñ»Ýë·ñùáí, ïÝï»ë³Ï³Ý ÁÝÏ»ñáõÃÛáõÝÝ»ñÇ Ù³ëÇÝ ûñ»ÝùÝ»ñáí, Ïááå»ñ³ïÇíÝ»ñÇ Ù³ëÇÝ ûñ»ÝùÝ»ñáí, ÇÝãå»ë Ý³¨ Ñ³Ù³å³ï³ëË³Ý Çñ³í³µ³Ý³Ï³Ý ³ÝÓÇ Ï³ÝáÝ³¹ñáõÃÛ³Ùµ£</w:t>
      </w:r>
    </w:p>
    <w:p>
      <w:pPr>
        <w:pStyle w:val="Heading6"/>
        <w:ind w:left="2194" w:hanging="1474"/>
        <w:rPr/>
      </w:pPr>
      <w:r>
        <w:rPr/>
        <w:t>Ðá¹í³Í 1249© ²ßË³ï³í³ñÓÇ, Ãáß³ÏÝ»ñÇ, Ýå³ëïÝ»ñÇ ¨ íÝ³ëÇ Ñ³ïáõóÙ³Ý í×³ñÝ»ñÇ ãÙáõÍí³Í ·áõÙ³ñÝ»ñÇ Å³é³Ý·áõÃÛáõÝÁ</w:t>
      </w:r>
    </w:p>
    <w:p>
      <w:pPr>
        <w:pStyle w:val="Normal"/>
        <w:rPr/>
      </w:pPr>
      <w:r>
        <w:rPr/>
        <w:t>1© ì×³ñÙ³Ý »ÝÃ³Ï³, ë³Ï³ÛÝ ù³Õ³ù³óáõ ÏÛ³ÝùÇ ûñáù áñ¨¿ å³ï×³éáí ãí×³ñí³Íª ³ßË³ï³í³ñÓÇ, Ãáß³ÏÝ»ñÇ, Ýå³ëïÝ»ñÇ ¨ ÏÛ³ÝùÇÝ Ï³Ù ³éáÕçáõÃÛ³ÝÁ å³ï×³éí³Í íÝ³ëÇ Ñ³ïáõóÙ³Ý ·áõÙ³ñÝ»ñÝ ëï³Ý³Éáõ Çñ³íáõÝùÁ å³ïÏ³ÝáõÙ ¿ Ù³Ñ³ó³ÍÇ ÁÝï³ÝÇùÇ ³Ý¹³ÙÝ»ñÇÝ, ÇÝãå»ë Ý³¨ Ýñ³ ËÝ³ÙùÇ Ý»ñùá ·ïÝíáÕ ³Ý³ßË³ïáõÝ³Ï ³ÝÓ³Ýó£</w:t>
      </w:r>
    </w:p>
    <w:p>
      <w:pPr>
        <w:pStyle w:val="Normal"/>
        <w:rPr/>
      </w:pPr>
      <w:r>
        <w:rPr/>
        <w:t>2© êáõÛÝ Ñá¹í³ÍÇ 1-ÇÝ Ï»ïÇ ÑÇÙùáí ·áõÙ³ñÝ»ñ í×³ñ»Éáõ í»ñ³µ»ñÛ³É å³Ñ³ÝçÝ»ñÁ å»ïù ¿ Ý»ñÏ³Û³óí»Ý Å³é³Ý·áõÃÛ³Ý µ³óÙ³Ý ûñí³ÝÇó í»ó ³Ùëí³ ÁÝÃ³óùáõÙ£</w:t>
      </w:r>
    </w:p>
    <w:p>
      <w:pPr>
        <w:pStyle w:val="Normal"/>
        <w:rPr/>
      </w:pPr>
      <w:r>
        <w:rPr/>
        <w:t>3© Ø³Ñ³ó³ÍÇÝ ãí×³ñí³Í ·áõÙ³ñÝ»ñÁ ëáõÛÝ Ñá¹í³ÍÇ 1-ÇÝ Ï»ïÇ ÑÇÙùáí ëï³Ý³Éáõ Çñ³íáõÝù áõÝ»óáÕ ³ÝÓ³Ýó µ³ó³Ï³ÛáõÃÛ³Ý Ï³Ù Ýñ³Ýó ÏáÕÙÇó ³Û¹ ·áõÙ³ñÝ»ñÁ ë³ÑÙ³Ýí³Í Å³ÙÏ»ïáõÙ í×³ñ»Éáõ å³Ñ³Ýç ãÝ»ñÏ³Û³óÝ»Éáõ ¹»åùáõÙ Ñ³Ù³å³ï³ëË³Ý ·áõÙ³ñÝ»ñÁ Ý»ñ³éíáõÙ »Ý Å³é³Ý·áõÃÛ³Ý ½³Ý·í³ÍÇ Ù»ç ¨ Å³é³Ý·íáõÙ »Ý ëáõÛÝ ûñ»Ýë·ñùáí ë³ÑÙ³Ýí³Í ÁÝ¹Ñ³Ýáõñ ÑÇÙáõÝùÝ»ñáí£</w:t>
      </w:r>
    </w:p>
    <w:p>
      <w:pPr>
        <w:pStyle w:val="Heading6"/>
        <w:ind w:left="2194" w:hanging="1474"/>
        <w:rPr/>
      </w:pPr>
      <w:r>
        <w:rPr/>
        <w:t>Ðá¹í³Í 1250© ê³ÑÙ³Ý³÷³Ï ßñç³Ý³éáõÝ³ÏáõÃÛáõÝ áõÝ»óáÕ ·áõÛùÁ Å³é³Ý·»ÉÁ</w:t>
      </w:r>
    </w:p>
    <w:p>
      <w:pPr>
        <w:pStyle w:val="Normal"/>
        <w:rPr/>
      </w:pPr>
      <w:r>
        <w:rPr/>
        <w:t>1© Ä³é³Ý·³ïáõÇÝ å³ïÏ³ÝáÕ ·áõÛùÁ, áñÁ ßñç³Ý³éáõÃÛ³Ý Ù»ç ¿ ·ïÝíáõÙ Ñ³ïáõÏ ÃáõÛÉïíáõÃÛ³Ùµ ¥½»Ýù ¨ ³ÛÉÝ¤, Å³é³Ý·áõÃÛ³Ý ½³Ý·í³ÍÇ Ù»ç ¿ ÙïÝáõÙ ¨ Å³é³Ý·íáõÙ ¿ ëáõÛÝ ûñ»Ýë·ñùáí ë³ÑÙ³Ýí³Í ÁÝ¹Ñ³Ýáõñ ÑÇÙáõÝùÝ»ñáí£ Ä³é³Ý·áõÃÛ³Ý ÁÝ¹áõÝÙ³Ý Ñ³Ù³ñ, áñÇ ½³Ý·í³ÍÇ Ù»ç ÙïÝáõÙ ¿ ÝÙ³Ý ·áõÛùÁ, Ñ³ïáõÏ ÃáõÛÉïíáõÃÛáõÝ ãÇ å³Ñ³ÝçíáõÙ£</w:t>
      </w:r>
    </w:p>
    <w:p>
      <w:pPr>
        <w:pStyle w:val="Normal"/>
        <w:rPr/>
      </w:pPr>
      <w:r>
        <w:rPr/>
        <w:t>2. ÜÙ³Ý  Å³é³Ý·áõÃÛáõÝ ÁÝ¹áõÝ³Í ³ÝÓÁ å³ñï³íáñ ¿ Ù»Ï ³Ùëí³ ÁÝÃ³óùáõÙ ¹ÇÙ»É ÉÇ³½áñí³Í å»ï³Ï³Ý Ù³ñÙÇÝª ÃáõÛÉïíáõÃÛáõÝ ëï³Ý³Éáõ Ñ³Ù³ñ£</w:t>
      </w:r>
    </w:p>
    <w:p>
      <w:pPr>
        <w:pStyle w:val="Normal"/>
        <w:rPr/>
      </w:pPr>
      <w:r>
        <w:rPr/>
        <w:t>3© Ä³é³Ý·Ç ¹ÇÙáõÙÁ Ù»ñÅ»Éáõ ¹»åùáõÙ ÝÙ³Ý ÃáõÛÉïíáõÃÛáõÝ å³Ñ³ÝçáÕ ·áõÛùÇ ÝÏ³ïÙ³Ùµ Ýñ³ ë»÷³Ï³ÝáõÃÛ³Ý Çñ³íáõÝùÁ ¹³¹³ñ»óíáõÙ ¿ ëáõÛÝ ûñ»Ýë·ñùÇ 282  Ñá¹í³ÍÇÝ Ñ³Ù³å³ï³ëË³Ý£</w:t>
      </w:r>
    </w:p>
    <w:p>
      <w:pPr>
        <w:pStyle w:val="Heading6"/>
        <w:ind w:left="2194" w:hanging="1474"/>
        <w:rPr/>
      </w:pPr>
      <w:r>
        <w:rPr/>
        <w:t>Ðá¹í³Í 1251© ä»ï³Ï³Ý å³ñ·¨Ý»ñ ¨ ßù³Ýß³ÝÝ»ñ Å³é³Ý·»Éáõ ³ÝÃáõÛÉ³ïñ»ÉÇáõÃÛáõÝÁ</w:t>
      </w:r>
    </w:p>
    <w:p>
      <w:pPr>
        <w:pStyle w:val="Normal"/>
        <w:rPr/>
      </w:pPr>
      <w:r>
        <w:rPr/>
        <w:t>ä»ï³Ï³Ý å³ñ·¨Ý»ñÁ ¨ ßù³Ýß³ÝÝ»ñÁ, áñáÝó ³ñÅ³Ý³ó»É ¿ ù³Õ³ù³óÇÝ, ã»Ý ÙïÝáõÙ Å³é³Ý·áõÃÛ³Ý ½³Ý·í³ÍÇ Ù»ç£ ä³ñ·¨³ïñíáÕÇ Ù³ÑÇó Ñ»ïá ³Û¹ å³ñ·¨Ý»ñÁ ¨ ßù³Ýß³ÝÝ»ñÁ Ñ³ÝÓíáõÙ »Ý ³ÛÉ ³ÝÓ³Ýó` §Ð³Û³ëï³ÝÇ Ð³Ýñ³å»ïáõÃÛ³Ý å»ï³Ï³Ý å³ñ·¨Ý»ñÇ Ù³ëÇÝ¦ Ð³Û³ëï³ÝÇ Ð³Ýñ³å»ïáõÃÛ³Ý ûñ»Ýùáí ë³ÑÙ³Ýí³Í Ï³ñ·áí£</w:t>
      </w:r>
    </w:p>
    <w:p>
      <w:pPr>
        <w:pStyle w:val="Heading6"/>
        <w:ind w:left="2194" w:hanging="1474"/>
        <w:rPr/>
      </w:pPr>
      <w:r>
        <w:rPr/>
        <w:t>Ðá¹í³Í 1252. Ðáõß³Ýß³ÝÝ»ñÇ ¨ ³ÛÉ Ýß³ÝÝ»ñÇ Ñ³í³ù³ÍáõÝ»ñ Å³é³Ý·»ÉÁ</w:t>
      </w:r>
    </w:p>
    <w:p>
      <w:pPr>
        <w:pStyle w:val="Normal"/>
        <w:rPr/>
      </w:pPr>
      <w:r>
        <w:rPr/>
        <w:t>Ä³é³Ý·³ïáõÇÝ å³ïÏ³ÝáÕ Ñáõß³Ýß³ÝÝ»ñÇ ¨ ³ÛÉ Ýß³ÝÝ»ñÇ Ñ³í³ù³ÍáõÝ»ñÁ ÙïÝáõÙ »Ý Å³é³Ý·áõÃÛ³Ý ½³Ý·í³ÍÇ Ù»ç áõ Å³é³Ý·íáõÙ »Ý ëáõÛÝ ûñ»Ýë·ñùáí ë³ÑÙ³Ýí³Í ÁÝ¹Ñ³Ýáõñ ÑÇÙù»ñáí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7" w:name="__RefHeading___Toc273535262"/>
      <w:bookmarkEnd w:id="117"/>
      <w:r>
        <w:rPr/>
        <w:t>î²êÜºðÎàõºðàð¸  ´²ÄÆÜ</w:t>
      </w:r>
    </w:p>
    <w:p>
      <w:pPr>
        <w:pStyle w:val="Heading1"/>
        <w:ind w:hanging="0"/>
        <w:rPr/>
      </w:pPr>
      <w:bookmarkStart w:id="118" w:name="__RefHeading___Toc273535263"/>
      <w:bookmarkEnd w:id="118"/>
      <w:r>
        <w:rPr/>
        <w:t>ØÆæ²¼¶²ÚÆÜ Ø²êÜ²ìàð Æð²ìàõÜø</w:t>
      </w:r>
    </w:p>
    <w:p>
      <w:pPr>
        <w:pStyle w:val="Heading3"/>
        <w:ind w:hanging="0"/>
        <w:rPr/>
      </w:pPr>
      <w:bookmarkStart w:id="119" w:name="__RefHeading___Toc273535264"/>
      <w:bookmarkEnd w:id="119"/>
      <w:r>
        <w:rPr/>
        <w:t>¶ÈàõÊ 80. ÀÜ¸Ð²Üàõð ¸ðàõÚÂÜºð</w:t>
      </w:r>
    </w:p>
    <w:p>
      <w:pPr>
        <w:pStyle w:val="Heading6"/>
        <w:ind w:left="2194" w:hanging="1474"/>
        <w:rPr/>
      </w:pPr>
      <w:r>
        <w:rPr/>
        <w:t>Ðá¹í³Í 1253.úï³ñ»ñÏñÛ³ ³ÝÓ³Ýó Ù³ëÝ³ÏóáõÃÛ³Ùµ ù³Õ³ù³óÇ³Ï³Ý-Çñ³í³Ï³Ý Ñ³ñ³µ»ñáõÃÛáõÝÝ»ñÇ ÝÏ³ïÙ³Ùµ ÏÇñ³éíáÕ Çñ³íáõÝùÁ  áñáß»ÉÁ</w:t>
      </w:r>
    </w:p>
    <w:p>
      <w:pPr>
        <w:pStyle w:val="Normal"/>
        <w:rPr/>
      </w:pPr>
      <w:r>
        <w:rPr/>
        <w:t>1. úï³ñ»ñÏñÛ³ ù³Õ³ù³óÇÝ»ñÇª Ý»ñ³éÛ³É ³ÝÑ³ï Ó»éÝ³ñÏ³ï»ñ»ñÇ, ûï³ñ»ñÏñÛ³ Çñ³í³µ³Ý³Ï³Ý ³ÝÓ³Ýó ¨ ûï³ñ»ñÏñÛ³  Çñ³íáõÝùÇÝ Ñ³Ù³å³ï³ëË³Ý Çñ³í³µ³Ý³Ï³Ý ³ÝÓ ãÑ³Ù³ñíáÕ Ï³½Ù³Ï»ñåáõÃÛáõÝÝ»ñÇ, ù³Õ³ù³óÇáõÃÛáõÝ ãáõÝ»óáÕ ³ÝÓ³Ýó  Ù³ëÝ³ÏóáõÃÛ³Ùµ, ÇÝãå»ë Ý³¨ ³ÛÝ ¹»åù»ñáõÙ, »ñµ ù³Õ³ù³óÇ³Ï³Ý Çñ³íáõÝùÝ»ñÇ ûµÛ»ÏïÁ ·ïÝíáõÙ ¿ ³ñï³ë³ÑÙ³ÝáõÙ, ù³Õ³ù³óÇ³Ï³Ý Çñ³í³Ï³Ý Ñ³ñ³µ»ñáõÃÛáõÝÝ»ñÇ ÝÏ³ïÙ³Ùµ ¹³ï³ñ³ÝÇ ÏáÕÙÇó ÏÇñ³éí»ÉÇù Çñ³íáõÝùÁ áñáßíáõÙ ¿ ëáõÛÝ ûñ»Ýë·ñùÇ, Ð³Û³ëï³ÝÇ Ð³Ýñ³å»ïáõÃÛ³Ý ³ÛÉ ûñ»ÝùÝ»ñÇ, Ð³Û³ëï³ÝÇ Ð³Ýñ³å»ïáõÃÛ³Ý ÙÇç³½·³ÛÇÝ å³ÛÙ³Ý³·ñ»ñÇ ¨ Ð³Û³ëï³ÝÇ Ð³Ýñ³å»ïáõÃÛ³Ý ÏáÕÙÇó ×³Ý³ãí³Í ÙÇç³½·³ÛÇÝ ëáíáñáõÛÃÝ»ñÇ ÑÇÙ³Ý íñ³:</w:t>
      </w:r>
    </w:p>
    <w:p>
      <w:pPr>
        <w:pStyle w:val="Normal"/>
        <w:rPr/>
      </w:pPr>
      <w:r>
        <w:rPr/>
        <w:t>2. ºÃ» ëáõÛÝ Ñá¹í³ÍÇ 1-ÇÝ Ï»ïÇÝ Ñ³Ù³å³ï³ëË³Ý ³ÝÑÝ³ñ ¿ áñáß»É ÏÇñ³éí»ÉÇù Çñ³íáõÝùÁ, ³å³ ÏÇñ³éíáõÙ ¿ ûï³ñ»ñÏñÛ³ ³ÝÓ³Ýó Ù³ëÝ³ÏóáõÃÛ³Ùµ ù³Õ³ù³óÇ³Ï³Ý-Çñ³í³Ï³Ý Ñ³ñ³µ»ñáõÃÛáõÝÝ»ñÇ Ñ»ï ³é³í»É ë»ñï Ï³åí³Í Çñ³íáõÝùÁ:</w:t>
      </w:r>
    </w:p>
    <w:p>
      <w:pPr>
        <w:pStyle w:val="Normal"/>
        <w:rPr/>
      </w:pPr>
      <w:r>
        <w:rPr/>
        <w:t>3. ¸³ï³ñ³ÝÇ ÏáÕÙÇó ÏÇñ³éí»ÉÇù Çñ³íáõÝùÁ áñáß»Éáõ Ù³ëÇÝ ëáõÛÝ µ³ÅÝÇ Ï³ÝáÝÝ»ñÁ å³ñï³¹Çñ »Ý Ý³¨ ³Û¹ Ñ³ñóÇ ÉáõÍÙ³Ý ÉÇ³½áñáõÃÛáõÝÝ»ñáí ûÅïí³Í ³ÛÉ Ù³ñÙÇÝÝ»ñÇ Ñ³Ù³ñ:</w:t>
      </w:r>
    </w:p>
    <w:p>
      <w:pPr>
        <w:pStyle w:val="Heading6"/>
        <w:ind w:left="2194" w:hanging="1474"/>
        <w:rPr/>
      </w:pPr>
      <w:r>
        <w:rPr/>
        <w:t>Ðá¹í³Í 1254. Æñ³í³µ³Ý³Ï³Ý Ñ³ëÏ³óáõÃÛáõÝÝ»ñÇ µÝáñáßáõÙÁ</w:t>
      </w:r>
    </w:p>
    <w:p>
      <w:pPr>
        <w:pStyle w:val="Normal"/>
        <w:rPr/>
      </w:pPr>
      <w:r>
        <w:rPr/>
        <w:t>1. ÎÇñ³éí»ÉÇù Çñ³íáõÝùÁ áñáß»ÉÇë ¹³ï³ñ³ÝÁ ÑÇÙÝíáõÙ ¿ Ð³Û³ëï³ÝÇ Ð³Ýñ³å»ïáõÃÛ³Ý Çñ³íáõÝùÇ Ñ³Ù³å³ï³ëË³Ý Çñ³í³µ³Ý³Ï³Ý Ñ³ëÏ³óáõÃÛáõÝÝ»ñÇ Ù»ÏÝ³µ³ÝáõÃÛ³Ý íñ³, »Ã» ³ÛÉ µ³Ý ë³ÑÙ³Ýí³Í ã¿ ûñ»Ýùáí:</w:t>
      </w:r>
    </w:p>
    <w:p>
      <w:pPr>
        <w:pStyle w:val="Normal"/>
        <w:rPr/>
      </w:pPr>
      <w:r>
        <w:rPr/>
        <w:t>2. ºÃ» Çñ³í³Ï³Ý µÝáñáßáõÙ å³Ñ³ÝçáÕ Çñ³í³µ³Ý³Ï³Ý Ñ³ëÏ³óáõÃÛáõÝÝ»ñÝ ³ÝÑ³Ûï »Ý Ð³Û³ëï³ÝÇ Ð³Ýñ³å»ïáõÃÛ³Ý Çñ³íáõÝùÇÝ Ï³Ù Ñ³ÛïÝÇ »Ý ³ÛÉ ³Ýí³ÝÙ³Ùµ ¨ ³ÛÉ µáí³Ý¹³ÏáõÃÛ³Ùµ áõ ã»Ý Ï³ñáÕ µÝáñáßí»É Ð³Û³ëï³ÝÇ</w:t>
      </w:r>
      <w:r>
        <w:rPr>
          <w:u w:val="single"/>
        </w:rPr>
        <w:t xml:space="preserve"> </w:t>
      </w:r>
      <w:r>
        <w:rPr/>
        <w:t>Ð³Ýñ³å»ïáõÃÛ³Ý Çñ³íáõÝùÇ Ù»ÏÝ³µ³ÝÙ³Ý ÙÇçáóáí, ³å³ ¹ñ³Ýó Çñ³í³Ï³Ý µÝáñáßÙ³Ý ¹»åùáõÙ ÏÇñ³éíáõÙ ¿ ûï³ñ»ñÏñÛ³ å»ïáõÃÛ³Ý Çñ³íáõÝùÁ:</w:t>
      </w:r>
    </w:p>
    <w:p>
      <w:pPr>
        <w:pStyle w:val="Heading6"/>
        <w:ind w:left="2194" w:hanging="1474"/>
        <w:rPr/>
      </w:pPr>
      <w:r>
        <w:rPr/>
        <w:t>Ðá¹í³Í 1255. úï³ñ»ñÏñÛ³ Çñ³íáõÝùÇ ÝáñÙ»ñÇ µáí³Ý¹³ÏáõÃÛáõÝÁ å³ñ½»ÉÁ</w:t>
      </w:r>
    </w:p>
    <w:p>
      <w:pPr>
        <w:pStyle w:val="Normal"/>
        <w:rPr/>
      </w:pPr>
      <w:r>
        <w:rPr/>
        <w:t>1. úï³ñ»ñÏñÛ³ Çñ³íáõÝù ÏÇñ³é»ÉÇë ¹³ï³ñ³ÝÁ ¹ñ³ ÝáñÙ»ñÇ µáí³Ý¹³ÏáõÃÛáõÝÁ å³ñ½áõÙ ¿ Ñ³Ù³å³ï³ëË³Ý ûï³ñ»ñÏñÛ³ å»ïáõÃÛáõÝáõÙ ¹ñ³Ýó å³ßïáÝ³Ï³Ý Ù»ÏÝ³µ³ÝÙ³Ý ¨ ÏÇñ³éÙ³Ý åñ³ÏïÇÏ³ÛÇÝ Ñ³Ù³å³ï³ëË³Ý:</w:t>
      </w:r>
    </w:p>
    <w:p>
      <w:pPr>
        <w:pStyle w:val="Normal"/>
        <w:rPr/>
      </w:pPr>
      <w:r>
        <w:rPr/>
        <w:t>2. úï³ñ»ñÏñÛ³ Çñ³íáõÝùÇ ÝáñÙ»ñÇ µáí³Ý¹³ÏáõÃÛáõÝÁ å³ñ½»Éáõ Ýå³ï³Ïáí ¹³ï³ñ³ÝÁ ë³ÑÙ³Ýí³Í Ï³ñ·áí Ï³ñáÕ ¿ ¹ÇÙ»É Ð³Û³ëï³ÝÇ Ð³Ýñ³å»ïáõÃÛ³Ý ¨ ³ñï³ë³ÑÙ³ÝÇ Çñ³í³ëáõ Ù³ñÙÇÝÝ»ñÇ ³ç³ÏóáõÃÛ³ÝÁ Ï³Ù Ý»ñ·ñ³í»É Ù³ëÝ³·»ïÝ»ñÇ:</w:t>
      </w:r>
    </w:p>
    <w:p>
      <w:pPr>
        <w:pStyle w:val="Normal"/>
        <w:rPr/>
      </w:pPr>
      <w:r>
        <w:rPr/>
        <w:t>3. ¶áñÍÇÝ Ù³ëÝ³ÏóáÕ ³ÝÓÇÝù Çñ³íáõÝù áõÝ»Ý Ý»ñÏ³Û³óÝ»É ûï³ñ»ñÏñÛ³ Çñ³íáõÝùÇ ÝáñÙ»ñÇ µáí³Ý¹³ÏáõÃÛáõÝÁ Ñ³í³ëïáÕ ÷³ëï³ÃÕÃ»ñ, áñáÝù Ýñ³Ýù íÏ³Û³ÏáãáõÙ »Ý Çñ»Ýó å³Ñ³ÝçÝ»ñÁ Ï³Ù ³é³ñÏáõÃÛáõÝÝ»ñÁ ÑÇÙÝ³íáñ»ÉÇë Ï³Ù ³ÛÉ Ï»ñå ³ç³Ïó»É ¹³ï³ñ³ÝÇÝ ³Û¹ ÝáñÙ»ñÇ µáí³Ý¹³ÏáõÃÛáõÝÁ å³ñ½»Éáõ Ñ³Ù³ñ:</w:t>
      </w:r>
    </w:p>
    <w:p>
      <w:pPr>
        <w:pStyle w:val="Normal"/>
        <w:rPr/>
      </w:pPr>
      <w:r>
        <w:rPr/>
        <w:t>4. ºÃ» ûï³ñ»ñÏñÛ³ Çñ³íáõÝùÇ ÝáñÙ»ñÇ µáí³Ý¹³ÏáõÃÛáõÝÁ, ãÝ³Û³Í ëáõÛÝ Ñá¹í³ÍÇÝ Ñ³Ù³å³ï³ëË³Ý Ó»éÝ³ñÏí³Í ÙÇçáóÝ»ñÇÝ, áÕç³ÙÇï Å³ÙÏ»ïÝ»ñáõÙ ãÇ å³ñ½í»É, ³å³ ÏÇñ³éíáõÙ ¿ Ð³Û³ëï³ÝÇ Ð³Ýñ³å»ïáõÃÛ³Ý Çñ³íáõÝùÁ:</w:t>
      </w:r>
    </w:p>
    <w:p>
      <w:pPr>
        <w:pStyle w:val="Heading6"/>
        <w:ind w:left="2194" w:hanging="1474"/>
        <w:rPr/>
      </w:pPr>
      <w:r>
        <w:rPr/>
        <w:t>Ðá¹í³Í 1256. ´³½Ù³ÃÇí Çñ³í³Ï³Ý Ñ³Ù³Ï³ñ·»ñ áõÝ»óáÕ å»ïáõÃÛ³Ý Çñ³íáõÝùÇ ÏÇñ³éáõÙÁ</w:t>
      </w:r>
    </w:p>
    <w:p>
      <w:pPr>
        <w:pStyle w:val="Normal"/>
        <w:rPr/>
      </w:pPr>
      <w:r>
        <w:rPr/>
        <w:t>²ÛÝ ¹»åù»ñáõÙ, »ñµ ÏÇñ³éí»Éáõ ¿ ³ÛÝ å»ïáõÃÛ³Ý Çñ³íáõÝùÁ, áñáõÙ ·áñÍáõÙ »Ý Ù»ÏÇó ³í»ÉÇ Çñ³í³Ï³Ý Ñ³Ù³Ï³ñ·»ñ, ¨ ³ÝÑÝ³ñ ¿ áñáß»É ÏÇñ³éí»ÉÇù Çñ³í³Ï³Ý Ñ³Ù³Ï³ñ·Á, ÏÇñ³éíáõÙ ¿ ³ÛÝ Çñ³í³Ï³Ý Ñ³Ù³Ï³ñ·Á, áñÇ Ñ»ï ïíÛ³É Ñ³ñ³µ»ñáõÃÛáõÝÝ ³é³í»É ë»ñï ¿ Ï³åí³Í£</w:t>
      </w:r>
    </w:p>
    <w:p>
      <w:pPr>
        <w:pStyle w:val="Heading6"/>
        <w:ind w:left="2194" w:hanging="1474"/>
        <w:rPr/>
      </w:pPr>
      <w:r>
        <w:rPr/>
        <w:t>Ðá¹í³Í 1257. öáË³¹³ñÓáõÃÛ³Ý ëÏ½µáõÝùÁ</w:t>
      </w:r>
    </w:p>
    <w:p>
      <w:pPr>
        <w:pStyle w:val="Normal"/>
        <w:rPr/>
      </w:pPr>
      <w:r>
        <w:rPr/>
        <w:t>1. ¸³ï³ñ³ÝÝ ûï³ñ»ñÏñÛ³ Çñ³íáõÝùÁ ÏÇñ³éáõÙ ¿` ³ÝÏ³Ë Ð³Û³ëï³ÝÇ Ð³Ýñ³å»ïáõÃÛ³Ý Çñ³íáõÝùÁ ÝáõÛÝ³ÝÙ³Ý Ñ³ñ³µ»ñáõÃÛáõÝÝ»ñÇ ÝÏ³ïÙ³Ùµ Ñ³Ù³å³ï³ëË³Ý ûï³ñ»ñÏñÛ³ å»ïáõÃÛ³Ý ÏáÕÙÇó ÏÇñ³éí»Éáõ Ñ³Ý·³Ù³ÝùÇó, µ³ó³éáõÃÛ³Ùµ ³ÛÝ ¹»åù»ñÇ, »ñµ ûï³ñ»ñÏñÛ³ Çñ³íáõÝùÇ ÏÇñ³éáõÙÁ ÷áË³¹³ñÓáõÃÛ³Ý ëÏ½µáõÝùáí ë³ÑÙ³Ýí³Í ¿ Ð³Û³ëï³ÝÇ Ð³Ýñ³å»ïáõÃÛ³Ý ûñ»Ýùáí:</w:t>
      </w:r>
    </w:p>
    <w:p>
      <w:pPr>
        <w:pStyle w:val="Normal"/>
        <w:rPr/>
      </w:pPr>
      <w:r>
        <w:rPr/>
        <w:t>2. ºÃ» ûï³ñ»ñÏñÛ³ Çñ³íáõÝùÇ ÏÇñ³éáõÙÁ Ï³Ëí³Í ¿ ÷áË³¹³ñÓáõÃÛ³Ý ëÏ½µáõÝùÇó,  »ÝÃ³¹ñíáõÙ ¿, áñ ³ÛÝ ³éÏ³ ¿, »Ã» ³ÛÉ µ³Ý ³å³óáõóí³Í ã¿:</w:t>
      </w:r>
    </w:p>
    <w:p>
      <w:pPr>
        <w:pStyle w:val="Heading6"/>
        <w:ind w:left="2194" w:hanging="1474"/>
        <w:rPr/>
      </w:pPr>
      <w:r>
        <w:rPr/>
        <w:t>Ðá¹í³Í 1258. Ð³Ýñ³ÛÇÝ Ï³ñ·Ç Ù³ëÇÝ í»ñ³å³ÑáõÙÁ</w:t>
      </w:r>
    </w:p>
    <w:p>
      <w:pPr>
        <w:pStyle w:val="Normal"/>
        <w:rPr>
          <w:u w:val="single"/>
        </w:rPr>
      </w:pPr>
      <w:r>
        <w:rPr/>
        <w:t>1. êáõÛÝ ûñ»Ýë·ñùÇ 1253 Ñá¹í³ÍÇ 1-ÇÝ Ï»ïÇÝ Ñ³Ù³å³ï³ëË³Ý ÏÇñ³éí»ÉÇù ûï³ñ»ñÏñÛ³ Çñ³íáõÝùÇ ÝáñÙÁ ãÇ ÏÇñ³éíáõÙ, »Ã» ¹ñ³ ÏÇñ³éÙ³Ý Ñ»ï¨³ÝùÝ»ñÝ ³ÏÝÑ³Ûï Ñ³Ï³ëáõÙ »Ý Ð³Û³ëï³ÝÇ Ð³Ýñ³å»ïáõÃÛ³Ý Çñ³í³Ï³ñ·Ç ÑÇÙáõÝùÝ»ñÇÝ (Ñ³Ýñ³ÛÇÝ Ï³ñ·ÇÝ)£ ²Û¹ ¹»åùáõÙ, Áëï ³ÝÑñ³Å»ßïáõÃÛ³Ý,  ÏÇñ³éíáõÙ ¿ Ð³Û³ëï³ÝÇ Ð³Ýñ³å»ïáõÃÛ³Ý Çñ³íáõÝùÇ Ñ³Ù³å³ï³ëË³Ý ÝáñÙÁ£</w:t>
      </w:r>
    </w:p>
    <w:p>
      <w:pPr>
        <w:pStyle w:val="Normal"/>
        <w:rPr/>
      </w:pPr>
      <w:r>
        <w:rPr/>
        <w:t>2. úï³ñ»ñÏñÛ³ Çñ³íáõÝùÇ ÝáñÙÇ ÏÇñ³éáõÙÇó Ññ³Å³ñí»ÉÁ ãÇ Ï³ñáÕ ÑÇÙÝí»É ÙÇ³ÛÝ Ñ³Ù³å³ï³ëË³Ý ûï³ñ»ñÏñÛ³ å»ïáõÃÛ³Ý Çñ³í³Ï³Ý, ù³Õ³ù³Ï³Ý Ï³Ù ïÝï»ë³Ï³Ý Ñ³Ù³Ï³ñ·Á Ð³Û³ëï³ÝÇ Ð³Ýñ³å»ïáõÃÛ³Ý Çñ³í³Ï³Ý, ù³Õ³ù³Ï³Ý Ï³Ù ïÝï»ë³Ï³Ý Ñ³Ù³Ï³ñ·Çó ï³ñµ»ñí»Éáõ Ñ³Ý·³Ù³ÝùÇ íñ³:</w:t>
      </w:r>
    </w:p>
    <w:p>
      <w:pPr>
        <w:pStyle w:val="Heading6"/>
        <w:ind w:left="2194" w:hanging="1474"/>
        <w:rPr/>
      </w:pPr>
      <w:r>
        <w:rPr/>
        <w:t>Ðá¹í³Í 1259. ÆÙå»ñ³ïÇí ÝáñÙ»ñÇ ÏÇñ³éáõÙÁ</w:t>
      </w:r>
    </w:p>
    <w:p>
      <w:pPr>
        <w:pStyle w:val="Normal"/>
        <w:rPr/>
      </w:pPr>
      <w:r>
        <w:rPr/>
        <w:t>êáõÛÝ µ³ÅÝÇ Ï³ÝáÝÝ»ñÁ ã»Ý í»ñ³µ»ñáõÙ Ð³Û³ëï³ÝÇ Ð³Ýñ³å»ïáõÃÛ³Ý Çñ³íáõÝùÇ ³ÛÝ ÇÙå»ñ³ïÇí ÝáñÙ»ñÇ ·áñÍáÕáõÃÛ³ÝÁ, áñáÝù ù³Õ³ù³óÇ³Ï³Ý ßñç³Ý³éáõÃÛ³Ý Ù³ëÝ³ÏÇóÝ»ñÇ Çñ³íáõÝùÝ»ñÁ ¨ ß³Ñ»ñÝ ³å³Ñáí»Éáõ Çñ»Ýó ³é³ÝÓÝ³Ñ³ïáõÏ Ýß³Ý³ÏáõÃÛ³Ùµ µ³ó³éáõÙ »Ý áñ¨¿ ³ÛÉ Çñ³íáõÝù ÏÇñ³é»Éáõ ÑÝ³ñ³íáñáõÃÛáõÝÁ:</w:t>
      </w:r>
    </w:p>
    <w:p>
      <w:pPr>
        <w:pStyle w:val="Heading6"/>
        <w:ind w:left="2194" w:hanging="1474"/>
        <w:rPr/>
      </w:pPr>
      <w:r>
        <w:rPr/>
        <w:t xml:space="preserve">Ðá¹í³Í 1260. úï³ñ»ñÏñÛ³ Çñ³íáõÝùÁ íÏ³Û³Ïáã»ÉÁ </w:t>
      </w:r>
    </w:p>
    <w:p>
      <w:pPr>
        <w:pStyle w:val="Normal"/>
        <w:rPr/>
      </w:pPr>
      <w:r>
        <w:rPr/>
        <w:t>êáõÛÝ µ³ÅÝÇ Ï³ÝáÝÝ»ñÇÝ Ñ³Ù³å³ï³ëË³Ýª ûï³ñ»ñÏñÛ³ Çñ³íáõÝùÇÝ Ï³ï³ñí³Í ó³ÝÏ³ó³Í ÑÕáõÙ å»ïù ¿ ¹ÇïíÇ áñå»ë Ñ³Ù³å³ï³ëË³Ý å»ïáõÃÛ³Ý ÝÛáõÃ³Ï³Ý, ³ÛÉ áã Ã» ÏáÉÇ½ÇáÝ Çñ³íáõÝùÇ íÏ³Û³ÏáãáõÙ:</w:t>
      </w:r>
    </w:p>
    <w:p>
      <w:pPr>
        <w:pStyle w:val="Heading6"/>
        <w:ind w:left="2194" w:hanging="1474"/>
        <w:rPr/>
      </w:pPr>
      <w:r>
        <w:rPr/>
        <w:t>Ðá¹í³Í 1261. Ð³Ï³½¹³ÙÇçáóÝ»ñ</w:t>
      </w:r>
    </w:p>
    <w:p>
      <w:pPr>
        <w:pStyle w:val="Normal"/>
        <w:rPr/>
      </w:pPr>
      <w:r>
        <w:rPr/>
        <w:t>Ð³Û³ëï³ÝÇ Ð³Ýñ³å»ïáõÃÛáõÝÁ Ï³ñáÕ ¿ ë³ÑÙ³Ý»É å³ï³ëË³Ý ë³ÑÙ³Ý³÷³ÏáõÙÝ»ñ (Ñ³Ï³½¹³ÙÇçáóÝ»ñ) ³ÛÝ å»ïáõÃÛáõÝÝ»ñÇ ù³Õ³ù³óÇÝ»ñÇ ¨ Çñ³í³µ³Ý³Ï³Ý ³ÝÓ³Ýó ·áõÛù³ÛÇÝ ¨ ³ÝÓÝ³Ï³Ý áã ·áõÛù³ÛÇÝ Çñ³íáõÝùÝ»ñÇ ÝÏ³ïÙ³Ùµ, áñáÝóáõÙ ³éÏ³ »Ý Ð³Û³ëï³ÝÇ Ð³Ýñ³å»ïáõÃÛ³Ý ù³Õ³ù³óÇÝ»ñÇ ¨ Çñ³í³µ³Ý³Ï³Ý ³ÝÓ³Ýó ·áõÛù³ÛÇÝ ¨ ³ÝÓÝ³Ï³Ý áã ·áõÛù³ÛÇÝ Çñ³íáõÝùÝ»ñÇ ë³ÑÙ³Ý³÷³ÏáõÙÝ»ñ£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20" w:name="__RefHeading___Toc273535265"/>
      <w:bookmarkEnd w:id="120"/>
      <w:r>
        <w:rPr/>
        <w:t>¶ÈàõÊ 81. ÎàÈÆ¼ÆàÜ ÜàðØºð</w:t>
      </w:r>
    </w:p>
    <w:p>
      <w:pPr>
        <w:pStyle w:val="Heading4"/>
        <w:ind w:hanging="0"/>
        <w:rPr>
          <w:i/>
          <w:i/>
          <w:sz w:val="28"/>
        </w:rPr>
      </w:pPr>
      <w:r>
        <w:rPr/>
        <w:t>¢1. ø²Ô²ø²òÆÜºðÆ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62. ø³Õ³ù³óáõ ³ÝÓÝ³Ï³Ý ûñ»ÝùÁ</w:t>
      </w:r>
    </w:p>
    <w:p>
      <w:pPr>
        <w:pStyle w:val="Normal"/>
        <w:rPr/>
      </w:pPr>
      <w:r>
        <w:rPr/>
        <w:t>1. ø³Õ³ù³óáõ ³ÝÓÝ³Ï³Ý ûñ»ÝùÝ ³ÛÝ å»ïáõÃÛ³Ý Çñ³íáõÝùÝ ¿, áñÇ ù³Õ³ù³óÇáõÃÛáõÝÝ áõÝÇ ïíÛ³É ³ÝÓÁ: ºÃ» ³ÝÓÝ áõÝÇ »ñÏáõ Ï³Ù ³í»ÉÇ å»ïáõÃÛ³Ý ù³Õ³ù³óÇáõÃÛáõÝ, ³å³ Ýñ³ ³ÝÓÝ³Ï³Ý ûñ»ÝùÝ  ³ÛÝ å»ïáõÃÛ³Ý Çñ³íáõÝùÝ ¿, áñÇ Ñ»ï ³Û¹ ³ÝÓÝ ³é³í»É ë»ñï ¿ Ï³åí³Í:</w:t>
      </w:r>
    </w:p>
    <w:p>
      <w:pPr>
        <w:pStyle w:val="Normal"/>
        <w:rPr/>
      </w:pPr>
      <w:r>
        <w:rPr/>
        <w:t>2. ø³Õ³ù³óÇáõÃÛáõÝ ãáõÝ»óáÕ ³ÝÓÇ ³ÝÓÝ³Ï³Ý ûñ»ÝùÝ ³ÛÝ å»ïáõÃÛ³Ý Çñ³íáõÝùÝ ¿, áñï»Õ ïíÛ³É ³ÝÓÁ Ùßï³å»ë µÝ³ÏíáõÙ ¿:</w:t>
      </w:r>
    </w:p>
    <w:p>
      <w:pPr>
        <w:pStyle w:val="Normal"/>
        <w:rPr/>
      </w:pPr>
      <w:r>
        <w:rPr/>
        <w:t>3. ö³Ëëï³Ï³ÝÇ ³ÝÓÝ³Ï³Ý ûñ»ÝùÁ  Ýñ³Ý ³å³ëï³Ý ïñ³Ù³¹ñ³Í å»ïáõÃÛ³Ý Çñ³íáõÝùÝ ¿:</w:t>
      </w:r>
    </w:p>
    <w:p>
      <w:pPr>
        <w:pStyle w:val="Heading6"/>
        <w:ind w:left="2194" w:hanging="1474"/>
        <w:rPr/>
      </w:pPr>
      <w:r>
        <w:rPr/>
        <w:t>Ðá¹í³Í 1263. úï³ñ»ñÏñÛ³ ù³Õ³ù³óÇÝ»ñÇ ¨ ù³Õ³ù³óÇáõÃÛáõÝ ãáõÝ»óáÕ ³ÝÓ³Ýó Çñ³íáõÝ³ÏáõÃÛáõÝÁ</w:t>
      </w:r>
    </w:p>
    <w:p>
      <w:pPr>
        <w:pStyle w:val="Normal"/>
        <w:rPr/>
      </w:pPr>
      <w:r>
        <w:rPr/>
        <w:t>úï³ñ»ñÏñÛ³ ù³Õ³ù³óÇÝ»ñÁ ¨ ù³Õ³ù³óÇáõÃÛáõÝ ãáõÝ»óáÕ ³ÝÓÇÝù Ð³Û³ëï³ÝÇ Ð³Ýñ³å»ïáõÃÛáõÝáõÙ û·ïíáõÙ »Ý Ð³Û³ëï³ÝÇ Ð³Ýñ³å»ïáõÃÛ³Ý ù³Õ³ù³óÇÝ»ñÇ Ñ»ï Ñ³í³ë³ñ ù³Õ³ù³óÇ³Ï³Ý Çñ³íáõÝ³ÏáõÃÛáõÝÇó, µ³ó³éáõÃÛ³Ùµ Ð³Û³ëï³ÝÇ Ð³Ýñ³å»ïáõÃÛ³Ý ê³ÑÙ³Ý³¹ñáõÃÛ³Ùµ, Ð³Û³ëï³ÝÇ Ð³Ýñ³å»ïáõÃÛ³Ý ûñ»ÝùÝ»ñáí Ï³Ù Ð³Û³ëï³ÝÇ Ð³Ýñ³å»ïáõÃÛ³Ý ÙÇç³½·³ÛÇÝ å³ÛÙ³Ý³·ñ»ñáí Ý³Ë³ï»ëí³Í ¹»åù»ñÇ:</w:t>
      </w:r>
    </w:p>
    <w:p>
      <w:pPr>
        <w:pStyle w:val="Heading6"/>
        <w:ind w:left="2194" w:hanging="1474"/>
        <w:rPr/>
      </w:pPr>
      <w:r>
        <w:rPr/>
        <w:t>Ðá¹í³Í 1264. úï³ñ»ñÏñÛ³ ù³Õ³ù³óáõ ¨ ù³Õ³ù³óÇáõÃÛáõÝ ãáõÝ»óáÕ ³ÝÓÇ ³ÝáõÝÁ áñáßáÕ ûñ»ÝùÁ</w:t>
      </w:r>
    </w:p>
    <w:p>
      <w:pPr>
        <w:pStyle w:val="Normal"/>
        <w:rPr/>
      </w:pPr>
      <w:r>
        <w:rPr/>
        <w:t>úï³ñ»ñÏñÛ³ ù³Õ³ù³óáõ Ï³Ù ù³Õ³ù³óÇáõÃÛáõÝ ãáõÝ»óáÕ ³ÝÓÇ Çñ³íáõÝùÝ»ñÝ Çñ ³Ýí³Ý, ¹ñ³ û·ï³·áñÍÙ³Ý ¨ å³ßïå³ÝáõÃÛ³Ý ÝÏ³ïÙ³Ùµ áñáßíáõÙ »Ý Ýñ³ ³ÝÓÝ³Ï³Ý ûñ»Ýùáí, »Ã» ³ÛÉ µ³Ý ãÇ µËáõÙ ëáõÛÝ ûñ»Ýë·ñùÇ 22 Ñá¹í³ÍÇ 2-ñ¹ Ï»ïÇ »ñÏñáñ¹ å³ñµ»ñáõÃÛ³Ý ¨ 4-ñ¹ Ï»ïÇ, 1280 áõ 1291 Ñá¹í³ÍÝ»ñáí ë³ÑÙ³Ýí³Í Ï³ÝáÝÝ»ñÇó:</w:t>
      </w:r>
    </w:p>
    <w:p>
      <w:pPr>
        <w:pStyle w:val="Heading6"/>
        <w:ind w:left="2194" w:hanging="1474"/>
        <w:rPr/>
      </w:pPr>
      <w:r>
        <w:rPr/>
        <w:t>Ðá¹í³Í 1265. úï³ñ»ñÏñÛ³ ù³Õ³ù³óÇÝ»ñÇ ¨ ù³Õ³ù³óÇáõÃÛáõÝ ãáõÝ»óáÕ ³ÝÓ³Ýó ·áñÍáõÝ³ÏáõÃÛáõÝÁ áñáßáÕ ûñ»ÝùÁ</w:t>
      </w:r>
    </w:p>
    <w:p>
      <w:pPr>
        <w:pStyle w:val="Normal"/>
        <w:rPr/>
      </w:pPr>
      <w:r>
        <w:rPr/>
        <w:t>1. úï³ñ»ñÏñÛ³ ù³Õ³ù³óáõ Ï³Ù ù³Õ³ù³óÇáõÃÛáõÝ ãáõÝ»óáÕ ³ÝÓÇ ù³Õ³ù³óÇ³Ï³Ý ·áñÍáõÝ³ÏáõÃÛáõÝÁ áñáßíáõÙ ¿ Ýñ³ ³ÝÓÝ³Ï³Ý ûñ»Ýùáí:</w:t>
      </w:r>
    </w:p>
    <w:p>
      <w:pPr>
        <w:pStyle w:val="Normal"/>
        <w:rPr/>
      </w:pPr>
      <w:r>
        <w:rPr/>
        <w:t>2© Æñ ³ÝÓÝ³Ï³Ý ûñ»Ýùáí ·áñÍáõÝ³ÏáõÃÛ³Ùµ ãûÅïí³Í ÏáÕÙÝ Çñ³íáõÝù ãáõÝÇ íÏ³Û³Ïáã»É Çñ ·áñÍáõÝ³ÏáõÃÛ³Ý µ³ó³Ï³ÛáõÃÛáõÝÁ, »Ã» Ý³ ·áñÍáõÝ³Ï ¿ ·áñÍ³ñùÁ ÏÝù»Éáõ í³ÛñÇ Çñ³íáõÝùáí, µ³ó³éáõÃÛ³Ùµ ³ÛÝ ¹»åù»ñÇ, »ñµ ÙÛáõë ÏáÕÙÁ ·Çï»ñ Ï³Ù å»ïù ¿ ÇÙ³Ý³ñ Ýñ³ ³Ý·áñÍáõÝ³Ï ÉÇÝ»Éáõ  Ù³ëÇÝ£</w:t>
      </w:r>
    </w:p>
    <w:p>
      <w:pPr>
        <w:pStyle w:val="Normal"/>
        <w:rPr/>
      </w:pPr>
      <w:r>
        <w:rPr/>
        <w:t>3. úï³ñ»ñÏñÛ³ ù³Õ³ù³óáõ Ï³Ù ù³Õ³ù³óÇáõÃÛáõÝ ãáõÝ»óáÕ ³ÝÓÇ ù³Õ³ù³óÇ³Ï³Ý ·áñÍáõÝ³ÏáõÃÛáõÝÁ Ð³Û³ëï³ÝÇ Ð³Ýñ³å»ïáõÃÛáõÝáõÙ ÏÝùí³Í ·áñÍ³ñùÝ»ñáí ¨ Ð³Û³ëï³ÝÇ Ð³Ýñ³å»ïáõÃÛáõÝáõÙ íÝ³ë å³ï×³é»Éáõ Ñ»ï¨³Ýùáí Í³·³Í å³ñï³íáñáõÃÛáõÝÝ»ñáí áñáßíáõÙ ¿ Ð³Û³ëï³ÝÇ Ð³Ýñ³å»ïáõÃÛ³Ý Çñ³íáõÝùáí:</w:t>
      </w:r>
    </w:p>
    <w:p>
      <w:pPr>
        <w:pStyle w:val="Heading6"/>
        <w:ind w:left="2194" w:hanging="1474"/>
        <w:rPr>
          <w:u w:val="single"/>
        </w:rPr>
      </w:pPr>
      <w:r>
        <w:rPr/>
        <w:t>Ðá¹í³Í 1266. úï³ñ»ñÏñÛ³ ù³Õ³ù³óáõ Ï³Ù ù³Õ³ù³óÇáõÃÛáõÝ ãáõÝ»óáÕ ³ÝÓÇ Ó»éÝ³ñÏ³ïÇñ³Ï³Ý ·áñÍáõÝ»áõÃÛ³Ùµ ½µ³Õí»Éáõ Çñ³íáõÝùÁ áñáßáÕ Çñ³íáõÝùÁ</w:t>
      </w:r>
    </w:p>
    <w:p>
      <w:pPr>
        <w:pStyle w:val="Normal"/>
        <w:rPr/>
      </w:pPr>
      <w:r>
        <w:rPr/>
        <w:t>²é³Ýó Çñ³í³µ³Ý³Ï³Ý ³ÝÓ ëï»ÕÍ»Éáõ, áñå»ë ³ÝÑ³ï Ó»éÝ³ñÏ³ï»ñ, ûï³ñ»ñÏñÛ³ ù³Õ³ù³óáõ Ï³Ù ù³Õ³ù³óÇáõÃÛáõÝ ãáõÝ»óáÕ ³ÝÓÇ Ó»éÝ³ñÏ³ïÇñ³Ï³Ý ·áñÍáõÝ»áõÃÛ³Ùµ ½µ³Õí»Éáõ áõÝ³ÏáõÃÛáõÝÁ áñáßíáõÙ ¿ ³ÛÝ å»ïáõÃÛ³Ý Çñ³íáõÝùáí, áñï»Õ ûï³ñ»ñÏñÛ³ ù³Õ³ù³óÇÝ Ï³Ù ù³Õ³ù³óÇáõÃÛáõÝ ãáõÝ»óáÕ ³ÝÓÁ ·ñ³Ýóí³Í ¿ áñå»ë ³ÝÑ³ï Ó»éÝ³ñÏ³ï»ñ:</w:t>
      </w:r>
    </w:p>
    <w:p>
      <w:pPr>
        <w:pStyle w:val="Heading6"/>
        <w:ind w:left="2194" w:hanging="1474"/>
        <w:rPr/>
      </w:pPr>
      <w:r>
        <w:rPr/>
        <w:t>Ðá¹í³Í 1267. úï³ñ»ñÏñÛ³ ù³Õ³ù³óáõÝ Ï³Ù ù³Õ³ù³óÇáõÃÛáõÝ ãáõÝ»óáÕ ³ÝÓÇÝ ³Ý·áñÍáõÝ³Ï Ï³Ù ë³ÑÙ³Ý³÷³Ï ·áñÍáõÝ³Ï ×³Ý³ãáÕ Çñ³íáõÝùÁ</w:t>
      </w:r>
    </w:p>
    <w:p>
      <w:pPr>
        <w:pStyle w:val="Normal"/>
        <w:rPr/>
      </w:pPr>
      <w:r>
        <w:rPr/>
        <w:t>úï³ñ»ñÏñÛ³ ù³Õ³ù³óÇÝ Ï³Ù ù³Õ³ù³óÇáõÃÛáõÝ ãáõÝ»óáÕ ³ÝÓÝ ³Ý·áñÍáõÝ³Ï Ï³Ù ë³ÑÙ³Ý³÷³Ï ·áñÍáõÝ³Ï ¿ ×³Ý³ãíáõÙ Ð³Û³ëï³ÝÇ Ð³Ýñ³å»ïáõÃÛ³Ý Çñ³íáõÝùáí:</w:t>
      </w:r>
    </w:p>
    <w:p>
      <w:pPr>
        <w:pStyle w:val="Heading6"/>
        <w:ind w:left="2194" w:hanging="1474"/>
        <w:rPr/>
      </w:pPr>
      <w:r>
        <w:rPr/>
        <w:t>Ðá¹í³Í 1268. ÊÝ³Ù³Ï³ÉáõÃÛáõÝÁ ¨ Ñá·³µ³ñÓáõÃÛáõÝÁ áñáßáÕ ûñ»ÝùÁ ¨ ÏÇñ³éíáÕ Çñ³íáõÝùÁ</w:t>
      </w:r>
    </w:p>
    <w:p>
      <w:pPr>
        <w:pStyle w:val="Normal"/>
        <w:rPr>
          <w:u w:val="single"/>
        </w:rPr>
      </w:pPr>
      <w:r>
        <w:rPr/>
        <w:t>1. ²Ýã³÷³Ñ³ëÝ»ñÇ, ³Ý·áñÍáõÝ³Ï Ï³Ù ë³ÑÙ³Ý³÷³Ï ·áñÍáõÝ³Ï ã³÷³Ñ³ë ³ÝÓ³Ýó ÝÏ³ïÙ³Ùµ ËÝ³Ù³Ï³ÉáõÃÛáõÝ Ï³Ù Ñá·³µ³ñÓáõÃÛáõÝ ë³ÑÙ³ÝíáõÙ ¨ í»ñ³óíáõÙ ¿ ³ÛÝ ³ÝÓÇ ³ÝÓÝ³Ï³Ý ûñ»Ýùáí, áñÇ ÏÇñ³éÙ³Ùµ ë³ÑÙ³Ýí»É Ï³Ù í»ñ³óí»É ¿ ËÝ³Ù³Ï³ÉáõÃÛáõÝÁ Ï³Ù Ñá·³µ³ñÓáõÃÛáõÝÁ:</w:t>
      </w:r>
    </w:p>
    <w:p>
      <w:pPr>
        <w:pStyle w:val="Normal"/>
        <w:rPr/>
      </w:pPr>
      <w:r>
        <w:rPr/>
        <w:t>2. ÊÝ³Ù³Ï³ÉáõÃÛáõÝ (Ñá·³µ³ñÓáõÃÛáõÝ) ëï³ÝÓÝ»Éáõ ËÝ³Ù³Ï³ÉÇ (Ñá·³µ³ñÓáõÇ) å³ñï³Ï³ÝáõÃÛáõÝÁ áñáßíáõÙ ¿ ËÝ³Ù³Ï³É (Ñá·³µ³ñÓáõ) Ýß³Ý³Ïí³Í ³ÝÓÇ ³ÝÓÝ³Ï³Ý ûñ»Ýùáí:</w:t>
      </w:r>
    </w:p>
    <w:p>
      <w:pPr>
        <w:pStyle w:val="Normal"/>
        <w:rPr/>
      </w:pPr>
      <w:r>
        <w:rPr/>
        <w:t>3. ÊÝ³Ù³Ï³ÉÇ (Ñá·³µ³ñÓáõÇ) ¨ ËÝ³Ù³Ï³ÉáõÃÛ³Ý (Ñá·³µ³ñÓáõÃÛ³Ý) Ý»ñùá ·ïÝíáÕ ³ÝÓÇ ÙÇç¨ Ñ³ñ³µ»ñáõÃÛáõÝÝ»ñÁ Ï³ñ·³íáñíáõÙ »Ý ³ÛÝ å»ïáõÃÛ³Ý Çñ³íáõÝùáí, áñÇ Ù³ñÙÇÝÁ Ýß³Ý³Ï»É ¿ ËÝ³Ù³Ï³É (Ñá·³µ³ñÓáõ): ê³Ï³ÛÝ, »Ã» ËÝ³Ù³Ï³ÉáõÃÛ³Ý (Ñá·³µ³ñÓáõÃÛ³Ý) Ý»ñùá ·ïÝíáÕ ³ÝÓÁ µÝ³ÏíáõÙ ¿ Ð³Û³ëï³ÝÇ Ð³Ýñ³å»ïáõÃÛáõÝáõÙ, ³å³ ÏÇñ³éíáõÙ ¿ Ð³Û³ëï³ÝÇ Ð³Ýñ³å»ïáõÃÛ³Ý Çñ³íáõÝùÁ, »Ã» ³ÛÝ ³é³í»É µ³ñ»Ýå³ëï ¿ ïíÛ³É ³ÝÓÇ Ñ³Ù³ñ:</w:t>
      </w:r>
    </w:p>
    <w:p>
      <w:pPr>
        <w:pStyle w:val="Normal"/>
        <w:rPr/>
      </w:pPr>
      <w:r>
        <w:rPr/>
        <w:t>4. Ð³Û³ëï³ÝÇ Ð³Ýñ³å»ïáõÃÛ³Ý ï³ñ³ÍùÇó ¹áõñë µÝ³ÏíáÕ Ð³Û³ëï³ÝÇ Ð³Ýñ³å»ïáõÃÛ³Ý ù³Õ³ù³óÇÝ»ñÇ ÝÏ³ïÙ³Ùµ ë³ÑÙ³Ýí³Í ËÝ³Ù³Ï³ÉáõÃÛáõÝÁ (Ñá·³µ³ñÓáõÃÛáõÝÁ) Ð³Û³ëï³ÝÇ Ð³Ýñ³å»ïáõÃÛáõÝáõÙ Ñ³Ù³ñíáõÙ ¿ í³í»ñ</w:t>
      </w:r>
      <w:r>
        <w:rPr>
          <w:b/>
        </w:rPr>
        <w:t xml:space="preserve">, </w:t>
      </w:r>
      <w:r>
        <w:rPr/>
        <w:t>»Ã» ¹ñ³ ¹»Ù ûñ»ÝùÇ íñ³ ÑÇÙÝí³Í ³é³ñÏáõÃÛáõÝÝ»ñ ãáõÝÇ Ð³Û³ëï³ÝÇ Ð³Ýñ³å»ïáõÃÛ³Ý Ñ³Ù³å³ï³ëË³Ý ÑÛáõå³ïáë³Ï³Ý Ñ³ëï³ïáõÃÛáõÝÁ£</w:t>
      </w:r>
    </w:p>
    <w:p>
      <w:pPr>
        <w:pStyle w:val="Heading6"/>
        <w:ind w:left="2194" w:hanging="1474"/>
        <w:rPr/>
      </w:pPr>
      <w:r>
        <w:rPr/>
        <w:t>Ðá¹í³Í 1269. úï³ñ»ñÏñÛ³ ù³Õ³ù³óáõÝ Ï³Ù ù³Õ³ù³óÇáõÃÛáõÝ ãáõÝ»óáÕ ³ÝÓÇÝ ³ÝÑ³Ûï µ³ó³Ï³ÛáÕ Ï³Ù Ù³Ñ³ó³Í ×³Ý³ãáÕ Çñ³íáõÝùÁ</w:t>
      </w:r>
    </w:p>
    <w:p>
      <w:pPr>
        <w:pStyle w:val="Normal"/>
        <w:rPr/>
      </w:pPr>
      <w:r>
        <w:rPr/>
        <w:t>úï³ñ»ñÏñÛ³ ù³Õ³ù³óÇÝ Ï³Ù ù³Õ³ù³óÇáõÃÛáõÝ ãáõÝ»óáÕ ³ÝÓÝ ³ÝÑ³Ûï µ³ó³Ï³ÛáÕ Ï³Ù Ù³Ñ³ó³Í ¿ ×³Ý³ãíáõÙ Ð³Û³ëï³ÝÇ Ð³Ýñ³å»ïáõÃÛ³Ý Çñ³íáõÝùáí:</w:t>
      </w:r>
    </w:p>
    <w:p>
      <w:pPr>
        <w:pStyle w:val="Heading6"/>
        <w:ind w:left="2194" w:hanging="1474"/>
        <w:rPr/>
      </w:pPr>
      <w:r>
        <w:rPr/>
        <w:t>Ðá¹í³Í 1270. Ð³Û³ëï³ÝÇ Ð³Ýñ³å»ïáõÃÛ³Ý ù³Õ³ù³óÇÝ»ñÇ ù³Õ³ù³óÇ³Ï³Ý Ï³óáõÃÛ³Ý ³Ïï»ñÇ ·ñ³ÝóáõÙÁ Ð³Û³ëï³ÝÇ Ð³Ýñ³å»ïáõÃÛ³Ý ï³ñ³ÍùÇó ¹áõñë</w:t>
      </w:r>
    </w:p>
    <w:p>
      <w:pPr>
        <w:pStyle w:val="Normal"/>
        <w:rPr/>
      </w:pPr>
      <w:r>
        <w:rPr/>
        <w:t>Ð³Û³ëï³ÝÇ Ð³Ýñ³å»ïáõÃÛ³Ý ï³ñ³ÍùÇó ¹áõñë ³åñáÕ Ð³Û³ëï³ÝÇ Ð³Ýñ³å»ïáõÃÛ³Ý ù³Õ³ù³óÇÝ»ñÇ ù³Õ³ù³óÇ³Ï³Ý Ï³óáõÃÛ³Ý ³Ïï»ñÁ ·ñ³ÝóáõÙ »Ý Ð³Û³ëï³ÝÇ Ð³Ýñ³å»ïáõÃÛ³Ý ÑÛáõå³ïáë³Ï³Ý Ñ³ëï³ïáõÃÛáõÝÝ»ñÁª ÏÇñ³é»Éáí Ð³Û³ëï³ÝÇ Ð³Ýñ³å»ïáõÃÛ³Ý ûñ»ÝùÝ»ñÁ ¨ ³ÛÉ Çñ³í³Ï³Ý ³Ïï»ñÁ:</w:t>
      </w:r>
    </w:p>
    <w:p>
      <w:pPr>
        <w:pStyle w:val="Heading6"/>
        <w:ind w:left="2194" w:hanging="1474"/>
        <w:rPr/>
      </w:pPr>
      <w:r>
        <w:rPr/>
        <w:t>Ðá¹í³Í 1271. úï³ñ»ñÏñÛ³ å»ïáõÃÛ³Ý Ù³ñÙÇÝÝ»ñÇ ÏáÕÙÇó ïñí³Í ù³Õ³ù³óÇ³Ï³Ý Ï³óáõÃÛ³Ý ³Ïï»ñÝ Ñ³í³ëïáÕ ÷³ëï³ÃÕÃ»ñÁ ×³Ý³ã»ÉÁ</w:t>
      </w:r>
    </w:p>
    <w:p>
      <w:pPr>
        <w:pStyle w:val="Normal"/>
        <w:rPr/>
      </w:pPr>
      <w:r>
        <w:rPr/>
        <w:t>úï³ñ»ñÏñÛ³ å»ïáõÃÛáõÝÝ»ñÇ Çñ³í³ëáõ Ù³ñÙÇÝÝ»ñÇ ÏáÕÙÇó Ñ³Ù³å³ï³ëË³Ý å»ïáõÃÛáõÝÝ»ñÇ ûñ»ÝùÝ»ñáí Ð³Û³ëï³ÝÇ Ð³Ýñ³å»ïáõÃÛ³Ý ù³Õ³ù³óÇÝ»ñÇ, ûï³ñ»ñÏñÛ³ ù³Õ³ù³óÇÝ»ñÇ ¨ ù³Õ³ù³óÇáõÃÛáõÝ ãáõÝ»óáÕ ³ÝÓ³Ýó  ÝÏ³ïÙ³Ùµ Ð³Û³ëï³ÝÇ Ð³Ýñ³å»ïáõÃÛ³Ý ï³ñ³ÍùÇó ¹áõñë Ï³ï³ñí³Í ù³Õ³ù³óÇ³Ï³Ý Ï³óáõÃÛ³Ý ³Ïï»ñÇ Ñ³í³ëïÙ³Ý Ýå³ï³Ïáí ïñí³Í ÷³ëï³ÃÕÃ»ñÁ Ð³Û³ëï³ÝÇ Ð³Ýñ³å»ïáõÃÛáõÝáõÙ í³í»ñ »Ý ÑÛáõå³ïáë³Ï³Ý ûñÇÝ³Ï³Ý³óÙ³Ý ³éÏ³ÛáõÃÛ³Ý ¹»åùáõÙ, »Ã» ³ÛÉ µ³Ý ë³ÑÙ³Ýí³Í ã¿ Ð³Û³ëï³ÝÇ Ð³Ýñ³å»ïáõÃÛ³Ý ÙÇç³½·³ÛÇÝ å³ÛÙ³Ý³·ñ»ñáí:</w:t>
      </w:r>
    </w:p>
    <w:p>
      <w:pPr>
        <w:pStyle w:val="Heading4"/>
        <w:ind w:hanging="0"/>
        <w:rPr/>
      </w:pPr>
      <w:r>
        <w:rPr/>
        <w:t>¢2. Æð²ì²´²Ü²Î²Ü ²ÜÒ²Üò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72. úï³ñ»ñÏñÛ³ Çñ³í³µ³Ý³Ï³Ý ³ÝÓ³Ýó ³ÝÓÝ³Ï³Ý ûñ»ÝùÁ</w:t>
      </w:r>
    </w:p>
    <w:p>
      <w:pPr>
        <w:pStyle w:val="Normal"/>
        <w:rPr/>
      </w:pPr>
      <w:r>
        <w:rPr/>
        <w:t>1. úï³ñ»ñÏñÛ³ Çñ³í³µ³Ý³Ï³Ý ³ÝÓÇ ³ÝÓÝ³Ï³Ý ûñ»ÝùÝ ³ÛÝ å»ïáõÃÛ³Ý Çñ³íáõÝùÝ ¿, áñï»Õ ÑÇÙÝ³¹ñí»É ¿ ³Û¹ Çñ³í³µ³Ý³Ï³Ý ³ÝÓÁ:</w:t>
      </w:r>
    </w:p>
    <w:p>
      <w:pPr>
        <w:pStyle w:val="Normal"/>
        <w:rPr/>
      </w:pPr>
      <w:r>
        <w:rPr/>
        <w:t>2© Æñ³í³µ³Ý³Ï³Ý ³ÝÓÇ ³ÝÓÝ³Ï³Ý ûñ»ÝùÇ ÑÇÙ³Ý íñ³ Ý³Ë å³ñ½íáõÙ ¿ ïíÛ³É Ï³½Ù³Ï»ñåáõÃÛáõÝÝ Çñ³í³µ³Ý³Ï³Ý ³ÝÓ ¿, Ã»ª áã« ¨ ³å³ áñáßíáõÙ »Ý Çñ³í³µ³Ý³Ï³Ý ³ÝÓÇ`</w:t>
      </w:r>
    </w:p>
    <w:p>
      <w:pPr>
        <w:pStyle w:val="Normal"/>
        <w:rPr/>
      </w:pPr>
      <w:r>
        <w:rPr/>
        <w:t>1¤ Ï³½Ù³Ï»ñå³Ï³Ý-Çñ³í³Ï³Ý Ó¨Á©</w:t>
      </w:r>
    </w:p>
    <w:p>
      <w:pPr>
        <w:pStyle w:val="Normal"/>
        <w:rPr/>
      </w:pPr>
      <w:r>
        <w:rPr/>
        <w:t>2¤ ³Ýí³ÝÙ³ÝÝ ³é³ç³¹ñíáÕ å³Ñ³ÝçÝ»ñÁ©</w:t>
      </w:r>
    </w:p>
    <w:p>
      <w:pPr>
        <w:pStyle w:val="Normal"/>
        <w:rPr/>
      </w:pPr>
      <w:r>
        <w:rPr/>
        <w:t>3¤ ëï»ÕÍÙ³Ý ¨ ¹³¹³ñÙ³Ý Ñ³ñó»ñÁ©</w:t>
      </w:r>
    </w:p>
    <w:p>
      <w:pPr>
        <w:pStyle w:val="Normal"/>
        <w:rPr/>
      </w:pPr>
      <w:r>
        <w:rPr/>
        <w:t>4¤ í»ñ³Ï³½Ù³Ï»ñåÙ³Ýª Ý»ñ³éÛ³É Çñ³í³Ñ³çáñ¹áõÃÛ³Ý Ñ³ñó»ñÁ©</w:t>
      </w:r>
    </w:p>
    <w:p>
      <w:pPr>
        <w:pStyle w:val="Normal"/>
        <w:rPr/>
      </w:pPr>
      <w:r>
        <w:rPr/>
        <w:t>5¤ Çñ³íáõÝ³ÏáõÃÛ³Ý µáí³Ý¹³ÏáõÃÛáõÝÁ©</w:t>
      </w:r>
    </w:p>
    <w:p>
      <w:pPr>
        <w:pStyle w:val="Normal"/>
        <w:rPr/>
      </w:pPr>
      <w:r>
        <w:rPr/>
        <w:t>6¤ ù³Õ³ù³óÇ³Ï³Ý Çñ³íáõÝùÝ»ñ Ó»éù µ»ñ»Éáõ ¨ ù³Õ³ù³óÇ³Ï³Ý å³ñï³Ï³ÝáõÃÛáõÝÝ»ñ ëï³ÝÓÝ»Éáõ Ï³ñ·Á©</w:t>
      </w:r>
    </w:p>
    <w:p>
      <w:pPr>
        <w:pStyle w:val="Normal"/>
        <w:rPr/>
      </w:pPr>
      <w:r>
        <w:rPr/>
        <w:t>7¤ Ý»ñëáõÙ Í³í³ÉíáÕ Ñ³ñ³µ»ñáõÃÛáõÝÝ»ñÁª Ý»ñ³éÛ³É Çñ³í³µ³Ý³Ï³Ý ³ÝÓÇ Ñ³ñ³µ»ñáõÃÛáõÝÝ»ñÝ Çñ Ù³ëÝ³ÏÇóÝ»ñÇ Ñ»ï©</w:t>
      </w:r>
    </w:p>
    <w:p>
      <w:pPr>
        <w:pStyle w:val="Normal"/>
        <w:rPr/>
      </w:pPr>
      <w:r>
        <w:rPr/>
        <w:t>8¤ å³ï³ëË³Ý³ïíáõÃÛáõÝÁ£</w:t>
      </w:r>
    </w:p>
    <w:p>
      <w:pPr>
        <w:pStyle w:val="Normal"/>
        <w:rPr/>
      </w:pPr>
      <w:r>
        <w:rPr/>
        <w:t>3. úï³ñ»ñÏñÛ³ Çñ³í³µ³Ý³Ï³Ý ³ÝÓÁ ãÇ Ï³ñáÕ íÏ³Û³Ïáã»É Çñ Ù³ñÙÝÇ Ï³Ù Ý»ñÏ³Û³óáõóãÇ` ³ÛÝ å»ïáõÃÛ³Ý Çñ³íáõÝùÇÝ ³ÝÑ³Ûï ·áñÍ³ñùÁ ÏÝù»Éáõ ÉÇ³½áñáõÃÛáõÝÝ»ñÇ ë³ÑÙ³Ý³÷³ÏáõÙÁ, áñï»Õ ³Û¹ Ù³ñÙÇÝÁ Ï³Ù Ý»ñÏ³Û³óáõóÇãÁ ÏÝù»É ¿ ·áñÍ³ñùÁ, µ³ó³éáõÃÛ³Ùµ ³ÛÝ ¹»åù»ñÇ, »ñµ ³å³óáõóíáõÙ ¿, áñ ·áñÍ³ñùÇ ÙÛáõë ÏáÕÙÁ ·Çï»ñ Ï³Ù ³ÏÝÑ³Ûïáñ»Ý å»ïù ¿ ÇÙ³Ý³ñ Ýßí³Í ë³ÑÙ³Ý³÷³ÏÙ³Ý Ù³ëÇÝ£</w:t>
      </w:r>
    </w:p>
    <w:p>
      <w:pPr>
        <w:pStyle w:val="Heading6"/>
        <w:ind w:left="2194" w:hanging="1474"/>
        <w:rPr/>
      </w:pPr>
      <w:r>
        <w:rPr/>
        <w:t>Ðá¹í³Í 1273. Ð³Û³ëï³ÝÇ Ð³Ýñ³å»ïáõÃÛáõÝáõÙ ûï³ñ»ñÏñÛ³ Çñ³í³µ³Ý³Ï³Ý ³ÝÓ³Ýó ·áñÍáõÝ»áõÃÛ³Ý Ñ³Ù³ñ ³½·³ÛÇÝ é»ÅÇÙ ïñ³Ù³¹ñ»ÉÁ</w:t>
      </w:r>
    </w:p>
    <w:p>
      <w:pPr>
        <w:pStyle w:val="Normal"/>
        <w:rPr/>
      </w:pPr>
      <w:r>
        <w:rPr/>
        <w:t>úï³ñ»ñÏñÛ³ Çñ³í³µ³Ý³Ï³Ý ³ÝÓÇÝù Ð³Û³ëï³ÝÇ Ð³Ýñ³å»ïáõÃÛáõÝáõÙ ù³Õ³ù³óÇ³Ï³Ý ûñ»Ýë¹ñáõÃÛ³Ùµ  Ï³ñ·³íáñíáÕ Ó»éÝ³ñÏ³ïÇñ³Ï³Ý ¨ ³ÛÉ ·áñÍáõÝ»áõÃÛáõÝ »Ý Çñ³Ï³Ý³óÝáõÙ Ð³Û³ëï³ÝÇ Ð³Ýñ³å»ïáõÃÛ³Ý Çñ³í³µ³Ý³Ï³Ý ³ÝÓ³Ýó ÝÙ³Ý ·áñÍáõÝ»áõÃÛ³Ý Ñ³Ù³ñ ûñ»Ýë¹ñáõÃÛ³Ùµ ë³ÑÙ³Ýí³Í Ï³ÝáÝÝ»ñÇÝ Ñ³Ù³å³ï³ëË³Ý, »Ã» ûï³ñ»ñÏñÛ³ Çñ³í³µ³Ý³Ï³Ý ³ÝÓ³Ýó Ñ³Ù³ñ ³ÛÉ µ³Ý Ý³Ë³ï»ëí³Í ã¿ Ð³Û³ëï³ÝÇ Ð³Ýñ³å»ïáõÃÛ³Ý ûñ»Ýùáí:</w:t>
      </w:r>
    </w:p>
    <w:p>
      <w:pPr>
        <w:pStyle w:val="Heading6"/>
        <w:ind w:left="2194" w:hanging="1474"/>
        <w:rPr/>
      </w:pPr>
      <w:r>
        <w:rPr/>
        <w:t>Ðá¹í³Í 1274. úï³ñ»ñÏñÛ³ Çñ³íáõÝùáí Çñ³í³µ³Ý³Ï³Ý ³ÝÓ ãÑ³Ù³ñíáÕ ûï³ñ»ñÏñÛ³ Ï³½Ù³Ï»ñåáõÃÛáõÝÝ»ñÇ ³ÝÓÝ³Ï³Ý ûñ»ÝùÁ</w:t>
      </w:r>
    </w:p>
    <w:p>
      <w:pPr>
        <w:pStyle w:val="Normal"/>
        <w:rPr/>
      </w:pPr>
      <w:r>
        <w:rPr/>
        <w:t>úï³ñ»ñÏñÛ³ Çñ³íáõÝùáí Çñ³í³µ³Ý³Ï³Ý ³ÝÓ ãÑ³Ù³ñíáÕ ûï³ñ»ñÏñÛ³ Ï³½Ù³Ï»ñåáõÃÛ³Ý ³ÝÓÝ³Ï³Ý ûñ»ÝùÝ ³ÛÝ å»ïáõÃÛ³Ý Çñ³íáõÝùÝ ¿, áñï»Õ ÑÇÙÝ³¹ñí»É ¿ ³Û¹ Ï³½Ù³Ï»ñåáõÃÛáõÝÁ:</w:t>
      </w:r>
    </w:p>
    <w:p>
      <w:pPr>
        <w:pStyle w:val="Normal"/>
        <w:rPr/>
      </w:pPr>
      <w:r>
        <w:rPr/>
        <w:t>²Û¹ Ï³½Ù³Ï»ñåáõÃÛáõÝÝ»ñÇ ·áñÍáõÝ»áõÃÛ³Ý ÝÏ³ïÙ³Ùµ ÏÇñ³éíáõÙ »Ý ëáõÛÝ ûñ»Ýë·ñùÇ Ï³ÝáÝÝ»ñÁ, áñáÝù Ï³ñ·³íáñáõÙ »Ý Çñ³í³µ³Ý³Ï³Ý ³ÝÓ³Ýó ·áñÍáõÝ»áõÃÛáõÝÁ, »Ã»  ³ÛÉ µ³Ý ãÇ µËáõÙ ûñ»ÝùÇó, ³ÛÉ Çñ³í³Ï³Ý ³Ïï»ñÇó Ï³Ù Çñ³í³Ñ³ñ³µ»ñáõÃÛ³Ý ¿áõÃÛáõÝÇó:</w:t>
      </w:r>
    </w:p>
    <w:p>
      <w:pPr>
        <w:pStyle w:val="Heading6"/>
        <w:ind w:left="2194" w:hanging="1474"/>
        <w:rPr/>
      </w:pPr>
      <w:r>
        <w:rPr/>
        <w:t>Ðá¹í³Í 1275. ä»ïáõÃÛ³Ý Ù³ëÝ³ÏóáõÃÛáõÝÝ ûï³ñ»ñÏñÛ³  ³ÝÓ³Ýó Ñ»ï ù³Õ³ù³óÇ³Ï³Ý-Çñ³í³Ï³Ý Ñ³ñ³µ»ñáõÃÛáõÝÝ»ñáõÙ</w:t>
      </w:r>
    </w:p>
    <w:p>
      <w:pPr>
        <w:pStyle w:val="Normal"/>
        <w:rPr/>
      </w:pPr>
      <w:r>
        <w:rPr/>
        <w:t>êáõÛÝ µ³ÅÝÇ Ï³ÝáÝÝ»ñÁ ÏÇñ³éíáõÙ »Ý ûï³ñ»ñÏñÛ³ ³ÝÓ³Ýó Ñ»ï ù³Õ³ù³óÇ³Ï³Ý-Çñ³í³Ï³Ý Ñ³ñ³µ»ñáõÃÛáõÝÝ»ñáõÙ å»ïáõÃÛ³Ý Ù³ëÝ³ÏóáõÃÛ³Ý ÝÏ³ïÙ³Ùµ, »Ã» ³ÛÉ µ³Ý Ý³Ë³ï»ëí³Í ã¿ ûñ»Ýùáí: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¢3. ¶àõÚø²ÚÆÜ Æð²ìàõÜøÜºðÆ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76. ÀÝ¹Ñ³Ýáõñ ¹ñáõÛÃÝ»ñ ·áõÛù³ÛÇÝ Çñ³íáõÝùÝ»ñÇ ÝÏ³ïÙ³Ùµ ÏÇñ³éíáÕ Çñ³íáõÝùÇ Ù³ëÇÝ</w:t>
      </w:r>
    </w:p>
    <w:p>
      <w:pPr>
        <w:pStyle w:val="Normal"/>
        <w:rPr/>
      </w:pPr>
      <w:r>
        <w:rPr/>
        <w:t>1. ²Ýß³ñÅ ¨ ß³ñÅ³Ï³Ý ·áõÛùÇ ÝÏ³ïÙ³Ùµ ë»÷³Ï³ÝáõÃÛ³Ý Çñ³íáõÝùÇ áõ ³ÛÉ ·áõÛù³ÛÇÝ Çñ³íáõÝùÝ»ñÇ µáí³Ý¹³ÏáõÃÛáõÝÁ, ¹ñ³Ýó Çñ³Ï³Ý³óáõÙÁ ¨ å³ßïå³ÝáõÃÛáõÝÁ áñáßíáõÙ »Ý ³ÛÝ å»ïáõÃÛ³Ý Çñ³íáõÝùáí, áñï»Õ ·ïÝíáõÙ ¿ ³Û¹ ·áõÛùÁ:</w:t>
      </w:r>
    </w:p>
    <w:p>
      <w:pPr>
        <w:pStyle w:val="Normal"/>
        <w:rPr/>
      </w:pPr>
      <w:r>
        <w:rPr/>
        <w:t>2. ¶áõÛùÇ ³Ýß³ñÅ Ï³Ù ß³ñÅ³Ï³Ý ÉÇÝ»ÉÁ, ÇÝãå»ë Ý³¨ ·áõÛùÇ ³ÛÉ Çñ³í³µ³Ý³Ï³Ý áñ³Ï³íáñáõÙÁ áñáßíáõÙ ¿ ³ÛÝ å»ïáõÃÛ³Ý Çñ³íáõÝùáí, áñï»Õ ·ïÝíáõÙ ¿ ³Û¹ ·áõÛùÁ:</w:t>
      </w:r>
    </w:p>
    <w:p>
      <w:pPr>
        <w:pStyle w:val="Heading6"/>
        <w:ind w:left="2194" w:hanging="1474"/>
        <w:rPr/>
      </w:pPr>
      <w:r>
        <w:rPr/>
        <w:t>Ðá¹í³Í 1277. ¶áõÛù³ÛÇÝ Çñ³íáõÝùÝ»ñÇ Í³·áõÙÁ ¨ ¹³¹³ñ»ÉÁ áñáßáÕ Çñ³íáõÝùÁ</w:t>
      </w:r>
    </w:p>
    <w:p>
      <w:pPr>
        <w:pStyle w:val="Normal"/>
        <w:rPr/>
      </w:pPr>
      <w:r>
        <w:rPr/>
        <w:t>1. ¶áõÛùÇ ÝÏ³ïÙ³Ùµ ë»÷³Ï³ÝáõÃÛ³Ý Çñ³íáõÝùÇ ¨ ³ÛÉ ·áõÛù³ÛÇÝ Çñ³íáõÝùÝ»ñÇ Í³·áõÙÝ áõ ¹³¹³ñáõÙÁ áñáßíáõÙ »Ý ³ÛÝ å»ïáõÃÛ³Ý Çñ³íáõÝùáí, áñï»Õ ïíÛ³É ·áõÛùÁ ·ïÝí»É ¿ ¹ñ³ ÝÏ³ïÙ³Ùµ ë»÷³Ï³ÝáõÃÛ³Ý Çñ³íáõÝùÇ ¨ ³ÛÉ ·áõÛù³ÛÇÝ Çñ³íáõÝùÝ»ñÇ Í³·Ù³Ý Ï³Ù ¹³¹³ñÙ³Ý Ñ³Ù³ñ ÑÇÙù Í³é³Û³Í ·áñÍáÕáõÃÛáõÝÁ Ï³Ù ³ÛÉ Ñ³Ý·³Ù³Ýù ï»ÕÇ áõÝ»Ý³Éáõ å³ÑÇÝ, »Ã» ³ÛÉ µ³Ý Ý³Ë³ï»ëí³Í ã¿ Ð³Û³ëï³ÝÇ Ð³Ýñ³å»ïáõÃÛ³Ý ûñ»ÝùÝ»ñáí:</w:t>
      </w:r>
    </w:p>
    <w:p>
      <w:pPr>
        <w:pStyle w:val="Normal"/>
        <w:rPr/>
      </w:pPr>
      <w:r>
        <w:rPr/>
        <w:t>2. ¶áñÍ³ñùÇ ³é³ñÏ³ ·áõÛùÇ ÝÏ³ïÙ³Ùµ ë»÷³Ï³ÝáõÃÛ³Ý Çñ³íáõÝùÇ ¨ ³ÛÉ ·áõÛù³ÛÇÝ Çñ³íáõÝùÝ»ñÇ Í³·áõÙÝ áõ ¹³¹³ñ»ÉÁ áñáßíáõÙ »Ý ³ÛÝ å»ïáõÃÛ³Ý Çñ³íáõÝùáí, áñÁ  ÏÇñ³é»ÉÇ ¿ ïíÛ³É ·áñÍ³ñùÇ ÝÏ³ïÙ³Ùµ, »Ã» ³ÛÉ µ³Ý ë³ÑÙ³Ýí³Í ã¿ ÏáÕÙ»ñÇ Ñ³Ù³Ó³ÛÝáõÃÛ³Ùµ:</w:t>
      </w:r>
    </w:p>
    <w:p>
      <w:pPr>
        <w:pStyle w:val="Normal"/>
        <w:rPr/>
      </w:pPr>
      <w:r>
        <w:rPr/>
        <w:t>3. Ò»éùµ»ñÙ³Ý í³Õ»ÙáõÃÛ³Ý áõÅáí ·áõÛùÇ ÝÏ³ïÙ³Ùµ ë»÷³Ï³ÝáõÃÛ³Ý Çñ³íáõÝùÇ Í³·áõÙÁ áñáßíáõÙ ¿ ³ÛÝ å»ïáõÃÛ³Ý Çñ³íáõÝùáí, áñï»Õ ·áõÛùÁ ·ïÝí»É ¿ Ó»éùµ»ñÙ³Ý í³Õ»ÙáõÃÛ³Ý Å³ÙÏ»ïÇ ³í³ñïÙ³Ý å³ÑÇÝ:</w:t>
      </w:r>
    </w:p>
    <w:p>
      <w:pPr>
        <w:pStyle w:val="Heading6"/>
        <w:ind w:left="2194" w:hanging="1474"/>
        <w:rPr/>
      </w:pPr>
      <w:r>
        <w:rPr/>
        <w:t>Ðá¹í³Í 1278. îñ³Ýëåáñï³ÛÇÝ ÙÇçáóÝ»ñÇ ¨  å»ï³Ï³Ý ·ñ³ÝóÙ³Ý »ÝÃ³Ï³ ³ÛÉ ·áõÛùÇ ÝÏ³ïÙ³Ùµ ·áõÛù³ÛÇÝ Çñ³íáõÝùÝ»ñÁ áñáßáÕ Çñ³íáõÝùÁ</w:t>
      </w:r>
    </w:p>
    <w:p>
      <w:pPr>
        <w:pStyle w:val="Normal"/>
        <w:rPr/>
      </w:pPr>
      <w:r>
        <w:rPr/>
        <w:t>îñ³Ýëåáñï³ÛÇÝ ÙÇçáóÝ»ñÇ ¨ å»ï³Ï³Ý ·ñ³ÝóÙ³Ý »ÝÃ³Ï³ ³ÛÉ ·áõÛùÇ ÝÏ³ïÙ³Ùµ ë»÷³Ï³ÝáõÃÛ³Ý Çñ³íáõÝùÝ áõ ³ÛÉ ·áõÛù³ÛÇÝ Çñ³íáõÝùÝ»ñÁ áñáßíáõÙ »Ý ³ÛÝ å»ïáõÃÛ³Ý Çñ³íáõÝùáí, áñÇ å»ï³Ï³Ý ·ñ³Ýó³Ù³ïÛ³ÝáõÙ ·ñ³éí³Í »Ý ³Û¹ ïñ³Ýëåáñï³ÛÇÝ ÙÇçáóÝ»ñÇ Ï³Ù ·áõÛùÇ ÝÏ³ïÙ³Ùµ Çñ³íáõÝùÝ»ñÁ:</w:t>
      </w:r>
    </w:p>
    <w:p>
      <w:pPr>
        <w:pStyle w:val="Heading6"/>
        <w:ind w:left="2194" w:hanging="1474"/>
        <w:rPr/>
      </w:pPr>
      <w:r>
        <w:rPr/>
        <w:t>Ðá¹í³Í 1279. Ö³Ý³å³ñÑÇÝ ·ïÝíáÕ ß³ñÅ³Ï³Ý ·áõÛùÇ ÝÏ³ïÙ³Ùµ ·áñÍ³ñùáí ë»÷³Ï³ÝáõÃÛ³Ý Çñ³íáõÝùÁ ¨  ³ÛÉ ·áõÛù³ÛÇÝ Çñ³íáõÝùÝ»ñÁ áñáßáÕ Çñ³íáõÝùÁ</w:t>
      </w:r>
    </w:p>
    <w:p>
      <w:pPr>
        <w:pStyle w:val="Normal"/>
        <w:rPr/>
      </w:pPr>
      <w:r>
        <w:rPr/>
        <w:t>Ö³Ý³å³ñÑÇÝ ·ïÝíáÕ ß³ñÅ³Ï³Ý ·áõÛùÇ ÝÏ³ïÙ³Ùµ ·áñÍ³ñùáí ë»÷³Ï³ÝáõÃÛ³Ý Çñ³íáõÝùÇ ¨ ³ÛÉ ·áõÛù³ÛÇÝ Çñ³íáõÝùÝ»ñÇ Í³·áõÙÝ áõ ¹³¹³ñáõÙÁ áñáßíáõÙ »Ý ³ÛÝ å»ïáõÃÛ³Ý Çñ³íáõÝùáí, áñï»ÕÇó ³é³ùí»É ¿ ³Û¹ ·áõÛùÁ, »Ã» ³ÛÉ µ³Ý ë³ÑÙ³Ýí³Í ã¿ ÏáÕÙ»ñÇ Ñ³Ù³Ó³ÛÝáõÃÛ³Ùµ: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¢4. ²ÜÒÜ²Î²Ü àâ ¶àõÚø²ÚÆÜ Æð²ìàõÜøÜºðÆ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80. ²ÝÓÝ³Ï³Ý áã ·áõÛù³ÛÇÝ Çñ³íáõÝùÝ»ñÇ å³ßïå³ÝáõÃÛ³Ý ÝÏ³ïÙ³Ùµ ÏÇñ³éíáÕ Çñ³íáõÝùÁ</w:t>
      </w:r>
    </w:p>
    <w:p>
      <w:pPr>
        <w:pStyle w:val="Normal"/>
        <w:rPr/>
      </w:pPr>
      <w:r>
        <w:rPr/>
        <w:t>²ÝÓÝ³Ï³Ý áã ·áõÛù³ÛÇÝ Çñ³íáõÝùÝ»ñÇ ÝÏ³ïÙ³Ùµ  ÏÇñ³éíáõÙ ¿ ³ÛÝ å»ïáõÃÛ³Ý Çñ³íáõÝùÁ, áñï»Õ ï»ÕÇ ¿ áõÝ»ó»É ÝÙ³Ý Çñ³íáõÝùÝ»ñÇ å³ßïå³ÝáõÃÛ³Ý å³Ñ³ÝçÇ Ñ³Ù³ñ ÑÇÙù Í³é³Û³Í ·áñÍáÕáõÃÛáõÝÁ Ï³Ù ³ÛÉ Ñ³Ý·³Ù³Ýù:</w:t>
      </w:r>
    </w:p>
    <w:p>
      <w:pPr>
        <w:pStyle w:val="Heading4"/>
        <w:ind w:hanging="0"/>
        <w:rPr/>
      </w:pPr>
      <w:r>
        <w:rPr/>
        <w:t>¢5. ¶àðÌ²ðøÜºðÆ, ÜºðÎ²Ú²òàõòâàõÂÚ²Ü ºì Ð²Úò²ÚÆÜ ì²ÔºØàõÂÚ²Ü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81. ¶áñÍ³ñùÇ Ó¨Á áñáßáÕ Çñ³íáõÝùÁ</w:t>
      </w:r>
    </w:p>
    <w:p>
      <w:pPr>
        <w:pStyle w:val="Normal"/>
        <w:rPr/>
      </w:pPr>
      <w:r>
        <w:rPr/>
        <w:t>1. ¶áñÍ³ñùÇ Ó¨Á áñáßíáõÙ ¿ ³ÛÝ å»ïáõÃÛ³Ý Çñ³íáõÝùáí, áñï»Õ ³ÛÝ ÏÝùí»É ¿: ê³Ï³ÛÝ ³ñï³ë³ÑÙ³ÝáõÙ ÏÝùí³Í ·áñÍ³ñùÇ Ó¨Á ãå³Ñå³Ý»ÉÁ ÑÇÙù ã¿ ³ÛÝ ³Ýí³í»ñ ×³Ý³ã»Éáõ Ñ³Ù³ñ, »Ã» å³Ñå³Ýí»É »Ý Ð³Û³ëï³ÝÇ Ð³Ýñ³å»ïáõÃÛ³Ý Çñ³íáõÝùÇ å³Ñ³ÝçÝ»ñÁ:</w:t>
      </w:r>
    </w:p>
    <w:p>
      <w:pPr>
        <w:pStyle w:val="Normal"/>
        <w:rPr/>
      </w:pPr>
      <w:r>
        <w:rPr/>
        <w:t>2. ²ñï³ùÇÝ ïÝï»ë³Ï³Ý ·áñÍ³ñùÁ, áñÇ Ù³ëÝ³ÏÇóÝ»ñÇó Ã»Ïáõ½¨ Ù»ÏÁ Ð³Û³ëï³ÝÇ Ð³Ýñ³å»ïáõÃÛ³Ý ù³Õ³ù³óÇ Ï³Ù Çñ³í³µ³Ý³Ï³Ý ³ÝÓ ¿, ³ÝÏ³Ë ·áñÍ³ñùÁ ÏÝù»Éáõ í³ÛñÇó, ÏÝùíáõÙ ¿ ·ñ³íáñ:</w:t>
      </w:r>
    </w:p>
    <w:p>
      <w:pPr>
        <w:pStyle w:val="Normal"/>
        <w:rPr/>
      </w:pPr>
      <w:r>
        <w:rPr/>
        <w:t>3. ²Ýß³ñÅ ·áõÛùÇ ÝÏ³ïÙ³Ùµ ·áñÍ³ñùÇ Ó¨Á áñáßíáõÙ ¿ ³ÛÝ å»ïáõÃÛ³Ý Çñ³íáõÝùáí, áñï»Õ ·ïÝíáõÙ ¿ ³Û¹ ·áõÛùÁ:</w:t>
      </w:r>
    </w:p>
    <w:p>
      <w:pPr>
        <w:pStyle w:val="Heading6"/>
        <w:ind w:left="2194" w:hanging="1474"/>
        <w:rPr/>
      </w:pPr>
      <w:r>
        <w:rPr/>
        <w:t>Ðá¹í³Í 1282. ÈÇ³½áñ³·ñÇ Ó¨Á ¨ ·áñÍáÕáõÃÛ³Ý Å³ÙÏ»ïÁ áñáßáÕ Çñ³íáõÝùÁ</w:t>
      </w:r>
    </w:p>
    <w:p>
      <w:pPr>
        <w:pStyle w:val="Normal"/>
        <w:rPr/>
      </w:pPr>
      <w:r>
        <w:rPr/>
        <w:t>ÈÇ³½áñ³·ñÇ Ó¨Á ¨ ·áñÍáÕáõÃÛ³Ý Å³ÙÏ»ïÁ áñáßíáõÙ »Ý ³ÛÝ å»ïáõÃÛ³Ý Çñ³íáõÝùáí, áñï»Õ ïñí»É ¿ ÉÇ³½áñ³·ÇñÁ: ê³Ï³ÛÝ ÉÇ³½áñ³·ñÇ Ó¨Á ãå³Ñå³Ý»ÉÁ ÑÇÙù ã¿ ³ÛÝ ³Ýí³í»ñ ×³Ý³ã»Éáõ Ñ³Ù³ñ, »Ã» å³Ñå³Ýí»É »Ý Ð³Û³ëï³ÝÇ Ð³Ýñ³å»ïáõÃÛ³Ý Çñ³íáõÝùÇ å³Ñ³ÝçÝ»ñÁ:</w:t>
      </w:r>
    </w:p>
    <w:p>
      <w:pPr>
        <w:pStyle w:val="Heading6"/>
        <w:ind w:left="2194" w:hanging="1474"/>
        <w:rPr/>
      </w:pPr>
      <w:r>
        <w:rPr/>
        <w:t>Ðá¹í³Í 1283. Ð³Ûó³ÛÇÝ í³Õ»ÙáõÃÛáõÝÁ áñáßáÕ Çñ³íáõÝùÁ</w:t>
      </w:r>
    </w:p>
    <w:p>
      <w:pPr>
        <w:pStyle w:val="Normal"/>
        <w:rPr/>
      </w:pPr>
      <w:r>
        <w:rPr/>
        <w:t>Ð³Ûó³ÛÇÝ í³Õ»ÙáõÃÛáõÝÁ áñáßíáõÙ ¿ ³ÛÝ å»ïáõÃÛ³Ý Çñ³íáõÝùáí, áñÁ ÏÇñ³éíáõÙ ¿ Ñ³Ù³å³ï³ëË³Ý Ñ³ñ³µ»ñáõÃÛáõÝÁ Ï³ñ·³íáñ»Éáõ Ñ³Ù³ñ: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¢6© ä²ÚØ²Ü²¶ð²ÚÆÜ ä²ðî²ìàðàõÂÚàõÜÜºðÆ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84. Æñ³íáõÝùÇ ÁÝïñáõÃÛáõÝÁ å³ÛÙ³Ý³·ñÇ ÏáÕÙ»ñÇ Ñ³Ù³Ó³ÛÝáõÃÛ³Ùµ</w:t>
      </w:r>
    </w:p>
    <w:p>
      <w:pPr>
        <w:pStyle w:val="Normal"/>
        <w:rPr/>
      </w:pPr>
      <w:r>
        <w:rPr/>
        <w:t>1. ä³ÛÙ³Ý³·ÇñÁ Ï³ñ·³íáñíáõÙ ¿ ÏáÕÙ»ñÇ Ñ³Ù³Ó³ÛÝáõÃÛ³Ùµ ÁÝïñí³Í å»ïáõÃÛ³Ý Çñ³íáõÝùáí£</w:t>
      </w:r>
    </w:p>
    <w:p>
      <w:pPr>
        <w:pStyle w:val="Normal"/>
        <w:rPr/>
      </w:pPr>
      <w:r>
        <w:rPr/>
        <w:t>2. ä³ÛÙ³Ý³·ñÇ ÏáÕÙ»ñÁ ÏÇñ³éí»ÉÇù Çñ³íáõÝùÁ Ï³ñáÕ »Ý ÁÝïñ»É ÇÝãå»ë ³ÙµáÕç å³ÛÙ³Ý³·ñÇ, ³ÛÝå»ë ¿É ¹ñ³ ³é³ÝÓÇÝ Ù³ë»ñÇ Ñ³Ù³ñ:</w:t>
      </w:r>
    </w:p>
    <w:p>
      <w:pPr>
        <w:pStyle w:val="Normal"/>
        <w:rPr/>
      </w:pPr>
      <w:r>
        <w:rPr/>
        <w:t>3. ä³ÛÙ³Ý³·ñÇ ÏáÕÙ»ñÁ, å³ÛÙ³Ý³·Çñ ÏÝù»ÉÇë ¨ Ñ»ï³·³ÛáõÙ, Ï³ñáÕ »Ý ó³ÝÏ³ó³Í Å³Ù³Ý³Ï ÁÝïñ»É ÏÇñ³éí»ÉÇù Çñ³íáõÝùÁ: ÎáÕÙ»ñÁ Ï³ñáÕ »Ý Ý³¨ ó³ÝÏ³ó³Í Å³Ù³Ý³Ï å³ÛÙ³Ý³íáñí»É å³ÛÙ³Ý³·ñÇ ÝÏ³ïÙ³Ùµ ÏÇñ³éí»ÉÇù Çñ³íáõÝùÇ ÷á÷áËÙ³Ý Ù³ëÇÝ:</w:t>
      </w:r>
    </w:p>
    <w:p>
      <w:pPr>
        <w:pStyle w:val="Normal"/>
        <w:rPr/>
      </w:pPr>
      <w:r>
        <w:rPr/>
        <w:t>4. ä³ÛÙ³Ý³·ÇñÁ ÏÝù»Éáõó Ñ»ïá ÁÝïñí³Í ÏÇñ³éí»ÉÇù Çñ³íáõÝùÁ Ñ»ï³¹³ñÓ áõÅ áõÝÇ ¨ í³í»ñ ¿ ³ÛÝ ÏÝù»Éáõ å³ÑÇó:</w:t>
      </w:r>
    </w:p>
    <w:p>
      <w:pPr>
        <w:pStyle w:val="Normal"/>
        <w:rPr/>
      </w:pPr>
      <w:r>
        <w:rPr/>
        <w:t>5. ÎÇñ³éí»ÉÇù Çñ³íáõÝùÇ ÁÝïñáõÃÛ³Ý í»ñ³µ»ñÛ³É ÏáÕÙ»ñÇ Ñ³Ù³Ó³ÛÝáõÃÛáõÝÁ å»ïù ¿ Ñëï³Ï ³ñï³Ñ³ÛïíÇ Ï³Ù áõÕÕ³ÏÇ µËÇ å³ÛÙ³Ý³·ñÇ å³ÛÙ³ÝÝ»ñÇó:</w:t>
      </w:r>
    </w:p>
    <w:p>
      <w:pPr>
        <w:pStyle w:val="Normal"/>
        <w:rPr/>
      </w:pPr>
      <w:r>
        <w:rPr/>
        <w:t>6© ºÃ» å³ÛÙ³Ý³·ñáõÙ û·ï³·áñÍí»É »Ý ÙÇç³½·³ÛÇÝ ßñç³Ý³éáõÃÛáõÝáõÙ ÁÝ¹áõÝí³Í ³é¨ïñ³ÛÇÝ ï»ñÙÇÝÝ»ñ, ³å³, å³ÛÙ³Ý³·ñáõÙ ³ÛÉ óáõóáõÙÝ»ñÇ µ³ó³Ï³ÛáõÃÛ³Ý ¹»åùáõÙ, Ñ³Ù³ñíáõÙ ¿, áñ ÏáÕÙ»ñÁ Ñ³Ù³Ó³ÛÝí»É »Ý Çñ»Ýó Ñ³ñ³µ»ñáõÃÛáõÝÝ»ñÇ ÝÏ³ïÙ³Ùµ ÏÇñ³é»É Ñ³Ù³å³ï³ëË³Ý ³é¨ïñ³ÛÇÝ ï»ñÙÇÝÝ»ñáí ³ñï³Ñ³Ûïí³Í ·áñÍ³ñ³ñ ßñç³Ý³éáõÃÛ³Ý ëáíáñáõÛÃÝ»ñÁ£</w:t>
      </w:r>
    </w:p>
    <w:p>
      <w:pPr>
        <w:pStyle w:val="Heading6"/>
        <w:ind w:left="2194" w:hanging="1474"/>
        <w:rPr/>
      </w:pPr>
      <w:r>
        <w:rPr/>
        <w:t>Ðá¹í³Í 1285. Æñ³íáõÝùÇ ÁÝïñáõÃÛ³Ý í»ñ³µ»ñÛ³É ÏáÕÙ»ñÇ Ñ³Ù³Ó³ÛÝáõÃÛ³Ý µ³ó³Ï³ÛáõÃÛ³Ý ¹»åùáõÙ å³ÛÙ³Ý³·ñÇ ÝÏ³ïÙ³Ùµ ÏÇñ³éí»ÉÇù Çñ³íáõÝùÁ</w:t>
      </w:r>
    </w:p>
    <w:p>
      <w:pPr>
        <w:pStyle w:val="Normal"/>
        <w:rPr/>
      </w:pPr>
      <w:r>
        <w:rPr/>
        <w:t>1. ÎÇñ³éí»ÉÇù Çñ³íáõÝùÇ í»ñ³µ»ñÛ³É å³ÛÙ³Ý³·ñÇ ÏáÕÙ»ñÇ Ñ³Ù³Ó³ÛÝáõÃÛ³Ý µ³ó³Ï³ÛáõÃÛ³Ý ¹»åùáõÙ ³Û¹ å³ÛÙ³Ý³·ñÇ ÝÏ³ïÙ³Ùµ ÏÇñ³éíáõÙ ¿ ³ÛÝ å»ïáõÃÛ³Ý Çñ³íáõÝùÁ, áñï»Õ ÑÇÙÝ³¹ñí»É ¿, µÝ³ÏáõÃÛ³Ý Ï³Ù ·áñÍáõÝ»áõÃÛ³Ý ÑÇÙÝ³Ï³Ý í³Ûñ áõÝÇ ³ÛÝ ÏáÕÙÁ, áñÁ ª</w:t>
      </w:r>
    </w:p>
    <w:p>
      <w:pPr>
        <w:pStyle w:val="Normal"/>
        <w:rPr/>
      </w:pPr>
      <w:r>
        <w:rPr/>
        <w:t>1) ·ñ³í³ïáõ ¿ ·ñ³íÇ å³ÛÙ³Ý³·ñáõÙ.</w:t>
      </w:r>
    </w:p>
    <w:p>
      <w:pPr>
        <w:pStyle w:val="Normal"/>
        <w:numPr>
          <w:ilvl w:val="0"/>
          <w:numId w:val="2"/>
        </w:numPr>
        <w:rPr/>
      </w:pPr>
      <w:r>
        <w:rPr/>
        <w:t>»ñ³ßË³íáñ ¿ »ñ³ßË³íáñáõÃÛ³Ý å³ÛÙ³Ý³·ñáõÙ.</w:t>
      </w:r>
    </w:p>
    <w:p>
      <w:pPr>
        <w:pStyle w:val="Normal"/>
        <w:rPr/>
      </w:pPr>
      <w:r>
        <w:rPr/>
        <w:t>3) í³×³éáÕ ¿  ³éáõí³×³éùÇ å³ÛÙ³Ý³·ñáõÙ.</w:t>
      </w:r>
    </w:p>
    <w:p>
      <w:pPr>
        <w:pStyle w:val="Normal"/>
        <w:rPr/>
      </w:pPr>
      <w:r>
        <w:rPr/>
        <w:t>4) ÝíÇñ³ïáõ ¿ ÝíÇñ³ïíáõÃÛ³Ý å³ÛÙ³Ý³·ñáõÙ.</w:t>
      </w:r>
    </w:p>
    <w:p>
      <w:pPr>
        <w:pStyle w:val="Normal"/>
        <w:rPr/>
      </w:pPr>
      <w:r>
        <w:rPr/>
        <w:t>5) í³ñÓ³ïáõ ¿ í³ñÓ³Ï³ÉáõÃÛ³Ý å³ÛÙ³Ý³·ñáõÙ.</w:t>
      </w:r>
    </w:p>
    <w:p>
      <w:pPr>
        <w:pStyle w:val="Normal"/>
        <w:rPr/>
      </w:pPr>
      <w:r>
        <w:rPr/>
        <w:t>6) ÷áË³ïáõ ¿ ·áõÛùÇ ³ÝÑ³ïáõÛó û·ï³·áñÍÙ³Ý å³ÛÙ³Ý³·ñáõÙ.</w:t>
      </w:r>
    </w:p>
    <w:p>
      <w:pPr>
        <w:pStyle w:val="Normal"/>
        <w:rPr/>
      </w:pPr>
      <w:r>
        <w:rPr/>
        <w:t>7) Ï³å³É³éáõ ¿ Ï³å³ÉÇ å³ÛÙ³Ý³·ñáõÙ.</w:t>
      </w:r>
    </w:p>
    <w:p>
      <w:pPr>
        <w:pStyle w:val="Normal"/>
        <w:rPr/>
      </w:pPr>
      <w:r>
        <w:rPr/>
        <w:t>8) Ñ³ÝÓÝ³Ï³ï³ñ ¿ Ñ³ÝÓÝ³ñ³ñáõÃÛ³Ý å³ÛÙ³Ý³·ñáõÙ.</w:t>
      </w:r>
    </w:p>
    <w:p>
      <w:pPr>
        <w:pStyle w:val="Normal"/>
        <w:rPr/>
      </w:pPr>
      <w:r>
        <w:rPr/>
        <w:t>9) ÏáÙÇëÇáÝ»ñ ¿ ÏáÙÇëÇ³ÛÇ å³ÛÙ³Ý³·ñáõÙ.</w:t>
      </w:r>
    </w:p>
    <w:p>
      <w:pPr>
        <w:pStyle w:val="Normal"/>
        <w:rPr/>
      </w:pPr>
      <w:r>
        <w:rPr/>
        <w:t>10¤ ·áñÍ³Ï³É ¿ ·áñÍ³Ï³ÉáõÃÛ³Ý å³ÛÙ³Ý³·ñáõÙ©</w:t>
      </w:r>
    </w:p>
    <w:p>
      <w:pPr>
        <w:pStyle w:val="Normal"/>
        <w:rPr/>
      </w:pPr>
      <w:r>
        <w:rPr/>
        <w:t>11) å³Ñ³éáõ ¿ å³Ñ³ïíáõÃÛ³Ý å³ÛÙ³Ý³·ñáõÙ.</w:t>
      </w:r>
    </w:p>
    <w:p>
      <w:pPr>
        <w:pStyle w:val="Normal"/>
        <w:rPr/>
      </w:pPr>
      <w:r>
        <w:rPr/>
        <w:t>12) ÷áË³¹ñáÕ ¿ ÷áË³¹ñÙ³Ý å³ÛÙ³Ý³·ñáõÙ.</w:t>
      </w:r>
    </w:p>
    <w:p>
      <w:pPr>
        <w:pStyle w:val="Normal"/>
        <w:rPr/>
      </w:pPr>
      <w:r>
        <w:rPr/>
        <w:t>13) ³é³ùáÕ ¿ ïñ³Ýëåáñï³ÛÇÝ ³é³ùÙ³Ý å³ÛÙ³Ý³·ñáõÙ.</w:t>
      </w:r>
    </w:p>
    <w:p>
      <w:pPr>
        <w:pStyle w:val="Normal"/>
        <w:rPr/>
      </w:pPr>
      <w:r>
        <w:rPr/>
        <w:t>14) å³ñï³ï»ñ ¿ ÷áË³éáõÃÛ³Ý Ï³Ù ³ÛÉ í³ñÏ³ÛÇÝ å³ÛÙ³Ý³·ñáõÙ.</w:t>
      </w:r>
    </w:p>
    <w:p>
      <w:pPr>
        <w:pStyle w:val="Normal"/>
        <w:rPr/>
      </w:pPr>
      <w:r>
        <w:rPr/>
        <w:t xml:space="preserve">15¤ ýÇÝ³Ýë³Ï³Ý ·áñÍ³Ï³É ¿ ¹ñ³Ù³Ï³Ý å³Ñ³ÝçÇ ½ÇçÙ³Ý ¹ÇÙ³ó </w:t>
      </w:r>
    </w:p>
    <w:p>
      <w:pPr>
        <w:pStyle w:val="Normal"/>
        <w:ind w:hanging="0"/>
        <w:rPr/>
      </w:pPr>
      <w:r>
        <w:rPr/>
        <w:t>ýÇÝ³Ýë³íáñÙ³Ý å³ÛÙ³Ý³·ñáõÙ©</w:t>
      </w:r>
    </w:p>
    <w:p>
      <w:pPr>
        <w:pStyle w:val="Normal"/>
        <w:ind w:hanging="0"/>
        <w:rPr/>
      </w:pPr>
      <w:r>
        <w:rPr/>
        <w:tab/>
        <w:t>16¤ µ³ÝÏ ¿ µ³ÝÏ³ÛÇÝ ³í³Ý¹Ç ¨ µ³ÝÏ³ÛÇÝ Ñ³ßíÇ å³ÛÙ³Ý³·ñ»ñáõÙ©</w:t>
      </w:r>
    </w:p>
    <w:p>
      <w:pPr>
        <w:pStyle w:val="Normal"/>
        <w:ind w:hanging="0"/>
        <w:rPr/>
      </w:pPr>
      <w:r>
        <w:rPr/>
        <w:tab/>
        <w:t>17¤ Çñ³í³ï»ñ ¿ Ñ³Ù³ÉÇñ ÃáõÛÉïíáõÃÛ³Ý å³ÛÙ³Ý³·ñáõÙ©</w:t>
      </w:r>
    </w:p>
    <w:p>
      <w:pPr>
        <w:pStyle w:val="Normal"/>
        <w:rPr/>
      </w:pPr>
      <w:r>
        <w:rPr/>
        <w:t>18) ³å³Ñáí³·ñáÕ ¿ ³å³Ñáí³·ñáõÃÛ³Ý å³ÛÙ³Ý³·ñáõÙ.</w:t>
      </w:r>
    </w:p>
    <w:p>
      <w:pPr>
        <w:pStyle w:val="Normal"/>
        <w:rPr/>
      </w:pPr>
      <w:r>
        <w:rPr/>
        <w:t>19) ÉÇó»Ý½³ïáõ ¿ µ³ó³éÇÏ Çñ³íáõÝùÝ»ñÇ û·ï³·áñÍÙ³Ý ÉÇó»Ý½³ÛÇÝ å³ÛÙ³Ý³·ñáõÙ£</w:t>
      </w:r>
    </w:p>
    <w:p>
      <w:pPr>
        <w:pStyle w:val="Normal"/>
        <w:rPr/>
      </w:pPr>
      <w:r>
        <w:rPr/>
        <w:t>2. ²ÝÏ³Ë ëáõÛÝ Ñá¹í³ÍÇ 1-ÇÝ Ï»ïÇ ¹ñáõÛÃÝ»ñÇóª ÏÇñ³éí»ÉÇù Çñ³íáõÝùÇ í»ñ³µ»ñÛ³É å³ÛÙ³Ý³·ñÇ ÏáÕÙ»ñÇ Ñ³Ù³Ó³ÛÝáõÃÛ³Ý µ³ó³Ï³ÛáõÃÛ³Ý ¹»åùáõÙª</w:t>
      </w:r>
    </w:p>
    <w:p>
      <w:pPr>
        <w:pStyle w:val="Normal"/>
        <w:rPr/>
      </w:pPr>
      <w:r>
        <w:rPr/>
        <w:t>1) ³ÛÝ å³ÛÙ³Ý³·ñÇ ÝÏ³ïÙ³Ùµ, áñÇ ³é³ñÏ³Ý ³Ýß³ñÅ ·áõÛùÝ ¿, ÇÝãå»ë Ý³¨ ·áõÛùÇ Ñ³í³ï³ñÙ³·ñ³ÛÇÝ Ï³é³í³ñÙ³Ý å³ÛÙ³Ý³·ñÇ ÝÏ³ïÙ³Ùµ ÏÇñ³éíáõÙ ¿ ³ÛÝ å»ïáõÃÛ³Ý Çñ³íáõÝùÁ, áñï»Õ ·ïÝíáõÙ ¿ ïíÛ³É ·áõÛùÁ.</w:t>
      </w:r>
    </w:p>
    <w:p>
      <w:pPr>
        <w:pStyle w:val="Normal"/>
        <w:rPr/>
      </w:pPr>
      <w:r>
        <w:rPr/>
        <w:t>2¤ ßÇÝ³ñ³ñ³Ï³Ý Ï³å³ÉÇ å³ÛÙ³Ý³·ñÇ ¨ Ý³Ë³·Í³ÛÇÝ áõ Ñ»ï³½áï³Ï³Ý ³ßË³ï³ÝùÝ»ñÇ Ï³å³ÉÇ å³ÛÙ³Ý³·ñÇ ÝÏ³ïÙ³Ùµ  ÏÇñ³éíáõÙ ¿ ³ÛÝ å»ïáõÃÛ³Ý Çñ³íáõÝùÁ, áñï»Õ  ëï»ÕÍíáõÙ »Ý å³ÛÙ³Ý³·ñáí Ý³Ë³ï»ëí³Í ³ñ¹ÛáõÝùÝ»ñÁ.</w:t>
      </w:r>
    </w:p>
    <w:p>
      <w:pPr>
        <w:pStyle w:val="Normal"/>
        <w:rPr/>
      </w:pPr>
      <w:r>
        <w:rPr/>
        <w:t xml:space="preserve">3) Ñ³Ù³ï»Õ ·áñÍáõÝ»áõÃÛ³Ý å³ÛÙ³Ý³·ñÇ ÝÏ³ïÙ³Ùµ  ÏÇñ³éíáõÙ ¿ ³ÛÝ å»ïáõÃÛ³Ý Çñ³íáõÝùÁ, áñï»Õ Çñ³Ï³Ý³óíáõÙ ¿ ÝÙ³Ý ·áñÍáõÝ»áõÃÛáõÝÁ© </w:t>
      </w:r>
    </w:p>
    <w:p>
      <w:pPr>
        <w:pStyle w:val="Normal"/>
        <w:rPr/>
      </w:pPr>
      <w:r>
        <w:rPr/>
        <w:t>4) ³×áõñ¹áõÙ Ï³Ù ÙñóáõÛÃáí ÏÝùí³Í å³ÛÙ³Ý³·ñÇ ÝÏ³ïÙ³Ùµ ÏÇñ³éíáõÙ ¿ ³ÛÝ å»ïáõÃÛ³Ý Çñ³íáõÝùÁ, áñï»Õ ³Ýó ¿ Ï³óí»É ³×áõñ¹Á Ï³Ù ÙñóáõÛÃÁ:</w:t>
      </w:r>
    </w:p>
    <w:p>
      <w:pPr>
        <w:pStyle w:val="Normal"/>
        <w:rPr/>
      </w:pPr>
      <w:r>
        <w:rPr/>
        <w:t>3. ÎÇñ³éí»ÉÇù Çñ³íáõÝùÇ í»ñ³µ»ñÛ³É ÏáÕÙ»ñÇ Ñ³Ù³Ó³ÛÝáõÃÛ³Ý µ³ó³Ï³ÛáõÃÛ³Ý ¹»åùáõÙ ëáõÛÝ Ñá¹í³ÍÇ 1-ÇÝ ¨ 2-ñ¹ Ï»ï»ñáõÙ ãÃí³ñÏí³Í å³ÛÙ³Ý³·ñ»ñÇ ÝÏ³ïÙ³Ùµ ÏÇñ³éíáõÙ ¿ ³ÛÝ å»ïáõÃÛ³Ý Çñ³íáõÝùÁ, áñï»Õ ÑÇÙÝ³¹ñí»É ¿, µÝ³ÏáõÃÛ³Ý í³Ûñ Ï³Ù ·áñÍáõÝ»áõÃÛ³Ý ÑÇÙÝ³Ï³Ý í³Ûñ áõÝÇ ³ÛÝ ÏáÕÙÁ, áñÁ Ï³ï³ñáõÙ ¿ ÝÙ³Ý å³ÛÙ³Ý³·ñÇ µáí³Ý¹³ÏáõÃÛ³Ý Ñ³Ù³ñ í×é³Ï³Ý Ýß³Ý³ÏáõÃÛáõÝ áõÝ»óáÕ å³ÛÙ³ÝÁ: ä³ÛÙ³Ý³·ñÇ µáí³Ý¹³ÏáõÃÛ³Ý Ñ³Ù³ñ í×é³Ï³Ý Ýß³Ý³ÏáõÃÛáõÝ áõÝ»óáÕ å³ÛÙ³ÝÁ áñáß»Éáõ ³ÝÑÝ³ñÇÝáõÃÛ³Ý ¹»åùáõÙ ÏÇñ³éíáõÙ ¿ ³ÛÝ å»ïáõÃÛ³Ý Çñ³íáõÝùÁ, áñÇ Ñ»ï ³é³í»É ë»ñï ¿ Ï³åí³Í ïíÛ³É å³ÛÙ³Ý³·ÇñÁ:</w:t>
      </w:r>
    </w:p>
    <w:p>
      <w:pPr>
        <w:pStyle w:val="Heading6"/>
        <w:ind w:left="2194" w:hanging="1474"/>
        <w:rPr/>
      </w:pPr>
      <w:r>
        <w:rPr/>
        <w:t>Ðá¹í³Í 1286. úï³ñ»ñÏñÛ³ Ù³ëÝ³ÏóáõÃÛ³Ùµ Çñ³í³µ³Ý³Ï³Ý ³ÝÓ ëï»ÕÍ»Éáõ Ù³ëÇÝ å³ÛÙ³Ý³·ñÇ ÝÏ³ïÙ³Ùµ ÏÇñ³éí»ÉÇù  Çñ³íáõÝùÁ</w:t>
      </w:r>
    </w:p>
    <w:p>
      <w:pPr>
        <w:pStyle w:val="Normal"/>
        <w:rPr/>
      </w:pPr>
      <w:r>
        <w:rPr/>
        <w:t>úï³ñ»ñÏñÛ³ Ù³ëÝ³ÏóáõÃÛ³Ùµ Çñ³í³µ³Ý³Ï³Ý ³ÝÓ ëï»ÕÍ»Éáõ Ù³ëÇÝ å³ÛÙ³Ý³·ñÇ ÝÏ³ïÙ³Ùµ ÏÇñ³éíáõÙ ¿ ³ÛÝ å»ïáõÃÛ³Ý Çñ³íáõÝùÁ, áñï»Õ, Ñ³Ù³Ó³ÛÝ  ³Û¹ å³ÛÙ³Ý³·ñÇ, Çñ³í³µ³Ý³Ï³Ý ³ÝÓÁ ÑÇÙÝ³¹ñíáõÙ ¿:</w:t>
      </w:r>
    </w:p>
    <w:p>
      <w:pPr>
        <w:pStyle w:val="Heading6"/>
        <w:ind w:left="2194" w:hanging="1474"/>
        <w:rPr/>
      </w:pPr>
      <w:r>
        <w:rPr/>
        <w:t xml:space="preserve">Ðá¹í³Í 1287. ÎÇñ³éí»ÉÇù  Çñ³íáõÝùáí ÉáõÍíáÕ Ñ³ñó»ñÇ ßñç³Ý³ÏÁ </w:t>
      </w:r>
    </w:p>
    <w:p>
      <w:pPr>
        <w:pStyle w:val="Normal"/>
        <w:rPr/>
      </w:pPr>
      <w:r>
        <w:rPr/>
        <w:t xml:space="preserve">êáõÛÝ å³ñ³·ñ³ýÇ ¹ñáõÛÃÝ»ñÇ áõÅáíª å³ÛÙ³Ý³·ñÇ ÝÏ³ïÙ³Ùµ ÏÇñ³éí»ÉÇù Çñ³íáõÝùÁ Ý»ñ³éáõÙ ¿ ÏáÕÙ»ñÇ Çñ³íáõÝùÝ»ñÁ ¨ å³ñï³Ï³ÝáõÃÛáõÝÝ»ñÁ« ÇÝãå»ë Ý³¨ å³ÛÙ³Ý³·ñÇª </w:t>
      </w:r>
    </w:p>
    <w:p>
      <w:pPr>
        <w:pStyle w:val="Normal"/>
        <w:rPr/>
      </w:pPr>
      <w:r>
        <w:rPr/>
        <w:t>1) Ù»ÏÝ³µ³ÝáõÙÁ.</w:t>
      </w:r>
    </w:p>
    <w:p>
      <w:pPr>
        <w:pStyle w:val="Normal"/>
        <w:rPr/>
      </w:pPr>
      <w:r>
        <w:rPr/>
        <w:t>2) Ï³ï³ñáõÙÁ.</w:t>
      </w:r>
    </w:p>
    <w:p>
      <w:pPr>
        <w:pStyle w:val="Normal"/>
        <w:rPr/>
      </w:pPr>
      <w:r>
        <w:rPr/>
        <w:t>3) ãÏ³ï³ñ»Éáõ Ï³Ù ³Ýå³ïß³× Ï³ï³ñ»Éáõ  Ñ»ï¨³ÝùÝ»ñÁ.</w:t>
      </w:r>
    </w:p>
    <w:p>
      <w:pPr>
        <w:pStyle w:val="Normal"/>
        <w:rPr/>
      </w:pPr>
      <w:r>
        <w:rPr/>
        <w:t>4) ¹³¹³ñ»ÉÁ.</w:t>
      </w:r>
    </w:p>
    <w:p>
      <w:pPr>
        <w:pStyle w:val="Normal"/>
        <w:rPr/>
      </w:pPr>
      <w:r>
        <w:rPr/>
        <w:t>5) ³éáãÇÝã ÉÇÝ»Éáõ Ï³Ù ³Ýí³í»ñáõÃÛ³Ý Ñ»ï¨³ÝùÝ»ñÁ.</w:t>
      </w:r>
    </w:p>
    <w:p>
      <w:pPr>
        <w:pStyle w:val="Normal"/>
        <w:numPr>
          <w:ilvl w:val="0"/>
          <w:numId w:val="5"/>
        </w:numPr>
        <w:rPr/>
      </w:pPr>
      <w:r>
        <w:rPr/>
        <w:t>Ñ»ï Ï³åí³Í å³Ñ³ÝçÇ ½ÇçáõÙÁ ¨ å³ñïùÇ ÷áË³ÝóáõÙÁ:</w:t>
      </w:r>
    </w:p>
    <w:p>
      <w:pPr>
        <w:pStyle w:val="Heading4"/>
        <w:ind w:hanging="0"/>
        <w:rPr/>
      </w:pPr>
      <w:r>
        <w:rPr/>
        <w:t>¢7. ØÆ²ÎàÔØ²ÜÆ ¶àðÌàÔàõÂÚàõÜÜºðÆò Ì²¶àÔ ä²ðî²ìàðàõÂÚàõÜÜºðÆ ÜÎ²îØ²Ø´ ÎÆð²èìàÔ Æð²ìàõÜøÀ</w:t>
      </w:r>
    </w:p>
    <w:p>
      <w:pPr>
        <w:pStyle w:val="Heading6"/>
        <w:ind w:left="2194" w:hanging="1474"/>
        <w:rPr/>
      </w:pPr>
      <w:r>
        <w:rPr/>
        <w:t xml:space="preserve">Ðá¹í³Í 1288.  Æñ³íáõÝùÁ, áñÁ ÏÇñ³éíáõÙ ¿ ÙÇ³ÏáÕÙ³ÝÇ ·áñÍ³ñùÝ»ñÇó Í³·áÕ å³ñï³íáñáõÃÛáõÝÝ»ñÇ ÝÏ³ïÙ³Ùµ </w:t>
      </w:r>
    </w:p>
    <w:p>
      <w:pPr>
        <w:pStyle w:val="Normal"/>
        <w:rPr/>
      </w:pPr>
      <w:r>
        <w:rPr/>
        <w:t xml:space="preserve">ØÇ³ÏáÕÙ³ÝÇ ·áñÍ³ñùÝ»ñÇó Í³·áÕ å³ñï³íáñáõÃÛáõÝÝ»ñÇ ÝÏ³ïÙ³Ùµ ÏÇñ³éíáõÙ ¿ ³ÛÝ å»ïáõÃÛ³Ý Çñ³íáõÝùÁ, áñï»Õ Ï³ï³ñí»É ¿ ·áñÍ³ñùÁ: </w:t>
      </w:r>
    </w:p>
    <w:p>
      <w:pPr>
        <w:pStyle w:val="Heading4"/>
        <w:ind w:hanging="0"/>
        <w:rPr/>
      </w:pPr>
      <w:r>
        <w:rPr/>
        <w:t>¢8. ìÜ²ê ä²îÖ²èºÈàõ ºì ²ÜÐÆØÜ Ð²ðêî²òØ²Ü Ðºîºì²Üøàì Ì²¶àÔ ä²ðî²ìàðàõÂÚàõÜÜºðÆ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89. ìÝ³ë å³ï×³é»Éáõ Ñ»ï¨³Ýùáí Í³·áÕ å³ñï³íáñáõÃÛáõÝÝ»ñÇ ÝÏ³ïÙ³Ùµ ÏÇñ³éíáÕ Çñ³íáõÝùÁ</w:t>
      </w:r>
    </w:p>
    <w:p>
      <w:pPr>
        <w:pStyle w:val="Normal"/>
        <w:rPr>
          <w:u w:val="single"/>
        </w:rPr>
      </w:pPr>
      <w:r>
        <w:rPr/>
        <w:t>ìÝ³ë å³ï×³é»Éáõ Ñ»ï¨³Ýùáí Í³·áÕ å³ñï³íáñáõÃÛáõÝÝ»ñÇ ÝÏ³ïÙ³Ùµ ÏÇñ³éíáõÙ ¿ ³ÛÝ å»ïáõÃÛ³Ý Çñ³íáõÝùÁ, áñï»Õ ï»ÕÇ ¿ áõÝ»ó»É íÝ³ëÁ Ñ³ïáõó»Éáõ å³Ñ³ÝçÇ Ñ³Ù³ñ ÑÇÙù Í³é³Û³Í ·áñÍáÕáõÃÛáõÝÁ Ï³Ù Ñ³Ý·³Ù³ÝùÁ, »Ã» ³ÛÉ µ³Ý Ý³Ë³ï»ëí³Í ã¿ ÏáÕÙ»ñÇ Ñ³Ù³Ó³ÛÝáõÃÛ³Ùµ£</w:t>
      </w:r>
    </w:p>
    <w:p>
      <w:pPr>
        <w:pStyle w:val="Heading6"/>
        <w:ind w:left="2194" w:hanging="1474"/>
        <w:rPr/>
      </w:pPr>
      <w:r>
        <w:rPr/>
        <w:t>Ðá¹í³Í 1290. ²ÝÑÇÙÝ Ñ³ñëï³óÙ³Ý Ñ»ï¨³Ýùáí Í³·áÕ å³ñï³íáñáõÃÛáõÝÝ»ñÇ ÝÏ³ïÙ³Ùµ ÏÇñ³éíáÕ Çñ³íáõÝùÁ</w:t>
      </w:r>
    </w:p>
    <w:p>
      <w:pPr>
        <w:pStyle w:val="Normal"/>
        <w:rPr/>
      </w:pPr>
      <w:r>
        <w:rPr/>
        <w:t>²ÝÑÇÙÝ Ñ³ñëï³óÙ³Ý Ñ»ï¨³Ýùáí Í³·áÕ å³ñï³íáñáõÃÛáõÝÝ»ñÇ ÝÏ³ïÙ³Ùµ ÏÇñ³éíáõÙ ¿ ³ÛÝ å»ïáõÃÛ³Ý Çñ³íáõÝùÁ, áñï»Õ ï»ÕÇ ¿ áõÝ»ó»É ³ÝÑÇÙÝ Ñ³ñëï³óáõÙÁ, »Ã» ³ÛÉ µ³Ý Ý³Ë³ï»ëí³Í ã¿ ÏáÕÙ»ñÇ Ñ³Ù³Ó³ÛÝáõÃÛ³Ùµ£</w:t>
      </w:r>
    </w:p>
    <w:p>
      <w:pPr>
        <w:pStyle w:val="Heading4"/>
        <w:ind w:hanging="0"/>
        <w:rPr/>
      </w:pPr>
      <w:r>
        <w:rPr/>
        <w:t>¢ 9. Øî²ìàð êºö²Î²ÜàõÂÚ²Ü ÜÎ²îØ²Ø´ ÎÆð²èìàÔ Æð²ìàõÜøÀ</w:t>
      </w:r>
    </w:p>
    <w:p>
      <w:pPr>
        <w:pStyle w:val="Heading6"/>
        <w:ind w:left="2194" w:hanging="1474"/>
        <w:rPr/>
      </w:pPr>
      <w:r>
        <w:rPr/>
        <w:t>Ðá¹í³Í 1291. Øï³íáñ ë»÷³Ï³ÝáõÃÛ³Ý ûµÛ»ÏïÝ»ñÇ ÝÏ³ïÙ³Ùµ ÏÇñ³éíáÕ Çñ³íáõÝùÁ</w:t>
      </w:r>
    </w:p>
    <w:p>
      <w:pPr>
        <w:pStyle w:val="Normal"/>
        <w:rPr/>
      </w:pPr>
      <w:r>
        <w:rPr/>
        <w:t>1. Øï³íáñ ë»÷³Ï³ÝáõÃÛ³Ý ûµÛ»ÏïÝ»ñÇ ÝÏ³ïÙ³Ùµ ÏÇñ³éíáõÙ ¿ ³ÛÝ å»ïáõÃÛ³Ý Çñ³íáõÝùÁ, áñï»Õ Ñ³ÛóíáõÙ ¿ ³Û¹ Çñ³íáõÝùÝ»ñÇ å³ßïå³ÝáõÃÛáõÝÁ:</w:t>
      </w:r>
    </w:p>
    <w:p>
      <w:pPr>
        <w:pStyle w:val="Normal"/>
        <w:rPr/>
      </w:pPr>
      <w:r>
        <w:rPr/>
        <w:t>2. Øï³íáñ ë»÷³Ï³ÝáõÃÛ³Ý ûµÛ»ÏïÝ»ñÇ ÝÏ³ïÙ³Ùµ Çñ³íáõÝùÝ»ñ ÷áË³Ýó»Éáõ Ï³Ù û·ï³·áñÍ»Éáõ å³ÛÙ³Ý³·ñ»ñÇ ÝÏ³ïÙ³Ùµ ÏÇñ³éíáõÙ ¿ å³ÛÙ³Ý³·ñ³ÛÇÝ å³ñï³íáñáõÃÛáõÝÝ»ñÇ Ù³ëÇÝª ëáõÛÝ µ³ÅÝÇ ¹ñáõÛÃÝ»ñÇÝ Ñ³Ù³å³ï³ëË³Ý áñáßíáÕ Çñ³íáõÝùÁ£</w:t>
      </w:r>
    </w:p>
    <w:p>
      <w:pPr>
        <w:pStyle w:val="Heading4"/>
        <w:ind w:hanging="0"/>
        <w:rPr/>
      </w:pPr>
      <w:r>
        <w:rPr/>
        <w:t>¢10. Ä²è²Ü¶àõÂÚ²Ü ÜÎ²îØ²Ø´ ÎÆð²èìàÔ Æð²ìàõÜøÀ</w:t>
      </w:r>
    </w:p>
    <w:p>
      <w:pPr>
        <w:pStyle w:val="Heading6"/>
        <w:ind w:left="2194" w:hanging="1474"/>
        <w:rPr>
          <w:u w:val="single"/>
        </w:rPr>
      </w:pPr>
      <w:r>
        <w:rPr/>
        <w:t>Ðá¹í³Í 1292. Àëï Ïï³ÏÇ Å³é³Ý·áõÃÛ³Ý ÝÏ³ïÙ³Ùµ ÏÇñ³éíáÕ Çñ³íáõÝùÁ</w:t>
      </w:r>
    </w:p>
    <w:p>
      <w:pPr>
        <w:pStyle w:val="Normal"/>
        <w:rPr/>
      </w:pPr>
      <w:r>
        <w:rPr/>
        <w:t>1© Ä³é³Ý·áõÃÛ³Ý ÝÏ³ïÙ³Ùµ ÏÇñ³éíáõÙ ¿ ³ÛÝ å»ïáõÃÛ³Ý Çñ³íáõÝùÁ, áñï»Õ Å³é³Ý·³ïáõÝ áõÝ»ó»É ¿ í»ñçÇÝ µÝ³ÏáõÃÛ³Ý í³Ûñ, »Ã» Ïï³Ï³ñ³ñÁ Ïï³ÏáõÙ ãÇ ÁÝïñ»É ³ÛÝ å»ïáõÃÛ³Ý Çñ³íáõÝùÁ, áñÇ ù³Õ³ù³óÇÝ ¿ ÇÝùÁ:</w:t>
      </w:r>
    </w:p>
    <w:p>
      <w:pPr>
        <w:pStyle w:val="Normal"/>
        <w:rPr/>
      </w:pPr>
      <w:r>
        <w:rPr/>
        <w:t>2. Îï³Ï Ï³½Ù»Éáõ ¨ í»ñ³óÝ»Éáõ ³ÝÓÇ áõÝ³ÏáõÃÛáõÝÁ, ÇÝãå»ë Ý³¨ Ïï³ÏÇ ¨ ³ÛÝ í»ñ³óÝ»Éáõ Ù³ëÇÝ ³ÏïÇ Ó¨Á áñáßíáõÙ »Ý ³ÛÝ å»ïáõÃÛ³Ý Çñ³íáõÝùáí, áñï»Õ Ïï³Ï³ñ³ñÁ Ïï³Ï ³Ý»Éáõ Ï³Ù ³ÛÝ í»ñ³óÝ»Éáõ Ù³ëÇÝ ³ÏïÁ Ï³½Ù»Éáõ å³ÑÇÝ áõÝ»ó»É ¿ µÝ³ÏáõÃÛ³Ý í³Ûñ£ ê³Ï³ÛÝ Ó¨Á ãå³Ñå³Ý»ÉÁ ÑÇÙù ã¿ Ïï³ÏÇ Ï³Ù ¹ñ³ í»ñ³óÙ³Ý Ù³ëÇÝ ³ÏïÇ ³Ýí³í»ñáõÃÛ³Ý Ñ³Ù³ñ, »Ã» Ïï³ÏÁ Ï³Ù ³ÛÝ í»ñ³óÝ»Éáõ Ù³ëÇÝ ³ÏïÁ Ñ³Ù³å³ï³ëË³ÝáõÙ »Ý ¹ñ³Ýù Ï³½Ù»Éáõ í³ÛñÇ Ï³Ù Ð³Û³ëï³ÝÇ Ð³Ýñ³å»ïáõÃÛ³Ý Çñ³íáõÝùÇ å³Ñ³ÝçÝ»ñÇÝ:</w:t>
      </w:r>
    </w:p>
    <w:p>
      <w:pPr>
        <w:pStyle w:val="Heading6"/>
        <w:ind w:left="2194" w:hanging="1474"/>
        <w:rPr/>
      </w:pPr>
      <w:r>
        <w:rPr/>
        <w:t>Ðá¹í³Í 1293. ²Ýß³ñÅ ·áõÛùÇ Å³é³Ý·áõÃÛáõÝÁ áñáßáÕ Çñ³íáõÝùÁ</w:t>
      </w:r>
    </w:p>
    <w:p>
      <w:pPr>
        <w:pStyle w:val="Normal"/>
        <w:rPr/>
      </w:pPr>
      <w:r>
        <w:rPr/>
        <w:t>²Ýß³ñÅ ·áõÛùÇ Å³é³Ý·áõÃÛáõÝÁ áñáßíáõÙ ¿ ³ÛÝ å»ïáõÃÛ³Ý Çñ³íáõÝùáí, áñï»Õ ·ïÝíáõÙ ¿ ³Û¹ ·áõÛùÁ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>Ð²Ú²êî²ÜÆ Ð²Üð²äºîàôÂÚ²Ü</w:t>
      </w:r>
    </w:p>
    <w:p>
      <w:pPr>
        <w:pStyle w:val="Normal"/>
        <w:ind w:hanging="0"/>
        <w:jc w:val="left"/>
        <w:rPr/>
      </w:pPr>
      <w:r>
        <w:rPr/>
        <w:tab/>
        <w:t xml:space="preserve">                   Ü²Ê²¶²Ð</w:t>
        <w:tab/>
        <w:t xml:space="preserve">                                                   è© øàâ²ðÚ²Ü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Busorama M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6"/>
        <w:i w:val="false"/>
        <w:u w:val="none"/>
        <w:b w:val="false"/>
        <w:rFonts w:ascii="Times Armenian" w:hAnsi="Times Armenian" w:cs="Times Armeni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6"/>
        <w:i w:val="false"/>
        <w:u w:val="none"/>
        <w:b w:val="false"/>
        <w:rFonts w:ascii="Times Armenian" w:hAnsi="Times Armenian" w:cs="Times Armenian"/>
      </w:r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</w:lvl>
  </w:abstractNum>
  <w:abstractNum w:abstractNumId="5">
    <w:lvl w:ilvl="0">
      <w:start w:val="6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Armenian" w:hAnsi="Times Armenian" w:cs="Times Armeni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6"/>
        <w:i w:val="false"/>
        <w:u w:val="none"/>
        <w:b w:val="false"/>
        <w:rFonts w:ascii="Times Armenian" w:hAnsi="Times Armenian" w:cs="Times Armeni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6"/>
        <w:i w:val="false"/>
        <w:u w:val="none"/>
        <w:b w:val="false"/>
        <w:rFonts w:ascii="Times Armenian" w:hAnsi="Times Armenian" w:cs="Times Armeni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6"/>
        <w:i w:val="false"/>
        <w:u w:val="none"/>
        <w:b w:val="false"/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2194" w:hanging="1474"/>
      <w:jc w:val="left"/>
      <w:outlineLvl w:val="5"/>
    </w:pPr>
    <w:rPr>
      <w:b/>
      <w:i/>
    </w:rPr>
  </w:style>
  <w:style w:type="character" w:styleId="WW8Num1z0">
    <w:name w:val="WW8Num1z0"/>
    <w:qFormat/>
    <w:rPr>
      <w:rFonts w:ascii="Times Armenian" w:hAnsi="Times Armenian" w:cs="Times Armeni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Armenian" w:hAnsi="Times Armenian" w:cs="Times Armeni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Armenian" w:hAnsi="Times Armenian" w:cs="Times Armeni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Armenian" w:hAnsi="Times Armenian" w:cs="Times Armeni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Armenian" w:hAnsi="Times Armenian" w:cs="Times Armeni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Armenian" w:hAnsi="Times Armenian" w:cs="Times Armeni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tabs>
        <w:tab w:val="clear" w:pos="720"/>
        <w:tab w:val="left" w:pos="907" w:leader="none"/>
      </w:tabs>
      <w:spacing w:lineRule="atLeast" w:line="240"/>
      <w:ind w:firstLine="907"/>
    </w:pPr>
    <w:rPr>
      <w:i/>
    </w:rPr>
  </w:style>
  <w:style w:type="paragraph" w:styleId="Style8">
    <w:name w:val="öØæº²ÄºôØàÀ:Øà²"/>
    <w:basedOn w:val="Normal"/>
    <w:qFormat/>
    <w:pPr>
      <w:overflowPunct w:val="true"/>
      <w:autoSpaceDE w:val="true"/>
      <w:textAlignment w:val="auto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  <w:ind w:hanging="0"/>
    </w:pPr>
    <w:rPr>
      <w:rFonts w:ascii="Arial Armenian" w:hAnsi="Arial Armenian" w:cs="Arial Armenian"/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lineRule="auto" w:line="360"/>
      <w:ind w:left="720" w:hanging="0"/>
    </w:pPr>
    <w:rPr>
      <w:rFonts w:ascii="Arial Armenian" w:hAnsi="Arial Armenian" w:cs="Arial Armenian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spacing w:lineRule="auto" w:line="360"/>
      <w:ind w:left="240" w:firstLine="120"/>
    </w:pPr>
    <w:rPr>
      <w:rFonts w:ascii="Arial Armenian" w:hAnsi="Arial Armenian" w:cs="Arial Armenian"/>
      <w:b/>
      <w:sz w:val="18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Arial Armenian" w:hAnsi="Arial Armenian" w:cs="Arial Armenian"/>
      <w:sz w:val="18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5:00Z</dcterms:created>
  <dc:creator>Preferred Customer</dc:creator>
  <dc:description/>
  <cp:keywords/>
  <dc:language>en-US</dc:language>
  <cp:lastModifiedBy>Anush Manukyan</cp:lastModifiedBy>
  <dcterms:modified xsi:type="dcterms:W3CDTF">2010-09-29T11:01:00Z</dcterms:modified>
  <cp:revision>5</cp:revision>
  <dc:subject/>
  <dc:title>Ð²Ú²êî²ÜÆ Ð²Üð²äºîàõÂÚ²Ü</dc:title>
</cp:coreProperties>
</file>