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jc w:val="both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ՏԵՂԵԿԱՏՎՈՒԹՅՈՒՆ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ՀԱՅԱՍՏԱՆԻ ՀԱՆՐԱՊԵՏՈՒԹՅԱՆ 2021 ԹՎԱԿԱՆԻ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ԱՌԱՋԻՆ ԿԻՍԱՄՅԱԿԻ ՊԵՏԱԿԱՆ ԲՅՈՒՋԵԻ ԿԱՏԱՐՄԱՆ ՎԵՐԱԲԵՐՅԱԼ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(ԱՄՓՈՓ ՆԿԱՐԱԳԻՐ)</w:t>
      </w:r>
    </w:p>
    <w:p>
      <w:pPr>
        <w:pStyle w:val="BodyText32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2571115" cy="15468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265430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5287010" cy="1848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/>
      </w:pPr>
      <w:r>
        <w:rPr>
          <w:rFonts w:cs="Tahoma" w:ascii="GHEA Grapalat" w:hAnsi="GHEA Grapalat"/>
          <w:sz w:val="24"/>
          <w:szCs w:val="24"/>
          <w:lang w:val="hy-AM" w:eastAsia="en-US"/>
        </w:rPr>
        <w:t>Պատրաստվել է Հայաստանի Հանրապետության Ազգային ժողովի</w:t>
      </w:r>
    </w:p>
    <w:p>
      <w:pPr>
        <w:pStyle w:val="BodyText32"/>
        <w:rPr/>
      </w:pPr>
      <w:r>
        <w:rPr>
          <w:rFonts w:cs="Tahoma" w:ascii="GHEA Grapalat" w:hAnsi="GHEA Grapalat"/>
          <w:sz w:val="24"/>
          <w:szCs w:val="24"/>
          <w:lang w:val="hy-AM" w:eastAsia="en-US"/>
        </w:rPr>
        <w:t>բյուջետային գրասենյակի կողմից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1142365" cy="67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  <w:t>ԱԺԲԳ</w:t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  <w:t>ԵՐԵՎԱՆ-2021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>ԲՈՎԱՆԴԱԿ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33"/>
        <w:gridCol w:w="519"/>
      </w:tblGrid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.1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left"/>
              <w:rPr>
                <w:rFonts w:ascii="GHEA Grapalat" w:hAnsi="GHEA Grapalat" w:cs="Tahoma"/>
                <w:b w:val="false"/>
                <w:b w:val="false"/>
              </w:rPr>
            </w:pPr>
            <w:r>
              <w:rPr>
                <w:rFonts w:cs="Tahoma" w:ascii="GHEA Grapalat" w:hAnsi="GHEA Grapalat"/>
                <w:b w:val="false"/>
                <w:lang w:val="hy-AM" w:eastAsia="en-US"/>
              </w:rPr>
              <w:t>ՀԱՅԱՍՏԱՆԻ ՀԱՆՐԱՊԵՏՈՒԹՅԱՆ ՄԱԿՐՈՏՆՏԵՍԱԿԱՆ ԵՎ ՀԱՐԿԱԲՅՈՒՋԵՏԱՅԻՆ ԶԱՐԳԱՑՈՒՄՆԵՐԸ 2021 ԹՎԱԿԱՆԻ ԱՌԱՋԻՆ ԿԻՍԱՄ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մախառն առաջար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մախառն պահանջար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Աշխատանքի շուկ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Գնաճ և դրամավարկային քաղաքականությու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Արտաքին առևտուր, արտահանում և ներմուծ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Ֆ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ինանսական շուկա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րկաբյուջետային հատվա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2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 xml:space="preserve">ՀԱՅԱՍՏԱՆԻ ՀԱՆՐԱՊԵՏՈՒԹՅԱՆ ՊԵՏԱԿԱՆ ԲՅՈՒՋԵԻ ԵԿԱՄՈՒՏՆԵՐԸ 2021 ԹՎԱԿԱՆԻ ԱՌԱՋԻՆ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ԻՍԱՄ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րկային եկամուտներ և պետական տուրք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Պաշտոնական դրամաշնորհ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Այլ եկամուտ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11</w:t>
            </w:r>
          </w:p>
        </w:tc>
      </w:tr>
      <w:tr>
        <w:trPr>
          <w:trHeight w:val="6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3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 xml:space="preserve">ՀԱՅԱՍՏԱՆԻ ՀԱՆՐԱՊԵՏՈՒԹՅԱՆ ՊԵՏԱԿԱՆ ԲՅՈՒՋԵԻ ԾԱԽՍԵՐԸ </w:t>
            </w:r>
            <w:r>
              <w:rPr>
                <w:rFonts w:cs="Tahoma" w:ascii="GHEA Grapalat" w:hAnsi="GHEA Grapalat"/>
                <w:sz w:val="24"/>
                <w:szCs w:val="24"/>
              </w:rPr>
              <w:t xml:space="preserve">2021 ԹՎԱԿԱՆԻ ԱՌԱՋԻՆ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ԻՍԱՄ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Տնտեսագիտական դասակարգ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Cs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Ծրագրային դասակարգ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4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ՀԱՅԱՍՏԱՆԻ ՀԱՆՐԱՊԵՏՈՒԹՅԱՆ ՊԵՏԱԿԱՆ ԲՅՈՒՋԵԻ ՊԱԿԱՍՈՒՐԴԸ ԵՎ ՊԵՏԱԿԱՆ ՊԱՐՏՔԸ 2021 ԹՎԱԿԱՆԻ ԱՌԱՋԻՆ ԿԻՍԱՄ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5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ՂՅՈՒՍԱԿ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8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spacing w:before="120" w:after="0"/>
        <w:ind w:left="567" w:hanging="0"/>
        <w:jc w:val="center"/>
        <w:rPr>
          <w:rFonts w:ascii="GHEA Grapalat" w:hAnsi="GHEA Grapalat" w:cs="Sylfaen"/>
          <w:i w:val="false"/>
          <w:i w:val="false"/>
          <w:sz w:val="24"/>
          <w:szCs w:val="24"/>
        </w:rPr>
      </w:pPr>
      <w:r>
        <w:rPr>
          <w:rFonts w:cs="Cambria Math" w:ascii="Cambria Math" w:hAnsi="Cambria Math"/>
          <w:i w:val="false"/>
          <w:sz w:val="24"/>
          <w:szCs w:val="24"/>
          <w:lang w:val="hy-AM"/>
        </w:rPr>
        <w:t>․</w:t>
      </w:r>
      <w:r>
        <w:rPr>
          <w:rFonts w:cs="Tahoma" w:ascii="GHEA Grapalat" w:hAnsi="GHEA Grapalat"/>
          <w:i w:val="false"/>
          <w:sz w:val="24"/>
          <w:szCs w:val="24"/>
          <w:lang w:val="hy-AM"/>
        </w:rPr>
        <w:t>1</w:t>
      </w:r>
      <w:r>
        <w:rPr>
          <w:rFonts w:cs="Cambria Math" w:ascii="Cambria Math" w:hAnsi="Cambria Math"/>
          <w:i w:val="false"/>
          <w:sz w:val="24"/>
          <w:szCs w:val="24"/>
          <w:lang w:val="hy-AM"/>
        </w:rPr>
        <w:t>․</w:t>
      </w:r>
      <w:r>
        <w:rPr>
          <w:rFonts w:cs="Tahoma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 w:val="false"/>
          <w:sz w:val="24"/>
          <w:szCs w:val="24"/>
        </w:rPr>
        <w:t>ՀԱՅԱՍՏԱՆԻ ՀԱՆՐԱՊԵՏՈՒԹՅԱՆ ՄԱԿՐՈՏՆՏԵՍԱԿԱՆ ԵՎ ՀԱՐԿԱԲՅՈՒՋԵՏԱՅԻՆ ԶԱՐԳԱՑՈՒՄՆԵՐԸ 2021 ԹՎԱԿԱՆԻ ԱՌԱՋԻՆ ԿԻՍԱՄՅԱԿՈՒՄ</w:t>
      </w:r>
    </w:p>
    <w:p>
      <w:pPr>
        <w:pStyle w:val="Heading1"/>
        <w:ind w:left="53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Համախառն առաջարկ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2021 թվականի հունվար-հունիսին նախորդ տարվա նույն ժամանակահատվածի համեմատ գրանցվեց տնտեսական ակտիվության ցուցանիշի (ՏԱՑ) 5.0% աճ։ Տնտեսական ակտիվության աճը հիմնականում պայմանավորված է ծառայությունների և առևտրի աճերով (նպաստումը` համապատասխանաբար 1.3 և 0.9 տոկոսային կետ): Թողարկման ծավալի աճ գրանցվեց նաև տնտեսության մյուս ճյուղերում, որի արդյունքում տնտեսական ակտիվության ցուցանիշի աճին շինարարության, գյուղատնտեսության և արդյունաբերության նպաստումները կազմեցին համապատասխանաբար 0.8, 0.8 և 0.5 տոկոսային կե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րդյունաբերությու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Արդյունաբերության համախառն թողարկումն աճել է 2.1%-ով: Ճյուղի աճը հիմնականում պայմանավորված է եղել հանքագործական արդյունաբերություն և բացահանքերի շահագործում (նպաստումը՝ 1.4 տոկոսային կետ), ինչպես նաև էլեկտրաէներգիայի, գազի, գոլորշու և լավորակ օդի մատակարարում (նպաստումը՝ 1.3 տոկոսային կետ) ենթաճյուղերի աճերով: Ջրամատակարարում, կոյուղի, թափոնների կառավարում և վերամշակում ենթաճյուղն արդյունաբերության համախառն թողարկման աճին նպաստել է 0.1 տոկոսային կետով: Միաժամանակ մշակող արդյունաբերություն ենթաճյուղի կրճատումը հակազդել է (0.7 տոկոսային կետով) արդյունաբերության աճին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Մշակող արդյունաբերության նվազումը պայմանավորված է եղել արտաքին պահանջարկի նվազմամբ: Ենթաճյուղի նվազման հիմնական պատճառ են հանդիսացել հիմնային մետաղների (նպաստումը` 2.8 տոկոսային կետ), ոսկերչական արտադրատեսակների (նպաստումը` 2.2 տոկոսային կետ) և ծխախոտի արտադրատեսակների (նպաստումը` 2.2 տոկոսային կետ) արտադրության ծավալների նվազումները: Մշակող արդյունաբերության նվազմանը հիմնականում հակազդել են խմիչքների արտադրությունը` 2.0 տոկոսային կետով և այլ ոչ մետաղական հանքային արտադրատեսակների արտադրությունը` 1.5 տոկոսային կետո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Գյուղատնտեսություն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Գյուղատնտեսության և ձկնորսության համախառն արտադրանքն աճել է 6.5%-ով՝ հիմնականում պայմանավորված բուսաբուծության աճով (նպաստումը` 7.2 տոկոսային կետ), իսկ անասնաբուծության նվազումը հակազդել է ճյուղի ընդհանուր աճին (նպաստումը` 0.9 տոկոսային կետ)։ Անասնաբուծության նվազումը պայմանավորված է եղել ձվի արտադրության, ինչպես նաև սպանդի համար նախատեսված գյուղատնտեսական կենդանիների և թռչնի իրացման նվազմամբ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Շինարարություն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Շինարարության ճյուղում գրանցված 10.8% աճը պայմանավորված էր հիմնականում պետական բյուջեի (նպաստումը` 10.3 տոկոսային կետ) և բնակչության միջոցներով (նպաստումը` 4.4 տոկոսային կետ) իրականացված շինարարության ծավալների աճերով: Մինչդեռ կազմակերպությունների միջոցներով իրականացված շինարարության ծավալների նվազումը հակազդել է (նպաստումը` 5.8 տոկոսային կետ) ընդհանուր շինարարության աճին։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Ծառայություններ և առևտուր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Ծառայություններն աճել են 2.7%-ով՝ հիմնականում պայմանավորված կացության և հանրային սննդի կազմակերպում (նպաստումը` 3.2 տոկոսային կետ), ինչպես նաև տեղեկատվություն և կապ (նպաստումը` 2.2 տոկոսային կետ) ենթաճյուղերի աճով, իսկ առևտրի 8.0% աճը հիմնականում պայմանավորված էր մեծածախ առևտրի աճով (նպաստումը` 7.2 տոկոսային կետ)։ Մշակույթ, զվարճություններ և հանգիստ ենթաճյուղի նվազումը հակազդել է ընդհանուր ծառայությունների աճին (նպաստումը` 8.9 տոկոսային կետ)։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ռևտրի և ծառայությունների </w:t>
      </w:r>
      <w:r>
        <w:rPr>
          <w:rFonts w:cs="GHEA Grapalat" w:ascii="GHEA Grapalat" w:hAnsi="GHEA Grapalat"/>
          <w:sz w:val="24"/>
          <w:szCs w:val="24"/>
        </w:rPr>
        <w:t>աճն ուղեկցվել է բնակչության տնօրինվող եկամտի աճո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Տրանսպորտ։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Հաշվետու ժամանակահատվածում բեռնափոխադրումների և ուղևորափոխադրումների ծավալն աճել է: Բեռնափոխադրումների ծավալի 18.4% աճը հիմնականում պայմանավորված է եղել ներհանրապետական ավտոմոբիլային բեռնափոխադրումների աճով (նպաստումը` 15.1 տոկոսային կետ): Ուղևորափոխադրումների ծավալն աճել է 17.7%-ով՝ հիմնականում պայմանավորված էլեկտրատրանսպորտով (նպաստումը՝ 9.9 տոկոսային կետ) և ավտոմոբիլային տրանսպորտային միջոցներով (նպաստումը՝ 7.4 տոկոսային կետ) իրականացված ուղևորափոխադրումների աճով:</w:t>
      </w:r>
    </w:p>
    <w:p>
      <w:pPr>
        <w:pStyle w:val="Normal"/>
        <w:spacing w:lineRule="auto" w:line="240"/>
        <w:jc w:val="both"/>
        <w:rPr>
          <w:rFonts w:ascii="GHEA Grapalat" w:hAnsi="GHEA Grapalat" w:eastAsia="GHEA Grapalat" w:cs="GHEA Grapalat"/>
          <w:sz w:val="6"/>
          <w:szCs w:val="6"/>
          <w:lang w:val="hy-AM"/>
        </w:rPr>
      </w:pPr>
      <w:r>
        <w:rPr>
          <w:rFonts w:eastAsia="GHEA Grapalat" w:cs="GHEA Grapalat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Համախառն պահանջարկ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2021 թվականի առաջին կիսամյակում 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սպառումն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իրական արտահայտությամբ աճել է շուրջ 6.9%</w:t>
        <w:noBreakHyphen/>
        <w:t xml:space="preserve">ով՝ հիմնականում պայմանավորված մասնավոր հատվածի սպառման վերականգնմամբ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2021 թվականի առաջին կիսամյակում գնահատվում է </w:t>
      </w: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>կապիտալ ներդրումների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նախորդ տարվա նույն ժամանակահատվածի նկատմամբ իրական արտահայտությամբ շուրջ 6.5% աճ՝ պայմանավորված պետական բյուջեից շինարարության ծավալների աճով: Մասնավոր ներդրումները նվազել են, սակայն պետական ներդրումների բարձր աճը հակազդել է մասնավոր ներդրումների նվազմանը։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Առաջին կիսամյակում </w:t>
      </w:r>
      <w:r>
        <w:rPr>
          <w:rFonts w:eastAsia="GHEA Grapalat" w:cs="GHEA Grapalat" w:ascii="GHEA Grapalat" w:hAnsi="GHEA Grapalat"/>
          <w:i/>
          <w:sz w:val="24"/>
          <w:szCs w:val="24"/>
        </w:rPr>
        <w:t>զուտ արտահանում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նախորդ տարվա համեմատ բարելավվել է: Ապրանքների և ծառայությունների արտահանման իրական ծավալների նվազումը գնահատվում է մոտ 2.9%` պայմանավորված ծառայությունների արտահանման, մասնավորապես՝ զբոսաշրջության նվազմամբ, արտահանման նվազմանը հակազդել է ապրանքների արտահանման աճը՝ պայմանավորված արտաքին պահանջարկի և տնտեսության արտահանելի ոլորտների վերականգնմամբ: Հաշվետու ժամանակահատվածում ապրանքների և ծառայությունների ներմուծման ծավալները նախորդ տարվա համեմատ նվազել են շուրջ 1.7%-ով` պայմանավորված արտագնա զբոսաշրջության նվազմամբ, ներմուծման նվազմանը հակազդել է ապրանքների ներմուծման աճը՝ պայմանավորված ներքին պահանջարկի վերականգնմամբ:</w:t>
      </w:r>
    </w:p>
    <w:p>
      <w:pPr>
        <w:pStyle w:val="Normal"/>
        <w:spacing w:lineRule="auto" w:line="240"/>
        <w:jc w:val="both"/>
        <w:rPr>
          <w:rFonts w:ascii="GHEA Grapalat" w:hAnsi="GHEA Grapalat" w:eastAsia="GHEA Grapalat" w:cs="GHEA Grapalat"/>
          <w:sz w:val="6"/>
          <w:szCs w:val="6"/>
        </w:rPr>
      </w:pPr>
      <w:r>
        <w:rPr>
          <w:rFonts w:eastAsia="GHEA Grapalat"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Աշխատանքի շուկա։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2021 թվականի հունվար-հունիս ամիսներին պաշտոնապես գրանցված գործազուրկների միջին ամսական թիվը նախորդ տարվա նույն ժամանակահատվածի նկատմամբ աճել է 1.6%-ով՝ կազմելով 62,322 մարդ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6"/>
          <w:szCs w:val="6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>2021 թվականի հունվար-հունիս ամիսներին միջին ամսական անվանական աշխատավարձը նախորդ տարվա նույն ժամանակահատվածում գրանցված ցուցանիշի նկատմամբ աճել է 5.4%-ով` կազմելով 196,440 դրամ: Միջին ամսական անվանական աշխատավարձը պետական հատվածում աճել է 3.9%-ով` կազմելով 168,347 դրամ, իսկ ոչ պետականում` 5.9%-ով և կազմել է 209,937 դրամ: Իրական աշխատավարձը 2020 թվականի նույն ժամանակահատվածի համեմատ 5.7% գնաճի պայմաններում նվազել է 0.3%-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hy-AM"/>
        </w:rPr>
        <w:t>Գնաճ և դրամավարկային քաղաքականություն։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2021 թվականի առաջին կիսամյակում ՀՀ սպառողական շուկայում արձանագրվել է գների աճի արագացում՝ պայմանավորված հիմնականում առաջարկի գործոններով, մասնավորապես՝ ՀՀ դրամի արժեզրկմամբ և միջազգային գների աճով: 12-ամսյա գնաճը կազմել է 6.5%, իսկ միջին գնաճը՝ 5.7%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>2021 թվականի հունվար-հունիսին, հաշվի առնելով միջազգային պարենային շուկաներում գնաճային զարգացումները և գնաճային սպասումների որոշակի արագացումը, ՀՀ ԿԲ-ն բարձրացրել է վերաֆինանսավորման տոկոսադրույքը 1.25 տոկոսային կետով՝ սահմանելով այն 6.5%:</w:t>
      </w:r>
    </w:p>
    <w:p>
      <w:pPr>
        <w:pStyle w:val="Normal"/>
        <w:spacing w:lineRule="auto" w:line="240"/>
        <w:jc w:val="both"/>
        <w:rPr>
          <w:rFonts w:ascii="GHEA Grapalat" w:hAnsi="GHEA Grapalat" w:eastAsia="GHEA Grapalat" w:cs="GHEA Grapalat"/>
          <w:sz w:val="6"/>
          <w:szCs w:val="6"/>
          <w:lang w:val="hy-AM"/>
        </w:rPr>
      </w:pPr>
      <w:r>
        <w:rPr>
          <w:rFonts w:eastAsia="GHEA Grapalat" w:cs="GHEA Grapalat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hy-AM"/>
        </w:rPr>
        <w:t>Արտաքին առևտուր, արտահանում և ներմուծ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Արտաքին ապրանքաշրջանառությունը 2021 թվականի առաջին վեց ամիսներին կազմել է 3571.7 մլն ԱՄՆ դոլար` նախորդ տարվա համեմատ աճելով 13.4%-ով: Հաշվետու ժամանակահատվածում արձանագրվել է դոլարային արտահայտությամբ արտահանման և ներմուծման աճ. արտահանումն աճել է 23.3%</w:t>
        <w:noBreakHyphen/>
        <w:t>ով` կազմելով 1379.5 մլն ԱՄՆ դոլար, իսկ ներմուծումը` 7.9%-ով և կազմել 2192.2 մլն ԱՄՆ դոլար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>2021 թվականի առաջին կիսամյակում դոլարային արտահայտությամբ ՀՀ ապրանքների արտահանումն աճել է 23.3%</w:t>
        <w:noBreakHyphen/>
        <w:t xml:space="preserve">ով, մինչդեռ արտահանման իրական ծավալների աճը համեմատաբար թույլ է, անվանական դոլարային աճը հիմնականում պայմանավորվել է մետաղների գների աճով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2021 թվականի առաջին կիսամյակում արձանագրվել է ներմուծման աճ` հիմնականում պայմանավորված տնտեսական ակտիվության աստիճանական վերականգնման պայմաններում ներքին պահանջարկի վերականգնմամբ: 2021 թվականի առաջին կիսամյակում արձանագրվել է 7.9% դոլարային արտահայտությամբ ապրանքների ներմուծման աճ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>Ներմուծման ծածկման գործակիցը 2021 թվականի առաջին կիսամյակում նախորդ տարվա նույն ժամանակահատվածի նկատմամբ բարելավվել է. 2021 թվականի հունվար-հունիսին արտահանման հաշվին ֆինանսավորվել է ներմուծման շուրջ 74.8%-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րտաքին առևտուրն ըստ գործընկեր երկրների: </w:t>
      </w:r>
      <w:r>
        <w:rPr>
          <w:rFonts w:eastAsia="GHEA Grapalat" w:cs="GHEA Grapalat" w:ascii="GHEA Grapalat" w:hAnsi="GHEA Grapalat"/>
          <w:sz w:val="24"/>
          <w:szCs w:val="24"/>
        </w:rPr>
        <w:t>2021 թվականի առաջին կիսամյակում արտաքին առևտրաշրջանառության աշխարհագրական կառուցվածքում էական փոփոխություններ տեղի չեն ունեցել: ՀՀ արտաքին առևտրաշրջանառության 34.0%-ը բաժին է ընկել ԱՊՀ (որից 31.7%</w:t>
        <w:noBreakHyphen/>
        <w:t xml:space="preserve">ը` ԵԱՏՄ), 20.0%-ը` ԵՄ և 46.0%-ը` այլ երկրներին: ՀՀ արտաքին առևտրաշրջանառության մեջ ԱՊՀ երկրների կշիռն ավելացել է 0.2, ԵՄ-ը՝ 1.2 տոկոսային կետով, իսկ այլ երկրների կշիռը նվազել է 1.4 տոկոսային կետով։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6"/>
          <w:szCs w:val="6"/>
        </w:rPr>
      </w:pPr>
      <w:r>
        <w:rPr>
          <w:rFonts w:eastAsia="GHEA Grapalat"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i/>
          <w:sz w:val="24"/>
          <w:szCs w:val="24"/>
        </w:rPr>
        <w:t>Փոխարժեքներ</w:t>
      </w:r>
      <w:r>
        <w:rPr>
          <w:rFonts w:eastAsia="GHEA Grapalat" w:cs="Cambria Math" w:ascii="Cambria Math" w:hAnsi="Cambria Math"/>
          <w:i/>
          <w:sz w:val="24"/>
          <w:szCs w:val="24"/>
          <w:lang w:val="hy-AM"/>
        </w:rPr>
        <w:t xml:space="preserve">․ </w:t>
      </w:r>
      <w:r>
        <w:rPr>
          <w:rFonts w:eastAsia="GHEA Grapalat" w:cs="GHEA Grapalat" w:ascii="GHEA Grapalat" w:hAnsi="GHEA Grapalat"/>
          <w:sz w:val="24"/>
          <w:szCs w:val="24"/>
        </w:rPr>
        <w:t xml:space="preserve">ԱՄՆ դոլարի և եվրոյի նկատմամբ ՀՀ դրամը 2021 թվականի հունվար-հունիս ամիսներին նախորդ տարվա նույն ժամանակահատվածի համեմատ արժեզրկվել է համապատասխանաբար 7.4% և 15.4%-ով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</w:rPr>
        <w:t>Ֆինանսական շուկաներ</w:t>
      </w: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hy-AM"/>
        </w:rPr>
        <w:t>։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>2021 թվականի առաջին կիսամյակում առևտրային բանկերի կողմից ռեզիդենտներին տրամադրված վարկերի աճի տեմպն ունեցել է դանդաղման միտում՝ հունիսին կազմելով 2.2%՝ 2020 թվականի հունիսի 18.7%-ի համեմատ: Վարկերի աճին 3.2 տոկոսային կետով նպաստել է դրամային վարկերի աճը, իսկ արտարժութային վարկերը ունեցել են բացասական նպաստում՝ -1.0 տոկոսային կետով: Վարկերի աճին հիմնականում նպաստել է հիպոտեկային (4.2 տոկոսային կետ) և շինարարության ոլորտներին տրամադրված (2.3 տոկոսային կետ) վարկերի աճը, իսկ սպառողական, առևտրի ոլորտի և այլ վարկերը բացասական նպաստում են ունեցել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հունիսին ավանդների ծավալների աճի տեմպը նախորդ տարվա համեմատ գրեթե նույնն է եղել, սակայն 2020 թվականի դեկտեմբերի համեմատ ավանդների աճի տեմպերի արագացում է գրանցվել: Առևտրային բանկերի կողմից ռեզիդենտներից ներգրավված ավանդներն աճել են 11.6%</w:t>
        <w:noBreakHyphen/>
        <w:t>ով (հիմնականում պայմանավորված ձեռնարկությունների ավանդների աճով), որին 7.6 տոկոսային կետով դրական նպաստում է ունեցել դրամային ավանդների աճը, իսկ արտարժութային ավանդների նպաստումը կազմել է 4.0 տոկոսային կետ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հունիսին դոլարայնացման մակարդակը նվազել է: Ռեզիդենտների արտարժութային ավանդներ/ընդամենը ավանդներ հարաբերակցությունը նախորդ տարվա համեմատ նվազել է 0.9 տոկոսային կետով՝ կազմելով 42.6%, իսկ ռեզիդենտների վարկավորման ընդհանուր կառուցվածքում արտարժույթով վարկերի կշիռը նվազել է 2.0 տոկոսային կետով՝ կազմելով 46.4%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Վարկերի և ավանդների տոկոսադրույքները (մինչև 1 տարի ժամկետով), չնայած ֆինանսական շուկայի կարճաժամկետ տոկոսադրույքների աճին, որոշ չափով նվազել են, ինչը պայմանավորված է 2020 թվականին ԿԲ-ի կողմից իրականացված խթանող դրամավարկային քաղաքականության լագային ազդեցությամբ, ինչպես նաև վարկերի կառուցվածքի որոշակի փոփոխությամբ (մասնավորապես՝ բարձր տոկոսադրույք կրող վարկերի նվազմամբ (օրինակ՝ սպառողական), և ցածր տոկոսադրույք կրող վարկերի աճով (օրինակ՝ հիպոտեկային)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հունվար-հունիսին ՀՀ դրամով վարկավորման (մինչև մեկ տարի ժամկետով) միջին տարեկան տոկոսադրույքը կազմել է 11.6%՝ նախորդ տարվա նկատմամբ նվազելով 0.2 տոկոսային կետով: ՀՀ դրամային ավանդների (մինչև մեկ տարի ժամկետով) միջին տոկոսադրույքը կազմել է 8.1%՝ նախորդ տարվա համեմատ նվազելով 0.1 տոկոսային կետ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Արտարժույթով վարկերի և ավանդների տոկոսադրույքները ևս նվազման միտում են դրսևորել: Արտարժույթով ավանդների (մինչև մեկ տարի ժամկետով) միջին տարեկան տոկոսադրույքը 2021 թվականի հունվար-հունիսին կազմել է 1.6%՝ նախորդ տարվա նույն ժամանակահատվածի նկատմամբ նվազելով 0.9 տոկոսային կետով: Իսկ արտարժույթով վարկավորման (մինչև մեկ տարի ժամկետով) միջին տարեկան տոկոսադրույքը կազմել է 7.8%՝ նվազելով 0.1 տոկոսային կետ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Ֆինանսական շուկայում արտարժույթով և դրամով միջին կշռված մինչև 1 տարի ժամկետով տոկոսադրույքների միջև սպրեդը 2021 թվականի հունվար-հունիսին նախորդ տարվա նկատմամբ աճել է 0.3 տոկոսային կետով` կազմելով 5.0: Ընդ որում՝ դրամով վարկերի և ավանդների միջև տոկոսադրույքների սպրեդը նվազել է 0.1 տոկոսային կետով` կազմելով 3.4, իսկ արտարժույթով սպրեդն աճել է 0.8 տոկոսային կետով` կազմելով 6.2 տոկոսային կետ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պետական պարտատոմսերի շուկայում նկատվել է ՊՊ տեղաբաշխման միջին կշռված եկամտաբերության որոշակի աճ, ինչը կարող է բացատրվել գնաճի և գնաճային սպասումների արագացմամբ, ՀՀ ԿԲ կողմից վերաֆինանսավորման տոկոսադրույքի և դրանից ածանցվող՝ ֆինանսական շուկայի կարճաժամկետ տոկոսադրույքների բարձրացմամբ, ինչպես նաև պետական պարտատոմսերի նկատմամբ հարաբերական պահանջարկի որոշակի նվազմամբ: Այսպես, եթե 2020 թվականի առաջին կիսամյակում տեղաբաշխված պետական պարտատոմսերի միջին կշռված եկամտաբերությունը կազմել է 7.8%, ապա 2021 թվականի նույն ժամանակահատվածում այն կազմել է 8.8% կամ շուրջ 1.0 տոկոսային կետով ավելի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առաջին կիսամյակում տեղաբաշխված պետական պարտատոմսերի ծավալը կազմել է 188.9 մլրդ դրամ՝ 2020 թվականի առաջին կիսամյակի 180.0 մլրդ դրամի դիմաց, իսկ տեղաբաշխման միջին կշռված ժամկետայնությունը` 3886 օր, 2020 թվականի նույն ժամանակահատվածի 4438 օր ցուցանիշի համեմատ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եվրապարտատոմսերի երկրորդային շուկայում եկամտաբերությունները, Արցախյան պատերազմի շոկից հետո նվազելուց և կայունանալուց հետո, նախորդ տարվա նույն ժամանակահատվածի համեմատ եղել են ավելի ցածր (նախորդ տարվա նույն ժամանակահատվածն ընդգրկում է COVID-19 համավարակի տարածմամբ միջազգային ֆինանսական շուկաներում ցնցումների մեկնարկը)։ Միջազգային կապիտալի շուկայում 2015 թվականին 7.5% եկամտաբերությամբ թողարկված պետական արտարժութային պարտատոմսերի եկամտաբերությունը 2021 թվականի առաջին կիսամյակում միջինում կազմել է 3.6%՝ 2020 թվականի նույն ժամանակահատվածում արձանագրված 4.3%-ի դիմաց: Մինչդեռ 2019 թվականին 4.20% եկամտաբերությամբ թողարկված պարտատոմսերի եկամտաբերությունն ավելի քիչ է նվազել և 2021 թվականի առաջին կիսամյակում միջինում կազմել է 4.2%` 2020 թվականի առաջին կիսամյակում գրանցված 4.3%-ի դիմաց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021 թվականի հունվարին ՀՀ պատմության ընթացքում կառավարությունը չորրորդ անգամ մուտք է գործել միջազգային կապիտալի շուկա՝ իրականացնելով 750 մլն ԱՄՆ դոլար ծավալով պետական արտարժութային պարտատոմսերի թողարկում։ Նոր թողարկված եվրապարտատոմսերի տեղաբաշխման եկամտաբերությունը կազմել է 3.875%, արժեկտրոնի եկամտաբերությունը՝ 3.6%: Նշենք, որ նույն՝ 10 տարի մարման ժամկետով 2019 թվականին թողարկված ՀՀ եվրապարտատոմսերի տեղաբաշխման եկամտաբերությունը կազմել էր 4.2%, իսկ արժեկտրոնի եկամտաբերությունը՝ 3.95%։ Սակայն պետք է նշել, որ ուղենիշի եկամտաբերությունը (ԱՄՆ գանձապետական պարտատոմսեր) նվազել է շուրջ 0.6 տոկոսային կետով, ինչը նշանակում է նախորդ թողարկման համեմատ ՀՀ ռիսկի հավելավճարի բարձրացում շուրջ 0.3 տոկոսային կետով։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hy-AM"/>
        </w:rPr>
        <w:t>Հարկաբյուջետային քաղաքականության հիմնական զարգացումները</w:t>
      </w:r>
      <w:r>
        <w:rPr>
          <w:rFonts w:eastAsia="GHEA Grapalat" w:cs="Cambria Math" w:ascii="Cambria Math" w:hAnsi="Cambria Math"/>
          <w:b/>
          <w:sz w:val="24"/>
          <w:szCs w:val="24"/>
          <w:u w:val="single"/>
          <w:lang w:val="hy-AM"/>
        </w:rPr>
        <w:t>․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2021 թվականի առաջին կիսամյակի արդյունքներով ՀՀ պետական բյուջեի ընդհանուր եկամուտները կազմել են 790.9 մլրդ դրամ՝ նախորդ տարվա նույն ժամանակահատվածի համեմատ աճելով 10.3%-ով, իսկ հարկերը և տուրքերը կազմել են 750.2 մլրդ դրամ՝ նախորդ տարվա նույն ժամանակահատվածի համեմատ աճելով 10.3%-ով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առաջին կիսամյակում արձանագրվել է պետական բյուջեի ծախսերի աճ՝ պայմանավորված պետական բյուջեով նախատեսված, ինչպես նաև կորոնավիրուսի սոցիալ-տնտեսական հետևանքների չեզոքացմանն ուղղված հակաճգնաժամային միջոցառումների և Արցախյան պատերազմի հետևանքով ծագած լրացուցիչ ծախսերի իրականացմամբ: Պետական բյուջեի ծախսերը կազմել են 866.4 մլրդ դրամ՝ նախորդ տարվա նույն ժամանակահատվածի համեմատ աճելով 13.2%-ով: Ընդ որում, ընթացիկ ծախսերը կազմել են 789.3 մլրդ դրամ` նախորդ տարվա նույն ժամանակահատվածի համեմատ աճելով 9.6%</w:t>
        <w:noBreakHyphen/>
        <w:t xml:space="preserve">ով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չ ֆինանսական ակտիվների հետ գործառնությունները կազմել են 77.1 մլրդ դրամ, որում ոչ ֆինանսական ակտիվների գծով ծախսերը (կապիտալ ծախսեր) կազմել են 77.7 մլրդ դրամ` նախորդ տարվա նույն ժամանակահատվածի նկատմամբ աճելով 66.8%</w:t>
        <w:noBreakHyphen/>
        <w:t>ով, որը հիմնականում պայմանավորված է պաշտպանությանն ուղղված ծախսերի աճով: 2021 թվականի առաջին կիսամյակում կապիտալ ծախսերի ճշտված ծրագրի կատարողականը կազմել է 64.3%՝ նախորդ տարվա նույն ժամանակահատվածի 39.4%-ի դիմաց։ Թեև, ինչպես կարելի է նկատել, կատարողականը բարելավվել է 24.8 տոկոսային կետով, այդուհանդերձ կապիտալ ծրագրերի կառավարման խնդիրը շարունակում է մնալ արդիական։ Ընդ որում, հիմնականում ցածր կատարողական է արձանագրվել արտաքին աջակցությամբ իրականացվող ծրագրերի մասով, որոնց շրջանակներում օգտագործվել է կիսամյակային ծրագրված միջոցների 51.7%-ը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Կորոնավիրուսի տարածմամբ պայմանավորված՝ սոցիալ-տնտեսական բացասական հետևանքների մեղմման ուղղությամբ ընթացիկ տարվա հունվար-հունիս ամիսներին իրականացվել են շուրջ 19.8 մլրդ դրամի չափով ծրագրեր, որոնց կազմում առողջապահական ծրագրերին ուղղված ծախսերը կազմել են 13.1 մլրդ դրամ, տնտեսական աջակցության ծրագրերը՝ 5.9 մլրդ դրամ, 725.9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ն դրամ ուղղվել է ընդհանուր բնույթի հանրային ծառայություններին, 1 մլն դրամ՝ սոցիալական պաշտպանության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ցախյան պատերազմի հետևանքների հակազդման ուղղությամբ իրականացված ծախսերը կազմել են շուրջ 41.1 մլրդ դրամ, որից սոցիալական պաշտպանության ոլորտի ծախսերը կազմել են շուրջ 39.0 մլրդ դրա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2021 թվականի առաջին կիսամյակի ընթացքում ձևավորվել է պետական բյուջեի 75.5 մլրդ դրամ պակասուրդ (դեֆիցիտ)՝ նախորդ տարվա նույն ժամանակահատվածի 48.9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մլրդ դրամի դիմաց: </w:t>
      </w:r>
    </w:p>
    <w:p>
      <w:pPr>
        <w:pStyle w:val="Contents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tents1"/>
        <w:rPr>
          <w:rFonts w:ascii="GHEA Grapalat" w:hAnsi="GHEA Grapalat" w:cs="GHEA Grapalat"/>
        </w:rPr>
      </w:pPr>
      <w:r>
        <w:rPr/>
        <w:t>2</w:t>
      </w:r>
      <w:r>
        <w:rPr>
          <w:lang w:val="hy-AM" w:eastAsia="en-US"/>
        </w:rPr>
        <w:t>․</w:t>
      </w:r>
      <w:r>
        <w:rPr>
          <w:rFonts w:cs="Times New Roman" w:ascii="GHEA Grapalat" w:hAnsi="GHEA Grapalat"/>
          <w:lang w:val="hy-AM" w:eastAsia="en-US"/>
        </w:rPr>
        <w:t xml:space="preserve"> ՀԱՅԱՍՏԱՆԻ ՀԱՆՐԱՊԵՏՈՒԹՅԱՆ ՊԵՏԱԿԱՆ ԲՅՈՒՋԵԻ ԵԿԱՄՈՒՏՆԵՐԸ 2021 ԹՎԱԿԱՆԻ </w:t>
      </w:r>
      <w:r>
        <w:rPr>
          <w:rFonts w:cs="GHEA Grapalat" w:ascii="GHEA Grapalat" w:hAnsi="GHEA Grapalat"/>
        </w:rPr>
        <w:t>ԱՌԱՋԻՆ ԿԻՍԱՄՅԱԿՈՒՄ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Հայաստանի Հանրապետության 2021 թվականի պետական բյուջեի մասին» ՀՀ օրենքով (այսուհետ՝ Օրենք) նախատեսվել էր տարեկան շուրջ 1,509.5 մլրդ դրամ, իսկ առաջին կիսամյակի hամար ՀՀ կառավարության կողմից հաստատված եռամսյակային համամասնություններով՝ 697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բյուջետային եկամուտների ստացում: Օրենքի 9-րդ հոդվածի 2</w:t>
        <w:noBreakHyphen/>
        <w:t>րդ կետի և «Հայաստանի Հանրապետության 2021 թվականի պետական բյուջեի կատարումն ապահովող միջոցառումների մասին» ՀՀ կառավարության որոշման 1-ին կետի 11-րդ ենթակետի պահանջներից ելնելով` պետության դրամական միջոցների համախմբված հաշվառման նպատակով պետական բյուջեի ցուցանիշներում ներառվել են նաև առանց սահմանափակման պետական բյուջեից կատարվող վճարումները և վերջիններիս արդյունքում ձևավորված եկամուտները: Նշվածը, ինչպես նաև ՀՀ կառավարության լիազորությունների շրջանակներում կատարված փոփոխությունները հաշվի առած՝ պետական բյուջեի եկամուտների տարեկան և կիսամյակային ճշտված ծրագրային ցուցանիշները կազմել են համապատասխանաբար 1,601.8 մլրդ դրամ և 73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դրամ: 2021 թվականի առաջին կիսամյակում ստացվել են 790.9 մլրդ դրամ փաստացի եկամուտներ` 7.2%</w:t>
        <w:noBreakHyphen/>
        <w:t>ով գերազանցելով ՀՀ կառավարության կիսամյակային ճշտված ծրագրով կանխատեսված ցուցանիշը: Նշված գումարից 786.5 մլրդ դրամը կազմել են ներքին աղբյուրներից ստացված եկամուտները` ապահովելով ծրագրի 108.8%</w:t>
        <w:noBreakHyphen/>
        <w:t>ը, 4.3 մլրդ դրամը ստացվել է պաշտոնական դրամաշնորհների տեսքով, որոնք 71.2%-ով զիջել են ծրագրված ցուցանիշը: Հարկային եկամուտները (ներառյալ` պետական տուրքերը) և այլ եկամուտները համապատասխանաբար 7.7%</w:t>
        <w:noBreakHyphen/>
        <w:t>ով և 38.7%-ով գերազանցել են կիսամյակային ճշտված ծրագիրը՝ կազմելով 750.2 մլրդ դրամ և 36.3 մլրդ դրամ: 2020 թվականի առաջին կիսամյակի համեմատ պետական բյուջեի եկամուտներն աճել են 10.3%</w:t>
        <w:noBreakHyphen/>
        <w:t>ով կամ 74.2 մլրդ դրամով, որը հիմնականում պայմանավորված է հարկային եկամուտների աճով: Հարկային եկամուտների (ներառյալ` պետական տուրքերը), պաշտոնական դրամաշնորհների և այլ եկամուտների գծով մուտքերն աճել են համապատասխանաբար 10.3%-ով (69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դրամով), 79.8%-ով (1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) և 6.9%-ով (2.3 մլրդ դրամով)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պետական բյուջեի եկամուտները 2021թ. առաջին կիսամյակում (մլն դրամ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drawing>
          <wp:inline distT="0" distB="0" distL="0" distR="0">
            <wp:extent cx="6378575" cy="3448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</w:rPr>
        <w:t>Հարկային եկամուտներ և պետական տուրք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ռավարության սկզբնական ծրագրով 2021 թվականի առաջին կիսամյակի համար սահմանվել էր 665 մլրդ դրամ հարկերի ու տուրքերի ստացում: Կառավարության լիազորությունների շրջանակներում կատարված փոփոխությունների արդյունքում 2021 թվականի առաջին կիսամյակի ճշտված ծրագիրը կազմել է 696.7 մլրդ դրամ, որի դիմաց ՀՀ պետական բյուջե են մուտքագրվել 750.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հարկային եկամուտներ և պետական տուրքեր, որոնք 7.7%</w:t>
        <w:noBreakHyphen/>
        <w:t>ով գերազանցել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են կիսամյակային ծրագրով սահմանված ցուցանիշը: 2020 թվականի նույն ժամանակահատվածի համեմատ հարկային եկամուտներն ու պետական տուրքերն աճել են 10.3%</w:t>
        <w:noBreakHyphen/>
        <w:t xml:space="preserve">ով կամ 69.9 մլրդ դրամով, ինչը հիմնականում պայմանավորված է ավելացված արժեքի հարկի, մաքսատուրքի, շահութահարկի, սոցիալական վճարի, ինչպես նաև այլ հարկերի գծով մուտքերի աճո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կիսամյակում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յին եկամուտների և պետական տուրքերի 32.3%</w:t>
        <w:noBreakHyphen/>
        <w:t xml:space="preserve">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վելացված արժեքի 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ն: Այն կազմել է շուրջ 242.3 մլրդ դրամ, որից ավելի քան 143.4 մլրդ դրամը ստացվել է ՀՀ ներմուծվող ապրանքների, 98.8 մլրդ դրամը` ՀՀ</w:t>
        <w:noBreakHyphen/>
        <w:t xml:space="preserve">ում արտադրվող ապրանքների և ծառայությունների գծով: Նշված 143.4 մլրդ դրամ գումարից շուրջ 58.5 մլրդ դրամը գանձվել է Եվրասիական տնտեսական միության անդամ պետություններից ներմուծվող ապրանքների համար: Նախորդ տարվա նույն ժամանակահատվածի համեմատ ավելացված արժեքի հարկի մուտքերն աճել են 13.6%-ով կամ շուրջ 29 մլրդ դրամո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րկային եկամուտների և պետական տուրքերի 5.8%-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կցիզային 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ն՝ կազմելով շուրջ 43.8 մլրդ դրամ: Մասնավորապես` հանրապետությունում արտադրվող ենթաակցիզային ապրանքների հարկումից ստացվել է 21.6 մլրդ դրամ, ներմուծվող ենթաակցիզային ապրանքների հարկումից՝ 22.2 մլրդ դրամ: Նախորդ տարվա նույն ժամանակահատվածի համեմատ ակցիզային հարկի մուտքերը նվազել են 16.9%-ով կամ 8.9 մլրդ դրամով՝ հիմնականում պայմանավորված հանրապետությունում արտադրվող ենթաակցիզային ապրանքների գծով մուտքերի 26.2% (7.7 մլրդ դրամ) նվազմամբ: Նախորդ տարվա նույն ժամանակահատվածի համեմատ ներմուծվող ենթաակցիզային ապրանքների գծով մուտքերը ևս նվազել են՝ 5.2%</w:t>
        <w:noBreakHyphen/>
        <w:t>ով կամ 1.2 մլրդ դրամո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րկային եկամուտների և պետական տուրքերի 14.5%-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շահութա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ն՝ կազմելով 108.8 մլրդ դրամ: Նախորդ տարվա նույն ժամանակահատվածի համեմատ շահութահարկի մուտքերը գերազանցել են 11.8%-ով կամ 11.5 մլրդ դրամո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բյուջե է մուտքագրվել ավելի քան 14.3 մլրդ դրա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շրջանառության հարկ</w:t>
      </w:r>
      <w:r>
        <w:rPr>
          <w:rFonts w:cs="GHEA Grapalat" w:ascii="GHEA Grapalat" w:hAnsi="GHEA Grapalat"/>
          <w:sz w:val="24"/>
          <w:szCs w:val="24"/>
          <w:lang w:val="hy-AM"/>
        </w:rPr>
        <w:t>, որը կազմել է պետական բյուջեի հարկային եկամուտների և պետական տուրքերի 1.9%-ը: Նախորդ տարվա նույն ժամանակահատվածի համեմատ շրջանառության հարկի մուտքերը նվազել են 2.2%-ով կամ 316 մլն դրամո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շուրջ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10.6 մլրդ դրամ են կազմել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եկամտային 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ուտքերը` ապահովելով պետական բյուջեի հարկային եկամուտների և պետական տուրքերի 28.1%</w:t>
        <w:noBreakHyphen/>
        <w:t>ը: Նախորդ տարվա նույն ժամանակահատվածի համեմատ եկամտային հարկի մուտքերն աճել են 1.7%-ով կամ 3.5 մլրդ դրամո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բյուջեի հարկային եկամուտների և պետական տուրքերի 5.7%-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մաքսատուր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ն` կազմելով 42.5 մլրդ դրամ: 2020 թվականի նույն ժամանակահատվածի համեմատ մաքսատուրքի մուտքերն աճել են 42.4%-ով կամ 12.7 մրդ դրամով: Միևնույն ժամանակ հարկ է նշել, որ 2021 թվականի առաջին կիսամյակում մի շարք ապրանքատեսակների համար տեղի են ունեցել ներմուծման մաք</w:t>
        <w:softHyphen/>
        <w:t>սա</w:t>
        <w:softHyphen/>
        <w:t>տուրքերի դրույքաչափերի փոփոխություննե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ետական բյուջեի հարկային եկամուտների և պետական տուրքերի 4.5%</w:t>
        <w:noBreakHyphen/>
        <w:t xml:space="preserve">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բնապահպանական հարկի և բնօգտագործման վճ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ն՝ կազմելով 34 մլրդ դրամ: Նախորդ տարվա նույն ժամանակահատվածի համեմատ բնապահպանական հարկի և բնօգտագործման վճարների գծով մուտքերն աճել են 17%-ով կամ 4.9 մլրդ դրամով՝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գծով մուտքերի աճով, որոնք կազմել են 30.2 մլրդ դրամ՝ 23.8%-ով (5.8 մլրդ դրամով) գերազանցելով նախորդ տարվա նույն ժամանակահատվածի փաստացի ցուցանիշը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շվետու ժամանակահատվածում հարկերի անցումային գերավճարից մարված հարկային պարտավորությունների գումարը կազմել է շուրջ 4.1 մլրդ դրամ` նախորդ տարվա տարվա առաջին կիսամյակի 193.6 մլն դրամի դիմա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021 թվականի առաջին կիսամյակում ՀՀ պետական բյուջե են մուտքագրվել 16.8 մլրդ դրամ </w:t>
      </w:r>
      <w:r>
        <w:rPr>
          <w:rFonts w:cs="GHEA Grapalat" w:ascii="GHEA Grapalat" w:hAnsi="GHEA Grapalat"/>
          <w:i/>
          <w:sz w:val="24"/>
          <w:szCs w:val="24"/>
        </w:rPr>
        <w:t>պետական տուրքե</w:t>
      </w:r>
      <w:r>
        <w:rPr>
          <w:rFonts w:cs="GHEA Grapalat" w:ascii="GHEA Grapalat" w:hAnsi="GHEA Grapalat"/>
          <w:sz w:val="24"/>
          <w:szCs w:val="24"/>
        </w:rPr>
        <w:t>ր` կազմելով կիսամյակային ծրագրի 86.3%</w:t>
        <w:noBreakHyphen/>
        <w:t>ը: Շեղումը հիմնականում պայմանավորված է օրենքով սահմանված այլ ծառայությունների և գործողությունների, պետական գրանցման և լիցենզավորման ենթակա գործունեություն իրականացնելու նպատակով լիցենզիաներ, արտոնագրեր (թույլտվություններ) տալու համար սահմանված պետական տուրքերի կատարողականով: Նախորդ տարվա առաջին կիսամյակի համեմատ պետական տուրքի գծով մուտքերն աճել են 12.4%</w:t>
        <w:noBreakHyphen/>
        <w:t xml:space="preserve">ով կամ 1.9 մլրդ դրամով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</w:rPr>
        <w:t>Պաշտոնական դրամաշնորհներ</w:t>
      </w:r>
      <w:r>
        <w:rPr>
          <w:rFonts w:cs="Cambria Math" w:ascii="Cambria Math" w:hAnsi="Cambria Math"/>
          <w:b/>
          <w:sz w:val="24"/>
          <w:szCs w:val="24"/>
          <w:u w:val="single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</w:rPr>
        <w:t xml:space="preserve">2021 թվականի առաջին կիսամյակում ընթացքում ստացվել են ավելի քան 4.3 մլրդ դրամ պաշտոնական դրամաշնորհներ՝ կազմելով առաջին կիսամյակում ծրագրված մուտքերի 28.8%-ը: Միջոցները տրամադրվել են նպատակային ծրագրերի շրջանակներում, և վերջիններիս կատարման աստիճանով պայմանավորված՝ կազմել են առաջին կիսամյակում ծրագրած մուտքերի 38.6%-ը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2021 թվականի առաջին կիսամյակում ստացված նպատակային դրամաշնորհներից 1.7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րդ դրամ (նախատեսվածի 79.3%-ը) տրամադրվել է Եվրոպական միության, 877.4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ն դրամ (նախատեսվածի 83.8%-ը)՝ Գլոբալ հիմնադրամի, 608.3 մլն դրամ (նախատեսվածի 26.7%-ը)՝ Վերակառուցման և զարգացման եվրոպական բանկի, 512.3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ն դրամ (նախատեսվածի 36.9%-ը)՝ Համաշխարհային բանկի, 270.8 մլն դրամ (նախատեսվածի 38.6%-ը)` Գլոբալ էկոլոգիական հիմնադրամի, 161.6 մլն դրամ (նախատեսվածի 100%-ը)` ՄԱԿ-ի, 91.4 մլն դրամ (նախատեսվածի 5%</w:t>
        <w:noBreakHyphen/>
        <w:t>ը)` Գերմանիայի զարգացման վարկերի բանկի (KFW), 47.3 մլն դրամ (նախատեսվածի 15.9%-ը)՝ ԱՄՆ կառավարության, 29.5 մլն դրամ (նախատեսվածի 13.7%-ը)՝ ՌԴ</w:t>
        <w:noBreakHyphen/>
        <w:t xml:space="preserve">ի և 4.7 մլն դրամ (նախատեսվածի 2.3%-ը)՝ Արևելյան Եվրոպայի էներգախնայողության և բնապահպանական գործընկերության ֆոնդի աջակցությամբ իրականացվող դրամաշնորհային ծրագրերի շրջանակներում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շվետու ժամանակահատվածում պետական բյուջե մուտքագրված պաշտոնական դրամաշնորհները 79.8%-ով կամ 1.9 մլրդ դրամով գերազանցել են նախորդ տարվա նույն ժամանակահատվածի ցուցանիշ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</w:rPr>
        <w:t>Այլ եկամուտն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։ </w:t>
      </w:r>
      <w:r>
        <w:rPr>
          <w:rFonts w:cs="GHEA Grapalat" w:ascii="GHEA Grapalat" w:hAnsi="GHEA Grapalat"/>
          <w:sz w:val="24"/>
          <w:szCs w:val="24"/>
        </w:rPr>
        <w:t xml:space="preserve">2021 թվականի առաջին կիսամյակում ՀՀ պետական բյուջեի այլ եկամուտները կազմել են 36.3 մլրդ դրամ՝ 38.7%-ով (10.1 մլրդ դրամով) գերազանցելով առաջին կիսամյակում ծրագրված մուտքերը և 6.9%-ով (2.3 մլրդ դրամով)՝ նախորդ տարվա նույն ժամանակահատվածի ցուցանիշը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1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Contents1"/>
        <w:rPr>
          <w:rFonts w:ascii="GHEA Grapalat" w:hAnsi="GHEA Grapalat" w:cs="Times New Roman"/>
          <w:lang w:val="hy-AM" w:eastAsia="en-US"/>
        </w:rPr>
      </w:pPr>
      <w:r>
        <w:rPr>
          <w:rFonts w:cs="Times New Roman" w:ascii="GHEA Grapalat" w:hAnsi="GHEA Grapalat"/>
          <w:lang w:val="hy-AM" w:eastAsia="en-US"/>
        </w:rPr>
        <w:t>.3. ՀԱՅԱՍՏԱՆԻ ՀԱՆՐԱՊԵՏՈՒԹՅԱՆ ՊԵՏԱԿԱՆ ԲՅՈՒՋԵԻ ԾԱԽՍԵՐԸ  2021 ԹՎԱԿԱՆԻ ԱՌԱՋԻՆ ԵՌԱՄՍՅԱԿՈՒՄ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before="0" w:after="0"/>
        <w:ind w:firstLine="44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2021 թվականի պետական բյուջեի մասին օրենքով նախատեսվել էր տարեկան 1,850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, իսկ առաջին կիսամյակում ՀՀ կառավարության կողմից հաստատված եռամսյակային համամասնություններով` 876.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ծախսերի կատարում: Ելնելով օրենսդրության պահանջներից՝ պետական բյուջեի ծրագրային և փաստացի ցուցանիշներում ներառվել են առանց սահմանափակման պետական բյուջեից կատարվող վճարումները: Նշված միջոցները, ինչպես նաև օրենքով ՀՀ կառավարությանը վերապահված լիազորությունների շրջանակներում կատարված փոփոխությունները ներառյալ` ՀՀ պետական բյուջեի ծախսերի տարեկան ճշտված ծրագիրը կազմել է 1,938.2 մլրդ դրամ, իսկ առաջին կիսամյակի ճշտված ծրագիրը՝ 999.9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, որի դիմաց փաստացի ծախսերը կազմել են 866.4 մլրդ դրամ: Պետական բյուջեի ծախսերի առաջին կիսամյակի ճշտված ծրագիրը կատարվել է 86.6%-ով, շեղման ընդհանուր գումարի 67.1%-ը բաժին է ընկել ընթացիկ ծախսերին, 32.9%-ը` ոչ ֆինանսական ակտիվների հետ գործառնություններին: Ըստ ֆինանսավորման աղբյուրների պետական բյուջեի ներքին աղբյուրների հաշվին կատարվել է ծախսերի 97.4%-ը կամ 843.5 մլրդ դրամը, որոնց կիսամյակային ծրագիրը կատարվել է 88.3%-ով: Բյուջեի ծախսերի 2.6%-ը՝ 22.8 մլրդ դրամը ֆինանսավորվել է արտաքին աղբյուրներից, որը կազմել է կիսամյակային ծրագրի 51%-ը: Հարկ է նշել, որ չնայած բյուջետային ծախսերի համեմատաբար ցածր կատարողականին` հաշվետու ժամանակահատվածում ապահովվել է պետական բյուջեի ծախսային ծրագրերի շրջանակներում պետական մարմինների կողմից սահմանված կարգով ստանձնված պարտավորությունների ամբողջական և ժամանակին կատարումը: Նախորդ տարվա նույն ժամանակահատվածի համեմատ պետական բյուջեի ծախսերն աճել են 13.2%-ով կամ 100.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՝ հիմնականում պայմանավորված ոչ ֆինանսական ակտիվների, նպաստների, դրամաշնորհների և պարտքի սպասարկման գծով ծախսերի աճով:</w:t>
      </w:r>
    </w:p>
    <w:p>
      <w:pPr>
        <w:pStyle w:val="Normal"/>
        <w:spacing w:before="0" w:after="0"/>
        <w:ind w:firstLine="448"/>
        <w:jc w:val="both"/>
        <w:rPr>
          <w:rFonts w:ascii="GHEA Grapalat" w:hAnsi="GHEA Grapalat" w:cs="GHEA Grapalat"/>
          <w:b/>
          <w:b/>
          <w:sz w:val="4"/>
          <w:szCs w:val="4"/>
          <w:u w:val="single"/>
          <w:lang w:val="hy-AM"/>
        </w:rPr>
      </w:pPr>
      <w:r>
        <w:rPr>
          <w:rFonts w:cs="GHEA Grapalat" w:ascii="GHEA Grapalat" w:hAnsi="GHEA Grapalat"/>
          <w:b/>
          <w:sz w:val="4"/>
          <w:szCs w:val="4"/>
          <w:u w:val="single"/>
          <w:lang w:val="hy-AM"/>
        </w:rPr>
      </w:r>
    </w:p>
    <w:p>
      <w:pPr>
        <w:pStyle w:val="Normal"/>
        <w:spacing w:before="0" w:after="0"/>
        <w:ind w:firstLine="448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Տնտեսագիտական դասակարգում։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Ընթացիկ 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ետու ժամանակահատվածում կազմել են 789.3 մլրդ դրամ` 89.8%</w:t>
        <w:noBreakHyphen/>
        <w:t xml:space="preserve">ով ապահովելով կիսամյակային ծրագրի կատարումը: Նախորդ տարվա նույն ժամանակահատվածի համեմատ ընթացիկ ծախսերն աճել են 9.6%-ով կամ 69.4 մլրդ դրամով: </w:t>
      </w:r>
    </w:p>
    <w:p>
      <w:pPr>
        <w:pStyle w:val="Normal"/>
        <w:spacing w:before="0" w:after="0"/>
        <w:ind w:firstLine="44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Ընթացիկ ծախսերից 75.6 մլրդ դրամն ուղղվել է պետական հիմնարկների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շխատողների աշխատանքի վարձատր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որը կազմել է կիսամյակային ծրագրի 93%-ը և 1.8%-ով (1.3 մլրդ դրամով) գերազանցել նախորդ տարվա առաջին կիսամյակի ցուցանիշը: </w:t>
      </w:r>
    </w:p>
    <w:p>
      <w:pPr>
        <w:pStyle w:val="Normal"/>
        <w:spacing w:before="0" w:after="0"/>
        <w:ind w:firstLine="448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Ծառայությունների և ապրանքների ձեռքբե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պատակով 2021 թվականի առաջին կիսամյակում ՀՀ պետական բյուջեից օգտագործվել է ծրագրով նախատեսված միջոցների 76.5%</w:t>
        <w:noBreakHyphen/>
        <w:t>ը՝ 69.7 մլրդ դրամ, որը 5.5%-ով կամ 3.6 մլրդ դրամով գերազանցել է նախորդ տարվա համապատասխան ցուցանիշը` հիմնականում պայմանավորված պայմանագրային այլ ծառայությունների ձեռք բերման և շարունակական ծախսերի աճով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Կառավարության պարտքի սպասարկմ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տրամադրվել է 87.1 մլրդ դրամ` կազմելով կիսամյակային ծրագրի 96.3%-ը: Մասնավորապես` նշված գումարից 53.1 մլրդ դրամը տրամադրվել է ներքին, շուրջ 34 մլրդ դրամն` արտաքին պարտքի սպասարկմանը, որոնք կազմել են ծրագրված ցուցանիշների համապատասխանաբար 98.8%-ը և 92.7%-ը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կիսամյակում նախորդ տարվա նույն ժամանակահատվածի համեմատությամբ ՀՀ կառավարության պարտքի սպասարկման ծախսերն աճել են 9.1%-ով կամ 7.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ով, ինչը տեղի է ունեցել ՀՀ կառավարության պարտքի բացարձակ արտահայտությամբ աճի և վերջինիս կառուցվածքում պետական գանձապետական պարտատոմսերի տեսակարար կշռի ավելացման հաշվին: Ընդ որում, ներքին տոկոսավճարների գծով արձանագրվել է 29.2%-ով կամ 12 մլրդ դրամով աճ, իսկ արտաքին տոկոսավճարները նույն ժամանակահատվածում նվազել են 12.2%-ով կամ 4.7 մլրդ դրամով: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կիսամյակի ընթացքում ՀՀ պետական բյուջեից տրամադրվել են 5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սուբսիդիաներ` կազմելով կիսամյակային ծրագրի 90.4%-ը: Շեղումը հիմնականում պայմանավորված է ոռոգման ծառայություններ մատուցող ընկերություններին ֆինանսական աջակցության, ոռոգման համակարգի առողջացմանն աջակցության նպատակով և հանրակրթական հաստատություններին հատկացված միջոցները ոչ ամբողջությամբ օգտագործելու (համապատասխանաբար 968.7 մլն դրամ՝ 41.1%, 1.1 մլրդ դրամ՝ 58.9% և 45 մլրդ դրամ՝ 95%), ինչպես նաև Ռազմական դրության պայմաններում քաղաքացիների կյանքի ու անվտանգության ապահովման և արտակարգ իրավիճակների հետևանքների նվազեցման և վերացման ծրագրի շրջանակներում Հայաստանի Հանրապետությունում գարնանացան հացահատիկային, հատիկաընդեղեն և կերային մշակաբույսերի արտադրության խթանման նպատակով սուբսիդավորման համար նախատեսված միջոցները (650 մլն դրամ) չօգտագործելու հանգամանքներով: Հաշվետու ժամանակահատվածում պետական բյուջեից տրամադրված սուբսիդիաները 9.3%-ով (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) գերազանցել են նախորդ տարվա նույն ցուցանիշը, որը հիմնականում պայմանավորված է կորոնավիրուսի (COVID-19) տնտեսական հետևանքների չեզոքացման հետևանքով տրամադրված վարկերի տոկոսադրույքների սուբսիդավորման, գյուղատնտեսական վարկերի տոկոսադրույքների սուբսիդավորման, գյուղատնտեսական հումքի մթերումների (գնումների) նպատակով տրամադրվող վարկերի տոկոսադրույքների սուբսիդավորման (կապված կորոնավիրուսի հետևանքով գյուղատնտեսական վարկերի պայմանների բարելավման հետ) և Համաշխարհային բանկի աջակցությամբ իրականացվող առևտրի և ենթակառուցվածքների զարգացման ծրագրի շրջանակներում տրամադրված սուբսիդիաների համապատասխանաբար 42.4 անգամ, 1.6 անգամ, 3.2 անգամ և 3.8 անգամ աճով (տես աղյուսակ N 5)։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ՀՀ պետական բյուջեից տրամադրվել են 90.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դրամ դրամաշնորհներ</w:t>
      </w:r>
      <w:r>
        <w:rPr>
          <w:rFonts w:cs="GHEA Grapalat" w:ascii="GHEA Grapalat" w:hAnsi="GHEA Grapalat"/>
          <w:sz w:val="24"/>
          <w:szCs w:val="24"/>
          <w:lang w:val="hy-AM"/>
        </w:rPr>
        <w:t>՝ կազմելով ծրագրի 87.1%-ը, որից 88.5 մլրդ դրամը հատկացվել է պետական հատվածի այլ մակարդակներին, 1.6 մլրդ դրամը` միջազգային կազմակերպություններին: Մասնավորապես, համայնքների բյուջեներին տրամադրվել են 32.3 մլրդ դրամ համահարթեցման դոտացիաներ՝ կազմելով առաջին կիսամյակի ծրագրի 100%-ը և 16.7%</w:t>
        <w:noBreakHyphen/>
        <w:t>ով (4.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) գերազանցելով նախորդ տարվա նույն ժամանակահատվածի ցուցանիշը: Ավելի քան 51 մլրդ դրամ են կազմել այլ ընթացիկ դրամաշնորհները (ներառյալ՝ պետական և համայնքային առևտրային և ոչ առևտրային կազմակերպություններին տրամադրվող ընթացիկ դրամաշնորհները)՝ ապահովելով կիսամյակային ծրագրի 87.3% կատարողական և 28.1%-ով (11.2 մլրդ դրամով) գերազանցելով նախորդ տարվա նույն ժամանակահատվածի ցուցանիշը: Աճը հիմնականում պայմանավորված է Հայաստանի Հանրապետության պաշտպանության ժամանակ զինծառայողների կյանքին կամ առողջությանը պատճառված վնասների հատուցման ծախսերի 2.8 անգամ (շուրջ 8 մլրդ դրամ) աճով` պայմանավորված դրոշմանիշային վճարների դրույքաչափերի բարձրացմամբ: Նախորդ տարվա նույն ժամանակահատվածի համեմատ պետական բյուջեից տրամադրված դրամաշնորհներն աճել են 18.8%</w:t>
        <w:noBreakHyphen/>
        <w:t>ով կամ 14.2 մլրդ դրամով, որը հիմնականում պայմանավորված է այլ ընթացիկ դրամաշնորհների և համայնքներին համահարթեցման սկզբունքով տրամադրված դոտացիաների գծով ծախսերի աճով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առաջին կիսամյակի պետական բյուջեի ընթացիկ ծախսերի 37.7%-ը` ավելի քան 297.2 մլրդ դրամ, ուղղ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սոցիալական նպաստների և կենսաթոշ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ճարմանը` ապահովելով ներկայացված բոլոր պարտավորությունների կատարումը և կազմելով առաջին կիսամյակի ծրագրված ցուցանիշի 95.3%-ը: Մասնավորապես` 172.6 մլրդ դրամ են կազմել կենսաթոշակները, 124.6 մլրդ դրամ` նպաստները: Նախորդ տարվա նույն ժամանակահատվածի համեմատ սոցիալական նպաստների և կենսաթոշակների գծով ծախսերն աճել են 11.3%</w:t>
        <w:noBreakHyphen/>
        <w:t>ով կամ 30.2 մլրդ դրամով՝ հիմնականում պայմանավորված նպաստների գծով ծախսերի աճով: 2020 թվականի առաջին կիսամյակի համեմատ նպաստների գծով ծախսերն աճել են 30.3%</w:t>
        <w:noBreakHyphen/>
        <w:t>ով կամ 29 մլրդ դրամով, որը հիմնականում արձանագրվել է ռազմական դրությամբ պայմանավորված ծախսերի (տես աղյուսակ N 6) արդյունքում: Վերջիններս կազմել են 40.4 մլրդ դրամ կամ առաջին կիսամյակի ծրագրի 93.5%-ը։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պետական բյուջեի միջոցներից 110.5 մլրդ դրամ տրամադր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յլ ծախսերին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ով կիսամյակային ծրագրի 81.6%</w:t>
        <w:noBreakHyphen/>
        <w:t>ը և 7.6%-ով (7.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) գերազանցելով նախորդ տարվա նույն ցուցանիշը` հիմնականում պայմանավորված «Հայաստանի Հանրապետությանում կորոնավիրուսային վարակի (COVID-19) կանխարգելման, վերահսկման, բուժման և այլ համալիր միջոցառումների իրականացում» և «Ռազմական կարիքների բավարարում» միջոցառումների գծով ծախսերի աճով: Հաշվետու ժամանակահատվածում վերջիններս կազմել են համապատասխանաբար 11.2 մլրդ դրամ (նախատեսվածի 91.3%-ը) և 82.9 մլրդ դրամ (նախատեսվածի 89.2%-ը)՝ 92.2%-ով և 3.8%-ով գերազանցելով նախորդ տարվա նույն ժամանակահատվածի ցուցանիշները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պետական բյուջեի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ոչ ֆինանսական ակտիվների հետ գործառն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թվականի առաջին կիսամյակում կազմել են 77.1 մլրդ դրամ կամ ծրագրային ցուցանիշի 63.7%-ը: Նախորդ տարվա նույն ժամանակահատվածի համեմատ ոչ ֆինանսական ակտիվների հետ գործառնությունների ցուցանիշն աճել է 68.4%-ով (31.3 մլրդ դրամով), որը հիմնականում պայմանավորված է ոչ ֆինանսական ակտիվների գծով ծախսերի աճով: Ոչ ֆինանսական ակտիվների գծով ծախսերը կազմել են 77.7 մլրդ դրամ՝ ապահովելով կիսամյակային ծրագրի համեմատաբար ցածր՝ 64.3% կատարողական: Նախորդ տարվա նույն ժամանակահատվածի համեմատ ոչ ֆինանսական ակտիվների գծով ծախսերն աճել են 66.8%-ով կամ 31.1 մլրդ դրամով՝ հիմնականում պայմանավորված ՀՀ պաշտպանության նախարարության շենքային պայմանների բարելավման ծախսերի աճով: Ոչ ֆինանսական ակտիվների օտարումից հաշվետու ժամանակահատվածում ստացվել են 644.8 մլն դրամ մուտքեր՝ նախատեսված 1.3 մլն դրամի և 2020 թվականի նույն ժամանակահատվածում ստացված 834.1 մլն դրամի դիմա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2:</w:t>
      </w:r>
    </w:p>
    <w:p>
      <w:pPr>
        <w:pStyle w:val="Normal"/>
        <w:jc w:val="both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Ծրագրային դասակարգում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2021 թվականի պետական բյուջեի մասին օրենքով նախատեսվել էր թվով 174 ծրագրերի իրականացում 46 պետական մարմինների և ՀՀ կառավարության պատասխանատվության ներքո: ՀՀ կառավարության կողմից կատարված ճշտումների արդյունքում առաջին կիսամյակում նախատեսված ծրագրերի թիվը կազմել է 176, որոնցից փաստացի միջոցներ են օգտագործվել 168-ի գծով, ընդ որում ՀՀ կառավարության պատասխանատվությամբ 3 ծրագրերի շրջանակներում նախատեսված միջոցներն ըստ անհրաժեշտության վերաբաշխվել են համապատասխան ծրագրերին և միջոցառումներին: Ծրագրերի շրջանակներում նախատեսված 853 միջոցառումներից ամբողջությամբ կամ մասնակիորեն կատարվել են 726-ը կամ 85.1%-ը:</w:t>
      </w:r>
    </w:p>
    <w:p>
      <w:pPr>
        <w:pStyle w:val="Normal"/>
        <w:spacing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կիսամյակում ՀՀ պետական բյուջեի ծախսերը կազմել են 866.4 մլրդ դրամ կամ ծրագրված ցուցանիշի 86.6%-ը: Շեղումը կազմել է 133.6 մլրդ դրամ, որը հիմնականում արձանագրվել է ՀՀ տարածքային կառավարման և ենթակառուցվածքների, ՀՀ պաշտպանության, ՀՀ աշխատանքի և սոցիալական հարցերի, ՀՀ կրթության, գիտության, մշակույթի և սպորտի, ՀՀ առողջապահության և ՀՀ էկոնոմիկայի նախարարությունների պատասխանատվությամբ իրականացվող ծրագրերում:</w:t>
      </w:r>
    </w:p>
    <w:p>
      <w:pPr>
        <w:pStyle w:val="Normal"/>
        <w:spacing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ետական բյուջեի փաստացի ծախսերում ամենամեծ տեսակարար կշիռները՝ 34% և 16.8%, ունեցել են համապատասխանաբար ՀՀ աշխատանքի և սոցիալական հարցերի նախարարության և ՀՀ պաշտպանության նախարարության պատասխանատվությամբ իրականացվող ծրագրերը:</w:t>
      </w:r>
    </w:p>
    <w:p>
      <w:pPr>
        <w:pStyle w:val="Normal"/>
        <w:spacing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0 թվականի առաջին կիսամյակի համեմատ ՀՀ պետական բյուջեի ծախսերն աճել են 13.2%-ով կամ 100.7 մլրդ դրամով, որը հիմնականում պայմանավորված է ՀՀ աշխատանքի և սոցիալական հարցերի ու ՀՀ պաշտպանության նախարարությունների ծախսերի աճով՝ համապատասխանաբար 13%-ով կամ 33.7 մլրդ դրամով և 23.7%-ով կամ 27.8 մլրդ դրամով:</w:t>
      </w:r>
    </w:p>
    <w:p>
      <w:pPr>
        <w:pStyle w:val="Normal"/>
        <w:jc w:val="both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Նախագահի 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Հանրապետության նախագահի լիազորությունների իրականացման ապահովման ծախսերը 2021 թվականի առաջին կիսամյակում կատարվել են 75.1%</w:t>
        <w:noBreakHyphen/>
        <w:t>ով՝ կազմելով 480.3 մլն դրամ: ՀՀ Նախագահի աշխատակազմին հատկացված միջոցների գերակշիռ մասն ուղղվել է Հանրապետության նախագահի գործունեության և ներկայացուցչականության ապահովման ծախսերին, որոնք կազմել են 459.9 մլն դրամ՝ ապահովելով 74.5% կատարողական: Նախորդ տարվա առաջին կիսամյակի համեմատ ՀՀ Նախագահի աշխատակազմի ծախսերն աճել են     1.7%-ով կամ 7.8 մլն դրամով՝ հիմնականում պայմանավորված Հանրապետության նախագահի աշխատակազմի տեխնիկական հագեցվածության բարելավման ծախսերի 54% (7.1 մլն դրամ) աճ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զգային 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խսերը 2021 թվականի առաջին կիսամյակում կատարվել են 73%-ով՝ կազմելով ավելի քան 1.9 մլրդ դրամ: Շեղումը հիմնականում արձանագրվել է ՀՀ Ազգային ժողովի գործունեության ապահովման, օրենսդրական, վերլուծական և ներկայացուցչական ծառայություններում, որոնց կատարողականը կազմել է 77.5% կամ 1.8 մլրդ դրամ՝ պայմանավորված որոշ ծախսային հոդվածների, մասնավորապես աշխատանքի վարձատրության, գործուղումների և ներկայացուցչական ծախսերի, գծով առկա տնտեսումներով: Նախորդ տարվա համեմատ ՀՀ Ազգային ժողովի ծախսերն էական փոփոխություն չեն կրել։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Վարչապետի 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ում կատարվել է պետական բյուջեի 9 ծրագիր՝ նախատեսված 11-ի փոխարեն: Ծախսերը կազմել են շուրջ 10.9 մլրդ դրամ կամ նախատեսված միջոցների 71.6%</w:t>
        <w:noBreakHyphen/>
        <w:t>ը: Ծրագրված ցուցանիշներից շեղումը հիմնականում պայմանավորված է ՀՀ Վարչապետի լիազորությունների իրականացման ապահովման, Պետական հատվածի արդիականացման, Տեսչական վերահսկողության և Միջազգային դատարաններում, միջազգային արբիտրաժներում և այլ միջազգային ատյաններում ՀՀ շահերի ներկայացման և պաշտպանության, դրանց կողմից ընդունված վճիռների և որոշումների կատարման ապահովման ծրագրերի կատարողականով: Նախորդ տարվա առաջին կիսամյակի համեմատ ՀՀ Վարչապետի աշխատակազմի պատասխանատվությամբ իրականացվող ծրագրերի գծով ծախսերն աճել են 41.8%</w:t>
        <w:noBreakHyphen/>
        <w:t>ով կամ 3.2 մլրդ դրամով` հիմնականում պայմանավորված ՀՀ Վարչապետի լիազորությունների իրականացման ապահովման, Տեսչական վերահսկողության ու Միջազգային դատարաններում, միջազգային արբիտրաժներում և այլ միջազգային ատյաններում ՀՀ շահերի ներկայացման և պաշտպանության, դրանց կողմից ընդունված վճիռների և որոշումների կատարման ապահովման ծրագրերի շրջանակներում կատարված ծախսերի համապատասխանաբար 2.3 անգամ, 14.2% և 28.9% աճ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սահմանադրական դատարանի 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պահովմանը 2021 թվականի առաջին կիսամյակում տրամադրվել է 249.9 մլն դրամ՝ ապահովելով 88.2% կատարողական: Միջոցները հիմնականում ուղղվել են ՀՀ սահմանադրական դատարանի գործունեության և սահմանադրական արդարադատության ապահովման ծախսերին, որոնք կազմել են 248.7 մլն դրամ կամ ծրագրված ցուցանիշի 89.3%-ը՝ պայմանավորված որոշ ծախսային հոդվածների գծով առկա տնտեսումներով: 2020 թվականի նույն ժամանակահատվածի համեմատ ՀՀ սահմանադրական դատարանի ծախսերը գրեթե չեն փոփոխվել։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Բարձրագույն դատական խորհրդ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ետու ժամանակահատվածում ՀՀ պետական բյուջեից տրամադրվել է 4.7 մլրդ դրամ՝ ապահովելով կիսամյակային ծրագրի 88.6% կատարողական: Միջոցներն ուղղվել են Դատական իշխանության գործունեության ապահովման և իրականացման ծրագրին, որի շրջանակներում իրականացվել են 19 միջոցառումներ՝ նախատեսված 20-ի փոխարեն, ընդ որում, բոլոր միջոցառումներում առկա են շեղումներ: Բարձրագույն դատական խորհրդի բնականոն գործունեության ապահովման և Բարձրագույն դատական խորհրդի կողմից դատական իշխանության անկախության երաշխավորմանն ուղղված միջոցառումների իրականացմանը տրամադրվել է 1.1 մլրդ դրամ կամ նախատեսված միջոցների 89.7%-ը, Երևան քաղաքի առաջին ատյանի ընդհանուր իրավասության դատարանի բնականոն գործունեության և Երևան քաղաքի ընդհանուր իրավասության դատարանի կողմից դատական պաշտպանության իրավունքի ապահովմանը՝ 926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 կամ նախատեսված միջոցների 98.7%-ը: ՀՀ ընդհանուր իրավասության մարզային դատարանների բնականոն գործունեության և նրանց կողմից դատական պաշտպանության իրավունքի ապահովման ծախսերը կազմել են 1.3 մլրդ դրամ կամ նախատեսված միջոցների 93.4%</w:t>
        <w:noBreakHyphen/>
        <w:t>ը: Բոլոր միջոցառումներում շեղումները հիմնականում պայմանավորված են թափուր հաստիքների առկայությամբ և շարունակական ծախսերի խնայողությամբ: 2020 թվականի առաջին կիսամյակի համեմատ Բարձրագույն դատական խորհրդի ծախսերն աճել են 6.4%-ով կամ 285.9 մլն դրամ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դատախազ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ետու ժամանակահատվածում տրամադրվել է 2.2 մլրդ դրամ՝ ապահովելով ծրագրված ցուցանիշի 84.6%-ը: Հատկացումների հաշվին կատարվել են 2 ծրագրեր: Շեղումը հիմնականում պայմանավորված է Դատավարական ղեկավարման և դատախազական հսկողության ծրագրի կատարողականով, որի շրջանակներում օգտագործվել է 2.1 մլրդ դրամ՝ կազմելով ծրագրված ցուցանիշի 85.3%-ը: Շեղումը հիմնականում պայմանավորված է որոշ ծախսային հոդվածների գծով առկա տնտեսումներով, այդ թվում՝ ձեռք բերված որոշ ծառայությունների՝ նախատեսվածից ցածր գներով: Նախորդ տարվա առաջին կիսամյակի համեմատ Դատախազության ծախսերն աճել են 9.4%</w:t>
        <w:noBreakHyphen/>
        <w:t>ով (189.2 մլն դրամով)՝ հիմնականում պայմանավորված Քրեական հետապնդման, դատավարական ղեկավարման և դատախազական հսկողության ծառայությունների տրամադրման ծախսերի 10.5% (197.9 մլն դրամ) աճ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հատուկ քննչական ծառայ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թվականի կիսամյակում տրամադրվել է 334 մլն դրամ՝ ապահովելով 99% կատարողական: Միջոցների գերակշիռ մասը՝ 333.8 մլն դրամն ուղղվել է ՀՀ հատուկ քննչական ծառայությունների ծրագրի քրեական վարույթի իրականացման միջոցառմանը, որը կատարվել է 99%-ով՝ պայմանավորված այն հանգամանքով, որ ծախսերը հիմնավորող փաստաթղթերի մի մասը ներկայացվել է երրորդ եռամսյակում: 2020 թվականի առաջին կիսամյակի համեմատ ՀՀ հատուկ քննչական ծառայության ծախսերն աճել են 17.7%-ով (50.3 մլն դրամով)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տարածքային կառավարման և ենթակառուցվածքնե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ի ընթացքում կատարվել է պետական բյուջեի 20 ծրագիր՝ նախատեսված 21-ի դիմաց, որոնց գծով ծախսերը կազմել են շուրջ 66.8 մլրդ դրամ կամ նախատեսված միջոցների 67.4%</w:t>
        <w:noBreakHyphen/>
        <w:t>ը: Շեղումը հիմնականում պայմանավորված է Ճանապարհային ցանցի բարելավման, Ոռոգման համակարգի առողջացման, Տարածքային զարգացման, Ջրամատակարարման և ջրահեռացման բարելավման ու Քաղաքային զարգացման ծրագրերի կատարողականով: Նախորդ տարվա նույն ժամանակահատվածի համեմատ նախարարության ծախսերն աճել են 26.9%-ով կամ 14.1 մլրդ դրամով՝ հիմնականում պայմանավորված Տարածքային զարգացման, Ջրամատակարարման և ջրահեռացման բարելավման ու Ոռոգման համակարգի առողջացման ծրագրերի շրջանակներում կատարված ծախսերի աճով։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ռողջապահության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ում կատարվել են 12 ծրագրեր, որոնց ուղղվել է ավելի քան 60.7 մլրդ դրամ՝ ապահովելով ծրագրված ցուցանիշի 87.1%-ը, ընդ որում գրեթե բոլոր ծրագրերում արձանագրվել են շեղումներ։ 2020 թվականի նույն ժամանակահատվածի համեմատ առողջապահության նախարարության ծախսերն աճել են 20.3%</w:t>
        <w:noBreakHyphen/>
        <w:t>ով կամ 10.3 մլրդ դրամով՝ հիմնականում պայմանավորված Հանրային առողջության պահպանման և Սոցիալապես անապահով ու առանձին խմբերի անձանց բժշկական օգնության ծրագրերի շրջանակներում կատարված ծախսերի աճ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րդարադատության նախարար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թվականի առաջին կիսամյակում ՀՀ պետական բյուջեից տրամադրվել է 7.6 մլրդ դրամ՝ կազմելով կիսամյակային ծրագրի 62.2%-ը: Նախարարության պատասխանատվությամբ հաշվետու ժամանակահատվածում կատարվել է 8 ծրագիր՝ նախատեսված 9-ի դիմաց: Շեղումը հիմնականում պայմանավորված է «Հակակոռուպցիոն քաղաքականության մշակում, ծրագրերի համակարգում և մոնիտորինգի իրականացում» ծրագրի շրջանակներում նախատեսված միջոցները չօգտագործելու հանգամանքով, ինչպես նաև «Քրեակատարողական ծառայություններ» և «Դատական և հանրային պաշտպանություն» ծրագրերի կատարողականով: 2020 թվականի առաջին կիսամյակի համեմատ ՀՀ արդարադատության նախարարության ծախսերն էական փոփոխություն չեն կրել: 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Էկոնոմիկայ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ում կատարվել է պետական բյուջեի 13 ծրագիր՝ նախատեսված 14-ի փոխարեն, որոնց շրջանակներում օգտագործվել է 17.2 մլրդ դրամ կամ ծրագրված ցուցանիշի 70.1%</w:t>
        <w:noBreakHyphen/>
        <w:t>ը: Շեղումը հիմնականում պայմանավորված է Զբոսաշրջության զարգացման, Ճգնաժամերի հակազդման և արտակարգ իրավիճակների հետևանքների նվազեցման և վերացման, Գյուղական ենթակառուցվածքների վերականգնման և զարգացման, ինչպես նաև Ռազմական դրության պայմաններում քաղաքացիների կյանքի ու անվտանգության ապահովման և արտակարգ իրավիճակների հետևանքների նվազեցման և վերացման ծրագրերի կատարողականով: Նախորդ տարվա առաջին կիսամյակի համեմատ ՀՀ Էկոնոմիկայի նախարարության պատասխանատվությամբ իրականացվող ծրագրերի գծով ծախսերն աճել են 29.7%</w:t>
        <w:noBreakHyphen/>
        <w:t>ով կամ 3.9 մլրդ դրամով` հիմնականում պայմանավորված Գյուղատնտեսության խթանման, Գյուղատնտեսության արդիականացման, Զբոսաշրջության զարգացման, Գյուղական ենթակառուցվածքների վերականգնման և զարգացման և Անասնաբուժական ծառայությունների ծրագրերի շրջանակներում կատարված ծախսերի աճով։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րտաքին գործե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ի ընթացքում կատարվել է պետական բյուջեի 6 ծրագիր, որոնց գծով ծախսերը կազմել են ավելի քան 8.2 մլրդ դրամ կամ ծրագրված ցուցանիշի 94.8%</w:t>
        <w:noBreakHyphen/>
        <w:t>ը: Ծրագրված ցուցանիշից շեղումը հիմնականում առաջացել է Օտարերկրյա պետություններում ՀՀ դիվանագիտական ծառայության մարմինների գործունեության կազմակերպման ու իրականացման և Արտաքին գործերի ոլորտում կառավարության քաղաքականության մշակման ու իրականացման ծրագրերում: 2021 թվականի առաջին կիսամյակում նախորդ տարվա նույն ժամանակահատվածի համեմատ նախարարության պատասխանատվությամբ կատարված ծրագրերի գծով ծախսերն ավելացել են 12.4%-ով կամ 912.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ով՝ հիմնականում պայմանավորված օտարերկրյա պետություններում ՀՀ դիվանագիտական ծառայության մարմինների գործունեության կազմակերպման և իրականացման, ինչպես նաև օտարերկրյա պետություններում ՀՀ դիվանագիտական ծառայության կազմակերպմանը և իրականացմանն աջակցության ծրագրերի շրջանակներում կատարված ծախսերի աճ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Հ շրջակա միջավայրի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պատասխանատվությամբ 2021 թվականի առաջին կիսամյակի ընթացքում կատարվել է պետական բյուջեի 6 ծրագիր, որոնց գծով ծախսերը կազմել են 2.8 մլրդ դրամ կամ նախատեսվածի 55.9%</w:t>
        <w:noBreakHyphen/>
        <w:t>ը: Շեղումը հիմնականում պայմանավորված է նախարարության ծախսերում մեծ տեսակարար կշիռ ունեցող՝ Բնական պաշարների և բնության հատուկ պահպանվող տարածքների կառավարման և պահպանման ծրագրի կատարողականով: Նախորդ տարվա նույն ժամանակահատվածի համեմատ արձանագրվել է նախարարության պատասխանատվությամբ իրականացվող ծրագրերի շրջանակներում կատարված ծախսերի 23.6%</w:t>
        <w:noBreakHyphen/>
        <w:t>ով կամ 539.2 մլն դրամով աճ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կրթության, գիտության, մշակույթի և սպորտ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ն ներքո 2021 թվականի առաջին կիսամյակում ընթացքում իրականացվել են 21 ծրագրեր, որոնց շրջանակներում օգտագործվել է ավելի քան 77.3 մլրդ դրամ՝ ապահովելով ծրագրված ցուցանիշի 89% կատարողական, ընդ որում, բոլոր ծրագրերում առկա են շեղումներ: Առանձնապես խոշոր շեղումներ են արձանագրվել Հանրակրթության, Գիտական և գիտատեխնիկական հետազոտությունների և Կրթության որակի ապահովման ծրագրերում: Նախորդ տարվա նույն ժամանակահատվածի համեմատ նախարարության ծախսերն էական փոփոխություն չեն կրել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ում նախատեսված 5 ծրագրերի գծով ծախսերը կազմել են 145.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կամ նախատեսածի 88.3%</w:t>
        <w:noBreakHyphen/>
        <w:t xml:space="preserve">ը: Շեղումը հիմնականում պայմանավորված է ՀՀ պաշտպանության ապահովման ծրագրի կատարողականով: Վերջինով է հիմնականում պայմանավորված նաև նախորդ տարվա առաջին կիսամյակի համեմատ ՀՀ պաշտպանության նախարարության պատասխանատվությամբ իրականացվող ծրագրերի գծով ծախսերի 23.7%-ով կամ շուրջ 27.8 մլրդ դրամով աճը: 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Հ աշխատանքի և սոցիալական հարցերի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պատասխանատվությամբ 2021 թվականի առաջին կիսամսյակում իրականացվել է պետական բյուջեի 17 ծրագիր, որոնց շրջանակներում ընդհանուր առմամբ օգտագործվել է 294.2 մլրդ դրամ՝ ապահովելով կիսամյակային ծրագրի 95.3%-ը: Շեղումը հիմնականում պայմանավորված է Սոցիալական ապահովության, Կենսաթոշակային ապահովության, Անապահով սոցիալական խմբերին աջակցության, Անաշխատունակության դեպքում սոցիալական աջակցության և Ժողովրդագրական վիճակի բարելավման ծրագրերի կատարողականով: Նախորդ տարվա նույն ժամանակահատվածի համեմատ ՀՀ աշխատանքի և սոցիալական հարցերի նախարարության պատասխանատվությամբ իրականացվող ծախսերն աճել են 13%-ով կամ 33.7 մլրդ դրամով՝ հիմնականում պայմանավորված Սոցիալական ապահովության ծրագրի շրջանակներում կատարված ծախսերի աճ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բարձր տեխնոլոգիական արդյունաբերության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ում կատարվել են պետական բյուջեի չորս ծրագրեր: Ծախսերը կազմել են շուրջ 2.4 մլրդ դրամ կամ ծրագրված ցուցանիշի 47.2%</w:t>
        <w:noBreakHyphen/>
        <w:t>ը: Ցածր կատարողականը հիմնականում պայմանավորված է Պաշտպանության բնագավառում գիտական և գիտատեխնիկական նպատակային հետազոտությունների ու Բարձր տեխնոլոգիական արդյունաբերության էկոհամակարգի և շուկայի զարգացման ծրագրերի կատարողականով: Նախորդ տարվա առաջին կիսամյակի համեմատ ՀՀ բարձր տեխնոլոգիական արդյունաբերության նախարարության պատասխանատվությամբ իրականացվող ծրագրերի գծով ծախսերն աճել են 3.6 անգամ կամ 1.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՝ պայմանավորված Բարձր տեխնոլոգիական արդյունաբերության էկոհամակարգի և շուկայի զարգացման ծրագրի գծով ծախսերի 6 անգամ (շուրջ 969.4 մլն դրամ) աճով, ինչպես նաև Պաշտպանության բնագավառում գիտական և գիտատեխնիկական նպատակային հետազոտությունների ծրագրի շրջանակներում իրականացված ծախսերով, որի համար 2020 թվականի առաջին կիսամյակում նախատեսված 1.5 մլրդ դրամի միջոցները չէին օգտագործվել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ֆինանսների նախարարության պատասխանատ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երքո իրականացվել են 4 ծրագրեր, որոնց շրջանակներում 2021 թվականի առաջին կիսամյակում ՀՀ պետական բյուջեից տրամադրվել է 8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՝ ապահովելով ծրագրի 96% կատարողական: Հատկացված միջոցների գերակշիռ մասը բաժին է ընկել Պետական պարտքի կառավարման ծրագրին, որը կազմել է ավելի քան 87.7 մլրդ դրամ կամ ծրագրված ցուցանիշի 96.3%-ը: Նշված գումարից 87.1 մլրդ դրամն ուղղվել է Կառավարության պարտքի սպասարկմանը, որը կատարվել է 96.3%-ով, 567.5 մլն դրամ է տրամադրվել արտարժութային պետական պարտատոմսերի թողարկմանն առնչվող ծախսերին, որոնք կատարվել են 99.9%-ով: Նախորդ տարվա նույն ժամանակահատվածի համեմատ Պետական պարտքի կառավարման ծրագրի ծախսերն աճել են 9.8%-ով կամ 7.9 մլրդ դրամով՝ հիմնականում պայմանավորված պարտքի սպասարկման ծախսերի 9.2% (7.3 մլրդ դրամ) աճով: 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րտակարգ իրավիճակնե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ում կատարվել են պետական բյուջեի վեց ծրագրեր, որոնց գծով ծախսերը կազմել են շուրջ 5.7 մլրդ դրամ կամ ծրագրված ցուցանիշի 81.1%</w:t>
        <w:noBreakHyphen/>
        <w:t>ը: Շեղումը հիմնականում պայմանավորված է նախարարության ծախսերի գերակշիռ մասը կազմող «Փրկարարական ծառայություններ» ծրագրի կատարողականով: Նախորդ տարվա առաջին կիսամյակի համեմատ ՀՀ արտակարգ իրավիճակների նախարարության պատասխանատվությամբ իրականացվող ծրագրերի գծով ծախսերը նվազել են 6.2%</w:t>
        <w:noBreakHyphen/>
        <w:t>ով կամ շուրջ 375.6 մլն դրամ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հանրային ծառայությունները կարգավորող հանձնաժողո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յին ծառայությունների ոլորտի կարգավորման ծրագրի շրջանակներում հաշվետու ժամանակահատվածում տրամադրվել է 296.7 մլն դրամ, որը կազմել է ծրագրված ցուցանիշի 80.7%</w:t>
        <w:noBreakHyphen/>
        <w:t>ը՝ պայմանավորված աշխատակիցների երկրորդ եռամսյակի համար նախատեսված պարգևատրումը հուլիսին վճարելու հանգամանքով, ինչպես նաև տնտեսումներով: Հանրային ծառայությունները կարգավորող հանձնաժողովի տրանսպորտային միջոցներով ապահովվածության բարելավման նպատակով նախատեսված 7.5 մլն դրամը հաշվետու ժամանակահատվածում չի օգտագործվել, քանի որ գնված ավտոմեքենայի դիմաց վճարումը կատարվել է հուլիս ամսին: Նախորդ տարվա առաջին կիսամյակի համեմատ նշված ծախսերը նվազել են 3.9%</w:t>
        <w:noBreakHyphen/>
        <w:t>ով կամ 12.2 մլն դրամ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կենտրոնական ընտրական հանձնաժողո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ղմից 2021 թվականի առաջին կիսամյակում Ընտրական գործընթացների համակարգման, կանոնակարգման և տեղեկատվության տրամադրման ծրագրի շրջանակներում օգտագործվել է նախատեսված միջոցների 29.9%-ը՝ շուրջ 1.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: Նախորդ տարվա առաջին կիսամյակի համեմատ ՀՀ կենտրոնական ընտրական հանձնաժողովի ծախսերն աճել 147.8%-ով կամ 879.3 մլն դրամով՝ հիմնականում պայմանավորված 2021 թվականի հունիսի 20-ին ՀՀ Ազգային ժողովի արտահերթ ընտրությունների անցկացմամբ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տնտեսական մրցակցության պաշտպանության պետական հանձնաժողո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ունում տնտեսական մրցակցության պաշտպանության բնագավառում քաղաքականության մշակման և վերահսկողության ծրագրի շրջանակներում 2021 թվականի առաջին կիսամյակում տրամադրվել է շուրջ 198.6 մլն դրամ, որը կազմել է ծրագրված ցուցանիշի 86.9%</w:t>
        <w:noBreakHyphen/>
        <w:t>ը: Նախորդ տարվա նույն ժամանակահատվածի համեմատ ՀՀ տնտեսական մրցակցության պաշտպանության պետական հանձնաժողովի ծախսերն աճել են 23.6%</w:t>
        <w:noBreakHyphen/>
        <w:t>ով կամ 37.9 մլն դրամ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կադաստրի կոմիտ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ում կատարվել է Անշարժ գույքի կադաստրի վարման բնագավառում պետական քաղաքականության իրականացման ծրագիրը, որի գծով ծախսերը կազմել են շուրջ 1.5 մլրդ դրամ կամ նախատեսվածի 64.1%</w:t>
        <w:noBreakHyphen/>
        <w:t>ը: Նախորդ տարվա նույն ժամանակահատվածի համեմատ ՀՀ կադաստրի կոմիտեի պատասխանատվությամբ իրականացվող ծախսերը նվազել են 5.9%</w:t>
        <w:noBreakHyphen/>
        <w:t>ով կամ 91.7 մլն դրամով` հիմնականում պայմանավորված ՀՀ կադաստրի կոմիտեի տեխնիկական հագեցվածության բարելավման ծախսերի 51.4% (կամ 102.9 մլն դրամ) նվազմամբ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պետական եկամուտների կոմիտ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ում կատարվել է «Հարկային և մաքսային ծառայություններ» ծրագիրը, որի գծով ծախսերը կազմել են 10.8 մլրդ դրամ կամ նախատեսվածի 69.3%</w:t>
        <w:noBreakHyphen/>
        <w:t>ը: Տվյալ ծրագրի շրջանակներում իրականացվել են 9 միջոցառումներ, որոնցից երկուսի համար նախատեսված 118.1 մլն դրամ միջոցներն օգտագործվել են ամբողջությամբ: Նախորդ տարվա առաջին կիսամյակի համեմատ ՀՀ պետական եկամուտների կոմիտեի պատասխանատվությամբ իրականացվող ծախսերը նվազել են 29.4%</w:t>
        <w:noBreakHyphen/>
        <w:t>ով կամ 4.5 մլրդ դրամով, որը հիմնականում պայմանավորված է դրոշմապիտակների և ակցիզային դրոշմանիշերի ձեռքբերման, ինչպես նաև ՀՀ պետական եկամուտների կոմիտեի շենքային ապահովվածության բարելավման գծով ծախսերի համապատասխանաբար 71.6% (3.4 մլրդ դրամ), 26.5% (496.4 մլն դրամ) և 97.8% (463.6 մլն դրամ) նվազմամբ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զգային անվտանգության ծառ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կիսամյակում կատարվել են 1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ի ծախսեր՝ ապահովելով ծրագրված ցուցանիշի 84.2%-ը: Հատկացված միջոցներով իրականացվել են երկու ծրագրեր։ Շեղումը հիմնականում պայմանավորված է Ազգային անվտանգության ծրագրի ծախսերի կատարողականով։ Նախորդ տարվա նույն ժամանակահատվածի համեմատ ՀՀ ազգային անվտանգության ծառայության ծախսերն աճել են 6.5%-ով կամ 975.2 մլն դրամով` հիմնականում պայմանավորված Ազգային անվտանգության ծրագրի շրջանակներում կատարված ծախսերի աճով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Հ ոստիկանության պատասխանատվությամբ </w:t>
      </w: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իրականացվել են 2 ծրագրեր, որոնց տրամադրվել է ավելի քան 27 մլրդ դրամ՝ կազմելով ծրագրային ցուցանիշի 83.1%-ը: Շեղումը պայմանավորված է հիմնականում Ոստիկանության ոլորտի քաղաքականության մշակման, կառավարման, կենտրոնացված միջոցառումների, մոնիտորինգի ու վերահսկողության ծրագրի կատարողականով, որի շրջանակներում օգտագործվել է 26.4 մլրդ դրամ կամ ծրագրված ցուցանիշի 83.1%-ը: 2020 թվականի առաջին կիսամյակի համեմատ ՀՀ ոստիկանության ծախսերը նվազել են 3.9%-ով կամ 1.1 մլրդ դրամով՝ պայմանավորված Ոստիկանության ոլորտի քաղաքականության մշակման, կառավարման, կենտրոնացված միջոցառումների, մոնիտորինգի և վերահսկողության ծրագրի շրջանակներում կատարված ծախսերի նվազմամբ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նրային հեռարձակողի խորհրդին Ռադիո և հեռուստահաղորդումների հեռարձ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 շրջանակներում 2021 թվականի առաջին կիսամյակում ՀՀ պետական բյուջեից տրամադրվել է ավելի քան 3.1 մլրդ դրամ՝ ապահովելով ծրագրային ցուցանիշի 92.5%-ը: Շեղումը հիմնականում արձանագրվել է Հեռուստատեսային ծառայությունների միջոցառման ծախսերում, որոնք կազմել են 2.6 մլրդ դրամ կամ ծրագրված ցուցանիշի 92.6%-ը՝ պայմանավորված 2021 թվականի հունիս ամսին մատուցված հեռուստատեսային ծառայությունների դիմաց վճարման ենթակա գումարի մի մասը հուլիսին վճարելու հանգամանքով: Ռադիո ծառայություններին հատկացված 390.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ն ամբողջությամբ օգտագործվել է: Նախորդ տարվա առաջին կիսամյակի համեմատ Հայաստանի հանրային հեռուստառադիոընկերության խորհրդի ծախսերը նվազել են 8.6%-ով կամ 296.1 մլն դրամով՝ հիմնականում պայմանավորված հեռուստատեսային ծառայությունների ծախսերի 6.7% (184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ն դրամ) նվազմամբ: 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հաշվեքննիչ պալատ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յին ֆինանսների և սեփականության ոլորտում հաշվեքննության ծրագրի շրջանակներում հաշվետու ժամանակահատվածում ՀՀ պետական բյուջեից տրամադրվել է 403.4 մլն դրամ, որը կազմել է ծրագրված ցուցանիշի 84.2%-ը: Նշված գումարից 402.9 մլն դրամն ուղղվել է Հաշվեքննիչ պալատի գործունեության և հաշվեքննության իրականացման ծառայությունների միջոցառմանը, որի կատարողականը կազմել է 85.2%՝ պայմանավորված որոշ հոդվածների գծով ծախսերի կատարման անհրաժեշտության բացակայությամբ: Նախորդ տարվա նույն ժամանակահատվածի համեմատ ՀՀ հաշվեքննիչ պալատի ծախսերն աճել են 8.1%-ով կամ 30.2 մլն դրամ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Մարդու իրավունքների պաշտպանի 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Մարդու իրավունքների պաշտպանության ծրագրի շրջանակներում 2021 թվականի առաջին կիսամյակում ՀՀ պետական բյուջեի միջոցներով կատարվել են շուրջ 193.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 ծախսեր՝ ապահովելով ծրագրված ցուցանիշի 84.1%-ը: Հատկացված միջոցներից 191.8 մլն դրամն ուղղվել է մարդու իրավունքների և հիմնարար ազատությունների պաշտպանության ծառայությունների տրամադրմանը՝ ապահովելով 84.1% կատարողական: Նախորդ տարվա նույն ժամանակահատվածի համեմատ Մարդու իրավունքների պաշտպանի աշխատակազմի ծախսերն աճել են 6%-ով կամ 10.9 մլն դրամով՝ պայմանավորված Մարդու իրավունքների և հիմնարար ազատությունների պաշտպանության ծառայությունների տրամադրման նպատակով կատարված ծախսերի 9.5% (16.7 մլն դրամ) աճով: 2020 թվականի առաջին կիսամյակում արտաբյուջետային միջոցների հաշվին կատարվել էին շուրջ 5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 ծախսեր, որոնց գծով հաշվետու ժամանակահատվածում միջոցներ չեն օգտագործվել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քննչական կոմիտ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ղմից իրականացված «ՀՀ քննչական ծառայություններ» ծրագրի շրջանակներում 2021 թվականի առաջին կիսամյակի ընթացքում կատարվել են ավելի քան 3 մլրդ դրամ ծախսեր՝ կազմելով ծրագրային ցուցանիշի 86.9%-ը: Նախորդ տարվա նույն ժամանակահատվածի համեմատ կոմիտեի ծախսերն աճել են 6.3%-ով կամ 178.3 մլն դրամով՝ հիմնականում պայմանավորված քրեական գործերով վարույթի իրականացման միջոցառմանը հատկացումների ավելացմամբ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 մարզպետարա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րզերում տարածքային պետական կառավարման ծրագրերի շրջանակներում 2021 թվականի առաջին կիսամյակի ընթացքում ՀՀ պետական բյուջեից ընդհանուր առմամբ տրամադրվել է շուրջ 2.4 մլրդ դրամ, որը կազմել է ծրագրված ցուցանիշի 93.9%-ը։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3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ind w:left="539" w:hanging="0"/>
        <w:jc w:val="center"/>
        <w:rPr>
          <w:rFonts w:ascii="GHEA Grapalat" w:hAnsi="GHEA Grapalat" w:cs="Sylfaen"/>
          <w:i w:val="false"/>
          <w:i w:val="false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․</w:t>
      </w:r>
      <w:r>
        <w:rPr>
          <w:rFonts w:cs="Sylfaen" w:ascii="GHEA Grapalat" w:hAnsi="GHEA Grapalat"/>
          <w:i w:val="false"/>
          <w:sz w:val="24"/>
          <w:szCs w:val="24"/>
        </w:rPr>
        <w:t>4</w:t>
      </w:r>
      <w:r>
        <w:rPr>
          <w:rFonts w:cs="Cambria Math" w:ascii="Cambria Math" w:hAnsi="Cambria Math"/>
          <w:i w:val="false"/>
          <w:sz w:val="24"/>
          <w:szCs w:val="24"/>
        </w:rPr>
        <w:t>․</w:t>
      </w:r>
      <w:r>
        <w:rPr>
          <w:rFonts w:cs="Sylfaen" w:ascii="GHEA Grapalat" w:hAnsi="GHEA Grapalat"/>
          <w:i w:val="false"/>
          <w:sz w:val="24"/>
          <w:szCs w:val="24"/>
        </w:rPr>
        <w:t xml:space="preserve"> ՀԱՅԱՍՏԱՆԻ ՀԱՆՐԱՊԵՏՈՒԹՅԱՆ ՊԵՏԱԿԱՆ ԲՅՈՒՋԵԻ ՊԱԿԱՍՈՒՐԴԸ և ՊԵՏԱԿԱՆ ՊԱՐՏՔԸ 2021 ԹՎԱԿԱՆԻ ԱՌԱՋԻՆ ԿԻՍԱՄՅԱԿՈՒՄ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nb-NO"/>
        </w:rPr>
        <w:t>ՀՀ կառավարության կողմից սահմանված եռամսյակային համամասնություններով 2021 թվականի առաջին կիսամյակի պետական բյուջեի պակասուրդը սահմանվել էր շուրջ 179 մլրդ դրամ, որը հաշվետու ժամանակահատվածի ընթացքում ավելացվել է 83 մլրդ դրամով: 2021 թվականի առաջին կիսամյակում ՀՀ պետական բյուջեն կատարվել է 75.5 մլրդ դրամ պակասուրդով՝ ծրագրված 262</w:t>
      </w:r>
      <w:r>
        <w:rPr>
          <w:rFonts w:cs="Calibri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ի և նախորդ տարվա նույն ժամանակահատվածի 48.9 մլրդ դրամի դիմաց</w:t>
      </w:r>
      <w:r>
        <w:rPr>
          <w:rFonts w:cs="GHEA Grapalat" w:ascii="GHEA Grapalat" w:hAnsi="GHEA Grapalat"/>
          <w:sz w:val="24"/>
          <w:szCs w:val="24"/>
          <w:lang w:val="hy-AM"/>
        </w:rPr>
        <w:t>: Բյուջեի առաջին կիսամյակի համար ծրագրվածից ցածր պակասուրդը հիմնականում պայմանավորված է ծախսերի համեմատ եկամուտների առավել բարձր կատարողականով: Արդյունքում ֆինանսավորման ներքին աղբյուրներում գրանցվել է բյուջեի ազատ միջոցների՝ նախատեսվածից ավել աճ, որը 68.5 մլրդ դրամի փոխարեն կազմել է 261.9 մլրդ դրա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: Հաշվետու ժամանակահատվածում ֆինանսավորման ներքին աղբյուրները կազմել են </w:t>
        <w:noBreakHyphen/>
        <w:t>202.1</w:t>
      </w:r>
      <w:r>
        <w:rPr>
          <w:rFonts w:cs="Calibri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մլրդ դրամ, արտաքին աղբյուրները՝ 277.6 մլրդ դրամ՝ ծրագրված համապատասխանաբար </w:t>
        <w:noBreakHyphen/>
        <w:t>29.8</w:t>
      </w:r>
      <w:r>
        <w:rPr>
          <w:rFonts w:cs="Calibri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ի և 291.7</w:t>
      </w:r>
      <w:r>
        <w:rPr>
          <w:rFonts w:cs="Calibri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ի դիմա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nb-NO"/>
        </w:rPr>
        <w:t xml:space="preserve">Հաշվետու ժամանակահատվածում ֆինանսավորման </w:t>
      </w:r>
      <w:r>
        <w:rPr>
          <w:rFonts w:cs="GHEA Grapalat" w:ascii="GHEA Grapalat" w:hAnsi="GHEA Grapalat"/>
          <w:b/>
          <w:i/>
          <w:sz w:val="24"/>
          <w:szCs w:val="24"/>
          <w:lang w:val="nb-NO"/>
        </w:rPr>
        <w:t>ներքին աղբյուրներից փոխառու միջոցների հաշվի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պետական բյուջեն ֆինանսավորվել է 83.9</w:t>
      </w:r>
      <w:r>
        <w:rPr>
          <w:rFonts w:cs="Calibri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ով՝ 24.7%-ով գերազանցելով կիսամյակային ծրագիրը: Մասնավորապես, գանձապետական պարտատոմ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ղաբաշխումից զուտ մուտքերի հաշվին ֆինանսավորումը կազմել է ավելի քան 83.9 մլրդ դրամ՝ 24.6%</w:t>
      </w:r>
      <w:r>
        <w:rPr>
          <w:rFonts w:cs="GHEA Grapalat" w:ascii="GHEA Grapalat" w:hAnsi="GHEA Grapalat"/>
          <w:sz w:val="24"/>
          <w:szCs w:val="24"/>
          <w:lang w:val="nb-NO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ով գերազանցելով կիսամյակային ծրագիրը: Ծրագրային ցուցանիշի գերակատարումը կապված է, շուկայական անորոշություններով պայմանավորված, կանխատեսածի համեմատ իրականացված ավելի մեծ ծավալով տեղաբաշխումների հետ: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21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</w:rPr>
        <w:t>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ի ընթացքում ընդհանուր առմամբ տեղաբաշխվել են 190,037.81 մլն դրամի պարտատոմսեր, և տեղաբաշխումից ստացված մուտքը կազմել է 194,523.44 մլն դրամ, իսկ պարտատոմսերի մարմանը/հետգնմանն ուղղվել է 110,578.56 մլն դրամ: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nb-NO"/>
        </w:rPr>
        <w:t xml:space="preserve">2021 թվականի </w:t>
      </w:r>
      <w:r>
        <w:rPr>
          <w:rFonts w:cs="GHEA Grapalat" w:ascii="GHEA Grapalat" w:hAnsi="GHEA Grapalat"/>
          <w:sz w:val="24"/>
          <w:szCs w:val="24"/>
          <w:lang w:val="hy-AM"/>
        </w:rPr>
        <w:t>առաջի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կիսամյակի ընթացքում տեղաբաշխվել են 1,062.66 մլն դրամի խնայողական արժեկտրոնային պարտատոմսեր, որոնցից մուտքը կազմել է 1,053.55 մլն դրամ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nb-NO"/>
        </w:rPr>
      </w:pPr>
      <w:r>
        <w:rPr>
          <w:rFonts w:cs="GHEA Grapalat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ռնություններ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21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</w:rPr>
        <w:t>վական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3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ությամբ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նձա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տոմ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նութագրող ցուցանիշն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ել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իջին կշռված եկամտաբերությունը կազմել է </w:t>
      </w:r>
      <w:r>
        <w:rPr>
          <w:rFonts w:cs="GHEA Grapalat" w:ascii="GHEA Grapalat" w:hAnsi="GHEA Grapalat"/>
          <w:sz w:val="24"/>
          <w:szCs w:val="24"/>
          <w:lang w:val="nb-NO"/>
        </w:rPr>
        <w:t>10.06% (2020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նույ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nb-NO"/>
        </w:rPr>
        <w:t>` 10.99%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ինչև մարումը մնացած միջին ժամկետայնությունը` 4,100 օր (2020թ. նույն ժամանակահատվածում 4,111 օր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ման բեռի բաշխվածությունը մինչև 2050 թվականն է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շրջանառության մեջ գտնվող պարտատոմսերի ծավալն անվանական արժեքով կազմել է 1,037.1 մլրդ դրա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2020թ. նույն ժամանակահատվածում</w:t>
      </w:r>
      <w:r>
        <w:rPr>
          <w:rFonts w:cs="GHEA Grapalat" w:ascii="GHEA Grapalat" w:hAnsi="GHEA Grapalat"/>
          <w:sz w:val="24"/>
          <w:szCs w:val="24"/>
          <w:lang w:val="nb-NO"/>
        </w:rPr>
        <w:t>՝ 772.8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nb-NO"/>
        </w:rPr>
        <w:t>որի 4.7%-ը (48.5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) կազմել են կարճաժամկետ պարտատոմսերը, 27.1%-ը (280.99 մլրդ դրամը)՝ միջնաժամկետ պարտատոմսերը, 67.7%-ը (702.37 մլրդ դրամը)՝ երկարաժամկետ պարտատոմսերը և 0.5%-ը (5.2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)՝ խնայողական պարտատոմսերը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ֆինանսավորման ներքին աղբյուրներում բյուջեի ազատ միջոցների աճը կազմել է 261.9 մլրդ դրամ՝ ծրագրված 68.5 մլրդ դրամի դիմա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առաջին կիսամյակում ՀՀ պետական բյուջեի պակասուրդի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րտաքին ֆինանսավոր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 է 277.6 մլրդ դրամ՝ ապահովելով առաջին կիսամյակում ծրագրված ցուցանիշի 95.2%</w:t>
        <w:noBreakHyphen/>
        <w:t>ը: Արտաքին աղբյուրներում ծրագրված 355.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ի դիմաց 345.1 մլրդ դրամ են կազմել փոխառու զուտ միջոցները: Մասնավորապես՝ արտաքին վարկատուների աջակցությամբ իրականացվող նպատակային վարկային ծրագրերի շրջանակներում ստացվել են 25.2 մլրդ դրամ վարկային միջոցներ՝ կազմելով կիսամյակային ծրագրի 65.4%-ը, որից 22.9 մլրդ դրամը տրամադրվել է միջազգային կազմակերպությունների, 2.3 մլրդ դրամը` օտարերկրյա պետությունների կողմից: Մասնավորապես՝ 10 մլրդ դրամը ստացվել է Համաշխարհային բանկից, 7.2 մլրդ դրամը՝ Ասիական զարգացման բանկից, 2.8 մլրդ դրամը՝ Եվրոպական ներդրումային բանկից, 2.3 մլրդ դրամը՝ Գերմանիայի Վերականգնման վարկերի բանկից, 1.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՝ Եվրասիական զարգացման բանկից, 979.9 մլն դրամը՝ Վերակառուցման և զարգացման եվրոպական բանկի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կիսամյակի ընթացքում արտաքին վարկերի մարմանն ուղղվել է 58.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՝ կազմելով կիսամյակային ծրագրի 95.5%-ը, որից 40.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ն ուղղվել է միջազգային կազմակերպությունների, 17.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ը` օտարերկրյա պետությունների և 614.1 մլն դրամը` օտարերկրյա առևտրային բանկերի նկատմամբ պարտավորությունների մարման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րտաքին ֆինանսական զուտ ակտիվների հաշվին պետական բյուջեի ֆինանսավորումը հաշվետու ժամանակահատվածում կազմել է </w:t>
        <w:noBreakHyphen/>
        <w:t xml:space="preserve">67.5 մլրդ դրամ կամ կիսամյակային ծրագրով նախատեսված ցուցանիշի 105.5%-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հունիսի 30-ի դրությամբ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ՀՀ պետական պարտ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 է 4,393.5 մլրդ դրամ (8,869.0 մլն ԱՄՆ դոլար): ՀՀ դրամով և ԱՄՆ դոլարով արտահայտված` նախորդ տարվա նույն ժամանակահատվածի համեմատ ՀՀ պետական պարտքի ցուցանիշներն աճել են անհամաչափորեն` համապատասխանաբար 18%-ով և 14.9%-ով: Դա պայմանավորված է եղել 2020 թվականի և 2021 թվականի առաջին կիսամյակների վերջի դրությամբ ձևավորված ԱՄՆ դոլար / ՀՀ դրամ փոխարժեքների տարբերությամբ, որը փոփոխվել է 2.7%-ով՝ 482.44-ից աճելով մինչև 495.37: ՀՀ պետական պարտքում 4,161.6 մլրդ դրամը (8,400.9 մլն ԱՄՆ դոլարը) կազմել է ՀՀ կառավարության պարտքը, 231.9 մլրդ դրամը (468.1 մլն ԱՄՆ դոլարը)՝ ՀՀ ԿԲ արտաքին պարտքը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հունիսի 30-ի դրությամբ ՀՀ պետական պարտքը նախորդ տարեվերջի համեմատ աճել է 229.2 մլրդ դրամով (900.6 մլն ԱՄՆ դոլարով): Դա պայմանավորված է եղել կառավարության պարտքի աճով, որը կազմել է 6.1%, իսկ ՀՀ կենտրոնական բանկի արտաքին պարտքը նվազել է 3.5%-ով</w:t>
      </w:r>
      <w:r>
        <w:rPr>
          <w:rFonts w:cs="Calibri" w:ascii="GHEA Grapalat" w:hAnsi="GHEA Grapalat"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հունիսի 30-ի դրությամբ ՀՀ արտաքին պետական պարտքը նախորդ տարեվերջի համեմատ աճել է 618.2 մլն ԱՄՆ դոլարով (10.2%-ով), և դրա տեսակարար կշիռը ՀՀ պետական պարտքի կառուցվածքում նվազել է՝ 76%-ից հասնելով 75.3%-ի: Ընդ որում, ՀՀ կառավարության արտաքին պարտքն աճել է 610.1 մլն ԱՄՆ դոլարով, իսկ ՀՀ կենտրոնական բանկի արտաքին պարտքը՝ 8.1 մլն ԱՄՆ դոլար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րտաքին պետական պարտքի հիմնական մասը` 3,076.0 մլրդ դրամը (6,209.6 մլն ԱՄՆ դոլարը) ՀՀ կառավարության պարտավորություններն են, 231.9 մլրդ դրամը (468.1 մլն ԱՄՆ դոլարը)` ՀՀ կենտրոնական բանկի պարտավորություններ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հունիսի 30-ի դրությամբ ՀՀ ներքին պետական պարտքը նախորդ տարեվերջի համեմատ աճել է 87.9 մլրդ դրամով (8.8%-ով), և դրա տեսակարար կշիռը ՀՀ պետական պարտքի կառուցվածքում աճել է՝ 24%-ից հասնելով 24.7%-ի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հունիսի 30-ի դրությամբ նախորդ տարեվերջի համեմատ շրջանառության մեջ գտնվող արտարժութային պետական պարտատոմսերի ծավալն ավելացել է 750.0 մլն ԱՄՆ դոլարով՝ կազմելով 1,750.0 մլն ԱՄՆ դոլար, որից 500 մլն ԱՄՆ դոլարը` 2025 թվականին մարման ենթակա 7.15% արժեկտրոնային եկամտաբերությամբ արտարժութային պետական պարտատոմսերը, 500 մլն ԱՄՆ դոլարը` 2029 թվականին մարման ենթակա 3.95% արժեկտրոնային եկամտաբերությամբ արտարժութային պետական պարտատոմսերը և 750 մլն ԱՄՆ դոլարը` 2031 թվականին մարման ենթակա 3.6% արժեկտրոնային եկամտաբերությամբ արտարժութային պետական պարտատոմսերը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4։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260" w:right="566" w:gutter="0" w:header="0" w:top="63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onsolas">
    <w:charset w:val="00"/>
    <w:family w:val="modern"/>
    <w:pitch w:val="default"/>
  </w:font>
  <w:font w:name="Warnock Pro">
    <w:altName w:val="Times New Roman"/>
    <w:charset w:val="00"/>
    <w:family w:val="roman"/>
    <w:pitch w:val="default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Cambria Math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00"/>
    <w:family w:val="roman"/>
    <w:pitch w:val="variable"/>
  </w:font>
  <w:font w:name="Dallak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Գծապատկեր %1."/>
      <w:lvlJc w:val="left"/>
      <w:pPr>
        <w:tabs>
          <w:tab w:val="num" w:pos="0"/>
        </w:tabs>
        <w:ind w:left="2062" w:hanging="360"/>
      </w:pPr>
      <w:rPr>
        <w:sz w:val="22"/>
        <w:i w:val="false"/>
        <w:b/>
        <w:szCs w:val="22"/>
        <w:rFonts w:ascii="GHEA Grapalat" w:hAnsi="GHEA Grapalat" w:cs="GHEA Grapala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Աղյուսակ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GHEA Grapalat" w:hAnsi="GHEA Grapalat" w:cs="GHEA Grapala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Armenian" w:hAnsi="Times Armenian" w:cs="Times Armenian"/>
      <w:b/>
      <w:i/>
      <w:sz w:val="28"/>
      <w:szCs w:val="20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Armenian" w:hAnsi="Times Armenian" w:cs="Times Armenian"/>
      <w:b/>
      <w:bCs/>
      <w:sz w:val="24"/>
      <w:szCs w:val="24"/>
      <w:lang w:val="hy-AM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both"/>
      <w:outlineLvl w:val="4"/>
    </w:pPr>
    <w:rPr>
      <w:rFonts w:ascii="Times Armenian" w:hAnsi="Times Armenian" w:cs="Times Armeni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Armenian" w:hAnsi="Times Armenian" w:cs="Times Armenian"/>
      <w:sz w:val="24"/>
      <w:szCs w:val="24"/>
      <w:u w:val="single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rFonts w:ascii="Times Armenian" w:hAnsi="Times Armenian" w:cs="Times Armenian"/>
      <w:b/>
      <w:bCs/>
      <w:sz w:val="24"/>
      <w:szCs w:val="24"/>
      <w:u w:val="single"/>
      <w:lang w:val="hy-AM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jc w:val="center"/>
      <w:outlineLvl w:val="7"/>
    </w:pPr>
    <w:rPr>
      <w:rFonts w:ascii="Times Armenian" w:hAnsi="Times Armenian" w:cs="Times Armenian"/>
      <w:b/>
      <w:bCs/>
      <w:sz w:val="20"/>
      <w:szCs w:val="24"/>
      <w:lang w:val="hy-A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Times New Roman" w:hAnsi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cs="GHEA Grapalat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cs="GHEA Grapalat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bCs/>
      <w:sz w:val="24"/>
      <w:szCs w:val="24"/>
      <w:lang w:val="hy-AM" w:eastAsia="en-US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bCs/>
      <w:sz w:val="24"/>
      <w:szCs w:val="24"/>
      <w:u w:val="single"/>
      <w:lang w:val="hy-AM" w:eastAsia="en-US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b/>
      <w:bCs/>
      <w:sz w:val="20"/>
      <w:szCs w:val="24"/>
      <w:lang w:val="hy-AM" w:eastAsia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ListParagraphChar">
    <w:name w:val="List Paragraph Char"/>
    <w:qFormat/>
    <w:rPr>
      <w:rFonts w:ascii="Calibri" w:hAnsi="Calibri" w:cs="Calibri"/>
      <w:lang w:val="ru-RU" w:eastAsia="en-US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Armenian" w:hAnsi="Times Armenian" w:eastAsia="Times New Roman" w:cs="Times Armenian"/>
      <w:sz w:val="28"/>
      <w:szCs w:val="28"/>
      <w:lang w:val="hy-AM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qFormat/>
    <w:rPr>
      <w:rFonts w:ascii="Times Armenian" w:hAnsi="Times Armenian" w:eastAsia="Times New Roman" w:cs="Times New Roman"/>
      <w:sz w:val="24"/>
      <w:szCs w:val="24"/>
      <w:lang w:val="hy-AM" w:eastAsia="en-US"/>
    </w:rPr>
  </w:style>
  <w:style w:type="character" w:styleId="BodyTextIndentChar">
    <w:name w:val="Body Text Indent Char"/>
    <w:basedOn w:val="DefaultParagraphFont"/>
    <w:qFormat/>
    <w:rPr/>
  </w:style>
  <w:style w:type="character" w:styleId="FooterChar1">
    <w:name w:val="Footer Char1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Times Armenian" w:hAnsi="Times Armenian" w:eastAsia="Times New Roman" w:cs="Times New Roman"/>
      <w:sz w:val="20"/>
      <w:szCs w:val="20"/>
      <w:lang w:val="hy-AM" w:eastAsia="en-US"/>
    </w:rPr>
  </w:style>
  <w:style w:type="character" w:styleId="BodyTextChar">
    <w:name w:val="Body Text Char"/>
    <w:basedOn w:val="DefaultParagraphFont"/>
    <w:qFormat/>
    <w:rPr/>
  </w:style>
  <w:style w:type="character" w:styleId="BodyTextChar2">
    <w:name w:val="Body Text Char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hy-AM" w:eastAsia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y-AM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101">
    <w:name w:val="t101"/>
    <w:qFormat/>
    <w:rPr>
      <w:b/>
      <w:bCs/>
      <w:color w:val="0000FF"/>
    </w:rPr>
  </w:style>
  <w:style w:type="character" w:styleId="Char">
    <w:name w:val="Char"/>
    <w:qFormat/>
    <w:rPr>
      <w:rFonts w:ascii="Times Armenian" w:hAnsi="Times Armenian" w:cs="Times Armenian"/>
      <w:sz w:val="22"/>
      <w:lang w:val="en-GB" w:bidi="ar-SA"/>
    </w:rPr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CharChar6">
    <w:name w:val="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">
    <w:name w:val="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">
    <w:name w:val="Char Char4"/>
    <w:qFormat/>
    <w:rPr>
      <w:lang w:val="hy-AM" w:eastAsia="en-US" w:bidi="ar-SA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lang w:val="hy-AM"/>
    </w:rPr>
  </w:style>
  <w:style w:type="character" w:styleId="Applestylespan">
    <w:name w:val="apple-style-span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hy-AM" w:eastAsia="en-US" w:bidi="ar-SA"/>
    </w:rPr>
  </w:style>
  <w:style w:type="character" w:styleId="Appleconvertedspace">
    <w:name w:val="apple-converted-space"/>
    <w:qFormat/>
    <w:rPr/>
  </w:style>
  <w:style w:type="character" w:styleId="Style5">
    <w:name w:val="Основной текст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FnChar2">
    <w:name w:val="fn Char2"/>
    <w:qFormat/>
    <w:rPr>
      <w:lang w:val="hy-AM" w:eastAsia="en-US" w:bidi="ar-SA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eastAsia="Calibri"/>
      <w:lang w:val="en-US" w:bidi="ar-SA"/>
    </w:rPr>
  </w:style>
  <w:style w:type="character" w:styleId="Heading1Char1">
    <w:name w:val="Heading 1 Char1"/>
    <w:qFormat/>
    <w:rPr>
      <w:rFonts w:ascii="Times Armenian" w:hAnsi="Times Armenian" w:cs="Times Armenian"/>
      <w:b/>
      <w:i/>
      <w:sz w:val="28"/>
      <w:lang w:val="hy-AM" w:eastAsia="en-US" w:bidi="ar-SA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244061"/>
    </w:rPr>
  </w:style>
  <w:style w:type="character" w:styleId="St">
    <w:name w:val="st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BodyTextChar1">
    <w:name w:val="Body Text Char1"/>
    <w:qFormat/>
    <w:rPr>
      <w:rFonts w:ascii="Arial Armenian" w:hAnsi="Arial Armenian" w:cs="Times New Roman"/>
      <w:sz w:val="20"/>
      <w:szCs w:val="20"/>
    </w:rPr>
  </w:style>
  <w:style w:type="character" w:styleId="CharChar18">
    <w:name w:val="Char Char1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hy-AM" w:eastAsia="en-US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y-AM" w:eastAsia="en-US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hy-AM" w:eastAsia="en-US"/>
    </w:rPr>
  </w:style>
  <w:style w:type="character" w:styleId="CharChar13">
    <w:name w:val="Char Char1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TitleChar1">
    <w:name w:val="Title Char1"/>
    <w:qFormat/>
    <w:rPr>
      <w:rFonts w:ascii="Arial Armenian" w:hAnsi="Arial Armenian" w:eastAsia="Times New Roman" w:cs="Times New Roman"/>
      <w:b/>
      <w:sz w:val="28"/>
      <w:szCs w:val="20"/>
      <w:lang w:val="hy-AM" w:eastAsia="en-US"/>
    </w:rPr>
  </w:style>
  <w:style w:type="character" w:styleId="BodyTextIndentChar2">
    <w:name w:val="Body Text Indent Char2"/>
    <w:qFormat/>
    <w:rPr>
      <w:rFonts w:ascii="Times Armenian" w:hAnsi="Times Armenian" w:eastAsia="Times New Roman" w:cs="Times New Roman"/>
      <w:sz w:val="24"/>
      <w:szCs w:val="24"/>
      <w:lang w:val="hy-AM" w:eastAsia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12">
    <w:name w:val="Char Char1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2">
    <w:name w:val="Char2"/>
    <w:qFormat/>
    <w:rPr>
      <w:rFonts w:ascii="Times Armenian" w:hAnsi="Times Armenian" w:cs="Times Armenian"/>
      <w:sz w:val="22"/>
      <w:lang w:val="en-GB" w:bidi="ar-SA"/>
    </w:rPr>
  </w:style>
  <w:style w:type="character" w:styleId="DefaultChar">
    <w:name w:val="Default Char"/>
    <w:qFormat/>
    <w:rPr>
      <w:rFonts w:ascii="Warnock Pro;Times New Roman" w:hAnsi="Warnock Pro;Times New Roman" w:cs="Warnock Pro;Times New Roman"/>
      <w:color w:val="000000"/>
      <w:sz w:val="24"/>
      <w:szCs w:val="24"/>
      <w:lang w:bidi="ar-SA"/>
    </w:rPr>
  </w:style>
  <w:style w:type="character" w:styleId="SubtitleChar1">
    <w:name w:val="Subtitle Char1"/>
    <w:qFormat/>
    <w:rPr>
      <w:rFonts w:ascii="Times LatArm" w:hAnsi="Times LatArm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">
    <w:name w:val="Char Char24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Абзац списка Знак"/>
    <w:qFormat/>
    <w:rPr>
      <w:rFonts w:eastAsia="Calibri"/>
      <w:sz w:val="24"/>
      <w:szCs w:val="24"/>
      <w:lang w:val="ru-RU"/>
    </w:rPr>
  </w:style>
  <w:style w:type="character" w:styleId="CharChar61">
    <w:name w:val="Char Char61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1">
    <w:name w:val="Char Char51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1">
    <w:name w:val="Char Char41"/>
    <w:qFormat/>
    <w:rPr>
      <w:lang w:val="hy-AM" w:eastAsia="en-US" w:bidi="ar-SA"/>
    </w:rPr>
  </w:style>
  <w:style w:type="character" w:styleId="CharChar64">
    <w:name w:val="Char Char64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4">
    <w:name w:val="Char Char54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4">
    <w:name w:val="Char Char44"/>
    <w:qFormat/>
    <w:rPr>
      <w:lang w:val="hy-AM" w:eastAsia="en-US" w:bidi="ar-SA"/>
    </w:rPr>
  </w:style>
  <w:style w:type="character" w:styleId="CharChar183">
    <w:name w:val="Char Char183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3">
    <w:name w:val="Char Char13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3">
    <w:name w:val="Char Char123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3">
    <w:name w:val="Char Char23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3">
    <w:name w:val="Char Char243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Appletabspan">
    <w:name w:val="apple-tab-span"/>
    <w:qFormat/>
    <w:rPr/>
  </w:style>
  <w:style w:type="character" w:styleId="Bodytext2">
    <w:name w:val="Body text (2)_"/>
    <w:qFormat/>
    <w:rPr>
      <w:rFonts w:ascii="Sylfaen" w:hAnsi="Sylfaen" w:eastAsia="Sylfaen" w:cs="Sylfaen"/>
      <w:spacing w:val="2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32ptExact">
    <w:name w:val="Основной текст (3) + Интервал 2 pt Exact"/>
    <w:qFormat/>
    <w:rPr>
      <w:rFonts w:ascii="Sylfaen" w:hAnsi="Sylfaen" w:cs="Sylfaen"/>
      <w:spacing w:val="40"/>
      <w:sz w:val="20"/>
      <w:szCs w:val="20"/>
      <w:u w:val="none"/>
      <w:lang w:val="ru-RU"/>
    </w:rPr>
  </w:style>
  <w:style w:type="character" w:styleId="PageNumber1">
    <w:name w:val="Page Number1"/>
    <w:qFormat/>
    <w:rPr/>
  </w:style>
  <w:style w:type="character" w:styleId="21">
    <w:name w:val="Основной текст (2)_"/>
    <w:qFormat/>
    <w:rPr>
      <w:rFonts w:ascii="Sylfaen" w:hAnsi="Sylfaen" w:cs="Sylfaen"/>
      <w:i/>
      <w:iCs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spacing w:val="20"/>
      <w:w w:val="80"/>
      <w:sz w:val="21"/>
      <w:szCs w:val="21"/>
      <w:shd w:fill="FFFFFF" w:val="clear"/>
    </w:rPr>
  </w:style>
  <w:style w:type="character" w:styleId="311pt">
    <w:name w:val="Основной текст (3) + 11 pt"/>
    <w:qFormat/>
    <w:rPr>
      <w:rFonts w:ascii="Sylfaen" w:hAnsi="Sylfaen" w:cs="Sylfaen"/>
      <w:i/>
      <w:iCs/>
      <w:spacing w:val="0"/>
      <w:w w:val="100"/>
      <w:sz w:val="22"/>
      <w:szCs w:val="22"/>
      <w:shd w:fill="FFFFFF" w:val="clear"/>
    </w:rPr>
  </w:style>
  <w:style w:type="character" w:styleId="311pt1">
    <w:name w:val="Основной текст (3) + 11 pt1"/>
    <w:qFormat/>
    <w:rPr>
      <w:rFonts w:ascii="Sylfaen" w:hAnsi="Sylfaen" w:cs="Sylfaen"/>
      <w:spacing w:val="0"/>
      <w:w w:val="10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Sylfaen" w:hAnsi="Sylfaen" w:cs="Sylfaen"/>
      <w:spacing w:val="20"/>
      <w:w w:val="80"/>
      <w:shd w:fill="FFFFFF" w:val="clear"/>
    </w:rPr>
  </w:style>
  <w:style w:type="character" w:styleId="4pt">
    <w:name w:val="Основной текст + 4 pt"/>
    <w:qFormat/>
    <w:rPr>
      <w:rFonts w:ascii="Sylfaen" w:hAnsi="Sylfaen" w:cs="Sylfaen"/>
      <w:i/>
      <w:iCs/>
      <w:spacing w:val="0"/>
      <w:w w:val="100"/>
      <w:sz w:val="8"/>
      <w:szCs w:val="8"/>
      <w:shd w:fill="FFFFFF" w:val="clear"/>
    </w:rPr>
  </w:style>
  <w:style w:type="character" w:styleId="1">
    <w:name w:val="Заголовок №1_"/>
    <w:qFormat/>
    <w:rPr>
      <w:rFonts w:ascii="Sylfaen" w:hAnsi="Sylfaen" w:cs="Sylfaen"/>
      <w:i/>
      <w:iCs/>
      <w:spacing w:val="-30"/>
      <w:sz w:val="31"/>
      <w:szCs w:val="31"/>
      <w:shd w:fill="FFFFFF" w:val="clear"/>
    </w:rPr>
  </w:style>
  <w:style w:type="character" w:styleId="111">
    <w:name w:val="Заголовок №1 + 11"/>
    <w:qFormat/>
    <w:rPr>
      <w:rFonts w:ascii="Sylfaen" w:hAnsi="Sylfaen" w:cs="Sylfaen"/>
      <w:i/>
      <w:iCs/>
      <w:spacing w:val="-20"/>
      <w:sz w:val="23"/>
      <w:szCs w:val="23"/>
      <w:shd w:fill="FFFFFF" w:val="clear"/>
    </w:rPr>
  </w:style>
  <w:style w:type="character" w:styleId="Sylfaen2">
    <w:name w:val="Основной текст + Sylfaen2"/>
    <w:qFormat/>
    <w:rPr>
      <w:rFonts w:ascii="Sylfaen" w:hAnsi="Sylfaen" w:cs="Sylfaen"/>
      <w:spacing w:val="20"/>
      <w:w w:val="80"/>
      <w:sz w:val="22"/>
      <w:szCs w:val="22"/>
      <w:u w:val="none"/>
      <w:shd w:fill="FFFFFF" w:val="clear"/>
    </w:rPr>
  </w:style>
  <w:style w:type="character" w:styleId="Sylfaen1">
    <w:name w:val="Основной текст + Sylfaen1"/>
    <w:qFormat/>
    <w:rPr>
      <w:rFonts w:ascii="Sylfaen" w:hAnsi="Sylfaen" w:cs="Sylfaen"/>
      <w:spacing w:val="20"/>
      <w:w w:val="80"/>
      <w:sz w:val="20"/>
      <w:szCs w:val="20"/>
      <w:u w:val="none"/>
      <w:shd w:fill="FFFFFF" w:val="clear"/>
    </w:rPr>
  </w:style>
  <w:style w:type="character" w:styleId="Style7">
    <w:name w:val="Основной текст + Полужирный"/>
    <w:qFormat/>
    <w:rPr>
      <w:rFonts w:ascii="Sylfaen" w:hAnsi="Sylfaen" w:cs="Sylfaen"/>
      <w:b/>
      <w:bCs/>
      <w:spacing w:val="20"/>
      <w:w w:val="80"/>
      <w:sz w:val="21"/>
      <w:szCs w:val="21"/>
      <w:u w:val="none"/>
      <w:shd w:fill="FFFFFF" w:val="clear"/>
    </w:rPr>
  </w:style>
  <w:style w:type="character" w:styleId="Shorttext">
    <w:name w:val="short_text"/>
    <w:qFormat/>
    <w:rPr/>
  </w:style>
  <w:style w:type="character" w:styleId="Textexposedshow">
    <w:name w:val="text_exposed_show"/>
    <w:qFormat/>
    <w:rPr/>
  </w:style>
  <w:style w:type="character" w:styleId="BodyText3Char1">
    <w:name w:val="Body Text 3 Char1"/>
    <w:qFormat/>
    <w:rPr>
      <w:rFonts w:ascii="Calibri" w:hAnsi="Calibri" w:eastAsia="Times New Roman" w:cs="Calibri"/>
      <w:kern w:val="2"/>
      <w:sz w:val="16"/>
      <w:szCs w:val="16"/>
    </w:rPr>
  </w:style>
  <w:style w:type="character" w:styleId="BodyTextIndent3Char1">
    <w:name w:val="Body Text Indent 3 Char1"/>
    <w:qFormat/>
    <w:rPr>
      <w:rFonts w:ascii="Calibri" w:hAnsi="Calibri" w:eastAsia="Times New Roman" w:cs="Calibri"/>
      <w:kern w:val="2"/>
      <w:sz w:val="16"/>
      <w:szCs w:val="16"/>
    </w:rPr>
  </w:style>
  <w:style w:type="character" w:styleId="TextChar">
    <w:name w:val="text Char"/>
    <w:qFormat/>
    <w:rPr>
      <w:rFonts w:ascii="GHEA Mariam" w:hAnsi="GHEA Mariam" w:cs="GHEA Mariam"/>
      <w:lang w:val="en-GB"/>
    </w:rPr>
  </w:style>
  <w:style w:type="character" w:styleId="Usercontent">
    <w:name w:val="usercontent"/>
    <w:qFormat/>
    <w:rPr/>
  </w:style>
  <w:style w:type="character" w:styleId="Username">
    <w:name w:val="user-name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5yl5">
    <w:name w:val="_5yl5"/>
    <w:qFormat/>
    <w:rPr/>
  </w:style>
  <w:style w:type="character" w:styleId="11">
    <w:name w:val="Номер страницы1"/>
    <w:qFormat/>
    <w:rPr/>
  </w:style>
  <w:style w:type="character" w:styleId="22">
    <w:name w:val="Основной текст2"/>
    <w:qFormat/>
    <w:rPr>
      <w:rFonts w:ascii="Sylfaen" w:hAnsi="Sylfaen" w:eastAsia="Tahoma" w:cs="Sylfaen"/>
      <w:spacing w:val="20"/>
      <w:w w:val="80"/>
      <w:sz w:val="19"/>
      <w:szCs w:val="19"/>
      <w:shd w:fill="FFFFFF" w:val="clear"/>
      <w:lang w:bidi="ar-SA"/>
    </w:rPr>
  </w:style>
  <w:style w:type="character" w:styleId="LineNumbering">
    <w:name w:val="Line Number"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hy-AM" w:eastAsia="en-US"/>
    </w:rPr>
  </w:style>
  <w:style w:type="character" w:styleId="CharChar62">
    <w:name w:val="Char Char62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2">
    <w:name w:val="Char Char52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2">
    <w:name w:val="Char Char42"/>
    <w:qFormat/>
    <w:rPr>
      <w:lang w:val="hy-AM" w:eastAsia="en-US" w:bidi="ar-SA"/>
    </w:rPr>
  </w:style>
  <w:style w:type="character" w:styleId="CharChar181">
    <w:name w:val="Char Char181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1">
    <w:name w:val="Char Char131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1">
    <w:name w:val="Char Char121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1">
    <w:name w:val="Char Char231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1">
    <w:name w:val="Char Char241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Longtext">
    <w:name w:val="long_tex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ccent">
    <w:name w:val="accent"/>
    <w:qFormat/>
    <w:rPr/>
  </w:style>
  <w:style w:type="character" w:styleId="Null">
    <w:name w:val="null"/>
    <w:qFormat/>
    <w:rPr>
      <w:rFonts w:cs="Times New Roman"/>
    </w:rPr>
  </w:style>
  <w:style w:type="character" w:styleId="Style8">
    <w:name w:val="_"/>
    <w:qFormat/>
    <w:rPr/>
  </w:style>
  <w:style w:type="character" w:styleId="FontStyle19">
    <w:name w:val="Font Style19"/>
    <w:qFormat/>
    <w:rPr>
      <w:rFonts w:ascii="Tahoma" w:hAnsi="Tahoma" w:cs="Tahoma"/>
      <w:sz w:val="20"/>
      <w:szCs w:val="20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31">
    <w:name w:val="Основной текст3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Sylfaen" w:hAnsi="Sylfaen" w:eastAsia="Sylfaen" w:cs="Sylfaen"/>
      <w:spacing w:val="30"/>
      <w:sz w:val="19"/>
      <w:szCs w:val="19"/>
      <w:shd w:fill="FFFFFF" w:val="clear"/>
      <w:lang w:bidi="ar-SA"/>
    </w:rPr>
  </w:style>
  <w:style w:type="character" w:styleId="41">
    <w:name w:val="Основной текст4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M5230213193050876883s1">
    <w:name w:val="m_-5230213193050876883s1"/>
    <w:qFormat/>
    <w:rPr/>
  </w:style>
  <w:style w:type="character" w:styleId="BodyText3">
    <w:name w:val="Body Text3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y-AM"/>
    </w:rPr>
  </w:style>
  <w:style w:type="character" w:styleId="Bodytext7">
    <w:name w:val="Body text (7)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Bodytext213pt">
    <w:name w:val="Body text (2) + 13 pt"/>
    <w:qFormat/>
    <w:rPr>
      <w:rFonts w:ascii="Sylfaen" w:hAnsi="Sylfaen" w:eastAsia="Sylfaen" w:cs="Sylfaen"/>
      <w:spacing w:val="20"/>
      <w:sz w:val="26"/>
      <w:szCs w:val="26"/>
      <w:u w:val="none"/>
      <w:shd w:fill="FFFFFF" w:val="clear"/>
    </w:rPr>
  </w:style>
  <w:style w:type="character" w:styleId="Stmainservices">
    <w:name w:val="stmainservices"/>
    <w:qFormat/>
    <w:rPr/>
  </w:style>
  <w:style w:type="character" w:styleId="Stbubblehcount">
    <w:name w:val="stbubble_hcount"/>
    <w:qFormat/>
    <w:rPr/>
  </w:style>
  <w:style w:type="character" w:styleId="Chicklets">
    <w:name w:val="chicklets"/>
    <w:qFormat/>
    <w:rPr/>
  </w:style>
  <w:style w:type="character" w:styleId="S1">
    <w:name w:val="s1"/>
    <w:qFormat/>
    <w:rPr/>
  </w:style>
  <w:style w:type="character" w:styleId="Bodytext216pt1">
    <w:name w:val="Body text (2) + 16 pt1"/>
    <w:qFormat/>
    <w:rPr>
      <w:rFonts w:ascii="Arial Unicode MS" w:hAnsi="Arial Unicode MS" w:eastAsia="Arial Unicode MS" w:cs="Arial Unicode MS"/>
      <w:i/>
      <w:iCs/>
      <w:spacing w:val="-20"/>
      <w:sz w:val="32"/>
      <w:szCs w:val="32"/>
      <w:u w:val="none"/>
      <w:shd w:fill="FFFFFF" w:val="clear"/>
    </w:rPr>
  </w:style>
  <w:style w:type="character" w:styleId="Bodytext216pt">
    <w:name w:val="Body text (2) + 16 pt"/>
    <w:qFormat/>
    <w:rPr>
      <w:rFonts w:ascii="Arial Unicode MS" w:hAnsi="Arial Unicode MS" w:eastAsia="Arial Unicode MS" w:cs="Arial Unicode MS"/>
      <w:i/>
      <w:iCs/>
      <w:color w:val="2949AD"/>
      <w:spacing w:val="-20"/>
      <w:sz w:val="32"/>
      <w:szCs w:val="32"/>
      <w:u w:val="none"/>
      <w:shd w:fill="FFFFFF" w:val="clear"/>
    </w:rPr>
  </w:style>
  <w:style w:type="character" w:styleId="Bodytext31">
    <w:name w:val="Body text (3)_"/>
    <w:qFormat/>
    <w:rPr>
      <w:rFonts w:ascii="Arial Unicode MS" w:hAnsi="Arial Unicode MS" w:eastAsia="Arial Unicode MS" w:cs="Arial Unicode MS"/>
      <w:b/>
      <w:bCs/>
      <w:sz w:val="32"/>
      <w:szCs w:val="32"/>
      <w:shd w:fill="FFFFFF" w:val="clear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smallCaps/>
      <w:spacing w:val="-10"/>
      <w:w w:val="150"/>
      <w:sz w:val="21"/>
      <w:szCs w:val="21"/>
      <w:u w:val="none"/>
      <w:shd w:fill="FFFFFF" w:val="clear"/>
    </w:rPr>
  </w:style>
  <w:style w:type="character" w:styleId="Bodytext2105pt1">
    <w:name w:val="Body text (2) + 10.5 pt1"/>
    <w:qFormat/>
    <w:rPr>
      <w:rFonts w:ascii="Arial Unicode MS" w:hAnsi="Arial Unicode MS" w:eastAsia="Arial Unicode MS" w:cs="Arial Unicode MS"/>
      <w:spacing w:val="-10"/>
      <w:w w:val="150"/>
      <w:sz w:val="21"/>
      <w:szCs w:val="21"/>
      <w:u w:val="none"/>
      <w:shd w:fill="FFFFFF" w:val="clear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i/>
      <w:iCs/>
      <w:spacing w:val="-20"/>
      <w:sz w:val="28"/>
      <w:szCs w:val="28"/>
      <w:shd w:fill="FFFFFF" w:val="clear"/>
    </w:rPr>
  </w:style>
  <w:style w:type="character" w:styleId="Bodytext4Bold">
    <w:name w:val="Body text (4) + Bold"/>
    <w:qFormat/>
    <w:rPr>
      <w:rFonts w:ascii="Arial Unicode MS" w:hAnsi="Arial Unicode MS" w:eastAsia="Arial Unicode MS" w:cs="Arial Unicode MS"/>
      <w:b/>
      <w:bCs/>
      <w:i/>
      <w:iCs/>
      <w:spacing w:val="-10"/>
      <w:sz w:val="28"/>
      <w:szCs w:val="28"/>
      <w:shd w:fill="FFFFFF" w:val="clear"/>
    </w:rPr>
  </w:style>
  <w:style w:type="character" w:styleId="Bodytext311pt">
    <w:name w:val="Body text (3) + 11 pt"/>
    <w:qFormat/>
    <w:rPr>
      <w:rFonts w:ascii="Arial Unicode MS" w:hAnsi="Arial Unicode MS" w:eastAsia="Arial Unicode MS" w:cs="Arial Unicode MS"/>
      <w:b/>
      <w:bCs/>
      <w:sz w:val="22"/>
      <w:szCs w:val="22"/>
      <w:u w:val="none"/>
      <w:shd w:fill="FFFFFF" w:val="clear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HeaderorfooterSylfaen">
    <w:name w:val="Header or footer + Sylfaen"/>
    <w:qFormat/>
    <w:rPr>
      <w:rFonts w:ascii="Sylfaen" w:hAnsi="Sylfaen" w:eastAsia="Arial Unicode MS" w:cs="Sylfaen"/>
      <w:w w:val="66"/>
      <w:sz w:val="26"/>
      <w:szCs w:val="26"/>
      <w:shd w:fill="FFFFFF" w:val="clear"/>
    </w:rPr>
  </w:style>
  <w:style w:type="character" w:styleId="Headerorfooter1">
    <w:name w:val="Header or footer"/>
    <w:qFormat/>
    <w:rPr/>
  </w:style>
  <w:style w:type="character" w:styleId="Bodytext2Spacing1pt">
    <w:name w:val="Body text (2) + Spacing -1 pt"/>
    <w:qFormat/>
    <w:rPr>
      <w:rFonts w:ascii="Arial Unicode MS" w:hAnsi="Arial Unicode MS" w:eastAsia="Arial Unicode MS" w:cs="Arial Unicode MS"/>
      <w:spacing w:val="-30"/>
      <w:sz w:val="30"/>
      <w:szCs w:val="30"/>
      <w:u w:val="none"/>
      <w:shd w:fill="FFFFFF" w:val="clear"/>
    </w:rPr>
  </w:style>
  <w:style w:type="character" w:styleId="Bodytext211pt">
    <w:name w:val="Body text (2) + 11 pt"/>
    <w:qFormat/>
    <w:rPr>
      <w:rFonts w:ascii="Arial Unicode MS" w:hAnsi="Arial Unicode MS" w:eastAsia="Arial Unicode MS" w:cs="Arial Unicode MS"/>
      <w:spacing w:val="20"/>
      <w:sz w:val="22"/>
      <w:szCs w:val="22"/>
      <w:u w:val="none"/>
      <w:shd w:fill="FFFFFF" w:val="clear"/>
    </w:rPr>
  </w:style>
  <w:style w:type="character" w:styleId="Footnote2">
    <w:name w:val="Footnote (2)_"/>
    <w:qFormat/>
    <w:rPr>
      <w:rFonts w:ascii="Arial Unicode MS" w:hAnsi="Arial Unicode MS" w:eastAsia="Arial Unicode MS" w:cs="Arial Unicode MS"/>
      <w:shd w:fill="FFFFFF" w:val="clear"/>
    </w:rPr>
  </w:style>
  <w:style w:type="character" w:styleId="Footnote21">
    <w:name w:val="Footnote (2)"/>
    <w:qFormat/>
    <w:rPr>
      <w:rFonts w:ascii="Arial Unicode MS" w:hAnsi="Arial Unicode MS" w:eastAsia="Arial Unicode MS" w:cs="Arial Unicode MS"/>
      <w:color w:val="78AAC6"/>
      <w:u w:val="single"/>
      <w:shd w:fill="FFFFFF" w:val="clear"/>
    </w:rPr>
  </w:style>
  <w:style w:type="character" w:styleId="Footnote22">
    <w:name w:val="Footnote (2)2"/>
    <w:qFormat/>
    <w:rPr>
      <w:rFonts w:ascii="Arial Unicode MS" w:hAnsi="Arial Unicode MS" w:eastAsia="Arial Unicode MS" w:cs="Arial Unicode MS"/>
      <w:color w:val="78AAC6"/>
      <w:shd w:fill="FFFFFF" w:val="clear"/>
    </w:rPr>
  </w:style>
  <w:style w:type="character" w:styleId="Bodytext34pt1">
    <w:name w:val="Body text (3) + 4 pt1"/>
    <w:qFormat/>
    <w:rPr>
      <w:rFonts w:ascii="Sylfaen" w:hAnsi="Sylfaen" w:eastAsia="Arial Unicode MS" w:cs="Sylfaen"/>
      <w:b/>
      <w:bCs/>
      <w:sz w:val="8"/>
      <w:szCs w:val="8"/>
      <w:u w:val="none"/>
      <w:shd w:fill="FFFFFF" w:val="clear"/>
    </w:rPr>
  </w:style>
  <w:style w:type="character" w:styleId="Bodytext23">
    <w:name w:val="Body text (2)3"/>
    <w:qFormat/>
    <w:rPr>
      <w:rFonts w:ascii="Arial Unicode MS" w:hAnsi="Arial Unicode MS" w:eastAsia="Arial Unicode MS" w:cs="Arial Unicode MS"/>
      <w:color w:val="6B6B6B"/>
      <w:spacing w:val="20"/>
      <w:sz w:val="30"/>
      <w:szCs w:val="30"/>
      <w:u w:val="none"/>
      <w:shd w:fill="FFFFFF" w:val="clear"/>
    </w:rPr>
  </w:style>
  <w:style w:type="character" w:styleId="Bodytext22">
    <w:name w:val="Body text (2)2"/>
    <w:qFormat/>
    <w:rPr>
      <w:rFonts w:ascii="Arial Unicode MS" w:hAnsi="Arial Unicode MS" w:eastAsia="Arial Unicode MS" w:cs="Arial Unicode MS"/>
      <w:color w:val="464646"/>
      <w:spacing w:val="20"/>
      <w:sz w:val="30"/>
      <w:szCs w:val="30"/>
      <w:u w:val="none"/>
      <w:shd w:fill="FFFFFF" w:val="clear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20"/>
      <w:szCs w:val="20"/>
    </w:rPr>
  </w:style>
  <w:style w:type="character" w:styleId="Bodytext42">
    <w:name w:val="Body text (4)2"/>
    <w:qFormat/>
    <w:rPr>
      <w:rFonts w:ascii="Sylfaen" w:hAnsi="Sylfaen" w:eastAsia="Arial Unicode MS" w:cs="Sylfaen"/>
      <w:i/>
      <w:iCs/>
      <w:color w:val="43476D"/>
      <w:spacing w:val="20"/>
      <w:w w:val="80"/>
      <w:sz w:val="24"/>
      <w:szCs w:val="24"/>
      <w:u w:val="none"/>
      <w:shd w:fill="FFFFFF" w:val="clear"/>
    </w:rPr>
  </w:style>
  <w:style w:type="character" w:styleId="QuoteChar">
    <w:name w:val="Quote Char"/>
    <w:qFormat/>
    <w:rPr>
      <w:rFonts w:eastAsia="Calibri"/>
      <w:i/>
      <w:iCs/>
      <w:sz w:val="22"/>
      <w:szCs w:val="22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Spellingerror">
    <w:name w:val="spellingerror"/>
    <w:qFormat/>
    <w:rPr/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/>
  </w:style>
  <w:style w:type="character" w:styleId="0pt">
    <w:name w:val="Основной текст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hy-AM"/>
    </w:rPr>
  </w:style>
  <w:style w:type="character" w:styleId="Impact115pt0pt">
    <w:name w:val="Основной текст + Impact.11.5 pt.Курсив.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">
    <w:name w:val="Основной текст + 15 pt.Полужирный.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">
    <w:name w:val="Основной текст + 11 pt.Полужирный.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3"/>
      <w:sz w:val="33"/>
      <w:szCs w:val="33"/>
      <w:shd w:fill="FFFFFF" w:val="clear"/>
    </w:rPr>
  </w:style>
  <w:style w:type="character" w:styleId="Char7">
    <w:name w:val="Char7"/>
    <w:qFormat/>
    <w:rPr>
      <w:rFonts w:ascii="Times Armenian" w:hAnsi="Times Armenian" w:cs="Times Armenian"/>
      <w:sz w:val="22"/>
      <w:lang w:val="en-GB" w:bidi="ar-SA"/>
    </w:rPr>
  </w:style>
  <w:style w:type="character" w:styleId="CharChar63">
    <w:name w:val="Char Char63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3">
    <w:name w:val="Char Char53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3">
    <w:name w:val="Char Char43"/>
    <w:qFormat/>
    <w:rPr>
      <w:lang w:val="hy-AM" w:eastAsia="en-US" w:bidi="ar-SA"/>
    </w:rPr>
  </w:style>
  <w:style w:type="character" w:styleId="CharChar182">
    <w:name w:val="Char Char182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2">
    <w:name w:val="Char Char132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2">
    <w:name w:val="Char Char12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2">
    <w:name w:val="Char Char232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2">
    <w:name w:val="Char Char242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1">
    <w:name w:val=" Char"/>
    <w:qFormat/>
    <w:rPr>
      <w:rFonts w:ascii="Times Armenian" w:hAnsi="Times Armenian" w:cs="Times Armenian"/>
      <w:sz w:val="22"/>
      <w:lang w:val="en-GB" w:bidi="ar-SA"/>
    </w:rPr>
  </w:style>
  <w:style w:type="character" w:styleId="CharChar65">
    <w:name w:val=" 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5">
    <w:name w:val=" 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5">
    <w:name w:val=" Char Char4"/>
    <w:qFormat/>
    <w:rPr>
      <w:lang w:val="hy-AM" w:eastAsia="en-US" w:bidi="ar-SA"/>
    </w:rPr>
  </w:style>
  <w:style w:type="character" w:styleId="CharChar184">
    <w:name w:val=" Char Char1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4">
    <w:name w:val=" Char Char1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4">
    <w:name w:val=" Char Char1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4">
    <w:name w:val=" Char Char2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4">
    <w:name w:val=" Char Char24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Impact115pt0pt1">
    <w:name w:val="Основной текст + Impact.11.5 pt.Курсив.Интервал 0 pt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1">
    <w:name w:val="Основной текст + 15 pt.Полужирный.Интервал 0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1">
    <w:name w:val="Основной текст + 11 pt.Полужирный.Интервал 0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9">
    <w:name w:val="Char9"/>
    <w:qFormat/>
    <w:rPr>
      <w:rFonts w:ascii="Times Armenian" w:hAnsi="Times Armenian" w:cs="Times Armenian"/>
      <w:sz w:val="22"/>
      <w:lang w:val="en-GB"/>
    </w:rPr>
  </w:style>
  <w:style w:type="character" w:styleId="CharChar651">
    <w:name w:val="Char Char65"/>
    <w:qFormat/>
    <w:rPr>
      <w:rFonts w:ascii="Times Armenian" w:hAnsi="Times Armenian" w:cs="Times Armenian"/>
      <w:b/>
      <w:i/>
      <w:sz w:val="26"/>
      <w:u w:val="single"/>
      <w:lang w:val="hy-AM" w:eastAsia="en-US"/>
    </w:rPr>
  </w:style>
  <w:style w:type="character" w:styleId="CharChar551">
    <w:name w:val="Char Char55"/>
    <w:qFormat/>
    <w:rPr>
      <w:rFonts w:ascii="Times Armenian" w:hAnsi="Times Armenian" w:cs="Times Armenian"/>
      <w:sz w:val="24"/>
      <w:lang w:val="hy-AM" w:eastAsia="en-US"/>
    </w:rPr>
  </w:style>
  <w:style w:type="character" w:styleId="CharChar451">
    <w:name w:val="Char Char45"/>
    <w:qFormat/>
    <w:rPr>
      <w:lang w:val="hy-AM" w:eastAsia="en-US"/>
    </w:rPr>
  </w:style>
  <w:style w:type="character" w:styleId="CharChar1841">
    <w:name w:val="Char Char184"/>
    <w:qFormat/>
    <w:rPr>
      <w:rFonts w:ascii="Times Armenian" w:hAnsi="Times Armenian" w:cs="Times Armenian"/>
      <w:b/>
      <w:i/>
      <w:sz w:val="20"/>
      <w:lang w:val="hy-AM" w:eastAsia="en-US"/>
    </w:rPr>
  </w:style>
  <w:style w:type="character" w:styleId="CharChar1341">
    <w:name w:val="Char Char134"/>
    <w:qFormat/>
    <w:rPr>
      <w:rFonts w:ascii="Times New Roman" w:hAnsi="Times New Roman" w:cs="Times New Roman"/>
      <w:sz w:val="20"/>
      <w:lang w:val="hy-AM" w:eastAsia="en-US"/>
    </w:rPr>
  </w:style>
  <w:style w:type="character" w:styleId="CharChar1241">
    <w:name w:val="Char Char124"/>
    <w:qFormat/>
    <w:rPr>
      <w:rFonts w:ascii="Times New Roman" w:hAnsi="Times New Roman" w:cs="Times New Roman"/>
      <w:sz w:val="24"/>
      <w:lang w:val="hy-AM" w:eastAsia="en-US"/>
    </w:rPr>
  </w:style>
  <w:style w:type="character" w:styleId="CharChar2341">
    <w:name w:val="Char Char234"/>
    <w:qFormat/>
    <w:rPr>
      <w:rFonts w:ascii="Times Armenian" w:hAnsi="Times Armenian" w:cs="Times Armenian"/>
      <w:sz w:val="24"/>
      <w:u w:val="single"/>
      <w:lang w:val="hy-AM" w:eastAsia="en-US"/>
    </w:rPr>
  </w:style>
  <w:style w:type="character" w:styleId="CharChar2441">
    <w:name w:val="Char Char244"/>
    <w:qFormat/>
    <w:rPr>
      <w:rFonts w:ascii="Times Armenian" w:hAnsi="Times Armenian" w:cs="Times Armenian"/>
      <w:b/>
      <w:i/>
      <w:sz w:val="20"/>
      <w:lang w:val="hy-AM" w:eastAsia="en-US"/>
    </w:rPr>
  </w:style>
  <w:style w:type="character" w:styleId="Newscontent">
    <w:name w:val="news-content"/>
    <w:qFormat/>
    <w:rPr/>
  </w:style>
  <w:style w:type="character" w:styleId="Char3">
    <w:name w:val="Գծապատկեր Char"/>
    <w:qFormat/>
    <w:rPr>
      <w:rFonts w:ascii="GHEA Grapalat" w:hAnsi="GHEA Grapalat" w:eastAsia="GHEA Grapalat" w:cs="GHEA Grapalat"/>
      <w:sz w:val="22"/>
      <w:szCs w:val="22"/>
      <w:lang w:val="en-US" w:eastAsia="en-US"/>
    </w:rPr>
  </w:style>
  <w:style w:type="character" w:styleId="Char17">
    <w:name w:val="Char17"/>
    <w:qFormat/>
    <w:rPr>
      <w:rFonts w:ascii="Times Armenian" w:hAnsi="Times Armenian" w:cs="Times Armenian"/>
      <w:sz w:val="22"/>
      <w:lang w:val="en-GB" w:bidi="ar-SA"/>
    </w:rPr>
  </w:style>
  <w:style w:type="character" w:styleId="CharChar67">
    <w:name w:val="Char Char67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7">
    <w:name w:val="Char Char57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7">
    <w:name w:val="Char Char47"/>
    <w:qFormat/>
    <w:rPr>
      <w:lang w:val="hy-AM" w:eastAsia="en-US" w:bidi="ar-SA"/>
    </w:rPr>
  </w:style>
  <w:style w:type="character" w:styleId="CharChar186">
    <w:name w:val="Char Char186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6">
    <w:name w:val="Char Char136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6">
    <w:name w:val="Char Char126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6">
    <w:name w:val="Char Char236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6">
    <w:name w:val="Char Char246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10">
    <w:name w:val="Char10"/>
    <w:qFormat/>
    <w:rPr>
      <w:rFonts w:ascii="Times Armenian" w:hAnsi="Times Armenian" w:cs="Times Armenian"/>
      <w:sz w:val="22"/>
      <w:lang w:val="en-GB" w:bidi="ar-SA"/>
    </w:rPr>
  </w:style>
  <w:style w:type="character" w:styleId="CharChar66">
    <w:name w:val="Char Char6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6">
    <w:name w:val="Char Char56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6">
    <w:name w:val="Char Char46"/>
    <w:qFormat/>
    <w:rPr>
      <w:lang w:val="hy-AM" w:eastAsia="en-US" w:bidi="ar-SA"/>
    </w:rPr>
  </w:style>
  <w:style w:type="character" w:styleId="CharChar185">
    <w:name w:val="Char Char185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5">
    <w:name w:val="Char Char135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5">
    <w:name w:val="Char Char125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5">
    <w:name w:val="Char Char235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5">
    <w:name w:val="Char Char245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21">
    <w:name w:val="Char21"/>
    <w:qFormat/>
    <w:rPr>
      <w:rFonts w:ascii="Times Armenian" w:hAnsi="Times Armenian" w:cs="Times Armenian"/>
      <w:sz w:val="22"/>
      <w:lang w:val="en-GB" w:bidi="ar-SA"/>
    </w:rPr>
  </w:style>
  <w:style w:type="character" w:styleId="CharChar69">
    <w:name w:val="Char Char69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9">
    <w:name w:val="Char Char59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9">
    <w:name w:val="Char Char49"/>
    <w:qFormat/>
    <w:rPr>
      <w:lang w:val="hy-AM" w:eastAsia="en-US" w:bidi="ar-SA"/>
    </w:rPr>
  </w:style>
  <w:style w:type="character" w:styleId="CharChar188">
    <w:name w:val="Char Char18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8">
    <w:name w:val="Char Char138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8">
    <w:name w:val="Char Char128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8">
    <w:name w:val="Char Char238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8">
    <w:name w:val="Char Char24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Referencetext">
    <w:name w:val="reference-text"/>
    <w:qFormat/>
    <w:rPr/>
  </w:style>
  <w:style w:type="character" w:styleId="Impact115pt0pt2">
    <w:name w:val="Основной текст + Impact.11.5 pt.Курсив.Интервал 0 pt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2">
    <w:name w:val="Основной текст + 15 pt.Полужирный.Интервал 0 pt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2">
    <w:name w:val="Основной текст + 11 pt.Полужирный.Интервал 0 pt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20">
    <w:name w:val="Char20"/>
    <w:qFormat/>
    <w:rPr>
      <w:rFonts w:ascii="Times Armenian" w:hAnsi="Times Armenian" w:cs="Times Armenian"/>
      <w:sz w:val="22"/>
      <w:lang w:val="en-GB" w:bidi="ar-SA"/>
    </w:rPr>
  </w:style>
  <w:style w:type="character" w:styleId="Highlight">
    <w:name w:val="highlight"/>
    <w:qFormat/>
    <w:rPr/>
  </w:style>
  <w:style w:type="character" w:styleId="Char19">
    <w:name w:val="Char19"/>
    <w:qFormat/>
    <w:rPr>
      <w:rFonts w:ascii="Times Armenian" w:hAnsi="Times Armenian" w:cs="Times Armenian"/>
      <w:sz w:val="22"/>
      <w:lang w:val="en-GB" w:bidi="ar-SA"/>
    </w:rPr>
  </w:style>
  <w:style w:type="character" w:styleId="CharChar68">
    <w:name w:val="Char Char68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8">
    <w:name w:val="Char Char58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8">
    <w:name w:val="Char Char48"/>
    <w:qFormat/>
    <w:rPr>
      <w:lang w:val="hy-AM" w:eastAsia="en-US" w:bidi="ar-SA"/>
    </w:rPr>
  </w:style>
  <w:style w:type="character" w:styleId="CharChar187">
    <w:name w:val="Char Char187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7">
    <w:name w:val="Char Char137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7">
    <w:name w:val="Char Char127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7">
    <w:name w:val="Char Char237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7">
    <w:name w:val="Char Char247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Impact115pt0pt3">
    <w:name w:val="Основной текст + Impact.11.5 pt.Курсив.Интервал 0 pt3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3">
    <w:name w:val="Основной текст + 15 pt.Полужирный.Интервал 0 pt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3">
    <w:name w:val="Основной текст + 11 pt.Полужирный.Интервал 0 pt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4">
    <w:name w:val="Աղյուսակ Char"/>
    <w:qFormat/>
    <w:rPr>
      <w:rFonts w:ascii="GHEA Grapalat" w:hAnsi="GHEA Grapalat" w:eastAsia="Calibri" w:cs="GHEA Grapalat"/>
      <w:b/>
      <w:color w:val="1F497D"/>
      <w:sz w:val="24"/>
      <w:szCs w:val="24"/>
      <w:lang w:val="hy-AM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b/>
      <w:sz w:val="28"/>
      <w:szCs w:val="20"/>
      <w:lang w:val="hy-AM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ascii="GHEA Grapalat" w:hAnsi="GHEA Grapalat" w:cs="GHEA Grapalat"/>
      <w:kern w:val="2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Armenian" w:hAnsi="Times Armenian" w:eastAsia="Times New Roman" w:cs="Times New Roman"/>
      <w:b/>
      <w:bCs/>
      <w:sz w:val="20"/>
      <w:szCs w:val="24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Calibri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  <w:lang w:val="ru-RU" w:eastAsia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32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cs="Times Armenian"/>
      <w:sz w:val="28"/>
      <w:szCs w:val="28"/>
      <w:lang w:val="hy-AM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912" w:leader="dot"/>
      </w:tabs>
      <w:spacing w:lineRule="auto" w:line="240" w:before="0" w:after="0"/>
      <w:ind w:left="450" w:hanging="0"/>
      <w:jc w:val="center"/>
    </w:pPr>
    <w:rPr>
      <w:rFonts w:ascii="Cambria Math" w:hAnsi="Cambria Math" w:cs="Cambria Math"/>
      <w:b/>
      <w:sz w:val="24"/>
      <w:szCs w:val="24"/>
      <w:lang w:val="hy-AM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360" w:hanging="0"/>
      <w:jc w:val="both"/>
    </w:pPr>
    <w:rPr>
      <w:rFonts w:ascii="Times Armenian" w:hAnsi="Times Armenian" w:eastAsia="Times New Roman" w:cs="Times Armenian"/>
      <w:sz w:val="24"/>
      <w:szCs w:val="24"/>
      <w:lang w:val="hy-AM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260" w:hanging="780"/>
      <w:jc w:val="both"/>
    </w:pPr>
    <w:rPr>
      <w:rFonts w:ascii="Calibri" w:hAnsi="Calibri" w:eastAsia="Times New Roman" w:cs="Times New Roman"/>
      <w:sz w:val="24"/>
      <w:szCs w:val="24"/>
      <w:lang w:val="hy-AM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1">
    <w:name w:val="Body Text 2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hy-AM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Armenian" w:hAnsi="Times Armenian" w:cs="Times Armenian"/>
      <w:sz w:val="24"/>
      <w:szCs w:val="24"/>
      <w:lang w:val="hy-AM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Armenian" w:hAnsi="Times Armenian" w:cs="Times Armenian"/>
      <w:sz w:val="20"/>
      <w:szCs w:val="20"/>
      <w:lang w:val="hy-AM" w:eastAsia="en-US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???????? ????? ? ????????3"/>
    <w:basedOn w:val="Style9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hy-AM" w:eastAsia="en-US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eastAsia="Times New Roman" w:cs="Times New Roman"/>
      <w:sz w:val="24"/>
      <w:szCs w:val="20"/>
      <w:lang w:val="en-GB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-90" w:firstLine="774"/>
      <w:jc w:val="both"/>
    </w:pPr>
    <w:rPr>
      <w:rFonts w:ascii="Times LatArm" w:hAnsi="Times LatArm" w:eastAsia="Times New Roman" w:cs="Times New Roman"/>
      <w:sz w:val="28"/>
      <w:szCs w:val="20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hy-AM" w:eastAsia="en-US"/>
    </w:rPr>
  </w:style>
  <w:style w:type="paragraph" w:styleId="13">
    <w:name w:val="????????1"/>
    <w:basedOn w:val="Style9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33">
    <w:name w:val="???????? ????? ? ???????? 3"/>
    <w:basedOn w:val="Style9"/>
    <w:qFormat/>
    <w:pPr>
      <w:ind w:firstLine="360"/>
      <w:jc w:val="both"/>
    </w:pPr>
    <w:rPr>
      <w:rFonts w:ascii="Times Armenian" w:hAnsi="Times Armenian" w:cs="Times Armenian"/>
      <w:lang w:val="af-ZA"/>
    </w:rPr>
  </w:style>
  <w:style w:type="paragraph" w:styleId="Style11">
    <w:name w:val="???????? ????? ? ????????"/>
    <w:basedOn w:val="12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Char11">
    <w:name w:val="Ch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BodyText211">
    <w:name w:val="Body Text 21"/>
    <w:basedOn w:val="Normal"/>
    <w:qFormat/>
    <w:pPr>
      <w:autoSpaceDE w:val="false"/>
      <w:spacing w:lineRule="auto" w:line="36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24">
    <w:name w:val="???????? ????? 2"/>
    <w:basedOn w:val="Style9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Times New Roman" w:hAnsi="Warnock Pro;Times New Roman" w:eastAsia="Times New Roman" w:cs="Warnock Pro;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76092"/>
      <w:szCs w:val="28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TableSourceTableSourceCharBodyTextIndentCharCharTableSourceCharCharCharCharCharCharCharCharCharCharCharCharCharCharCharChar">
    <w:name w:val="Body Text Indent.(Table Source).(Table Source) Char.Body Text Indent Char Char.(Table Source) Char Char Char Char Char Char Char Char Char Char Char Char Char Char Char Char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</w:rPr>
  </w:style>
  <w:style w:type="paragraph" w:styleId="General">
    <w:name w:val="general"/>
    <w:basedOn w:val="Normal"/>
    <w:qFormat/>
    <w:pPr>
      <w:spacing w:lineRule="auto" w:line="240" w:before="60" w:after="60"/>
    </w:pPr>
    <w:rPr>
      <w:rFonts w:ascii="Sylfaen" w:hAnsi="Sylfaen" w:eastAsia="Times New Roman" w:cs="Times New Roman"/>
      <w:color w:val="354581"/>
      <w:sz w:val="20"/>
      <w:szCs w:val="20"/>
    </w:rPr>
  </w:style>
  <w:style w:type="paragraph" w:styleId="StyleHeading1SectionSectionHeadingText11Chapterhead3">
    <w:name w:val="Style Heading 1(Section)Section Heading(Text)1 1Chapterhead3...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StyleHeading2ChapterParanumTextSylfaen1">
    <w:name w:val="Style Heading 2.(Chapter).Paranum.Text + Sylfaen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BodyText1">
    <w:name w:val="Body Text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 w:before="13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9"/>
      </w:numPr>
      <w:overflowPunct w:val="false"/>
      <w:autoSpaceDE w:val="false"/>
      <w:spacing w:lineRule="auto" w:line="240" w:before="0" w:after="13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overflowPunct w:val="false"/>
      <w:autoSpaceDE w:val="false"/>
      <w:spacing w:lineRule="auto" w:line="240" w:before="0" w:after="220"/>
      <w:ind w:left="1440" w:hanging="720"/>
      <w:jc w:val="both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overflowPunct w:val="false"/>
      <w:autoSpaceDE w:val="false"/>
      <w:spacing w:lineRule="auto" w:line="240" w:before="0" w:after="220"/>
      <w:ind w:left="2160" w:hanging="720"/>
      <w:jc w:val="both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lineRule="auto" w:line="240" w:before="0" w:after="440"/>
      <w:ind w:left="851" w:hanging="851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lineRule="auto" w:line="240" w:before="0" w:after="220"/>
      <w:ind w:left="851" w:hanging="851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Armenian" w:hAnsi="Times Armeni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both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/>
    <w:rPr/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1">
    <w:name w:val="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/>
      <w:ind w:firstLine="210"/>
      <w:jc w:val="both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Booktitle1">
    <w:name w:val="boo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  <w:ind w:hanging="36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Yiv1819130750msonormal">
    <w:name w:val="yiv18191307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hy-AM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12" w:space="4" w:color="244061"/>
      </w:pBdr>
      <w:spacing w:before="200" w:after="280"/>
      <w:ind w:left="936" w:right="936" w:hanging="0"/>
    </w:pPr>
    <w:rPr>
      <w:b/>
      <w:bCs/>
      <w:i/>
      <w:iCs/>
      <w:color w:val="244061"/>
      <w:sz w:val="20"/>
      <w:szCs w:val="20"/>
      <w:lang w:val="en-US"/>
    </w:rPr>
  </w:style>
  <w:style w:type="paragraph" w:styleId="Yiv5976168221msonormal">
    <w:name w:val="yiv597616822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??? ????? ? ???????? 2"/>
    <w:basedOn w:val="Style9"/>
    <w:qFormat/>
    <w:pPr>
      <w:ind w:right="-141" w:firstLine="567"/>
      <w:jc w:val="both"/>
    </w:pPr>
    <w:rPr>
      <w:rFonts w:ascii="Times Armenian" w:hAnsi="Times Armenian" w:cs="Times Armenian"/>
      <w:lang w:val="ru-RU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Einrckung1">
    <w:name w:val="Einrückung 1"/>
    <w:basedOn w:val="Normal"/>
    <w:qFormat/>
    <w:pPr>
      <w:spacing w:lineRule="atLeast" w:line="360" w:before="0" w:after="0"/>
      <w:ind w:left="851" w:hanging="851"/>
    </w:pPr>
    <w:rPr>
      <w:rFonts w:ascii="Arial" w:hAnsi="Arial" w:eastAsia="SimSun;宋体" w:cs="Times New Roman"/>
      <w:sz w:val="24"/>
      <w:szCs w:val="20"/>
      <w:lang w:val="de-DE"/>
    </w:rPr>
  </w:style>
  <w:style w:type="paragraph" w:styleId="BodyText14">
    <w:name w:val="Body Text14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D1">
    <w:name w:val="HD1"/>
    <w:basedOn w:val="Normal"/>
    <w:qFormat/>
    <w:pPr>
      <w:spacing w:lineRule="auto" w:line="240" w:before="0" w:after="0"/>
    </w:pPr>
    <w:rPr>
      <w:rFonts w:ascii="Trebuchet MS" w:hAnsi="Trebuchet MS" w:eastAsia="MS Mincho;ＭＳ 明朝" w:cs="Times New Roman"/>
      <w:b/>
      <w:color w:val="003776"/>
      <w:sz w:val="24"/>
      <w:szCs w:val="24"/>
    </w:rPr>
  </w:style>
  <w:style w:type="paragraph" w:styleId="Rmcvptur">
    <w:name w:val="rmcvptur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mctulpr">
    <w:name w:val="rmctulpr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CharChar2">
    <w:name w:val="Char Char2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CharCharChar1">
    <w:name w:val="Char Char Char Char Знак Char Знак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Знак Знак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31">
    <w:name w:val="Char3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CharCharCharCharChar11">
    <w:name w:val="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ZchnZchn11">
    <w:name w:val="Zchn Zchn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Char111">
    <w:name w:val="Char1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3CharCharChar1">
    <w:name w:val="Char3 Char Char 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Char1Char1">
    <w:name w:val="Char Char1 Char Char Char1 Char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11">
    <w:name w:val="Char Char Char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12">
    <w:name w:val="Знак Знак1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11">
    <w:name w:val="Body Text1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12">
    <w:name w:val="Char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12">
    <w:name w:val="Char Char Char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CharCharChar4">
    <w:name w:val="Char Char Char Char Знак Char Знак Char Char Char Char Char Char Char Char Char Char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4">
    <w:name w:val="Char Char Char Char Char Char 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6">
    <w:name w:val="Знак Знак6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4">
    <w:name w:val="Znak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8">
    <w:name w:val="Char8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CharCharCharCharChar4">
    <w:name w:val="Char 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4">
    <w:name w:val="Zchn Zchn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4">
    <w:name w:val="Char14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4">
    <w:name w:val="Char3 Char Char Char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4">
    <w:name w:val="Char Char1 Char Char Char1 Char4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4">
    <w:name w:val="Char Char Char Знак4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4">
    <w:name w:val="Char Char Char1 Char Char Char Char Char Char Char Char Char1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41">
    <w:name w:val="Знак Знак1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13">
    <w:name w:val="Body Text13"/>
    <w:basedOn w:val="Default"/>
    <w:next w:val="Default"/>
    <w:qFormat/>
    <w:pPr/>
    <w:rPr>
      <w:rFonts w:ascii="Sylfaen" w:hAnsi="Sylfaen" w:cs="Sylfaen"/>
      <w:color w:val="000000"/>
    </w:rPr>
  </w:style>
  <w:style w:type="paragraph" w:styleId="241">
    <w:name w:val="Знак Знак2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41">
    <w:name w:val="Char Char Char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41">
    <w:name w:val="Char Char Char Char Char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4">
    <w:name w:val="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8"/>
    </w:pPr>
    <w:rPr>
      <w:rFonts w:ascii="Arial Armenian" w:hAnsi="Arial Armenian" w:cs="Arial Armeni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 w:before="0" w:after="0"/>
      <w:ind w:firstLine="562"/>
      <w:jc w:val="both"/>
    </w:pPr>
    <w:rPr>
      <w:rFonts w:ascii="Tahoma" w:hAnsi="Tahoma" w:cs="Tahoma"/>
      <w:sz w:val="24"/>
      <w:szCs w:val="24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370" w:before="220" w:after="220"/>
      <w:ind w:hanging="360"/>
      <w:jc w:val="both"/>
    </w:pPr>
    <w:rPr>
      <w:rFonts w:ascii="Sylfaen" w:hAnsi="Sylfaen" w:eastAsia="Sylfaen" w:cs="Sylfaen"/>
      <w:spacing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Char41">
    <w:name w:val="Char4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harChar1">
    <w:name w:val="Char Char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CharCharChar2">
    <w:name w:val="Char Char Char Знак Знак Char Char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5">
    <w:name w:val="Char5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Style13">
    <w:name w:val="Стиль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113">
    <w:name w:val="Без интервала11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Iacaaiea">
    <w:name w:val="Iacaaie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LatArm" w:hAnsi="Times LatArm" w:cs="Times LatArm"/>
      <w:kern w:val="2"/>
      <w:sz w:val="24"/>
      <w:szCs w:val="24"/>
    </w:rPr>
  </w:style>
  <w:style w:type="paragraph" w:styleId="114">
    <w:name w:val="Основной текст11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0"/>
      <w:szCs w:val="20"/>
      <w:shd w:fill="FFFFFF" w:val="clear"/>
      <w:lang w:val="ru-RU"/>
    </w:rPr>
  </w:style>
  <w:style w:type="paragraph" w:styleId="35">
    <w:name w:val="Основной текст (3)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1"/>
      <w:szCs w:val="21"/>
      <w:shd w:fill="FFFFFF" w:val="clear"/>
      <w:lang w:val="ru-RU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0"/>
      <w:szCs w:val="20"/>
      <w:shd w:fill="FFFFFF" w:val="clear"/>
      <w:lang w:val="ru-RU"/>
    </w:rPr>
  </w:style>
  <w:style w:type="paragraph" w:styleId="17">
    <w:name w:val="Заголовок №1"/>
    <w:basedOn w:val="Normal"/>
    <w:qFormat/>
    <w:pPr>
      <w:suppressAutoHyphens w:val="true"/>
    </w:pPr>
    <w:rPr>
      <w:rFonts w:ascii="Sylfaen" w:hAnsi="Sylfaen" w:cs="Sylfaen"/>
      <w:i/>
      <w:iCs/>
      <w:spacing w:val="-30"/>
      <w:kern w:val="2"/>
      <w:sz w:val="31"/>
      <w:szCs w:val="31"/>
      <w:shd w:fill="FFFFFF" w:val="clear"/>
      <w:lang w:val="ru-RU"/>
    </w:rPr>
  </w:style>
  <w:style w:type="paragraph" w:styleId="CharCharChar2">
    <w:name w:val="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21">
    <w:name w:val="Char Char2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ara">
    <w:name w:val="Para"/>
    <w:basedOn w:val="Normal"/>
    <w:qFormat/>
    <w:pPr>
      <w:suppressAutoHyphens w:val="true"/>
      <w:spacing w:lineRule="auto" w:line="240" w:before="0" w:after="0"/>
      <w:ind w:left="180" w:right="244" w:hanging="0"/>
      <w:jc w:val="both"/>
    </w:pPr>
    <w:rPr>
      <w:rFonts w:ascii="GHEA Grapalat" w:hAnsi="GHEA Grapalat" w:cs="GHEA Grapalat"/>
      <w:b/>
      <w:bCs/>
      <w:kern w:val="2"/>
      <w:sz w:val="24"/>
      <w:szCs w:val="24"/>
      <w:lang w:val="hy-AM"/>
    </w:rPr>
  </w:style>
  <w:style w:type="paragraph" w:styleId="CharCharCharCharChar13">
    <w:name w:val="Char Char Char Знак Знак Char Char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3">
    <w:name w:val="Char Char3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>
      <w:rFonts w:cs="Calibri"/>
      <w:kern w:val="2"/>
    </w:rPr>
  </w:style>
  <w:style w:type="paragraph" w:styleId="CharCharCharCharChar21">
    <w:name w:val="Char Char Char Знак Знак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3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TimesArmenian">
    <w:name w:val="Body Text + Times Armenian"/>
    <w:basedOn w:val="TextBody"/>
    <w:qFormat/>
    <w:pPr>
      <w:spacing w:lineRule="auto" w:line="360"/>
      <w:ind w:left="720" w:firstLine="600"/>
      <w:jc w:val="both"/>
    </w:pPr>
    <w:rPr>
      <w:rFonts w:ascii="Times Armenian" w:hAnsi="Times Armenian" w:cs="Times Armenian"/>
      <w:lang w:val="en-US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TegnTegnCharCharTegnTegnCharCharChar">
    <w:name w:val="Char Char Char Tegn Tegn Char Char Tegn Tegn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2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1">
    <w:name w:val="text"/>
    <w:basedOn w:val="Normal"/>
    <w:qFormat/>
    <w:pPr>
      <w:spacing w:lineRule="auto" w:line="240" w:before="0" w:after="0"/>
      <w:ind w:firstLine="454"/>
      <w:jc w:val="both"/>
    </w:pPr>
    <w:rPr>
      <w:rFonts w:ascii="GHEA Mariam" w:hAnsi="GHEA Mariam" w:cs="GHEA Mariam"/>
      <w:sz w:val="20"/>
      <w:szCs w:val="20"/>
      <w:lang w:val="en-GB"/>
    </w:rPr>
  </w:style>
  <w:style w:type="paragraph" w:styleId="BULET">
    <w:name w:val="BULET"/>
    <w:basedOn w:val="Text1"/>
    <w:qFormat/>
    <w:pPr>
      <w:numPr>
        <w:ilvl w:val="0"/>
        <w:numId w:val="7"/>
      </w:numPr>
      <w:tabs>
        <w:tab w:val="left" w:pos="540" w:leader="none"/>
        <w:tab w:val="left" w:pos="643" w:leader="none"/>
        <w:tab w:val="left" w:pos="720" w:leader="none"/>
      </w:tabs>
      <w:ind w:left="568" w:hanging="284"/>
    </w:pPr>
    <w:rPr>
      <w:color w:val="000000"/>
      <w:lang w:val="af-ZA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">
    <w:name w:val="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2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SAPtext">
    <w:name w:val="BSAP text"/>
    <w:basedOn w:val="Normal"/>
    <w:qFormat/>
    <w:pPr>
      <w:spacing w:lineRule="auto" w:line="312" w:before="0" w:after="0"/>
      <w:jc w:val="both"/>
    </w:pPr>
    <w:rPr>
      <w:rFonts w:ascii="Bookman Old Style" w:hAnsi="Bookman Old Style" w:cs="Bookman Old Style"/>
    </w:rPr>
  </w:style>
  <w:style w:type="paragraph" w:styleId="CharChar7">
    <w:name w:val="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2">
    <w:name w:val="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 Armenian" w:hAnsi="Arial Armenian" w:cs="Arial Armenian"/>
      <w:b/>
      <w:bCs/>
      <w:i/>
      <w:iCs/>
      <w:color w:val="4F81BD"/>
      <w:sz w:val="24"/>
      <w:szCs w:val="24"/>
      <w:lang w:val="en-US" w:eastAsia="en-US"/>
    </w:rPr>
  </w:style>
  <w:style w:type="paragraph" w:styleId="CharCharCharCharCharCharCharCharCharCharCharCharCharCharCharCharChar">
    <w:name w:val="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odelNrmlSingle">
    <w:name w:val="ModelNrmlSingle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cs="Times New Roman"/>
      <w:szCs w:val="20"/>
    </w:rPr>
  </w:style>
  <w:style w:type="paragraph" w:styleId="Rmcbsepg">
    <w:name w:val="rmcbsep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21">
    <w:name w:val="Char Char Char Char Знак Char Знак Char Char Char Char Char Char Char Char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43">
    <w:name w:val="Знак Знак4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2">
    <w:name w:val="Znak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22">
    <w:name w:val="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2">
    <w:name w:val="Zchn Zchn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2">
    <w:name w:val="Char1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2">
    <w:name w:val="Char Char1 Char Char Char1 Char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21">
    <w:name w:val="Char Char Char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2">
    <w:name w:val="Char Char Char1 Char Char Char Char Char Char Char Char Char1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12">
    <w:name w:val="Body Text12"/>
    <w:basedOn w:val="Default"/>
    <w:next w:val="Default"/>
    <w:qFormat/>
    <w:pPr/>
    <w:rPr>
      <w:rFonts w:ascii="Sylfaen" w:hAnsi="Sylfaen" w:cs="Sylfaen"/>
      <w:color w:val="000000"/>
    </w:rPr>
  </w:style>
  <w:style w:type="paragraph" w:styleId="221">
    <w:name w:val="Знак Знак2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2">
    <w:name w:val="Char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23">
    <w:name w:val="Char Char Char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851" w:leader="none"/>
        <w:tab w:val="left" w:pos="993" w:leader="none"/>
      </w:tabs>
      <w:suppressAutoHyphens w:val="true"/>
      <w:spacing w:lineRule="auto" w:line="240" w:before="0" w:after="0"/>
      <w:ind w:left="720" w:hanging="0"/>
      <w:contextualSpacing/>
      <w:jc w:val="both"/>
    </w:pPr>
    <w:rPr>
      <w:rFonts w:ascii="GHEA Grapalat" w:hAnsi="GHEA Grapalat" w:cs="Sylfaen"/>
      <w:kern w:val="2"/>
      <w:sz w:val="24"/>
      <w:szCs w:val="24"/>
      <w:lang w:val="hy-AM"/>
    </w:rPr>
  </w:style>
  <w:style w:type="paragraph" w:styleId="NormalIndent">
    <w:name w:val="Normal Indent"/>
    <w:basedOn w:val="Normal"/>
    <w:qFormat/>
    <w:pPr>
      <w:spacing w:lineRule="auto" w:line="240" w:before="0" w:after="180"/>
      <w:ind w:left="709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odvats">
    <w:name w:val="hodvats"/>
    <w:basedOn w:val="Normal"/>
    <w:qFormat/>
    <w:pPr>
      <w:tabs>
        <w:tab w:val="clear" w:pos="720"/>
        <w:tab w:val="left" w:pos="993" w:leader="none"/>
        <w:tab w:val="left" w:pos="1985" w:leader="none"/>
      </w:tabs>
      <w:spacing w:lineRule="exact" w:line="220" w:before="113" w:after="57"/>
      <w:ind w:firstLine="397"/>
      <w:jc w:val="both"/>
    </w:pPr>
    <w:rPr>
      <w:rFonts w:ascii="Dallak Helv" w:hAnsi="Dallak Helv" w:cs="Dallak Helv"/>
      <w:b/>
      <w:sz w:val="18"/>
      <w:szCs w:val="20"/>
      <w:lang w:val="en-US" w:eastAsia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470" w:before="420" w:after="0"/>
      <w:jc w:val="both"/>
    </w:pPr>
    <w:rPr>
      <w:rFonts w:ascii="Sylfaen" w:hAnsi="Sylfaen" w:eastAsia="Sylfaen" w:cs="Sylfaen"/>
    </w:rPr>
  </w:style>
  <w:style w:type="paragraph" w:styleId="M5230213193050876883p1">
    <w:name w:val="m_-5230213193050876883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stitle">
    <w:name w:val="per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meplace">
    <w:name w:val="news_time_pla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exact" w:line="367" w:before="0" w:after="720"/>
      <w:jc w:val="center"/>
    </w:pPr>
    <w:rPr>
      <w:rFonts w:ascii="Arial Unicode MS" w:hAnsi="Arial Unicode MS" w:eastAsia="Arial Unicode MS"/>
      <w:b/>
      <w:bCs/>
      <w:sz w:val="32"/>
      <w:szCs w:val="3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0" w:before="480" w:after="360"/>
      <w:ind w:firstLine="84"/>
    </w:pPr>
    <w:rPr>
      <w:rFonts w:ascii="Arial Unicode MS" w:hAnsi="Arial Unicode MS" w:eastAsia="Arial Unicode MS"/>
      <w:i/>
      <w:iCs/>
      <w:spacing w:val="-20"/>
      <w:sz w:val="28"/>
      <w:szCs w:val="28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  <w:ind w:firstLine="77"/>
    </w:pPr>
    <w:rPr>
      <w:rFonts w:ascii="Arial Unicode MS" w:hAnsi="Arial Unicode MS" w:eastAsia="Arial Unicode MS"/>
      <w:sz w:val="24"/>
      <w:szCs w:val="24"/>
      <w:lang w:val="en-US"/>
    </w:rPr>
  </w:style>
  <w:style w:type="paragraph" w:styleId="Footnote211">
    <w:name w:val="Footnote (2)1"/>
    <w:basedOn w:val="Normal"/>
    <w:qFormat/>
    <w:pPr>
      <w:widowControl w:val="false"/>
      <w:shd w:fill="FFFFFF" w:val="clear"/>
      <w:spacing w:lineRule="atLeast" w:line="240" w:before="0" w:after="0"/>
      <w:ind w:firstLine="36"/>
      <w:jc w:val="both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446" w:before="0" w:after="0"/>
      <w:ind w:hanging="361"/>
    </w:pPr>
    <w:rPr>
      <w:rFonts w:ascii="Arial Unicode MS" w:hAnsi="Arial Unicode MS" w:eastAsia="Arial Unicode MS" w:cs="Arial Unicode MS"/>
      <w:sz w:val="30"/>
      <w:szCs w:val="30"/>
      <w:lang w:val="hy-AM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641" w:before="0" w:after="0"/>
      <w:ind w:firstLine="37"/>
    </w:pPr>
    <w:rPr>
      <w:rFonts w:ascii="Sylfaen" w:hAnsi="Sylfaen" w:cs="Sylfaen"/>
      <w:spacing w:val="20"/>
      <w:w w:val="80"/>
      <w:sz w:val="24"/>
      <w:szCs w:val="24"/>
      <w:lang w:val="hy-AM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66" w:before="300" w:after="120"/>
      <w:jc w:val="both"/>
      <w:outlineLvl w:val="1"/>
    </w:pPr>
    <w:rPr>
      <w:rFonts w:ascii="Arial Unicode MS" w:hAnsi="Arial Unicode MS" w:eastAsia="Arial Unicode MS" w:cs="Arial Unicode MS"/>
      <w:spacing w:val="3"/>
      <w:sz w:val="33"/>
      <w:szCs w:val="33"/>
      <w:lang w:val="en-US"/>
    </w:rPr>
  </w:style>
  <w:style w:type="paragraph" w:styleId="CharCharCharCharCharCharCharCharCharChar3">
    <w:name w:val="Char Char Char Char Char 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3">
    <w:name w:val="Char Char Char Char Знак Char Знак Char Char Char Char Char Char Char Char Char Char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3">
    <w:name w:val="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3">
    <w:name w:val="Zchn Zchn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3">
    <w:name w:val="Znak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3">
    <w:name w:val="Char1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3">
    <w:name w:val="Char3 Char Char Char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3">
    <w:name w:val="Char Char1 Char Char Char1 Char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3">
    <w:name w:val="Char Char Char Знак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3">
    <w:name w:val="Char Char Char1 Char Char Char Char Char Char Char Char Char1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31">
    <w:name w:val="Знак Знак1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5">
    <w:name w:val="Body Text2"/>
    <w:basedOn w:val="Default"/>
    <w:next w:val="Default"/>
    <w:qFormat/>
    <w:pPr/>
    <w:rPr>
      <w:rFonts w:ascii="Sylfaen" w:hAnsi="Sylfaen" w:cs="Sylfaen"/>
      <w:color w:val="000000"/>
    </w:rPr>
  </w:style>
  <w:style w:type="paragraph" w:styleId="231">
    <w:name w:val="Знак Знак2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31">
    <w:name w:val="Char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31">
    <w:name w:val="Char Char Char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43">
    <w:name w:val="Body Text4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CharCharCharCharCharChar5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5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5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5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5">
    <w:name w:val=" 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5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5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5">
    <w:name w:val=" 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5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5">
    <w:name w:val=" 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">
    <w:name w:val="Body text"/>
    <w:basedOn w:val="Default"/>
    <w:next w:val="Default"/>
    <w:qFormat/>
    <w:pPr/>
    <w:rPr>
      <w:rFonts w:ascii="Sylfaen" w:hAnsi="Sylfaen" w:cs="Sylfaen"/>
      <w:color w:val="000000"/>
    </w:rPr>
  </w:style>
  <w:style w:type="paragraph" w:styleId="210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6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6">
    <w:name w:val="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5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5">
    <w:name w:val="Body Text5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CharCharCharCharCharChar51">
    <w:name w:val="Char Char Char Char Char Char 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51">
    <w:name w:val="Char Char Char Char Знак Char Знак Char Char Char Char Char Char Char Char Char Char5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51">
    <w:name w:val="Char 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51">
    <w:name w:val="Zchn Zchn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51">
    <w:name w:val="Znak5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51">
    <w:name w:val="Char15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51">
    <w:name w:val="Char3 Char Char Char5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51">
    <w:name w:val="Char Char1 Char Char Char1 Char5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51">
    <w:name w:val="Char Char Char Знак5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51">
    <w:name w:val="Char Char Char1 Char Char Char Char Char Char Char Char Char1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51">
    <w:name w:val="Знак Знак2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52">
    <w:name w:val="Char Char Char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52">
    <w:name w:val="Char Char Char Char Char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51">
    <w:name w:val="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Գծապատկեր"/>
    <w:basedOn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2070" w:leader="none"/>
        <w:tab w:val="left" w:pos="2160" w:leader="none"/>
      </w:tabs>
      <w:autoSpaceDE w:val="false"/>
      <w:spacing w:lineRule="auto" w:line="240" w:before="0" w:after="0"/>
      <w:ind w:left="426" w:hanging="0"/>
      <w:jc w:val="center"/>
    </w:pPr>
    <w:rPr>
      <w:rFonts w:ascii="GHEA Grapalat" w:hAnsi="GHEA Grapalat" w:eastAsia="GHEA Grapalat" w:cs="GHEA Grapalat"/>
      <w:lang w:val="en-US" w:eastAsia="en-US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CharCharCharCharCharCharCharCharCharChar7">
    <w:name w:val="Char Char Char Char Char Char 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7">
    <w:name w:val="Char Char Char Char Знак Char Знак Char Char Char Char Char Char Char Char Char Char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7">
    <w:name w:val="Char 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7">
    <w:name w:val="Zchn Zchn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7">
    <w:name w:val="Znak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8">
    <w:name w:val="Char1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7">
    <w:name w:val="Char3 Char Char Char7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7">
    <w:name w:val="Char Char1 Char Char Char1 Char7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7">
    <w:name w:val="Char Char Char Знак7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7">
    <w:name w:val="Char Char Char1 Char Char Char Char Char Char Char Char Char1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71">
    <w:name w:val="Знак Знак1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71">
    <w:name w:val="Знак Знак2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71">
    <w:name w:val="Char Char Char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71">
    <w:name w:val="Char Char Char Char Char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7">
    <w:name w:val="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6">
    <w:name w:val="Char Char Char Char Char Char 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6">
    <w:name w:val="Char Char Char Char Знак Char Знак Char Char Char Char Char Char Char Char Char Char6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61">
    <w:name w:val="Char 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6">
    <w:name w:val="Zchn Zchn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6">
    <w:name w:val="Znak6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6">
    <w:name w:val="Char16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6">
    <w:name w:val="Char3 Char Char Char6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6">
    <w:name w:val="Char Char1 Char Char Char1 Char6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61">
    <w:name w:val="Char Char Char Знак6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6">
    <w:name w:val="Char Char Char1 Char Char Char Char Char Char Char Char Char1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61">
    <w:name w:val="Знак Знак1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61">
    <w:name w:val="Знак Знак2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62">
    <w:name w:val="Char Char Char Знак Знак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62">
    <w:name w:val="Char Char Char Char Char Знак Знак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6">
    <w:name w:val="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9">
    <w:name w:val="Char Char Char Char Char Char 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9">
    <w:name w:val="Char Char Char Char Знак Char Знак Char Char Char Char Char Char Char Char Char Char9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9">
    <w:name w:val="Char 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9">
    <w:name w:val="Zchn Zchn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9">
    <w:name w:val="Znak9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0">
    <w:name w:val="Знак Знак2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111">
    <w:name w:val="Char11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9">
    <w:name w:val="Char3 Char Char Char9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9">
    <w:name w:val="Char Char1 Char Char Char1 Char9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10">
    <w:name w:val="Char Char Char Знак10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10">
    <w:name w:val="Char Char Char1 Char Char Char Char Char Char Char Char Char1 Char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0">
    <w:name w:val="Знак Знак1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91">
    <w:name w:val="Знак Знак2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9">
    <w:name w:val="Char Char Char 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91">
    <w:name w:val="Char Char Char Char Char 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9">
    <w:name w:val="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51">
    <w:name w:val="Body Text51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8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Textodsaz">
    <w:name w:val="Text odsaz."/>
    <w:basedOn w:val="Normal"/>
    <w:qFormat/>
    <w:pPr>
      <w:numPr>
        <w:ilvl w:val="0"/>
        <w:numId w:val="5"/>
      </w:numPr>
      <w:spacing w:lineRule="auto" w:line="240" w:before="0" w:after="20"/>
      <w:jc w:val="both"/>
    </w:pPr>
    <w:rPr>
      <w:rFonts w:ascii="Times New Roman" w:hAnsi="Times New Roman" w:cs="Times New Roman"/>
      <w:szCs w:val="20"/>
      <w:lang w:val="en-GB"/>
    </w:rPr>
  </w:style>
  <w:style w:type="paragraph" w:styleId="Bullet1">
    <w:name w:val="Bullet 1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lineRule="auto" w:line="360" w:before="0" w:after="0"/>
      <w:ind w:firstLine="630"/>
      <w:contextualSpacing/>
      <w:jc w:val="both"/>
      <w:textAlignment w:val="baseline"/>
    </w:pPr>
    <w:rPr>
      <w:rFonts w:ascii="GHEA Grapalat" w:hAnsi="GHEA Grapalat" w:cs="GHEA Grapalat"/>
      <w:szCs w:val="20"/>
      <w:lang w:val="en-GB"/>
    </w:rPr>
  </w:style>
  <w:style w:type="paragraph" w:styleId="M8494826695015207150gmailmechtex">
    <w:name w:val="m_-8494826695015207150gmail-mecht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</w:pPr>
    <w:rPr>
      <w:rFonts w:ascii="Tahoma" w:hAnsi="Tahoma" w:eastAsia="SimSun;宋体" w:cs="Tahoma"/>
      <w:sz w:val="24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023" w:leader="none"/>
        <w:tab w:val="right" w:pos="10198" w:leader="dot"/>
      </w:tabs>
      <w:spacing w:lineRule="auto" w:line="240" w:before="0" w:after="480"/>
      <w:jc w:val="center"/>
    </w:pPr>
    <w:rPr>
      <w:rFonts w:ascii="GHEA Grapalat" w:hAnsi="GHEA Grapalat" w:cs="GHEA Grapalat"/>
      <w:b/>
      <w:sz w:val="24"/>
      <w:szCs w:val="24"/>
      <w:lang w:val="hy-AM" w:eastAsia="en-US"/>
    </w:rPr>
  </w:style>
  <w:style w:type="paragraph" w:styleId="CharCharChar91">
    <w:name w:val="Char Char Char Знак9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9">
    <w:name w:val="Char Char Char1 Char Char Char Char Char Char Char Char Char1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9">
    <w:name w:val="Знак Знак1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CharCharCharCharCharCharCharCharCharChar8">
    <w:name w:val="Char Char Char Char Char Char 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8">
    <w:name w:val="Char Char Char Char Знак Char Знак Char Char Char Char Char Char Char Char Char Char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8">
    <w:name w:val="Char 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8">
    <w:name w:val="Zchn Zchn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8">
    <w:name w:val="Znak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10">
    <w:name w:val="Char110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8">
    <w:name w:val="Char3 Char Char Char8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8">
    <w:name w:val="Char Char1 Char Char Char1 Char8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8">
    <w:name w:val="Char Char Char Знак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8">
    <w:name w:val="Char Char Char1 Char Char Char Char Char Char Char Char Char1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81">
    <w:name w:val="Знак Знак1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6">
    <w:name w:val="Body Text6"/>
    <w:basedOn w:val="Default"/>
    <w:next w:val="Default"/>
    <w:qFormat/>
    <w:pPr/>
    <w:rPr>
      <w:rFonts w:ascii="Sylfaen" w:hAnsi="Sylfaen" w:cs="Sylfaen"/>
      <w:color w:val="000000"/>
    </w:rPr>
  </w:style>
  <w:style w:type="paragraph" w:styleId="281">
    <w:name w:val="Знак Знак2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81">
    <w:name w:val="Char Char Char 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81">
    <w:name w:val="Char Char Char Char Char 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81">
    <w:name w:val="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Աղյուսակ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120"/>
      <w:ind w:left="0" w:hanging="0"/>
      <w:jc w:val="both"/>
    </w:pPr>
    <w:rPr>
      <w:rFonts w:ascii="GHEA Grapalat" w:hAnsi="GHEA Grapalat" w:eastAsia="Calibri" w:cs="GHEA Grapalat"/>
      <w:b/>
      <w:color w:val="1F497D"/>
      <w:sz w:val="24"/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4:00Z</dcterms:created>
  <dc:creator>FinComm Expert2</dc:creator>
  <dc:description/>
  <cp:keywords/>
  <dc:language>en-US</dc:language>
  <cp:lastModifiedBy>Room129 User</cp:lastModifiedBy>
  <cp:lastPrinted>2021-08-11T16:42:00Z</cp:lastPrinted>
  <dcterms:modified xsi:type="dcterms:W3CDTF">2021-08-16T11:58:00Z</dcterms:modified>
  <cp:revision>521</cp:revision>
  <dc:subject/>
  <dc:title/>
</cp:coreProperties>
</file>