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jc w:val="both"/>
        <w:rPr>
          <w:rFonts w:ascii="GHEA Grapalat" w:hAnsi="GHEA Grapalat" w:cs="Tahoma"/>
          <w:b/>
          <w:b/>
          <w:sz w:val="24"/>
          <w:szCs w:val="24"/>
          <w:lang w:val="hy-AM" w:eastAsia="en-US"/>
        </w:rPr>
      </w:pPr>
      <w:r>
        <w:rPr>
          <w:rFonts w:cs="Tahoma" w:ascii="GHEA Grapalat" w:hAnsi="GHEA Grapalat"/>
          <w:b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ՏԵՂԵԿԱՏՎՈՒԹՅՈՒՆ</w:t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ՀԱՅԱՍՏԱՆԻ ՀԱՆՐԱՊԵՏՈՒԹՅԱՆ 2021 ԹՎԱԿԱՆԻ</w:t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ԱՌԱՋԻՆ ԵՌԱՄՍՅԱԿԻ ՊԵՏԱԿԱՆ ԲՅՈՒՋԵԻ ԿԱՏԱՐՄԱՆ ՎԵՐԱԲԵՐՅԱԼ</w:t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(ԱՄՓՈՓ ՆԿԱՐԱԳԻՐ)</w:t>
      </w:r>
    </w:p>
    <w:p>
      <w:pPr>
        <w:pStyle w:val="BodyText32"/>
        <w:rPr>
          <w:rFonts w:ascii="GHEA Grapalat" w:hAnsi="GHEA Grapalat" w:cs="Tahoma"/>
          <w:b/>
          <w:b/>
          <w:sz w:val="24"/>
          <w:szCs w:val="24"/>
          <w:lang w:val="hy-AM" w:eastAsia="en-US"/>
        </w:rPr>
      </w:pPr>
      <w:r>
        <w:rPr>
          <w:rFonts w:cs="Tahoma" w:ascii="GHEA Grapalat" w:hAnsi="GHEA Grapalat"/>
          <w:b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Tahoma"/>
          <w:b/>
          <w:b/>
          <w:sz w:val="24"/>
          <w:szCs w:val="24"/>
          <w:lang w:val="hy-AM" w:eastAsia="en-US"/>
        </w:rPr>
      </w:pPr>
      <w:r>
        <w:rPr>
          <w:rFonts w:cs="Tahoma" w:ascii="GHEA Grapalat" w:hAnsi="GHEA Grapalat"/>
          <w:b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en-US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2571115" cy="15468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2654300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 w:eastAsia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5287010" cy="18484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/>
      </w:pPr>
      <w:r>
        <w:rPr>
          <w:rFonts w:cs="Tahoma" w:ascii="GHEA Grapalat" w:hAnsi="GHEA Grapalat"/>
          <w:sz w:val="24"/>
          <w:szCs w:val="24"/>
          <w:lang w:val="hy-AM" w:eastAsia="en-US"/>
        </w:rPr>
        <w:t>Պատրաստվել է Հայաստանի Հանրապետության Ազգային ժողովի</w:t>
      </w:r>
    </w:p>
    <w:p>
      <w:pPr>
        <w:pStyle w:val="BodyText32"/>
        <w:rPr/>
      </w:pPr>
      <w:r>
        <w:rPr>
          <w:rFonts w:cs="Tahoma" w:ascii="GHEA Grapalat" w:hAnsi="GHEA Grapalat"/>
          <w:sz w:val="24"/>
          <w:szCs w:val="24"/>
          <w:lang w:val="hy-AM" w:eastAsia="en-US"/>
        </w:rPr>
        <w:t>բյուջետային գրասենյակի կողմից</w:t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1142365" cy="671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  <w:t>ԱԺԲԳ</w:t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  <w:t>ԵՐԵՎԱՆ-2021</w:t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t>ԲՈՎԱՆԴԱԿՈՒԹՅՈՒ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933"/>
        <w:gridCol w:w="519"/>
      </w:tblGrid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sz w:val="24"/>
                <w:szCs w:val="24"/>
                <w:lang w:val="hy-AM" w:eastAsia="en-US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 w:eastAsia="en-US"/>
              </w:rPr>
              <w:t>.1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left"/>
              <w:rPr>
                <w:rFonts w:ascii="GHEA Grapalat" w:hAnsi="GHEA Grapalat" w:cs="Tahoma"/>
                <w:b w:val="false"/>
                <w:b w:val="false"/>
              </w:rPr>
            </w:pPr>
            <w:r>
              <w:rPr>
                <w:rFonts w:cs="Tahoma" w:ascii="GHEA Grapalat" w:hAnsi="GHEA Grapalat"/>
                <w:b w:val="false"/>
                <w:lang w:val="en-US" w:eastAsia="en-US"/>
              </w:rPr>
              <w:t>ՀԱՅԱՍՏԱՆԻ ՀԱՆՐԱՊԵՏՈՒԹՅԱՆ ՄԱԿՐՈՏՆՏԵՍԱԿԱՆ ԵՎ ՀԱՐԿԱԲՅՈՒՋԵՏԱՅԻՆ ԶԱՐԳԱՑՈՒՄՆԵՐԸ 2021 ԹՎԱԿԱՆԻ ԱՌԱՋԻՆ ԵՌԱՄՍՅԱԿ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sz w:val="24"/>
                <w:szCs w:val="24"/>
                <w:lang w:val="hy-AM" w:eastAsia="en-US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 w:eastAsia="en-US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մախառն առաջար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մախառն պահանջար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Աշխատանքի շուկ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Գնաճ և դրամավարկային քաղաքականությու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Արտաքին առևտուր, արտահանում և ներմուծ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Ֆ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ինանսական շուկա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ն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րկաբյուջետային հատվա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2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ՀԱՅԱՍՏԱՆԻ ՀԱՆՐԱՊԵՏՈՒԹՅԱՆ ՊԵՏԱԿԱՆ ԲՅՈՒՋԵԻ ԵԿԱՄՈՒՏՆԵՐԸ 2021 ԹՎԱԿԱՆԻ ԱՌԱՋԻՆ ԵՌԱՄՍՅԱԿ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րկային եկամուտներ և պետական տուրք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Պաշտոնական դրամաշնորհն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Այլ եկամուտն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9</w:t>
            </w:r>
          </w:p>
        </w:tc>
      </w:tr>
      <w:tr>
        <w:trPr>
          <w:trHeight w:val="6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3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 xml:space="preserve">ՀԱՅԱՍՏԱՆԻ ՀԱՆՐԱՊԵՏՈՒԹՅԱՆ ՊԵՏԱԿԱՆ ԲՅՈՒՋԵԻ ԾԱԽՍԵՐԸ </w:t>
            </w:r>
            <w:r>
              <w:rPr>
                <w:rFonts w:cs="Tahoma" w:ascii="GHEA Grapalat" w:hAnsi="GHEA Grapalat"/>
                <w:sz w:val="24"/>
                <w:szCs w:val="24"/>
              </w:rPr>
              <w:t>2021 ԹՎԱԿԱՆԻ ԱՌԱՋԻՆ ԵՌԱՄՍՅԱԿ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Տնտեսագիտական դասակարգ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Cs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Ծրագրային դասակարգ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2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4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 w:eastAsia="en-US"/>
              </w:rPr>
              <w:t>ՀԱՅԱՍՏԱՆԻ ՀԱՆՐԱՊԵՏՈՒԹՅԱՆ ՊԵՏԱԿԱՆ ԲՅՈՒՋԵԻ ՊԱԿԱՍՈՒՐԴԸ ԵՎ ՊԵՏԱԿԱՆ ՊԱՐՏՔԸ 2021 ԹՎԱԿԱՆԻ ԱՌԱՋԻՆ ԵՌԱՄՍՅԱԿ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5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ՂՅՈՒՍԱԿՆ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3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spacing w:before="120" w:after="0"/>
        <w:ind w:left="567" w:hanging="0"/>
        <w:jc w:val="center"/>
        <w:rPr/>
      </w:pPr>
      <w:r>
        <w:rPr>
          <w:rFonts w:cs="Cambria Math" w:ascii="Cambria Math" w:hAnsi="Cambria Math"/>
          <w:i w:val="false"/>
          <w:sz w:val="24"/>
          <w:szCs w:val="24"/>
          <w:lang w:val="hy-AM"/>
        </w:rPr>
        <w:t>․</w:t>
      </w:r>
      <w:r>
        <w:rPr>
          <w:rFonts w:cs="Tahoma" w:ascii="GHEA Grapalat" w:hAnsi="GHEA Grapalat"/>
          <w:i w:val="false"/>
          <w:sz w:val="24"/>
          <w:szCs w:val="24"/>
          <w:lang w:val="hy-AM"/>
        </w:rPr>
        <w:t>1</w:t>
      </w:r>
      <w:r>
        <w:rPr>
          <w:rFonts w:cs="Cambria Math" w:ascii="Cambria Math" w:hAnsi="Cambria Math"/>
          <w:i w:val="false"/>
          <w:sz w:val="24"/>
          <w:szCs w:val="24"/>
          <w:lang w:val="hy-AM"/>
        </w:rPr>
        <w:t>․</w:t>
      </w:r>
      <w:r>
        <w:rPr>
          <w:rFonts w:cs="Tahoma" w:ascii="GHEA Grapalat" w:hAnsi="GHEA Grapalat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 w:val="false"/>
          <w:sz w:val="24"/>
          <w:szCs w:val="24"/>
        </w:rPr>
        <w:t>ՀԱՅԱՍՏԱՆԻ ՀԱՆՐԱՊԵՏՈՒԹՅԱՆ ՄԱԿՐՈՏՆՏԵՍԱԿԱՆ ԵՎ ՀԱՐԿԱԲՅՈՒՋԵՏԱՅԻՆ ԶԱՐԳԱՑՈՒՄՆԵՐԸ 2021 ԹՎԱԿԱՆԻ ԱՌԱՋԻՆ ԵՌԱՄՍՅԱԿՈՒՄ</w:t>
      </w:r>
    </w:p>
    <w:p>
      <w:pPr>
        <w:pStyle w:val="Heading1"/>
        <w:ind w:left="53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Համախառն առաջարկ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վարակի և Արցախյան պատերազմի բացասական տնտեսական հետևանքները շարունակվեցին դրսևորվել նաև 2021 թվականին՝ հունվար-մարտին նախորդ տարվա նույն ժամանակահատվածի համեմատ գրանցվեց տնտեսական ակտիվության ցուցանիշի (ՏԱՑ) 2.0% անկում, ինչը հիմնականում պայմանավորվել է ծառայությունների ճյուղի խորը անկմամբ (նպաստումը` 1.6 տոկոսային կետ): Արդյունաբերության և առևտրի բացասական նպաստումները կազմեցին համապատասխանաբար 0.9 և 0.7 տոկոսային կետ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րդյունաբերությու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րդյունաբերության 3.9% նվազումը պայմանավորված է եղել մշակող արդյունաբերության նվազմամբ (նպաստումը՝ 7.3 տոկոսային կետ): Միևնույն ժամանակ, էլեկտրաէներգիայի, գազի, գոլորշու և լավորակ օդի մատակարարում (1.8 տոկոսային կետով), ինչպես նաև հանքագործական արդյունաբերություն և բացահանքերի շահագործում (1.6 տոկոսային կետով) ենթաճյուղերի աճերը հակազդել են արդյունաբերության նվազմանը: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շակող արդյունաբերության նվազումը պայմանավորված է եղել արտաքին պահանջարկի նվազմամբ: Ենթաճյուղի նվազման պատճառ են հանդիսացել հիմնականում ոսկերչական արտադրատեսակների (նպաստումը` 6.2 տոկոսային կետ), ծխախոտի արտադրատեսակների (նպաստումը` 3.7 տոկոսային կետ), հիմնային մետաղների (նպաստումը` 1.8 տոկոսային կետ) արտադրության ծավալների նվազումները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Գյուղատնտեսություն։</w:t>
      </w:r>
      <w:r>
        <w:rPr>
          <w:rFonts w:cs="GHEA Grapalat" w:ascii="GHEA Grapalat" w:hAnsi="GHEA Grapalat"/>
          <w:sz w:val="24"/>
          <w:szCs w:val="24"/>
        </w:rPr>
        <w:t xml:space="preserve"> Գյուղատնտեսության և ձկնորսության համախառն արտադրանքը նվազեց 0.7%-ով՝ հիմնականում պայմանավորված անասնաբուծության նվազմամբ (նպաստումը` 0.7 տոկոսային կետ), իսկ ձկնորսության աճը փոքր-ինչ հակազդեց ճյուղի ընդհանուր նվազմանը (նպաստումը` 0.3 տոկոսային կետ)։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Շինարարություն։</w:t>
      </w:r>
      <w:r>
        <w:rPr>
          <w:rFonts w:cs="GHEA Grapalat" w:ascii="GHEA Grapalat" w:hAnsi="GHEA Grapalat"/>
          <w:sz w:val="24"/>
          <w:szCs w:val="24"/>
        </w:rPr>
        <w:t xml:space="preserve"> Շինարարության ճյուղում գրանցված 4.7% աճը պայմանավորված էր հիմնականում պետական բյուջեի (նպաստումը` 18.1 տոկոսային կետ) և բնակչության միջոցներով (նպաստումը` 3.2 տոկոսային կետ) իրականացված շինարարության ծավալների աճերով: Մինչդեռ կազմակերպությունների միջոցներով իրականացված շինարարության ծավալների նվազումն էականորեն հակազդել է (նպաստումը` 18.4 տոկոսային կետ) ընդհանուր շինարարության աճին։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Ծառայություններ և առևտուր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</w:rPr>
        <w:t xml:space="preserve"> նվազել են 8.1%-ով՝ պայմանավորված հիմնականում մշակույթ, զվարճություններ և հանգիստ (նպաստումը` 8.0 տոկոսային կետ), ինչպես նաև տրանսպորտ (նպաստումը` 2.0 տոկոսային կետ) ենթաճյուղերի նվազմամբ, իսկ </w:t>
      </w:r>
      <w:r>
        <w:rPr>
          <w:rFonts w:cs="GHEA Grapalat" w:ascii="GHEA Grapalat" w:hAnsi="GHEA Grapalat"/>
          <w:i/>
          <w:sz w:val="24"/>
          <w:szCs w:val="24"/>
        </w:rPr>
        <w:t>առևտրի</w:t>
      </w:r>
      <w:r>
        <w:rPr>
          <w:rFonts w:cs="GHEA Grapalat" w:ascii="GHEA Grapalat" w:hAnsi="GHEA Grapalat"/>
          <w:sz w:val="24"/>
          <w:szCs w:val="24"/>
        </w:rPr>
        <w:t xml:space="preserve"> 5.6% նվազումը պայմանավորված էր հիմնականում մանրածախ առևտրի նվազմամբ (նպաստումը` 4.2 տոկոսային կետ)։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եղեկատվություն և կապ ենթաճյուղի աճը շարունակել է հակազդել ընդհանուր ծառայությունների նվազմանը 1.7 տոկոսային կետ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Տրանսպորտ։ </w:t>
      </w:r>
      <w:r>
        <w:rPr>
          <w:rFonts w:cs="GHEA Grapalat" w:ascii="GHEA Grapalat" w:hAnsi="GHEA Grapalat"/>
          <w:sz w:val="24"/>
          <w:szCs w:val="24"/>
        </w:rPr>
        <w:t>Հաշվետու ժամանակահատվածում բեռնափոխադրումների ծավալն աճել, իսկ ուղևորափոխադրումներինը՝ նվազել է: Բեռնափոխադրումների ծավալի 9.1% աճը պայմանավորված է եղել ներհանրապետական ավտոմոբիլային բեռնափոխադրումների աճով (նպաստումը 6.8 տոկոսային կետ), իսկ ուղևորափոխադրումների ծավալի 40.6% նվազումը՝ հիմնականում ավտոմոբիլային տրանսպորտային միջոցներով իրականացված ուղևորափոխադրումների նվազմամբ (նպաստումը՝ 39.0 տոկոսային կետ):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6"/>
          <w:szCs w:val="6"/>
        </w:rPr>
      </w:pPr>
      <w:r>
        <w:rPr>
          <w:rFonts w:eastAsia="GHEA Grapalat"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</w:rPr>
        <w:t>Համախառն պահանջարկ:</w:t>
      </w:r>
      <w:r>
        <w:rPr>
          <w:rFonts w:cs="GHEA Grapalat" w:ascii="GHEA Grapalat" w:hAnsi="GHEA Grapalat"/>
          <w:sz w:val="24"/>
          <w:szCs w:val="24"/>
        </w:rPr>
        <w:t xml:space="preserve"> 2021 թվականի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ռաջին եռամսյակում </w:t>
      </w:r>
      <w:r>
        <w:rPr>
          <w:rFonts w:cs="GHEA Grapalat" w:ascii="GHEA Grapalat" w:hAnsi="GHEA Grapalat"/>
          <w:i/>
          <w:sz w:val="24"/>
          <w:szCs w:val="24"/>
        </w:rPr>
        <w:t>սպառումն</w:t>
      </w:r>
      <w:r>
        <w:rPr>
          <w:rFonts w:cs="GHEA Grapalat" w:ascii="GHEA Grapalat" w:hAnsi="GHEA Grapalat"/>
          <w:sz w:val="24"/>
          <w:szCs w:val="24"/>
        </w:rPr>
        <w:t xml:space="preserve"> իրական արտահայտությամբ, գնահատվում է, որ նվազել է շուրջ 5%-ո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202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 xml:space="preserve"> թվականի հունվար-մարտ ամիսներին գնահատվում է կապիտալ ներդրումների նախորդ տարվա նույն ժամանակահատվածի նկատմամբ իրական արտահայտությամբ շուրջ 5.6% աճ՝ պայմանավորված պետական բյուջեից շինարարության ծավալների աճով: Մասնավոր ներդրումները նվազել են, սակայն խթանող հարկաբյուջետային քաղաքականության արդյունքում պետական ներդրումների շուրջ 2 անգամ աճը հակազդել է մասնավոր ներդրումների նվազմանը։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Առաջին եռամսյակում </w:t>
      </w:r>
      <w:r>
        <w:rPr>
          <w:rFonts w:cs="GHEA Grapalat" w:ascii="GHEA Grapalat" w:hAnsi="GHEA Grapalat"/>
          <w:i/>
          <w:sz w:val="24"/>
          <w:szCs w:val="24"/>
        </w:rPr>
        <w:t>զուտ արտահանումը</w:t>
      </w:r>
      <w:r>
        <w:rPr>
          <w:rFonts w:cs="GHEA Grapalat" w:ascii="GHEA Grapalat" w:hAnsi="GHEA Grapalat"/>
          <w:sz w:val="24"/>
          <w:szCs w:val="24"/>
        </w:rPr>
        <w:t xml:space="preserve"> նախորդ տարվա համեմատ բարելավվել է: Ապրանքների և ծառայությունների արտահանման իրական ծավալների նվազումը գնահատվում է մոտ 28%` պայմանավորված արտաքին պահանջարկի դեռևս ցածր մակարդակով և ծառայությունների արտահանման, մասնավորապես՝ զբոսաշրջության նվազմամբ: Ապրանքների և ծառայությունների ներմուծման ծավալները նախորդ տարվա համեմատ նվազել են շուրջ 25%-ով` պայմանավորված նախորդ տարվա համեմատ տնտեսական ակտիվության, ներքին պահանջարկի, ինչպես նաև արտագնա զբոսաշրջության նվազմամբ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u w:val="single"/>
        </w:rPr>
        <w:t>Աշխատանքի շուկա</w:t>
      </w:r>
      <w:r>
        <w:rPr>
          <w:rFonts w:eastAsia="GHEA Grapalat" w:cs="GHEA Grapalat" w:ascii="GHEA Grapalat" w:hAnsi="GHEA Grapalat"/>
          <w:b/>
          <w:sz w:val="24"/>
          <w:szCs w:val="24"/>
          <w:u w:val="single"/>
          <w:lang w:val="hy-AM"/>
        </w:rPr>
        <w:t xml:space="preserve">։ </w:t>
      </w:r>
      <w:r>
        <w:rPr>
          <w:rFonts w:cs="GHEA Grapalat" w:ascii="GHEA Grapalat" w:hAnsi="GHEA Grapalat"/>
          <w:sz w:val="24"/>
          <w:szCs w:val="24"/>
        </w:rPr>
        <w:t>Տնտեսական անկման պայմաններում գործազրկությունն աճել է, իսկ իրական աշխատավարձերը՝ նվազել։ 2021 թվականի հունվար-մարտ ամիսներին պաշտոնապես գրանցված գործազուրկների միջին ամսական թվաքանակը նախորդ տարվա նույն ժամանակահատվածի նկատմամբ աճել է 0.9%-ով՝ կազմելով 62455 մարդ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21 թվականի հունվար-մարտ ամիսներին միջին ամսական անվանական աշխատավարձը նախորդ տարվա նույն ժամանակահատվածում գրանցված ցուցանիշի նկատմամբ աճել է 2.1%-ով` կազմելով 194109 դրամ: Միջին ամսական անվանական աշխատավարձը պետական հատվածում աճել է 2.9%-ով` կազմելով 166872 դրամ, իսկ ոչ պետականում` 1.8%-ով և կազմել է 207449 դրամ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6"/>
          <w:szCs w:val="6"/>
        </w:rPr>
      </w:pPr>
      <w:r>
        <w:rPr>
          <w:rFonts w:eastAsia="GHEA Grapalat"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u w:val="single"/>
        </w:rPr>
        <w:t>Գնաճ և դրամավարկային քաղաքականություն</w:t>
      </w:r>
      <w:r>
        <w:rPr>
          <w:rFonts w:eastAsia="GHEA Grapalat" w:cs="GHEA Grapalat" w:ascii="GHEA Grapalat" w:hAnsi="GHEA Grapalat"/>
          <w:b/>
          <w:sz w:val="24"/>
          <w:szCs w:val="24"/>
          <w:u w:val="single"/>
          <w:lang w:val="hy-AM"/>
        </w:rPr>
        <w:t>։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2021 թվականի առաջին եռամսյակում ՀՀ սպառողական շուկայում արձանագրվել է գների աճի արագացում՝ պայմանավորված առաջարկի գործոններով, մասնավորապես՝ ՀՀ դրամի արժեզրկմամբ և միջազգային գների աճով: 12 ամսյա գնաճը կազմել է 5.8%, իսկ միջին գնաճը՝ 5.2%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1 թվականի փետրվարին, հաշվի առնելով միջազգային պարենային շուկաներում գնաճային զարգացումները և գնաճային սպասումների որոշակի արագացումը, ՀՀ ԿԲ-ն բարձրացրել է վերաֆինանսավորման տոկոսադրույքը 0.25 տոկոսային կետով՝ սահմանելով այն 5.5%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u w:val="single"/>
        </w:rPr>
        <w:t>Արտաքին առևտուր, արտահանում և ներմուծում</w:t>
      </w:r>
      <w:r>
        <w:rPr>
          <w:rFonts w:eastAsia="GHEA Grapalat" w:cs="GHEA Grapalat" w:ascii="GHEA Grapalat" w:hAnsi="GHEA Grapalat"/>
          <w:b/>
          <w:sz w:val="24"/>
          <w:szCs w:val="24"/>
          <w:u w:val="single"/>
          <w:lang w:val="hy-AM"/>
        </w:rPr>
        <w:t>։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21 թվականի առաջին եռամսյակի ընթացքում գրանցվել է արտաքին ապրանքաշրջանառության անկում։ Արտաքին ապրանքաշրջանառությունը 2021 թվականի առաջին երեք ամիսներին կազմել է 1509.3 մլն ԱՄՆ դոլար` նախորդ տարվա համեմատ նվազելով 4.4%-ով: Հաշվետու ժամանակահատվածում արձանագրվել է դոլարային արտահայտությամբ արտահանման աճ և ներմուծման անկում. արտահանումն աճել է 3.4%-ով` կազմելով 572.9 մլն ԱՄՆ դոլար, իսկ ներմուծումը՝ նվազել 8.7%-ով և կազմել 936.4 մլն ԱՄՆ դոլար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Ներմուծման անկմամբ պայմանավորված` ընթացիկ տարվա առաջին եռամսյակում ապրանքների գծով արտաքին առևտրի բացասական մնացորդը նախորդ տարվա նկատմամբ բարելավվել է (22.9%-ով) և կազմել 363.5 մլն ԱՄՆ դոլար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1 թվականի առաջին եռամսյակում ՀՀ արտաքին առևտրաշրջանառության 32.6%-ը բաժին է ընկել ԱՊՀ (որից 30.5%-ը` ԵԱՏՄ), 21.3%-ը` ԵՄ և 46.1%-ը` այլ երկրներին: ՀՀ արտաքին առևտրաշրջանառության մեջ ԵՄ երկրների կշիռը նախորդ տարվա նկատմամբ բարձրացել է 1.8 տոկոսային կետով, իսկ Այլ երկրների կշիռն ավելացել է 0.5 տոկոսային կետո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i/>
          <w:sz w:val="24"/>
          <w:szCs w:val="24"/>
        </w:rPr>
        <w:t>Փոխարժեքներ</w:t>
      </w:r>
      <w:r>
        <w:rPr>
          <w:rFonts w:eastAsia="GHEA Grapalat" w:cs="Cambria Math" w:ascii="Cambria Math" w:hAnsi="Cambria Math"/>
          <w:sz w:val="24"/>
          <w:szCs w:val="24"/>
          <w:lang w:val="hy-AM"/>
        </w:rPr>
        <w:t xml:space="preserve">․ </w:t>
      </w:r>
      <w:r>
        <w:rPr>
          <w:rFonts w:cs="GHEA Grapalat" w:ascii="GHEA Grapalat" w:hAnsi="GHEA Grapalat"/>
          <w:sz w:val="24"/>
          <w:szCs w:val="24"/>
        </w:rPr>
        <w:t>ԱՄՆ դոլարի և եվրոյի նկատմամբ ՀՀ դրամը 2021 թվականի հունվար-մարտ ամիսներին նախորդ տարվա նույն ժամանակահատվածի համեմատ արժեզրկվել է համապատասխանաբար 8.0%-ով և 15.8%-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իսկ </w:t>
      </w:r>
      <w:r>
        <w:rPr>
          <w:rFonts w:cs="GHEA Grapalat" w:ascii="GHEA Grapalat" w:hAnsi="GHEA Grapalat"/>
          <w:sz w:val="24"/>
          <w:szCs w:val="24"/>
        </w:rPr>
        <w:t>ՀՀ դրամի միջին փոխարժեքը ՌԴ ռուբլու նկատմամբ նախորդ տարվա համեմատությամբ արժևորվել է 3.3%-ով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u w:val="single"/>
        </w:rPr>
        <w:t>Ֆինանսական շուկաներ</w:t>
      </w:r>
      <w:r>
        <w:rPr>
          <w:rFonts w:eastAsia="GHEA Grapalat" w:cs="GHEA Grapalat" w:ascii="GHEA Grapalat" w:hAnsi="GHEA Grapalat"/>
          <w:b/>
          <w:sz w:val="24"/>
          <w:szCs w:val="24"/>
          <w:u w:val="single"/>
          <w:lang w:val="hy-AM"/>
        </w:rPr>
        <w:t>։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ռևտրային բանկերի կողմից ռեզիդենտներին տրամադրված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վարկ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վալների աճը կազմել է 8.2%՝ 2020 թվականի 21.4%-ի համեմատ: Վարկերի աճին 4.9 տոկոսային կետով նպաստել է դրամային վարկերի աճը, իսկ արտարժութային վարկերի աճը՝ 3.3 տոկոսային կետով: Վարկերի աճին հիմնականում նպաստել է հիպոտեկային (3.6 տոկոսային կետ), արդյունաբերության (3.0 տոկոսային կետ) և շինարարության ոլորտներին տրամադրված (1.8 տոկոսային կետ) վարկերի աճը։ Նշենք, որ նախորդ տարվա համեմատ ավելացել է արդյունաբերության ոլորտին տրամադրված վարկերի նպաստման չափը, իսկ սպառողական վարկերը սկսել են բացասական նպաստում ունենալ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ռևտրային բանկերի կողմից ռեզիդենտներից ներգրավված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ավանդ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ճել են 10%</w:t>
        <w:noBreakHyphen/>
        <w:t>ով (հիմնականում պայմանավորված ձեռնարկությունների ավանդների աճով), որին 8.1 տոկոսային կետով դրական նպաստում է ունեցել դրամային ավանդների աճը, իսկ արտարժութային ավանդների նպաստումը կազմել է 1.9 տոկոսային կետ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1 թվականի մարտին դոլարայնացման մակարդակը նվազել է: Ռեզիդենտների արտարժութային ավանդներ/ընդամենը ավանդներ հարաբերակցությունը նախորդ տարվա համեմատ նվազել է 2.5 տոկոսային կետով՝ կազմելով 43.9%, իսկ ռեզիդենտների վարկավորման ընդհանուր կառուցվածքում արտարժույթով վարկերի կշիռը նվազել է 0.8 տոկոսային կետով՝ կազմելով 49.4%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1 թվականի հունվար-մարտին ՀՀ դրամով վարկավորման (մինչև մեկ տարի ժամկետով) միջին տարեկան տոկոսադրույքը կազմել է 12%՝ նախորդ տարվա նկատմամբ աճելով 0.1 տոկոսային կետով: ՀՀ դրամային ավանդների (մինչև մեկ տարի ժամկետով) միջին տոկոսադրույքը կազմել է 8.2%՝ նախորդ տարվա համեմատ նվազելով 0.1 տոկոսային կետ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Ֆինանսական շուկայում արտարժույթով և դրամով միջին կշռված մինչև 1 տարի ժամկետով տոկոսադրույքների միջև սպրեդը 2021 թվականի հունվար-մարտին նախորդ տարվա նկատմամբ աճել է 0.6 տոկոսային կետով` կազմելով 5.5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1 թվականի առաջին եռամսյակում տեղաբաշխված պետական պարտատոմսերի ծավալը կազմել է 72.4 մլրդ դրամ՝ 2020 թվականի առաջին եռամսյակի 56.0 մլրդ դրամի դիմաց, իսկ տեղաբաշխման միջին կշռված ժամկետայնությունը` 1820 օր, 2020 թվականի նույն ժամանակահատվածի 1797 օր ցուցանիշի համեմատ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21 թվականի հունվար-մարտին պետական (շուկայական) պարտատոմսերի նկատմամբ պահանջարկը գերազանցել է տեղաբաշխման ցուցանիշը 1.5 անգամ (2020 թվականի առաջին եռամսյակում՝ 2.1 անգամ), իսկ տեղաբաշխման ենթակա ծավալ/տեղաբաշխված ծավալ միջին հարաբերակցությունը կազմել է 1.06 (2020 թվականի առաջին եռամսյակում` 1.05)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ջազգային կապիտալի շուկայում 2015 թվականին 7.5% եկամտաբերությամբ թողարկված պետական արտարժութային պարտատոմսերի եկամտաբերությունը 2021 թվականի առաջին եռամսյակում միջինում կազմել է 3.5%՝ 2020 թվականի նույն ժամանակահատվածում արձանագրված 3.9%-ի դիմաց: Իսկ 2019 թվականին 4.20% եկամտաբերությամբ թողարկված պարտատոմսերի եկամտաբերությունը 2021 թվականի առաջին եռամսյակում միջինում կազմել է 4.1%` 2020 թվականի առաջին եռամսյակում գրանցված 4.2%-ի դիմաց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Հարկաբյուջետային հատված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2021 թվականի առաջին եռամսյակի արդյունքներով </w:t>
      </w:r>
      <w:r>
        <w:rPr>
          <w:rFonts w:cs="GHEA Grapalat" w:ascii="GHEA Grapalat" w:hAnsi="GHEA Grapalat"/>
          <w:i/>
          <w:sz w:val="24"/>
          <w:szCs w:val="24"/>
        </w:rPr>
        <w:t xml:space="preserve">ՀՀ պետական բյուջեի ընդհանուր եկամուտները </w:t>
      </w:r>
      <w:r>
        <w:rPr>
          <w:rFonts w:cs="GHEA Grapalat" w:ascii="GHEA Grapalat" w:hAnsi="GHEA Grapalat"/>
          <w:sz w:val="24"/>
          <w:szCs w:val="24"/>
        </w:rPr>
        <w:t xml:space="preserve">կազմել են 349.3 մլրդ դրամ՝ նախորդ տարվա նույն ժամանակահատվածի համեմատ նվազելով 5.7%-ով, իսկ հարկեր և տուրքերը կազմել են 332.9 մլրդ դրամ՝ նախորդ տարվա նույն ժամանակահատվածի համեմատ նվազելով 4.6%-ո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021 թվականի առաջին եռամսյակում </w:t>
      </w:r>
      <w:r>
        <w:rPr>
          <w:rFonts w:cs="GHEA Grapalat" w:ascii="GHEA Grapalat" w:hAnsi="GHEA Grapalat"/>
          <w:i/>
          <w:sz w:val="24"/>
          <w:szCs w:val="24"/>
        </w:rPr>
        <w:t>պետական բյուջեի ծախսեր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ը </w:t>
      </w:r>
      <w:r>
        <w:rPr>
          <w:rFonts w:cs="GHEA Grapalat" w:ascii="GHEA Grapalat" w:hAnsi="GHEA Grapalat"/>
          <w:sz w:val="24"/>
          <w:szCs w:val="24"/>
        </w:rPr>
        <w:t>կազմել են 404.9 մլրդ դրամ՝ նախորդ տարվա նույն ժամանակահատվածի համեմատ աճելով 21.9%-ով: Ընդ որում, ընթացիկ ծախսերը կազմել են 355.8 մլրդ դրամ` նախորդ տարվա նույն ժամանակահատվածի համեմատ աճելով 12.8%</w:t>
        <w:noBreakHyphen/>
        <w:t xml:space="preserve">ո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2021 թվականի առաջին եռամսյակի ընթացքում ձևավորվել է պետական բյուջեի 55.6 մլրդ դրամ պակասուրդ (դեֆիցիտ)՝ նախորդ տարվա նույն ժամանակահատվածի 38.0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մլրդ դրամի հավելուրդի համեմատ: </w:t>
      </w:r>
    </w:p>
    <w:p>
      <w:pPr>
        <w:pStyle w:val="Contents1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Contents1"/>
        <w:rPr>
          <w:rFonts w:ascii="GHEA Grapalat" w:hAnsi="GHEA Grapalat" w:cs="GHEA Grapalat"/>
        </w:rPr>
      </w:pPr>
      <w:r>
        <w:rPr/>
        <w:t>2</w:t>
      </w:r>
      <w:r>
        <w:rPr>
          <w:lang w:val="hy-AM" w:eastAsia="en-US"/>
        </w:rPr>
        <w:t>․</w:t>
      </w:r>
      <w:r>
        <w:rPr>
          <w:rFonts w:cs="Times New Roman" w:ascii="GHEA Grapalat" w:hAnsi="GHEA Grapalat"/>
          <w:lang w:val="hy-AM" w:eastAsia="en-US"/>
        </w:rPr>
        <w:t xml:space="preserve"> ՀԱՅԱՍՏԱՆԻ ՀԱՆՐԱՊԵՏՈՒԹՅԱՆ ՊԵՏԱԿԱՆ ԲՅՈՒՋԵԻ ԵԿԱՄՈՒՏՆԵՐԸ 2021 ԹՎԱԿԱՆԻ </w:t>
      </w:r>
      <w:r>
        <w:rPr>
          <w:rFonts w:cs="GHEA Grapalat" w:ascii="GHEA Grapalat" w:hAnsi="GHEA Grapalat"/>
        </w:rPr>
        <w:t>ԱՌԱՋԻՆ ԵՌԱՄՍՅԱԿՈՒՄ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Հայաստանի Հանրապետության 2021 թվականի պետական բյուջեի մասին» ՀՀ օրենքով (այսուհետ՝ Օրենք) նախատեսվել էր տարեկան շուրջ 1,509.5 մլրդ դրամ, իսկ առաջին եռամսյակի hամար ՀՀ կառավարության կողմից հաստատված եռամսյակային համամասնություններով՝ 319.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 բյուջետային եկամուտների ստացում: Օրենսդրության շրջանակներում կատարված փոփոխությունները հաշվի առած՝ պետական բյուջեի եկամուտների տարեկան և եռամսյակային ճշտված ծրագրային ցուցանիշները կազմել են համապատասխանաբար 1,521.8 մլրդ դրամ և 330.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դրամ: 2021 թվականի առաջին եռամսյակում ստացվել են շուրջ 349.3 մլրդ դրամ փաստացի եկամուտներ` 5.8%</w:t>
        <w:noBreakHyphen/>
        <w:t>ով գերազանցելով ՀՀ կառավարության եռամսյակային ճշտված ծրագրով կանխատեսված ցուցանիշը: Նշված գումարից ավելի քան 348 մլրդ դրամը կազմել են ներքին աղբյուրներից ստացված եկամուտները` ապահովելով ծրագրի 108.4%</w:t>
        <w:noBreakHyphen/>
        <w:t>ը, 1.2 մլրդ դրամը ստացվել է պաշտոնական դրամաշնորհների տեսքով, որոնք 86.3%-ով զիջել են ծրագրված ցուցանիշը: Հարկային եկամուտները (ներառյալ` պետական տուրքերը) և այլ եկամուտները համապատասխանաբար 7.3%</w:t>
        <w:noBreakHyphen/>
        <w:t>ով և 37.6%-ով գերազանցել են եռամսյակային ճշտված ծրագիրը՝ կազմելով 332.9 մլրդ դրամ և 15.2 մլրդ դրամ: 2020 թվականի առաջին եռամսյակի համեմատ պետական բյուջեի եկամուտները նվազել են 5.7%</w:t>
        <w:noBreakHyphen/>
        <w:t>ով կամ 21 մլրդ դրամով, ինչը հիմնականում պայմանավորված է հարկային եկամուտների նվազմամբ: Հարկային եկամուտների (ներառյալ` պետական տուրքերը), այլ եկամուտների և պաշտոնական դրամաշնորհների գծով մուտքերը նվազել են համապատասխանաբար 4.6%-ով (16.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դրամով), 22.1%-ով (4.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ով) և 31.6%-ով (573.4 մլն դրամով)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պետական բյուջեի եկամուտները 2021թ. առաջին եռամսյակում (մլն դրամ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FF0000"/>
          <w:sz w:val="24"/>
          <w:szCs w:val="24"/>
        </w:rPr>
      </w:pP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drawing>
          <wp:inline distT="0" distB="0" distL="0" distR="0">
            <wp:extent cx="6263005" cy="3377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21 թվականի առաջին եռամսյակում այլ եկամուտների և պաշտոնական դրամաշնորհների համեմատ հարկային եկամուտների (ներառյալ` պետական տուրքերը) ավելի ցածր անկման պայմաններում պետական բյուջեի եկամուտներում այլ եկամուտների և պաշտոնական դրամաշնորհների տեսակարար կշիռները 2020 թվականի առաջին եռամսյակի համեմատ նվազել են համապատասխանաբար 0.9 և 0.1 տոկոսային կետով ու կազմել 4.3% և 0.4%, իսկ հարկային եկամուտների տեսակարար կշիռն աճել է 1 տոկոսային կետով և կազմել 95.3%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</w:rPr>
        <w:t>Հարկային եկամուտներ և պետական տուրքեր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ռավարության սկզբնական ծրագրով 2021 թվականի առաջին եռամսյակի համար սահմանվել էր 305 մլրդ դրամ հարկերի ու տուրքերի ստացում: Կառավարության լիազորությունների շրջանակներում կատարված փոփոխությունների արդյունքում 2021 թվականի առաջին եռամսյակի ճշտված ծրագիրը կազմել է շուրջ 310.2 մլրդ դրամ, որի դիմաց ՀՀ պետական բյուջե են մուտքագրվել 332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 հարկային եկամուտներ և պետական տուրքեր, որոնք 7.3%</w:t>
        <w:noBreakHyphen/>
        <w:t>ով գերազանցել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են եռամսյակային ծրագրով սահմանված ցուցանիշը: 2020 թվականի նույն ժամանակահատվածի համեմատ հարկային եկամուտներն ու պետական տուրքերը նվազել են 4.6%</w:t>
        <w:noBreakHyphen/>
        <w:t>ով կամ 16.1 մլրդ դրամո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առաջին եռամսյակում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րկային եկամուտների և պետական տուրքերի 35%</w:t>
        <w:noBreakHyphen/>
        <w:t xml:space="preserve">ն ապահով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ավելացված արժե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րկի հաշվին: Այն կազմել է 116.7 մլրդ դրամ, որից 62.5 մլրդ դրամը ստացվել է ՀՀ ներմուծվող ապրանքների, 54.2 մլրդ դրամը` ՀՀ</w:t>
        <w:noBreakHyphen/>
        <w:t xml:space="preserve">ում արտադրվող ապրանքների և ծառայությունների գծով: Նշված 62.5 մլրդ դրամ գումարից 23.5 մլրդ դրամը գանձվել է Եվրասիական տնտեսական միության անդամ պետություններից ներմուծվող ապրանքների համար: Նախորդ տարվա նույն ժամանակահատվածի համեմատ ավելացված արժեքի հարկի մուտքերը նվազել են 2.2%-ով կամ շուրջ 2.7 մլրդ դրամով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 xml:space="preserve">հարկային եկամուտների և պետական տուրքերի 5.6%-ն ապահովվել </w:t>
      </w:r>
      <w:r>
        <w:rPr>
          <w:rFonts w:cs="GHEA Grapalat" w:ascii="GHEA Grapalat" w:hAnsi="GHEA Grapalat"/>
          <w:i/>
          <w:sz w:val="24"/>
          <w:szCs w:val="24"/>
        </w:rPr>
        <w:t>է ակցիզային հարկի</w:t>
      </w:r>
      <w:r>
        <w:rPr>
          <w:rFonts w:cs="GHEA Grapalat" w:ascii="GHEA Grapalat" w:hAnsi="GHEA Grapalat"/>
          <w:sz w:val="24"/>
          <w:szCs w:val="24"/>
        </w:rPr>
        <w:t xml:space="preserve"> հաշվին՝ կազմելով 18.5 մլրդ դրամ: Մասնավորապես` հանրապետությունում արտադրվող ենթաակցիզային ապրանքների հարկումից ստացվել է շուրջ 9.1 մլրդ դրամ, հանրապետություն ներմուծվող ենթաակցիզային ապրանքների հարկումից՝ 9.4 մլրդ դրամ: Նախորդ տարվա նույն ժամանակահատվածի համեմատ ակցիզային հարկի մուտքերը նվազել են 32%-ով կամ 8.7 մլրդ դրամով, որը պայմանավորված է հանրապետությունում արտադրվող ենթաակցիզային ապրանքների գծով մուտքերի 49%-ով (8.7 մլրդ դրամով) նվազմամբ: Միաժամանակ, նախորդ տարվա առաջին եռամսյակի համեմատ ներմուծվող ենթաակցիզային ապրանքների գծով մուտքերն աճել են 0.2%-ով (21 մլն դրամով)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րկային եկամուտների և պետական տուրքերի 7.3%-ն ապահով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շահութահ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ին՝ կազմելով շուրջ 24.3 մլրդ դրամ: Նախորդ տարվա նույն ժամանակահատվածի համեմատ շահութահարկի մուտքերը նվազել են 35.9%-ով կամ 13.6 մլրդ դրամով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բյուջե է մուտքագրվել 7.7 մլրդ դրամ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շրջանառության հարկ</w:t>
      </w:r>
      <w:r>
        <w:rPr>
          <w:rFonts w:cs="GHEA Grapalat" w:ascii="GHEA Grapalat" w:hAnsi="GHEA Grapalat"/>
          <w:sz w:val="24"/>
          <w:szCs w:val="24"/>
          <w:lang w:val="hy-AM"/>
        </w:rPr>
        <w:t>, որը կազմել է պետական բյուջեի հարկային եկամուտների և պետական տուրքերի 2.3%-ը: Նախորդ տարվա նույն ժամանակահատվածի համեմատ շրջանառության հարկի մուտքերը նվազել են 13.9%-ով կամ 1.2 մլրդ դրամով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08.9 մլրդ դրամ են կազմել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եկամտային հ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ուտքերը` ապահովելով պետական բյուջեի հարկային եկամուտների և պետական տուրքերի 32.7%</w:t>
        <w:noBreakHyphen/>
        <w:t xml:space="preserve">ը: Նախորդ տարվա նույն ժամանակահատվածի համեմատ եկամտային հարկի մուտքերը նվազել են 0.5%-ով կամ 566.1 մլն դրամով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րկային եկամուտների և պետական տուրքերի 5.9%-ն ապահով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մաքսատուրքերի </w:t>
      </w:r>
      <w:r>
        <w:rPr>
          <w:rFonts w:cs="GHEA Grapalat" w:ascii="GHEA Grapalat" w:hAnsi="GHEA Grapalat"/>
          <w:sz w:val="24"/>
          <w:szCs w:val="24"/>
          <w:lang w:val="hy-AM"/>
        </w:rPr>
        <w:t>հաշվին` կազմելով 19.6 մլրդ դրամ: 2020 թվականի նույն ժամանակահատվածի համեմատ մաքսատուրքի մուտքերն աճել են 16.4%-ով կամ շուրջ 2.8 մրդ դրամով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րկային եկամուտների և պետական տուրքերի 3.3%</w:t>
        <w:noBreakHyphen/>
        <w:t xml:space="preserve">ն ապահով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բնապահպանական հարկի և բնօգտագործման վճ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ին՝ կազմելով ավելի քան 11 մլրդ դրամ: Նախորդ տարվա նույն ժամանակահատվածի համեմատ բնապահպանական հարկի և բնօգտագործման վճարների գծով մուտքերն աճել են 38.8%-ով կամ շուրջ 3.1 մլրդ դրամով՝ հիմնականում պայմանավորված արդյունահանված մետաղական օգտակար հանածոների և դրանց վերամշակման արդյունքում ստացված արտադրանքի իրացման համար վճարվող ռոյալթիի գծով մուտքերի 83.5% (4.2 մլրդ դրամով) աճով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կուտակային կենսաթոշակային բաղադրի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սնակիցների կողմից պետական բյուջե է փոխանցվել ավելի քան 10 մլրդ դրամ սոցիալական վճար` ապահովելով պետական բյուջեի հարկային եկամուտների և պետական տուրքերի 3%-ը և 72.4%-ով կամ 4.2 մլրդ դրամով գերազանցելով նախորդ տարվա նույն ժամանակահատվածի ցուցանիշը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մնացած հարկ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ծով պետական բյուջե է մուտքագրվել ընդհանուր առմամբ 8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դրամ՝ կազմելով պետական բյուջեի հարկային եկամուտների և պետական տուրքերի 2.7%-ը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Հաշվետու ժամանակահատվածում հարկերի անցումային գերավճարից մարված հարկային պարտավորությունների գումարը կազմել է 19.6 մլն դրամ` նախորդ տարվա 134.7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ն դրամի դիմաց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1 թվականի առաջին եռամսյակում ՀՀ պետական բյուջե են մուտքագրվել շուրջ 7.3 մլրդ դրամ պետական տուրքեր` կազմելով եռամսյակային ծրագրի 82.5%</w:t>
        <w:noBreakHyphen/>
        <w:t xml:space="preserve">ը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Պաշտոնական դրամաշնորհներ. </w:t>
      </w:r>
      <w:r>
        <w:rPr>
          <w:rFonts w:cs="GHEA Grapalat" w:ascii="GHEA Grapalat" w:hAnsi="GHEA Grapalat"/>
          <w:sz w:val="24"/>
          <w:szCs w:val="24"/>
        </w:rPr>
        <w:t xml:space="preserve">2021 թվականի առաջին եռամսյակի ընթացքում ստացվել են ավելի քան 1.2 մլրդ դրամ պաշտոնական դրամաշնորհներ՝ կազմելով եռամսյակային ծրագրված մուտքերի 13.7%-ը: Միջոցները տրամադրվել են նպատակային ծրագրերի շրջանակներում, և վերջիններիս կատարման աստիճանով պայմանավորված՝ կազմել են առաջին եռամսյակում ծրագրած մուտքերի 23.6%-ը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2021 թվականի առաջին եռամսյակի ընթացքում ստացված նպատակային դրամաշնորհներից 455.1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ն դրամ (նախատեսվածի 71.8%-ը) տրամադրվել է Գլոբալ հիմնադրամի, 347.7 մլն դրամ (նախատեսվածի 31.9%-ը)՝ Վերակառուցման և զարգացման եվրոպական բանկի, 297.3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ն դրամ (նախատեսվածի 38.4%-ը)՝ Համաշխարհային բանկի, 91.4 մլն դրամ (նախատեսվածի 13.1%-ը)` Գերմանիայի զարգացման վարկերի բանկի (KFW) և 47.3 մլն դրամ (նախատեսվածի 35.6%-ը)՝ ԱՄՆ</w:t>
        <w:noBreakHyphen/>
        <w:t xml:space="preserve">ի աջակցությամբ իրականացվող դրամաշնորհային ծրագրերի շրջանակներում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շվետու ժամանակահատվածում պետական բյուջե մուտքագրված պաշտոնական դրամաշնորհները 31.6%-ով կամ 573.4 մլն դրամով զիջել են նախորդ տարվա նույն ժամանակահատվածի ցուցանիշը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Այլ եկամուտներ. </w:t>
      </w:r>
      <w:r>
        <w:rPr>
          <w:rFonts w:cs="GHEA Grapalat" w:ascii="GHEA Grapalat" w:hAnsi="GHEA Grapalat"/>
          <w:sz w:val="24"/>
          <w:szCs w:val="24"/>
        </w:rPr>
        <w:t>2021 թվականի առաջին եռամսյակում ՀՀ պետական բյուջեի այլ եկամուտները կազմել են 15.2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րդ դրամ՝ 37.6%-ով գերազանցելով առաջին եռամսյակում ծրագրված ցուցանիշը: Նախորդ տարվա նույն ժամանակահատվածի համեմատ այլ եկամուտների գծով արձանագրվել է 22.1% (4.3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րդ դրամով) անկում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1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Contents1"/>
        <w:rPr>
          <w:rFonts w:ascii="GHEA Grapalat" w:hAnsi="GHEA Grapalat" w:cs="Times New Roman"/>
          <w:lang w:val="hy-AM" w:eastAsia="en-US"/>
        </w:rPr>
      </w:pPr>
      <w:r>
        <w:rPr>
          <w:rFonts w:cs="Times New Roman" w:ascii="GHEA Grapalat" w:hAnsi="GHEA Grapalat"/>
          <w:lang w:val="hy-AM" w:eastAsia="en-US"/>
        </w:rPr>
        <w:t>.3. ՀԱՅԱՍՏԱՆԻ ՀԱՆՐԱՊԵՏՈՒԹՅԱՆ ՊԵՏԱԿԱՆ ԲՅՈՒՋԵԻ ԾԱԽՍԵՐԸ  2021 ԹՎԱԿԱՆԻ ԱՌԱՋԻՆ ԵՌԱՄՍՅԱԿՈՒՄ</w:t>
      </w:r>
    </w:p>
    <w:p>
      <w:pPr>
        <w:pStyle w:val="Normal"/>
        <w:spacing w:lineRule="auto" w:line="240" w:before="0" w:after="0"/>
        <w:rPr>
          <w:rFonts w:ascii="GHEA Grapalat" w:hAnsi="GHEA Grapalat" w:cs="Times New Roman"/>
          <w:sz w:val="24"/>
          <w:szCs w:val="24"/>
          <w:lang w:val="hy-AM" w:eastAsia="en-US"/>
        </w:rPr>
      </w:pPr>
      <w:r>
        <w:rPr>
          <w:rFonts w:cs="Times New Roman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2021 թվականի պետական բյուջեի մասին օրենքով նախատեսվել էր տարեկան 1,850.9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, իսկ առաջին եռամսյակում ՀՀ կառավարության կողմից հաստատված եռամսյակային համամասնություններով` 404.2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 ծախսերի կատարում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լնելով օրենսդրության պահանջներից՝ պետական բյուջեի ծրագրային և փաստացի ցուցանիշներում ներառվել են առանց սահմանափակման պետական բյուջեից կատարվող վճարումները: Նշված միջոցները, ինչպես նաև օրենքով ՀՀ կառավարությանը վերապահված լիազորությունների շրջանակներում կատարված փոփոխությունները ներառյալ` </w:t>
      </w:r>
      <w:r>
        <w:rPr>
          <w:rFonts w:cs="GHEA Grapalat" w:ascii="GHEA Grapalat" w:hAnsi="GHEA Grapalat"/>
          <w:sz w:val="24"/>
          <w:szCs w:val="24"/>
          <w:lang w:val="hy-AM"/>
        </w:rPr>
        <w:t>ՀՀ պետական բյուջեի ծախսերի տարեկան ճշտված ծրագիրը կազմել է 1,856.9 մլրդ դրամ, իսկ առաջին եռամսյակի ճշտված ծրագիրը՝ 466.9 մլրդ դրամ, որի դիմաց փաստացի ծախսերը կազմել են 404.9 մլրդ դրամ: Պետական բյուջեի ծախսերի առաջին եռամսյակի ճշտված ծրագիրը կատարվել է 86.7%-ով, շեղումների ընդհանուր գումարի 74.8%-ը բաժին է ընկել ընթացիկ ծախսերին, 25.2%-ը` ոչ ֆինանսական ակտիվների հետ գործառնություններին: Ըստ ֆինանսավորման աղբյուրների պետական բյուջեի ներքին աղբյուրների հաշվին կատարվել է ծախսերի 97.8%-ը կամ 395.9 մլրդ դրամը, որոնց եռամսյա ծրագիրը կատարվել է 88.8%-ով: Բյուջեի ծախսերի 2.2%-ը՝ 8.9 մլրդ դրամը ֆինանսավորվել է արտաքին աղբյուրներից, որը կազմել է եռամսյա ծրագրի 42.8%-ը: Հարկ է նշել, որ չնայած բյուջետային ծախսերի համեմատաբար ցածր կատարողականին` հաշվետու ժամանակահատվածում ապահովվել է պետական բյուջեի ծախսային ծրագրերի շրջանակներում պետական մարմինների կողմից սահմանված կարգով ստանձնած պարտավորությունների ամբողջական և ժամանակին կատարումը: Նախորդ տարվա նույն ժամանակահատվածի համեմատ պետական բյուջեի ծախսերն աճել են 21.9%-ով կամ 72.6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ով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իմնականում պայմանավորված ոչ ֆինանսական ակտիվների, նպաստների և դրամաշնորհների գծով ծախսերի աճով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b/>
          <w:b/>
          <w:color w:val="000000"/>
          <w:sz w:val="6"/>
          <w:szCs w:val="6"/>
          <w:u w:val="single"/>
          <w:lang w:val="hy-AM"/>
        </w:rPr>
      </w:pPr>
      <w:r>
        <w:rPr>
          <w:rFonts w:cs="GHEA Grapalat" w:ascii="GHEA Grapalat" w:hAnsi="GHEA Grapalat"/>
          <w:b/>
          <w:color w:val="000000"/>
          <w:sz w:val="6"/>
          <w:szCs w:val="6"/>
          <w:u w:val="single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Տնտեսագիտական դասակարգում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Ընթացիկ ծախս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ետու ժամանակահատվածում կազմել են 355.8 մլրդ դրամ` 88.5%</w:t>
        <w:noBreakHyphen/>
        <w:t>ով ապահովելով եռամսյակային ծրագրի կատարումը: Նախորդ տարվա նույն ժամանակահատվածի համեմատ ընթացիկ ծախսերն աճել են 12.8%-ով կամ 40.5 մլրդ դրամով: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Ընթացիկ ծախսերից 34 մլրդ դրամն ուղղ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պետական հիմնարկների աշխատողների աշխատանքի վարձատր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որը կազմել է եռամսյակային ծրագրի 90.3%-ը և 0.5%-ո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(154.4 մլն դրամով) </w:t>
      </w:r>
      <w:r>
        <w:rPr>
          <w:rFonts w:cs="GHEA Grapalat" w:ascii="GHEA Grapalat" w:hAnsi="GHEA Grapalat"/>
          <w:sz w:val="24"/>
          <w:szCs w:val="24"/>
          <w:lang w:val="hy-AM"/>
        </w:rPr>
        <w:t>գերազանցել նախորդ տարվա առաջին եռամսյակի ցուցանիշը: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Ծառայությունների և ապրանքների ձեռքբերման 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1 թվականի առաջին եռամսյակում ՀՀ պետական բյուջեից օգտագործվել է ծրագրով նախատեսված միջոցների 71.6%</w:t>
        <w:noBreakHyphen/>
        <w:t>ը՝ 25.4 մլրդ դրամ, որը 1.2%-ով կամ 306.2 մլն դրամով գերազանցել է նախորդ տարվա համապատասխան ցուցանիշը` հիմնականում պայմանավորված պայմանագրային այլ ծառայությունների ձեռք բերման ծախսերի աճ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Կառավարության պարտքի սպասարկման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ռաջին եռամսյակում տրամադրվել է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37.3 մլրդ դրամ` կազմելով եռամսյակային ծրագրի 98.6%-ը: Մասնավորապես` նշված գումարից 14.5 մլրդ դրամը տրամադրվել է ներքին, 22.8 մլրդ դրամն` արտաքին պարտքի սպասարկմանը, որոնք կազմել են ծրագրված ցուցանիշների համապատասխանաբար 98.7%-ը և 98.6%-ը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1 թվականի առաջին եռամսյակում նախորդ տարվա նույն ժամանակահատվածի համեմատությամբ ՀՀ կառավարության պարտքի սպասարկման ծախսերը նվազել ե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.3%-ով կամ 485.6 մլն դրամով</w:t>
      </w:r>
      <w:r>
        <w:rPr>
          <w:rFonts w:cs="GHEA Grapalat" w:ascii="GHEA Grapalat" w:hAnsi="GHEA Grapalat"/>
          <w:sz w:val="24"/>
          <w:szCs w:val="24"/>
          <w:lang w:val="hy-AM"/>
        </w:rPr>
        <w:t>: Դա տեղի է ունեցել ի հաշիվ կառավարությ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րտք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ջի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շռված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վանակ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ոկոսադրույք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վազման (որը 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2021 </w:t>
      </w:r>
      <w:r>
        <w:rPr>
          <w:rFonts w:cs="GHEA Grapalat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րտ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31-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րությամբ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զմել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4.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%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խորդ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րվա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ույ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ժամանակահատված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եմատությամբ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վազել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0.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ոկոսայի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տով) և 2020 թվականի սեպտեմբերին 2013 թվականին թողարկված արտարժութային պարտատոմսերի ամբողջական մարմամբ, որի գծով արժեկտրոնները վճարվում էին մարտ և սեպտեմբեր ամիսներին: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նդ որում, ներքին տոկոսավճարների գծով արձանագրվել է 3.9%-ով կամ 543.7</w:t>
      </w:r>
      <w:r>
        <w:rPr>
          <w:rFonts w:cs="Courier New" w:ascii="Courier New" w:hAnsi="Courier New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ն դրամով աճ, իսկ արտաքին տոկոսավճարները նույն ժամանակահատվածում նվազել են 4.3%-ով կամ 1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առաջին եռամսյակի ընթացքում ՀՀ պետական բյուջեից տրամադրվել են 23.5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սուբսիդիա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կազմելով եռամսյակային ծրագրի 81.9%-ը: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շվետու ժամանակահատվածում պետական բյուջեից տրամադրված սուբսիդիաները 8.9%-ով (1.9</w:t>
      </w:r>
      <w:r>
        <w:rPr>
          <w:rFonts w:cs="Courier New" w:ascii="Courier New" w:hAnsi="Courier New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լրդ դրամով) գերազանցել են նախորդ տարվա նույն ցուցանիշը, որը հիմնականում պայմանավորված է գյուղատնտեսական վարկերի տոկոսադրույքների սուբսիդավորման ծախսերի 2.3 անգամ աճ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շվետու ժամանակահատվածում ՀՀ պետական բյուջեից տրամադրվել են շուրջ 40</w:t>
      </w:r>
      <w:r>
        <w:rPr>
          <w:rFonts w:cs="Courier New" w:ascii="Courier New" w:hAnsi="Courier New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մլրդ դրամ </w:t>
      </w:r>
      <w:r>
        <w:rPr>
          <w:rFonts w:cs="GHEA Grapalat" w:ascii="GHEA Grapalat" w:hAnsi="GHEA Grapalat"/>
          <w:i/>
          <w:color w:val="000000"/>
          <w:sz w:val="24"/>
          <w:szCs w:val="24"/>
          <w:lang w:val="hy-AM"/>
        </w:rPr>
        <w:t>դրամաշնորհներ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որից 39.1 մլրդ դրամը` պետական հատվածի այլ մակարդակներին, 815.5</w:t>
      </w:r>
      <w:r>
        <w:rPr>
          <w:rFonts w:cs="Courier New" w:ascii="Courier New" w:hAnsi="Courier New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լն դրամը` միջազգային կազմակերպություններին: Մասնավորապես, համայնքների բյուջեներին համահարթեցման դոտացիաները նախատեսված ծավալով տրամադրվել են՝ կազմելով 16.1 մլրդ դրամ և 16.7%</w:t>
        <w:noBreakHyphen/>
        <w:t>ով (2.3</w:t>
      </w:r>
      <w:r>
        <w:rPr>
          <w:rFonts w:cs="Courier New" w:ascii="Courier New" w:hAnsi="Courier New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մլրդ դրամով) գերազանցելով նախորդ տարվա նույն ժամանակահատվածի ցուցանիշը: 11.6 մլրդ </w:t>
      </w:r>
      <w:r>
        <w:rPr>
          <w:rFonts w:cs="Sylfaen" w:ascii="GHEA Grapalat" w:hAnsi="GHEA Grapalat"/>
          <w:sz w:val="24"/>
          <w:szCs w:val="24"/>
          <w:lang w:val="hy-AM"/>
        </w:rPr>
        <w:t>դրամ են կազմել այլ ընթացիկ դրամաշնորհները՝ ապահովելով եռամսյակային ծրագրի 88.5% կատարող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ն և 70.7%-ով (6.8 մլրդ դրամով) գերազանցելով նախորդ տարվա նույն ժամանակահատվածի ցուցանիշը: Աճը հիմնականում պայմանավորված է Հայաստանի Հանրապետության պաշտպանության ժամանակ զինծառայողների կյանքին կամ առողջությանը պատճառված վնասների հատուցման ծախսերի աճով (2.2 անգամ կամ 2.8 մլրդ դրամով): Նախորդ տարվա նույն ժամանակահատվածի համեմատ պետական բյուջեից տրամադրված դրամաշնորհներն աճել են 28.4%</w:t>
        <w:noBreakHyphen/>
        <w:t>ով կամ 8.8 մլրդ դրամ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21 թվականի առաջին եռամսյակի պետական բյուջեի ընթացիկ ծախսերի 41.4%-ը` 147.3 մլրդ դրամ, ուղղվել է </w:t>
      </w:r>
      <w:r>
        <w:rPr>
          <w:rFonts w:cs="GHEA Grapalat" w:ascii="GHEA Grapalat" w:hAnsi="GHEA Grapalat"/>
          <w:i/>
          <w:color w:val="000000"/>
          <w:sz w:val="24"/>
          <w:szCs w:val="24"/>
          <w:lang w:val="hy-AM"/>
        </w:rPr>
        <w:t>սոցիալական նպաստների և կենսաթոշակների վճարման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` ապահովելով ներկայացված բոլոր պարտավորությունների կատարումը և կազմելով ծրագրված ցուցանիշի 93.3%</w:t>
        <w:noBreakHyphen/>
        <w:t>ը: Նախորդ տարվա առաջին եռամսյակի համեմատ սոցիալական նպաստների և կենսաթոշակների գծով ծախսերն աճել են 22.7%</w:t>
        <w:noBreakHyphen/>
        <w:t>ով կամ 27.2 մլրդ դրամո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պետական բյուջեի միջոցներից 48.3 մլրդ դրամ տրամադր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այլ </w:t>
      </w:r>
      <w:r>
        <w:rPr>
          <w:rFonts w:cs="Sylfaen" w:ascii="GHEA Grapalat" w:hAnsi="GHEA Grapalat"/>
          <w:i/>
          <w:sz w:val="24"/>
          <w:szCs w:val="24"/>
          <w:lang w:val="hy-AM"/>
        </w:rPr>
        <w:t>ծախսերին</w:t>
      </w:r>
      <w:r>
        <w:rPr>
          <w:rFonts w:cs="GHEA Grapalat" w:ascii="GHEA Grapalat" w:hAnsi="GHEA Grapalat"/>
          <w:sz w:val="24"/>
          <w:szCs w:val="24"/>
          <w:lang w:val="hy-AM"/>
        </w:rPr>
        <w:t>` կազմելով եռամսյակային ծրագրի 79.3%</w:t>
        <w:noBreakHyphen/>
        <w:t>ը և 5.4%-ով կամ 2.5 մլրդ դրամով գերազանցելով նախորդ տարվա նույն ցուցանիշ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պետական բյուջեի ոչ ֆինանսական ակտիվների հետ գործառնությունները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21 թվականի առաջին եռամսյակում կազմել են 49.1 մլրդ դրամ կամ ծրագրային ցուցանիշի 75.8%-ը: Նախորդ տարվա նույն </w:t>
      </w:r>
      <w:r>
        <w:rPr>
          <w:rFonts w:cs="Sylfaen" w:ascii="GHEA Grapalat" w:hAnsi="GHEA Grapalat"/>
          <w:sz w:val="24"/>
          <w:szCs w:val="24"/>
          <w:lang w:val="hy-AM"/>
        </w:rPr>
        <w:t>ժամանակահատված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մեմատ ոչ ֆինանսական ակտիվների հետ գործառնությունների ցուցանիշն աճել է 2.9 անգամ (32.1 մլրդ դրամով), որը պայմանավորված է ոչ ֆինանսական ակտիվների գծով ծախսերի աճո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ախորդ տարվա նույն ժամանակահատվածի համեմատ ոչ ֆինանսական ակտիվների գծով ծախսերն աճել են 2.9 անգամ կամ 32.5 մլրդ դրամո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չ ֆինանսական ակտիվների օտարումից հաշվետու ժամանակահատվածում ստացվել են 557.7 մլն դրամ չնախատեսված մուտքեր՝ 2020 թվականի նույն ժամանակահատվածում ստացված 183.8 մլն դրամի դիմա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ս աղյուսակ N 2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Ծրագրային դասակարգում</w:t>
      </w:r>
      <w:r>
        <w:rPr>
          <w:rFonts w:cs="Cambria Math" w:ascii="Cambria Math" w:hAnsi="Cambria Math"/>
          <w:b/>
          <w:sz w:val="24"/>
          <w:szCs w:val="24"/>
          <w:lang w:val="hy-AM"/>
        </w:rPr>
        <w:t xml:space="preserve">․ </w:t>
      </w:r>
      <w:r>
        <w:rPr>
          <w:rFonts w:cs="GHEA Grapalat" w:ascii="GHEA Grapalat" w:hAnsi="GHEA Grapalat"/>
          <w:sz w:val="24"/>
          <w:szCs w:val="24"/>
          <w:lang w:val="hy-AM"/>
        </w:rPr>
        <w:t>2021 թվականի պետական բյուջեի մասին օրենքով նախատեսվել էր թվով 174 ծրագրերի իրականացում 46 պետական մարմինների և ՀՀ կառավարության պատասխանատվության ներքո: ՀՀ կառավարության կողմից կատարված ճշտումների արդյունքում նախատեսված ծրագրերի թիվը կազմել է 170, որոնցից առաջին եռամսյակում փաստացի միջոցներ են օգտագործվել 158-ի գծով, ընդ որում ՀՀ կառավարության պատասխանատվությամբ 3 ծրագրերի շրջանակներում նախատեսված միջոցներն ըստ անհրաժեշտության վերաբաշխվել են համապատասխան ծրագրերին և միջոցառումներին: Ծրագրերի շրջանակներում նախատեսված 713 միջոցառումներից ամբողջությամբ կամ մասնակիորեն կատարվել են 567-ը կամ 79.5%-ը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1 թվականի առաջին եռամսյակում ՀՀ պետական բյուջեի ծախսերը կազմել են 404.9 մլրդ դրամ կամ ծրագրված ցուցանիշի 86.7%-ը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ետական բյուջեի փաստացի ծախսերում ամենամեծ տեսակարար կշիռները՝ 36.2% և 20.5%, ունեցել են համապատասխանաբար ՀՀ աշխատանքի և սոցիալական հարցերի նախարարության և ՀՀ պաշտպանության նախարարության պատասխանատվությամբ իրականացվող ծրագրերը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0 թվականի առաջին եռամսյակի համեմատ ՀՀ պետական բյուջեի ծախսերն աճել են 21.9%-ով կամ 72.6 մլրդ դրամով, որը հիմնականում պայմանավորված է ՀՀ աշխատանքի և սոցիալական հարցերի ու ՀՀ պաշտպանության նախարարությունների ծախսերի աճով՝ համապատասխանաբար 25%-ով կամ 29.3 մլրդ դրամով և 64.1%-ով կամ 32.4 մլրդ դրամ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Նախագահի աշխատակ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Հանրապետության նախագահի լիազորությունների իրականացման ապահովման ծախսերը 2021 թվականի առաջին եռամսյակում կատարվել են 52.9%</w:t>
        <w:noBreakHyphen/>
        <w:t xml:space="preserve">ով՝ կազմելով 147.5 մլն դրամ: Նախորդ տարվա առաջին եռամսյակի համեմատ ՀՀ Նախագահի աշխատակազմի ծախսերը նվազել են 46.6%-ով կամ 128.9 մլն դրամով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Ազգային ժող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խսերը 2021 թվականի առաջին եռամսյակում կատարվել են 83.5%-ով՝ կազմելով 844 մլն դրամ: Շեղումը հիմնականում արձանագրվել է ՀՀ Ազգային ժողովի գործունեության ապահովման, օրենսդրական, վերլուծական և ներկայացուցչական ծառայություններում, որոնց կատարողականը կազմել է 85.7% կամ 801.6 մլն դրամ՝ պայմանավորված որոշ ծախսային հոդվածների գծով առկա տնտեսումներով: Նախորդ տարվա համեմատ ՀՀ Ազգային ժողովի ծախսերը նվազել են 16.5%-ով կամ 167 մլն դրամ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Վարչապետի աշխատակ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եռամսյակում կատարվել է պետական բյուջեի 7 ծրագիր՝ նախատեսված 9-ի փոխարեն: Ծախսերը կազմել են 4.5 մլրդ դրամ կամ նախատեսված միջոցների 66.1%</w:t>
        <w:noBreakHyphen/>
        <w:t>ը: Նախորդ տարվա առաջին եռամսյակի համեմատ ՀՀ Վարչապետի աշխատակազմի պատասխանատվությամբ իրականացվող ծրագրերի գծով ծախսերն աճել են 69.4%</w:t>
        <w:noBreakHyphen/>
        <w:t>ո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սահմանադրական դատ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ործունեության ապահովմանը 2021 թվականի առաջին եռամսյակում 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տրամադրվել է 103.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ն դրամ՝ ապահովելով 84.4% կատարողական: 2020 թվականի նույն ժամանակահատվածի համեմատ ՀՀ սահմանադրական դատարանի ծախսերը նվազել են 7.8%-ով կամ 8.8 մլն դրամ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Բարձրագույն դատական խորհրդ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ետու ժամանակահատվածում ՀՀ պետական բյուջեից տրամադրվել է շուրջ 2 մլրդ դրամ՝ ապահովելով եռամսյակային ծրագրի 89% կատարողական: 2020 թվականի առաջին եռամսյակի համեմատ Բարձրագույն դատական խորհրդի ծախսերն աճել են 1.3%-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դատախազ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ետու ժամանակահատվածում տրամադրվել է ավելի քան 919.5 մլն դրամ՝ ապահովելով ծրագրված ցուցանիշի 84%-ը: Հատկացումների հաշվին կատարվել են 2 ծրագրեր: Նախորդ տարվա առաջին եռամսյակի համեմատ դատախազության ծախսերն աճել են 10.4%</w:t>
        <w:noBreakHyphen/>
        <w:t>ով (86.6 մլն դրամով)՝ հիմնականում պայմանավորված Քրեական հետապնդման, դատավարական ղեկավարման և դատախազական հսկողության ծառայությունների տրամադրման ծախսերի 9.1% (73.1 մլն դրամ) աճ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հատուկ քննչական ծառայ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1 թվականի առաջին եռամսյակում տրամադրվել է 119.8 մլն դրամ՝ ապահովելով ծրագրի 86.2% կատարողական: 2020 թվականի առաջին եռամսյակի համեմատ ՀՀ հատուկ քննչական ծառայության ծախսերն աճել են 12.6%-ով (13.4 մլն դրամով)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Հ տարածքային կառավարման և ենթակառուցվածքների նախ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>պատասխանատվությամբ 2021 թվականի առաջին եռամսյակի ընթացքում կատարվել է պետական բյուջեի 18 ծրագիր՝ նախատեսված 19-ի դիմաց, որոնց գծով ծախսերը կազմել են ավելի քան 26.8 մլրդ դրամ կամ նախատեսված միջոցների 65.3%</w:t>
        <w:noBreakHyphen/>
        <w:t>ը: Նախորդ տարվա նույն ժամանակահատվածի համեմատ նախարարության ծախսերն աճել են 16%-ով կամ 3.7 մլրդ դրամով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Տարածքային զարգացման 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շրջանակներում օգտագործվել է նախատեսված միջոցների 98.1%-ը՝ կազմելով շուրջ 16.3 մլրդ դրամ: Այս ծրագրին հատկացված միջոցների հիմանական մասը՝ 16.1 մլրդ դրամը տրամադրվել է տեղական ինքնակառավարման մարմիններին՝ որպես ֆինանսական աջակցություն, որը կատարվել է նախատեսված ծավալով: Նախորդ տարվա նույն ժամանակահատվածի համեմատ ծախսերն աճել են 13.9%-ով կամ շուրջ 2 մլրդ դրամով: Աճը հիմնականում պայմանավորված է տեղական ինքնակառավարման մարմիններին ֆինանսական աջակցության ծախսերի 16.6% (2.3 մլրդ դրամ) աճով։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Ոռոգման համակարգի առողջացման 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շրջանակներում օգտագործվել է նախատեսված միջոցների 24.8%-ը՝ 1.5 մլրդ դրամ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0 թվականի առաջին եռամսյակի համեմատ Ոռոգման համակարգի առողջացման ծրագրի ծախսերն աճել են 29.7%-ով կամ 351.5 մլն դրամով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Ճանապարհային ցանցի բարելավման ծրագրին ուղղվել է 2.2 մլրդ դրամ՝ կազմելով ծրագրված ցուցանիշի 43.9%-ը: Նախորդ տարվա նույն ժամանակահատվածի համեմատ սույն ծրագրի շրջանակներում կատարված ծախսերը նվազել են 27.2%-ով կամ 832.3 մլն դրամով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1 թվականի առաջին եռամսյակում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Ջրամատակարարման և ջրահեռացման բարելավման ծրագրի շ</w:t>
      </w:r>
      <w:r>
        <w:rPr>
          <w:rFonts w:cs="GHEA Grapalat" w:ascii="GHEA Grapalat" w:hAnsi="GHEA Grapalat"/>
          <w:sz w:val="24"/>
          <w:szCs w:val="24"/>
          <w:lang w:val="hy-AM"/>
        </w:rPr>
        <w:t>րջանակներում օգտագործվել է նախատեսված միջոցների 31.2%-ը՝ շուրջ 1.5 մլրդ դրամ:  Նախորդ տարվա համեմատ Ջրամատակարարման և ջրահեռացման բարելավման ծրագրի ծախսերն աճել են 12.1 անգամ կամ 1.3 մլրդ դրամ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Քաղաքային զարգացման 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շրջանակներում օգտագործվել է շուրջ 3.5 մլրդ դրամ կամ նախատեսված միջոցների 65.4%-ը: Նախորդ տարվա նույն ժամանակահատվածի համեմատ Քաղաքային զարգացման ծրագրի շրջանակներում կատարված ծախսերն աճել են 26.2%-ով կամ 717.9 մլն դրամ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առողջապահության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եռամսյակում կատարվել են 12 ծրագրեր, որոնց ուղղվել է 23.5 մլրդ դրամ՝ ապահովելով ծրագրված ցուցանիշի 85.5%-ը, ընդ որում բոլոր ծրագրերում արձանագրվել են շեղումներ։ 2020 թվականի նույն ժամանակահատվածի համեմատ առողջապահության նախարարության ծախսերն աճել են 26.3%</w:t>
        <w:noBreakHyphen/>
        <w:t>ով կամ 4.9 մլրդ դրամով՝ հիմնականում պայմանավորված Հանրային առողջության պահպանման ծրագրի շրջանակներում կատարված ծախսերի աճ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առաջին եռամսյակում շուրջ 5.6 մլրդ դրամ տրամադրվել է Հանրային առողջության պահպանման ծրագրին` կազմելով ծրագրային ցուցանիշի 97.3%</w:t>
        <w:noBreakHyphen/>
        <w:t xml:space="preserve">ը: Միջոցառման շրջանակներում իրականացվել է 232560 պատվաստում՝ նախատեսված 345600-ի դիմաց։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294.2 մլն դրամ է տրամադրվել ՀՀ-ում կորոնավիրուսային վարակի (COVID-19) կանխարգելմանն ուղղված՝ պատվաստանյութի ձեռքբերմանը՝ կազմելով ծրագրված ցուցանիշի 95.2%-ը։ Շեղումը պայմանավորված է արտարժույթի՝ կանխատեսվածից ցածր փոխարժեքով: Միջոցառման շրջանակներում նախատեսվել և ձեռք է բերվել պատվաստանյութի 717400 չափաբաժին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Ծրագրի ծախսերում մեծ տեսակարար կշիռ ունեն «Հայաստանի Հանրապետությունում կորոնավիրուսային վարակի (COVID-19) կանխարգելման, վերահսկման, բուժման և այլ համալիր միջոցառումների ծախսերը, որոնք կազմել են 3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 կամ նախատեսվածի 99.7%-ը: Նախորդ տարվա նույն ժամանակահատվածի համեմատ Հանրային առողջության պահպանման ծրագրի ծախսերն աճել են 3.4 անգամ կամ 3.9 մլրդ դրամով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Առողջության առաջնային պահպ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ի շրջանակներում պետական բյուջեից օգտագործվել է շուրջ 5.3 մլրդ դրամ` կազմելով ծրագրված ցուցանիշի 97.2%-ը: Նախորդ տարվա նույն ժամանակահատվածի համեմատ Առողջության առաջնային պահպանման ծրագրի ծախսերն աճել են 6.6%-ով կամ 329.6 մլն դրա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1 թվականի առաջին եռամսյակում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Մոր և մանկան առողջության պահպ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ի շրջանակներում օգտագործվել է ավելի քան 2.8 մլրդ դրամ` ապահովելով 84% կատարողական: Մանկաբարձական բժշկական օգնության ծառայությունների միջոցառման ծախսերը կազմել են շուրջ 1.4 մլրդ դրամ կամ նախատեսվածի 86.1%-ը: Առաջին եռամսյակի ընթացքում մանկաբարձական բժշկական օգնության ծառայություններ են մատուցվել 14355 անձի` նախատեսված 14902 -ի դիմաց, ծնունդների թիվը կազմել է 9963՝ նախատեսված 7650-ի դիմաց, կեսարյան հատումների թիվը կազմել է 3691՝ նախատեսված 2700-ի դիմաց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Երեխաներին բժշկական օգնության ծախսերը կազմել են շուրջ 1.3 մլրդ դրամ կամ նախատեսվածի 86.9%-ը։ Հաշվետու ժամանակահատվածում բժշկական օգնության ծառայություններ է ստացել 19095 երեխա` նախատեսված 20000-ի դիմաց։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Ոչ վարակիչ հիվանդությունների բժշկական օգնության ապահովման 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շրջանակներում օգտագործվել է շուրջ 2.8 մլրդ դրամ` կազմելով ծրագրված ցուցանիշի 83.7%-ը: Նախորդ տարվա նույն ժամանակահատվածի համեմատ Ոչ վարակիչ հիվանդությունների բժշկական օգնության ապահովման ծրագրի ծախսերն աճել են 10.3%-ով կամ 258.7 մլն դրամով՝ հիմնականում պայմանավորված ուռուցքաբանական և արյունաբանական հիվանդությունների բժշկական օգնության ծառայությունների ծախսերի 27.8% (165.4 մլն դրամ) աճով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Սոցիալապես անապահով և առանձին խմբերի անձանց բժշկական օգ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ի շրջանակներում օգտագործվել է 4.6 մլրդ դրամ` ապահովելով 75.3% կատարողական: Մատուցվել է 42700 ծառայություն՝ կանխատեսված 27800-ի դիմաց: Բյուջեով նախատեսվածի համեմատ դեպքերի փաստացի թվի գերազանցումը պայմանավորված է Արցախյան երկրորդ պատերազմի հետևանքով բուժօգնության ծառայությունների նկատմամբ պահանջարկի աճով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Զինծառայողներին, ինչպես նաև փրկարար ծառայողներին և նրանց ընտանիքի անդամներին մատուցվող բժշկական օգնության ծառայությունների ծախսերը կազմել են 1.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` 52.2%-ով ապահովելով ծրագրի կատարումը։ Միջոցառման շրջանակներում առաջին եռամսյակում պետության կողմից երաշխավորված անվճար հիվանդանոցային բժշկական օգնության և սպասարկման շրջանակներում բուժօգնություն է մատուցվել 16100 հիվանդի՝ կանխատեսված 9593-ի դիմաց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արդարադատության նախարար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1 թվականի առաջին եռամսյակում ՀՀ պետական բյուջեից տրամադրվել է 3.2 մլրդ դրամ՝ կազմելով եռամսյակային ծրագրի 56.8%-ը: 2020 թվականի առաջին եռամսյակի համեմատ ՀՀ արդարադատության նախարարության ծախսերը նվազել են 1.2%-ո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կակոռուպցիոն քաղաքականության մշակման, ծրագրերի համակարգման և մոնիտորինգի իրականացման ծրագրին հաշվետու ժամանակահատվածում պետական բյուջեից հատկացվել էր 1.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Քրեակատարողական ծառայություններ ծրագրին հաշվետու ժամանակահատվածում տրամադրվել է 2 մլրդ դրամ կամ նախատեսված միջոցների 74.7%-ը: 2020 թ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եռամսյակի համեմատ նշված ծրագրի ծախսերն աճել են 2%-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Էկոնոմիկայի նախարարության պատասխանատվ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1 թվականի առաջին եռամսյակում կատարվել է պետական բյուջեի 12 ծրագիր՝ նախատեսված 14-ի դիմաց: Ծախսերը կազմել են 5.6 մլրդ դրամ կամ ծրագրված ցուցանիշի 60.2%</w:t>
        <w:noBreakHyphen/>
        <w:t>ը, ընդ որում, բոլոր ծրագրերում արձանագրվել են շեղումներ: Նախորդ տարվա առաջին եռամսյակի համեմատ ՀՀ Էկոնոմիկայի նախարարության պատասխանատվությամբ իրականացվող ծրագրերի գծով ծախսերն աճել են 3.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անգամ կամ 4 մլրդ դրամով` հիմնականում պայմանավորված Ճգնաժամերի հակազդման և արտակարգ իրավիճակների հետևանքների նվազեցման և վերացման ծրագրի շրջանակներում իրականացված ծախսերով, որի համար 2020 թվականի առաջին եռամսյակում նախատեսված 165.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ն դրամի միջոցները չէին օգտագործվել: Նախորդ տարվա առաջին եռամսյակի համեմատ զգալի աճ է արձանագրվել նաև Գյուղատնտեսության խթանման և Զբոսաշրջության զարգացման ծրագրերի շրջանակներում կատարված ծախսերի գծով՝ համապատասխանաբար 2.3 անգամ (989.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ն դրամ) և 4.6 անգամ (212.8 մլն դրամ)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արտաքին գործերի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եռամսյակի ընթացքում կատարվել է պետական բյուջեի 5 ծրագիր, որոնց գծով ծախսերը կազմել են ավելի քան 3.8 մլրդ դրամ կամ ծրագրված ցուցանիշի 92.8%</w:t>
        <w:noBreakHyphen/>
        <w:t xml:space="preserve">ը: 2021 թվականի առաջին եռամսյակում նախորդ տարվա նույն ժամանակահատվածի համեմատ նախարարության պատասխանատվությամբ կատարված ծրագրերի գծով ծախսերն ավելացել են 8%-ով կամ 284.4 մլն դրամով՝ հիմնականում պայմանավորված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շրջակա միջավայրի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եռամսյակի ընթացքում կատարվել է պետական բյուջեի 5 ծրագիր՝ նախատեսված 6 ծրագրի դիմաց, որոնց գծով ծախսերը կազմել են 1.2 մլրդ դրամ կամ նախատեսվածի 65.1%</w:t>
        <w:noBreakHyphen/>
        <w:t>ը: Նախորդ տարվա նույն ժամանակահատվածի համեմատ արձանագրվել է նախարարության պատասխանատվությամբ իրականացվող ծրագրերի շրջանակներում կատարված ծախսերի 20.8%-ով կամ 207.1 մլն դրամով աճ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կրթության, գիտության, մշակույթի և սպորտի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ն ներքո 2021 թվականի առաջին եռամսյակի ընթացքում իրականացվել են 21 ծրագրեր, որոնց շրջանակներում օգտագործվել է շուրջ 32.3 մլրդ դրամ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շուրջ 2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2 մլրդ դրամ է տրամադրվել Նախնական (արհեստագործական) և միջին մասնագիտական կրթության ծրագրին՝ ապահովելով ծրագրային ցուցանիշի 75.5% կատարողական: Նախորդ տարվա նույն ժամանակահատվածի համեմատ նախնական (արհեստագործական) և միջին մասնագիտական կրթության ծրագրի ծախսերը նվազել են 12.4%-ով կամ 305.7 մլն դրամով` հիմնականում պայմանավորված միջին մասնագիտական կրթության գծով ուսանողական նպաստների ծախսերի 14.5% կամ 247 մլն դրամ նվազմամբ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առաջին եռամսյակում Բարձրագույն և հետբուհական մասնագիտական կրթության ծրագրին տրամադրվել է ավելի քան 2.5 մլրդ դրամ` ապահովելով ծրագրված ցուցանիշի 98.7% կատարողական: Նախորդ տարվա նույն ժամանակահատվածի համեմատ Բարձրագույն և հետբուհական մասնագիտական կրթության ծրագրի ծախսերն աճել են 21.5%-ով կամ 449.6 մլն դրամ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1 թվականի առաջին եռամսյակի ընթացքում շուրջ 19.2 մլրդ դրամ է օգտագործվել Հանրակրթության ծրագրի շրջանակներում՝ ապահովելով 94.5% կատարողական: Շեղումը հիմնականում պայմանավորված է ծրագրի ծախսերում մեծ տեսակարար կշիռ ունեցող տարրական, հիմնական և միջնակարգ ընդհանուր հանրակրթության միջոցառումների կատարողականով, որոնց շրջանակներում օգտագործվել է համապատասխանաբար 6.5 մլրդ դրամ (նախատեսվածի 92%-ը), 7.8 մլրդ դրամ (նախատեսվածի 96.7%-ը) և 3.2 մլրդ դրամ (նախատեսվածի 96.2%-ը)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ախորդ տարվա նույն ժամանակահատվածի համեմատ հանրակրթության ծրագրի ծախսերն աճել են 1.2%-ով կամ 222.3 մլն դրամով, ինչը հիմնականում պայմանավորված է տարրական ընդհանուր հանրակրթության ծախսերի 8.8% (520.9 մլն դրամ) աճո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առաջին եռամսյակի ընթացքում ավելի քան 2.2 մլրդ դրամ է տրամադրվել Գիտական և գիտատեխնիկական հետազոտությունների ծրագրին՝ ապահովելով 83.5% կատարողական: Նախորդ տարվա նույն ժամանակահատվածի համեմատ Գիտական և գիտատեխնիկական հետազոտությունների ծրագրի ծախսերն աճել են 2.1%-ով (45.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ն դրամով)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Արվեստների ծրագրի շրջանակներում օգտագործվել է նախատեսված միջոցների 87.4%-ը՝ ավելի քան 1.9 մլրդ դրամ: Նախորդ տարվա նույն ժամանակահատվածի համեմատ Արվեստների ծրագրի ծախսերը նվազել են 14.9%-ով կամ 338.8 մլն դրամով։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եռամսյակում նախատեսված 5 ծրագրերից կատարվել է 4-ը, որոնց գծով ծախսերը կազմել են 83.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 կամ նախատեսածի 91.8%</w:t>
        <w:noBreakHyphen/>
        <w:t xml:space="preserve">ը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1 թվականի առաջին եռամսյակում ՀՀ պաշտպանության ապահովման ծրագրի ծախսերը կազմել են 82.7 մլրդ դրամ՝ ապահովելով 92.5% կատարողական: Նախորդ տարվա առաջին եռամսյակի համեմատ ՀՀ պաշտպանության ապահովման ծրագրի ծախսերն աճել են 65%-ով կամ 32.6 մլրդ դրամով՝ հիմնականում պայմանավորված ՀՀ պաշտպանության նախարարության շենքային պայմանների բարելավման ծախսերի 4 անգամ (31 մլրդ դրամով) աճով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աշխատանքի և սոցիալական հարցերի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եռամսյակում իրականացվել է պետական բյուջեի 17 ծրագիր, որոնց շրջանակներում ընդհանուր առմամբ օգտագործվել է շուրջ 146.5 մլրդ դրամ՝ ապահովելով եռամսյակային ծրագրի 94.1%-ը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2.7 մլրդ դրամ տրամադրվել է Պարգևավճարների և պատվովճարների ծրագրի ֆինանսավորմանը, որը կազմել է ծրագրված ցուցանիշի 91.5%</w:t>
        <w:noBreakHyphen/>
        <w:t>ը: Նախորդ տարվա համեմատ նշված ծախսերը նվազել են 4.2%-ով կամ 113.1 մլն դրամ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առաջին եռամսյակում Անապահով սոցիալական խմբերին աջակցության ծրագրի ծախսերը կազմել են ավելի քան 7.7 մլրդ դրամ կամ ծրագրված ցուցանիշի 96.9%</w:t>
        <w:noBreakHyphen/>
        <w:t xml:space="preserve">ը: Հաշվետու ժամանակահատվածում ծրագրված 94588 ընտանիքի փոխարեն նպաստ է ստացել 85944 ընտանիք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Ժողովրդագրական վիճակի բարելավման ծրագրին 2021 թվականի առաջին եռամսյակում ՀՀ պետական բյուջեից տրամադրվել է 6.3 մլրդ դրամ՝ ապահովելով ծրագրային ցուցանիշի 87.6%-ը: Ծրագրի շրջանակներում միջոցների գերակշիռ մասը տրամադրվել է երեխայի ծննդյան միանվագ նպաստին, որը կազմել է 4.4 մլրդ դրամ՝ ապահովելով եռամսյակային ծրագրի 89.2% կատարողական: Նախորդ տարվա առաջին եռամսյակի համեմատ Ժողովրդագրական վիճակի բարելավման ծրագրի ծախսերն աճել են 72.6%-ով կամ 2.7 մլրդ դրամով՝ հիմնականում պայմանավորված երեխայի ծննդյան միանվագ նպաստի և մինչև 2 տարեկան երեխայի խնամքի նպաստի գծով ծախսերի համապատասխանաբար 49.9% (1.5 մլրդ դրամ) և 139.2% (982.1 մլն դրամ) աճով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նաշխատունակության դեպքում սոցիալական աջակցության ծրագրին հաշվետու եռամսյակում տրամադրվել է շուրջ 4 մլրդ դրամ՝ ապահովելով ծրագրված ցուցանիշի 92.8%-ը: 2020 թվականի նույն ժամանակահատվածի համեմատ նշված ծրագրի ծախսերն աճել են 29.2%-ով կամ 901.8 մլն դրամով՝ հիմնականում պայմանավորված մայրության նպաստի գծով ծախսերի 30.1% (711.4 մլն դրամ) աճ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աշխատանքի և սոցիալական հարցերի նախարարությանը հատկացված միջոցների գերակշիռ մասը՝ 89.5 մլրդ դրամ, տրամադրվել է Կենսաթոշակային ապահովության ծրագրի ֆինանսավորմանը՝ կազմելով ծրագրված ցուցանիշի 97.9%-ը: 2021 թվականի առաջին եռամսյակում կենսաթոշակառուների թիվը կազմել է 431025՝ նախատեսված 464480-ի դիմաց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ուտակային կենսաթոշակային համակարգի մասնակիցների կենսաթոշակային հաշիվներին հատկացումները կազմել են 22.4 մլրդ դրամ կամ ծրագրված ցուցանիշի 100%-ը: Մասնակիցների թիվը հաշվետու ժամանակահատվածում կազմել է 375983՝ կանխատեսված 325410-ի դիմաց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0 թվականի առաջին եռամսյակի համեմատ Կենսաթոշակային ապահովության ծրագրի ծախսերն աճել են 2.4%-ով կամ 2.1 մլրդ դրամով՝ հիմնականում պայմանավորված կուտակային կենսաթոշակային համակարգի մասնակիցների հաշիվներին հատկացումների 20.2% (3.8 մլրդ դրամ) աճ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ոցիալական ապահովության ծրագրին հաշվետու ժամանակահատվածում ՀՀ պետական բյուջեից տրամադրվել է 32.4 մլրդ դրամ կամ ծրագրված ցուցանիշի 90.4%-ը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Ռազմական դրությամբ պայմանավորված՝ Արցախում հաշվառված քաղաքացիներին տրամադրված միանվագ դրամական օգնության գծով ծախսերը կազմել են շուրջ 6.9 մլրդ դրամ կամ ծրագրված ցուցանիշի 85.1%-ը: Միջոցառման շրջանակներում առաջին եռամսյակում աջակցություն է տրամադրվել 100015 քաղաքացու՝ կանխատեսված 117630-ի դիմաց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Ռազմական դրությամբ պայմանավորված՝ Արցախի Հանրապետությունում հաշվառված և հաշվառման հասցեում գտնվող բնակելի անշարժ գույքը կորցրած քաղաքացիներին դրամական աջակցությունը կազմել է 1.3 մլրդ դրամ կամ նախատեսվածի 95.3%-ը: Միջոցառման շրջանակներում հաշվետու ժամանակահատվածքում աջակցություն է ստացել 5276 քաղաքացի՝ կանխատեսված 5535-ի դիմաց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0 թվականի սեպտեմբերի 27-ից Ադրբեջանի կողմից Արցախի դեմ սանձազերծված ռազմական գործողությունների հետևանքով վիրավորում ստացած զինծառայողներին սոցիալական աջակցության տրամադրման ծախսերը կազմել են 3.1 մլրդ դրամ կամ նախատեսվածի 87.6%-ը: Միջոցառման շահառուների թիվը հաշվետու ժամանակահատվածում կազմել է 6135՝ կանխատեսված 7000-ի դիմաց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ախորդ տարվա նույն ժամանակահատվածի համեմատ Սոցիալական ապահովության ծրագրի ծախսերն աճել են 3.4 անգամ կամ 23 մլրդ դրամով՝ հիմնականում պայմանավորված Ադրբեջանի կողմից Արցախի դեմ սանձազերծված պատերազմի հետևանքների մեղմմանն ուղղված ծախսեր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բարձր տեխնոլոգիական արդյունաբերության 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եռամսյակում կատարվել է պետական բյուջեի 3 ծրագիր՝ նախատեսված 4-ի փոխարեն: Ծախսերը կազմել են 1 մլրդ դրամ կամ ծրագրված ցուցանիշի 62.3%</w:t>
        <w:noBreakHyphen/>
        <w:t>ը: Նախորդ տարվա առաջին եռամսյակի համեմատ ՀՀ բարձր տեխնոլոգիական արդյունաբերության նախարարության պատասխանատվությամբ իրականացվող ծրագրերի գծով ծախսերն աճել են 4.8 անգամ կամ 802.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ն դրամ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ֆինանսների նախարարության պատասխանատվության ներքո իրականացվել է 4 ծրագրեր, որոնց շրջանակներում 2021 թվականի առաջին եռամսյակում ՀՀ պետական բյուջեից տրամադրվել է շուրջ 38.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՝ ապահովելով ծրագրի 98% կատարողական: Հատկացված միջոցների գերակշիռ մասը բաժին է ընկել Պետական պարտքի կառավարման ծրագրին, որը կազմել է ավելի քան 37.7 մլրդ դրամ կամ նախատեսված ցուցանիշի 98.4%-ը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ՀՀ արտակարգ իրավիճակների նախ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>պատասխանատվությամբ 2021 թվականի առաջին եռամսյակում կատարվել է պետական բյուջեի 6 ծրագիր, որոնց գծով ծախսերը կազմել են ավելի քան 2.1 մլրդ դրամ կամ ծրագրված ցուցանիշի 68.4%</w:t>
        <w:noBreakHyphen/>
        <w:t>ը: Շեղումը հիմնականում պայմանավորված է նախարարության ծախսերի գերակշիռ մասը կազմող «Փրկարարական ծառայություններ» ծրագրի կատարողականով: Նախորդ տարվա առաջին եռամսյակի համեմատ ՀՀ արտակարգ իրավիճակների նախարարության պատասխանատվությամբ իրականացվող ծրագրերի գծով ծախսերը նվազել են 17.1%</w:t>
        <w:noBreakHyphen/>
        <w:t>ով կամ շուրջ 441.1 մլն դրամ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առաջին եռամսյակում «Փրկարարական ծառայություններ» ծրագրի ծախսերը կազմել են 1.7 մլրդ դրամ կամ նախատեսվածի 64%-ը: Նախորդ տարվա նույն ժամանակահատվածի համեմատ նշված ծրագրի ծախսերը նվազել են 7.9%</w:t>
        <w:noBreakHyphen/>
        <w:t>ով կամ 146.1 մլն դրամով՝ պայմանավորված «Փրկարարական ծառայություններ» միջոցառման ծախսերի 8.1% նվազմամբ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հանրային ծառայությունները կարգավորող հանձնաժողո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րային ծառայությունների ոլորտի կարգավորման ծրագրի շրջանակներում հաշվետու ժամանակահատվածում տրամադրվել է 116.1 մլն դրամ, որը կազմել է ծրագրված ցուցանիշի 72.8%</w:t>
        <w:noBreakHyphen/>
        <w:t>ը՝ հիմնականում պայմանավորված տնտեսումներով: Նախորդ տարվա առաջին եռամսյակի համեմատ նշված ծախսերն աճել են 7.9%</w:t>
        <w:noBreakHyphen/>
        <w:t>ով կամ 8.5 մլն դրամ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կենտրոնական ընտրական հանձնաժող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ողմից 2021 թվականի առաջին եռամսյակում Ընտրական գործընթացների համակարգման, կանոնակարգման և տեղեկատվության տրամադրման ծրագրի շրջանակներում օգտագործվել է նախատեսված միջոցների 21.2%-ը՝ շուրջ 5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ն դրամ: Նախորդ տարվա առաջին եռամսյակի համեմատ ՀՀ կենտրոնական ընտրական հանձնաժողովի ծախսերը նվազել 90.5%-ով կամ 477.1 մլն դրամ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տնտեսական մրցակցության պաշտպանության պետական հանձնաժողո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1 թվականի առաջին եռամսյակում տրամադրվել է 79.1 մլն դրամ, որը կազմել է ծրագրված ցուցանիշի 81.2%</w:t>
        <w:noBreakHyphen/>
        <w:t>ը: Հաշվետու ժամանակահատվածում տնտեսական մրցակցության իրավիճակը գնահատելու համար կատարվել են 27 ուսումնասիրություններ՝ նախատեսված 15-ի փոխարեն, որը պայմանավորված է քաղաքացիների դիմում-բողոքների թվի աճով: Նախորդ տարվա նույն ժամանակահատվածի համեմատ ՀՀ տնտեսական մրցակցության պաշտպանության պետական հանձնաժողովի ծախսերն աճել են 32.1%</w:t>
        <w:noBreakHyphen/>
        <w:t>ով կամ 19.2 մլն դրամ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կադաստրի կոմիտեի պատասխանատվ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1 թվականի առաջին եռամսյակում կատարվել է Անշարժ գույքի կադաստրի վարման բնագավառում պետական քաղաքականության իրականացման ծրագիրը, որի գծով ծախսերը կազմել են 567.9 մլն դրամ կամ նախատեսվածի 57.9%</w:t>
        <w:noBreakHyphen/>
        <w:t>ը: Նախորդ տարվա նույն ժամանակահատվածի համեմատ ՀՀ կադաստրի կոմիտեի պատասխանատվությամբ իրականացվող ծախսերը նվազել են 5.1%</w:t>
        <w:noBreakHyphen/>
        <w:t>ով կամ 30.5 մլն դրամ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պետական եկամուտների կոմիտ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եռամսյակում կատարվել է «Հարկային և մաքսային ծառայություններ» ծրագիրը, որի գծով ծախսերը կազմել են շուրջ 3.4 մլրդ դրամ կամ նախատեսվածի 52.7%</w:t>
        <w:noBreakHyphen/>
        <w:t>ը: Շեղումը հիմնականում պայմանավորված է նրանով, որ չեն օգտագործվել ծրագրում ընդգրկված երկու միջոցառումների՝ դրոշմապիտակների և ակցիզային դրոշմանիշերի ձեռքբերման համար նախատեսված համապատասխանաբար 1.4 մլրդ դրամը և 1.2 մլրդ դրամը, քանի որ հաշվետու ժամանակահատվածում օգտագործվել է դրոշմապիտակների և ակցիզային դրոշմանիշերի՝ նախորդ տարվա մնացորդը: Նախորդ տարվա առաջին եռամսյակի համեմատ ՀՀ պետական եկամուտների կոմիտեի պատասխանատվությամբ իրականացվող ծախսերը նվազել են 41%</w:t>
        <w:noBreakHyphen/>
        <w:t>ով կամ 2.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ազգային անվտանգության ծառ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եռամսյակում կատարվել են շուրջ 6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ի ծախսեր՝ ապահովելով ծրագրված ցուցանիշի 90.9%-ը: Հատկացված միջոցներով իրականացվել են երկու ծրագրեր։ Նախորդ տարվա նույն ժամանակահատվածի համեմատ ծախսերը նվազել են 6.7%-ով կամ 494.5 մլն դրամով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828.5 մլն դրամ է տրամադրվել Պետական պահպանության ապահովման ծրագրին՝ կազմելով ծրագրված ցուցանիշի 96.7%-ը: Նախորդ տարվա նույն ժամանակահատվածի համեմատ նշված ծրագրի ծախսերն աճել են 6%-ով կամ 46.6 մլն դրամ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հաշվետու ժամանակահատվածում իրականացվել են 2 ծրագրեր, որոնց տրամադրվել է 13.2 մլրդ դրամ՝ կազմելով ծրագրային ցուցանիշի 87.7%-ը: 2020 թվականի առաջին եռամսյակի համեմատ ՀՀ ոստիկանության ծախսերն էական փոփոխություն չեն կրել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նրային հեռարձակողի խորհրդին Ռադիո և հեռուստահաղորդումների հեռարձ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ի շրջանակներում 2021 թվականի առաջին եռամսյակում ՀՀ պետական բյուջեից տրամադրվել է 1.4 մլրդ դրամ՝ ապահովելով ծրագրային ցուցանիշի 92%-ը: Նախորդ տարվա առաջին եռամսյակի համեմատ Հայաստանի հանրային հեռուստառադիոընկերության խորհրդի ծախսերը նվազել են 14.2%-ով կամ 232.5 մլն դրամով՝ հիմնականում պայմանավորված հեռուստատեսային ծառայությունների ծախսերի 15.4%-ով (209.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ն դրամով) նվազմամբ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հաշվեքննիչ պալատ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րային ֆինանսների և սեփականության ոլորտում հաշվեքննության ծրագրի շրջանակներում հաշվետու ժամանակահատվածում ՀՀ պետական բյուջեից տրամադրվել է 153.8 մլն դրամ, որը կազմել է ծրագրված ցուցանիշի 73.4%-ը: Նախորդ տարվա նույն ժամանակահատվածի համեմատ ՀՀ հաշվեքննիչ պալատի ծախսերն աճել են 7.6%-ով կամ 10.9 մլն դրամ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Մարդու իրավունքների պաշտպանի աշխատակ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ամբ 2021 թվականի առաջին եռամսյակում ՀՀ պետական բյուջեի միջոցներով կատարվել են շուրջ 72.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ն դրամ ծախսեր՝ ապահովելով ծրագրված ցուցանիշի 68.2%-ը: Նախորդ տարվա նույն ժամանակահատվածի համեմատ Մարդու իրավունքների պաշտպանի աշխատակազմի պատասխանատվությամբ իրականացվող ծրագրերի գծով ծախսերը նվազել են 5.3%-ով կամ 4.1 մլն դրամ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քննչական կոմիտ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ողմից իրականացված «ՀՀ քննչական ծառայություններ» ծրագրի շրջանակներում 2021 թվականի առաջին եռամսյակի ընթացքում կատարվել են շուրջ 1.2 մլրդ դրամ ծախսեր՝ կազմելով ծրագրային ցուցանիշի 81.9%-ը: Նախորդ տարվա նույն ժամանակահատվածի համեմատ կոմիտեի ծախսերն աճել են 2.4%-ով կամ 27.9 մլն դրամով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Հայաստանի Հանրապետության մարզպետարաններին մարզերում տարածքային պետական կառավարման ծրագրե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ներում 2021 թվականի առաջին եռամսյակի ընթացքում ՀՀ պետական բյուջեից ընդհանուր առմամբ տրամադրվել է շուրջ 1.1 մլրդ դրամ, որը կազմել է ծրագրված ցուցանիշի 92.5%-ը։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3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ind w:left="539" w:hanging="0"/>
        <w:jc w:val="center"/>
        <w:rPr>
          <w:rFonts w:ascii="GHEA Grapalat" w:hAnsi="GHEA Grapalat" w:cs="Sylfaen"/>
          <w:i w:val="false"/>
          <w:i w:val="false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․</w:t>
      </w:r>
      <w:r>
        <w:rPr>
          <w:rFonts w:cs="Sylfaen" w:ascii="GHEA Grapalat" w:hAnsi="GHEA Grapalat"/>
          <w:i w:val="false"/>
          <w:sz w:val="24"/>
          <w:szCs w:val="24"/>
        </w:rPr>
        <w:t>4</w:t>
      </w:r>
      <w:r>
        <w:rPr>
          <w:rFonts w:cs="Cambria Math" w:ascii="Cambria Math" w:hAnsi="Cambria Math"/>
          <w:i w:val="false"/>
          <w:sz w:val="24"/>
          <w:szCs w:val="24"/>
        </w:rPr>
        <w:t>․</w:t>
      </w:r>
      <w:r>
        <w:rPr>
          <w:rFonts w:cs="Sylfaen" w:ascii="GHEA Grapalat" w:hAnsi="GHEA Grapalat"/>
          <w:i w:val="false"/>
          <w:sz w:val="24"/>
          <w:szCs w:val="24"/>
        </w:rPr>
        <w:t xml:space="preserve"> ՀԱՅԱՍՏԱՆԻ ՀԱՆՐԱՊԵՏՈՒԹՅԱՆ ՊԵՏԱԿԱՆ ԲՅՈՒՋԵԻ ՊԱԿԱՍՈՒՐԴԸ և ՊԵՏԱԿԱՆ ՊԱՐՏՔԸ 2021 ԹՎԱԿԱՆԻ ԱՌԱՋԻՆ ԵՌԱՄՍՅԱԿՈՒՄ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կառավարության կողմից սահմանված եռամսյակային համամասնություններով 2021 թվականի առաջին եռամսյակի պետական բյուջեի պակասուրդը սահմանվել էր 84.6 մլրդ դրամ, որը հաշվետու ժամանակահատվածի ընթացքում ավելացվել է շուրջ 52.1 մլրդ դրամով: </w:t>
      </w:r>
      <w:r>
        <w:rPr>
          <w:rFonts w:cs="GHEA Grapalat" w:ascii="GHEA Grapalat" w:hAnsi="GHEA Grapalat"/>
          <w:sz w:val="24"/>
          <w:szCs w:val="24"/>
          <w:lang w:val="nb-NO"/>
        </w:rPr>
        <w:t>2021 թվականի առաջին եռամսյակում ՀՀ պետական բյուջեն կատարվել է 55.6 մլրդ դրամ պակասուրդով՝ ծրագրված 136.7</w:t>
      </w:r>
      <w:r>
        <w:rPr>
          <w:rFonts w:cs="Calibri"/>
          <w:sz w:val="24"/>
          <w:szCs w:val="24"/>
          <w:lang w:val="nb-NO"/>
        </w:rPr>
        <w:t> </w:t>
      </w:r>
      <w:r>
        <w:rPr>
          <w:rFonts w:cs="GHEA Grapalat" w:ascii="GHEA Grapalat" w:hAnsi="GHEA Grapalat"/>
          <w:sz w:val="24"/>
          <w:szCs w:val="24"/>
          <w:lang w:val="nb-NO"/>
        </w:rPr>
        <w:t>մլրդ դրամ պակասուրդի և նախորդ տարվա նույն ժամանակահատվածի 38 մլրդ դրամ հավելուրդի դիմա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Բյուջեի առաջին եռամսյակի համար ծրագրվածից ցածր պակասուրդը հիմնականում պայմանավորված է ծախսերի ցածր և եկամուտների բարձր կատարողականներո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ֆինանսավորման ներքին աղբյուրները կազմել են </w:t>
        <w:noBreakHyphen/>
        <w:t>272.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, արտաքին աղբյուրները՝ 327.8 մլրդ դրամ՝ առաջին եռամսյակում ծրագրված համապատասխանաբար -199.3 մլրդ դրամի և 33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ի դիմա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nb-NO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տարված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առնություններ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20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21 </w:t>
      </w:r>
      <w:r>
        <w:rPr>
          <w:rFonts w:cs="GHEA Grapalat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րտ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31-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րությամբ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անձապետակ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րտատոմսերը բնութագրող ցուցանիշները եղել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ետևյալ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իջին կշռված եկամտաբերությունը կազմել է </w:t>
      </w:r>
      <w:r>
        <w:rPr>
          <w:rFonts w:cs="GHEA Grapalat" w:ascii="GHEA Grapalat" w:hAnsi="GHEA Grapalat"/>
          <w:sz w:val="24"/>
          <w:szCs w:val="24"/>
          <w:lang w:val="nb-NO"/>
        </w:rPr>
        <w:t>10.22% (2020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նույ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` 11.56%): </w:t>
      </w:r>
      <w:r>
        <w:rPr>
          <w:rFonts w:cs="GHEA Grapalat" w:ascii="GHEA Grapalat" w:hAnsi="GHEA Grapalat"/>
          <w:sz w:val="24"/>
          <w:szCs w:val="24"/>
        </w:rPr>
        <w:t>Եկամտաբերությ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ումը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վորված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ղել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2020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իլից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2021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հատվածը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ամտաբերությու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նձապետակ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տոմսեր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ումներով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գնումներով</w:t>
      </w:r>
      <w:r>
        <w:rPr>
          <w:rFonts w:cs="GHEA Grapalat" w:ascii="GHEA Grapalat" w:hAnsi="GHEA Grapalat"/>
          <w:sz w:val="24"/>
          <w:szCs w:val="24"/>
          <w:lang w:val="nb-N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ինչև մարումը մնացած միջին ժամկետայնությունը` 3,865 օր (2020թ. նույն ժամանակահատվածում՝ 3,606 օր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րման բեռի բաշխվածությունը մինչև 2050 թվականն է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շրջանառության մեջ գտնվող պարտատոմսերի ծավալն անվանական արժեքով կազմել է 980.26 մլրդ դրամ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hy-AM"/>
        </w:rPr>
        <w:t>2020թ. նույն ժամանակահատվածում</w:t>
      </w:r>
      <w:r>
        <w:rPr>
          <w:rFonts w:cs="GHEA Grapalat" w:ascii="GHEA Grapalat" w:hAnsi="GHEA Grapalat"/>
          <w:sz w:val="24"/>
          <w:szCs w:val="24"/>
          <w:lang w:val="nb-NO"/>
        </w:rPr>
        <w:t>՝ 718.2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nb-NO"/>
        </w:rPr>
        <w:t>մլրդ դրամ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nb-NO"/>
        </w:rPr>
        <w:t>որի 4.5%-ը (44.5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ը) կազմել են կարճաժամկետ պարտատոմսերը, 30%-ը (294.5 մլրդ դրամը)՝ միջնաժամկետ պարտատոմսերը, 64.9%-ը (635.95 մլրդ դրամը)՝ երկարաժամկետ պարտատոմսերը և 0.5%-ը (5.2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ը)՝ խնայողական պարտատոմսերը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ֆինանսավորման ներքին աղբյուրներում բյուջեի ազատ միջոցների աճը կազմել է 298.5 մլրդ դրամ կամ ծրագրված ցուցանիշից 27.8%-ով ավելի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հունվար-մարտ ամիսներին ՀՀ պետական բյուջեի պակասուրդի արտաքին ֆինանսավորումը կազմել է 327.8 մլրդ դրամ՝ ապահովելով առաջին եռամսյակում ծրագրված ցուցանիշի 97.6%</w:t>
        <w:noBreakHyphen/>
        <w:t>ը: Արտաքին աղբյուրներում ծրագրված 366.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ի դիմաց 357.7 մլրդ դրամ են կազմել փոխառու զուտ միջոցները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մարտի 31-ի դրությամբ ՀՀ պետական պարտքը կազմել է 4,591.6 մլրդ դրամ (8,652.0 մլն ԱՄՆ դոլար): ՀՀ դրամով և ԱՄՆ դոլարով արտահայտված` ՀՀ պետական պարտքի ցուցանիշներն աճել են անհամաչափորեն` համապատասխանաբար 25.8%-ով և 18.7%-ով: Դա պայմանավորված է եղել 2020 թվականի և 2021 թվականի առաջին եռամսյակների վերջի դրությամբ ձևավորված ԱՄՆ դոլար / ՀՀ դրամ փոխարժեքների տարբերությամբ, որը փոփոխվել է 6.0%-ով՝ 500.8-ից աճելով մինչև 530.7: ՀՀ պետական պարտքում 4,329.2 մլրդ դրամը (8,157.5 մլն ԱՄՆ դոլարը) կազմել է ՀՀ կառավարության պարտքը, 262.4 մլրդ դրամը (494.5 մլն ԱՄՆ դոլարը)՝ ՀՀ ԿԲ պարտքը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մարտի 31-ի դրությամբ ՀՀ պետական պարտքը նախորդ տարեվերջի համեմատ աճել է 427.3 մլրդ դրամով (683.5 մլն ԱՄՆ դոլարով): Դա պայմանավորված է եղել կառավարության պարտքի աճով, որը կազմել է 10.3% կամ 405.3 մլրդ դրամ (դոլարային արտահայտությամբ՝ 8.6% կամ 648.96 մլն ԱՄՆ դոլար), և որի տեսակարար կշիռը ընդհանուր հավելաճում կազմել է 94.8%: Իսկ ՀՀ կենտրոնական բանկի արտաքին պարտքն աճել է 9.2%</w:t>
        <w:noBreakHyphen/>
        <w:t>ով կամ 22.04 մլրդ դրամով (դոլարային արտահայտությամբ՝ 7.5%-ով կամ 34.56 մլն ԱՄՆ դոլարով)</w:t>
      </w:r>
      <w:r>
        <w:rPr>
          <w:rFonts w:cs="Calibri" w:ascii="GHEA Grapalat" w:hAnsi="GHEA Grapalat"/>
          <w:sz w:val="24"/>
          <w:szCs w:val="24"/>
          <w:lang w:val="hy-AM"/>
        </w:rPr>
        <w:t>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21 թվականի մարտի 31-ի դրությամբ ՀՀ արտաքին պետական պարտքը նախորդ տարեվերջի համեմատ աճել է 662.3 մլն ԱՄՆ դոլարով (10.9%-ով) և դրա տեսակարար կշիռը ՀՀ պետական պարտքի կառուցվածքում աճել է՝ 76%-ից հասնելով 77.6%-ի: Ընդ որում, ՀՀ կառավարության պարտքն աճել է 627.7 մլն ԱՄՆ դոլարով, իսկ ՀՀ կենտրոնական բանկի արտաքին պարտքը՝ 34.6 մլն ԱՄՆ դոլարո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րտաքին պարտքի հիմնական մասը` 3,301.5 մլրդ դրամը (6,220.9 մլն ԱՄՆ դոլարը) ՀՀ կառավարության պարտավորություններն են, 262.4 մլրդ դրամը (494.5 մլն ԱՄՆ դոլարը)` ՀՀ կենտրոնական բանկի վարկային պարտավորությունները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4։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260" w:right="566" w:gutter="0" w:header="0" w:top="63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onsolas">
    <w:charset w:val="00"/>
    <w:family w:val="modern"/>
    <w:pitch w:val="default"/>
  </w:font>
  <w:font w:name="Warnock Pro">
    <w:altName w:val="Times New Roman"/>
    <w:charset w:val="00"/>
    <w:family w:val="roman"/>
    <w:pitch w:val="default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  <w:font w:name="Cambria Math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00"/>
    <w:family w:val="roman"/>
    <w:pitch w:val="variable"/>
  </w:font>
  <w:font w:name="Dallak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Գծապատկեր %1."/>
      <w:lvlJc w:val="left"/>
      <w:pPr>
        <w:tabs>
          <w:tab w:val="num" w:pos="0"/>
        </w:tabs>
        <w:ind w:left="2062" w:hanging="360"/>
      </w:pPr>
      <w:rPr>
        <w:sz w:val="22"/>
        <w:i w:val="false"/>
        <w:b/>
        <w:szCs w:val="22"/>
        <w:rFonts w:ascii="GHEA Grapalat" w:hAnsi="GHEA Grapalat" w:cs="GHEA Grapala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Աղյուսակ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GHEA Grapalat" w:hAnsi="GHEA Grapalat" w:cs="GHEA Grapala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Armenian" w:hAnsi="Times Armenian" w:cs="Times Armenian"/>
      <w:b/>
      <w:i/>
      <w:sz w:val="28"/>
      <w:szCs w:val="20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Times Armenian" w:hAnsi="Times Armenian" w:cs="Times Armenian"/>
      <w:b/>
      <w:bCs/>
      <w:sz w:val="24"/>
      <w:szCs w:val="24"/>
      <w:lang w:val="hy-AM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both"/>
      <w:outlineLvl w:val="4"/>
    </w:pPr>
    <w:rPr>
      <w:rFonts w:ascii="Times Armenian" w:hAnsi="Times Armenian" w:cs="Times Armeni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hanging="0"/>
      <w:jc w:val="both"/>
      <w:outlineLvl w:val="5"/>
    </w:pPr>
    <w:rPr>
      <w:rFonts w:ascii="Times Armenian" w:hAnsi="Times Armenian" w:cs="Times Armenian"/>
      <w:sz w:val="24"/>
      <w:szCs w:val="24"/>
      <w:u w:val="single"/>
      <w:lang w:val="hy-AM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rFonts w:ascii="Times Armenian" w:hAnsi="Times Armenian" w:cs="Times Armenian"/>
      <w:b/>
      <w:bCs/>
      <w:sz w:val="24"/>
      <w:szCs w:val="24"/>
      <w:u w:val="single"/>
      <w:lang w:val="hy-AM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jc w:val="center"/>
      <w:outlineLvl w:val="7"/>
    </w:pPr>
    <w:rPr>
      <w:rFonts w:ascii="Times Armenian" w:hAnsi="Times Armenian" w:cs="Times Armenian"/>
      <w:b/>
      <w:bCs/>
      <w:sz w:val="20"/>
      <w:szCs w:val="24"/>
      <w:lang w:val="hy-AM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Times New Roman" w:hAnsi="Times New Roman" w:cs="Times New Roman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GHEA Grapalat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Armenian" w:hAnsi="Times Armenian" w:eastAsia="Times New Roman" w:cs="Times New Roman"/>
      <w:b/>
      <w:bCs/>
      <w:sz w:val="24"/>
      <w:szCs w:val="24"/>
      <w:lang w:val="hy-AM" w:eastAsia="en-US"/>
    </w:rPr>
  </w:style>
  <w:style w:type="character" w:styleId="Heading5Char">
    <w:name w:val="Heading 5 Char"/>
    <w:qFormat/>
    <w:rPr>
      <w:rFonts w:ascii="Times Armenian" w:hAnsi="Times Armeni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bCs/>
      <w:sz w:val="24"/>
      <w:szCs w:val="24"/>
      <w:u w:val="single"/>
      <w:lang w:val="hy-AM" w:eastAsia="en-US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b/>
      <w:bCs/>
      <w:sz w:val="20"/>
      <w:szCs w:val="24"/>
      <w:lang w:val="hy-AM" w:eastAsia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ListParagraphChar">
    <w:name w:val="List Paragraph Char"/>
    <w:qFormat/>
    <w:rPr>
      <w:rFonts w:ascii="Calibri" w:hAnsi="Calibri" w:cs="Calibri"/>
      <w:lang w:val="ru-RU" w:eastAsia="en-US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Armenian" w:hAnsi="Times Armenian" w:eastAsia="Times New Roman" w:cs="Times Armenian"/>
      <w:sz w:val="28"/>
      <w:szCs w:val="28"/>
      <w:lang w:val="hy-AM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qFormat/>
    <w:rPr>
      <w:rFonts w:ascii="Times Armenian" w:hAnsi="Times Armenian" w:eastAsia="Times New Roman" w:cs="Times New Roman"/>
      <w:sz w:val="24"/>
      <w:szCs w:val="24"/>
      <w:lang w:val="hy-AM" w:eastAsia="en-US"/>
    </w:rPr>
  </w:style>
  <w:style w:type="character" w:styleId="BodyTextIndentChar">
    <w:name w:val="Body Text Indent Char"/>
    <w:basedOn w:val="DefaultParagraphFont"/>
    <w:qFormat/>
    <w:rPr/>
  </w:style>
  <w:style w:type="character" w:styleId="FooterChar1">
    <w:name w:val="Footer Char1"/>
    <w:qFormat/>
    <w:rPr>
      <w:rFonts w:ascii="Calibri" w:hAnsi="Calibri" w:eastAsia="Times New Roman" w:cs="Times New Roman"/>
    </w:rPr>
  </w:style>
  <w:style w:type="character" w:styleId="BodyTextIndent2Char">
    <w:name w:val="Body Text Indent 2 Char"/>
    <w:qFormat/>
    <w:rPr>
      <w:rFonts w:ascii="Times Armenian" w:hAnsi="Times Armenian" w:eastAsia="Times New Roman" w:cs="Times New Roman"/>
      <w:sz w:val="20"/>
      <w:szCs w:val="20"/>
      <w:lang w:val="hy-AM" w:eastAsia="en-US"/>
    </w:rPr>
  </w:style>
  <w:style w:type="character" w:styleId="BodyTextChar">
    <w:name w:val="Body Text Char"/>
    <w:basedOn w:val="DefaultParagraphFont"/>
    <w:qFormat/>
    <w:rPr/>
  </w:style>
  <w:style w:type="character" w:styleId="BodyTextChar2">
    <w:name w:val="Body Text Char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hy-AM" w:eastAsia="en-US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y-AM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101">
    <w:name w:val="t101"/>
    <w:qFormat/>
    <w:rPr>
      <w:b/>
      <w:bCs/>
      <w:color w:val="0000FF"/>
    </w:rPr>
  </w:style>
  <w:style w:type="character" w:styleId="Char">
    <w:name w:val="Char"/>
    <w:qFormat/>
    <w:rPr>
      <w:rFonts w:ascii="Times Armenian" w:hAnsi="Times Armenian" w:cs="Times Armenian"/>
      <w:sz w:val="22"/>
      <w:lang w:val="en-GB" w:bidi="ar-SA"/>
    </w:rPr>
  </w:style>
  <w:style w:type="character" w:styleId="Heading2Char2">
    <w:name w:val="Heading 2 Char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CharChar6">
    <w:name w:val="Char Char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">
    <w:name w:val="Char Char5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">
    <w:name w:val="Char Char4"/>
    <w:qFormat/>
    <w:rPr>
      <w:lang w:val="hy-AM" w:eastAsia="en-US" w:bidi="ar-SA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lang w:val="hy-AM"/>
    </w:rPr>
  </w:style>
  <w:style w:type="character" w:styleId="Applestylespan">
    <w:name w:val="apple-style-span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hy-AM" w:eastAsia="en-US" w:bidi="ar-SA"/>
    </w:rPr>
  </w:style>
  <w:style w:type="character" w:styleId="Appleconvertedspace">
    <w:name w:val="apple-converted-space"/>
    <w:qFormat/>
    <w:rPr/>
  </w:style>
  <w:style w:type="character" w:styleId="Style5">
    <w:name w:val="Основной текст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FnChar2">
    <w:name w:val="fn Char2"/>
    <w:qFormat/>
    <w:rPr>
      <w:lang w:val="hy-AM" w:eastAsia="en-US" w:bidi="ar-SA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eastAsia="Calibri"/>
      <w:lang w:val="en-US" w:bidi="ar-SA"/>
    </w:rPr>
  </w:style>
  <w:style w:type="character" w:styleId="Heading1Char1">
    <w:name w:val="Heading 1 Char1"/>
    <w:qFormat/>
    <w:rPr>
      <w:rFonts w:ascii="Times Armenian" w:hAnsi="Times Armenian" w:cs="Times Armenian"/>
      <w:b/>
      <w:i/>
      <w:sz w:val="28"/>
      <w:lang w:val="hy-AM" w:eastAsia="en-US" w:bidi="ar-SA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244061"/>
    </w:rPr>
  </w:style>
  <w:style w:type="character" w:styleId="St">
    <w:name w:val="st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BodyTextChar1">
    <w:name w:val="Body Text Char1"/>
    <w:qFormat/>
    <w:rPr>
      <w:rFonts w:ascii="Arial Armenian" w:hAnsi="Arial Armenian" w:cs="Times New Roman"/>
      <w:sz w:val="20"/>
      <w:szCs w:val="20"/>
    </w:rPr>
  </w:style>
  <w:style w:type="character" w:styleId="CharChar18">
    <w:name w:val="Char Char1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val="hy-AM" w:eastAsia="en-US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hy-AM" w:eastAsia="en-US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  <w:lang w:val="hy-AM" w:eastAsia="en-US"/>
    </w:rPr>
  </w:style>
  <w:style w:type="character" w:styleId="CharChar13">
    <w:name w:val="Char Char13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TitleChar1">
    <w:name w:val="Title Char1"/>
    <w:qFormat/>
    <w:rPr>
      <w:rFonts w:ascii="Arial Armenian" w:hAnsi="Arial Armenian" w:eastAsia="Times New Roman" w:cs="Times New Roman"/>
      <w:b/>
      <w:sz w:val="28"/>
      <w:szCs w:val="20"/>
      <w:lang w:val="hy-AM" w:eastAsia="en-US"/>
    </w:rPr>
  </w:style>
  <w:style w:type="character" w:styleId="BodyTextIndentChar2">
    <w:name w:val="Body Text Indent Char2"/>
    <w:qFormat/>
    <w:rPr>
      <w:rFonts w:ascii="Times Armenian" w:hAnsi="Times Armenian" w:eastAsia="Times New Roman" w:cs="Times New Roman"/>
      <w:sz w:val="24"/>
      <w:szCs w:val="24"/>
      <w:lang w:val="hy-AM" w:eastAsia="en-US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12">
    <w:name w:val="Char Char1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2">
    <w:name w:val="Char2"/>
    <w:qFormat/>
    <w:rPr>
      <w:rFonts w:ascii="Times Armenian" w:hAnsi="Times Armenian" w:cs="Times Armenian"/>
      <w:sz w:val="22"/>
      <w:lang w:val="en-GB" w:bidi="ar-SA"/>
    </w:rPr>
  </w:style>
  <w:style w:type="character" w:styleId="DefaultChar">
    <w:name w:val="Default Char"/>
    <w:qFormat/>
    <w:rPr>
      <w:rFonts w:ascii="Warnock Pro;Times New Roman" w:hAnsi="Warnock Pro;Times New Roman" w:cs="Warnock Pro;Times New Roman"/>
      <w:color w:val="000000"/>
      <w:sz w:val="24"/>
      <w:szCs w:val="24"/>
      <w:lang w:bidi="ar-SA"/>
    </w:rPr>
  </w:style>
  <w:style w:type="character" w:styleId="SubtitleChar1">
    <w:name w:val="Subtitle Char1"/>
    <w:qFormat/>
    <w:rPr>
      <w:rFonts w:ascii="Times LatArm" w:hAnsi="Times LatArm" w:eastAsia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">
    <w:name w:val="Char Char24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Абзац списка Знак"/>
    <w:qFormat/>
    <w:rPr>
      <w:rFonts w:eastAsia="Calibri"/>
      <w:sz w:val="24"/>
      <w:szCs w:val="24"/>
      <w:lang w:val="ru-RU"/>
    </w:rPr>
  </w:style>
  <w:style w:type="character" w:styleId="CharChar61">
    <w:name w:val="Char Char61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1">
    <w:name w:val="Char Char51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1">
    <w:name w:val="Char Char41"/>
    <w:qFormat/>
    <w:rPr>
      <w:lang w:val="hy-AM" w:eastAsia="en-US" w:bidi="ar-SA"/>
    </w:rPr>
  </w:style>
  <w:style w:type="character" w:styleId="CharChar64">
    <w:name w:val="Char Char64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4">
    <w:name w:val="Char Char54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4">
    <w:name w:val="Char Char44"/>
    <w:qFormat/>
    <w:rPr>
      <w:lang w:val="hy-AM" w:eastAsia="en-US" w:bidi="ar-SA"/>
    </w:rPr>
  </w:style>
  <w:style w:type="character" w:styleId="CharChar183">
    <w:name w:val="Char Char183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3">
    <w:name w:val="Char Char133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3">
    <w:name w:val="Char Char123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3">
    <w:name w:val="Char Char233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3">
    <w:name w:val="Char Char243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Appletabspan">
    <w:name w:val="apple-tab-span"/>
    <w:qFormat/>
    <w:rPr/>
  </w:style>
  <w:style w:type="character" w:styleId="Bodytext2">
    <w:name w:val="Body text (2)_"/>
    <w:qFormat/>
    <w:rPr>
      <w:rFonts w:ascii="Sylfaen" w:hAnsi="Sylfaen" w:eastAsia="Sylfaen" w:cs="Sylfaen"/>
      <w:spacing w:val="20"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32ptExact">
    <w:name w:val="Основной текст (3) + Интервал 2 pt Exact"/>
    <w:qFormat/>
    <w:rPr>
      <w:rFonts w:ascii="Sylfaen" w:hAnsi="Sylfaen" w:cs="Sylfaen"/>
      <w:spacing w:val="40"/>
      <w:sz w:val="20"/>
      <w:szCs w:val="20"/>
      <w:u w:val="none"/>
      <w:lang w:val="ru-RU"/>
    </w:rPr>
  </w:style>
  <w:style w:type="character" w:styleId="PageNumber1">
    <w:name w:val="Page Number1"/>
    <w:qFormat/>
    <w:rPr/>
  </w:style>
  <w:style w:type="character" w:styleId="21">
    <w:name w:val="Основной текст (2)_"/>
    <w:qFormat/>
    <w:rPr>
      <w:rFonts w:ascii="Sylfaen" w:hAnsi="Sylfaen" w:cs="Sylfaen"/>
      <w:i/>
      <w:iCs/>
      <w:shd w:fill="FFFFFF" w:val="clear"/>
    </w:rPr>
  </w:style>
  <w:style w:type="character" w:styleId="3">
    <w:name w:val="Основной текст (3)_"/>
    <w:qFormat/>
    <w:rPr>
      <w:rFonts w:ascii="Sylfaen" w:hAnsi="Sylfaen" w:cs="Sylfaen"/>
      <w:spacing w:val="20"/>
      <w:w w:val="80"/>
      <w:sz w:val="21"/>
      <w:szCs w:val="21"/>
      <w:shd w:fill="FFFFFF" w:val="clear"/>
    </w:rPr>
  </w:style>
  <w:style w:type="character" w:styleId="311pt">
    <w:name w:val="Основной текст (3) + 11 pt"/>
    <w:qFormat/>
    <w:rPr>
      <w:rFonts w:ascii="Sylfaen" w:hAnsi="Sylfaen" w:cs="Sylfaen"/>
      <w:i/>
      <w:iCs/>
      <w:spacing w:val="0"/>
      <w:w w:val="100"/>
      <w:sz w:val="22"/>
      <w:szCs w:val="22"/>
      <w:shd w:fill="FFFFFF" w:val="clear"/>
    </w:rPr>
  </w:style>
  <w:style w:type="character" w:styleId="311pt1">
    <w:name w:val="Основной текст (3) + 11 pt1"/>
    <w:qFormat/>
    <w:rPr>
      <w:rFonts w:ascii="Sylfaen" w:hAnsi="Sylfaen" w:cs="Sylfaen"/>
      <w:spacing w:val="0"/>
      <w:w w:val="10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Sylfaen" w:hAnsi="Sylfaen" w:cs="Sylfaen"/>
      <w:spacing w:val="20"/>
      <w:w w:val="80"/>
      <w:shd w:fill="FFFFFF" w:val="clear"/>
    </w:rPr>
  </w:style>
  <w:style w:type="character" w:styleId="4pt">
    <w:name w:val="Основной текст + 4 pt"/>
    <w:qFormat/>
    <w:rPr>
      <w:rFonts w:ascii="Sylfaen" w:hAnsi="Sylfaen" w:cs="Sylfaen"/>
      <w:i/>
      <w:iCs/>
      <w:spacing w:val="0"/>
      <w:w w:val="100"/>
      <w:sz w:val="8"/>
      <w:szCs w:val="8"/>
      <w:shd w:fill="FFFFFF" w:val="clear"/>
    </w:rPr>
  </w:style>
  <w:style w:type="character" w:styleId="1">
    <w:name w:val="Заголовок №1_"/>
    <w:qFormat/>
    <w:rPr>
      <w:rFonts w:ascii="Sylfaen" w:hAnsi="Sylfaen" w:cs="Sylfaen"/>
      <w:i/>
      <w:iCs/>
      <w:spacing w:val="-30"/>
      <w:sz w:val="31"/>
      <w:szCs w:val="31"/>
      <w:shd w:fill="FFFFFF" w:val="clear"/>
    </w:rPr>
  </w:style>
  <w:style w:type="character" w:styleId="111">
    <w:name w:val="Заголовок №1 + 11"/>
    <w:qFormat/>
    <w:rPr>
      <w:rFonts w:ascii="Sylfaen" w:hAnsi="Sylfaen" w:cs="Sylfaen"/>
      <w:i/>
      <w:iCs/>
      <w:spacing w:val="-20"/>
      <w:sz w:val="23"/>
      <w:szCs w:val="23"/>
      <w:shd w:fill="FFFFFF" w:val="clear"/>
    </w:rPr>
  </w:style>
  <w:style w:type="character" w:styleId="Sylfaen2">
    <w:name w:val="Основной текст + Sylfaen2"/>
    <w:qFormat/>
    <w:rPr>
      <w:rFonts w:ascii="Sylfaen" w:hAnsi="Sylfaen" w:cs="Sylfaen"/>
      <w:spacing w:val="20"/>
      <w:w w:val="80"/>
      <w:sz w:val="22"/>
      <w:szCs w:val="22"/>
      <w:u w:val="none"/>
      <w:shd w:fill="FFFFFF" w:val="clear"/>
    </w:rPr>
  </w:style>
  <w:style w:type="character" w:styleId="Sylfaen1">
    <w:name w:val="Основной текст + Sylfaen1"/>
    <w:qFormat/>
    <w:rPr>
      <w:rFonts w:ascii="Sylfaen" w:hAnsi="Sylfaen" w:cs="Sylfaen"/>
      <w:spacing w:val="20"/>
      <w:w w:val="80"/>
      <w:sz w:val="20"/>
      <w:szCs w:val="20"/>
      <w:u w:val="none"/>
      <w:shd w:fill="FFFFFF" w:val="clear"/>
    </w:rPr>
  </w:style>
  <w:style w:type="character" w:styleId="Style7">
    <w:name w:val="Основной текст + Полужирный"/>
    <w:qFormat/>
    <w:rPr>
      <w:rFonts w:ascii="Sylfaen" w:hAnsi="Sylfaen" w:cs="Sylfaen"/>
      <w:b/>
      <w:bCs/>
      <w:spacing w:val="20"/>
      <w:w w:val="80"/>
      <w:sz w:val="21"/>
      <w:szCs w:val="21"/>
      <w:u w:val="none"/>
      <w:shd w:fill="FFFFFF" w:val="clear"/>
    </w:rPr>
  </w:style>
  <w:style w:type="character" w:styleId="Shorttext">
    <w:name w:val="short_text"/>
    <w:qFormat/>
    <w:rPr/>
  </w:style>
  <w:style w:type="character" w:styleId="Textexposedshow">
    <w:name w:val="text_exposed_show"/>
    <w:qFormat/>
    <w:rPr/>
  </w:style>
  <w:style w:type="character" w:styleId="BodyText3Char1">
    <w:name w:val="Body Text 3 Char1"/>
    <w:qFormat/>
    <w:rPr>
      <w:rFonts w:ascii="Calibri" w:hAnsi="Calibri" w:eastAsia="Times New Roman" w:cs="Calibri"/>
      <w:kern w:val="2"/>
      <w:sz w:val="16"/>
      <w:szCs w:val="16"/>
    </w:rPr>
  </w:style>
  <w:style w:type="character" w:styleId="BodyTextIndent3Char1">
    <w:name w:val="Body Text Indent 3 Char1"/>
    <w:qFormat/>
    <w:rPr>
      <w:rFonts w:ascii="Calibri" w:hAnsi="Calibri" w:eastAsia="Times New Roman" w:cs="Calibri"/>
      <w:kern w:val="2"/>
      <w:sz w:val="16"/>
      <w:szCs w:val="16"/>
    </w:rPr>
  </w:style>
  <w:style w:type="character" w:styleId="TextChar">
    <w:name w:val="text Char"/>
    <w:qFormat/>
    <w:rPr>
      <w:rFonts w:ascii="GHEA Mariam" w:hAnsi="GHEA Mariam" w:cs="GHEA Mariam"/>
      <w:lang w:val="en-GB"/>
    </w:rPr>
  </w:style>
  <w:style w:type="character" w:styleId="Usercontent">
    <w:name w:val="usercontent"/>
    <w:qFormat/>
    <w:rPr/>
  </w:style>
  <w:style w:type="character" w:styleId="Username">
    <w:name w:val="user-name"/>
    <w:qFormat/>
    <w:rPr/>
  </w:style>
  <w:style w:type="character" w:styleId="SubtleEmphasis1">
    <w:name w:val="Subtle Emphasis1"/>
    <w:qFormat/>
    <w:rPr>
      <w:i/>
      <w:iCs/>
      <w:color w:val="808080"/>
    </w:rPr>
  </w:style>
  <w:style w:type="character" w:styleId="5yl5">
    <w:name w:val="_5yl5"/>
    <w:qFormat/>
    <w:rPr/>
  </w:style>
  <w:style w:type="character" w:styleId="11">
    <w:name w:val="Номер страницы1"/>
    <w:qFormat/>
    <w:rPr/>
  </w:style>
  <w:style w:type="character" w:styleId="22">
    <w:name w:val="Основной текст2"/>
    <w:qFormat/>
    <w:rPr>
      <w:rFonts w:ascii="Sylfaen" w:hAnsi="Sylfaen" w:eastAsia="Tahoma" w:cs="Sylfaen"/>
      <w:spacing w:val="20"/>
      <w:w w:val="80"/>
      <w:sz w:val="19"/>
      <w:szCs w:val="19"/>
      <w:shd w:fill="FFFFFF" w:val="clear"/>
      <w:lang w:bidi="ar-SA"/>
    </w:rPr>
  </w:style>
  <w:style w:type="character" w:styleId="LineNumbering">
    <w:name w:val="Line Number"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hy-AM" w:eastAsia="en-US"/>
    </w:rPr>
  </w:style>
  <w:style w:type="character" w:styleId="CharChar62">
    <w:name w:val="Char Char62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2">
    <w:name w:val="Char Char52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2">
    <w:name w:val="Char Char42"/>
    <w:qFormat/>
    <w:rPr>
      <w:lang w:val="hy-AM" w:eastAsia="en-US" w:bidi="ar-SA"/>
    </w:rPr>
  </w:style>
  <w:style w:type="character" w:styleId="CharChar181">
    <w:name w:val="Char Char181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1">
    <w:name w:val="Char Char131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1">
    <w:name w:val="Char Char121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1">
    <w:name w:val="Char Char231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1">
    <w:name w:val="Char Char241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Longtext">
    <w:name w:val="long_tex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Accent">
    <w:name w:val="accent"/>
    <w:qFormat/>
    <w:rPr/>
  </w:style>
  <w:style w:type="character" w:styleId="Null">
    <w:name w:val="null"/>
    <w:qFormat/>
    <w:rPr>
      <w:rFonts w:cs="Times New Roman"/>
    </w:rPr>
  </w:style>
  <w:style w:type="character" w:styleId="Style8">
    <w:name w:val="_"/>
    <w:qFormat/>
    <w:rPr/>
  </w:style>
  <w:style w:type="character" w:styleId="FontStyle19">
    <w:name w:val="Font Style19"/>
    <w:qFormat/>
    <w:rPr>
      <w:rFonts w:ascii="Tahoma" w:hAnsi="Tahoma" w:cs="Tahoma"/>
      <w:sz w:val="20"/>
      <w:szCs w:val="20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31">
    <w:name w:val="Основной текст3"/>
    <w:qFormat/>
    <w:rPr>
      <w:rFonts w:ascii="Sylfaen" w:hAnsi="Sylfaen" w:eastAsia="Sylfaen" w:cs="Sylfaen"/>
      <w:sz w:val="19"/>
      <w:szCs w:val="19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Sylfaen" w:hAnsi="Sylfaen" w:eastAsia="Sylfaen" w:cs="Sylfaen"/>
      <w:spacing w:val="30"/>
      <w:sz w:val="19"/>
      <w:szCs w:val="19"/>
      <w:shd w:fill="FFFFFF" w:val="clear"/>
      <w:lang w:bidi="ar-SA"/>
    </w:rPr>
  </w:style>
  <w:style w:type="character" w:styleId="41">
    <w:name w:val="Основной текст4"/>
    <w:qFormat/>
    <w:rPr>
      <w:rFonts w:ascii="Sylfaen" w:hAnsi="Sylfaen" w:eastAsia="Sylfaen" w:cs="Sylfaen"/>
      <w:sz w:val="19"/>
      <w:szCs w:val="19"/>
      <w:shd w:fill="FFFFFF" w:val="clear"/>
      <w:lang w:bidi="ar-SA"/>
    </w:rPr>
  </w:style>
  <w:style w:type="character" w:styleId="M5230213193050876883s1">
    <w:name w:val="m_-5230213193050876883s1"/>
    <w:qFormat/>
    <w:rPr/>
  </w:style>
  <w:style w:type="character" w:styleId="BodyText3">
    <w:name w:val="Body Text3"/>
    <w:qFormat/>
    <w:rPr>
      <w:rFonts w:ascii="Tahoma" w:hAnsi="Tahoma" w:eastAsia="Times New Roman" w:cs="Tahom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hy-AM"/>
    </w:rPr>
  </w:style>
  <w:style w:type="character" w:styleId="Bodytext7">
    <w:name w:val="Body text (7)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/>
    </w:rPr>
  </w:style>
  <w:style w:type="character" w:styleId="Bodytext213pt">
    <w:name w:val="Body text (2) + 13 pt"/>
    <w:qFormat/>
    <w:rPr>
      <w:rFonts w:ascii="Sylfaen" w:hAnsi="Sylfaen" w:eastAsia="Sylfaen" w:cs="Sylfaen"/>
      <w:spacing w:val="20"/>
      <w:sz w:val="26"/>
      <w:szCs w:val="26"/>
      <w:u w:val="none"/>
      <w:shd w:fill="FFFFFF" w:val="clear"/>
    </w:rPr>
  </w:style>
  <w:style w:type="character" w:styleId="Stmainservices">
    <w:name w:val="stmainservices"/>
    <w:qFormat/>
    <w:rPr/>
  </w:style>
  <w:style w:type="character" w:styleId="Stbubblehcount">
    <w:name w:val="stbubble_hcount"/>
    <w:qFormat/>
    <w:rPr/>
  </w:style>
  <w:style w:type="character" w:styleId="Chicklets">
    <w:name w:val="chicklets"/>
    <w:qFormat/>
    <w:rPr/>
  </w:style>
  <w:style w:type="character" w:styleId="S1">
    <w:name w:val="s1"/>
    <w:qFormat/>
    <w:rPr/>
  </w:style>
  <w:style w:type="character" w:styleId="Bodytext216pt1">
    <w:name w:val="Body text (2) + 16 pt1"/>
    <w:qFormat/>
    <w:rPr>
      <w:rFonts w:ascii="Arial Unicode MS" w:hAnsi="Arial Unicode MS" w:eastAsia="Arial Unicode MS" w:cs="Arial Unicode MS"/>
      <w:i/>
      <w:iCs/>
      <w:spacing w:val="-20"/>
      <w:sz w:val="32"/>
      <w:szCs w:val="32"/>
      <w:u w:val="none"/>
      <w:shd w:fill="FFFFFF" w:val="clear"/>
    </w:rPr>
  </w:style>
  <w:style w:type="character" w:styleId="Bodytext216pt">
    <w:name w:val="Body text (2) + 16 pt"/>
    <w:qFormat/>
    <w:rPr>
      <w:rFonts w:ascii="Arial Unicode MS" w:hAnsi="Arial Unicode MS" w:eastAsia="Arial Unicode MS" w:cs="Arial Unicode MS"/>
      <w:i/>
      <w:iCs/>
      <w:color w:val="2949AD"/>
      <w:spacing w:val="-20"/>
      <w:sz w:val="32"/>
      <w:szCs w:val="32"/>
      <w:u w:val="none"/>
      <w:shd w:fill="FFFFFF" w:val="clear"/>
    </w:rPr>
  </w:style>
  <w:style w:type="character" w:styleId="Bodytext31">
    <w:name w:val="Body text (3)_"/>
    <w:qFormat/>
    <w:rPr>
      <w:rFonts w:ascii="Arial Unicode MS" w:hAnsi="Arial Unicode MS" w:eastAsia="Arial Unicode MS" w:cs="Arial Unicode MS"/>
      <w:b/>
      <w:bCs/>
      <w:sz w:val="32"/>
      <w:szCs w:val="32"/>
      <w:shd w:fill="FFFFFF" w:val="clear"/>
    </w:rPr>
  </w:style>
  <w:style w:type="character" w:styleId="Bodytext2105pt">
    <w:name w:val="Body text (2) + 10.5 pt"/>
    <w:qFormat/>
    <w:rPr>
      <w:rFonts w:ascii="Arial Unicode MS" w:hAnsi="Arial Unicode MS" w:eastAsia="Arial Unicode MS" w:cs="Arial Unicode MS"/>
      <w:smallCaps/>
      <w:spacing w:val="-10"/>
      <w:w w:val="150"/>
      <w:sz w:val="21"/>
      <w:szCs w:val="21"/>
      <w:u w:val="none"/>
      <w:shd w:fill="FFFFFF" w:val="clear"/>
    </w:rPr>
  </w:style>
  <w:style w:type="character" w:styleId="Bodytext2105pt1">
    <w:name w:val="Body text (2) + 10.5 pt1"/>
    <w:qFormat/>
    <w:rPr>
      <w:rFonts w:ascii="Arial Unicode MS" w:hAnsi="Arial Unicode MS" w:eastAsia="Arial Unicode MS" w:cs="Arial Unicode MS"/>
      <w:spacing w:val="-10"/>
      <w:w w:val="150"/>
      <w:sz w:val="21"/>
      <w:szCs w:val="21"/>
      <w:u w:val="none"/>
      <w:shd w:fill="FFFFFF" w:val="clear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i/>
      <w:iCs/>
      <w:spacing w:val="-20"/>
      <w:sz w:val="28"/>
      <w:szCs w:val="28"/>
      <w:shd w:fill="FFFFFF" w:val="clear"/>
    </w:rPr>
  </w:style>
  <w:style w:type="character" w:styleId="Bodytext4Bold">
    <w:name w:val="Body text (4) + Bold"/>
    <w:qFormat/>
    <w:rPr>
      <w:rFonts w:ascii="Arial Unicode MS" w:hAnsi="Arial Unicode MS" w:eastAsia="Arial Unicode MS" w:cs="Arial Unicode MS"/>
      <w:b/>
      <w:bCs/>
      <w:i/>
      <w:iCs/>
      <w:spacing w:val="-10"/>
      <w:sz w:val="28"/>
      <w:szCs w:val="28"/>
      <w:shd w:fill="FFFFFF" w:val="clear"/>
    </w:rPr>
  </w:style>
  <w:style w:type="character" w:styleId="Bodytext311pt">
    <w:name w:val="Body text (3) + 11 pt"/>
    <w:qFormat/>
    <w:rPr>
      <w:rFonts w:ascii="Arial Unicode MS" w:hAnsi="Arial Unicode MS" w:eastAsia="Arial Unicode MS" w:cs="Arial Unicode MS"/>
      <w:b/>
      <w:bCs/>
      <w:sz w:val="22"/>
      <w:szCs w:val="22"/>
      <w:u w:val="none"/>
      <w:shd w:fill="FFFFFF" w:val="clear"/>
    </w:rPr>
  </w:style>
  <w:style w:type="character" w:styleId="Headerorfooter">
    <w:name w:val="Header or footer_"/>
    <w:qFormat/>
    <w:rPr>
      <w:rFonts w:ascii="Arial Unicode MS" w:hAnsi="Arial Unicode MS" w:eastAsia="Arial Unicode MS" w:cs="Arial Unicode MS"/>
      <w:sz w:val="24"/>
      <w:szCs w:val="24"/>
      <w:shd w:fill="FFFFFF" w:val="clear"/>
    </w:rPr>
  </w:style>
  <w:style w:type="character" w:styleId="HeaderorfooterSylfaen">
    <w:name w:val="Header or footer + Sylfaen"/>
    <w:qFormat/>
    <w:rPr>
      <w:rFonts w:ascii="Sylfaen" w:hAnsi="Sylfaen" w:eastAsia="Arial Unicode MS" w:cs="Sylfaen"/>
      <w:w w:val="66"/>
      <w:sz w:val="26"/>
      <w:szCs w:val="26"/>
      <w:shd w:fill="FFFFFF" w:val="clear"/>
    </w:rPr>
  </w:style>
  <w:style w:type="character" w:styleId="Headerorfooter1">
    <w:name w:val="Header or footer"/>
    <w:qFormat/>
    <w:rPr/>
  </w:style>
  <w:style w:type="character" w:styleId="Bodytext2Spacing1pt">
    <w:name w:val="Body text (2) + Spacing -1 pt"/>
    <w:qFormat/>
    <w:rPr>
      <w:rFonts w:ascii="Arial Unicode MS" w:hAnsi="Arial Unicode MS" w:eastAsia="Arial Unicode MS" w:cs="Arial Unicode MS"/>
      <w:spacing w:val="-30"/>
      <w:sz w:val="30"/>
      <w:szCs w:val="30"/>
      <w:u w:val="none"/>
      <w:shd w:fill="FFFFFF" w:val="clear"/>
    </w:rPr>
  </w:style>
  <w:style w:type="character" w:styleId="Bodytext211pt">
    <w:name w:val="Body text (2) + 11 pt"/>
    <w:qFormat/>
    <w:rPr>
      <w:rFonts w:ascii="Arial Unicode MS" w:hAnsi="Arial Unicode MS" w:eastAsia="Arial Unicode MS" w:cs="Arial Unicode MS"/>
      <w:spacing w:val="20"/>
      <w:sz w:val="22"/>
      <w:szCs w:val="22"/>
      <w:u w:val="none"/>
      <w:shd w:fill="FFFFFF" w:val="clear"/>
    </w:rPr>
  </w:style>
  <w:style w:type="character" w:styleId="Footnote2">
    <w:name w:val="Footnote (2)_"/>
    <w:qFormat/>
    <w:rPr>
      <w:rFonts w:ascii="Arial Unicode MS" w:hAnsi="Arial Unicode MS" w:eastAsia="Arial Unicode MS" w:cs="Arial Unicode MS"/>
      <w:shd w:fill="FFFFFF" w:val="clear"/>
    </w:rPr>
  </w:style>
  <w:style w:type="character" w:styleId="Footnote21">
    <w:name w:val="Footnote (2)"/>
    <w:qFormat/>
    <w:rPr>
      <w:rFonts w:ascii="Arial Unicode MS" w:hAnsi="Arial Unicode MS" w:eastAsia="Arial Unicode MS" w:cs="Arial Unicode MS"/>
      <w:color w:val="78AAC6"/>
      <w:u w:val="single"/>
      <w:shd w:fill="FFFFFF" w:val="clear"/>
    </w:rPr>
  </w:style>
  <w:style w:type="character" w:styleId="Footnote22">
    <w:name w:val="Footnote (2)2"/>
    <w:qFormat/>
    <w:rPr>
      <w:rFonts w:ascii="Arial Unicode MS" w:hAnsi="Arial Unicode MS" w:eastAsia="Arial Unicode MS" w:cs="Arial Unicode MS"/>
      <w:color w:val="78AAC6"/>
      <w:shd w:fill="FFFFFF" w:val="clear"/>
    </w:rPr>
  </w:style>
  <w:style w:type="character" w:styleId="Bodytext34pt1">
    <w:name w:val="Body text (3) + 4 pt1"/>
    <w:qFormat/>
    <w:rPr>
      <w:rFonts w:ascii="Sylfaen" w:hAnsi="Sylfaen" w:eastAsia="Arial Unicode MS" w:cs="Sylfaen"/>
      <w:b/>
      <w:bCs/>
      <w:sz w:val="8"/>
      <w:szCs w:val="8"/>
      <w:u w:val="none"/>
      <w:shd w:fill="FFFFFF" w:val="clear"/>
    </w:rPr>
  </w:style>
  <w:style w:type="character" w:styleId="Bodytext23">
    <w:name w:val="Body text (2)3"/>
    <w:qFormat/>
    <w:rPr>
      <w:rFonts w:ascii="Arial Unicode MS" w:hAnsi="Arial Unicode MS" w:eastAsia="Arial Unicode MS" w:cs="Arial Unicode MS"/>
      <w:color w:val="6B6B6B"/>
      <w:spacing w:val="20"/>
      <w:sz w:val="30"/>
      <w:szCs w:val="30"/>
      <w:u w:val="none"/>
      <w:shd w:fill="FFFFFF" w:val="clear"/>
    </w:rPr>
  </w:style>
  <w:style w:type="character" w:styleId="Bodytext22">
    <w:name w:val="Body text (2)2"/>
    <w:qFormat/>
    <w:rPr>
      <w:rFonts w:ascii="Arial Unicode MS" w:hAnsi="Arial Unicode MS" w:eastAsia="Arial Unicode MS" w:cs="Arial Unicode MS"/>
      <w:color w:val="464646"/>
      <w:spacing w:val="20"/>
      <w:sz w:val="30"/>
      <w:szCs w:val="30"/>
      <w:u w:val="none"/>
      <w:shd w:fill="FFFFFF" w:val="clear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20"/>
      <w:szCs w:val="20"/>
    </w:rPr>
  </w:style>
  <w:style w:type="character" w:styleId="Bodytext42">
    <w:name w:val="Body text (4)2"/>
    <w:qFormat/>
    <w:rPr>
      <w:rFonts w:ascii="Sylfaen" w:hAnsi="Sylfaen" w:eastAsia="Arial Unicode MS" w:cs="Sylfaen"/>
      <w:i/>
      <w:iCs/>
      <w:color w:val="43476D"/>
      <w:spacing w:val="20"/>
      <w:w w:val="80"/>
      <w:sz w:val="24"/>
      <w:szCs w:val="24"/>
      <w:u w:val="none"/>
      <w:shd w:fill="FFFFFF" w:val="clear"/>
    </w:rPr>
  </w:style>
  <w:style w:type="character" w:styleId="QuoteChar">
    <w:name w:val="Quote Char"/>
    <w:qFormat/>
    <w:rPr>
      <w:rFonts w:eastAsia="Calibri"/>
      <w:i/>
      <w:iCs/>
      <w:sz w:val="22"/>
      <w:szCs w:val="22"/>
      <w:lang w:val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Spellingerror">
    <w:name w:val="spellingerror"/>
    <w:qFormat/>
    <w:rPr/>
  </w:style>
  <w:style w:type="character" w:styleId="S2">
    <w:name w:val="s2"/>
    <w:qFormat/>
    <w:rPr>
      <w:rFonts w:cs="Times New Roman"/>
    </w:rPr>
  </w:style>
  <w:style w:type="character" w:styleId="S4">
    <w:name w:val="s4"/>
    <w:qFormat/>
    <w:rPr/>
  </w:style>
  <w:style w:type="character" w:styleId="0pt">
    <w:name w:val="Основной текст + 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hy-AM"/>
    </w:rPr>
  </w:style>
  <w:style w:type="character" w:styleId="Impact115pt0pt">
    <w:name w:val="Основной текст + Impact.11.5 pt.Курсив.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">
    <w:name w:val="Основной текст + 15 pt.Полужирный.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">
    <w:name w:val="Основной текст + 11 pt.Полужирный.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3"/>
      <w:sz w:val="33"/>
      <w:szCs w:val="33"/>
      <w:shd w:fill="FFFFFF" w:val="clear"/>
    </w:rPr>
  </w:style>
  <w:style w:type="character" w:styleId="Char7">
    <w:name w:val="Char7"/>
    <w:qFormat/>
    <w:rPr>
      <w:rFonts w:ascii="Times Armenian" w:hAnsi="Times Armenian" w:cs="Times Armenian"/>
      <w:sz w:val="22"/>
      <w:lang w:val="en-GB" w:bidi="ar-SA"/>
    </w:rPr>
  </w:style>
  <w:style w:type="character" w:styleId="CharChar63">
    <w:name w:val="Char Char63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3">
    <w:name w:val="Char Char53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3">
    <w:name w:val="Char Char43"/>
    <w:qFormat/>
    <w:rPr>
      <w:lang w:val="hy-AM" w:eastAsia="en-US" w:bidi="ar-SA"/>
    </w:rPr>
  </w:style>
  <w:style w:type="character" w:styleId="CharChar182">
    <w:name w:val="Char Char182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2">
    <w:name w:val="Char Char132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2">
    <w:name w:val="Char Char12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2">
    <w:name w:val="Char Char232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2">
    <w:name w:val="Char Char242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1">
    <w:name w:val=" Char"/>
    <w:qFormat/>
    <w:rPr>
      <w:rFonts w:ascii="Times Armenian" w:hAnsi="Times Armenian" w:cs="Times Armenian"/>
      <w:sz w:val="22"/>
      <w:lang w:val="en-GB" w:bidi="ar-SA"/>
    </w:rPr>
  </w:style>
  <w:style w:type="character" w:styleId="CharChar65">
    <w:name w:val=" Char Char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5">
    <w:name w:val=" Char Char5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5">
    <w:name w:val=" Char Char4"/>
    <w:qFormat/>
    <w:rPr>
      <w:lang w:val="hy-AM" w:eastAsia="en-US" w:bidi="ar-SA"/>
    </w:rPr>
  </w:style>
  <w:style w:type="character" w:styleId="CharChar184">
    <w:name w:val=" Char Char1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4">
    <w:name w:val=" Char Char13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4">
    <w:name w:val=" Char Char1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4">
    <w:name w:val=" Char Char23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4">
    <w:name w:val=" Char Char24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Impact115pt0pt1">
    <w:name w:val="Основной текст + Impact.11.5 pt.Курсив.Интервал 0 pt1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1">
    <w:name w:val="Основной текст + 15 pt.Полужирный.Интервал 0 pt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1">
    <w:name w:val="Основной текст + 11 pt.Полужирный.Интервал 0 pt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har9">
    <w:name w:val="Char9"/>
    <w:qFormat/>
    <w:rPr>
      <w:rFonts w:ascii="Times Armenian" w:hAnsi="Times Armenian" w:cs="Times Armenian"/>
      <w:sz w:val="22"/>
      <w:lang w:val="en-GB"/>
    </w:rPr>
  </w:style>
  <w:style w:type="character" w:styleId="CharChar651">
    <w:name w:val="Char Char65"/>
    <w:qFormat/>
    <w:rPr>
      <w:rFonts w:ascii="Times Armenian" w:hAnsi="Times Armenian" w:cs="Times Armenian"/>
      <w:b/>
      <w:i/>
      <w:sz w:val="26"/>
      <w:u w:val="single"/>
      <w:lang w:val="hy-AM" w:eastAsia="en-US"/>
    </w:rPr>
  </w:style>
  <w:style w:type="character" w:styleId="CharChar551">
    <w:name w:val="Char Char55"/>
    <w:qFormat/>
    <w:rPr>
      <w:rFonts w:ascii="Times Armenian" w:hAnsi="Times Armenian" w:cs="Times Armenian"/>
      <w:sz w:val="24"/>
      <w:lang w:val="hy-AM" w:eastAsia="en-US"/>
    </w:rPr>
  </w:style>
  <w:style w:type="character" w:styleId="CharChar451">
    <w:name w:val="Char Char45"/>
    <w:qFormat/>
    <w:rPr>
      <w:lang w:val="hy-AM" w:eastAsia="en-US"/>
    </w:rPr>
  </w:style>
  <w:style w:type="character" w:styleId="CharChar1841">
    <w:name w:val="Char Char184"/>
    <w:qFormat/>
    <w:rPr>
      <w:rFonts w:ascii="Times Armenian" w:hAnsi="Times Armenian" w:cs="Times Armenian"/>
      <w:b/>
      <w:i/>
      <w:sz w:val="20"/>
      <w:lang w:val="hy-AM" w:eastAsia="en-US"/>
    </w:rPr>
  </w:style>
  <w:style w:type="character" w:styleId="CharChar1341">
    <w:name w:val="Char Char134"/>
    <w:qFormat/>
    <w:rPr>
      <w:rFonts w:ascii="Times New Roman" w:hAnsi="Times New Roman" w:cs="Times New Roman"/>
      <w:sz w:val="20"/>
      <w:lang w:val="hy-AM" w:eastAsia="en-US"/>
    </w:rPr>
  </w:style>
  <w:style w:type="character" w:styleId="CharChar1241">
    <w:name w:val="Char Char124"/>
    <w:qFormat/>
    <w:rPr>
      <w:rFonts w:ascii="Times New Roman" w:hAnsi="Times New Roman" w:cs="Times New Roman"/>
      <w:sz w:val="24"/>
      <w:lang w:val="hy-AM" w:eastAsia="en-US"/>
    </w:rPr>
  </w:style>
  <w:style w:type="character" w:styleId="CharChar2341">
    <w:name w:val="Char Char234"/>
    <w:qFormat/>
    <w:rPr>
      <w:rFonts w:ascii="Times Armenian" w:hAnsi="Times Armenian" w:cs="Times Armenian"/>
      <w:sz w:val="24"/>
      <w:u w:val="single"/>
      <w:lang w:val="hy-AM" w:eastAsia="en-US"/>
    </w:rPr>
  </w:style>
  <w:style w:type="character" w:styleId="CharChar2441">
    <w:name w:val="Char Char244"/>
    <w:qFormat/>
    <w:rPr>
      <w:rFonts w:ascii="Times Armenian" w:hAnsi="Times Armenian" w:cs="Times Armenian"/>
      <w:b/>
      <w:i/>
      <w:sz w:val="20"/>
      <w:lang w:val="hy-AM" w:eastAsia="en-US"/>
    </w:rPr>
  </w:style>
  <w:style w:type="character" w:styleId="Newscontent">
    <w:name w:val="news-content"/>
    <w:qFormat/>
    <w:rPr/>
  </w:style>
  <w:style w:type="character" w:styleId="Char3">
    <w:name w:val="Գծապատկեր Char"/>
    <w:qFormat/>
    <w:rPr>
      <w:rFonts w:ascii="GHEA Grapalat" w:hAnsi="GHEA Grapalat" w:eastAsia="GHEA Grapalat" w:cs="GHEA Grapalat"/>
      <w:sz w:val="22"/>
      <w:szCs w:val="22"/>
      <w:lang w:val="en-US" w:eastAsia="en-US"/>
    </w:rPr>
  </w:style>
  <w:style w:type="character" w:styleId="Char17">
    <w:name w:val="Char17"/>
    <w:qFormat/>
    <w:rPr>
      <w:rFonts w:ascii="Times Armenian" w:hAnsi="Times Armenian" w:cs="Times Armenian"/>
      <w:sz w:val="22"/>
      <w:lang w:val="en-GB" w:bidi="ar-SA"/>
    </w:rPr>
  </w:style>
  <w:style w:type="character" w:styleId="CharChar67">
    <w:name w:val="Char Char67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7">
    <w:name w:val="Char Char57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7">
    <w:name w:val="Char Char47"/>
    <w:qFormat/>
    <w:rPr>
      <w:lang w:val="hy-AM" w:eastAsia="en-US" w:bidi="ar-SA"/>
    </w:rPr>
  </w:style>
  <w:style w:type="character" w:styleId="CharChar186">
    <w:name w:val="Char Char186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6">
    <w:name w:val="Char Char136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6">
    <w:name w:val="Char Char126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6">
    <w:name w:val="Char Char236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6">
    <w:name w:val="Char Char246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10">
    <w:name w:val="Char10"/>
    <w:qFormat/>
    <w:rPr>
      <w:rFonts w:ascii="Times Armenian" w:hAnsi="Times Armenian" w:cs="Times Armenian"/>
      <w:sz w:val="22"/>
      <w:lang w:val="en-GB" w:bidi="ar-SA"/>
    </w:rPr>
  </w:style>
  <w:style w:type="character" w:styleId="CharChar66">
    <w:name w:val="Char Char6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6">
    <w:name w:val="Char Char56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6">
    <w:name w:val="Char Char46"/>
    <w:qFormat/>
    <w:rPr>
      <w:lang w:val="hy-AM" w:eastAsia="en-US" w:bidi="ar-SA"/>
    </w:rPr>
  </w:style>
  <w:style w:type="character" w:styleId="CharChar185">
    <w:name w:val="Char Char185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5">
    <w:name w:val="Char Char135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5">
    <w:name w:val="Char Char125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5">
    <w:name w:val="Char Char235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5">
    <w:name w:val="Char Char245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21">
    <w:name w:val="Char21"/>
    <w:qFormat/>
    <w:rPr>
      <w:rFonts w:ascii="Times Armenian" w:hAnsi="Times Armenian" w:cs="Times Armenian"/>
      <w:sz w:val="22"/>
      <w:lang w:val="en-GB" w:bidi="ar-SA"/>
    </w:rPr>
  </w:style>
  <w:style w:type="character" w:styleId="CharChar69">
    <w:name w:val="Char Char69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9">
    <w:name w:val="Char Char59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9">
    <w:name w:val="Char Char49"/>
    <w:qFormat/>
    <w:rPr>
      <w:lang w:val="hy-AM" w:eastAsia="en-US" w:bidi="ar-SA"/>
    </w:rPr>
  </w:style>
  <w:style w:type="character" w:styleId="CharChar188">
    <w:name w:val="Char Char18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8">
    <w:name w:val="Char Char138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8">
    <w:name w:val="Char Char128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8">
    <w:name w:val="Char Char238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8">
    <w:name w:val="Char Char24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Referencetext">
    <w:name w:val="reference-text"/>
    <w:qFormat/>
    <w:rPr/>
  </w:style>
  <w:style w:type="character" w:styleId="Impact115pt0pt2">
    <w:name w:val="Основной текст + Impact.11.5 pt.Курсив.Интервал 0 pt2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2">
    <w:name w:val="Основной текст + 15 pt.Полужирный.Интервал 0 pt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2">
    <w:name w:val="Основной текст + 11 pt.Полужирный.Интервал 0 pt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har20">
    <w:name w:val="Char20"/>
    <w:qFormat/>
    <w:rPr>
      <w:rFonts w:ascii="Times Armenian" w:hAnsi="Times Armenian" w:cs="Times Armenian"/>
      <w:sz w:val="22"/>
      <w:lang w:val="en-GB" w:bidi="ar-SA"/>
    </w:rPr>
  </w:style>
  <w:style w:type="character" w:styleId="Highlight">
    <w:name w:val="highlight"/>
    <w:qFormat/>
    <w:rPr/>
  </w:style>
  <w:style w:type="character" w:styleId="Char19">
    <w:name w:val="Char19"/>
    <w:qFormat/>
    <w:rPr>
      <w:rFonts w:ascii="Times Armenian" w:hAnsi="Times Armenian" w:cs="Times Armenian"/>
      <w:sz w:val="22"/>
      <w:lang w:val="en-GB" w:bidi="ar-SA"/>
    </w:rPr>
  </w:style>
  <w:style w:type="character" w:styleId="CharChar68">
    <w:name w:val="Char Char68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8">
    <w:name w:val="Char Char58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8">
    <w:name w:val="Char Char48"/>
    <w:qFormat/>
    <w:rPr>
      <w:lang w:val="hy-AM" w:eastAsia="en-US" w:bidi="ar-SA"/>
    </w:rPr>
  </w:style>
  <w:style w:type="character" w:styleId="CharChar187">
    <w:name w:val="Char Char187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7">
    <w:name w:val="Char Char137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7">
    <w:name w:val="Char Char127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7">
    <w:name w:val="Char Char237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7">
    <w:name w:val="Char Char247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Impact115pt0pt3">
    <w:name w:val="Основной текст + Impact.11.5 pt.Курсив.Интервал 0 pt3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3">
    <w:name w:val="Основной текст + 15 pt.Полужирный.Интервал 0 pt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3">
    <w:name w:val="Основной текст + 11 pt.Полужирный.Интервал 0 pt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har4">
    <w:name w:val="Աղյուսակ Char"/>
    <w:qFormat/>
    <w:rPr>
      <w:rFonts w:ascii="GHEA Grapalat" w:hAnsi="GHEA Grapalat" w:eastAsia="Calibri" w:cs="GHEA Grapalat"/>
      <w:b/>
      <w:color w:val="1F497D"/>
      <w:sz w:val="24"/>
      <w:szCs w:val="24"/>
      <w:lang w:val="hy-AM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b/>
      <w:sz w:val="28"/>
      <w:szCs w:val="20"/>
      <w:lang w:val="hy-AM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hy-AM" w:eastAsia="en-US"/>
    </w:rPr>
  </w:style>
  <w:style w:type="paragraph" w:styleId="List">
    <w:name w:val="List"/>
    <w:basedOn w:val="TextBody"/>
    <w:pPr>
      <w:suppressAutoHyphens w:val="true"/>
      <w:spacing w:lineRule="auto" w:line="288"/>
    </w:pPr>
    <w:rPr>
      <w:rFonts w:ascii="GHEA Grapalat" w:hAnsi="GHEA Grapalat" w:cs="GHEA Grapalat"/>
      <w:kern w:val="2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Armenian" w:hAnsi="Times Armenian" w:eastAsia="Times New Roman" w:cs="Times New Roman"/>
      <w:b/>
      <w:bCs/>
      <w:sz w:val="20"/>
      <w:szCs w:val="24"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Calibri"/>
      <w:kern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y-AM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hy-AM" w:eastAsia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  <w:lang w:val="ru-RU" w:eastAsia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32">
    <w:name w:val="Body Text 3"/>
    <w:basedOn w:val="Normal"/>
    <w:qFormat/>
    <w:pPr>
      <w:spacing w:lineRule="auto" w:line="240" w:before="0" w:after="0"/>
      <w:jc w:val="center"/>
    </w:pPr>
    <w:rPr>
      <w:rFonts w:ascii="Times Armenian" w:hAnsi="Times Armenian" w:cs="Times Armenian"/>
      <w:sz w:val="28"/>
      <w:szCs w:val="28"/>
      <w:lang w:val="hy-AM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912" w:leader="dot"/>
      </w:tabs>
      <w:spacing w:lineRule="auto" w:line="240" w:before="0" w:after="0"/>
      <w:ind w:left="450" w:hanging="0"/>
      <w:jc w:val="center"/>
    </w:pPr>
    <w:rPr>
      <w:rFonts w:ascii="Cambria Math" w:hAnsi="Cambria Math" w:cs="Cambria Math"/>
      <w:b/>
      <w:sz w:val="24"/>
      <w:szCs w:val="24"/>
      <w:lang w:val="hy-AM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360" w:hanging="0"/>
      <w:jc w:val="both"/>
    </w:pPr>
    <w:rPr>
      <w:rFonts w:ascii="Times Armenian" w:hAnsi="Times Armenian" w:eastAsia="Times New Roman" w:cs="Times Armenian"/>
      <w:sz w:val="24"/>
      <w:szCs w:val="24"/>
      <w:lang w:val="hy-AM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260" w:hanging="780"/>
      <w:jc w:val="both"/>
    </w:pPr>
    <w:rPr>
      <w:rFonts w:ascii="Calibri" w:hAnsi="Calibri" w:eastAsia="Times New Roman" w:cs="Times New Roman"/>
      <w:sz w:val="24"/>
      <w:szCs w:val="24"/>
      <w:lang w:val="hy-AM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1">
    <w:name w:val="Body Text 2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hy-AM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Armenian" w:hAnsi="Times Armenian" w:cs="Times Armenian"/>
      <w:sz w:val="24"/>
      <w:szCs w:val="24"/>
      <w:lang w:val="hy-AM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Armenian" w:hAnsi="Times Armenian" w:cs="Times Armenian"/>
      <w:sz w:val="20"/>
      <w:szCs w:val="20"/>
      <w:lang w:val="hy-AM" w:eastAsia="en-US"/>
    </w:rPr>
  </w:style>
  <w:style w:type="paragraph" w:styleId="Style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???????? ????? ? ????????3"/>
    <w:basedOn w:val="Style9"/>
    <w:qFormat/>
    <w:pPr>
      <w:ind w:left="360" w:hanging="360"/>
      <w:jc w:val="both"/>
    </w:pPr>
    <w:rPr>
      <w:rFonts w:ascii="Times Armenian" w:hAnsi="Times Armenian" w:cs="Times Armenia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hy-AM" w:eastAsia="en-US"/>
    </w:rPr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Times New Roman" w:hAnsi="Agg_Times1;Times New Roman" w:eastAsia="Times New Roman" w:cs="Times New Roman"/>
      <w:sz w:val="24"/>
      <w:szCs w:val="20"/>
      <w:lang w:val="en-GB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360" w:right="-90" w:firstLine="774"/>
      <w:jc w:val="both"/>
    </w:pPr>
    <w:rPr>
      <w:rFonts w:ascii="Times LatArm" w:hAnsi="Times LatArm" w:eastAsia="Times New Roman" w:cs="Times New Roman"/>
      <w:sz w:val="28"/>
      <w:szCs w:val="20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y-AM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hy-AM" w:eastAsia="en-US"/>
    </w:rPr>
  </w:style>
  <w:style w:type="paragraph" w:styleId="13">
    <w:name w:val="????????1"/>
    <w:basedOn w:val="Style9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CharCharCharCharCharCharCharCharCharCharCharCharCharCharChar">
    <w:name w:val="Char Char Char Char Знак Char Знак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33">
    <w:name w:val="???????? ????? ? ???????? 3"/>
    <w:basedOn w:val="Style9"/>
    <w:qFormat/>
    <w:pPr>
      <w:ind w:firstLine="360"/>
      <w:jc w:val="both"/>
    </w:pPr>
    <w:rPr>
      <w:rFonts w:ascii="Times Armenian" w:hAnsi="Times Armenian" w:cs="Times Armenian"/>
      <w:lang w:val="af-ZA"/>
    </w:rPr>
  </w:style>
  <w:style w:type="paragraph" w:styleId="Style11">
    <w:name w:val="???????? ????? ? ????????"/>
    <w:basedOn w:val="12"/>
    <w:qFormat/>
    <w:pPr>
      <w:ind w:left="360" w:hanging="360"/>
      <w:jc w:val="both"/>
    </w:pPr>
    <w:rPr>
      <w:rFonts w:ascii="Times Armenian" w:hAnsi="Times Armenian" w:cs="Times Armenian"/>
      <w:sz w:val="24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Char11">
    <w:name w:val="Char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BodyText211">
    <w:name w:val="Body Text 21"/>
    <w:basedOn w:val="Normal"/>
    <w:qFormat/>
    <w:pPr>
      <w:autoSpaceDE w:val="false"/>
      <w:spacing w:lineRule="auto" w:line="36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24">
    <w:name w:val="???????? ????? 2"/>
    <w:basedOn w:val="Style9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Times New Roman" w:hAnsi="Warnock Pro;Times New Roman" w:eastAsia="Times New Roman" w:cs="Warnock Pro;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76092"/>
      <w:szCs w:val="28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y-AM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Char1Char">
    <w:name w:val="Char Char1 Char Char Char1 Cha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TableSourceTableSourceCharBodyTextIndentCharCharTableSourceCharCharCharCharCharCharCharCharCharCharCharCharCharCharCharChar">
    <w:name w:val="Body Text Indent.(Table Source).(Table Source) Char.Body Text Indent Char Char.(Table Source) Char Char Char Char Char Char Char Char Char Char Char Char Char Char Char Char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CharChar1CharCharCharCharCharCharCharCharChar1Char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</w:rPr>
  </w:style>
  <w:style w:type="paragraph" w:styleId="General">
    <w:name w:val="general"/>
    <w:basedOn w:val="Normal"/>
    <w:qFormat/>
    <w:pPr>
      <w:spacing w:lineRule="auto" w:line="240" w:before="60" w:after="60"/>
    </w:pPr>
    <w:rPr>
      <w:rFonts w:ascii="Sylfaen" w:hAnsi="Sylfaen" w:eastAsia="Times New Roman" w:cs="Times New Roman"/>
      <w:color w:val="354581"/>
      <w:sz w:val="20"/>
      <w:szCs w:val="20"/>
    </w:rPr>
  </w:style>
  <w:style w:type="paragraph" w:styleId="StyleHeading1SectionSectionHeadingText11Chapterhead3">
    <w:name w:val="Style Heading 1(Section)Section Heading(Text)1 1Chapterhead3...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StyleHeading2ChapterParanumTextSylfaen1">
    <w:name w:val="Style Heading 2.(Chapter).Paranum.Text + Sylfaen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BodyText1">
    <w:name w:val="Body Text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 w:before="13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text">
    <w:name w:val="Tabletext"/>
    <w:basedOn w:val="Normal"/>
    <w:qFormat/>
    <w:pPr>
      <w:overflowPunct w:val="false"/>
      <w:autoSpaceDE w:val="false"/>
      <w:spacing w:lineRule="auto" w:line="240" w:before="0" w:after="0"/>
      <w:ind w:left="153" w:hanging="153"/>
      <w:textAlignment w:val="baseline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9"/>
      </w:numPr>
      <w:overflowPunct w:val="false"/>
      <w:autoSpaceDE w:val="false"/>
      <w:spacing w:lineRule="auto" w:line="240" w:before="0" w:after="13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overflowPunct w:val="false"/>
      <w:autoSpaceDE w:val="false"/>
      <w:spacing w:lineRule="auto" w:line="240" w:before="0" w:after="220"/>
      <w:ind w:left="1440" w:hanging="720"/>
      <w:jc w:val="both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overflowPunct w:val="false"/>
      <w:autoSpaceDE w:val="false"/>
      <w:spacing w:lineRule="auto" w:line="240" w:before="0" w:after="220"/>
      <w:ind w:left="2160" w:hanging="720"/>
      <w:jc w:val="both"/>
      <w:textAlignment w:val="baseline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overflowPunct w:val="false"/>
      <w:autoSpaceDE w:val="false"/>
      <w:spacing w:lineRule="auto" w:line="240" w:before="0" w:after="440"/>
      <w:ind w:left="851" w:hanging="851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overflowPunct w:val="false"/>
      <w:autoSpaceDE w:val="false"/>
      <w:spacing w:lineRule="auto" w:line="240" w:before="0" w:after="220"/>
      <w:ind w:left="851" w:hanging="851"/>
      <w:jc w:val="both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Armenian" w:hAnsi="Times Armeni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top"/>
    </w:pPr>
    <w:rPr>
      <w:rFonts w:ascii="Times Armenian" w:hAnsi="Times Armeni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8"/>
      <w:szCs w:val="18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cs="Times LatArm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5">
    <w:name w:val="xl25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jc w:val="both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StyleBodyTextArialAMChar">
    <w:name w:val="Style Body Text + Arial AM Char"/>
    <w:basedOn w:val="TextBody"/>
    <w:qFormat/>
    <w:pPr/>
    <w:rPr/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1">
    <w:name w:val="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360"/>
      <w:ind w:firstLine="210"/>
      <w:jc w:val="both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Booktitle1">
    <w:name w:val="book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  <w:ind w:hanging="36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Yiv1819130750msonormal">
    <w:name w:val="yiv18191307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hy-AM" w:eastAsia="en-US"/>
    </w:rPr>
  </w:style>
  <w:style w:type="paragraph" w:styleId="IntenseQuote">
    <w:name w:val="Intense Quote"/>
    <w:basedOn w:val="Normal"/>
    <w:next w:val="Normal"/>
    <w:qFormat/>
    <w:pPr>
      <w:pBdr>
        <w:bottom w:val="single" w:sz="12" w:space="4" w:color="244061"/>
      </w:pBdr>
      <w:spacing w:before="200" w:after="280"/>
      <w:ind w:left="936" w:right="936" w:hanging="0"/>
    </w:pPr>
    <w:rPr>
      <w:b/>
      <w:bCs/>
      <w:i/>
      <w:iCs/>
      <w:color w:val="244061"/>
      <w:sz w:val="20"/>
      <w:szCs w:val="20"/>
      <w:lang w:val="en-US"/>
    </w:rPr>
  </w:style>
  <w:style w:type="paragraph" w:styleId="Yiv5976168221msonormal">
    <w:name w:val="yiv597616822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??? ????? ? ???????? 2"/>
    <w:basedOn w:val="Style9"/>
    <w:qFormat/>
    <w:pPr>
      <w:ind w:right="-141" w:firstLine="567"/>
      <w:jc w:val="both"/>
    </w:pPr>
    <w:rPr>
      <w:rFonts w:ascii="Times Armenian" w:hAnsi="Times Armenian" w:cs="Times Armenian"/>
      <w:lang w:val="ru-RU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Einrckung1">
    <w:name w:val="Einrückung 1"/>
    <w:basedOn w:val="Normal"/>
    <w:qFormat/>
    <w:pPr>
      <w:spacing w:lineRule="atLeast" w:line="360" w:before="0" w:after="0"/>
      <w:ind w:left="851" w:hanging="851"/>
    </w:pPr>
    <w:rPr>
      <w:rFonts w:ascii="Arial" w:hAnsi="Arial" w:eastAsia="SimSun;宋体" w:cs="Times New Roman"/>
      <w:sz w:val="24"/>
      <w:szCs w:val="20"/>
      <w:lang w:val="de-DE"/>
    </w:rPr>
  </w:style>
  <w:style w:type="paragraph" w:styleId="BodyText14">
    <w:name w:val="Body Text14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D1">
    <w:name w:val="HD1"/>
    <w:basedOn w:val="Normal"/>
    <w:qFormat/>
    <w:pPr>
      <w:spacing w:lineRule="auto" w:line="240" w:before="0" w:after="0"/>
    </w:pPr>
    <w:rPr>
      <w:rFonts w:ascii="Trebuchet MS" w:hAnsi="Trebuchet MS" w:eastAsia="MS Mincho;ＭＳ 明朝" w:cs="Times New Roman"/>
      <w:b/>
      <w:color w:val="003776"/>
      <w:sz w:val="24"/>
      <w:szCs w:val="24"/>
    </w:rPr>
  </w:style>
  <w:style w:type="paragraph" w:styleId="Rmcvptur">
    <w:name w:val="rmcvptur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Rmctulpr">
    <w:name w:val="rmctulpr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CharChar2">
    <w:name w:val="Char Char2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CharCharChar1">
    <w:name w:val="Char Char Char Char Знак Char Знак Char Char Char Char 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4">
    <w:name w:val="Знак Знак3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31">
    <w:name w:val="Char3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CharCharCharCharChar11">
    <w:name w:val="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ZchnZchn11">
    <w:name w:val="Zchn Zchn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Char111">
    <w:name w:val="Char1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3CharCharChar1">
    <w:name w:val="Char3 Char Char Char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Char1Char1">
    <w:name w:val="Char Char1 Char Char Char1 Char1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11">
    <w:name w:val="Char Char Char 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12">
    <w:name w:val="Знак Знак1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11">
    <w:name w:val="Body Text1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12">
    <w:name w:val="Char Char Char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12">
    <w:name w:val="Char Char Char Char Char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CharCharCharCharCharCharCharCharCharChar4">
    <w:name w:val="Char Char Char Char Знак Char Знак Char Char Char Char Char Char Char Char Char Char4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4">
    <w:name w:val="Char Char Char Char Char Char Char Char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6">
    <w:name w:val="Знак Знак6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Znak4">
    <w:name w:val="Znak4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8">
    <w:name w:val="Char8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CharCharCharCharChar4">
    <w:name w:val="Char Char Char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4">
    <w:name w:val="Zchn Zchn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4">
    <w:name w:val="Char14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4">
    <w:name w:val="Char3 Char Char Char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4">
    <w:name w:val="Char Char1 Char Char Char1 Char4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4">
    <w:name w:val="Char Char Char Знак4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4">
    <w:name w:val="Char Char Char1 Char Char Char Char Char Char Char Char Char1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41">
    <w:name w:val="Знак Знак1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13">
    <w:name w:val="Body Text13"/>
    <w:basedOn w:val="Default"/>
    <w:next w:val="Default"/>
    <w:qFormat/>
    <w:pPr/>
    <w:rPr>
      <w:rFonts w:ascii="Sylfaen" w:hAnsi="Sylfaen" w:cs="Sylfaen"/>
      <w:color w:val="000000"/>
    </w:rPr>
  </w:style>
  <w:style w:type="paragraph" w:styleId="241">
    <w:name w:val="Знак Знак2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41">
    <w:name w:val="Char Char Char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41">
    <w:name w:val="Char Char Char Char Char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4">
    <w:name w:val="Char Char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8"/>
    </w:pPr>
    <w:rPr>
      <w:rFonts w:ascii="Arial Armenian" w:hAnsi="Arial Armenian" w:cs="Arial Armeni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 w:before="0" w:after="0"/>
      <w:ind w:firstLine="562"/>
      <w:jc w:val="both"/>
    </w:pPr>
    <w:rPr>
      <w:rFonts w:ascii="Tahoma" w:hAnsi="Tahoma" w:cs="Tahoma"/>
      <w:sz w:val="24"/>
      <w:szCs w:val="24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370" w:before="220" w:after="220"/>
      <w:ind w:hanging="360"/>
      <w:jc w:val="both"/>
    </w:pPr>
    <w:rPr>
      <w:rFonts w:ascii="Sylfaen" w:hAnsi="Sylfaen" w:eastAsia="Sylfaen" w:cs="Sylfaen"/>
      <w:spacing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Char41">
    <w:name w:val="Char4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CharChar1">
    <w:name w:val="Char Char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CharCharChar2">
    <w:name w:val="Char Char Char Знак Знак Char Char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5">
    <w:name w:val="Char5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Style13">
    <w:name w:val="Стиль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GHEA Grapalat" w:hAnsi="GHEA Grapalat" w:eastAsia="Times New Roman" w:cs="GHEA Grapalat"/>
      <w:color w:val="auto"/>
      <w:kern w:val="2"/>
      <w:sz w:val="22"/>
      <w:szCs w:val="22"/>
      <w:lang w:val="en-US" w:bidi="ar-SA" w:eastAsia="zh-CN"/>
    </w:rPr>
  </w:style>
  <w:style w:type="paragraph" w:styleId="113">
    <w:name w:val="Без интервала11"/>
    <w:qFormat/>
    <w:pPr>
      <w:widowControl/>
      <w:suppressAutoHyphens w:val="true"/>
      <w:bidi w:val="0"/>
    </w:pPr>
    <w:rPr>
      <w:rFonts w:ascii="GHEA Grapalat" w:hAnsi="GHEA Grapalat" w:eastAsia="Times New Roman" w:cs="GHEA Grapalat"/>
      <w:color w:val="auto"/>
      <w:kern w:val="2"/>
      <w:sz w:val="22"/>
      <w:szCs w:val="22"/>
      <w:lang w:val="en-US" w:bidi="ar-SA" w:eastAsia="zh-CN"/>
    </w:rPr>
  </w:style>
  <w:style w:type="paragraph" w:styleId="Iacaaiea">
    <w:name w:val="Iacaaie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LatArm" w:hAnsi="Times LatArm" w:cs="Times LatArm"/>
      <w:kern w:val="2"/>
      <w:sz w:val="24"/>
      <w:szCs w:val="24"/>
    </w:rPr>
  </w:style>
  <w:style w:type="paragraph" w:styleId="114">
    <w:name w:val="Основной текст11"/>
    <w:basedOn w:val="Normal"/>
    <w:qFormat/>
    <w:pPr>
      <w:suppressAutoHyphens w:val="true"/>
    </w:pPr>
    <w:rPr>
      <w:rFonts w:ascii="Sylfaen" w:hAnsi="Sylfaen" w:cs="Sylfaen"/>
      <w:spacing w:val="20"/>
      <w:w w:val="80"/>
      <w:kern w:val="2"/>
      <w:sz w:val="20"/>
      <w:szCs w:val="20"/>
      <w:shd w:fill="FFFFFF" w:val="clear"/>
      <w:lang w:val="ru-RU"/>
    </w:rPr>
  </w:style>
  <w:style w:type="paragraph" w:styleId="35">
    <w:name w:val="Основной текст (3)"/>
    <w:basedOn w:val="Normal"/>
    <w:qFormat/>
    <w:pPr>
      <w:suppressAutoHyphens w:val="true"/>
    </w:pPr>
    <w:rPr>
      <w:rFonts w:ascii="Sylfaen" w:hAnsi="Sylfaen" w:cs="Sylfaen"/>
      <w:spacing w:val="20"/>
      <w:w w:val="80"/>
      <w:kern w:val="2"/>
      <w:sz w:val="21"/>
      <w:szCs w:val="21"/>
      <w:shd w:fill="FFFFFF" w:val="clear"/>
      <w:lang w:val="ru-RU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Sylfaen" w:hAnsi="Sylfaen" w:cs="Sylfaen"/>
      <w:spacing w:val="20"/>
      <w:w w:val="80"/>
      <w:kern w:val="2"/>
      <w:sz w:val="20"/>
      <w:szCs w:val="20"/>
      <w:shd w:fill="FFFFFF" w:val="clear"/>
      <w:lang w:val="ru-RU"/>
    </w:rPr>
  </w:style>
  <w:style w:type="paragraph" w:styleId="17">
    <w:name w:val="Заголовок №1"/>
    <w:basedOn w:val="Normal"/>
    <w:qFormat/>
    <w:pPr>
      <w:suppressAutoHyphens w:val="true"/>
    </w:pPr>
    <w:rPr>
      <w:rFonts w:ascii="Sylfaen" w:hAnsi="Sylfaen" w:cs="Sylfaen"/>
      <w:i/>
      <w:iCs/>
      <w:spacing w:val="-30"/>
      <w:kern w:val="2"/>
      <w:sz w:val="31"/>
      <w:szCs w:val="31"/>
      <w:shd w:fill="FFFFFF" w:val="clear"/>
      <w:lang w:val="ru-RU"/>
    </w:rPr>
  </w:style>
  <w:style w:type="paragraph" w:styleId="CharCharChar2">
    <w:name w:val="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21">
    <w:name w:val="Char Char2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Para">
    <w:name w:val="Para"/>
    <w:basedOn w:val="Normal"/>
    <w:qFormat/>
    <w:pPr>
      <w:suppressAutoHyphens w:val="true"/>
      <w:spacing w:lineRule="auto" w:line="240" w:before="0" w:after="0"/>
      <w:ind w:left="180" w:right="244" w:hanging="0"/>
      <w:jc w:val="both"/>
    </w:pPr>
    <w:rPr>
      <w:rFonts w:ascii="GHEA Grapalat" w:hAnsi="GHEA Grapalat" w:cs="GHEA Grapalat"/>
      <w:b/>
      <w:bCs/>
      <w:kern w:val="2"/>
      <w:sz w:val="24"/>
      <w:szCs w:val="24"/>
      <w:lang w:val="hy-AM"/>
    </w:rPr>
  </w:style>
  <w:style w:type="paragraph" w:styleId="CharCharCharCharChar13">
    <w:name w:val="Char Char Char Знак Знак Char Char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3">
    <w:name w:val="Char Char3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>
      <w:suppressAutoHyphens w:val="true"/>
    </w:pPr>
    <w:rPr>
      <w:rFonts w:cs="Calibri"/>
      <w:kern w:val="2"/>
    </w:rPr>
  </w:style>
  <w:style w:type="paragraph" w:styleId="CharCharCharCharChar21">
    <w:name w:val="Char Char Char Знак Знак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3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TimesArmenian">
    <w:name w:val="Body Text + Times Armenian"/>
    <w:basedOn w:val="TextBody"/>
    <w:qFormat/>
    <w:pPr>
      <w:spacing w:lineRule="auto" w:line="360"/>
      <w:ind w:left="720" w:firstLine="600"/>
      <w:jc w:val="both"/>
    </w:pPr>
    <w:rPr>
      <w:rFonts w:ascii="Times Armenian" w:hAnsi="Times Armenian" w:cs="Times Armenian"/>
      <w:lang w:val="en-US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TegnTegnCharCharTegnTegnCharCharChar">
    <w:name w:val="Char Char Char Tegn Tegn Char Char Tegn Tegn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2">
    <w:name w:val="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1">
    <w:name w:val="text"/>
    <w:basedOn w:val="Normal"/>
    <w:qFormat/>
    <w:pPr>
      <w:spacing w:lineRule="auto" w:line="240" w:before="0" w:after="0"/>
      <w:ind w:firstLine="454"/>
      <w:jc w:val="both"/>
    </w:pPr>
    <w:rPr>
      <w:rFonts w:ascii="GHEA Mariam" w:hAnsi="GHEA Mariam" w:cs="GHEA Mariam"/>
      <w:sz w:val="20"/>
      <w:szCs w:val="20"/>
      <w:lang w:val="en-GB"/>
    </w:rPr>
  </w:style>
  <w:style w:type="paragraph" w:styleId="BULET">
    <w:name w:val="BULET"/>
    <w:basedOn w:val="Text1"/>
    <w:qFormat/>
    <w:pPr>
      <w:numPr>
        <w:ilvl w:val="0"/>
        <w:numId w:val="7"/>
      </w:numPr>
      <w:tabs>
        <w:tab w:val="left" w:pos="540" w:leader="none"/>
        <w:tab w:val="left" w:pos="643" w:leader="none"/>
        <w:tab w:val="left" w:pos="720" w:leader="none"/>
      </w:tabs>
      <w:ind w:left="568" w:hanging="284"/>
    </w:pPr>
    <w:rPr>
      <w:color w:val="000000"/>
      <w:lang w:val="af-ZA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">
    <w:name w:val="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2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SAPtext">
    <w:name w:val="BSAP text"/>
    <w:basedOn w:val="Normal"/>
    <w:qFormat/>
    <w:pPr>
      <w:spacing w:lineRule="auto" w:line="312" w:before="0" w:after="0"/>
      <w:jc w:val="both"/>
    </w:pPr>
    <w:rPr>
      <w:rFonts w:ascii="Bookman Old Style" w:hAnsi="Bookman Old Style" w:cs="Bookman Old Style"/>
    </w:rPr>
  </w:style>
  <w:style w:type="paragraph" w:styleId="CharChar7">
    <w:name w:val="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2">
    <w:name w:val="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2">
    <w:name w:val="No Spacing2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 Armenian" w:hAnsi="Arial Armenian" w:cs="Arial Armenian"/>
      <w:b/>
      <w:bCs/>
      <w:i/>
      <w:iCs/>
      <w:color w:val="4F81BD"/>
      <w:sz w:val="24"/>
      <w:szCs w:val="24"/>
      <w:lang w:val="en-US" w:eastAsia="en-US"/>
    </w:rPr>
  </w:style>
  <w:style w:type="paragraph" w:styleId="CharCharCharCharCharCharCharCharCharCharCharCharCharCharCharCharChar">
    <w:name w:val="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GHEA Grapalat" w:hAnsi="GHEA Grapalat" w:eastAsia="Times New Roman" w:cs="GHEA Grapalat"/>
      <w:color w:val="auto"/>
      <w:kern w:val="2"/>
      <w:sz w:val="22"/>
      <w:szCs w:val="22"/>
      <w:lang w:val="en-US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odelNrmlSingle">
    <w:name w:val="ModelNrmlSingle"/>
    <w:basedOn w:val="Normal"/>
    <w:qFormat/>
    <w:pPr>
      <w:spacing w:lineRule="auto" w:line="240" w:before="0" w:after="240"/>
      <w:ind w:firstLine="720"/>
      <w:jc w:val="both"/>
    </w:pPr>
    <w:rPr>
      <w:rFonts w:ascii="Times New Roman" w:hAnsi="Times New Roman" w:cs="Times New Roman"/>
      <w:szCs w:val="20"/>
    </w:rPr>
  </w:style>
  <w:style w:type="paragraph" w:styleId="Rmcbsepg">
    <w:name w:val="rmcbsep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21">
    <w:name w:val="Char Char Char Char Знак Char Знак Char Char Char Char Char Char Char Char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43">
    <w:name w:val="Знак Знак4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Znak2">
    <w:name w:val="Znak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22">
    <w:name w:val="Char 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2">
    <w:name w:val="Zchn Zchn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2">
    <w:name w:val="Char1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2">
    <w:name w:val="Char3 Char Char Char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2">
    <w:name w:val="Char Char1 Char Char Char1 Char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21">
    <w:name w:val="Char Char Char Знак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2">
    <w:name w:val="Char Char Char1 Char Char Char Char Char Char Char Char Char1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21">
    <w:name w:val="Знак Знак1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12">
    <w:name w:val="Body Text12"/>
    <w:basedOn w:val="Default"/>
    <w:next w:val="Default"/>
    <w:qFormat/>
    <w:pPr/>
    <w:rPr>
      <w:rFonts w:ascii="Sylfaen" w:hAnsi="Sylfaen" w:cs="Sylfaen"/>
      <w:color w:val="000000"/>
    </w:rPr>
  </w:style>
  <w:style w:type="paragraph" w:styleId="221">
    <w:name w:val="Знак Знак2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2">
    <w:name w:val="Char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23">
    <w:name w:val="Char Char Char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ullet2">
    <w:name w:val="Bullet 2"/>
    <w:basedOn w:val="Normal"/>
    <w:qFormat/>
    <w:pPr>
      <w:widowControl w:val="false"/>
      <w:tabs>
        <w:tab w:val="clear" w:pos="720"/>
        <w:tab w:val="left" w:pos="851" w:leader="none"/>
        <w:tab w:val="left" w:pos="993" w:leader="none"/>
      </w:tabs>
      <w:suppressAutoHyphens w:val="true"/>
      <w:spacing w:lineRule="auto" w:line="240" w:before="0" w:after="0"/>
      <w:ind w:left="720" w:hanging="0"/>
      <w:contextualSpacing/>
      <w:jc w:val="both"/>
    </w:pPr>
    <w:rPr>
      <w:rFonts w:ascii="GHEA Grapalat" w:hAnsi="GHEA Grapalat" w:cs="Sylfaen"/>
      <w:kern w:val="2"/>
      <w:sz w:val="24"/>
      <w:szCs w:val="24"/>
      <w:lang w:val="hy-AM"/>
    </w:rPr>
  </w:style>
  <w:style w:type="paragraph" w:styleId="NormalIndent">
    <w:name w:val="Normal Indent"/>
    <w:basedOn w:val="Normal"/>
    <w:qFormat/>
    <w:pPr>
      <w:spacing w:lineRule="auto" w:line="240" w:before="0" w:after="180"/>
      <w:ind w:left="709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Hodvats">
    <w:name w:val="hodvats"/>
    <w:basedOn w:val="Normal"/>
    <w:qFormat/>
    <w:pPr>
      <w:tabs>
        <w:tab w:val="clear" w:pos="720"/>
        <w:tab w:val="left" w:pos="993" w:leader="none"/>
        <w:tab w:val="left" w:pos="1985" w:leader="none"/>
      </w:tabs>
      <w:spacing w:lineRule="exact" w:line="220" w:before="113" w:after="57"/>
      <w:ind w:firstLine="397"/>
      <w:jc w:val="both"/>
    </w:pPr>
    <w:rPr>
      <w:rFonts w:ascii="Dallak Helv" w:hAnsi="Dallak Helv" w:cs="Dallak Helv"/>
      <w:b/>
      <w:sz w:val="18"/>
      <w:szCs w:val="20"/>
      <w:lang w:val="en-US" w:eastAsia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Основной текст10"/>
    <w:basedOn w:val="Normal"/>
    <w:qFormat/>
    <w:pPr>
      <w:shd w:fill="FFFFFF" w:val="clear"/>
      <w:spacing w:lineRule="exact" w:line="470" w:before="420" w:after="0"/>
      <w:jc w:val="both"/>
    </w:pPr>
    <w:rPr>
      <w:rFonts w:ascii="Sylfaen" w:hAnsi="Sylfaen" w:eastAsia="Sylfaen" w:cs="Sylfaen"/>
    </w:rPr>
  </w:style>
  <w:style w:type="paragraph" w:styleId="M5230213193050876883p1">
    <w:name w:val="m_-5230213193050876883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erstitle">
    <w:name w:val="per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meplace">
    <w:name w:val="news_time_pla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exact" w:line="367" w:before="0" w:after="720"/>
      <w:jc w:val="center"/>
    </w:pPr>
    <w:rPr>
      <w:rFonts w:ascii="Arial Unicode MS" w:hAnsi="Arial Unicode MS" w:eastAsia="Arial Unicode MS"/>
      <w:b/>
      <w:bCs/>
      <w:sz w:val="32"/>
      <w:szCs w:val="3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0" w:before="480" w:after="360"/>
      <w:ind w:firstLine="84"/>
    </w:pPr>
    <w:rPr>
      <w:rFonts w:ascii="Arial Unicode MS" w:hAnsi="Arial Unicode MS" w:eastAsia="Arial Unicode MS"/>
      <w:i/>
      <w:iCs/>
      <w:spacing w:val="-20"/>
      <w:sz w:val="28"/>
      <w:szCs w:val="28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  <w:ind w:firstLine="77"/>
    </w:pPr>
    <w:rPr>
      <w:rFonts w:ascii="Arial Unicode MS" w:hAnsi="Arial Unicode MS" w:eastAsia="Arial Unicode MS"/>
      <w:sz w:val="24"/>
      <w:szCs w:val="24"/>
      <w:lang w:val="en-US"/>
    </w:rPr>
  </w:style>
  <w:style w:type="paragraph" w:styleId="Footnote211">
    <w:name w:val="Footnote (2)1"/>
    <w:basedOn w:val="Normal"/>
    <w:qFormat/>
    <w:pPr>
      <w:widowControl w:val="false"/>
      <w:shd w:fill="FFFFFF" w:val="clear"/>
      <w:spacing w:lineRule="atLeast" w:line="240" w:before="0" w:after="0"/>
      <w:ind w:firstLine="36"/>
      <w:jc w:val="both"/>
    </w:pPr>
    <w:rPr>
      <w:rFonts w:ascii="Arial Unicode MS" w:hAnsi="Arial Unicode MS" w:eastAsia="Arial Unicode M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446" w:before="0" w:after="0"/>
      <w:ind w:hanging="361"/>
    </w:pPr>
    <w:rPr>
      <w:rFonts w:ascii="Arial Unicode MS" w:hAnsi="Arial Unicode MS" w:eastAsia="Arial Unicode MS" w:cs="Arial Unicode MS"/>
      <w:sz w:val="30"/>
      <w:szCs w:val="30"/>
      <w:lang w:val="hy-AM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641" w:before="0" w:after="0"/>
      <w:ind w:firstLine="37"/>
    </w:pPr>
    <w:rPr>
      <w:rFonts w:ascii="Sylfaen" w:hAnsi="Sylfaen" w:cs="Sylfaen"/>
      <w:spacing w:val="20"/>
      <w:w w:val="80"/>
      <w:sz w:val="24"/>
      <w:szCs w:val="24"/>
      <w:lang w:val="hy-AM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Calibri"/>
      <w:i/>
      <w:iCs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310" w:before="120" w:after="0"/>
      <w:ind w:hanging="300"/>
      <w:jc w:val="both"/>
    </w:pPr>
    <w:rPr>
      <w:rFonts w:ascii="Arial Unicode MS" w:hAnsi="Arial Unicode MS" w:eastAsia="Arial Unicode MS" w:cs="Arial Unicode MS"/>
      <w:color w:val="000000"/>
      <w:spacing w:val="10"/>
      <w:sz w:val="24"/>
      <w:szCs w:val="24"/>
      <w:lang w:val="hy-AM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66" w:before="300" w:after="120"/>
      <w:jc w:val="both"/>
      <w:outlineLvl w:val="1"/>
    </w:pPr>
    <w:rPr>
      <w:rFonts w:ascii="Arial Unicode MS" w:hAnsi="Arial Unicode MS" w:eastAsia="Arial Unicode MS" w:cs="Arial Unicode MS"/>
      <w:spacing w:val="3"/>
      <w:sz w:val="33"/>
      <w:szCs w:val="33"/>
      <w:lang w:val="en-US"/>
    </w:rPr>
  </w:style>
  <w:style w:type="paragraph" w:styleId="CharCharCharCharCharCharCharCharCharChar3">
    <w:name w:val="Char Char Char Char Char Char 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3">
    <w:name w:val="Char Char Char Char Знак Char Знак Char Char Char Char Char Char Char Char Char Char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3">
    <w:name w:val="Char 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3">
    <w:name w:val="Zchn Zchn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3">
    <w:name w:val="Znak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3">
    <w:name w:val="Char13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3">
    <w:name w:val="Char3 Char Char Char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3">
    <w:name w:val="Char Char1 Char Char Char1 Char3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3">
    <w:name w:val="Char Char Char Знак3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3">
    <w:name w:val="Char Char Char1 Char Char Char Char Char Char Char Char Char1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31">
    <w:name w:val="Знак Знак1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5">
    <w:name w:val="Body Text2"/>
    <w:basedOn w:val="Default"/>
    <w:next w:val="Default"/>
    <w:qFormat/>
    <w:pPr/>
    <w:rPr>
      <w:rFonts w:ascii="Sylfaen" w:hAnsi="Sylfaen" w:cs="Sylfaen"/>
      <w:color w:val="000000"/>
    </w:rPr>
  </w:style>
  <w:style w:type="paragraph" w:styleId="231">
    <w:name w:val="Знак Знак2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31">
    <w:name w:val="Char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31">
    <w:name w:val="Char Char Char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43">
    <w:name w:val="Body Text4"/>
    <w:basedOn w:val="Default"/>
    <w:next w:val="Default"/>
    <w:qFormat/>
    <w:pPr/>
    <w:rPr>
      <w:rFonts w:ascii="Sylfaen" w:hAnsi="Sylfaen" w:cs="Sylfaen"/>
      <w:color w:val="000000"/>
    </w:rPr>
  </w:style>
  <w:style w:type="paragraph" w:styleId="CharCharCharCharCharCharCharCharCharChar5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5">
    <w:name w:val=" Char Char Char Char Знак Char Знак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5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5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5">
    <w:name w:val=" Znak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5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5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5">
    <w:name w:val=" Char Char1 Char Char Char1 Cha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5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5">
    <w:name w:val=" 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">
    <w:name w:val="Body text"/>
    <w:basedOn w:val="Default"/>
    <w:next w:val="Default"/>
    <w:qFormat/>
    <w:pPr/>
    <w:rPr>
      <w:rFonts w:ascii="Sylfaen" w:hAnsi="Sylfaen" w:cs="Sylfaen"/>
      <w:color w:val="000000"/>
    </w:rPr>
  </w:style>
  <w:style w:type="paragraph" w:styleId="210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6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6">
    <w:name w:val="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5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5">
    <w:name w:val="Body Text5"/>
    <w:basedOn w:val="Default"/>
    <w:next w:val="Default"/>
    <w:qFormat/>
    <w:pPr/>
    <w:rPr>
      <w:rFonts w:ascii="Sylfaen" w:hAnsi="Sylfaen" w:cs="Sylfaen"/>
      <w:color w:val="000000"/>
    </w:rPr>
  </w:style>
  <w:style w:type="paragraph" w:styleId="CharCharCharCharCharCharCharCharCharChar51">
    <w:name w:val="Char Char Char Char Char Char Char Char Char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51">
    <w:name w:val="Char Char Char Char Знак Char Знак Char Char Char Char Char Char Char Char Char Char5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51">
    <w:name w:val="Char Char Char Char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51">
    <w:name w:val="Zchn Zchn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51">
    <w:name w:val="Znak5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51">
    <w:name w:val="Char15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51">
    <w:name w:val="Char3 Char Char Char5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51">
    <w:name w:val="Char Char1 Char Char Char1 Char5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51">
    <w:name w:val="Char Char Char Знак5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51">
    <w:name w:val="Char Char Char1 Char Char Char Char Char Char Char Char Char1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51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51">
    <w:name w:val="Знак Знак2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52">
    <w:name w:val="Char Char Char 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52">
    <w:name w:val="Char Char Char Char Char 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51">
    <w:name w:val="Char Char Char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Գծապատկեր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2070" w:leader="none"/>
        <w:tab w:val="left" w:pos="2160" w:leader="none"/>
      </w:tabs>
      <w:autoSpaceDE w:val="false"/>
      <w:spacing w:lineRule="auto" w:line="240" w:before="0" w:after="0"/>
      <w:ind w:left="426" w:hanging="0"/>
      <w:jc w:val="center"/>
    </w:pPr>
    <w:rPr>
      <w:rFonts w:ascii="GHEA Grapalat" w:hAnsi="GHEA Grapalat" w:eastAsia="GHEA Grapalat" w:cs="GHEA Grapalat"/>
      <w:lang w:val="en-US" w:eastAsia="en-US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0" w:before="120" w:after="0"/>
      <w:ind w:hanging="300"/>
      <w:jc w:val="both"/>
    </w:pPr>
    <w:rPr>
      <w:rFonts w:ascii="Arial Unicode MS" w:hAnsi="Arial Unicode MS" w:eastAsia="Arial Unicode MS" w:cs="Arial Unicode MS"/>
      <w:color w:val="000000"/>
      <w:spacing w:val="10"/>
      <w:sz w:val="24"/>
      <w:szCs w:val="24"/>
      <w:lang w:val="hy-AM"/>
    </w:rPr>
  </w:style>
  <w:style w:type="paragraph" w:styleId="CharCharCharCharCharCharCharCharCharChar7">
    <w:name w:val="Char Char Char Char Char Char Char Char Char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7">
    <w:name w:val="Char Char Char Char Знак Char Знак Char Char Char Char Char Char Char Char Char Char7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7">
    <w:name w:val="Char Char Char Char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7">
    <w:name w:val="Zchn Zchn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7">
    <w:name w:val="Znak7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8">
    <w:name w:val="Char18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7">
    <w:name w:val="Char3 Char Char Char7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7">
    <w:name w:val="Char Char1 Char Char Char1 Char7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7">
    <w:name w:val="Char Char Char Знак7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7">
    <w:name w:val="Char Char Char1 Char Char Char Char Char Char Char Char Char1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71">
    <w:name w:val="Знак Знак1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71">
    <w:name w:val="Знак Знак2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71">
    <w:name w:val="Char Char Char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71">
    <w:name w:val="Char Char Char Char Char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7">
    <w:name w:val="Char Char Char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6">
    <w:name w:val="Char Char Char Char Char Char Char Char Char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6">
    <w:name w:val="Char Char Char Char Знак Char Знак Char Char Char Char Char Char Char Char Char Char6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61">
    <w:name w:val="Char Char Char Char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6">
    <w:name w:val="Zchn Zchn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6">
    <w:name w:val="Znak6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6">
    <w:name w:val="Char16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6">
    <w:name w:val="Char3 Char Char Char6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6">
    <w:name w:val="Char Char1 Char Char Char1 Char6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61">
    <w:name w:val="Char Char Char Знак6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6">
    <w:name w:val="Char Char Char1 Char Char Char Char Char Char Char Char Char1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61">
    <w:name w:val="Знак Знак1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61">
    <w:name w:val="Знак Знак2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62">
    <w:name w:val="Char Char Char Знак Знак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62">
    <w:name w:val="Char Char Char Char Char Знак Знак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6">
    <w:name w:val="Char Char Char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9">
    <w:name w:val="Char Char Char Char Char Char Char Char Char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9">
    <w:name w:val="Char Char Char Char Знак Char Знак Char Char Char Char Char Char Char Char Char Char9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9">
    <w:name w:val="Char Char Char Char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9">
    <w:name w:val="Zchn Zchn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9">
    <w:name w:val="Znak9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0">
    <w:name w:val="Знак Знак2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111">
    <w:name w:val="Char11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9">
    <w:name w:val="Char3 Char Char Char9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9">
    <w:name w:val="Char Char1 Char Char Char1 Char9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10">
    <w:name w:val="Char Char Char Знак10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10">
    <w:name w:val="Char Char Char1 Char Char Char Char Char Char Char Char Char1 Char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0">
    <w:name w:val="Знак Знак1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91">
    <w:name w:val="Знак Знак2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9">
    <w:name w:val="Char Char Char Знак Знак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91">
    <w:name w:val="Char Char Char Char Char Знак Знак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9">
    <w:name w:val="Char Char Char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51">
    <w:name w:val="Body Text51"/>
    <w:basedOn w:val="Default"/>
    <w:next w:val="Default"/>
    <w:qFormat/>
    <w:pPr/>
    <w:rPr>
      <w:rFonts w:ascii="Sylfaen" w:hAnsi="Sylfaen" w:cs="Sylfaen"/>
      <w:color w:val="000000"/>
    </w:rPr>
  </w:style>
  <w:style w:type="paragraph" w:styleId="CharCharCharChar8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Textodsaz">
    <w:name w:val="Text odsaz."/>
    <w:basedOn w:val="Normal"/>
    <w:qFormat/>
    <w:pPr>
      <w:numPr>
        <w:ilvl w:val="0"/>
        <w:numId w:val="5"/>
      </w:numPr>
      <w:spacing w:lineRule="auto" w:line="240" w:before="0" w:after="20"/>
      <w:jc w:val="both"/>
    </w:pPr>
    <w:rPr>
      <w:rFonts w:ascii="Times New Roman" w:hAnsi="Times New Roman" w:cs="Times New Roman"/>
      <w:szCs w:val="20"/>
      <w:lang w:val="en-GB"/>
    </w:rPr>
  </w:style>
  <w:style w:type="paragraph" w:styleId="Bullet1">
    <w:name w:val="Bullet 1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lineRule="auto" w:line="360" w:before="0" w:after="0"/>
      <w:ind w:firstLine="630"/>
      <w:contextualSpacing/>
      <w:jc w:val="both"/>
      <w:textAlignment w:val="baseline"/>
    </w:pPr>
    <w:rPr>
      <w:rFonts w:ascii="GHEA Grapalat" w:hAnsi="GHEA Grapalat" w:cs="GHEA Grapalat"/>
      <w:szCs w:val="20"/>
      <w:lang w:val="en-GB"/>
    </w:rPr>
  </w:style>
  <w:style w:type="paragraph" w:styleId="M8494826695015207150gmailmechtex">
    <w:name w:val="m_-8494826695015207150gmail-mecht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</w:pPr>
    <w:rPr>
      <w:rFonts w:ascii="Tahoma" w:hAnsi="Tahoma" w:eastAsia="SimSun;宋体" w:cs="Tahoma"/>
      <w:sz w:val="24"/>
      <w:szCs w:val="24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2023" w:leader="none"/>
        <w:tab w:val="right" w:pos="10198" w:leader="dot"/>
      </w:tabs>
      <w:spacing w:lineRule="auto" w:line="240" w:before="0" w:after="480"/>
      <w:jc w:val="center"/>
    </w:pPr>
    <w:rPr>
      <w:rFonts w:ascii="GHEA Grapalat" w:hAnsi="GHEA Grapalat" w:cs="GHEA Grapalat"/>
      <w:b/>
      <w:sz w:val="24"/>
      <w:szCs w:val="24"/>
      <w:lang w:val="hy-AM" w:eastAsia="en-US"/>
    </w:rPr>
  </w:style>
  <w:style w:type="paragraph" w:styleId="CharCharChar91">
    <w:name w:val="Char Char Char Знак9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9">
    <w:name w:val="Char Char Char1 Char Char Char Char Char Char Char Char Char1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9">
    <w:name w:val="Знак Знак1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10" w:before="120" w:after="0"/>
      <w:ind w:hanging="300"/>
      <w:jc w:val="both"/>
    </w:pPr>
    <w:rPr>
      <w:rFonts w:ascii="Arial Unicode MS" w:hAnsi="Arial Unicode MS" w:eastAsia="Arial Unicode MS" w:cs="Arial Unicode MS"/>
      <w:color w:val="000000"/>
      <w:spacing w:val="10"/>
      <w:sz w:val="24"/>
      <w:szCs w:val="24"/>
      <w:lang w:val="hy-AM"/>
    </w:rPr>
  </w:style>
  <w:style w:type="paragraph" w:styleId="CharCharCharCharCharCharCharCharCharChar8">
    <w:name w:val="Char Char Char Char Char Char Char Char Char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8">
    <w:name w:val="Char Char Char Char Знак Char Знак Char Char Char Char Char Char Char Char Char Char8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8">
    <w:name w:val="Char Char Char Char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8">
    <w:name w:val="Zchn Zchn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8">
    <w:name w:val="Znak8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10">
    <w:name w:val="Char110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8">
    <w:name w:val="Char3 Char Char Char8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8">
    <w:name w:val="Char Char1 Char Char Char1 Char8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8">
    <w:name w:val="Char Char Char Знак8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8">
    <w:name w:val="Char Char Char1 Char Char Char Char Char Char Char Char Char1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81">
    <w:name w:val="Знак Знак1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6">
    <w:name w:val="Body Text6"/>
    <w:basedOn w:val="Default"/>
    <w:next w:val="Default"/>
    <w:qFormat/>
    <w:pPr/>
    <w:rPr>
      <w:rFonts w:ascii="Sylfaen" w:hAnsi="Sylfaen" w:cs="Sylfaen"/>
      <w:color w:val="000000"/>
    </w:rPr>
  </w:style>
  <w:style w:type="paragraph" w:styleId="281">
    <w:name w:val="Знак Знак2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81">
    <w:name w:val="Char Char Char Знак Знак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81">
    <w:name w:val="Char Char Char Char Char Знак Знак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81">
    <w:name w:val="Char Char Char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Աղյուսակ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120"/>
      <w:ind w:left="0" w:hanging="0"/>
      <w:jc w:val="both"/>
    </w:pPr>
    <w:rPr>
      <w:rFonts w:ascii="GHEA Grapalat" w:hAnsi="GHEA Grapalat" w:eastAsia="Calibri" w:cs="GHEA Grapalat"/>
      <w:b/>
      <w:color w:val="1F497D"/>
      <w:sz w:val="24"/>
      <w:szCs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4:00Z</dcterms:created>
  <dc:creator>FinComm Expert2</dc:creator>
  <dc:description/>
  <cp:keywords/>
  <dc:language>en-US</dc:language>
  <cp:lastModifiedBy>Room129 User</cp:lastModifiedBy>
  <cp:lastPrinted>2021-05-11T15:43:00Z</cp:lastPrinted>
  <dcterms:modified xsi:type="dcterms:W3CDTF">2021-05-11T13:28:00Z</dcterms:modified>
  <cp:revision>488</cp:revision>
  <dc:subject/>
  <dc:title/>
</cp:coreProperties>
</file>