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Cs/>
        </w:rPr>
      </w:pPr>
      <w:r>
        <w:rPr>
          <w:rFonts w:cs="Sylfaen" w:ascii="GHEA Grapalat" w:hAnsi="GHEA Grapalat"/>
          <w:b/>
          <w:bCs/>
        </w:rPr>
        <w:t>Աղյուսակ N 1.</w:t>
      </w:r>
      <w:r>
        <w:rPr>
          <w:rFonts w:cs="Sylfaen" w:ascii="GHEA Grapalat" w:hAnsi="GHEA Grapalat"/>
          <w:bCs/>
        </w:rPr>
        <w:t xml:space="preserve"> Հայաստանի Հանրապետության 2022 թվականի պետական բյուջեի ծախսերի կատարողականը, ըստ բյուջետային ծախսերի տնտեսագիտական դասակարգման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1843"/>
        <w:gridCol w:w="1842"/>
        <w:gridCol w:w="1843"/>
        <w:gridCol w:w="851"/>
      </w:tblGrid>
      <w:tr>
        <w:trPr>
          <w:trHeight w:val="189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Տարեկան պլա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հազար դրամ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Տարեկան ճշտված պլա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հազար դրամ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Փաստ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  <w:lang w:val="hy-AM"/>
              </w:rPr>
              <w:t>հազար դրամ</w:t>
            </w: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70C0"/>
                <w:sz w:val="20"/>
                <w:szCs w:val="20"/>
              </w:rPr>
              <w:t>Կատարման %-ը տարեկան ճշտված պլանի նկատմամբ</w:t>
            </w:r>
          </w:p>
        </w:tc>
      </w:tr>
      <w:tr>
        <w:trPr>
          <w:trHeight w:val="14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ԸՆԴԱՄԵՆԸ ԾԱԽՍ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,184,040,18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2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,287,963,169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2,242,625,45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70C0"/>
                <w:sz w:val="20"/>
                <w:szCs w:val="20"/>
              </w:rPr>
              <w:t>98.0</w:t>
            </w:r>
          </w:p>
        </w:tc>
      </w:tr>
      <w:tr>
        <w:trPr>
          <w:trHeight w:val="29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ԸՆԹԱՑԻԿ ԾԱԽՍ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,842,155,368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,887,968,339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1,862,231,32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70C0"/>
                <w:sz w:val="20"/>
                <w:szCs w:val="20"/>
              </w:rPr>
              <w:t>98.6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ԱՇԽԱՏԱՆՔԻ ՎԱՐՁԱՏՐՈՒԹՅՈՒ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84,637,72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95,812,350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194,089,22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70C0"/>
                <w:sz w:val="20"/>
                <w:szCs w:val="20"/>
              </w:rPr>
              <w:t>99.1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ով վճարվող աշխատավարձեր և հավելավճար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84,637,72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95,812,350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94,089,22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9.1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ԾԱՌԱՅՈՒԹՅՈՒՆՆԵՐԻ ԵՎ ԱՊՐԱՆՔՆԵՐԻ ՁԵՌՔԲԵՐ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95,905,33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10,855,195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205,256,80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70C0"/>
                <w:sz w:val="20"/>
                <w:szCs w:val="20"/>
              </w:rPr>
              <w:t>97.3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</w:t>
            </w:r>
            <w:r>
              <w:rPr>
                <w:rFonts w:cs="Arial" w:ascii="GHEA Grapalat" w:hAnsi="GHEA Grapalat"/>
                <w:sz w:val="20"/>
                <w:szCs w:val="20"/>
              </w:rPr>
              <w:t>Շարունակական ծախս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6,915,900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17,355,003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6,305,49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4.0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</w:t>
            </w:r>
            <w:r>
              <w:rPr>
                <w:rFonts w:cs="Arial" w:ascii="GHEA Grapalat" w:hAnsi="GHEA Grapalat"/>
                <w:sz w:val="20"/>
                <w:szCs w:val="20"/>
              </w:rPr>
              <w:t>Ծառայողական գործուղումների գծով ծախս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,723,836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,809,120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4,446,38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2.5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</w:t>
            </w:r>
            <w:r>
              <w:rPr>
                <w:rFonts w:cs="Arial" w:ascii="GHEA Grapalat" w:hAnsi="GHEA Grapalat"/>
                <w:sz w:val="20"/>
                <w:szCs w:val="20"/>
              </w:rPr>
              <w:t>Պայմանագրային այլ ծառայությունների ձեռքբեր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3,577,170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6,964,835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24,931,47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8.4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</w:t>
            </w:r>
            <w:r>
              <w:rPr>
                <w:rFonts w:cs="Arial" w:ascii="GHEA Grapalat" w:hAnsi="GHEA Grapalat"/>
                <w:sz w:val="20"/>
                <w:szCs w:val="20"/>
              </w:rPr>
              <w:t>Այլ մասնագիտական ծառայությունների ձեռքբեր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,154,821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,514,046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,248,52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82.5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</w:t>
            </w:r>
            <w:r>
              <w:rPr>
                <w:rFonts w:cs="Arial" w:ascii="GHEA Grapalat" w:hAnsi="GHEA Grapalat"/>
                <w:sz w:val="20"/>
                <w:szCs w:val="20"/>
              </w:rPr>
              <w:t>Ընթացիկ նորոգում և պահպանում (ծառայություններ և նյութե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7,531,093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,236,16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9,483,86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6.3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</w:t>
            </w:r>
            <w:r>
              <w:rPr>
                <w:rFonts w:cs="Arial" w:ascii="GHEA Grapalat" w:hAnsi="GHEA Grapalat"/>
                <w:sz w:val="20"/>
                <w:szCs w:val="20"/>
              </w:rPr>
              <w:t>Նյութ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1,002,509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9,976,026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38,841,06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7.2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ՏՈԿՈՍԱՎՃԱՐ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13,845,13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98,795,188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198,312,89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70C0"/>
                <w:sz w:val="20"/>
                <w:szCs w:val="20"/>
              </w:rPr>
              <w:t>99.8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</w:t>
            </w:r>
            <w:r>
              <w:rPr>
                <w:rFonts w:cs="Arial" w:ascii="GHEA Grapalat" w:hAnsi="GHEA Grapalat"/>
                <w:sz w:val="20"/>
                <w:szCs w:val="20"/>
              </w:rPr>
              <w:t>Ներքին տոկոսավճար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31,789,62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5,939,67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25,932,83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</w:t>
            </w:r>
            <w:r>
              <w:rPr>
                <w:rFonts w:cs="Arial" w:ascii="GHEA Grapalat" w:hAnsi="GHEA Grapalat"/>
                <w:sz w:val="20"/>
                <w:szCs w:val="20"/>
              </w:rPr>
              <w:t>Արտաքին տոկոսավճար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2,055,511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2,855,511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72,380,05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9.3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ՍՈՒԲՍԻԴԻԱ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41,828,320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51,819,599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150,505,70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70C0"/>
                <w:sz w:val="20"/>
                <w:szCs w:val="20"/>
              </w:rPr>
              <w:t>99.1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</w:t>
            </w:r>
            <w:r>
              <w:rPr>
                <w:rFonts w:cs="Arial" w:ascii="GHEA Grapalat" w:hAnsi="GHEA Grapalat"/>
                <w:sz w:val="20"/>
                <w:szCs w:val="20"/>
              </w:rPr>
              <w:t>Սուբսիդիաներ պետական կազմակերպությունների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1,688,773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6,540,52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05,713,47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9.2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</w:t>
            </w:r>
            <w:r>
              <w:rPr>
                <w:rFonts w:cs="Arial" w:ascii="GHEA Grapalat" w:hAnsi="GHEA Grapalat"/>
                <w:sz w:val="20"/>
                <w:szCs w:val="20"/>
              </w:rPr>
              <w:t>Սուբսիդիաներ ոչ պետական կազմակերպությունների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,139,547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5,279,07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44,792,23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8.9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ԴՐԱՄԱՇՆՈՐՀ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26,776,81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43,454,616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238,577,21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70C0"/>
                <w:sz w:val="20"/>
                <w:szCs w:val="20"/>
              </w:rPr>
              <w:t>98.0</w:t>
            </w:r>
          </w:p>
        </w:tc>
      </w:tr>
      <w:tr>
        <w:trPr>
          <w:trHeight w:val="27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</w:t>
            </w:r>
            <w:r>
              <w:rPr>
                <w:rFonts w:cs="Arial" w:ascii="GHEA Grapalat" w:hAnsi="GHEA Grapalat"/>
                <w:sz w:val="20"/>
                <w:szCs w:val="20"/>
              </w:rPr>
              <w:t>Դրամաշնորհներ միջազգային կազմակերպությունների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,212,827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,928,958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3,735,37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5.1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- Ընթացիկ դրամաշնորհներ միջազգային կազմակերպությունների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,212,827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,928,958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3,735,37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5.1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</w:t>
            </w:r>
            <w:r>
              <w:rPr>
                <w:rFonts w:cs="Arial" w:ascii="GHEA Grapalat" w:hAnsi="GHEA Grapalat"/>
                <w:sz w:val="20"/>
                <w:szCs w:val="20"/>
              </w:rPr>
              <w:t>Ընթացիկ դրամաշնորհներ պետական հատվածի այլ մակարդակների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99,122,840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12,355,456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208,617,988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8.2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- Ընթացիկ սուբվենցիաներ համայնքների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,706,32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,666,98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7,459,38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7.3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- Պետական բյուջեից համայնք</w:t>
            </w:r>
            <w:r>
              <w:rPr>
                <w:rFonts w:cs="Arial" w:ascii="Cambria Math" w:hAnsi="Cambria Math"/>
                <w:sz w:val="20"/>
                <w:szCs w:val="20"/>
                <w:lang w:val="hy-AM"/>
              </w:rPr>
              <w:t>․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բյուջեներին ֆին համահարթեցման սկզբունքով տրվող դոտացիա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4,298,874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4,298,874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64,298,87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- Օրենքների կիրարկման արդյունքում համայնքների բյուջեների կորուստների փոխհատուց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,248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,248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50,24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- Այլ ընթացիկ դրամաշնորհներ համայնքների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65,23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5,32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45,32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- Ընթացիկ դրամաշնորհներ պետական և համայնքային ոչ առևտրային կազմակերպությունների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5,273,158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46,881,265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45,154,34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6.3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-  Ընթացիկ դրամաշնորհներ պետական և համայնքային առևտրային կազմակերպությունների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,162,159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,243,88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,157,94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3.1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- Այլ ընթացիկ դրամաշնորհ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0,366,845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2,168,88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90,451,87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8.1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</w:t>
            </w:r>
            <w:r>
              <w:rPr>
                <w:rFonts w:cs="Arial" w:ascii="GHEA Grapalat" w:hAnsi="GHEA Grapalat"/>
                <w:sz w:val="20"/>
                <w:szCs w:val="20"/>
              </w:rPr>
              <w:t>Կապիտալ դրամաշնորհներ պետական հատվածի այլ մակարդակների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3,441,147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7,170,20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26,223,856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6.5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- Կապիտալ սուբվենցիաներ համայնքների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8,448,43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,274,750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9,532,08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6.3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ՍՈՑԻԱԼԱԿԱՆ ՆՊԱՍՏՆԵՐ ԵՎ ԿԵՆՍԱԹՈՇԱԿ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574,370,583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618,183,089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613,109,28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70C0"/>
                <w:sz w:val="20"/>
                <w:szCs w:val="20"/>
              </w:rPr>
              <w:t>99.2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ոցիալական ապահովության նպաստ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,023,146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,784,838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,288,25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72.2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ոցիալական օգնության դրամական արտահայտությամբ նպաստներ (բյուջեի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88,817,113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5,357,038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201,024,87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7.9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- Հիվանդության և հաշմանդամության նպաստներ բյուջեի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,519,066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,574,066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5,574,01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- Մայրության նպաստներ բյուջեի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2,562,50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,037,839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29,776,54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9.1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- Երեխաների կամ ընտանեկան նպաստներ բյուջեի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1,550,208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,777,605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49,892,878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8.3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- Կենսաթոշակի անցնելու հետ կապված և տարիքային նպաստներ բյուջեի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7,589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57,589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45,74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79.4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- Հուղարկավորության նպաստներ բյուջեի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,774,40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,400,846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5,248,89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7.2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- Կրթական, մշակութային և սպորտային նպաստներ բյուջեի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,824,75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,034,08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3,850,42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5.4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- Բնակարանային նպաստներ բյուջեի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8,62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,799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0,5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82.0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- Այլ նպաստներ բյուջեի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9,499,978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9,462,204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06,625,86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7.4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ենսաթոշակ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83,530,324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11,041,21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410,796,15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9.9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ԱՅԼ ԾԱԽՍ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304,791,457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69,048,298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262,380,18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70C0"/>
                <w:sz w:val="20"/>
                <w:szCs w:val="20"/>
              </w:rPr>
              <w:t>97.5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վիրատվություններ ոչ կառավարչական (հասարակական) կազմակերպությունների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30,608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79,168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528,9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77.9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րկեր, պարտադիր վճարներ և տույժեր, որոնք կառավարման տարբեր մակարդակների կողմից կիրառվում են միմյանց 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,012,610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,372,189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2,293,87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6.7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ատարանների կողմից նշանակված տույժեր և տուգանք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13,708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1,040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20,14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5.7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առավարման մարմինների գործունեության հետևանքով առաջացած վնասվածքների կամ վնասների վերականգն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1,00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42,49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399,05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0.2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յլ ծախս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34,791,168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63,509,530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259,138,207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8.3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ահուստային միջոց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8,372,36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2,023,878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ՈՉ ՖԻՆԱՆՍԱԿԱՆ ԱԿՏԻՎՆԵՐԻ ՀԵՏ  ԳՈՐԾԱՌՆ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341,884,816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399,994,83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380,394,13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70C0"/>
                <w:sz w:val="20"/>
                <w:szCs w:val="20"/>
              </w:rPr>
              <w:t>95.1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ՈՉ ՖԻՆԱՆՍԱԿԱՆ ԱԿՏԻՎՆԵՐԻ ԳԾՈՎ ԾԱԽՍ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351,944,08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410,054,096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389,119,73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70C0"/>
                <w:sz w:val="20"/>
                <w:szCs w:val="20"/>
              </w:rPr>
              <w:t>94.9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ՀԻՄՆԱԿԱՆ ՄԻՋՈՑ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351,860,697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410,040,366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389,106,00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70C0"/>
                <w:sz w:val="20"/>
                <w:szCs w:val="20"/>
              </w:rPr>
              <w:t>94.9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ՇԵՆՔԵՐ ԵՎ ՇԻՆ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98,320,836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357,320,29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341,946,84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70C0"/>
                <w:sz w:val="20"/>
                <w:szCs w:val="20"/>
              </w:rPr>
              <w:t>95.7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- Շենքերի և շինությունների ձեռքբեր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2,20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2,57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51,5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71.0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- Շենքերի և շինությունների շինարարությու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24,748,60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91,224,225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282,030,01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6.8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- Շենքերի և շինությունների կապիտալ վերանորոգ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3,520,034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6,023,50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59,865,30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0.7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ՄԵՔԵՆԱՆԵՐԻ ԵՎ ՍԱՐՔԱՎՈՐՈՒՄՆԵՐԻ ՁԵՌՔԲԵՐՈՒՄ, ՊԱՀՊԱՆՈՒՄ ԵՎ ՀԻՄՆԱՆՈՐՈԳ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42,461,66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44,859,052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41,343,218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70C0"/>
                <w:sz w:val="20"/>
                <w:szCs w:val="20"/>
              </w:rPr>
              <w:t>92.2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- Տրանսպորտային սարքավորում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7,804,816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9,899,84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9,466,36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7.8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- Վարչական սարքավորում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,153,919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4,870,660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3,803,52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2.8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- Այլ մեքենաներ և սարքավորում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,502,930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,088,54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8,073,33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80.0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ԱՅԼ ՀԻՄՆԱԿԱՆ ՄԻՋՈՑ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1,078,195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7,861,014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5,815,94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70C0"/>
                <w:sz w:val="20"/>
                <w:szCs w:val="20"/>
              </w:rPr>
              <w:t>74.0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ՉԱՐՏԱԴՐՎԱԾ 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83,385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3,73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13,73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ՈՉ ՖԻՆԱՆՍԱԿԱՆ ԱԿՏԻՎՆԵՐԻ ՕՏԱՐՈՒՄԻՑ ՄՈՒՏՔ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(10,059,266.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(10,059,266.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(8,725,601.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70C0"/>
                <w:sz w:val="20"/>
                <w:szCs w:val="20"/>
              </w:rPr>
              <w:t>86.7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</w:rPr>
        <w:t>Աղյուսակ N 2</w:t>
      </w:r>
      <w:r>
        <w:rPr>
          <w:rFonts w:cs="GHEA Grapalat" w:ascii="GHEA Grapalat" w:hAnsi="GHEA Grapalat"/>
        </w:rPr>
        <w:t>.  Հայաստանի Հանրապետության 202</w:t>
      </w:r>
      <w:r>
        <w:rPr>
          <w:rFonts w:cs="GHEA Grapalat" w:ascii="GHEA Grapalat" w:hAnsi="GHEA Grapalat"/>
          <w:lang w:val="hy-AM"/>
        </w:rPr>
        <w:t>2</w:t>
      </w:r>
      <w:r>
        <w:rPr>
          <w:rFonts w:cs="GHEA Grapalat" w:ascii="GHEA Grapalat" w:hAnsi="GHEA Grapalat"/>
        </w:rPr>
        <w:t xml:space="preserve"> թվականի պետական բյուջեի ծախսերի կատարողականը, ըստ բյուջետային ծախսերի գործառական դասակարգման</w:t>
      </w:r>
    </w:p>
    <w:tbl>
      <w:tblPr>
        <w:tblW w:w="160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20"/>
        <w:gridCol w:w="520"/>
        <w:gridCol w:w="8389"/>
        <w:gridCol w:w="1715"/>
        <w:gridCol w:w="1740"/>
        <w:gridCol w:w="1774"/>
        <w:gridCol w:w="876"/>
      </w:tblGrid>
      <w:tr>
        <w:trPr>
          <w:trHeight w:val="18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ԲԱԺԻՆ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ԽՈՒՄԲ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ԴԱՍ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Տարեկան պլա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հազար դրամ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Տարեկան ճշտված պլա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հազար դրամ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Փաստ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  <w:lang w:val="hy-AM"/>
              </w:rPr>
              <w:t>հազար դրամ</w:t>
            </w: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70C0"/>
                <w:sz w:val="20"/>
                <w:szCs w:val="20"/>
              </w:rPr>
              <w:t>Կատարման %-ը տարեկան ճշտված պլանի նկատմամբ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ԸՆԴԱՄԵՆԸ ԾԱԽՍԵ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,184,040,185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,287,963,169.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2,242,625,453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70C0"/>
                <w:sz w:val="20"/>
                <w:szCs w:val="20"/>
              </w:rPr>
              <w:t>98.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ԸՆԴՀԱՆՈՒՐ ԲՆՈՒՅԹԻ ՀԱՆՐԱՅԻՆ ԾԱՌԱՅՈՒԹՅՈՒՆՆԵ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430,055,517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414,969,466.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407,447,597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70C0"/>
                <w:sz w:val="20"/>
                <w:szCs w:val="20"/>
              </w:rPr>
              <w:t>98.2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Օրենսդիր և գործադիր  մարմիններ, պետական կառավարում, ֆինանսական և հարկաբյուջետային հարաբերություններ, արտաքին հարաբերություննե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3,730,389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0,555,997.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76,567,816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5.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Օրենսդիր և  գործադիր մարմիններ, պետական կառավարու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8,399,082.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8,912,038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27,854,074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6.3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ինանսական և հարկաբյուջետային հարաբերություննե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6,659,470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3,115,351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30,950,938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3.5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րտաքին հարաբերություննե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8,671,836.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8,528,607.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7,762,804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5.9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Ընդհանուր բնույթի ծառայություննե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,769,686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,730,467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8,560,919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8.1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շխատակազմի (կադրերի) գծով ընդհանուր բնույթի ծառայություննե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6,433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6,433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53,073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7.9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Ծրագրման և վիճակագրական ընդհանուր ծառայություննե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,947,106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,883,315.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6,718,869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7.6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Ընդհանուր բնույթի այլ ծառայություննե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,666,147.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,690,718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,688,976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9.9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Ընդհանուր բնույթի հետազոտական աշխատան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,312,303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,808,373.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5,751,011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9.6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Ընդհանուր բնույթի հետազոտական աշխատան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,312,303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,808,373.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5,751,011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9.6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Ընդհանուր բնույթի հանրային ծառայությունների գծով հետազոտական և նախագծային աշխատանքնե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,787,140.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,952,189.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5,917,484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9.4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Ընդհանուր բնույթի հանրային ծառայությունների գծով հետազոտական և նախագծային աշխատանքնե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,787,140.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,952,189.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5,917,484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9.4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Ընդհանուր բնույթի հանրային ծառայություններ (այլ դասերի չպատկանո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9,106,533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7,929,481.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5,902,155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88.7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Ընդհանուր բնույթի հանրային ծառայություններ (այլ դասերի չպատկանո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19,106,533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7,929,481.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5,902,155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88.7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ետական պարտքի գծով գործառնություննե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13,845,135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98,795,188.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98,312,895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9.8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ետական պարտքի գծով գործառնություննե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13,845,135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98,795,188.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98,312,895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9.8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առավարության տարբեր մակարդակների միջև իրականացվող ընդհանուր բնույթի տրանսֆերտնե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3,504,328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7,197,770.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86,435,314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9.1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առավարության տարբեր մակարդակների միջև իրականացվող ընդհանուր բնույթի տրանսֆերտնե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3,504,328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7,197,770.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86,435,314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9.1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ՊԱՇՏՊԱՆՈՒԹՅՈՒ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347,007,530.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480,992,098.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480,407,535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70C0"/>
                <w:sz w:val="20"/>
                <w:szCs w:val="20"/>
              </w:rPr>
              <w:t>99.9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Ռազմական պաշտպանությու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40,398,090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76,405,319.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475,969,375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9.9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Ռազմական պաշտպանությու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40,398,090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76,405,319.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475,969,375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9.9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րտաքին ռազմական օգնությու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53,716.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888,716.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744,648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83.8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րտաքին ռազմական օգնությու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53,716.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88,716.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744,648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83.8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ետազոտական և նախագծային աշխատանքներ պաշտպանության ոլորտու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,305,131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,044,849.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3,042,175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9.9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ետազոտական և նախագծային աշխատանքներ պաշտպանության ոլորտու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,305,131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,044,849.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3,042,175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9.9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աշտպանություն (այլ դասերի չպատկանո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50,591.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53,211.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651,336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9.7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աշտպանություն (այլ դասերի չպատկանո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50,591.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53,211.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651,336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9.7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ՀԱՍԱՐԱԿԱԿԱՆ ԿԱՐԳ, ԱՆՎՏԱՆԳՈՒԹՅՈՒՆ  ԵՎ ԴԱՏԱԿԱՆ ԳՈՐԾՈՒՆԵՈՒԹՅՈՒ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71,611,520.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02,494,573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196,860,805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70C0"/>
                <w:sz w:val="20"/>
                <w:szCs w:val="20"/>
              </w:rPr>
              <w:t>97.2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սարակական կարգ և անվտանգությու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7,614,971.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31,542,427.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28,589,524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7.8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Ոստիկանությու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4,993,669.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9,273,570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78,363,897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8.9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զգային անվտանգությու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8,585,156.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7,092,353.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45,138,675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5.9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ետական պահպանությու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,036,144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,176,503.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5,086,951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8.3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Փրկարար  ծառայությու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3,020,305.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4,377,398.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3,795,802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6.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Փրկարար ծառայությու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3,020,305.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4,377,398.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3,795,802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6.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ատական գործունեություն և իրավական պաշտպանությու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,147,483.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3,807,161.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22,615,944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5.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ատարաննե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8,253,356.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,368,467.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9,192,858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4.2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Իրավական պաշտպանությու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,894,127.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,438,694.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3,423,086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9.5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ատախազությու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,929,767.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,555,011.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6,518,828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9.4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ատախազությու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,929,767.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,555,011.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6,518,828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9.4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ալանավայրե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4,777,991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4,294,116.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3,834,211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6.8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ալանավայրե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4,777,991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4,294,116.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3,834,211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6.8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ախաքննությու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,121,000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,918,458.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1,506,493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6.5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ախաքննությու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,121,000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,918,458.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1,506,493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6.5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ՏՆՏԵՍԱԿԱՆ ՀԱՐԱԲԵՐՈՒԹՅՈՒՆՆԵ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11,599,090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87,846,059.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175,792,306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70C0"/>
                <w:sz w:val="20"/>
                <w:szCs w:val="20"/>
              </w:rPr>
              <w:t>93.6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Ընդհանուր բնույթի տնտեսական, առևտրային և աշխատանքի գծով հարաբերություննե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3,955,815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6,983,736.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6,169,843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5.2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Ընդհանուր բնույթի տնտեսական և առևտրային  հարաբերություննե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3,955,815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6,749,010.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6,149,468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6.4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շխատանքի հետ կապված ընդհանուր բնույթի հարաբերություննե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34,725.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20,374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8.7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յուղատնտեսություն, անտառային տնտեսություն, ձկնորսություն և որսորդությու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7,016,089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3,251,287.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60,472,709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5.6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յուղատնտեսությու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4,963,803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8,631,406.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37,130,170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6.1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նտառային տնտեսությու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,980,741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,942,804.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,911,867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8.4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Ոռոգու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,071,545.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2,677,076.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21,430,671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4.5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Վառելիք և էներգետիկ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,929,068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36,747.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803,422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6.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իջուկային վառելի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19,930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27,120.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323,977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9.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Էլեկտրաէներգի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,609,137.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9,626.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479,445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4.1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Լեռնաարդյունահանում, արդյունաբերություն և շինարարությու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43,734.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61,834.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255,191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7.5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նքային ռեսուրսների արդյունահանում, բացառությամբ բնական վառելիք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33,359.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44,359.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37,716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5.4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ինարարությու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0,375.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7,475.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17,475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րանսպոր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34,946,127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6,835,361.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97,897,155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1.6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Ճանապարհային տրանսպոր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7,913,114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,924,131.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92,413,603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1.6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Երկաթուղային տրանսպոր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29,000.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41,961.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381,413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86.3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Օդային տրանսպոր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,110,686.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,743,398.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,666,019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5.6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Խողովակաշարային և այլ տրանսպոր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,493,326.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,725,869.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3,436,119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2.2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ա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,362,647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04,847.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887,956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8.1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ա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,362,647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04,847.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887,956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8.1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յլ բնագավառնե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0,000.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30,339.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219,492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5.3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Զբոսաշրջությու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0,000.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30,339.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219,492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5.3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նտեսական հարաբերությունների գծով հետազոտական և նախագծային աշխատանքնե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73,380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73,380.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273,38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Ընդհանուր բնույթի տնտեսական, առևտրային և աշխատանքի հարցերի գծով հետազոտական և նախագծային աշխատանքնե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73,380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73,380.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273,38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նտեսական հարաբերություններ (այլ դասերի չպատկանո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72,227.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(1,731,476.8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(1,186,844.7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68.5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նտեսական հարաբերություններ (այլ դասերի չպատկանո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72,227.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(1,731,476.8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(1,186,844.7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68.5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ՇՐՋԱԿԱ  ՄԻՋԱՎԱՅՐԻ ՊԱՇՏՊԱՆՈՒԹՅՈՒ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9,766,532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8,382,574.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6,805,216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70C0"/>
                <w:sz w:val="20"/>
                <w:szCs w:val="20"/>
              </w:rPr>
              <w:t>81.2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ղբահանու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,605,267.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99,024.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441,17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55.2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ղբահանու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,605,267.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99,024.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441,17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55.2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ենսաբազմազանության և բնության պաշտպանությու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,076,674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,968,333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2,936,182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8.9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ենսաբազմազանության և բնության պաշտպանությու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,076,674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,968,333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2,936,182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8.9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րջակա միջավայրի պաշտպանություն  (այլ դասերի չպատկանո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3,084,590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,615,217.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3,427,863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74.3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րջակա միջավայրի պաշտպանություն  (այլ դասերի չպատկանո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,084,590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,615,217.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3,427,863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74.3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ԲՆԱԿԱՐԱՆԱՅԻՆ ՇԻՆԱՐԱՐՈՒԹՅՈՒՆ ԵՎ ԿՈՄՈՒՆԱԼ ԾԱՌԱՅՈՒԹՅՈՒՆՆԵ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6,024,610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0,675,892.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9,471,174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70C0"/>
                <w:sz w:val="20"/>
                <w:szCs w:val="20"/>
              </w:rPr>
              <w:t>88.7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նակարանային շինարարությու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32,658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64,710.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579,154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67.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նակարանային շինարարությու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32,658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64,710.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579,154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67.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մայնքային զարգացու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64,684.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76,950.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276,95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մայնքային զարգացու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64,684.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76,950.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276,95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Ջրամատակարարու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,169,023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,069,993.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6,206,797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87.8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Ջրամատակարարու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,169,023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,069,993.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6,206,797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87.8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Փողոցների լուսավորու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,068,956.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,655,051.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,606,664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7.1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Փողոցների լուսավորու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2,068,956.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,655,051.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,606,664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7.1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նակարանային շինարարության և կոմունալ ծառայություններ  (այլ դասերի չպատկանո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89,288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09,185.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801,608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9.1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նակարանային շինարարության և կոմունալ ծառայություններ  (այլ դասերի չպատկանո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89,288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809,185.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801,608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9.1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ԱՌՈՂՋԱՊԱՀՈՒԹՅՈՒ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22,484,146.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43,990,498.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142,152,748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70C0"/>
                <w:sz w:val="20"/>
                <w:szCs w:val="20"/>
              </w:rPr>
              <w:t>98.7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ժշկական ապրանքներ, սարքեր և սարքավորումնե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,313,274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,789,747.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4,697,112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8.1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եղագործական ապրանքնե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,183,474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,660,107.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4,568,329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8.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ժշկական սարքեր և սարքավորումնե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,129,800.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9,640.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28,783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9.3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րտահիվանդանոցային ծառայություննե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7,369,699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8,071,016.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38,013,789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9.8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Ընդհանուր բնույթի բժշկական ծառայություննե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7,369,351.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7,873,568.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27,857,528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9.9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ասնագիտացված բժշկական ծառայություննե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,500,347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,051,447.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5,034,099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9.7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տոմատոլոգիական ծառայություննե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0,000.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74,000.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473,332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9.9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արաբժշկական ծառայություննե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,000,000.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,672,000.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4,648,828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9.5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իվանդանոցային ծառայություննե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9,832,313.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2,490,552.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72,096,462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9.5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Ընդհանուր բնույթի հիվանդանոցային ծառայություննե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1,941,235.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1,642,528.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41,334,296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9.3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ասնագիտացված հիվանդանոցային ծառայություննե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,829,250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,834,254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1,788,324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9.6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որ և մանկան բժշկական ծառայություննե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8,061,828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9,013,769.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8,973,841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9.8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նրային առողջապահական ծառայություննե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,220,228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7,156,724.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6,790,367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7.9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ռողջապահություն (այլ դասերի չպատկանո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,748,630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11,482,458.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0,555,017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1.9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ռողջապահական հարակից ծառայություններ և ծրագրե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,756,752.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,502,758.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6,635,852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88.4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ռողջապահություն (այլ դասերի չպատկանո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91,878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,979,700.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3,919,165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8.5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ՀԱՆԳԻՍՏ, ՄՇԱԿՈՒՅԹ ԵՎ ԿՐՈ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32,774,325.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44,920,289.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43,858,897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70C0"/>
                <w:sz w:val="20"/>
                <w:szCs w:val="20"/>
              </w:rPr>
              <w:t>97.6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նգստի և սպորտի ծառայություննե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,953,167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,511,192.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8,374,999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8.4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նգստի և սպորտի ծառայություննե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,953,167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,511,192.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8,374,999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8.4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շակութային ծառայություննե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7,131,228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18,472,605.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7,726,782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6.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րադարաննե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,844,907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,928,649.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,798,271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3.2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Թանգարաններ և ցուցասրահնե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,777,882.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,042,821.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2,915,919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5.8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շակույթի տներ, ակումբներ, կենտրոննե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5,046.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5,046.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46,356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84.2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յլ մշակութային կազմակերպություննե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26,304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,063,889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,047,343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8.4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րվես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,847,769.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,572,056.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1,130,516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6.2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ինեմատոգրաֆի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10,544.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08,079.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406,752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9.7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ուշարձանների և մշակութային արժեքների վերականգնում և պահպանու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268,774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02,062.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381,622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4.9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Ռադիո և հեռուստահաղորդումների հեռարձակման և հրատարակչական ծառայություննե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,979,025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,111,977.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5,070,988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9.7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եռուստառադիոհաղորդումնե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,364,999.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3,310,297.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3,296,862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9.9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րատարակչություններ, խմբագրություննե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96,028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,122,572.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,095,017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7.5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եղեկատվության ձեռքբերու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17,998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79,108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679,108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րոնական և հասարակական այլ ծառայություննե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,710,903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,824,514.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2,686,128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5.1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Երիտասարդական ծրագրե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2,125,481.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,188,788.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2,052,513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3.8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Քաղաքական կուսակցություններ, հասարակական կազմակերպություններ,արհմիություններ      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85,421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35,725.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633,614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9.7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ԿՐԹՈՒԹՅՈՒ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93,026,504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70,668,390.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165,368,727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70C0"/>
                <w:sz w:val="20"/>
                <w:szCs w:val="20"/>
              </w:rPr>
              <w:t>96.9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ախադպրոցական և տարրական ընդհանուր կրթությու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8,434,784.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5,764,954.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35,282,576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8.7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ախադպրոցական կրթությու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,163,242.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,226,816.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,019,605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83.1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Տարրական ընդհանուր կրթություն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7,271,541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4,538,138.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34,262,970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9.2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իջնակարգ ընդհանուր կրթությու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3,095,271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4,162,519.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63,841,364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9.5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իմնական ընդհանուր կրթությու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5,574,165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4,762,002.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44,644,252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9.7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իջնակարգ (լրիվ) ընդհանուր կրթությու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7,521,105.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9,400,517.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9,197,112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9.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ախնական մասնագիտական (արհեստագործական) և միջին մասնագիտական կրթությու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,933,224.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,868,908.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0,374,945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5.5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ախնական մասնագիտական (արհեստագործական) կրթությու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,139,208.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,833,027.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2,818,853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9.5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իջին մասնագիտական կրթությու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8,794,015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,035,880.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7,556,091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4.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արձրագույն կրթությու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8,340,196.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3,960,728.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3,802,882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8.9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արձրագույն  մասնագիտական կրթությու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7,154,500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,897,980.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2,771,046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9.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ետբուհական մասնագիտական կրթությու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1,185,695.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,062,747.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,031,835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7.1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Ըստ մակարդակների չդասակարգվող կրթություն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,847,921.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,880,077.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5,699,692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6.9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րտադպրոցական դաստիարակությու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,623,806.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,637,605.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4,563,650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8.4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Լրացուցիչ կրթությու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,224,115.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,242,471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,136,042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1.4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Կրթությանը տրամադրվող օժանդակ ծառայություններ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3,311,830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7,903,857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34,285,305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0.5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րթություն (այլ դասերի չպատկանո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,063,276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,127,345.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2,081,961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7.9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ՍՈՑԻԱԼԱԿԱՆ ՊԱՇՏՊԱՆՈՒԹՅՈՒ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581,318,047.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620,999,447.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614,460,444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70C0"/>
                <w:sz w:val="20"/>
                <w:szCs w:val="20"/>
              </w:rPr>
              <w:t>98.9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Վատառողջություն և անաշխատունակությու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,313,268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,126,131.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,606,811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75.6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Վատառողջությու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8,475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8,475.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64,664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4.4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նաշխատունակությու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,244,793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,057,655.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,542,146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74.9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Ծերությու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15,986,420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48,041,704.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447,610,319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9.9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րազատին կորցրած անձին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,488,000.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,961,184.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4,788,836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6.5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Ընտանիքի անդամներ և զավակնե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9,374,105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6,985,623.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85,484,733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8.3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Ընտանիքի անդամներ և զավակնե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9,374,105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86,985,623.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85,484,733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8.3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ործազրկությու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,588,332.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,173,424.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877,595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74.8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ործազրկությու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,588,332.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,173,424.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877,595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74.8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նակարանային ապահովու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,912,812.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,570,147.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,521,162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6.9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ոցիալական հատուկ արտոնություններ (այլ դասերի չպատկանո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,469,410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3,080,906.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3,032,389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9.6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ոցիալական հատուկ արտոնություններ (այլ դասերի չպատկանո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,469,410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3,080,906.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3,032,389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9.6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ոցիալական պաշտպանություն (այլ դասերի չպատկանո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62,185,698.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3,060,325.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59,538,596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4.4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ոցիալական պաշտպանություն (այլ դասերի չպատկանո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,194,274.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,283,153.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8,259,760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80.3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ոցիալական պաշտպանությանը տրամադրվող օժանդակ ծառայություններ (այլ դասերի չպատկանո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1,991,423.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2,777,172.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51,278,836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7.2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ՀԻՄՆԱԿԱՆ ԲԱԺԻՆՆԵՐԻ ՉԴԱՍՎՈՂ ՊԱՀՈՒՍՏԱՅԻՆ ՖՈՆԴԵ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68,372,361.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,023,878.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70C0"/>
                <w:sz w:val="20"/>
                <w:szCs w:val="20"/>
              </w:rPr>
              <w:t>0.0</w:t>
            </w:r>
          </w:p>
        </w:tc>
      </w:tr>
    </w:tbl>
    <w:p>
      <w:pPr>
        <w:pStyle w:val="Normal"/>
        <w:jc w:val="center"/>
        <w:rPr>
          <w:rFonts w:ascii="Times Armenian" w:hAnsi="Times Armenian" w:cs="Sylfaen"/>
        </w:rPr>
      </w:pPr>
      <w:r>
        <w:rPr>
          <w:rFonts w:cs="Sylfaen" w:ascii="Times Armenian" w:hAnsi="Times Armenian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sz w:val="22"/>
          <w:szCs w:val="22"/>
        </w:rPr>
        <w:t xml:space="preserve">Աղյուսակ </w:t>
      </w:r>
      <w:r>
        <w:rPr>
          <w:rFonts w:cs="Arial" w:ascii="GHEA Grapalat" w:hAnsi="GHEA Grapalat"/>
          <w:b/>
          <w:bCs/>
          <w:sz w:val="22"/>
          <w:szCs w:val="22"/>
        </w:rPr>
        <w:t>N</w:t>
      </w:r>
      <w:r>
        <w:rPr>
          <w:rFonts w:cs="Sylfaen" w:ascii="GHEA Grapalat" w:hAnsi="GHEA Grapalat"/>
          <w:b/>
          <w:sz w:val="22"/>
          <w:szCs w:val="22"/>
        </w:rPr>
        <w:t xml:space="preserve"> 3. </w:t>
      </w:r>
      <w:r>
        <w:rPr>
          <w:rFonts w:cs="GHEA Grapalat" w:ascii="GHEA Grapalat" w:hAnsi="GHEA Grapalat"/>
        </w:rPr>
        <w:t>Հայաստանի Հանրապետության 2022</w:t>
      </w:r>
      <w:r>
        <w:rPr>
          <w:rFonts w:cs="GHEA Grapalat" w:ascii="GHEA Grapalat" w:hAnsi="GHEA Grapalat"/>
          <w:lang w:val="hy-AM"/>
        </w:rPr>
        <w:t xml:space="preserve">2 </w:t>
      </w:r>
      <w:r>
        <w:rPr>
          <w:rFonts w:cs="GHEA Grapalat" w:ascii="GHEA Grapalat" w:hAnsi="GHEA Grapalat"/>
        </w:rPr>
        <w:t xml:space="preserve">թվականի պետական բյուջեի ծախսերի կատարողականը, ըստ բյուջետային </w:t>
      </w:r>
      <w:r>
        <w:rPr>
          <w:rFonts w:cs="GHEA Grapalat" w:ascii="GHEA Grapalat" w:hAnsi="GHEA Grapalat"/>
          <w:lang w:val="hy-AM"/>
        </w:rPr>
        <w:t>ծրագրերի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GHEA Grapalat" w:hAnsi="GHEA Grapalat" w:eastAsia="GHEA Grapalat" w:cs="Arial"/>
          <w:bCs/>
          <w:sz w:val="6"/>
          <w:szCs w:val="6"/>
          <w:lang w:val="hy-AM"/>
        </w:rPr>
      </w:pPr>
      <w:r>
        <w:rPr>
          <w:rFonts w:eastAsia="GHEA Grapalat" w:cs="Arial" w:ascii="GHEA Grapalat" w:hAnsi="GHEA Grapalat"/>
          <w:bCs/>
          <w:sz w:val="6"/>
          <w:szCs w:val="6"/>
          <w:lang w:val="hy-AM"/>
        </w:rPr>
        <w:t xml:space="preserve"> </w:t>
      </w:r>
    </w:p>
    <w:tbl>
      <w:tblPr>
        <w:tblW w:w="159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221"/>
        <w:gridCol w:w="1706"/>
        <w:gridCol w:w="1724"/>
        <w:gridCol w:w="1774"/>
        <w:gridCol w:w="869"/>
      </w:tblGrid>
      <w:tr>
        <w:trPr>
          <w:trHeight w:val="1906" w:hRule="atLeast"/>
          <w:cantSplit w:val="true"/>
        </w:trPr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ԾԲ ծրագիր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Տարեկան պլ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(հազար դրամ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Տարեկան ճշտված պլա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(հազար դրամ)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 xml:space="preserve">Փաստ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(հազար դրամ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Կատարման %-ը տարեկան ճշտված պլանի նկատմամբ</w:t>
            </w:r>
          </w:p>
        </w:tc>
      </w:tr>
      <w:tr>
        <w:trPr>
          <w:trHeight w:val="23" w:hRule="atLeast"/>
        </w:trPr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ԸՆԴԱՄԵՆ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,184,040,185.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,287,963,169.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,242,625,453.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98.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1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արածքային կառավարման ոլորտում քաղաքականության մշակում, ծրագրերի համակարգում և մոնիտորինգի իրականացու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384,014.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996,178.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,987,158.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9.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2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Արագածոտնի մարզում տարածքային պետական կառավարու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8,938.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8,938.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456,727.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9.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3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նրային առողջության պահպանու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,185,306.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,145,254.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6,778,897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7.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4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ռոգման համակարգի առողջացու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9,780,721.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,294,523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21,049,331.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4.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5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գևավճարներ և պատվովճարնե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,989,340.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,333,940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1,307,051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9.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6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ետական պարտքի կառավարու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3,921,425.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8,864,720.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98,373,976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9.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7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սալսողական  մեդիայի ոլորտի կանոնակարգու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37,386.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25,397.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324,165.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9.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9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Արարատի մարզում տարածքային պետական կառավարու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82,695.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66,995.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431,723.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2.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10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Արմավիրի մարզում տարածքային պետական կառավարու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0,065.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1,119.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498,454.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9.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11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ապահով սոցիալական խմբերին աջակցությու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,921,306.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7,703,882.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27,575,494.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9.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12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նշարժ գույքի կադաստրի վարման բնագավառում պ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քաղաքականության իրականացու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,399,520.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,896,841.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4,840,350.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8.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13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որձաքննության ծառայություննե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35,678.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35,678.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735,678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015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ոցիալական փաթեթների ապահովու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,949,828.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,926,828.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9,248,396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3.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16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րջակա միջավայրի վրա ազդեցության գնահատում և մոնիթորինգ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686,961.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,124,524.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,795,131.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84.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17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րոտան-Արփա-Սևան թունելի ջրային համակարգի կառավարու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715,126.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,391,179.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,388,296.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9.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18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ետական հատվածի արդիականացման ծրագի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,954,789.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,030,315.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2,744,771.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0.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19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ոցիալական ներդրումների և տեղական զարգացման ծրագի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,123,195.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,411,533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3,152,820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2.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22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յուղատնտեսության խթանման ծրագի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,916,088.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,209,306.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20,177,027.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9.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23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ային և մաքսային ծառայություննե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3,600,475.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,408,384.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28,305,557.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3.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24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Ազգային ժողովի լիազորությունների իրականացման ապահովու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,262,035.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,218,050.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6,029,776.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7.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25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Գեղարքունիքի մարզում տարածքային պետական կառավարու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99,973.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3,236.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694,513.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8.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26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ննդամթերքի լաբորատոր փորձաքննություննե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,522.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,522.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68,642.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7.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27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ոլեկտորադրենաժային ծառայություննե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90,823.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90,823.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289,610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9.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28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խնիկական անվտանգության կանոնակարգու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73,380.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73,380.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273,380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30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Լոռու մարզում տարածքային պետական կառավարու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87,371.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88,471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581,087.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8.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31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նրային հատվածի ֆինանսական ոլորտի մասնագետների վերապատրաստու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,095.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,600.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6,280.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83.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32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Խնամքի ծառայություններ 18 տարեկանից բարձր տարիքի անձան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,975,239.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,067,908.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2,899,542.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4.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33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ջակցություն քաղաքական կուսակցություններին, հասարակական կազմակերպություններին և արհմիությունների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3,813.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7,277.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22,966.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6.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34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նտեսական մրցակցության պաշտպանությու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4,269.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1,959.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533,099.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8.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36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ետական պահպանության ապահովու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,038,083.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,178,442.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5,088,220.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8.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37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Կոտայքի մարզում տարածքային պետական կառավարու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2,599.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2,599.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534,251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8.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38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արածքային կառավարման և տեղական ինքնակառավարման մարմինների ներկայացուցիչների մասնագիտական վերապատրաստում և հատուկ ուսուցու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,500.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,116.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8,328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1.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39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Շիրակի մարզում տարածքային պետական կառավարու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24,298.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26,263.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624,804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9.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40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ոշտ թափոնների կառավարու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,568,234.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61,990.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404,136.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53.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41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եծ նվաճումների սպոր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,771,051.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,307,595.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8,172,558.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8.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42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Ռադիո և հեռուստահաղորդումների հեռարձակու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,634,742.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,626,513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2,624,840.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43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արձր տեխնոլոգիական արդյունաբերության էկոհամակարգի, թվայնացման և շուկայի զարգացման ծրագի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,340,021.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,773,729.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6,441,259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82.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45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նական (արհեստագործական) և միջին մասնագիտական կրթությու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,485,822.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,374,790.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0,814,239.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5.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47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Սյունիքի մարզում տարածքային պետական կառավարու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7,270.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53,459.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548,978.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9.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49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անապարհային ցանցի բարելավու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3,264,751.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0,403,337.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83,122,747.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1.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50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իջազգային հարաբերությունների և դիվանագիտության ոլորտում մասնագետների պատրաստում և վերապատրաստու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4,549.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4,549.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224,549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51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Վայոց ձորի մարզում տարածքային պետական կառավարու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17,271.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11,055.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409,854.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9.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52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աղաքացիական կացության ակտերի գրանցու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6,433.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6,433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53,073.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7.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53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ողջապահության համակարգի արդիականացման և արդյունավետության բարձրացման ծրագի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,775,061.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,418,356.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5,569,658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86.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54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իջուկային և ճառագայթային անվտանգության կարգավորու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9,930.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27,120.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323,977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9.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55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Տավուշի մարզում տարածքային պետական կառավարու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16,162.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13,658.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507,199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8.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56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ինեմատոգրաֆիայի ծրագի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83,340.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79,573.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463,433.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6.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57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դարադատության ոլորտում քաղաքականության  մշակում, ծրագրերի համակարգում, խորհրդատվության և մոնիտորինգի իրականացու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695,458.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,087,308.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,969,217.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4.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58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կոնոմիկայի ոլորտում պետական քաղաքականության մշակում, ծրագրերի համակարգում և մոնիտորինգ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,567,891.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,528,690.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2,374,923.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3.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59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ուսաբուծության խթանում և բույսերի պաշտպանությու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4,334.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67,602.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43,458.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8.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60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րդու իրավունքների պաշտպանությու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2,396.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34,516.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525,155.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8.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61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տաքին գործերի ոլորտում Կառավարության քաղաքականության մշակում և իրականացու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992,269.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,619,069.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2,600,751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9.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64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նրային ծառայությունների ոլորտի կարգավորու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50,946.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94,966.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909,678.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1.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67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տանդարտների մշակում և հավատարմագրման համակարգի զարգացու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030,803.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8,023.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28,023.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68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Ժողովրդագրական վիճակի բարելավու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,442,000.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1,039,051.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39,968,041.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7.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70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ջակցություն փախստականների ինտեգրման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606,867.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52,083.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949,665.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9.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71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րջակա միջավայրի ոլորտում պետական քաղաքականության մշակում, ծրագրերի համակարգում և մոնիտորինգ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111,153.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101,673.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,088,826.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8.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72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Ջրամատակարարաման և ջրահեռացման բարելավու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,802,369.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,692,389.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5,833,813.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87.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73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երքի ուսումնասիրության, օգտագործման և պահպանման ծառայություննե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3,359.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4,359.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37,716.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5.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075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շակութային ժառանգության ծրագի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,068,477.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,544,128.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3,376,086.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5.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77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Երկաթուղային ցանցի զարգացու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23,000.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35,961.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381,413.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87.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79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ետական գույքի կառավարու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8,917,337.5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8,683,403.5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(7,356,722.9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84.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80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տական իշխանության գործունեության ապահովում և իրականացու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,227,589.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,089,772.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4,528,525.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6.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82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ոցիալական աջակցություն անաշխատունակության դեպքու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,797,541.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,090,041.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20,069,055.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9.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85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տակարգ իրավիճակների արձագանքման կարողությունների զարգացու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4,777.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14,777.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14,777.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86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յուղական ենթակառուցվածքների վերականգնում և զարգացու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,198,953.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741,082.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,547,702.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88.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87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տավարական ղեկավարում և դատախազական հսկողությու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,929,767.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,555,071.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6,518,888.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9.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88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Զբաղվածության ծրագի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,564,345.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384,163.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874,699.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63.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89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եյսմիկ պաշտպանությու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52,861.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52,861.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752,861.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90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րկարարական ծառայություննե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,608,548.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,923,608.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2,411,534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6.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91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նրային իրազեկու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60,658.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048,768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,048,768.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92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սահմանադրական դատարանի գործունեության ապահովու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4,624.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43,479.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733,463.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8.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93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տական և հանրային պաշտպանությու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028,979.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646,416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,596,198.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6.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96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տրական գործընթացների համակարգում,կանոնակարգում և տեղեկատվության տրամադրու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268,369.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,033,435.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936,715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0.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98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նակարանային ապահովու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80,375.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057,063.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951,129.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0.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99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ողջության առաջնային պահպանու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7,804,477.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8,308,694.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28,292,646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9.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00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արձր տեխնոլոգիական արդյունաբերության բնագավառում պետական քաղաքականության մշակում, ծրագրերի համակարգում և մոնիտորինգ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107,332.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153,308.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,145,461.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9.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01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ստիկանության կրթական ծառայություննե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565,901.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565,901.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,565,901.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02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ենսաթոշակային ապահովությու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84,452,836.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12,212,435.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411,947,157.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9.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03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աղաքաշինության և ճարտարապետության բնագավառում պետական քաղաքականության իրականացում և կանոնակարգու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585,130.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748,928.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,513,056.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86.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04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ջակցություն փոքր և միջին ձեռնարկատիրության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0,092.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06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իգրացիոն բնագավառում պետական քաղաքականության մշակում և իրականացու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5,485.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2,060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210,900.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9.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07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Ռազմավարական նշանակության պաշարների կառավարու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9,949.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5,456.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08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նրային ֆինանսների կառավարման բնագավառում պետական քաղաքականության մշակում, ծրագրերի համակարգում և մոնիտորինգ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3,874,824.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,137,990.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3,084,497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8.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09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Ջրային տնտեսության ոլորտում ծրագրերի համակարգում և մոնիտորինգ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6,654.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80,961.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376,341.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8.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10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լընտրանքային աշխատանքային ծառայությու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3,000.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0,620.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38,744.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5.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11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արձրագույն և հետբուհական մասնագիտական կրթության ծրագի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,593,058.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,548,730.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2,373,471.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8.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12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տակարգ իրավիճակների բնագավառի պետական քաղաքականության մշակում, ծրագրերի համակարգում և մոնիտորինգ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426,235.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465,768.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,391,918.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5.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15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Երիտասարդության ծրագի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906,153.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,886,851.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,756,397.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3.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16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ասնաբուժական ծառայություննե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,587,298.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,240,635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2,128,372.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5.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17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ոցիալական պաշտպանության բնագավառում պետական քաղաքականության մշակում, ծրագրերի համակարգում և մոնիթորինգ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,165,366.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,341,924.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7,141,736.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7.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18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մագործակցություն միջազգային կազմակերպությունների հե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,216,392.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,121,233.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,985,161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3.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19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շտպանության բնագավառում գիտական և գիտատեխնիկական նպատակային հետազոտություննե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,233,923.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,973,642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2,973,451.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20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րեակատարողական ծառայություննե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,883,387.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,476,233.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4,011,723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6.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23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Իրավական իրազեկում և տեղեկատվության ապահովու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35,596.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35,296.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635,264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24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րահրատարակչության և գրադարանների ծրագի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711,437.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782,932.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,662,633.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3.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25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Ռազմական ուսուցում և վերապատրաստու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029,069.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08,069.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792,032.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8.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26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ողջապահության ոլորտում պետական քաղաքականության մշակում, ծրագրերի համակարգում և մոնիտորինգ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91,878.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,980,399.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3,919,864.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8.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28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Օտարերկրյա պետություններում ՀՀ դիվանագիտական ծառայության մարմինների գործունեության կազմակերպում և իրականացու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,469,462.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,625,617.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2,065,714.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5.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30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րթության, գիտության, մշակույթի և սպորտի  բնագավառի   պետական քաղաքականության մշակում, ծրագրերի համակարգում և մոնիտորինգ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792,921.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861,247.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,817,731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7.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32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աղաքացիական ծառայողների վերապատրաստու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,184.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,184.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4,475.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86.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33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նապահպանական ծրագրերի իրականացում համայնքներու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8,199.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,051.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91,568.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1.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34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Ենթակառուցվածքների և գյուղական ֆինանսավորման աջակցությու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86,053.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,284,366.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909,469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70.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36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Վարչապետի լիազորությունների իրականացման ապահովու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,214,440.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,547,881.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8,250,432.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6.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37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նումների գործընթացի կարգավորում և համակարգու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7,100.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9,300.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19,300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38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զգային անվտանգությու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8,630,942.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47,138,139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45,172,181.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5.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39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կառավարության պահուստային ֆոնդ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8,372,361.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,023,878.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41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տանիքներին, կանանց և երեխաներին աջակցությու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,317,907.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,303,069.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3,023,260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1.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42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տաբժշկական և ախտաբանաանատոմիական ծառայություննե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2,949.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22,260.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622,177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43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զգային պաշտոնական վիճակագրության արտադրություն և տարածու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,899,974.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,836,693.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2,716,344.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5.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44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գիտական ուսուցում և որակավորման բարձրացու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,990.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,990.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3,381.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83.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46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նրակրթության ծրագի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12,386,538.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4,311,823.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03,305,742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9.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47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զգային արխիվի ծրագի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90,176.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01,979.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601,979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48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տադպրոցական դաստիարակության ծրագի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,349,115.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,300,128.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4,226,748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8.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49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դարադատության համակարգի աշխատակիցների վերապատրաստում և հատուկ ուսուցու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79,635.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99,510.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498,385.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9.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53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ոցիալական պաշտպանության ոլորտի զարգացման ծրագի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1,765.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1,765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20,920.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9.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54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նրապետության նախագահի լիազորությունների իրականացման ապահովու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602,527.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328,978.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,231,709.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2.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55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նական պաշարների և բնության հատուկ պահպանվող տարածքների կառավարում և պահպանու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292,196.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,664,481.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,821,184.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68.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56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-Սփյուռք գործակցության ծրագի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74,619.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80,857.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357,438.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3.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57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աղաքային զարգացու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,375,644.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,362,016.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4,785,656.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0.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58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ստիկանության ոլորտի քաղաքականության մշակում, կառավարում, կենտրոնացված միջոցառումներ, մոնիտորինգ և վերահսկողությու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5,019,756.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9,318,358.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78,408,619.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8.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60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շմանդամություն ունեցող անձանց աջակցությու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,259,278.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,072,141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,555,971.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75.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61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նրային ֆինանսների և սեփականության ոլորտում հաշվեքննությու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049,727.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030,793.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985,803.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5.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62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իտական և գիտատեխնիկական հետազոտությունների ծրագի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5,150,174.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,275,362.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22,154,037.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9.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63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սայական սպոր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,873,346.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,113,605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2,064,106.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7.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64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եռահաղորդակցության ապահովու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,461,926.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95,912.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979,021.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8.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65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դրումների և արտահանման խթանման ծրագի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60,000.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4,432.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466,066.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85.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67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լեկտրաէներգետիկ համակարգի զարգացման ծրագի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44,137.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4,626.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72,728.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76.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68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վեստների ծրագի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,302,813.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,072,345.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0,691,568.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6.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69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պաշտպանության ապահովու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40,569,298.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76,564,192.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476,125,751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9.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71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Ռադիոակտիվ թափոնների կառավարու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7,033.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7,033.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37,033.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73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տառների կառավարու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,228,368.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,193,245.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2,139,705.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7.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76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վիացիայի բնագավառում վերահսկողության և կանոնակարգման ապահովու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042,455.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759,537.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,674,770.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5.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77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ումանիտար ականազերծման և փորձագիտական ծառայություննե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7,591.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12,591.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612,591.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78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թյունում և օտարերկրյա պետություններում արարողակարգային միջոցառումների իրականացու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3,598.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0,487.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488,686.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7.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80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քննչական ծառայություննե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,209,833.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,724,507.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9,638,464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9.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81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ոռուպցիայի կանխարգելման համակարգի զարգացման ապահովու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50,580.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8,851.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358,408.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7.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82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ադիր կատարման ծառայություննե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,858,729.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,542,925.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3,505,390.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8.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83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պահով դպրո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,596,007.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,642,324.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0,511,536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0.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84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վանդների և այլ փոխհատուցումնե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515,000.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825,600.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,808,993.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9.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85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տասահմանյան պատվիրակությունների ընդունելությունների և պաշտոնական գործուղումների կազմակերպու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50,000.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,362.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86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նագիտական նմուշների պահպանություն և ցուցադրությու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44,867.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44,867.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344,867.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87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յուղատնտեսության արդիականացման ծրագի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,093,544.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,350,882.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2,181,054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8.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88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եղապահովու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,880,000.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,880,000.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3,807,056.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8.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89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պրոցների սեյսմիկ անվտանգության մակարդակի բարձրացման ծրագի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,990,089.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,908,285.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8,165,472.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1.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90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Զբոսաշրջության զարգացման ծրագի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,794,173.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,181,575.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2,440,991.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76.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91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Խորհրդատվական, մասնագիտական աջակցություն և հետազոտություննե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91,261.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71,261.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253,137.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3.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92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րթության որակի ապահովու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,376,391.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,835,177.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3,995,441.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82.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93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մընդհանուր ներառական կրթության համակարգի ներդրու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,227,613.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,149,432.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2,754,980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87.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95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սարակության և պետության հանդեպ հատուկ ծառայություններ մատուցած քաղաքացիների մահվան դեպքում արարողակարգային միջոցառումների կազմակերպու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6,000.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6,184.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96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րզերի մշակութային զարգացման ծրագի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9,941.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9,941.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58,808.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73.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97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իջազգային ռազմական համագործակցությու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44,116.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81,516.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737,448.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83.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98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շակութային և գեղագիտական դաստիարակության ծրագի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0,753.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9,758.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309,183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9.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00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որ և մանկան առողջության պահպանու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,664,949.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,796,590.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9,756,248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9.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01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տապ բժշկական օգնությու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,000,000.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,672,000.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4,648,828.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9.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02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վարակիչ հիվանդությունների բժշկական օգնության ապահովու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,482,924.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,047,522.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8,967,306.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9.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03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ետական վերահսկողական ծառայություննե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58,438.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77,713.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773,954.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9.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04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Ռազմաբժշկական սպասարկում և առողջապահական ծառայություննե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,635,444.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385,587.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,381,391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9.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05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ոցիալական ապահովությու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,517,699.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4,880,274.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73,898,913.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8.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06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ոցիալական պաշտպանության համակարգի բարեփոխումնե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,009,128.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,009,128.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,195,155.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39.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07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ոցիալապես անապահով և առանձին խմբերի անձանց բժշկական օգնությու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6,960,300.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5,926,042.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35,635,359.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9.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08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րակիչ հիվանդությունների կանխարգելման ծրագի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,157,362.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,371,998.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2,371,143.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09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իճակագրական համակարգի ամրապնդման ազգային ռազմավարական ծրագի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24,774.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47,164.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522,847.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80.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12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արածքային զարգացու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3,509,244.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7,218,967.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86,456,193.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9.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13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սչական վերահսկողության ծրագի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5,631,937.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,715,808.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5,471,522.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5.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14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դյունահանող ճյուղերի զարգացման ծրագի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7,961.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7,340.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41,368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38.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15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րթության, մշակույթի և սպորտի ոլորտներում միջազգային և սփյուռքի հետ համագործակցության զարգացու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61,939.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76,240.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804,990.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1.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21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ոների և հիշատակի օրերի ծրագի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0,000.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22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զարգացման գործընթացներում Սփյուռքի ներուժի ներգրավու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4,325.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83,904.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365,022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5.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23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իջազգային դատարաններում, միջազգային արբիտրաժներում և այլ միջազգային ատյաններում ՀՀ շահերի ներկայացում և պաշտպանություն , դրանց կողմից ընդունված վճիռների և որոշումների կատարման ապահովու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00,855.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,391,953.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2,387,804.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9.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24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գնաժամերի հակազդման և արտակարգ իրավիճակների հետևանքների նվազեցման և վերացման  ծրագի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,000,000.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,766,307.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0,650,410.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8.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227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րթության ոլորտում տեղեկատվական և հաղորդակցական տեխնոլոգիաների ներդրու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84,114.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92,715.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690,515.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87.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28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կակոռուպցիոն քաղաքականության մշակում,ծրագրերի համակարգում և մոնիտորինգի իրականացու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500,000.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521,998.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821,750.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54.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31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ոռուպցիոն հանցագործությունների բացահայտման և քննության ապահովու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66,290.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739,479.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,508,133.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86.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32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ներգաարդյունավետության ծրագի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8,002.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46,276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6.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020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ջակցություն օտարերկրյա պետություններում ՀՀ դիվանագիտական ծառայության  կազմակերպմանը և իրականացման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77,962.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377,962.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025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ջակցություն ոռոգման համակարգի արդիականացման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1,729.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91,729.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</w:rPr>
        <w:t>Աղյուսակ N 4</w:t>
      </w:r>
      <w:r>
        <w:rPr>
          <w:rFonts w:cs="GHEA Grapalat" w:ascii="GHEA Grapalat" w:hAnsi="GHEA Grapalat"/>
        </w:rPr>
        <w:t>. Հայաստանի Հանրապետության 20</w:t>
      </w:r>
      <w:r>
        <w:rPr>
          <w:rFonts w:cs="GHEA Grapalat" w:ascii="GHEA Grapalat" w:hAnsi="GHEA Grapalat"/>
          <w:lang w:val="hy-AM"/>
        </w:rPr>
        <w:t>22</w:t>
      </w:r>
      <w:r>
        <w:rPr>
          <w:rFonts w:cs="GHEA Grapalat" w:ascii="GHEA Grapalat" w:hAnsi="GHEA Grapalat"/>
        </w:rPr>
        <w:t xml:space="preserve"> թվականի պետական բյուջեի կատարողականը</w:t>
      </w:r>
      <w:r>
        <w:rPr>
          <w:rFonts w:cs="GHEA Grapalat" w:ascii="GHEA Grapalat" w:hAnsi="GHEA Grapalat"/>
          <w:lang w:val="hy-AM"/>
        </w:rPr>
        <w:t xml:space="preserve"> ՀՀ Նախագահի աշխատակազմի և    ՀՀ Ազգային ժողովի մասով</w:t>
      </w:r>
      <w:r>
        <w:rPr>
          <w:rFonts w:cs="GHEA Grapalat" w:ascii="GHEA Grapalat" w:hAnsi="GHEA Grapalat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GHEA Grapalat"/>
          <w:sz w:val="2"/>
          <w:szCs w:val="2"/>
        </w:rPr>
      </w:pPr>
      <w:r>
        <w:rPr>
          <w:rFonts w:cs="GHEA Grapalat" w:ascii="GHEA Grapalat" w:hAnsi="GHEA Grapalat"/>
          <w:sz w:val="2"/>
          <w:szCs w:val="2"/>
        </w:rPr>
      </w:r>
    </w:p>
    <w:tbl>
      <w:tblPr>
        <w:tblW w:w="15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427"/>
        <w:gridCol w:w="7195"/>
        <w:gridCol w:w="1721"/>
        <w:gridCol w:w="1695"/>
        <w:gridCol w:w="1665"/>
        <w:gridCol w:w="1092"/>
      </w:tblGrid>
      <w:tr>
        <w:trPr>
          <w:trHeight w:val="2082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Բյուջետային գլխավոր կարգադրիչների, ծրագրերի և միջոցառումների անվանումներ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Տարեկան պլա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ազար դրամ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Տարեկան ճշտված պլա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ազար դրա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Փաս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  <w:lang w:val="hy-AM"/>
              </w:rPr>
              <w:t>հազար դրա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Կատարման -ը տարեկան ճշտված պլանի նկատմամբ</w:t>
            </w:r>
          </w:p>
        </w:tc>
      </w:tr>
      <w:tr>
        <w:trPr>
          <w:trHeight w:val="19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Ծրագի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իջոցառում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Հ Նախագահի աշխատակազմ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602,527.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328,978.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,231,709.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2.7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5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նրապետության նախագահի լիազորությունների իրականացման ապահովում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602,527.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328,978.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,231,709.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2.7</w:t>
            </w:r>
          </w:p>
        </w:tc>
      </w:tr>
      <w:tr>
        <w:trPr>
          <w:trHeight w:val="45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54-11001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անրապետության նախագահի գործունեության և ներկայացուցչականության ապահովում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598,764.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299,604.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,202,970.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2.6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54-11003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րտասահմանյան պատվիրակությունների ընդունելություննե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,287.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5,287.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42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54-11005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Հ պետական կառավարման մարմինների կողմից  դիմումներ, հայցադիմումներ, դատարանի վճիռների  և որոշումների դեմ վերաքննիչ և վճռաբեկ բողոքներ ներկայացնելիս` «Պետական տուրքի մասին» ՀՀ օրենքով սահմանված վճարումնե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24.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324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54-31001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անրապետության նախագահի աշխատակազմի տեխնիկական հագեցվածության բարելավում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,762.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3,762.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23,126.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7.3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Հ Ազգային ժողով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6,262,035.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6,218,050.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6,029,776.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7.0</w:t>
            </w:r>
          </w:p>
        </w:tc>
      </w:tr>
      <w:tr>
        <w:trPr>
          <w:trHeight w:val="294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2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Ազգային ժողովի լիազորությունների իրականացման ապահովում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6,262,035.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6,218,050.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6,029,776.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7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24-11001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Հ Ազգային ժողովի գործունեության ապահովում, օրենսդրական, վերլուծական և ներկայացուցչական ծառայություննե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,488,263.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,426,237.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5,255,773.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6.9</w:t>
            </w:r>
          </w:p>
        </w:tc>
      </w:tr>
      <w:tr>
        <w:trPr>
          <w:trHeight w:val="263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24-11002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Հ Աժ աշխատակազմի պետական ծառայողների վերապատրաստում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260.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260.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27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21.4</w:t>
            </w:r>
          </w:p>
        </w:tc>
      </w:tr>
      <w:tr>
        <w:trPr>
          <w:trHeight w:val="46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24-12001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Միջազգային խորհրդարանական կազմակերպություններին ՀՀ անդամակցության վճարնե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76,002.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76,002.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59,658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0.7</w:t>
            </w:r>
          </w:p>
        </w:tc>
      </w:tr>
      <w:tr>
        <w:trPr>
          <w:trHeight w:val="46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24-12002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ջակցություն կուսակցություններին և կուսակցությունների դաշինքներին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23,608.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10,649.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510,648.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87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24-31001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զգային ժողովի տեխնիկական հագեցվածության բարելավում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72,900.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03,900.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03,426.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9.5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lang w:val="hy-AM"/>
        </w:rPr>
        <w:t>Բյուջետային գլխավոր կարգադրիչների ծախսերին առնչվող աղյուսակներում ներկայացված են հարաբերականորեն խոշոր ծրագրերը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lang w:val="hy-AM"/>
        </w:rPr>
        <w:t>Աղյուսակ N 5</w:t>
      </w:r>
      <w:r>
        <w:rPr>
          <w:rFonts w:cs="GHEA Grapalat" w:ascii="GHEA Grapalat" w:hAnsi="GHEA Grapalat"/>
          <w:lang w:val="hy-AM"/>
        </w:rPr>
        <w:t xml:space="preserve">. Հայաստանի Հանրապետության 2022 թվականի պետական բյուջեի կատարողականը 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Հ Վարչապետի աշխատակազմի մասով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15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625"/>
        <w:gridCol w:w="7139"/>
        <w:gridCol w:w="1703"/>
        <w:gridCol w:w="1701"/>
        <w:gridCol w:w="1635"/>
        <w:gridCol w:w="892"/>
      </w:tblGrid>
      <w:tr>
        <w:trPr>
          <w:trHeight w:val="211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Ծրագի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իջոցառում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Բյուջետային գլխավոր կարգադրիչների, ծրագրերի և միջոցառումների անվանումներ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Տարեկան պլ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                       (հազար դրամ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Տարեկան ճշտված պլ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                        (հազար դրամ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Փաստ</w:t>
            </w: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  <w:t xml:space="preserve">                         (հազար դրամ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Կատարման -ը տարեկան ճշտված պլանի նկատմամբ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Հ վարչապետի  աշխատակազ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9,539,583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1,739,292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20,794,570.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5.7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ետական հատվածի արդիականացման ծրագի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,954,789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,030,315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2,744,771.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0.6</w:t>
            </w:r>
          </w:p>
        </w:tc>
      </w:tr>
      <w:tr>
        <w:trPr>
          <w:trHeight w:val="4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18-1100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Բ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աջակցությամբ իրականացվող Պետական հատվածի արդիականացման երրորդ ծրագի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07,918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91,017.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340,569.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87.1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18-3200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Բ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աջակցությամբ իրականացվող Պետական հատվածի արդիականացման երրորդ  ծրագրի շրջանակներում էլեկտրոնային կառավարման համակարգերի և սարքավորումների ձեռքբերու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,646,87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,639,297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2,404,202.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1.1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3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ջակցություն քաղաքական կուսակցություններին, հասարակական կազմակերպություններին և արհմիությունների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>73,81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>127,277.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FF0000"/>
                <w:sz w:val="20"/>
                <w:szCs w:val="20"/>
              </w:rPr>
              <w:t>122,966.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70C0"/>
                <w:sz w:val="20"/>
                <w:szCs w:val="20"/>
              </w:rPr>
              <w:t>96.6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9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նրային իրազեկու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>860,658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>1,048,768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FF0000"/>
                <w:sz w:val="20"/>
                <w:szCs w:val="20"/>
              </w:rPr>
              <w:t>1,048,768.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91-1100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անրային իրազեկում և հասարակական-քաղաքագիտական հետազոտություննե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44,810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78,920.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478,920.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91-1200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«Միր» միջպետական հեռուստառադիոընկերության ՀՀ մասնաբաժնի վճա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33,59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33,590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233,590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3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Քաղաքացիական ծառայողների վերապատրաստու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6,18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,184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4,475.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86.3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3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 Վարչապետի լիազորությունների իրականացման ապահովու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8,214,44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8,547,881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8,250,432.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6.5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36-1100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Ծառայությունների, ծրագրերի համակարգու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,348,169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,887,855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4,602,576.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4.2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36-1100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Սպասարկման ծառայություննե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55,71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55,714.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455,714.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36-1101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Հ բարձրաստիճան պաշտոնատար անձանց գերատեսչական առանձնատների և տարածքների շահագործում և սպասարկու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69,82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87,741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487,741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36-1101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Պետական աջակցություն Հայաստանի Հանրապետությունում և արտերկրում ներդրումային և ՊՄԳ ծրագրերի իրականացման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800,0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800,000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,800,000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5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յաստան-Սփյուռք գործակցության ծրագի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74,619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80,857.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357,438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3.9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56-1100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Քայլ դեպի տու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83,64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75,967.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75,967.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56-1101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այաստան-Սփյուռք գործակցության վերաբերյալ իրազեկման ապահովու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83,64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75,967.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75,967.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56-1101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շխատանք Սփյուռքի համայնքներու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1,045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9,805.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22,737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76.3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56-1101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«Ի Գործ» սփյուռքահայ մասնագետների ներգրավում ՀՀ պետական կառավարման համակարգու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23,87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16,493.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210,675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7.3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56-1101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այրենադարձության և ինտեգրման կենտրո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4,245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,303.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5,303.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56-1200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ջակցություն Վրաստանի հայալեզու լրատվամիջոցների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0,0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0,000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0,000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2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Տեսչական վերահսկողության ծրագի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,631,93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,715,808.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5,471,522.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5.7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13-1100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ռողջապահության ոլորտում վերահսկողության ծառայություննե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411,015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357,894.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,325,843.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7.6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13-1100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Բնապահպանության ոլորտում վերահսկողության ծառայություննե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930,93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916,803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875,123.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5.5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13-1100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Կրթության ոլորտում վերահսկողության ծառայություննե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56,32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67,662.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260,836.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7.4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13-1100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Շուկայի վերահսկողության ծառայություննե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06,50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19,358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277,819.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87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13-1100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րտադրանքի և որակի վերահսկողության ծառայություննե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6,0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5,540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0,198.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65.6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13-1100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Քաղաքաշինության և ճարտարապետության բնագավառում վերահսկողության ծառայություննե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129,660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128,991.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,036,126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1.8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13-1100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Սննդամթերքի անվտանգության բնագավառում վերահսկողության իրականացման ծառայություննե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519,19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508,117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,500,799.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9.5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13-1100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hy-AM"/>
              </w:rPr>
              <w:t>9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րտասահմանյան պաշտոնական գործուղումնե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7,610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7,610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2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րդյունահանող ճյուղերի զարգացման ծրագի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7,96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7,340.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41,368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38.5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bCs/>
                <w:i/>
                <w:sz w:val="20"/>
                <w:szCs w:val="20"/>
                <w:lang w:val="hy-AM"/>
              </w:rPr>
              <w:t>1214-1100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Համաշխարհային բանկիաջակցությամբ իրականացվող «Հայսատանի արդյունահանող ճյուղերի թափանցիկության նախաձեռնությանն աջակցություն.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Լրացուցիչ ֆինանսավորում» դրամաշնորհային ծրագի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17,96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07,340.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41,368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38.5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22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Տոների և հիշատակի օրերի ծրագի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90,0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2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 զարգացման գործընթացներում Սփյուռքի ներուժի ներգրավու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04,32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83,904.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365,02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5.1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2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իջազգային դատարաններում, միջազգային արբիտրաժներում և այլ միջազգային ատյաններում ՀՀ շահերի ներկայացում և պաշտպանություն, դրանց կողմից ընդունված վճիռների և որոշումների կատարման ապահովու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900,855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,391,953.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2,387,804.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9.8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23-1100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այաստանի Հանրապետության շահերի ներկայացմանն ու պաշտպանությանն ուղղված փաստաբանական, իրավաբանական ծառայություննե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733,196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,284,205.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2,280,058.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9.8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23-1200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hy-AM"/>
              </w:rPr>
              <w:t>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Միջազգային արբիտրաժային տրիբունալի կամ օտարերկրյա ներպետական դատարանի ծախսերի վճարու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67,659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GHEA Grapalat" w:hAnsi="GHEA Grapalat" w:cs="Arial"/>
          <w:bCs/>
          <w:lang w:val="hy-AM"/>
        </w:rPr>
      </w:pPr>
      <w:r>
        <w:rPr>
          <w:rFonts w:eastAsia="GHEA Grapalat" w:cs="GHEA Grapalat" w:ascii="GHEA Grapalat" w:hAnsi="GHEA Grapalat"/>
          <w:bCs/>
          <w:lang w:val="hy-AM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Cs/>
          <w:sz w:val="6"/>
          <w:szCs w:val="6"/>
          <w:lang w:val="hy-AM"/>
        </w:rPr>
      </w:pPr>
      <w:r>
        <w:rPr>
          <w:rFonts w:cs="GHEA Grapalat" w:ascii="GHEA Grapalat" w:hAnsi="GHEA Grapalat"/>
          <w:bCs/>
          <w:sz w:val="6"/>
          <w:szCs w:val="6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6"/>
          <w:szCs w:val="6"/>
          <w:lang w:val="hy-AM"/>
        </w:rPr>
      </w:pPr>
      <w:r>
        <w:rPr>
          <w:rFonts w:cs="GHEA Grapalat" w:ascii="GHEA Grapalat" w:hAnsi="GHEA Grapalat"/>
          <w:sz w:val="6"/>
          <w:szCs w:val="6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6"/>
          <w:szCs w:val="6"/>
          <w:lang w:val="hy-AM"/>
        </w:rPr>
      </w:pPr>
      <w:r>
        <w:rPr>
          <w:rFonts w:cs="GHEA Grapalat" w:ascii="GHEA Grapalat" w:hAnsi="GHEA Grapalat"/>
          <w:sz w:val="6"/>
          <w:szCs w:val="6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6"/>
          <w:szCs w:val="6"/>
          <w:lang w:val="hy-AM"/>
        </w:rPr>
      </w:pPr>
      <w:r>
        <w:rPr>
          <w:rFonts w:cs="GHEA Grapalat" w:ascii="GHEA Grapalat" w:hAnsi="GHEA Grapalat"/>
          <w:sz w:val="6"/>
          <w:szCs w:val="6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6"/>
          <w:szCs w:val="6"/>
          <w:lang w:val="hy-AM"/>
        </w:rPr>
      </w:pPr>
      <w:r>
        <w:rPr>
          <w:rFonts w:cs="GHEA Grapalat" w:ascii="GHEA Grapalat" w:hAnsi="GHEA Grapalat"/>
          <w:sz w:val="6"/>
          <w:szCs w:val="6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6"/>
          <w:szCs w:val="6"/>
          <w:lang w:val="hy-AM"/>
        </w:rPr>
      </w:pPr>
      <w:r>
        <w:rPr>
          <w:rFonts w:cs="GHEA Grapalat" w:ascii="GHEA Grapalat" w:hAnsi="GHEA Grapalat"/>
          <w:sz w:val="6"/>
          <w:szCs w:val="6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6"/>
          <w:szCs w:val="6"/>
          <w:lang w:val="hy-AM"/>
        </w:rPr>
      </w:pPr>
      <w:r>
        <w:rPr>
          <w:rFonts w:cs="GHEA Grapalat" w:ascii="GHEA Grapalat" w:hAnsi="GHEA Grapalat"/>
          <w:sz w:val="6"/>
          <w:szCs w:val="6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6"/>
          <w:szCs w:val="6"/>
          <w:lang w:val="hy-AM"/>
        </w:rPr>
      </w:pPr>
      <w:r>
        <w:rPr>
          <w:rFonts w:cs="GHEA Grapalat" w:ascii="GHEA Grapalat" w:hAnsi="GHEA Grapalat"/>
          <w:sz w:val="6"/>
          <w:szCs w:val="6"/>
          <w:lang w:val="hy-AM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GHEA Grapalat"/>
          <w:b/>
          <w:b/>
          <w:sz w:val="6"/>
          <w:szCs w:val="6"/>
          <w:lang w:val="hy-AM"/>
        </w:rPr>
      </w:pPr>
      <w:r>
        <w:rPr>
          <w:rFonts w:cs="GHEA Grapalat" w:ascii="GHEA Grapalat" w:hAnsi="GHEA Grapalat"/>
          <w:b/>
          <w:sz w:val="6"/>
          <w:szCs w:val="6"/>
          <w:lang w:val="hy-AM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GHEA Grapalat"/>
          <w:b/>
          <w:b/>
          <w:sz w:val="6"/>
          <w:szCs w:val="6"/>
          <w:lang w:val="hy-AM"/>
        </w:rPr>
      </w:pPr>
      <w:r>
        <w:rPr>
          <w:rFonts w:cs="GHEA Grapalat" w:ascii="GHEA Grapalat" w:hAnsi="GHEA Grapalat"/>
          <w:b/>
          <w:sz w:val="6"/>
          <w:szCs w:val="6"/>
          <w:lang w:val="hy-AM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GHEA Grapalat"/>
          <w:sz w:val="6"/>
          <w:szCs w:val="6"/>
          <w:lang w:val="hy-AM"/>
        </w:rPr>
      </w:pPr>
      <w:r>
        <w:rPr>
          <w:rFonts w:cs="GHEA Grapalat" w:ascii="GHEA Grapalat" w:hAnsi="GHEA Grapalat"/>
          <w:b/>
          <w:sz w:val="6"/>
          <w:szCs w:val="6"/>
          <w:lang w:val="hy-AM"/>
        </w:rPr>
        <w:t>Աղյուսակ N 6.</w:t>
      </w:r>
      <w:r>
        <w:rPr>
          <w:rFonts w:cs="GHEA Grapalat" w:ascii="GHEA Grapalat" w:hAnsi="GHEA Grapalat"/>
          <w:sz w:val="6"/>
          <w:szCs w:val="6"/>
          <w:lang w:val="hy-AM"/>
        </w:rPr>
        <w:t xml:space="preserve"> Հայաստանի Հանրապետության 2022 թվականի պետական բյուջեի կատարողականը՝ ՀՀ սահմանադրական դատարանի և Բարձրագույն դատական խորհրդի մասով      </w:t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427"/>
        <w:gridCol w:w="8025"/>
        <w:gridCol w:w="1435"/>
        <w:gridCol w:w="1403"/>
        <w:gridCol w:w="1444"/>
        <w:gridCol w:w="984"/>
      </w:tblGrid>
      <w:tr>
        <w:trPr>
          <w:trHeight w:val="1847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Ծրագի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իջոցառում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Բյուջետային գլխավոր կարգադրիչների, ծրագրերի և միջոցառումների անվանումներ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Տարեկան պլան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(հազար դրամ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Տարեկան ճշտված պլան 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(հազար դրամ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Փաստ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  <w:lang w:val="hy-AM"/>
              </w:rPr>
              <w:t>(հազար դրամ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Կատարման %-ը տարեկան ճշտված պլանի նկատմամբ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Հ սահմանադրական դատար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704,624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743,479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733,463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8.7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9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 սահմանադրական դատարանի գործունեության ապահով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704,624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743,479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733,463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8.7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92-11001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Հ սահմանադրական դատարանի գործունեության և սահմանադրական արդարադատության ապահով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690,808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729,663.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719,817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8.7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92-11002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Հ սահմանադրական դատարանի պահուստային ֆոնդ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3,816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3,816.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3,646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8.8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Բարձրագույն դատական խորհուրդ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4,227,589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5,089,772.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4,528,525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6.3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Դատական իշխանության գործունեության ապահովում և իրականաց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4,227,589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5,089,772.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4,528,525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6.3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80-11001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Բարձրագույն դատական խորհրդի բնականոն գործունեության ապահովում և Բարձրագույն դատական խորհրդի կողմից դատական իշխանության անկախության երաշխավորմանն ուղղված միջոցառումների իրականաց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,435,711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,706,321.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3,568,554.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6.3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80-11002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Հ Վճռաբեկ դատարանի բնականոն գործունեության և ՀՀ Վճռաբեկ դատարանի կողմից դատական պաշտպանության իրավունքի ապահով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719,772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930,803.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899,518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6.6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80-11003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Հ վերաքննիչ քաղաքացիական դատարանի բնականոն գործունեության և ՀՀ Վերաքննիչ քաղաքացիական դատարանի կողմից դատական պաշտպանության իրավունքի ապահով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97,163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648,877.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634,578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7.8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80-11004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Հ վերաքննիչ քրեական դատարանի բնականոն գործունեության և ՀՀ Վերաքննիչ քրեական դատարանի կողմից դատական պաշտպանության իրավունքի ապահով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671,608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711,045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689,264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6.9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80-11005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Հ վերաքննիչ վարչական դատարանի բնականոն գործունեության և ՀՀ Վերաքննիչ վարչական դատարանի կողմից դատական պաշտպանության իրավունքի ապահով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99,659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21,710.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415,971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8.6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80-11006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Հ վարչական դատարանի բնականոն գործունեության և ՀՀ Վարչական դատարանի կողմից դատական պաշտպանության իրավունքի ապահով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734,046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754,924.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748,396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9.1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80-11007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Երևան քաղաքի առաջին ատյանի ընդհանուր իրավասության դատարանի բնականոն գործունեության և Երևան քաղաքի ընդհանուր իրավասության դատարանի կողմից դատական պաշտպանության իրավունքի ապահով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,525,814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,635,547.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2,610,035.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9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80-11008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Հ Արագածոտնի մարզի առաջին ատյանի ընդհանուր իրավասության դատարանի բնականոն գործունեության և ՀՀ Արագածոտնի մարզի ընդհանուր իրավասության դատարանի կողմից դատական պաշտպանության իրավունքի ապահով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96,327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96,777.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287,914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7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80-11009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Հ Արարատի և Վայոց ձորի մարզերի առաջին ատյանի ընդհանուր իրավասության դատարանի բնականոն գործունեության և ՀՀ Արարատի և Վայոց ձորի մարզերի ընդհանուր իրավասության դատարանի կողմից դատական պաշտպանության իրավունքի ապահով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78,970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93,920.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484,892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8.2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80-11010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Հ Արմավիրի մարզի առաջին ատյանի  ընդհանուր իրավասության դատարանի բնականոն գործունեության և ՀՀ Արմավիրի մարզի ընդհանուր իրավասության դատարանի կողմից դատական պաշտպանության իրավունքի ապահով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65,985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82,435.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377,797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8.8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80-11011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Հ Գեղարքունիքի մարզի առաջին ատյանի  ընդհանուր իրավասության դատարանի բնականոն գործունեության և ՀՀ Գեղարքունիքի մարզի ընդհանուր իրավասության դատարանի կողմից դատական պաշտպանության իրավունքի ապահով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98,087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94,760.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384,494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7.4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80-11012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Հ Լոռու մարզի առաջին ատյանի  ընդհանուր իրավասության դատարանի բնականոն գործունեության և ՀՀ Լոռու մարզի ընդհանուր իրավասության դատարանի կողմից դատական պաշտպանության իրավունքի ապահով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81,831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95,831.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484,243.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7.7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80-11013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Հ Կոտայքի մարզի առաջին ատյանի ընդհանուր իրավասության դատարանի բնականոն գործունեության և ՀՀ Կոտայքի մարզի ընդհանուր իրավասության դատարանի կողմից դատական պաշտպանության իրավունքի ապահով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15,441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25,091.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416,183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7.9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80-11014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Հ Շիրակի մարզի առաջին ատյանի  ընդհանուր իրավասության դատարանի բնականոն գործունեության և ՀՀ Շիրակի մարզի ընդհանուր իրավասության դատարանի կողմից դատական պաշտպանության իրավունքի ապահովու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58,513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85,388.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477,437.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8.4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80-11015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Հ Սյունիքի մարզի առաջին ատյանի ընդհանուր իրավասության դատարանի բնականոն գործունեության և ՀՀ Սյունիքի մարզի ընդհանուր իրավասության դատարանի կողմից դատական պաշտպանության իրավունքի ապահով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66,963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59,763.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351,212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7.6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80-11016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Հ Տավուշի մարզի առաջին ատյանի ընդհանուր իրավասության դատարանի բնականոն գործունեության և ՀՀ Տավուշի մարզի ընդհանուր իրավասության դատարանի կողմից դատական պաշտպանության իրավունքի ապահով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02,027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05,437.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299,849.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8.2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80-11017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Հ Սնանկության դատարանի բնականոն գործունեության և ՀՀ Սնանկության դատարանի կողմից դատական պաշտպանության իրավունքի ապահով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47,104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32,554.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526,476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8.9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80-11018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Բարձրագույն դատական խորհրդի և ՀՀ դատարանների պահուստային ֆոնդի ձևավորում և կառավար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78,972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91,582.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277,049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5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80-11019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ակակոռուպցիոն դատարանի բնականոն գործունեության և Հակակոռուպցիոն դատարանի կողմից դատական պաշտպանության իրավուքի ապահով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45,587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98,129.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60,536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81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80-11021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Դատավորների և դատական կարգադրիչների հատուկ պատրաստականության դասընթացների անցկացում և դատական համակարգի քաղաքացիական ծառայողների վերապատրաստ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7,587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7,587.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3,506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.3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80-31001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Բարձրագույն դատական խորհրդի տեխնիկական հագեցվածության բարելավ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629,520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90,694.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441,021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89.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Armenian" w:hAnsi="Times Armenian" w:cs="Times Armenian"/>
          <w:lang w:val="hy-AM"/>
        </w:rPr>
      </w:pPr>
      <w:r>
        <w:rPr>
          <w:rFonts w:cs="GHEA Grapalat" w:ascii="GHEA Grapalat" w:hAnsi="GHEA Grapalat"/>
          <w:b/>
          <w:lang w:val="hy-AM"/>
        </w:rPr>
        <w:t>Աղյուսակ N 7.</w:t>
      </w:r>
      <w:r>
        <w:rPr>
          <w:rFonts w:cs="GHEA Grapalat" w:ascii="GHEA Grapalat" w:hAnsi="GHEA Grapalat"/>
          <w:lang w:val="hy-AM"/>
        </w:rPr>
        <w:t xml:space="preserve"> Հայաստանի Հանրապետության 2022 թվականի պետական բյուջեի կատարողականը՝ ՀՀ դատախազության և ՀՀ քննչական կոմիտեի մասով</w:t>
      </w:r>
      <w:r>
        <w:rPr>
          <w:rFonts w:cs="Times Armenian" w:ascii="Times Armenian" w:hAnsi="Times Armenian"/>
          <w:lang w:val="hy-AM"/>
        </w:rPr>
        <w:t xml:space="preserve">      </w:t>
      </w:r>
      <w:r>
        <w:rPr>
          <w:rFonts w:cs="Arial" w:ascii="GHEA Grapalat" w:hAnsi="GHEA Grapalat"/>
          <w:bCs/>
          <w:lang w:val="hy-AM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GHEA Grapalat"/>
          <w:sz w:val="6"/>
          <w:szCs w:val="6"/>
          <w:lang w:val="hy-AM"/>
        </w:rPr>
      </w:pPr>
      <w:r>
        <w:rPr>
          <w:rFonts w:cs="GHEA Grapalat" w:ascii="GHEA Grapalat" w:hAnsi="GHEA Grapalat"/>
          <w:sz w:val="6"/>
          <w:szCs w:val="6"/>
          <w:lang w:val="hy-AM"/>
        </w:rPr>
      </w:r>
    </w:p>
    <w:tbl>
      <w:tblPr>
        <w:tblW w:w="1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619"/>
        <w:gridCol w:w="7287"/>
        <w:gridCol w:w="1706"/>
        <w:gridCol w:w="1705"/>
        <w:gridCol w:w="1408"/>
        <w:gridCol w:w="1041"/>
      </w:tblGrid>
      <w:tr>
        <w:trPr>
          <w:trHeight w:val="195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Ծրագի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իջոցառում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Բյուջետային գլխավոր կարգադրիչների, ծրագրերի և միջոցառումների անվանումներ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Տարեկան պլան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>(հազար դրամ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Տարեկան ճշտված պլան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>(հազար դրամ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0"/>
                <w:szCs w:val="20"/>
              </w:rPr>
              <w:t>Փաս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FF0000"/>
                <w:sz w:val="20"/>
                <w:szCs w:val="20"/>
                <w:lang w:val="hy-AM"/>
              </w:rPr>
              <w:t>(հազար դրամ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Կատարման %-ը տարեկան ճշտված պլանի նկատմամբ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Հ դատախազություն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6,681,436.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7,306,740.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7,267,947.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9.5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Փորձաքննության ծառայություննե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735,678.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735,678.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735,678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8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Դատավարական ղեկավարում և դատախազական հսկողություն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,929,767.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6,555,071.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6,518,888.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9.4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87-11001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Քրեական հետապնդման, դատավարական ղեկավարման և դատախազական հսկողության ծառայությունների տրամադրում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,798,759.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6,385,367.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6,368,657.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9.7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87-11002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Հ դատախազության պահուստային ֆոնդ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31,008.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30,126.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29,177.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9.3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87-11003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րտասահմանյան պաշտոնական գործուղումնե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1,825.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0,934.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2.5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87-11004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Հ պետական կառավարման մարմինների կողմից  դիմումներ, հայցադիմումներ, դատարանի վճիռների  և որոշումների դեմ վերաքննիչ և վճռաբեկ բողոքներ ներկայացնելիս` «Պետական տուրքի մասին» ՀՀ օրենքով սահմանված վճարումնե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60.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60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87-11005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րտասահմանյան պատվիրակությունների ընդունելություննե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,577.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5,301.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5.1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87-31001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Դատախազության տեխնիկական հագեցվածության բարելավում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2,115.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4,757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21.5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սնագիտական ուսուցում և որակավորման բարձրացում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5,990.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5,990.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3,381.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83.7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Հ քննչական կոմիտե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8,209,833.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9,724,507.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9,638,464.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9.1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8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Հ քննչական ծառայություննե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8,209,833.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9,724,507.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9,638,464.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9.1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80-11001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Քրեական գործերով վարույթի իրականացում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7,930,447.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9,245,140.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9,186,716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9.4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80-11002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Վերապատրաստման և պատրաստման կազմակերպում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2,014.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8,956.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8,509.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5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80-11003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ՀՀ քննչական կոմիտեի պահուստային ֆոնդ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07,839.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07,179.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05,069.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8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80-11005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Արտասահմանյան պաշտոնական գործուղումնե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458.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,458.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80-12001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Մասնագիտական վերապատրաստում անցնող ունկնդիրներին կրթաթոշակի տրամադրում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0,556.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1,667.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9,963.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2.1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80-31001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ՀՀ քննչական կոմիտեի տեխնիկական հագեցվածության բարելավում `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25,727.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25,163.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9.6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80-31004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ՀՀ քննչական կոմիտեի շենքային պայմանների բարելավում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28,974.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14,377.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91,584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89.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HEA Grapalat" w:ascii="GHEA Grapalat" w:hAnsi="GHEA Grapalat"/>
          <w:b/>
          <w:lang w:val="hy-AM"/>
        </w:rPr>
        <w:t>Աղյուսակ N 8.</w:t>
      </w:r>
      <w:r>
        <w:rPr>
          <w:rFonts w:cs="GHEA Grapalat" w:ascii="GHEA Grapalat" w:hAnsi="GHEA Grapalat"/>
          <w:lang w:val="hy-AM"/>
        </w:rPr>
        <w:t xml:space="preserve"> Հայաստանի Հանրապետության 2022 թվականի պետական բյուջեի կատարողականը՝ ՀՀ տարածքային կառավարման և ենթակառուցվածքների նախարարությա</w:t>
      </w:r>
      <w:r>
        <w:rPr/>
        <w:t xml:space="preserve">ն մասով     </w:t>
      </w:r>
    </w:p>
    <w:tbl>
      <w:tblPr>
        <w:tblW w:w="15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626"/>
        <w:gridCol w:w="7709"/>
        <w:gridCol w:w="1587"/>
        <w:gridCol w:w="1560"/>
        <w:gridCol w:w="1566"/>
        <w:gridCol w:w="864"/>
      </w:tblGrid>
      <w:tr>
        <w:trPr>
          <w:trHeight w:val="189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Ծրագի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իջոցառում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Բյուջետային գլխավոր կարգադրիչների, ծրագրերի և միջոցառումների անվանումներ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Տարեկան պլան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(հազար դրա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Տարեկան ճշտված պլան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(հազար դրամ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0"/>
                <w:szCs w:val="20"/>
              </w:rPr>
              <w:t>Փաստ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FF0000"/>
                <w:sz w:val="20"/>
                <w:szCs w:val="20"/>
              </w:rPr>
              <w:t>(հազար դրամ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Կատարման %-ը տարեկան ճշտված պլանի նկատմամբ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Հ տարածքային կառավարման և ենթակառուցվածքների նախարարություն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74,197,373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35,253,912.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223,304,162.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4.9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Տարածքային կառավարման ոլորտում քաղաքականության մշակում, ծրագրերի համակարգում և մոնիտորինգի իրականացու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384,014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996,178.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,987,158.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9.5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01-11001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Տարածքային կառավարման և ենթակառուցվածքների քաղաքականության մշակում և ծառայությունների մատուցու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384,014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362,680.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,356,024.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9.5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ռոգման համակարգի առողջացու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9,780,721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2,294,523.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21,049,331.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4.4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04-11001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Ոռոգում-ջրառ իրականացնող կազմակերպություններին ֆինանսական աջակցության տրամադրու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089,329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089,329.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,089,329.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04-11002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Ոռոգման ծառայություններ մատուցող ընկերություններին ֆինանսական աջակցության տրամադրու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,651,816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9,356,700.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9,356,700.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04-11005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Եվրասիական զարգացման բանկի աջակցությամբ իրականացվող ոռոգման համակարգերի զարգացման ծրագրի խորհրդատվություն և կառավարում `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69,810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15,374.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466,761.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0.6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04-11006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Ֆրանսիայի Հանրապետության կառավարության աջակցությամբ իրականացվող Վեդու ջրամբարի կառուցման ծրագրի խորհրդատվություն և կառավարու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14,244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59,685.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201,171.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77.5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04-11007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Գերմանիայի զարգացման վարկերի բանկի աջակցությամբ իրականացվող Ախուրյան գետի ջրային ռեսուրսների ինտեգրացված կառավարում ծրագրի խորհրդատվություն և կառավարու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683,2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90,067.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472,383.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80.1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04-11010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Գերմանիայի զարգացման վարկերի բանկի աջակցությամբ իրականացվող Ախուրյան գետի ջրային ռեսուրսների ինտեգրացված կառավարում փուլ 1 ծրագրով Ջրաձոր գյուղի վերաբնակեցման գործողությունների խորհրդատվություն և կառավարու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42,398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59,331.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42,184.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89.2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04-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hy-AM"/>
              </w:rPr>
              <w:t>11012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hy-AM"/>
              </w:rPr>
              <w:t>Ֆրանսիայի Հանրապետության կառավարության աջակցությամբ իրականացվող՛ Վեդու ջրամբարի կառուցման դրամաշնորհային ծրագի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33,485.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18,775.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89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04-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hy-AM"/>
              </w:rPr>
              <w:t>11013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hy-AM"/>
              </w:rPr>
              <w:t>Փոքր և միջին ջրամբարների կառուցման խորհրդատվություն և կառավարու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9,480.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26,480.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89.8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04-31001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Ֆրանսիայի Հանրապետության կառավարության աջակցությամբ իրականացվող Վեդու ջրամբարի կառուցու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,440,349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,095,820.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3,496,481.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85.4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04-31002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Ոռոգման համակարգերի հիմնանորոգու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91,154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52,790.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546,874.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8.9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04-31005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Եվրասիական զարգացման բանկի աջակցությամբ իրականացվող ոռոգման համակարգերի զարգացման ծրագրի շրջանակներում ջրային տնտեսության ենթակառուցվածքների հիմնանորոգու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,387,521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,491,021.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3,198,072.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1.6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04-31007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Ջրային տնտեսության հիդրոտեխնիկական սարքավորումների տեղադրման աշխատանքնե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929,828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825,097.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782,467.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4.8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04-31009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Օրվա կարգավորման ջրավազանների կառուցում և վերակառուցու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92,962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60,565.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246,207.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4.5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04-31012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Գետերի և հեղեղատարների տեղամասերի ամրացման և մաքրման աշխատանքնե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923,499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816,742.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792,915.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7.1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04-31014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Ջրամբարների վերականգնման և վերազինման աշխատանքնե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276,652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73,596.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68,608.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3.2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րոտան-Արփա-Սևան թունելի ջրային համակարգի կառավարու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715,126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391,179.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,388,296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9.8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Սոցիալական ներդրումների և տեղական զարգացման ծրագի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,123,195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,411,533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3,152,820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2.4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19-1200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Բ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ջակցությամբ իրականացվող  Տարածքային զարգացման հիմնադրամի ծրագրի շրջանակներում ՀՀ տարածքներում ջրագծերի, առողջապահության, կրթության, մշակույթի, հատուկ խնամքի և  ենթակառուցվածքների ոլորտի վերականգնման և  շինարարության աշխատանքնե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,054,753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,015,153.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,826,944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0.7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2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ոլեկտորադրենաժային ծառայություննե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90,823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90,823.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289,610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9.6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4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ոշտ թափոնների կառավարու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,568,234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761,990.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404,136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53.0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4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Ճանապարհային ցանցի բարելավու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3,264,751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90,403,337.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83,122,747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1.9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49-11001</w:t>
            </w:r>
          </w:p>
        </w:tc>
        <w:tc>
          <w:tcPr>
            <w:tcW w:w="7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Միջպետական և հանրապետական նշանակության ավտոճանապարհների պահպանման և անվտանգ երթևեկության ծառայություններ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1,440,700.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3,798,324.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3,405,228.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7.2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49-11002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Մարզային նշանակության ավտոճանապարհների պահպանման և անվտանգ երթևեկության ծառայություննե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466,296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466,296.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,458,403.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9.5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49-11004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վտոմոբիլային ճանապարհների ցանցի հսկողություն, ուսումնասիրություններ և փորձաքննություննե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18,088.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218,088.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49-11007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սիական զարգացման բանկի աջակցությամբ իրականացվող Հայաստան-Վրաստան սահմանային տարածաշրջանային ճանապարհի (Մ6 Վանաձոր-Բագրատաշեն) բարելավման ծրագրի համակարգում և կառավարու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851,059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422,059.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959,386.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67.5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49-11009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սիական զարգացման բանկի աջակցությամբ իրականացվող Հյուսիս-հարավ միջանցքի զարգացման ծրագրի համակարգում և կառավարում ( Տրանշ 2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863,420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898,695.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863,345.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6.1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49-11010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Վերակառուցման և զարգացման եվրոպական բանկի աջակցությամբ իրականացվող ՀՀ պետական սահմանի Բագրատաշեն անցման կետի կամրջի վերակառուցման ծրագրի համակարգում և կառավարու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04,08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25,250.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84,589.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81.9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49-11011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սիական զարգացման բանկի աջակցությամբ իրականացվող Հյուսիս-հարավ միջանցքի զարգացման ծրագրի համակարգում և կառավարում (Տրանշ 3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990,421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849,066.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736,343.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86.7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49-11012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Եվրասիական զարգացման բանկի աջակցությամբ իրականացվող Հյուսիս-հարավ միջանցքի զարգացման ծրագրի համակարգում և կառավարու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554,147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632,647.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535,197.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84.6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49-11014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Կենսական նշանակության ճանապարհային ցանցի բարելավման   երկրորդ լրացուցիչ ֆինանսավորման ծրագրի համակարգում և կառավարու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053,981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922,181.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635,822.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68.9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49-11015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Եվրոպական ներդրումային բանկի աջակցությամբ իրականացվող Հյուսիս-հարավ միջանցքի զարգացման ծրագրի համակարգում և կառավարում (Տրանշ 3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741,343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46,257.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351,707.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78.8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49-21001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Պետական նշանակության ավտոճանապարհների հիմնանորոգու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6,000,0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1,351,819.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47,802,049.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3.1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49-21002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Տրանսպորտային օբյեկտների հիմնանորոգու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101,0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39,178.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409,913.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3.3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49-2100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ԶԲ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ջակցությամբ իրականացվող  Մ6 Վանաձոր-Ալավերդի-Վրաստանի սահման միջպետական նշանակության ճանապարհի ծրագրի կառուցում և հիմնանորոգու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,706,23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,201,618.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4,183,617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9.6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49-2100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սիական զարգացման բանկի աջակցությամբ իրականացվող Հյուսիս-հարավ միջանցքի զարգացման վարկային ծրագիր, Տրանշ 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6,770,968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037,573.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858,335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82.7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49-21008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Վերակառուցման և զարգացման եվրոպական բանկի աջակցությամբ իրականացվող ՀՀ պետական սահմանի Բագրատաշեն անցման կետի կամրջի վերակառուցման վարկային ծրագի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960,057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727,557.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625,687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86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49-21009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Եվրոպական ներդրումային բանկի աջակցությամբ իրականացվող Հյուսիս-հարավ միջանցքի զարգացման վարկային ծրագիր, Տրանշ 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7,676,361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,632,139.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2,759,938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76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49-2101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Ասիական զարգացման բանկի աջակցությամբ իրականացվող Հյուսիս-հարավ միջանցքի զարգացման վարկային ծրագիր, Տրանշ 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8,075,064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6,106,758.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5,411,480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88.6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49-2101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ՀԲ աջակցությամբ իրականացվող Կենսական նշանակության ճանապարհացանցի բարելավման երկրորդ լրացուցիչ ֆինանսավորման ծրագրի շրջանակներում ավտոճանապարհների բարեկարգման աշխատանքնե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832,06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252,065.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961,400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76.8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49-2101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Եվրոպական ներդրումային բանկի աջակցությամբ իրականացվող Մ6 Վանաձոր-Ալավերդի-Վրաստանի սահման միջպետական նշանակության ճանապարհի անվտանգության բարելավման  դրամաշնորհային ծրագի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175,07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46,073.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462,361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3.7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7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ջակցություն փախստականների ինտեգրման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606,867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952,083.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949,665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9.7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70-1200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988-1992 թվականներին Ադրբեջանից բռնագաղթված և Հայաստանի Հանրապետությունում ապաստանած փախստական ընտանիքների բնակարանային ապահովու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444,312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24,959.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824,959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7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Ջրամատակարարաման և ջրահեռացման բարելավում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,802,369.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6,692,389.7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5,833,813.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87.2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72-1100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hy-AM"/>
              </w:rPr>
              <w:t>5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hy-AM"/>
              </w:rPr>
              <w:t>Եվրոպական ներդրումային բանկի աջակցությամբ իրականացվող Երևանի ջրամատակարարման բարելավման ծրագի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69,377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60,021.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35,356.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84.6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72-1100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hy-AM"/>
              </w:rPr>
              <w:t>9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hy-AM"/>
              </w:rPr>
              <w:t>Գերմանիայի զարգացման վարկերի բանկի աջակցությամբ իրականացվող Համայնքային ենթակառուցվածքների երկրորդ ծրագրի երրորդ փուլի դրամաշնորհային ծրագրի ուղեկցող միջոցառման 3-րդ բաղադրիչ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54,215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54,215.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434,517.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5.7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72-1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00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hy-AM"/>
              </w:rPr>
              <w:t>1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hy-AM"/>
              </w:rPr>
              <w:t>Գերմանիայի զարգացման և Եվրոպական միության հարևանության ներդրումային բանկի աջակցությամբ իրականացվող ջրամատակարարման և ջրահեռացման ենթակառուցվածքների դրամաշնորհային ծրագիր` երրորդ փուլ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490,102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0,128.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7,757.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76.6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72-31001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ԳԶՎԲ աջակցությամբ իրականացվող ջրամատակարարման և ջրահեռացման ենթակառուցվածքների վերականգնման ծրագրի երրորդ փուլի շրջանակներում ջրամատակարարման և ջրահեռացման ենթակառուցվածքների հիմնանորոգու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,321,413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793,317.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,486,999.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82.9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72-31002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Եվրոպական ներդրումային բանկի աջակցությամբ իրականացվող ջրամատակարարման և ջրահեռացման ենթակառուցվածքների վերականգնման ծրագրի երրորդ փուլի շրջանակներում ջրամատակարարման և ջրահեռացման ենթակառուցվածքների հիմնանորոգու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,328,120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,533,944.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2,064,634.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81.5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  <w:lang w:val="hy-AM"/>
              </w:rPr>
              <w:t>107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hy-AM"/>
              </w:rPr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Ընդերքի ուսումնասիրության, օգտագործման և պահպանման ծառայություննե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33,359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44,359.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37,716.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5.4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7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րկաթուղային ցանցի զարգացու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23,0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35,961.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381,413.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87.5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77-12001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Ուղևորափոխադրումներից ստացված վնասի դիմաց «Հարավկովկասյան երկաթուղի» ՓԲԸ-ին սուբսիդիայի տրամադրում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  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23,0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23,000.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368,451.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87.1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7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ետական գույքի կառավարու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(8,917,337.5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(8,683,403.5)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(7,356,722.9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84.7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79-11001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Պետական գույքի կառավարման համակարգման, խորհրդատվության և մոնիտորինգի ծառայություննե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701,447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730,419.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728,682.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9.8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79-1100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Պետական գույքի հաշվառման, գույքագրման, գնահատման, անշարժ գույքի պահառության, սպասարկման աշխատանքների և աճուրդների իրականացման  ծառայություննե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11,45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11,452.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411,452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79-3100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Ոչ ֆինանսական ակտիվների օտարումից մուտքե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(10,059,266.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(10,059,266.0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(8,725,601.5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86.7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իգրացիոն բնագավառում պետական քաղաքականության մշակում և իրականացու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05,485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12,060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210,900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9.5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Ջրային տնտեսության ոլորտում ծրագրերի համակարգում և մոնիտորինգ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66,65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80,961.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376,341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8.8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յլընտրանքային աշխատանքային ծառայությու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3,0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0,620.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38,744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5.4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5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Քաղաքային զարգացու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3,375,644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6,362,016.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4,785,656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0.4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57-12002</w:t>
            </w:r>
          </w:p>
        </w:tc>
        <w:tc>
          <w:tcPr>
            <w:tcW w:w="7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Երևան քաղաքի փողոցների արտաքին լուսավորության ծառայություններ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500,000.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500,000.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,500,000.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57-12007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Երևան քաղաքի փողոցների ճանապարհաշինարարական աշխատանքնե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,284,0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,284,000.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3,115,940.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4.9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57-12008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Երևանի մետրոպոլիտենով ուղևորափոխադրման ծառայությունների գծով պետության կողմից համայնքի ղեկավարին պատվիրակված լիազորությունների իրականացու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,866,531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,866,531.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2,720,556.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4.9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57-12009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Վերգետնյա էլեկտրատրանսպորտով ուղևորափոխադրումների ծառայությունների մատուցու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628,315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628,315.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628,315.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57-12013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Ասիական զարգացման բանկի աջակցությամբ իրականացվող քաղաքային ենթակառուցվածքների և քաղաքի կայուն զարգացման ներդրումային երկրորդ ծրագրի համակարգում և կառավարու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777,751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47,866.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439,251.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80.2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57-12014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Եվրոպական միության հարևանության ներդրումային բանկի աջակցությամբ իրականացվող Երևանի մետրոպոլիտենի վերակառուցման երկրորդ դրամաշնորհային ծրագի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498,479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80,734.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37,618.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46.6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57-12017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Վերակառուցման և զարգացման եվրոպական բանկի աջակցությամբ իրականացվող Գյումրու քաղաքային ճանապարհների  ծրագի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148,049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017,249.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813,212.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79.9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57-12018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Վերակառուցման և զարգացման եվրոպական բանկի աջակցությամբ իրականացվող Գյումրու քաղաքային ճանապարհների դրամաշնորհային ծրագիր (Տրանշ Ա, Բ, Գ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879,247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72,170.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341,780.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72.4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57-12021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ԱԶԲ աջակցությամբ իրականացվող քաղաքային ենթակառուցվածքների և քաղաքի կայուն զարգացման ներդրումային երկրորդ ծրագրի շրջանակներում ճանապարհային շինարարություն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,439,791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,432,900.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3,032,288.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88.3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57-12025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Երևանի տարածքում ճանապարհային երթևեկության կարգավորման գծով պետության կողմից համայնքի ղեկավարին պատվիրակված լիազորությունների իրականացու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765,928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700,928.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700,928.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57-12028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Արևելյան Եվրոպայի էներգախնյողության և շրջակա միջավայրի գործընկերության տարածաշրջանային հիմնադրամի աջակցությամբ իրականացվող Երևան քաղաքի հանրային տրանսպորտի նոր երթուղային ցանցի շարժակազմի ներդրման ֆինասական աջակցության դրամաշնորհային ծրագի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,760,85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52,170.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403,925.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73.2%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6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Էլեկտրաէներգետիկ համակարգի զարգացման ծրագի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44,137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94,626.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72,728.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76.9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67-11006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ԳԶՎԲ (KFW)) աջակցությամբ իրականացվող «Կովկասյան էլեկտրահաղորդման ցանց I» Հայաստան-Վրաստան հաղորդիչ գիծ/ենթակայանների դրամաշնորհային ծրագի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05,795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94,626.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72,728.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76.9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7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Ռադիոակտիվ թափոնների կառավարու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7,033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7,033.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37,033.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7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վիացիայի բնագավառում վերահսկողության և կանոնակարգման ապահովու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042,455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759,537.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,674,770.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5.2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8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Դպրոցների սեյսմիկ անվտանգության մակարդակի բարձրացման ծրագի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,990,089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8,908,285.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8,165,472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1.7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89-1200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սիական զարգացման բանկի աջակցությամբ իրականացվող դպրոցների սեյսմիկ պաշտպանության ծրագրի շրջանակներում ՀՀ դպրոցների սեյսմիկ անվտանգության բարելավմանն ուղղված միջոցառումնե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,885,38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8,805,580.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8,073,692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1.7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2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Տարածքային զարգացու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83,509,244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87,218,967.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86,456,193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9.1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12-12002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Ֆինանսական աջակցություն տեղական ինքնակառավարման մարմիններին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64,349,123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64,349,123.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64,349,123.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12-12003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Պետական աջակցություն սահմանամերձ համայնքներին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155,205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996,673.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988,933.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9.2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12-12007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Հ մարզերին սուբվենցիաների տրամադրում՛ ենթակառուցվածքների զարգացման նպատակով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8,000,0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9,151,352.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8,425,351.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6.2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12-12023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Զոհված զինծառայողների  գերեզմանների կառուցում և բարեկարգու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77,532.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77,532.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12-12025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Մարզերում առաջնահերթ լուծում պահանջող հիմնախնդիրների լուծու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506,822.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,478,108.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8.1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23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Cs/>
                <w:sz w:val="20"/>
                <w:szCs w:val="20"/>
              </w:rPr>
              <w:t>Էներգաարդյունավետության ծրագի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8,002.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46,276.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6.4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902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ջակցություն ոռոգման համակարգի արդիականացմանը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91,729.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91,729.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100.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GHEA Grapalat"/>
          <w:sz w:val="6"/>
          <w:szCs w:val="6"/>
          <w:lang w:val="hy-AM"/>
        </w:rPr>
      </w:pPr>
      <w:r>
        <w:rPr>
          <w:rFonts w:cs="GHEA Grapalat" w:ascii="GHEA Grapalat" w:hAnsi="GHEA Grapalat"/>
          <w:b/>
          <w:sz w:val="6"/>
          <w:szCs w:val="6"/>
          <w:lang w:val="hy-AM"/>
        </w:rPr>
        <w:t>Աղյուսակ N 9.</w:t>
      </w:r>
      <w:r>
        <w:rPr>
          <w:rFonts w:cs="GHEA Grapalat" w:ascii="GHEA Grapalat" w:hAnsi="GHEA Grapalat"/>
          <w:sz w:val="6"/>
          <w:szCs w:val="6"/>
          <w:lang w:val="hy-AM"/>
        </w:rPr>
        <w:t xml:space="preserve"> Հայաստանի Հանրապետության 2022 թվականի պետական բյուջեի կատարողականը՝ ՀՀ առողջապահության նախարարության մասով      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7513"/>
        <w:gridCol w:w="1559"/>
        <w:gridCol w:w="1559"/>
        <w:gridCol w:w="1560"/>
        <w:gridCol w:w="992"/>
      </w:tblGrid>
      <w:tr>
        <w:trPr>
          <w:trHeight w:val="195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Ծրագի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իջոցառու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Բյուջետային գլխավոր կարգադրիչների, ծրագրերի և միջոցառումների անվանումներ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Տարեկան պլան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(հազար դրա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Տարեկան ճշտված պլան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(հազար դրամ)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Փաստ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(հազար դրա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Կատարման %-ը տարեկան ճշտված պլանի նկատմամբ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Հ առողջապահության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9,696,47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42,440,379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40,622,32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8.7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նրային առողջության պահպան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6,185,306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7,145,254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6,778,89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7.9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03-11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Բնակչության սանիտարահամաճարակային անվտանգության ապահովման և հանրային առողջապահության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,276,622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,289,274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2,277,87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9.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03-110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Իմունականխարգելման ազգային ծրագի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,500,0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,377,108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3,245,53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6.1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03-110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րյան հավաքագրման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58,383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58,383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357,69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9.8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03-110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ռողջ ապրելակերպի խթանման և ծխելու դեմ պայքարի միջոցառում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0,3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4,49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52,24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5.9%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03-110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Հ-ում կորոնավիրուսային վարակի (COVID-19) կանխարգելման, վերահսկման, բուժման և այլ համալիր միջոցառումների իրականաց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1,065,995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0,845,54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8.0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ռողջապահության համակարգի արդիականացման և արդյունավետության բարձրացման ծրագի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,775,06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6,418,356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5,569,65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86.8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53-110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լոբալ հիմնադրամի աջակցությամբ իրականացվող «Հայաստանի Հանրապետությունում տուբերկուլյոզի և ՄԻԱՎ/ՁԻԱՀ-ի ծրագրերի հզորացում» դրամաշնորհային ծրագի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691,03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691,033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,472,92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87.1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53-110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Գլոբալ հիմնադրամի աջակցությամբ իրականացվող «ՀՀ-ում ՄԻԱՎ/ՁԻԱՀ-ի դեմ պայքարի ազգային ծրագրին աջակցություն» դրամաշ.-յին շարունակության ծրագի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891,373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891,373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806,92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0.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53-110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Գլոբալ հիմնադրամի աջակցությամբ իրականացվող «Հայաստանի Հանրապետությունում տուբերկուլյոզի դեմ պայքարի ազգային ծրագրին աջակցություն» դրամաշնորհային ծրագի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75,09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75,093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461,977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80.3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53-320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Գլոբալ հիմնադրամի աջակցությամբ իրականացվող «ՀՀ-ում տուբերկուլյոզի և ՄԻԱՎ/ՁԻԱՀ-ի ծրագրերի հզորացում» դրամաշնորհային ծրագրի շրջանակներում ՀՀ պետական առողջապահական համակարգի կարողությունների զարգացում և տեխնիկ</w:t>
            </w:r>
            <w:r>
              <w:rPr>
                <w:rFonts w:cs="Cambria Math" w:ascii="Cambria Math" w:hAnsi="Cambria Math"/>
                <w:i/>
                <w:sz w:val="20"/>
                <w:szCs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հագեցվածության ապահով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152,946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152,946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,018,36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88.3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53-320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ամաշխարհային բանկի աջակցությամբ իրականացվող՛ ոչ վարակիչ հիվանդությունների կանխարգելման և վերահսկման ծրագրի լրացուցիչ ֆինանսավորման շրջանակներում շենքային պայմանների բարելավ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652,50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024,33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840,85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82.1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ռողջության առաջնային պահպան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7,804,477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8,308,694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28,292,64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9.9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99-11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մբուլատոր-պոլիկլինիկական բժշկական օգնության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7,369,35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7,873,568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27,857,52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9.9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ռողջապահության ոլորտում պետական քաղաքականության մշակում, ծրագրերի համակարգում և մոնիտորին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991,878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,980,399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3,919,86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8.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26-11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ռողջապահության ոլորտի պետական քաղաքականության մշակում, ծրագրերի համակարգում և մոնիտորին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991,878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059,435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,045,557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8.7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26-3100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hy-AM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Առողջապահական կազմակերպությունների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կառուցում, վերակառուցում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,824,195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2,785,54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8.6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Դատաբժշկական և ախտաբանաանատոմիական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02,949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622,260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622,17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Դեղապահով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,880,0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,880,0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3,807,056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8.1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88-1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Դեղորայքի տրամադրում ամբուլատոր-պոլիկլինիկական, հիվանդանոցային բուժօգնություն ստացողներին և հատուկ խմբերում ընդգրկված ֆիզիկական անձան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,730,0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,699,04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3,626,096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8.0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Խորհրդատվական, մասնագիտական աջակցություն և հետազոտ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91,26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71,26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253,13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3.3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որ և մանկան առողջության պահպան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8,664,94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9,796,59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9,756,24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9.8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00-11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Մանկաբարձական բժշկական օգնության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7,043,928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6,771,728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6,755,14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9.8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00-110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Երեխաներին բժշկական օգնության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0,100,0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1,678,641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1,655,37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9.8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Շտապ բժշկական օգն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,000,0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,672,0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4,648,828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9.5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չ վարակիչ հիվանդությունների բժշկական օգնության ապահով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6,482,92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9,047,52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8,967,30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9.6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02-11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եմոդիալիզի և պերիտոնիալ դիալիզի անցկացման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,200,0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,575,0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3,558,10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9.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02-110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նհետաձգելի բժշկական օգնության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,700,0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,985,616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3,968,21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9.6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02-110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ոգեկան և նարկոլոգիական հիվանդների բժշկական օգնության ծառայութ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,931,989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,930,089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2,910,44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9.3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02-110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Ուռուցքաբանական և արյունաբանական հիվանդությունների բժշկական օգնության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,000,0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6,790,668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6,765,21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9.6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02-110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Սրտի անհետաձգելի վիրահատ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650,93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766,149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,765,33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Սոցիալապես անապահով և առանձին խմբերի անձանց բժշկական օգն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6,960,3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5,926,042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35,635,35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9.2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07-11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Սոցիալապես անապահով և հատուկ խմբերում ընդգրկվածներին բժշկական օգնության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8,000,0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5,319,922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25,069,03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9.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07-110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Ստոմատոլոգիական բժշկական օգնության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00,0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74,0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473,33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9.9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07-110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Զինծառայողներին, ինչպես նաև փրկարար ծառայողներին և նրանց ընտանիքի անդամներին բժշկական օգնության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,500,0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,969,12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5,959,36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9.8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07-110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Պետական հիմնարկների և կազմակերպությունների աշխատողների բժշկական օգնության և սպասարկման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,826,3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,907,0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3,884,13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9.4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րակիչ հիվանդությունների կանխարգելման ծրագի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,157,36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,371,998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2,371,14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08-110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Տուբերկուլյոզի բժշկական օգնության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915,037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915,037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915,03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08-110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ղիքային և այլ ինֆեկցիոն հիվանդությունների բժշկական օգնության ծառայութ</w:t>
            </w:r>
            <w:r>
              <w:rPr>
                <w:rFonts w:cs="Cambria Math" w:ascii="Cambria Math" w:hAnsi="Cambria Math"/>
                <w:i/>
                <w:sz w:val="20"/>
                <w:szCs w:val="20"/>
              </w:rPr>
              <w:t>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980,22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198,459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,197,63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9.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Arial"/>
          <w:bCs/>
          <w:sz w:val="6"/>
          <w:szCs w:val="6"/>
          <w:lang w:val="hy-AM"/>
        </w:rPr>
      </w:pPr>
      <w:r>
        <w:rPr>
          <w:rFonts w:cs="Arial" w:ascii="GHEA Grapalat" w:hAnsi="GHEA Grapalat"/>
          <w:b/>
          <w:bCs/>
          <w:sz w:val="6"/>
          <w:szCs w:val="6"/>
          <w:lang w:val="hy-AM"/>
        </w:rPr>
        <w:t>Աղյուսակ N 10.</w:t>
      </w:r>
      <w:r>
        <w:rPr>
          <w:rFonts w:cs="Arial" w:ascii="GHEA Grapalat" w:hAnsi="GHEA Grapalat"/>
          <w:bCs/>
          <w:sz w:val="6"/>
          <w:szCs w:val="6"/>
          <w:lang w:val="hy-AM"/>
        </w:rPr>
        <w:t xml:space="preserve"> Հայաստանի Հանրապետության 2022 թվականի պետական բյուջեի կատարողականը՝ ՀՀ արդարադատության նախարարության մասով      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534"/>
        <w:gridCol w:w="7507"/>
        <w:gridCol w:w="1559"/>
        <w:gridCol w:w="1672"/>
        <w:gridCol w:w="1432"/>
        <w:gridCol w:w="871"/>
      </w:tblGrid>
      <w:tr>
        <w:trPr>
          <w:trHeight w:val="184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Ծրագի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իջոցառում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Բյուջետային գլխավոր կարգադրիչների, ծրագրերի և միջոցառումների անվանումներ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Տարեկան պլ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(հազար դրամ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Տարեկան ճշտված պլա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(հազար դրամ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Փաս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(հազար դրամ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Կատարման %-ը տարեկան ճշտված պլանի նկատմամբ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Հ արդարադատության նախարարությու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3,238,220.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4,566,122.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23,191,004.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4.4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5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Քաղաքացիական կացության ակտերի գրանցու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56,433.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56,433.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53,073.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7.9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5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րդարադատության ոլորտում քաղաքականության  մշակում, ծրագրերի համակարգում, խորհրդատվության և մոնիտորինգի իրականացու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695,458.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,087,308.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,969,217.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4.3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57-11001</w:t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րդարադատության ոլորտում քաղաքականության, խորհրդատվության, մոնիտորինգի, գնման և աջակցության իրականացու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585,730.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763,183.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,699,338.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6.4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9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Դատական և հանրային պաշտպանությու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028,979.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646,416.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,596,198.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6.9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93-11001</w:t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անրային պաշտպանության ծառայություննե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17,485.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48,224.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448,224.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93-11003</w:t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Փորձաքննությունների ծառայությունների տրամադրու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77,494.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716,075.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716,075.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2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Քրեակատարողական ծառայություննե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4,883,387.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4,476,233.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4,011,723.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6.8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20-11001</w:t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Քրեակատարողական ծառայություննե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1,101,034.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0,820,872.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0,795,380.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9.8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20-11002</w:t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Պրոբացիայի ծառայություննե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773,218.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67,434.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560,899.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8.8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20-11007</w:t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րդարադատության նախարարության քրեակատարողական հիմնարկում պահվող կալանավորված անձանց և դատապարտյալներին պատշաճ բժշկական օգնություն և սպասարկամն ծառայություննե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676,254.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676,254.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663,609.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8.1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20-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hy-AM"/>
              </w:rPr>
              <w:t>31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00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hy-AM"/>
              </w:rPr>
              <w:t>4</w:t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Քրեակատարողական հիմնարկների օպտիմալացում, շենքային պայմանների բավարարու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710,000.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256,903.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,091,851.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86.9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2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Իրավական իրազեկում և տեղեկատվության ապահովու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635,596.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635,296.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635,264.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23-11001</w:t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րատարակչական, տեղեկատվական և տպագրական ծառայություննե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75,053.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74,753.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374,721.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23-11002</w:t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Թարգմանչական ծառայություննե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60,543.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60,543.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260,543.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4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րդարադատության համակարգի աշխատակիցների վերապատրաստում և հատուկ ուսուցու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79,635.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99,510.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498,385.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9.8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8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րկադիր կատարման ծառայություննե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,858,729.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,542,925.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3,505,390.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8.9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82-11001</w:t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արկադիր կատարման ենթակա ակտերի կատարումն ապահովող ծառայություննե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,818,729.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,098,568.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3,061,554.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8.8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  <w:lang w:val="hy-AM"/>
              </w:rPr>
              <w:t>1228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Հակակոռուպցիոն քաղաքականության մշակում,ծրագրերի համակարգում և մոնիտորինգի իրականացու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500,000.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521,998.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821,750.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54.0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hy-AM"/>
              </w:rPr>
              <w:t>1228-31001</w:t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hy-AM"/>
              </w:rPr>
              <w:t>Հակակոռուպցիոն կոմիտեի շենքային պայմանների ապահովու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000,000.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,462.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0,462.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HEA Grapalat" w:ascii="GHEA Grapalat" w:hAnsi="GHEA Grapalat"/>
          <w:b/>
          <w:lang w:val="hy-AM"/>
        </w:rPr>
        <w:t>Աղյուսակ N 11.</w:t>
      </w:r>
      <w:r>
        <w:rPr>
          <w:rFonts w:cs="GHEA Grapalat" w:ascii="GHEA Grapalat" w:hAnsi="GHEA Grapalat"/>
          <w:lang w:val="hy-AM"/>
        </w:rPr>
        <w:t xml:space="preserve"> Հայաստանի Հանրապետության 2022 թվականի պետական բյուջեի կատարողականը՝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GHEA Grapalat"/>
          <w:sz w:val="10"/>
          <w:szCs w:val="10"/>
          <w:lang w:val="hy-AM"/>
        </w:rPr>
      </w:pPr>
      <w:r>
        <w:rPr>
          <w:rFonts w:cs="GHEA Grapalat" w:ascii="GHEA Grapalat" w:hAnsi="GHEA Grapalat"/>
          <w:sz w:val="10"/>
          <w:szCs w:val="10"/>
          <w:lang w:val="hy-AM"/>
        </w:rPr>
        <w:t xml:space="preserve">ՀՀ էկոնոմիկայի նախարարության մասով    </w:t>
      </w:r>
    </w:p>
    <w:tbl>
      <w:tblPr>
        <w:tblW w:w="159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7229"/>
        <w:gridCol w:w="1701"/>
        <w:gridCol w:w="1701"/>
        <w:gridCol w:w="1742"/>
        <w:gridCol w:w="872"/>
      </w:tblGrid>
      <w:tr>
        <w:trPr>
          <w:trHeight w:val="19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Ծրագի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իջոցառու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Բյուջետային գլխավոր կարգադրիչների, ծրագրերի և միջոցառումների անվանումներ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Տարեկան պլ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(հազար դրա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Տարեկան ճշտված պլ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(հազար դրամ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Փաս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  <w:lang w:val="hy-AM"/>
              </w:rPr>
              <w:t>(հազար դրամ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Կատարման %-ը տարեկան ճշտված պլանի նկատմամբ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Հ էկոնոմիկայի նախարարությ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2,209,755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5,713,426.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53,116,143.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5.3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Գյուղատնտեսության խթանման ծրագի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2,916,088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0,209,306.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20,177,027.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9.8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22-11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Պետական աջակցություն ՀՀ խաղողագործության և գինեգործության ոլորտներում վարվող պետական քաղաքականության ու զարգացման ծրագրերի իրականացման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37,698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37,698.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235,984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9.3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22-12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Գյուղատնտեսական վարկերի տոկոսադրույքների սուբսիդավորու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9,800,0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1,673,346.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1,672,197.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22-120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Գյուղատնտեսական հումքի մթերումների (գնումների) նպատակով ագրովերամշակման ոլորտին տրամադրվող վարկերի տոկոսադրույքների սուբսիդավորու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,300,0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,740,452.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3,739,180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22-120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Գերմանիայի զարգացման վարկերի բանկի (KFW) հետ համատեղ գյուղատնտեսության ոլորտում ապահովագրական համակարգի ներդրման փորձնական ծրագրի իրականացման համար պետական աջակցությո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07,965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40,552.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513,577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5.0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Սննդամթերքի լաբորատոր փորձաքննություն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70,52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70,522.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68,642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7.3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Էկոնոմիկայի ոլորտում պետական քաղաքականության մշակում, ծրագրերի համակարգում և մոնիտորին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,567,89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,528,690.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2,374,923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3.9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ուսաբուծության խթանում և բույսերի պաշտպանությ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44,33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767,602.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43,458.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18.7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Ստանդարտների մշակում և հավատարմագրման համակարգի զարգացում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030,80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8,023.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28,023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Գյուղական ենթակառուցվածքների վերականգնում և զարգացու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,198,95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741,082.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,547,702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88.9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86-11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Բ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աջակցությամբ իրականացվող Համայնքների գյուղատնտեսական ռեսուրսների կառավարման և մրցունակության երկրորդ ծրագրի համակարգում և ղեկավարու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90,19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09,666.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259,328.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83.7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86-12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Բ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ջակցությամբ իրականացվող Համայնքների գյուղատնտեսական ռեսուրսների կառավարման և մրցունակության երկրորդ ծրագրի շրջանակներում տրանսֆերտների տրամադրում գյուղական ենթակառուցվածքների վերականգնման և/կամ զարգացման նպատակո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786,047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051,579.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942,093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89.6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նասնաբուժական ծառայություն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,587,298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,240,635.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2,128,372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5.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16-11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Գյուղատնտեսական կենդանիների պատվաստու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343,719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519,567.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,512,870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9.6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նթակառուցվածքների և գյուղական ֆինանսավորման աջակցությ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986,05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284,366.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909,469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70.8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երդրումների և արտահանման խթանման ծրագի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660,0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44,432.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466,066.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85.6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bCs/>
                <w:i/>
                <w:sz w:val="20"/>
                <w:szCs w:val="20"/>
                <w:lang w:val="hy-AM"/>
              </w:rPr>
              <w:t>1165-110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ՀՀ արտահանմանն ուղղված արդյունաբերական քաղաքականության ռազմավարությամբ նախատեսված միջոցառում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60,0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98,000.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219,634.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73.7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bCs/>
                <w:i/>
                <w:sz w:val="20"/>
                <w:szCs w:val="20"/>
                <w:lang w:val="hy-AM"/>
              </w:rPr>
              <w:t>1165-110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Պետական աջակցություն Հայաստանի Հանրապետությունում ներդրումային ծրագրերի խթանմանը, իրականացմանը և հետներդրումային սպասարկման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00,0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77,800.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77,800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Գյուղատնտեսության արդիականացման ծրագի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6,093,54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2,350,882.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2,181,054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8.6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87-120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ում  խաղողի, ժամանակակից տեխնոլոգիաներով մշակվող ինտենսիվ պտղատու այգիների և հատապտղանոցների հիմնման համար վարկային տոկոսադրույքների սուբսիդավորու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084,8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,229,421.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2,229,421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  <w:lang w:val="hy-AM"/>
              </w:rPr>
              <w:t>100</w:t>
            </w:r>
            <w:r>
              <w:rPr>
                <w:rFonts w:cs="Cambria Math" w:ascii="Cambria Math" w:hAnsi="Cambria Math"/>
                <w:i/>
                <w:color w:val="0070C0"/>
                <w:sz w:val="20"/>
                <w:szCs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  <w:lang w:val="hy-AM"/>
              </w:rPr>
              <w:t>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  <w:lang w:val="hy-AM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87-120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այաստանի Հանրապետության գյուղատնտեսական տեխնիկայի  լիզինգի  աջակցության ծրագի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24,727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707,829.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707,829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87-120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այաստանի Հանրապետության ագրոպարենային ոլորտի սարքավորումների  լիզինգի  աջակցության ծրագի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146,623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,856,112.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2,856,112.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87-120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Փոքր և միջին «Խելացի» անասնաշենքերի կառուցման կամ վերակառուցման և դրանց տեխնոլոգիական ապահովման պետական աջակցությ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15,0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11,000.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75,750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83.3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87-120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-ում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խաղողի, ժամանակակից տեխնոլոգիաներով մշակվող ինտենսիվ պտղատու այգիների և հատապտղանոցների հիմնման համար պետական աջակցությ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62,5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112,500.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,071,317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6.3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87-120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hy-AM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Փոքր և միջին ջերմոցային տնտեսությունների ներդրման պետական աջակցության ծրագի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00,0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90,000.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358,554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1.9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color w:val="0070C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70C0"/>
                <w:sz w:val="20"/>
                <w:szCs w:val="20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87-120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hy-AM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Հայաստանի Հանրապետությունում ինտենսիվ այգեգործության զարգացման նպատակով սուբսիդավորու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918,566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,118,504.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4,118,504.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Զբոսաշրջության զարգացման ծրագի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,794,173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,181,575.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2,440,991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76.7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90-12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Բ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աջակցությամբ իրականացվող Տեղական տնտեսության և ենթակառուցվածքների զարգացման  ծրագրի շրջանակներում ՀՀ տարբեր մարզերում զբոսաշրջության հետ կապված ենթակառուցվածքների բարելավմանն ուղղված միջոցառում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,413,386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,462,276.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,977,416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80.3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Ճգնաժամերի հակազդման և արտակարգ իրավիճակների հետևանքների նվազեցման և վերացման  ծրագի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7,000,0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,766,307.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0,650,410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8.9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24-1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Տ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նտեսության արդիականացման միջոցառմանը պետական աջակցությ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7,000,0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,332,837.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4,311,791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9.5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10"/>
          <w:szCs w:val="10"/>
          <w:lang w:val="hy-AM"/>
        </w:rPr>
      </w:pPr>
      <w:r>
        <w:rPr>
          <w:rFonts w:cs="GHEA Grapalat" w:ascii="GHEA Grapalat" w:hAnsi="GHEA Grapalat"/>
          <w:sz w:val="10"/>
          <w:szCs w:val="10"/>
          <w:lang w:val="hy-AM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GHEA Grapalat"/>
          <w:b/>
          <w:b/>
          <w:sz w:val="10"/>
          <w:szCs w:val="10"/>
          <w:lang w:val="hy-AM"/>
        </w:rPr>
      </w:pPr>
      <w:r>
        <w:rPr>
          <w:rFonts w:cs="GHEA Grapalat" w:ascii="GHEA Grapalat" w:hAnsi="GHEA Grapalat"/>
          <w:b/>
          <w:sz w:val="10"/>
          <w:szCs w:val="10"/>
          <w:lang w:val="hy-AM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HEA Grapalat" w:ascii="GHEA Grapalat" w:hAnsi="GHEA Grapalat"/>
          <w:b/>
          <w:lang w:val="hy-AM"/>
        </w:rPr>
        <w:t>Աղյուսակ N 12.</w:t>
      </w:r>
      <w:r>
        <w:rPr>
          <w:rFonts w:cs="GHEA Grapalat" w:ascii="GHEA Grapalat" w:hAnsi="GHEA Grapalat"/>
          <w:lang w:val="hy-AM"/>
        </w:rPr>
        <w:t xml:space="preserve"> Հայաստանի Հանրապետության 2022 թվականի պետական բյուջեի կատարողականը՝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Arial"/>
          <w:bCs/>
          <w:sz w:val="6"/>
          <w:szCs w:val="6"/>
          <w:lang w:val="hy-AM"/>
        </w:rPr>
      </w:pPr>
      <w:r>
        <w:rPr>
          <w:rFonts w:cs="Arial" w:ascii="GHEA Grapalat" w:hAnsi="GHEA Grapalat"/>
          <w:bCs/>
          <w:sz w:val="6"/>
          <w:szCs w:val="6"/>
          <w:lang w:val="hy-AM"/>
        </w:rPr>
        <w:t xml:space="preserve">ՀՀ արտաքին գործերի նախարարության մասով  </w:t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630"/>
        <w:gridCol w:w="6992"/>
        <w:gridCol w:w="1843"/>
        <w:gridCol w:w="1702"/>
        <w:gridCol w:w="1680"/>
        <w:gridCol w:w="871"/>
      </w:tblGrid>
      <w:tr>
        <w:trPr>
          <w:trHeight w:val="18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Ծրագի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իջոցառում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Բյուջետային գլխավոր կարգադրիչների, ծրագրերի և միջոցառումների անվանումներ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Տարեկան պլ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(հազար դրա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Տարեկան ճշտված պլա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(հազար դրամ)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Փաս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  <w:lang w:val="hy-AM"/>
              </w:rPr>
              <w:t>(հազար դրամ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Կատարման %-ը տարեկան ճշտված պլանի նկատմամբ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Հ արտաքին գործերի նախարարությու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8,086,271.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8,468,920.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7,742,824.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6.1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5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իջազգային հարաբերությունների և դիվանագիտության ոլորտում մասնագետների պատրաստում և վերապատրաստու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24,549.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24,549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224,549.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6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րտաքին գործերի ոլորտում Կառավարության քաղաքականության մշակում և իրականացում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992,269.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,619,069.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2,600,751.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9.3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1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մագործակցություն միջազգային կազմակերպությունների հե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,216,392.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,121,233.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,985,161.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3.6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18-12001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Միջազգային կազմակերպություններին ՀՀ անդամակցության վճարնե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,206,792.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,106,792.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,971,933.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3.6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2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Օտարերկրյա պետություններում ՀՀ դիվանագիտական ծառայության մարմինների գործունեության կազմակերպում և իրականացու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3,469,462.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2,625,617.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2,065,714.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5.6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28-11001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Օտարերկրյա պետություններում և միջազգային կազմակերպություններում հավատարմագրված ՀՀ դիվանագիտական ծառայության մարմինների գործունեության իրականացու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3,457,659.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2,574,324.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2,014,421.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5.5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28-11002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ՀՀ քաղաքացու անձնագիր տալու կամ փոխանակելու ծառայությու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9,490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39,490.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28-12001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ՆԱՏՕ-ում ՀՀ առաքելության գրասենյակի գործունեության ապահովու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,802.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,802.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1,802.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7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ում և օտարերկրյա պետություններում արարողակարգային միջոցառումների իրականացու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83,598.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00,487.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488,686.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7.6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78-11001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ՀՀ-ում և օտարերկրյա պետություններում արարողակարգային միջոցառումների իրականացու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83,598.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00,598.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88,796.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4.1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78-11002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Արտասահմանյան պատվիրակությունների ընդունելությու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98,248.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298,248.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902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ջակցություն օտարերկրյա պետություններում ՀՀ դիվանագիտական ծառայության  կազմակերպմանը և իրականացման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77,962.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377,962.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9020-11001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Աջակցություն ՀՀ դեսպանությունների գործունեության իրականացման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70,257.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370,257.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9020-31001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Աջակցություն ՀՀ դեսպանությունների գործունեության իրականացմանը տրանսպորտային սարքավորումների գծո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6,918.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6,918.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9020-31002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Աջակցություն ՀՀ դեսպանությունների գործունեության իրականացմանը վարչական սարքավորումների գծո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786.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786.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10"/>
          <w:szCs w:val="10"/>
          <w:lang w:val="hy-AM"/>
        </w:rPr>
      </w:pPr>
      <w:r>
        <w:rPr>
          <w:rFonts w:cs="GHEA Grapalat" w:ascii="GHEA Grapalat" w:hAnsi="GHEA Grapalat"/>
          <w:sz w:val="10"/>
          <w:szCs w:val="10"/>
          <w:lang w:val="hy-AM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Arial"/>
          <w:bCs/>
          <w:lang w:val="hy-AM"/>
        </w:rPr>
      </w:pPr>
      <w:r>
        <w:rPr>
          <w:rFonts w:cs="GHEA Grapalat" w:ascii="GHEA Grapalat" w:hAnsi="GHEA Grapalat"/>
          <w:b/>
          <w:lang w:val="hy-AM"/>
        </w:rPr>
        <w:t>Աղյուսակ N 13.</w:t>
      </w:r>
      <w:r>
        <w:rPr>
          <w:rFonts w:cs="GHEA Grapalat" w:ascii="GHEA Grapalat" w:hAnsi="GHEA Grapalat"/>
          <w:lang w:val="hy-AM"/>
        </w:rPr>
        <w:t xml:space="preserve"> Հայաստանի Հանրապետության 2022 թվականի պետական բյուջեի կատարողականը՝  ՀՀ շրջակա միջավայրի նախարարության մասով</w:t>
      </w:r>
      <w:r>
        <w:rPr>
          <w:rFonts w:cs="Arial" w:ascii="GHEA Grapalat" w:hAnsi="GHEA Grapalat"/>
          <w:bCs/>
          <w:lang w:val="hy-AM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Arial"/>
          <w:bCs/>
          <w:sz w:val="6"/>
          <w:szCs w:val="6"/>
          <w:lang w:val="hy-AM"/>
        </w:rPr>
      </w:pPr>
      <w:r>
        <w:rPr>
          <w:rFonts w:cs="Arial" w:ascii="GHEA Grapalat" w:hAnsi="GHEA Grapalat"/>
          <w:bCs/>
          <w:sz w:val="6"/>
          <w:szCs w:val="6"/>
          <w:lang w:val="hy-AM"/>
        </w:rPr>
      </w:r>
    </w:p>
    <w:tbl>
      <w:tblPr>
        <w:tblW w:w="159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427"/>
        <w:gridCol w:w="7626"/>
        <w:gridCol w:w="1701"/>
        <w:gridCol w:w="1701"/>
        <w:gridCol w:w="1580"/>
        <w:gridCol w:w="872"/>
      </w:tblGrid>
      <w:tr>
        <w:trPr>
          <w:trHeight w:val="191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Ծրագի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իջոցառում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Բյուջետային գլխավոր կարգադրիչների, ծրագրերի և միջոցառումների անվանումներ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Տարեկան պլ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(հազար դրա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Տարեկան ճշտված պլա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(հազար դրամ)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0"/>
                <w:szCs w:val="20"/>
              </w:rPr>
              <w:t>Փաս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>(հազար դրամ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Կատարման %-ը տարեկան ճշտված պլանի նկատմամբ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Հ շրջակա միջավայրի նախարարությու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6,771,746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8,528,843.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7,281,284.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85.4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1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Շրջակա միջավայրի վրա ազդեցության գնահատում և մոնիթորին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686,961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,124,524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,795,131.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84.5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16-11004</w:t>
            </w:r>
          </w:p>
        </w:tc>
        <w:tc>
          <w:tcPr>
            <w:tcW w:w="7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իդրոօդերևութաբանություն, շրջակա միջավայրի մոնիթորինգ և տեղեկատվության ապահովու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617,610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712,830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,675,221.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7.8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7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Շրջակա միջավայրի ոլորտում պետական քաղաքականության մշակում, ծրագրերի համակարգում և մոնիտորին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111,153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101,673.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0"/>
                <w:szCs w:val="20"/>
              </w:rPr>
              <w:t>1,088,826.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8.8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3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7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նապահպանական ծրագրերի իրականացում համայնքներու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8,199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0,051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0"/>
                <w:szCs w:val="20"/>
              </w:rPr>
              <w:t>91,568.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1.5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5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նական պաշարների և բնության հատուկ պահպանվող տարածքների կառավարում և պահպանու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292,196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,664,481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0"/>
                <w:szCs w:val="20"/>
              </w:rPr>
              <w:t>1,821,184.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68.4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55-11004</w:t>
            </w:r>
          </w:p>
        </w:tc>
        <w:tc>
          <w:tcPr>
            <w:tcW w:w="7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«Սևան» ազգային պարկի պահպանության, պարկում գիտական ուսումնասիրությունների, անտառատնտեսական աշխատանքների կատարու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31,979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91,164.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379,285.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7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55-11005</w:t>
            </w:r>
          </w:p>
        </w:tc>
        <w:tc>
          <w:tcPr>
            <w:tcW w:w="7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«Դիլիջան» ազգային պարկի պահպանության, պարկում գիտական ուսումնասիրությունների, անտառատնտեսական աշխատանքների կատարու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64,366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66,526.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65,366.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9.3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55-11005</w:t>
            </w:r>
          </w:p>
        </w:tc>
        <w:tc>
          <w:tcPr>
            <w:tcW w:w="7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Արգելոցապարկային համալիր ԲՀՊ տարածքների պահպանության, գիտական ուսումնասիրությունների, անտառատնտեսական աշխատանքների կատարու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5,280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8,283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85,721.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8.6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55-11007</w:t>
            </w:r>
          </w:p>
        </w:tc>
        <w:tc>
          <w:tcPr>
            <w:tcW w:w="7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«Խոսրովի անտառ» պետական արգելոցի պահպանության, գիտական ուսումնասիրությունների կատարու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52,887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54,181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54,181.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55-11010</w:t>
            </w:r>
          </w:p>
        </w:tc>
        <w:tc>
          <w:tcPr>
            <w:tcW w:w="7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Զանգեզուր կենսոլորտային համալիր  ԲՀՊ տարածքների պահպանության, գիտ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ական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ուսումնասիրությունների, անտառատնտեսական աշխատանքների կատարու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69,524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69,524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69,524.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55-12004</w:t>
            </w:r>
          </w:p>
        </w:tc>
        <w:tc>
          <w:tcPr>
            <w:tcW w:w="7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Սևանի իշխանի պաշարների վերականգնման և ձկնաբուծության զարգացման հիմնադրամի առողջացմանն ուղղված աջակցությու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00,00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300,000.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7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նտառների կառավարու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,228,368.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,193,245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0"/>
                <w:szCs w:val="20"/>
              </w:rPr>
              <w:t>2,139,705.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7.6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73-11002</w:t>
            </w:r>
          </w:p>
        </w:tc>
        <w:tc>
          <w:tcPr>
            <w:tcW w:w="7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նտառպահպանական ծառայություննե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335,485.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335,485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,335,485.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73-32001</w:t>
            </w:r>
          </w:p>
        </w:tc>
        <w:tc>
          <w:tcPr>
            <w:tcW w:w="7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նտառվերականգնման և անտառապատման աշխատանքնե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13,011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87,174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360,282.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3.1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8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նագիտական նմուշների պահպանություն և ցուցադրությու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44,867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44,867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0"/>
                <w:szCs w:val="20"/>
              </w:rPr>
              <w:t>344,867.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86-11002</w:t>
            </w:r>
          </w:p>
        </w:tc>
        <w:tc>
          <w:tcPr>
            <w:tcW w:w="7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Կենդանաբանական այգու ցուցադրություննե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02,56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02,564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302,564.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</w:tbl>
    <w:p>
      <w:pPr>
        <w:pStyle w:val="Normal"/>
        <w:jc w:val="center"/>
        <w:rPr>
          <w:rFonts w:ascii="GHEA Grapalat" w:hAnsi="GHEA Grapalat" w:cs="Arial"/>
          <w:bCs/>
          <w:lang w:val="hy-AM"/>
        </w:rPr>
      </w:pPr>
      <w:r>
        <w:rPr>
          <w:rFonts w:cs="Arial" w:ascii="GHEA Grapalat" w:hAnsi="GHEA Grapalat"/>
          <w:b/>
          <w:bCs/>
          <w:lang w:val="hy-AM"/>
        </w:rPr>
        <w:t>Աղյուսակ N 14.</w:t>
      </w:r>
      <w:r>
        <w:rPr>
          <w:rFonts w:cs="Arial" w:ascii="GHEA Grapalat" w:hAnsi="GHEA Grapalat"/>
          <w:bCs/>
          <w:lang w:val="hy-AM"/>
        </w:rPr>
        <w:t xml:space="preserve"> Հայաստանի Հանրապետության 2022 թվականի պետական բյուջեի կատարողականը՝ ՀՀ կրթության, գիտության, մշակույթի և սպորտի նախարարության մասով                                                                                                      </w:t>
      </w:r>
    </w:p>
    <w:tbl>
      <w:tblPr>
        <w:tblW w:w="158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427"/>
        <w:gridCol w:w="7627"/>
        <w:gridCol w:w="1661"/>
        <w:gridCol w:w="1600"/>
        <w:gridCol w:w="1662"/>
        <w:gridCol w:w="870"/>
      </w:tblGrid>
      <w:tr>
        <w:trPr>
          <w:trHeight w:val="1898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Ծրագի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իջոցառում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Բյուջետային գլխավոր կարգադրիչների, ծրագրերի և միջոցառումների անվանումներ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Տարեկան պլան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(հազար դրա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Տարեկան ճշտված պլան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(հազար դրամ)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Փաստ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  <w:lang w:val="hy-AM"/>
              </w:rPr>
              <w:t>(հազար դրամ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Կատարման %-ը տարեկան ճշտված պլանի նկատմամբ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Հ կրթության, գիտության, մշակույթի և սպորտի նախարարությու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26,801,189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08,146,684.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202,606,190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7.3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4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եծ նվաճումների սպոր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,771,051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8,307,595.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8,172,558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8.4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41-1100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Հ առաջնություններին և միջազգային միջոցառումներին մասնակցության ապահովման համար մարզիկների նախապատրաստում և առաջնությունների անցկացու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198,073.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427,520.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,416,157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9.2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խնական (արհեստագործական) և միջին մասնագիտական կրթությու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2,485,822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,374,790.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0,814,239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5.1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45-1200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Նախնական մասնագիտական (արհեստագործական) կրթության գծով ուսանողական նպաստների տրամադրու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,443,798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,278,129.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2,275,704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9.9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45-1200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Միջին մասնագիտական կրթության գծով ուսանողական նպաստների տրամադրու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,544,565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,109,991.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6,646,055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3.5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5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ինեմատոգրաֆիայի ծրագի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83,340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79,573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463,433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6.6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7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շակութային ժառանգության ծրագի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,068,477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,544,128.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3,376,086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5.3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75-1100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Թանգարանային ծառայություններ և ցուցահանդեսնե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,735,579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,776,953.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2,650,488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5.4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րձրագույն և հետբուհական մասնագիտական կրթության ծրագի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4,593,058.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2,548,730.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2,373,471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8.6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11-1200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Բարձրագույն մասնագիտական կրթություն ստացող ուսանողների կրթաթոշա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57,834.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72,834.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685,951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88.8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11-1200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Բարձրագույն մասնագիտական կրթության գծով ուսանողական նպաստների տրամադրու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,846,916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,004,324.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9,986,279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9.8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11-1200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Հետբուհական մասնագիտական կրթության գծով  նպաստների տրամադրում բուհական հաստատություններու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92,699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9,750.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547,519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9.6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րիտասարդության ծրագի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906,153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886,851.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,756,397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3.1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15-1200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Աջակցություն երիտասարդ ընտանիքների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737,500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737,500.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,623,303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3.4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Գրահրատարակչության և գրադարանների ծրագի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711,437.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782,932.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,662,633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3.3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24-1100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 xml:space="preserve">Գրադարանային ծառայություններ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522,677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524,301.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,457,845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5.6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րթության, գիտության, մշակույթի և սպորտի  բնագավառի   պետական քաղաքականության մշակում, ծրագրերի համակարգում և մոնիտորինգ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792,921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861,247.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,817,731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7.7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4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նրակրթության ծրագի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2,386,538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4,311,823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03,305,742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9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46-1100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Տարրական ընդհանուր հանրակրթությու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,571,156.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3,881,758.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33,746,482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9.6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46-1100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իմնական ընդհանուր հանրակրթությու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3,178,165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2,460,865.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42,363,499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9.8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46-1100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Միջնակարգ ընդհանուր հանրակրթությու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,298,598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,074,552.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7,072,160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46-1101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իմնական մասնագիտացված հանրակրթությու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718,717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650,288.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,650,288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46-1101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Միջնակարգ մասնագիտացված հանրակրթությու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,215,801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955,771.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,754,759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89.7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46-1101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Նախադպրոցական կրթությու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26,269.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23,271.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819,201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9.5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46-1101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Կրթական հաստատությունների աշակերտներին դասագրքերով և ուսումնական գրականությամբ ապահովու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35,704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92,048.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891,955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46-11018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Դպրոցներում STEM կրթության և ռոբոտատեխնիկայի զարգացման իրականացու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58,636.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58,636.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848,010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8.8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46-1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0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hy-AM"/>
              </w:rPr>
              <w:t>0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տեստավորման միջոցով որակավորում ստացած ուսուցիչներին հավելավճարների տրամադրու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85,331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79,015.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285,342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75.3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46-1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0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hy-AM"/>
              </w:rPr>
              <w:t>1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«Մոդուլային» տիպի մանկապարտեզների շենքային ապահովու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,275,966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54,040.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538,160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7.1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4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զգային արխիվի ծրագի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90,176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601,979.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601,979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4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րտադպրոցական դաստիարակության ծրագի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,349,115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,300,128.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4,226,748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8.3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y-AM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48-1100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րտադպրոցական դաստիարակությու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,700,727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,686,144.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2,658,573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9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48-1100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րտադպրոցական դաստիարակություն հասարակական կազմակերպություների կողմի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62,773.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68,939.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867,043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9.8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6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Գիտական և գիտատեխնիկական հետազոտությունների ծրագի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5,150,174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2,275,362.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22,154,037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9.5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62-1100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Գիտական ենթակառուցվածքի արդիականացու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,969,484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,486,442.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2,457,250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9.8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62-1100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զգային արժեք ներկայացնող գիտական օբյեկտների պահպանությու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135,959.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136,136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,127,275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9.2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62-1100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Գիտական և գիտատեխնիկական պայմանագրային (թեմատիկ) հետազոտություննե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,651,180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,816,229.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5,781,524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9.4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62-11008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Բարձր էներգիաների ֆիզիկայի բնագավառի ենթակառուցվածքների արդիականացու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67,320.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67,320.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767,320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6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սսայական սպոր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,873,346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,113,605.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2,064,106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7.7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6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րվեստների ծրագի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,302,813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,072,345.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0,691,568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6.6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68-1100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Օպերային և բալետային արվեստի ներկայացումնե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439,533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424,392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,424,392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68-1100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Թատերական ներկայացումնե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,380,252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,317,892.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2,234,473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6.4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68-1100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Երաժշտարվեստի և պարարվեստի համերգնե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,945,894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,198,206.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3,127,759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7.8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68-1100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Մշակութային միջոցառումների իրականացու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589,013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452,016.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,244,143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85.7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8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պահով դպրո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5,596,007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,642,324.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0,511,536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0.3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83-3200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hy-AM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Կրթական օբյեկտների շենքային ապահովվածության բարելավու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033,837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95,547.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694,829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9.9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83-3200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Փոքրաքանակ երեխաներով համալրված հանրակրթական դպրոցների  մոդուլային շենքերի կառուցու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,085,579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,177,041.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4,579,265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88.5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83-3200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hy-AM"/>
              </w:rPr>
              <w:t>7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hy-AM"/>
              </w:rPr>
              <w:t>Հանրակրթական կրթություն իրականացնող ուսումնական հաստատությունների նոր մարզադահլիճների կառուցու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,859,153.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,055,503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,914,024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3.1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83-320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hy-AM"/>
              </w:rPr>
              <w:t>1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hy-AM"/>
              </w:rPr>
              <w:t>Հանրակրթական դպրոցների գույքով և տեխնիկայով ապահովու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477,455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049,551.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954,797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1.0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9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րթության որակի ապահովու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,376,391.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,835,177.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3,995,441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82.6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92-1101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hy-AM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Ատեստավորման նոր համակարգի ներդրում՛ ուղղված ուսուցիչների որակի բարձրացման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384,500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255,508.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,024,773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81.6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92-3200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hy-AM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Համաշխարհային բանկի աջակցությամբ իրականացվող «Հայաստանում ԵՄ-ն հանուն նորարարության» դրամաշնորհային փորձնական ծրագրի շրջանակներում Տավուշի մարզում ԳՏՃՄ ոլորտների կրթական միջավայրի բարելավու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810,490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867,490.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,676,635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89.8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9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մընդհանուր ներառական կրթության համակարգի ներդրու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,227,613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,149,432.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2,754,980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87.5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93-1100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Մանկավարժահոգեբանական աջակցության ծառայություններ և  կրթության առանձնահատուկ պայմանների կարիք ունեցող երեխաների կրթության կազմակերպմանն օժանդակող միջոցառումնե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,820,057.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,741,877.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2,478,772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0.4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րզերի մշակութային զարգացման ծրագի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79,941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79,941.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58,808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73.6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9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շակութային և գեղագիտական դաստիարակության ծրագի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10,753.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09,758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309,183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9.8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98-1100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զգային, փողային և լարային նվագարանների գծով ուսուցու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57,317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57,317.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256,881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9.8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2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րթության, մշակույթի և սպորտի ոլորտներում միջազգային և սփյուռքի հետ համագործակցության զարգացու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961,939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876,240.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804,990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1.9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15-12009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այաստանում «STARMUS» փառատոնի կազմակերպման և անցկացման մասնակցության վճա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27,480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33,806.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533,806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Arial"/>
          <w:bCs/>
          <w:lang w:val="hy-AM"/>
        </w:rPr>
      </w:pPr>
      <w:r>
        <w:rPr>
          <w:rFonts w:cs="Arial" w:ascii="GHEA Grapalat" w:hAnsi="GHEA Grapalat"/>
          <w:bCs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t>Աղյուսակ N 15.</w:t>
      </w:r>
      <w:r>
        <w:rPr>
          <w:rFonts w:cs="GHEA Grapalat" w:ascii="GHEA Grapalat" w:hAnsi="GHEA Grapalat"/>
          <w:lang w:val="hy-AM"/>
        </w:rPr>
        <w:t xml:space="preserve"> Հայաստանի Հանրապետության 2022 թվականի պետական բյուջեի կատարողականը՝ ՀՀ պաշտպանության նախարարության մասով      </w:t>
      </w:r>
    </w:p>
    <w:tbl>
      <w:tblPr>
        <w:tblW w:w="15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535"/>
        <w:gridCol w:w="7280"/>
        <w:gridCol w:w="1627"/>
        <w:gridCol w:w="1583"/>
        <w:gridCol w:w="1709"/>
        <w:gridCol w:w="991"/>
      </w:tblGrid>
      <w:tr>
        <w:trPr>
          <w:trHeight w:val="207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Ծրագի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իջոցառում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Բյուջետային գլխավոր կարգադրիչների, ծրագրերի և միջոցառումների անվանումներ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Տարեկան պլա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                                                                                                              (հազար դրամ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Տարեկան ճշտված պլան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                                                                                                              (հազար դրամ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Փաստ</w:t>
            </w:r>
            <w:r>
              <w:rPr>
                <w:rFonts w:cs="Arial" w:ascii="GHEA Grapalat" w:hAnsi="GHEA Grapalat"/>
                <w:bCs/>
                <w:color w:val="FF0000"/>
                <w:sz w:val="20"/>
                <w:szCs w:val="20"/>
                <w:lang w:val="hy-AM"/>
              </w:rPr>
              <w:t xml:space="preserve">                                                                                                               (հազար դրամ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Կատարման %-ը տարեկան ճշտված պլանի նկատմամբ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Հ պաշտպանության նախարարություն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45,495,520.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80,251,957.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479,649,216.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9.9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2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Ռազմական ուսուցում և վերապատրաստու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029,069.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808,069.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792,032.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8.0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6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 պաշտպանության ապահովու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40,569,298.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76,564,192.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476,125,751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9.9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69-11001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Ռազմական կարիքների բավարարու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17,895,504.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37,687,964.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237,304,178.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9.8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69-11002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Հ օդանավակայաններում ՌԴ զորամիավորումների օդանավերի սպասարկման ծառայություննե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00,000.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0,000.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39,987.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69-11003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Ռազմական նշանակության համակարգերի պահպանու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096,485.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040,886.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,040,886.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69-11006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Գիտահետազոտական և փորձակոնստրուկտորական աշխատանքների գիտատեխնիկական /ռազմատեխնիկական/ ուղեկցու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71,207.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71,207.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68,723.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6.5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69-11007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Երկրապահ կամավորականների գործունեության ապահովու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34,638.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234,638.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69-31001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Հ պաշտպանության նախարարության շենքային պայմանների բարելավու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21,406,100.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37,285,784.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237,233,626.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7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ումանիտար ականազերծման և փորձագիտական ծառայություննե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17,591.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612,591.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612,591.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77-11001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ումանիտար ականազերծման և փորձագիտական ծառայությունների կազմակերպու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17,591.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612,591.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612,591.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9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իջազգային ռազմական համագործակցություն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944,116.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881,516.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737,448.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83.7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97-11001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Հ ռազմական կցորդների և ներկայացուցիչների պահպանու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944,116.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881,516.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737,448.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83.7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Ռազմաբժշկական սպասարկում և առողջապահական ծառայություննե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,635,444.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385,587.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,381,391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9.7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04-11001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Զինծառայողներին, ինչպես նաև նրանց ընտանիքի անդամներին բժշկական օգնության ծառայություննե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32,000.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0,885.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20,883.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04-11002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Հիգիենիկ և համաճարակային փորձագիտական ծառայություննե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4,922.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1,470.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1,470.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04-11003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Հոսպիտալների և բուժկետերի բժշկական սարքավորումների պահպանման ծառայություննե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7,480.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9,920.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9,919.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04-11004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Դեղորայքի տրամադրում զորամասային և հոսպիտալային օղակներում բուժօգնություն ստացողներին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301,242.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795,835.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792,498.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9.6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04-12001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Հայաստանի Հանրապետությունից դուրս զինծառայողի բժշկական օգնության ծառայություննե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17,836.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417,836.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04-31001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Հոսպիտալների և բուժկետերի բժշկական սարքավորումներով համալրու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59,250.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59,250.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0"/>
                <w:szCs w:val="20"/>
              </w:rPr>
              <w:t>126,313.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0070C0"/>
                <w:sz w:val="20"/>
                <w:szCs w:val="20"/>
              </w:rPr>
              <w:t>79.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Arial"/>
          <w:bCs/>
          <w:sz w:val="4"/>
          <w:szCs w:val="4"/>
          <w:lang w:val="hy-AM"/>
        </w:rPr>
      </w:pPr>
      <w:r>
        <w:rPr>
          <w:rFonts w:cs="Arial" w:ascii="GHEA Grapalat" w:hAnsi="GHEA Grapalat"/>
          <w:bCs/>
          <w:sz w:val="4"/>
          <w:szCs w:val="4"/>
          <w:lang w:val="hy-AM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HEA Grapalat" w:ascii="GHEA Grapalat" w:hAnsi="GHEA Grapalat"/>
          <w:b/>
          <w:lang w:val="hy-AM"/>
        </w:rPr>
        <w:t>Աղյուսակ N 16.</w:t>
      </w:r>
      <w:r>
        <w:rPr>
          <w:rFonts w:cs="GHEA Grapalat" w:ascii="GHEA Grapalat" w:hAnsi="GHEA Grapalat"/>
          <w:lang w:val="hy-AM"/>
        </w:rPr>
        <w:t xml:space="preserve"> Հայաստանի Հանրապետության 2022 թվականի պետական բյուջեի կատարողականը՝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HEA Grapalat" w:ascii="GHEA Grapalat" w:hAnsi="GHEA Grapalat"/>
          <w:lang w:val="hy-AM"/>
        </w:rPr>
        <w:t>ՀՀ աշխատանքի և սոցիալական հարցերի նախարարությա</w:t>
      </w:r>
      <w:r>
        <w:rPr/>
        <w:t>ն մասով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628"/>
        <w:gridCol w:w="7028"/>
        <w:gridCol w:w="1631"/>
        <w:gridCol w:w="1642"/>
        <w:gridCol w:w="1655"/>
        <w:gridCol w:w="992"/>
      </w:tblGrid>
      <w:tr>
        <w:trPr>
          <w:trHeight w:val="19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Ծրագի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իջոցառում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Բյուջետային գլխավոր կարգադրիչների, ծրագրերի և միջոցառումների անվանումները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Տարեկան պլ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>(հազար դրամ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Տարեկան ճշտված պլա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>(հազար դրամ)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0"/>
                <w:szCs w:val="20"/>
              </w:rPr>
              <w:t>Փաս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FF0000"/>
                <w:sz w:val="20"/>
                <w:szCs w:val="20"/>
                <w:lang w:val="hy-AM"/>
              </w:rPr>
              <w:t>(հազար դրա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Կատարման %-ը տարեկան ճշտված պլանի նկատմամբ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2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Հ աշխատանքի և սոցիալական հարցերի նախարարություն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79,778,959.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620,369,218.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613,585,519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8.9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արգևավճարներ և պատվովճարնե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,989,340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,333,940.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1,307,05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9.8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05-1200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Զինծառայողներին,  ՀՄՊ մասնակիցներին, այլ պետություններում մարտական գործողությունների մասնակիցներին, զոհված (մահացած) զինծառայողի ընտանիքի անդամներին, ընտանիքներին տրվող պարգևավճարնե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0,593,00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0,948,000.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0,926,00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9.8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նապահով սոցիալական խմբերին աջակցությու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0,921,306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7,703,882.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27,575,49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9.5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11-1200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Ընտանիքի կենսամակարդակի բարձրացմանն ուղղված նպաստնե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0,474,206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7,347,043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27,236,65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9.6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Սոցիալական փաթեթների ապահովու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9,949,828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9,926,828.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9,248,39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3.2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15-1200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Պետական հիմնարկների և կազմակերպությունների աշխատողների սոցիալական փաթեթով ապահովու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9,949,828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9,926,828.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9,248,39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3.2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Խնամքի ծառայություններ 18 տարեկանից բարձր տարիքի անձան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,975,239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,067,908.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2,899,54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4.5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32-1100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Տարեցների և հաշմանդամություն ունեցող 18 տարին լրացած անձանց շուրջօրյա խնամքի ծառայություննե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,495,868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,501,368.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2,424,05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6.9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32-11002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Տարեցներին և հաշմանդամություն ունեցող անձանց տնային պայմաններում խնամքի ծառայություննե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93,535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92,332.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87,76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7.6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Ժողովրդագրական վիճակի բարելավու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1,442,00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1,039,051.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39,968,04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7.4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68-1200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Մինչև 2 տարեկան երեխայի խնամքի արձակուրդում գտնվող վարձու աշխատողին նպաստի տրամադրու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9,362,50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5,600,339.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5,356,16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8.4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68-12002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Երեխայի ծննդյան միանվագ նպաս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7,940,00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0,169,560.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9,428,15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6.3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68-1200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Երեխա ունեցող ընտանիքների բնակարանային ապահովման աջակցությու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200,00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,100,000.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2,096,02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9.8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8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Սոցիալական աջակցություն անաշխատունակության դեպքու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8,797,541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0,090,041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20,069,05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9.9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82-1200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Ժամանակավոր անաշխատունակության դեպքում նպաս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,519,066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,574,066.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5,574,01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82-12002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Մայրության նպաս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3,200,00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4,437,500.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4,420,37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9.9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8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Զբաղվածության ծրագիր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564,345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384,163.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874,699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63.2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88-12006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Սեզոնային զբաղվածության խթանման միջոցով գյուղացիական տնտեսությանն աջակցության տրամադրու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80,681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80,681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78,48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8.8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88-12009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Մինչև երեք տարեկան երեխայի խնամքի արձակուրդում գտնվող անձանց, երեխայի մինչև երկու տարին լրանալը աշխատանքի վերադառնալու դեպքում, երեխայի խնամքն աշխատանքին զուգահեռ կազմակերպելու համար աջակցության տրամադրու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93,328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99,348.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264,27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88.3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88-1201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շխատաշուկայում անմրցունակ անձանց անասնապահությամբ զբաղվելու համար աջակցության տրամադրու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16,960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19,283.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74,34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79.5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9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նակարանային ապահովու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780,375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057,063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951,129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98-12002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Զոհված (մահացած) առաջին, երկրորդ և երրորդ խմբի հաշմանդամ զինծառայողների անօթևան ընտանիքներին բնակարանով ապահովում և բնակարանային պայմանների բարելավու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68,50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01,525.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501,52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98-12005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ՀՀ տարածքում քանդման ենթակա վթարայաին, ինչպես նաև քանդված բնակարանային ֆոնդի շենքերի բնակիչներին անվտանգ բնակելի տարածքով ապահովու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41,897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93,51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8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98-2100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նակարանային շինարարությու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11,875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11,875.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254,92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81.7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ենսաթոշակային ապահովությու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84,452,836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12,212,435.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411,947,15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9.9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02-11002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Կենսաթոշակների և այլ դրամական վճարների իրականացման ապահովու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854,452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103,162.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,096,86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9.4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02-1200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Սպայական անձնակազմի և նրանց ընտանիքների անդամների կենսաթոշակնե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3,091,00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6,881,920.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36,853,92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9.9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02-12002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Շարքային զինծառայողների և նրանց ընտանիքների անդամների զինվորական կենսաթոշակնե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619,40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633,400.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632,10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9.8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02-1200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շխատանքային կենսաթոշակնե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40,610,00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51,478,369.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251,444,10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02-12004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Հ օրենքով նշանակված կենսաթոշակնե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,009,924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,147,524.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3,146,77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02-12005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Կուտակային հատկացումներ մասնակցի կենսաթոշակային հաշվի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06,200,00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18,900,000.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18,719,243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9.8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Սոցիալական պաշտպանության բնագավառում պետական քաղաքականության մշակում, ծրագրերի համակարգում և մոնիթորինգ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7,165,366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7,341,924.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7,141,73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7.3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17-1100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Սոցիալական պաշտպանության բնագավառի պետական քաղաքականության մշակման, ծրագրերի համակարգման և մոնիթորինգի ծառայություննե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935,108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936,203.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873,01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3.3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17-11002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Սոցիալական պաշտպանության առանձին  ծրագրերի իրականացման ապահովու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,909,309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,889,622.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5,755,44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7.7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4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տանիքներին, կանանց և երեխաներին աջակցությու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,317,907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,303,069.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3,023,26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1.5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41-1100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Երեխաների շուրջօրյա խնամքի ծառայություննե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914,885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914,885.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,881,61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8.3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41-11009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Երեխաների և ընտանիքների աջակցության տրամադրման ծառայություննե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45,383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45,383.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490,41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89.9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5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Սոցիալական պաշտպանության ոլորտի զարգացման ծրագի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21,765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21,765.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20,92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9.3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շմանդամություն ունեցող անձանց աջակցությու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,259,278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,072,141.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,555,97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75.1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60-1200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Պետական հավաստագրերով աջակցող միջոցների տրամադրու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999,646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773,332.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,276,759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72.0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8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վանդների և այլ փոխհատուցումնե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515,00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825,600.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,808,99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9.1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84-1200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«ՎՏԲ- Հայաստան» ՓԲԸ-ում ավանդատու հանդիսացող քաղաքացիների, որպես նախկին ԽՍՀՄ Խնայբանկի ՀԽՍՀ հանրապետական բանկում մինչև 1993 թվականի հունիսի 10-ը ներդրված դրամական ավանդների դիմաց փոխհատուցու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500,00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807,500.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,791,32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9.1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2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Սոցիալական ապահովությու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70,517,699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74,880,274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73,898,91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8.7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05-1200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Ծերության, հաշմանդամության, կերակրողին կորցնելու դեպքում նպաստնե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9,535,00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3,349,700.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33,349,58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05-12002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Կենսաթոշակ, ծերության նպաստ, կերակրողին կորցնելու դեպքում նպաստ կամ հաշմանդամության նպաստ ստանալու իրավունք ունեցող անձանց մահվան դեպքում տրվող թաղման նպաս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,224,40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,682,400.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4,539,19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6.9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05-12004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Աջակցություն հաշմանդամ դարձած զինծառայողներին և զոհվածների ընտանիքների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20,00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40,000.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24,9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89.3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05-12005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Աջակցություն զոհվածների ընտանիքների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50,00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706,850.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698,11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8.8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05-12009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ՀՀ պաշտպանության ժամանակ զինծառայողների կյանքին կամ առողջությանը պատճառված վնասների հատուցու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4,734,20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4,734,200.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33,970,58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7.8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05-12029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Անկանխիկ եղանակով վճարումներից կենսաթոշակառուներին հետվճարի տրամադրու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658,783.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634,339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6.3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2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Սոցիալական պաշտպանության համակարգի բարեփոխումնե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,009,128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,009,128.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,195,15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39.7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/>
                <w:sz w:val="20"/>
                <w:szCs w:val="20"/>
              </w:rPr>
              <w:t>1206-1100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ամաշխարհային բանկի աջակցությամբ իրականացվող սոցիալական պաշտպանության ոլորտի վարչարարության երկրորդ ծրագի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94,421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94,421.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52,67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38.7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/>
                <w:sz w:val="20"/>
                <w:szCs w:val="20"/>
              </w:rPr>
              <w:t>1206-3200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Բ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ջակցությամբ իրականացվող  Սոցիալական պաշտպանության ոլորտի վարչարարության երկրորդ  ծրագրի շրջանակներում շենքերի և շինությունների հիմնանորոգու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701,393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701,393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891,73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52.4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206-32002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Բ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ջակցությամբ իրականացվող Սոցիալական պաշտպանության վարչարարության երկրորդ ծրագրի շրջանակներում սարքավորումների, ծրագրային ապահովման և աշխատանքային միջավայրի արդիականացու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913,314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913,314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50,74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6.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HEA Grapalat" w:ascii="GHEA Grapalat" w:hAnsi="GHEA Grapalat"/>
          <w:b/>
          <w:lang w:val="hy-AM"/>
        </w:rPr>
        <w:t>Աղյուսակ N 17.</w:t>
      </w:r>
      <w:r>
        <w:rPr>
          <w:rFonts w:cs="GHEA Grapalat" w:ascii="GHEA Grapalat" w:hAnsi="GHEA Grapalat"/>
          <w:lang w:val="hy-AM"/>
        </w:rPr>
        <w:t xml:space="preserve"> Հայաստանի Հանրապետության 2022 թվականի պետական բյուջեի կատարողականը՝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Arial"/>
          <w:bCs/>
          <w:lang w:val="hy-AM"/>
        </w:rPr>
      </w:pPr>
      <w:r>
        <w:rPr>
          <w:rFonts w:cs="Arial" w:ascii="GHEA Grapalat" w:hAnsi="GHEA Grapalat"/>
          <w:bCs/>
          <w:lang w:val="hy-AM"/>
        </w:rPr>
        <w:t xml:space="preserve">ՀՀ բարձր տեխնոլոգիական արդյունաբերության նախարարության մասով                                                                                                     </w:t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427"/>
        <w:gridCol w:w="8105"/>
        <w:gridCol w:w="1398"/>
        <w:gridCol w:w="1467"/>
        <w:gridCol w:w="1363"/>
        <w:gridCol w:w="958"/>
      </w:tblGrid>
      <w:tr>
        <w:trPr>
          <w:trHeight w:val="1953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Ծրագի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իջոցառում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Բյուջետային գլխավոր կարգադրիչների, ծրագրերի և միջոցառումների անվանումներ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Տարեկան պլան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(հազար դրամ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Տարեկան ճշտված պլան 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(հազար դրամ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Փաստ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FF0000"/>
                <w:sz w:val="20"/>
                <w:szCs w:val="20"/>
                <w:lang w:val="hy-AM"/>
              </w:rPr>
              <w:t>(հազար դրամ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Կատարման %-ը տարեկան ճշտված պլանի նկատմամբ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Հ բարձր տեխնոլոգիական արդյունաբերության նախարարություն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7,143,204.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2,896,592.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1,539,192.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70C0"/>
                <w:sz w:val="20"/>
                <w:szCs w:val="20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89.5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4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րձր տեխնոլոգիական արդյունաբերության էկոհամակարգի և շուկայի զարգացման ծրագի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8,340,021.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7,773,729.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6,441,259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70C0"/>
                <w:sz w:val="20"/>
                <w:szCs w:val="20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82.9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43-11009</w:t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Ձեռներեցության տեխնոլոգիական էկոհամակարգ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0,000.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08,150.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402,129.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70C0"/>
                <w:sz w:val="20"/>
                <w:szCs w:val="20"/>
              </w:rPr>
              <w:t xml:space="preserve">   </w:t>
            </w: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8.5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43-11017</w:t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Բ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աջակցությամբ իրականացվող առևտրի և ենթակառուցվածքների զարգացման ծրագի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,572,584.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795,854.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,266,581.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70C0"/>
                <w:sz w:val="20"/>
                <w:szCs w:val="20"/>
              </w:rPr>
              <w:t xml:space="preserve">   </w:t>
            </w: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70.5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43-31003</w:t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Բ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աջակցությամբ իրականացվող առևտրի և ենթակառուցվածքների զարգացման ծրագրի շրջանակներում շենքերի և շինությունների շինարարություն և հիմնանորոգու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568,327.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568,327.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,209,294.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70C0"/>
                <w:sz w:val="20"/>
                <w:szCs w:val="20"/>
              </w:rPr>
              <w:t xml:space="preserve">    </w:t>
            </w: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77.1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43-31004</w:t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Բ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աջակցությամբ իրականացվող առևտրի և ենթակառուցվածքների զարգացման ծրագրի շրջանակներում սարքավորումների ձեռքբերու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244,108.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5,056.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54,932.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2.1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րձր տեխնոլոգիական արդյունաբերության բնագավառում պետական քաղաքականության մշակում, ծրագրերի համակարգում և մոնիտորինգ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107,332.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153,308.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,145,461.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70C0"/>
                <w:sz w:val="20"/>
                <w:szCs w:val="20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9.3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00-11001</w:t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Բարձր տեխնոլոգիաների, ռազմարդյունաբերության, թվայնացման, կիբեռանվտանգության, ինովացիոն տեխնոլոգիաների, կապի, փոստի, համացանցի և տիեզերական  բնագավառներում պետական քաղաքականության մշակում,  ծրագրերի համակարգում և մոնիտորինգ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78,754.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63,754.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859,507.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70C0"/>
                <w:sz w:val="20"/>
                <w:szCs w:val="20"/>
              </w:rPr>
              <w:t xml:space="preserve">   </w:t>
            </w: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9.5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00-11005</w:t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Ռազմարդյունաբերության բնագավառում պետական քաղաքականության մշակում խորհրդատվական, մոնիտորինգի և աջակցության ծառայություններ, ծրագրերի համակարգու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8,578.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6,578.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93,040.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70C0"/>
                <w:sz w:val="20"/>
                <w:szCs w:val="20"/>
              </w:rPr>
              <w:t xml:space="preserve">   </w:t>
            </w: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8.2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1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աշտպանության բնագավառում գիտական և գիտատեխնիկական նպատակային հետազոտություննե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,233,923.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,973,642.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2,973,451.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19-11001</w:t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«Գիտական և գիտատեխնիկական նպատակային ծրագրային հետազոտություններ» ծրագրի շրջանակներում կատարվող հատուկ գիտահետազոտական և փորձակոնստրուկտորական աշխատանքնե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,233,923.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,973,642.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2,973,451.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6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եռահաղորդակցության ապահովու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,461,926.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995,912.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979,021.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8.3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64-1100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եռահաղորդակցության և կապի կանոնակարգու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46,687.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46,687.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342,934.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8.9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64-3200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տարածքում բազային և շարժական ռադիոմոնիտորինգի համակարգի ներդրու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100,000.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29,000.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415,861.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6.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HEA Grapalat" w:ascii="GHEA Grapalat" w:hAnsi="GHEA Grapalat"/>
          <w:b/>
          <w:lang w:val="hy-AM"/>
        </w:rPr>
        <w:t>Աղյուսակ N 18.</w:t>
      </w:r>
      <w:r>
        <w:rPr>
          <w:rFonts w:cs="GHEA Grapalat" w:ascii="GHEA Grapalat" w:hAnsi="GHEA Grapalat"/>
          <w:lang w:val="hy-AM"/>
        </w:rPr>
        <w:t xml:space="preserve"> Հայաստանի Հանրապետության 2022 թվականի պետական բյուջեի կատարողականը՝  </w:t>
      </w:r>
    </w:p>
    <w:p>
      <w:pPr>
        <w:pStyle w:val="Normal"/>
        <w:jc w:val="center"/>
        <w:rPr>
          <w:rFonts w:ascii="GHEA Grapalat" w:hAnsi="GHEA Grapalat" w:cs="Arial"/>
          <w:bCs/>
          <w:lang w:val="hy-AM"/>
        </w:rPr>
      </w:pPr>
      <w:r>
        <w:rPr>
          <w:rFonts w:cs="GHEA Grapalat" w:ascii="GHEA Grapalat" w:hAnsi="GHEA Grapalat"/>
          <w:lang w:val="hy-AM"/>
        </w:rPr>
        <w:t>ՀՀ արտակարգ իրավիճակների</w:t>
      </w:r>
      <w:r>
        <w:rPr>
          <w:rFonts w:cs="GHEA Grapalat" w:ascii="GHEA Grapalat" w:hAnsi="GHEA Grapalat"/>
          <w:b/>
          <w:bCs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նախարարության և ՀՀ հանրային ծառայությունները կարգավորող ու ՀՀ տնտեսական մրցակցության պաշտպանության պետական հանձնաժողովների մասով</w:t>
      </w:r>
      <w:r>
        <w:rPr>
          <w:rFonts w:cs="Arial" w:ascii="GHEA Grapalat" w:hAnsi="GHEA Grapalat"/>
          <w:bCs/>
          <w:lang w:val="hy-AM"/>
        </w:rPr>
        <w:t xml:space="preserve">         </w:t>
      </w:r>
    </w:p>
    <w:p>
      <w:pPr>
        <w:pStyle w:val="Normal"/>
        <w:jc w:val="center"/>
        <w:rPr>
          <w:rFonts w:cs="Arial"/>
        </w:rPr>
      </w:pPr>
      <w:r>
        <w:rPr>
          <w:rFonts w:eastAsia="GHEA Grapalat" w:cs="Arial" w:ascii="GHEA Grapalat" w:hAnsi="GHEA Grapalat"/>
          <w:bCs/>
          <w:lang w:val="hy-AM"/>
        </w:rPr>
        <w:t xml:space="preserve">                                                                                     </w:t>
      </w:r>
      <w:r>
        <w:rPr>
          <w:rFonts w:eastAsia="GHEA Grapalat" w:cs="Arial"/>
        </w:rPr>
        <w:t xml:space="preserve"> </w:t>
      </w:r>
    </w:p>
    <w:tbl>
      <w:tblPr>
        <w:tblW w:w="15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578"/>
        <w:gridCol w:w="7750"/>
        <w:gridCol w:w="1472"/>
        <w:gridCol w:w="12"/>
        <w:gridCol w:w="1456"/>
        <w:gridCol w:w="1458"/>
        <w:gridCol w:w="971"/>
      </w:tblGrid>
      <w:tr>
        <w:trPr>
          <w:trHeight w:val="1987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Ծրագի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իջոցառում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Բյուջետային գլխավոր կարգադրիչների, ծրագրերի և միջոցառումների անվանումներ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Տարեկան պլան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(հազար դրամ)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Տարեկան ճշտված պլան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(հազար դրամ)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Փաստ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  <w:lang w:val="hy-AM"/>
              </w:rPr>
              <w:t>(հազար դրամ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Կատարման %-ը տարեկան ճշտված պլանի նկատմամբ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Հ արտակարգ իրավիճակների նախարարություն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4,205,752.6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5,555,853.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4,944,473.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6.1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2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Տեխնիկական անվտանգության կանոնակարգու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73,380.5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73,380.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273,380.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i/>
                <w:sz w:val="20"/>
                <w:szCs w:val="20"/>
              </w:rPr>
              <w:t>1028-11002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«Նաիրիտ գործարան» ՓԲԸ-ի անվտանգության ապահովու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30,000.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30,000.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230,000.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8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րտակարգ իրավիճակների արձագանքման կարողությունների զարգացու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4,777.4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4,777.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14,777.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8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Սեյսմիկ պաշտպանություն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752,861.8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752,861.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752,861.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9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Փրկարարական ծառայություննե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,608,548.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2,923,608.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2,411,534.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6.0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Ռազմավարական նշանակության պաշարների կառավարու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9,949.3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5,456.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րտակարգ իրավիճակների բնագավառի պետական քաղաքականության մշակում, ծրագրերի համակարգում և մոնիտորինգ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426,235.6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465,768.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,391,918.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5.0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Հ հանրային ծառայությունները կարգավորող հանձնաժողով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850,946.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994,966.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909,678.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1.4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6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նրային ծառայությունների ոլորտի կարգավորում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850,946.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994,966.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909,678.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1.4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64-11001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անրային ծառայությունների ոլորտում կարգավորման իրականացում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839,899.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839,899.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830,189.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8.8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64-11003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ներգետիկայի բնագավառում 2021 թվականի ընթացքում իրականացված ներդրումների տեխնիկական աուդիտի իրականացում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44,000.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69,000.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47.9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Հ տնտեսական մրցակցության պաշտպանության պետական հանձնաժողով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44,269.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41,959.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533,099.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8.4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3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Տնտեսական մրցակցության պաշտպանություն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44,269.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41,959.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533,099.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8.4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34-11001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թյունում տնտեսական մրցակցության պաշտպանության բնագավառում քաղաքականության մշակում և վերահսկողություն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44,269.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41,789.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532,929.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8.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HEA Grapalat" w:ascii="GHEA Grapalat" w:hAnsi="GHEA Grapalat"/>
          <w:b/>
          <w:lang w:val="hy-AM"/>
        </w:rPr>
        <w:t>Աղյուսակ N 19.</w:t>
      </w:r>
      <w:r>
        <w:rPr>
          <w:rFonts w:cs="GHEA Grapalat" w:ascii="GHEA Grapalat" w:hAnsi="GHEA Grapalat"/>
          <w:lang w:val="hy-AM"/>
        </w:rPr>
        <w:t xml:space="preserve"> Հայաստանի Հանրապետության 202</w:t>
      </w:r>
      <w:r>
        <w:rPr>
          <w:rFonts w:cs="GHEA Grapalat" w:ascii="GHEA Grapalat" w:hAnsi="GHEA Grapalat"/>
        </w:rPr>
        <w:t>2</w:t>
      </w:r>
      <w:r>
        <w:rPr>
          <w:rFonts w:cs="GHEA Grapalat" w:ascii="GHEA Grapalat" w:hAnsi="GHEA Grapalat"/>
          <w:lang w:val="hy-AM"/>
        </w:rPr>
        <w:t xml:space="preserve"> թվականի պետական բյուջեի կատարողականը՝ 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lang w:val="hy-AM"/>
        </w:rPr>
        <w:t xml:space="preserve">ՀՀ կենտրոնական ընտրական հանձնաժողովի և ՀՀ կադաստրի կոմիտե մասով    </w:t>
      </w:r>
      <w:r>
        <w:rPr>
          <w:rFonts w:cs="Arial" w:ascii="GHEA Grapalat" w:hAnsi="GHEA Grapalat"/>
          <w:bCs/>
          <w:lang w:val="hy-AM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GHEA Grapalat"/>
          <w:b/>
          <w:b/>
          <w:bCs/>
          <w:sz w:val="6"/>
          <w:szCs w:val="6"/>
          <w:lang w:val="hy-AM"/>
        </w:rPr>
      </w:pPr>
      <w:r>
        <w:rPr>
          <w:rFonts w:cs="GHEA Grapalat" w:ascii="GHEA Grapalat" w:hAnsi="GHEA Grapalat"/>
          <w:b/>
          <w:bCs/>
          <w:sz w:val="6"/>
          <w:szCs w:val="6"/>
          <w:lang w:val="hy-AM"/>
        </w:rPr>
      </w:r>
    </w:p>
    <w:tbl>
      <w:tblPr>
        <w:tblW w:w="15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631"/>
        <w:gridCol w:w="8061"/>
        <w:gridCol w:w="1371"/>
        <w:gridCol w:w="1372"/>
        <w:gridCol w:w="1389"/>
        <w:gridCol w:w="863"/>
      </w:tblGrid>
      <w:tr>
        <w:trPr>
          <w:trHeight w:val="2128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Ծրագի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իջոցառում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Բյուջետային գլխավոր կարգադրիչների, ծրագրերի և միջոցառումների անվանումներ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Տարեկան պլան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(հազար դրամ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Տարեկան ճշտված պլան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(հազար դրա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Փաստ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  <w:lang w:val="hy-AM"/>
              </w:rPr>
              <w:t>(հազար դրամ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Կատարման %-ը տարեկան ճշտված պլանի նկատմամբ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Հ կենտրոնական ընտրական հանձնաժողո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268,369.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033,435.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936,715.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0.6</w:t>
            </w:r>
          </w:p>
        </w:tc>
      </w:tr>
      <w:tr>
        <w:trPr>
          <w:trHeight w:val="122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9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տրական գործընթացների համակարգում,կանոնակարգում և տեղեկատվության տրամադրու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268,369.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033,435.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936,715.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0.6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96-11001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Կենտրոնական ընտրական հանձնաժողովի գործունեության ապահովում և ընտրական ծրագրերի համակարգման, կազմակերպման, անցկացման, մոնիտորինգի ծառայություննե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81,984.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20,984.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400,736.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5.2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96-11002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Ընտրական հանձնաժողովների անդամների մասնագիտական դասընթացների կազմակերպու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8,851.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8,851.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1,831.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20.1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96-11003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Տեղական ինքնակառավարման մարմինների ընտրությունների կազմակերպու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827,533.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53,599.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524,146.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4.7</w:t>
            </w:r>
          </w:p>
        </w:tc>
      </w:tr>
      <w:tr>
        <w:trPr>
          <w:trHeight w:val="188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Հ կադաստրի կոմիտե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,399,520.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,896,841.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4,840,350.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8.8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1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նշարժ գույքի կադաստրի վարման բնագավառում պետական քաղաքականության իրականացու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,399,520.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,896,841.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4,840,350.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8.8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12-11001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Գույքի նկատմամբ իրավունքների պետական գրանցում,գույքի և դրա նկատմամբ գրանցված իրավունքների և սահմանափակումների վերաբերյալ տեղեկատվության տրամադրու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,784,539.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,020,693.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3,997,777.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9.4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12-31001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կադաստրի կոմիտեի շենքային ապահովվածության բարելավու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88,000.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52,000.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21,767.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80.1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12-31002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կադաստրի կոմիտեի տեխնիկական հագեցվածության բարելավու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50,000.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94,177.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93,621.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9.7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12-31009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տարածքի օդալուսանկարահանման, օրթոֆոտոհատակագծերի և թվային բարձունքային մոդելի ստեղծման աշխատանքնե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15,249.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215,249.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12-31013</w:t>
            </w:r>
          </w:p>
        </w:tc>
        <w:tc>
          <w:tcPr>
            <w:tcW w:w="8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Ռեֆերենց կայանների կառուցման, դիտարկման և կայանների ցանցի հավասարակշռման աշխատանքնե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81,981.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81,981.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79,780.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8.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HEA Grapalat" w:ascii="GHEA Grapalat" w:hAnsi="GHEA Grapalat"/>
          <w:b/>
          <w:lang w:val="hy-AM"/>
        </w:rPr>
        <w:t>Աղյուսակ N 20.</w:t>
      </w:r>
      <w:r>
        <w:rPr>
          <w:rFonts w:cs="GHEA Grapalat" w:ascii="GHEA Grapalat" w:hAnsi="GHEA Grapalat"/>
          <w:lang w:val="hy-AM"/>
        </w:rPr>
        <w:t xml:space="preserve"> Հայաստանի Հանրապետության 2022 թվականի պետական բյուջեի կատարողականը՝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HEA Grapalat" w:ascii="GHEA Grapalat" w:hAnsi="GHEA Grapalat"/>
          <w:lang w:val="hy-AM"/>
        </w:rPr>
        <w:t xml:space="preserve">ՀՀ ազգային անվտանգության ծառայության մասով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GHEA Grapalat"/>
          <w:sz w:val="6"/>
          <w:szCs w:val="6"/>
          <w:lang w:val="hy-AM"/>
        </w:rPr>
      </w:pPr>
      <w:r>
        <w:rPr>
          <w:rFonts w:cs="GHEA Grapalat" w:ascii="GHEA Grapalat" w:hAnsi="GHEA Grapalat"/>
          <w:sz w:val="6"/>
          <w:szCs w:val="6"/>
          <w:lang w:val="hy-AM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Arial"/>
          <w:bCs/>
          <w:lang w:val="hy-AM"/>
        </w:rPr>
      </w:pPr>
      <w:r>
        <w:rPr>
          <w:rFonts w:eastAsia="GHEA Grapalat" w:cs="GHEA Grapalat" w:ascii="GHEA Grapalat" w:hAnsi="GHEA Grapalat"/>
          <w:bCs/>
          <w:lang w:val="hy-AM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Arial"/>
          <w:bCs/>
          <w:sz w:val="6"/>
          <w:szCs w:val="6"/>
          <w:lang w:val="hy-AM"/>
        </w:rPr>
      </w:pPr>
      <w:r>
        <w:rPr>
          <w:rFonts w:cs="Arial" w:ascii="GHEA Grapalat" w:hAnsi="GHEA Grapalat"/>
          <w:bCs/>
          <w:sz w:val="6"/>
          <w:szCs w:val="6"/>
          <w:lang w:val="hy-AM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626"/>
        <w:gridCol w:w="7186"/>
        <w:gridCol w:w="1514"/>
        <w:gridCol w:w="1460"/>
        <w:gridCol w:w="1502"/>
        <w:gridCol w:w="862"/>
      </w:tblGrid>
      <w:tr>
        <w:trPr>
          <w:trHeight w:val="1988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Ծրագի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իջոցառում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Բյուջետային գլխավոր կարգադրիչների, ծրագրերի և միջոցառումների անվանումներ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Տարեկան պլան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(հազար դրամ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Տարեկան ճշտված պլան 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(հազար դրամ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Փաստ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  <w:lang w:val="hy-AM"/>
              </w:rPr>
              <w:t>(հազար դրամ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Կատարման %-ը տարեկան ճշտված պլանի նկատմամբ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Հ ազգային անվտանգության ծառայություն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2,669,025.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2,316,581.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50,260,402.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6.1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3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ետական պահպանության ապահովու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,038,083.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,178,442.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5,088,220.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8.3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36-11001</w:t>
            </w:r>
          </w:p>
        </w:tc>
        <w:tc>
          <w:tcPr>
            <w:tcW w:w="7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Պետական պահպանության ծառայություննե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,920,800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,605,787.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4,548,944.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8.8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36-31001</w:t>
            </w:r>
          </w:p>
        </w:tc>
        <w:tc>
          <w:tcPr>
            <w:tcW w:w="7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ՊՊԾ տրանսպորտային միջոցներով ապահովվածության բարելավու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5,000.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00,372.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500,371.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3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զգային անվտանգություն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8,630,942.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7,138,139.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45,172,181.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5.8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38-11001</w:t>
            </w:r>
          </w:p>
        </w:tc>
        <w:tc>
          <w:tcPr>
            <w:tcW w:w="7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ետախուզական, հակահետախուզական, ռազմական հակահետախուզության,  հանցագործությունների դեմ պայքարի  և պետական սահմանի պահպանության գործունեության կազմակերպու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6,506,880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9,499,650.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28,321,949.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6.0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38-11002</w:t>
            </w:r>
          </w:p>
        </w:tc>
        <w:tc>
          <w:tcPr>
            <w:tcW w:w="7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զգային անվտանգության համակարգի ստորաբաժանումների համար դեղորայքի ձեռքբերու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9,785.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9,785.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33,506.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84.2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38-11003</w:t>
            </w:r>
          </w:p>
        </w:tc>
        <w:tc>
          <w:tcPr>
            <w:tcW w:w="7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ՀՀ տարածքում երկաթուղով իրականացվող միջպետական ռազմական փոխադրումների, երկաթուղային կայարաններում կատարվող սպասարկման ծառայություննե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6,000.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6,000.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38-11004</w:t>
            </w:r>
          </w:p>
        </w:tc>
        <w:tc>
          <w:tcPr>
            <w:tcW w:w="7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Պաշտպանության բնագավառի այլ ծախսե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0,019,356.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2,982,501.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2,982,501.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38-31001</w:t>
            </w:r>
          </w:p>
        </w:tc>
        <w:tc>
          <w:tcPr>
            <w:tcW w:w="7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Ազգային անվտանգության համակարգի տեխնիկական հագեցվածության բարելավու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59,688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052,046.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844,784.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80.3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38-31002</w:t>
            </w:r>
          </w:p>
        </w:tc>
        <w:tc>
          <w:tcPr>
            <w:tcW w:w="7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Ազգային անվտանգության համակարգի շենքային ապահովվածության բարելավու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,799,232.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,848,140.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2,303,926.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80.9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38-31003</w:t>
            </w:r>
          </w:p>
        </w:tc>
        <w:tc>
          <w:tcPr>
            <w:tcW w:w="7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 xml:space="preserve">Ազգային անվտանգության համակարգի տրանսպորտային սարքավորումների հագեցվածության բարելավում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710,014.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685,514.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6.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Arial"/>
          <w:bCs/>
          <w:sz w:val="6"/>
          <w:szCs w:val="6"/>
        </w:rPr>
      </w:pPr>
      <w:r>
        <w:rPr>
          <w:rFonts w:cs="Arial" w:ascii="GHEA Grapalat" w:hAnsi="GHEA Grapalat"/>
          <w:bCs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GHEA Grapalat"/>
          <w:b/>
          <w:b/>
          <w:bCs/>
          <w:sz w:val="6"/>
          <w:szCs w:val="6"/>
          <w:lang w:val="hy-AM"/>
        </w:rPr>
      </w:pPr>
      <w:r>
        <w:rPr>
          <w:rFonts w:cs="GHEA Grapalat" w:ascii="GHEA Grapalat" w:hAnsi="GHEA Grapalat"/>
          <w:b/>
          <w:bCs/>
          <w:sz w:val="6"/>
          <w:szCs w:val="6"/>
          <w:lang w:val="hy-AM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HEA Grapalat" w:ascii="GHEA Grapalat" w:hAnsi="GHEA Grapalat"/>
          <w:b/>
          <w:lang w:val="hy-AM"/>
        </w:rPr>
        <w:t>Աղյուսակ N 21.</w:t>
      </w:r>
      <w:r>
        <w:rPr>
          <w:rFonts w:cs="GHEA Grapalat" w:ascii="GHEA Grapalat" w:hAnsi="GHEA Grapalat"/>
          <w:lang w:val="hy-AM"/>
        </w:rPr>
        <w:t xml:space="preserve"> Հայաստանի Հանրապետության 2022 թվականի պետական բյուջեի կատարողականը՝  ՀՀ ոստիկանության  մասով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GHEA Grapalat"/>
          <w:sz w:val="6"/>
          <w:szCs w:val="6"/>
          <w:lang w:val="hy-AM"/>
        </w:rPr>
      </w:pPr>
      <w:r>
        <w:rPr>
          <w:rFonts w:cs="GHEA Grapalat" w:ascii="GHEA Grapalat" w:hAnsi="GHEA Grapalat"/>
          <w:sz w:val="6"/>
          <w:szCs w:val="6"/>
          <w:lang w:val="hy-AM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Arial"/>
          <w:bCs/>
          <w:lang w:val="hy-AM"/>
        </w:rPr>
      </w:pPr>
      <w:r>
        <w:rPr>
          <w:rFonts w:eastAsia="GHEA Grapalat" w:cs="GHEA Grapalat" w:ascii="GHEA Grapalat" w:hAnsi="GHEA Grapalat"/>
          <w:bCs/>
          <w:lang w:val="hy-AM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Arial"/>
          <w:bCs/>
          <w:sz w:val="4"/>
          <w:szCs w:val="4"/>
          <w:lang w:val="hy-AM"/>
        </w:rPr>
      </w:pPr>
      <w:r>
        <w:rPr>
          <w:rFonts w:cs="Arial" w:ascii="GHEA Grapalat" w:hAnsi="GHEA Grapalat"/>
          <w:bCs/>
          <w:sz w:val="4"/>
          <w:szCs w:val="4"/>
          <w:lang w:val="hy-AM"/>
        </w:rPr>
      </w:r>
    </w:p>
    <w:tbl>
      <w:tblPr>
        <w:tblW w:w="159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540"/>
        <w:gridCol w:w="7917"/>
        <w:gridCol w:w="1526"/>
        <w:gridCol w:w="1518"/>
        <w:gridCol w:w="1520"/>
        <w:gridCol w:w="872"/>
      </w:tblGrid>
      <w:tr>
        <w:trPr>
          <w:trHeight w:val="1898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Ծրագի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իջոցառում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Բյուջետային գլխավոր կարգադրիչների, ծրագրերի և միջոցառումների անվանումներ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Տարեկան պլան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(հազար դրամ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Տարեկան ճշտված պլան 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(հազար դրա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Փաստ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  <w:lang w:val="hy-AM"/>
              </w:rPr>
              <w:t>(հազար դրամ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Կատարման %-ը տարեկան ճշտված պլանի նկատմամբ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Հ ոստիկանություն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66,585,658.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80,884,260.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79,974,521.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8.9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ստիկանության կրթական ծառայություննե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565,901.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,565,901.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,565,901.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01-11001</w:t>
            </w:r>
          </w:p>
        </w:tc>
        <w:tc>
          <w:tcPr>
            <w:tcW w:w="7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Բարձրագույն մասնագիտական կրթության ծառայություն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920,679.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920,679.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920,679.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01-11002</w:t>
            </w:r>
          </w:p>
        </w:tc>
        <w:tc>
          <w:tcPr>
            <w:tcW w:w="7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Միջին մասնագիտական կրթության ծառայություն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87,451.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87,451.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387,451.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01-11003</w:t>
            </w:r>
          </w:p>
        </w:tc>
        <w:tc>
          <w:tcPr>
            <w:tcW w:w="7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Նախնական մասնագիտական կրթության ծառայություն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57,771.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57,771.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257,771.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ստիկանության ոլորտի քաղաքականության մշակում, կառավարում, կենտրոնացված միջոցառումներ, մոնիտորինգ և վերահսկողություն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65,019,756.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79,318,358.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78,408,619.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8.9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58-11001</w:t>
            </w:r>
          </w:p>
        </w:tc>
        <w:tc>
          <w:tcPr>
            <w:tcW w:w="7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Ոստիկանության ոլորտի քաղաքականության մշակում, կառավարում, կենտրոնացված միջոցառումների, մոնիտորինգի և վերահսկողության իրականացու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2,896,195.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0,173,218.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9,907,095.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8.7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58-11003</w:t>
            </w:r>
          </w:p>
        </w:tc>
        <w:tc>
          <w:tcPr>
            <w:tcW w:w="7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Պետական պահպանության ծառայությունների կազմակերպում և իրականացու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7,992,201.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8,142,989.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8,131,307.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9.9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58-11004</w:t>
            </w:r>
          </w:p>
        </w:tc>
        <w:tc>
          <w:tcPr>
            <w:tcW w:w="7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Պետական պահպանության ծառայություններ մատուցող ՀՀ ոստիկանության ստորաբաժանումների կարիքի բավարարու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9,041,497.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8,684,831.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8,681,823.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58-11005</w:t>
            </w:r>
          </w:p>
        </w:tc>
        <w:tc>
          <w:tcPr>
            <w:tcW w:w="7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Ճանապարհային երթևեկության անվտանգության ապահովում և  ճանապարհատրանսպորտային պատահարների կանխարգելու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1,119,761.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0,187,544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9,987,242.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8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58-11007</w:t>
            </w:r>
          </w:p>
        </w:tc>
        <w:tc>
          <w:tcPr>
            <w:tcW w:w="7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Անձի անհատական տվյալների, քաղաքացիության և հաշվառման վերաբերյալ տեղեկությունների ստացման, տրամադրման և փոխանակման ծառայությունների մատուցում, ճամփորդական փաստաթղթերում կենսաչափական տեխնոլոգիաների ներդրու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,274,399.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,179,654.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3,113,938.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7.9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58-11008</w:t>
            </w:r>
          </w:p>
        </w:tc>
        <w:tc>
          <w:tcPr>
            <w:tcW w:w="7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Ոստիկանության բժշկական ծառայություններից օգտվելու իրավունք ունեցող անձանց ամբուլատոր-պոլիկլինիկական և հոսպիտալային բուժապահովում, հակահամաճարակային միջոցառումների ծրագրավորում և իրականացում, բժշկական փորձաքննություն և ծառայողական պիտանելիության որոշու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83,716.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26,566.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525,416.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9.8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58-11010</w:t>
            </w:r>
          </w:p>
        </w:tc>
        <w:tc>
          <w:tcPr>
            <w:tcW w:w="7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Հասարակական կարգի պահպանություն, անվտանգության ապահովում և հանցագործությունների դեմ պայքա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6,687,443.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6,851,776.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6,845,882.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9.9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58-31001</w:t>
            </w:r>
          </w:p>
        </w:tc>
        <w:tc>
          <w:tcPr>
            <w:tcW w:w="7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ՀՀ ոստիկանության կարիքի բավարարու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,485,800.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1,523,033.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1,170,394.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6.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Arial"/>
          <w:bCs/>
          <w:sz w:val="6"/>
          <w:szCs w:val="6"/>
          <w:lang w:val="hy-AM"/>
        </w:rPr>
      </w:pPr>
      <w:r>
        <w:rPr>
          <w:rFonts w:cs="Arial" w:ascii="GHEA Grapalat" w:hAnsi="GHEA Grapalat"/>
          <w:bCs/>
          <w:sz w:val="6"/>
          <w:szCs w:val="6"/>
          <w:lang w:val="hy-AM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HEA Grapalat" w:ascii="GHEA Grapalat" w:hAnsi="GHEA Grapalat"/>
          <w:b/>
          <w:lang w:val="hy-AM"/>
        </w:rPr>
        <w:t>Աղյուսակ N 22.</w:t>
      </w:r>
      <w:r>
        <w:rPr>
          <w:rFonts w:cs="GHEA Grapalat" w:ascii="GHEA Grapalat" w:hAnsi="GHEA Grapalat"/>
          <w:lang w:val="hy-AM"/>
        </w:rPr>
        <w:t xml:space="preserve"> Հայաստանի Հանրապետության 2022 թվականի պետական բյուջեի կատարողականը՝  Հանրային հեռարձակողի խորհրդի և Հեռուստատեսության և ռադիոյի հանձնաժողովի  մասով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eastAsia="GHEA Grapalat" w:cs="GHEA Grapalat" w:ascii="GHEA Grapalat" w:hAnsi="GHEA Grapalat"/>
          <w:bCs/>
          <w:lang w:val="hy-AM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Arial"/>
          <w:bCs/>
          <w:sz w:val="6"/>
          <w:szCs w:val="6"/>
          <w:lang w:val="hy-AM"/>
        </w:rPr>
      </w:pPr>
      <w:r>
        <w:rPr>
          <w:rFonts w:cs="Arial" w:ascii="GHEA Grapalat" w:hAnsi="GHEA Grapalat"/>
          <w:bCs/>
          <w:sz w:val="6"/>
          <w:szCs w:val="6"/>
          <w:lang w:val="hy-AM"/>
        </w:rPr>
      </w:r>
    </w:p>
    <w:tbl>
      <w:tblPr>
        <w:tblW w:w="158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626"/>
        <w:gridCol w:w="8009"/>
        <w:gridCol w:w="1343"/>
        <w:gridCol w:w="1557"/>
        <w:gridCol w:w="1441"/>
        <w:gridCol w:w="872"/>
      </w:tblGrid>
      <w:tr>
        <w:trPr>
          <w:trHeight w:val="1953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Ծրագի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իջոցառում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Բյուջետային գլխավոր կարգադրիչների, ծրագրերի և միջոցառումների անվանումներ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Տարեկան պլան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(հազար դրա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Տարեկան ճշտված պլան 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(հազար դրամ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Փաստ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  <w:lang w:val="hy-AM"/>
              </w:rPr>
              <w:t>(հազար դրամ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Կատարման %-ը տարեկան ճշտված պլանի նկատմամբ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անրային հեռարձակողի խորհուրդ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7,634,742.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2,626,513.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2,624,840.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4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Ռադիո և հեռուստահաղորդումների հեռարձակու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7,634,742.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2,626,513.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12,624,840.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42-11001</w:t>
            </w:r>
          </w:p>
        </w:tc>
        <w:tc>
          <w:tcPr>
            <w:tcW w:w="8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նրային հեռուստառադիոընկերության կառավարում, համակարգում և մոնիտորինգ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69,432.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64,847.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63,175.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9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42-11002</w:t>
            </w:r>
          </w:p>
        </w:tc>
        <w:tc>
          <w:tcPr>
            <w:tcW w:w="8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եռուստատեսային ծառայություննե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6,327,009.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6,327,009.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6,327,009.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42-11003</w:t>
            </w:r>
          </w:p>
        </w:tc>
        <w:tc>
          <w:tcPr>
            <w:tcW w:w="8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Ռադիո ծառայություննե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924,999.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924,999.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924,999.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42-11005</w:t>
            </w:r>
          </w:p>
        </w:tc>
        <w:tc>
          <w:tcPr>
            <w:tcW w:w="8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ոգևոր-մշակութային հեռուստատեսային ծառայություննե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06,102.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06,102.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206,102.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42-11007</w:t>
            </w:r>
          </w:p>
        </w:tc>
        <w:tc>
          <w:tcPr>
            <w:tcW w:w="8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նրային հեռարձակողի ֆինանսատնտեսական գործունեության աուդիտ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7,200.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,373.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5,373.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42-11008</w:t>
            </w:r>
          </w:p>
        </w:tc>
        <w:tc>
          <w:tcPr>
            <w:tcW w:w="8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«Մանկական Եվրատեսիլ 2022»  մրցույթի կազմակերպչ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ծառայությունների ձեռքբերու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,998,181.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4,998,181.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8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20"/>
                <w:szCs w:val="20"/>
                <w:lang w:val="hy-AM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20"/>
                <w:szCs w:val="20"/>
                <w:lang w:val="hy-AM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80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20"/>
                <w:szCs w:val="20"/>
                <w:lang w:val="hy-AM"/>
              </w:rPr>
              <w:t>Հեռուստատեսության և ռադիոյի հանձնաժողո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37,386.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25,397.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324,165.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9.6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70C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70C0"/>
                <w:sz w:val="20"/>
                <w:szCs w:val="20"/>
                <w:lang w:val="hy-AM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8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20"/>
                <w:szCs w:val="20"/>
                <w:lang w:val="hy-AM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20"/>
                <w:szCs w:val="20"/>
                <w:lang w:val="hy-AM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  <w:lang w:val="hy-AM"/>
              </w:rPr>
              <w:t>10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8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20"/>
                <w:szCs w:val="20"/>
                <w:lang w:val="hy-AM"/>
              </w:rPr>
              <w:t>Տեսալսողական  մեդիայի ոլորտի կանոնակարգու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37,386.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25,397.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324,165.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9.6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07-11001</w:t>
            </w:r>
          </w:p>
        </w:tc>
        <w:tc>
          <w:tcPr>
            <w:tcW w:w="8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hy-AM"/>
              </w:rPr>
              <w:t>Տեսալսողական մեդիայի ոլորտի կանոնակարգման ծառայություննե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34,706.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21,482.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320,364.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9.7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07-11002</w:t>
            </w:r>
          </w:p>
        </w:tc>
        <w:tc>
          <w:tcPr>
            <w:tcW w:w="8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hy-AM"/>
              </w:rPr>
              <w:t>ՀՀ պետական կառավարման մարմինների կողմից  դիմումներ, հայցադիմումներ, դատարանի վճիռների  և որոշումների դեմ վերաքննիչ և վճռաբեկ բողոքներ ներկայացնելիս` «Պետական տուրքի մասին» ՀՀ օրենքով սահմանված վճարումնե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80.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80.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07-31001</w:t>
            </w:r>
          </w:p>
        </w:tc>
        <w:tc>
          <w:tcPr>
            <w:tcW w:w="8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hy-AM"/>
              </w:rPr>
              <w:t>Հեռուստատեսության և ռադիոյի  հանձնաժողովի տեխնիկական հագեցվածության  բարելավու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,680.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,834.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3,720.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7.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Arial"/>
          <w:bCs/>
        </w:rPr>
      </w:pPr>
      <w:r>
        <w:rPr>
          <w:rFonts w:cs="Arial" w:ascii="GHEA Grapalat" w:hAnsi="GHEA Grapalat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Arial"/>
          <w:bCs/>
        </w:rPr>
      </w:pPr>
      <w:r>
        <w:rPr>
          <w:rFonts w:cs="Arial" w:ascii="GHEA Grapalat" w:hAnsi="GHEA Grapalat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Arial"/>
          <w:bCs/>
        </w:rPr>
      </w:pPr>
      <w:r>
        <w:rPr>
          <w:rFonts w:cs="Arial" w:ascii="GHEA Grapalat" w:hAnsi="GHEA Grapalat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t>Աղյուսակ N 23.</w:t>
      </w:r>
      <w:r>
        <w:rPr>
          <w:rFonts w:cs="GHEA Grapalat" w:ascii="GHEA Grapalat" w:hAnsi="GHEA Grapalat"/>
          <w:lang w:val="hy-AM"/>
        </w:rPr>
        <w:t xml:space="preserve"> Հայաստանի Հանրապետության 2022 թվականի պետական բյուջեի կատարողականը՝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HEA Grapalat" w:ascii="GHEA Grapalat" w:hAnsi="GHEA Grapalat"/>
          <w:lang w:val="hy-AM"/>
        </w:rPr>
        <w:t>Մարդու իրավունքների պաշտպանի աշխատակազմի և Կոռուպցիայի կանխարգելման հանձնաժողովի</w:t>
      </w:r>
      <w:r>
        <w:rPr>
          <w:rFonts w:cs="GHEA Grapalat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մասով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GHEA Grapalat"/>
          <w:sz w:val="6"/>
          <w:szCs w:val="6"/>
          <w:lang w:val="hy-AM"/>
        </w:rPr>
      </w:pPr>
      <w:r>
        <w:rPr>
          <w:rFonts w:cs="GHEA Grapalat" w:ascii="GHEA Grapalat" w:hAnsi="GHEA Grapalat"/>
          <w:sz w:val="6"/>
          <w:szCs w:val="6"/>
          <w:lang w:val="hy-AM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eastAsia="GHEA Grapalat" w:cs="GHEA Grapalat" w:ascii="GHEA Grapalat" w:hAnsi="GHEA Grapalat"/>
          <w:bCs/>
          <w:lang w:val="hy-AM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Arial"/>
          <w:bCs/>
          <w:sz w:val="6"/>
          <w:szCs w:val="6"/>
          <w:lang w:val="hy-AM"/>
        </w:rPr>
      </w:pPr>
      <w:r>
        <w:rPr>
          <w:rFonts w:cs="Arial" w:ascii="GHEA Grapalat" w:hAnsi="GHEA Grapalat"/>
          <w:bCs/>
          <w:sz w:val="6"/>
          <w:szCs w:val="6"/>
          <w:lang w:val="hy-AM"/>
        </w:rPr>
      </w:r>
    </w:p>
    <w:tbl>
      <w:tblPr>
        <w:tblW w:w="15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427"/>
        <w:gridCol w:w="6770"/>
        <w:gridCol w:w="2126"/>
        <w:gridCol w:w="1701"/>
        <w:gridCol w:w="1701"/>
        <w:gridCol w:w="1006"/>
      </w:tblGrid>
      <w:tr>
        <w:trPr>
          <w:trHeight w:val="18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Ծրագի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իջոցառում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Բյուջետային գլխավոր կարգադրիչների, ծրագրերի և միջոցառումների անվանումներ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Տարեկան պլ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>(հազար դրա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Տարեկան ճշտված պլա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>(հազար դրա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Փաս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FF0000"/>
                <w:sz w:val="20"/>
                <w:szCs w:val="20"/>
                <w:lang w:val="hy-AM"/>
              </w:rPr>
              <w:t>(հազար դրամ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Կատարման %-ը տարեկան ճշտված պլանի նկատմամբ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արդու իրավունքների պաշտպանի աշխատակազ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42,396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34,516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525,155.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8.2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6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րդու իրավունքների պաշտպանությու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42,396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34,516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525,155.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8.2</w:t>
            </w:r>
          </w:p>
        </w:tc>
      </w:tr>
      <w:tr>
        <w:trPr>
          <w:trHeight w:val="40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60-11001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Մարդու իրավունքների և հիմնարար ազատությունների պաշտպանության ծառայությունների տրամադրու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37,461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24,353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515,566.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8.3</w:t>
            </w:r>
          </w:p>
        </w:tc>
      </w:tr>
      <w:tr>
        <w:trPr>
          <w:trHeight w:val="40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60-11005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Երեխաների և երիտասարդների պաշտպանության բարելավում և մասնակցության խթանու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,838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5,768.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8.8</w:t>
            </w:r>
          </w:p>
        </w:tc>
      </w:tr>
      <w:tr>
        <w:trPr>
          <w:trHeight w:val="40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060-31001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ՀՀ մարդու իրավունքների պաշտպանի աշխատակազմի  տեխնիկական հագեցվածության բարելավու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,325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,325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3,820.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88.3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Կոռուպցիայի կանխարգելման հանձնաժողով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50,580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68,851.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358,408.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7.2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8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ոռուպցիայի կանխարգելման համակարգի զարգացման ապահովու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50,580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68,851.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358,408.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7.2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1181-11001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Կոռուպցիայի կանխարգելում և բարեվարքության համակարգի զարգացու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33,580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51,851.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344,693.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98.0</w:t>
            </w:r>
          </w:p>
        </w:tc>
      </w:tr>
      <w:tr>
        <w:trPr>
          <w:trHeight w:val="46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181-3100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Կոռուպցիայի կանխարգելման հանձնաժողովի կարողությունների զարգացում և տեխնիկական հագեցվածության ապահովու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7,00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7,00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szCs w:val="20"/>
              </w:rPr>
              <w:t>13,715.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70C0"/>
                <w:sz w:val="20"/>
                <w:szCs w:val="20"/>
              </w:rPr>
              <w:t>80.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Arial"/>
          <w:bCs/>
        </w:rPr>
      </w:pPr>
      <w:r>
        <w:rPr>
          <w:rFonts w:cs="Arial" w:ascii="GHEA Grapalat" w:hAnsi="GHEA Grapalat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Arial"/>
          <w:bCs/>
        </w:rPr>
      </w:pPr>
      <w:r>
        <w:rPr>
          <w:rFonts w:cs="Arial" w:ascii="GHEA Grapalat" w:hAnsi="GHEA Grapalat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HEA Grapalat" w:ascii="GHEA Grapalat" w:hAnsi="GHEA Grapalat"/>
          <w:b/>
          <w:lang w:val="hy-AM"/>
        </w:rPr>
        <w:t>Աղյուսակ N 24.</w:t>
      </w:r>
      <w:r>
        <w:rPr>
          <w:rFonts w:cs="GHEA Grapalat" w:ascii="GHEA Grapalat" w:hAnsi="GHEA Grapalat"/>
          <w:lang w:val="hy-AM"/>
        </w:rPr>
        <w:t xml:space="preserve"> Հայաստանի Հանրապետության 2022 թվականի պետական բյուջեի կատարողականը՝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Arial"/>
          <w:bCs/>
          <w:lang w:val="hy-AM"/>
        </w:rPr>
      </w:pPr>
      <w:r>
        <w:rPr>
          <w:rFonts w:cs="GHEA Grapalat" w:ascii="GHEA Grapalat" w:hAnsi="GHEA Grapalat"/>
          <w:lang w:val="hy-AM"/>
        </w:rPr>
        <w:t xml:space="preserve">ՀՀ մարզպետարանների մասով </w:t>
      </w:r>
      <w:r>
        <w:rPr>
          <w:rFonts w:cs="Arial" w:ascii="GHEA Grapalat" w:hAnsi="GHEA Grapalat"/>
          <w:bCs/>
          <w:lang w:val="hy-AM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GHEA Grapalat" w:cs="Arial"/>
        </w:rPr>
      </w:pPr>
      <w:r>
        <w:rPr>
          <w:rFonts w:eastAsia="GHEA Grapalat" w:cs="Arial"/>
        </w:rPr>
        <w:t xml:space="preserve">                                                                                                                        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427"/>
        <w:gridCol w:w="8254"/>
        <w:gridCol w:w="1218"/>
        <w:gridCol w:w="1475"/>
        <w:gridCol w:w="1217"/>
        <w:gridCol w:w="985"/>
      </w:tblGrid>
      <w:tr>
        <w:trPr>
          <w:trHeight w:val="1956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Ծրագի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իջոցառում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Բյուջետային գլխավոր կարգադրիչների, ծրագրերի և միջոցառումների անվանումներ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Տարեկան պլան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(հազար դրամ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Տարեկան ճշտված պլան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(հազար դրամ)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Փաստ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  <w:lang w:val="hy-AM"/>
              </w:rPr>
              <w:t>(հազար դրամ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Կատարման %-ը տարեկան ճշտված պլանի նկատմամբ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րագածոտնի մարզպետարա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58,938.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58,938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456,727.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9.5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 Արագածոտնի մարզում տարածքային պետական կառավարու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58,938.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58,938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456,727.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9.5</w:t>
            </w:r>
          </w:p>
        </w:tc>
      </w:tr>
      <w:tr>
        <w:trPr>
          <w:trHeight w:val="43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02-1100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Արագածոտնի մարզպետարանի կողմից տարածքային պետական կառավարման ապահովու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8,938.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8,938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456,727.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9.5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րարատի մարզպետարա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82,695.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66,995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431,723.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2.4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 Արարատի մարզում տարածքային պետական կառավարու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82,695.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66,995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431,723.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2.4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09-1100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Արարատի մարզպետարանի կողմից տարածքային պետական կառավարման ապահովու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82,695.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66,995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431,723.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2.4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րմավիրի մարզպետարա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00,065.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01,119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498,454.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9.5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 Արմավիրի մարզում տարածքային պետական կառավարու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00,065.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01,119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498,454.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9.5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10-1100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Արմավիրի մարզպետարանի կողմից տարածքային պետական կառավարման ապահովու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0,065.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0,065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497,400.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9.5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10-1100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տասահմանյան պաշտոնական գործուղումնե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054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,054.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Գեղարքունիքի մարզպետարա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699,973.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703,236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694,513.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8.8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Գեղարքունիքի մարզում տարածքային պետական կառավարու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699,973.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703,236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694,513.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8.8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25-1100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Գեղարքունիքի մարզպետարանի կողմից տարածքային պետական կառավարման ապահովու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99,973.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0,538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691,815.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8.8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25-1100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տասահմանյան պաշտոնական գործուղումնե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567.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,567.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25-11003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տասահմանյան պատվիրակությունների ընդունելություննե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130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,13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Լոռու մարզպետարա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87,371.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88,471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581,087.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8.7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 Լոռու մարզում տարածքային պետական կառավարու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87,371.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88,471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581,087.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8.7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30-1100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Լոռու մարզպետարանի կողմից տարածքային պետական կառավարման ապահովու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85,871.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84,521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577,171.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8.7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30-1100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տասահմանյան պաշտոնական գործուղումնե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,450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2,450.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30-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31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00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Լոռու մարզպետարանի տեխնիկական հագեցվածության բարելավու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500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500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,466.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7.7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Կոտայքի մարզպետարա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42,599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42,599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534,251.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8.5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3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 Կոտայքի մարզում տարածքային պետական կառավարու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42,599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42,599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534,251.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8.5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37-1100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Կոտայքի մարզպետարանի կողմից տարածքային պետական կառավարման ապահովու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42,599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42,599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534,251.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8.5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Շիրակի մարզպետարա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624,298.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626,263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624,804.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9.8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3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 Շիրակի մարզում տարածքային պետական կառավարու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624,298.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626,263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624,804.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9.8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39-1100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Շիրակի մարզպետարանի կողմից տարածքային պետական կառավարման ապահովու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24,298.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24,298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622,838.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9.8</w:t>
            </w:r>
          </w:p>
        </w:tc>
      </w:tr>
      <w:tr>
        <w:trPr>
          <w:trHeight w:val="43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39-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1100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 պետական կառավարման մարմինների կողմից  դիմումներ, հայցադիմումներ, դատարանի վճիռների  և որոշումների դեմ վերաքննիչ և վճռաբեկ բողոքներ ներկայացնելիս` «Պետական տուրքի մասին» ՀՀ օրենքով սահմանված վճարումնե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0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7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39-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11003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տասահմանյան պաշտոնական գործուղումնե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795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,795.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Սյունիքի մարզպետարա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47,270.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53,459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548,978.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9.2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4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Սյունիքի մարզում տարածքային պետական կառավարու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47,270.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53,459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548,978.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9.2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47-1100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Սյունիքի մարզպետարանի կողմից տարածքային պետական կառավարման ապահովու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4,270.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1,670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537,191.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9.2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47-1100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տասահմանայն պատվիրակությունների ընդունելություննե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,387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5,384.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9.9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47-11003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տասահմանյան պաշտոնական գործուղումնե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,402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3,402.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47-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31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Սյունիքի մարզպետարանի տեխնիկական հագեցվածության բարելավու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,000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,000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2,999.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Վայոց ձորի մարզպետարա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17,271.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11,055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409,854.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9.7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5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Վայոց ձորի մարզում տարածքային պետական կառավարու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17,271.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11,055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409,854.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9.7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51-1100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Վայոց ձորի մարզպետարանի կողմից տարածքային պետական կառավարման ապահովու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17,271.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10,364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409,163.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9.7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51-11003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տասահմանյան պատվիրակությունների ընդունելությու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91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691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Տավուշի մարզպետարա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16,162.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13,658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507,199.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8.7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5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Տավուշի մարզում տարածքային պետական կառավարու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16,162.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13,658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  <w:t>507,199.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98.7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55-1100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Տավուշի մարզպետարանի կողմից տարածքային պետական կառավարման ապահովու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16,162.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12,433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505,994.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8.7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55-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0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4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տասահմանյն պատվիրակության ընդունելություննե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225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,205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70C0"/>
                <w:sz w:val="20"/>
                <w:szCs w:val="20"/>
              </w:rPr>
              <w:t>98.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Arial"/>
          <w:bCs/>
        </w:rPr>
      </w:pPr>
      <w:r>
        <w:rPr>
          <w:rFonts w:cs="Arial" w:ascii="GHEA Grapalat" w:hAnsi="GHEA Grapalat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Arial"/>
          <w:bCs/>
        </w:rPr>
      </w:pPr>
      <w:r>
        <w:rPr>
          <w:rFonts w:cs="Arial" w:ascii="GHEA Grapalat" w:hAnsi="GHEA Grapalat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Arial"/>
          <w:bCs/>
        </w:rPr>
      </w:pPr>
      <w:r>
        <w:rPr>
          <w:rFonts w:cs="Arial" w:ascii="GHEA Grapalat" w:hAnsi="GHEA Grapalat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Arial"/>
          <w:bCs/>
        </w:rPr>
      </w:pPr>
      <w:r>
        <w:rPr>
          <w:rFonts w:cs="Arial" w:ascii="GHEA Grapalat" w:hAnsi="GHEA Grapalat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Arial"/>
          <w:bCs/>
        </w:rPr>
      </w:pPr>
      <w:r>
        <w:rPr>
          <w:rFonts w:cs="Arial" w:ascii="GHEA Grapalat" w:hAnsi="GHEA Grapalat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Arial"/>
          <w:bCs/>
        </w:rPr>
      </w:pPr>
      <w:r>
        <w:rPr>
          <w:rFonts w:cs="Arial" w:ascii="GHEA Grapalat" w:hAnsi="GHEA Grapalat"/>
          <w:bCs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"/>
          <w:szCs w:val="2"/>
          <w:lang w:val="hy-AM"/>
        </w:rPr>
      </w:pPr>
      <w:r>
        <w:rPr>
          <w:rFonts w:cs="GHEA Grapalat" w:ascii="GHEA Grapalat" w:hAnsi="GHEA Grapalat"/>
          <w:b/>
          <w:bCs/>
          <w:sz w:val="2"/>
          <w:szCs w:val="2"/>
          <w:lang w:val="hy-AM"/>
        </w:rPr>
      </w:r>
    </w:p>
    <w:p>
      <w:pPr>
        <w:pStyle w:val="Normal"/>
        <w:shd w:fill="FFFFFF" w:val="clear"/>
        <w:jc w:val="center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b/>
          <w:lang w:val="hy-AM"/>
        </w:rPr>
        <w:t>Աղյուսակ N 25</w:t>
      </w:r>
      <w:r>
        <w:rPr>
          <w:rFonts w:cs="GHEA Grapalat" w:ascii="GHEA Grapalat" w:hAnsi="GHEA Grapalat"/>
          <w:lang w:val="hy-AM"/>
        </w:rPr>
        <w:t xml:space="preserve">.  </w:t>
      </w:r>
      <w:r>
        <w:rPr>
          <w:rFonts w:cs="Sylfaen" w:ascii="GHEA Grapalat" w:hAnsi="GHEA Grapalat"/>
          <w:lang w:val="hy-AM"/>
        </w:rPr>
        <w:t>Հայաստանի Հանրապետության համայնքների բյուջեներին «Ֆինանսական համահարթեցման մասին» Հայաստանի Հանրապետության օրենքով դոտացիաներ տրամադրելու և Հայաստանի Հանրապետության օրենքների կիրարկման արդյունքում համայնքների 2020 թվականի բյուջեների եկամուտների կորուստների փոխհատուցման նպատակով «Հայաստանի Հանրապետության 2022 թվականի պետական բյուջեի մասին» Հայաստանի Հանրապետության օրենքով նախատեսված հատկացումների ընդհանուր ծավալները</w:t>
      </w:r>
    </w:p>
    <w:p>
      <w:pPr>
        <w:pStyle w:val="Normal"/>
        <w:shd w:fill="FFFFFF" w:val="clear"/>
        <w:jc w:val="center"/>
        <w:rPr>
          <w:rFonts w:ascii="Sylfaen" w:hAnsi="Sylfaen" w:cs="Arial"/>
          <w:bCs/>
          <w:sz w:val="10"/>
          <w:szCs w:val="10"/>
          <w:lang w:val="hy-AM"/>
        </w:rPr>
      </w:pPr>
      <w:r>
        <w:rPr>
          <w:rFonts w:cs="Arial" w:ascii="Sylfaen" w:hAnsi="Sylfaen"/>
          <w:bCs/>
          <w:sz w:val="10"/>
          <w:szCs w:val="10"/>
          <w:lang w:val="hy-AM"/>
        </w:rPr>
      </w:r>
    </w:p>
    <w:tbl>
      <w:tblPr>
        <w:tblW w:w="1585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800"/>
        <w:gridCol w:w="2070"/>
        <w:gridCol w:w="1800"/>
        <w:gridCol w:w="2160"/>
        <w:gridCol w:w="1800"/>
        <w:gridCol w:w="2160"/>
        <w:gridCol w:w="1078"/>
        <w:gridCol w:w="812"/>
      </w:tblGrid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Տարեկան պլա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(հազար դրամ)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Ճշգրտված պլա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(հազար դրամ)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FF0000"/>
                <w:sz w:val="20"/>
                <w:szCs w:val="20"/>
              </w:rPr>
              <w:t>Փաս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color w:val="FF0000"/>
                <w:sz w:val="20"/>
                <w:szCs w:val="20"/>
              </w:rPr>
              <w:t>(հազար դրամ</w:t>
            </w:r>
            <w:r>
              <w:rPr>
                <w:rFonts w:cs="Arial" w:ascii="GHEA Grapalat" w:hAnsi="GHEA Grapalat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FF0000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70C0"/>
                <w:sz w:val="20"/>
                <w:szCs w:val="20"/>
                <w:lang w:val="hy-AM"/>
              </w:rPr>
              <w:t>Փաստացին</w:t>
            </w:r>
            <w:r>
              <w:rPr>
                <w:rFonts w:cs="GHEA Grapalat" w:ascii="GHEA Grapalat" w:hAnsi="GHEA Grapalat"/>
                <w:bCs/>
                <w:color w:val="0070C0"/>
                <w:sz w:val="20"/>
                <w:szCs w:val="20"/>
              </w:rPr>
              <w:t xml:space="preserve"> ճշտված պլանի նկատմամ</w:t>
            </w: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բ</w:t>
            </w: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70C0"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70C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Ֆինանսական համահարթեցման դոտացիայի գումարը- Ընդամեն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դ թվում`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Ֆինանսական համահարթեցման դոտացիայի գումարը- Ընդամեն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դ թվում`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FF0000"/>
                <w:sz w:val="20"/>
                <w:szCs w:val="20"/>
              </w:rPr>
              <w:t>Ֆինանսական համահարթեցման դոտացիայի գումարը- Ընդամեն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այդ թվում`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70C0"/>
                <w:sz w:val="20"/>
                <w:szCs w:val="20"/>
              </w:rPr>
              <w:t>6/4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color w:val="0070C0"/>
                <w:sz w:val="20"/>
                <w:szCs w:val="20"/>
              </w:rPr>
              <w:t>7/5</w:t>
            </w:r>
          </w:p>
        </w:tc>
      </w:tr>
      <w:tr>
        <w:trPr>
          <w:trHeight w:val="2853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i/>
                <w:iCs/>
                <w:color w:val="0070C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iCs/>
                <w:sz w:val="20"/>
                <w:szCs w:val="20"/>
              </w:rPr>
              <w:t>ՀՀ օրենքների կիրարկման արդյունքում համայնքների 20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hy-AM"/>
              </w:rPr>
              <w:t xml:space="preserve">20 </w:t>
            </w:r>
            <w:r>
              <w:rPr>
                <w:rFonts w:cs="GHEA Grapalat" w:ascii="GHEA Grapalat" w:hAnsi="GHEA Grapalat"/>
                <w:iCs/>
                <w:sz w:val="20"/>
                <w:szCs w:val="20"/>
              </w:rPr>
              <w:t>թ. բյուջեների եկամուտների կորուստների փոխհատուցման գումարը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iCs/>
                <w:sz w:val="20"/>
                <w:szCs w:val="20"/>
              </w:rPr>
              <w:t>ՀՀ օրենքների կիրարկման արդյունքում համայնքների 2020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0"/>
                <w:szCs w:val="20"/>
              </w:rPr>
              <w:t>թ. բյուջեների եկամուտների կորուստների փոխհատուցման գումարը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Cs/>
                <w:color w:val="FF0000"/>
                <w:sz w:val="20"/>
                <w:szCs w:val="20"/>
              </w:rPr>
              <w:t>ՀՀ օրենքների կիրարկման արդյունքում համայնքների 20</w:t>
            </w:r>
            <w:r>
              <w:rPr>
                <w:rFonts w:cs="GHEA Grapalat" w:ascii="GHEA Grapalat" w:hAnsi="GHEA Grapalat"/>
                <w:iCs/>
                <w:color w:val="FF0000"/>
                <w:sz w:val="20"/>
                <w:szCs w:val="20"/>
                <w:lang w:val="hy-AM"/>
              </w:rPr>
              <w:t>20</w:t>
            </w:r>
            <w:r>
              <w:rPr>
                <w:rFonts w:cs="GHEA Grapalat" w:ascii="GHEA Grapalat" w:hAnsi="GHEA Grapalat"/>
                <w:iCs/>
                <w:color w:val="FF0000"/>
                <w:sz w:val="20"/>
                <w:szCs w:val="20"/>
              </w:rPr>
              <w:t>թ. բյուջեների եկամուտների կորուստների փոխհատուցման գումարը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70C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70C0"/>
                <w:sz w:val="20"/>
                <w:szCs w:val="2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70C0"/>
                <w:sz w:val="20"/>
                <w:szCs w:val="20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  <w:t>ԸՆԴԱՄԵՆ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0000"/>
                <w:sz w:val="20"/>
                <w:szCs w:val="20"/>
              </w:rPr>
              <w:t>64,349,123.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0000"/>
                <w:sz w:val="20"/>
                <w:szCs w:val="20"/>
              </w:rPr>
              <w:t>50,248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0000"/>
                <w:sz w:val="20"/>
                <w:szCs w:val="20"/>
              </w:rPr>
              <w:t>64,349,123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0000"/>
                <w:sz w:val="20"/>
                <w:szCs w:val="20"/>
              </w:rPr>
              <w:t>50,248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FF0000"/>
                <w:sz w:val="20"/>
                <w:szCs w:val="20"/>
              </w:rPr>
              <w:t>64,349,123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FF0000"/>
                <w:sz w:val="20"/>
                <w:szCs w:val="20"/>
              </w:rPr>
              <w:t>50,248.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70C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70C0"/>
                <w:sz w:val="20"/>
                <w:szCs w:val="20"/>
              </w:rPr>
              <w:t>100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70C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70C0"/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 xml:space="preserve">ԵՐԵՎԱ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sz w:val="20"/>
                <w:szCs w:val="20"/>
              </w:rPr>
              <w:t>13,430,355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sz w:val="20"/>
                <w:szCs w:val="20"/>
              </w:rPr>
              <w:t>13,430,355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FF0000"/>
                <w:sz w:val="20"/>
                <w:szCs w:val="20"/>
              </w:rPr>
              <w:t>13,430,355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FF0000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70C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70C0"/>
                <w:sz w:val="20"/>
                <w:szCs w:val="20"/>
              </w:rPr>
              <w:t>100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70C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ԱՐԱԳԱԾՈՏ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0000"/>
                <w:sz w:val="20"/>
                <w:szCs w:val="20"/>
              </w:rPr>
              <w:t>3,524,225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0000"/>
                <w:sz w:val="20"/>
                <w:szCs w:val="20"/>
              </w:rPr>
              <w:t>3,524,225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FF0000"/>
                <w:sz w:val="20"/>
                <w:szCs w:val="20"/>
              </w:rPr>
              <w:t>3,524,225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FF0000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70C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70C0"/>
                <w:sz w:val="20"/>
                <w:szCs w:val="20"/>
              </w:rPr>
              <w:t>100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70C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ԱՐԱՐԱ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0000"/>
                <w:sz w:val="20"/>
                <w:szCs w:val="20"/>
              </w:rPr>
              <w:t>5,956,650.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0000"/>
                <w:sz w:val="20"/>
                <w:szCs w:val="20"/>
              </w:rPr>
              <w:t>810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0000"/>
                <w:sz w:val="20"/>
                <w:szCs w:val="20"/>
              </w:rPr>
              <w:t>5,956,65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0000"/>
                <w:sz w:val="20"/>
                <w:szCs w:val="20"/>
              </w:rPr>
              <w:t>810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FF0000"/>
                <w:sz w:val="20"/>
                <w:szCs w:val="20"/>
              </w:rPr>
              <w:t>5,956,65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FF0000"/>
                <w:sz w:val="20"/>
                <w:szCs w:val="20"/>
              </w:rPr>
              <w:t>810.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70C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70C0"/>
                <w:sz w:val="20"/>
                <w:szCs w:val="20"/>
              </w:rPr>
              <w:t>100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70C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70C0"/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20"/>
                <w:szCs w:val="20"/>
              </w:rPr>
              <w:t>ԱՐՄԱՎԻ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0000"/>
                <w:sz w:val="20"/>
                <w:szCs w:val="20"/>
              </w:rPr>
              <w:t>5,617,097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0000"/>
                <w:sz w:val="20"/>
                <w:szCs w:val="20"/>
              </w:rPr>
              <w:t>5,617,097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FF0000"/>
                <w:sz w:val="20"/>
                <w:szCs w:val="20"/>
              </w:rPr>
              <w:t>5,617,097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FF0000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70C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70C0"/>
                <w:sz w:val="20"/>
                <w:szCs w:val="20"/>
              </w:rPr>
              <w:t>100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70C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20"/>
                <w:szCs w:val="20"/>
              </w:rPr>
              <w:t>ԳԵՂԱՐՔՈԻՆԻ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0000"/>
                <w:sz w:val="20"/>
                <w:szCs w:val="20"/>
              </w:rPr>
              <w:t>6,383,757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0000"/>
                <w:sz w:val="20"/>
                <w:szCs w:val="20"/>
              </w:rPr>
              <w:t>2,16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0000"/>
                <w:sz w:val="20"/>
                <w:szCs w:val="20"/>
              </w:rPr>
              <w:t>6,383,757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0000"/>
                <w:sz w:val="20"/>
                <w:szCs w:val="20"/>
              </w:rPr>
              <w:t>2,16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FF0000"/>
                <w:sz w:val="20"/>
                <w:szCs w:val="20"/>
              </w:rPr>
              <w:t>6,383,757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FF0000"/>
                <w:sz w:val="20"/>
                <w:szCs w:val="20"/>
              </w:rPr>
              <w:t>2,161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70C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70C0"/>
                <w:sz w:val="20"/>
                <w:szCs w:val="20"/>
              </w:rPr>
              <w:t>100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70C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70C0"/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20"/>
                <w:szCs w:val="20"/>
              </w:rPr>
              <w:t>ԼՈՌ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0000"/>
                <w:sz w:val="20"/>
                <w:szCs w:val="20"/>
              </w:rPr>
              <w:t>6,338,589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0000"/>
                <w:sz w:val="20"/>
                <w:szCs w:val="20"/>
              </w:rPr>
              <w:t>6,338,589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FF0000"/>
                <w:sz w:val="20"/>
                <w:szCs w:val="20"/>
              </w:rPr>
              <w:t>6,338,589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FF0000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70C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70C0"/>
                <w:sz w:val="20"/>
                <w:szCs w:val="20"/>
              </w:rPr>
              <w:t>100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70C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20"/>
                <w:szCs w:val="20"/>
              </w:rPr>
              <w:t>ԿՈՏԱՅ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0000"/>
                <w:sz w:val="20"/>
                <w:szCs w:val="20"/>
              </w:rPr>
              <w:t>6,223,511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0000"/>
                <w:sz w:val="20"/>
                <w:szCs w:val="20"/>
              </w:rPr>
              <w:t>6,223,511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FF0000"/>
                <w:sz w:val="20"/>
                <w:szCs w:val="20"/>
              </w:rPr>
              <w:t>6,223,511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FF0000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70C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70C0"/>
                <w:sz w:val="20"/>
                <w:szCs w:val="20"/>
              </w:rPr>
              <w:t>100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70C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20"/>
                <w:szCs w:val="20"/>
              </w:rPr>
              <w:t>ՇԻՐ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0000"/>
                <w:sz w:val="20"/>
                <w:szCs w:val="20"/>
              </w:rPr>
              <w:t>6,467,424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0000"/>
                <w:sz w:val="20"/>
                <w:szCs w:val="20"/>
              </w:rPr>
              <w:t>6,467,424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FF0000"/>
                <w:sz w:val="20"/>
                <w:szCs w:val="20"/>
              </w:rPr>
              <w:t>6,467,424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FF0000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70C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70C0"/>
                <w:sz w:val="20"/>
                <w:szCs w:val="20"/>
              </w:rPr>
              <w:t>100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70C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20"/>
                <w:szCs w:val="20"/>
              </w:rPr>
              <w:t>ՍՅՈՒՆԻ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0000"/>
                <w:sz w:val="20"/>
                <w:szCs w:val="20"/>
              </w:rPr>
              <w:t>5,044,946.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0000"/>
                <w:sz w:val="20"/>
                <w:szCs w:val="20"/>
              </w:rPr>
              <w:t>5,044,946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FF0000"/>
                <w:sz w:val="20"/>
                <w:szCs w:val="20"/>
              </w:rPr>
              <w:t>5,044,946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FF0000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70C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70C0"/>
                <w:sz w:val="20"/>
                <w:szCs w:val="20"/>
              </w:rPr>
              <w:t>100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70C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20"/>
                <w:szCs w:val="20"/>
              </w:rPr>
              <w:t>ՎԱՅՈՑ ՁՈ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0000"/>
                <w:sz w:val="20"/>
                <w:szCs w:val="20"/>
              </w:rPr>
              <w:t>1,594,212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0000"/>
                <w:sz w:val="20"/>
                <w:szCs w:val="20"/>
              </w:rPr>
              <w:t>3,296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0000"/>
                <w:sz w:val="20"/>
                <w:szCs w:val="20"/>
              </w:rPr>
              <w:t>1,594,21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0000"/>
                <w:sz w:val="20"/>
                <w:szCs w:val="20"/>
              </w:rPr>
              <w:t>3,296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FF0000"/>
                <w:sz w:val="20"/>
                <w:szCs w:val="20"/>
              </w:rPr>
              <w:t>1,594,21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FF0000"/>
                <w:sz w:val="20"/>
                <w:szCs w:val="20"/>
              </w:rPr>
              <w:t>3,296.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70C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70C0"/>
                <w:sz w:val="20"/>
                <w:szCs w:val="20"/>
              </w:rPr>
              <w:t>100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70C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70C0"/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20"/>
                <w:szCs w:val="20"/>
              </w:rPr>
              <w:t>ՏԱՎՈՒ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0000"/>
                <w:sz w:val="20"/>
                <w:szCs w:val="20"/>
              </w:rPr>
              <w:t>3,768,352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0000"/>
                <w:sz w:val="20"/>
                <w:szCs w:val="20"/>
              </w:rPr>
              <w:t>43,97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0000"/>
                <w:sz w:val="20"/>
                <w:szCs w:val="20"/>
              </w:rPr>
              <w:t>3,768,35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0000"/>
                <w:sz w:val="20"/>
                <w:szCs w:val="20"/>
              </w:rPr>
              <w:t>43,97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FF0000"/>
                <w:sz w:val="20"/>
                <w:szCs w:val="20"/>
              </w:rPr>
              <w:t>3,768,35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FF0000"/>
                <w:sz w:val="20"/>
                <w:szCs w:val="20"/>
              </w:rPr>
              <w:t>43,979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70C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70C0"/>
                <w:sz w:val="20"/>
                <w:szCs w:val="20"/>
              </w:rPr>
              <w:t>100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70C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70C0"/>
                <w:sz w:val="20"/>
                <w:szCs w:val="20"/>
              </w:rPr>
              <w:t>100.0</w:t>
            </w:r>
          </w:p>
        </w:tc>
      </w:tr>
    </w:tbl>
    <w:p>
      <w:pPr>
        <w:pStyle w:val="Normal"/>
        <w:jc w:val="center"/>
        <w:rPr>
          <w:rFonts w:ascii="GHEA Grapalat" w:hAnsi="GHEA Grapalat" w:cs="Arial"/>
          <w:bCs/>
        </w:rPr>
      </w:pPr>
      <w:r>
        <w:rPr>
          <w:rFonts w:cs="Arial" w:ascii="GHEA Grapalat" w:hAnsi="GHEA Grapalat"/>
          <w:bCs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</w:rPr>
        <w:t xml:space="preserve">Աղյուսակ N </w:t>
      </w:r>
      <w:r>
        <w:rPr>
          <w:rFonts w:cs="GHEA Grapalat" w:ascii="GHEA Grapalat" w:hAnsi="GHEA Grapalat"/>
          <w:b/>
          <w:lang w:val="hy-AM"/>
        </w:rPr>
        <w:t>26</w:t>
      </w:r>
      <w:r>
        <w:rPr>
          <w:rFonts w:cs="GHEA Grapalat" w:ascii="GHEA Grapalat" w:hAnsi="GHEA Grapalat"/>
          <w:b/>
        </w:rPr>
        <w:t>.</w:t>
      </w:r>
      <w:r>
        <w:rPr>
          <w:rFonts w:cs="GHEA Grapalat" w:ascii="GHEA Grapalat" w:hAnsi="GHEA Grapalat"/>
        </w:rPr>
        <w:t xml:space="preserve"> Հայաստանի Հանրապետության 20</w:t>
      </w:r>
      <w:r>
        <w:rPr>
          <w:rFonts w:cs="GHEA Grapalat" w:ascii="GHEA Grapalat" w:hAnsi="GHEA Grapalat"/>
          <w:lang w:val="hy-AM"/>
        </w:rPr>
        <w:t>22</w:t>
      </w:r>
      <w:r>
        <w:rPr>
          <w:rFonts w:cs="GHEA Grapalat" w:ascii="GHEA Grapalat" w:hAnsi="GHEA Grapalat"/>
        </w:rPr>
        <w:t xml:space="preserve"> թվականի պետական բյուջեի պակասուրդի (դեֆիցիտի</w:t>
      </w:r>
      <w:r>
        <w:rPr/>
        <w:t>) ֆինանսավորման աղբյուրների վերաբերյալ</w:t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  <w:gridCol w:w="1728"/>
        <w:gridCol w:w="1719"/>
        <w:gridCol w:w="1719"/>
        <w:gridCol w:w="953"/>
      </w:tblGrid>
      <w:tr>
        <w:trPr>
          <w:trHeight w:val="2155" w:hRule="atLeast"/>
          <w:cantSplit w:val="true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Պետական բյուջեի դեֆիցիտի ֆինանսավորման աղբյուրներն ու դրանց տարրերի անվանումներ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Տարեկան պլան (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հազար դրամ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Տարեկան ճշտված պլան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 xml:space="preserve"> հազար դրամ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 xml:space="preserve">Փաստ </w:t>
            </w: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  <w:lang w:val="hy-AM"/>
              </w:rPr>
              <w:t>հազար դրամ</w:t>
            </w: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color w:val="0070C0"/>
                <w:sz w:val="20"/>
                <w:szCs w:val="20"/>
              </w:rPr>
              <w:t>Կատարման %-ը տարեկան ճշտված պլանի նկատմամբ</w:t>
            </w:r>
          </w:p>
        </w:tc>
      </w:tr>
      <w:tr>
        <w:trPr>
          <w:trHeight w:val="23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ԸՆԴԱՄԵՆԸ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, այդ թվում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36,255,709.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29,772,806.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179,530,111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70C0"/>
                <w:sz w:val="20"/>
                <w:szCs w:val="20"/>
              </w:rPr>
              <w:t>78.1</w:t>
            </w:r>
          </w:p>
        </w:tc>
      </w:tr>
      <w:tr>
        <w:trPr>
          <w:trHeight w:val="23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Ա.Ներքին աղբյուրներ-ընդամենը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, այդ թվում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72,217,638.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308,472,876.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288,145,005.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70C0"/>
                <w:sz w:val="20"/>
                <w:szCs w:val="20"/>
              </w:rPr>
              <w:t>93.4</w:t>
            </w:r>
          </w:p>
        </w:tc>
      </w:tr>
      <w:tr>
        <w:trPr>
          <w:trHeight w:val="23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. Փոխառու զուտ միջոցներ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, այդ թվում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50,217,832.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51,983,351.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251,995,087.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.1. Արժեթղթերի (բացառությամբ բաժնետոմսերի և կապիտալում այլ մասնակցության) թողարկումից և տեղաբաշխումից զուտ մուտքեր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, որից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50,217,832.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51,983,351.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251,995,087.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գանձապետական պարտատոմսե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0,234,480.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2,000,000.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252,009,596.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 xml:space="preserve">մուրհակների մարում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(16,648.5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(16,648.5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(14,508.4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87.1</w:t>
            </w:r>
          </w:p>
        </w:tc>
      </w:tr>
      <w:tr>
        <w:trPr>
          <w:trHeight w:val="23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. Ֆինանսական զուտ ակտիվներ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, այդ թվում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1,999,805.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56,489,525.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36,149,917.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70C0"/>
                <w:sz w:val="20"/>
                <w:szCs w:val="20"/>
              </w:rPr>
              <w:t>64.0</w:t>
            </w:r>
          </w:p>
        </w:tc>
      </w:tr>
      <w:tr>
        <w:trPr>
          <w:trHeight w:val="23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.1 Բաժնետոմսերի իրացումից մուտքե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15.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.2. Բաժնետոմսերի և կապիտալում այլ մասնակցության ձեռքբեր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(11,935,218.7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(11,935,218.7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«Գեոկոսմոս»փակ բաժնետիրական ընկերությու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(3,465,130.0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(3,465,130.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«Հայ-Ալմաստ» փակ բաժնետիրական ընկերությու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(50,000.0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(50,000.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«Ավան» հոգեկան առողջության կենտրոն» 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(95,000.0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(95,000.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«Զարիշատ (Արամ) Մարտինի Մկրտչյանի անվան Արմավիրի բժշկական կենտրոն» 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(151,600.0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(151,600.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iCs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«Պրոֆեսոր Ռ.Օ.Յոլյանի անվան արյունաբանական կենտրոն» 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(80,000.0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(80,000.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«Երևանի Ջերմաէլեկտրակենտրոն»  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i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(8,093,488.7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(8,093,488.7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.4. Վարկերի և փոխատվությունների տրամադր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(70,097,100.3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(4,737,023.5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(3,305,658.9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70C0"/>
                <w:sz w:val="20"/>
                <w:szCs w:val="20"/>
              </w:rPr>
              <w:t>69.8</w:t>
            </w:r>
          </w:p>
        </w:tc>
      </w:tr>
      <w:tr>
        <w:trPr>
          <w:trHeight w:val="23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- Արտաքին աղբյուրների աջակցությամբ իրականացվող նպատակային  ծրագրերի շրջանակներում ենթավարկերի տրամադրում այդ ծրագրերում ներգրաված տնտեսվարող սուբյեկտներին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(50,597,100.3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(4,737,023.5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(3,305,658.9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69.8</w:t>
            </w:r>
          </w:p>
        </w:tc>
      </w:tr>
      <w:tr>
        <w:trPr>
          <w:trHeight w:val="23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- Բյուջետային վարկերի տրամադրում տնտեսվարող սուբյեկտներին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(19,500,000.0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.5. Տրամադրված վարկերի և փոխատվությունների վերադարձից մուտքեր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, որից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31,642,702.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31,642,702.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31,219,399.6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70C0"/>
                <w:sz w:val="20"/>
                <w:szCs w:val="20"/>
              </w:rPr>
              <w:t>98.7</w:t>
            </w:r>
          </w:p>
        </w:tc>
      </w:tr>
      <w:tr>
        <w:trPr>
          <w:trHeight w:val="23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«Հայկական ատոմակայան»  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,957,711.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,957,711.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0,416,708.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5.1</w:t>
            </w:r>
          </w:p>
        </w:tc>
      </w:tr>
      <w:tr>
        <w:trPr>
          <w:trHeight w:val="23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«Բարձրավոլտ էլեկտրական ցանցեր» 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,045,371.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,045,371.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2,619,138.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86.0</w:t>
            </w:r>
          </w:p>
        </w:tc>
      </w:tr>
      <w:tr>
        <w:trPr>
          <w:trHeight w:val="23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«Էլեկտրաէներգետիկական համակարգի օպերատոր» 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99,977.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99,977.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627,145.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89.6</w:t>
            </w:r>
          </w:p>
        </w:tc>
      </w:tr>
      <w:tr>
        <w:trPr>
          <w:trHeight w:val="23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«Հայաստանի էլեկտրական ցանցեր» 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06,430.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06,430.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691,157.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85.7</w:t>
            </w:r>
          </w:p>
        </w:tc>
      </w:tr>
      <w:tr>
        <w:trPr>
          <w:trHeight w:val="23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«Միջազգային էներգետիկ կորպորացիա» 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46,689.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46,689.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281,299.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81.1</w:t>
            </w:r>
          </w:p>
        </w:tc>
      </w:tr>
      <w:tr>
        <w:trPr>
          <w:trHeight w:val="23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«Ակբա-Կրեդիտ Ագրիկոլ  բանկ» 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1,775.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1,775.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64,885.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0.4</w:t>
            </w:r>
          </w:p>
        </w:tc>
      </w:tr>
      <w:tr>
        <w:trPr>
          <w:trHeight w:val="23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«Կարեն Դեմիրճյանի անվան մետրոպոլիտեն» 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34,328.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34,328.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691,176.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82.8</w:t>
            </w:r>
          </w:p>
        </w:tc>
      </w:tr>
      <w:tr>
        <w:trPr>
          <w:trHeight w:val="23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«Ավանդների փոխհատուցումը երաշխավորող հիմնադրամ» 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4,051.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4,051.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49,226.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76.9</w:t>
            </w:r>
          </w:p>
        </w:tc>
      </w:tr>
      <w:tr>
        <w:trPr>
          <w:trHeight w:val="23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«Երքաղլույս»  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2,909.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2,909.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48,495.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1.7</w:t>
            </w:r>
          </w:p>
        </w:tc>
      </w:tr>
      <w:tr>
        <w:trPr>
          <w:trHeight w:val="23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Վանաձորի բաղնիքային տնտեսությու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7,341.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7,341.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4,990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86.4</w:t>
            </w:r>
          </w:p>
        </w:tc>
      </w:tr>
      <w:tr>
        <w:trPr>
          <w:trHeight w:val="23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Հ կենտրոնական բանկի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,696,838.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,696,838.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5,045,821.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88.6</w:t>
            </w:r>
          </w:p>
        </w:tc>
      </w:tr>
      <w:tr>
        <w:trPr>
          <w:trHeight w:val="23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«Երևանի Ջերմաէլեկտրակենտրոն»  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,617,990.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,617,990.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3,051,922.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84.4</w:t>
            </w:r>
          </w:p>
        </w:tc>
      </w:tr>
      <w:tr>
        <w:trPr>
          <w:trHeight w:val="23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Վերականգն</w:t>
            </w:r>
            <w:r>
              <w:rPr>
                <w:rFonts w:cs="Arial" w:ascii="Cambria Math" w:hAnsi="Cambria Math"/>
                <w:sz w:val="20"/>
                <w:szCs w:val="20"/>
                <w:lang w:val="hy-AM"/>
              </w:rPr>
              <w:t>․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էներգետիկայի և էներգախնայողության, քաղաքային ջեռուցման փորձնական ծրագրե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1,085.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1,085.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76,999.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5.0</w:t>
            </w:r>
          </w:p>
        </w:tc>
      </w:tr>
      <w:tr>
        <w:trPr>
          <w:trHeight w:val="23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յուղական ֆինանսավորման կառույ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96,456.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96,456.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72,389.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87.7</w:t>
            </w:r>
          </w:p>
        </w:tc>
      </w:tr>
      <w:tr>
        <w:trPr>
          <w:trHeight w:val="23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ուկայավարման հնարավորություն ֆերմերներին ծրագի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3,106.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3,106.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99,125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6.1</w:t>
            </w:r>
          </w:p>
        </w:tc>
      </w:tr>
      <w:tr>
        <w:trPr>
          <w:trHeight w:val="23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«Քոնթուր Գլոբալ  Հիդրո Կասկադ» ՓԲԸ     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,118,124.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,118,124.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,626,954.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76.8</w:t>
            </w:r>
          </w:p>
        </w:tc>
      </w:tr>
      <w:tr>
        <w:trPr>
          <w:trHeight w:val="23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«Կորսան Կորվիամ» Ընկերության պարտավորությունների դիմաց տրամադրված վարկեր    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49,447.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49,447.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33,918.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.7</w:t>
            </w:r>
          </w:p>
        </w:tc>
      </w:tr>
      <w:tr>
        <w:trPr>
          <w:trHeight w:val="23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յլ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,583,067.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,583,067.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5,608,046.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217.1</w:t>
            </w:r>
          </w:p>
        </w:tc>
      </w:tr>
      <w:tr>
        <w:trPr>
          <w:trHeight w:val="23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.6.Այլ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60,454,204.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41,519,065.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20,171,380.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70C0"/>
                <w:sz w:val="20"/>
                <w:szCs w:val="20"/>
              </w:rPr>
              <w:t>48.6</w:t>
            </w:r>
          </w:p>
        </w:tc>
      </w:tr>
      <w:tr>
        <w:trPr>
          <w:trHeight w:val="23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այունացման դեպոզիտային հաշվից օգտագործ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0,454,204.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3,867,227.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83,867,227.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այունացման դեպոզիտային հաշվի համալր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(23,000,000.0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(23,000,000.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ետական բյուջեի միջոցների փոփոխությու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(23,889,324.5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(45,232,055.8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189.3</w:t>
            </w:r>
          </w:p>
        </w:tc>
      </w:tr>
      <w:tr>
        <w:trPr>
          <w:trHeight w:val="23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րտաբյուջետային հաշվի միջոցների փոփոխությու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(1,360,607.3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(1,365,560.8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100.4</w:t>
            </w:r>
          </w:p>
        </w:tc>
      </w:tr>
      <w:tr>
        <w:trPr>
          <w:trHeight w:val="23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րտաբյուջետային հաշվի ելքերի ֆինանսավորմանն ուղղվող՝ 2022 թվականի արտաբյուջետային միջոցների տարեսկզբի ազատ մնացորդի միջոցնե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3,461.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23,461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րտարժութային գործառնությունների վերագնահատումից մուտքերը կամ ելքեր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,878,307.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5,878,307.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Բ. Արտաքին աղբյուրներ – ընդամենը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, այդ թվում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(35,961,928.4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(78,700,069.8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(108,614,894.4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70C0"/>
                <w:sz w:val="20"/>
                <w:szCs w:val="20"/>
              </w:rPr>
              <w:t>138.0</w:t>
            </w:r>
          </w:p>
        </w:tc>
      </w:tr>
      <w:tr>
        <w:trPr>
          <w:trHeight w:val="23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. Փոխառու զուտ միջոցներ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, այդ թվում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08,534,742.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98,221,439.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66,203,504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70C0"/>
                <w:sz w:val="20"/>
                <w:szCs w:val="20"/>
              </w:rPr>
              <w:t>67.4</w:t>
            </w:r>
          </w:p>
        </w:tc>
      </w:tr>
      <w:tr>
        <w:trPr>
          <w:trHeight w:val="23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.1. Վարկերի և փոխատվությունների ստաց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29,993,248.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99,679,944.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165,789,326.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70C0"/>
                <w:sz w:val="20"/>
                <w:szCs w:val="20"/>
              </w:rPr>
              <w:t>83.0</w:t>
            </w:r>
          </w:p>
        </w:tc>
      </w:tr>
      <w:tr>
        <w:trPr>
          <w:trHeight w:val="23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պատակային վարկերի գծո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34,503,248.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1,964,445.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50,252,112.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81.1</w:t>
            </w:r>
          </w:p>
        </w:tc>
      </w:tr>
      <w:tr>
        <w:trPr>
          <w:trHeight w:val="23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յուջետային աջակցության  վարկերի գծո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5,490,000.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37,715,499.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115,537,214.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83.9</w:t>
            </w:r>
          </w:p>
        </w:tc>
      </w:tr>
      <w:tr>
        <w:trPr>
          <w:trHeight w:val="23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.2. Ստացված վարկերի և փոխատվությունների մար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(121,458,505.5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(101,458,505.5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(99,585,822.7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70C0"/>
                <w:sz w:val="20"/>
                <w:szCs w:val="20"/>
              </w:rPr>
              <w:t>98.2</w:t>
            </w:r>
          </w:p>
        </w:tc>
      </w:tr>
      <w:tr>
        <w:trPr>
          <w:trHeight w:val="23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iCs/>
                <w:sz w:val="20"/>
                <w:szCs w:val="20"/>
              </w:rPr>
              <w:t>ՀՀ ֆինանսների նախարարությու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iCs/>
                <w:sz w:val="20"/>
                <w:szCs w:val="20"/>
              </w:rPr>
              <w:t>(121,458,505.5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iCs/>
                <w:sz w:val="20"/>
                <w:szCs w:val="20"/>
              </w:rPr>
              <w:t>(101,458,505.5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iCs/>
                <w:color w:val="FF0000"/>
                <w:sz w:val="20"/>
                <w:szCs w:val="20"/>
              </w:rPr>
              <w:t>(99,585,822.7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iCs/>
                <w:color w:val="0070C0"/>
                <w:sz w:val="20"/>
                <w:szCs w:val="20"/>
              </w:rPr>
              <w:t>98.2</w:t>
            </w:r>
          </w:p>
        </w:tc>
      </w:tr>
      <w:tr>
        <w:trPr>
          <w:trHeight w:val="23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.Ֆինանսական զուտ ակտիվներ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, այդ թվում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(144,496,671.3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(176,921,509.2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(174,818,398.3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8.8</w:t>
            </w:r>
          </w:p>
        </w:tc>
      </w:tr>
      <w:tr>
        <w:trPr>
          <w:trHeight w:val="23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.1.Վարկերի և փոխատվությունների տրամադրում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, որից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(144,000,000.0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(176,000,000.0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(176,000,000.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142"/>
              <w:rPr>
                <w:rFonts w:ascii="GHEA Grapalat" w:hAnsi="GHEA Grapalat" w:cs="Arial"/>
                <w:i/>
                <w:i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Միջպետական վարկ Արցախի Հանրապետության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(144,000,000.0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(176,000,000.0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(176,000,000.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.2. Տրամադրված վարկերի և փոխատվությունների վերադարձից մուտքեր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, որից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398,650.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398,650.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367,867.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70C0"/>
                <w:sz w:val="20"/>
                <w:szCs w:val="20"/>
              </w:rPr>
              <w:t>92.3</w:t>
            </w:r>
          </w:p>
        </w:tc>
      </w:tr>
      <w:tr>
        <w:trPr>
          <w:trHeight w:val="23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i/>
                <w:sz w:val="20"/>
                <w:szCs w:val="20"/>
                <w:lang w:val="hy-AM"/>
              </w:rPr>
              <w:t xml:space="preserve">   </w:t>
            </w:r>
            <w:r>
              <w:rPr>
                <w:rFonts w:cs="Arial" w:ascii="GHEA Grapalat" w:hAnsi="GHEA Grapalat"/>
                <w:i/>
                <w:sz w:val="20"/>
                <w:szCs w:val="20"/>
              </w:rPr>
              <w:t>Վրաստանի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98,650.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98,650.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367,867.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2.3</w:t>
            </w:r>
          </w:p>
        </w:tc>
      </w:tr>
      <w:tr>
        <w:trPr>
          <w:trHeight w:val="23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.3 Բաժնետոմսերի և կապիտալում այլ մասնակցության ձեռքբերում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, որից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(895,321.3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(1,320,159.2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  <w:szCs w:val="20"/>
              </w:rPr>
              <w:t>(1,054,593.07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70C0"/>
                <w:sz w:val="20"/>
                <w:szCs w:val="20"/>
              </w:rPr>
              <w:t>79.9</w:t>
            </w:r>
          </w:p>
        </w:tc>
      </w:tr>
      <w:tr>
        <w:trPr>
          <w:trHeight w:val="23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Միջ</w:t>
            </w:r>
            <w:r>
              <w:rPr>
                <w:rFonts w:cs="Arial" w:ascii="Cambria Math" w:hAnsi="Cambria Math"/>
                <w:i/>
                <w:sz w:val="20"/>
                <w:szCs w:val="20"/>
                <w:lang w:val="hy-AM"/>
              </w:rPr>
              <w:t>․</w:t>
            </w:r>
            <w:r>
              <w:rPr>
                <w:rFonts w:cs="Arial" w:ascii="GHEA Grapalat" w:hAnsi="GHEA Grapalat"/>
                <w:i/>
                <w:sz w:val="20"/>
                <w:szCs w:val="20"/>
              </w:rPr>
              <w:t xml:space="preserve"> ֆին</w:t>
            </w:r>
            <w:r>
              <w:rPr>
                <w:rFonts w:cs="Arial" w:ascii="Cambria Math" w:hAnsi="Cambria Math"/>
                <w:i/>
                <w:sz w:val="20"/>
                <w:szCs w:val="20"/>
                <w:lang w:val="hy-AM"/>
              </w:rPr>
              <w:t>․</w:t>
            </w:r>
            <w:r>
              <w:rPr>
                <w:rFonts w:cs="Arial" w:ascii="GHEA Grapalat" w:hAnsi="GHEA Grapalat"/>
                <w:i/>
                <w:sz w:val="20"/>
                <w:szCs w:val="20"/>
              </w:rPr>
              <w:t xml:space="preserve"> կազմակ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hy-AM"/>
              </w:rPr>
              <w:t>-</w:t>
            </w:r>
            <w:r>
              <w:rPr>
                <w:rFonts w:cs="Arial" w:ascii="GHEA Grapalat" w:hAnsi="GHEA Grapalat"/>
                <w:i/>
                <w:sz w:val="20"/>
                <w:szCs w:val="20"/>
              </w:rPr>
              <w:t>ների կապիտալում մասնակց</w:t>
            </w:r>
            <w:r>
              <w:rPr>
                <w:rFonts w:cs="Arial" w:ascii="Cambria Math" w:hAnsi="Cambria Math"/>
                <w:i/>
                <w:sz w:val="20"/>
                <w:szCs w:val="20"/>
                <w:lang w:val="hy-AM"/>
              </w:rPr>
              <w:t>․</w:t>
            </w:r>
            <w:r>
              <w:rPr>
                <w:rFonts w:cs="Arial" w:ascii="GHEA Grapalat" w:hAnsi="GHEA Grapalat"/>
                <w:i/>
                <w:sz w:val="20"/>
                <w:szCs w:val="20"/>
              </w:rPr>
              <w:t xml:space="preserve"> գծով ստանձնած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/>
                <w:sz w:val="20"/>
                <w:szCs w:val="20"/>
              </w:rPr>
              <w:t xml:space="preserve">պարտավորությունների կատարում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(895,321.3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(895,321.3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(854,412.8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95.4</w:t>
            </w:r>
          </w:p>
        </w:tc>
      </w:tr>
      <w:tr>
        <w:trPr>
          <w:trHeight w:val="23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ԵՄ-Հայաստան ՓՄՁ ֆոն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(424,837.9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FF0000"/>
                <w:sz w:val="20"/>
                <w:szCs w:val="20"/>
              </w:rPr>
              <w:t>(200,180.3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  <w:t>47.1</w:t>
            </w:r>
          </w:p>
        </w:tc>
      </w:tr>
      <w:tr>
        <w:trPr>
          <w:trHeight w:val="23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2.4. Այլ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,868,327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ելքերի ֆինանսավորմանն ուղղվող ՀՀ 2022թ. պետ</w:t>
            </w:r>
            <w:r>
              <w:rPr>
                <w:rFonts w:cs="Arial" w:ascii="Cambria Math" w:hAnsi="Cambria Math"/>
                <w:sz w:val="20"/>
                <w:szCs w:val="20"/>
                <w:lang w:val="hy-AM"/>
              </w:rPr>
              <w:t>․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բյուջեի  տարեսկզբի ազատ մնացորդի միջոցնե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,868,327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70C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Arial"/>
          <w:bCs/>
        </w:rPr>
      </w:pPr>
      <w:r>
        <w:rPr>
          <w:rFonts w:cs="Arial" w:ascii="GHEA Grapalat" w:hAnsi="GHEA Grapalat"/>
          <w:bCs/>
        </w:rPr>
      </w:r>
    </w:p>
    <w:sectPr>
      <w:type w:val="nextPage"/>
      <w:pgSz w:orient="landscape" w:w="16838" w:h="11906"/>
      <w:pgMar w:left="720" w:right="395" w:gutter="0" w:header="0" w:top="9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cs="Arial Armenian"/>
      <w:b/>
      <w:bCs/>
      <w:i/>
      <w:i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val="es-ES"/>
    </w:rPr>
  </w:style>
  <w:style w:type="character" w:styleId="WW8Num5z0">
    <w:name w:val="WW8Num5z0"/>
    <w:qFormat/>
    <w:rPr>
      <w:rFonts w:ascii="ArTarumianTimes" w:hAnsi="ArTarumianTimes" w:eastAsia="Times New Roman" w:cs="Times Armeni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TarumianTimes" w:hAnsi="ArTarumianTimes" w:eastAsia="Times New Roman" w:cs="Sylfae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TarumianTimes" w:hAnsi="ArTarumianTimes" w:eastAsia="Times New Roman" w:cs="Times Armeni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TarumianTimes" w:hAnsi="ArTarumianTimes" w:eastAsia="Times New Roman" w:cs="Times Armenian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TarumianTimes" w:hAnsi="ArTarumianTimes" w:eastAsia="Times New Roman" w:cs="Times Armeni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TarumianTimes" w:hAnsi="ArTarumianTimes" w:eastAsia="Times New Roman" w:cs="Times Armenian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TarumianTimes" w:hAnsi="ArTarumianTimes" w:eastAsia="Times New Roman" w:cs="Sylfae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hy-AM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hy-AM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67"/>
      <w:jc w:val="center"/>
    </w:pPr>
    <w:rPr>
      <w:rFonts w:ascii="Times Armenian" w:hAnsi="Times Armenian" w:cs="Times Armenian"/>
      <w:lang w:val="hy-AM"/>
    </w:rPr>
  </w:style>
  <w:style w:type="paragraph" w:styleId="Xl75">
    <w:name w:val="xl75"/>
    <w:basedOn w:val="Normal"/>
    <w:qFormat/>
    <w:pPr>
      <w:spacing w:before="280" w:after="280"/>
    </w:pPr>
    <w:rPr>
      <w:rFonts w:ascii="GHEA Grapalat" w:hAnsi="GHEA Grapalat" w:cs="GHEA Grapalat"/>
    </w:rPr>
  </w:style>
  <w:style w:type="paragraph" w:styleId="Xl76">
    <w:name w:val="xl76"/>
    <w:basedOn w:val="Normal"/>
    <w:qFormat/>
    <w:pP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86">
    <w:name w:val="xl86"/>
    <w:basedOn w:val="Normal"/>
    <w:qFormat/>
    <w:pPr>
      <w:spacing w:before="280" w:after="280"/>
    </w:pPr>
    <w:rPr>
      <w:rFonts w:ascii="GHEA Grapalat" w:hAnsi="GHEA Grapalat" w:cs="GHEA Grapalat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ascii="GHEA Grapalat" w:hAnsi="GHEA Grapalat" w:cs="GHEA Grapalat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GHEA Grapalat" w:hAnsi="GHEA Grapalat" w:cs="GHEA Grapalat"/>
      <w:sz w:val="22"/>
      <w:szCs w:val="22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GHEA Grapalat" w:hAnsi="GHEA Grapalat" w:cs="GHEA Grapalat"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18"/>
      <w:szCs w:val="18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GHEA Grapalat" w:hAnsi="GHEA Grapalat" w:cs="GHEA Grapalat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GHEA Grapalat" w:hAnsi="GHEA Grapalat" w:cs="GHEA Grapalat"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GHEA Grapalat" w:hAnsi="GHEA Grapalat" w:cs="GHEA Grapalat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i/>
      <w:i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i/>
      <w:i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GHEA Grapalat" w:hAnsi="GHEA Grapalat" w:cs="GHEA Grapalat"/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47">
    <w:name w:val="xl147"/>
    <w:basedOn w:val="Normal"/>
    <w:qFormat/>
    <w:pPr>
      <w:spacing w:before="280" w:after="280"/>
    </w:pPr>
    <w:rPr>
      <w:rFonts w:ascii="GHEA Grapalat" w:hAnsi="GHEA Grapalat" w:cs="GHEA Grapalat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GHEA Grapalat" w:hAnsi="GHEA Grapalat" w:cs="GHEA Grapalat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GHEA Grapalat" w:hAnsi="GHEA Grapalat" w:cs="GHEA Grapalat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GHEA Grapalat" w:hAnsi="GHEA Grapalat" w:cs="GHEA Grapalat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GHEA Grapalat" w:hAnsi="GHEA Grapalat" w:cs="GHEA Grapalat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61">
    <w:name w:val="xl16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GHEA Grapalat" w:hAnsi="GHEA Grapalat" w:cs="GHEA Grapalat"/>
    </w:rPr>
  </w:style>
  <w:style w:type="paragraph" w:styleId="Xl73">
    <w:name w:val="xl73"/>
    <w:basedOn w:val="Normal"/>
    <w:qFormat/>
    <w:pPr>
      <w:spacing w:before="280" w:after="280"/>
    </w:pPr>
    <w:rPr>
      <w:rFonts w:ascii="GHEA Grapalat" w:hAnsi="GHEA Grapalat" w:cs="GHEA Grapalat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2"/>
      <w:szCs w:val="22"/>
    </w:rPr>
  </w:style>
  <w:style w:type="paragraph" w:styleId="Xl178">
    <w:name w:val="xl178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85">
    <w:name w:val="xl185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i/>
      <w:iCs/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FF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</w:rPr>
  </w:style>
  <w:style w:type="paragraph" w:styleId="Xl190">
    <w:name w:val="xl190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GHEA Grapalat" w:hAnsi="GHEA Grapalat" w:cs="GHEA Grapalat"/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FF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FF000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color w:val="FF000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215">
    <w:name w:val="xl21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  <w:sz w:val="22"/>
      <w:szCs w:val="22"/>
    </w:rPr>
  </w:style>
  <w:style w:type="paragraph" w:styleId="Xl218">
    <w:name w:val="xl21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GHEA Grapalat" w:hAnsi="GHEA Grapalat" w:cs="GHEA Grapalat"/>
      <w:b/>
      <w:bCs/>
      <w:sz w:val="22"/>
      <w:szCs w:val="22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pacing w:before="280" w:after="280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05:00Z</dcterms:created>
  <dc:creator>G.Barseghyan</dc:creator>
  <dc:description/>
  <cp:keywords/>
  <dc:language>en-US</dc:language>
  <cp:lastModifiedBy>User1</cp:lastModifiedBy>
  <cp:lastPrinted>2023-05-11T11:41:00Z</cp:lastPrinted>
  <dcterms:modified xsi:type="dcterms:W3CDTF">2023-05-12T11:14:00Z</dcterms:modified>
  <cp:revision>129</cp:revision>
  <dc:subject/>
  <dc:title>Ð²ÞìºîìàôÂÚàôÜ*</dc:title>
</cp:coreProperties>
</file>