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Cs/>
        </w:rPr>
      </w:pPr>
      <w:r>
        <w:rPr>
          <w:rFonts w:cs="Arial" w:ascii="GHEA Grapalat" w:hAnsi="GHEA Grapalat"/>
          <w:b/>
          <w:bCs/>
        </w:rPr>
        <w:t>Աղյուսակ N 1.</w:t>
      </w:r>
      <w:r>
        <w:rPr>
          <w:rFonts w:cs="Arial" w:ascii="GHEA Grapalat" w:hAnsi="GHEA Grapalat"/>
          <w:bCs/>
        </w:rPr>
        <w:t xml:space="preserve"> Հայաստանի Հանրապետության 2020 թվականի պետական բյուջեի ծախսերի կատարողականը, ըստ բյուջետային ծախսերի տնտեսագիտական դասակարգման</w:t>
      </w:r>
    </w:p>
    <w:p>
      <w:pPr>
        <w:pStyle w:val="Normal"/>
        <w:jc w:val="center"/>
        <w:rPr>
          <w:rFonts w:ascii="GHEA Grapalat" w:hAnsi="GHEA Grapalat" w:cs="Arial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</w:t>
      </w:r>
      <w:r>
        <w:rPr>
          <w:rFonts w:cs="Arial" w:ascii="GHEA Grapalat" w:hAnsi="GHEA Grapalat"/>
          <w:bCs/>
        </w:rPr>
        <w:t xml:space="preserve">(հազար դրամ)  </w:t>
      </w:r>
    </w:p>
    <w:p>
      <w:pPr>
        <w:pStyle w:val="Normal"/>
        <w:jc w:val="center"/>
        <w:rPr>
          <w:rFonts w:ascii="GHEA Grapalat" w:hAnsi="GHEA Grapalat" w:cs="Arial"/>
          <w:bCs/>
          <w:sz w:val="6"/>
          <w:szCs w:val="6"/>
        </w:rPr>
      </w:pPr>
      <w:r>
        <w:rPr>
          <w:rFonts w:cs="Arial" w:ascii="GHEA Grapalat" w:hAnsi="GHEA Grapalat"/>
          <w:bCs/>
          <w:sz w:val="6"/>
          <w:szCs w:val="6"/>
        </w:rPr>
      </w:r>
    </w:p>
    <w:tbl>
      <w:tblPr>
        <w:tblW w:w="15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  <w:gridCol w:w="1753"/>
        <w:gridCol w:w="1760"/>
        <w:gridCol w:w="1800"/>
        <w:gridCol w:w="942"/>
      </w:tblGrid>
      <w:tr>
        <w:trPr>
          <w:trHeight w:val="1899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Տարեկան պլան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 xml:space="preserve">Փաստ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ԴԱՄԵՆԸ ԾԱԽՍ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,855,697,119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,989,032,72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,894,647,093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ԸՆԹԱՑԻԿ ԾԱԽՍ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1,567,971,31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1,721,663,07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0"/>
                <w:szCs w:val="20"/>
              </w:rPr>
              <w:t>1,668,458,37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ՇԽԱՏԱՆՔԻ ՎԱՐՁԱՏՐՈՒԹՅՈՒ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77,661,516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77,879,10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76,101,33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Դրամով վճարվող աշխատավարձեր և հավելավճար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77,661,516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77,879,10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76,101,33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ԾԱՌԱՅՈՒԹՅՈՒՆՆԵՐԻ ԵՎ ԱՊՐԱՆՔՆԵՐԻ ՁԵՌՔԲԵՐՈՒ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80,242,289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87,627,94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79,162,177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Շարունակական ծախս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1,546,345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4,803,63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3,839,855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Ծառայողական գործուղումների գծով ծախս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5,742,889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,970,24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,150,649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72.4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Պայմանագրային այլ ծառայությունների ձեռքբերու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22,212,674.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12,422,39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09,555,82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յլ մասնագիտական ծառայությունների ձեռքբերու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,672,921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61,95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748,906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77.9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Ընթացիկ նորոգում և պահպանում (ծառայություններ և նյութեր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5,738,739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6,402,00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5,502,06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Նյութ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2,328,719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0,067,70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7,364,88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3.3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ՈԿՈՍԱՎՃԱՐ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8,116,44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6,815,41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64,767,360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Ներքին տոկոսավճար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5,589,080.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7,089,17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86,897,843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րտաքին տոկոսավճար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2,527,360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9,726,24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77,869,516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ՍՈՒԲՍԻԴԻԱ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5,155,182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6,037,83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19,079,193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Սուբսիդիաներ պետական կազմակերպությունների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04,187,936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04,013,35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01,099,695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Սուբսիդիաներ ոչ պետական կազմակերպությունների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0,967,246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2,024,48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7,979,498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1.6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ԴՐԱՄԱՇՆՈՐՀ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,914,921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8,831,11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86,854,19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Դրամաշնորհներ միջազգային կազմակերպությունների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,413,796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,895,74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,762,848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70C0"/>
                <w:sz w:val="20"/>
                <w:szCs w:val="20"/>
              </w:rPr>
              <w:t>96.6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Ընթացիկ դրամաշնորհներ միջազգային կազմակերպությունների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413,796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895,74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762,848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6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Ընթացիկ դրամաշնորհներ պետական հատվածի այլ մակարդակների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38,919,602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68,725,52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61,172,595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Ընթացիկ սուբվենցիաներ համայնքների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,982,969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,846,34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,741,376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 Պետական բյուջեից համայնքների բյուջեներին ֆինանսական համահարթեցման սկզբունքով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sz w:val="20"/>
                <w:szCs w:val="20"/>
              </w:rPr>
              <w:t>տրվող դոտացիա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,312,261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,312,26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5,312,261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Օրենքների կիրարկման արդյունքում համայնքների բյուջեների կորուստների փոխհատուցու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,273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,27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6,273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Այլ ընթացիկ դրամաշնորհներ համայնքների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488,23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588,2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372,222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,095,812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,348,91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7,936,368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2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 Ընթացիկ դրամաշնորհներ պետական և համայնքային առևտրային կազմակերպությունների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2,429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749,17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730,588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Այլ ընթացիկ դրամաշնորհ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,171,624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,814,32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4,013,504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0.2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142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Կապիտալ դրամաշնորհներ պետական հատվածի այլ մակարդակների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6,581,522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6,209,84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1,918,747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3.6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Կապիտալ սուբվենցիաներ համայնքների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600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,019,02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4,118,652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8.4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ՍՈՑԻԱԼԱԿԱՆ ՆՊԱՍՏՆԵՐ ԵՎ ԿԵՆՍԱԹՈՇԱԿ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01,634,74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71,426,75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559,072,15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7.8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Սոցիալական ապահովության նպաստ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76,323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69,3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967,78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50,463,697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13,208,29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01,180,35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Հիվանդության և հաշմանդամության նպաստներ բյուջեի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643,056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800,86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,800,86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Մայրության նպաստներ բյուջեի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,009,186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,430,25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5,412,12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Երեխաների կամ ընտանեկան նպաստներ բյուջեի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1,619,729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,590,8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7,122,09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Հուղարկավորության նպաստներ բյուջեի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952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,996,71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,002,362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8.9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Կրթական, մշակութային և սպորտային նպաստներ բյուջեի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510,675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079,28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687,214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7.3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Այլ նպաստներ բյուջեի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6,602,720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3,217,15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23,098,296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2.4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Կենսաթոշակ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50,194,725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57,249,1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/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56,924,006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Կենսաթոշակ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,194,725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7,249,1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56,924,006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ՅԼ ԾԱԽՍ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66,246,213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93,044,91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83,421,961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6.7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Նվիրատվություններ ոչ կառավարչական (հասարակական) կազմակերպությունների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04,405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224,11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,154,58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4.3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02,448.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727,04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,355,452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78.5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6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91,19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85,330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յլ ծախս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59,946,805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89,586,81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80,492,512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ՈՉ ՖԻՆԱՆՍԱԿԱՆ ԱԿՏԻՎՆԵՐԻ ՀԵՏ  ԳՈՐԾԱՌՆՈՒԹՅՈՒՆ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287,725,808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267,369,64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0"/>
                <w:szCs w:val="20"/>
              </w:rPr>
              <w:t>226,188,719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70C0"/>
                <w:sz w:val="20"/>
                <w:szCs w:val="20"/>
              </w:rPr>
              <w:t>84.6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Չ ՖԻՆԱՆՍԱԿԱՆ ԱԿՏԻՎՆԵՐԻ ԳԾՈՎ ԾԱԽՍ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87,745,874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68,248,81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27,698,312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84.9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 xml:space="preserve">ՀԻՄՆԱԿԱՆ ՄԻՋՈՑՆԵՐ, 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  <w:lang w:val="hy-AM"/>
              </w:rPr>
              <w:t>այդ թվում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287,731,257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268,219,10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0"/>
                <w:szCs w:val="20"/>
              </w:rPr>
              <w:t>227,698,312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70C0"/>
                <w:sz w:val="20"/>
                <w:szCs w:val="20"/>
              </w:rPr>
              <w:t>84.9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ՇԵՆՔԵՐ ԵՎ ՇԻՆՈՒԹՅՈՒՆ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39,513,064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30,634,80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01,246,51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87.3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Շենքերի և շինությունների ձեռքբերու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,362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,66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0,336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52.6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Շենքերի և շինությունների շինարարությու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6,654,980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8,329,54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59,694,677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9.6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Շենքերի և շինությունների կապիտալ վերանորոգու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,843,722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,247,59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1,521,504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9.5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4,072,719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4,456,77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4,129,365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Տրանսպորտային սարքավորում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5,738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332,25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223,426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Վարչական սարքավորում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905,170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,585,56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,641,711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Այլ մեքենաներ և սարքավորում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,781,81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,538,95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2,264,227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56.9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ՅԼ ՀԻՄՆԱԿԱՆ ՄԻՋՈՑՆ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,145,473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,127,51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,322,42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74.3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Նախագծահետազոտական ծախս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673,04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019,79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290,83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5.9</w:t>
            </w:r>
          </w:p>
        </w:tc>
      </w:tr>
      <w:tr>
        <w:trPr>
          <w:trHeight w:val="2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Չ ՖԻՆԱՆՍԱԿԱՆ ԱԿՏԻՎՆԵՐԻ ՕՏԱՐՈՒՄԻՑ ՄՈՒՏՔ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20,066.4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879,164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1,509,593.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71.7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Աղյուսակ N 2</w:t>
      </w:r>
      <w:r>
        <w:rPr>
          <w:rFonts w:cs="GHEA Grapalat" w:ascii="GHEA Grapalat" w:hAnsi="GHEA Grapalat"/>
        </w:rPr>
        <w:t>.  Հայաստանի Հանրապետության 2020 թվականի պետական բյուջեի ծախսերի կատարողականը, ըստ բյուջետային ծախսերի գործառական դասակարգման</w:t>
      </w:r>
    </w:p>
    <w:p>
      <w:pPr>
        <w:pStyle w:val="Normal"/>
        <w:jc w:val="center"/>
        <w:rPr>
          <w:rFonts w:ascii="Times Armenian" w:hAnsi="Times Armenian" w:cs="Sylfaen"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</w:t>
      </w:r>
      <w:r>
        <w:rPr>
          <w:rFonts w:cs="Arial" w:ascii="GHEA Grapalat" w:hAnsi="GHEA Grapalat"/>
          <w:bCs/>
        </w:rPr>
        <w:t>(</w:t>
      </w:r>
      <w:r>
        <w:rPr>
          <w:rFonts w:cs="Sylfaen" w:ascii="GHEA Grapalat" w:hAnsi="GHEA Grapalat"/>
          <w:bCs/>
        </w:rPr>
        <w:t>հազար դրամ</w:t>
      </w:r>
      <w:r>
        <w:rPr>
          <w:rFonts w:cs="Arial" w:ascii="GHEA Grapalat" w:hAnsi="GHEA Grapalat"/>
          <w:bCs/>
        </w:rPr>
        <w:t>)</w:t>
      </w:r>
      <w:r>
        <w:rPr>
          <w:rFonts w:cs="Sylfaen" w:ascii="Times Armenian" w:hAnsi="Times Armenian"/>
        </w:rPr>
        <w:t xml:space="preserve"> </w:t>
      </w:r>
    </w:p>
    <w:p>
      <w:pPr>
        <w:pStyle w:val="Normal"/>
        <w:jc w:val="center"/>
        <w:rPr>
          <w:rFonts w:ascii="Times Armenian" w:hAnsi="Times Armenian" w:cs="Sylfaen"/>
          <w:sz w:val="6"/>
          <w:szCs w:val="6"/>
        </w:rPr>
      </w:pPr>
      <w:r>
        <w:rPr>
          <w:rFonts w:cs="Sylfaen" w:ascii="Times Armenian" w:hAnsi="Times Armenian"/>
          <w:sz w:val="6"/>
          <w:szCs w:val="6"/>
        </w:rPr>
      </w:r>
    </w:p>
    <w:tbl>
      <w:tblPr>
        <w:tblW w:w="16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0"/>
        <w:gridCol w:w="520"/>
        <w:gridCol w:w="8389"/>
        <w:gridCol w:w="1715"/>
        <w:gridCol w:w="1740"/>
        <w:gridCol w:w="1774"/>
        <w:gridCol w:w="876"/>
      </w:tblGrid>
      <w:tr>
        <w:trPr>
          <w:trHeight w:val="18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 xml:space="preserve">Փաստ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 xml:space="preserve">Կատարման %-ը ճշտված պլանի նկատմամբ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ԴԱՄԵՆԸ ԾԱԽՍ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,855,697,11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,989,032,72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,894,647,09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ԴՀԱՆՈՒՐ ԲՆՈՒՅԹԻ ՀԱՆՐԱՅԻՆ ԾԱՌԱՅՈՒԹՅՈՒՆՆ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61,658,66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61,856,229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44,340,62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5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78,715,71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8,123,674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5,809,76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Օրենսդիր և  գործադիր մարմիններ, պետական կառավար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1,013,08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9,085,108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7,693,294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5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Ֆինանսական և հարկաբյուջետային հարաբե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1,490,626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1,726,797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1,257,73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րտաքին հարաբե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6,212,00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7,311,768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6,858,73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,323,866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923,61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,761,60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շխատակազմի (կադրերի) գծով ընդհանուր բնույթի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30,58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30,585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11,66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4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Ծրագրման և վիճակագրական ընդհանուր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,375,482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,761,26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,682,57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617,79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831,764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,767,37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հետազոտական աշխատան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,268,27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,186,355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0,684,83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Ընդհանուր բնույթի հետազոտական աշխատան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1,268,27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1,186,355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0,684,83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436,28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032,389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823,29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9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,436,28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,032,389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,823,29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9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հանրային ծառայ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,133,18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,927,16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1,384,66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60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Ընդհանուր բնույթի հանրային ծառայ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3,133,18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8,927,16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1,384,66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60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տական պարտքի գծով գործառն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8,116,44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6,815,413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64,767,36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Պետական պարտքի գծով գործառն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68,116,44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66,815,413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64,767,36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,664,898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,847,619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5,109,10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9,664,898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9,847,619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75,109,10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4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ՊԱՇՏՊԱՆՈՒԹՅՈՒ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8,016,25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00,523,945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87,752,90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ազմական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2,877,58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5,877,891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83,841,55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Ռազմական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02,877,58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95,877,891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83,841,55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քին ռազմական օգ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26,096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26,096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35,29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9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Արտաքին ռազմական օգ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26,096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26,096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735,29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9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տազոտական և նախագծային աշխատանքներ պաշտպանության ոլորտ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930,97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,430,972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912,64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4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Հետազոտական և նախագծային աշխատանքներ պաշտպանության ոլորտ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,930,97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,430,972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,912,64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4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շտպան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1,60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8,98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63,40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67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Պաշտպան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81,60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88,98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63,40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67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ԱՍԱՐԱԿԱԿԱՆ ԿԱՐԳ, ԱՆՎՏԱՆԳՈՒԹՅՈՒՆ  ԵՎ ԴԱՏԱԿԱՆ ԳՈՐԾՈՒՆԵ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2,452,588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4,382,942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51,432,48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սարակական կարգ և անվտանգ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,728,677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,602,909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96,864,52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Ոստիկ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3,638,80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3,448,768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62,265,38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զգային անվտանգ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1,207,449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1,098,557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0,744,02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Պետական պահ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,882,419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,055,584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,855,11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րկարար  ծառայ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,447,673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,485,775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2,292,47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Փրկարար ծառայ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2,447,673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2,485,775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2,292,47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տական գործունեություն և իրավական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,076,216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,978,86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7,225,55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Դատարա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6,109,928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5,038,07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4,704,52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7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Իրավական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66,28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,940,790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,521,03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5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տախազ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90,992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110,103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071,26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անավայր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683,22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,908,61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1,777,15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քն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,425,80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,296,672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,201,51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ՆՏԵՍԱԿԱՆ ՀԱՐԱԲԵՐՈՒԹՅՈՒՆՆ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5,423,06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2,063,637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25,559,46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82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908,02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,090,759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6,934,27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4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Ընդհանուր բնույթի տնտեսական և առևտրային  հարաբե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5,908,02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0,090,759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6,934,27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4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,151,309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,877,590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1,712,04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9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Գյուղատնտես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7,892,77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4,833,045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1,330,67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76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նտառային տնտես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987,03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903,438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,725,49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0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Ոռոգ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4,271,50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3,141,107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8,655,88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0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ռելիք և էներգետիկ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819,295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3,659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12,57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52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Միջուկային վառելի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20,709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15,692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09,62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Վառելիքի այլ տեսակ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,898,586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31,636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52,78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Էլեկտրաէներգի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00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36,33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50,16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34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եռնաարդյունահանում, արդյունաբերություն և շինարար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,92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,925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5,89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6,92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6,925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5,89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Շինարար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8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րանսպոր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6,927,79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,676,973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6,843,55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3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Ճանապարհային տրանսպոր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10,264,387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4,392,541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61,850,91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3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Երկաթուղային տրանսպոր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65,5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07,074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98,38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Օդային տրանսպոր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415,298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242,991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,166,12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3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Խողովակաշարային և այլ տրանսպոր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,882,60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,634,366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,428,12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4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0,32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38,321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33,73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յլ բնագավառ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1,0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4,5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3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Զբոսաշրջ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00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1,0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44,5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73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,297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,29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00,29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6,297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00,29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00,29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նտեսական հարաբեր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,995,09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918,109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9,062,57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Տնտեսական հարաբեր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2,995,09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0,918,109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9,062,57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ՇՐՋԱԿԱ  ՄԻՋԱՎԱՅՐԻ ՊԱՇՏՊԱՆՈՒԹՅՈՒ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,294,49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,037,21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4,424,17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73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ղբահան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,445,032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8,006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14,437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ենսաբազմազանության և բնության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505,485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520,965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342,58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րջակա միջավայրի պաշտպանություն 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343,979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018,243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967,15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3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ՆԱԿԱՐԱՆԱՅԻՆ ՇԻՆԱՐԱՐՈՒԹՅՈՒՆ ԵՎ ԿՈՄՈՒՆԱԼ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,927,83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,153,025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8,903,60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55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րանային շինարար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522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961,761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951,60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յնքային զարգաց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5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,62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րամատակարար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,321,353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,199,921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113,70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ղոցների լուսավոր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992,229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326,274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249,73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րանային շինարարության և կոմունալ ծառայություններ 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97,249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97,442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88,568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ՌՈՂՋԱՊԱՀՈՒԹՅՈՒ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3,734,269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1,671,913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48,236,76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ապրանքներ, սարքեր և սարքավորում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116,14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61,879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,846,39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Դեղագործական ապրանք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,956,89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,902,629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4,720,08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Բժշկական սարքեր և սարքավորում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59,25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59,25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26,31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79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հիվանդանոցայի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,866,42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,008,740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6,791,58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Ընդհանուր բնույթի բժշկ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6,592,563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6,632,568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6,581,40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Մասնագիտացված բժշկ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,336,99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,320,678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4,239,772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Ստոմատոլոգի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44,594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99,594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498,50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Պարաբժշկ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,292,27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5,555,89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5,471,91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իվանդանոցայի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9,620,824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,941,187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6,212,85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Ընդհանուր բնույթի հիվանդանոցայի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1,209,744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0,990,732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0,460,49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Մասնագիտացված հիվանդանոցայի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,780,941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,629,662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9,481,44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Մոր և մանկան բժշկ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9,630,139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6,320,79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6,270,91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րային առողջապահ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805,14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,653,56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8,971,51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ռողջապահ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,325,727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,006,544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1,414,41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7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ռողջապահական հարակից ծառայություններ և ծրագր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,333,849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,271,156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5,839,76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0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ռողջապահ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91,87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5,735,38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5,574,65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ԱՆԳԻՍՏ, ՄՇԱԿՈՒՅԹ ԵՎ ԿՐՈ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,934,430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5,465,10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3,625,00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4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գստի և սպորտի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436,95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,247,03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839,45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1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շակութայի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,383,71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,399,922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0,128,935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Գրադարա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885,49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,283,422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,146,37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Թանգարաններ և ցուցասրահ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,676,787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,675,10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,367,29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1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Մշակույթի տներ, ակումբներ, կենտրո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55,98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58,38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49,25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4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յլ մշակութային կազմակերպ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32,750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44,479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928,13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րվես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,866,899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3,064,244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2,331,345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Կինեմատոգրաֆի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25,657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29,30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919,60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40,14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44,98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86,92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7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201,585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113,138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0,067,45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Հեռուստառադիոհաղորդում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,160,46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,838,424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7,818,01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Հրատարակչություններ, խմբագ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059,317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108,43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,083,15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Տեղեկատվության ձեռքբեր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81,803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166,283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,166,28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Կրոնական և հասարակական այլ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912,17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705,015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,589,16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3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Երիտասարդական ծրագր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788,447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433,191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317,47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1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Քաղաքական կուսակցություններ, հասարակական կազմակերպություններ,արհմիություններ      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3,72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1,824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71,69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ՐԹՈՒԹՅՈՒ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1,111,20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1,239,746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43,796,31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դպրոցական և տարրական ընդհանուր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,228,38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,231,816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1,480,21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Նախադպրոցական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22,01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22,899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798,54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6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 xml:space="preserve">Տարրական ընդհանուր կրթություն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1,306,37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1,308,916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0,681,67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նակարգ ընդհանուր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,699,95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,676,058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2,520,58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Հիմնական ընդհանուր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2,190,08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2,419,168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41,539,21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Միջնակարգ (լրիվ) ընդհանուր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2,509,873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2,256,889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0,981,36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4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,054,56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,714,509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1,500,04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Նախնական մասնագիտական (արհեստագործական)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,243,05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,926,848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,885,67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Միջին մասնագիտական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,811,509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,787,660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8,614,37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ձրագույն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,240,368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,106,155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2,229,20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3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Բարձրագույն  մասնագիտական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3,113,570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1,997,358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1,307,41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4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Հետբուհական մասնագիտական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126,797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108,797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921,78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3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Ըստ մակարդակների չդասակարգվող կրթություն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866,103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155,160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096,74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րտադպրոցական դաստիարակ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,557,368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,202,31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4,177,88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Լրացուցիչ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308,73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52,849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918,855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6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Կրթությանը տրամադրվող օժանդակ ծառայություններ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,894,863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,375,51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9,102,25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5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րթ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126,96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980,534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867,28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ՍՈՑԻԱԼԱԿԱՆ ՊԱՇՏՊԱՆՈՒԹՅՈՒ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92,045,09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59,575,78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546,575,72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տառողջություն և անաշխատունակ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426,32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228,675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199,35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Վատառողջ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93,85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6,89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76,77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նաշխատունակ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232,467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151,783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,122,58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եր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3,940,18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4,333,77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83,660,17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րազատին կորցրած անձին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621,2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066,346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954,05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տանիքի անդամներ և զավակ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,378,15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,032,138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8,176,28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րծազրկ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007,49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065,654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963,80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րանային ապահով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669,75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120,721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995,86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ցիալական հատուկ արտոն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3,476,768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,349,079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2,286,64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ցիալական պաշտպան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,525,22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,379,39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1,339,55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7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Սոցիալական պաշտպան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0,875,043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,566,921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6,670,40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8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Սոցիալական պաշտպանությանը տրամադրվող օժանդակ ծառայ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4,650,17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3,812,473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64,669,15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ԻՄՆԱԿԱՆ ԲԱԺԻՆՆԵՐԻ ՉԴԱՍՎՈՂ ՊԱՀՈՒՍՏԱՅԻՆ ՖՈՆԴ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,099,21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3,185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Հ կառավարության և համայնքների պահուստային ֆոն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99,21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,185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Հ կառավարության պահուստային ֆոն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99,21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,185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center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</w:rPr>
        <w:t xml:space="preserve">Աղյուսակ </w:t>
      </w:r>
      <w:r>
        <w:rPr>
          <w:rFonts w:cs="Arial" w:ascii="GHEA Grapalat" w:hAnsi="GHEA Grapalat"/>
          <w:b/>
          <w:bCs/>
          <w:sz w:val="22"/>
          <w:szCs w:val="22"/>
        </w:rPr>
        <w:t>N</w:t>
      </w:r>
      <w:r>
        <w:rPr>
          <w:rFonts w:cs="Sylfaen" w:ascii="GHEA Grapalat" w:hAnsi="GHEA Grapalat"/>
          <w:b/>
          <w:sz w:val="22"/>
          <w:szCs w:val="22"/>
        </w:rPr>
        <w:t xml:space="preserve"> 3. </w:t>
      </w:r>
      <w:r>
        <w:rPr>
          <w:rFonts w:cs="GHEA Grapalat" w:ascii="GHEA Grapalat" w:hAnsi="GHEA Grapalat"/>
        </w:rPr>
        <w:t>Հայաստանի Հանրապետության 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թվականի պետական բյուջեի ծախսերի կատարողականը, ըստ բյուջետային </w:t>
      </w:r>
      <w:r>
        <w:rPr>
          <w:rFonts w:cs="GHEA Grapalat" w:ascii="GHEA Grapalat" w:hAnsi="GHEA Grapalat"/>
          <w:lang w:val="hy-AM"/>
        </w:rPr>
        <w:t>ծրագրերի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Arial"/>
          <w:b/>
          <w:b/>
          <w:bCs/>
          <w:sz w:val="6"/>
          <w:szCs w:val="6"/>
          <w:lang w:val="hy-AM"/>
        </w:rPr>
      </w:pPr>
      <w:r>
        <w:rPr>
          <w:rFonts w:cs="Arial" w:ascii="GHEA Grapalat" w:hAnsi="GHEA Grapalat"/>
          <w:b/>
          <w:bCs/>
          <w:sz w:val="6"/>
          <w:szCs w:val="6"/>
          <w:lang w:val="hy-AM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Arial"/>
          <w:bCs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Arial" w:ascii="GHEA Grapalat" w:hAnsi="GHEA Grapalat"/>
          <w:bCs/>
        </w:rPr>
        <w:t>(հազար դրամ)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Arial"/>
          <w:bCs/>
          <w:sz w:val="6"/>
          <w:szCs w:val="6"/>
        </w:rPr>
      </w:pPr>
      <w:r>
        <w:rPr>
          <w:rFonts w:cs="Arial" w:ascii="GHEA Grapalat" w:hAnsi="GHEA Grapalat"/>
          <w:bCs/>
          <w:sz w:val="6"/>
          <w:szCs w:val="6"/>
        </w:rPr>
      </w:r>
    </w:p>
    <w:tbl>
      <w:tblPr>
        <w:tblW w:w="15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9"/>
        <w:gridCol w:w="1693"/>
        <w:gridCol w:w="1724"/>
        <w:gridCol w:w="1774"/>
        <w:gridCol w:w="734"/>
      </w:tblGrid>
      <w:tr>
        <w:trPr>
          <w:trHeight w:val="208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ԾԲ ծրագիր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Փաստ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855,697,119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989,032,72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894,647,09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ածքային կառավարման ոլորտում քաղաքականության մշակում, ծրագրերի համակարգում և մոնիտորինգի իրական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81,450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348,751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294,31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գածոտնի մարզում տարածքային պետական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78,573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3,718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17,27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առողջության պահպան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772,875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,559,337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4,355,99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ռոգման համակարգի առողջ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,935,003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,804,609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8,365,05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0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գևավճարներ և պատվովճար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563,584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170,39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1,099,07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պարտքի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8,184,64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6,882,575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64,834,24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ուստատեսության և ռադիոյի բնագավառի կանոնակարգ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3,965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,266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26,48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ում տարածքային պետական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4,407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2,15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37,48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մավիրի մարզում տարածքային պետական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6,455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1,860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45,66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ապահով սոցիալական խմբերին աջակց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,689,48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,767,592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1,605,813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շարժ գույքի կադաստրի վարման բնագավառում պետական քաղաքականության իրական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200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852,133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745,505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րձաքննությ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5,290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5,29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35,28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անվտանգությ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,811,237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,995,174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5,728,26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փաթեթների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619,496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619,496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,409,489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8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րջակա միջավայրի վրա ազդեցության գնահատում և մոնիթորին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9,103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94,387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090,00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րոտան-Արփա-Սևան թունելի ջրային համակարգի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5,8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8,6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28,60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հատվածի արդիականաց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673,637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078,87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900,78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46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ներդրումների և տեղական զարգաց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992,098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189,292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789,79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իդրոօդերևութաբանակ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313,140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1,519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51,519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2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տնտեսության խթան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049,939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315,949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951,119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ային և մաքսայի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,706,090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,261,769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8,834,289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զգային ժողովի լիազորությունների իրականացմ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096,621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264,494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786,95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0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եղարքունիքի մարզում տարածքային պետական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3,593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4,027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59,08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ննդամթերքի լաբորատոր փորձաքնն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0,842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,82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0,52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լեկտորադրենաժայի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6,497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6,497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90,82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6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խնիկական անվտանգության կանոնակարգ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,297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,29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0,297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Լոռու մարզում տարածքային պետական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5,586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2,848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34,27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հատվածի ֆինանսական ոլորտի մասնագետների վերապատրաստ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,112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,993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7,64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0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նամքի ծառայություններ 18 տարեկանից բարձր տարիքի անձան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171,704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574,59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239,86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0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քաղաքական կուսակցություններին, հասարակական կազմակերպություններին և արհմիությունների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5,725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,660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71,69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ական մրցակցության պաշտպան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7,216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7,260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30,862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պահպանությ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883,535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058,069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857,50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ոտայքի մարզում տարածքային պետական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7,247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1,996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80,668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կայացուցիչների մասնագիտական վերապատրաստում և հատուկ ուսու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,797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4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7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Շիրակի մարզում տարածքային պետական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,755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3,645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87,77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տ թափոնների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407,999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0,97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7,40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նվաճումների սպոր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342,07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365,570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924,34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1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դիո և հեռուստահաղորդումների հեռարձակ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520,042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130,514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,129,65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ձր տեխնոլոգիական արդյունաբերության էկոհամակարգի և շուկայի զարգաց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,009,736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9,32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78,54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նական (արհեստագործական) և միջին մասնագիտական կրթ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645,205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519,107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1,180,44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Սյունիքի մարզում տարածքային պետական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4,971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3,682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58,810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նապարհային ցանցի բարելա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,308,24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,071,06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1,990,81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8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ազգային հարաբերությունների և դիվանագիտության ոլորտում մասնագետների պատրաստում և վերապատրաստ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,660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,102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7,102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ում տարածքային պետական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82,893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2,139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34,39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ցիական կացության ակտերի գրան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,585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,585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11,66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ապահության համակարգի արդիականացման և արդյունավետության բարձրաց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038,874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202,487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860,32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8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ւկային և ճառագայթային անվտանգության կարգավո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0,709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,692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09,62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ում տարածքային պետական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5,658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7,507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70,408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ինեմատոգրաֆիայի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2,017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45,66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69,93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2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դարադատության ոլորտում քաղաքականության  մշակում, ծրագրերի համակարգում, խորհրդատվության և մոնիտորինգի իրական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90,369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678,38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77,637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կոնոմիկայի ոլորտում պետական քաղաքականության մշակում, ծրագրերի համակարգում և մոնիտորին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394,437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73,262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046,48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ուսաբուծության խթանում և բույսերի պաշտպան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5,387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1,798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72,778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դու իրավունքների պաշտպան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5,412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0,457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66,086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քին գործերի ոլորտում Կառավարության քաղաքականության մշակում և իրական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92,347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93,026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876,495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հատուկ քննչակ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7,869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7,421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51,173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ծառայությունների ոլորտի կարգավո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2,90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2,937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23,098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անդարտների մշակում և հավատարմագրման համակարգի զարգ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,803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,00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7,00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ողովրդագրական վիճակի բարելա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,033,09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,613,713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0,211,187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փախստականների ինտեգրմա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270,030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69,399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959,470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րջակա միջավայրի ոլորտում պետական քաղաքականության մշակում, ծրագրերի համակարգում և մոնիտորին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68,054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50,59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048,590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1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մատակարարաման և ջրահեռացման բարելա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,950,892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839,787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765,230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երքի ուսումնասիրության, օգտագործման և պահպանմ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,925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,925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5,892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շակութային ժառանգությ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944,178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139,770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775,095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1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կաթուղային ցանցի զարգ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1,5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3,074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93,07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մարդասիրական ծրագրերի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382,3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7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գույքի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21,342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5,73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(13,377.7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(2.0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տական իշխանության գործունեության ապահովում և իրական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662,335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908,091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1,745,69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աջակցություն անաշխատունակության դեպք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,997,028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6,570,40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6,567,759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նագրերի և վիզաների տրամադրում, բնակչության պետական ռեգիստրի միասնական համակարգի 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26,535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83,475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114,89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կարգ իրավիճակների արձագանքման կարողությունների զարգ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,283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,283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6,28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կան ենթակառուցվածքների վերականգնում և զարգ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225,163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538,765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424,78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40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տավարական ղեկավարում և դատախազական հսկող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090,992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110,123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071,28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բաղվածությ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84,337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41,66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941,78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յսմիկ պաշտպան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8,56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2,502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52,50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րկարարակ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370,557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401,240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1,216,507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իրազեկ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08,862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21,702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20,90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սահմանադրական դատարանի գործունեությ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1,247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4,180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00,88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0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տական և հանրային պաշտպան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2,149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7,149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63,35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ստիկանության  աշխատողների և նրանց ընտանիքի անդամների առողջության պահպան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6,643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26,98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101,48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ական գործընթացների համակարգում,կանոնակարգում և տեղեկատվության տրամադ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81,729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4,203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85,54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րանայի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022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092,677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957,65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ության առաջնային պահպան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,058,85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,087,593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7,032,71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ձր տեխնոլոգիական արդյունաբերության բնագավառում պետական քաղաքականության մշակում, ծրագրերի համակարգում և մոնիտորին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92,196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61,914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83,690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2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ստիկանության կրթակ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65,901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94,901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494,90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նսաթոշակային ապահով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1,652,502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8,729,85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58,391,763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շինության և ճարտարապետության բնագավառում պետական քաղաքականության իրականացում և կանոնակարգ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40,249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5,227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88,72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փոքր և միջին ձեռնարկատիրությա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3,12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3,12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60,09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8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գրացիոն բնագավառում պետական քաղաքականության մշակում և իրական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6,731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8,111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74,69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վարական նշանակության պաշարների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,30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,301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27,72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ֆինանսների կառավարման բնագավառում պետական քաղաքականության մշակում, ծրագրերի համակարգում և մոնիտորին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840,456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707,716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665,99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յին տնտեսության ոլորտում ծրագրերի համակարգում և մոնիտորին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0,46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,164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48,50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ընտրանքային աշխատանքային ծառայ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,66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,04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7,31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ձրագույն և հետբուհական մասնագիտական կրթությ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627,11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417,903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,820,31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կարգ իրավիճակների բնագավառի պետական քաղաքականության մշակում, ծրագրերի համակարգում և մոնիտորին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10,092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17,51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096,024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իտասարդությ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33,333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330,546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247,107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ասնաբուժակ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616,199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74,032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739,35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2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պաշտպանության բնագավառում պետական քաղաքականության մշակում, ծրագրերի համակարգում և մոնիթորին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546,065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257,699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966,81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գործակցություն միջազգային կազմակերպությունների հե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442,477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342,477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279,29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շտպանության բնագավառում գիտական և գիտատեխնիկական նպատակային հետազոտութ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854,972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354,972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841,177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4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րեակատարողակ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870,154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041,546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1,884,97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վական իրազեկում և տեղեկատվությ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9,272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2,38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01,80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ահրատարակչության և գրադարանների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74,435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43,267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909,265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ուսուցում և վերապատրաստ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74,458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74,458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54,37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2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ապահության ոլորտում պետական քաղաքականության մշակում, ծրագրերի համակարգում և մոնիտորին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1,878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244,077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189,99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երկրյա պետություններում ՀՀ դիվանագիտական ծառայության մարմինների գործունեության կազմակերպում և իրական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815,564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021,169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1,867,72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թության, գիտության, մշակույթի և սպորտի  բնագավառի   պետական քաղաքականության մշակում, ծրագրերի համակարգում և մոնիտորին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57,385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08,552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99,17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ցիական ծառայողների վերապատրաստ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,212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512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,95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2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նթակառուցվածքների և գյուղական ֆինանսավորման աջակց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96,310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5,170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76,05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րչապետի լիազորությունների իրականացմ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187,414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821,43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,164,03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3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ւմների գործընթացի կարգավորում և համակարգ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,955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,73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6,73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զգային անվտանգ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,248,242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,139,350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0,770,18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պահուստային ֆոն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099,21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,185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անիքներին, կանանց և երեխաներին աջակց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441,237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629,639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188,247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7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տաբժշկական և ախտաբանաանատոմիակ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2,949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6,944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34,02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զգային պաշտոնական վիճակագրության արտադրություն և տարած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273,614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79,808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918,279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գիտական ուսուցում և որակավորման բարձր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,066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2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42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կրթությ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,854,695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,320,604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6,202,77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զգային արխիվի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6,13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6,13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96,13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դպրոցական դաստիարակությ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546,406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516,80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497,07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դարադատության համակարգի աշխատակիցների վերապատրաստում և հատուկ ուսու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,671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3,032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13,03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պաշտպանության ոլորտի զարգաց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,341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,34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0,37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 նախագահի լիազորությունների իրականացմ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75,884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67,321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402,54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ն պաշարների և բնության հատուկ պահպանվող տարածքների կառավարում և պահպան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840,595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833,275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800,398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3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-Սփյուռք գործակցությ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,114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3,468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0,87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5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յին զարգ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,504,536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2,695,467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6,731,19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3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ստիկանության ոլորտի քաղաքականության մշակում, կառավարում, կենտրոնացված միջոցառումներ, մոնիտորինգ և վերահսկող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216,256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176,078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,777,83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մանդամություն ունեցող անձանց աջակց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77,849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66,623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136,72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ֆինանսների և սեփականության ոլորտում հաշվեքնն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63,857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74,009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070,86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իտական և գիտատեխնիկական հետազոտությունների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,255,30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840,878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3,106,396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սայական սպոր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227,522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8,339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94,56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54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ահաղորդակցությ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9,703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7,703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53,11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դրումների և արտահանման խթան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190,472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7,931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07,93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էներգետիկ համակարգի զարգաց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,898,586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7,854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02,94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45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վեստների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,073,746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621,949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,030,44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պաշտպանությ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3,053,585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6,072,012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84,030,79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դիոակտիվ թափոնների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,03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,033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7,03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տառների կառավա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302,948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35,786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867,63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7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նապարհային երթևեկության անվտանգությ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,575,644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,034,150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3,613,31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իացիայի բնագավառում վերահսկողության և կանոնակարգմ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377,149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15,819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052,04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մանիտար ականազերծման և փորձագիտակ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8,945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8,94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16,09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3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 և օտարերկրյա պետություններում արարողակարգային միջոցառումների իրական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1,860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5,703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74,13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9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քննչակ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748,575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565,280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,469,918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ռուպցիայի կանխարգելման համակարգի զարգացմ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9,669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5,396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1,43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8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ադիր կատարմ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726,346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462,069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354,21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հով դպրո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,706,708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269,688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732,71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3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անդների և այլ փոխհատուցում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42,880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12,0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211,864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սահմանյան պատվիրակությունների ընդունելությունների և պաշտոնական գործուղումների կազմակերպ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0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5,063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գիտական նմուշների պահպանություն և ցուցադ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3,377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3,869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42,12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տնտեսության արդիականաց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506,884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57,010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218,89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5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265,17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332,084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314,01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պրոցների սեյսմիկ անվտանգության մակարդակի բարձրաց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781,622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670,327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062,43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9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բոսաշրջության զարգաց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303,893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632,66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274,21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6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րհրդատվական, մասնագիտական աջակցություն և հետազոտ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1,26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3,261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03,18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19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թության որակի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226,486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756,286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745,259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5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ընդհանուր ներառական կրթության համակարգի ներդր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469,887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477,06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962,69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9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ության և պետության հանդեպ հատուկ ծառայություններ մատուցած քաղաքացիների մահվան դեպքում արարողակարգային միջոցառումների կազմակերպ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,740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զերի մշակութային զարգաց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,762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,389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2,09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56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ազգային ռազմական համագործակց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6,496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6,496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25,69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8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շակութային և գեղագիտական դաստիարակությ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6,37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5,826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51,1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ր և մանկան առողջության պահպան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,398,97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,030,630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6,970,67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տապ բժշկական օգն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292,27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555,89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471,91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վարակիչ հիվանդությունների բժշկական օգնությ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707,535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,391,88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5,110,81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վերահսկողակ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0,418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5,452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82,55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բժշկական սպասարկում և առողջապահական ծառայությու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53,212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53,21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638,619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8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ապահով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,060,58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,238,180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3,936,17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8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պաշտպանության համակարգի բարեփոխում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877,235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31,92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377,840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1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պես անապահով և առանձին խմբերի անձանց բժշկական օգն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,104,075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,319,500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5,982,87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ակիչ հիվանդությունների կանխարգել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869,857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247,186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167,33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իճակագրական համակարգի ամրապնդման ազգային ռազմավարակ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60,898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60,898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60,11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33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ածքային զարգ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,048,171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,493,657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5,392,43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չական վերահսկողությ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945,030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889,117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678,44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դյունահանող ճյուղերի զարգաց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6,539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9,212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71,34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8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թության, մշակույթի և սպորտի ոլորտներում միջազգային և սփյուռքի հետ համագործակցության զարգ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6,196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9,363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03,61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6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րդյունաբերության համալիրի զարգ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454,501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454,20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ների և հիշատակի օրերի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0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0,0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75,444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2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զարգացման գործընթացներում Սփյուռքի ներուժի ներգրա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5,070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ազգային դատարաններում, միջազգային արբիտրաժներում և այլ միջազգային ատյաններում ՀՀ շահերի ներկայացում և պաշտպանություն , դրանց կողմից ընդունված վճիռների և որոշումների կատարման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45,152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21,487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2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գնաժամերի հակազդման և արտակարգ իրավիճակների հետևանքների նվազեցման և վերացման 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,804,978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7,438,63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3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գնաժամերի հակազդման և արտակարգ իրավիճակների հետևանքների նվազեցման և վերացման նպատակով՛ առանձին սոցիալական խմբերին տրվող սոցիալական աջակց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,525,874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5,921,38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կոռուպցիոն քաղաքականության մշակում,ծրագրերի համակարգում և մոնիտորինգի իրականաց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,81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7,00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մբ պայմանավորված առողջապահական միջոցառումների ապահովու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491,72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385,07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ն պայմաններում քաղաքացիների կյանքի ու անվտանգության ապահովման և արտակարգ իրավիճակների հետևանքների նվազեցման և վերացման ծրագի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,9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5,128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3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1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Պ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շխատակազմի կողմից իրականացվող ծրագրերի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,307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868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24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2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օտարերկրյա պետություններում ՀՀ դիվանագիտական ծառայության  կազմակերպմանը և իրականացմա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5,249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95,24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Աղյուսակ N 4</w:t>
      </w:r>
      <w:r>
        <w:rPr>
          <w:rFonts w:cs="GHEA Grapalat" w:ascii="GHEA Grapalat" w:hAnsi="GHEA Grapalat"/>
        </w:rPr>
        <w:t>. Հայաստանի Հանրապետության 20</w:t>
      </w:r>
      <w:r>
        <w:rPr>
          <w:rFonts w:cs="GHEA Grapalat" w:ascii="GHEA Grapalat" w:hAnsi="GHEA Grapalat"/>
          <w:lang w:val="hy-AM"/>
        </w:rPr>
        <w:t>20</w:t>
      </w:r>
      <w:r>
        <w:rPr>
          <w:rFonts w:cs="GHEA Grapalat" w:ascii="GHEA Grapalat" w:hAnsi="GHEA Grapalat"/>
        </w:rPr>
        <w:t xml:space="preserve"> թվականի պետական բյուջեի կատարողականը</w:t>
      </w:r>
      <w:r>
        <w:rPr>
          <w:rFonts w:cs="GHEA Grapalat" w:ascii="GHEA Grapalat" w:hAnsi="GHEA Grapalat"/>
          <w:lang w:val="hy-AM"/>
        </w:rPr>
        <w:t xml:space="preserve"> ՀՀ Նախագահի աշխատակազմի և    ՀՀ Ազգային ժողովի մասով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</w:t>
      </w:r>
      <w:r>
        <w:rPr>
          <w:rFonts w:cs="Arial" w:ascii="GHEA Grapalat" w:hAnsi="GHEA Grapalat"/>
          <w:bCs/>
        </w:rPr>
        <w:t>(հազար դրամ)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762"/>
        <w:gridCol w:w="1384"/>
        <w:gridCol w:w="1701"/>
        <w:gridCol w:w="1415"/>
        <w:gridCol w:w="1106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-ը տարեկան ճշտված պլանի նկատմամբ</w:t>
            </w:r>
          </w:p>
        </w:tc>
      </w:tr>
      <w:tr>
        <w:trPr>
          <w:trHeight w:val="12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Նախագահի աշխատակազ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575,884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467,321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402,547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 նախագահի լիազորությունների իրականացման ապահովու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575,884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467,321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402,547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4-11001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նրապետության նախագահի գործունեության և ներկայացուցչականության ապահովու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89,0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69,894.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323,806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4-11003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սահմանյան պատվիրակությունների ընդունելություն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571.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,571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4-11005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պետական կառավարման մարմինների կողմից  դիմումներ, հայցադիմումներ, դատարանի վճիռների  և որոշումների դեմ վերաքննիչ և վճռաբեկ բողոքներ ներկայացնելիս` «Պետական տուրքի մասին» ՀՀ օրենքով սահմանված վճարում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4-31001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նրապետության նախագահի աշխատակազմի տեխնիկական հագեցվածության բարելավու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6,82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6,825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8,139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զգային ժողո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096,62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264,494.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,786,950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0.9</w:t>
            </w:r>
          </w:p>
        </w:tc>
      </w:tr>
      <w:tr>
        <w:trPr>
          <w:trHeight w:val="29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զգային ժողովի լիազորությունների իրականացման ապահովու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096,62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264,494.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,786,950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0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4-11001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զգային ժողովի գործունեության ապահովում, օրենսդրական, վերլուծական և ներկայացուցչական ծառայություն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628,92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817,434.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444,327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2.3</w:t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4-11002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ժ աշխատակազմի պետական ծառայողների վերապատրաստու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60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60.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5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27.8</w:t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4-11003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զգային ժողովի դերի բարձրացմանն  ուղղված միջոցառումների իրականացու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5,5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4-12001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ազգային խորհրդարանական կազմակերպություններին ՀՀ անդամակցության վճարնե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8,559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8,559.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75,700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8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4-31001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զգային ժողովի տեխնիկական հագեցվածության բարելավու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22,38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22,38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66,572.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4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4-31003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զգային ժողովի շենքային պայմանների բարելավու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2,46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4-31004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զգային ժողովի շենքային ապահովվածության բարելավու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,400.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Բյուջետային գլխավոր կարգադրիչների ծախսերին առնչվող աղյուսակներում ներկայացված են հարաբերականորեն խոշոր ծրագր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Աղյուսակ N 5</w:t>
      </w:r>
      <w:r>
        <w:rPr>
          <w:rFonts w:cs="GHEA Grapalat" w:ascii="GHEA Grapalat" w:hAnsi="GHEA Grapalat"/>
          <w:lang w:val="hy-AM"/>
        </w:rPr>
        <w:t xml:space="preserve">. Հայաստանի Հանրապետության 2020 թվականի պետական բյուջեի կատարողականը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Վարչապետի աշխատակազմի մասով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</w:t>
      </w:r>
      <w:r>
        <w:rPr>
          <w:rFonts w:cs="GHEA Grapalat" w:ascii="GHEA Grapalat" w:hAnsi="GHEA Grapalat"/>
          <w:lang w:val="hy-AM"/>
        </w:rPr>
        <w:t>(հազար դրամ</w:t>
      </w:r>
      <w:r>
        <w:rPr/>
        <w:t>)</w:t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762"/>
        <w:gridCol w:w="1476"/>
        <w:gridCol w:w="1710"/>
        <w:gridCol w:w="1415"/>
        <w:gridCol w:w="905"/>
      </w:tblGrid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-ը տարեկան ճշտված պլանի նկատմամբ</w:t>
            </w:r>
          </w:p>
        </w:tc>
      </w:tr>
      <w:tr>
        <w:trPr>
          <w:trHeight w:val="18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վարչապետի  աշխատակազ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3,659,90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6,007,127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8,511,974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1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ետական հատվածի արդիականացման ծրագի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673,637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078,87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900,786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46.6</w:t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8-11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Պետական հատվածի արդիականացման երրորդ ծրագի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58,56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4,626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7,678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3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8-3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Պետական հատվածի արդիականացման երրորդ  ծրագրի շրջանակներում էլեկտրոնային կառավարման համակարգերի և սարքավորումների ձեռքբեր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354,88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044,050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773,108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6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րային իրազեկ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08,86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521,70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520,90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1-11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նրային իրազեկում և հասարակական-քաղաքագիտական հետազոտություննե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33,555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22,845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22,845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1-1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Միր» միջպետական հեռուստառադիոընկերության ՀՀ մասնաբաժնի վճա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44,78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44,787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ղաքացիական ծառայողների վերապատրաստ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5,21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51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,954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Վարչապետի լիազորությունների իրականացման ապահով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187,41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821,432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,164,03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63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6-11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Ծառայությունների, ծրագրերի համակարգ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436,433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425,586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142,13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3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6-110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վյալների փոխանակման միջգերատեսչական կապի ապահով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75,96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0,96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39,274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6-110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պասարկման ծառայություննե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55,71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69,214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69,214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6-110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բարձրաստիճան պաշտոնատար անձանց գերատեսչական առանձնատների և տարածքների շահագործում և սպասարկ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53,573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2,542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42,542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6-110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մաշխարհային բանկի աջակցությամբ իրականացվող առևտրի և ենթակառուցվածքների զարգացման ծրագի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521,008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245,194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35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6-1200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ն տրամադրում ոչ պետական կազմակերպությունների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48,76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48,76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յաստան-Սփյուռք գործակցության ծրագի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50,114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3,468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00,877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65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6-1100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Քայլ դեպի տու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9,874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,874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,440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6-110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յաստան-Սփյուռք գործակցության վերաբերյալ իրազեկման ապահով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0,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,0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4,99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6-110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տանք Սփյուռքի համայնքներ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5,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824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,522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51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6-110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Ի Գործ» սփյուռքահայ մասնագետների ներգրավում ՀՀ պետական կառավարման համակարգ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,77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0,924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5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6-1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ուն Վրաստանի հայալեզու լրատվամիջոցների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0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,0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սչական վերահսկողության ծրագի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945,03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889,11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,678,447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ռողջապահության ոլորտում վերահսկողության ծառայություննե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83,64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70,099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41,273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նապահպանության ոլորտում վերահսկողության ծառայություննե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00,06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66,508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01,415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2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րթության ոլորտում վերահսկողության ծառայություննե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28,79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1,995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23,93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Շուկայի վերահսկողության ծառայություննե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2,41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3,796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07,983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Քաղաքաշինության և ճարտարապետության բնագավառում վերահսկողության ծառայություննե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33,80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08,276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97,645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ննդամթերքի անվտանգության բնագավառում վերահսկողության իրականացման ծառայություննե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39,33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46,24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317,159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երմուծվող սննդամթերքի և կենդանական ծագման մթերքի անվտանգության ապահով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46,025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4,09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1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213-310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ուկայի վերահսկողության տեսչական մարմնի կարողությունների զարգացում և տեխնիկական հագեցվածության ապահով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,89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,394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8,40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0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213-310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շինության, տեխնիկական և հրդեհային անվտանգության տեսչական մարմնի կարողությունների զարգացում և տեխնիկական հագեցվածության ապահով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,36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,06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7,896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ահանող ճյուղերի զարգացման ծրագի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36,539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19,21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71,34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երի և հիշատակի օրերի ծրագի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90,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90,0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75,444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զարգացման գործընթացներում Սփյուռքի ներուժի ներգրավ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25,07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ջազգային դատարաններում, միջազգային արբիտրաժներում և այլ միջազգային ատյաններում ՀՀ շահերի ներկայացում և պաշտպանություն , դրանց կողմից ընդունված վճիռների և որոշումների կատարման ապահով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845,15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521,487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2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3-11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յաստանի Հանրապետության շահերի ներկայացմանն ու պաշտպանությանն ուղղված փաստաբանական, իրավաբանական ծառայություննե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71,088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152,62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3-1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րդու իրավունքների Եվրոպական դատարանի վճիռների և որոշումների հիման վրա արդարացի ֆինանսական հատուցումների տրամադրու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74,063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68,866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6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sz w:val="6"/>
          <w:szCs w:val="6"/>
          <w:lang w:val="hy-AM"/>
        </w:rPr>
      </w:pPr>
      <w:r>
        <w:rPr>
          <w:rFonts w:cs="GHEA Grapalat" w:ascii="GHEA Grapalat" w:hAnsi="GHEA Grapalat"/>
          <w:b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sz w:val="6"/>
          <w:szCs w:val="6"/>
          <w:lang w:val="hy-AM"/>
        </w:rPr>
      </w:pPr>
      <w:r>
        <w:rPr>
          <w:rFonts w:cs="GHEA Grapalat" w:ascii="GHEA Grapalat" w:hAnsi="GHEA Grapalat"/>
          <w:b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6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ՀՀ սահմանադրական դատարանի և Բարձրագույն դատական խորհրդի մասով</w:t>
      </w:r>
      <w:r>
        <w:rPr>
          <w:rFonts w:cs="Times Armenian" w:ascii="Times Armenian" w:hAnsi="Times Armenian"/>
          <w:lang w:val="hy-AM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sz w:val="6"/>
          <w:szCs w:val="6"/>
          <w:lang w:val="hy-AM"/>
        </w:rPr>
      </w:pPr>
      <w:r>
        <w:rPr>
          <w:rFonts w:cs="Times Armenian" w:ascii="Times Armenian" w:hAnsi="Times Armenian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sz w:val="6"/>
          <w:szCs w:val="6"/>
          <w:lang w:val="hy-AM"/>
        </w:rPr>
      </w:pPr>
      <w:r>
        <w:rPr>
          <w:rFonts w:cs="Times Armenian" w:ascii="Times Armenian" w:hAnsi="Times Armenian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716"/>
        <w:gridCol w:w="1464"/>
        <w:gridCol w:w="1671"/>
        <w:gridCol w:w="1415"/>
        <w:gridCol w:w="883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7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9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սահմանադրական դատարա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21,247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64,180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00,88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0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սահմանադրական դատարանի գործունեության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21,247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64,180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00,88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0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2-1100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սահմանադրական դատարանի գործունեության և սահմանադրական արդարադատության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07,105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60,438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99,71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0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2-1100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սահմանադրական դատարանի պահուստային ֆոն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4,142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74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164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31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րձրագույն դատական խորհուր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662,335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908,091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1,745,69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տական իշխանության գործունեության ապահովում և իրականաց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662,335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908,091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1,745,69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 դատական խորհրդի բնականոն գործունեության ապահովում և Բարձրագույն դատական խորհրդի կողմից դատական իշխանության անկախության երաշխավորմանն ուղղված միջոցառումների իրականաց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097,338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771,833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721,63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Վճռաբեկ դատարանի բնականոն գործունեության և ՀՀ Վճռաբեկ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34,844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38,66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34,733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վերաքննիչ քաղաքացիական դատարանի բնականոն գործունեության և ՀՀ Վերաքննիչ քաղաքացիակ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02,647.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8,683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98,37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վերաքննիչ քրեական դատարանի բնականոն գործունեության և ՀՀ Վերաքննիչ քրեակ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71,723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8,815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43,917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վերաքննիչ վարչական դատարանի բնականոն գործունեության և ՀՀ Վերաքննիչ վարչակ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20,905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22,98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21,93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վարչական դատարանի բնականոն գործունեության և ՀՀ Վարչակ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18,004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02,34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99,68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7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ևան քաղաքի ընդհանուր իրավասության դատարանի բնականոն գործունեության և Երևան քաղաքի ընդհանուր իրավասությ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174,364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172,897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160,18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8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րագածոտնի մարզի ընդհանուր իրավասության դատարանի բնականոն գործունեության և ՀՀ Արագածոտն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75,161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8,75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46,303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9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րարատի և Վայոց ձորի մարզերի ընդհանուր իրավասության դատարանի բնականոն գործունեության և ՀՀ Արարատի և Վայոց ձորի մարզերի ընդհանուր իրավասությ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36,404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21,294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18,906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րմավիրի մարզի ընդհանուր իրավասության դատարանի բնականոն գործունեության և ՀՀ Արմավիր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38,230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41,948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41,24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Գեղարքունիքի մարզի ընդհանուր իրավասության դատարանի բնականոն գործունեության և ՀՀ Գեղարքունի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64,793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66,019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63,456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Լոռու մարզի ընդհանուր իրավասության դատարանի բնականոն գործունեության և ՀՀ Լոռու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35,132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06,41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05,89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Կոտայքի մարզի ընդհանուր իրավասության դատարանի բնականոն գործունեության և ՀՀ Կոտայ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72,478.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62,87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62,08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Շիրակի մարզի ընդհանուր իրավասության դատարանի բնականոն գործունեության և ՀՀ Շիրակ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32,627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19,085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15,98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Սյունիքի մարզի ընդհանուր իրավասության դատարանի բնականոն գործունեության և ՀՀ Սյունի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40,853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98,833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97,37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Տավուշի մարզի ընդհանուր իրավասության դատարանի բնականոն գործունեության և ՀՀ Տավուշի մարզի ընդհանուր իրավասության դատարանի կողմից դատական պաշտպանության իրավունքի ապահովում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 `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7,484.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6,11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45,744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7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Սնանկության դատարանի բնականոն գործունեության և ՀՀ Սնանկության դատարանի կողմից դատական պաշտպանության իրավունքի ապահո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01,540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01,548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00,492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8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 դատական խորհրդի և ՀՀ դատարանների պահուստային ֆոնդի ձևավորում և կառավար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8,28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48,281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6,74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5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3100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 դատական խորհրդի տեխնիկական հագեցվածության բարելավու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29,520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0,694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41,02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7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ՀՀ դատախազության, ՀՀ հատուկ քննչական ծառայության և ՀՀ քննչական կոմիտեի մասով</w:t>
      </w:r>
      <w:r>
        <w:rPr>
          <w:rFonts w:cs="Times Armenian" w:ascii="Times Armenian" w:hAnsi="Times Armenian"/>
          <w:lang w:val="hy-AM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tbl>
      <w:tblPr>
        <w:tblW w:w="1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8188"/>
        <w:gridCol w:w="1490"/>
        <w:gridCol w:w="1417"/>
        <w:gridCol w:w="1372"/>
        <w:gridCol w:w="872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07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դատախազությու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443,3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446,836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,407,990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որձաքննության ծառայություննե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5,29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5,290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35,287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տավարական ղեկավարում և դատախազական հսկողությու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090,99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110,123.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,071,281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7-11001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Քրեական հետապնդման, դատավարական ղեկավարման և դատախազական հսկողության ծառայությունների տրամադրու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943,46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907,182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882,538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7-11002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ատախազության պահուստային ֆոնդ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6,71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6,714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6,691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7-31001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ատախազության տեխնիկական հագեցվածության բարելավու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0,8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,929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8,678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7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7-31002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ատախազության շենքային պայմանների բարելավու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4,758.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1,833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գիտական ուսուցում և որակավորման բարձրացու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7,06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422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422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հատուկ քննչական ծառայությու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37,86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7,42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51,173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հատուկ քննչական ծառայություննե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37,86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7,42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51,173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2-11001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Քրեական վարույթի իրականացու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23,02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47,571.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43,523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2-11003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հատուկ քննչական ծառայության պահուստային ֆոնդ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4,46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,460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,260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6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քննչական կոմիտե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748,57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565,280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,469,918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քննչական ծառայություննե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748,57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565,280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,469,918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0-11001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Քրեական գործերով վարույթի իրականացու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7,559,34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7,401,616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7,315,641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0-11003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քննչական կոմիտեի պահուստային ֆոնդ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,42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,42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99,338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0-12001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Մասնագիտական վերապատրաստում անցնող ունկնդիրներին կրթաթոշակի տրամադրու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42,77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2,779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5,778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78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0-31001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քննչական կոմիտեի տեխնիկական հագեցվածության բարելավում `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7,54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2,547.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2,515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9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8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ՀՀ տարածքային կառավարման և ենթակառուցվածքների նախարարության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հազար դրամ)</w:t>
      </w:r>
      <w:r>
        <w:rPr>
          <w:rFonts w:cs="GHEA Grapalat" w:ascii="GHEA Grapalat" w:hAnsi="GHEA Grapalat"/>
        </w:rPr>
        <w:t xml:space="preserve"> </w:t>
      </w:r>
    </w:p>
    <w:tbl>
      <w:tblPr>
        <w:tblW w:w="15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904"/>
        <w:gridCol w:w="1567"/>
        <w:gridCol w:w="1576"/>
        <w:gridCol w:w="1566"/>
        <w:gridCol w:w="872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01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տարածքային կառավարման և ենթակառուցվածքների նախարարությու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3,673,532.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10,393,663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78,206,180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4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արածքային կառավարման ոլորտում քաղաքականության մշակում, ծրագրերի համակարգում և մոնիտորինգի իրականաց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481,450.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348,751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294,311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1-1100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արածքային կառավարման և ենթակառուցվածքների քաղաքականության մշակում և ծառայությունների մատուց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74,065.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19,166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265,834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ռոգման համակարգի առողջաց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,935,003.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,804,609.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8,365,056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0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100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Ոռոգում-ջրառ իրականացնող կազմակերպություններին ֆինանսական աջակցության տրամադ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89,329.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89,329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89,329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1002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856,008.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856,008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856,008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1005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վրասիական զարգացման բանկի աջակցությամբ իրականացվող ոռոգման համակարգերի զարգացման ծրագրի խորհրդատվություն և կառավարում `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686,388.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55,787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50,618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70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1006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Ֆրանսիայի Հանրապետության կառավարության աջակցությամբ իրականացվող Վեդու ջրամբարի կառուցման ծրագրի խորհրդատվություն և կառավա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50,618.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50,618.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98,810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85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1007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երմանիայի զարգացման վարկերի բանկի աջակցությամբ իրականացվող Ախուրյան գետի ջրային ռեսուրսների ինտեգրացված կառավարում ծրագրի խորհրդատվություն և կառավա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079,210.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267,162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348,340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200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ոռոգման համակարգի առողջացման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795,808.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4,595,808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4,595,808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2003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ոռոգման համակարգերի հիմնանորոգման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2,781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65,479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5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3100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Ֆրանսիայի Հանրապետության կառավարության աջակցությամբ իրականացվող Վեդու ջրամբարի կառուց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821,513.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228,180.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568,764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4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31002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Ոռոգման համակարգերի հիմնանորոգ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78,809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79,599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47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31005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վրասիական զարգացման բանկի աջակցությամբ իրականացվող ոռոգման համակարգերի զարգացման ծրագրի շրջանակներում ջրային տնտեսության ենթակառուցվածքների հիմնանորոգ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7,448,702.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6,001,073.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4,624,641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րոտան-Արփա-Սևան թունելի ջրային համակարգի կառավար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5,80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8,60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28,60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ներդրումների և տեղական զարգացման ծրագի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992,098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189,292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789,79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7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9-120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Բ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մբ իրականացվող  Տարածքային զարգացման հիմնադրամի ծրագրի շրջանակներում ՀՀ տարածքներում ջրագծերի, առողջապահության, կրթության, մշակույթի, հատուկ խնամքի և  ենթակառուցվածքների ոլորտի վերականգնման և  շինարարության աշխատանքնե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148,90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590,401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288,58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լեկտորադրենաժային ծառայություննե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6,497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6,497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90,823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շտ թափոնների կառավար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407,999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60,972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7,404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6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Ճանապարհային ցանցի բարելավ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3,308,242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9,071,067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1,990,81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8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01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377,048.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572,749.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,207,649.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02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րզային նշանակության ավտոճանապարհների պահպանման և անվտանգ երթևեկության ծառայություննե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96,472.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78,256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301,869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04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վտոմոբիլային ճանապարհների ցանցի հսկողություն, ուսումնասիրություններ և փորձաքննություննե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8,088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18,088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06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Կենսական նշանակության ճանապարհային ցանցի բարելավման լրացուցիչ ծրագրի շրջանակներում համակարգում և կառավա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49,245.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30,663.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66,586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07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սիական զարգացման բանկի աջակցությամբ իրականացվող Հայաստան-Վրաստան սահմանային տարածաշրջանային ճանապարհի (Մ6 Վանաձոր-Բագրատաշեն) բարելավման ծրագրի համակարգում և կառավա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12,468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78,948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97,091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4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09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սիական զարգացման բանկի աջակցությամբ իրականացվող Հյուսիս-հարավ միջանցքի զարգացման ծրագրի համակարգում և կառավարում ( Տրանշ 2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06,101.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41,814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42,982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47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1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սիական զարգացման բանկի աջակցությամբ իրականացվող Հյուսիս-հարավ միջանցքի զարգացման ծրագրի համակարգում և կառավարում (Տրանշ 3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05,104.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43,304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51,063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1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12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վրասիական զարգացման բանկի աջակցությամբ իրականացվող Հյուսիս-հարավ միջանցքի զարգացման ծրագրի համակարգում և կառավա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351,330.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648,901.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514,979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7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15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վրոպական ներդրումային բանկի աջակցությամբ իրականացվող Հյուսիս-հարավ միջանցքի զարգացման ծրագրի համակարգում և կառավարում (Տրանշ 3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12,000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309,772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200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COVID-19-ով պայմանավորված՛ տրանսպորտային ընկերություններին ֆինանսական աջակցությու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,139.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08,139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0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ական նշանակության ավտոճանապարհների հիմնանորոգ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1,559,612.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8,154,844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7,270,151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02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րանսպորտային օբյեկտների հիմնանորոգ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5,568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13,594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03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ջակցությամբ իրականացվող կենսական նշանակության ճանապարհային ցանցի բարելավման լրացուցիչ ծրագրի շրջանակներում ավտոճանապարհների բարեկարգման աշխատանքնե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82,145.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70,145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759,519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0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ԶԲ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մբ իրականացվող  Մ6 Վանաձոր-Ալավերդի-Վրաստանի սահման միջպետական նշանակության ճանապարհի ծրագրի կառուցում և հիմնանորոգ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4,401,219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203,109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159,57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0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0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վրոպական ներդրումային բանկի աջակցությամբ իրականացվող Հյուսիս-հարավ միջանցքի զարգացման վարկային ծրագիր, Տրանշ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,623,925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183,167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,061,855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8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սիական զարգացման բանկի աջակցությամբ իրականացվող Հյուսիս-հարավ միջանցքի զարգացման վարկային ծրագիր, Տրանշ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,037,594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493,324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43,009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4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Բ աջակցությամբ իրականացվող Կենսական նշանակության ճանապարհացանցի բարելավման երկրորդ լրացուցիչ ֆինանսավորման ծրագրի շրջանակներում ավտոճանապարհների բարեկարգման աշխատանքնե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5,400,759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,665,736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,745,61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ջակցություն փախստականների ինտեգրման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270,030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969,399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959,470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0-1200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88-1992 թվականներին Ադրբեջանից բռնագաղթված և Հայաստանի Հանրապետությունում ապաստանած փախստական ընտանիքների բնակարանային ապահով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169,75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870,119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870,11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Ջրամատակարարաման և ջրահեռացման բարելավու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,950,892.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,839,787.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765,230.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2-1100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Խմելու ջրի մատակարարման և ջրահեռացման ծառայությունների սուբսիդավո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33,886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3,020.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01,993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2-11006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Խմելու ջուր մատակարարող ընկերություններին առողջացման նպատակով ֆինանսական աջակցության տրամադ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45,725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45,725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2-3100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ԶՎԲ աջակցությամբ իրականացվող ջրամատակարարման և ջրահեռացման ենթակառուցվածքների վերականգնման ծրագրի երրորդ փուլի շրջանակներում ջրամատակարարման և ջրահեռացման ենթակառուցվածքների հիմնանորոգ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4,495,805.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547,955.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524,067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20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2-31005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երմանիայի զարգացման վարկերի բանկի աջակցությամբ իրականացվող Լոռու (Վանաձորի) մարզի ջրամատակարարման և ջրահեռացման համակարգերի վերականգնման ծրագիր՛ երկրորդ փու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90,784.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88,119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2-31008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րտադիր կապիտալ աշխատանքների ծրագրի շրջանակներում ջրամատակարարման և ջրահեռացման ենթակառուցվածքների հիմնանորոգ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6,226.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9,362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3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կաթուղային ցանցի զարգաց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1,500.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93,074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93,074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7-1200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ւղևորափոխադրումներից ստացված վնասի դիմաց «Հարավկովկասյան երկաթուղի» ՓԲԸ-ին սուբսիդիայի տրամադրում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  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51,500.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3,074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93,074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ետական գույքի կառավա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21,342.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85,735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(13,377.7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-2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9-1100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ական գույքի կառավարման համակարգման, խորհրդատվության և մոնիտորինգի ծառայություննե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699,956.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682,366.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631,622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2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9-1100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ական գույքի հաշվառման, գույքագրման, գնահատման, անշարժ գույքի պահառության, սպասարկման աշխատանքների և աճուրդների իրականացման  ծառայություննե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418,135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441,028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437,02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9-110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. մասնակց. առևտր. կազմ. կանոնադր. կապիտալում պետ. մասնակց. նվազեցման ճանապարհով ակտիվների կազմից գույք առանձնացնելիս գույքն ստացող պետ. կառավարչ. հիմնարկի կողմից մատակ-ին վճարման ենթակա շահութահարկի գծով կամ շրջանառ.հարկի գծով պարտավ.կատ.գծով ծախսե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74,677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74,677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9-310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Ոչ ֆինանսական ակտիվների օտարումից մուտքե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(20,066.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(879,164.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(1,509,593.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71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գրացիոն բնագավառում պետական քաղաքականության մշակում և իրականաց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86,73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78,111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74,69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Ջրային տնտեսության ոլորտում ծրագրերի համակարգում և մոնիտորին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70,461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60,164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48,505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ընտրանքային աշխատանքային ծառայությու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2,660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0,04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7,31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ղաքային զարգաց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6,504,536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,695,467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6,731,19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3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ուն Երևանի քաղաքապետին տեղական ինքնակառավարման լիազորությունների իրականացման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73,552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73,55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73,55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02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ևան քաղաքի փողոցների արտաքին լուսավորության ծառայություննե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229,951.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124,862.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124,862.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04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ՎԶԵ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Երևանի քաղաքային լուսավորության դրամաշնորհային ծրագրի կատարման ապահով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4,404.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4,404.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4,868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6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07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ևան քաղաքի փողոցների ճանապարհաշինարարական աշխատանքնե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284,000.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955,600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955,600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08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ևանի մետրոպոլիտենով ուղևորափոխադրման ծառայությունների գծով պետության կողմից համայնքի ղեկավարին պատվիրակված լիազորությունների իրականաց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801,071.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801,071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799,810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09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Վերգետնյա էլեկտրատրանսպորտով ուղևորափոխադրումների ծառայությունների մատուց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28,315.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28,315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28,315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12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Զ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քաղաքային ենթակառուցվածքների և քաղաքի կայուն զարգացման ներդրումային ծրագրի համակարգում և կառավա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95,381.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16,503.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02,632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16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ՎԶԵ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Գյումրու քաղաքային ճանապարհների տեխնիկական համագործակցության   դրամաշնորհային ծրագի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2,220.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1,865.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56,659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7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17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Վերակառուցման և զարգացման եվրոպական բանկի աջակցությամբ իրականացվող Գյումրու քաղաքային ճանապարհների  ծրագի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953,481.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653,849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569,555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33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18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ՎԶԵԲ աջակցությամբ իրականացվող Գյումրու քաղաքային ճանապարհների դրամաշնորհային ծրագիր (Տրանշ Ա, Բ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263,116.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430,039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622,560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43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2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ԶԲ աջակցությամբ իրականացվող քաղաքային ենթակառուցվածքների և քաղաքի կայուն զարգացման ներդրումային երկրորդ ծրագրի շրջանակներում ճանապարհային շինարարությու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,233,794.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4,958,296.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3,696,201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եկտրաէներգետիկ համակարգի զարգացման ծրագի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898,586.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47,854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02,945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45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7-11006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ԶՎԲ (KFW)) աջակցությամբ իրականացվող «Կովկասյան էլեկտրահաղորդման ցանց I» Հայաստան-Վրաստան հաղորդիչ գիծ/ենթակայանների դրամաշնորհային ծրագի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16,217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50,162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դիոակտիվ թափոնների կառավա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7,033.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7,033.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7,033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իացիայի բնագավառում վերահսկողության և կանոնակարգման ապահով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377,149.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15,819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052,047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76-110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վիացիայի բնագավառում վերահսկողության և կանոնակարգմա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8,221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48,678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21,54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2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76-1100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վիացիոն և այլ սարքավորումների պահպան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65,277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71,564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43,25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պրոցների սեյսմիկ անվտանգության մակարդակի բարձրացման ծրագի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,781,622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670,327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,062,43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9-120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սիական զարգացման բանկի աջակցությամբ իրականացվող դպրոցների սեյսմիկ պաշտպանության ծրագրի շրջանակներում ՀՀ դպրոցների սեյսմիկ անվտանգության բարելավմանն ուղղված միջոցառումնե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682,757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436,356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876,210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9-120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&lt;&lt;Սեյսմիկ անվտանգության բարելավման&gt;&gt; ծրագրի շրջանակներում` Հայաստանի տարածքային զարգացման հիմնադրամի կողմից կառուցված դպրոցների գույքով ապահով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6,406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6,344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8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արածքային զարգաց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0,048,17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0,493,657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5,392,43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1001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Մ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մբ իրականացվող Հայաստանի տարածքային զարգացման դրամաշնորհային ծրագի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78,356.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41,122.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78,413.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43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2002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Ֆինանսական աջակցություն տեղական ինքնակառավարման մարմինների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5,378,535.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5,378,535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5,378,535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2003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ական աջակցություն սահմանամերձ համայնքների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00,000.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00,000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54,154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2007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մարզերին սուբվենցիաների տրամադրում՛ ենթակառուցվածքների զարգացման նպատակո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000,000.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,731,028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4,050,768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9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2008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Ֆինանսական փոխհատուցում տեղական ինքնակառավարման մարմինների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486,363.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486,363.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321,871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2013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րետակոծության հետևանքով հասցված վնասների փոխհատուց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51,931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51,930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12-12015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ն պայմաններում տեղական ինքնակառավարման մարմիններում ֆիզիկական անձանց աջակցությու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93,288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34,002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52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2016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Ռազմական դրության պայմաններում ՀՀ-ում Արցախի Հանրապետության քաղաքացիներին կացարան տրամադրած կազմակերպություններին աջակցության տրամադ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36,283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36,201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2017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ատերազմի արդյունքում ժամանակավորապես ՀՀ-ում գտնվող քաղաքացիներին մշտական բնակության վայր տեղափոխ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42,449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42,419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21001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րետակոծության հետևանքով հասցված վնասների վերականգնման աշխատանքնե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19,870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82,872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83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 xml:space="preserve">Աղյուսակ N </w:t>
      </w:r>
      <w:r>
        <w:rPr>
          <w:rFonts w:cs="GHEA Grapalat" w:ascii="GHEA Grapalat" w:hAnsi="GHEA Grapalat"/>
          <w:b/>
          <w:lang w:val="hy-AM"/>
        </w:rPr>
        <w:t>9</w:t>
      </w:r>
      <w:r>
        <w:rPr>
          <w:rFonts w:cs="GHEA Grapalat" w:ascii="GHEA Grapalat" w:hAnsi="GHEA Grapalat"/>
          <w:b/>
        </w:rPr>
        <w:t>.</w:t>
      </w:r>
      <w:r>
        <w:rPr>
          <w:rFonts w:cs="GHEA Grapalat" w:ascii="GHEA Grapalat" w:hAnsi="GHEA Grapalat"/>
        </w:rPr>
        <w:t xml:space="preserve"> Հայաստանի Հանրապետության 2020 թվականի պետական բյուջեի կատարողականը՝ </w:t>
      </w: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</w:rPr>
        <w:t xml:space="preserve">առողջապահության նախարարության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</w:t>
      </w:r>
      <w:r>
        <w:rPr>
          <w:rFonts w:eastAsia="GHEA Grapalat" w:cs="GHEA Grapalat" w:ascii="GHEA Grapalat" w:hAnsi="GHEA Grapalat"/>
          <w:bCs/>
        </w:rPr>
        <w:t xml:space="preserve">                                 </w:t>
      </w:r>
      <w:r>
        <w:rPr>
          <w:rFonts w:cs="Arial" w:ascii="GHEA Grapalat" w:hAnsi="GHEA Grapalat"/>
          <w:bCs/>
        </w:rPr>
        <w:t>(հազար դրամ)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tbl>
      <w:tblPr>
        <w:tblW w:w="16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9"/>
        <w:gridCol w:w="8049"/>
        <w:gridCol w:w="1585"/>
        <w:gridCol w:w="1579"/>
        <w:gridCol w:w="1535"/>
        <w:gridCol w:w="853"/>
      </w:tblGrid>
      <w:tr>
        <w:trPr>
          <w:trHeight w:val="87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0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իջոցառում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ռողջապահության նախարարությու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,324,584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4,442,606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41,778,936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րային առողջության պահպան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772,875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4,559,337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4,355,996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3-11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նակչության սանիտարահամաճարակային անվտանգության ապահովման և հանրային առողջապահությ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021,258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021,258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021,25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3-11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Իմունականխարգելման ազգային ծրագի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343,233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740,033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739,918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3-1100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-ում կորոնավիրուսային վարակի (COVID-19) կանխարգելման, վերահսկման, բուժման և այլ համալիր միջոցառումների իրականաց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,491,923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6,491,923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3-1100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-ում կորոնավիրուսային վարակի (COVID-19) ախտորոշման միջոցառումների իրականաց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29,506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129,409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1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3-1100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Հայաստանի Հանրապետությունում կորոնավիրուսային վարակի (COVID) կանխարգելմանն ուղղված՛ պատվաստանյութի ձեռքբերման միջոցառումներ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90,0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90,00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3-31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-ում կորոնավիրուսային վարակի (COVID-19) կանխարգելման, վերահսկման, բուժման նպատակով բժշկական սարքերի ձեռքբեր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55,782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55,78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6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ողջապահության համակարգի արդիականացման և արդյունավետության բարձրացման ծրագի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038,874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202,487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,860,323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53-1100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լոբալ հիմնադրամի աջակցությամբ իրականացվող «ՀՀ-ում ՄԻԱՎ/ՁԻԱՀ-ի դեմ պայքարի ազգային ծրագրին աջակցություն» դրամաշ.-յին շարունակության ծրագի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8,666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8,666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62,147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0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53-110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սիական զարգացման բանկի միջոցներով «Հայաստանի Հանրապետությունում COVID-19-ին արձագանքման ծրագրի իրականացում»ծրագի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87,52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87,519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53-32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Ոչ վարակիչ հիվանդությունների կանխարգելման և վերահսկման ծրագրի շրջանակներում շենքային պայմանների բարելավ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63,869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63,869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44,835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3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53-32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Բ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մբ իրականացվող ՀՀ-ում կորոնավիրուսային վարակի (COVID-19)  կանխարգելմանն ու բուժմանն ուղղված միջոցառումների իրականաց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897,5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651,615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7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ողջության առաջնային պահպան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,058,857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,087,593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7,032,713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9-11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մբուլատոր-պոլիկլինիկական բժշկական օգնությ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,592,563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,632,568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6,581,40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ողջապահության ոլորտում պետական քաղաքականության մշակում, ծրագրերի համակարգում և մոնիտորին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91,878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244,077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189,994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6-11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ռողջապահության ոլորտի պետական քաղաքականության մշակում, ծրագրերի համակարգում և մոնիտորին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91,878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59,435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45,557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6-31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ռողջապահական կազմակերպությունների վերազին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18,293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15,240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տաբժշկական և ախտաբանաանատոմիակ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02,949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36,944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34,028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եղապահով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265,171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332,08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314,016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8-12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190,799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257,712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239,64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րհրդատվական, մասնագիտական աջակցություն և հետազոտ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21,261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43,261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03,18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ր և մանկան առողջության պահպան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,398,977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7,030,630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6,970,674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0-11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նկաբարձական բժշկական օգնությ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548,418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013,928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,997,406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0-11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եխաներին բժշկական օգնությ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163,821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993,963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,975,226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տապ բժշկական օգնությու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292,270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555,898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,471,911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չ վարակիչ հիվանդությունների բժշկական օգնության ապահով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,707,535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,391,880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5,110,811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2-11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եմոդիալիզի և պերիտոնիալ դիալիզի անցկացմ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686,221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746,221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724,37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2-11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հետաձգելի բժշկական օգնությ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829,225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246,225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144,469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2-11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ոգեկան և նարկոլոգիական հիվանդների բժշկական օգնության ծառայութ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771,989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021,989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008,24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2-1100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ւռուցքաբանական և արյունաբանական հիվանդությունների բժշկական օգնությ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420,100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632,587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577,937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2-1100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րտի անհետաձգելի վիրահատ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000,000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740,0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650,935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պես անապահով և առանձին խմբերի անձանց բժշկական օգնությու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,104,075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6,319,500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5,982,873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7-11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ոցիալապես անապահով և հատուկ խմբերում ընդգրկվածներին բժշկական օգնությ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,172,401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,621,388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8,305,137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7-11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տոմատոլոգիական բժշկական օգնությ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44,594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9,594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98,500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7-11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077,217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297,217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296,924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7-1100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ական հիմնարկների և կազմակերպությունների աշխատողների բժշկական օգնության և սպասարկմ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826,300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761,3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750,311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ակիչ հիվանդությունների կանխարգելման ծրագի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869,857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247,186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167,335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8-11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ուբերկուլյոզի բժշկական օգնության ծառայություննե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89,057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34,457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15,037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8-110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ղիքային և այլ ինֆեկցիոն հիվանդությունների բժշկական օգնության ծառայութ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97,794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40,627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80,223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զմական դրությամբ պայմանավորված առողջապահական միջոցառումների ապահով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491,725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385,074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9-110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Ռազմական դրությամբ պայմանավորված առողջապահական միջոցառումների իրականացման շրջանակներում ծառայությունների և ապրանքների ձեռքբեր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981,60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875,092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9-110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Ռազմական դրությամբ պայմանավորված առողջապահական միջոցառումների իրականացու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10,125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509,981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0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ՀՀ արդարադատության նախարարության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</w:t>
      </w:r>
      <w:r>
        <w:rPr>
          <w:rFonts w:cs="Arial" w:ascii="GHEA Grapalat" w:hAnsi="GHEA Grapalat"/>
          <w:bCs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</w:rPr>
      </w:pPr>
      <w:r>
        <w:rPr>
          <w:rFonts w:cs="Arial" w:ascii="GHEA Grapalat" w:hAnsi="GHEA Grapalat"/>
          <w:bCs/>
          <w:sz w:val="6"/>
          <w:szCs w:val="6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792"/>
        <w:gridCol w:w="1488"/>
        <w:gridCol w:w="1559"/>
        <w:gridCol w:w="1438"/>
        <w:gridCol w:w="872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9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րդարադատության նախարարություն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7,629,549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8,562,965.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8,123,678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ղաքացիական կացության ակտերի գրանցու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0,585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0,585.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11,660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արադատության ոլորտում քաղաքականության  մշակում, ծրագրերի համակարգում, խորհրդատվության և մոնիտորինգի իրականացու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790,36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678,381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577,637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57-11001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դարադատության ոլորտում քաղաքականության, խորհրդատվության, մոնիտորինգի, գնման և աջակցության իրականացու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668,798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57,687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466,113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տական և հանրային պաշտպանություն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72,149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17,149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63,353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3-11001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նրային պաշտպանության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17,48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17,485.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17,485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3-11003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Փորձաքննությունների ծառայությունների տրամադրու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20,663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5,665.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35,665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րեակատարողական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,870,15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041,546.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1,884,970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0-11001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Քրեակատարողական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,332,61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693,017.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,626,848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0-11002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րոբացիայի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30,179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09,857.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84,607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0-11007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դարադատության նախարարության քրեակատարողական հիմնարկում պահվող կալանավորված անձանց և դատապարտյալներին պատշաճ բժշկական օգնություն և սպասարկամն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06,27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88,564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67,531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Իրավական իրազեկում և տեղեկատվության ապահովու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39,27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02,385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01,809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3-11001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րատարակչական, տեղեկատվական և տպագրական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78,38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77,384.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76,807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3-11002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Թարգմանչական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0,88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25,001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25,001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արադատության համակարգի աշխատակիցների վերապատրաստում և հատուկ ուսուցու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00,67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13,032.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13,032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կադիր կատարման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726,34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462,069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354,214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2-11001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րկադիր կատարման ենթակա ակտերի կատարումն ապահովող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701,94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438,640.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330,785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1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lang w:val="hy-AM"/>
        </w:rPr>
        <w:t xml:space="preserve">ՀՀ էկոնոմիկայի նախարարության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tbl>
      <w:tblPr>
        <w:tblW w:w="15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8188"/>
        <w:gridCol w:w="1450"/>
        <w:gridCol w:w="1508"/>
        <w:gridCol w:w="1482"/>
        <w:gridCol w:w="872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0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էկոնոմիկայի նախարարությու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4,103,453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1,547,40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4,002,999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1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յուղատնտեսության խթանման ծրագի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049,939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315,94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,951,11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2-1100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ական աջակցություն ՀՀ խաղողագործության և գինեգործության ոլորտներում վարվող պետական քաղաքականության ու զարգացման ծրագրերի իրականացման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0,000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1,5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37,69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0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2-1200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յուղատնտեսական վարկերի տոկոսադրույքների սուբսիդավորու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151,037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941,04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941,04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2-1200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յուղատնտեսական հումքի մթերումների (գնումների) նպատակով ագրովերամշակման ոլորտին տրամադրվող վարկերի տոկոսադրույքների սուբսիդավորու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98,901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03,401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03,40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ննդամթերքի լաբորատոր փորձաքննություննե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90,842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,82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0,52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կոնոմիկայի ոլորտում պետական քաղաքականության մշակում, ծրագրերի համակարգում և մոնիտորին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394,437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173,26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046,48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ուսաբուծության խթանում և բույսերի պաշտպանությու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15,387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81,79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72,778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տանդարտների մշակում և հավատարմագրման համակարգի զարգաց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0,803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,00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7,00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յուղական ենթակառուցվածքների վերականգնում և զարգացու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225,163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538,76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424,784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40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6-1100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Համայնքների գյուղատնտեսական ռեսուրսների կառավարման և մրցունակության երկրորդ ծրագրի համակարգում և ղեկավարու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85,903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8,35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22,588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4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6-1200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Բ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մբ իրականացվող Համայնքների գյուղատնտեսական ռեսուրսների կառավարման և մրցունակության երկրորդ ծրագրի շրջանակներում տրանսֆերտների տրամադրում գյուղական ենթակառուցվածքների վերականգնման և/կամ զարգացման նպատակո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19,058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64,18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66,095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ջակցություն փոքր և միջին ձեռնարկատիրության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83,120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33,12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60,09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ասնաբուժական ծառայություննե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616,199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874,03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739,35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6-1100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յուղատնտեսական կենդանիների պատվաստու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48,429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56,26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412,633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նթակառուցվածքների և գյուղական ֆինանսավորման աջակցությու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896,310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95,17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76,059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երդրումների և արտահանման խթանման ծրագի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190,472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07,93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07,931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յուղատնտեսության արդիականացման ծրագի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506,884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857,01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218,89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65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7-1200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ւմ  խաղողի, ժամանակակից տեխնոլոգիաներով մշակվող ինտենսիվ պտղատու այգիների և հատապտղանոցների հիմնման համար վարկային տոկոսադրույքների սուբսիդավորու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84,269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8,0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87,30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7-1200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գյուղատնտեսական տեխնիկայի ֆինանսական վարձակալության` լիզինգի պետական աջակցության ծրագի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2,500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7,5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54,45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7-1200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գրոպարենային ոլորտի սարքավորումների ֆինանսական վարձակալության՛ լիզինգի պետական աջակցության ծրագի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50,352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75,0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17,86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9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7-1200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Փոքր և միջին «Խելացի» անասնաշենքերի կառուցման կամ վերակառուցման և դրանց տեխնոլոգիական ապահովման պետական աջակցությու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30,000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31,03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30,85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Զբոսաշրջության զարգացման ծրագի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303,893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632,66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274,219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6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90-1200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Տեղական տնտեսության և ենթակառուցվածքների զարգացման  ծրագրի շրջանակներում ՀՀ տարբեր մարզերում զբոսաշրջության հետ կապված ենթակառուցվածքների բարելավմանն ուղղված միջոցառումնե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922,757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357,65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031,015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6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Ճգնաժամերի հակազդման և արտակարգ իրավիճակների հետևանքների նվազեցման և վերացման  ծրագի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,804,97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7,438,63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3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4-1100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րոնավիրուսով (COVID-19) պայմանավորված մեկուսացված անձանց կեցության ապահովու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020,489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566,97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1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4-1100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րոնավիրուսի տնտեսական հետևանքների չեզոքացման 5-րդ միջոցառման շրջանակներում աջակցության տրամադրու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200,0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165,53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4-1100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րոնավիրուսի տնտեսական հետևանքների չեզոքացման 18-րդ միջոցառման շրջանակներում աջակցության տրամադրու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114,0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113,996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4-1100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րոնավիրուսի (COVID-19) տնտեսական հետևանքների չեզոքացման  21-րդ միջոցառման շրջանակներում իրականացվող աջակցության տրամադրու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630,0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614,916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4-1100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րոնավիրուսի (COVID-19) տնտեսական հետևանքների չեզոքացման 23-րդ միջոցառման շրջանակներում իրականացվող աջակցության տրամադրու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300,0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399,89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2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4-1200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րոնավիրուսի (COVID-19) տնտեսական հետևանքների չեզոքացման հետևանքով տրամադրված վարկերի տոկոսադրույքների սուբսիդավորու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500,0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318,075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զմական դրության պայմաններում քաղաքացիների կյանքի ու անվտանգության ապահովման և արտակարգ իրավիճակների հետևանքների նվազեցման և վերացման ծրագի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9,9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5,12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3.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2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lang w:val="hy-AM"/>
        </w:rPr>
        <w:t xml:space="preserve">ՀՀ արտաքին գործերի նախարարության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800"/>
        <w:gridCol w:w="1489"/>
        <w:gridCol w:w="1701"/>
        <w:gridCol w:w="1429"/>
        <w:gridCol w:w="872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9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րտաքին գործերի նախարարություն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,501,90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7,104,728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6,850,001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ջազգային հարաբերությունների և դիվանագիտության ոլորտում մասնագետների պատրաստում և վերապատրաստ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9,66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7,102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7,102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քին գործերի ոլորտում Կառավարության քաղաքականության մշակում և իրականացու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893,026.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876,495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գործակցություն միջազգային կազմակերպությունների հետ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442,477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342,477.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279,292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8-12001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ազգային կազմակերպություններին ՀՀ անդամակցության վճարնե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432,877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332,877.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269,692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Օտարերկրյա պետություններում ՀՀ դիվանագիտական ծառայության մարմինների գործունեության կազմակերպում և իրականաց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,815,564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021,169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1,867,728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8-11001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Օտարերկրյա պետություններում և միջազգային կազմակերպություններում հավատարմագրված ՀՀ դիվանագիտական ծառայության մարմինների գործունեության իրականաց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789,84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957,532.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1,804,092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8-11002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քաղաքացու անձնագիր տալու կամ փոխանակելու ծառայություն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7,92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37,920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8-12001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ՆԱՏՕ-ում ՀՀ առաքելության գրասենյակի գործունեության ապահով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,35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,353.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1,353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8-31001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րտերկրում ՀՀ դեսպանությունների շենքային պայմանների ապահով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4,36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4,362.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4,362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 և օտարերկրյա պետություններում արարողակարգային միջոցառումների իրականաց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81,86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95,703.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74,132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89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78-11001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-ում և օտարերկրյա պետություններում արարողակարգային միջոցառումների իրականաց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81,86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44,500.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22,929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85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ջակցություն օտարերկրյա պետություններում ՀՀ դիվանագիտական ծառայության  կազմակերպմանը և իրականացման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95,249.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95,249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020-11001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ՀՀ դեսպանությունների գործունեության իրականացման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518,901.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518,901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020-31001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ՀՀ դեսպանությունների գործունեության իրականացմանը տրանսպորտային սարքավորումների գծո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49,964.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49,964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020-31002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ՀՀ դեսպանությունների գործունեության իրականացմանը վարչական սարքավորումների գծո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6,383.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6,383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3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 ՀՀ շրջակա միջավայրի նախարարության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2"/>
          <w:szCs w:val="2"/>
          <w:lang w:val="hy-AM"/>
        </w:rPr>
      </w:pPr>
      <w:r>
        <w:rPr>
          <w:rFonts w:cs="GHEA Grapalat" w:ascii="GHEA Grapalat" w:hAnsi="GHEA Grapalat"/>
          <w:sz w:val="2"/>
          <w:szCs w:val="2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8193"/>
        <w:gridCol w:w="1489"/>
        <w:gridCol w:w="1559"/>
        <w:gridCol w:w="1370"/>
        <w:gridCol w:w="869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8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03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շրջակա միջավայրի նախարարություն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984,07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577,917.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,148,757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1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րջակա միջավայրի վրա ազդեցության գնահատում և մոնիթորինգ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19,10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094,387.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090,001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6-11002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Շրջակա միջավայրի մոնիթորինգ և տեղեկատվության ապահով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73,641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3,138.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3,138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6-11004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իդրոօդերևութաբանություն, շրջակա միջավայրի մոնիթորինգ և տեղեկատվության ապահով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5,786.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25,786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րջակա միջավայրի ոլորտում պետական քաղաքականության մշակում, ծրագրերի համակարգում և մոնիտորինգ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68,05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50,598.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048,590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1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նական պաշարների և բնության հատուկ պահպանվող տարածքների կառավարում և պահպան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840,59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833,275.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800,398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5-11004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«Սևան» ազգային պարկի պահպանության, պարկում գիտական ուսումնասիրությունների, անտառատնտեսական աշխատանքների կատար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03,897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03,897.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303,897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5-11005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«Դիլիջան» ազգային պարկի պահպանության, պարկում գիտական ուսումնասիրությունների, անտառատնտեսական աշխատանքների կատար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64,366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64,366.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57,938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5-11007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Խոսրովի անտառ» պետական արգելոցի պահպանության, գիտական ուսումնասիրությունների կատար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2,88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2,887.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52,887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5-1101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Զանգեզուր կենսոլորտային համալիր  ԲՀՊ տարածքների պահպանության, գիտական ուսումնասիրությունների, անտառատնտեսական աշխատանքների կատար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9,52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6,524.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62,049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5-12002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ԶՎ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(KFW) կողմից տրամադրվող դրամաշնորհային ծրագրի շրջանակներում ՀՀ Սյունիքի մարզի  բնության հատուկ պահպանվող տարածքների հարակից համայնքների սոցիալ-տնտեսական վիճակի բարելավմանն ուղղված աջակցություն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3,68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3,680.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24,147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5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տառների կառավարու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302,948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135,786.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867,638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7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73-11002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տառպահպանական ծառայություննե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35,48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35,485.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335,485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73-32001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տառվերականգնման և անտառապատման աշխատանքնե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13,78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13,781.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82,618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նագիտական նմուշների պահպանություն և ցուցադրություն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3,37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63,869.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42,128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6-11002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ենդանաբանական այգու ցուցադրություննե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2,77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13,264.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02,772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i/>
          <w:i/>
          <w:sz w:val="6"/>
          <w:szCs w:val="6"/>
          <w:lang w:val="hy-AM"/>
        </w:rPr>
      </w:pPr>
      <w:r>
        <w:rPr>
          <w:rFonts w:cs="Arial" w:ascii="GHEA Grapalat" w:hAnsi="GHEA Grapalat"/>
          <w:bCs/>
          <w:i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6"/>
          <w:szCs w:val="6"/>
          <w:lang w:val="hy-AM"/>
        </w:rPr>
      </w:pPr>
      <w:r>
        <w:rPr>
          <w:rFonts w:cs="GHEA Grapalat" w:ascii="GHEA Grapalat" w:hAnsi="GHEA Grapalat"/>
          <w:b/>
          <w:bCs/>
          <w:i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14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ՀՀ կրթության, գիտության, մշակույթի և սպորտի նախարարության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762"/>
        <w:gridCol w:w="1511"/>
        <w:gridCol w:w="1581"/>
        <w:gridCol w:w="1694"/>
        <w:gridCol w:w="872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0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կրթության, գիտության, մշակույթի և սպորտի նախարարությու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79,750,957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79,885,703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70,900,564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եծ նվաճումների սպոր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342,071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365,570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924,34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1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1-11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ռաջնություններին և միջազգային միջոցառումներին մասնակցության ապահովման համար մարզիկների նախապատրաստում և առաջնությունների անցկաց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67,960.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97,960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56,977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խնական (արհեստագործական) և միջին մասնագիտական կրթությու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645,205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519,107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1,180,44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5-120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522,142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322,142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282,91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5-120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535,519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828,698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,666,78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ինեմատոգրաֆիայի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42,017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045,665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69,931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շակութային ժառանգության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944,178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139,770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775,095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1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5-110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Թանգարանային ծառայություններ և ցուցահանդեսնե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626,182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230,05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068,184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5-3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երդրումներ թանգարանների և պատկերասրահների հիմնանորոգման համա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1,466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56,77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րձրագույն և հետբուհական մասնագիտական կրթության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627,115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417,903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0,820,318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1-1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 մասնագիտական կրթություն ստացող ուսանողների կրթաթոշա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16,363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86,409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66,52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5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1-120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 մասնագիտական կրթության գծով ուսանողական նպաստների տրամադր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102,069.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,067,732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,918,217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1-120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ետբուհական մասնագիտական կրթության գծով  նպաստների տրամադրում բուհական հաստատություններ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653,122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653,122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582,005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89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իտասարդության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533,333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330,546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247,107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5-1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երիտասարդ ընտանիքների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220,30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220,30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,146,929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4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րահրատարակչության և գրադարանների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774,435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043,267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909,265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4-110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Գրադարանային ծառայություններ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517,494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848,577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,736,50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րթության, գիտության, մշակույթի և սպորտի  բնագավառի   պետական քաղաքականության մշակում, ծրագրերի համակարգում և մոնիտորին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857,385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708,552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599,172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րակրթության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9,854,695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9,320,604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6,202,774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արրական ընդհանուր հանրակրթությու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,464,532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,466,214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9,915,80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իմնական ընդհանուր հանրակրթությու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,994,132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0,223,216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9,589,507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նակարգ ընդհանուր հանրակրթությու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,905,423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,651,19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9,024,051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իմնական մասնագիտացված հանրակրթությու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84,329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84,329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77,55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3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նակարգ մասնագիտացված հանրակրթությու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938,031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938,031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465,58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5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ախադպրոցական կրթությու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2,012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2,899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98,543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6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80,29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80,29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67,23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զգային արխիվի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96,13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96,13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96,13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դպրոցական դաստիարակության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546,406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516,801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497,077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8-11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դպրոցական դաստիարակությու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984,927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764,927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745,20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8-110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դպրոցական դաստիարակություն հասարակական կազմակերպություների կողմի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41,690.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41,690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41,690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տական և գիտատեխնիկական հետազոտությունների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,255,302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,840,878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3,106,39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2-110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տական ենթակառուցվածքի արդիականաց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928,805.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860,556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,537,94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2-110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զգային արժեք ներկայացնող գիտական օբյեկտների պահպանությու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85,902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72,232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62,704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2-110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տական և գիտատեխնիկական պայմանագրային (թեմատիկ) հետազոտություննե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300,329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896,429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690,454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2-1100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 էներգիաների ֆիզիկայի բնագավառի ենթակառուցվածքների արդիականաց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10,835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10,835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10,835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սայական սպոր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227,522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8,339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94,56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վեստների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,073,746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621,949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,030,44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8-11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Օպերային և բալետային արվեստի ներկայացումնե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460,827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994,549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,994,549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8-110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Թատերական ներկայացումնե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411,053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928,107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,765,96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4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8-110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րաժշտարվեստի և պարարվեստի համերգնե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445,845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,460,807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3,365,914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8-110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Մշակութային միջոցառումների իրականաց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528,690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828,514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606,489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պահով դպրո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706,708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269,688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732,711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3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3-3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Կրթական օբյեկտների շենքային պայմանների բարելավ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637,32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53,30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682,510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71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3-320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Փոքրաքանակ երեխաներով համալրված հանրակրթական դպրոցների  մոդուլային շենքերի կառուց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000,00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252,985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,121,825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8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3-320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վագ մակարդակի կրթություն իրականացնող ուսումնական հաստատությունների շենքային պայմանների բարելավ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705,172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605,367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85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րթության որակի ապահով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226,486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756,286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,745,25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5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92-110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Հ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կողմից իրականացվող «Կրթության բարելավում» վարկային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03,497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41,978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08,577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4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92-320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«Կրթության բարելավման ծրագիր» ծրագրի շրջանակներում կապիտալ ներդրումներ ավագ, միջնակարգ և հիմնական դպրոցներում և կրթության ոլորտի կազմակերպություններում /ԿՏԱԿ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087,195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918,023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909,309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ընդհանուր ներառական կրթության համակարգի ներդր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469,887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477,063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962,69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9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93-11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նկավարժահոգեբանական աջակցության ծառայություններ և  կրթության առանձնահատուկ պայմանների կարիք ունեցող երեխաների կրթության կազմակերպմանն օժանդակող միջոցառումնե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019,03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019,031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756,865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7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երի մշակութային զարգացման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5,762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2,389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2,092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շակութային և գեղագիտական դաստիարակության ծրագի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66,371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55,826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51,12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98-110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զգային, փողային և լարային նվագարանների գծով ուսուց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50,990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50,990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49,764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րթության, մշակույթի և սպորտի ոլորտներում միջազգային և սփյուռքի հետ համագործակցության զարգացու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66,196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09,363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03,61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6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5-1200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յաստանում «STARMUSFESTIVAL VI. 50 տարի Մարսի վրա» փառատոնի կազմակերպման մասնակցության վճա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40,00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24,92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15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ՀՀ պաշտպանության նախարարության մասով      </w:t>
      </w:r>
    </w:p>
    <w:p>
      <w:pPr>
        <w:pStyle w:val="Normal"/>
        <w:jc w:val="center"/>
        <w:rPr>
          <w:rFonts w:ascii="GHEA Grapalat" w:hAnsi="GHEA Grapalat" w:cs="GHEA Grapalat"/>
          <w:sz w:val="4"/>
          <w:szCs w:val="4"/>
          <w:lang w:val="hy-AM"/>
        </w:rPr>
      </w:pPr>
      <w:r>
        <w:rPr>
          <w:rFonts w:cs="GHEA Grapalat" w:ascii="GHEA Grapalat" w:hAnsi="GHEA Grapalat"/>
          <w:sz w:val="4"/>
          <w:szCs w:val="4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621"/>
        <w:gridCol w:w="1619"/>
        <w:gridCol w:w="1559"/>
        <w:gridCol w:w="1630"/>
        <w:gridCol w:w="869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99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պաշտպանության նախարարություն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07,236,69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0,255,124.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87,465,58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զմական ուսուցում և վերապատրաստու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74,45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74,458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54,373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պաշտպանության ապահովու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03,053,585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96,072,012.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84,030,797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11001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Ռազմական կարիքների բավարարու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07,759,04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4,911,634.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42,532,191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11002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օդանավակայաններում ՌԴ զորամիավորումների օդանավերի սպասարկման ծառայություննե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0,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2,172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11,828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11003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Ռազմական նշանակության համակարգերի պահպանու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70,208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93,573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93,57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11006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տահետազոտական և փորձակոնստրուկտորական աշխատանքների գիտատեխնիկական /ռազմատեխնիկական/ ուղեկցու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6,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6,00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1,462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11007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կրապահ կամավորականների գործունեության ապահովու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1,198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1,19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31001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0,989,226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46,681,710.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40,264,594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31006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Ռ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Դ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ղմից տրամադրված պետական արտահանման երկրորդ վարկի հաշվին ռուսական արտադրության անհրաժեշտ ինժեներական և ավտոմոբիլային տեխնիկայով ապահովու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,959,10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239,775.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ումանիտար ականազերծման և փորձագիտական ծառայություննե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8,94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8,945.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16,094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63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77-11001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ումանիտար ականազերծման և փորձագիտական ծառայությունների կազմակերպու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38,94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38,945.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16,094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ջազգային ռազմական համագործակցություն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16,496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16,496.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25,699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8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97-11001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ռազմական կցորդների և ներկայացուցիչների պահպանու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16,496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16,496.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25,699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8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զմաբժշկական սպասարկում և առողջապահական ծառայություննե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853,21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853,212.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638,619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4-11001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Զինծառայողներին, ինչպես նաև նրանց ընտանիքի անդամներին բժշկական օգնության ծառայություննե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4,6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4,601.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80,715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4-11002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իգիենիկ և համաճարակային փորձագիտական ծառայություննե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2,27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3,735.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3,139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55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4-11004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Դեղորայքի տրամադրում զորամասային և հոսպիտալային օղակներում բուժօգնություն ստացողներին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517,09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445,624.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,318,45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1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4-31001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ոսպիտալների և բուժկետերի բժշկական սարքավորումներով համալրու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59,2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59,25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26,313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79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4"/>
          <w:szCs w:val="4"/>
          <w:lang w:val="hy-AM"/>
        </w:rPr>
      </w:pPr>
      <w:r>
        <w:rPr>
          <w:rFonts w:cs="Arial" w:ascii="GHEA Grapalat" w:hAnsi="GHEA Grapalat"/>
          <w:bCs/>
          <w:sz w:val="4"/>
          <w:szCs w:val="4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6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lang w:val="hy-AM"/>
        </w:rPr>
        <w:t xml:space="preserve">ՀՀ աշխատանքի և սոցիալական հարցերի նախարարության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bCs/>
          <w:sz w:val="10"/>
          <w:szCs w:val="10"/>
          <w:lang w:val="hy-AM"/>
        </w:rPr>
      </w:pPr>
      <w:r>
        <w:rPr>
          <w:rFonts w:cs="Times Armenian" w:ascii="Times Armenian" w:hAnsi="Times Armenian"/>
          <w:bCs/>
          <w:sz w:val="10"/>
          <w:szCs w:val="10"/>
          <w:lang w:val="hy-AM"/>
        </w:rPr>
      </w:r>
    </w:p>
    <w:tbl>
      <w:tblPr>
        <w:tblW w:w="15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336"/>
        <w:gridCol w:w="1578"/>
        <w:gridCol w:w="1642"/>
        <w:gridCol w:w="1615"/>
        <w:gridCol w:w="872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0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շխատանքի և սոցիալական հարցերի նախարարությու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92,907,427.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61,270,682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48,283,822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գևավճարներ և պատվովճար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563,584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170,390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1,099,074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5-12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Զինծառայողներին,  ՀՄՊ մասնակիցներին, այլ պետություններում մարտական գործողությունների մասնակիցներին, զոհված (մահացած) զինծառայողի ընտանիքի անդամներին, ընտանիքներին տրվող պարգևավճար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117,72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650,804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,593,14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ապահով սոցիալական խմբերին աջակցությու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8,689,48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1,767,592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1,605,81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1-12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Ընտանիքի կենսամակարդակի բարձրացմանն ուղղված նպաստ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7,698,315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0,554,382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30,474,20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փաթեթների ապահով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,619,496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,619,496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,409,489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8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5-12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,619,496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,619,496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9,409,489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նամքի ծառայություններ 18 տարեկանից բարձր տարիքի անձան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171,70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574,597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239,86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0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32-11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Տարեցների և հաշմանդամություն ունեցող 18 տարին լրացած անձանց շուրջօրյա խնամքի ծառայություն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512,29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793,054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,582,742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Ժողովրդագրական վիճակի բարելավ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8,033,097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,613,713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0,211,187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8-12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նչև 2 տարեկան երեխայի խնամքի արձակուրդում գտնվող վարձու աշխատողին նպաստի տրամադր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740,93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740,931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725,301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8-120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եխայի ծննդյան միանվագ նպաս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,755,35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,513,75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6,134,10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8-1200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իտասարդ և երեխա ունեցող ընտանիքների բնակարանային ապահովման աջակցությու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26,76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44,506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37,259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աջակցություն անաշխատունակության դեպք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,997,0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6,570,405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6,567,759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2-12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Ժամանակավոր անաշխատունակության դեպքում նպաս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643,056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800,862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800,86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2-120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յրության նպաս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268,255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689,327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1,686,82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Զբաղվածության ծրագի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984,33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041,667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941,784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8-1200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05,30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69,237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59,57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8-1200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նչև երեք տարեկան երեխայի խնամքի արձակուրդում գտնվող անձանց, երեխայի մինչև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48,8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35,888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93,32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0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8-120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տաշուկայում անմրցունակ անձանց անասնապահությամբ զբաղվելու համար աջակցության տրամադր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17,53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16,960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նակարանային ապահով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022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092,677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957,659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8-12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կրաշարժի հետևանքով անօթևան մնացած ընտանիքների բնակարանային ապահով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00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366,454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358,00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8-120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հված (մահացած) առաջին, երկրորդ և երրորդ կարգի հաշմանդամ զինծառայողների անօթևան ընտանիքներին բնակարանով ապահովում և բնակարանային պայմանների բարելավ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,00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5,74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50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8-120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տարածքում քանդման ենթակա վթարայաին, ինչպես նաև քանդված բնակարանային ֆոնդի շենքերի բնակիչներին անվտանգ բնակելի տարածքով ապահով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82,075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82,056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8-21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րանային շինարարությու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2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3,546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91,855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ենսաթոշակային ապահովությու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1,652,50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8,729,858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58,391,763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2-110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ենսաթոշակների և այլ դրամական վճարների իրականացման ապահով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74,85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97,803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389,68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2-12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պայական անձնակազմի և նրանց ընտանիքների անդամների կենսաթոշակ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,133,71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1,183,718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1,048,95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2-120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Շարքային զինծառայողների և նրանց ընտանիքների անդամների զինվորական կենսաթոշակ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21,96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91,96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89,73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2-1200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տանքային կենսաթոշակ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6,472,03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7,809,938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37,809,663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2-1200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օրենքով նշանակված կենսաթոշակ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959,458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837,658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832,71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2-120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ւտակային հատկացումներ մասնակցի կենսաթոշակային հաշվի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0,007,55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4,825,856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4,642,937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պաշտպանության բնագավառում պետական քաղաքականության մշակում, ծրագրերի համակարգում և մոնիթորին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546,06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257,699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,966,81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7-11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Սոցիալական պաշտպանության բնագավառի պետական քաղաքականության մշակման, ծրագրերի համակարգման և մոնիթորինգի ծառայություն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730,78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572,065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,480,332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6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7-110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Սոցիալական պաշտպանության առանձին  ծրագրերի իրականացման ապահով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478,94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340,142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,162,52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անիքներին, կանանց և երեխաներին աջակցությու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441,23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629,639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188,247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7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1-11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րեխաների շուրջօրյա խնամքի ծառայություն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017,27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202,816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,034,914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2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1-1100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րեխաների և ընտանիքների աջակցության տրամադրման ծառայություն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545,80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545,802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491,19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պաշտպանության ոլորտի զարգացման ծրագի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8,341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8,34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0,37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շմանդամություն ունեցող անձանց աջակցությու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77,84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66,623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136,72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0-12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ական հավաստագրերով աջակցող միջոցների տրամադր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52,8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52,82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951,89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անդների և այլ փոխհատուցում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942,880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212,00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211,864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4-12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ՎՏԲ- Հայաստան» ՓԲԸ-ում ավանդատու հանդիսացող քաղաքացիների, որպես նախկին ԽՍՀՄ Խնայբանկի ՀԽՍՀ հանրապետական բանկում մինչև 1993 թվականի հունիսի 10-ը ներդրված դրամական ավանդների դիմաց փոխհատուց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0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00,00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199,866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ապահովությու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6,060,58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1,238,18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3,936,17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8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Ծերության, հաշմանդամության, կերակրողին կորցնելու դեպքում նպաստ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0,640,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3,577,143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3,562,704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Կենսաթոշակառուի, ծերության, հաշմանդամության, կերակրողին կորցնելու դեպքում նպաստառուի մահվան դեպքում տրվող թաղման նպաս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4,402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5,862,00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5,793,21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զոհվածների ընտանիքների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55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,124,567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,199,00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70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0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պաշտպանության ժամանակ զինծառայողների կյանքին կամ առողջությանը պատճառված վնասների հատուց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8,832,153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8,832,153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Ռազմական դրությամբ պայմանավորված միանվագ դրամական օգնություն Արցախում հաշվառված քաղաքացիների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7,120,82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7,009,11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Ռազմական դրությամբ պայմանավորված՛ աջակցություն Ադրբեջանի Հանրապետության վերահսկողության տակ անցած տարածքներում հաշվառված քաղաքացիների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,900,00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4,065,00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41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1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Ռազմական դրությամբ պայմանավորված՛ դրամական աջակցություն վնասվածք կամ խեղում ստացած զինծառայողների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500,00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500,00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Ռազմական դրությամբ պայմանավորված՛  աջակցություն Արցախի բնակչության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000,00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,000,00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1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Ռազմական դրությամբ պայմանավորված՛ դրամական աջակցություն անհայտ կորած զինծառայողների ընտանիքների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500,00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500,00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Ռազմական դրությամբ պայմանավորված`  Արցախի նախադպրոցական տարիքի երեխաների ամանորյա աջակցությու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95,00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92,96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պաշտպանության համակարգի բարեփոխում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877,23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931,925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377,840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1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6-320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Բ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մբ իրականացվող  Սոցիալական պաշտպանության ոլորտի վարչարարության երկրորդ  ծրագրի շրջանակներում շենքերի և շինությունների հիմնանորոգ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298,014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56,244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93,44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8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6-320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Բ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մբ իրականացվող Սոցիալական պաշտպանության վարչարարության երկրորդ ծրագրի շրջանակներում սարքավորումների, ծրագրային ապահովման և աշխատանքային միջավայրի արդիականաց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18,28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57,783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14,83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Ճգնաժամերի հակազդման և արտակարգ իրավիճակների հետևանքների նվազեցման և վերացման նպատակով՛ առանձին սոցիալական խմբերին տրվող սոցիալական աջակցությու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,525,874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5,921,38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5-1200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րոնավիրուսի (COVID-19) հետևանքով աշխատանքից ազատված անձանց միանվագ աջակցություն (Կորոնավիրուսի տնտեսական հետևանքների չեզոքացման վեցերորդ միջոցառու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18,416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05,036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5-1200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ուն կորոնավիրուսի (COVID-19) տարածման հետևանքով աշխատանքի շուկայում գոյացած դժվարությունների արդյունքում սոցիալական խնդիրների առջև կանգնած հղի կանանց (Կորոնովիրուսի տնտեսական հետևանքների չեզոքացման յոթերորդ միջոցառու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35,00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33,57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5-120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րոնավիրուսի (COVID-19) տնտեսական հետևանքների չեղոքացման տասնչորսերորդ միջոցառման շրջանակներում  աջակցության տրամադրու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14,068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08,36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5-1200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րոնավիրուսի (COVID-19) տարածման հետևանքով գոյացած դժվարությունների արդյուքնում սոց. խնդիրների առջև կանգնած մի խումբ անձանց սպառած բնական գազի և էլ. էներգիայի դիմաց վճարի 50-%-ի չափով աջակցություն (Կորոնովիրուսի տնտ. հետևանքների չեզոքացման 11 միջոցառու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86,219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86,219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5-1200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Կորոնավիրուսի (COVID-19) տարածման հետևանքով գոյացած դժվարությունների արդյուքնում սոց. խնդիրների առջև կանգնած մի խումբ անձանց սպառած բնական գազի և էլ. էներգիայի դիմաց վճարի 30-%-ի չափով աջակցություն (Կորոնովիրուսի տնտ. հետևանքների չեզոքացման 12 միջոցառու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842,928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,842,92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5-1200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Կորոնավիրուսի (COVID-19) տարածման հետևանքով աշխ. շուկ. գոյացած դժվ. արդյունքում սոց. խնդիրների առջև կանգնած մի խումբ անձանց սպառած բնական գազի, էլ. էներգիայի և խմելու ջրի դիմաց վճարի 30-50%-ի չափով աջակցություն (Կորոն. տնտ. հետ. չեզոքացման 16 միջ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,145,656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2,145,65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5-120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կորոնավիրուսի  (COVID-19)տարածման հետևանքով մանավոր հատվածի տուժած ոլորտների վարձու աշխատողներին և անհատ ձեռնարկատերերին  (Կորոնավիրուսի տնտեսական հետևանքների չեզոքացման ութերորդ միջոցառու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,229,339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8,953,170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5-120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կորոնավիրուսի  (COVID-19) տարածման հետևանքով առաջացած դժվարությունների արդյուքում սոցիալական խնդիրների առջև կանգնած մինչև 18 տարեկան երեխաներ ունեցող ընտանիքներին  (Կորոնավիրուսի  տնտեսական հետևանքների չեզոքացման իններորդ միջոցառու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5,289,426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4,748,904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8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5-120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Աջակցություն կորոնավիրուսի  (COVID-19) տարածման հետևանքով առաջացած դժվարությունների արդյուքում սոցիալական խնդիրների առջև կանգնած սոցիալապես անապահով ընտանիքներին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221,312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,207,80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5-120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Աջակցություն կորոնավիրուսի  (COVID-19) տարածման հետևանքով մասնավոր հատվածի տուժած ոլորտների վարձու աշխատողներին, քաղաքացիաիրավական պայմանագրով աշխատողներին և անհատ ձեռնարկատերերին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087,744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050,20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7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lang w:val="hy-AM"/>
        </w:rPr>
        <w:t xml:space="preserve">ՀՀ բարձր տեխնոլոգիական արդյունաբերության նախարարության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830"/>
        <w:gridCol w:w="1485"/>
        <w:gridCol w:w="1559"/>
        <w:gridCol w:w="1417"/>
        <w:gridCol w:w="872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9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բարձր տեխնոլոգիական արդյունաբերության նախարարությու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,586,609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,018,41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,410,741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րձր տեխնոլոգիական արդյունաբերության էկոհամակարգի և շուկայի զարգացման ծրագի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009,736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89,3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78,549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3-1100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նագետների պատրաստման ԲՈՒՀ-մասնավոր հատված համագործակցությու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00,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1,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90,699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3-1100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Գաղափարից մինչև բիզնես» դրամաշնորհնե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00,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8,3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78,316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3-1100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Հայկական վիրտուալ կամուրջ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84,736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0,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9,533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րձր տեխնոլոգիական արդյունաբերության բնագավառում պետական քաղաքականության մշակում, ծրագրերի համակարգում և մոնիտորինգ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292,196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061,9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83,690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0-1100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 տեխնոլոգիաների, ռազմարդյունաբերության, թվայնացման, կիբեռանվտանգության, ինովացիոն տեխնոլոգիաների, կապի, փոստի, համացանցի և տիեզերական  բնագավառներում պետական քաղաքականության մշակում,  ծրագրերի համակարգում և մոնիտորինգ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71,919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35,33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75,910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2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0-1100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Ռազմարդյունաբերության բնագավառում պետական քաղաքականության մշակում խորհրդատվական, մոնիտորինգի և աջակցության ծառայություններ, ծրագրերի համակարգու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20,277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9,31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50,533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8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շտպանության բնագավառում գիտական և գիտատեխնիկական նպատակային հետազոտություննե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854,97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354,97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841,177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4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9-1100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Գիտական և գիտատեխնիկական նպատակային ծրագրային հետազոտություններ» ծրագրի շրջանակներում կատարվող հատուկ գիտահետազոտական և փորձակոնստրուկտորական աշխատանքնե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854,97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354,97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841,177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4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հաղորդակցության ապահովու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29,70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57,70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53,117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զմարդյունաբերության համալիրի զարգացու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454,50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454,206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0-1200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Ֆինանսական աջակցության տրամադրու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0,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00,000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0-3100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պրանքների ու արտադրանքի ձեռքբերու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154,50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154,206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8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ՀՀ արտակարգ իրավիճակների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ախարարության և ՀՀ հանրային ծառայությունները կարգավորող ու ՀՀ տնտեսական մրցակցության պաշտպանության պետական հանձնաժողովների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bCs/>
          <w:sz w:val="14"/>
          <w:szCs w:val="14"/>
          <w:lang w:val="hy-AM"/>
        </w:rPr>
      </w:pPr>
      <w:r>
        <w:rPr>
          <w:rFonts w:cs="GHEA Grapalat" w:ascii="GHEA Grapalat" w:hAnsi="GHEA Grapalat"/>
          <w:b/>
          <w:bCs/>
          <w:sz w:val="14"/>
          <w:szCs w:val="14"/>
          <w:lang w:val="hy-AM"/>
        </w:rPr>
      </w:r>
    </w:p>
    <w:tbl>
      <w:tblPr>
        <w:tblW w:w="15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27"/>
        <w:gridCol w:w="7939"/>
        <w:gridCol w:w="1472"/>
        <w:gridCol w:w="12"/>
        <w:gridCol w:w="1403"/>
        <w:gridCol w:w="1458"/>
        <w:gridCol w:w="980"/>
      </w:tblGrid>
      <w:tr>
        <w:trPr>
          <w:trHeight w:val="87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10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րտակարգ իրավիճակների նախարարությու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,229,233.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,623,655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4,370,855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իդրոօդերևութաբանական ծառայություննե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313,140.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51,519.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51,519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կարգ իրավիճակների արձագանքման կարողությունների զարգացու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6,283.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6,283.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6,283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եյսմիկ պաշտպանությու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88,561.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52,502.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52,502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Փրկարարական ծառայություննե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370,557.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401,240.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1,216,507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զմավարական նշանակության պաշարների կառավարու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74,301.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74,301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27,720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7.6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7-110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ական ռեզերվների պահպանու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27,720.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27,720.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27,720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կարգ իրավիճակների բնագավառի պետական քաղաքականության մշակում, ծրագրերի համակարգում և մոնիտորինգ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10,092.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17,510.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096,024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հանրային ծառայությունները կարգավորող հանձնաժողով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42,907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42,937.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23,098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րային ծառայությունների ոլորտի կարգավորում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42,907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42,937.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23,098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4-110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նրային ծառայությունների ոլորտում կարգավորման իրականացում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38,548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31,447.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12,069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4-310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ծառայությունները կարգավորող հանձնաժողովի տեխնիկական հագեցվածության բարելավում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358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460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,998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տնտեսական մրցակցության պաշտպանության պետական հանձնաժողով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27,216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37,260.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30,862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նտեսական մրցակցության պաշտպանություն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27,216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37,260.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30,862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4-110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ունում տնտեսական մրցակցության պաշտպանության բնագավառում քաղաքականության մշակում և վերահսկողություն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3,331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3,255.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27,364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4-310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նտեսական մրցակցության պաշտպանության պետական հանձնաժողովի տեխնիկական հագեցվածության բարելավում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885.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885.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378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7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9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 xml:space="preserve">ՀՀ կենտրոնական ընտրական հանձնաժողովի և ՀՀ կադաստրի կոմիտե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bCs/>
          <w:sz w:val="6"/>
          <w:szCs w:val="6"/>
          <w:lang w:val="hy-AM"/>
        </w:rPr>
      </w:pPr>
      <w:r>
        <w:rPr>
          <w:rFonts w:cs="GHEA Grapalat" w:ascii="GHEA Grapalat" w:hAnsi="GHEA Grapalat"/>
          <w:b/>
          <w:bCs/>
          <w:sz w:val="6"/>
          <w:szCs w:val="6"/>
          <w:lang w:val="hy-AM"/>
        </w:rPr>
      </w:r>
    </w:p>
    <w:tbl>
      <w:tblPr>
        <w:tblW w:w="15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8329"/>
        <w:gridCol w:w="1371"/>
        <w:gridCol w:w="1333"/>
        <w:gridCol w:w="1358"/>
        <w:gridCol w:w="869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24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կենտրոնական ընտրական հանձնաժողո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81,729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24,203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85,546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12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ական գործընթացների համակարգում,կանոնակարգում և տեղեկատվության տրամադր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81,729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24,203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85,546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6-11001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ենտրոնական ընտրական հանձնաժողովի գործունեության ապահովում և ընտրական ծրագրերի համակարգման, կազմակերպման, անցկացման, մոնիտորինգի ծառայություննե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88,553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35,950.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00,86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6-11002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ական հանձնաժողովների անդամների մասնագիտական դասընթացների կազմակերպ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8,851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,851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,372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8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6-11003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եղական ինքնակառավարման մարմինների ընտրությունների կազմակերպ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34,323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2,323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2,23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6-11006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Սահմանադրության փոփոխությունների հանրաքվեի կազմակերպ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5,601.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5,601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6-11007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Սահմանադրության փոփոխությունների հանրաքվեի քվեարկության ընթացքի և քվեարկության արդյունքների ամփոփման գործընթացի տեսանկարահանման և միաժամանակյա համացանցային հեռարձակման գործընթացի ապահով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19,440.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19,440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կադաստրի կոմիտ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200,000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852,133.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745,505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շարժ գույքի կադաստրի վարման բնագավառում պետական քաղաքականության իրականաց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200,000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852,133.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745,505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2-11001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յքի նկատմամբ իրավունքների պետական գրանցում,գույքի և դրա նկատմամբ գրանցված իրավունքների և սահմանափակումների վերաբերյալ տեղեկատվության տրամադր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235,141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404,733.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304,110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2-31001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դաստրի կոմիտեի շենքային ապահովվածության բարելավ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,8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8,751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2-31002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դաստրի կոմիտեի տեխնիկական հագեցվածության բարելավ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,000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0,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79,616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2-31013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եֆերենց կայանների կառուցման, դիտարկման և կայանների ցանցի հավասարակշռման աշխատանքնե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,100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,599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9,026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4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20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lang w:val="hy-AM"/>
        </w:rPr>
        <w:t xml:space="preserve">ՀՀ ազգային անվտանգության ծառայության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480"/>
        <w:gridCol w:w="1433"/>
        <w:gridCol w:w="1440"/>
        <w:gridCol w:w="1502"/>
        <w:gridCol w:w="869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10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զգային անվտանգության ծառայությու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,131,77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,197,420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4,627,688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ետական պահպանության ապահովու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883,53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058,069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857,502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36-1100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ական պահպանության ծառայություննե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882,419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018,494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824,330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36-3100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ՊԾ տրանսպորտային միջոցներով ապահովվածության բարելավու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,80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4,8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զգային անվտանգությու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1,248,24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1,139,350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0,770,185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1100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ետախուզական, հակահետախուզական, ռազմական հակահետախուզության,  հանցագործությունների դեմ պայքարի  և պետական սահմանի պահպանության գործունեության կազմակերպու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,298,73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,262,35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2,947,736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1100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զգային անվտանգության համակարգի ստորաբաժանումների համար դեղորայքի ձեռքբերու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,79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,793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0,847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7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1100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տարածքում երկաթուղով իրականացվող միջպետական ռազմական փոխադրումների, երկաթուղային կայարաններում կատարվող սպասարկման ծառայություննե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4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4,00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5,309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37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1100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աշտպանության բնագավառի այլ ծախսե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7,326,30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7,326,303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7,326,303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3100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զգային անվտանգության համակարգի տեխնիկական հագեցվածության բարելավու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94,9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88,24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83,635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3100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զգային անվտանգության համակարգի շենքային ապահովվածության բարելավու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20,90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87,526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52,443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81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3100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Ազգային անվտանգության համակարգի տրանսպորտային սարքավորումների հագեցվածության բարելավում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53,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4,77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24,55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3100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զգային անվտանգության համակարգի կողմից ծառայությունների մատուցման ապահովման համար ոչ նյութական հիմնական միջոցների ձեռբերու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3,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,367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9,359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9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</w:rPr>
      </w:pPr>
      <w:r>
        <w:rPr>
          <w:rFonts w:cs="Arial" w:ascii="GHEA Grapalat" w:hAnsi="GHEA Grapalat"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bCs/>
          <w:sz w:val="6"/>
          <w:szCs w:val="6"/>
          <w:lang w:val="hy-AM"/>
        </w:rPr>
      </w:pPr>
      <w:r>
        <w:rPr>
          <w:rFonts w:cs="GHEA Grapalat" w:ascii="GHEA Grapalat" w:hAnsi="GHEA Grapalat"/>
          <w:b/>
          <w:bCs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21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 ՀՀ ոստիկանության 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4"/>
          <w:szCs w:val="4"/>
          <w:lang w:val="hy-AM"/>
        </w:rPr>
      </w:pPr>
      <w:r>
        <w:rPr>
          <w:rFonts w:cs="Arial" w:ascii="GHEA Grapalat" w:hAnsi="GHEA Grapalat"/>
          <w:bCs/>
          <w:sz w:val="4"/>
          <w:szCs w:val="4"/>
          <w:lang w:val="hy-AM"/>
        </w:rPr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8188"/>
        <w:gridCol w:w="1438"/>
        <w:gridCol w:w="1448"/>
        <w:gridCol w:w="1520"/>
        <w:gridCol w:w="872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01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ոստիկանությու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5,262,218.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5,010,761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3,830,696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արակական անվտանգության ապահովու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,811,237.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,995,174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5,728,264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4-11001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արակական կարգի պահպանություն, անվտանգության ապահովում և հանցագործությունների դեմ պայքա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,586,157.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5,947,202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5,857,806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4-11002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ական պահպանության ծառայությունների կազմակերպում և իրականացու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049,381.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228,613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198,809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4-11004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175,197.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805,597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,657,888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ձնագրերի և վիզաների տրամադրում, բնակչության պետական ռեգիստրի միասնական համակարգի վարու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126,535.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183,475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114,899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3-11001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ձի անհատական տվյալների, քաղաքացիության և հաշվառման վերաբերյալ տեղեկությունների ստացման, տրամադրման և փոխանակման ծառայ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մատուցում, ճամփորդական փաստաթղթերում կենսաչափական տեխնոլոգիաների ներդրու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990,974.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088,968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055,041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ստիկանության  աշխատողների և նրանց ընտանիքի անդամների առողջության պահպանու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66,643.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26,98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101,482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5-11001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ռողջապահական ծառայությունների տրամադրու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93,819.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53,902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34,554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ստիկանության կրթական ծառայություննե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565,901.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494,901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494,901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1-11001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 մասնագիտական կրթության ծառայությու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0,679.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49,679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49,679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1-11002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ին մասնագիտական կրթության ծառայությու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87,451.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87,45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87,451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1-11003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ախնական մասնագիտական կրթության ծառայությու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57,771.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57,77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57,771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ստիկանության ոլորտի քաղաքականության մշակում, կառավարում, կենտրոնացված միջոցառումներ, մոնիտորինգ և վերահսկողությու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,216,256.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,176,078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,777,837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8-11001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Ոստիկանության ոլորտի քաղաքականության մշակում, կառավարում, կենտրոնացված միջոցառումների, մոնիտորինգի և վերահսկողության իրականացու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,216,256.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,952,464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9,614,803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6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Ճանապարհային երթևեկության անվտանգության ապահովու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,575,644.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,034,15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3,613,310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5-11001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նապարհային երթևեկության անվտանգության ապահովում և  ճանապարհատրանսպորտային պատահարների կանխարգելու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955,642.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161,940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,827,501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5-11002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րանսպորտային միջոցների պետական հաշվառու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04,96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9,275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49,274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22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 Հայաստանի հանրային հեռուստառադիոընկերության խորհրդի 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8329"/>
        <w:gridCol w:w="1343"/>
        <w:gridCol w:w="1557"/>
        <w:gridCol w:w="1320"/>
        <w:gridCol w:w="872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րագրային դասիչը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9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յաստանի հանրային հեռուստառադիոընկերության խորհուրդ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520,042.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130,514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,129,656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դիո և հեռուստահաղորդումների հեռարձակու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520,042.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130,514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,129,656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11001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հեռուստառադիոընկերության կառավարում, համակարգում և մոնիտորինգ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6,864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,657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11,844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11002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ուստատեսային ծառայություննե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056,595.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756,595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756,595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11003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դիո ծառայություննե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2,106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9,706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09,706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11005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գևոր-մշակութային հեռուստատեսային ծառայություննե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7,102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7,102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07,102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12001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ազգային կազմակերպություններին անդամակցություն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,975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,064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3,019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4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31001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հեռուստառադիոընկերության կարողություների զարգացում և տեխնիկական հագեցվածության ապահովու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00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388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388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32001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դրումներ տեխնիկական վերազինման նպատակո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,000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,0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0,000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Cs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6"/>
          <w:szCs w:val="6"/>
          <w:lang w:val="hy-AM"/>
        </w:rPr>
      </w:pPr>
      <w:r>
        <w:rPr>
          <w:rFonts w:cs="GHEA Grapalat" w:ascii="GHEA Grapalat" w:hAnsi="GHEA Grapalat"/>
          <w:b/>
          <w:bCs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23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lang w:val="hy-AM"/>
        </w:rPr>
        <w:t>Մարդու իրավունքների պաշտպանի աշխատակազմի և Կոռուպցիայի կանխարգելման հանձնաժողովի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8471"/>
        <w:gridCol w:w="1285"/>
        <w:gridCol w:w="1418"/>
        <w:gridCol w:w="1291"/>
        <w:gridCol w:w="839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9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րդու իրավունքների պաշտպանի աշխատակազ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15,41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14,764.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71,954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1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դու իրավունքների պաշտպանությու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15,41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90,457.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66,086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0-11001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րդու իրավունքների և հիմնարար ազատությունների պաշտպանության ծառայությունների տրամադրու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11,32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86,610.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62,761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0-11002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մարդու իրավունքների պաշտպանի աշխատակազմի պետական ծառայողների վերապատրաստու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6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610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95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15.6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0-31001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մարդու իրավունքների պաշտպանի աշխատակազմի  տեխնիկական հագեցվածության բարելավու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,47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3,236.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3,229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ջակցություն Մարդու իրավունքների պաշտպանի աշխատակազմի կողմից իրականացվող ծրագրերի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,307.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,868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24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016-11005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րեխաների իրավունքների ոտնահարման դեպքերին արձագանքելու համար Մարդու իրավունքների պաշտպանի աշխատակազմի կարողությունների զարգացու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,925.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,039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54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016-11007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այաստանի կանխարգելման ազգային մեխանիզմի վերաբերյալ ՄԱԿ-ի խոշտանգումների կանխարգելման ենթակոմիտեի առաջարկությունների իրականացում և ՄԱԿ-ի խոշտանգումների կանխարգելման կոմիտեի առաջարկությունների իրականացման հարցում պետության աջակցությու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4,524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4,458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016-31002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մարդու իրավունքների պաշտպանի աշխատակազմի տեխնիկական հագեցվածության բարելավու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427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37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86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Կոռուպցիայի կանխարգելման հանձնաժողով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9,66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5,396.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1,435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ռուպցիայի կանխարգելման համակարգի զարգացման ապահովու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9,66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5,396.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1,435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8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1-11001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Կոռուպցիայի կանխարգելում և բարեվարքության համակարգի զարգացու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219,41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55,396.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21,435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78.1</w:t>
            </w:r>
          </w:p>
        </w:tc>
      </w:tr>
      <w:tr>
        <w:trPr>
          <w:trHeight w:val="46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1-11002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Կոռուպցիայի դեմ պայքարին առնչվող հարցերով կրթական և հանրային իրազեկվածության բարձրացմանն ուղղված ծրագրերի մշակման և միջոցառումների իրականացման աշխատանքնե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,25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24.</w:t>
      </w:r>
      <w:r>
        <w:rPr>
          <w:rFonts w:cs="GHEA Grapalat" w:ascii="GHEA Grapalat" w:hAnsi="GHEA Grapalat"/>
          <w:lang w:val="hy-AM"/>
        </w:rPr>
        <w:t xml:space="preserve"> Հայաստանի Հանրապետության 2020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lang w:val="hy-AM"/>
        </w:rPr>
        <w:t xml:space="preserve">ՀՀ մարզպետարանների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GHEA Grapalat" w:hAnsi="GHEA Grapalat"/>
          <w:bCs/>
          <w:lang w:val="hy-AM"/>
        </w:rPr>
        <w:t>(հազար դրա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8471"/>
        <w:gridCol w:w="1218"/>
        <w:gridCol w:w="1475"/>
        <w:gridCol w:w="1224"/>
        <w:gridCol w:w="761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0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րագածոտն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78,573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53,718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17,27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Արագածոտն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78,573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53,718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17,27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4</w:t>
            </w:r>
          </w:p>
        </w:tc>
      </w:tr>
      <w:tr>
        <w:trPr>
          <w:trHeight w:val="4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2-1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գածոտն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5,392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0,537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04,94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4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2-3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գածոտնի մարզպետարանի տեխնիկական հագեցվածության բարելա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18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18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,32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րարատ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04,407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72,153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37,48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Արարատ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04,407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72,153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37,48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9-1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7,425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5,856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31,18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9-3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պետարանի տեխնիկական հագեցվածության բարելա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981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29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,296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րմավիր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06,455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51,860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45,66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Արմավիր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06,455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51,860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45,66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0-1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մավիր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3,130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8,895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42,698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0-3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մավիրի մարզպետարանի տեխնիկական հագեցվածության բարելա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325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96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961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եղարքունիք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13,59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74,027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59,08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եղարքունիք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13,59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74,027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59,08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5-1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եղարքունիք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7,724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0,084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45,13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5-3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եղարքունիքի մարզպետարանի տեխնիկական հագեցվածության բարելա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,869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94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3,94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Լոռու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55,586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42,848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34,27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Լոռու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55,586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42,848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34,27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0-1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Լոռու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2,086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9,348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30,98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0-3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Լոռու մարզպետարանի տեխնիկական հագեցվածության բարելա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500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50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284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ոտայք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27,247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1,996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80,66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Կոտայք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27,247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1,996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80,66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7-1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ոտայք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7,247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1,929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80,60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Շիրակ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12,755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93,645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87,773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Շիրակ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12,755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93,645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87,773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9-1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Շիրակ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7,86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9,049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83,17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4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9-3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Շիրակ մարզպետարանի տեխնիկական հագեցվածության բարելա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893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51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51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յունիք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34,97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73,682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58,81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Սյունիք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34,97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73,682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58,81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7-1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Սյունիք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1,97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2,182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58,81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յոց ձոր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82,893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52,139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34,39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82,893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52,139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34,39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1-1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5,66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2,96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16,202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1-110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սահմանյան պատվիրակությունների ընդունելությու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44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44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1-3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պետարանի տեխնիկական հագեցվածության բարելա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,233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73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,75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2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վուշ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05,658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97,507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70,40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05,658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97,507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70,40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5-1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,713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3,257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66,16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5-31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պետարանի տեխնիկական հագեցվածության բարելա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945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24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23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"/>
          <w:szCs w:val="2"/>
          <w:lang w:val="hy-AM"/>
        </w:rPr>
      </w:pPr>
      <w:r>
        <w:rPr>
          <w:rFonts w:cs="GHEA Grapalat" w:ascii="GHEA Grapalat" w:hAnsi="GHEA Grapalat"/>
          <w:b/>
          <w:bCs/>
          <w:sz w:val="2"/>
          <w:szCs w:val="2"/>
          <w:lang w:val="hy-AM"/>
        </w:rPr>
      </w:r>
    </w:p>
    <w:p>
      <w:pPr>
        <w:pStyle w:val="Normal"/>
        <w:shd w:fill="FFFFFF" w:val="clear"/>
        <w:jc w:val="center"/>
        <w:rPr>
          <w:rFonts w:ascii="Sylfaen" w:hAnsi="Sylfaen" w:cs="Arial"/>
          <w:bCs/>
          <w:sz w:val="10"/>
          <w:szCs w:val="10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25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ՀՀ համայնքների բյուջեներին «Ֆինանսական համահարթեցման մասին» ՀՀ  օրենքով դոտացիաներ տրամադրելու և ՀՀ օրենքների կիրարկման արդյունքում համայնքների 2018թ. բյուջեների եկամուտների կորուստների փոխհատուցման նպատակով «ՀՀ 2020 թվականի պետական բյուջեի մասին» ՀՀ օրենքով նախատեսված հատկացումների ընդհանուր ծավալը</w:t>
      </w:r>
    </w:p>
    <w:p>
      <w:pPr>
        <w:pStyle w:val="Normal"/>
        <w:jc w:val="center"/>
        <w:rPr>
          <w:rFonts w:ascii="GHEA Grapalat" w:hAnsi="GHEA Grapalat" w:cs="Arial"/>
          <w:bCs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</w:t>
      </w:r>
      <w:r>
        <w:rPr>
          <w:rFonts w:cs="Arial" w:ascii="GHEA Grapalat" w:hAnsi="GHEA Grapalat"/>
          <w:bCs/>
        </w:rPr>
        <w:t>(հազար դրամ)</w:t>
      </w:r>
    </w:p>
    <w:p>
      <w:pPr>
        <w:pStyle w:val="Normal"/>
        <w:jc w:val="center"/>
        <w:rPr>
          <w:rFonts w:ascii="GHEA Grapalat" w:hAnsi="GHEA Grapalat" w:cs="Arial"/>
          <w:bCs/>
          <w:sz w:val="10"/>
          <w:szCs w:val="10"/>
        </w:rPr>
      </w:pPr>
      <w:r>
        <w:rPr>
          <w:rFonts w:cs="Arial" w:ascii="GHEA Grapalat" w:hAnsi="GHEA Grapalat"/>
          <w:bCs/>
          <w:sz w:val="10"/>
          <w:szCs w:val="10"/>
        </w:rPr>
      </w:r>
    </w:p>
    <w:tbl>
      <w:tblPr>
        <w:tblW w:w="15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2070"/>
        <w:gridCol w:w="1800"/>
        <w:gridCol w:w="2160"/>
        <w:gridCol w:w="1800"/>
        <w:gridCol w:w="2160"/>
        <w:gridCol w:w="1078"/>
        <w:gridCol w:w="812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արեկան պլա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Ճշգրտված պլա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Փաս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70C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70C0"/>
                <w:sz w:val="22"/>
                <w:szCs w:val="22"/>
                <w:lang w:val="hy-AM"/>
              </w:rPr>
              <w:t>Փաստացին</w:t>
            </w:r>
            <w:r>
              <w:rPr>
                <w:rFonts w:cs="GHEA Grapalat" w:ascii="GHEA Grapalat" w:hAnsi="GHEA Grapalat"/>
                <w:bCs/>
                <w:color w:val="0070C0"/>
                <w:sz w:val="22"/>
                <w:szCs w:val="22"/>
              </w:rPr>
              <w:t xml:space="preserve"> ճշտված պլանի նկատմամ</w:t>
            </w:r>
            <w:r>
              <w:rPr>
                <w:rFonts w:cs="GHEA Grapalat" w:ascii="GHEA Grapalat" w:hAnsi="GHEA Grapalat"/>
                <w:b/>
                <w:bCs/>
                <w:color w:val="0070C0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b/>
                <w:bCs/>
                <w:color w:val="0070C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70C0"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Ֆինանսական համահարթեցման դոտացիայի գումարը- Ընդամե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Ֆինանսական համահարթեցման դոտացիայի գումարը- 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Ֆինանսական համահարթեցման դոտացիայի գումարը- 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այդ թվում`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70C0"/>
                <w:sz w:val="22"/>
                <w:szCs w:val="22"/>
              </w:rPr>
              <w:t>6/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70C0"/>
                <w:sz w:val="22"/>
                <w:szCs w:val="22"/>
              </w:rPr>
              <w:t>7/5</w:t>
            </w:r>
          </w:p>
        </w:tc>
      </w:tr>
      <w:tr>
        <w:trPr>
          <w:trHeight w:val="3077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Cs/>
                <w:i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i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Հ օրենքների կիրարկման արդյունքում համայնքների 20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18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 բյուջեների եկամուտների կորուստների փոխհատուցման գումար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Cs/>
                <w:i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i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Հ օրենքների կիրարկման արդյունքում համայնքների 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8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 բյուջեների եկամուտների կորուստների փոխհատուցման գումար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FF0000"/>
                <w:sz w:val="22"/>
                <w:szCs w:val="22"/>
              </w:rPr>
              <w:t>ՀՀ օրենքների կիրարկման արդյունքում համայնքների 201</w:t>
            </w:r>
            <w:r>
              <w:rPr>
                <w:rFonts w:cs="GHEA Grapalat" w:ascii="GHEA Grapalat" w:hAnsi="GHEA Grapalat"/>
                <w:iCs/>
                <w:color w:val="FF0000"/>
                <w:sz w:val="22"/>
                <w:szCs w:val="22"/>
                <w:lang w:val="hy-AM"/>
              </w:rPr>
              <w:t xml:space="preserve">8 </w:t>
            </w:r>
            <w:r>
              <w:rPr>
                <w:rFonts w:cs="GHEA Grapalat" w:ascii="GHEA Grapalat" w:hAnsi="GHEA Grapalat"/>
                <w:iCs/>
                <w:color w:val="FF0000"/>
                <w:sz w:val="22"/>
                <w:szCs w:val="22"/>
              </w:rPr>
              <w:t>թ. բյուջեների եկամուտների կորուստների փոխհատուցման գումար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70C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ԸՆԴԱՄԵ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55,378,535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66,27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55,378,5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66,27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FF0000"/>
                <w:sz w:val="20"/>
                <w:szCs w:val="20"/>
              </w:rPr>
              <w:t>55,378,5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FF0000"/>
                <w:sz w:val="20"/>
                <w:szCs w:val="20"/>
              </w:rPr>
              <w:t>66,273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ԵՐԵՎԱ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3,430,35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3,430,35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13,430,35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ՐԱԳԱԾՈՏ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2,880,85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1,25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2,880,85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1,25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2,880,85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1,250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ՐԱՐ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5,034,64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2,69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5,034,64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2,69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5,034,64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2,69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</w:rPr>
              <w:t>ԱՐՄԱՎ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4,750,085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1,75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4,750,08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1,75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4,750,08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1,751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</w:rPr>
              <w:t>ԳԵՂԱՐՔՈԻՆԻ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5,233,566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4,96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5,233,56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4,96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5,233,56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4,960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</w:rPr>
              <w:t>ԼՈՌ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5,424,43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6,15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5,424,43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6,15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5,424,43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6,15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</w:rPr>
              <w:t>ԿՈՏԱՅ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5,054,188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73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5,054,18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73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5,054,18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73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</w:rPr>
              <w:t>ՇԻՐ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5,390,24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66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5,390,24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66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5,390,24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66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</w:rPr>
              <w:t>ՍՅՈՒՆԻ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3,906,05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3,906,05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3,906,05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8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</w:rPr>
              <w:t>ՎԱՅՈՑ Ձ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1,282,64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4,14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1,282,64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4,14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1,282,64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4,147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</w:rPr>
              <w:t>ՏԱՎՈՒ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2,991,46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43,83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2,991,46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43,83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2,991,46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  <w:t>43,83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Աղյուսակ N </w:t>
      </w:r>
      <w:r>
        <w:rPr>
          <w:rFonts w:cs="GHEA Grapalat" w:ascii="GHEA Grapalat" w:hAnsi="GHEA Grapalat"/>
          <w:b/>
          <w:lang w:val="hy-AM"/>
        </w:rPr>
        <w:t>26</w:t>
      </w:r>
      <w:r>
        <w:rPr>
          <w:rFonts w:cs="GHEA Grapalat" w:ascii="GHEA Grapalat" w:hAnsi="GHEA Grapalat"/>
          <w:b/>
        </w:rPr>
        <w:t>.</w:t>
      </w:r>
      <w:r>
        <w:rPr>
          <w:rFonts w:cs="GHEA Grapalat" w:ascii="GHEA Grapalat" w:hAnsi="GHEA Grapalat"/>
        </w:rPr>
        <w:t xml:space="preserve"> Հայաստանի Հանրապետության 20</w:t>
      </w:r>
      <w:r>
        <w:rPr>
          <w:rFonts w:cs="GHEA Grapalat" w:ascii="GHEA Grapalat" w:hAnsi="GHEA Grapalat"/>
          <w:lang w:val="hy-AM"/>
        </w:rPr>
        <w:t>20</w:t>
      </w:r>
      <w:r>
        <w:rPr>
          <w:rFonts w:cs="GHEA Grapalat" w:ascii="GHEA Grapalat" w:hAnsi="GHEA Grapalat"/>
        </w:rPr>
        <w:t xml:space="preserve"> թվականի պետական բյուջեի պակասուրդի (դեֆիցիտի) ֆինանսավորման աղբյուրների վերաբերյալ</w:t>
      </w:r>
    </w:p>
    <w:p>
      <w:pPr>
        <w:pStyle w:val="Normal"/>
        <w:ind w:left="9360" w:hanging="0"/>
        <w:rPr>
          <w:rFonts w:ascii="GHEA Grapalat" w:hAnsi="GHEA Grapalat" w:cs="Arial"/>
          <w:bCs/>
        </w:rPr>
      </w:pPr>
      <w:r>
        <w:rPr>
          <w:rFonts w:eastAsia="GHEA Grapalat" w:cs="GHEA Grapalat" w:ascii="GHEA Grapalat" w:hAnsi="GHEA Grapalat"/>
        </w:rPr>
        <w:t xml:space="preserve">                           </w:t>
      </w:r>
      <w:r>
        <w:rPr>
          <w:rFonts w:cs="Arial" w:ascii="GHEA Grapalat" w:hAnsi="GHEA Grapalat"/>
          <w:bCs/>
        </w:rPr>
        <w:t>(հազար դրամ</w:t>
      </w:r>
    </w:p>
    <w:p>
      <w:pPr>
        <w:pStyle w:val="Normal"/>
        <w:ind w:left="9360" w:hanging="0"/>
        <w:rPr>
          <w:rFonts w:ascii="GHEA Grapalat" w:hAnsi="GHEA Grapalat" w:cs="Arial"/>
          <w:bCs/>
          <w:sz w:val="8"/>
          <w:szCs w:val="8"/>
        </w:rPr>
      </w:pPr>
      <w:r>
        <w:rPr>
          <w:rFonts w:cs="Arial" w:ascii="GHEA Grapalat" w:hAnsi="GHEA Grapalat"/>
          <w:bCs/>
          <w:sz w:val="8"/>
          <w:szCs w:val="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1663"/>
        <w:gridCol w:w="1622"/>
        <w:gridCol w:w="1649"/>
        <w:gridCol w:w="953"/>
      </w:tblGrid>
      <w:tr>
        <w:trPr>
          <w:trHeight w:val="2155" w:hRule="atLeast"/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Տարեկան պլան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 xml:space="preserve">Փաստ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0,687,267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25,957,310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33,991,752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78.4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.Ներքին աղբյուրներ-ընդամենը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1,254,710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22,707,450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59,378,95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85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 Փոխառու զուտ միջոցն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4,114,218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39,210,260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99,587,869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1. Արժեթղթերի (բացառությամբ բաժնետոմսերի և կապիտալում այլ մասնակցության) թողարկումից և տեղաբաշխումից զուտ մուտք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որից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4,114,218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39,210,260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99,587,869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գանձապետական պարտատոմսե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45,000,000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40,097,706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00,466,524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 xml:space="preserve">մուրհակների մարու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(885,781.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(887,446.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(878,655.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 Ֆինանսական զուտ ակտիվն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7,140,492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3,497,190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59,791,08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71.6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1 Բաժնետոմսերի իրացումից մուտքե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,400,474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,400,47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2. Բաժնետոմսերի և կապիտալում այլ մասնակցության ձեռքբերու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4,060,000.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3. Ելքերի ֆինանսավորմանն ուղղվող ՀՀ 2020 թվականի պետական բյուջեի տարեսկզբի ազատ մնացորդի միջոցնե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5,611,249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3,550,820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2,310,249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50.8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4. Վարկերի և փոխատվությունների տրամադրու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44,362,675.8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53,711,181.9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50,230,889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5. Տրամադրված վարկերի և փոխատվությունների վերադարձից մուտք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որից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,785,553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9,794,70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9,794,700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«Հայկական ատոմակայան» 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,740,699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9,372,444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9,372,444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«Բարձրավոլտ էլեկտրական ցանցեր»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673,929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836,582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,836,582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«Էլեկտրաէներգետիկական համակարգի օպերատոր»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573,117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89,187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689,187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«Հայաստանի էլեկտրական ցանցեր»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50,803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63,247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863,247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«Միջազգային էներգետիկ կորպորացիա»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32,954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55,433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55,43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«Ակբա-Կրեդիտ Ագրիկոլ  բանկ»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1,626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3,025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73,025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«Կարեն Դեմիրճյանի անվան մետրոպոլիտեն»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57,33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57,333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757,33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«Ավանդների փոխհատուցումը երաշխավորող հիմնադրամ»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1,614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8,42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68,422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«Վայք Գրուպ»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,56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5,981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5,98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«Երքաղլույս» 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,722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6,074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76,074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Վանաձորի բաղնիքային տնտեսությու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,764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,930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4,93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ՀՀ կենտրոնական բանկի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,823,809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,523,809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,523,809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«Երևանի Ջերմաէլեկտրակենտրոն» 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,817,066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,965,075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,965,075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Վերականգնվող էներգետիկայի և էներգախնայողության, քաղաքային ջեռուցման փորձնական ծրագրե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0,989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82,169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82,169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Գյուղական ֆինանսավորման կառույ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28,178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34,111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234,110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Հայաստանում գյուղական տարածքների տնտեսական զարգացման հիմնադրա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0,915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0,915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70,915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«Դի ընդ Էյջ Գրուպ»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394,208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 xml:space="preserve">«Քոնթուր Գլոբալ  Հիդրո Կասկադ» ՓԲԸ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92,257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,229,303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,229,303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յ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6,566,654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6,566,654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6.Այ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6,106,364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6,522,376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46,516,547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կայունացման դեպոզիտային հաշվից օգտագործու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46,529,654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102,739,154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102,739,154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կայունացման դեպոզիտային հաշվի համալրու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(56,209,500.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(56,209,500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րտաբյուջետային հաշվի միջոցների փոփոխությու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(7,278.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(13,106.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80.1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յ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(423,290.3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. Արտաքին աղբյուրներ – ընդամենը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50,567,443.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,249,859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25,387,198.9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-781.2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 Փոխառու զուտ միջոցն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,324,506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5,794,142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54,127,416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63.1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1. Վարկերի և փոխատվությունների ստացու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71,778,813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35,440,073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03,773,347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86.5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2. Ստացված վարկերի և փոխատվությունների մարու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110,924,652.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103,116,276.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103,116,276.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3. Արժեթղթերի (բացառությամբ բաժնետոմսերի և կապիտալում այլ մասնակցության) թողարկումից և տեղաբաշխումից զուտ մուտք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որից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46,529,654.3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46,529,654.3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46,529,654.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արտարժութային պետական պարտատոմսերի մարում/ հետգնու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(46,529,654.3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(46,529,654.3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(46,529,654.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Ֆինանսական զուտ ակտիվն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64,891,950.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82,544,282.9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79,514,615.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1.Վարկերի և փոխատվությունների տրամադրում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որից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64,949,399.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82,626,039.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82,624,039.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142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Միջպետական վարկ Արցախի Հանրապետության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(64,949,399.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(75,126,039.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(75,124,039.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142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 xml:space="preserve">Տնտեսության աջակցության նպատակով վարկի տրամադրու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(7,500,000.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(7,500,000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2. Տրամադրված վարկերի և փոխատվությունների վերադարձից մուտք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որից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84,449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84,449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784,449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Վրաստանի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84,449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784,449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784,449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3 Բաժնետոմսերի և կապիտալում այլ մասնակցության ձեռքբերում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որից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727,000.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727,000.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727,000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 xml:space="preserve">Միջազգային ֆինանսական կազմակերպությունների կապիտալում մասնակցության գծով ստանձնած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 xml:space="preserve">պարտավորությունների կատարու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(727,000.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(727,000.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(727,000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2.4. Այլ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4,307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,051,974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2555.9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ելքերի ֆինանսավորմանն ուղղվող ՀՀ 2020թ. պետական բյուջեի  տարեսկզբի ազատ մնացորդի միջոցնե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3,054,138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րտաբյուջետային հաշվի ելքերի ֆինանսավորմանն ուղղվող 2020թ. արտաբյուջետային միջոցների տարեսկզբի ազատ մնացորդի միջոցնե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24,307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(1,866.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0070C0"/>
                <w:sz w:val="20"/>
                <w:szCs w:val="20"/>
              </w:rPr>
              <w:t>-7.7</w:t>
            </w:r>
          </w:p>
        </w:tc>
      </w:tr>
      <w:tr>
        <w:trPr>
          <w:trHeight w:val="2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րտաբյուջետային հաշվի միջոցների փոփոխությու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  <w:t>(297.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Աղյուսակ N </w:t>
      </w:r>
      <w:r>
        <w:rPr>
          <w:rFonts w:cs="GHEA Grapalat" w:ascii="GHEA Grapalat" w:hAnsi="GHEA Grapalat"/>
          <w:b/>
          <w:lang w:val="hy-AM"/>
        </w:rPr>
        <w:t>27</w:t>
      </w:r>
      <w:r>
        <w:rPr>
          <w:rFonts w:cs="Cambria Math" w:ascii="Cambria Math" w:hAnsi="Cambria Math"/>
          <w:b/>
          <w:lang w:val="hy-AM"/>
        </w:rPr>
        <w:t xml:space="preserve">․ </w:t>
      </w:r>
      <w:r>
        <w:rPr>
          <w:rFonts w:cs="GHEA Grapalat" w:ascii="GHEA Grapalat" w:hAnsi="GHEA Grapalat"/>
        </w:rPr>
        <w:t>ՀՀ 2020 թվականի պետական բյուջեից կորոնավիրուսի (COVID-19) տնտեսական հետևանքների նվազեցման և վերացման նպատակով իրականացված միջոցառումների գծով կատարված հատկացումների վերաբերյալ</w:t>
      </w:r>
    </w:p>
    <w:p>
      <w:pPr>
        <w:pStyle w:val="Normal"/>
        <w:jc w:val="center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</w:t>
      </w:r>
      <w:r>
        <w:rPr>
          <w:rFonts w:cs="Arial" w:ascii="GHEA Grapalat" w:hAnsi="GHEA Grapalat"/>
          <w:bCs/>
        </w:rPr>
        <w:t>(հազար դրամ</w:t>
      </w:r>
      <w:r>
        <w:rPr>
          <w:rFonts w:cs="GHEA Grapalat" w:ascii="GHEA Grapalat" w:hAnsi="GHEA Grapalat"/>
        </w:rPr>
        <w:t>)</w:t>
      </w:r>
    </w:p>
    <w:p>
      <w:pPr>
        <w:pStyle w:val="Normal"/>
        <w:jc w:val="center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"/>
        <w:gridCol w:w="684"/>
        <w:gridCol w:w="615"/>
        <w:gridCol w:w="9622"/>
        <w:gridCol w:w="968"/>
        <w:gridCol w:w="1472"/>
        <w:gridCol w:w="1419"/>
        <w:gridCol w:w="819"/>
      </w:tblGrid>
      <w:tr>
        <w:trPr>
          <w:trHeight w:val="2148" w:hRule="atLeast"/>
          <w:cantSplit w:val="true"/>
        </w:trPr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տասխանատու  ԾԲ ծրագիր  Միջոցառում  Կատարո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65" w:hRule="atLeast"/>
        </w:trPr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  Ն  Դ  Ա  Մ  Ե  Ն  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,308,756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07,385,439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8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՝ ծախսերի գծո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0,799,256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5,346,58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3</w:t>
            </w:r>
          </w:p>
        </w:tc>
      </w:tr>
      <w:tr>
        <w:trPr>
          <w:trHeight w:val="231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տարածքային կառավարման և ենթակառուցվածքների նախարարությու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8,139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39,760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8.4</w:t>
            </w:r>
          </w:p>
        </w:tc>
      </w:tr>
      <w:tr>
        <w:trPr>
          <w:trHeight w:val="38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49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Ճանապարհային ցանցի բարելավ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8,139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108,139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624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9-1200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COVID-19-ով պայմանավորված՛ տրանսպորտային ընկերություններին ֆինանսական աջակցություն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,139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8,139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317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12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արածքային զարգաց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31,62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63.2</w:t>
            </w:r>
          </w:p>
        </w:tc>
      </w:tr>
      <w:tr>
        <w:trPr>
          <w:trHeight w:val="687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2-12009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COVID-19-ով պայմանավորված՛ տեղական ինքնակառավարման մարմիններում ինքնամեկուսացված անձանց ֆինանսական փոխհատուց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1,62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3.2</w:t>
            </w:r>
          </w:p>
        </w:tc>
      </w:tr>
      <w:tr>
        <w:trPr>
          <w:trHeight w:val="245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ռողջապահության նախարարությու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2,252,23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1,806,249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35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3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րային առողջության պահպան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,367,21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29,167,114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3-1100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ում կորոնավիրուսային վարակի (COVID-19) կանխարգելման, վերահսկման, բուժման և այլ համալիր միջոցառումների իրականաց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,491,92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6,491,923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3-11007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ունում կորոնավիրուսային վարակի (COVID-19) ախտորոշման միջոցառումների իրականացու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29,50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129,409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1.9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3-11008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ունում կորոնավիրուսային վարակի (COVID) կանխարգելմանն ուղղված՛ պատվաստանյութի ձեռքբերման միջոցառումնե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9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90,0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3-3100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ունում կորոնավիրուսային վարակի (COVID-19) կանխարգելման, վերահսկման, բուժման նպատակով բժշկական սարքերի ձեռքբերու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5,78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55,782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6.8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53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ողջապահության համակարգի արդիականացման և արդյունավետության բարձրացման ծրագի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,885,02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2,639,134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3-1101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սիական զարգացման բանկի միջոցներով «Հայաստանի Հանրապետությունում COVID-19-ին արձագանքման ծրագրի իրականացում»ծրագի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7,52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87,519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3-3200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շխարհային բանկի աջակցությամբ իրականացվող ՀՀ-ում կորոնավիրուսային վարակի (COVID-19)  կանխարգելմանն ու բուժմանն ուղղված միջոցառումների իրականաց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97,5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651,615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7.0</w:t>
            </w:r>
          </w:p>
        </w:tc>
      </w:tr>
      <w:tr>
        <w:trPr>
          <w:trHeight w:val="26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էկոնոմիկայի նախարարությու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,804,978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7,438,632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3.8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24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Ճգնաժամերի հակազդման և արտակարգ իրավիճակների հետևանքների նվազեցման և վերացման  ծրագի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,804,978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17,438,632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83.8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100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ով (COVID-19) պայմանավորված մեկուսացված անձանց կեցության ապահով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020,48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566,972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1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100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տնտեսական հետևանքների չեզոքացման երրորդ միջոցառման  ծրագի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,0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100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տնտեսական հետևանքների չեզոքացման 5-րդ միջոցառման շրջանակներում աջակցության տրամադ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20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165,53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100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տնտեսական հետևանքների չեզոքացման երկրորդ միջոցառման շրջանականերում գյուղատնտեսական կոոպերատիվների նախագհների հավաստագրման նպատակով կազմակերպվող դասընթացներին մասնակցությու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45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4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2.9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100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տնտեսական հետևանքների չեզոքացման 18-րդ միջոցառման շրջանակներում աջակցության տրամադ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14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113,99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100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նտեսական հետևանքների չեզոքացման  19-րդ միջոցառման շրջանակներում իրականացվող վարկավորման ապահովման նպատակով աջակցության տրամադ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7,5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87,5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1007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որոնավիրուսի (COVID-19) տնտեսական հետևանքների չեզոքացման  21-րդ միջոցառման շրջանակներում իրականացվող աջակցության տրամադրու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63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614,916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1008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տնտեսական հետևանքների չեզոքացման 10-րդ միջոցառման շրջանակներում աջակցության տրամադ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94,68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1009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նտեսական հետևանքների չեզոքացման 23-րդ միջոցառման շրջանակներում իրականացվող աջակցության տրամադ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30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399,890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2.7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200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նտեսական հետևանքների չեզոքացման հետևանքով տրամադրված վարկերի տոկոսադրույքների սուբսիդավո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50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318,07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6.2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200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նտեսական հետևանքների չեզոքացման աջակցության տրամադ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3,839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200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-ում աշնանացան ցորենի արտադրության խթանման նպատակով սուբսիդավո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9,7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94,39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4.9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200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-ում աշնանացան ցորենի արտադրության խթանմանը պետական աջակցությու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200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նտեսական հետևանքների չեզոքացման  24-րդ միջոցառման շրջանակներում իրականացվող աջակցության տրամադ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74,28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8.4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200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նտեսական հետևանքների չեզոքացման  25-րդ միջոցառման շրջանակներում զբոսաշրջության ոլորտը սպասարկող տրանսպորտային ընկերությունների վարկային պարտավորությունների կատարմանը աջակցությու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6,134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4.5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12007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նտեսական հետևանքների չեզոքացման 24-րդ միջոցառման շրջանակներում Վայոց ձորի մարզից մթերվող խաղողի գնի մի մասի սուբսիդավորման տրամադ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58,714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2.4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կրթության, գիտության, մշակույթի և սպորտի նախարարությու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18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72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5.4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11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րձրագույն և հետբուհական մասնագիտական կրթության ծրագի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,18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2,72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85.4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1-1100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COVID-19 Հորդանանում գտնվող հայ ուսանողների տեղափոխման ապահով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18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72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5.4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շխատանքի և սոցիալական հարցերի նախարարությու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,580,71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5,959,219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1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32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նամքի ծառայություններ 18 տարեկանից բարձր տարիքի անձան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4,84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37,833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2-1101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ային վարակի (COVID-19) կանխարգելման, վերահսկման և այլ միջոցառումների իրականացման շրջանակներում տարեցների և հաշմանդամություն ունեցող 18 տարին լրացած անձանց շուրջօրյա խնամքի ծառայություննե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,84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7,833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25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Ճգնաժամերի հակազդման և արտակարգ իրավիճակների հետևանքների նվազեցման և վերացման նպատակով՛ առանձին սոցիալական խմբերին տրվող սոցիալական աջակցությու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,525,87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25,921,386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94.2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0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հետևանքով աշխատանքից ազատված ծնողներին հրատապ դրամական աջակցությու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0,4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82,0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0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որոնավիրուսի (COVID-19)հետևանքով ճգնաժամերի հակազդման և արտակարգ իրավիճակների հետևանքների նվազեցման և վերացման նպատակով՛ առանձին սոցիալական խմբերին տրվող սոցիալական աջակցություն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4,57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9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0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հետևանքով աշխատանքից ազատված անձանց միանվագ աջակցություն (Կորոնավիրուսի տնտեսական հետևանքների չեզոքացման վեցերորդ միջոցառու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8,416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05,036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0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կորոնավիրուսի (COVID-19) տարածման հետևանքով աշխատանքի շուկայում գոյացած դժվարությունների արդյունքում սոցիալական խնդիրների առջև կանգնած հղի կանանց (Կորոնովիրուսի տնտեսական հետևանքների չեզոքացման յոթերորդ միջոցառու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5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33,57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0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նտեսական հետևանքների չեղոքացման տասնչորսերորդ միջոցառման շրջանակներում  աջակցության տրամադ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4,068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08,362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8.4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0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տնտեսական հետևանքների չեզոքացման տասնհինգերորդ միջոցառման շրջանակներում գետերի առափնյա հատվածներում ծառատնկ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45,882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2.9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07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արածման հետևանքով գոյացած դժվարությունների արդյուքնում սոց. խնդիրների առջև կանգնած մի խումբ անձանց սպառած բնական գազի և էլ. էներգիայի դիմաց վճարի 50-%-ի չափով աջակցություն (Կորոնովիրուսի տնտ. հետևանքների չեզոքացման 11 միջոցառու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6,219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86,219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08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արածման հետևանքով գոյացած դժվարությունների արդյուքնում սոց. խնդիրների առջև կանգնած մի խումբ անձանց սպառած բնական գազի և էլ. էներգիայի դիմաց վճարի 30-%-ի չափով աջակցություն (Կորոնովիրուսի տնտ. հետևանքների չեզոքացման 12 միջոցառու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42,928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842,928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09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արածման հետևանքով աշխ. շուկ. գոյացած դժվ. արդյունքում սոց. խնդիրների առջև կանգնած մի խումբ անձանց սպառած բնական գազի, էլ. էներգիայի և խմելու ջրի դիմաց վճարի 30-50%-ի չափով աջակցություն (Կորոն. տնտ. հետ. չեզոքացման 16 միջ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45,65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145,656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1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կորոնավիրուսի  (COVID-19)տարածման հետևանքով մանավոր հատվածի տուժած ոլորտների վարձու աշխատողներին և անհատ ձեռնարկատերերին  (Կորոնավիրուսի տնտեսական հետևանքների չեզոքացման ութերորդ միջոցառու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,229,339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,953,170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1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կորոնավիրուսի  (COVID-19) տարածման հետևանքով առաջացած դժվարությունների արդյուքում սոցիալական խնդիրների առջև կանգնած մինչև 18 տարեկան երեխաներ ունեցող ընտանիքներին  (Կորոնավիրուսի  տնտեսական հետևանքների չեզոքացման իններորդ միջոցառու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289,42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748,90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9.8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1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կորոնավիրուսի  (COVID-19) տարածման հետևանքով առաջացած դժվարությունների արդյուքում սոցիալական խնդիրների առջև կանգնած սոցիալապես անապահով ընտանիքներին (Կորոնավիրուսի  տնտեսական հետևանքների չեզոքացման տասներեքերորդ  միջոցառու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21,312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207,800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1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ջակցություն կորոնավիրուսի  (COVID-19) տարածման հետևանքով մասնավոր հատվածի տուժած ոլորտների վարձու աշխատողներին, քաղաքացիաիրավական պայմանագրով աշխատողներին և անհատ ձեռնարկատերերին (Կորոնավիրուսի  տնտեսական հետևանքների չեզոք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4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  միջոցառու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087,74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050,208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1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կորոնավիրուսի  (COVID-19) տարածման հետևանքով աշխատանքի շուկայում գոյացած դժվարությունների արդյունքում սոցիալական խնդիրների առջև կանգնած ՀՀ քաղաքացիներին (Կորոնավիրուսի  տնտեսական հետևանքների չեզոքացման քսաներկուերորդ  միջոցառու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4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42,72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9.3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5-1201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ային հիվանդության (COVID-19) պայմաններում ուսումնական հաստատություններում ուսումնական գործընթացի կազմակերպ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6,7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68,63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41.5</w:t>
            </w:r>
          </w:p>
        </w:tc>
      </w:tr>
      <w:tr>
        <w:trPr>
          <w:trHeight w:val="26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՝ վարկերի գծո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2,509,5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2,038,85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էկոնոմիկայի նախարարությու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9,909,5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9,438,85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24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Ճգնաժամերի հակազդման և արտակարգ իրավիճակների հետևանքների նվազեցման և վերացման  ծրագի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,909,5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19,438,85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4200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որոնավիրուսի (COVID-19) տնտեսական հետևանքների չեզոքացման 1-ին միջոցառման շրջանակներում իրականացվող վարկավորու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047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,000,0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4200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որոնավիրուսի (COVID-19) տնտեսական հետևանքների չեզոքացման 3-րդ միջոցառման շրջանակներում իրականացվող վարկավորու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,30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,876,35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4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4200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որոնավիրուսի (COVID-19) տնտեսական հետևանքների չեզոքացման 19-րդ միջոցառման շրջանակներում իրականացվող վարկավորու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2,5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62,5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-4200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նտեսական հետևանքների չեզոքացման  2-րդ միջոցառման շրջանակներում իրականացվող վարկավո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00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000,0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ֆինանսների նախարարությու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60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,600,0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10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ջպետական վարկերի տրամադ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,10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5,100,0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0-4200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յուջետային վարկի տրամադրում Արցախի հանրապետության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10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100,0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0-4200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րոնավիրուսի (COVID-19) տնտեսական հետևանքների չեզոքացման նպատակով տնտեսության վարկավորու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500,0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,500,0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lang w:val="hy-AM"/>
        </w:rPr>
        <w:t>28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</w:rPr>
        <w:t>2020 թվականի ռազմական դրությամբ պայմանավորված ՀՀ 2020 թվականի պետական բյուջեից կատարված հատկացումների վերաբերյալ</w:t>
      </w:r>
    </w:p>
    <w:p>
      <w:pPr>
        <w:pStyle w:val="Normal"/>
        <w:jc w:val="center"/>
        <w:rPr>
          <w:rFonts w:ascii="GHEA Grapalat" w:hAnsi="GHEA Grapalat" w:cs="Arial"/>
          <w:bCs/>
          <w:sz w:val="10"/>
          <w:szCs w:val="10"/>
          <w:lang w:val="hy-AM"/>
        </w:rPr>
      </w:pPr>
      <w:r>
        <w:rPr>
          <w:rFonts w:cs="Arial" w:ascii="GHEA Grapalat" w:hAnsi="GHEA Grapalat"/>
          <w:bCs/>
          <w:sz w:val="10"/>
          <w:szCs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GHEA Grapalat" w:hAnsi="GHEA Grapalat"/>
          <w:bCs/>
        </w:rPr>
        <w:t>(հազար դրամ</w:t>
      </w:r>
      <w:r>
        <w:rPr>
          <w:rFonts w:cs="GHEA Grapalat" w:ascii="GHEA Grapalat" w:hAnsi="GHEA Grapalat"/>
        </w:rPr>
        <w:t>)</w:t>
      </w:r>
    </w:p>
    <w:p>
      <w:pPr>
        <w:pStyle w:val="Normal"/>
        <w:jc w:val="center"/>
        <w:rPr>
          <w:rFonts w:ascii="GHEA Grapalat" w:hAnsi="GHEA Grapalat" w:cs="Arial"/>
          <w:bCs/>
          <w:sz w:val="6"/>
          <w:szCs w:val="6"/>
        </w:rPr>
      </w:pPr>
      <w:r>
        <w:rPr>
          <w:rFonts w:cs="Arial" w:ascii="GHEA Grapalat" w:hAnsi="GHEA Grapalat"/>
          <w:bCs/>
          <w:sz w:val="6"/>
          <w:szCs w:val="6"/>
        </w:rPr>
      </w:r>
    </w:p>
    <w:tbl>
      <w:tblPr>
        <w:tblW w:w="156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"/>
        <w:gridCol w:w="1045"/>
        <w:gridCol w:w="959"/>
        <w:gridCol w:w="8710"/>
        <w:gridCol w:w="849"/>
        <w:gridCol w:w="1599"/>
        <w:gridCol w:w="1513"/>
        <w:gridCol w:w="865"/>
      </w:tblGrid>
      <w:tr>
        <w:trPr>
          <w:trHeight w:val="2170" w:hRule="atLeast"/>
          <w:cantSplit w:val="true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տասխանատու  ԾԲ ծրագիր  Միջոցառում  Կատարո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45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  Ն  Դ  Ա  Մ  Ե  Ն  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4,639,436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4,885,587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8</w:t>
            </w:r>
          </w:p>
        </w:tc>
      </w:tr>
      <w:tr>
        <w:trPr>
          <w:trHeight w:val="23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՝ ծախսերի գծո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3,699,436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3,945,587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7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տարածքային կառավարման և ենթակառուցվածքների նախարար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956,267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163,73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59.5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176 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իացիայի բնագավառում վերահսկողության և կանոնակարգման ապահով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4,246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34,24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6-1100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իացիոն ապահովագր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,246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4,24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12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արածքային զարգաց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,922,021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1,129,48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2-120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ն պայմաններում տեղական ինքնակառավարման մարմիններում անձանց աջակց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6,86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33.7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2-120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ն պայմաններում տեղական ինքնակառավարման մարմիններում ֆիզիկական անձանց աջակց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93,288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34,002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52.3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2-120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ն պայմաններում Հայաստանի Հանրապետությունում Արցախի Հանրապետության քաղաքացիներին կացարան տրամադրած կազմակերպություններին աջակցության տրամադր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6,283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36,20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2-120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տերազմի արդյունքում ժամանակավորապես Հայաստանի Հանրապետությունում գտնվող քաղաքացիներին մշտական բնակության վայր տեղափոխու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2,449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42,41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ռողջապահության նախարար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491,725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385,07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229 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զմական դրությամբ պայմանավորված առողջապահական միջոցառումների ապահով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,491,725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3,385,07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9-1100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մբ պայմանավորված առողջապահական միջոցառումների իրականացման շրջանակներում ծառայությունների և ապրանքների ձեռքբեր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81,6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875,092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6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9-1100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մբ պայմանավորված առողջապահական միջոցառումների իրականաց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10,125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09,981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էկոնոմիկայի նախարար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9,9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5,12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3.2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230 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զմական դրության պայմաններում քաղաքացիների կյանքի ու անվտանգության ապահովման և արտակարգ իրավիճակների հետևանքների նվազեցման և վերացման ծրագի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9,9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95,12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73.2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0-1100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Ռազմական դրության պայմաններում առողջական խնդիրներով տարհանված անձանց կեցության ապահովու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5,40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0-1100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ն պայմաններում տարհանված անձանց գույքի հետ կապված բեռնափոխադրումների և արձակուրդ ստացած զինծառայողների ուղևորափոխադրման ապահով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,9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5,16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4.6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0-1100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գործողությունների արդյունքում վիրավորում ստացած  զինծառայողների հետհիվանդանոցային վերականգնողական բուժման միջոցառման շրջանակներում սննդով ապահով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56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6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րտաքին գործերի նախարար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233,485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233,48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128 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Օտարերկրյա պետություններում ՀՀ դիվանագիտական ծառայության մարմինների գործունեության կազմակերպում և իրականաց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,233,485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1,233,48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8-1100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երկրյա պետություններում և միջազգային կազմակերպություններում հավատարմագրված ՀՀ դիվանագիտական ծառայության մարմինների գործունեության իրականաց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33,485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233,48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պաշտպանության նախարար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,911,238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8,970,93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169 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պաշտպանության ապահով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,911,238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98,970,93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9-1100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կարիքների բավարար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,530,094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7,530,09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9-1100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օդանավակայաններում ՌԴ զորամիավորումների օդանավերի սպասարկման ծառայություննե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172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1,83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9-1100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կրապահ կամավորականների գործունեության ապահով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,198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1,19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9-3100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,317,773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1,377,809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4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շխատանքի և սոցիալական հարցերի նախարար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,294,965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5,415,67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68.6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032 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նամքի ծառայություններ 18 տարեկանից բարձր տարիքի անձան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,946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28,20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2-110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ն դրությամբ պայմանավորված՛ Արցախի Հանրապետության քաղաքացիներին ժամանակավոր կացարանի տրամադրման ծառայություննե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,946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8,20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205 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ապահով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,263,018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15,387,47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69.1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5-1200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զոհվածների ընտանիքների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574,567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950,9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5.8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5-120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մբ պայմանավորված միանվագ դրամական օգնություն Արցախում հաշվառված քաղաքացիների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120,82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,009,112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5-120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մբ պայմանավորված՛ աջակցություն Ադրբեջանի Հանրապետության վերահսկողության տակ անցած տարածքներում հաշվառված քաղաքացիների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,900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065,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41.1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5-120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մբ պայմանավորված՛ ՀՀ համայնքներում հրետակոծության հետևանքով քաղաքացիների անշարժ գույքին հասցված վնասների փոխհատուց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,631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4,499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5-120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մբ պայմանավորված՛ դրամական աջակցություն վնասվածք կամ խեղում ստացած զինծառայողների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00,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5-120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Ռազմական դրությամբ պայմանավորված՛  աջակցություն Արցախի բնակչությանը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00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000,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5-120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Ռազմական դրությամբ պայմանավորված՛ ՀՀ պետական բյուջեից Արցախի քաղաքացիներին հատկացվող դրամական աջակցությունների գումարները Արցախում տրամադրման ապահովում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5,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5-120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Ռազմական դրությամբ պայմանավորված՛ դրամական աջակցություն անհայտ կորած զինծառայողների ընտանիքներին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00,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5-120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դրությամբ պայմանավորված`  Արցախի նախադպրոցական տարիքի երեխաների ամանորյա աջակց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5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92,96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բարձր տեխնոլոգիական արդյունաբերության նախարար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472,274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471,98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100 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րձր տեխնոլոգիական արդյունաբերության բնագավառում պետական քաղաքականության մշակում, ծրագրերի համակարգում և մոնիտորին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,773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17,773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0-3200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 պետական մարմնի կարողությունների զարգացում, տեխնիկական հագեցվածության ապահով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,773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7,773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220 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զմարդյունաբերության համալիրի զարգաց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,454,501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3,454,20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0-1200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աջակցության տրամադր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00,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0-3100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ների ու արտադրանքի ձեռքբեր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154,501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154,20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զգային անվտանգության ծառայ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9,58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09,58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036 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ետական պահպանության ապահով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9,58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209,58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6-1100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պահպանության ծառայություննե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9,58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09,58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՝ վարկերի գծո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40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40,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Հ ֆինանսների նախարար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40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>940,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0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պետական վարկերի տրամադրու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0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40,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0-4200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յուջետային վարկի տրամադրում Արցախի հանրապետության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0,0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40,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sectPr>
      <w:type w:val="nextPage"/>
      <w:pgSz w:orient="landscape" w:w="16838" w:h="11906"/>
      <w:pgMar w:left="720" w:right="395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s-ES"/>
    </w:rPr>
  </w:style>
  <w:style w:type="character" w:styleId="WW8Num5z0">
    <w:name w:val="WW8Num5z0"/>
    <w:qFormat/>
    <w:rPr>
      <w:rFonts w:ascii="ArTarumianTimes" w:hAnsi="ArTarumianTimes" w:eastAsia="Times New Roman" w:cs="Times Armeni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TarumianTimes" w:hAnsi="ArTarumianTimes" w:eastAsia="Times New Roman" w:cs="Sylfae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TarumianTimes" w:hAnsi="ArTarumianTimes" w:eastAsia="Times New Roman" w:cs="Times Armeni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TarumianTimes" w:hAnsi="ArTarumianTimes" w:eastAsia="Times New Roman" w:cs="Times Armeni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TarumianTimes" w:hAnsi="ArTarumianTimes" w:eastAsia="Times New Roman" w:cs="Times Armeni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TarumianTimes" w:hAnsi="ArTarumianTimes" w:eastAsia="Times New Roman" w:cs="Times Armeni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TarumianTimes" w:hAnsi="ArTarumianTimes" w:eastAsia="Times New Roma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y-AM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y-AM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center"/>
    </w:pPr>
    <w:rPr>
      <w:rFonts w:ascii="Times Armenian" w:hAnsi="Times Armenian" w:cs="Times Armenian"/>
      <w:lang w:val="hy-AM"/>
    </w:rPr>
  </w:style>
  <w:style w:type="paragraph" w:styleId="Xl75">
    <w:name w:val="xl75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Xl76">
    <w:name w:val="xl76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86">
    <w:name w:val="xl86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7">
    <w:name w:val="xl147"/>
    <w:basedOn w:val="Normal"/>
    <w:qFormat/>
    <w:pPr>
      <w:spacing w:before="280" w:after="280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Xl73">
    <w:name w:val="xl73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5:00Z</dcterms:created>
  <dc:creator>G.Barseghyan</dc:creator>
  <dc:description/>
  <cp:keywords/>
  <dc:language>en-US</dc:language>
  <cp:lastModifiedBy>Room129 User</cp:lastModifiedBy>
  <cp:lastPrinted>2021-05-04T18:41:00Z</cp:lastPrinted>
  <dcterms:modified xsi:type="dcterms:W3CDTF">2021-05-04T14:46:00Z</dcterms:modified>
  <cp:revision>81</cp:revision>
  <dc:subject/>
  <dc:title>Ð²ÞìºîìàôÂÚàôÜ*</dc:title>
</cp:coreProperties>
</file>