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Calibri" w:hAnsi="Calibri" w:cs="Arial LatArm"/>
          <w:color w:val="000000"/>
          <w:sz w:val="16"/>
          <w:szCs w:val="16"/>
        </w:rPr>
      </w:pPr>
      <w:r>
        <w:rPr>
          <w:rFonts w:cs="GHEA Grapalat" w:ascii="GHEA Grapalat" w:hAnsi="GHEA Grapalat"/>
          <w:b/>
          <w:color w:val="000000"/>
          <w:lang w:val="en-US"/>
        </w:rPr>
        <w:t>Աղյուսակ</w:t>
      </w:r>
      <w:r>
        <w:rPr>
          <w:rFonts w:cs="GHEA Grapalat" w:ascii="GHEA Grapalat" w:hAnsi="GHEA Grapalat"/>
          <w:b/>
          <w:color w:val="000000"/>
        </w:rPr>
        <w:t xml:space="preserve"> N 1.</w:t>
      </w:r>
      <w:r>
        <w:rPr>
          <w:rFonts w:cs="GHEA Grapalat" w:ascii="GHEA Grapalat" w:hAnsi="GHEA Grapalat"/>
          <w:color w:val="000000"/>
          <w:lang w:val="en-US"/>
        </w:rPr>
        <w:t xml:space="preserve"> Հայաստանի Հանրապետության 202</w:t>
      </w:r>
      <w:r>
        <w:rPr>
          <w:rFonts w:cs="GHEA Grapalat" w:ascii="GHEA Grapalat" w:hAnsi="GHEA Grapalat"/>
          <w:color w:val="000000"/>
        </w:rPr>
        <w:t>1</w:t>
      </w:r>
      <w:r>
        <w:rPr>
          <w:rFonts w:cs="GHEA Grapalat" w:ascii="GHEA Grapalat" w:hAnsi="GHEA Grapalat"/>
          <w:color w:val="000000"/>
          <w:lang w:val="en-US"/>
        </w:rPr>
        <w:t xml:space="preserve"> թվականի պետական բյուջեի ծախսերը ըստ պետական մարմինների կողմից իրականացվող ծրագրեր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6"/>
          <w:szCs w:val="6"/>
          <w:lang w:val="en-US"/>
        </w:rPr>
      </w:pPr>
      <w:r>
        <w:rPr>
          <w:rFonts w:cs="GHEA Grapalat" w:ascii="GHEA Grapalat" w:hAnsi="GHEA Grapalat"/>
          <w:color w:val="000000"/>
          <w:sz w:val="6"/>
          <w:szCs w:val="6"/>
          <w:lang w:val="en-US"/>
        </w:rPr>
      </w:r>
    </w:p>
    <w:tbl>
      <w:tblPr>
        <w:tblW w:w="15734" w:type="dxa"/>
        <w:jc w:val="left"/>
        <w:tblInd w:w="2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3183"/>
        <w:gridCol w:w="1701"/>
      </w:tblGrid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սիչ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Ծրագրի անվանում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ումարը (հազար դրամ) </w:t>
            </w:r>
          </w:p>
        </w:tc>
      </w:tr>
      <w:tr>
        <w:trPr>
          <w:trHeight w:val="162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843,133,616.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Տարածքային կառավարման ոլորտում քաղաքականության մշակում, ծրագրերի համակարգում և մոնիտորինգի իրական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480,224.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Արագածոտնի մարզում տարածքային պետական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1,679.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յին առողջության պահպան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329,641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ռոգման համակարգի առողջ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,035,461.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արգևավճարներ և պատվովճար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261,294.5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ետական պարտքի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1,763,182.0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եռուստատեսության և ռադիոյի բնագավառի կանոնակարգ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3,135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Արարատի մարզում տարածքային պետական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,983.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Արմավիրի մարզում տարածքային պետական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8,115.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նապահով սոցիալական խմբերին աջակց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,692,294.4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նշարժ գույքի կադաստրի վարման բնագավառում պետական քաղաքականության իրական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645,431.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Փորձաքննությա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5,290.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կան փաթեթների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619,496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Շրջակա միջավայրի վրա ազդեցության գնահատում և մոնիթորին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685,569.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րոտան-Արփա-Սևան թունելի ջրային համակարգի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5,800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ետական հատվածի արդիականաց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127,979.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կան ներդրումների և տեղական զարգաց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800,326.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յուղատնտեսության խթան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620,479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րկային և մաքսայի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,551,063.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Ազգային ժողովի լիազորությունների իրականացման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098,908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Գեղարքունիքի մարզում տարածքային պետական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5,210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ննդամթերքի լաբորատոր փորձաքնն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,842.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ոլեկտորադրենաժայի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6,497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եխնիկական անվտանգության կանոնակարգ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,297.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Լոռու մարզում տարածքային պետական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4,065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յին հատվածի ֆինանսական ոլորտի մասնագետների վերապատրաստ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,412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Խնամքի ծառայություններ 18 տարեկանից բարձր տարիքի անձան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104,506.7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ջակցություն քաղաքական կուսակցություններին, հասարակական կազմակերպություններին և արհմիությունների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2,666.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նտեսական մրցակցության պաշտպան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1,846.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ետական պահպանության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706,844.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Կոտայքի մարզում տարածքային պետական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0,523.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արածքային կառավարման և տեղական ինքնակառավարման մարմինների ներկայացուցիչների մասնագիտական վերապատրաստում և հատուկ ուսու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,142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Շիրակի մարզում տարածքային պետական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1,221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ոշտ թափոնների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766,199.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եծ նվաճումների սպոր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,588,596.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Ռադիո և հեռուստահաղորդումների հեռարձակ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,051,248.6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արձր տեխնոլոգիական արդյունաբերության էկոհամակարգի և շուկայի զարգաց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989,736.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Նախնական (արհեստագործական) և միջին մասնագիտական կրթ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602,037.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Սյունիքի մարզում տարածքային պետական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9,711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Ճանապարհային ցանցի բարելա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,151,974.3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ջազգային հարաբերությունների և դիվանագիտության ոլորտում մասնագետների պատրաստում և վերապատրաստ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4,549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Վայոց ձորի մարզում տարածքային պետական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,874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Քաղաքացիական կացության ակտերի գրան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,585.8</w:t>
            </w:r>
          </w:p>
        </w:tc>
      </w:tr>
      <w:tr>
        <w:trPr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ռողջապահության համակարգի արդիականացման և արդյունավետության բարձրաց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516,891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ջուկային և ճառագայթային անվտանգության կարգավո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,670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Տավուշի մարզում տարածքային պետական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1,268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ինեմատոգրաֆիայի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4,060.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դարադատության ոլորտում քաղաքականության  մշակում, ծրագրերի համակարգում, խորհրդատվության և մոնիտորինգի իրական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800,638.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Էկոնոմիկայի ոլորտում պետական քաղաքականության մշակում, ծրագրերի համակարգում և մոնիտորին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276,767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ուսաբուծության խթանում և բույսերի պաշտպան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4,566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արդու իրավունքների պաշտպան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,631.5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տաքին գործերի ոլորտում Կառավարության քաղաքականության մշակում և իրական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970,016.2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հատուկ քննչակա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1,711.0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յին ծառայությունների ոլորտի կարգավո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52,553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տանդարտների մշակում և հավատարմագրման համակարգի զարգ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0,803.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Ժողովրդագրական վիճակի բարելա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,249,671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ջակցություն փախստականների ինտեգրման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269,910.8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Շրջակա միջավայրի ոլորտում պետական քաղաքականության մշակում, ծրագրերի համակարգում և մոնիտորին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64,867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Ջրամատակարարաման և ջրահեռացման բարելա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,317,877.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Ընդերքի ուսումնասիրության, օգտագործման և պահպանմա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,925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շակութային ժառանգությ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982,531.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Երկաթուղային ցանցի զարգ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3,658.8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ետական գույքի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,198,763.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Դատական իշխանության գործունեության ապահովում և իրական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,165,312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կան աջակցություն անաշխատունակության դեպք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,351,892.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տակարգ իրավիճակների արձագանքման կարողությունների զարգ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,494.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յուղական ենթակառուցվածքների վերականգնում և զարգ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898,150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Դատավարական ղեկավարում և դատախազական հսկող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793,270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Զբաղվածությ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100,795.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եյսմիկ պաշտպան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3,481.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Փրկարարակա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1,719,256.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յին իրազեկ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45,932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սահմանադրական դատարանի գործունեության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3,877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Դատական և հանրային պաշտպան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2,149.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Ընտրական գործընթացների համակարգում,կանոնակարգում և տեղեկատվության տրամադ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,865,659.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նակարանային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790,614.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ռողջության առաջնային պահպան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,804,477.7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արձր տեխնոլոգիական արդյունաբերության բնագավառում պետական քաղաքականության մշակում, ծրագրերի համակարգում և մոնիտորին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25,634.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ստիկանության կրթակա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565,901.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ենսաթոշակային ապահով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2,682,661.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Քաղաքաշինության և ճարտարապետության բնագավառում պետական քաղաքականության իրականացում և կանոնակարգ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02,318.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ջակցություն փոքր և միջին ձեռնարկատիրության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,120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գրացիոն բնագավառում պետական քաղաքականության մշակում և իրական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9,762.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Ռազմավարական նշանակության պաշարների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9,683.8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յին ֆինանսների կառավարման բնագավառում պետական քաղաքականության մշակում, ծրագրերի համակարգում և մոնիտորին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710,786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Ջրային տնտեսության ոլորտում ծրագրերի համակարգում և մոնիտորին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6,320.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յլընտրանքային աշխատանքային ծառայ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,570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արձրագույն և հետբուհական մասնագիտական կրթությ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861,891.6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տակարգ իրավիճակների բնագավառի պետական քաղաքականության մշակում, ծրագրերի համակարգում և մոնիտորին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081,974.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Երիտասարդությ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846,514.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նասնաբուժակա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027,594.7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Սոցիալական պաշտպանության բնագավառում պետական քաղաքականության մշակում, ծրագրերի համակարգում և մոնիթորին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612,126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մագործակցություն միջազգային կազմակերպությունների հե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309,176.4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աշտպանության բնագավառում գիտական և գիտատեխնիկական նպատակային հետազոտ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574,223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Քրեակատարողակա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,387,473.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Իրավական իրազեկում և տեղեկատվության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5,596.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րահրատարակչության և գրադարանների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691,086.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Ռազմական ուսուցում և վերապատրաստ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74,458.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ռողջապահության ոլորտում պետական քաղաքականության մշակում, ծրագրերի համակարգում և մոնիտորին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1,878.8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Օտարերկրյա պետություններում ՀՀ դիվանագիտական ծառայության մարմինների գործունեության կազմակերպում և իրական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,593,716.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րթության, գիտության, մշակույթի և սպորտի  բնագավառի   պետական քաղաքականության մշակում, ծրագրերի համակարգում և մոնիտորին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741,507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Քաղաքացիական ծառայողների վերապատրաստ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,768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նապահպանական ծրագրերի իրականացում համայնքնե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,000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Ենթակառուցվածքների և գյուղական ֆինանսավորման աջակց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703,616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Վարչապետի լիազորությունների իրականացման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,100,150.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նումների գործընթացի կարգավորում և համակարգ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,596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զգային անվտանգ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,026,067.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կառավարության պահուստային ֆոնդ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850,000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Ընտանիքներին, կանանց և երեխաներին աջակց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696,710.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Դատաբժշկական և ախտաբանաանատոմիակա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2,949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զգային պաշտոնական վիճակագրության արտադրություն և տարած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957,823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սնագիտական ուսուցում և որակավորման բարձր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,066.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կրթությ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,162,965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զգային արխիվի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0,176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տադպրոցական դաստիարակությ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873,931.3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դարադատության համակարգի աշխատակիցների վերապատրաստում և հատուկ ուսու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4,984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կան պաշտպանության ոլորտի զարգաց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,341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պետության նախագահի լիազորությունների իրականացման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601,206.0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նական պաշարների և բնության հատուկ պահպանվող տարածքների կառավարում և պահպան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347,260.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յաստան-Սփյուռք գործակցությ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5,930.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Քաղաքային զարգ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,355,538.2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Ոստիկանության ոլորտի քաղաքականության մշակում, կառավարում, կենտրոնացված միջոցառումներ, մոնիտորինգ և վերահսկող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3,086,554.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շմանդամություն ունեցող անձանց աջակց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93,337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յին ֆինանսների և սեփականության ոլորտում հաշվեքնն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27,992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իտական և գիտատեխնիկական հետազոտությունների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,755,273.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սսայական սպոր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15,957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եռահաղորդակցության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0,590.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Ներդրումների և արտահանման խթան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395,020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Էլեկտրաէներգետիկ համակարգի զարգաց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525,151.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վեստների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,741,054.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պաշտպանության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06,481,536.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7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Ռադիոակտիվ թափոնների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,033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7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նտառների կառավա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177,366.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7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վիացիայի բնագավառում վերահսկողության և կանոնակարգման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68,640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7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ումանիտար ականազերծման և փորձագիտակա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8,945.5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17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յաստանի Հանրապետությունում և օտարերկրյա պետություններում արարողակարգային միջոցառումների իրական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4,357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քննչակա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,377,758.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ոռուպցիայի կանխարգելման համակարգի զարգացման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3,286.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րկադիր կատարմա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342,557.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պահով դպրո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27,042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վանդների և այլ փոխհատուցում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12,000.0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տասահմանյան պատվիրակությունների ընդունելությունների և պաշտոնական գործուղումների կազմակերպ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,000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նագիտական նմուշների պահպանություն և ցուցադր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4,867.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յուղատնտեսության արդիականաց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603,248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Դեղ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490,799.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Դպրոցների սեյսմիկ անվտանգության մակարդակի բարձրաց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794,077.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Զբոսաշրջության զարգաց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,506,257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Խորհրդատվական, մասնագիտական աջակցություն և հետազոտ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1,261.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րթության որակի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334,060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մընդհանուր ներառական կրթության համակարգի ներդ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636,060.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սարակության և պետության հանդեպ հատուկ ծառայություններ մատուցած քաղաքացիների մահվան դեպքում արարողակարգային միջոցառումների կազմակերպ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,000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արզերի մշակութային զարգաց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,941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ջազգային ռազմական համագործակց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5,292.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շակութային և գեղագիտական դաստիարակությ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8,067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որ և մանկան առողջության պահպան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,082,132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Շտապ բժշկական օգն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000,000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չ վարակիչ հիվանդությունների բժշկական օգնության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,801,989.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ետական վերահսկողակա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5,901.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Ռազմաբժշկական սպասարկում և առողջապահական ծառայություն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835,246.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կան ապահով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,862,607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կան պաշտպանության համակարգի բարեփոխումնե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082,729.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պես անապահով և առանձին խմբերի անձանց բժշկական օգն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,205,517.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Վարակիչ հիվանդությունների կանխարգել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609,895.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Վիճակագրական համակարգի ամրապնդման ազգային ռազմավարակ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9,106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արածքային զարգ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,436,441.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եսչական վերահսկողությ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955,055.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դյունահանող ճյուղերի զարգացման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903.4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րթության, մշակույթի և սպորտի ոլորտներում միջազգային և սփյուռքի հետ համագործակցության զարգ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082,046.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ոների և հիշատակի օրերի ծրագ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,000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զարգացման գործընթացներում Սփյուռքի ներուժի ներգրա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,000.0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ջազգային դատարաններում, միջազգային արբիտրաժներում և այլ միջազգային ատյաններում ՀՀ շահերի ներկայացում և պաշտպանություն , դրանց կողմից ընդունված վճիռների և որոշումների կատարման ապահով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45,382.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նակչության սանիտարահամաճարակային միջոցառումների իրական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300,000.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րթության ոլորտում տեղեկատվական և հաղորդակցական տեխնոլոգիաների ներդր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4,114.6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կակոռուպցիոն քաղաքականության մշակում,ծրագրերի համակարգում և մոնի?որինգի իրականաց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000,000.0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Աղյուսակ 2.</w:t>
      </w:r>
      <w:r>
        <w:rPr>
          <w:rFonts w:cs="GHEA Grapalat" w:ascii="GHEA Grapalat" w:hAnsi="GHEA Grapalat"/>
          <w:color w:val="000000"/>
          <w:lang w:val="en-US"/>
        </w:rPr>
        <w:t xml:space="preserve"> Հայաստանի Հանրապետության 202</w:t>
      </w:r>
      <w:r>
        <w:rPr>
          <w:rFonts w:cs="GHEA Grapalat" w:ascii="GHEA Grapalat" w:hAnsi="GHEA Grapalat"/>
          <w:color w:val="000000"/>
        </w:rPr>
        <w:t>1</w:t>
      </w:r>
      <w:r>
        <w:rPr>
          <w:rFonts w:cs="GHEA Grapalat" w:ascii="GHEA Grapalat" w:hAnsi="GHEA Grapalat"/>
          <w:color w:val="000000"/>
          <w:lang w:val="en-US"/>
        </w:rPr>
        <w:t xml:space="preserve"> թվականի պետական բյուջեից հատկացումները, ըստ բյուջետային ծախսերի գործառական դասակարգման</w:t>
      </w:r>
    </w:p>
    <w:p>
      <w:pPr>
        <w:pStyle w:val="TextBodyIndent"/>
        <w:spacing w:lineRule="auto" w:line="240"/>
        <w:ind w:left="12240" w:hanging="0"/>
        <w:rPr>
          <w:rFonts w:ascii="GHEA Grapalat" w:hAnsi="GHEA Grapalat" w:eastAsia="GHEA Grapalat" w:cs="GHEA Grapalat"/>
          <w:b/>
          <w:b/>
          <w:bCs/>
          <w:sz w:val="10"/>
          <w:szCs w:val="10"/>
        </w:rPr>
      </w:pPr>
      <w:r>
        <w:rPr>
          <w:rFonts w:eastAsia="GHEA Grapalat" w:cs="GHEA Grapalat" w:ascii="GHEA Grapalat" w:hAnsi="GHEA Grapalat"/>
          <w:b/>
          <w:bCs/>
          <w:sz w:val="10"/>
          <w:szCs w:val="10"/>
        </w:rPr>
        <w:t xml:space="preserve">    </w:t>
      </w:r>
    </w:p>
    <w:tbl>
      <w:tblPr>
        <w:tblW w:w="15168" w:type="dxa"/>
        <w:jc w:val="left"/>
        <w:tblInd w:w="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850"/>
        <w:gridCol w:w="11638"/>
        <w:gridCol w:w="14"/>
        <w:gridCol w:w="1815"/>
      </w:tblGrid>
      <w:tr>
        <w:trPr>
          <w:trHeight w:val="397" w:hRule="atLeast"/>
        </w:trPr>
        <w:tc>
          <w:tcPr>
            <w:tcW w:w="1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ումարը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(հազար դրամ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ժ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 ԾԱԽՍ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843,133,616.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ՀԱՆՈՒՐ ԲՆՈՒՅԹԻ ՀԱՆՐԱՅԻՆ ԾԱՌԱՅՈՒԹՅՈՒՆՆ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93,576,254.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4,826,206.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դհանուր բնույթի ծառայություն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133,143.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դհանուր բնույթի հետազոտական աշխատան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,611,692.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590,381.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3,322,892.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Պետական պարտքի գծով գործառնություն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91,694,954.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8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2,396,984.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ԱՇՏՊԱՆՈՒԹՅՈՒ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այդ թվում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12,174,167.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Ռազմական պաշտպան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06,305,536.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րտաքին ռազմական օգն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54,892.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ետազոտական և նախագծային աշխատանքներ պաշտպանության ոլորտու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650,223.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Պաշտպանություն (այլ դասերին չպատկանող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63,515.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ՍԱՐԱԿԱԿԱՆ ԿԱՐԳ,  ԱՆՎՏԱՆԳՈՒԹՅՈՒՆ ԵՎ ԴԱՏԱԿԱՆ ԳՈՐԾՈՒՆԵՈՒԹՅՈՒ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6,611,129.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սարակական կարգ և անվտանգ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7,751,470.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Փրկարար  ծառայ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,785,778.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Դատական գործունեություն և իրավական պաշտպան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7,916,636.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Դատախազ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793,270.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ալանավայր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,200,546.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ախաքնն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,163,426.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ՏՆՏԵՍԱԿԱՆ ՀԱՐԱԲԵՐՈՒԹՅՈՒՆՆ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7,880,030.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,893,866.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9,738,576.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առելիք և էներգետիկ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446,821.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Լեռնաարդյունահանում, արդյունաբերություն և շինարար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5,425.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րանսպորտ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6,631,262.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ա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10,321.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յլ բնագավառ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00,000.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8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նտեսական հարաբերությունների գծով հետազոտական և նախագծային աշխատանք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6,297.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9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նտեսական հարաբերություններ (այլ դասերին չպատկանող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,497,458.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ՇՐՋԱԿԱ  ՄԻՋԱՎԱՅՐԻ ՊԱՇՏՊԱՆՈՒԹՅՈՒ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,600,386.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ղբահանու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803,233.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ենսաբազմազանության և բնության պաշտպան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505,451.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Շրջակա միջավայրի պաշտպանություն  (այլ դասերին չպատկանող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291,700.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ՆԱԿԱՐԱՆԱՅԻՆ ՇԻՆԱՐԱՐՈՒԹՅՈՒՆ ԵՎ ԿՈՄՈՒՆԱԼ ԾԱՌԱՅՈՒԹՅՈՒՆՆ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,835,125.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Բնակարանային շինարար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290,614.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մայնքային զարգացու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97,000.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Ջրամատակարարու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,684,198.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Փողոցների լուսավորու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857,493.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Բնակարանային շինարարության և կոմունալ ծառայություններ  (այլ դասերին չպատկանող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05,818.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ՈՂՋԱՊԱՀՈՒԹՅՈՒ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4,792,901.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Բժշկական ապրանքներ, սարքեր և սարքավորում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234,360.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րտահիվանդանոցային ծառայություն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7,519,518.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իվանդանոցային ծառայություն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0,249,129.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նրային առողջապահական ծառայություն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366,911.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ռողջապահություն (այլ դասերին չպատկանող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422,980.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ՆԳԻՍՏ, ՄՇԱԿՈՒՅԹ ԵՎ ԿՐՈ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0,509,758.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նգստի և սպորտի ծառայություն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671,917.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շակութային ծառայություն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,575,187.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Ռադիո և հեռուստահաղորդումների հեռարձակման և հրատարակչական ծառայություն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,612,561.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րոնական և հասարակական  այլ ծառայություն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650,091.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ՐԹՈՒԹՅՈՒ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3,457,379.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ախադպրոցական և տարրական ընդհանուր կրթ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6,894,811.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ջնակարգ ընդհանուր կրթ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2,263,536.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,987,549.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Բարձրագույն կրթ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,622,058.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ստ մակարդակների չդասակարգվող կրթ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662,743.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րթությանը տրամադրվող օժանդակ ծառայություն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1,013,377.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8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013,303.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ՍՈՑԻԱԼԱԿԱՆ ՊԱՇՏՊԱՆՈՒԹՅՈՒ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04,846,483.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ատառողջություն և անաշխատունակ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253,938.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Ծեր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79,970,605.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րազատին կորցրած անձին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676,004.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տանիքի անդամներ և զավակն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7,823,684.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Գործազրկությու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123,591.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Բնակարանային ապահովու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669,750.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Սոցիալական հատուկ արտոնություններ (այլ դասերին չպատկանող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,443,658.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9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Սոցիալական պաշտպանություն (այլ դասերին չպատկանող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3,885,251.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,850,000.3</w:t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lang w:val="hy-AM"/>
        </w:rPr>
        <w:t>Աղյուսակ  N 3.</w:t>
      </w:r>
      <w:r>
        <w:rPr>
          <w:rFonts w:cs="GHEA Grapalat" w:ascii="GHEA Grapalat" w:hAnsi="GHEA Grapalat"/>
          <w:lang w:val="hy-AM"/>
        </w:rPr>
        <w:t xml:space="preserve">  Հայաստանի Հանրապետության 2019-2021 թթ բյուջետային հատկացումների հաշվին ֆինանսավորվող ծախսատեսակները, ըստ բյուջետային ծախսերի տնտեսագիտական դասակարգման</w:t>
      </w:r>
      <w:r>
        <w:rPr>
          <w:rFonts w:cs="GHEA Grapalat" w:ascii="GHEA Grapalat" w:hAnsi="GHEA Grapalat"/>
          <w:bCs/>
          <w:lang w:val="hy-AM"/>
        </w:rPr>
        <w:t xml:space="preserve">     </w:t>
      </w:r>
    </w:p>
    <w:p>
      <w:pPr>
        <w:pStyle w:val="Normal"/>
        <w:ind w:firstLine="567"/>
        <w:jc w:val="center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</w:rPr>
        <w:t>հազար դրամներով</w:t>
      </w:r>
      <w:r>
        <w:rPr>
          <w:rFonts w:cs="GHEA Grapalat" w:ascii="GHEA Grapalat" w:hAnsi="GHEA Grapalat"/>
          <w:bCs/>
          <w:lang w:val="hy-AM"/>
        </w:rPr>
        <w:t>)</w:t>
      </w:r>
    </w:p>
    <w:p>
      <w:pPr>
        <w:pStyle w:val="Normal"/>
        <w:ind w:left="12240" w:hanging="0"/>
        <w:jc w:val="center"/>
        <w:rPr>
          <w:rFonts w:ascii="Times Armenian" w:hAnsi="Times Armenian" w:cs="Times Armenian"/>
          <w:bCs/>
          <w:sz w:val="6"/>
          <w:szCs w:val="6"/>
        </w:rPr>
      </w:pPr>
      <w:r>
        <w:rPr>
          <w:rFonts w:cs="Times Armenian" w:ascii="Times Armenian" w:hAnsi="Times Armenian"/>
          <w:bCs/>
          <w:sz w:val="6"/>
          <w:szCs w:val="6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  <w:bCs/>
          <w:sz w:val="6"/>
          <w:szCs w:val="6"/>
        </w:rPr>
      </w:pPr>
      <w:r>
        <w:rPr>
          <w:rFonts w:cs="Times Armenian" w:ascii="Times Armenian" w:hAnsi="Times Armenian"/>
          <w:bCs/>
          <w:sz w:val="6"/>
          <w:szCs w:val="6"/>
        </w:rPr>
      </w:r>
    </w:p>
    <w:tbl>
      <w:tblPr>
        <w:tblW w:w="148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5"/>
        <w:gridCol w:w="1918"/>
      </w:tblGrid>
      <w:tr>
        <w:trPr>
          <w:trHeight w:val="660" w:hRule="atLeast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յուջետային  ծախսերի տնտեսագիտական դասակարգման հոդվածների անվանումներ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1թ. նախագիծ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 ԾԱԽՍ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843,133,616.4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ԹԱՑԻԿ ԾԱԽՍ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627,708,695.8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ՇԽԱՏԱՆՔԻ ՎԱՐՁԱՏՐՈՒԹՅՈՒ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81,056,836.6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Դրամով վճարվող աշխատավարձեր և հավելավճարներ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81,056,836.6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ԾԱՌԱՅՈՒԹՅՈՒՆՆԵՐԻ  ԵՎ   ԱՊՐԱՆՔՆԵՐԻ  ՁԵՌՔԲԵՐՈՒՄ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66,342,777.5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73" w:hanging="426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Շարունակական ծախս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2,012,356.3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73" w:hanging="426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Ծառայողական գործուղումների գծով ծախս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5,203,601.7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73" w:hanging="426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10,526,240.4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73" w:hanging="426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,299,655.6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73" w:hanging="426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5,763,193.1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73" w:hanging="426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յութ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21,537,730.4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ՏՈԿՈՍԱՎՃԱՐՆ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91,694,954.6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7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երքին տոկոսավճարն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</w:rPr>
              <w:t>107,006,098.1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7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Արտաքին տոկոսավճարն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84,688,856.5</w:t>
            </w:r>
          </w:p>
        </w:tc>
      </w:tr>
      <w:tr>
        <w:trPr>
          <w:trHeight w:val="277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ՍՈՒԲՍԻԴԻԱՆ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2,302,630.7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7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ւբսիդիաներ պետական կազմակերպությունների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06,424,246.6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7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ւբսիդիաներ ոչ պետական կազմակերպությունների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5,878,384.1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ՐԱՄԱՇՆՈՐՀՆ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62,605,534.8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7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Դրամաշնորհներ միջազգային  կազմակերպությունների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,155,685.3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7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Ընթացիկ դրամաշնորհներ պետական հատվածի այլ մակարդակներ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, որի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47,730,797.5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Ընթացիկ սուբվենցիաներ համայնքների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,968,673.3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Պետական բյուջեից համայնքների բյուջեներին ֆինանսական  համահարթեցման սկզբունքով տրվող դոտացիան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,537,164.5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,903,400.0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Այլ ընթացիկ դրամաշնորհն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8,941,989.9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Կապիտալ դրամաշնորհներ պետական հատվածի այլ մակարդակներ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, որից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0,719,052.0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,750,000.0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ՍՈՑԻԱԼԱԿԱՆ  ՆՊԱՍՏՆԵՐ ԵՎ ԿԵՆՍԱԹՈՇԱԿՆ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27,663,886.5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7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ցիալական ապահովության նպաստն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0,213.0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7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,216,532.5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7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Կենսաթոշակն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51,537,141.0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ՅԼ  ԾԱԽՍ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76,042,075.1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7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յլ ծախս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271,244,834.8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7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Պահուստային միջոցն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3,850,000.3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ՈՉ ՖԻՆԱՆՍԱԿԱՆ ԱԿՏԻՎՆԵՐԻ ՀԵՏ ԳՈՐԾԱՌՆՈՒԹՅՈՒՆՆ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15,424,920.6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ՈՉ ՖԻՆԱՆՍԱԿԱՆ ԱԿՏԻՎՆԵՐԻ ԳԾՈՎ ԾԱԽՍ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15,426,196.6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ԻՄՆԱԿԱՆ ՄԻՋՈՑՆԵՐ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15,426,196.6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Շենքեր և շինություններ, որից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97,482,184.2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Շենքերի և շինությունների շինարարությու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2,973,984.8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Շենքերի և շինությունների կապիտալ վերանորոգու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4,491,159.3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Մեքենաների և սարքավորումների ձեռքբերում, պահպանում և հիմնանորոգում, որից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15,281,645.4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Վարչական սարքավորումն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,110,869.1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Այլ մեքենաներ և սարքավորումն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,051,064.5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Այլ հիմնական միջոցոն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2,662,367.0</w:t>
            </w:r>
          </w:p>
        </w:tc>
      </w:tr>
      <w:tr>
        <w:trPr>
          <w:trHeight w:val="340" w:hRule="atLeast"/>
          <w:cantSplit w:val="true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ՈՉ ՖԻՆԱՆՍԱԿԱՆ ԱԿՏԻՎՆԵՐԻ ՕՏԱՐՈՒՄԻՑ ՄՈՒՏՔ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1,276.0)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 N  </w:t>
      </w:r>
      <w:r>
        <w:rPr>
          <w:rFonts w:cs="GHEA Grapalat" w:ascii="GHEA Grapalat" w:hAnsi="GHEA Grapalat"/>
          <w:b/>
        </w:rPr>
        <w:t>4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Հ 2021 թվականի պետական բյուջեով նախատեսված ոչ ֆինանսական ակտիվների գծով բյուջետային ծախսերի բաշխումն ըստ բյուջետային գլխավոր կարգադրիչների, ծրագրերի, միջոցառումների և ուղղությունների (առանց օտարերկրյա պետությունների և միջազգային կազմակերպությունների կողմից ՀՀ տրամադրված նպատակային վարկերի և դրամաշնորհների հաշվին իրականացվելիք ծրագրերի)</w:t>
      </w:r>
      <w:r>
        <w:rPr>
          <w:rFonts w:cs="GHEA Grapalat" w:ascii="GHEA Grapalat" w:hAnsi="GHEA Grapalat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sz w:val="10"/>
          <w:szCs w:val="10"/>
          <w:lang w:val="hy-AM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  <w:sz w:val="6"/>
          <w:szCs w:val="6"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Sylfaen" w:ascii="GHEA Grapalat" w:hAnsi="GHEA Grapalat"/>
          <w:bCs/>
          <w:lang w:val="hy-AM"/>
        </w:rPr>
        <w:t>հազար</w:t>
      </w:r>
      <w:r>
        <w:rPr>
          <w:rFonts w:cs="Times Armenian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դրամներով</w:t>
      </w:r>
      <w:r>
        <w:rPr>
          <w:rFonts w:cs="GHEA Grapalat" w:ascii="GHEA Grapalat" w:hAnsi="GHEA Grapalat"/>
          <w:bCs/>
          <w:lang w:val="hy-AM"/>
        </w:rPr>
        <w:t>)</w:t>
      </w:r>
    </w:p>
    <w:p>
      <w:pPr>
        <w:pStyle w:val="TextBodyIndent"/>
        <w:spacing w:lineRule="auto" w:line="240"/>
        <w:jc w:val="right"/>
        <w:rPr>
          <w:bCs/>
          <w:sz w:val="6"/>
          <w:szCs w:val="6"/>
          <w:lang w:val="hy-AM"/>
        </w:rPr>
      </w:pPr>
      <w:r>
        <w:rPr>
          <w:bCs/>
          <w:sz w:val="6"/>
          <w:szCs w:val="6"/>
          <w:lang w:val="hy-AM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735"/>
        <w:gridCol w:w="1831"/>
        <w:gridCol w:w="2043"/>
        <w:gridCol w:w="2205"/>
        <w:gridCol w:w="1901"/>
      </w:tblGrid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յդ թվ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՝</w:t>
            </w:r>
          </w:p>
        </w:tc>
      </w:tr>
      <w:tr>
        <w:trPr>
          <w:trHeight w:val="108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ռուցման</w:t>
              <w:br/>
              <w:t>աշխատանքնե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ախագծահե-</w:t>
              <w:br/>
              <w:t>տազոտական,</w:t>
              <w:br/>
              <w:t>գեոդեզիա-</w:t>
              <w:br/>
              <w:t>քարտեզագրական աշխատանքնե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չ</w:t>
              <w:br/>
              <w:t>ֆինանսական</w:t>
              <w:br/>
              <w:t>այլ ակտիվների</w:t>
              <w:br/>
              <w:t>ձեռքբերում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ԸՆԴԱՄԵՆԸ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32,988,936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3,258,610.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4,692,906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268,678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,768,740.4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ՆԱԽԱԳԱՀԻ ԱՇԽԱՏԱԿԱԶ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00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000.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ԱԶԳԱՅԻՆ ԺՈՂՈ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42,695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7,153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5,542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0,000.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ՎԱՐՉԱՊԵՏԻ ԱՇԽԱՏԱԿԱԶ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0,00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0,000.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ԱՐԴԱՐԱԴԱՏՈՒԹՅԱՆ ՆԱԽԱՐԱՐՈՒԹՅՈՒ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000,00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000,00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ԱՐՏԱՔԻՆ ԳՈՐԾԵՐԻ ՆԱԽԱՐԱՐՈՒԹՅՈՒ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,89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,890.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 ՇՐՋԱԿԱ ՄԻՋԱՎԱՅՐԻ  ՆԱԽԱՐԱՐՈՒԹՅՈՒ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39,514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5,733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13,781.5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ԿՐԹՈՒԹՅԱՆ, ԳԻՏՈՒԹՅԱՆ, ՄՇԱԿՈՒՅԹԻ ԵՎ ՍՊՈՐՏԻ ՆԱԽԱՐԱՐՈՒԹՅՈՒ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451,909.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034,079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63,583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4,247.3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ՊԱՇՏՊԱՆՈՒԹՅԱՆ ՆԱԽԱՐԱՐՈՒԹՅՈՒ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8,369,623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7,239,823.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129,800.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ԱՇԽԱՏԱՆՔԻ ԵՎ ՍՈՑԻԱԼԱԿԱՆ ՀԱՐՑԵՐԻ ՆԱԽԱՐԱՐՈՒԹՅՈՒ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290,614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290,614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ՏԱՐԱԾՔԱՅԻՆ ԿԱՌԱՎԱՐՄԱՆ ԵՎ ԵՆԹԱԿԱՌՈՒՑՎԱԾՔՆԵՐԻ ՆԱԽԱՐԱՐՈՒԹՅՈՒ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5,827,160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687,00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4,140,160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ՎԻՃԱԿԱԳՐԱԿԱՆ ԿՈՄԻՏ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35,017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35,017.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ՀԱՆՐԱՅԻՆ ԾԱՌԱՅՈՒԹՅՈՒՆՆԵՐԸ ԿԱՐԳԱՎՈՐՈՂ ՀԱՆՁՆԱԺՈՂՈ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7,983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7,983.7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ԿԱԴԱՍՏՐԻ ԿՈՄԻՏ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96,903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01,903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95,000.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ՊԵՏԱԿԱՆ ԵԿԱՄՈՒՏՆԵՐԻ ԿՈՄԻՏ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283,703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,093.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2,009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134,600.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ԱԶԳԱՅԻՆ ԱՆՎՏԱՆԳՈՒԹՅԱՆ ԾԱՌԱՅՈՒԹՅՈՒ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3,780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3,780.6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ՈՍՏԻԿԱՆՈՒԹՅՈՒ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13,040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13,040.3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ՔԱՂԱՔԱՇԻՆՈՒԹՅԱՆ ԿՈՄԻՏ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96,10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95,500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00.0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N 5</w:t>
      </w:r>
      <w:r>
        <w:rPr>
          <w:rFonts w:cs="GHEA Grapalat" w:ascii="GHEA Grapalat" w:hAnsi="GHEA Grapalat"/>
          <w:lang w:val="hy-AM"/>
        </w:rPr>
        <w:t>.  Հայաստանի Հանրապետության 2021 թվականի պետական բյուջեի դեֆիցիտի (պակասուրդի) ֆինանսավորման աղբյուրները</w:t>
      </w:r>
    </w:p>
    <w:p>
      <w:pPr>
        <w:pStyle w:val="Normal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tbl>
      <w:tblPr>
        <w:tblW w:w="148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6"/>
        <w:gridCol w:w="1841"/>
      </w:tblGrid>
      <w:tr>
        <w:trPr>
          <w:trHeight w:val="567" w:hRule="atLeast"/>
        </w:trPr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հազար դրամ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74,070,472.7</w:t>
            </w:r>
          </w:p>
        </w:tc>
      </w:tr>
      <w:tr>
        <w:trPr>
          <w:trHeight w:val="567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.Ներքին աղբյուրներ-ընդամեն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55,369,151.7</w:t>
            </w:r>
          </w:p>
        </w:tc>
      </w:tr>
      <w:tr>
        <w:trPr>
          <w:trHeight w:val="567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. Փոխառու զուտ միջոցներ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209,966,924.1</w:t>
            </w:r>
          </w:p>
        </w:tc>
      </w:tr>
      <w:tr>
        <w:trPr>
          <w:trHeight w:val="567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.1. Արժեթղթերի (բացառությամբ բաժնետոմսերի և կապիտալում այլ մասնակցության) թողարկումից և տեղաբաշխումից զուտ մուտքե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09,966,924.1</w:t>
            </w:r>
          </w:p>
        </w:tc>
      </w:tr>
      <w:tr>
        <w:trPr>
          <w:trHeight w:val="444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նձապետական պարտատոմսե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,000,000.0</w:t>
            </w:r>
          </w:p>
        </w:tc>
      </w:tr>
      <w:tr>
        <w:trPr>
          <w:trHeight w:val="421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ուրհակների մարում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33,075.9)</w:t>
            </w:r>
          </w:p>
        </w:tc>
      </w:tr>
      <w:tr>
        <w:trPr>
          <w:trHeight w:val="271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2. Ֆինանսական զուտ ակտիվներ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45,402,227.6</w:t>
            </w:r>
          </w:p>
        </w:tc>
      </w:tr>
      <w:tr>
        <w:trPr>
          <w:trHeight w:val="390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4. Վարկերի և փոխատվությունների տրամադրու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(72,777,640.7)</w:t>
            </w:r>
          </w:p>
        </w:tc>
      </w:tr>
      <w:tr>
        <w:trPr>
          <w:trHeight w:val="410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5. Տրամադրված վարկերի և փոխատվությունների վերադարձից մուտքե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7,147,768.4</w:t>
            </w:r>
          </w:p>
        </w:tc>
      </w:tr>
      <w:tr>
        <w:trPr>
          <w:trHeight w:val="273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6.Այլ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91,032,099.9</w:t>
            </w:r>
          </w:p>
        </w:tc>
      </w:tr>
      <w:tr>
        <w:trPr>
          <w:trHeight w:val="378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. Արտաքին աղբյուրներ – ընդամեն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(81,298,678.9)</w:t>
            </w:r>
          </w:p>
        </w:tc>
      </w:tr>
      <w:tr>
        <w:trPr>
          <w:trHeight w:val="283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. Փոխառու զուտ միջոցներ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(16,305,158.1)</w:t>
            </w:r>
          </w:p>
        </w:tc>
      </w:tr>
      <w:tr>
        <w:trPr>
          <w:trHeight w:val="260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.1. Վարկերի և փոխատվությունների ստացու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02,695,110.5</w:t>
            </w:r>
          </w:p>
        </w:tc>
      </w:tr>
      <w:tr>
        <w:trPr>
          <w:trHeight w:val="378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.2. Ստացված վարկերի և փոխատվությունների մարու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(119,000,268.6)</w:t>
            </w:r>
          </w:p>
        </w:tc>
      </w:tr>
      <w:tr>
        <w:trPr>
          <w:trHeight w:val="411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2.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Ֆինանսական զուտ ակտիվներ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(64,993,520.8)</w:t>
            </w:r>
          </w:p>
        </w:tc>
      </w:tr>
      <w:tr>
        <w:trPr>
          <w:trHeight w:val="418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1.Վարկերի և փոխատվությունների տրամադրում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, որից՝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(64,509,676.6)</w:t>
            </w:r>
          </w:p>
        </w:tc>
      </w:tr>
      <w:tr>
        <w:trPr>
          <w:trHeight w:val="396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պետական վարկ Արցախի Հանրապետության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64,509,676.6)</w:t>
            </w:r>
          </w:p>
        </w:tc>
      </w:tr>
      <w:tr>
        <w:trPr>
          <w:trHeight w:val="287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2. Տրամադրված վարկերի և փոխատվությունների վերադարձից մուտքեր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, որի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872,552.0</w:t>
            </w:r>
          </w:p>
        </w:tc>
      </w:tr>
      <w:tr>
        <w:trPr>
          <w:trHeight w:val="405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րաստանի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2,552.0</w:t>
            </w:r>
          </w:p>
        </w:tc>
      </w:tr>
      <w:tr>
        <w:trPr>
          <w:trHeight w:val="417" w:hRule="atLeast"/>
        </w:trPr>
        <w:tc>
          <w:tcPr>
            <w:tcW w:w="1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3 Բաժնետոմսերի և կապիտալում այլ մասնակցության ձեռքբերու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(1,356,396.2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6.</w:t>
      </w:r>
      <w:r>
        <w:rPr>
          <w:rFonts w:cs="GHEA Grapalat" w:ascii="GHEA Grapalat" w:hAnsi="GHEA Grapalat"/>
          <w:lang w:val="hy-AM"/>
        </w:rPr>
        <w:t xml:space="preserve">   Հայաստանի Հանրապետության պետական մարմինների  պահպանման 2019-2021 թթ.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ծախսերի համեմատություն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color w:val="FF0000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Sylfaen" w:ascii="GHEA Grapalat" w:hAnsi="GHEA Grapalat"/>
          <w:bCs/>
        </w:rPr>
        <w:t>հազար</w:t>
      </w:r>
      <w:r>
        <w:rPr>
          <w:rFonts w:cs="Times Armenian" w:ascii="GHEA Grapalat" w:hAnsi="GHEA Grapalat"/>
          <w:bCs/>
        </w:rPr>
        <w:t xml:space="preserve">  </w:t>
      </w:r>
      <w:r>
        <w:rPr>
          <w:rFonts w:cs="Sylfaen" w:ascii="GHEA Grapalat" w:hAnsi="GHEA Grapalat"/>
          <w:bCs/>
        </w:rPr>
        <w:t>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b/>
          <w:b/>
          <w:bCs/>
          <w:sz w:val="4"/>
          <w:szCs w:val="4"/>
          <w:lang w:val="hy-AM"/>
        </w:rPr>
      </w:pPr>
      <w:r>
        <w:rPr>
          <w:rFonts w:cs="GHEA Grapalat" w:ascii="GHEA Grapalat" w:hAnsi="GHEA Grapalat"/>
          <w:b/>
          <w:bCs/>
          <w:sz w:val="4"/>
          <w:szCs w:val="4"/>
          <w:lang w:val="hy-AM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  <w:gridCol w:w="1701"/>
        <w:gridCol w:w="1843"/>
        <w:gridCol w:w="993"/>
        <w:gridCol w:w="992"/>
      </w:tblGrid>
      <w:tr>
        <w:trPr>
          <w:trHeight w:val="270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19թ. փաստաց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20թ. Հաստատվա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021թ.    Նախագի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021 թ. նախագ</w:t>
            </w:r>
            <w:r>
              <w:rPr>
                <w:rFonts w:cs="Calibri" w:ascii="GHEA Grapalat" w:hAnsi="GHEA Grapalat"/>
                <w:color w:val="FF0000"/>
                <w:sz w:val="22"/>
                <w:szCs w:val="22"/>
                <w:lang w:val="hy-AM"/>
              </w:rPr>
              <w:t>իծը,</w:t>
            </w: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 xml:space="preserve"> %</w:t>
            </w:r>
          </w:p>
        </w:tc>
      </w:tr>
      <w:tr>
        <w:trPr>
          <w:trHeight w:val="2155" w:hRule="atLeast"/>
          <w:cantSplit w:val="true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19թ. փաստացի կատարողականի նկատմամ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Calibri" w:ascii="GHEA Grapalat" w:hAnsi="GHEA Grapalat"/>
                <w:sz w:val="22"/>
                <w:szCs w:val="22"/>
              </w:rPr>
              <w:t>2020թ. հաստատվածի նկատմամբ</w:t>
            </w:r>
          </w:p>
        </w:tc>
      </w:tr>
      <w:tr>
        <w:trPr>
          <w:trHeight w:val="38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ԸՆԴԱՄԵՆԸ  ԾԱԽՍԵՐ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16,529,945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28,182,15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130,789,783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1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02.0</w:t>
            </w:r>
          </w:p>
        </w:tc>
      </w:tr>
      <w:tr>
        <w:trPr>
          <w:trHeight w:val="34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ԸՆԹԱՑԻԿ  ԾԱԽՍԵՐ</w:t>
            </w:r>
            <w:r>
              <w:rPr>
                <w:rFonts w:cs="Calibri" w:ascii="GHEA Grapalat" w:hAnsi="GHEA Grapalat"/>
                <w:bCs/>
                <w:i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114,189,94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124,262,43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2"/>
                <w:szCs w:val="22"/>
              </w:rPr>
              <w:t>129,206,022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11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104.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ԱՇԽԱՏԱՆՔԻ ՎԱՐՁԱՏՐՈՒԹՅՈՒ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84,676,522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87,342,886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89,784,562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0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02.8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Աշխատողների աշխատավարձեր և հավելավճար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63,857,06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65,401,569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2"/>
                <w:szCs w:val="22"/>
              </w:rPr>
              <w:t>66,992,506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10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102.4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Պարգևատրումներ, դրամական խրախուսումներ և հատուկ վճար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13,473,463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15,465,698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2"/>
                <w:szCs w:val="22"/>
              </w:rPr>
              <w:t>18,825,538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13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121.7</w:t>
            </w:r>
          </w:p>
        </w:tc>
      </w:tr>
      <w:tr>
        <w:trPr>
          <w:trHeight w:val="37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 xml:space="preserve">Քաղաքացիական, դատական և պետական ծառայողների պարգևատրու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3,179,50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3,927,196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2"/>
                <w:szCs w:val="22"/>
              </w:rPr>
              <w:t>3,966,518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12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101.0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 xml:space="preserve">Հարկային և մաքսային մարմինների աշխատողների պարգևատրու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4,166,486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szCs w:val="22"/>
              </w:rPr>
              <w:t>2,548,42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color w:val="FFFFF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color w:val="FFFFFF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Էներգետիկ ծառայություն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,848,79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,483,706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,580,087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03.9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Կապի ծառայություն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,748,27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,093,15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,083,33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1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99.5</w:t>
            </w:r>
          </w:p>
        </w:tc>
      </w:tr>
      <w:tr>
        <w:trPr>
          <w:trHeight w:val="31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Ծառայողական գործուղումների գծով ծախս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,350,60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3,699,595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3,341,79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4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90.3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Համակարգչային ծառայություն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410,444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,530,798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0000"/>
                <w:sz w:val="22"/>
                <w:szCs w:val="22"/>
              </w:rPr>
              <w:t>1,647,42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40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7.6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Ընդհանուր բնույթի այլ ծառայություն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890,033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,520,96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0000"/>
                <w:sz w:val="22"/>
                <w:szCs w:val="22"/>
              </w:rPr>
              <w:t>1,665,10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8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9.5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Մեքենաների և սարքավորումների ընթացիկ նորոգում և պահպանու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837,81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,111,603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0000"/>
                <w:sz w:val="22"/>
                <w:szCs w:val="22"/>
              </w:rPr>
              <w:t>1,053,987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2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4.8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Գրասենյակային նյութեր և հագու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816,93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,220,345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0000"/>
                <w:sz w:val="22"/>
                <w:szCs w:val="22"/>
              </w:rPr>
              <w:t>1,401,665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7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14.9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Ընթացիկ սուբվենցիաներ համայնքների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,073,55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,073,55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0000"/>
                <w:sz w:val="22"/>
                <w:szCs w:val="22"/>
              </w:rPr>
              <w:t>1,073,55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Այլ նպաստներ բյուջեի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,918,046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,109,764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0000"/>
                <w:sz w:val="22"/>
                <w:szCs w:val="22"/>
              </w:rPr>
              <w:t>2,142,966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1.6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Այլ  ծախս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2,171,58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3,048,65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0000"/>
                <w:sz w:val="22"/>
                <w:szCs w:val="22"/>
              </w:rPr>
              <w:t>15,489,261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2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18.7</w:t>
            </w:r>
          </w:p>
        </w:tc>
      </w:tr>
      <w:tr>
        <w:trPr>
          <w:trHeight w:val="25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iCs/>
                <w:sz w:val="22"/>
                <w:szCs w:val="22"/>
              </w:rPr>
              <w:t>ՈՉ ՖԻՆԱՆՍԱԿԱՆ ԱԿՏԻՎՆԵՐԻ ԳԾՈՎ ԾԱԽՍԵՐ</w:t>
            </w:r>
            <w:r>
              <w:rPr>
                <w:rFonts w:cs="Calibri" w:ascii="GHEA Grapalat" w:hAnsi="GHEA Grapalat"/>
                <w:bCs/>
                <w:i/>
                <w:i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,340,00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3,919,72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0000"/>
                <w:sz w:val="22"/>
                <w:szCs w:val="22"/>
              </w:rPr>
              <w:t>1,583,76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6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40.4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Վարչական  սարքավորում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,717,923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,396,438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468,27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Այլ մեքենաներ և սարքավորում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591,412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,412,716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1,084,6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8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76.8</w:t>
            </w:r>
          </w:p>
        </w:tc>
      </w:tr>
    </w:tbl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7.</w:t>
      </w:r>
      <w:r>
        <w:rPr>
          <w:rFonts w:cs="GHEA Grapalat" w:ascii="GHEA Grapalat" w:hAnsi="GHEA Grapalat"/>
          <w:lang w:val="hy-AM"/>
        </w:rPr>
        <w:t xml:space="preserve">  ՀՀ առողջապահության նախարարության 2021 թ.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ծախսերի համեմատությունը 2019-2020թթ․ համադրելի ցուցանիշների հետ (առանց ապարատի), (համեմատաբար խոշոր ծրագրեր և միջոցառումներ)</w:t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</w:t>
      </w:r>
      <w:r>
        <w:rPr>
          <w:rFonts w:cs="GHEA Grapalat" w:ascii="GHEA Grapalat" w:hAnsi="GHEA Grapalat"/>
          <w:bCs/>
        </w:rPr>
        <w:t>(հազար դրամներով)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sz w:val="10"/>
          <w:szCs w:val="10"/>
        </w:rPr>
      </w:pPr>
      <w:r>
        <w:rPr>
          <w:rFonts w:cs="GHEA Grapalat" w:ascii="GHEA Grapalat" w:hAnsi="GHEA Grapalat"/>
          <w:bCs/>
          <w:sz w:val="10"/>
          <w:szCs w:val="1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Calibri" w:hAnsi="Calibri" w:cs="Calibri"/>
          <w:bCs/>
          <w:sz w:val="16"/>
          <w:szCs w:val="16"/>
          <w:lang w:val="hy-AM"/>
        </w:rPr>
      </w:pPr>
      <w:r>
        <w:rPr>
          <w:rFonts w:cs="Calibri" w:ascii="Calibri" w:hAnsi="Calibri"/>
          <w:bCs/>
          <w:sz w:val="16"/>
          <w:szCs w:val="16"/>
          <w:lang w:val="hy-AM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9"/>
        <w:gridCol w:w="6839"/>
        <w:gridCol w:w="1593"/>
        <w:gridCol w:w="1846"/>
        <w:gridCol w:w="1662"/>
        <w:gridCol w:w="1052"/>
        <w:gridCol w:w="1026"/>
      </w:tblGrid>
      <w:tr>
        <w:trPr>
          <w:trHeight w:val="721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Դասիչ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Միջոցառումների  անվանումները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2019թ.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(փաստացի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2020թ.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հ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աստատված)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 xml:space="preserve">2021թ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 xml:space="preserve">(նախագիծ)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 xml:space="preserve">2021թ. </w:t>
            </w: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>նախագծի տարբերությունը՝</w:t>
            </w:r>
          </w:p>
        </w:tc>
      </w:tr>
      <w:tr>
        <w:trPr>
          <w:trHeight w:val="1540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9թ. փաստաց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նկատ. (%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2020թ. հաստատ. նկատ. (%) </w:t>
            </w:r>
          </w:p>
        </w:tc>
      </w:tr>
      <w:tr>
        <w:trPr>
          <w:trHeight w:val="70" w:hRule="atLeas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ԸՆԴԱՄԵՆԸ,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 xml:space="preserve"> այդ թվում`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4,136,506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8,332,706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10,615,554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.1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Հանրային առողջության պահպան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4,277,065.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5,772,875.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6,329,641.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9.6</w:t>
            </w:r>
          </w:p>
        </w:tc>
      </w:tr>
      <w:tr>
        <w:trPr>
          <w:trHeight w:val="5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Բնակչության սանիտարահամաճարակային անվտանգության ապահովման և հանրային առողջապահության ծառայություն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847,400.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021,258.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2,421,258.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9.8</w:t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Իմունականխարգելման ազգային ծրագի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071,360.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,343,233.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3,500,000.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6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4.7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Առողջապահության համակարգի արդիականացման և արդյունավետության բարձրացման ծրագի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,705,985.4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3,038,874.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2,516,891.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47.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(17.2)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Գլոբալ հիմնադրամի աջակցությամբ իրականացվող «ՀՀ-ում տուբերկուլյոզի և ՄԻԱՎ/ՁԻԱՀ-ի ծրագրերի հզորացում» դրամաշնորհային ծրագի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513,778.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765,699.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634,690.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-17.1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20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Բ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 աջակցությամբ իրականացվող Ոչ վարակիչ հիվանդությունների կանխարգելման և վերահսկման ծրագրի շրջանակներում շենքային պայմանների բարելավ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77,076.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863,869.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941,392.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39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9.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Առողջության առաջնային պահպան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5,283,713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7,058,857.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27,804,477.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0.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.8 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Ամբուլատոր-պոլիկլինիկական բժշկական օգնության ծառայություն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4,855,778.4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6,592,563.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27,369,351.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.9</w:t>
            </w:r>
          </w:p>
        </w:tc>
      </w:tr>
      <w:tr>
        <w:trPr>
          <w:trHeight w:val="7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Դատաբժշկական և ախտաբանաանատմիական ծառայություն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532,377.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502,949.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502,949.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(5.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Դեղապահով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,584,726.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3,265,171.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3,490,799.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35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6.9 </w:t>
            </w:r>
          </w:p>
        </w:tc>
      </w:tr>
      <w:tr>
        <w:trPr>
          <w:trHeight w:val="9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0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500,310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,190,799.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3,390,799.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5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6.3</w:t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Խորհրդատվական, մասնագիտական աջակցություն և հետազոտություն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700,080.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321,261.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271,261.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(61.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(15.6)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Մոր և մանկան առողջության պահպան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7,372,823.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0,398,977.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19,082,132.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9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(6.5)</w:t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Մանկաբարձական բժշկական օգնության ծառայություն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6,917,815.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7,548,418.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7,043,928.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(6.7)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Երեխաներին բժշկական օգնության ծառայություն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9,734,129.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1,163,821.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10,500,000.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7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-5.9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Շտապ բժշկական օգնությու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3,940,682.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4,292,270.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5,000,000.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6.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6.5 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Ոչ վարակիչ հիվանդությունների բժշկական օգնության ապահով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2,461,899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3,707,535.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15,801,989.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6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5.3 </w:t>
            </w:r>
          </w:p>
        </w:tc>
      </w:tr>
      <w:tr>
        <w:trPr>
          <w:trHeight w:val="3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Հեմոդիալիզի և պերիտոնիալ դիալիզի անցկացման ծառայություն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546,306.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686,221.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3,200,000.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5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9.1</w:t>
            </w:r>
          </w:p>
        </w:tc>
      </w:tr>
      <w:tr>
        <w:trPr>
          <w:trHeight w:val="4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Անհետաձգելի բժշկական օգնության ծառայություննե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4,421,752.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829,225.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3,400,000.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-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0.2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Հոգեկան և նարկոլոգիական հիվանդների բժշկական օգնության ծառայություն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552,601.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771,989.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2,931,989.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5.8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Ուռուցքաբանական և արյունաբանական հիվանդությունների բժշկական օգնության ծառայություն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941,238.4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,420,100.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4,370,000.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48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7.8</w:t>
            </w:r>
          </w:p>
        </w:tc>
      </w:tr>
      <w:tr>
        <w:trPr>
          <w:trHeight w:val="3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Սրտի անհետաձգելի վիրահատություն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,000,000.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1,900,000.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6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Սոցիալական անապահով և առանձին խմբերի անձանց բժշկական օգնությու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2,767,628.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7,104,075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>27,205,517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0.4</w:t>
            </w:r>
          </w:p>
        </w:tc>
      </w:tr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Սոցիալապես անապահով և հատուկ խմբերում ընդգրկվածներին բժշկական օգնության ծառայություն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5,225,587.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9,172,401.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19,100,000.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5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-0.4</w:t>
            </w:r>
          </w:p>
        </w:tc>
      </w:tr>
      <w:tr>
        <w:trPr>
          <w:trHeight w:val="7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Զինծառայողներին, ինչպես նաև փրկարար ծառայողներին և նրանց ընտանիքի անդամնրին բժշկական օգնության ծառայություննե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,228,931.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3,077,217.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3,577,217.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6.2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Վարակիչ հիվանդությունների կանխարգելման ծրագի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,509,524.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2,869,857.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 xml:space="preserve">2,609,895.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4.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(9.1)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Տուբերկուլյոզի բժշկական օգնության ծառայություն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956,770.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189,057.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1,000,000.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-15.9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Աղիքային և այլ ինֆեկցիոն հիվանդությունների բժշկական օգնության ծառայություննե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290,653.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,397,794.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 xml:space="preserve">1,347,794.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-3.6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Calibri" w:hAnsi="Calibri" w:cs="Calibri"/>
          <w:sz w:val="16"/>
          <w:szCs w:val="16"/>
          <w:lang w:val="hy-AM"/>
        </w:rPr>
      </w:pPr>
      <w:r>
        <w:rPr>
          <w:rFonts w:cs="Calibri" w:ascii="Calibri" w:hAnsi="Calibri"/>
          <w:sz w:val="16"/>
          <w:szCs w:val="16"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</w:t>
      </w:r>
      <w:r>
        <w:rPr>
          <w:rFonts w:cs="GHEA Grapalat" w:ascii="GHEA Grapalat" w:hAnsi="GHEA Grapalat"/>
          <w:b/>
          <w:lang w:val="hy-AM"/>
        </w:rPr>
        <w:t>Աղյուսակ  N 8.</w:t>
      </w:r>
      <w:r>
        <w:rPr>
          <w:rFonts w:cs="GHEA Grapalat" w:ascii="GHEA Grapalat" w:hAnsi="GHEA Grapalat"/>
          <w:lang w:val="hy-AM"/>
        </w:rPr>
        <w:t xml:space="preserve"> ՀՀ կրթության, գիտության, մշակույթի և սպորտի նախարարության </w:t>
      </w:r>
      <w:r>
        <w:rPr>
          <w:rFonts w:cs="GHEA Grapalat" w:ascii="GHEA Grapalat" w:hAnsi="GHEA Grapalat"/>
          <w:b/>
          <w:lang w:val="hy-AM"/>
        </w:rPr>
        <w:t>կրթության և գիտության ոլորտների</w:t>
      </w:r>
      <w:r>
        <w:rPr>
          <w:rFonts w:cs="GHEA Grapalat" w:ascii="GHEA Grapalat" w:hAnsi="GHEA Grapalat"/>
          <w:lang w:val="hy-AM"/>
        </w:rPr>
        <w:t xml:space="preserve">           2019-2021թթ․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ծախսերի (առանց ապարատի, խոշոր ծրագրեր և միջոցառումներ) համեմատություն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color w:val="7030A0"/>
          <w:sz w:val="10"/>
          <w:szCs w:val="10"/>
        </w:rPr>
      </w:pPr>
      <w:r>
        <w:rPr>
          <w:rFonts w:eastAsia="GHEA Grapalat" w:cs="GHEA Grapalat" w:ascii="GHEA Grapalat" w:hAnsi="GHEA Grapalat"/>
          <w:bCs/>
          <w:color w:val="7030A0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  <w:color w:val="7030A0"/>
        </w:rPr>
        <w:t xml:space="preserve">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1"/>
        <w:gridCol w:w="7846"/>
        <w:gridCol w:w="1530"/>
        <w:gridCol w:w="1620"/>
        <w:gridCol w:w="1530"/>
        <w:gridCol w:w="839"/>
        <w:gridCol w:w="16"/>
        <w:gridCol w:w="844"/>
      </w:tblGrid>
      <w:tr>
        <w:trPr>
          <w:trHeight w:val="5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ի դասիչը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Միջոցառման դասիչը</w:t>
            </w:r>
          </w:p>
        </w:tc>
        <w:tc>
          <w:tcPr>
            <w:tcW w:w="7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ի/միջոցառման անվանումնե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9թ. փաստաց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20թ.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ստատվա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2021թ.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նախագիծ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FF0000"/>
                <w:sz w:val="20"/>
                <w:szCs w:val="20"/>
              </w:rPr>
              <w:t>2021թ</w:t>
            </w:r>
            <w:r>
              <w:rPr>
                <w:rFonts w:cs="Cambria Math" w:ascii="Cambria Math" w:hAnsi="Cambria Math"/>
                <w:b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FF0000"/>
                <w:sz w:val="20"/>
                <w:szCs w:val="20"/>
              </w:rPr>
              <w:t>նախագ</w:t>
            </w:r>
            <w:r>
              <w:rPr>
                <w:rFonts w:cs="Calibri" w:ascii="GHEA Grapalat" w:hAnsi="GHEA Grapalat"/>
                <w:b/>
                <w:color w:val="FF0000"/>
                <w:sz w:val="20"/>
                <w:szCs w:val="20"/>
                <w:lang w:val="hy-AM"/>
              </w:rPr>
              <w:t>իծը՝</w:t>
            </w:r>
          </w:p>
        </w:tc>
      </w:tr>
      <w:tr>
        <w:trPr>
          <w:trHeight w:val="192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019 թ</w:t>
            </w:r>
            <w:r>
              <w:rPr>
                <w:rFonts w:cs="Calibri" w:ascii="Cambria Math" w:hAnsi="Cambria Math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 xml:space="preserve"> փաստացիի նկատմամբ (%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020թ</w:t>
            </w:r>
            <w:r>
              <w:rPr>
                <w:rFonts w:cs="Calibri" w:ascii="Cambria Math" w:hAnsi="Cambria Math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 xml:space="preserve"> հաստատ</w:t>
            </w:r>
            <w:r>
              <w:rPr>
                <w:rFonts w:cs="Calibri" w:ascii="Cambria Math" w:hAnsi="Cambria Math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 xml:space="preserve"> նկատմամբ (%)</w:t>
            </w:r>
          </w:p>
        </w:tc>
      </w:tr>
      <w:tr>
        <w:trPr>
          <w:trHeight w:val="39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րթություն և գիտ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3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146522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5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478425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5587627</w:t>
            </w:r>
            <w:r>
              <w:rPr>
                <w:rFonts w:cs="Cambria Math" w:ascii="Cambria Math" w:hAnsi="Cambria Math"/>
                <w:b/>
                <w:bCs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6.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100․1</w:t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Նախնական (արհեստագործական) և միջին մասնագիտական կրթ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1764896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2645205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11602037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8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1.8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Միջին մասնագիտական կրթության որակի ապահովման ծառայություն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3846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Նախնական մասնագիտական (արհեստագործական) կրթություն ստացող ուսանողների կրթաթոշա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7722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6314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442103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3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5.5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Միջին մասնագիտական կրթություն ստացող ուսանողների կրթաթոշա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10037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88538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888168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5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16657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22142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430557.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4.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6.4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bookmarkStart w:id="0" w:name="RANGE!B13"/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4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849828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535519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7581497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0.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8.8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32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Նախնական մասնագիտական (արհեստագործական) և միջին մասնագիտական ուսումնական հաստատությունների շենքային պայմանների բարելավում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30651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5865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35865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Բարձրագույն և հետբուհական մասնագիտական կրթության ծրագի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9</w:t>
            </w: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  <w:t>422057</w:t>
            </w:r>
            <w:r>
              <w:rPr>
                <w:rFonts w:cs="Cambria Math" w:ascii="Cambria Math" w:hAnsi="Cambria Math"/>
                <w:b/>
                <w:bCs/>
                <w:iCs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  <w:t>12627115</w:t>
            </w:r>
            <w:r>
              <w:rPr>
                <w:rFonts w:cs="Cambria Math" w:ascii="Cambria Math" w:hAnsi="Cambria Math"/>
                <w:b/>
                <w:bCs/>
                <w:iCs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  <w:lang w:val="hy-AM"/>
              </w:rPr>
              <w:t>11861891</w:t>
            </w:r>
            <w:r>
              <w:rPr>
                <w:rFonts w:cs="Cambria Math" w:ascii="Cambria Math" w:hAnsi="Cambria Math"/>
                <w:b/>
                <w:bCs/>
                <w:iCs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5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.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93.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Բարձրագույն մասնագիտական կրթություն ստացող ուսանողների կրթաթոշա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8333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16363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852512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08.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Հետբուհական մասնագիտական կրթություն ստացող ուսանողների կրթաթոշակ բուհական հաստատություններում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5143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078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453228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210.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16.0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4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Բարձրագույն մասնագիտական կրթության գծով ուսանողական նպաստների տրամադր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739085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102069.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9496865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22.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5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Հետբուհական մասնագիտական կրթության գծով  նպաստների տրամադրում  բուհական հաստատություններ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10294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53122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629370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23.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6.4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8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Ուսումնական վարկերի տոկոսավճարների մասնակի փոխհատու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4374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6971.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92973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71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5.9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9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Աջակցություն արտասահմանում սովորող ուսանողների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0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940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31.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Հանրակրթության ծրագի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88846152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998</w:t>
            </w: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  <w:t>54695</w:t>
            </w: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1031</w:t>
            </w: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  <w:lang w:val="hy-AM"/>
              </w:rPr>
              <w:t>62965</w:t>
            </w:r>
            <w:r>
              <w:rPr>
                <w:rFonts w:cs="Cambria Math" w:ascii="Cambria Math" w:hAnsi="Cambria Math"/>
                <w:b/>
                <w:bCs/>
                <w:iCs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6.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03.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Տարրական ընդհանուր հանրակրթ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601059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464532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5277075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32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15.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Հիմնական ընդհանուր հանրակրթ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7403602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994132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40433026.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08.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1.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Միջնակարգ ընդհանուր հանրակրթ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249202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905423.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6673180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09.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4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Տարրական հատուկ հանրակրթ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66387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2574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37794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59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3.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Հիմնական հատուկ հանրակրթ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10094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70713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404979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6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Միջնակարգ հատուկ հանրակրթ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78750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94110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78852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63.8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7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Ներառական կրթություն տարրական դպրո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37407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8170.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21118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55.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8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Ներառական կրթություն միջին դպրո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61297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0908.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96266.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57.6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9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Ներառական կրթություն ավագ դպրո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5664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6091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3273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59.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59.3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Տարրական մասնագիտացված հանրակրթ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5149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1096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24676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18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24.4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Հիմնական մասնագիտացված հանրակրթ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1859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84329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810483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50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41.0</w:t>
            </w:r>
          </w:p>
        </w:tc>
      </w:tr>
      <w:tr>
        <w:trPr>
          <w:trHeight w:val="3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Միջնակարգ մասնագիտացված հանրակրթ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16889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38031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317393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63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19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Նախադպրոցական կրթ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35050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22012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834147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0.5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4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Նորարարական մանկավարժական ծրագրերի իրականացում հանրակրթություն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6968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7454.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26383.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5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Դպրոցականների օլիմպիադաների անցկա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650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109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520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85.1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6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20464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8029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170415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27.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7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Կրթական հաստատություններին ուսումնամեթոդական նյութերով ապահով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7849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4520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74803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8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Դպրոցներում STEM կրթության և ռոբոտատեխնիկայի զարգացման իրականա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09615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71741.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767059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69.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14.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9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«Ազգային երգ ու պար» առարկայի ներդրում հանրակրթական ուսումնական հաստատություններ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76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766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7701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99.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Միջնակարգ հանրակրթություն երեկոյան դպրոցում (Շիրակի մարզ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613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217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6080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03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2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Օժանդակություն «Հայ-չինական բարեկամության դպրոց» հիմնադրամի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50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555.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08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59.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53.9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24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2022 թվականին ՀՀ-ում կենսաբանության միջազգային օլիմպիադայի նախապատրաստ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93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3452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34.2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25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Գնահատման և թեստավորման ծառայություն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562980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Փոխհատուցում ՀՀ հեռավոր, սահմանամերձ, լեռնային և բարձր լեռնային բնակավայրերի պետական հանրակրթական դպրոցների մանկավարժների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4768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7577.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47577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06.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Հանրակրթական դպրոցների մանկավարժներին և դպրոցահասակ երեխաներին տրանսպորտային ծախսերի փոխհատու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6155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5976.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32259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436.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20.4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Սոցիալական աջակցություն ստացող ՀՀ սահմանամերձ համայնքների երեխաների դասագրքերի վարձավճարների փոխհատու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76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736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3474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25.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8.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4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Ատեստավորման միջոցով որակավորում ստացած ուսուցիչներին հավելավճարների տրամադր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6218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3677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63677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36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8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Նախադպրոցական այլընտրանքային ծախսաարդյունավետ մոդելների ներդր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4902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54902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9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Հանրակրթական դպրոցների աշակերտներին անվանական կրթաթոշակի տրամադր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13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513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 xml:space="preserve">Արտադպոցական դաստիարակության ծրագիր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4112186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454</w:t>
            </w: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  <w:t>6406</w:t>
            </w:r>
            <w:r>
              <w:rPr>
                <w:rFonts w:cs="Cambria Math" w:ascii="Cambria Math" w:hAnsi="Cambria Math"/>
                <w:b/>
                <w:bCs/>
                <w:iCs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387</w:t>
            </w: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  <w:lang w:val="hy-AM"/>
              </w:rPr>
              <w:t>3931</w:t>
            </w:r>
            <w:r>
              <w:rPr>
                <w:rFonts w:cs="Calibri" w:ascii="Cambria Math" w:hAnsi="Cambria Math"/>
                <w:b/>
                <w:bCs/>
                <w:iCs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4.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85.2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Արտադպրոցական դաստիարակություն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37437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84927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950536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8.8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ԱՊՀ երկրների առաջնությունների անցկացում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30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72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72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6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Արտադպրոցական դաստիարակություն հասարակական կազմակերպություների կողմից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26311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41690.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628857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00.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7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Մարզիչ-մանկավարժների վերապատրաստման կազմակերպ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289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911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8103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88.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2.4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8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«Հակոբ Կոջոյան» կրթահամալիր» ՊՈԱԿ-ում արտադպրոցական դաստիարակության կազմակերպում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547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547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7547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Քո արվեստը դպրո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532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0611.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70611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1276.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«Դասական երաժշտություն «Դաս A»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795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2795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5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Քո գիտությունը դպրո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0611.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70611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Ուսումնամարզական գործընթացի իրականացում մարզադպրոցներ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2595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2595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6207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99.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3200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«Արամ Մանուկյանի անվան մարզառազմական մասնագիտացված դպրոց» պետական ոչ առևտրային կազմակերպության համար մարզադահլիճի կառուցում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4079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116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Գիտական և գիտատեխնիկական հետազոտությունների ծրագի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13429148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14062154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13559663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101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96.4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0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Գիտական ենթակառուցվածքի արդիականա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283979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928805.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7367069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szCs w:val="20"/>
              </w:rPr>
              <w:t>88.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2.9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04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 xml:space="preserve">Ազգային արժեք ներկայացնող գիտական օբյեկտների պահպանություն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49188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085902.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085902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szCs w:val="20"/>
              </w:rPr>
              <w:t>103.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05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Գիտական և գիտատեխնիկական պայմանագրային (թեմատիկ) հետազոտություն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3516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00329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454421.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szCs w:val="20"/>
              </w:rPr>
              <w:t>174.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6.7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06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Գիտական և գիտատեխնիկական նպատակային-ծրագրային հետազոտություն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500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596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3596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szCs w:val="20"/>
              </w:rPr>
              <w:t>108.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07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Գիտական ամսագրերի և մենագրությունների հրատարակ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4286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5433.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95433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szCs w:val="20"/>
              </w:rPr>
              <w:t>128.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08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Բարձր էներգիաների ֆիզիկայի բնագավառի ենթակառուցվածքների արդիականա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46679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10835.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710835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szCs w:val="20"/>
              </w:rPr>
              <w:t>84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09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Արագացուցչային տեխնոլոգիաների զարգա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24473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77505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25858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szCs w:val="20"/>
              </w:rPr>
              <w:t>69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81.4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10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Անտենային էտալոնների պահպանում և զարգա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400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00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450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szCs w:val="20"/>
              </w:rPr>
              <w:t>83.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1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 xml:space="preserve">Գիտական գրադարանային ծառայություններ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2589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9826.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49826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szCs w:val="20"/>
              </w:rPr>
              <w:t>122.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1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 xml:space="preserve">Գիտատեխնիկական գրադարանային ծառայություններ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1955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5156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65156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szCs w:val="20"/>
              </w:rPr>
              <w:t>108.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2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Գիտաշխատողներին գիտական աստիճանների համար տրվող հավելավճար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91479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4200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8420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szCs w:val="20"/>
              </w:rPr>
              <w:t>106.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200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ՀՀ ԳԱԱ իսկական և թղթակից անդամների պատվովճարների տրամադր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200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240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392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szCs w:val="20"/>
              </w:rPr>
              <w:t>91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76.3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32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ՀՀ ԳԱԱ ինստիտուտների տեխնիկական հագեցվածության բարելավում և արդիականա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0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300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430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szCs w:val="20"/>
              </w:rPr>
              <w:t>286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118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Ապահով դպրո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997648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1706708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1127042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113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Դպրոցների համալիր անվտանգության ապահով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589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23722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3722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4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2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Դպրոցական երեխաներին սննդով ապահով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407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664.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45664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3.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32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Կրթական օբյեկտների շենքային պայմանների բարելավ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13811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37321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57655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.0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3200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Փոքրաքանակ երեխաներով համալրված հանրակրթական դպրոցների  մոդուլային շենքերի կառու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884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00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0000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47.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119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Կրթության որակի ապահով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3189613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7</w:t>
            </w: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  <w:lang w:val="hy-AM"/>
              </w:rPr>
              <w:t>100056</w:t>
            </w:r>
            <w:r>
              <w:rPr>
                <w:rFonts w:cs="Calibri" w:ascii="Cambria Math" w:hAnsi="Cambria Math"/>
                <w:b/>
                <w:bCs/>
                <w:iCs/>
                <w:sz w:val="20"/>
                <w:szCs w:val="20"/>
                <w:lang w:val="hy-AM"/>
              </w:rPr>
              <w:t>․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6257874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6.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88.</w:t>
            </w: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Նախնական մասնագիտական (արհեստագործական) և միջին մասնագիտական կրթության և ուսուցման (ՄԿՈՒ) բարեփոխում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6339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9405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97730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0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8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0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Եվրոպական բարձրագույն կրթական տարածքի անդամակցությամբ պայմանավորված բարձրագույն մասնագիտական կրթության համակարգի բարեփոխում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68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790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232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7.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05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Գիտական աստիճանաշնորհման և գիտամանկավարժական կոչումների շնորհ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198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2826.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52826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6.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11006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Կրթության բովանդակային և մեթոդական սպասարկ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0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000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Ատեստավորման նոր համակարգի ներդրում՝ ուղղված ուսուցիչների որակի բարձրացման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,175,496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,031,25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87.7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1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Հ</w:t>
            </w:r>
            <w:r>
              <w:rPr>
                <w:rFonts w:cs="Calibri" w:ascii="GHEA Grapalat" w:hAnsi="GHEA Grapalat"/>
                <w:iCs/>
                <w:sz w:val="20"/>
                <w:szCs w:val="20"/>
                <w:lang w:val="hy-AM"/>
              </w:rPr>
              <w:t>Բ</w:t>
            </w:r>
            <w:r>
              <w:rPr>
                <w:rFonts w:cs="Calibri" w:ascii="GHEA Grapalat" w:hAnsi="GHEA Grapalat"/>
                <w:iCs/>
                <w:sz w:val="20"/>
                <w:szCs w:val="20"/>
              </w:rPr>
              <w:t xml:space="preserve"> կողմից իրականացվող «Կրթության բարելավում» վարկային ծրագի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69,089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3,497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409,838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45.4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i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sz w:val="20"/>
                <w:szCs w:val="20"/>
              </w:rPr>
              <w:t>11020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Հ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  <w:lang w:val="hy-AM"/>
              </w:rPr>
              <w:t>Բ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 աջակցությամբ իրականացվող, Հայաստանում ԵՄ-ն ի նպաստ նորարարության դրամաշնորհային փորձնական ծրագրի շրջանակներում գիտության, տեխնոլոգիայի, ճարտարագիտության, մաթեմատիկայի ոլորտներում կրթության բարելավ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607488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i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sz w:val="20"/>
                <w:szCs w:val="20"/>
              </w:rPr>
              <w:t>1102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Կրթության դերի վերարժևորմանն ուղղված սոցիալական արշավ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50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3200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sz w:val="20"/>
                <w:szCs w:val="20"/>
              </w:rPr>
              <w:t>Հ</w:t>
            </w:r>
            <w:r>
              <w:rPr>
                <w:rFonts w:cs="Calibri" w:ascii="GHEA Grapalat" w:hAnsi="GHEA Grapalat"/>
                <w:iCs/>
                <w:sz w:val="20"/>
                <w:szCs w:val="20"/>
                <w:lang w:val="hy-AM"/>
              </w:rPr>
              <w:t>Բ</w:t>
            </w:r>
            <w:r>
              <w:rPr>
                <w:rFonts w:cs="Calibri" w:ascii="GHEA Grapalat" w:hAnsi="GHEA Grapalat"/>
                <w:iCs/>
                <w:sz w:val="20"/>
                <w:szCs w:val="20"/>
              </w:rPr>
              <w:t xml:space="preserve"> աջակցությամբ իրականացվող «Կրթության բարելավման ծրագիր» ծրագրի շրջանակներում կապիտալ ներդրումներ ավագ, միջնակարգ և հիմնական դպրոցներում և կրթության ոլորտի կազմակերպություններում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,647,593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,087,195.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,912,153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6.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4.3</w:t>
            </w:r>
          </w:p>
        </w:tc>
      </w:tr>
      <w:tr>
        <w:trPr>
          <w:trHeight w:val="1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3200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sz w:val="20"/>
                <w:szCs w:val="20"/>
              </w:rPr>
              <w:t>Հ</w:t>
            </w:r>
            <w:r>
              <w:rPr>
                <w:rFonts w:cs="Calibri" w:ascii="GHEA Grapalat" w:hAnsi="GHEA Grapalat"/>
                <w:iCs/>
                <w:sz w:val="20"/>
                <w:szCs w:val="20"/>
                <w:lang w:val="hy-AM"/>
              </w:rPr>
              <w:t>Բ</w:t>
            </w:r>
            <w:r>
              <w:rPr>
                <w:rFonts w:cs="Calibri" w:ascii="GHEA Grapalat" w:hAnsi="GHEA Grapalat"/>
                <w:iCs/>
                <w:sz w:val="20"/>
                <w:szCs w:val="20"/>
              </w:rPr>
              <w:t xml:space="preserve"> աջակցությամբ իրականացվող,Հայաստանում ԵՄ-ն ի նպաստ նորարարության դրամաշնորհային փորձնական ծրագրի շրջանակներում Տավուշի մարզում գիտական, տեխնոլոգիական, ճարտարագիտական մաթեմատիկական ոլորտների կրթական միջավայրի բարելավ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699,267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Համընդհանուր ներառական կրթության համակարգի ներդր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195004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2469887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263606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220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06.7</w:t>
            </w:r>
          </w:p>
        </w:tc>
      </w:tr>
      <w:tr>
        <w:trPr>
          <w:trHeight w:val="8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Մանկավարժահոգեբանական աջակցության ծառայություններ և կրթության առանձնահատուկ պայմանների կարիք ունեցող երեխաների կրթության կազմակերպմանն օժանդակող միջոցառում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77651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19031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2219203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5.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9.9</w:t>
            </w:r>
          </w:p>
        </w:tc>
      </w:tr>
      <w:tr>
        <w:trPr>
          <w:trHeight w:val="6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Աուտիզմ և զարգացման խանգարումներ ունեցող երեխաների բուժման, վերականգնման, կրթության և զբաղվածության ապահովման ծառայություն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5514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1689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81002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7.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Հանրակրթական դպրոցների ուսուցիչների և ուսուցչի օգնականների ներառական դասավանդման հմտությունների զարգացման ապահով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00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548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6409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6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31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  <w:lang w:val="hy-AM"/>
              </w:rPr>
              <w:t>ԱՄՆ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 միջազգային զարգացման գործակալության աջակցությամբ իրականացվող «Ներառական կրթության համակարգի ներդրում» դրամաշնորհային ծրագի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24839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203686.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FF0000"/>
                <w:sz w:val="20"/>
                <w:szCs w:val="20"/>
              </w:rPr>
              <w:t>171764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84.3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2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Կրթության, մշակույթի և սպորտի ոլորտներում միջազգային և սփյուռքի հետ համագործակցության զարգա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  <w:t>189814</w:t>
            </w:r>
            <w:r>
              <w:rPr>
                <w:rFonts w:cs="Calibri" w:ascii="Cambria Math" w:hAnsi="Cambria Math"/>
                <w:b/>
                <w:bCs/>
                <w:iCs/>
                <w:color w:val="000000"/>
                <w:sz w:val="20"/>
                <w:szCs w:val="20"/>
                <w:lang w:val="hy-AM"/>
              </w:rPr>
              <w:t>․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  <w:t>466196</w:t>
            </w:r>
            <w:r>
              <w:rPr>
                <w:rFonts w:cs="Cambria Math" w:ascii="Cambria Math" w:hAnsi="Cambria Math"/>
                <w:b/>
                <w:bCs/>
                <w:iCs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  <w:lang w:val="hy-AM"/>
              </w:rPr>
              <w:t>1082046</w:t>
            </w:r>
            <w:r>
              <w:rPr>
                <w:rFonts w:cs="Cambria Math" w:ascii="Cambria Math" w:hAnsi="Cambria Math"/>
                <w:b/>
                <w:bCs/>
                <w:iCs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  <w:lang w:val="hy-AM"/>
              </w:rPr>
              <w:t>570</w:t>
            </w:r>
            <w:r>
              <w:rPr>
                <w:rFonts w:cs="Cambria Math" w:ascii="Cambria Math" w:hAnsi="Cambria Math"/>
                <w:b/>
                <w:bCs/>
                <w:iCs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  <w:lang w:val="hy-AM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  <w:t>232</w:t>
            </w:r>
            <w:r>
              <w:rPr>
                <w:rFonts w:cs="Cambria Math" w:ascii="Cambria Math" w:hAnsi="Cambria Math"/>
                <w:b/>
                <w:bCs/>
                <w:iCs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Սփյուռքի կրթօջախների ուսուցիչների կարողությունների հզորա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1407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50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395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5.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Սփյուռքի կրթօջախների համար դասագրքերի և այլ ուսումնական նյութերի մշակում, ձեռքբերում և տրամադր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6791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7690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700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.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65.0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Օտարերկրյա պետություններում հայերենի և հայագիտական առարկաների դասավանդ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270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2135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19255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91.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45.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Կրթամշակութային աջակցություն սփյուռքի համայնքների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32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527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40527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8.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80.2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2004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Հայաստանի միգրանտ ընտանիքների դպրոցականների հայոց լեզվի իմացության բարելավ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4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456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0"/>
              </w:rPr>
              <w:t>140.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Կրթության ոլորտում տեղեկատվական և հաղորդակցական տեխնոլոգիաների ներդր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424114.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1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Էլեկտրոնային կառավար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84557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ՏՀՏ բովանդակություն և հեռավար ուսուց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144557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ՏՀՏ ենթակառուցվածքների ապահովում և սպասարկ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950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Վերապատրաստման ծառայություն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7417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6281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1308507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1.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96.0</w:t>
            </w:r>
          </w:p>
        </w:tc>
      </w:tr>
    </w:tbl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N 9.</w:t>
      </w:r>
      <w:r>
        <w:rPr>
          <w:rFonts w:cs="GHEA Grapalat" w:ascii="GHEA Grapalat" w:hAnsi="GHEA Grapalat"/>
          <w:lang w:val="hy-AM"/>
        </w:rPr>
        <w:t xml:space="preserve"> Հայաստանի Հանրապետության կրթության, գիտության, մշակույթի և սպորտի նախարարության (առանց ապարատի պահպանման ծախսերի) </w:t>
      </w:r>
      <w:r>
        <w:rPr>
          <w:rFonts w:cs="GHEA Grapalat" w:ascii="GHEA Grapalat" w:hAnsi="GHEA Grapalat"/>
          <w:b/>
          <w:lang w:val="hy-AM"/>
        </w:rPr>
        <w:t>մշակույթի ոլորտի</w:t>
      </w:r>
      <w:r>
        <w:rPr>
          <w:rFonts w:cs="GHEA Grapalat" w:ascii="GHEA Grapalat" w:hAnsi="GHEA Grapalat"/>
          <w:lang w:val="hy-AM"/>
        </w:rPr>
        <w:t xml:space="preserve"> գծով 2019-2021 թվականների բյուջետային ծախսերի համեմատություն (համեմատաբար խոշոր ծրագրեր և միջոցառումներ)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"/>
          <w:lang w:val="hy-AM"/>
        </w:rPr>
      </w:pPr>
      <w:r>
        <w:rPr>
          <w:rFonts w:cs="GHEA Grapalat" w:ascii="GHEA Grapalat" w:hAnsi="GHEA Grapalat"/>
          <w:sz w:val="2"/>
          <w:szCs w:val="2"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</w:rPr>
        <w:t>հազար դրամներով</w:t>
      </w:r>
      <w:r>
        <w:rPr>
          <w:rFonts w:cs="GHEA Grapalat" w:ascii="GHEA Grapalat" w:hAnsi="GHEA Grapalat"/>
          <w:bCs/>
          <w:lang w:val="hy-AM"/>
        </w:rPr>
        <w:t>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sz w:val="6"/>
          <w:szCs w:val="6"/>
          <w:lang w:val="hy-AM"/>
        </w:rPr>
      </w:pPr>
      <w:r>
        <w:rPr>
          <w:rFonts w:cs="GHEA Grapalat" w:ascii="GHEA Grapalat" w:hAnsi="GHEA Grapalat"/>
          <w:bCs/>
          <w:sz w:val="6"/>
          <w:szCs w:val="6"/>
          <w:lang w:val="hy-AM"/>
        </w:rPr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0"/>
        <w:gridCol w:w="7700"/>
        <w:gridCol w:w="1417"/>
        <w:gridCol w:w="1537"/>
        <w:gridCol w:w="1378"/>
        <w:gridCol w:w="1128"/>
        <w:gridCol w:w="1110"/>
      </w:tblGrid>
      <w:tr>
        <w:trPr>
          <w:trHeight w:val="20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Ծրագրի/միջոցառման անվանումներ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19թ. փաստացի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20թ. հաստատված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021թ.   նախագիծ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021թ. նախագիծը՝</w:t>
            </w:r>
          </w:p>
        </w:tc>
      </w:tr>
      <w:tr>
        <w:trPr>
          <w:trHeight w:val="76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19թ. փաստ</w:t>
            </w:r>
            <w:r>
              <w:rPr>
                <w:rFonts w:cs="Arial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նկատ</w:t>
            </w:r>
            <w:r>
              <w:rPr>
                <w:rFonts w:cs="Arial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20թ. հաստ</w:t>
            </w:r>
            <w:r>
              <w:rPr>
                <w:rFonts w:cs="Arial" w:ascii="Cambria Math" w:hAnsi="Cambria Math"/>
                <w:b/>
                <w:bCs/>
                <w:sz w:val="20"/>
                <w:szCs w:val="20"/>
                <w:lang w:val="hy-AM"/>
              </w:rPr>
              <w:t xml:space="preserve">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նկատ</w:t>
            </w:r>
            <w:r>
              <w:rPr>
                <w:rFonts w:cs="Arial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26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bookmarkStart w:id="1" w:name="RANGE!B8"/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ԸՆԴԱՄԵՆԸ</w:t>
            </w:r>
            <w:bookmarkEnd w:id="1"/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՝ մշակույ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RANGE!E8"/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,327,581.5</w:t>
            </w:r>
            <w:bookmarkEnd w:id="2"/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,042,641.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5,406,917.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107.5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96.0 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  <w:t>105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ինեմատոգրաֆիայի ծրագի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56,932.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42,017.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714,060.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94.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84.8 </w:t>
            </w:r>
          </w:p>
        </w:tc>
      </w:tr>
      <w:tr>
        <w:trPr>
          <w:trHeight w:val="3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Կինոնկարների արտադրություն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4,005.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9,339.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07,471.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87.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80.0 </w:t>
            </w:r>
          </w:p>
        </w:tc>
      </w:tr>
      <w:tr>
        <w:trPr>
          <w:trHeight w:val="1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Ազգային կինոծրագրերի իրականացու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,148.8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,330.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57,980.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98.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98.5 </w:t>
            </w:r>
          </w:p>
        </w:tc>
      </w:tr>
      <w:tr>
        <w:trPr>
          <w:trHeight w:val="2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Աջակցություն կինոարվեստին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7,044.5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6,36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95,579.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24.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82.1 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  <w:t>10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Մշակութային ժառանգության ծրագի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,732,542.6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,951,728.3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,982,531.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109.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101.0 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1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Պատմամշակութային ժառանգության գիտահետազոտական աշխատանք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,974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2,682.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97,677.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88.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86.7 </w:t>
            </w:r>
          </w:p>
        </w:tc>
      </w:tr>
      <w:tr>
        <w:trPr>
          <w:trHeight w:val="2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4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Թանգարանային ծառայություններ և ցուցահանդես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427,647.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633,731.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683,860.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10.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1.9 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21001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Հուշարձանների ամրակայում, նորոգում և վերականգն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,063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,0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0,063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0.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9.5 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րահրատարակչության և գրադարանների ծրագի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,631,001.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,775,701.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,691,086.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103.7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95.2 </w:t>
            </w:r>
          </w:p>
        </w:tc>
      </w:tr>
      <w:tr>
        <w:trPr>
          <w:trHeight w:val="27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Ոչ պետական մամուլի հրատարակ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,139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,64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6,176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46.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90.0 </w:t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Գրադարանային ծառայություն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424,858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518,760.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522,677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6.9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0.3 </w:t>
            </w:r>
          </w:p>
        </w:tc>
      </w:tr>
      <w:tr>
        <w:trPr>
          <w:trHeight w:val="12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զգային արխիվի ծրագի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91,622.1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96,130.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590,176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99.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99.0 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Արխիվային ծառայություննե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91,622.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96,130.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90,176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99.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99.0 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րվեստների ծրագի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,925,595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,114,930.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8,741,054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110.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95.9 </w:t>
            </w:r>
          </w:p>
        </w:tc>
      </w:tr>
      <w:tr>
        <w:trPr>
          <w:trHeight w:val="186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Օպերային և բալետային արվեստի ներկայացումնե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438,330.1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460,827.7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439,533.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0.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98.5 </w:t>
            </w:r>
          </w:p>
        </w:tc>
      </w:tr>
      <w:tr>
        <w:trPr>
          <w:trHeight w:val="19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Ազգային ակադեմիական թատերարվեստի ներկայացումնե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,473.1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0,117.1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49,292.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99.7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97.0 </w:t>
            </w:r>
          </w:p>
        </w:tc>
      </w:tr>
      <w:tr>
        <w:trPr>
          <w:trHeight w:val="18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Թատերական ներկայացումնե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194,357.9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411,053.7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380,252.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8.5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98.7 </w:t>
            </w:r>
          </w:p>
        </w:tc>
      </w:tr>
      <w:tr>
        <w:trPr>
          <w:trHeight w:val="21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Երաժշտարվեստի և պարարվեստի համերգնե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750,758.7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470,107.1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945,894.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68.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19.3 </w:t>
            </w:r>
          </w:p>
        </w:tc>
      </w:tr>
      <w:tr>
        <w:trPr>
          <w:trHeight w:val="24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Մշակութային միջոցառումների իրականացու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611,354.4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495,613.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957,192.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59.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64.0 </w:t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Ազգային ակադեմիական խմբերգային համերգնե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6,766.2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4,308.1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00,655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26.5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19.8 </w:t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Մարզահամերգային համալիրի պահպանություն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2,781.2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2,909.7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82,909.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0.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0.0 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200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«Ժողովրդական» պատվավոր կոչման արժանացած անձանց պատվովճա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,880.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,240.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4,48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249.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200.0 </w:t>
            </w:r>
          </w:p>
        </w:tc>
      </w:tr>
      <w:tr>
        <w:trPr>
          <w:trHeight w:val="2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Մարզերի մշակութային զարգացման ծրագի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5,716.4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5,762.5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79,941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5.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83.5 </w:t>
            </w:r>
          </w:p>
        </w:tc>
      </w:tr>
      <w:tr>
        <w:trPr>
          <w:trHeight w:val="1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Մշակութային և գեղագիտական դաստիարակության ծրագի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14,171.1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66,371.7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608,067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99.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91.3 </w:t>
            </w:r>
          </w:p>
        </w:tc>
      </w:tr>
      <w:tr>
        <w:trPr>
          <w:trHeight w:val="23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Երաժշտական և արվեստի դպրոցներում ուսումնամեթոդական աշխատանքնե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,305.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2,502.1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1,436.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225.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84.7 </w:t>
            </w:r>
          </w:p>
        </w:tc>
      </w:tr>
      <w:tr>
        <w:trPr>
          <w:trHeight w:val="1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Ազգային, փողային և լարային նվագարանների գծով ուսուցու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8,833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0,990.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14,630.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93.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93.4 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10.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կրթության, գիտության, մշակույթի և սպորտի նախարարության (առանց ապարատի պահպանման ծախսերի) սպորտի և երիտասարդության ոլորտի 2019-2021 թվականների բյուջետային ծախսերի համեմատություն (համեմատաբար խոշոր ծրագրեր և միջոցառումներ)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"/>
          <w:lang w:val="hy-AM"/>
        </w:rPr>
      </w:pPr>
      <w:r>
        <w:rPr>
          <w:rFonts w:cs="GHEA Grapalat" w:ascii="GHEA Grapalat" w:hAnsi="GHEA Grapalat"/>
          <w:sz w:val="2"/>
          <w:szCs w:val="2"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</w:rPr>
        <w:t>հազար դրամներով</w:t>
      </w:r>
      <w:r>
        <w:rPr>
          <w:rFonts w:cs="GHEA Grapalat" w:ascii="GHEA Grapalat" w:hAnsi="GHEA Grapalat"/>
          <w:bCs/>
          <w:lang w:val="hy-AM"/>
        </w:rPr>
        <w:t>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/>
          <w:b/>
          <w:bCs/>
          <w:sz w:val="6"/>
          <w:szCs w:val="6"/>
          <w:lang w:val="hy-AM"/>
        </w:rPr>
      </w:pPr>
      <w:r>
        <w:rPr>
          <w:rFonts w:cs="GHEA Grapalat" w:ascii="GHEA Grapalat" w:hAnsi="GHEA Grapalat"/>
          <w:b/>
          <w:bCs/>
          <w:sz w:val="6"/>
          <w:szCs w:val="6"/>
          <w:lang w:val="hy-AM"/>
        </w:rPr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65"/>
        <w:gridCol w:w="7584"/>
        <w:gridCol w:w="1402"/>
        <w:gridCol w:w="1537"/>
        <w:gridCol w:w="1389"/>
        <w:gridCol w:w="1110"/>
        <w:gridCol w:w="1110"/>
      </w:tblGrid>
      <w:tr>
        <w:trPr>
          <w:trHeight w:val="40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Ծրագրի դասիչ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Ծրագրի/միջոցառման անվանումները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19թ. փաստացի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20թ. հաստատված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021թ.   նախագի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021թ. նախագիծը՝</w:t>
            </w:r>
          </w:p>
        </w:tc>
      </w:tr>
      <w:tr>
        <w:trPr>
          <w:trHeight w:val="6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19թ. փաստ</w:t>
            </w:r>
            <w:r>
              <w:rPr>
                <w:rFonts w:cs="Arial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նկատ</w:t>
            </w:r>
            <w:r>
              <w:rPr>
                <w:rFonts w:cs="Arial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19թ. փաստ</w:t>
            </w:r>
            <w:r>
              <w:rPr>
                <w:rFonts w:cs="Arial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նկատ</w:t>
            </w:r>
            <w:r>
              <w:rPr>
                <w:rFonts w:cs="Arial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102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սպորտ և երիտասարդությու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,540,983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,102,926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4,651,06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3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6.2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Մեծ նվաճումների սպոր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,237,21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,342,07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,588,596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5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0.5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ՀՀ առաջնություններին և միջազգային միջոցառումներին մասնակցության ապահովման համար մարզիկների նախապատրաստում և առաջնությունների անցկացու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315,874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367,96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367,96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0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00.0</w:t>
            </w:r>
          </w:p>
        </w:tc>
      </w:tr>
      <w:tr>
        <w:trPr>
          <w:trHeight w:val="1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Ադապտիվ սպորտին առնչվող ծառայություննե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,736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,832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04,08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,54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48.9</w:t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Սպորտային բժշկության և հակադոպինգային հսկողության ծառայություննե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7,783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2,636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32,63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2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00.0</w:t>
            </w:r>
          </w:p>
        </w:tc>
      </w:tr>
      <w:tr>
        <w:trPr>
          <w:trHeight w:val="1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Շախմատիստների պատրաստման ծառայություննե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5,449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4,823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63,43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1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99.2</w:t>
            </w:r>
          </w:p>
        </w:tc>
      </w:tr>
      <w:tr>
        <w:trPr>
          <w:trHeight w:val="5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Ամառային օլիմպիական խաղերին Հայաստանի մարզական պատվիրակության մասնակցության ապահովու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,869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,888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94,774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4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78.4</w:t>
            </w:r>
          </w:p>
        </w:tc>
      </w:tr>
      <w:tr>
        <w:trPr>
          <w:trHeight w:val="11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200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ՀՀ հավաքական թիմերի գլխավոր և ավագ մարզիչների վարձատրություն և աշխարհի չեմպիոններին, օլիմպիական խաղերի և շախմատի համաշխարհային օլիմպիադայի մրցանակակիրներին պատվովճարի հատկացու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7,807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8,317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18,31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4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00.0</w:t>
            </w:r>
          </w:p>
        </w:tc>
      </w:tr>
      <w:tr>
        <w:trPr>
          <w:trHeight w:val="3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200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 xml:space="preserve">Օլիմպիական խաղերում, աշխարհի և Եվրոպայի առաջնություններում բարձր արդյունքների հասած ՀՀ հավաքական թիմերի մարզիկներին և նրանց մարզիչներին անվանական թոշակի հատկացու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7,43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7,000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30,0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1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46.5</w:t>
            </w:r>
          </w:p>
        </w:tc>
      </w:tr>
      <w:tr>
        <w:trPr>
          <w:trHeight w:val="2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Երիտասարդության ծրագի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,084,496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,533,33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,846,514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7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39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1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Երիտասարդական պետական քաղաքականությանն ուղղված ծրագրեր և միջոցառումնե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8,202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8,16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23,244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4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77.5</w:t>
            </w:r>
          </w:p>
        </w:tc>
      </w:tr>
      <w:tr>
        <w:trPr>
          <w:trHeight w:val="2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1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Աջակցություն երիտասարդ ընտանիքների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19,168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220,300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600,9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74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31.2</w:t>
            </w:r>
          </w:p>
        </w:tc>
      </w:tr>
    </w:tbl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Աղյուսակ  N 11.</w:t>
      </w:r>
      <w:r>
        <w:rPr>
          <w:rFonts w:cs="GHEA Grapalat" w:ascii="GHEA Grapalat" w:hAnsi="GHEA Grapalat"/>
          <w:lang w:val="hy-AM"/>
        </w:rPr>
        <w:t xml:space="preserve"> ՀՀ աշխատանքի և սոցիալական հարցերի նախարարության 2021 թվականի բյուջետային ծախսերի համեմատությունը (առանց ապարատի պահպանման ծախսերի) 2019-2020 թվականների համադրելի ցուցանիշների հետ (համեմատաբար խոշոր ծրագրեր և միջոցառումներ)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4"/>
          <w:szCs w:val="4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bCs/>
          <w:lang w:val="hy-AM"/>
        </w:rPr>
        <w:t>(հազար դրամներով)</w:t>
      </w:r>
    </w:p>
    <w:tbl>
      <w:tblPr>
        <w:tblW w:w="15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789"/>
        <w:gridCol w:w="1729"/>
        <w:gridCol w:w="1735"/>
        <w:gridCol w:w="1156"/>
        <w:gridCol w:w="1061"/>
      </w:tblGrid>
      <w:tr>
        <w:trPr>
          <w:trHeight w:val="681" w:hRule="atLeast"/>
        </w:trPr>
        <w:tc>
          <w:tcPr>
            <w:tcW w:w="8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2019թ. փաստացի 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2020թ. հաստատված 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 xml:space="preserve">2021թ. նախագիծ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 xml:space="preserve">2021թ. </w:t>
            </w:r>
            <w:r>
              <w:rPr>
                <w:rFonts w:cs="Calibri" w:ascii="GHEA Grapalat" w:hAnsi="GHEA Grapalat"/>
                <w:color w:val="FF0000"/>
                <w:sz w:val="22"/>
                <w:szCs w:val="22"/>
                <w:lang w:val="hy-AM"/>
              </w:rPr>
              <w:t>ն</w:t>
            </w: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 xml:space="preserve">ախագիծը՝ </w:t>
            </w:r>
          </w:p>
        </w:tc>
      </w:tr>
      <w:tr>
        <w:trPr>
          <w:trHeight w:val="1891" w:hRule="atLeast"/>
          <w:cantSplit w:val="true"/>
        </w:trPr>
        <w:tc>
          <w:tcPr>
            <w:tcW w:w="8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2019թ. փաստացիի նկատմամբ ( %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2020թ. հաստատվածի նկատմամբ (%) </w:t>
            </w:r>
          </w:p>
        </w:tc>
      </w:tr>
      <w:tr>
        <w:trPr>
          <w:trHeight w:val="34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Ընդամենը ծախսեր, այդ թվում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  <w:t>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439,833,200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487,063,27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497,730,267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13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02.2</w:t>
            </w:r>
          </w:p>
        </w:tc>
      </w:tr>
      <w:tr>
        <w:trPr>
          <w:trHeight w:val="34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Ընթացիկ ծախս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439,368,277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482,724,970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495,247,026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12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02.6</w:t>
            </w:r>
          </w:p>
        </w:tc>
      </w:tr>
      <w:tr>
        <w:trPr>
          <w:trHeight w:val="34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Կ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ապիտալ ծախս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464,922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4,338,30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FF0000"/>
                <w:sz w:val="22"/>
                <w:szCs w:val="22"/>
              </w:rPr>
              <w:t>2,483,240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534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57.2</w:t>
            </w:r>
          </w:p>
        </w:tc>
      </w:tr>
      <w:tr>
        <w:trPr>
          <w:trHeight w:val="88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ոցիալական պաշտպանության ոլորտի տեղեկատվական համակարգի սպասարկման (կատարելագործման), շահագործման և տեղեկատվության տրամադրման ծառայությունն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4,044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5,005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15,005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879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Զինծառայողներին, ՀՄՊ մասնակիցներին, այլ պետություններում մարտական գործողությունների մասնակիցներին, զոհված (մահացած) զինծառայողի ընտանիքի անդամներին, ընտանիքներին տրվող պարգևավճարն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,920,201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117,72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0,898,295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9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8.0</w:t>
            </w:r>
          </w:p>
        </w:tc>
      </w:tr>
      <w:tr>
        <w:trPr>
          <w:trHeight w:val="32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Վետերանների պատվովճարն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7,966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2,00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99,2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77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70.6</w:t>
            </w:r>
          </w:p>
        </w:tc>
      </w:tr>
      <w:tr>
        <w:trPr>
          <w:trHeight w:val="61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Ընտանիքի կենսամակարդակի բարձրացմանն ուղղված նպաստների իրականացման ապահովու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4,158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2,223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66,814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16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8.5</w:t>
            </w:r>
          </w:p>
        </w:tc>
      </w:tr>
      <w:tr>
        <w:trPr>
          <w:trHeight w:val="34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Ընտանիքի կենսամակարդակի բարձրացմանն ուղղված նպաստն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,372,055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,227,144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6,680,090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16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8.5</w:t>
            </w:r>
          </w:p>
        </w:tc>
      </w:tr>
      <w:tr>
        <w:trPr>
          <w:trHeight w:val="1245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ՎՏԲ-Հայաստան» ՓԲԸ-ում ավանդատու հանդիսացող քաղաքացիների, որպես նախկին ԽՍՀՄ Խնայբանկի ՀԽՍՀ հանրապետական բանկում մինչև 1993 թվականի հունիսի 10-ը ներդրված դրամական ավանդների դիմաց փոխհատուցու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160,089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00,00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200,0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3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0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Կենսաթոշակների և այլ դրամական վճարների տրամադրման տեղեկատվական միասնական համակարգերի սպասարկում և շահագործու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,435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,40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72,4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55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Կենսաթոշակների և այլ դրամական վճարների իրականացման ապահովու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95,682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74,85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072,310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76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78.0</w:t>
            </w:r>
          </w:p>
        </w:tc>
      </w:tr>
      <w:tr>
        <w:trPr>
          <w:trHeight w:val="615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պայական անձնակազմի և նրանց ընտանիքների անդամների կենսաթոշակն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,623,759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,133,718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2,610,235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1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8.2</w:t>
            </w:r>
          </w:p>
        </w:tc>
      </w:tr>
      <w:tr>
        <w:trPr>
          <w:trHeight w:val="59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Շարքային զինծառայողների և նրանց ընտանիքների անդամների կենսաթոշակն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61,357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1,96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93,486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5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5.4</w:t>
            </w:r>
          </w:p>
        </w:tc>
      </w:tr>
      <w:tr>
        <w:trPr>
          <w:trHeight w:val="339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շխատանքային կենսաթոշակն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,212,475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6,472,03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45,315,938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11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9.5</w:t>
            </w:r>
          </w:p>
        </w:tc>
      </w:tr>
      <w:tr>
        <w:trPr>
          <w:trHeight w:val="34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օրենքով նշանակված կենսաթոշակն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780,572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959,458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009,92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8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1.7</w:t>
            </w:r>
          </w:p>
        </w:tc>
      </w:tr>
      <w:tr>
        <w:trPr>
          <w:trHeight w:val="34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Կուտակային հատկացումներ մասնակցի կենսաթոշակային հաշվին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8,027,116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,007,556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70,007,55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2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Ծերության, հաշմանդամության, կերակրողին կորցնելու դեպքում սոցիալական նպաստների տրամադրու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,039,578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,640,215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5,395,417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2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23.0</w:t>
            </w:r>
          </w:p>
        </w:tc>
      </w:tr>
      <w:tr>
        <w:trPr>
          <w:trHeight w:val="879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Կենսաթոշակ, ծերության նպաստ, կերակրողին կորցնելու դեպքում նպաստ կամ հաշմանդամության նպաստ ստանալու իրավունք ունեցող անձանց մահվան դեպքում տրվող թաղման նպաս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482,850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402,00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,456,804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9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1.2</w:t>
            </w:r>
          </w:p>
        </w:tc>
      </w:tr>
      <w:tr>
        <w:trPr>
          <w:trHeight w:val="59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Աջակցություն հաշմանդամ դարձած զինծառայողներին և զոհվածների ընտանիքներին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9,300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20,00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20,0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529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39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Աջակցություն զոհվածների ընտանիքներին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,900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0,00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50,0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0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09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Տարեցների և հաշմանդամություն ունեցող 18 տարին լրացած անձանց շուրջօրյա խնամքի ծառայությունն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054,107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512,29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512,293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22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ոցիալական բնակարանային ֆոնդի  կացարաններում բնակվող միայնակ կենսաթոշակառուներին կոմունալ ծախսերի դիմաց դրամական փոխհատուցու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4,4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ինչև 2 տարեկան երեխայի խնամքի արձակուրդում գտնվող վարձու աշխատողին նպաստի տրամադրու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728,612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740,931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7,861,27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8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10.1</w:t>
            </w:r>
          </w:p>
        </w:tc>
      </w:tr>
      <w:tr>
        <w:trPr>
          <w:trHeight w:val="32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եխայի ծննդյան միանվագ նպաս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715,167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,755,35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6,852,2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43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22.5</w:t>
            </w:r>
          </w:p>
        </w:tc>
      </w:tr>
      <w:tr>
        <w:trPr>
          <w:trHeight w:val="34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եխա ունեցող ընտանիքների բնակարանային ապահովման աջակցությու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6,76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26,76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Ժամանակավոր անաշխատունակության դեպքում նպաս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776,438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643,056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009,22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8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83.1</w:t>
            </w:r>
          </w:p>
        </w:tc>
      </w:tr>
      <w:tr>
        <w:trPr>
          <w:trHeight w:val="303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Մայրության նպաստ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480,824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,268,255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1,260,31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18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36.2</w:t>
            </w:r>
          </w:p>
        </w:tc>
      </w:tr>
      <w:tr>
        <w:trPr>
          <w:trHeight w:val="61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2,842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5,308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92,84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31.9</w:t>
            </w:r>
          </w:p>
        </w:tc>
      </w:tr>
      <w:tr>
        <w:trPr>
          <w:trHeight w:val="115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ինչև երեք տարեկան երեխայի խնամքի արձակուրդում գտնվող անձանց՝ երեխայի մինչև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9,746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8,80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48,8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28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1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շխատաշուկայում անմրցունակ անձանց անասնապահությամբ զբաղվելու համար աջակցության տրամադրու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0,913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10,00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75,6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12.9</w:t>
            </w:r>
          </w:p>
        </w:tc>
      </w:tr>
      <w:tr>
        <w:trPr>
          <w:trHeight w:val="366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եխաների շուրջօրյա խնամքի ծառայությունն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888,739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017,270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017,27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6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1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Կյանքի դժվարին իրավիճակում հայտնված երեխաներին ժամանակավոր խնամքի տրամադրման ծառայությունն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,734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,772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70,886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,583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892.3</w:t>
            </w:r>
          </w:p>
        </w:tc>
      </w:tr>
      <w:tr>
        <w:trPr>
          <w:trHeight w:val="34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եխաների և ընտանիքների աջակցության տրամադրման ծառայություննե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3,362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5,80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45,80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44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Պետական հավաստագրերով աջակցող միջոցների տրամադրում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,048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52,82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886,71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738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93.1</w:t>
            </w:r>
          </w:p>
        </w:tc>
      </w:tr>
      <w:tr>
        <w:trPr>
          <w:trHeight w:val="61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257,098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,619,496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0,619,50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14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1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մաշխարհային բանկի աջակցությամբ իրականացվող սոցիալական պաշտպանության ոլորտի վարչարարության երկրորդ ծրագի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1,76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60,93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890,10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384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83.9</w:t>
            </w:r>
          </w:p>
        </w:tc>
      </w:tr>
      <w:tr>
        <w:trPr>
          <w:trHeight w:val="97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մաշխարհային բանկի աջակցությամբ իրականացվող սոցիալական պաշտպանության վարչարարության երկրորդ ծրագրի շրջանակներում շենքերի և շինությունների հիմնանորոգու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7,237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98,01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89,952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44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5.7</w:t>
            </w:r>
          </w:p>
        </w:tc>
      </w:tr>
      <w:tr>
        <w:trPr>
          <w:trHeight w:val="1176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մաշխարհային բանկի աջակցությամբ իրականացվող սոցիալական պաշտպանության վարչարարության երկրորդ ծրագրի շրջանակներում սարքավորումների, ծրագրային ապահովման և աշխատանքային միջավայրի արդիականացու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,684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518,287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602,674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,044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39.7</w:t>
            </w:r>
          </w:p>
        </w:tc>
      </w:tr>
      <w:tr>
        <w:trPr>
          <w:trHeight w:val="843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Զոհված (մահացած) առաջին, երկրորդ և երրորդ կարգի հաշմանդամ զինծառայողների անօթևան ընտանիքներին բնակարանով ապահովում և բնակարանային պայմանների բարելավում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2,667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,00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00,0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407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94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Բնակարանային շինարարությու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2,00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290,61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247.2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/>
          <w:b/>
          <w:bCs/>
          <w:color w:val="FF0000"/>
          <w:lang w:val="hy-AM"/>
        </w:rPr>
      </w:pPr>
      <w:r>
        <w:rPr>
          <w:rFonts w:cs="GHEA Grapalat" w:ascii="GHEA Grapalat" w:hAnsi="GHEA Grapalat"/>
          <w:b/>
          <w:bCs/>
          <w:color w:val="FF0000"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/>
          <w:b/>
          <w:color w:val="FF0000"/>
        </w:rPr>
      </w:pPr>
      <w:r>
        <w:rPr>
          <w:rFonts w:cs="GHEA Grapalat" w:ascii="GHEA Grapalat" w:hAnsi="GHEA Grapalat"/>
          <w:b/>
          <w:color w:val="FF000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/>
          <w:b/>
          <w:color w:val="FF0000"/>
        </w:rPr>
      </w:pPr>
      <w:r>
        <w:rPr>
          <w:rFonts w:cs="GHEA Grapalat" w:ascii="GHEA Grapalat" w:hAnsi="GHEA Grapalat"/>
          <w:b/>
          <w:color w:val="FF000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/>
          <w:b/>
          <w:color w:val="FF0000"/>
        </w:rPr>
      </w:pPr>
      <w:r>
        <w:rPr>
          <w:rFonts w:cs="GHEA Grapalat" w:ascii="GHEA Grapalat" w:hAnsi="GHEA Grapalat"/>
          <w:b/>
          <w:color w:val="FF000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/>
          <w:b/>
          <w:color w:val="FF0000"/>
        </w:rPr>
      </w:pPr>
      <w:r>
        <w:rPr>
          <w:rFonts w:cs="GHEA Grapalat" w:ascii="GHEA Grapalat" w:hAnsi="GHEA Grapalat"/>
          <w:b/>
          <w:color w:val="FF000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/>
          <w:b/>
          <w:color w:val="FF0000"/>
        </w:rPr>
      </w:pPr>
      <w:r>
        <w:rPr>
          <w:rFonts w:cs="GHEA Grapalat" w:ascii="GHEA Grapalat" w:hAnsi="GHEA Grapalat"/>
          <w:b/>
          <w:color w:val="FF000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/>
          <w:b/>
          <w:color w:val="FF0000"/>
        </w:rPr>
      </w:pPr>
      <w:r>
        <w:rPr>
          <w:rFonts w:cs="GHEA Grapalat" w:ascii="GHEA Grapalat" w:hAnsi="GHEA Grapalat"/>
          <w:b/>
          <w:color w:val="FF000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/>
          <w:b/>
          <w:color w:val="FF0000"/>
        </w:rPr>
      </w:pPr>
      <w:r>
        <w:rPr>
          <w:rFonts w:cs="GHEA Grapalat" w:ascii="GHEA Grapalat" w:hAnsi="GHEA Grapalat"/>
          <w:b/>
          <w:color w:val="FF000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/>
          <w:b/>
          <w:color w:val="FF0000"/>
        </w:rPr>
      </w:pPr>
      <w:r>
        <w:rPr>
          <w:rFonts w:cs="GHEA Grapalat" w:ascii="GHEA Grapalat" w:hAnsi="GHEA Grapalat"/>
          <w:b/>
          <w:color w:val="FF000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FF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Աղյուսակ  N 12.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ՀՀ տարածքային կառավարման և ենթակառուցվածքների նախարարության 2021 թվականի ծախսերի համեմատությունը 2019-2020թթ. համադրելի ցուցանիշների հետ</w:t>
      </w:r>
      <w:r>
        <w:rPr>
          <w:rFonts w:cs="GHEA Grapalat" w:ascii="GHEA Grapalat" w:hAnsi="GHEA Grapalat"/>
          <w:color w:val="000000"/>
        </w:rPr>
        <w:t xml:space="preserve"> (համեմատաբար խոշոր</w:t>
      </w:r>
      <w:r>
        <w:rPr>
          <w:rFonts w:cs="GHEA Grapalat" w:ascii="GHEA Grapalat" w:hAnsi="GHEA Grapalat"/>
          <w:color w:val="000000"/>
          <w:lang w:val="hy-AM"/>
        </w:rPr>
        <w:t xml:space="preserve"> ծրագրեր և միջոցառումներ</w:t>
      </w:r>
      <w:r>
        <w:rPr>
          <w:rFonts w:cs="GHEA Grapalat" w:ascii="GHEA Grapalat" w:hAnsi="GHEA Grapalat"/>
          <w:color w:val="000000"/>
        </w:rPr>
        <w:t>)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                                                           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                                                                                </w:t>
      </w: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GHEA Grapalat" w:ascii="GHEA Grapalat" w:hAnsi="GHEA Grapalat"/>
          <w:bCs/>
        </w:rPr>
        <w:t>(հազար դրամներով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2"/>
          <w:szCs w:val="2"/>
        </w:rPr>
      </w:pPr>
      <w:r>
        <w:rPr>
          <w:rFonts w:cs="GHEA Grapalat" w:ascii="GHEA Grapalat" w:hAnsi="GHEA Grapalat"/>
          <w:color w:val="000000"/>
          <w:sz w:val="2"/>
          <w:szCs w:val="2"/>
        </w:rPr>
      </w:r>
    </w:p>
    <w:tbl>
      <w:tblPr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710"/>
        <w:gridCol w:w="1710"/>
        <w:gridCol w:w="1800"/>
        <w:gridCol w:w="1170"/>
        <w:gridCol w:w="1080"/>
      </w:tblGrid>
      <w:tr>
        <w:trPr>
          <w:trHeight w:val="491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Ծրագրի անվանում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19թ. փաստացի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20թ. հաստատվա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021թ. նախագիծ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 xml:space="preserve">2021թ. նախագիծը՝ </w:t>
            </w:r>
          </w:p>
        </w:tc>
      </w:tr>
      <w:tr>
        <w:trPr>
          <w:trHeight w:val="1890" w:hRule="atLeast"/>
          <w:cantSplit w:val="true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19թ. փաստացիի նկատմամբ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20թ. հաստատվածի նկատմամբ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ԸՆԴԱՄԵՆԸ, այդ թվում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62,196,03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312,212,81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43,295,43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77.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Ընթացիկ ծախս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01,682,34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00,720,07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104,065,23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0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03.3</w:t>
            </w:r>
          </w:p>
        </w:tc>
      </w:tr>
      <w:tr>
        <w:trPr>
          <w:trHeight w:val="48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Ոռոգում-ջրառ իրականացնող կազմակերպություններին ֆինանսական աջակցության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18,23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89,32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089,32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50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,922,844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856,00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856,00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Աջակցություն ոռոգման համակարգի առողջացման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798,97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795,80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795,80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Միջպետական և հանրապետական նշանակության ավտոճանապարհների պահպանման և անվտանգ երթևեկության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,792,70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,377,04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0,895,90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5.0</w:t>
            </w:r>
          </w:p>
        </w:tc>
      </w:tr>
      <w:tr>
        <w:trPr>
          <w:trHeight w:val="63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Մարզային նշանակության ավտոճանապարհների պահպանման և անվտանգ երթևեկության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61,79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96,47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466,29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5.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1988-1992 թվականներին Ադրբեջանից բռնագաղթված և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ապաստանած փախստական ընտանիքների բնակարանային ապահով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92,4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169,97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169,7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9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Երևան քաղաքի փողոցների արտաքին լուսավորության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29,95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29,95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229,95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Երևան քաղաքի փողոցների ճանապարհաշինարարական աշխատանք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284,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284,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284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79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Երևանի մետրոպոլիտենով ուղևորափոխադրման ծառայությունների գծով պետության կողմից համայնքի ղեկավարին պատվիրակված լիազորությունների իրական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732,77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801,07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787,73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.5</w:t>
            </w:r>
          </w:p>
        </w:tc>
      </w:tr>
      <w:tr>
        <w:trPr>
          <w:trHeight w:val="3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ինանսական աջակցություն տեղական ինքնակառավարման մարմիններ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1,071,36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,378,53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64,596,98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6.6</w:t>
            </w:r>
          </w:p>
        </w:tc>
      </w:tr>
      <w:tr>
        <w:trPr>
          <w:trHeight w:val="3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Պետական աջակցություն սահմանամերձ համայնքներ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31,34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0,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800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6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Հ մարզերին սուբվենցիաների տրամադրում՛ ենթակառուցվածքների զարգացման նպատակո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,408,372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,000,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7,000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.0</w:t>
            </w:r>
          </w:p>
        </w:tc>
      </w:tr>
      <w:tr>
        <w:trPr>
          <w:trHeight w:val="4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7,553,33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1,973,89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35,827,16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63.0</w:t>
            </w:r>
          </w:p>
        </w:tc>
      </w:tr>
      <w:tr>
        <w:trPr>
          <w:trHeight w:val="3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Պետական նշանակության ավտոճանապարհների հիմնանորոգում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,450,04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,559,6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3,039,16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3.2</w:t>
            </w:r>
          </w:p>
        </w:tc>
      </w:tr>
      <w:tr>
        <w:trPr>
          <w:trHeight w:val="3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Տրանսպորտային օբյեկտների հիմնանորոգում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7,42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101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2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եր-Հերի ջրամբարից ինքնահոս ջրատարի կառու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,24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,28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900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,9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657.9</w:t>
            </w:r>
          </w:p>
        </w:tc>
      </w:tr>
      <w:tr>
        <w:trPr>
          <w:trHeight w:val="63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Վարկային (ներառյալ ենթավարկեր) և դրամաշնորհային ծրագրեր,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 xml:space="preserve"> այդ թվ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42,960,35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89,518,83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103,403,03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54.6</w:t>
            </w:r>
          </w:p>
        </w:tc>
      </w:tr>
      <w:tr>
        <w:trPr>
          <w:trHeight w:val="89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Վ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Ախուրյան գետի ջրային ռեսուրսների ինտեգրված կառավարման փուլ 1 ծրագրով Ջրաձոր գյուղի վերաբնակեցման համար   ենթակառուցվածքների և բնակելի տների կառու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18,20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002,43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րանսիայի Հանրապետության կառավարության աջակցությամբ իրականացվող Վեդու ջրամբարի կառու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892,415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821,51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922,00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.2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Վ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Ախուրյան գետի ջրային ռեսուրսների ինտեգրված կառավարման ծրագրի շրջանակներում ջրային տնտեսության ենթակառուցվածք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,740,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277,52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.4</w:t>
            </w:r>
          </w:p>
        </w:tc>
      </w:tr>
      <w:tr>
        <w:trPr>
          <w:trHeight w:val="7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Ե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ոռոգման համակարգերի զարգացման ծրագրի շրջանակներում ջրային տնտեսության ենթակառուցվածք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630,56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,448,70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  <w:lang w:val="hy-AM"/>
              </w:rPr>
              <w:t>3</w:t>
            </w: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,439,62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.2</w:t>
            </w:r>
          </w:p>
        </w:tc>
      </w:tr>
      <w:tr>
        <w:trPr>
          <w:trHeight w:val="120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  Տարածքային զարգացման հիմնադրամի ծրագրի շրջանակներում ՀՀ տարածքներում ջրագծերի, առողջապահության, կրթության, մշակույթի, հատուկ խնամքի և  ենթակառուցվածքների ոլորտի վերականգնման և  շինարարության աշխատանք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070,38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148,90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935,63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.6</w:t>
            </w:r>
          </w:p>
        </w:tc>
      </w:tr>
      <w:tr>
        <w:trPr>
          <w:trHeight w:val="70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հարևանության  ներդրումային գործիքի աջակցությամբ իրականացվող «Երևանի կոշտ թափոնների կառավարման» դրամաշնորհայի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059,48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073,98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7.8</w:t>
            </w:r>
          </w:p>
        </w:tc>
      </w:tr>
      <w:tr>
        <w:trPr>
          <w:trHeight w:val="88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Զ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Հայաստան-Վրաստան սահմանային տարածաշրջանային ճանապարհի (Մ6 Վանաձոր-Բագրատաշեն) բարելավման ծրագրի համակարգում և կառավ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3,76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12,46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282,59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.2</w:t>
            </w:r>
          </w:p>
        </w:tc>
      </w:tr>
      <w:tr>
        <w:trPr>
          <w:trHeight w:val="55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Հյուսիս-հարավ միջանցքի զարգացման ծրագրի համակարգում և կառավարում ( Տրանշ 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4,689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26,10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984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6.3</w:t>
            </w:r>
          </w:p>
        </w:tc>
      </w:tr>
      <w:tr>
        <w:trPr>
          <w:trHeight w:val="68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վրասիական զարգացման բանկի աջակցությամբ իրականացվող Հյուսիս-հարավ միջանցքի զարգացման ծրագրի համակարգում և կառավ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6,769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51,33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224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.6</w:t>
            </w:r>
          </w:p>
        </w:tc>
      </w:tr>
      <w:tr>
        <w:trPr>
          <w:trHeight w:val="7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սիական զարգացման բանկի աջակցությամբ իրականացվող  Մ6 Վանաձոր-Ալավերդի-Վրաստանի սահման միջպետական նշանակության ճանապարհի ծրագրի կառուցում և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99,34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,401,21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413,51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.8</w:t>
            </w:r>
          </w:p>
        </w:tc>
      </w:tr>
      <w:tr>
        <w:trPr>
          <w:trHeight w:val="68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սիական զարգացման բանկի աջակցությամբ իրականացվող Հյուսիս-հարավ միջանցքի զարգացման վարկային ծրագիր, Տրանշ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75,27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500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2.5</w:t>
            </w:r>
          </w:p>
        </w:tc>
      </w:tr>
      <w:tr>
        <w:trPr>
          <w:trHeight w:val="4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վրոպական ներդրումային բանկի աջակցությամբ իրականացվող Հյուսիս-հարավ միջանցքի զարգացման վարկային ծրագիր, Տրանշ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95,65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4,92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396,73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.6</w:t>
            </w:r>
          </w:p>
        </w:tc>
      </w:tr>
      <w:tr>
        <w:trPr>
          <w:trHeight w:val="63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սիական զարգացման բանկի աջակցությամբ իրականացվող Հյուսիս-հարավ միջանցքի զարգացման վարկային ծրագիր, Տրանշ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026,698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,073,59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396,73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.9</w:t>
            </w:r>
          </w:p>
        </w:tc>
      </w:tr>
      <w:tr>
        <w:trPr>
          <w:trHeight w:val="70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վրասիական զարգացման բանկի աջակցությամբ իրականացվող Հյուսիս-հարավ միջանցքի զարգաց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,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000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.3</w:t>
            </w:r>
          </w:p>
        </w:tc>
      </w:tr>
      <w:tr>
        <w:trPr>
          <w:trHeight w:val="92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Գերմանիայի զարգացման և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Մ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հարևանության ներդրումային բանկի աջակցությամբ իրականացվող ջրամատակարարման և ջրահեռացման ենթակառուցվածքների դրամաշնորհային ծրագիր` երրորդ փու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391,96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028,58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.8</w:t>
            </w:r>
          </w:p>
        </w:tc>
      </w:tr>
      <w:tr>
        <w:trPr>
          <w:trHeight w:val="125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ԳԶՎ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ջրամատակարարման և ջրահեռացման ենթակառուցվածքների վերականգնման ծրագրի երրորդ փուլի շրջանակներում ջրամատակարարման և ջրահեռացման ենթակառուցվածք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,49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495,80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578,26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20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.3</w:t>
            </w:r>
          </w:p>
        </w:tc>
      </w:tr>
      <w:tr>
        <w:trPr>
          <w:trHeight w:val="114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Եվրոպական ներդրումային բանկի աջակցությամբ իրականացվող ջրամատակարարման և ջրահեռացման ենթակառուցվածքների վերականգնման ծրագրի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3-</w:t>
            </w:r>
            <w:r>
              <w:rPr>
                <w:rFonts w:cs="Calibri" w:ascii="GHEA Grapalat" w:hAnsi="GHEA Grapalat"/>
                <w:sz w:val="22"/>
                <w:szCs w:val="22"/>
              </w:rPr>
              <w:t>դ փուլի շրջանակներում ջրամատակարարման և ջրահեռացման ենթակառուցվածք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135,16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531,11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.3</w:t>
            </w:r>
          </w:p>
        </w:tc>
      </w:tr>
      <w:tr>
        <w:trPr>
          <w:trHeight w:val="11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Մ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հարևանության ներդրումային ծրագրի աջակցությամբ իրականացվող Երևանի ջրամատակարարման բարելավման դրամաշնորհային ծրագրի շրջանակներում Ջրամատակարարման և ջրահեռացման ենթակառուցվածք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143,50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217,1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6.4</w:t>
            </w:r>
          </w:p>
        </w:tc>
      </w:tr>
      <w:tr>
        <w:trPr>
          <w:trHeight w:val="68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Վերակառուցման և զարգացման եվրոպական բանկի աջակցությամբ իրականացվող Գյումրու քաղաքային ճանապարհների 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2,73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,953,48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062,17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.7</w:t>
            </w:r>
          </w:p>
        </w:tc>
      </w:tr>
      <w:tr>
        <w:trPr>
          <w:trHeight w:val="9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Վերակառուցման և զարգացման եվրոպական բանկի աջակցությամբ իրականացվող Գյումրու քաղաքային ճանապարհների դրամաշնորհային ծրագիր (Տրանշ Ա, Բ, Գ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70,085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63,1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,999,41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2.5</w:t>
            </w:r>
          </w:p>
        </w:tc>
      </w:tr>
      <w:tr>
        <w:trPr>
          <w:trHeight w:val="96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Զ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քաղաքային ենթակառուցվածքների և քաղաքի կայուն զարգացման ներդրումային երկրորդ ծրագրի շրջանակներում ճանապարհային շին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233,79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5,165,95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.9</w:t>
            </w:r>
          </w:p>
        </w:tc>
      </w:tr>
      <w:tr>
        <w:trPr>
          <w:trHeight w:val="115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ԳԶՎ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(KFW)) աջակցությամբ իրականացվող «Կովկասյան էլեկտրահաղորդման ցանց I» Հայաստան-Վրաստան հաղորդիչ գիծ/ենթակայանների դրամաշնորհային ծրագիր շրջանակներում իրականացվող ներդրում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224,26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84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Զ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դպրոցների սեյսմիկ պաշտպանության ծրագրի շրջանակներում ՀՀ դպրոցների սեյսմիկ անվտանգության բարելավմանն ուղղված միջոցառում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381,822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,682,75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,679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3.8</w:t>
            </w:r>
          </w:p>
        </w:tc>
      </w:tr>
      <w:tr>
        <w:trPr>
          <w:trHeight w:val="85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ՎԶԵ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Երևանի  կոշտ թափոնների կառավարման ծրագրի շրջանակներում ենթավարկի տրամադրում «Երևանի քաղաքային նոր աղբավայր» ՓԲԸ-ին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099,28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133,84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.6</w:t>
            </w:r>
          </w:p>
        </w:tc>
      </w:tr>
      <w:tr>
        <w:trPr>
          <w:trHeight w:val="94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Եվրոպական  ներդրումային բանկի աջակցությամբ իրականացվող Երևանի  կոշտ թափոնների կառավարման ծրագրի շրջանակներում  ենթավարկի տրամադրում «Երևանի քաղաքային նոր աղբավայր» ՓԲԸ-ին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099,28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133,84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.6</w:t>
            </w:r>
          </w:p>
        </w:tc>
      </w:tr>
      <w:tr>
        <w:trPr>
          <w:trHeight w:val="88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Վերակառուցման և զարգացման եվրոպական բանկի աջակցությամբ իրականացվող Երևանի քաղաքային լուսավորության ծրագրի շրջանակներում ենթավարկի տրամադրում «Երքաղլույս» ՓԲԸ-ին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8,70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775,57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920,97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1.9</w:t>
            </w:r>
          </w:p>
        </w:tc>
      </w:tr>
      <w:tr>
        <w:trPr>
          <w:trHeight w:val="8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ՎԶՄԲ աջակցությամբ իրականացվող էլեկտրամատակարարման հուսալիության ծրագրի լրացուցիչ ֆինանսավորման ծրագրի շրջանակներում ենթավարկի տրամադրում «Բարձրավոլտ էլեկտրացանցեր» ՓԲԸ-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997,81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697,40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2.5</w:t>
            </w:r>
          </w:p>
        </w:tc>
      </w:tr>
      <w:tr>
        <w:trPr>
          <w:trHeight w:val="11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ՎԶՄ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«Աշնակ»</w:t>
              <w:br/>
              <w:t xml:space="preserve"> և «Արարատ» ենթակայանների վերակառուցման ծրագրի շրջանակներում ենթավարկի տրամադրում «Բարձրավոլտ էլեկտրացանցեր» ՓԲԸ- 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4,90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956,60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,939,84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6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.6</w:t>
            </w:r>
          </w:p>
        </w:tc>
      </w:tr>
      <w:tr>
        <w:trPr>
          <w:trHeight w:val="112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ԳԶՎ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(KFW) աջակցությամբ իրականացվող «Կովկասյան էլեկտրահաղորդման ցանց I» Հայաստան-Վրաստան հաղորդիչ գիծ/ենթակայանների վարկային ծրագրի շրջանակներում ենթավարկի տրամադրում «Բարձրավոլտ էլեկտրացանցեր» ՓԲԸ- 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9,63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4,355,62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380.8</w:t>
            </w:r>
          </w:p>
        </w:tc>
      </w:tr>
    </w:tbl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b/>
          <w:lang w:val="en-US" w:eastAsia="en-US"/>
        </w:rPr>
        <w:t>Աղյուսակ</w:t>
      </w:r>
      <w:r>
        <w:rPr>
          <w:rFonts w:cs="GHEA Grapalat" w:ascii="GHEA Grapalat" w:hAnsi="GHEA Grapalat"/>
          <w:b/>
          <w:lang w:val="hy-AM" w:eastAsia="en-US"/>
        </w:rPr>
        <w:t xml:space="preserve">  N </w:t>
      </w:r>
      <w:r>
        <w:rPr>
          <w:rFonts w:cs="GHEA Grapalat" w:ascii="GHEA Grapalat" w:hAnsi="GHEA Grapalat"/>
          <w:b/>
          <w:lang w:val="en-US" w:eastAsia="en-US"/>
        </w:rPr>
        <w:t>13</w:t>
      </w:r>
      <w:r>
        <w:rPr>
          <w:rFonts w:cs="GHEA Grapalat" w:ascii="GHEA Grapalat" w:hAnsi="GHEA Grapalat"/>
          <w:b/>
          <w:lang w:val="hy-AM" w:eastAsia="en-US"/>
        </w:rPr>
        <w:t>.</w:t>
      </w:r>
      <w:r>
        <w:rPr>
          <w:rFonts w:cs="GHEA Grapalat" w:ascii="GHEA Grapalat" w:hAnsi="GHEA Grapalat"/>
          <w:lang w:val="hy-AM" w:eastAsia="en-US"/>
        </w:rPr>
        <w:t xml:space="preserve">  ՀՀ բարձր տեխնոլոգիական արդյունաբերության նախարարության 2019-2021թթ. հատկացումների (առանց կառավարման ապարատի) համեմատություն </w:t>
      </w:r>
      <w:r>
        <w:rPr>
          <w:rFonts w:cs="GHEA Grapalat" w:ascii="GHEA Grapalat" w:hAnsi="GHEA Grapalat"/>
        </w:rPr>
        <w:t xml:space="preserve">(համեմատաբար խոշոր ծրագրեր և միջոցառումներ) </w:t>
      </w:r>
      <w:r>
        <w:rPr>
          <w:rFonts w:cs="GHEA Grapalat" w:ascii="GHEA Grapalat" w:hAnsi="GHEA Grapalat"/>
          <w:lang w:val="hy-AM" w:eastAsia="en-US"/>
        </w:rPr>
        <w:t xml:space="preserve"> </w:t>
      </w:r>
    </w:p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bCs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Fonts w:cs="GHEA Grapalat" w:ascii="GHEA Grapalat" w:hAnsi="GHEA Grapalat"/>
          <w:bCs/>
          <w:color w:val="000000"/>
          <w:lang w:val="en-US" w:eastAsia="en-US"/>
        </w:rPr>
        <w:t>(հազար դրամներով)</w:t>
      </w:r>
    </w:p>
    <w:tbl>
      <w:tblPr>
        <w:tblW w:w="155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4"/>
        <w:gridCol w:w="1530"/>
        <w:gridCol w:w="1800"/>
        <w:gridCol w:w="1620"/>
        <w:gridCol w:w="957"/>
        <w:gridCol w:w="850"/>
      </w:tblGrid>
      <w:tr>
        <w:trPr>
          <w:trHeight w:val="446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Միջոցառումների  անվանումները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19թ. փաստաց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0թ. հաստատվա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2021թ. նախագիծ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 xml:space="preserve">2021թ. նախագիծը՝ </w:t>
            </w:r>
          </w:p>
        </w:tc>
      </w:tr>
      <w:tr>
        <w:trPr>
          <w:trHeight w:val="1935" w:hRule="atLeast"/>
          <w:cantSplit w:val="true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19թ. փաստացիի նկատմամբ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0թ. հաստատ</w:t>
            </w:r>
            <w:r>
              <w:rPr>
                <w:rFonts w:cs="Calibri" w:ascii="Cambria Math" w:hAnsi="Cambria Math"/>
                <w:b/>
                <w:bCs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 նկատմամբ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,313,961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7,714,689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</w:rPr>
              <w:t>8,251,825.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9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07.0</w:t>
            </w:r>
          </w:p>
        </w:tc>
      </w:tr>
      <w:tr>
        <w:trPr>
          <w:trHeight w:val="51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Մասնագետների պատրաստման ԲՈՒՀ-մասնավոր հատված համագործակցություն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80,00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95.0 </w:t>
            </w:r>
          </w:p>
        </w:tc>
      </w:tr>
      <w:tr>
        <w:trPr>
          <w:trHeight w:val="40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Գաղափարից մինչև բիզնես» դրամաշնորհ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000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000,00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41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կան վիրտուալ կամուրջ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184,736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,184,736.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5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Շուկաների զարգացում և միջազգային համագործակցությու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5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25,00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9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«Գիտական և գիտատեխնիկական նպատակային ծրագրային հետազոտություններ» ծրագրի շրջանակներում կատարվող հատուկ գիտահետազոտական և փորձակոնստրուկտորական աշխատանքներ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574,223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854,972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4,574,223.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.7</w:t>
            </w:r>
          </w:p>
        </w:tc>
      </w:tr>
      <w:tr>
        <w:trPr>
          <w:trHeight w:val="56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եռահաղորդակցության և կապի կանոնակարգ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9,459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0,321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10,321.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3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Թվային հեռուստահեռարձակման ապահովման ծառայություն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,91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,381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20,269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.7</w:t>
            </w:r>
          </w:p>
        </w:tc>
      </w:tr>
      <w:tr>
        <w:trPr>
          <w:trHeight w:val="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Ռազմարդյունաբերության բնագավառում պետական քաղաքականության մշակում խորհրդատվական, մոնիտորինգի և աջակցության ծառայություններ, ծրագրերի համակարգ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420,277.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57,274.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.2</w:t>
            </w:r>
          </w:p>
        </w:tc>
      </w:tr>
    </w:tbl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bCs/>
          <w:color w:val="000000"/>
          <w:lang w:val="en-US" w:eastAsia="en-US"/>
        </w:rPr>
      </w:pPr>
      <w:r>
        <w:rPr>
          <w:rFonts w:cs="GHEA Grapalat" w:ascii="GHEA Grapalat" w:hAnsi="GHEA Grapalat"/>
          <w:bCs/>
          <w:color w:val="000000"/>
          <w:lang w:val="en-US" w:eastAsia="en-US"/>
        </w:rPr>
      </w:r>
    </w:p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  <w:color w:val="FF0000"/>
          <w:lang w:val="en-US" w:eastAsia="en-US"/>
        </w:rPr>
        <w:t xml:space="preserve"> </w:t>
      </w:r>
      <w:r>
        <w:rPr>
          <w:rFonts w:cs="GHEA Grapalat" w:ascii="GHEA Grapalat" w:hAnsi="GHEA Grapalat"/>
          <w:b/>
        </w:rPr>
        <w:t xml:space="preserve">Աղյուսակ  N  </w:t>
      </w:r>
      <w:r>
        <w:rPr>
          <w:rFonts w:cs="GHEA Grapalat" w:ascii="GHEA Grapalat" w:hAnsi="GHEA Grapalat"/>
          <w:b/>
          <w:lang w:val="en-US" w:eastAsia="en-US"/>
        </w:rPr>
        <w:t>14</w:t>
      </w:r>
      <w:r>
        <w:rPr>
          <w:rFonts w:cs="GHEA Grapalat" w:ascii="GHEA Grapalat" w:hAnsi="GHEA Grapalat"/>
          <w:b/>
        </w:rPr>
        <w:t xml:space="preserve">. </w:t>
      </w:r>
      <w:r>
        <w:rPr>
          <w:rFonts w:cs="GHEA Grapalat" w:ascii="GHEA Grapalat" w:hAnsi="GHEA Grapalat"/>
        </w:rPr>
        <w:t xml:space="preserve">Հայաստանի Հանրապետության շրջակա միջավայրի նախարարության (առանց ապարատի)  2019-2021 թվականների բյուջետային ծախսերի համեմատություն (համեմատաբար խոշոր ծրագրեր և միջոցառումներ) </w:t>
      </w:r>
    </w:p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bCs/>
          <w:lang w:val="hy-AM" w:eastAsia="en-US"/>
        </w:rPr>
        <w:t xml:space="preserve">                                                                          </w:t>
      </w:r>
      <w:r>
        <w:rPr>
          <w:rFonts w:cs="GHEA Grapalat" w:ascii="GHEA Grapalat" w:hAnsi="GHEA Grapalat"/>
          <w:bCs/>
          <w:lang w:val="hy-AM" w:eastAsia="en-US"/>
        </w:rPr>
        <w:t>(հազար դրամներով)</w:t>
      </w:r>
    </w:p>
    <w:tbl>
      <w:tblPr>
        <w:tblW w:w="15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19"/>
        <w:gridCol w:w="1487"/>
        <w:gridCol w:w="19"/>
        <w:gridCol w:w="1518"/>
        <w:gridCol w:w="19"/>
        <w:gridCol w:w="1408"/>
        <w:gridCol w:w="19"/>
        <w:gridCol w:w="1616"/>
        <w:gridCol w:w="19"/>
        <w:gridCol w:w="1676"/>
        <w:gridCol w:w="19"/>
      </w:tblGrid>
      <w:tr>
        <w:trPr>
          <w:trHeight w:val="340" w:hRule="atLeast"/>
        </w:trPr>
        <w:tc>
          <w:tcPr>
            <w:tcW w:w="7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իջոցառումների  անվանումները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019թ. փաստացի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020թ. հաստատված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2021թ. նախագիծ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</w:rPr>
              <w:t>2021թ. նախագիծը</w:t>
            </w:r>
            <w:r>
              <w:rPr>
                <w:rFonts w:cs="Calibri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՝</w:t>
            </w:r>
          </w:p>
        </w:tc>
      </w:tr>
      <w:tr>
        <w:trPr>
          <w:trHeight w:val="515" w:hRule="atLeast"/>
        </w:trPr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19թ. փաստ</w:t>
            </w:r>
            <w:r>
              <w:rPr>
                <w:rFonts w:cs="Arial" w:ascii="Cambria Math" w:hAnsi="Cambria Math"/>
                <w:b/>
                <w:bCs/>
                <w:sz w:val="16"/>
                <w:szCs w:val="16"/>
                <w:lang w:val="hy-AM"/>
              </w:rPr>
              <w:t>․-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նկատմ</w:t>
            </w:r>
            <w:r>
              <w:rPr>
                <w:rFonts w:cs="Cambria Math" w:ascii="Cambria Math" w:hAnsi="Cambria Math"/>
                <w:b/>
                <w:bCs/>
                <w:sz w:val="16"/>
                <w:szCs w:val="16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(%)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20թ. հաստ</w:t>
            </w:r>
            <w:r>
              <w:rPr>
                <w:rFonts w:cs="Arial" w:ascii="Cambria Math" w:hAnsi="Cambria Math"/>
                <w:b/>
                <w:bCs/>
                <w:sz w:val="16"/>
                <w:szCs w:val="16"/>
                <w:lang w:val="hy-AM"/>
              </w:rPr>
              <w:t>․-ծի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նկատմ</w:t>
            </w:r>
            <w:r>
              <w:rPr>
                <w:rFonts w:cs="Cambria Math" w:ascii="Cambria Math" w:hAnsi="Cambria Math"/>
                <w:b/>
                <w:bCs/>
                <w:sz w:val="16"/>
                <w:szCs w:val="16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(%) </w:t>
            </w:r>
          </w:p>
        </w:tc>
      </w:tr>
      <w:tr>
        <w:trPr>
          <w:trHeight w:val="199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Ընդամենը ծախսեր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 xml:space="preserve"> այդ թվում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169742.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561240.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7461409.5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78.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34.17</w:t>
            </w:r>
          </w:p>
        </w:tc>
      </w:tr>
      <w:tr>
        <w:trPr>
          <w:trHeight w:val="289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Ընթացիկ ծախսե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458778.9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374227.2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4828823.8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39.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3.11</w:t>
            </w:r>
          </w:p>
        </w:tc>
      </w:tr>
      <w:tr>
        <w:trPr>
          <w:trHeight w:val="496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«Հիդրոօդերևութաբանություն, շրջակա միջավայրի մոնիթորինգ և տեղեկատվության ապահովում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640108.1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ևանա  լճի ջրածածկ անտառտնկարկների մաքրում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4375.8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8238.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08238.5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2.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.00</w:t>
            </w:r>
          </w:p>
        </w:tc>
      </w:tr>
      <w:tr>
        <w:trPr>
          <w:trHeight w:val="559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«Սևան» ազգային պարկի պահպանության, պարկում գիտական ուսումնասիրությունների, անտառտնտեսական աշխատանքների կատարում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2692.7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3897.7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03897.7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.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.00</w:t>
            </w:r>
          </w:p>
        </w:tc>
      </w:tr>
      <w:tr>
        <w:trPr>
          <w:trHeight w:val="478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«Դիլիջան» ազգային պարկի պահպանության, պարկում գիտական ուսումնասիրությունների, անտառտնտեսական աշխատանքների կատարում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1475.3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4366.3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64366.3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.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.00</w:t>
            </w:r>
          </w:p>
        </w:tc>
      </w:tr>
      <w:tr>
        <w:trPr>
          <w:trHeight w:val="541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գելոցապարկային համալիր ԲՀՊ տարածքների պահպանության, գիտական ուսումնասիրությունների, անտառտնտեսական աշխատանքների  կատարում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339.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9254.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85280.7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7.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9.47</w:t>
            </w:r>
          </w:p>
        </w:tc>
      </w:tr>
      <w:tr>
        <w:trPr>
          <w:trHeight w:val="451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Խոսրովի անտառ» պետական արգելոցի պահպանության, արգելոցում գիտական ուսումնասիրությունների կատարում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8497.7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2887.3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52887.3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.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«Արփի լիճ» ազգային պարկի պահպանության, պարկում գիտական ուսումնասիրությունների կատարում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3869.1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404.9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5404.9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Զանգեզուր կենսոլորտային համալիր ԲՀՊ տարածքների  պահպանության, գիտ</w:t>
            </w:r>
            <w:r>
              <w:rPr>
                <w:rFonts w:cs="Arial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ուսումնասիրությունների, անտառտնտեսական աշխատանքների  կատարում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1288.2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9524.2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69524.2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.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.00</w:t>
            </w:r>
          </w:p>
        </w:tc>
      </w:tr>
      <w:tr>
        <w:trPr>
          <w:trHeight w:val="154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նտառպահպանական ծառայություններ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70656.3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35485.9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335485.9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4.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.00</w:t>
            </w:r>
          </w:p>
        </w:tc>
      </w:tr>
      <w:tr>
        <w:trPr>
          <w:trHeight w:val="208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նապահպանական սուբվենցիաներ համայնքներին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9471.4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50000.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.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ենդանաբանական այգու ցուցադրություննե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2409.3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2772.2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02564.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.93</w:t>
            </w:r>
          </w:p>
        </w:tc>
      </w:tr>
      <w:tr>
        <w:trPr>
          <w:trHeight w:val="136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Ոչ ֆինանսական ակտիվների գծով ծախսե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46308.2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00640.8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539514.8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9.82</w:t>
            </w:r>
          </w:p>
        </w:tc>
      </w:tr>
      <w:tr>
        <w:trPr>
          <w:trHeight w:val="181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տառվերականգնման և անտառապատման աշխատանքնե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6308.2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3781.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13781.5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.00</w:t>
            </w:r>
          </w:p>
        </w:tc>
      </w:tr>
      <w:tr>
        <w:trPr>
          <w:trHeight w:val="316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տառկառավարման պլանների կազմում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5733.3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25733.3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.00</w:t>
            </w:r>
          </w:p>
        </w:tc>
      </w:tr>
      <w:tr>
        <w:trPr>
          <w:trHeight w:val="253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Նպատակային դրամաշնորհային ծրագրերի գծով ծախսե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64654.9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6372.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093070.9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73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31.94</w:t>
            </w:r>
          </w:p>
        </w:tc>
      </w:tr>
      <w:tr>
        <w:trPr>
          <w:trHeight w:val="270" w:hRule="atLeast"/>
        </w:trPr>
        <w:tc>
          <w:tcPr>
            <w:tcW w:w="7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ԳԶՎԲ </w:t>
            </w:r>
            <w:r>
              <w:rPr>
                <w:rFonts w:cs="Arial" w:ascii="GHEA Grapalat" w:hAnsi="GHEA Grapalat"/>
                <w:sz w:val="20"/>
                <w:szCs w:val="20"/>
              </w:rPr>
              <w:t>(KFW) կողմից տրամադրվող «Կովկասի պահպանվող տարածքների աջակցության ծրագիր-Հայաստան (Էկոտարածաշրջանային ծրագիր-Հայաստան, 3-րդ փուլ)» դրամաշնորհային ծրագի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4654.9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86372.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093070.9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73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1.94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                          </w:t>
      </w: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 N 1</w:t>
      </w:r>
      <w:r>
        <w:rPr>
          <w:rFonts w:cs="GHEA Grapalat" w:ascii="GHEA Grapalat" w:hAnsi="GHEA Grapalat"/>
          <w:b/>
          <w:color w:val="000000"/>
        </w:rPr>
        <w:t>5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 xml:space="preserve">ՀՀ էկոնոմիկայի նախարարության (առանց ապարատի)  2019-2021թթ. բյուջետային ծախսերի համեմատություն </w:t>
      </w:r>
      <w:r>
        <w:rPr>
          <w:rFonts w:cs="GHEA Grapalat" w:ascii="GHEA Grapalat" w:hAnsi="GHEA Grapalat"/>
          <w:color w:val="000000"/>
          <w:lang w:val="hy-AM"/>
        </w:rPr>
        <w:t>(համեմատաբար խոշոր ծրագրեր և միջոցառումներ)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</w:t>
      </w:r>
      <w:r>
        <w:rPr>
          <w:rFonts w:cs="GHEA Grapalat" w:ascii="GHEA Grapalat" w:hAnsi="GHEA Grapalat"/>
          <w:lang w:val="hy-AM"/>
        </w:rPr>
        <w:t>(հազար դրամներով)</w:t>
      </w:r>
    </w:p>
    <w:tbl>
      <w:tblPr>
        <w:tblW w:w="15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593"/>
        <w:gridCol w:w="1667"/>
        <w:gridCol w:w="1701"/>
        <w:gridCol w:w="1440"/>
        <w:gridCol w:w="1440"/>
      </w:tblGrid>
      <w:tr>
        <w:trPr>
          <w:trHeight w:val="332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2019թ. փաստացի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2020թ. </w:t>
              <w:br/>
              <w:t xml:space="preserve">հաստատված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21թ. նախագի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21թ. նախագիծը՝</w:t>
            </w:r>
          </w:p>
        </w:tc>
      </w:tr>
      <w:tr>
        <w:trPr>
          <w:trHeight w:val="990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2019թ.</w:t>
              <w:br/>
              <w:t>փաստացիի  նկատմ.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20թ. hաստատ. նկատմ.(%)</w:t>
            </w:r>
          </w:p>
        </w:tc>
      </w:tr>
      <w:tr>
        <w:trPr>
          <w:trHeight w:val="26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 ծախսեր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,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այդ թվում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,957,989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1,138,57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2,242,3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3.5</w:t>
            </w:r>
          </w:p>
        </w:tc>
      </w:tr>
      <w:tr>
        <w:trPr>
          <w:trHeight w:val="34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թացիկ ծախս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,787,425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7,347,74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7,501,29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0.9</w:t>
            </w:r>
          </w:p>
        </w:tc>
      </w:tr>
      <w:tr>
        <w:trPr>
          <w:trHeight w:val="33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ՀԿ-ում և օտարերկրյա պետություններում ՀՀ առևտրային ներկայացուցիչների նպատակների և խնդիրների իրագործ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1,627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2,18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38,38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.6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նտեսական հետազոտություններ և վերլուծություն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,862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,36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7,36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5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ՓՄՁ-ի սուբյեկտներին աջակցության ծրագրերի համակարգում և կառավար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8,196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3,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83,1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9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րտահանմանն ուղղված արդյունաբերական քաղաքականության ռազմավարությամբ նախատեսված միջոցառում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50,924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8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28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50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ետական աջակցություն Հայաստանի Հանրապետությունում և արտերկրում ներդրումային և ՊՄԳ ծրագրերի իրականացման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7,0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867,0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3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զբոսաշրջության զարգացման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7,275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0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երմերի որակի ստուգում և պետական սորտափորձարկման միջոցառում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,076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,06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8,0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ույսերի պաշտպանության միջոցառում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,899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,03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1,0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4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ական կենդանիների պատվաստ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241,842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448,42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448,4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Բուսասանիտարիայի ծառայությունների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մատուց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,513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2,44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08,35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6.4</w:t>
            </w:r>
          </w:p>
        </w:tc>
      </w:tr>
      <w:tr>
        <w:trPr>
          <w:trHeight w:val="32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ասնաբուժական միջոցառումների կազմակերպ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55,703.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68,604.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7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Գյուղատնտեսական վարկերի տոկոսադրույքների սուբսիդավորու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294,037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151,03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,027,0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7.2</w:t>
            </w:r>
          </w:p>
        </w:tc>
      </w:tr>
      <w:tr>
        <w:trPr>
          <w:trHeight w:val="25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Հ գյուղատնտեսական տեխնիկայի ֆինանսական վարձակալության` լիզինգի պետական աջակցության ծրագի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146,448.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2,5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85,1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8.1</w:t>
            </w:r>
          </w:p>
        </w:tc>
      </w:tr>
      <w:tr>
        <w:trPr>
          <w:trHeight w:val="6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Ոռոգման արդիական համակարգերի ներդրման համար տրամադրվող վարկերի տոկոսադրույքների սուբսիդավոր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,777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2,52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95,8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.2</w:t>
            </w:r>
          </w:p>
        </w:tc>
      </w:tr>
      <w:tr>
        <w:trPr>
          <w:trHeight w:val="81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ական հումքի մթերումների (գնումների) նպատակով ագրովերամշակման ոլորտին տրամադրվող վարկերի տոկոսադրույքների սուբսիդավոր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367,044.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8,90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633,0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3.5</w:t>
            </w:r>
          </w:p>
        </w:tc>
      </w:tr>
      <w:tr>
        <w:trPr>
          <w:trHeight w:val="45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գյուղատնտեսությունում կարկտապաշտպան ցանցերի ներդրման համար տրամադրվող վարկերի տոկոսադրույքների սուբսիդավորու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,747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9,84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65,5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.5</w:t>
            </w:r>
          </w:p>
        </w:tc>
      </w:tr>
      <w:tr>
        <w:trPr>
          <w:trHeight w:val="83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աջակցություն ՀՀ խաղողագործության և գինեգործության ոլորտներում վարվող պետական քաղաքականության ու զարգացման ծրագրերի իրականացման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8,543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00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81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ու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ժամանակակից տեխնոլոգիաներով մշակվող ինտենսիվ պտղատու և հատապտղատու այգիների հիմնման համար վարկային տոկոսադրույքների սուբսիդավորու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,644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4,26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40,7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3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.6</w:t>
            </w:r>
          </w:p>
        </w:tc>
      </w:tr>
      <w:tr>
        <w:trPr>
          <w:trHeight w:val="43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գրոպարենային ոլորտի սարքավորումների ֆինանսական վարձակալության՝ լիզինգի պետական աջակցության ծրագի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,607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0,35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50,63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3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.3</w:t>
            </w:r>
          </w:p>
        </w:tc>
      </w:tr>
      <w:tr>
        <w:trPr>
          <w:trHeight w:val="5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ցահատիկային, հատիկաընդեղեն և կերային մշակաբույսերի սերմնաբուծության զարգացմանն աջակցությու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,091.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5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95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72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Գյուղատնտեսական կենդանիների հիվանդությունների լաբորատոր ախտորոշման և կենդանական ծագում ունեցող հումքի և նյութի լաբորատոր փորձաքննության միջոցառում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9,565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8,91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38,91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Կենդանական ծագման մթերքում մնացորդային նյութերի հսկողության մոնիթորին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,198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,04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25,0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3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2019-2024 թվականների տավարաբուծության զարգացման ծրագի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,00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,49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51,67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.7</w:t>
            </w:r>
          </w:p>
        </w:tc>
      </w:tr>
      <w:tr>
        <w:trPr>
          <w:trHeight w:val="83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Փոքր և միջին &lt;&lt;Խելացի&gt;&gt; անասնաշենքերի կառուցման կամ վերակառուցման և դրանց տեխնոլոգիական ապահովման պետական աջակցություն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,50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53,6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.0</w:t>
            </w:r>
          </w:p>
        </w:tc>
      </w:tr>
      <w:tr>
        <w:trPr>
          <w:trHeight w:val="2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Փոքր և միջին ջերմոցային տնտեսությունների ներդրման պետական աջակցության ծրագի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25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50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.0</w:t>
            </w:r>
          </w:p>
        </w:tc>
      </w:tr>
      <w:tr>
        <w:trPr>
          <w:trHeight w:val="72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Հ 2019-2023 թ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թ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ոչխարաբուծության և այծաբուծության զարգացման նպատակով տրամադրվող վարկերի տոկոսադրույքների սուբսիդավորու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4,12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72,3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.3</w:t>
            </w:r>
          </w:p>
        </w:tc>
      </w:tr>
      <w:tr>
        <w:trPr>
          <w:trHeight w:val="7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ու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խոշոր եղջերավոր կենդանիների համարակալում և հաշվառ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30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.7</w:t>
            </w:r>
          </w:p>
        </w:tc>
      </w:tr>
      <w:tr>
        <w:trPr>
          <w:trHeight w:val="7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աջակցություն ՀՀ գյուղատնտեսական ծրագրերի իրականացման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53,2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աջակցություն Հայաստանի Հանրապետությունում և արտերկրում ներդրումային և ՊՄԳ ծրագրերի իրականացման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867,0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րոնավիրուսի (COVID-19) տնտեսական հետևանքների չեզոքացման հետևանքով տրամադրված վարկերի տոկոսադրույքների սուբսիդավոր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,00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300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2.5</w:t>
            </w:r>
          </w:p>
        </w:tc>
      </w:tr>
      <w:tr>
        <w:trPr>
          <w:trHeight w:val="36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Նպատակային վարկային ծրագրերի գծով ծախս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,985,399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,599,68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3,287,4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5.5</w:t>
            </w:r>
          </w:p>
        </w:tc>
      </w:tr>
      <w:tr>
        <w:trPr>
          <w:trHeight w:val="115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ջակցությամբ իրականացվող Տեղական տնտեսության և ենթակառուցվածքների զարգացման  ծրագրի շրջանակներում ՀՀ տարբեր մարզերում զբոսաշրջության հետ կապված ենթակառուցվածքների բարելավմանն ուղղված միջոցառում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714,125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,922,75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7,115,25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1</w:t>
            </w:r>
          </w:p>
        </w:tc>
      </w:tr>
      <w:tr>
        <w:trPr>
          <w:trHeight w:val="84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ջակցությամբ իրականացվող Համայնքների գյուղատնտեսական ռեսուրսների կառավարման և մրցունակության երկրորդ ծրագրի համակարգում և ղեկավար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1,519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5,90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906,7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.2</w:t>
            </w:r>
          </w:p>
        </w:tc>
      </w:tr>
      <w:tr>
        <w:trPr>
          <w:trHeight w:val="101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Բ-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ջակցությամբ իրականացվող Համայնքների գյուղատնտեսական ռեսուրսների կառավարման և մրցունակության երկրորդ ծրագրի շրջանակներում տրանսֆերտների տրամադրում գյուղական ենթակառուցվածքների վերականգնման և/կամ զարգացման նպատակո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7,117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519,05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1,673,131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.1</w:t>
            </w:r>
          </w:p>
        </w:tc>
      </w:tr>
      <w:tr>
        <w:trPr>
          <w:trHeight w:val="69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ության զարգացման միջազգային հիմնադրամի (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ԳԶՄՀ</w:t>
            </w:r>
            <w:r>
              <w:rPr>
                <w:rFonts w:cs="Arial" w:ascii="GHEA Grapalat" w:hAnsi="GHEA Grapalat"/>
                <w:sz w:val="22"/>
                <w:szCs w:val="22"/>
              </w:rPr>
              <w:t>)աջակցությամբ իրականացվող ‹‹Ենթակառուցվածքների և գյուղական ֆինանսավորման աջակցություն›› վարկային ծրագի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,036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3,05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283,969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2.8</w:t>
            </w:r>
          </w:p>
        </w:tc>
      </w:tr>
      <w:tr>
        <w:trPr>
          <w:trHeight w:val="77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ՕՊԵԿ զարգացման միջազգային հիմնադրամի աջակցությամբ իրականացվող  ‹‹Ենթակառուցվածքների և գյուղական ֆինանսավորման աջակցություն›› վարկային ծրագի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7,204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,64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30,8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1.7</w:t>
            </w:r>
          </w:p>
        </w:tc>
      </w:tr>
      <w:tr>
        <w:trPr>
          <w:trHeight w:val="91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ՎԶՄԲ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ջակցությամբ իրականացվող «Գյուղատնտեսության ոլորտում քաղաքականության մոնիթորինգի և գնահատման կարողությունների զարգացման» դրամաշնորհային ծրագի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,524.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466,644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71,24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,5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1.0</w:t>
            </w:r>
          </w:p>
        </w:tc>
      </w:tr>
      <w:tr>
        <w:trPr>
          <w:trHeight w:val="16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ԳԶՄՀ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ջակցությամբ իրականացվող «Ենթակառուցվածքների և գյուղական ֆինանսավորման աջակցություն» դրամաշնորհային ծրագրի շրջանակներում սառնարանային տնտեսությունների կառուց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157,231.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74,4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.9</w:t>
            </w:r>
          </w:p>
        </w:tc>
      </w:tr>
      <w:tr>
        <w:trPr>
          <w:trHeight w:val="79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լոբալ էկոլոգիական հիմնադրամի աջակցությամբ իրականացվող «Հայաստանում արտադրողականության աճին ուղղված հողերի կայուն կառավարում» դրմաշնորհային ծրագրի շրջանակներում ֆինանսական փաթեթների տրամադր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500,283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678,3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5.6</w:t>
            </w:r>
          </w:p>
        </w:tc>
      </w:tr>
      <w:tr>
        <w:trPr>
          <w:trHeight w:val="59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լոբալ էկոլոգիական հիմնադրամի աջակցությամբ իրականացվող «Հայաստանում արտադրողականության աճին ուղղված հողերի կայուն կառավարում» դրամաշնորհային ծրագի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404,991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77,9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3</w:t>
            </w:r>
          </w:p>
        </w:tc>
      </w:tr>
      <w:tr>
        <w:trPr>
          <w:trHeight w:val="47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Զարգացման ֆրանսիական գործակալության աջակցությամբ իրականացվող «Հայաստան-Ոռոգվող գյուղատնտեսության զարգացումը ՀՀ Արարատի և Արմավիրի մարզերում» դրամաշնորհային ծրագրի համակարգում և ղեկավարու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4,63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202,858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.6</w:t>
            </w:r>
          </w:p>
        </w:tc>
      </w:tr>
      <w:tr>
        <w:trPr>
          <w:trHeight w:val="78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Զարգացման ֆրանսիական գործակալության աջակցությամբ ՀՀ Արարատի և Արմավիրի մարզերում ժամանակակաից պահանջներին համապատասխան ոռոգման համակարգերի ներդրման և զարգացմանն ուղղված աջակցություն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2,93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405,716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.1</w:t>
            </w:r>
          </w:p>
        </w:tc>
      </w:tr>
      <w:tr>
        <w:trPr>
          <w:trHeight w:val="65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ՀՀ Արարատի և Արմավիրի մարզերում ժամանակակաից պահանջներին համապատասխան ոռոգման համակարգերի ներդրման և զարգացմանն աջակցելու նպատակով գյուղացիական տնտեսվարողներին տեխնիկական աջակցություն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8,46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202,858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.1</w:t>
            </w:r>
          </w:p>
        </w:tc>
      </w:tr>
      <w:tr>
        <w:trPr>
          <w:trHeight w:val="88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ԳԶՎԲ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(KFW) հետ համատեղ գյուղատնտեսության ոլորտում ապահովագրական համակարգի ներդրման փորձնական ծրագրի իրականացման համար պետական աջակցությու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507,145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1.4</w:t>
            </w:r>
          </w:p>
        </w:tc>
      </w:tr>
      <w:tr>
        <w:trPr>
          <w:trHeight w:val="20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Ենթավարկային ծրագր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185,165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191,15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,453,5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2.0</w:t>
            </w:r>
          </w:p>
        </w:tc>
      </w:tr>
      <w:tr>
        <w:trPr>
          <w:trHeight w:val="92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ԳԶՄՀ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ջակցությամբ իրականացվող «Ենթակառուցվածքների և գյուղական ֆինանսավորման աջակցություն» վարկային ծրագրի շրջանակներում վարկերի տրամադր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85,165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91,15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453,5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Աղյուսակ  N 16</w:t>
      </w:r>
      <w:r>
        <w:rPr>
          <w:rFonts w:cs="GHEA Grapalat" w:ascii="GHEA Grapalat" w:hAnsi="GHEA Grapalat"/>
        </w:rPr>
        <w:t xml:space="preserve">.  </w:t>
      </w:r>
      <w:r>
        <w:rPr>
          <w:rFonts w:cs="GHEA Grapalat" w:ascii="GHEA Grapalat" w:hAnsi="GHEA Grapalat"/>
          <w:lang w:val="hy-AM"/>
        </w:rPr>
        <w:t>ՀՀ 2</w:t>
      </w:r>
      <w:r>
        <w:rPr>
          <w:rFonts w:cs="GHEA Grapalat" w:ascii="GHEA Grapalat" w:hAnsi="GHEA Grapalat"/>
        </w:rPr>
        <w:t>02</w:t>
      </w:r>
      <w:r>
        <w:rPr>
          <w:rFonts w:cs="GHEA Grapalat" w:ascii="GHEA Grapalat" w:hAnsi="GHEA Grapalat"/>
          <w:lang w:val="hy-AM"/>
        </w:rPr>
        <w:t>1թ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պետական բյուջեի նախագծում գիտական և գիտատեխնիկական պետական նպատակային ծրագրեր</w:t>
      </w:r>
    </w:p>
    <w:p>
      <w:pPr>
        <w:pStyle w:val="Normal"/>
        <w:jc w:val="both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</w:t>
      </w:r>
      <w:r>
        <w:rPr>
          <w:rFonts w:cs="GHEA Grapalat" w:ascii="GHEA Grapalat" w:hAnsi="GHEA Grapalat"/>
          <w:bCs/>
        </w:rPr>
        <w:t>(հազար դրամներով)</w:t>
      </w:r>
    </w:p>
    <w:tbl>
      <w:tblPr>
        <w:tblW w:w="15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954"/>
        <w:gridCol w:w="1347"/>
      </w:tblGrid>
      <w:tr>
        <w:trPr>
          <w:trHeight w:val="1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Հետազոտություններ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ետազոտությունն իրականացնող կազմակերպությ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նախագի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իտական - գիտատեխնիկական նպատակային-ծրագրային հետազոտություննե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3990932.4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ՊՀ հիմնադրամի «Տեղեկատվական անվտանգության գիտահետազոտական կենտրոն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Երևանի պետական համալսարան» հիմնադրա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4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Մատենադարան» հիմնադրամի «Մատենադարանի մեծադիր ձեռագրերի (Հայսմավուրքներ, Ճառընտիրներ) և հազվագյուտ վավերագրերի ամրակայում ու գիտատեխնիկական մշակում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Մատենադարան» Մ. Մաշտոցի անվան հին ձեռագրերի ԳՀԻ» հիմնադրա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16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ԱԱ ԻԱՊԻ ՊՈԱԿ-ի «Ամպային հաշվարկների միջավայրի ստեղծում գիտական և կիրառական խնդիրների լուծման համար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իտությունների ազգային ակադեմիայի «Ինֆորմատիկայի և ավտոմատացման պրոբլեմների ինստիտուտ» ՊՈԱ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64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ԱԱ ՀԱԻ ՊՈԱԿ-ի «Սեփական և այլազգի միջավայրում հայերի համեմատական հետազոտության հիմնական ուղղությունները. ուսումնասիրության խնդիրներն ու հեռանկարները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իտությունների ազգային ակադեմիայի «Հնագիտության և ազգագրության ինստիտուտ» ՊՈԱ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96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ԱԱ ԵԳԻ ՊՈԱԿ-ի «Գեոպարկը որպես տնտեսության կայուն զարգացման և բնապահպանության խթան Գեղարքունիքի, Վայոց Ձորի և Սյունիքի մարզերում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իտությունների ազգային ակադեմիայի «Երկրաբանական գիտությունների ինստիտուտ» ՊՈԱ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2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ԱԱ «Էկոկենտրոն» ՊՈԱԿ-ի «Փորձագիտական երկրաքիմիական քարտեզների մշակում կայուն գյուղատնտեսության զարգացման և սննդի անվտանգության ապահովման համար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իտությունների ազգային ակադեմիայի «Էկոլոգանոոսֆերային հետազոտությունների կենտրոն» ՊՈԱ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56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ԱԱ ԿՀ ԳԿ ՊՈԱԿ-ի «Սևանա լճի էվտրոֆացման մեխանիզմների գնահատում և «ծաղկման» երևույթների դեմ պայքարի մեթոդների մշակում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իտությունների ազգային ակադեմիայի «Կենդանաբանության և հիդրոէկոլոգիայի գիտական կենտրոն» ՊՈԱ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44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ՄՆ ՊՄԺ ԳՀԿ ՊՈԱԿ-ի «Հայոց արքաների դամբարանների հետազոտում. II փուլ, շարունակական  պեղումներ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րթության, գիտության, մշակույթի և սպորտի նախարարության «Պատմամշակութային ժառանգության գիտահետազոտական կենտրոն» ՊՈԱ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44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ԵԲՊՆ «Հայատոմ» ՓԲԸ-ի «ՋՋԷՌ տեսակի միջուկային ռեակտորներով էներգաբլոկների սարքավորումների և խողովակաշարերի տեղաշարժերի չափման ձևափոխիչների մշակում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րածքային կառավարման և ենթակառուցվածքների նախարարության «Ատոմային էլեկտրակայանների շահագործման հայկական ԳՀԻ» ՓԲ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9600.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Ն ԲՏՄ ԳԿ ՊՈԱԿ-ի «Տեղական բանջարային մշակաբույսերի  գիտականորեն  հիմնավորված սերմնաբուծության   միջոցառումների կազմակերպումը» ծրագրին պետական աջակցությու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կոնոմիկայի նախարարության «Բանջարաբոստանային և տեխնիկական մշակաբույսերի գիտական կենտրոն» ՊՈԱ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760.0</w:t>
            </w:r>
          </w:p>
        </w:tc>
      </w:tr>
      <w:tr>
        <w:trPr>
          <w:trHeight w:val="284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իտական - գիտատեխնիկական նպատակային-ծրագրային հետազոտություններ» ծրագրի շրջանակներում կատարվող հատուկ գիտահետազոտական և փորձակոնստրուկտորական աշխատանքնե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574223.3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N 1</w:t>
      </w:r>
      <w:r>
        <w:rPr>
          <w:rFonts w:cs="GHEA Grapalat" w:ascii="GHEA Grapalat" w:hAnsi="GHEA Grapalat"/>
          <w:b/>
          <w:color w:val="000000"/>
        </w:rPr>
        <w:t>7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lang w:val="hy-AM"/>
        </w:rPr>
        <w:t>ՀՀ արտակարգ իրավիճակների նախարարությ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 xml:space="preserve">(առանց կառավարման ապարատի) </w:t>
      </w:r>
      <w:r>
        <w:rPr>
          <w:rFonts w:cs="GHEA Grapalat" w:ascii="GHEA Grapalat" w:hAnsi="GHEA Grapalat"/>
          <w:lang w:val="hy-AM"/>
        </w:rPr>
        <w:t>2019-2021 թվականների բյուջետային հատկացումների  համեմատություններ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(համեմատաբար խոշոր ծրագրեր և միջոցառումներ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highlight w:val="yellow"/>
          <w:lang w:val="hy-AM"/>
        </w:rPr>
      </w:pPr>
      <w:r>
        <w:rPr>
          <w:rFonts w:cs="GHEA Grapalat" w:ascii="GHEA Grapalat" w:hAnsi="GHEA Grapalat"/>
          <w:color w:val="000000"/>
          <w:highlight w:val="yellow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</w:t>
      </w:r>
      <w:r>
        <w:rPr>
          <w:rFonts w:cs="GHEA Grapalat" w:ascii="GHEA Grapalat" w:hAnsi="GHEA Grapalat"/>
          <w:bCs/>
        </w:rPr>
        <w:t xml:space="preserve">(հազար դրամներով) 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tbl>
      <w:tblPr>
        <w:tblW w:w="155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8"/>
        <w:gridCol w:w="1388"/>
        <w:gridCol w:w="1440"/>
        <w:gridCol w:w="1350"/>
        <w:gridCol w:w="1426"/>
        <w:gridCol w:w="1543"/>
      </w:tblGrid>
      <w:tr>
        <w:trPr>
          <w:trHeight w:val="369" w:hRule="atLeast"/>
        </w:trPr>
        <w:tc>
          <w:tcPr>
            <w:tcW w:w="8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Միջոցառումների  անվանումները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2019թ. փաստացի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2020թ. հաստատված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2021թ. նախագիծ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21թ.նախագիծը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  <w:lang w:val="hy-AM"/>
              </w:rPr>
              <w:t>՝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2019թ.  փաստացիի նկատմամբ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(%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2020թ. հաստատված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(%) </w:t>
            </w:r>
          </w:p>
        </w:tc>
      </w:tr>
      <w:tr>
        <w:trPr>
          <w:trHeight w:val="453" w:hRule="atLeast"/>
        </w:trPr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Ընդամենը ծախսեր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 xml:space="preserve"> այդ թվում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՝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,388,72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4,119,140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3,051,212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5.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2.4</w:t>
            </w:r>
          </w:p>
        </w:tc>
      </w:tr>
      <w:tr>
        <w:trPr>
          <w:trHeight w:val="414" w:hRule="atLeast"/>
        </w:trPr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,388,72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4,104,523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3,051,212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.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.5</w:t>
            </w:r>
          </w:p>
        </w:tc>
      </w:tr>
      <w:tr>
        <w:trPr>
          <w:trHeight w:val="367" w:hRule="atLeast"/>
        </w:trPr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իդրոօդերևութաբանական ծառայություննե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274,20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313,140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եխնիկական անվտանգության կանոնակարգման ծառայություննե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12,18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6,297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6,297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.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93" w:hRule="atLeast"/>
        </w:trPr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եյսմիկ պաշտպանության ոլորտում ծառայությունների տրամադրու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80,666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88,561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803,481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.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.4</w:t>
            </w:r>
          </w:p>
        </w:tc>
      </w:tr>
      <w:tr>
        <w:trPr>
          <w:trHeight w:val="413" w:hRule="atLeast"/>
        </w:trPr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Փրկարարական ծառայությու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,537,50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,329,860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1,665,003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.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3.0</w:t>
            </w:r>
          </w:p>
        </w:tc>
      </w:tr>
      <w:tr>
        <w:trPr>
          <w:trHeight w:val="343" w:hRule="atLeast"/>
        </w:trPr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րտակարգ իրավիճակներում մարդասիրական աջակցության կազմակերպու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,72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,72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8,801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2.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2.5</w:t>
            </w:r>
          </w:p>
        </w:tc>
      </w:tr>
      <w:tr>
        <w:trPr>
          <w:trHeight w:val="675" w:hRule="atLeast"/>
        </w:trPr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ԻՆ  փրկարար ծառայության աշխատակիցներին բուժօգնության ծառայությունների տրամադրու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,70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,707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Փրկարարական ծառայողներին և փրկարար շներին դեղորայքով ապահովու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1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4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934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1.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և տեղական ինքնակառավարման մարմինների ղեկավար անձնակազմի և մասնագետների վերապատրաստման կազմակերպու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3,58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,283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22,494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.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.0</w:t>
            </w:r>
          </w:p>
        </w:tc>
      </w:tr>
      <w:tr>
        <w:trPr>
          <w:trHeight w:val="675" w:hRule="atLeast"/>
        </w:trPr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Օտարերկրյա պետությունների ուսումնական հաստատություններ գործուղված փրկարարական ծառայողների ուսուցման կազմակերպու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,280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,33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4,517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5.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.9</w:t>
            </w:r>
          </w:p>
        </w:tc>
      </w:tr>
      <w:tr>
        <w:trPr>
          <w:trHeight w:val="208" w:hRule="atLeast"/>
        </w:trPr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ռեզերվների պահպանու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9,22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7,720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27,720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93" w:hRule="atLeast"/>
        </w:trPr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յութական ռեսուրսների ՀՀ պետական պահուստի ձևավորում և պահպանու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,72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,96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1,963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4.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highlight w:val="yellow"/>
        </w:rPr>
      </w:pPr>
      <w:r>
        <w:rPr>
          <w:rFonts w:cs="GHEA Grapalat" w:ascii="GHEA Grapalat" w:hAnsi="GHEA Grapalat"/>
          <w:color w:val="000000"/>
          <w:highlight w:val="yellow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highlight w:val="yellow"/>
        </w:rPr>
      </w:pPr>
      <w:r>
        <w:rPr>
          <w:rFonts w:cs="GHEA Grapalat" w:ascii="GHEA Grapalat" w:hAnsi="GHEA Grapalat"/>
          <w:color w:val="000000"/>
          <w:highlight w:val="yellow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highlight w:val="yellow"/>
        </w:rPr>
      </w:pPr>
      <w:r>
        <w:rPr>
          <w:rFonts w:cs="GHEA Grapalat" w:ascii="GHEA Grapalat" w:hAnsi="GHEA Grapalat"/>
          <w:color w:val="000000"/>
          <w:highlight w:val="yellow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Arial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</w:rPr>
        <w:t>18</w:t>
      </w:r>
      <w:r>
        <w:rPr>
          <w:rFonts w:cs="GHEA Grapalat" w:ascii="GHEA Grapalat" w:hAnsi="GHEA Grapalat"/>
        </w:rPr>
        <w:t>. ՀՀ քաղաքաշինության կոմիտեի 2019-2021 թվականների բյուջետային հատկացումների  hամեմատությունները</w:t>
      </w:r>
    </w:p>
    <w:p>
      <w:pPr>
        <w:pStyle w:val="Normal"/>
        <w:ind w:left="9360" w:hanging="0"/>
        <w:jc w:val="both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</w:r>
    </w:p>
    <w:p>
      <w:pPr>
        <w:pStyle w:val="Normal"/>
        <w:ind w:left="9360" w:hanging="0"/>
        <w:jc w:val="both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</w:t>
      </w:r>
      <w:r>
        <w:rPr>
          <w:rFonts w:cs="GHEA Grapalat" w:ascii="GHEA Grapalat" w:hAnsi="GHEA Grapalat"/>
          <w:bCs/>
        </w:rPr>
        <w:t>(հազար դրամներով)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sz w:val="10"/>
          <w:szCs w:val="10"/>
        </w:rPr>
      </w:pPr>
      <w:r>
        <w:rPr>
          <w:rFonts w:cs="GHEA Grapalat" w:ascii="GHEA Grapalat" w:hAnsi="GHEA Grapalat"/>
          <w:bCs/>
          <w:sz w:val="10"/>
          <w:szCs w:val="10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613"/>
        <w:gridCol w:w="1972"/>
        <w:gridCol w:w="1611"/>
        <w:gridCol w:w="1039"/>
        <w:gridCol w:w="1107"/>
      </w:tblGrid>
      <w:tr>
        <w:trPr>
          <w:trHeight w:val="461" w:hRule="atLeast"/>
        </w:trPr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Միջոցառման անվանումը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19թ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փաստացի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20թ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հաստատված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2021թ</w:t>
            </w:r>
            <w:r>
              <w:rPr>
                <w:rFonts w:cs="Cambria Math" w:ascii="Cambria Math" w:hAnsi="Cambria Math"/>
                <w:b/>
                <w:bCs/>
                <w:color w:val="FF0000"/>
                <w:sz w:val="22"/>
                <w:szCs w:val="22"/>
              </w:rPr>
              <w:t>․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 xml:space="preserve"> նախագիծ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2021թ</w:t>
            </w:r>
            <w:r>
              <w:rPr>
                <w:rFonts w:cs="Cambria Math" w:ascii="Cambria Math" w:hAnsi="Cambria Math"/>
                <w:b/>
                <w:bCs/>
                <w:color w:val="FF0000"/>
                <w:sz w:val="22"/>
                <w:szCs w:val="22"/>
              </w:rPr>
              <w:t>․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 xml:space="preserve"> նախագիծը`</w:t>
            </w:r>
          </w:p>
        </w:tc>
      </w:tr>
      <w:tr>
        <w:trPr>
          <w:trHeight w:val="1971" w:hRule="atLeast"/>
          <w:cantSplit w:val="true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2019թ. փաստացիի նկատմամբ (%)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20թ. հաստատվածի  նկատմամբ  (%)</w:t>
            </w:r>
          </w:p>
        </w:tc>
      </w:tr>
      <w:tr>
        <w:trPr>
          <w:trHeight w:val="54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306,572.0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543,000.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 xml:space="preserve">496,500.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162.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91.4 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Նորմատիվատեխնիկական փաստաթղթերի մշակում և տեղայնաց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3,300.0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48,000.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98,500.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,984.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05.2 </w:t>
            </w:r>
          </w:p>
        </w:tc>
      </w:tr>
      <w:tr>
        <w:trPr>
          <w:trHeight w:val="135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Միկրոռեգիոնալ մակարդակի համակցված տարածական պլանավորման փաստաթղթերի մշակ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303,272.0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495,000.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397,000.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130.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80.2 </w:t>
            </w:r>
          </w:p>
        </w:tc>
      </w:tr>
      <w:tr>
        <w:trPr>
          <w:trHeight w:val="9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շխատակազմի մասնագիտական զարգացման ծառայություն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 xml:space="preserve">1,000.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sz w:val="16"/>
          <w:szCs w:val="16"/>
          <w:lang w:val="hy-AM"/>
        </w:rPr>
      </w:pPr>
      <w:r>
        <w:rPr>
          <w:rFonts w:eastAsia="Arial Armenian"/>
          <w:sz w:val="16"/>
          <w:szCs w:val="16"/>
          <w:lang w:val="hy-AM"/>
        </w:rPr>
        <w:t xml:space="preserve">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sz w:val="16"/>
          <w:szCs w:val="16"/>
          <w:lang w:val="hy-AM"/>
        </w:rPr>
      </w:pPr>
      <w:r>
        <w:rPr>
          <w:rFonts w:cs="Arial" w:ascii="GHEA Grapalat" w:hAnsi="GHEA Grapalat"/>
          <w:sz w:val="16"/>
          <w:szCs w:val="16"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 N 19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Հ կադաստրի կոմիտեի </w:t>
      </w:r>
      <w:r>
        <w:rPr>
          <w:rFonts w:cs="GHEA Grapalat" w:ascii="GHEA Grapalat" w:hAnsi="GHEA Grapalat"/>
          <w:lang w:val="hy-AM"/>
        </w:rPr>
        <w:t>2019-2021 թվականների բյուջետային հատկացումների  hամեմատությունները</w:t>
      </w:r>
    </w:p>
    <w:p>
      <w:pPr>
        <w:pStyle w:val="TextBodyIndent"/>
        <w:spacing w:lineRule="auto" w:line="240"/>
        <w:ind w:left="11520" w:hanging="0"/>
        <w:jc w:val="left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</w:t>
      </w:r>
    </w:p>
    <w:p>
      <w:pPr>
        <w:pStyle w:val="TextBodyIndent"/>
        <w:spacing w:lineRule="auto" w:line="240"/>
        <w:ind w:left="7920" w:firstLine="720"/>
        <w:jc w:val="left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tbl>
      <w:tblPr>
        <w:tblW w:w="15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620"/>
        <w:gridCol w:w="1941"/>
        <w:gridCol w:w="1535"/>
        <w:gridCol w:w="1157"/>
        <w:gridCol w:w="1134"/>
      </w:tblGrid>
      <w:tr>
        <w:trPr>
          <w:trHeight w:val="572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Միջոցառումների անվանումներ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eastAsia="GHEA Grapalat"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2019թ. փաստացի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eastAsia="GHEA Grapalat"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2020թ. հաստատված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</w:rPr>
              <w:t>2021թ</w:t>
            </w:r>
            <w:r>
              <w:rPr>
                <w:rFonts w:cs="Cambria Math" w:ascii="Cambria Math" w:hAnsi="Cambria Math"/>
                <w:b/>
                <w:bCs/>
                <w:color w:val="FF0000"/>
              </w:rPr>
              <w:t>․</w:t>
            </w:r>
            <w:r>
              <w:rPr>
                <w:rFonts w:cs="GHEA Grapalat" w:ascii="GHEA Grapalat" w:hAnsi="GHEA Grapalat"/>
                <w:b/>
                <w:bCs/>
                <w:color w:val="FF0000"/>
              </w:rPr>
              <w:t xml:space="preserve"> նախագիծ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</w:rPr>
              <w:t>2021թ</w:t>
            </w:r>
            <w:r>
              <w:rPr>
                <w:rFonts w:cs="Cambria Math" w:ascii="Cambria Math" w:hAnsi="Cambria Math"/>
                <w:b/>
                <w:bCs/>
                <w:color w:val="FF0000"/>
              </w:rPr>
              <w:t>․</w:t>
            </w:r>
            <w:r>
              <w:rPr>
                <w:rFonts w:cs="GHEA Grapalat" w:ascii="GHEA Grapalat" w:hAnsi="GHEA Grapalat"/>
                <w:b/>
                <w:bCs/>
                <w:color w:val="FF0000"/>
              </w:rPr>
              <w:t xml:space="preserve"> նախագ</w:t>
            </w:r>
            <w:r>
              <w:rPr>
                <w:rFonts w:cs="GHEA Grapalat" w:ascii="GHEA Grapalat" w:hAnsi="GHEA Grapalat"/>
                <w:b/>
                <w:bCs/>
                <w:color w:val="FF000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FF0000"/>
              </w:rPr>
              <w:t>ծը`</w:t>
            </w:r>
          </w:p>
        </w:tc>
      </w:tr>
      <w:tr>
        <w:trPr>
          <w:trHeight w:val="2129" w:hRule="atLeast"/>
          <w:cantSplit w:val="true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019թ. փաստացիի նկատմամբ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2020թ.  հաստատվածի  նկատմամբ (%) </w:t>
            </w:r>
          </w:p>
        </w:tc>
      </w:tr>
      <w:tr>
        <w:trPr>
          <w:trHeight w:val="3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ամեն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,715,268.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5,20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</w:rPr>
              <w:t>4,645,431.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89.3</w:t>
            </w:r>
          </w:p>
        </w:tc>
      </w:tr>
      <w:tr>
        <w:trPr>
          <w:trHeight w:val="3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ւյքի նկատմամբ իրավունքների պետական գրանցում,գույքի և դրա նկատմամբ գրանցված</w:t>
              <w:br/>
              <w:t>իրավունքների և սահմանափակումների վերաբերյալ տեղեկատվության տրամադր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,288,069.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,235,141.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3,848,527.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90.9</w:t>
            </w:r>
          </w:p>
        </w:tc>
      </w:tr>
      <w:tr>
        <w:trPr>
          <w:trHeight w:val="73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ՀՀ կադաստրի կոմիտեի տեխնիկական հագեցվածության բարելավու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9,773.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195,000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5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3.3</w:t>
            </w:r>
          </w:p>
        </w:tc>
      </w:tr>
      <w:tr>
        <w:trPr>
          <w:trHeight w:val="479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եմատիկ քարտեզագր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,215.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,040.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եոդեզիայի բնագավառում /ՀՀ անտառապատ շրջաններում 2-րդ դասի GNSS հիմնակետերի տեղծում/ նախատեսվող աշխատանք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,278.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3,987.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63.5</w:t>
            </w:r>
          </w:p>
        </w:tc>
      </w:tr>
      <w:tr>
        <w:trPr>
          <w:trHeight w:val="99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տարածքի օդալուսանկարահանման օրթոֆոտոհատակագծերի և թվային բարձունքային մոդելի ստեղծման աշխատանքներ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597,915.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</w:tbl>
    <w:p>
      <w:pPr>
        <w:pStyle w:val="TextBodyIndent"/>
        <w:spacing w:lineRule="auto" w:line="240"/>
        <w:ind w:left="7920" w:firstLine="720"/>
        <w:jc w:val="left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TextBodyIndent"/>
        <w:spacing w:lineRule="auto" w:line="240"/>
        <w:ind w:left="7920" w:firstLine="720"/>
        <w:jc w:val="left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TextBodyIndent"/>
        <w:spacing w:lineRule="auto" w:line="240"/>
        <w:ind w:left="7920" w:firstLine="720"/>
        <w:jc w:val="left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ind w:left="11520" w:hanging="0"/>
        <w:jc w:val="left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</w:rPr>
        <w:t>20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 պետական եկամուտների կոմիտեի 2019-2021 թվականների բյուջետային հատկացումների  համեմատություններ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(առանց կառավարման ապարատի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</w:rPr>
        <w:t xml:space="preserve">                                                  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հազար դրամներով)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620"/>
        <w:gridCol w:w="1656"/>
        <w:gridCol w:w="1530"/>
        <w:gridCol w:w="981"/>
        <w:gridCol w:w="993"/>
      </w:tblGrid>
      <w:tr>
        <w:trPr>
          <w:trHeight w:val="410" w:hRule="atLeast"/>
        </w:trPr>
        <w:tc>
          <w:tcPr>
            <w:tcW w:w="8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Միջոցառման անվանումը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19թ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br/>
              <w:br/>
              <w:t>փաստացի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20թ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հաստատվա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021թ</w:t>
            </w:r>
            <w:r>
              <w:rPr>
                <w:rFonts w:cs="Cambria Math" w:ascii="Cambria Math" w:hAnsi="Cambria Math"/>
                <w:b/>
                <w:bCs/>
                <w:color w:val="FF0000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 նախագիծ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021թ</w:t>
            </w:r>
            <w:r>
              <w:rPr>
                <w:rFonts w:cs="Cambria Math" w:ascii="Cambria Math" w:hAnsi="Cambria Math"/>
                <w:b/>
                <w:bCs/>
                <w:color w:val="FF0000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 նախագիծը`</w:t>
            </w:r>
          </w:p>
        </w:tc>
      </w:tr>
      <w:tr>
        <w:trPr>
          <w:trHeight w:val="1833" w:hRule="atLeast"/>
          <w:cantSplit w:val="true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2019թ. փաստացիի նկատմամբ (%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2020թ. հաստատվածի  նկատմամբ (%) </w:t>
            </w:r>
          </w:p>
        </w:tc>
      </w:tr>
      <w:tr>
        <w:trPr>
          <w:trHeight w:val="30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0,458,464.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6,929,126.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10,021,391.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95.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44.6 </w:t>
            </w:r>
          </w:p>
        </w:tc>
      </w:tr>
      <w:tr>
        <w:trPr>
          <w:trHeight w:val="33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թացիկ ծախս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6,535,291.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6,796,778.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6,463,407.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98.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95.1 </w:t>
            </w:r>
          </w:p>
        </w:tc>
      </w:tr>
      <w:tr>
        <w:trPr>
          <w:trHeight w:val="30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ցիզային դրոշմանիշերի ձեռքբեր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,897,135.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,872,720.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2,908,080.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53.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55.3 </w:t>
            </w:r>
          </w:p>
        </w:tc>
      </w:tr>
      <w:tr>
        <w:trPr>
          <w:trHeight w:val="321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ոշմապիտակների ձեռքբեր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,462,781.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,762,800.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3,402,000.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6.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1.4 </w:t>
            </w:r>
          </w:p>
        </w:tc>
      </w:tr>
      <w:tr>
        <w:trPr>
          <w:trHeight w:val="16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րձաքննությունների ծառայություն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,811.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,847.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10,847.3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.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.0 </w:t>
            </w:r>
          </w:p>
        </w:tc>
      </w:tr>
      <w:tr>
        <w:trPr>
          <w:trHeight w:val="45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րկային և մաքսային ծառայողների վերապատրաստու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64,563.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50,411.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142,480.1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6.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4.7 </w:t>
            </w:r>
          </w:p>
        </w:tc>
      </w:tr>
      <w:tr>
        <w:trPr>
          <w:trHeight w:val="339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չ ֆինանսական ակտիվների գծով ծախս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3,923,173.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32,348.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149,103.1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3.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12.7 </w:t>
            </w:r>
          </w:p>
        </w:tc>
      </w:tr>
      <w:tr>
        <w:trPr>
          <w:trHeight w:val="429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պետական եկամուտների կոմիտեի  շենքային ապահովվածության բարելավ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,784,654.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8,000.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7,093.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0.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8.7 </w:t>
            </w:r>
          </w:p>
        </w:tc>
      </w:tr>
      <w:tr>
        <w:trPr>
          <w:trHeight w:val="38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պետական եկամուտների կոմիտեի շենքային պայմանների բարելավ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38,518.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4,348.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142,009.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2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50.5 </w:t>
            </w:r>
          </w:p>
        </w:tc>
      </w:tr>
      <w:tr>
        <w:trPr>
          <w:trHeight w:val="45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րկային և դրամաշնորհային ծրագրեր, այդ թվ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3,408,881.3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ակառուցման և զարգացման եվրոպական բանկի աջակցությամբ իրականացվող «Մեղրիի սահմանային անցակետի ծրագիր» վարկային ծրագրի շրջանակներում ՀՀ պետական եկամուտների կոմիտեի շենքային պայմանների ապահով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1,636,410.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ակառուցման և զարգացման եվրոպական բանկի աջակցությամբ իրականացվող «Մեղրիի սահմանային անցակետի ծրագիր» դրամաշնորհային ծրագրի շրջանակներում ՀՀ պետական եկամուտների կոմիտեի շենքային պայմանների ապահով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1,772,470.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21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 xml:space="preserve">Հայաստանի հանրային հեռուստառադիոընկերության խորհրդի 2019-2021 թվականների բյուջետային ծախսերի համեմատություն (առանց կառավարման ապարատի)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hy-AM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</w:t>
      </w:r>
      <w:r>
        <w:rPr>
          <w:rFonts w:cs="GHEA Grapalat" w:ascii="GHEA Grapalat" w:hAnsi="GHEA Grapalat"/>
          <w:bCs/>
        </w:rPr>
        <w:t>(հազար դրամներով)</w:t>
      </w:r>
    </w:p>
    <w:tbl>
      <w:tblPr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"/>
        <w:gridCol w:w="812"/>
        <w:gridCol w:w="5305"/>
        <w:gridCol w:w="1620"/>
        <w:gridCol w:w="1890"/>
        <w:gridCol w:w="1676"/>
        <w:gridCol w:w="1657"/>
        <w:gridCol w:w="1797"/>
      </w:tblGrid>
      <w:tr>
        <w:trPr>
          <w:trHeight w:val="561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Ծրագիր/Միջոցառու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9թ. փաստացի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20թ. հաստատված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21թ. նախագիծ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21թ. նախագիծը՝</w:t>
            </w:r>
          </w:p>
        </w:tc>
      </w:tr>
      <w:tr>
        <w:trPr>
          <w:trHeight w:val="95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19թ. փաստացիի նկատմամբ (%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20թ. հաստատվածի նկատմամբ  (%)</w:t>
            </w:r>
          </w:p>
        </w:tc>
      </w:tr>
      <w:tr>
        <w:trPr>
          <w:trHeight w:val="615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B9"/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 xml:space="preserve">ԸՆԴԱՄԵՆԸ                   </w:t>
            </w:r>
            <w:bookmarkEnd w:id="3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" w:name="RANGE!E9"/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7,275,334.3</w:t>
            </w:r>
            <w:bookmarkEnd w:id="4"/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7,371,778.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6,877,123.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94.5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93.3 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Ռադիո և հեռուստահաղորդումների հեռարձակ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7,275,334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7,371,778.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6,877,123.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94.5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93.3 </w:t>
            </w:r>
          </w:p>
        </w:tc>
      </w:tr>
      <w:tr>
        <w:trPr>
          <w:trHeight w:val="67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Հեռուստատեսային ծառայություն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,977,833.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,056,595.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,651,595.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77.7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93.3 </w:t>
            </w:r>
          </w:p>
        </w:tc>
      </w:tr>
      <w:tr>
        <w:trPr>
          <w:trHeight w:val="6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  <w:t>1100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Ռադիո ծառայություն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942,364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962,106.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959,406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3.2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99.7 </w:t>
            </w:r>
          </w:p>
        </w:tc>
      </w:tr>
      <w:tr>
        <w:trPr>
          <w:trHeight w:val="78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 xml:space="preserve">Հոգևոր-մշակութային հեռուստատեսային ծառայություններ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3,488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7,102.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06,102.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2.8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99.5 </w:t>
            </w:r>
          </w:p>
        </w:tc>
      </w:tr>
      <w:tr>
        <w:trPr>
          <w:trHeight w:val="103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Հանրային հեռարձակողի ֆինանսատնտեսական գործունեության աուդի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8,700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200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Միջազգային կազմակերպություններին անդամակց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,180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,975.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1,319.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 xml:space="preserve">111.6 </w:t>
            </w:r>
          </w:p>
        </w:tc>
      </w:tr>
      <w:tr>
        <w:trPr>
          <w:trHeight w:val="88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3200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Ներդրումներ տեխնիկական վերազինման նպատակո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,467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,000.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22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յաստանի Հանրապետության Վարչապետի աշխատակազմի 2019-2021 թվականների բյուջետային ծախսերի համեմատություն </w:t>
      </w:r>
      <w:r>
        <w:rPr>
          <w:rFonts w:cs="GHEA Grapalat" w:ascii="GHEA Grapalat" w:hAnsi="GHEA Grapalat"/>
          <w:color w:val="000000"/>
          <w:lang w:val="hy-AM"/>
        </w:rPr>
        <w:t>(համեմատաբար խոշոր ծրագրեր և միջոցառումներ)</w:t>
      </w:r>
    </w:p>
    <w:p>
      <w:pPr>
        <w:pStyle w:val="Normal"/>
        <w:jc w:val="center"/>
        <w:rPr>
          <w:rFonts w:ascii="GHEA Grapalat" w:hAnsi="GHEA Grapalat" w:cs="GHEA Grapalat"/>
          <w:bCs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  <w:sz w:val="16"/>
          <w:szCs w:val="16"/>
          <w:lang w:val="hy-AM"/>
        </w:rPr>
        <w:t xml:space="preserve">                                </w:t>
      </w: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</w:t>
      </w:r>
      <w:r>
        <w:rPr>
          <w:rFonts w:cs="GHEA Grapalat" w:ascii="GHEA Grapalat" w:hAnsi="GHEA Grapalat"/>
          <w:bCs/>
        </w:rPr>
        <w:t>(հազար դրամներով)</w:t>
      </w:r>
    </w:p>
    <w:tbl>
      <w:tblPr>
        <w:tblW w:w="15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7030"/>
        <w:gridCol w:w="1446"/>
        <w:gridCol w:w="1669"/>
        <w:gridCol w:w="1553"/>
        <w:gridCol w:w="1115"/>
        <w:gridCol w:w="1276"/>
      </w:tblGrid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Ծրագ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իր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/Միջոցառու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2019թ. փաստացի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2020թ. հաստատված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2021թ.      նախագիծ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21թ. նախագիծը՝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9թ. փաստցիի նկատմ</w:t>
            </w:r>
            <w:r>
              <w:rPr>
                <w:rFonts w:cs="Arial" w:ascii="Cambria Math" w:hAnsi="Cambria Math"/>
                <w:b/>
                <w:bCs/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20թ. հաստատ</w:t>
            </w:r>
            <w:r>
              <w:rPr>
                <w:rFonts w:cs="Arial" w:ascii="Cambria Math" w:hAnsi="Cambria Math"/>
                <w:b/>
                <w:bCs/>
                <w:color w:val="000000"/>
                <w:sz w:val="16"/>
                <w:szCs w:val="16"/>
                <w:lang w:val="hy-AM"/>
              </w:rPr>
              <w:t>․-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ի նկատմ</w:t>
            </w:r>
            <w:r>
              <w:rPr>
                <w:rFonts w:cs="Arial" w:ascii="Cambria Math" w:hAnsi="Cambria Math"/>
                <w:b/>
                <w:bCs/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 (%)</w:t>
            </w:r>
          </w:p>
        </w:tc>
      </w:tr>
      <w:tr>
        <w:trPr>
          <w:trHeight w:val="308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2,781,774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3,199,153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5,698,029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5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118.9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Պետական հատվածի արդիականացման ծրագի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,310,358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4,813,444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,127,979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23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Cs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Բ</w:t>
            </w: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 xml:space="preserve"> աջակցությամբ իրականացվող Պետական հատվածի արդիականացման երրորդ ծրագի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63,043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58,562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798,91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3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174.2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Cs/>
                <w:color w:val="000000"/>
                <w:sz w:val="22"/>
                <w:szCs w:val="22"/>
              </w:rPr>
              <w:t>320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Բ</w:t>
            </w: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 xml:space="preserve"> աջակցությամբ իրականացվող Պետական հատվածի արդիականացման երրորդ ծրագրի շրջանակներում էլեկտրոնային կառավարման համակարգերի և սարքավորումների ձեռքբեր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,047,315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,354,881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329,068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2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53.5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Աջակցություն քաղաքական կուսակցություններին, հասարակական կազմակերպություններին և արհմիությունների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23,725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23,725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80,666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1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146.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Cs/>
                <w:color w:val="000000"/>
                <w:sz w:val="22"/>
                <w:szCs w:val="22"/>
              </w:rPr>
              <w:t>120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Աջակցություն կուսակցություններին և կուսակցությունների դաշինքների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3,725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3,725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03,725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Հանրային իրազեկ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,053,547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,108,862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,145,93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1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103.3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Cs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Հանրային իրազեկում և հասարակական - քաղաքագիտական հետազոտություննե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98,041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33,555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751,320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10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102.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Cs/>
                <w:color w:val="000000"/>
                <w:sz w:val="22"/>
                <w:szCs w:val="22"/>
              </w:rPr>
              <w:t>120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«Միր» միջպետական հեռուստառադիոընկերության ՀՀ մասնաբաժնի վճա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75,50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93,050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12,35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12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110.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Քաղաքացիական ծառայողների վերապատրաստ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3,738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25,212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9,768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52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78.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ՀՀ Վարչապետի լիազորությունների իրականացման ապահով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42,987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5,911,184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9,370,46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6,55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158.5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Cs/>
                <w:color w:val="000000"/>
                <w:sz w:val="22"/>
                <w:szCs w:val="22"/>
              </w:rPr>
              <w:t>110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Համաշխարհային բանկի աջակցությամբ իրականացվող առևտրի և ենթակառուցվածքների զարգացման ծրագի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1,828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,585,956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600,03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11,3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227.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Cs/>
                <w:color w:val="000000"/>
                <w:sz w:val="22"/>
                <w:szCs w:val="22"/>
              </w:rPr>
              <w:t>3100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ՀԲ</w:t>
            </w: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 xml:space="preserve"> աջակցությամբ իրականացվող առևտրի և ենթակառուցվածքների զարգացման ծրագրի շրջանակներում շենքերի և շինությունների շինարարություն և հիմնանորոգ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,935,052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435,72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177.6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Cs/>
                <w:color w:val="000000"/>
                <w:sz w:val="22"/>
                <w:szCs w:val="22"/>
              </w:rPr>
              <w:t>3100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Հ</w:t>
            </w: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Բ</w:t>
            </w: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 xml:space="preserve"> աջակցությամբ իրականացվող առևտրի և ենթակառուցվածքների զարգացման ծրագրի շրջանակներում սարքավորումների ձեռքբեր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,274,443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217,403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97.5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Հայաստան-Սփյուռք գործակցության ծրագի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3,993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450,114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815,930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7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81.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Cs/>
                <w:color w:val="000000"/>
                <w:sz w:val="22"/>
                <w:szCs w:val="22"/>
              </w:rPr>
              <w:t>1100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Քայլ դեպի տու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11,11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39,874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43,376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12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102.5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Cs/>
                <w:color w:val="000000"/>
                <w:sz w:val="22"/>
                <w:szCs w:val="22"/>
              </w:rPr>
              <w:t>110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«</w:t>
            </w: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Ի գ</w:t>
            </w: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ործ» սփյուռքահայ մասնագետների ներգրավում ՀՀ պետական կառավարման համակարգ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76,03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Տեսչական վերահսկողության ծրագի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,69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5,000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5,00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88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Արդյունահանող ճյուղերի զարգացման ծրագի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31,732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236,539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1,903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Տոների և հիշատակի օրերի ծրագի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90,000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90,00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Հայաստանի Հանրապետության անկախության հռչակման տարեդարձին նվիրված միջոցառումնե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,000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50,00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ՀՀ զարգացման գործընթացներում Սփյուռքի ներուժի ներգրավ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325,070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75,00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23.1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Միջազգային դատարաններում, միջազգային արբիտրաժներում և այլ միջազգային ատյաններում ՀՀ շահերի ներկայացում և պաշտպանություն, դրանց կողմից ընդունված վճիռների և որոշումների կատարման ապահով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745,38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ՀՀ շահերի ներկայացմանն ու պաշտպանությանն ուղղված փաստաբանական, իրավաբանական ծառայություննե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99,324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  <w:t>1200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2"/>
                <w:szCs w:val="22"/>
              </w:rPr>
              <w:t>Միջազգային արբիտրաժային տրիբունալի կամ օտարերկրյա ներպետական դատարանի ծախսերի վճար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46,058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Աղյուսակ  N 23.</w:t>
      </w:r>
      <w:r>
        <w:rPr>
          <w:rFonts w:cs="GHEA Grapalat" w:ascii="GHEA Grapalat" w:hAnsi="GHEA Grapalat"/>
          <w:lang w:val="hy-AM"/>
        </w:rPr>
        <w:t xml:space="preserve"> Հայաստանի Հանրապետության համայնքների բյուջեներին «Ֆինանսական համահարթեցման մասին» ՀՀ օրենքով դոտացիաներ տրամադրելու և ՀՀ օրենքների կիրարկման արդյունքում համայնքների 2019թ. բյուջեների եկամուտների կորուստների փոխհատուցման նպատակով «Հայաստանի Հանրապետության 2021 թվականի պետական բյուջեի մասին» ՀՀ օրենքով  նախատեսված հատկացումների ընդհանուր ծավալի բաշխումն՝ ըստ առանձին համայնքների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7030A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color w:val="7030A0"/>
          <w:lang w:val="hy-AM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</w:t>
      </w:r>
      <w:r>
        <w:rPr>
          <w:rFonts w:cs="GHEA Grapalat" w:ascii="GHEA Grapalat" w:hAnsi="GHEA Grapalat"/>
          <w:bCs/>
        </w:rPr>
        <w:t xml:space="preserve">(հազար դրամներով) 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sz w:val="6"/>
          <w:szCs w:val="6"/>
        </w:rPr>
      </w:pPr>
      <w:r>
        <w:rPr>
          <w:rFonts w:cs="GHEA Grapalat" w:ascii="GHEA Grapalat" w:hAnsi="GHEA Grapalat"/>
          <w:bCs/>
          <w:sz w:val="6"/>
          <w:szCs w:val="6"/>
        </w:rPr>
      </w:r>
    </w:p>
    <w:tbl>
      <w:tblPr>
        <w:tblW w:w="137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023"/>
        <w:gridCol w:w="2183"/>
        <w:gridCol w:w="1843"/>
        <w:gridCol w:w="1701"/>
      </w:tblGrid>
      <w:tr>
        <w:trPr>
          <w:trHeight w:val="3750" w:hRule="atLeast"/>
          <w:cantSplit w:val="true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արզեր և Երևան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 xml:space="preserve">Ընդամենը 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շվարկվող տարվա (2021թ.) դոտացիայի ընդհանուր գումարի և բազային տարվա (2016թ.) ընդհանուր գումարի տարբերության բաշխում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Դոտացիայի գումարը բազային տարում  (2016թ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օրենքների կիրարկման արդյունքում համայնքների 2019թ. բյուջեների կորուստների փոխհատուցման գումարը</w:t>
            </w:r>
          </w:p>
        </w:tc>
      </w:tr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ԸՆԴԱՄԵՆԸ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FF0000"/>
              </w:rPr>
              <w:t>64,596,984.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7,409,622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47,127,541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59,819.5</w:t>
            </w:r>
          </w:p>
        </w:tc>
      </w:tr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ԵՐԵՎԱՆ ՔԱՂԱՔ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13,430,355.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,430,355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ԳԱԾՈՏՆԻ ՄԱՐ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3,527,976.5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,114,248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,412,681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,047.5</w:t>
            </w:r>
          </w:p>
        </w:tc>
      </w:tr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ՐԱՏԻ ՄԱՐ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5,996,055.5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,555,509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,438,149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,396.4</w:t>
            </w:r>
          </w:p>
        </w:tc>
      </w:tr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ՐՄԱՎԻՐԻ ՄԱՐ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5,696,629.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,331,054.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,364,899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75.3</w:t>
            </w:r>
          </w:p>
        </w:tc>
      </w:tr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ԳԵՂԱՐՔՈՒՆԻՔԻ ՄԱՐ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6,319,707.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,181,098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,134,926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,682.7</w:t>
            </w:r>
          </w:p>
        </w:tc>
      </w:tr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ԼՈՌՈՒ ՄԱՐ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6,590,948.9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,470,466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,119,702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80.4</w:t>
            </w:r>
          </w:p>
        </w:tc>
      </w:tr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ԿՈՏԱՅՔԻ ՄԱՐ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6,168,155.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,031,20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,134,350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,600.5</w:t>
            </w:r>
          </w:p>
        </w:tc>
      </w:tr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ՇԻՐԱԿԻ ՄԱՐ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6,498,320.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,118,569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,379,618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2.9</w:t>
            </w:r>
          </w:p>
        </w:tc>
      </w:tr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ՍՅՈՒՆԻՔԻ ՄԱՐ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5,047,156.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,503,103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,543,997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6.5</w:t>
            </w:r>
          </w:p>
        </w:tc>
      </w:tr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ՎԱՅՈՑ ՁՈՐԻ ՄԱՐ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1,584,070.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5,599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54,159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,310.8</w:t>
            </w:r>
          </w:p>
        </w:tc>
      </w:tr>
      <w:tr>
        <w:trPr>
          <w:trHeight w:val="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ՏԱՎՈՒՇԻ ՄԱՐԶ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3,737,608.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,478,769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,214,702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4,136.5</w:t>
            </w:r>
          </w:p>
        </w:tc>
      </w:tr>
    </w:tbl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2</w:t>
      </w:r>
      <w:r>
        <w:rPr>
          <w:rFonts w:cs="GHEA Grapalat" w:ascii="GHEA Grapalat" w:hAnsi="GHEA Grapalat"/>
          <w:b/>
        </w:rPr>
        <w:t>4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 Հայաստանի Հանրապետության 2021 թվականի հարկային ծախսերի գնահատակա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FF0000"/>
          <w:sz w:val="12"/>
          <w:szCs w:val="12"/>
          <w:lang w:val="hy-AM"/>
        </w:rPr>
      </w:pPr>
      <w:r>
        <w:rPr>
          <w:rFonts w:cs="GHEA Grapalat" w:ascii="GHEA Grapalat" w:hAnsi="GHEA Grapalat"/>
          <w:color w:val="FF0000"/>
          <w:sz w:val="12"/>
          <w:szCs w:val="12"/>
          <w:lang w:val="hy-AM"/>
        </w:rPr>
      </w:r>
    </w:p>
    <w:tbl>
      <w:tblPr>
        <w:tblW w:w="154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303"/>
        <w:gridCol w:w="2066"/>
        <w:gridCol w:w="2187"/>
        <w:gridCol w:w="1096"/>
      </w:tblGrid>
      <w:tr>
        <w:trPr>
          <w:trHeight w:val="10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Հ/Հ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Հարկային ծախսերի տեսակ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 xml:space="preserve">Հարկային ծախսերի չափը, </w:t>
            </w:r>
            <w:r>
              <w:rPr>
                <w:rFonts w:cs="Calibri" w:ascii="GHEA Grapalat" w:hAnsi="GHEA Grapalat"/>
                <w:b/>
                <w:bCs/>
                <w:color w:val="FF0000"/>
                <w:lang w:val="hy-AM"/>
              </w:rPr>
              <w:t>մլն դրա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Կշիռը հարկային եկամուտների մեջ</w:t>
            </w:r>
            <w:r>
              <w:rPr>
                <w:rFonts w:cs="Calibri" w:ascii="GHEA Grapalat" w:hAnsi="GHEA Grapalat"/>
                <w:b/>
                <w:bCs/>
                <w:color w:val="00000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Կշիռը ՀՆԱ-ի մեջ</w:t>
            </w:r>
            <w:r>
              <w:rPr>
                <w:rFonts w:cs="Calibri" w:ascii="GHEA Grapalat" w:hAnsi="GHEA Grapalat"/>
                <w:b/>
                <w:bCs/>
                <w:color w:val="000000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%</w:t>
            </w:r>
          </w:p>
        </w:tc>
      </w:tr>
      <w:tr>
        <w:trPr>
          <w:trHeight w:val="3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>451,0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3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6.71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1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ԱՀ-ի գծով, այդ թվում`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</w:rPr>
              <w:t>362,9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24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5.40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գյուղատնտեսությու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16,5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2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առողջապահությու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53,2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3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79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3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կրթությու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27,8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41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4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ֆինանսներ և ապահովագրությու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73,8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4.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0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5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ԱԱՀ-ի շե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38,9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58</w:t>
            </w:r>
          </w:p>
        </w:tc>
      </w:tr>
      <w:tr>
        <w:trPr>
          <w:trHeight w:val="113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6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խաղատների գործունեություն, շահումով խաղերի (այդ թվում՝ ինտերնետ շահումով խաղերի), տոտալիզատորի և ինտերնետ տոտալիզատորի կազմակերպ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53,2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3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79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7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ոսկու և թանկարժեք քարերի իրաց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3,1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5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8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մարդասիրական օգնությու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3,9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6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9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պարարտանյութերի իրաց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3,6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5</w:t>
            </w:r>
          </w:p>
        </w:tc>
      </w:tr>
      <w:tr>
        <w:trPr>
          <w:trHeight w:val="9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0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ծխախոտի արտադրանք արտադրող չհանդիսացող և ծխախոտի արտադրանք ներմուծող չհանդիսացող հարկ վճարողների կողմից ծխախոտի արտադրանքի օտար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19,8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30</w:t>
            </w:r>
          </w:p>
        </w:tc>
      </w:tr>
      <w:tr>
        <w:trPr>
          <w:trHeight w:val="57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1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ջրօգտագործողների ընկերությունների կողմից ոռոգման ջրի օտար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1,4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2</w:t>
            </w:r>
          </w:p>
        </w:tc>
      </w:tr>
      <w:tr>
        <w:trPr>
          <w:trHeight w:val="114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2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սուբսիդիաների, սուբվենցիաների և դրամաշնորհային ծրագրերի շրջանակներում իրականացվող` ապրանքի մատակարարում, աշխատանքի կատարում և (կամ) ծառայության մատուց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9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1</w:t>
            </w:r>
          </w:p>
        </w:tc>
      </w:tr>
      <w:tr>
        <w:trPr>
          <w:trHeight w:val="185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3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ազատ տնտեսական գոտու կազմակերպչին և ազատ տնտեսական գոտու շահագործողին ծառայությունների մատուցումը, ազատ տնտեսական գոտու կազմակերպչի և ազատ տնտեսական գոտու շահագործողի համար աշխատանքների կատարումը, ազատ տնտեսական գոտու տարածքում ապրանքների մատակարար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1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0</w:t>
            </w:r>
          </w:p>
        </w:tc>
      </w:tr>
      <w:tr>
        <w:trPr>
          <w:trHeight w:val="48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4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այլ օրենքներով տրված արտանություննե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1,8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3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5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այլ արտոնություննե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62,4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4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93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16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միկրոբիզնե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1,9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3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Շահութահարկի գծով, այդ թվում`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Cs/>
                <w:color w:val="FF0000"/>
              </w:rPr>
            </w:pPr>
            <w:r>
              <w:rPr>
                <w:rFonts w:cs="Calibri" w:ascii="GHEA Grapalat" w:hAnsi="GHEA Grapalat"/>
                <w:b/>
                <w:iCs/>
                <w:color w:val="FF0000"/>
              </w:rPr>
              <w:t>71,7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iCs/>
                <w:color w:val="000000"/>
              </w:rPr>
              <w:t>4.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iCs/>
                <w:color w:val="000000"/>
              </w:rPr>
              <w:t>1.07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1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գյուղատնտեսություն, այդ թվում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40,9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61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1.1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կազմակերպությունների շահույթի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2,4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4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1.2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ֆիզիկական անձանց (Ա/Ձ-ների) շահույթի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38,4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57</w:t>
            </w:r>
          </w:p>
        </w:tc>
      </w:tr>
      <w:tr>
        <w:trPr>
          <w:trHeight w:val="68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2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րկվող շահույթի նվազեցման արտոնություններ, բացառությամբ՝ գյուղատնտեսությա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6,1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9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3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շահութահարկի նվազեցման արտոնություննե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4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ԱԱՀ-ի շե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23,3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1.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35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2.5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միկրոբիզնե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1,1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3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Եկամտային հարկի գծով, այդ թվում`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iCs/>
                <w:color w:val="FF0000"/>
              </w:rPr>
              <w:t>16,4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iCs/>
                <w:color w:val="000000"/>
              </w:rPr>
              <w:t>1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iCs/>
                <w:color w:val="000000"/>
              </w:rPr>
              <w:t>0.24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3.1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գյուղատնտեսության ոլորտի աշխատողների աշխատավար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11,6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17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3.2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միկրոբիզնե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</w:rPr>
              <w:t>4,7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0.07</w:t>
            </w:r>
          </w:p>
        </w:tc>
      </w:tr>
    </w:tbl>
    <w:p>
      <w:pPr>
        <w:pStyle w:val="Normal"/>
        <w:ind w:right="145" w:hanging="0"/>
        <w:jc w:val="center"/>
        <w:rPr>
          <w:rFonts w:ascii="GHEA Grapalat" w:hAnsi="GHEA Grapalat" w:eastAsia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                                                                                </w:t>
      </w:r>
    </w:p>
    <w:p>
      <w:pPr>
        <w:pStyle w:val="Body"/>
        <w:ind w:left="294" w:right="35" w:firstLine="426"/>
        <w:jc w:val="both"/>
        <w:rPr>
          <w:sz w:val="20"/>
          <w:szCs w:val="20"/>
          <w:lang w:val="hy-AM"/>
        </w:rPr>
      </w:pPr>
      <w:r>
        <w:rPr>
          <w:b/>
          <w:i/>
          <w:sz w:val="20"/>
          <w:szCs w:val="20"/>
          <w:lang w:val="hy-AM"/>
        </w:rPr>
        <w:t>Հարկային ծախսերը</w:t>
      </w:r>
      <w:r>
        <w:rPr>
          <w:sz w:val="20"/>
          <w:szCs w:val="20"/>
          <w:lang w:val="hy-AM"/>
        </w:rPr>
        <w:t xml:space="preserve"> գործող հ</w:t>
      </w:r>
      <w:r>
        <w:rPr>
          <w:spacing w:val="-1"/>
          <w:sz w:val="20"/>
          <w:szCs w:val="20"/>
          <w:lang w:val="hy-AM"/>
        </w:rPr>
        <w:t>ա</w:t>
      </w:r>
      <w:r>
        <w:rPr>
          <w:sz w:val="20"/>
          <w:szCs w:val="20"/>
          <w:lang w:val="hy-AM"/>
        </w:rPr>
        <w:t>րկային արտոնությունների հետևանքով պետական բյո</w:t>
      </w:r>
      <w:r>
        <w:rPr>
          <w:spacing w:val="-2"/>
          <w:sz w:val="20"/>
          <w:szCs w:val="20"/>
          <w:lang w:val="hy-AM"/>
        </w:rPr>
        <w:t>ւ</w:t>
      </w:r>
      <w:r>
        <w:rPr>
          <w:sz w:val="20"/>
          <w:szCs w:val="20"/>
          <w:lang w:val="hy-AM"/>
        </w:rPr>
        <w:t>ջե չգանձվող (պակաս գանձվող) հարկային եկամուտներն են կ</w:t>
      </w:r>
      <w:r>
        <w:rPr>
          <w:spacing w:val="-1"/>
          <w:sz w:val="20"/>
          <w:szCs w:val="20"/>
          <w:lang w:val="hy-AM"/>
        </w:rPr>
        <w:t>ա</w:t>
      </w:r>
      <w:r>
        <w:rPr>
          <w:sz w:val="20"/>
          <w:szCs w:val="20"/>
          <w:lang w:val="hy-AM"/>
        </w:rPr>
        <w:t xml:space="preserve">մ այդ եկամուտների </w:t>
      </w:r>
      <w:r>
        <w:rPr>
          <w:spacing w:val="-1"/>
          <w:sz w:val="20"/>
          <w:szCs w:val="20"/>
          <w:lang w:val="hy-AM"/>
        </w:rPr>
        <w:t>չ</w:t>
      </w:r>
      <w:r>
        <w:rPr>
          <w:sz w:val="20"/>
          <w:szCs w:val="20"/>
          <w:lang w:val="hy-AM"/>
        </w:rPr>
        <w:t xml:space="preserve">ափով պետության կրած այլընտրանքային ծախսերն են, քանի որ </w:t>
      </w:r>
      <w:r>
        <w:rPr>
          <w:b/>
          <w:i/>
          <w:sz w:val="20"/>
          <w:szCs w:val="20"/>
          <w:lang w:val="hy-AM"/>
        </w:rPr>
        <w:t>հարկային ծախսերը</w:t>
      </w:r>
      <w:r>
        <w:rPr>
          <w:sz w:val="20"/>
          <w:szCs w:val="20"/>
          <w:lang w:val="hy-AM"/>
        </w:rPr>
        <w:t xml:space="preserve"> հանգեցնում են համ</w:t>
      </w:r>
      <w:r>
        <w:rPr>
          <w:spacing w:val="-1"/>
          <w:sz w:val="20"/>
          <w:szCs w:val="20"/>
          <w:lang w:val="hy-AM"/>
        </w:rPr>
        <w:t>ա</w:t>
      </w:r>
      <w:r>
        <w:rPr>
          <w:sz w:val="20"/>
          <w:szCs w:val="20"/>
          <w:lang w:val="hy-AM"/>
        </w:rPr>
        <w:t>պատասխան գումարի չափով բյուջետային ծախսերի կրճա</w:t>
      </w:r>
      <w:r>
        <w:rPr>
          <w:spacing w:val="-1"/>
          <w:sz w:val="20"/>
          <w:szCs w:val="20"/>
          <w:lang w:val="hy-AM"/>
        </w:rPr>
        <w:t>տ</w:t>
      </w:r>
      <w:r>
        <w:rPr>
          <w:sz w:val="20"/>
          <w:szCs w:val="20"/>
          <w:lang w:val="hy-AM"/>
        </w:rPr>
        <w:t xml:space="preserve">ման: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orient="landscape" w:w="16838" w:h="11906"/>
      <w:pgMar w:left="709" w:right="82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gg_Times1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Arial AM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y-AM" w:eastAsia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rmenianChar">
    <w:name w:val="Armenian Char"/>
    <w:qFormat/>
    <w:rPr>
      <w:rFonts w:ascii="Agg_Times1" w:hAnsi="Agg_Times1" w:eastAsia="Calibri" w:cs="Agg_Times1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y-AM" w:bidi="hy-AM"/>
    </w:rPr>
  </w:style>
  <w:style w:type="character" w:styleId="Bodytext28pt">
    <w:name w:val="Body text (2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y-AM" w:bidi="hy-AM"/>
    </w:rPr>
  </w:style>
  <w:style w:type="character" w:styleId="Headerorfooter">
    <w:name w:val="Header or footer_"/>
    <w:qFormat/>
    <w:rPr>
      <w:shd w:fill="FFFFFF" w:val="clear"/>
      <w:lang w:bidi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hy-AM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567"/>
      <w:jc w:val="center"/>
    </w:pPr>
    <w:rPr>
      <w:rFonts w:ascii="Times Armenian" w:hAnsi="Times Armenian" w:cs="Times Armenian"/>
      <w:lang w:val="hy-AM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" w:hAnsi="Agg_Times1" w:eastAsia="Calibri" w:cs="Agg_Times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Sylfaen" w:hAnsi="Sylfaen" w:cs="Sylfae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ascii="GHEA Grapalat" w:hAnsi="GHEA Grapalat" w:eastAsia="GHEA Grapalat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LatArm" w:hAnsi="Arial LatArm" w:cs="Arial LatArm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cs="Arial Armeni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cs="Arial Armeni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M" w:hAnsi="Arial AM" w:cs="Arial AM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AM" w:hAnsi="Arial AM" w:cs="Arial AM"/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M" w:hAnsi="Arial AM" w:cs="Arial AM"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AM" w:hAnsi="Arial AM" w:cs="Arial AM"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4:00Z</dcterms:created>
  <dc:creator>G.Barseghyan</dc:creator>
  <dc:description/>
  <cp:keywords/>
  <dc:language>en-US</dc:language>
  <cp:lastModifiedBy>Room129 User</cp:lastModifiedBy>
  <cp:lastPrinted>2019-10-09T10:21:00Z</cp:lastPrinted>
  <dcterms:modified xsi:type="dcterms:W3CDTF">2020-10-05T11:42:00Z</dcterms:modified>
  <cp:revision>179</cp:revision>
  <dc:subject/>
  <dc:title>Ð²ÞìºîìàôÂÚàôÜ*</dc:title>
</cp:coreProperties>
</file>