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Fonts w:ascii="Calibri" w:hAnsi="Calibri" w:cs="Arial LatArm"/>
          <w:color w:val="000000"/>
          <w:sz w:val="16"/>
          <w:szCs w:val="16"/>
        </w:rPr>
      </w:pPr>
      <w:r>
        <w:rPr>
          <w:rFonts w:cs="GHEA Grapalat" w:ascii="GHEA Grapalat" w:hAnsi="GHEA Grapalat"/>
          <w:b/>
          <w:color w:val="000000"/>
          <w:lang w:val="en-US"/>
        </w:rPr>
        <w:t>Աղյուսակ</w:t>
      </w:r>
      <w:r>
        <w:rPr>
          <w:rFonts w:cs="GHEA Grapalat" w:ascii="GHEA Grapalat" w:hAnsi="GHEA Grapalat"/>
          <w:b/>
          <w:color w:val="000000"/>
        </w:rPr>
        <w:t xml:space="preserve"> N 1.</w:t>
      </w:r>
      <w:r>
        <w:rPr>
          <w:rFonts w:cs="GHEA Grapalat" w:ascii="GHEA Grapalat" w:hAnsi="GHEA Grapalat"/>
          <w:color w:val="000000"/>
          <w:lang w:val="en-US"/>
        </w:rPr>
        <w:t xml:space="preserve"> Հայաստանի Հանրապետության 2020 թվականի պետական բյուջեի ծախսերը ըստ պետական մարմինների կողմից իրականացվող ծրագրերի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TextBodyIndent"/>
        <w:spacing w:lineRule="auto" w:line="240"/>
        <w:rPr>
          <w:rFonts w:ascii="Calibri" w:hAnsi="Calibri" w:cs="Arial LatArm"/>
          <w:color w:val="000000"/>
          <w:sz w:val="16"/>
          <w:szCs w:val="16"/>
          <w:lang w:val="en-US"/>
        </w:rPr>
      </w:pPr>
      <w:r>
        <w:rPr>
          <w:rFonts w:cs="Arial LatArm" w:ascii="Calibri" w:hAnsi="Calibri"/>
          <w:color w:val="000000"/>
          <w:sz w:val="16"/>
          <w:szCs w:val="16"/>
          <w:lang w:val="en-US"/>
        </w:rPr>
      </w:r>
    </w:p>
    <w:tbl>
      <w:tblPr>
        <w:tblW w:w="15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5"/>
        <w:gridCol w:w="12373"/>
        <w:gridCol w:w="1843"/>
      </w:tblGrid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Ծրագրային դասիչը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Ծրագրի անվանում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Գումարը  (հազար դրամ)</w:t>
            </w:r>
          </w:p>
        </w:tc>
      </w:tr>
      <w:tr>
        <w:trPr>
          <w:trHeight w:val="340" w:hRule="exac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 xml:space="preserve">Ընդամեն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  <w:lang w:val="en-US"/>
              </w:rPr>
              <w:t>1,880,186,389.8</w:t>
            </w:r>
          </w:p>
        </w:tc>
      </w:tr>
      <w:tr>
        <w:trPr>
          <w:trHeight w:val="74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0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29" w:hanging="442"/>
              <w:jc w:val="lef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արածքային կառավարման ոլորտում քաղաքականության մշակում՝ ծրագրերի համակարգում և մոնիտորինգի իրականաց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481,450.9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0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29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Արագածոտնի մարզում տարածքային պետական կառավա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577,169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0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29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անրային առողջության պահպան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5,744,584.9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29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Ոռոգման համակարգի առողջա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42,962,595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0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29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Պարգևավճարներ և պատվովճար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1,563,584.6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06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29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Պետական պարտքի կառավա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69,387,101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0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29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եռուստատեսության և ռադիոյի բնագավառի կանոնակարգ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13,336.8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09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29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Արարատի մարզում տարածքային պետական կառավա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602,598.2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1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29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Արմավիրի մարզում տարածքային պետական կառավա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604,877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1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29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նապահով սոցիալական խմբերին աջակց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8,688,440.7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1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29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նշարժ գույքի կադաստրի վարման բնագավառում պետական քաղաքականության իրականա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5,200,000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1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29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Փորձաքննության ծառայ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34,359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1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29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ասարակական անվտանգության ապահո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8,473,774.8</w:t>
            </w:r>
          </w:p>
        </w:tc>
      </w:tr>
      <w:tr>
        <w:trPr>
          <w:trHeight w:val="47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1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ոցիալական փաթեթների ապահով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0,619,496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16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Շրջակա միջավայրի վրա ազդեցության գնահատում և մոնիթորին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17,590.2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1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Որոտան-Արփա-Սևան թունելի ջրային համակարգի կառավա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905,800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1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Պետական հատվածի արդիականացմ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6,728,954.8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19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Սոցիալական ներդրումների և տեղական զարգացմ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4,989,059.7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2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իդրոօդերևութաբանական ծառայ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284,797.9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2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Գյուղատնտեսության խթանմ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4,049,939.1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2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արկային և մաքսային ծառայ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0,164,947.2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2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Ազգային ժողովի լիազորությունների իրականացման ապահո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6,095,782.6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2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Գեղարքունիքի մարզում տարածքային պետական կառավա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809,726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26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Սննդամթերքի լաբորատոր փորձաքնն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90,842.9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2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Կոլեկտորադրենաժային ծառայ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36,497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2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Տեխնիկական անվտանգության կանոնակարգ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46,297.2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3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Լոռու մարզում տարածքային պետական կառավա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653,451.5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3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անրային հատվածի ֆինանսական ոլորտի մասնագետների վերապատրաստ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2,112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3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Խնամքի ծառայություններ 18 տարեկանից բարձր տարիքի անձան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,088,508.9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3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ջակցություն քաղաքական կուսակցություններին՝ հասարակական կազմակերպություններին և արհմիություններ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22,575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3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Տնտեսական մրցակցության պաշտպան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426,250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36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Պետական պահպանության ապահո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,373,730.6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3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Կոտայքի մարզում տարածքային պետական կառավա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620,381.2</w:t>
            </w:r>
          </w:p>
        </w:tc>
      </w:tr>
      <w:tr>
        <w:trPr>
          <w:trHeight w:val="64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3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Տարածքային կառավարման և տեղական ինքնակառավարման մարմինների ներկայացուցիչների մասնագիտական վերապատրաստում և հատուկ ուսու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48,797.1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39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Շիրակի մարզում տարածքային պետական կառավա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709,942.2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4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Կոշտ թափոնների կառավա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7,280,662.7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4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Մեծ նվաճումների սպոր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,326,665.2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4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Ռադիո և հեռուստահաղորդումների հեռարձակ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7,396,131.7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4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Բարձր տեխնոլոգիական արդյունաբերության էկոհամակարգի և շուկայի զարգացմ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,323,255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4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Նախնական (արհեստագործական) և միջին մասնագիտական կրթ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4,325,524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4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Սյունիքի մարզում տարածքային պետական կառավա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632,263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49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Ճանապարհային ցանցի բարելա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12,623,630.3</w:t>
            </w:r>
          </w:p>
        </w:tc>
      </w:tr>
      <w:tr>
        <w:trPr>
          <w:trHeight w:val="68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5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Միջազգային հարաբերությունների և դիվանագիտության ոլորտում մասնագետների պատրաստում և վերապատրաստ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69,660.8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5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Վայոց ձորի մարզում տարածքային պետական կառավա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481,194.5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5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Քաղաքացիական կացության ակտերի գրան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30,585.8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5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ռողջապահության համակարգի արդիականացման և արդյունավետության բարձրացմ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,037,024.5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5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Միջուկային և ճառագայթային անվտանգության կարգավո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20,459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5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Տավուշի մարզում տարածքային պետական կառավա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604,234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56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Կինեմատոգրաֆիայի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814,022.4</w:t>
            </w:r>
          </w:p>
        </w:tc>
      </w:tr>
      <w:tr>
        <w:trPr>
          <w:trHeight w:val="66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5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րդարադատության ոլորտում քաղաքականության  մշակում՝ ծրագրերի համակարգում՝ խորհրդատվության և մոնիտորինգի իրականա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492,143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5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Էկոնոմիկայի ոլորտում պետական քաղաքականության մշակում՝ ծրագրերի համակարգում և մոնիտորին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,010,827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59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Բուսաբուծության խթանում և բույսերի պաշտպան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513,206.9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6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Մարդու իրավունքների պաշտպան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514,221.6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6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րտաքին գործերի ոլորտում Կառավարության քաղաքականության մշակում և իրականա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972,946.8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6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հատուկ քննչական ծառայ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734,895.2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6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անրային ծառայությունների ոլորտի կարգավո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842,907.7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6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Ստանդարտների մշակում և հավատարմագրման համակարգի զարգա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0,803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6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Ժողովրդագրական վիճակի բարելա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8,033,097.7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7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ջակցություն փախստականների ինտեգրման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84,411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7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Շրջակա միջավայրի ոլորտում պետական քաղաքականության մշակում՝ ծրագրերի համակարգում և մոնիտորին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167,590.1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7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Ջրամատակարարաման և ջրահեռացման բարելա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7,866,748.5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7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Ընդերքի ուսումնասիրության՝ օգտագործման և պահպանման ծառայ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6,925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7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Մշակութային ժառանգությ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,216,452.7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7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Երկաթուղային ցանցի զարգա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51,500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7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ջակցություն մարդասիրական ծրագրեր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0,000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79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Պետական գույքի կառավա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034,469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8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Դատական իշխանության գործունեության ապահովում և իրականա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2,573,716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8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Սոցիալական աջակցություն անաշխատունակության դեպք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9,981,276.9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8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նձնագրերի և վիզաների տրամադրում՝ բնակչության պետական ռեգիստրի միասնական համակարգի վա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403,106.1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8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րտակարգ իրավիճակների արձագանքման կարողությունների զարգա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13,581.6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86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Գյուղական ենթակառուցվածքների վերականգնում և զարգա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4,199,611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8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Դատավարական ղեկավարում և դատախազական հսկող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5,075,892.6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8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Զբաղվածությ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825,353.8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89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Սեյսմիկ պաշտպան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880,666.2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9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Փրկարարական ծառայ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8,991,380.7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9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անրային իրազեկ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089,061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9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սահմանադրական դատարանի գործունեության ապահո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721,247.2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9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Դատական և հանրային պաշտպան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652,765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9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Ոստիկանության  աշխատողների և նրանց ընտանիքի անդամների առողջության պահպան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905,129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96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Ընտրական գործընթացների համակարգում՝կանոնակարգում և տեղեկատվության տրամադ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153,784.6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9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Բնակարանային ապահո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4,022,000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099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ռողջության առաջնային պահպան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7,058,857.7</w:t>
            </w:r>
          </w:p>
        </w:tc>
      </w:tr>
      <w:tr>
        <w:trPr>
          <w:trHeight w:val="73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Բարձր տեխնոլոգիական արդյունաբերության բնագավառում պետական քաղաքականության մշակում՝ ծրագրերի համակարգում և մոնիտորին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292,197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0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Ոստիկանության կրթական ծառայ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476,486.1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0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Կենսաթոշակային ապահով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51,652,431.3</w:t>
            </w:r>
          </w:p>
        </w:tc>
      </w:tr>
      <w:tr>
        <w:trPr>
          <w:trHeight w:val="5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0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Քաղաքաշինության և ճարտարապետության բնագավառում պետական քաղաքականության իրականացում և կանոնակարգ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140,249.8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0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ջակցություն փոքր և միջին ձեռնարկատիրության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83,120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06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Միգրացիոն բնագավառում պետական քաղաքականության մշակում և իրականա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86,731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0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Ռազմավարական նշանակության պաշարների կառավա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35,191.4</w:t>
            </w:r>
          </w:p>
        </w:tc>
      </w:tr>
      <w:tr>
        <w:trPr>
          <w:trHeight w:val="67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0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անրային ֆինանսների կառավարման բնագավառում պետական քաղաքականության մշակում՝ ծրագրերի համակարգում և մոնիտորին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,839,797.7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09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Ջրային տնտեսության ոլորտում ծրագրերի համակարգում և մոնիտորին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69,821.5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1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յլընտրանքային աշխատանքային ծառայ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2,220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1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Բարձրագույն և հետբուհական մասնագիտական կրթությ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0,614,765.7</w:t>
            </w:r>
          </w:p>
        </w:tc>
      </w:tr>
      <w:tr>
        <w:trPr>
          <w:trHeight w:val="68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1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րտակարգ իրավիճակների բնագավառի պետական քաղաքականության մշակում՝ ծրագրերի համակարգում և մոնիտորին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094,249.1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1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Երիտասարդությ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533,333.2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16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նասնաբուժական ծառայ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866,199.4</w:t>
            </w:r>
          </w:p>
        </w:tc>
      </w:tr>
      <w:tr>
        <w:trPr>
          <w:trHeight w:val="60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1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Սոցիալական պաշտպանության բնագավառում պետական քաղաքականության մշակում՝ ծրագրերի համակարգում և մոնիթորին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5,533,406.2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1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ամագործակցություն միջազգային կազմակերպությունների հե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,380,769.7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19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Պաշտպանության բնագավառում գիտական և գիտատեխնիկական նպատակային հետազոտ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,854,972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2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Քրեակատարողական ծառայ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0,490,656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2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Իրավական իրազեկում և տեղեկատվության ապահո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639,197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2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Գրքի և գրչությ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750,063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2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Ռազմական ուսուցում և վերապատրաստ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174,458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26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ռողջապահության ոլորտում պետական քաղաքականության մշակում՝ ծրագրերի համակարգում և մոնիտորին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991,378.8</w:t>
            </w:r>
          </w:p>
        </w:tc>
      </w:tr>
      <w:tr>
        <w:trPr>
          <w:trHeight w:val="59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2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Օտարերկրյա պետություններում ՀՀ դիվանագիտական ծառայության մարմինների գործունեության կազմակերպում և իրականա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0,737,400.5</w:t>
            </w:r>
          </w:p>
        </w:tc>
      </w:tr>
      <w:tr>
        <w:trPr>
          <w:trHeight w:val="70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3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Կրթության, գիտության, մշակույթի և սպորտի  բնագավառի   պետական քաղաքականության մշակում՝ ծրագրերի համակարգում և մոնիտորին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857,385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3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Քաղաքացիական ծառայողների վերապատրաստ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5,212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3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Ենթակառուցվածքների և գյուղական ֆինանսավորման աջակց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895,156.6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36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Վարչապետի լիազորությունների իրականացման ապահո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6,998,874.9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3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Գնումների գործընթացի կարգավորում և համակարգ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17,955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3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զգային անվտանգ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1,167,804.5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39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կառավարության պահուստային ֆոնդ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,365,789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4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Ընտանիքներին՝ կանանց և երեխաներին աջակց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,353,275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4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Դատաբժշկական և ախտաբանաանատոմիական ծառայ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502,949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4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զգային պաշտոնական վիճակագրության արտադրություն և տարած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,267,493.2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4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Մասնագիտական ուսուցում և որակավորման բարձրա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7,066.1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46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անրակրթությ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98,120,449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4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զգային արխիվի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591,622.1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4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րտադպրոցական դաստիարակությ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4,431,026.6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49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րդարադատության համակարգի աշխատակիցների վերապատրաստում և հատուկ ուսու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600,671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5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Սոցիալական պաշտպանության ոլորտի զարգացմ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28,341.5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5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անրապետության նախագահի լիազորությունների իրականացման ապահո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575,884.6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5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Բնական պաշարների և բնության հատուկ պահպանվող տարածքների կառավարում և պահպան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,736,744.7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5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Քաղաքային զարգա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40,318,707.3</w:t>
            </w:r>
          </w:p>
        </w:tc>
      </w:tr>
      <w:tr>
        <w:trPr>
          <w:trHeight w:val="64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5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Ոստիկանության ոլորտի քաղաքականության մշակում՝ կառավարում՝ կենտրոնացված միջոցառումներ՝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մոնիտորինգ և վերահսկող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0,183,646.1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6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աշմանդամություն ունեցող անձանց աջակց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152,432.6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6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անրային ֆինանսների և սեփականության ոլորտում հաշվեքնն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090,288.7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6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Գիտական և գիտատեխնիկական հետազոտությունների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2,704,576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6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Մասսայական սպոր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17,522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6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եռահաղորդակցության ապահո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432,199.2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6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Ներդրումների և արտահանման խթանմ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6,319,924.9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6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Էլեկտրաէներգետիկ համակարգի զարգացմ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,896,213.5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6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րվեստների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7,985,378.5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69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պաշտպանության ապահո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01,243,213.6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7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Ռադիոակտիվ թափոնների կառավա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4,876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7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նտառների կառավա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,269,594.5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7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Ճանապարհային երթևեկության անվտանգության ապահո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,232,870.2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76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վիացիայի բնագավառում վերահսկողության և կանոնակարգման ապահո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596,212.1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7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ումանիտար ականազերծման և փորձագիտական ծառայ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38,945.5</w:t>
            </w:r>
          </w:p>
        </w:tc>
      </w:tr>
      <w:tr>
        <w:trPr>
          <w:trHeight w:val="70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7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այաստանի Հանրապետությունում և օտարերկրյա պետություններում արարողակարգային միջոցառումների իրականա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81,538.2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8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քննչական ծառայ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7,729,768.5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8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Կոռուպցիայի կանխարգելման համակարգի զարգացման ապահո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29,669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8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արկադիր կատարման ծառայ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376,217.7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8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պահով դպրո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7,627,886.8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8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վանդների փոխհատու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942,880.8</w:t>
            </w:r>
          </w:p>
        </w:tc>
      </w:tr>
      <w:tr>
        <w:trPr>
          <w:trHeight w:val="442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8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րտասահմանյան պատվիրակությունների ընդունելությունների և պաշտոնական գործուղումների կազմակերպ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550,000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86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Բնագիտական նմուշների պահպանություն և ցուցադր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50,738.1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8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Գյուղատնտեսության արդիականացմ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5,256,884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8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Դեղապահո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,262,799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89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Դպրոցների սեյսմիկ անվտանգության մակարդակի բարձրացմ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0,775,060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9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Զբոսաշրջության զարգացմ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6,299,361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9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Խորհրդատվական՝ մասնագիտական աջակցություն և հետազոտ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17,564.9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9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Կրթության որակի ապահո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7,673,923.9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9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ամընդհանուր ներառական կրթության համակարգի ներդ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,246,458.7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9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այրենադարձությ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505,000.0</w:t>
            </w:r>
          </w:p>
        </w:tc>
      </w:tr>
      <w:tr>
        <w:trPr>
          <w:trHeight w:val="74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9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ասարակության և պետության հանդեպ հատուկ ծառայություններ մատուցած քաղաքացիների մահվան դեպքում արարողակարգային միջոցառումների կազմակերպ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56,000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96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Մարզերի մշակութային զարգացմ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38,300.5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9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Միջազգային ռազմական համագործակց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810,293.5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19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Մշակութային և գեղագիտական դաստիարակությ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666,371.7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20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Մոր և մանկան առողջության պահպան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0,398,977.7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20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Շտապ բժշկական օգն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4,292,270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20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Ոչ վարակիչ հիվանդությունների բժշկական օգնության ապահո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3,650,839.6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20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Պետական վերահսկողական ծառայ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628,460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20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Ռազմաբժշկական սպասարկում և առողջապահական ծառայություն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805,696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20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Սոցիալական ապահով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6,058,355.5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206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Սոցիալական պաշտպանության համակարգի բարեփոխում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4,874,266.5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20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Սոցիալապես անապահով և առանձին խմբերի անձանց բժշկական օգն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7,104,075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20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Վարակիչ հիվանդությունների կանխարգելմ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,653,275.5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209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Վիճակագրական համակարգի ամրապնդման ազգային ռազմավարակ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060,253.1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21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Տարածքային զարգա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56,561,577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21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Տեսչական վերահսկողությ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4,652,398.6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21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րդյունահանող ճյուղերի զարգացման ծրագի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77,016.2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21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Կրթության ոլորտում միջազգային և սփյուռքի հետ համագործակցության զարգա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413,886.5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219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Հ բարձր տեխնոլոգիական արդյունաբերության նախարարության  շենքային պայմանների բարելավ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0,000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22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Ռազմարդյունաբերության համալիրի զարգա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,459,180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900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ջակցություն ՀՀ ՊՆ կողմից իրականացվող ծրագրեր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700,000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900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ջակցություն մտավոր սեփականության օբյեկտների պաշտպանության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380,373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900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ջակցություն արդարադատության ոլորտում իրականացվող ծրագրեր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,678,235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900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ջակցություն ավիացիայի բնագավառում վերահսկողության և կանոնակարգման ապահովման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780,937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900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ջակցություն ՀՀ ոստիկանության բժշկական  վարչության կողմից ծառայությունների մատուցման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0,000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9006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ջակցություն ՀՀ  պետական եկամուտների կոմիտեի կողմից իրականացվող ծրագրեր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8,174,717.4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9007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ջակցություն սննդի անվտանգության ապահովման ծրագրեր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48,000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9008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ջակցություն ՀՀ ոստիկանության կողմից պետական պահպանության ծառայությունների մատուցմանը</w:t>
              <w:br/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7,183,676.2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9009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ջակցություն ճանապարհային երթևեկության անվտանգության ապահովմանը</w:t>
              <w:br/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1,321,860.8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901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ջակցություն ՀՀ ոստիկանության անձնագրային և վիզաների վարչության կողմից ծառայությունների մատուցմանը</w:t>
              <w:br/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717,519.9</w:t>
            </w:r>
          </w:p>
        </w:tc>
      </w:tr>
      <w:tr>
        <w:trPr>
          <w:trHeight w:val="67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9012 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տրական  վարչարարության փորձի ուսումնասիրում,ընտրական վարչարարության բարձրացում,  կենտրոնական ընտրական հանձնաժողովի վերազինում և ընտրական օրենսդրությանը վերաբերող նյութերի հրատարա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5,000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9015 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ջակցություն ՀՀ զինված ուժերի ռազմաբժշկական վարչության կողմից իրականացվող ծրագր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150,000.0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9018 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ջակցություն ռազմավարական նշանակության պաշարների կառավարման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0,617.3</w:t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9019 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1" w:hanging="142"/>
              <w:jc w:val="lef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Ներառական կրթության համակարգի հզորացում Հայաստան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7" w:hanging="351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203,562.7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color w:val="000000"/>
          <w:lang w:val="en-US"/>
        </w:rPr>
        <w:t>Աղյուսակ 2.</w:t>
      </w:r>
      <w:r>
        <w:rPr>
          <w:rFonts w:cs="GHEA Grapalat" w:ascii="GHEA Grapalat" w:hAnsi="GHEA Grapalat"/>
          <w:color w:val="000000"/>
          <w:lang w:val="en-US"/>
        </w:rPr>
        <w:t xml:space="preserve"> Հայաստանի Հանրապետության 2020 թվականի պետական բյուջեից հատկացումները, ըստ բյուջետային ծախսերի գործառական դասակարգման</w:t>
      </w:r>
    </w:p>
    <w:p>
      <w:pPr>
        <w:pStyle w:val="TextBodyIndent"/>
        <w:spacing w:lineRule="auto" w:line="240"/>
        <w:ind w:left="12240" w:hanging="0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</w:rPr>
        <w:t xml:space="preserve">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Normal"/>
        <w:rPr>
          <w:rFonts w:ascii="GHEA Grapalat" w:hAnsi="GHEA Grapalat" w:cs="GHEA Grapalat"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Cs/>
          <w:sz w:val="10"/>
          <w:szCs w:val="10"/>
          <w:lang w:val="en-US"/>
        </w:rPr>
      </w:r>
    </w:p>
    <w:tbl>
      <w:tblPr>
        <w:tblW w:w="150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1"/>
        <w:gridCol w:w="11119"/>
        <w:gridCol w:w="2070"/>
      </w:tblGrid>
      <w:tr>
        <w:trPr>
          <w:tblHeader w:val="true"/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 xml:space="preserve">Գումարը           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ԾԱԽՍԵՐ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22"/>
                <w:szCs w:val="22"/>
              </w:rPr>
              <w:t>1,880,186,389.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ՅԻ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ԾԱՌԱՅՈՒԹՅՈՒՆՆԵՐ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22"/>
                <w:szCs w:val="22"/>
              </w:rPr>
              <w:t>347,296,876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Օրենսդի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ործադի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րմի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ե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ռավարում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ֆինանս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կաբյուջե</w:t>
              <w:softHyphen/>
              <w:t>տ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ր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տաք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</w:t>
              <w:softHyphen/>
              <w:t>ր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77,972,234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8,591,742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10,511,343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նր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</w:t>
              <w:softHyphen/>
              <w:t>թյուն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ծով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1,656,289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նր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23,067,782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Պե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րտք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ծով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ործառն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169,318,949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8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առավար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արբ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կարդակ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իջ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իրականացվ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րանսֆերտ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56,178,535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ՇՏՊԱՆՈՒԹՅՈՒ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22"/>
                <w:szCs w:val="22"/>
              </w:rPr>
              <w:t>310,498,425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Ռազմ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302,917,213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րտաք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ռազմ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օգ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819,893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ոլորտ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6,390,152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371,165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ԱՐԱԿԱԿԱ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ԱՐԳ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ՏԱՆԳՈՒԹՅՈՒ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ԵՎ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ԱՏԱԿԱ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ԳՈՐԾՈՒՆԵՈՒԹՅՈՒ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22"/>
                <w:szCs w:val="22"/>
              </w:rPr>
              <w:t>148,676,737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սարակ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րգ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վտանգ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97,875,001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Փրկարա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10,052,654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Դա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ործունե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իրավ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16,965,440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Դատախազ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5,075,892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ալանավայր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10,303,729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քն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8,404,019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ՏՆՏԵՍԱԿԱ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ՐԱԲԵՐՈՒԹՅՈՒՆՆԵՐ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22"/>
                <w:szCs w:val="22"/>
              </w:rPr>
              <w:t>237,697,01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նտես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ռևտր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ծով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ր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5,008,456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Գյուղատնտես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տառ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նտես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ձկնորս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որսորդ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63,117,226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Վառելիք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էներգետիկ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4,816,672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Լեռնաարդյունահանում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դյունաբեր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շինարար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64,925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Տրանսպոր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150,164,307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ապ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1,310,321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ագավառ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200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8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Տնտես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րություն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ծով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46,297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9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Տնտես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ր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12,968,802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ՇՐՋԱԿԱ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ՄԻՋԱՎԱՅՐԻ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ՇՏՊԱՆՈՒԹՅՈՒ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22"/>
                <w:szCs w:val="22"/>
              </w:rPr>
              <w:t>13,758,674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ղբահան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7,315,539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ենսաբազմազան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3,102,388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Շրջակա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իջավայ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3,340,747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ՆԱԿԱՐԱՆԱՅԻ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ՇԻՆԱՐԱՐՈՒԹՅՈՒ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ԵՎ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ՈՄՈՒՆԱԼ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ԾԱՌԱՅՈՒԹՅՈՒՆՆԵՐ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22"/>
                <w:szCs w:val="22"/>
              </w:rPr>
              <w:t>25,829,946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նակարան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շինարար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3,522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մայնք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զարգաց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495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Ջրամատակարար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18,236,57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Փողոց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լուսավոր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2,979,126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նակարան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շինարար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ոմունա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597,249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ՌՈՂՋԱՊԱՀՈՒԹՅՈՒ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22"/>
                <w:szCs w:val="22"/>
              </w:rPr>
              <w:t>110,992,604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ժշկ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պրանք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արք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արքավորում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5,071,931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րտահիվանդանոց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35,843,906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իվանդանոց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59,363,850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նր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ռողջապահ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5,776,855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ռողջապահ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4,936,060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ԳԻՍՏ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ՄՇԱԿՈՒՅԹ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ԵՎ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ՐՈ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22"/>
                <w:szCs w:val="22"/>
              </w:rPr>
              <w:t>29,615,838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նգստ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պորտ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2,413,164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շակութ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15,033,079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Ռադիո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ռուստահաղորդում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ռարձակմ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րատարակչ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9,820,686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րոն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սարակ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2,348,908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ՐԹՈՒԹՅՈՒ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22"/>
                <w:szCs w:val="22"/>
              </w:rPr>
              <w:t>162,985,289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դպրոց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արր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31,626,875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իջնակարգ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63,576,996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ն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սնագի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հեստագործ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իջ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սնագի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12,724,390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արձրագույ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12,384,228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ստ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կարդակ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դասակարգվ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5,646,336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անը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րամադրվ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օժանդակ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34,899,498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8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2,126,963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ՍՈՑԻԱԼԱԿԱ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ՇՏՊԱՆՈՒԹՅՈՒ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22"/>
                <w:szCs w:val="22"/>
              </w:rPr>
              <w:t>489,469,197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Վատառողջ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աշխատունակ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1,385,120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Ծեր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373,863,251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զատ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որցրած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ձինք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4,621,2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տանիք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դամ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զավակ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68,289,013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Գործազրկ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1,848,509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նակարան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պահով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500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Սոցիալ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տուկ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տոն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13,468,468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9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Սոցիալ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25,493,634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ԻՄՆԱԿԱ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ԺԻՆՆԵՐԻ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ԴԱՍՎՈՂ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ՀՈՒՍՏԱՅԻ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ՈՆԴԵՐ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3,365,789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Հ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ռավար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մայնք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հուստ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ֆոնդ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  <w:t>3,365,789.4</w:t>
            </w:r>
          </w:p>
        </w:tc>
      </w:tr>
    </w:tbl>
    <w:p>
      <w:pPr>
        <w:sectPr>
          <w:type w:val="nextPage"/>
          <w:pgSz w:orient="landscape" w:w="16838" w:h="11906"/>
          <w:pgMar w:left="540" w:right="36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</w:rPr>
        <w:t>3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 Հայաստանի Հանրապետության 2018-2020 թթ բյուջետային հատկացումների հաշվին ֆինանսավորվող ծախսատեսակները, ըստ բյուջետային ծախսերի տնտեսագիտական դասակարգման</w:t>
      </w:r>
      <w:r>
        <w:rPr>
          <w:rFonts w:cs="GHEA Grapalat" w:ascii="GHEA Grapalat" w:hAnsi="GHEA Grapalat"/>
          <w:bCs/>
          <w:lang w:val="hy-AM"/>
        </w:rPr>
        <w:t xml:space="preserve">     </w:t>
      </w:r>
    </w:p>
    <w:p>
      <w:pPr>
        <w:pStyle w:val="Normal"/>
        <w:ind w:firstLine="567"/>
        <w:jc w:val="center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GHEA Grapalat" w:ascii="GHEA Grapalat" w:hAnsi="GHEA Grapalat"/>
          <w:bCs/>
        </w:rPr>
        <w:t>հազար դրամներով</w:t>
      </w:r>
      <w:r>
        <w:rPr>
          <w:rFonts w:cs="GHEA Grapalat" w:ascii="GHEA Grapalat" w:hAnsi="GHEA Grapalat"/>
          <w:bCs/>
          <w:lang w:val="hy-AM"/>
        </w:rPr>
        <w:t>)</w:t>
      </w:r>
    </w:p>
    <w:p>
      <w:pPr>
        <w:pStyle w:val="Normal"/>
        <w:ind w:left="12240" w:hanging="0"/>
        <w:jc w:val="center"/>
        <w:rPr>
          <w:rFonts w:ascii="Times Armenian" w:hAnsi="Times Armenian" w:cs="Times Armenian"/>
          <w:bCs/>
          <w:sz w:val="6"/>
          <w:szCs w:val="6"/>
        </w:rPr>
      </w:pPr>
      <w:r>
        <w:rPr>
          <w:rFonts w:cs="Times Armenian" w:ascii="Times Armenian" w:hAnsi="Times Armenian"/>
          <w:bCs/>
          <w:sz w:val="6"/>
          <w:szCs w:val="6"/>
        </w:rPr>
      </w:r>
    </w:p>
    <w:tbl>
      <w:tblPr>
        <w:tblW w:w="15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160"/>
        <w:gridCol w:w="2340"/>
        <w:gridCol w:w="2160"/>
      </w:tblGrid>
      <w:tr>
        <w:trPr>
          <w:trHeight w:val="6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յուջետային  ծախսերի տնտեսագիտական դասակարգման հոդվածների անվանումներ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8թ.փաստաց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9թ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ճշտվա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020թ. նախագիծ</w:t>
            </w:r>
          </w:p>
        </w:tc>
      </w:tr>
      <w:tr>
        <w:trPr>
          <w:trHeight w:val="35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ԸՆԴԱՄԵՆԸ ԾԱԽՍԵՐ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447,083,01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579,242,979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1,880,186,389.8</w:t>
            </w:r>
          </w:p>
        </w:tc>
      </w:tr>
      <w:tr>
        <w:trPr>
          <w:trHeight w:val="35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ԹԱՑԻԿ ԾԱԽՍԵՐ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298,977,864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357,276,180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1,523,008,606.4</w:t>
            </w:r>
          </w:p>
        </w:tc>
      </w:tr>
      <w:tr>
        <w:trPr>
          <w:trHeight w:val="35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ՇԽԱՏԱՆՔԻ ՎԱՐՁԱՏՐՈՒԹՅՈՒՆ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52,755,093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68,077,058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74,223,980.0</w:t>
            </w:r>
          </w:p>
        </w:tc>
      </w:tr>
      <w:tr>
        <w:trPr>
          <w:trHeight w:val="42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Դրամով վճարվող աշխատավարձեր և հավելավճար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52,755,093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68,077,058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FF0000"/>
              </w:rPr>
            </w:pPr>
            <w:r>
              <w:rPr>
                <w:rFonts w:cs="Arial Armenian" w:ascii="Arial Armenian" w:hAnsi="Arial Armenian"/>
                <w:i/>
                <w:color w:val="FF0000"/>
              </w:rPr>
              <w:t>174,223,980.0</w:t>
            </w:r>
          </w:p>
        </w:tc>
      </w:tr>
      <w:tr>
        <w:trPr>
          <w:trHeight w:val="46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ԾԱՌԱՅՈՒԹՅՈՒՆՆԵՐԻ  ԵՎ   ԱՊՐԱՆՔՆԵՐԻ  ՁԵՌՔԲԵՐՈՒՄ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55,647,047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96,368,515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77,363,124.6</w:t>
            </w:r>
          </w:p>
        </w:tc>
      </w:tr>
      <w:tr>
        <w:trPr>
          <w:trHeight w:val="40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Շարունակական ծախս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4,631,694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6,352,245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color w:val="FF0000"/>
              </w:rPr>
              <w:t>11,556,385.9</w:t>
            </w:r>
          </w:p>
        </w:tc>
      </w:tr>
      <w:tr>
        <w:trPr>
          <w:trHeight w:val="40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Ծառայողական գործուղումների գծով ծախս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4,044,570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4,617,756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FF0000"/>
              </w:rPr>
            </w:pPr>
            <w:r>
              <w:rPr>
                <w:rFonts w:cs="Arial Armenian" w:ascii="Arial Armenian" w:hAnsi="Arial Armenian"/>
                <w:i/>
                <w:color w:val="FF0000"/>
              </w:rPr>
              <w:t>5,406,088.4</w:t>
            </w:r>
          </w:p>
        </w:tc>
      </w:tr>
      <w:tr>
        <w:trPr>
          <w:trHeight w:val="40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81,146,54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05,926,286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FF0000"/>
              </w:rPr>
            </w:pPr>
            <w:r>
              <w:rPr>
                <w:rFonts w:cs="Arial Armenian" w:ascii="Arial Armenian" w:hAnsi="Arial Armenian"/>
                <w:i/>
                <w:color w:val="FF0000"/>
              </w:rPr>
              <w:t>121,186,546.7</w:t>
            </w:r>
          </w:p>
        </w:tc>
      </w:tr>
      <w:tr>
        <w:trPr>
          <w:trHeight w:val="45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,657,58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,331,441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FF0000"/>
              </w:rPr>
            </w:pPr>
            <w:r>
              <w:rPr>
                <w:rFonts w:cs="Arial Armenian" w:ascii="Arial Armenian" w:hAnsi="Arial Armenian"/>
                <w:i/>
                <w:color w:val="FF0000"/>
              </w:rPr>
              <w:t>1,348,429.6</w:t>
            </w:r>
          </w:p>
        </w:tc>
      </w:tr>
      <w:tr>
        <w:trPr>
          <w:trHeight w:val="42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5,774,493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6,358,149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FF0000"/>
              </w:rPr>
            </w:pPr>
            <w:r>
              <w:rPr>
                <w:rFonts w:cs="Arial Armenian" w:ascii="Arial Armenian" w:hAnsi="Arial Armenian"/>
                <w:i/>
                <w:color w:val="FF0000"/>
              </w:rPr>
              <w:t>15,672,052.2</w:t>
            </w:r>
          </w:p>
        </w:tc>
      </w:tr>
      <w:tr>
        <w:trPr>
          <w:trHeight w:val="432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Նյութ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38,392,166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51,782,635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FF0000"/>
              </w:rPr>
            </w:pPr>
            <w:r>
              <w:rPr>
                <w:rFonts w:cs="Arial Armenian" w:ascii="Arial Armenian" w:hAnsi="Arial Armenian"/>
                <w:i/>
                <w:color w:val="FF0000"/>
              </w:rPr>
              <w:t>22,193,621.8</w:t>
            </w:r>
          </w:p>
        </w:tc>
      </w:tr>
      <w:tr>
        <w:trPr>
          <w:trHeight w:val="40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ՏՈԿՈՍԱՎՃԱՐՆԵՐ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39,014,899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9,211,066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69,318,949.7</w:t>
            </w:r>
          </w:p>
        </w:tc>
      </w:tr>
      <w:tr>
        <w:trPr>
          <w:trHeight w:val="305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Ներքին տոկոսավճար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64,027,683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63,273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color w:val="FF0000"/>
              </w:rPr>
              <w:t>85,665,404.1</w:t>
            </w:r>
          </w:p>
        </w:tc>
      </w:tr>
      <w:tr>
        <w:trPr>
          <w:trHeight w:val="432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Արտաքին տոկոսավճար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74,987,216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89,147,792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FF0000"/>
              </w:rPr>
            </w:pPr>
            <w:r>
              <w:rPr>
                <w:rFonts w:cs="Arial Armenian" w:ascii="Arial Armenian" w:hAnsi="Arial Armenian"/>
                <w:i/>
                <w:color w:val="FF0000"/>
              </w:rPr>
              <w:t>83,653,545.6</w:t>
            </w:r>
          </w:p>
        </w:tc>
      </w:tr>
      <w:tr>
        <w:trPr>
          <w:trHeight w:val="26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ՍՈՒԲՍԻԴԻԱՆԵՐ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1,225,71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7,462,429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15,468,772.4</w:t>
            </w:r>
          </w:p>
        </w:tc>
      </w:tr>
      <w:tr>
        <w:trPr>
          <w:trHeight w:val="45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ուբսիդիաներ պետական կազմակերպությունների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06,689,210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92,852,729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FF0000"/>
              </w:rPr>
            </w:pPr>
            <w:r>
              <w:rPr>
                <w:rFonts w:cs="Arial Armenian" w:ascii="Arial Armenian" w:hAnsi="Arial Armenian"/>
                <w:i/>
                <w:color w:val="FF0000"/>
              </w:rPr>
              <w:t>103,225,630.5</w:t>
            </w:r>
          </w:p>
        </w:tc>
      </w:tr>
      <w:tr>
        <w:trPr>
          <w:trHeight w:val="36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ուբսիդիաներ ոչ պետական կազմակերպությունների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4,536,509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4,609,699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FF0000"/>
              </w:rPr>
            </w:pPr>
            <w:r>
              <w:rPr>
                <w:rFonts w:cs="Arial Armenian" w:ascii="Arial Armenian" w:hAnsi="Arial Armenian"/>
                <w:i/>
                <w:color w:val="FF0000"/>
              </w:rPr>
              <w:t>12,243,141.9</w:t>
            </w:r>
          </w:p>
        </w:tc>
      </w:tr>
      <w:tr>
        <w:trPr>
          <w:trHeight w:val="33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ՐԱՄԱՇՆՈՐՀՆԵՐ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26,318,043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24,103,737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139,850,169.4</w:t>
            </w:r>
          </w:p>
        </w:tc>
      </w:tr>
      <w:tr>
        <w:trPr>
          <w:trHeight w:val="39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Դրամաշնորհներ միջազգային  կազմակերպությունների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,231,140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,538,079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3,351,683.3</w:t>
            </w:r>
          </w:p>
        </w:tc>
      </w:tr>
      <w:tr>
        <w:trPr>
          <w:trHeight w:val="45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Ընթացիկ դրամաշնորհներ պետական հատվածի այլ մակարդակների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14,130,617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19,114,73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132,075,456.4</w:t>
            </w:r>
          </w:p>
        </w:tc>
      </w:tr>
      <w:tr>
        <w:trPr>
          <w:trHeight w:val="41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Կապիտալ դրամաշնորհներ պետական հատվածի այլ մակարդակների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8,956,285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,450,927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FF0000"/>
              </w:rPr>
            </w:pPr>
            <w:r>
              <w:rPr>
                <w:rFonts w:cs="Arial Armenian" w:ascii="Arial Armenian" w:hAnsi="Arial Armenian"/>
                <w:i/>
                <w:color w:val="FF0000"/>
              </w:rPr>
              <w:t>4,423,029.7</w:t>
            </w:r>
          </w:p>
        </w:tc>
      </w:tr>
      <w:tr>
        <w:trPr>
          <w:trHeight w:val="45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ՍՈՑԻԱԼԱԿԱՆ  ՆՊԱՍՏՆԵՐ ԵՎ ԿԵՆՍԱԹՈՇԱԿՆԵՐ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25,478,713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54,232,129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499,664,298.3</w:t>
            </w:r>
          </w:p>
        </w:tc>
      </w:tr>
      <w:tr>
        <w:trPr>
          <w:trHeight w:val="432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ոցիալական ապահովության նպաստ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16,95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13,690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FF0000"/>
              </w:rPr>
            </w:pPr>
            <w:r>
              <w:rPr>
                <w:rFonts w:cs="Arial Armenian" w:ascii="Arial Armenian" w:hAnsi="Arial Armenian"/>
                <w:i/>
                <w:color w:val="FF0000"/>
              </w:rPr>
              <w:t>976,323.10</w:t>
            </w:r>
          </w:p>
        </w:tc>
      </w:tr>
      <w:tr>
        <w:trPr>
          <w:trHeight w:val="432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30,694,938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43,673,264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148,493,249.60</w:t>
            </w:r>
          </w:p>
        </w:tc>
      </w:tr>
      <w:tr>
        <w:trPr>
          <w:trHeight w:val="36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Կենսաթոշակ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94,666,818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10,445,175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350,194,725.6</w:t>
            </w:r>
          </w:p>
        </w:tc>
      </w:tr>
      <w:tr>
        <w:trPr>
          <w:trHeight w:val="39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ՅԼ  ԾԱԽՍԵՐ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88,538,347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17,821,243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247,119,312.0</w:t>
            </w:r>
          </w:p>
        </w:tc>
      </w:tr>
      <w:tr>
        <w:trPr>
          <w:trHeight w:val="395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Նվիրատվություններ ոչ կառավարչական (հասարակական) կազմակեր.-ների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2,701,178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10,725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FF0000"/>
              </w:rPr>
            </w:pPr>
            <w:r>
              <w:rPr>
                <w:rFonts w:cs="Arial Armenian" w:ascii="Arial Armenian" w:hAnsi="Arial Armenian"/>
                <w:i/>
                <w:color w:val="FF0000"/>
              </w:rPr>
              <w:t>597,105.1</w:t>
            </w:r>
          </w:p>
        </w:tc>
      </w:tr>
      <w:tr>
        <w:trPr>
          <w:trHeight w:val="737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Հարկեր, պարտադիր վճարներ և տույժեր, որոնք կառավարման տարբեր  </w:t>
            </w:r>
          </w:p>
          <w:p>
            <w:pPr>
              <w:pStyle w:val="Normal"/>
              <w:ind w:firstLine="43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մակարդակների կողմից կիրառվում են միմյանց նկատմամ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951,530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518,717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color w:val="FF0000"/>
              </w:rPr>
              <w:t>496,800.4</w:t>
            </w:r>
          </w:p>
        </w:tc>
      </w:tr>
      <w:tr>
        <w:trPr>
          <w:trHeight w:val="39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Դատարանների կողմից նշանակված տույժեր և տուգանք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2,177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1,836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FF0000"/>
              </w:rPr>
            </w:pPr>
            <w:r>
              <w:rPr>
                <w:rFonts w:cs="Arial Armenian" w:ascii="Arial Armenian" w:hAnsi="Arial Armenian"/>
                <w:i/>
                <w:color w:val="FF0000"/>
              </w:rPr>
              <w:t>11,484.2</w:t>
            </w:r>
          </w:p>
        </w:tc>
      </w:tr>
      <w:tr>
        <w:trPr>
          <w:trHeight w:val="39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Կառավարման մարմինների գործունեության հետևանքով առաջացած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վնասվածքների կամ վնասների վերականգնու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965,046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5,500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FF0000"/>
              </w:rPr>
            </w:pPr>
            <w:r>
              <w:rPr>
                <w:rFonts w:cs="Arial Armenian" w:ascii="Arial Armenian" w:hAnsi="Arial Armenian"/>
                <w:i/>
                <w:color w:val="FF0000"/>
              </w:rPr>
              <w:t>16,000.0</w:t>
            </w:r>
          </w:p>
        </w:tc>
      </w:tr>
      <w:tr>
        <w:trPr>
          <w:trHeight w:val="39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լ ծախս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83,908,414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</w:rPr>
              <w:t>207,360,458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FF0000"/>
              </w:rPr>
            </w:pPr>
            <w:r>
              <w:rPr>
                <w:rFonts w:cs="Arial Armenian" w:ascii="Arial Armenian" w:hAnsi="Arial Armenian"/>
                <w:i/>
                <w:color w:val="FF0000"/>
              </w:rPr>
              <w:t>242,174,776.1</w:t>
            </w:r>
          </w:p>
        </w:tc>
      </w:tr>
      <w:tr>
        <w:trPr>
          <w:trHeight w:val="39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հուստային միջոց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0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9,804,00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FF0000"/>
              </w:rPr>
            </w:pPr>
            <w:r>
              <w:rPr>
                <w:rFonts w:cs="Arial Armenian" w:ascii="Arial Armenian" w:hAnsi="Arial Armenian"/>
                <w:i/>
                <w:color w:val="FF0000"/>
              </w:rPr>
              <w:t>3,823,146.2</w:t>
            </w:r>
          </w:p>
        </w:tc>
      </w:tr>
      <w:tr>
        <w:trPr>
          <w:trHeight w:val="395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ՈՉ ՖԻՆԱՆՍԱԿԱՆ ԱԿՏԻՎՆԵՐԻ ՀԵՏ ԳՈՐԾԱՌՆՈՒԹՅՈՒՆՆԵՐ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8,105,146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21,966,798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357,177,783.4</w:t>
            </w:r>
          </w:p>
        </w:tc>
      </w:tr>
      <w:tr>
        <w:trPr>
          <w:trHeight w:val="42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ՈՉ ՖԻՆԱՆՍԱԿԱՆ ԱԿՏԻՎՆԵՐԻ ԳԾՈՎ ԾԱԽՍԵՐ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51,988,091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21,968,074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357,197,849.8</w:t>
            </w:r>
          </w:p>
        </w:tc>
      </w:tr>
      <w:tr>
        <w:trPr>
          <w:trHeight w:val="40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ՀԻՄՆԱԿԱՆ ՄԻՋՈՑ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51,988,091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21,968,074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357,197,849.8</w:t>
            </w:r>
          </w:p>
        </w:tc>
      </w:tr>
      <w:tr>
        <w:trPr>
          <w:trHeight w:val="42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  <w:t>ՇԵՆՔ ԵՎ ՇԻՆՈՒԹՅՈՒՆ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23,931,317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49,115,591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305,396,407.8</w:t>
            </w:r>
          </w:p>
        </w:tc>
      </w:tr>
      <w:tr>
        <w:trPr>
          <w:trHeight w:val="42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  <w:t xml:space="preserve">ՄԵՔԵՆԱՆԵՐԻ ԵՎ ՍԱՐՔՎՈՐՈՒՄՆԵՐԻ ՁԵՌՔԲԵՐՈՒՄ, ՊԱՀՊԱՆՈՒՄ ԵՎ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i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  <w:t>ՀԻՄՆԱՆՈՐՈԳՈՒ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4,994,904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69,625,293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47,016,369.5</w:t>
            </w:r>
          </w:p>
        </w:tc>
      </w:tr>
      <w:tr>
        <w:trPr>
          <w:trHeight w:val="42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i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  <w:t>ԱՅԼ ՀԻՄՆԱԿԱՆ ՄԻՋՈՑ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3,049,664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3,215,190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4,770,455.2</w:t>
            </w:r>
          </w:p>
        </w:tc>
      </w:tr>
      <w:tr>
        <w:trPr>
          <w:trHeight w:val="465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i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  <w:t>ՊԱՇԱՐ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2,205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14,617.3</w:t>
            </w:r>
          </w:p>
        </w:tc>
      </w:tr>
      <w:tr>
        <w:trPr>
          <w:trHeight w:val="42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i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  <w:t>ՉԱՐՏԱԴՐՎԱԾ ԱԿՏԻՎ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0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2,000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0.0</w:t>
            </w:r>
          </w:p>
        </w:tc>
      </w:tr>
      <w:tr>
        <w:trPr>
          <w:trHeight w:val="612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ՈՉ ՖԻՆԱՆՍԱԿԱՆ ԱԿՏԻՎՆԵՐԻ ՕՏԱՐՈՒՄԻՑ ՄՈՒՏՔ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(3,882,944.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(1,276.0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22"/>
                <w:szCs w:val="22"/>
              </w:rPr>
              <w:t>(20,066.4)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 N  </w:t>
      </w:r>
      <w:r>
        <w:rPr>
          <w:rFonts w:cs="GHEA Grapalat" w:ascii="GHEA Grapalat" w:hAnsi="GHEA Grapalat"/>
          <w:b/>
        </w:rPr>
        <w:t>4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hy-AM"/>
        </w:rPr>
        <w:t xml:space="preserve"> 2020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խսատեսակ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ների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տարերկրյ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-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կ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աշնորհ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ի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Times Armenian" w:ascii="GHEA Grapalat" w:hAnsi="GHEA Grapalat"/>
          <w:lang w:val="hy-AM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10"/>
          <w:szCs w:val="10"/>
          <w:lang w:val="hy-AM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Sylfaen" w:ascii="GHEA Grapalat" w:hAnsi="GHEA Grapalat"/>
          <w:bCs/>
        </w:rPr>
        <w:t>հազար</w:t>
      </w:r>
      <w:r>
        <w:rPr>
          <w:rFonts w:cs="Times Armenian" w:ascii="GHEA Grapalat" w:hAnsi="GHEA Grapalat"/>
          <w:bCs/>
        </w:rPr>
        <w:t xml:space="preserve">  </w:t>
      </w:r>
      <w:r>
        <w:rPr>
          <w:rFonts w:cs="Sylfaen" w:ascii="GHEA Grapalat" w:hAnsi="GHEA Grapalat"/>
          <w:bCs/>
        </w:rPr>
        <w:t>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jc w:val="right"/>
        <w:rPr>
          <w:bCs/>
          <w:sz w:val="6"/>
          <w:szCs w:val="6"/>
          <w:lang w:val="en-US"/>
        </w:rPr>
      </w:pPr>
      <w:r>
        <w:rPr>
          <w:bCs/>
          <w:sz w:val="6"/>
          <w:szCs w:val="6"/>
          <w:lang w:val="en-US"/>
        </w:rPr>
      </w:r>
    </w:p>
    <w:tbl>
      <w:tblPr>
        <w:tblW w:w="15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95"/>
        <w:gridCol w:w="1879"/>
        <w:gridCol w:w="1959"/>
        <w:gridCol w:w="1719"/>
        <w:gridCol w:w="1773"/>
      </w:tblGrid>
      <w:tr>
        <w:trPr>
          <w:trHeight w:val="336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Ընդամենը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յդ թվում՝</w:t>
            </w:r>
          </w:p>
        </w:tc>
      </w:tr>
      <w:tr>
        <w:trPr>
          <w:trHeight w:val="3015" w:hRule="atLeast"/>
          <w:cantSplit w:val="true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ռուցման</w:t>
              <w:br/>
              <w:t>աշխատանքն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երակառուցման,</w:t>
              <w:br/>
              <w:t>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ախագծահետազոտական,</w:t>
              <w:br/>
              <w:t>գեոդեզիաքարտեզագրական աշխատանքնե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չ ֆինանսական</w:t>
              <w:br/>
              <w:t>այլ ակտիվների</w:t>
              <w:br/>
              <w:t>ձեռքբերում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 xml:space="preserve">ԸՆԴԱՄԵՆԸ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</w:rPr>
              <w:t>151,901,982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02,389,526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</w:rPr>
              <w:t>38,326,323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,470,653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9,715,479.4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ՆԱԽԱԳԱՀԻ ԱՇԽԱՏԱԿԱԶ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86,825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86,825.0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ԱԶԳԱՅԻՆ ԺՈՂՈ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222,380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222,380.0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ՎԱՐՉԱՊԵՏԻ ԱՇԽԱՏԱԿԱԶ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226,979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226,979.3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ԲԱՐՁՐԱԳՈՒՅՆ ԴԱՏԱԿԱՆ ԽՈՐՀՈՒՐ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629,520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629,520.2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ԴԱՏԱԽԱԶՈՒԹՅՈՒ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40,810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40,810.0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ԱՐԴԱՐԱԴԱՏՈՒԹՅԱՆ ՆԱԽԱՐԱՐՈՒԹՅՈՒ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47,539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47,539.8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ԷԿՈՆՈՄԻԿԱՅԻ ՆԱԽԱՐԱՐՈՒԹՅՈՒ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32,892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32,892.4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ԱՐՏԱՔԻՆ ԳՈՐԾԵՐԻ ՆԱԽԱՐԱՐՈՒԹՅՈՒ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14,115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4,115.7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 ՇՐՋԱԿԱ ՄԻՋԱՎԱՅՐԻ  ՆԱԽԱՐԱՐՈՒԹՅՈՒ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620,129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61,126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25,733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433,270.5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ԿՐԹՈՒԹՅԱՆ, ԳԻՏՈՒԹՅԱՆ, ՄՇԱԿՈՒՅԹԻ ԵՎ ՍՊՈՐՏԻ ՆԱԽԱՐԱՐՈՒԹՅՈՒ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10,422,075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6,828,067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3,315,336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55,204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23,467.9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ՊԱՇՏՊԱՆՈՒԹՅԱՆ ՆԱԽԱՐԱՐՈՒԹՅՈՒ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94,084,374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93,925,124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59,250.0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ԱՇԽԱՏԱՆՔԻ ԵՎ ՍՈՑԻԱԼԱԿԱՆ ՀԱՐՑԵՐԻ ՆԱԽԱՐԱՐՈՒԹՅՈՒ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522,000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450,00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72,00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ՏԱՐԱԾՔԱՅԻՆ ԿԱՌԱՎԱՐՄԱՆ ԵՎ ԵՆԹԱԿԱՌՈՒՑՎԱԾՔՆԵՐԻ ՆԱԽԱՐԱՐՈՒԹՅՈՒ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35,974,412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,110,00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34,735,512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87,284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41,616.1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ՖԻՆԱՆՍՆԵՐԻ ՆԱԽԱՐԱՐՈՒԹՅՈՒ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20,159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20,159.2</w:t>
            </w:r>
          </w:p>
        </w:tc>
      </w:tr>
      <w:tr>
        <w:trPr>
          <w:trHeight w:val="2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Ա</w:t>
            </w:r>
            <w:r>
              <w:rPr>
                <w:rFonts w:cs="GHEA Grapalat" w:ascii="GHEA Grapalat" w:hAnsi="GHEA Grapalat"/>
                <w:bCs/>
                <w:lang w:val="hy-AM"/>
              </w:rPr>
              <w:t>Ի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23,235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23,235.7</w:t>
            </w:r>
          </w:p>
        </w:tc>
      </w:tr>
      <w:tr>
        <w:trPr>
          <w:trHeight w:val="55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ԲԱՐՁՐ ՏԵԽՆՈԼՈԳԻԱԿԱՆ ԱՐԴՅՈՒՆԱԲԵՐՈՒԹՅԱՆ ՆԱԽԱՐԱՐՈՒԹՅՈՒ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 xml:space="preserve">3,919,180.3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 xml:space="preserve">0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 xml:space="preserve">0.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 xml:space="preserve">10,000.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 xml:space="preserve">3,909,180.3 </w:t>
            </w:r>
          </w:p>
        </w:tc>
      </w:tr>
      <w:tr>
        <w:trPr>
          <w:trHeight w:val="3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ՎԻՃԱԿԱԳՐԱԿԱՆ ԿՈՄԻՏ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243,760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243,760.0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ՀԱՆՐԱՅԻՆ ԾԱՌԱՅՈՒԹՅՈՒՆՆԵՐԸ ԿԱՐԳԱՎՈՐՈՂ ՀԱՆՁՆԱԺՈՂՈ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4,358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4,358.8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ՏՆՏԵՍԱԿԱՆ ՄՐՑԱԿՑՈՒԹՅԱՆ ՊԱՇՏՊԱՆՈՒԹՅԱՆ ՊԵՏԱԿԱՆ ՀԱՆՁՆԱԺՈՂՈ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3,885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3,885.0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ԱՅԱՍՏԱՆԻ ՀԱՆՐԱՅԻՆ ՀԵՌՈՒՍՏԱՌԱԴԻՈԸՆԿԵՐՈՒԹՅԱՆ ԽՈՐՀՈՒՐ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1,400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,400.0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ԿԱԴԱՍՏՐԻ ԿՈՄԻՏ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964,858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414,858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</w:rPr>
              <w:t>550,000.0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ՊԵՏԱԿԱՆ ԵԿԱՄՈՒՏՆԵՐԻ ԿՈՄԻՏ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1,897,262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90,348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42,00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,764,914.0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ԱԶԳԱՅԻՆ ԱՆՎՏԱՆԳՈՒԹՅԱՆ ԾԱՌԱՅՈՒԹՅՈՒ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582,407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76,334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24,00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20,573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361,500.0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ՈՍՏԻԿԱՆՈՒԹՅՈՒ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653,762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653,762.7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ՀԱՇՎԵՔՆՆԻՉ ՊԱԼԱ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12,085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2,085.5</w:t>
            </w:r>
          </w:p>
        </w:tc>
      </w:tr>
      <w:tr>
        <w:trPr>
          <w:trHeight w:val="34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</w:rPr>
              <w:t>Մ</w:t>
            </w:r>
            <w:r>
              <w:rPr>
                <w:rFonts w:cs="GHEA Grapalat" w:ascii="GHEA Grapalat" w:hAnsi="GHEA Grapalat"/>
                <w:bCs/>
                <w:lang w:val="hy-AM"/>
              </w:rPr>
              <w:t>ԻՊ</w:t>
            </w:r>
            <w:r>
              <w:rPr>
                <w:rFonts w:cs="GHEA Grapalat" w:ascii="GHEA Grapalat" w:hAnsi="GHEA Grapalat"/>
                <w:bCs/>
              </w:rPr>
              <w:t xml:space="preserve"> ԱՇԽԱՏԱԿԱԶ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3,474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3,474.8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ՔՆՆՉԱԿԱՆ ԿՈՄԻՏ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27,547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27,547.8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ՔԱՂԱՔԱՇԻՆՈՒԹՅԱՆ ԿՈՄԻՏ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547,620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543,00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4,620.0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ԱՐԱԳԱԾՈՏՆԻ ՄԱՐԶՊԵՏԱՐԱ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13,181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3,181.0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ԱՐԱՐԱՏԻ ՄԱՐԶՊԵՏԱՐԱ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FF0000"/>
              </w:rPr>
              <w:t>6,981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6,981.5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ԱՐՄԱՎԻՐԻ ՄԱՐԶՊԵՏԱՐԱ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3,325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3,325.0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ԳԵՂԱՐՔՈՒՆԻՔԻ ՄԱՐԶՊԵՏԱՐԱ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15,869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5,869.0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ԼՈՌՈՒ ՄԱՐԶՊԵՏԱՐԱ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3,500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3,500.0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ՇԻՐԱԿԻ ՄԱՐԶՊԵՏԱՐԱ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4,893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4,893.4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ՍՅՈՒՆԻՔԻ ՄԱՐԶՊԵՏԱՐԱ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3,000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3,000.0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ՎԱՅՈՑ ՁՈՐԻ ՄԱՐԶՊԵՏԱՐԱ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17,233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7,233.3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Հ ՏԱՎՈՒՇԻ ՄԱՐԶՊԵՏԱՐԱ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</w:rPr>
            </w:pPr>
            <w:r>
              <w:rPr>
                <w:rFonts w:cs="GHEA Grapalat" w:ascii="GHEA Grapalat" w:hAnsi="GHEA Grapalat"/>
                <w:bCs/>
                <w:color w:val="FF0000"/>
              </w:rPr>
              <w:t>4,945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4,945.5</w:t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N</w:t>
      </w:r>
      <w:r>
        <w:rPr>
          <w:rFonts w:cs="GHEA Grapalat" w:ascii="GHEA Grapalat" w:hAnsi="GHEA Grapalat"/>
          <w:b/>
        </w:rPr>
        <w:t xml:space="preserve"> 5</w:t>
      </w:r>
      <w:r>
        <w:rPr>
          <w:rFonts w:cs="GHEA Grapalat" w:ascii="GHEA Grapalat" w:hAnsi="GHEA Grapalat"/>
          <w:lang w:val="hy-AM"/>
        </w:rPr>
        <w:t>.  Ա</w:t>
      </w:r>
      <w:r>
        <w:rPr>
          <w:rFonts w:cs="Arial" w:ascii="GHEA Grapalat" w:hAnsi="GHEA Grapalat"/>
          <w:lang w:val="hy-AM"/>
        </w:rPr>
        <w:t>րտաբյուջետային հաշիվների 2020 թվականի եկամուտների, ծախսերի, դեֆիցիտի (պակասուրդի), ինչպես նաև դեֆիցիտի (պակասուրդի) նախահաշիվը</w:t>
      </w:r>
    </w:p>
    <w:p>
      <w:pPr>
        <w:pStyle w:val="Normal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80"/>
        <w:gridCol w:w="11203"/>
        <w:gridCol w:w="1843"/>
      </w:tblGrid>
      <w:tr>
        <w:trPr>
          <w:trHeight w:val="843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ային դասիչը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ումարը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հազար դրամ)</w:t>
            </w:r>
          </w:p>
        </w:tc>
      </w:tr>
      <w:tr>
        <w:trPr>
          <w:trHeight w:val="5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ի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ԲՅՈՒՋԵՏԱՅԻՆ ՀԱՇԻՎՆԵՐԻ 2020 ԹՎԱԿԱՆԻ ԵԿԱՄՈՒՏՆԵՐԻ, ԾԱԽՍԵՐԻ ԵՎ  ԴԵՖԻՑԻՏԻ (ՊԱԿԱՍՈՒՐԴԻ) ԵՎ ԴԵՖԻՑԻՏԻ (ՊԱԿԱՍՈՒՐԴԻ)  ՖԻՆԱՆՍԱՎՈՐՄԱՆ ԱՂԲՅՈՒՐՆԵՐԻ ԱՄՓՈՓ ՑՈՒՑԱՆԻՇ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ԸՆԴԱՄԵՆԸ ԵԿԱՄՈՒՏ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, որից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3,017,790.5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ՊԱՇՏՈՆԱԿԱՆ ԴՐԱՄԱՇՆՈՐՀ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03,562.7</w:t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ԱՐԿԱՅԻՆ ԵԿԱՄՈՒՏՆԵՐԻ ԵՎ ՊԵՏԱԿԱՆ ՏՈՒ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,210,000.0</w:t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Լ ԵԿԱՄՈՒՏ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0,604,227.8</w:t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ԸՆԴԱՄԵՆԸ ԾԱԽՍ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2,594,500.1</w:t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ԸՆԴԱՄԵՆԸ ԴԵՖԻՑԻՏ (ՊԱԿԱՍՈՒՐԴ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(423,290.4)</w:t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ԴԵՖԻՑԻՏ (ՊԱԿԱՍՈՒՐԴ) ՖԻՆԱՆՍԱՎՈՐՄԱՆ ԱՂԲՅՈՒՐ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(443,907.7)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այդ թվում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ՀՀ վարչապետի աշխատակազմ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ջակցություն սննդի անվտանգության ապահովման ծրագրեր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48,000.0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ննդամթերքի անվտանգության բնագավառում վերահսկողության իրականացման 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121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1,665.0</w:t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ննդամթերքի անվտանգության տեսչական մարմնի տեխնիկական հագեցվածության</w:t>
              <w:br/>
              <w:t>բարելավ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,335.0</w:t>
            </w:r>
          </w:p>
        </w:tc>
      </w:tr>
      <w:tr>
        <w:trPr>
          <w:trHeight w:val="482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ՀՀ տարածքային կառավարման և ենթակառուցվածքների նախարարություն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0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ջակցություն ավիացիայի բնագավառում վերահսկողության և կանոնակարգման ապահովմա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780,937.0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վիացիայի բնագավառում վերահսկողության և կանոնակարգման ապահով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53,636.7</w:t>
            </w:r>
          </w:p>
        </w:tc>
      </w:tr>
      <w:tr>
        <w:trPr>
          <w:trHeight w:val="4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քաղաքացիական ավիացիայի կոմիտեի տեխնիկական հագեցվածության բարելավ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,300.3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ՀՀ  արդարադատության նախարարությու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ջակցություն արդարադատության ոլորտում իրականացվող ծրագրեր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,678,235.4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երկայացուցչականության ապահովում և խրախուս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25,072.6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002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ջակցություն հարկադիր կատարման ենթակա ակտերի կատարման ապահովմա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323,762.8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րկադիր կատարման ծառայության տեխնիկական հագեցվածության բարելավ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,400.0</w:t>
            </w:r>
          </w:p>
        </w:tc>
      </w:tr>
      <w:tr>
        <w:trPr>
          <w:trHeight w:val="4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3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դարադատության նախարարության տեխնիկական հագեցվածության ապահով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,000.0</w:t>
            </w:r>
          </w:p>
        </w:tc>
      </w:tr>
      <w:tr>
        <w:trPr>
          <w:trHeight w:val="389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ՀՀ էկոնոմիկայի նախարարություն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ջակցություն մտավոր սեփականության օբյեկտների պաշտպանությա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80,373.4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տավոր սեփականության օբյեկտների գրանց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51,118.4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2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Հ տնտեսական զարգացման և ներդրումների նախարարության Մտավոր սեփականության գործակալության տեխնիկական հագեցվածության բարելավ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9,255.0</w:t>
            </w:r>
          </w:p>
        </w:tc>
      </w:tr>
      <w:tr>
        <w:trPr>
          <w:trHeight w:val="421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ՀՀ  կրթության, գիտության, մշակույթի և սպորտի նախարարություն</w:t>
            </w:r>
          </w:p>
        </w:tc>
      </w:tr>
      <w:tr>
        <w:trPr>
          <w:trHeight w:val="3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Ներառական կրթության համակարգի հզորացում Հայաստա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03,562.7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մերիկայի Միացյալ Նահանգների միջազգային զարգացման գործակալության աջակցությամբ իրականացվող «Ներառական կրթության համակարգի ներդրում» դրամաշնորհային ծրագի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3,562.7</w:t>
            </w:r>
          </w:p>
        </w:tc>
      </w:tr>
      <w:tr>
        <w:trPr>
          <w:trHeight w:val="379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ՀՀ  պաշտպանության  նախարարություն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ջակցություն ՀՀ ՊՆ կողմից իրականացվող ծրագրեր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,700,000.0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Ն անձնակազմի խրախուսո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,000.0</w:t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ազմական կարիքի բավարա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200,000.0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ջակցություն ՀՀ զինված ուժերի ռազմաբժշկական վարչության կողմից իրականացվող ծրագր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50,000.0</w:t>
            </w:r>
          </w:p>
        </w:tc>
      </w:tr>
      <w:tr>
        <w:trPr>
          <w:trHeight w:val="4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ժշկական օգնություն և սպասարկում իրականացրած անձնակազմի խրախուս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2,000.0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002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 ՊՆ-ի ռազմաբժշկական հաստատությունների գործունեության ապահով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8,000.0</w:t>
            </w:r>
          </w:p>
        </w:tc>
      </w:tr>
      <w:tr>
        <w:trPr>
          <w:trHeight w:val="35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ՀՀ արտակարգ իրավիճակների նախարարություն</w:t>
            </w:r>
          </w:p>
        </w:tc>
      </w:tr>
      <w:tr>
        <w:trPr>
          <w:trHeight w:val="2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ջակցություն ռազմավարական նշանակության պաշարների կառավարմա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0,617.3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ջակցությոջն պետական պահուստի նյութական արժեքների թարմացմանը, փոխարինմանը, փոխառմանը և ապաամրագրմա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,000.0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ազմավարական նշանակության պաշարների ձևավորում և կուտակման աջակցությու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,617.3</w:t>
            </w:r>
          </w:p>
        </w:tc>
      </w:tr>
      <w:tr>
        <w:trPr>
          <w:trHeight w:val="419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ՀՀ կենտրոնական ընտրական հանձնաժողով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ական  վարչարարության փորձի ուսումնասիրում,ընտրական վարչարարության բարձրացում,  կենտրոնական ընտրական հանձնաժողովի վերազինում և ընտրական օրենսդրությանը վերաբերող նյութերի հրատարա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5,000.0</w:t>
            </w:r>
          </w:p>
        </w:tc>
      </w:tr>
      <w:tr>
        <w:trPr>
          <w:trHeight w:val="422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ՀՀ պետական եկամուտների կոմիտե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ջակցություն ՀՀ  պետական եկամուտների կոմիտեի կողմից իրականացվող ծրագրեր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8,174,717.4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րկային և մաքսային 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,717,454.9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ՊԵԿ կարիքի բավարա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324,914.0</w:t>
            </w:r>
          </w:p>
        </w:tc>
      </w:tr>
      <w:tr>
        <w:trPr>
          <w:trHeight w:val="3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3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պետական եկամուտների կոմիտեի  շենքային ապահովվածության բարելավ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8,000.0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4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պետական եկամուտների կոմիտեի  շենքային պայմանների բարելավ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4,348.5</w:t>
            </w:r>
          </w:p>
        </w:tc>
      </w:tr>
      <w:tr>
        <w:trPr>
          <w:trHeight w:val="386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ՀՀ ոստիկանություն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ջակցություն ՀՀ ոստիկանության բժշկական  վարչության կողմից ծառայությունների մատուցմա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0,000.0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իվանդանոցային ծառայությունների տրամ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,340.0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ոստիկանության բժշկական  վարչության տեխնիկական հագեցվածության բարելավ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660.0</w:t>
            </w:r>
          </w:p>
        </w:tc>
      </w:tr>
      <w:tr>
        <w:trPr>
          <w:trHeight w:val="3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ջակցություն ՀՀ ոստիկանության կողմից պետական պահպանության ծառայությունների մատուցմա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7,183,676.2</w:t>
            </w:r>
          </w:p>
        </w:tc>
      </w:tr>
      <w:tr>
        <w:trPr>
          <w:trHeight w:val="4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ոստիկանության ստորաբաժանումների կողմից պետական պահպանության ծառայությունների մատուց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,183,176.2</w:t>
            </w:r>
          </w:p>
        </w:tc>
      </w:tr>
      <w:tr>
        <w:trPr>
          <w:trHeight w:val="4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ետական պահպանության ծառայություններ մատուցող ՀՀ ոստիկանության ստորաբաժանումների կարիքի բավարա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ջակցություն ճանապարհային երթևեկության անվտանգության ապահովմա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1,321,860.8</w:t>
            </w:r>
          </w:p>
        </w:tc>
      </w:tr>
      <w:tr>
        <w:trPr>
          <w:trHeight w:val="4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Ճանապարհային երթևեկության անվտանգության ապահովում և</w:t>
              <w:br/>
              <w:t>ճանապարհատրանսպորտային պատահարների կանխարգել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,806,819.1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ոստիկանության «Ճանապարհային ոստիկանություն» ծառայության կարիքի բավարա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15,041.7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ջակցություն ՀՀ ոստիկանության անձնագրային և վիզաների վարչության կողմից ծառայությունների մատուցմա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717,519.9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ձի անհատական տվյալների, քաղաքացիության և հաշվառման վերաբերյալ տեղեկությունների ստացման, տրամադրման և փոխանակման ծառայությունների մատուցում, ճամփորդական փաստաթղթերում կենսաչափական տեխնոլոգիաների ներ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81,958.9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ոստիկանության անձնագրային և վիզաների վարչության տեխնիկական կարիքի բավարա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5,561.0</w:t>
            </w:r>
          </w:p>
        </w:tc>
      </w:tr>
    </w:tbl>
    <w:p>
      <w:pPr>
        <w:pStyle w:val="Normal"/>
        <w:jc w:val="center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6.</w:t>
      </w:r>
      <w:r>
        <w:rPr>
          <w:rFonts w:cs="GHEA Grapalat" w:ascii="GHEA Grapalat" w:hAnsi="GHEA Grapalat"/>
          <w:lang w:val="hy-AM"/>
        </w:rPr>
        <w:t xml:space="preserve">   Հայաստանի Հանրապետության պետական մարմինների  պահպանման 2018-2020 թթ.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ծախսերի համեմատություն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color w:val="FF0000"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Sylfaen" w:ascii="GHEA Grapalat" w:hAnsi="GHEA Grapalat"/>
          <w:bCs/>
        </w:rPr>
        <w:t>հազար</w:t>
      </w:r>
      <w:r>
        <w:rPr>
          <w:rFonts w:cs="Times Armenian" w:ascii="GHEA Grapalat" w:hAnsi="GHEA Grapalat"/>
          <w:bCs/>
        </w:rPr>
        <w:t xml:space="preserve">  </w:t>
      </w:r>
      <w:r>
        <w:rPr>
          <w:rFonts w:cs="Sylfaen" w:ascii="GHEA Grapalat" w:hAnsi="GHEA Grapalat"/>
          <w:bCs/>
        </w:rPr>
        <w:t>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/>
        </w:rPr>
      </w:r>
    </w:p>
    <w:tbl>
      <w:tblPr>
        <w:tblW w:w="153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640"/>
        <w:gridCol w:w="1640"/>
        <w:gridCol w:w="1681"/>
        <w:gridCol w:w="1075"/>
        <w:gridCol w:w="1065"/>
      </w:tblGrid>
      <w:tr>
        <w:trPr>
          <w:trHeight w:val="274" w:hRule="atLeast"/>
        </w:trPr>
        <w:tc>
          <w:tcPr>
            <w:tcW w:w="8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01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8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թ. փաստացի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01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9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 թ.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հ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աստատված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>20</w:t>
            </w: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  <w:lang w:val="hy-AM"/>
              </w:rPr>
              <w:t>20</w:t>
            </w: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 թ.  նախագիծ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20 թ. նախագծի %-ը`</w:t>
            </w:r>
          </w:p>
        </w:tc>
      </w:tr>
      <w:tr>
        <w:trPr>
          <w:trHeight w:val="2121" w:hRule="atLeast"/>
          <w:cantSplit w:val="true"/>
        </w:trPr>
        <w:tc>
          <w:tcPr>
            <w:tcW w:w="8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  <w:r>
              <w:rPr>
                <w:rFonts w:cs="Arial" w:ascii="GHEA Grapalat" w:hAnsi="GHEA Grapalat"/>
                <w:sz w:val="22"/>
                <w:szCs w:val="22"/>
              </w:rPr>
              <w:t>թ. փաստաց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նկատմամ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Arial" w:ascii="GHEA Grapalat" w:hAnsi="GHEA Grapalat"/>
                <w:sz w:val="22"/>
                <w:szCs w:val="22"/>
              </w:rPr>
              <w:t>201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  <w:r>
              <w:rPr>
                <w:rFonts w:cs="Arial" w:ascii="GHEA Grapalat" w:hAnsi="GHEA Grapalat"/>
                <w:sz w:val="22"/>
                <w:szCs w:val="22"/>
              </w:rPr>
              <w:t>թ. հաստատվածի նկատմամբ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ԴԱՄԵՆԸ  ԾԱԽՍԵՐ, այդ թվում`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92,310,392.9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4,783,806.1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</w:rPr>
              <w:t>111,345,136.6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20.6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6.3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ԸՆԹԱՑԻԿ  ԾԱԽՍԵՐ, այդ թվում`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91,205,219.4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103,070,542.8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0"/>
                <w:szCs w:val="20"/>
              </w:rPr>
              <w:t>109,478,228.9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12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106.2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ԱՇԽԱՏԱՆՔԻ  ՎԱՐՁԱՏՐՈՒԹՅՈՒ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65,388,4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74,586,89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</w:rPr>
              <w:t>78,975,4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21</w:t>
            </w:r>
            <w:r>
              <w:rPr>
                <w:rFonts w:cs="Calibri" w:ascii="Cambria Math" w:hAnsi="Cambria Math"/>
                <w:b/>
                <w:bCs/>
                <w:sz w:val="20"/>
                <w:szCs w:val="20"/>
                <w:lang w:val="hy-AM"/>
              </w:rPr>
              <w:t>․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6</w:t>
            </w:r>
            <w:r>
              <w:rPr>
                <w:rFonts w:cs="Calibri" w:ascii="Cambria Math" w:hAnsi="Cambria Math"/>
                <w:b/>
                <w:bCs/>
                <w:sz w:val="20"/>
                <w:szCs w:val="20"/>
                <w:lang w:val="hy-AM"/>
              </w:rPr>
              <w:t>․0</w:t>
            </w:r>
          </w:p>
        </w:tc>
      </w:tr>
      <w:tr>
        <w:trPr>
          <w:trHeight w:val="35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Աշխատողների աշխատավարձեր և հավելավճար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58,154,162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59,818,218.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0"/>
                <w:szCs w:val="20"/>
              </w:rPr>
              <w:t>61,405,852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105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102.7</w:t>
            </w:r>
          </w:p>
        </w:tc>
      </w:tr>
      <w:tr>
        <w:trPr>
          <w:trHeight w:val="35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Պարգևատրումներ, դրամական խրախուսումներ և հատուկ վճար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3,676,336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11,157,665.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0"/>
                <w:szCs w:val="20"/>
              </w:rPr>
              <w:t>13,801,691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375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123.7</w:t>
            </w:r>
          </w:p>
        </w:tc>
      </w:tr>
      <w:tr>
        <w:trPr>
          <w:trHeight w:val="286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Քաղաքացիական, դատական և պետական ծառայողների պարգևատրու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3,557,912.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3,611,005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0"/>
                <w:szCs w:val="20"/>
              </w:rPr>
              <w:t>3,767,869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105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104.3</w:t>
            </w:r>
          </w:p>
        </w:tc>
      </w:tr>
      <w:tr>
        <w:trPr>
          <w:trHeight w:val="344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ներգետիկ ծառայություն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,629,047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,184,426.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</w:rPr>
              <w:t>2,224,97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36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1.9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Կապի ծառայություն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,629,434.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,015,441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</w:rPr>
              <w:t>2,026,678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24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0.6</w:t>
            </w:r>
          </w:p>
        </w:tc>
      </w:tr>
      <w:tr>
        <w:trPr>
          <w:trHeight w:val="396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Ծառայողական գործուղումների գծով ծախս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,830,748.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,331,207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</w:rPr>
              <w:t>3,302,420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80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41.7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Համակարգչային ծառայություն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,082,732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,181,069.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</w:rPr>
              <w:t>1,279,877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18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8.4</w:t>
            </w:r>
          </w:p>
        </w:tc>
      </w:tr>
      <w:tr>
        <w:trPr>
          <w:trHeight w:val="3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Տրանսպորտային նյութ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969,008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949,244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</w:rPr>
              <w:t>731,592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75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77.1</w:t>
            </w:r>
          </w:p>
        </w:tc>
      </w:tr>
      <w:tr>
        <w:trPr>
          <w:trHeight w:val="396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Ընթացիկ սուբվենցիաներ համայնքների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,073,552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,073,552.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</w:rPr>
              <w:t>1,073,552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278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Այլ նպաստներ բյուջեի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,838,454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,002,178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</w:rPr>
              <w:t>2,089,765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13.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4.4</w:t>
            </w:r>
          </w:p>
        </w:tc>
      </w:tr>
      <w:tr>
        <w:trPr>
          <w:trHeight w:val="296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Այլ  ծախս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1,846,868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2,062,756.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</w:rPr>
              <w:t>12,558,10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6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4.1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ՈՉ ՖԻՆԱՆՍԱԿԱՆ ԱԿՏԻՎՆԵՐԻ ԳԾՈՎ ԾԱԽՍԵ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,105,173.5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,713,263.3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</w:rPr>
              <w:t>1,866,907.7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68.9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9.0</w:t>
            </w:r>
          </w:p>
        </w:tc>
      </w:tr>
      <w:tr>
        <w:trPr>
          <w:trHeight w:val="256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Arial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hy-AM"/>
              </w:rPr>
              <w:t>Տրասպորտային սարքավորում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125,64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25,200.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Վարչական  սարքավորում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633,372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1,311,691.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0"/>
                <w:szCs w:val="20"/>
              </w:rPr>
              <w:t>1,426,907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225.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108.8</w:t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Այլ մեքենաներ և սարքավորում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344,398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374,371.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0"/>
                <w:szCs w:val="20"/>
              </w:rPr>
              <w:t>44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127.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117.5</w:t>
            </w:r>
          </w:p>
        </w:tc>
      </w:tr>
      <w:tr>
        <w:trPr>
          <w:trHeight w:val="234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Ոչ նյութական հիմնական միջոցնե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1,763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2,000.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</w:tr>
    </w:tbl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7.</w:t>
      </w:r>
      <w:r>
        <w:rPr>
          <w:rFonts w:cs="GHEA Grapalat" w:ascii="GHEA Grapalat" w:hAnsi="GHEA Grapalat"/>
          <w:lang w:val="hy-AM"/>
        </w:rPr>
        <w:t xml:space="preserve">  ՀՀ առողջապահության նախարարության 2020 թթ.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ծախսերի համեմատությունը 2018-2019թթ․ համադրելի ցուցանիշների հետ (առանց ապարատի), (համեմատաբար խոշոր ծրագրեր և միջոցառումներ)</w:t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sz w:val="10"/>
          <w:szCs w:val="10"/>
        </w:rPr>
      </w:pPr>
      <w:r>
        <w:rPr>
          <w:rFonts w:cs="GHEA Grapalat" w:ascii="GHEA Grapalat" w:hAnsi="GHEA Grapalat"/>
          <w:bCs/>
          <w:sz w:val="10"/>
          <w:szCs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402"/>
        <w:gridCol w:w="1623"/>
        <w:gridCol w:w="1695"/>
        <w:gridCol w:w="1644"/>
        <w:gridCol w:w="1656"/>
        <w:gridCol w:w="1653"/>
      </w:tblGrid>
      <w:tr>
        <w:trPr>
          <w:trHeight w:val="581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Դասիչ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միջոցառումների  անվանումները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2018թ.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փ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աստացի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2019թ.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հաստատված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 xml:space="preserve">2020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 xml:space="preserve">նախագիծ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  <w:lang w:val="hy-AM"/>
              </w:rPr>
              <w:t>20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 xml:space="preserve">թ. 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  <w:lang w:val="hy-AM"/>
              </w:rPr>
              <w:t>ն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ախագի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  <w:lang w:val="hy-AM"/>
              </w:rPr>
              <w:t>ծը՝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018թ. փաստացի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նկատմամբ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(%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2019թ. հաստատվածի նկատմամբ(%) </w:t>
            </w:r>
          </w:p>
        </w:tc>
      </w:tr>
      <w:tr>
        <w:trPr>
          <w:trHeight w:val="306" w:hRule="atLeast"/>
        </w:trPr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ԸՆԴԱՄԵՆԸ,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 xml:space="preserve"> այդ թվու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6,764,846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8,801,273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06,111,218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3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9.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Հանրային առողջության պահպանու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3,382,736.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4,553,278.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5,744,584.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69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26.2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Բնակչության սանիտարահամաճարակային անվտանգության ապահովման և հանրային առողջապահության ծառայ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,873,580.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,847,400.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2,000,400.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6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8.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Իմունականխարգելման ազգային ծրագի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,236,918.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,326,057.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3,343,233.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70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43.7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Առողջության առաջնային պահպանու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9,760,577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5,815,022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>25,866,757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30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00.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Ամբուլատոր-պոլիկլինիկական բժշկական օգնության ծառայ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9,382,541.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5,404,495.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25,400,463.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31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Առողջապահության համակարգի արդիականացման և արդյունավետության բարձրացման ծրագի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4,130,925.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3,594,213.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3,037,024.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73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84.5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>Գլոբալ հիմնադրամի աջակցությամբ իրականացվող ՀՀ տուբերկուլյոզի դեմ պայքարի ուժեղացում դրամաշնորհային ծրագի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,220,502.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700,438.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812,774.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66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6.0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3200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Հ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Բ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 աջակցությամբ իրականացվող Ոչ վարակիչ հիվանդությունների կանխարգելման և վերահսկման ծրագրի շրջանակներում շենքային պայմանների բարելավու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,971,230.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887,481.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863,343.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43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7.3</w:t>
            </w:r>
          </w:p>
        </w:tc>
      </w:tr>
      <w:tr>
        <w:trPr>
          <w:trHeight w:val="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Դատաբժշկական և ախտաբանաանատմիական ծառայ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417,532.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452,949.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502,949.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20.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11.0 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00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Դատաբժշկական փորձաքնն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364,498.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399,905.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449,905.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23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2.5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Ախտաբանաանատոմիական հետազոտ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53,034.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53,044.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53,044.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00.0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00 .0  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Դեղապահովու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2,168,115.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2,657,870.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3,250,799.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49.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22.3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200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Դեղորայքի տրամադրում ամբուլատոր-պոլիկլինիկական, հիվանդանոցային բուժօգնություն ստացողներին և հատուկ խմբերում ընդգրկված ֆիզիկական անձանց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,109,352.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,600,003.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3,190,799.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5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22.7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Խորհրդատվական, մասնագիտական աջակցություն և հետազոտ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256,567.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815,631.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317,564.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23.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38.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Խորհրդատվական, մասնագիտական աջակցություն և հետազոտ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20,263.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22,066.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174,000.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79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78.4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Մոր և մանկան առողջության պահպանու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5,648,702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6,312,170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>19,691,077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25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20.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Մանկաբարձական բժշկական օգնության ծառայ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6,209,015.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6,953,818.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7,548,418.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21.6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08.6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Երեխաներին բժշկական օգնության ծառայ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8,508,858.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8,119,421.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11,163,821.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3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37.5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Մտավոր, հոգեկան (վարքագծային), լսողական, ֆիզիկական (շարժողական) և զարգացման այլ խանգարումներով երեխաների գնահատման և վերականգնողական բուժման ծառայ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73,804.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307,283.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400,303.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4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30.3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Անպտուղ զույգերի համար վերարտադրողական օժանդակ տեխնոլոգիաների կիրառմամբ բժշկական օգնության ծառայ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10,000.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210,000.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Բնածին հիպոթիրեոզի, ֆենիլկենտոնուրիայի, լսողության (անհասների ռետինոպաթիա) խանգարումների, կոնքազդրային հոդի դիսպլազիայի վաղ հայտնաբերման նպատակով նորածնային սքրինգների անցկացու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89,521.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303,534.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368,534.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27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21.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Շտապ բժշկական օգնությու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3,181,720.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3,292,270.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4,292,270.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34.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30.4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Շտապ բժշկական օգնության ծառայ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3,181,720.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3,292,270.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4,292,270.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34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30.4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Ոչ վարակիչ հիվանդությունների բժշկական օգնության ապահովու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9,084,091.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0,154,929.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  <w:lang w:val="hy-AM"/>
              </w:rPr>
              <w:t>1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3,650,839.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50.3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34.4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Հեմոդիալիզի և պերիտոնիալ դիալիզի անցկացման ծառայ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,290,123.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,484,755.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2,686,221.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7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8.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Անհետաձգելի բժշկական օգնության ծառայություններ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3,177,255.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3,237,579.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4,829,225.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52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49.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Հոգեկան և նարկոլոգիական հիվանդների բժշկական օգնության ծառայ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,306,056.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,515,293.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2,715,293.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7.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8.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Ուռուցքաբանական և արյունաբանական հիվանդությունների բժշկական օգնության ծառայ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,310,656.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,917,301.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3,420,100.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60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78.4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Սոցիալական անապահով և առանձին խմբերի անձանց բժշկական օգնությու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6,235,992.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8,649,663.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27,104,075.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66.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45.3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Սոցիալապես անապահով և հատուկ խմբերում ընդգրկվածներին բժշկական օգնության ծառայ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9,148,485.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0,955,389.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19,172,401.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09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75.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Ստոմատոլոգիական բժշկական օգնության ծառայ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305,920.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507,194.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644,594.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10.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27.1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Զինծառայողներին, ինչպես նաև փրկարար ծառայողներին և նրանց ընտանիքի անդամնրին բժշկական օգնության ծառայություններ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,913,524.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3,077,217.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3,077,217.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5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Պետական հիմնարկների և կազմակերպությունների աշխատողների բժշկական օգնության և սպասարկման ծառայ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3,686,499.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3,826,300.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3,826,300.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3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Փոխպատվաստման ծառայ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200,000.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Վարակիչ հիվանդությունների կանխարգելման ծրագի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2,497,884.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2,503,275.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2,653,275.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06.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06.0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ՄԻԱՎ/ՁԻԱՀ-ի կանխարգելման և բուժօգնության ծառայ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62,101.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62,101.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262,101.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00.0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00.0 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Տուբերկուլյոզի բժշկական օգնության ծառայությունն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932,724.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,021,223.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1,021,223.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109․4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00.0  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Աղիքային և այլ ինֆեկցիոն հիվանդությունների բժշկական օգնության ծառայություններ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,303,057.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,219,950.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1,369,950.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05.1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12.3   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</w:t>
      </w:r>
      <w:r>
        <w:rPr>
          <w:rFonts w:eastAsia="GHEA Grapalat" w:cs="GHEA Grapalat" w:ascii="GHEA Grapalat" w:hAnsi="GHEA Grapalat"/>
          <w:color w:val="FF0000"/>
        </w:rPr>
        <w:t xml:space="preserve">    </w:t>
      </w:r>
      <w:r>
        <w:rPr>
          <w:rFonts w:eastAsia="GHEA Grapalat"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Աղյուսակ  N 8.</w:t>
      </w:r>
      <w:r>
        <w:rPr>
          <w:rFonts w:cs="GHEA Grapalat" w:ascii="GHEA Grapalat" w:hAnsi="GHEA Grapalat"/>
          <w:lang w:val="hy-AM"/>
        </w:rPr>
        <w:t xml:space="preserve"> ՀՀ կրթության, գիտության, մշակույթի և սպորտի նախարարության 2018-2020 թթ.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ծախսերի (առանց ապարատի, խոշոր ծրագրեր և միջոցառումներ)  համեմատություն</w:t>
      </w:r>
    </w:p>
    <w:p>
      <w:pPr>
        <w:pStyle w:val="TextBodyIndent"/>
        <w:spacing w:lineRule="auto" w:line="240"/>
        <w:jc w:val="left"/>
        <w:rPr/>
      </w:pPr>
      <w:r>
        <w:rPr>
          <w:rFonts w:eastAsia="GHEA Grapalat" w:cs="GHEA Grapalat" w:ascii="GHEA Grapalat" w:hAnsi="GHEA Grapalat"/>
          <w:bCs/>
          <w:color w:val="7030A0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tbl>
      <w:tblPr>
        <w:tblW w:w="151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62"/>
        <w:gridCol w:w="5655"/>
        <w:gridCol w:w="25"/>
        <w:gridCol w:w="1579"/>
        <w:gridCol w:w="1618"/>
        <w:gridCol w:w="1642"/>
        <w:gridCol w:w="1418"/>
        <w:gridCol w:w="1277"/>
      </w:tblGrid>
      <w:tr>
        <w:trPr>
          <w:trHeight w:val="7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Ծրագրի</w:t>
            </w: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դասիչը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Միջոցառման</w:t>
            </w: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դասիչը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Ծրագրի</w:t>
            </w: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միջոցառման</w:t>
            </w: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անվանումները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2018թ.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փ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ստացի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2019թ.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հաստատված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 xml:space="preserve">2020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 xml:space="preserve">նախագիծ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  <w:lang w:val="hy-AM"/>
              </w:rPr>
              <w:t>20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 xml:space="preserve">թ. 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  <w:lang w:val="hy-AM"/>
              </w:rPr>
              <w:t>ն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ախագի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  <w:lang w:val="hy-AM"/>
              </w:rPr>
              <w:t>ծը՝</w:t>
            </w:r>
          </w:p>
        </w:tc>
      </w:tr>
      <w:tr>
        <w:trPr>
          <w:trHeight w:val="9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018թ. փաստացի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նկատմ</w:t>
            </w:r>
            <w:r>
              <w:rPr>
                <w:rFonts w:cs="Arial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(%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019թ. հաստատ</w:t>
            </w:r>
            <w:r>
              <w:rPr>
                <w:rFonts w:cs="Arial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նկատմ</w:t>
            </w:r>
            <w:r>
              <w:rPr>
                <w:rFonts w:cs="Arial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(%) </w:t>
            </w:r>
          </w:p>
        </w:tc>
      </w:tr>
      <w:tr>
        <w:trPr>
          <w:trHeight w:val="333" w:hRule="atLeast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color w:val="000000"/>
                <w:sz w:val="22"/>
                <w:szCs w:val="22"/>
              </w:rPr>
              <w:t>125910397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color w:val="000000"/>
                <w:sz w:val="22"/>
                <w:szCs w:val="22"/>
              </w:rPr>
              <w:t>14027325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color w:val="FF0000"/>
                <w:sz w:val="22"/>
                <w:szCs w:val="22"/>
              </w:rPr>
              <w:t>15797827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color w:val="000000"/>
                <w:sz w:val="22"/>
                <w:szCs w:val="22"/>
              </w:rPr>
              <w:t>125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color w:val="000000"/>
                <w:sz w:val="22"/>
                <w:szCs w:val="22"/>
              </w:rPr>
              <w:t>112.6</w:t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10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sz w:val="22"/>
                <w:szCs w:val="22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Ü³ËÝ³Ï³Ý (³ñÑ»ëï³·áñÍ³Ï³Ý) ¨ ÙÇçÇÝ Ù³ëÝ³·Çï³Ï³Ý ÏñÃáõÃÛáõ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9658368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1168544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FF0000"/>
                <w:sz w:val="22"/>
                <w:szCs w:val="22"/>
              </w:rPr>
              <w:t>1432552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148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122.6</w:t>
            </w:r>
          </w:p>
        </w:tc>
      </w:tr>
      <w:tr>
        <w:trPr>
          <w:trHeight w:val="5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bookmarkStart w:id="0" w:name="RANGE!C15"/>
            <w:r>
              <w:rPr>
                <w:rFonts w:cs="Calibri" w:ascii="Arial Armenian" w:hAnsi="Arial Armenian"/>
                <w:iCs/>
                <w:sz w:val="22"/>
                <w:szCs w:val="22"/>
              </w:rPr>
              <w:t>12001</w:t>
            </w:r>
            <w:bookmarkEnd w:id="0"/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Ü³ËÝ³Ï³Ý Ù³ëÝ³·Çï³Ï³Ý (³ñÑ»ëï³·áñÍ³Ï³Ý) ÏñÃáõÃÛáõÝ ëï³óáÕ áõë³ÝáÕÝ»ñÇ ÏñÃ³Ãáß³Ï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61018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42165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color w:val="FF0000"/>
                <w:sz w:val="22"/>
                <w:szCs w:val="22"/>
                <w:lang w:val="hy-AM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463140</w:t>
            </w:r>
            <w:r>
              <w:rPr>
                <w:rFonts w:cs="Calibri" w:ascii="Cambria Math" w:hAnsi="Cambria Math"/>
                <w:color w:val="FF0000"/>
                <w:sz w:val="22"/>
                <w:szCs w:val="22"/>
                <w:lang w:val="hy-AM"/>
              </w:rPr>
              <w:t>․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sz w:val="22"/>
                <w:szCs w:val="22"/>
              </w:rPr>
              <w:t>128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sz w:val="22"/>
                <w:szCs w:val="22"/>
              </w:rPr>
              <w:t>135.4</w:t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20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ØÇçÇÝ Ù³ëÝ³·Çï³Ï³Ý ÏñÃáõÃÛáõÝ ëï³óáÕ áõë³ÝáÕÝ»ñÇ ÏñÃ³Ãáß³Ï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54173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1307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88853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sz w:val="22"/>
                <w:szCs w:val="22"/>
              </w:rPr>
              <w:t>135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sz w:val="22"/>
                <w:szCs w:val="22"/>
              </w:rPr>
              <w:t>124.6</w:t>
            </w:r>
          </w:p>
        </w:tc>
      </w:tr>
      <w:tr>
        <w:trPr>
          <w:trHeight w:val="7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20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Ü³ËÝ³Ï³Ý Ù³ëÝ³·Çï³Ï³Ý (³ñÑ»ëï³·áñÍ³Ï³Ý) ÏñÃáõÃÛ³Ý ·Íáí áõë³ÝáÕ³Ï³Ý Ýå³ëïÝ»ñÇ ïñ³Ù³¹ñ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992457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943909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243096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sz w:val="22"/>
                <w:szCs w:val="22"/>
              </w:rPr>
              <w:t>122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sz w:val="22"/>
                <w:szCs w:val="22"/>
              </w:rPr>
              <w:t>125.1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bookmarkStart w:id="1" w:name="RANGE!B33"/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  <w:bookmarkEnd w:id="1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200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ØÇçÇÝ Ù³ëÝ³·Çï³Ï³Ý ÏñÃáõÃÛ³Ý ·Íáí áõë³ÝáÕ³Ï³Ý Ýå³ëïÝ»ñÇ ïñ³Ù³¹ñ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400719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15819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833777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sz w:val="22"/>
                <w:szCs w:val="22"/>
              </w:rPr>
              <w:t>130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sz w:val="22"/>
                <w:szCs w:val="22"/>
              </w:rPr>
              <w:t>116.5</w:t>
            </w:r>
          </w:p>
        </w:tc>
      </w:tr>
      <w:tr>
        <w:trPr>
          <w:trHeight w:val="10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32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 xml:space="preserve">Ü³ËÝ³Ï³Ý Ù³ëÝ³·Çï³Ï³Ý (³ñÑ»ëï³·áñÍ³Ï³Ý) ¨ ÙÇçÇÝ Ù³ëÝ³·Çï³Ï³Ý áõëáõÙÝ³Ï³Ý Ñ³ëï³ïáõÃÛáõÝÝ»ñÇ ß»Ýù³ÛÇÝ å³ÛÙ³ÝÝ»ñÇ µ³ñ»É³íáõÙ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249999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43577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22051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82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53.58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´³ñÓñ³·áõÛÝ ¨ Ñ»ïµáõÑ³Ï³Ý Ù³ëÝ³·Çï³Ï³Ý ÏñÃáõÃÛ³Ý Íñ³·Ç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9982858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1035101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FF0000"/>
                <w:sz w:val="22"/>
                <w:szCs w:val="22"/>
              </w:rPr>
              <w:t>1061476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106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102.5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2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´³ñÓñ³·áõÛÝ Ù³ëÝ³·Çï³Ï³Ý ÏñÃáõÃÛáõÝ ëï³óáÕ áõë³ÝáÕÝ»ñÇ ÏñÃ³Ãáß³Ï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62085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78198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9163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6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4.3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20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 xml:space="preserve">Ð»ïµáõÑ³Ï³Ý Ù³ëÝ³·Çï³Ï³Ý ÏñÃáõÃÛáõÝ ëï³óáÕ áõë³ÝáÕÝ»ñÇ ÏñÃ³Ãáß³Ï µáõÑ³Ï³Ý Ñ³ëï³ïáõÃÛáõÝÝ»ñáõÙ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17975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375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36504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6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3.7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200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´³ñÓñ³·áõÛÝ Ù³ëÝ³·Çï³Ï³Ý ÏñÃáõÃÛ³Ý ·Íáí áõë³ÝáÕ³Ï³Ý Ýå³ëïÝ»ñÇ ïñ³Ù³¹ñ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115201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312200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838014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.8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200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Ð»ïµáõÑ³Ï³Ý Ù³ëÝ³·Çï³Ï³Ý ÏñÃáõÃÛ³Ý ·Íáí  Ýå³ëïÝ»ñÇ ïñ³Ù³¹ñáõÙ  µáõÑ³Ï³Ý Ñ³ëï³ïáõÃÛáõÝÝ»ñ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4566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2674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59281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8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4.6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20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àõëáõÙÝ³Ï³Ý í³ñÏ»ñÇ ïáÏáë³í×³ñÝ»ñÇ Ù³ëÝ³ÏÇ ÷áËÑ³ïáõ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8621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45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9697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65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77.9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200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²ç³ÏóáõÃÛáõÝ ³ñï³ë³ÑÙ³ÝáõÙ ëáíáñáÕ áõë³ÝáÕÝ»ñÇ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7291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4582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100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1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5.7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b/>
                <w:iCs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Ð³Ýñ³ÏñÃáõÃÛ³Ý Íñ³·Ç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84262148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87259770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FF0000"/>
                <w:sz w:val="22"/>
                <w:szCs w:val="22"/>
              </w:rPr>
              <w:t>9821068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116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112.5</w:t>
            </w:r>
          </w:p>
        </w:tc>
      </w:tr>
      <w:tr>
        <w:trPr>
          <w:trHeight w:val="2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î³ññ³Ï³Ý ÁÝ¹Ñ³Ýáõñ Ñ³Ýñ³ÏñÃáõÃÛáõ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664390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6213344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2988190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6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4.0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110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ÐÇÙÝ³Ï³Ý ÁÝ¹Ñ³Ýáõñ Ñ³Ýñ³ÏñÃáõÃÛáõ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4564972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733990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3931066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3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5.3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110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ØÇçÝ³Ï³ñ· ÁÝ¹Ñ³Ýáõñ Ñ³Ýñ³ÏñÃáõÃÛáõ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2563685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4585376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1955760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5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34.1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1100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î³ññ³Ï³Ý Ñ³ïáõÏ Ñ³Ýñ³ÏñÃáõÃÛáõ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861316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42010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FF0000"/>
                <w:sz w:val="22"/>
                <w:szCs w:val="22"/>
              </w:rPr>
              <w:t>35227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0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83.9</w:t>
            </w:r>
          </w:p>
        </w:tc>
      </w:tr>
      <w:tr>
        <w:trPr>
          <w:trHeight w:val="3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1100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ÐÇÙÝ³Ï³Ý Ñ³ïáõÏ Ñ³Ýñ³ÏñÃáõÃÛáõ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1245966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646034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55403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4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85.8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1100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ØÇçÝ³Ï³ñ· Ñ³ïáõÏ Ñ³Ýñ³ÏñÃáõÃÛáõ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526011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34713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57470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9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65.6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1100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Ü»ñ³é³Ï³Ý ÏñÃáõÃÛáõÝ ï³ññ³Ï³Ý ¹åñá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348553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42003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2152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51.3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110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Ü»ñ³é³Ï³Ý ÏñÃáõÃÛáõÝ ÙÇçÇÝ ¹åñá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687164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58262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33623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57.7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1100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Ü»ñ³é³Ï³Ý ÏñÃáõÃÛáõÝ ³í³· ¹åñá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39659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6393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5518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9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86.3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110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î³ññ³Ï³Ý Ù³ëÝ³·Çï³óí³Í Ñ³Ýñ³ÏñÃáõÃÛáõ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239850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3027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25540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6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84.4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110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ÐÇÙÝ³Ï³Ý Ù³ëÝ³·Çï³óí³Í Ñ³Ýñ³ÏñÃáõÃÛáõ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125282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210143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125633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3.8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110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ØÇçÝ³Ï³ñ· Ù³ëÝ³·Çï³óí³Í Ñ³Ýñ³ÏñÃáõÃÛáõ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347511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88673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191602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4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110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Ü³Ë³¹åñáó³Ï³Ý ÏñÃáõÃÛáõ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78808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84372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92201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8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9.3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Üáñ³ñ³Ï³Ý Ù³ÝÏ³í³ñÅ³Ï³Ý Íñ³·ñ»ñÇ Çñ³Ï³Ý³óáõÙ Ñ³Ýñ³ÏñÃáõÃÛáõÝ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6968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6968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12518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7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7.0</w:t>
            </w:r>
          </w:p>
        </w:tc>
      </w:tr>
      <w:tr>
        <w:trPr>
          <w:trHeight w:val="2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¸åñáó³Ï³ÝÝ»ñÇ ûÉÇÙåÇ³¹³Ý»ñÇ ³ÝóÏ³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159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60159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6109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1.5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ÎñÃ³Ï³Ý Ñ³ëï³ïáõÃÛáõÝÝ»ñÇ ³ß³Ï»ñïÝ»ñÇÝ ¹³ë³·ñù»ñáí ¨ áõëáõÙÝ³Ï³Ý ·ñ³Ï³ÝáõÃÛ³Ùµ ³å³Ñáí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07279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7789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78029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6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72.4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ÎñÃ³Ï³Ý Ñ³ëï³ïáõÃÛáõÝÝ»ñÇÝ áõëáõÙÝ³Ù»Ãá¹³Ï³Ý ÝÛáõÃ»ñáí ³å³Ñáí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75286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256075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28452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6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1.1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¸åñáóÝ»ñáõÙ STEM ÏñÃáõÃÛ³Ý ¨ éáµáï³ï»ËÝÇÏ³ÛÇ ½³ñ·³óÙ³Ý Çñ³Ï³Ý³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26941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35222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67174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529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90.7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§²½·³ÛÇÝ »ñ· áõ å³ñ¦ ³é³ñÏ³ÛÇ Ý»ñ¹ñáõÙ Ñ³Ýñ³ÏñÃ³Ï³Ý áõëáõÙÝ³Ï³Ý Ñ³ëï³ïáõÃÛáõÝÝ»ñ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766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776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776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ØÇçÝ³Ï³ñ· Ñ³Ýñ³ÏñÃáõÃÛáõÝ »ñ»ÏáÛ³Ý ¹åñáóáõÙ (ÞÇñ³ÏÇ Ù³ñ½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311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53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1621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5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5.9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úÅ³Ý¹³ÏáõÃÛáõÝ «Ð³Û-ãÇÝ³Ï³Ý µ³ñ»Ï³ÙáõÃÛ³Ý ¹åñáó» ÑÇÙÝ³¹ñ³ÙÇ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3855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²ç³ÏóáõÃÛáõÝ «¸³ë³ñ³Ý ÏñÃ³Ï³Ý Ñ³ñÃ³ÏÇ ·áñÍáõÝ»áõÃÛ³Ý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000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9023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0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2022 Ãí³Ï³ÝÇÝ ÐÐ-áõÙ Ï»Ýë³µ³ÝáõÃÛ³Ý ÙÇç³½·³ÛÇÝ ûÉÇÙåÇ³¹³ÛÇ ³ÝóÏ³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3943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9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2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öáËÑ³ïáõóáõÙ ÐÐ Ñ»é³íáñ, ë³ÑÙ³Ý³Ù»ñÓ, É»éÝ³ÛÇÝ ¨ µ³ñÓñ É»éÝ³ÛÇÝ µÝ³Ï³í³Ûñ»ñÇ å»ï³Ï³Ý Ñ³Ýñ³ÏñÃ³Ï³Ý ¹åñáóÝ»ñÇ Ù³ÝÏ³í³ñÅÝ»ñÇ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2257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45142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4757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5.4</w:t>
            </w:r>
          </w:p>
        </w:tc>
      </w:tr>
      <w:tr>
        <w:trPr>
          <w:trHeight w:val="7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20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Ð³Ýñ³ÏñÃ³Ï³Ý ¹åñáóÝ»ñÇ Ù³ÝÏ³í³ñÅÝ»ñÇÝ ¨ ¹åñáó³Ñ³ë³Ï »ñ»Ë³Ý»ñÇÝ ïñÝ³ëåáñï³ÛÇÝ Í³Ëë»ñÇ ÷áËÑ³ïáõ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353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79059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27597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375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349.1</w:t>
            </w:r>
          </w:p>
        </w:tc>
      </w:tr>
      <w:tr>
        <w:trPr>
          <w:trHeight w:val="8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20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êáóÇ³É³å»ë ³Ý³å³Ñáí ¨ ë³ÑÙ³Ý³Ù»ñÓ ÁÝï³ÝÇùÝ»ñÇ »ñ»Ë³Ý»ñÇ ¹³ë³·ñù»ñÇ í³ñÓ³í×³ñÝ»ñÇ ÷áËÑ³ïáõ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9644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3111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3073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3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98.8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200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²ï»ëï³íáñÙ³Ý ÙÇçáóáí áñ³Ï³íáñáõÙ ëï³ó³Í áõëáõóÇãÝ»ñÇÝ Ñ³í»É³í×³ñÝ»ñÇ ïñ³Ù³¹ñ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36566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33494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36367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53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8.6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120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Ü³Ë³¹åñáó³Ï³Ý ³ÛÉÁÝïñ³Ýù³ÛÇÝ Í³Ëë³³ñ¹ÛáõÝ³í»ï Ùá¹»ÉÝ»ñÇ Ý»ñ¹ñ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15490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7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Cs/>
                <w:color w:val="000000"/>
                <w:sz w:val="22"/>
                <w:szCs w:val="22"/>
              </w:rPr>
              <w:t>1200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Ð³Ýñ³ÏñÃ³Ï³Ý ¹åñáóÝ»ñÇ ³ß³Ï»ñïÝ»ñÇÝ ³Ýí³Ý³Ï³Ý ÏñÃ³Ãáß³ÏÇ ïñ³Ù³¹ñ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3513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 xml:space="preserve">²ñï³¹åáó³Ï³Ý ¹³ëïÇ³ñ³ÏáõÃÛ³Ý Íñ³·Çñ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4127297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413228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FF0000"/>
                <w:sz w:val="22"/>
                <w:szCs w:val="22"/>
              </w:rPr>
              <w:t>448660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108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108.6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 xml:space="preserve">²ñï³¹åñáó³Ï³Ý ¹³ëïÇ³ñ³ÏáõÃÛáõÝ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812308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286176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288914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2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1.0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 xml:space="preserve">Ø³ÝÏ³å³ï³Ý»Ï³Ý Ù³ñ½³Ï³Ý Ë³Õ»ñÇ ³ÝóÏ³óáõÙ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30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93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93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0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¸åñáó³Ï³ÝÝ»ñÇ  Ñ³Ýñ³å»ï³Ï³Ý ëå³ñï³ÏÇ³¹³ÛÇ ³ÝóÏ³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255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3255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325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0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 xml:space="preserve">¸åñáó³Ï³ÝÝ»ñÇ ³Ù³é³ÛÇÝ Ñ³Ý·ëïÇ Ï³½Ù³Ï»ñåáõÙ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79923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4806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49762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3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3.5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0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 xml:space="preserve">²ñï³¹åñáó³Ï³Ý ¹³ëïÇ³ñ³ÏáõÃÛáõÝ Ñ³ë³ñ³Ï³Ï³Ý Ï³½Ù³Ï»ñåáõÃÛáõÝ»ñÇ ÏáÕÙÇó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26195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2631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62631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0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Ø³ñ½Çã-Ù³ÝÏ³í³ñÅÝ»ñÇ í»ñ³å³ïñ³ëïÙ³Ý Ï³½Ù³Ï»ñå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443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24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724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63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 xml:space="preserve">²ñï³¹åñáó³Ï³Ý ¹³ëïÇ³ñ³ÏáõÃÛ³Ý Ï³½Ù³Ï»ñåáõÙ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547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54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754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¶ñ³¹³ñ³Ý³ÛÇÝ ýáÝ¹Ç Ñ³Ù³Éñ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44352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88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98.4</w:t>
            </w:r>
          </w:p>
        </w:tc>
      </w:tr>
      <w:tr>
        <w:trPr>
          <w:trHeight w:val="2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øá ³ñí»ëïÁ ¹åñá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706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 xml:space="preserve">«¸³ë³Ï³Ý »ñ³ÅßïáõÃÛáõÝ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3279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«¶ÇÙÝ³½Ç³¹³» Ñ³Ù³ßË³ñÑ³ÛÇÝ Ë³Õ»ñÇ Ù³ëÝ³ÏóáõÃÛáõ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372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øá ·ÇïáõÃÛáõÝÁ ¹åñá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706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Ð³Ûñ»Ý³ëÇñ³Ï³Ý ÏñÃ³¹³ëïÇ³ñ³Ïã³Ï³Ý Ñ»éáõëï³Ë³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450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50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2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àõëáõÙÝ³Ù³ñ½³Ï³Ý ·áñÍÁÝÃ³óÇ Çñ³Ï³Ý³óáõÙ Ù³ñ½³¹åñáóÝ»ñ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2595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2595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6259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11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sz w:val="22"/>
                <w:szCs w:val="22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¶Çï³Ï³Ý ¨ ·Çï³ï»ËÝÇÏ³Ï³Ý Ñ»ï³½áïáõÃÛáõÝÝ»ñÇ Íñ³·Ç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11826874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1413159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FF0000"/>
                <w:sz w:val="22"/>
                <w:szCs w:val="22"/>
              </w:rPr>
              <w:t>124969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105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88.4</w:t>
            </w:r>
          </w:p>
        </w:tc>
      </w:tr>
      <w:tr>
        <w:trPr>
          <w:trHeight w:val="2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0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¶Çï³Ï³Ý »ÝÃ³Ï³éáõóí³ÍùÇ ³ñ¹Ç³Ï³Ý³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7273374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857689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71474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98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83.3</w:t>
            </w:r>
          </w:p>
        </w:tc>
      </w:tr>
      <w:tr>
        <w:trPr>
          <w:trHeight w:val="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00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 xml:space="preserve">²½·³ÛÇÝ ³ñÅ»ù Ý»ñÏ³Û³óÝáÕ ·Çï³Ï³Ý ûµÛ»ÏïÝ»ñÇ å³Ñå³ÝáõÃÛáõÝ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839429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2147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110319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3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8.0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00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¶Çï³Ï³Ý ¨ ·Çï³ï»ËÝÇÏ³Ï³Ý å³ÛÙ³Ý³·ñ³ÛÇÝ (Ã»Ù³ïÇÏ) Ñ»ï³½áïáõÃÛáõÝÝ»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238195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677035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159531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28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95.1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00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¶Çï³Ï³Ý ¨ ·Çï³ï»ËÝÇÏ³Ï³Ý Ýå³ï³Ï³ÛÇÝ-Íñ³·ñ³ÛÇÝ Ñ»ï³½áïáõÃÛáõÝÝ»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3500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44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144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6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0.0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00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¶Çï³Ï³Ý ³Ùë³·ñ»ñÇ ¨ Ù»Ý³·ñáõÃÛáõÝÝ»ñÇ Ññ³ï³ñ³Ï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74287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89145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8914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2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0.0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0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´³ñÓñ ¿Ý»ñ·Ç³Ý»ñÇ ýÇ½ÇÏ³ÛÇ µÝ³·³í³éÇ »ÝÃ³Ï³éáõóí³ÍùÝ»ñÇ ³ñ¹Ç³Ï³Ý³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705566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84667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7055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83.3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00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²ñ³·³óáõóã³ÛÇÝ ï»ËÝáÉá·Ç³Ý»ñÇ ½³ñ·³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275411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33049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27541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83.3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0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²Ýï»Ý³ÛÇÝ ¿ï³ÉáÝÝ»ñÇ å³Ñå³ÝáõÙ ¨ ½³ñ·³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44226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54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45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1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83.3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0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 xml:space="preserve">¶Çï³Ï³Ý ·ñ³¹³ñ³Ý³ÛÇÝ Í³é³ÛáõÃÛáõÝÝ»ñ /·ÇïáõÃÛ³Ý áÉáñï/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22589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47107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14710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2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0.0</w:t>
            </w:r>
          </w:p>
        </w:tc>
      </w:tr>
      <w:tr>
        <w:trPr>
          <w:trHeight w:val="6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0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¶Çï³ï»ËÝÇÏ³Ï³Ý ·ñ³¹³ñ³Ý³ÛÇÝ Í³é³ÛáõÃÛáõÝÝ»ñ /ïÝï»ë³Ï³Ý ½³ñ·³óÙ³Ý áÉáñï/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33642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6037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16037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2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0.0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2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¶Çï³ßË³ïáÕÝ»ñÇÝ ·Çï³Ï³Ý ³ëïÇ×³ÝÝ»ñÇ Ñ³Ù³ñ ïñíáÕ Ñ³í»É³í×³ñÝ»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776752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842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842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8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0.0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20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ÐÐ ¶²² ÇëÏ³Ï³Ý ¨ ÃÕÃ³ÏÇó ³Ý¹³ÙÝ»ñÇ å³ïíáí×³ñÝ»ñÇ ïñ³Ù³¹ñ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5840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824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1824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0.0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32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ÐÐ ¶²² ÇÝëïÇïáõïÝ»ñÇ ï»ËÝÇÏ³Ï³Ý Ñ³·»óí³ÍáõÃÛ³Ý µ³ñ»É³íáõÙ ¨ ³ñ¹Ç³Ï³Ý³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5000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60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60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2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0.0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11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sz w:val="22"/>
                <w:szCs w:val="22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²å³Ñáí ¹åñá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1991514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117012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FF0000"/>
                <w:sz w:val="22"/>
                <w:szCs w:val="22"/>
              </w:rPr>
              <w:t>762788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383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651.9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Դ</w:t>
            </w: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åñáóÝ»ñÇ</w:t>
            </w:r>
            <w:r>
              <w:rPr>
                <w:rFonts w:cs="Calibri" w:ascii="Arial Armenian" w:hAnsi="Arial Armenian"/>
                <w:iCs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Ñ³Ù³ÉÇñ</w:t>
            </w:r>
            <w:r>
              <w:rPr>
                <w:rFonts w:cs="Calibri" w:ascii="Arial Armenian" w:hAnsi="Arial Armenian"/>
                <w:iCs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³Ýíï³Ý·áõÃÛ³Ý</w:t>
            </w:r>
            <w:r>
              <w:rPr>
                <w:rFonts w:cs="Calibri" w:ascii="Arial Armenian" w:hAnsi="Arial Armenian"/>
                <w:iCs/>
                <w:sz w:val="22"/>
                <w:szCs w:val="22"/>
              </w:rPr>
              <w:t xml:space="preserve"> ³å³Ñáí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423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2372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66.7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2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¸åñáó³Ï³Ý »ñ»Ë³Ý»ñÇÝ ëÝÝ¹áí ³å³Ñáí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5664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45664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4566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0.0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32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ÎñÃ³Ï³Ý ûµÛ»ÏïÝ»ñÇ ß»Ýù³ÛÇÝ å³ÛÙ³ÝÝ»ñÇ µ³ñ»É³í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94585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60069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63732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32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60.1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320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öáùñ³ù³Ý³Ï »ñ»Ë³Ý»ñáí Ñ³Ù³Éñí³Í Ñ³Ýñ³ÏñÃ³Ï³Ý ¹åñáóÝ»ñÇ  Ùá¹áõÉ³ÛÇÝ ß»Ýù»ñÇ Ï³éáõóÙ³Ý ³ßË³ï³ÝùÝ»ñÇ Ý³Ë³·Í³-Ý³Ë³Ñ³ßí³ÛÇÝ ÷³ëï³ÃÕÃ»ñÇ Ùß³Ï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5015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692117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3798.7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1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b/>
                <w:b/>
                <w:sz w:val="22"/>
                <w:szCs w:val="22"/>
              </w:rPr>
            </w:pPr>
            <w:r>
              <w:rPr>
                <w:rFonts w:cs="Calibri" w:ascii="Arial AM" w:hAnsi="Arial AM"/>
                <w:b/>
                <w:sz w:val="22"/>
                <w:szCs w:val="22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ÎñÃáõÃÛ³Ý áñ³ÏÇ ³å³Ñáí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3027475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978675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FF0000"/>
                <w:sz w:val="22"/>
                <w:szCs w:val="22"/>
              </w:rPr>
              <w:t>746618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246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76.3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M" w:hAnsi="Arial 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M" w:hAnsi="Arial AM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iCs/>
                <w:sz w:val="22"/>
                <w:szCs w:val="22"/>
              </w:rPr>
            </w:pPr>
            <w:r>
              <w:rPr>
                <w:rFonts w:cs="Calibri" w:ascii="Arial AM" w:hAnsi="Arial AM"/>
                <w:iCs/>
                <w:sz w:val="22"/>
                <w:szCs w:val="22"/>
              </w:rPr>
              <w:t>11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Ü³ËÝ³Ï³Ý Ù³ëÝ³·Çï³Ï³Ý (³ñÑ»ëï³·áñÍ³Ï³Ý) ¨ ÙÇçÇÝ Ù³ëÝ³·Çï³Ï³Ý ÏñÃáõÃÛ³Ý ¨ áõëáõóÙ³Ý (ØÎàô) µ³ñ»÷áËáõÙÝ»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5469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54694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19940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28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28.9</w:t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M" w:hAnsi="Arial 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M" w:hAnsi="Arial AM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0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Ü³ËÝ³Ï³Ý, ÙÇçÇÝ Ù³ëÝ³·Çï³Ï³Ý ¨ µ³ñÓñ³·áõÛÝ ÏñÃáõÃÛ³Ý áñ³ÏÇ ³å³ÑáíÙ³Ý Í³é³ÛáõÃÛáõÝÝ»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4336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6433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8838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37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37.4</w:t>
            </w:r>
          </w:p>
        </w:tc>
      </w:tr>
      <w:tr>
        <w:trPr>
          <w:trHeight w:val="10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M" w:hAnsi="Arial 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M" w:hAnsi="Arial AM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0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ºíñáå³Ï³Ý µ³ñÓñ³·áõÛÝ ÏñÃ³Ï³Ý ï³ñ³ÍùÇ ³Ý¹³Ù³ÏóáõÃÛ³Ùµ å³ÛÙ³Ý³íáñí³Í µ³ñÓñ³·áõÛÝ Ù³ëÝ³·Çï³Ï³Ý ÏñÃáõÃÛ³Ý Ñ³Ù³Ï³ñ·Ç µ³ñ»÷áËáõÙÝ»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790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279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279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0.0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M" w:hAnsi="Arial 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M" w:hAnsi="Arial AM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00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¶Çï³Ï³Ý ³ëïÇ×³Ý³ßÝáñÑÙ³Ý ¨ ·Çï³Ù³ÝÏ³í³ñÅ³Ï³Ý ÏáãáõÙÝ»ñÇ ßÝáñÑ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49594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6339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5282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6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83.3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M" w:hAnsi="Arial 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M" w:hAnsi="Arial AM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00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ÎñÃáõÃÛ³Ý µáí³Ý¹³Ï³ÛÇÝ ¨ Ù»Ãá¹³Ï³Ý ëå³ë³ñÏáõÙ áõ Ñ³Ýñ³å»ïáõÃÛ³Ý Ñ³Ýñ³ÏñÃ³Ï³Ý ¹åñáóÝ»ñÇ áõëáõóÇãÝ»ñÇ í»ñ³å³ïñ³ëï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443280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443280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300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67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67.7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M" w:hAnsi="Arial 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M" w:hAnsi="Arial A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ÎñÃáõÃÛ³Ý áÉáñïáõÙ îÐî Ý»ñ¹ñáõÙ ¨ ß³ñáõÝ³Ï³Ï³ÝáõÃÛ³Ý ³å³Ñáí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75699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75699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26612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5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51.5</w:t>
            </w:r>
          </w:p>
        </w:tc>
      </w:tr>
      <w:tr>
        <w:trPr>
          <w:trHeight w:val="2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M" w:hAnsi="Arial 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M" w:hAnsi="Arial AM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0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¶Ý³Ñ³ïÙ³Ý ¨ Ã»ëï³íáñÙ³Ý Í³é³ÛáõÃÛáõÝÝ»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71328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49470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43497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87.9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²ï»ëï³íáñÙ³Ý Ýáñ Ñ³Ù³Ï³ñ·Ç Ý»ñ¹ñáõÙ</w:t>
            </w:r>
            <w:r>
              <w:rPr>
                <w:rFonts w:cs="Arial" w:ascii="Arial" w:hAnsi="Arial"/>
                <w:iCs/>
                <w:sz w:val="22"/>
                <w:szCs w:val="22"/>
              </w:rPr>
              <w:t>՝</w:t>
            </w:r>
            <w:r>
              <w:rPr>
                <w:rFonts w:cs="Calibri" w:ascii="Arial Armenian" w:hAnsi="Arial Armenian"/>
                <w:iCs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áõÕÕí³Í</w:t>
            </w:r>
            <w:r>
              <w:rPr>
                <w:rFonts w:cs="Calibri" w:ascii="Arial Armenian" w:hAnsi="Arial Armenian"/>
                <w:iCs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áõëáõóÇãÝ»ñÇ</w:t>
            </w:r>
            <w:r>
              <w:rPr>
                <w:rFonts w:cs="Calibri" w:ascii="Arial Armenian" w:hAnsi="Arial Armenian"/>
                <w:iCs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áñ³ÏÇ</w:t>
            </w:r>
            <w:r>
              <w:rPr>
                <w:rFonts w:cs="Calibri" w:ascii="Arial Armenian" w:hAnsi="Arial Armenian"/>
                <w:iCs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µ³ñÓñ³óÙ³Ý</w:t>
            </w:r>
            <w:r>
              <w:rPr>
                <w:rFonts w:cs="Calibri" w:ascii="Arial Armenian" w:hAnsi="Arial Armenian"/>
                <w:iCs/>
                <w:sz w:val="22"/>
                <w:szCs w:val="22"/>
              </w:rPr>
              <w:t>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862368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FF0000"/>
                <w:sz w:val="22"/>
                <w:szCs w:val="22"/>
              </w:rPr>
              <w:t>1,695,8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96.6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Ð³Ù³ßË³ñÑ³ÛÇÝ µ³ÝÏÇ ÏáÕÙÇó Çñ³Ï³Ý³óíáÕ §ÎñÃáõÃÛ³Ý µ³ñ»É³íáõÙ¦ í³ñÏ³ÛÇÝ Íñ³·Ç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636,88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68360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852,05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33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24.6</w:t>
            </w:r>
          </w:p>
        </w:tc>
      </w:tr>
      <w:tr>
        <w:trPr>
          <w:trHeight w:val="2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0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ÎñÃáõÃÛ³Ý ¨ ·ÇïáõÃÛ³Ý áÉáñïÇ ³ÛÉ ÙÇçáó³éáõÙÝ»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3715859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47333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2.7</w:t>
            </w:r>
          </w:p>
        </w:tc>
      </w:tr>
      <w:tr>
        <w:trPr>
          <w:trHeight w:val="1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0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üÇÝ³Ýë³Ï³Ý ·ñ³·ÇïáõÃÛ³Ý ¨ Ó»éÝ³ñÏ³ïÇñ³Ï³Ý ÑÙïáõÃÛáõÝÝ»ñÇ ½³ñ·³óÙ³Ý Ñ»éáõëï³Ñ³Õáñ¹³ß³ñ»ñÇ å³ïñ³ëïáõÙ ¨ Ï³ñ×³Å³ÙÏ»ï Ë³Õ³ñÏ³ÛÇÝ ýÇÉÙ»ñÇ ³ñï³¹ñáõÃÛáõÝ: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134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320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Ð³Ù³ßË³ñÑ³ÛÇÝ µ³ÝÏÇ ³ç³ÏóáõÃÛ³Ùµ Çñ³Ï³Ý³óíáÕ §ÎñÃáõÃÛ³Ý µ³ñ»É³íÙ³Ý Íñ³·Çñ¦ Íñ³·ñÇ ßñç³Ý³ÏÝ»ñáõÙ Ï³åÇï³É Ý»ñ¹ñáõÙÝ»ñ ³í³·, ÙÇçÝ³Ï³ñ· ¨ ÑÇÙÝ³Ï³Ý ¹åñáóÝ»ñáõÙ ¨ ÏñÃáõÃÛ³Ý áÉáñïÇ Ï³½Ù³Ï»ñåáõÃÛáõÝ</w:t>
            </w:r>
            <w:r>
              <w:rPr>
                <w:rFonts w:cs="Arial" w:ascii="Arial" w:hAnsi="Arial"/>
                <w:iCs/>
                <w:sz w:val="22"/>
                <w:szCs w:val="22"/>
              </w:rPr>
              <w:t>ներ</w:t>
            </w: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áõÙ</w:t>
            </w:r>
            <w:r>
              <w:rPr>
                <w:rFonts w:cs="Calibri" w:ascii="Arial Armenian" w:hAnsi="Arial Armenian"/>
                <w:iCs/>
                <w:sz w:val="22"/>
                <w:szCs w:val="22"/>
              </w:rPr>
              <w:t xml:space="preserve"> /</w:t>
            </w: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Îî²Î</w:t>
            </w:r>
            <w:r>
              <w:rPr>
                <w:rFonts w:cs="Calibri" w:ascii="Arial Armenian" w:hAnsi="Arial Armenian"/>
                <w:iCs/>
                <w:sz w:val="22"/>
                <w:szCs w:val="22"/>
              </w:rPr>
              <w:t xml:space="preserve">/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,100,523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3,096,907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2,941,34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267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95</w:t>
            </w:r>
          </w:p>
        </w:tc>
      </w:tr>
      <w:tr>
        <w:trPr>
          <w:trHeight w:val="5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Ð³ÙÁÝ¹Ñ³Ýáõñ Ý»ñ³é³Ï³Ý ÏñÃáõÃÛ³Ý Ñ³Ù³Ï³ñ·Ç Ý»ñ¹ñ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873913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1590482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FF0000"/>
                <w:sz w:val="22"/>
                <w:szCs w:val="22"/>
              </w:rPr>
              <w:t>224645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25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141.2</w:t>
            </w:r>
          </w:p>
        </w:tc>
      </w:tr>
      <w:tr>
        <w:trPr>
          <w:trHeight w:val="10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Ø³ÝÏ³í³ñÅ³Ñá·»µ³Ý³Ï³Ý ³ç³ÏóáõÃÛ³Ý Í³é³ÛáõÃÛáõÝÝ»ñ ¨ ÏñÃáõÃÛ³Ý ³é³ÝÓÝ³Ñ³ïáõÏ å³ÛÙ³ÝÝ»ñÇ Ï³ñÇù áõÝ»óáÕ »ñ»Ë³Ý»ñÇ ÏñÃáõÃÛ³Ý Ï³½Ù³Ï»ñåÙ³ÝÝ ûÅ³Ý¹³ÏáÕ ÙÇçáó³éáõÙÝ»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98399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51496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20007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250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32.1</w:t>
            </w:r>
          </w:p>
        </w:tc>
      </w:tr>
      <w:tr>
        <w:trPr>
          <w:trHeight w:val="8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²áõïÇ½Ù ¨ ½³ñ·³óÙ³Ý Ë³Ý·³ñáõÙÝ»ñ áõÝ»óáÕ »ñ»Ë³Ý»ñÇ µáõÅÙ³Ý, í»ñ³Ï³Ý·ÝÙ³Ý, ÏñÃáõÃÛ³Ý ¨ ½µ³Õí³ÍáõÃÛ³Ý ³å³ÑáíÙ³Ý Í³é³ÛáõÃÛáõÝÝ»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5514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7551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802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06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6.3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Ð³Ýñ³ÏñÃ³Ï³Ý ¹åñáóÝ»ñÇ áõëáõóÇãÝ»ñÇ ¨ áõëáõóãÇ û·Ý³Ï³ÝÝ»ñÇ Ý»ñ³é³Ï³Ý ¹³ë³í³Ý¹Ù³Ý ÑÙïáõÃÛáõÝÝ»ñÇ ½³ñ·³óÙ³Ý ³å³Ñáí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16548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9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Ü»ñ³é³Ï³Ý ÏñÃáõÃÛ³Ý Ñ³Ù³Ï³ñ·Ç Ñ½áñ³óáõÙ Ð³Û³ëï³Ý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FF0000"/>
                <w:sz w:val="22"/>
                <w:szCs w:val="22"/>
              </w:rPr>
              <w:t>20356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Ü»ñ³é³Ï³Ý ÏñÃáõÃÛ³Ý Ñ³Ù³Ï³ñ·Ç Ñ½áñ³óáõÙ Ð³Û³ëï³Ý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20356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ÎñÃáõÃÛ³Ý áÉáñïáõÙ ÙÇç³½·³ÛÇÝ ¨ ë÷ÛáõéùÇ Ñ»ï Ñ³Ù³·áñÍ³ÏóáõÃÛ³Ý ½³ñ·³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159947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165771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iCs/>
                <w:color w:val="FF0000"/>
                <w:sz w:val="22"/>
                <w:szCs w:val="22"/>
              </w:rPr>
              <w:t>29968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iCs/>
                <w:sz w:val="22"/>
                <w:szCs w:val="22"/>
              </w:rPr>
              <w:t>187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iCs/>
                <w:color w:val="000000"/>
                <w:sz w:val="22"/>
                <w:szCs w:val="22"/>
              </w:rPr>
              <w:t>180.8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 xml:space="preserve">Ð³Ù³Ñ³ÛÏ³Ï³Ý ¨ Ñ³Ù³å»ï³Ï³Ý ÏñÃ³Ï³Ý ËáñÑñ¹³ÅáÕáí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357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289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254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ê÷ÛáõéùÇ ÏñÃûç³ËÝ»ñÇ áõëáõóÇãÝ»ñÇ Ï³ñáÕáõÃÛáõÝÝ»ñÇ Ñ½áñ³ó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3810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3381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395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6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6.8</w:t>
            </w:r>
          </w:p>
        </w:tc>
      </w:tr>
      <w:tr>
        <w:trPr>
          <w:trHeight w:val="7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10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ê÷ÛáõéùÇ ÏñÃûç³ËÝ»ñÇ Ñ³Ù³ñ ¹³ë³·ñù»ñÇ ¨ ³ÛÉ áõëáõÙÝ³Ï³Ý ÝÛáõÃ»ñÇ Ùß³ÏáõÙ, Ó»éùµ»ñáõÙ ¨ ïñ³Ù³¹ñ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2309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769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10769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16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2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úï³ñ»ñÏñÛ³ å»ïáõÃÛáõÝÝ»ñáõÙ Ñ³Û»ñ»ÝÇ ¨ Ñ³Û³·Çï³Ï³Ý ³é³ñÏ³Ý»ñÇ ¹³ë³í³Ý¹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2470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2427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3935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17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62.1</w:t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20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ÎñÃ³Ùß³ÏáõÃ³ÛÇÝ ³ç³ÏóáõÃÛáõÝ ë÷ÛáõéùÇ Ñ³Ù³ÛÝùÝ»ñÇ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60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1200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Ð³Û³ëï³ÝÇ ÙÇ·ñ³Ýï ÁÝï³ÝÇùÝ»ñÇ ¹åñáó³Ï³ÝÝ»ñÇ Ñ³Ûáó É»½íÇ ÇÙ³óáõÃÛ³Ý µ³ñ»É³íáõ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FF0000"/>
                <w:sz w:val="22"/>
                <w:szCs w:val="22"/>
              </w:rPr>
              <w:t>324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color w:val="000000"/>
                <w:sz w:val="22"/>
                <w:szCs w:val="22"/>
              </w:rPr>
              <w:t>ì»ñ³å³ïñ³ëïÙ³Ý Í³é³ÛáõÃÛáõÝÝ»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color w:val="000000"/>
                <w:sz w:val="22"/>
                <w:szCs w:val="22"/>
              </w:rPr>
              <w:t>1037709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color w:val="000000"/>
                <w:sz w:val="22"/>
                <w:szCs w:val="22"/>
              </w:rPr>
              <w:t>1199221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color w:val="FF0000"/>
                <w:sz w:val="22"/>
                <w:szCs w:val="22"/>
              </w:rPr>
              <w:t>114269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color w:val="000000"/>
                <w:sz w:val="22"/>
                <w:szCs w:val="22"/>
              </w:rPr>
              <w:t>11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color w:val="000000"/>
                <w:sz w:val="22"/>
                <w:szCs w:val="22"/>
              </w:rPr>
              <w:t>95.3</w:t>
            </w:r>
          </w:p>
        </w:tc>
      </w:tr>
    </w:tbl>
    <w:p>
      <w:pPr>
        <w:pStyle w:val="TextBodyIndent"/>
        <w:spacing w:lineRule="auto" w:line="240"/>
        <w:jc w:val="left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</w:rPr>
        <w:t>9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Հ աշխատանքի և սոցիալական հարցերի նախարարության 2020 թվականի բյուջետային ծախսերի համեմատությունը (առանց ապարատի պահպանման ծախսերի) 2018-2019 թվականների համադրելի ցուցանիշների հետ (համեմատաբար խոշոր</w:t>
      </w:r>
      <w:r>
        <w:rPr>
          <w:rFonts w:cs="GHEA Grapalat" w:ascii="GHEA Grapalat" w:hAnsi="GHEA Grapalat"/>
          <w:lang w:val="hy-AM"/>
        </w:rPr>
        <w:t xml:space="preserve"> ծրագրեր և միջոցառումներ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sz w:val="4"/>
          <w:szCs w:val="4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</w:t>
      </w: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GHEA Grapalat" w:ascii="GHEA Grapalat" w:hAnsi="GHEA Grapalat"/>
          <w:bCs/>
        </w:rPr>
        <w:t>հազար դրամներով</w:t>
      </w:r>
      <w:r>
        <w:rPr>
          <w:rFonts w:cs="GHEA Grapalat" w:ascii="GHEA Grapalat" w:hAnsi="GHEA Grapalat"/>
          <w:bCs/>
          <w:lang w:val="hy-AM"/>
        </w:rPr>
        <w:t>)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eastAsia="GHEA Grapalat" w:cs="GHEA Grapalat"/>
          <w:sz w:val="10"/>
          <w:szCs w:val="10"/>
          <w:lang w:val="hy-AM"/>
        </w:rPr>
      </w:pPr>
      <w:r>
        <w:rPr>
          <w:rFonts w:eastAsia="GHEA Grapalat" w:cs="GHEA Grapalat" w:ascii="GHEA Grapalat" w:hAnsi="GHEA Grapalat"/>
          <w:sz w:val="10"/>
          <w:szCs w:val="10"/>
          <w:lang w:val="hy-AM"/>
        </w:rPr>
        <w:t xml:space="preserve"> 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706"/>
        <w:gridCol w:w="1816"/>
        <w:gridCol w:w="1842"/>
        <w:gridCol w:w="1311"/>
        <w:gridCol w:w="1383"/>
      </w:tblGrid>
      <w:tr>
        <w:trPr>
          <w:trHeight w:val="311" w:hRule="atLeast"/>
        </w:trPr>
        <w:tc>
          <w:tcPr>
            <w:tcW w:w="7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8թ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փ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աստացի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9թ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հաստատված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20թ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նախագի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  <w:lang w:val="hy-AM"/>
              </w:rPr>
              <w:t>20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 xml:space="preserve">թ. 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  <w:lang w:val="hy-AM"/>
              </w:rPr>
              <w:t>ն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ախագի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  <w:lang w:val="hy-AM"/>
              </w:rPr>
              <w:t>ծը՝</w:t>
            </w:r>
          </w:p>
        </w:tc>
      </w:tr>
      <w:tr>
        <w:trPr>
          <w:trHeight w:val="2040" w:hRule="atLeast"/>
          <w:cantSplit w:val="true"/>
        </w:trPr>
        <w:tc>
          <w:tcPr>
            <w:tcW w:w="7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8թ. փաստացի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 նկատմ</w: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(%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9թ. հաստատ</w: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 նկատմ</w: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(%) </w:t>
            </w:r>
          </w:p>
        </w:tc>
      </w:tr>
      <w:tr>
        <w:trPr>
          <w:trHeight w:val="24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Ընդամենը ծախսեր, այդ թ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405,150,820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438,817,695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FF0000"/>
                <w:sz w:val="22"/>
                <w:szCs w:val="22"/>
              </w:rPr>
              <w:t>486,717,769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20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10.9</w:t>
            </w:r>
          </w:p>
        </w:tc>
      </w:tr>
      <w:tr>
        <w:trPr>
          <w:trHeight w:val="15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sz w:val="22"/>
                <w:szCs w:val="22"/>
              </w:rPr>
              <w:t>Ընթացիկ ծախս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sz w:val="22"/>
                <w:szCs w:val="22"/>
              </w:rPr>
              <w:t>405,150,820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sz w:val="22"/>
                <w:szCs w:val="22"/>
              </w:rPr>
              <w:t>438,817,695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FF0000"/>
                <w:sz w:val="22"/>
                <w:szCs w:val="22"/>
              </w:rPr>
              <w:t>486,717,769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i/>
                <w:sz w:val="22"/>
                <w:szCs w:val="22"/>
              </w:rPr>
              <w:t>120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i/>
                <w:sz w:val="22"/>
                <w:szCs w:val="22"/>
              </w:rPr>
              <w:t>110.9</w:t>
            </w:r>
          </w:p>
        </w:tc>
      </w:tr>
      <w:tr>
        <w:trPr>
          <w:trHeight w:val="100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Սոցիալական պաշտպանության ոլորտի տեղեկատվական համակարգի սպասարկման (կատարելագործման), շահագործման և տեղեկատվության տրամադրման ծառայ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4,044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4,04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14,044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103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Զինծառայողներին, ՀՄՊ մասնակիցներին, այլ պետություններում մարտական գործողությունների մասնակիցներին, զոհված (մահացած) զինծառայողի ընտանիքի անդամներին, ընտանիքներին տրվող պարգևավճար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,050,840.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,668,94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1,117,724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00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5.3</w:t>
            </w:r>
          </w:p>
        </w:tc>
      </w:tr>
      <w:tr>
        <w:trPr>
          <w:trHeight w:val="39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Վետերանների պատվովճար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9,989.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8,20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82,00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08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18.4</w:t>
            </w:r>
          </w:p>
        </w:tc>
      </w:tr>
      <w:tr>
        <w:trPr>
          <w:trHeight w:val="5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Ընտանիքի կենսամակարդակի բարձրացմանն ուղղված նպաստների իրականացման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5,199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6,98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76,983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0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Ընտանիքի կենսամակարդակի բարձրացմանն ուղղված նպաստ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,542,958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,698,31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7,698,315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09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111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ՎՏԲ-Հայաստան» ՓԲԸ-ում ավանդատու հանդիսացող քաղաքացիների, որպես նախկին ԽՍՀՄ Խնայբանկի ՀԽՍՀ հանրապետական բանկում մինչև 1993 թվականի հունիսի 10-ը ներդրված դրամական ավանդների դիմաց փոխհատու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30,865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200,00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200,00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16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13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նավարտ շինարարության բնակարանաշինարարական կոոպերատիվների փայատերերի կողմից Խորհրդային Միության ռուբլով վճարված գումարի արժեզրկումից փայատերերի կրած կորուստների դիմաց դրամական օգնության տրամադ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730,880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Կենսաթոշակների և այլ դրամական վճարների իրականացման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417,343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546,10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374,782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7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8.9</w:t>
            </w:r>
          </w:p>
        </w:tc>
      </w:tr>
      <w:tr>
        <w:trPr>
          <w:trHeight w:val="61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Սպայական անձնակազմի և նրանց ընտանիքների անդամների կենսաթոշակ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,316,457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,510,48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0,133,718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14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09.5</w:t>
            </w:r>
          </w:p>
        </w:tc>
      </w:tr>
      <w:tr>
        <w:trPr>
          <w:trHeight w:val="54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Շարքային զինծառայողների և նրանց ընտանիքների անդամների կենսաթոշակ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49,900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9,08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621,96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1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11.2</w:t>
            </w:r>
          </w:p>
        </w:tc>
      </w:tr>
      <w:tr>
        <w:trPr>
          <w:trHeight w:val="42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շխատանքային կենսաթոշակ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8,782,086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2,863,93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46,472,032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12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10.6</w:t>
            </w:r>
          </w:p>
        </w:tc>
      </w:tr>
      <w:tr>
        <w:trPr>
          <w:trHeight w:val="41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օրենքով նշանակված կենսաթոշակ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635,454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732,05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959,458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12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08.3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Կուտակային հատկացումներ մասնակցի կենսաթոշակային հաշվին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,382,919.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6,779,61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70,007,556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50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23.3</w:t>
            </w:r>
          </w:p>
        </w:tc>
      </w:tr>
      <w:tr>
        <w:trPr>
          <w:trHeight w:val="58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Ծերության, հաշմանդամության, կերակրողին կորցնելու դեպքում սոցիալական նպաստների տրամադ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,587,347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,824,936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0,640,215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51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04.1</w:t>
            </w:r>
          </w:p>
        </w:tc>
      </w:tr>
      <w:tr>
        <w:trPr>
          <w:trHeight w:val="88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Կենսաթոշակառուի, ծերության, հաշմանդամության, կերակրողին կորցնելու դեպքում նպաստառուի մահվան դեպքում տրվող թաղման նպաս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,401,914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,897,40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,402,00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9.9</w:t>
            </w:r>
          </w:p>
        </w:tc>
      </w:tr>
      <w:tr>
        <w:trPr>
          <w:trHeight w:val="60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Աջակցություն հաշմանդամ դարձած զինծառայողներին և զոհվածների ընտանիքներին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,755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20,00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20,00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416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40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Աջակցություն զոհվածների ընտանիքներին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4,300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0,00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550,00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75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70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Տարեցների և հաշմանդամություն ունեցող 18 տարին լրացած անձանց շուրջօրյա խնամքի ծառայ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949,381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148,776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512,293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28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16.9</w:t>
            </w:r>
          </w:p>
        </w:tc>
      </w:tr>
      <w:tr>
        <w:trPr>
          <w:trHeight w:val="70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ինչև 2 տարեկան երեխայի խնամքի արձակուրդում գտնվող վարձու աշխատողին նպաստի տրամադ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756,491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720,30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,740,931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35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37.5</w:t>
            </w:r>
          </w:p>
        </w:tc>
      </w:tr>
      <w:tr>
        <w:trPr>
          <w:trHeight w:val="40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րեխայի ծննդյան միանվագ նպաս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,868,642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,324,45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3,755,35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39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21.5</w:t>
            </w:r>
          </w:p>
        </w:tc>
      </w:tr>
      <w:tr>
        <w:trPr>
          <w:trHeight w:val="75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րիտասարդ և երեխա ունեցող ընտանիքների բնակարանային ապահովման աջակց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526,76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Ժամանակավոր անաշխատունակության դեպքում նպաս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129,807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296,41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643,056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7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1.5</w:t>
            </w:r>
          </w:p>
        </w:tc>
      </w:tr>
      <w:tr>
        <w:trPr>
          <w:trHeight w:val="42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Մայրության նպաստ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,786,147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,164,86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8,268,255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1.3</w:t>
            </w:r>
          </w:p>
        </w:tc>
      </w:tr>
      <w:tr>
        <w:trPr>
          <w:trHeight w:val="84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5,30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605,308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12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ինչև երեք տարեկան երեխայի խնամքի արձակուրդում գտնվող անձանց՝ երեխայի մինչև երկու տարին լրանալը աշխատանքի վերադառնալու դեպքում, երեխայի խնամքն աշխատանքին զուգահեռ կազմակերպելու համար աջակցության տրամադ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1,953.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2,00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63,00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585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50.0</w:t>
            </w:r>
          </w:p>
        </w:tc>
      </w:tr>
      <w:tr>
        <w:trPr>
          <w:trHeight w:val="4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րեխաների շուրջօրյա խնամքի ծառայ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879,088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017,27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017,270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07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րեխաների և ընտանիքների աջակցության տրամադրման ծառայ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5,770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3,59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545,802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31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79.8</w:t>
            </w:r>
          </w:p>
        </w:tc>
      </w:tr>
      <w:tr>
        <w:trPr>
          <w:trHeight w:val="4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Երեխաների խնամքի ցերեկային ծառայությունների տրամադրում                              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36,428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Պետական հավաստագրերով աջակցող միջոցների տրամադրու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,661.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0,19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952,82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946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56.5</w:t>
            </w:r>
          </w:p>
        </w:tc>
      </w:tr>
      <w:tr>
        <w:trPr>
          <w:trHeight w:val="68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մաշխարհային բանկի աջակցությամբ իրականացվող սոցիալական պաշտպանության ոլորտի վարչարարության երկրորդ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0,653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46,84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060,287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377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93.9</w:t>
            </w:r>
          </w:p>
        </w:tc>
      </w:tr>
      <w:tr>
        <w:trPr>
          <w:trHeight w:val="12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Հ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սոցիալական պաշտպանության վարչարարության երկրորդ ծրագրի շրջանակներում սարքավորումների, ծրագրային ապահովման և աշխատանքային միջավայրի արդիական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6,452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10,34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517,363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548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297.3</w:t>
            </w:r>
          </w:p>
        </w:tc>
      </w:tr>
      <w:tr>
        <w:trPr>
          <w:trHeight w:val="88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Հ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սոցիալական պաշտպանության վարչարարության երկրորդ ծրագրի շրջանակներում շենքերի և շինությունների հիմնանորոգ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87,914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6,117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296,615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59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292.1</w:t>
            </w:r>
          </w:p>
        </w:tc>
      </w:tr>
      <w:tr>
        <w:trPr>
          <w:trHeight w:val="68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րկրաշարժի հետևանքով անօթևան մնացած ընտանիքների բնակարանային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8,118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60,00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,000,00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654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535.7</w:t>
            </w:r>
          </w:p>
        </w:tc>
      </w:tr>
      <w:tr>
        <w:trPr>
          <w:trHeight w:val="96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Զոհված (մահացած) առաջին, երկրորդ և երրորդ կարգի հաշմանդամ զինծառայողների անօթևան ընտանիքներին բնակարանով ապահովում և բնակարանային պայմանների բարելա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,000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,00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500,00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6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Բնակարանային շինարար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522,00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,360,611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,619,49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0,619,496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13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b/>
          <w:color w:val="FF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>Աղյուսակ  N 10.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ՀՀ տարածքային կառավարման և ենթակառուցվածքների նախարարության 2020 թվականի ծախսերի համեմատությունը 2018-2019թթ. համադրելի ցուցանիշների հետ</w:t>
      </w:r>
      <w:r>
        <w:rPr>
          <w:rFonts w:cs="GHEA Grapalat" w:ascii="GHEA Grapalat" w:hAnsi="GHEA Grapalat"/>
          <w:color w:val="000000"/>
        </w:rPr>
        <w:t xml:space="preserve"> (համեմատաբար խոշոր</w:t>
      </w:r>
      <w:r>
        <w:rPr>
          <w:rFonts w:cs="GHEA Grapalat" w:ascii="GHEA Grapalat" w:hAnsi="GHEA Grapalat"/>
          <w:color w:val="000000"/>
          <w:lang w:val="hy-AM"/>
        </w:rPr>
        <w:t xml:space="preserve"> ծրագրեր և միջոցառումներ</w:t>
      </w:r>
      <w:r>
        <w:rPr>
          <w:rFonts w:cs="GHEA Grapalat" w:ascii="GHEA Grapalat" w:hAnsi="GHEA Grapalat"/>
          <w:color w:val="000000"/>
        </w:rPr>
        <w:t>)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2"/>
          <w:szCs w:val="2"/>
        </w:rPr>
      </w:pPr>
      <w:r>
        <w:rPr>
          <w:rFonts w:cs="GHEA Grapalat" w:ascii="GHEA Grapalat" w:hAnsi="GHEA Grapalat"/>
          <w:color w:val="000000"/>
          <w:sz w:val="2"/>
          <w:szCs w:val="2"/>
        </w:rPr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Cs/>
          <w:sz w:val="10"/>
          <w:szCs w:val="10"/>
          <w:lang w:val="en-US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700"/>
        <w:gridCol w:w="1817"/>
        <w:gridCol w:w="1736"/>
        <w:gridCol w:w="1126"/>
        <w:gridCol w:w="1134"/>
      </w:tblGrid>
      <w:tr>
        <w:trPr>
          <w:trHeight w:val="533" w:hRule="atLeast"/>
        </w:trPr>
        <w:tc>
          <w:tcPr>
            <w:tcW w:w="8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Ծրագրի անվանումը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8թ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փ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աստացի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9թ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հաստատված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20թ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նախագիծ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020թ. նախագիծը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  <w:t>՝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530" w:hRule="atLeast"/>
          <w:cantSplit w:val="true"/>
        </w:trPr>
        <w:tc>
          <w:tcPr>
            <w:tcW w:w="8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8թ. փաստացի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 նկատմ</w:t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9թ. հաստատ</w:t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 նկատմ</w:t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(%) </w:t>
            </w:r>
          </w:p>
        </w:tc>
      </w:tr>
      <w:tr>
        <w:trPr>
          <w:trHeight w:val="34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05,520,741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49,139,958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293,003,324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17.6</w:t>
            </w:r>
          </w:p>
        </w:tc>
      </w:tr>
      <w:tr>
        <w:trPr>
          <w:trHeight w:val="34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Ընթացիկ ծախս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76,931,302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83,621,338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30,023,522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35.9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րևան քաղաքի փողոցների արտաքին լուսավորության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229,951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229,951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229,951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րևան քաղաքի փողոցների ճանապարհաշինարարակ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212,631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284,000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,284,00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րևանի մետրոպոլիտենով ուղևորափոխադրման ծառայությունների գծով պետության կողմից համայնքի ղեկավարին պատվիրակված լիազորությունների իրականաց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710,594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732,776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754,929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8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Պետական աջակցություն սահմանամերձ համայնքների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9,597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28,871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800,00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6.1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իջպետական և հանրապետական նշանակության ավտոճանապարհների բարելավման և անվտանգ երթևեկության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,542,191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,882,903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0,377,048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5.0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րզային նշանակության ավտոճանապարհների բարելավման և անվտանգ երթևեկության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113,028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329,974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396,472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5.0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Ոռոգում ջրառ իրականացնող կազմակերպություններին ֆինանսական աջակցության տրամադր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177,937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77,937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077,937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Ոռոգման ծառայություններ մատուցող ընկերություններին ֆինանսական աջակցության տրամադր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,761,816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636,764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856,00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.5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ջակցություն ոռոգման համակարգի առողջացման ծրագրի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0,0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798,977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795,808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7.3</w:t>
            </w:r>
          </w:p>
        </w:tc>
      </w:tr>
      <w:tr>
        <w:trPr>
          <w:trHeight w:val="56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Խմելու ջրի մատակարարման և ջրահեռացման ծառայությունների սուբսիդավորում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185,146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289,782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289,78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71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Ոչ ֆինանսական ակտիվների գծով ծախս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6,387,586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9,539,536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35,932,796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5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376.7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Պետական նշանակության ավտոճանապարհների հիմնանորոգում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,755,522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,627,528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1,559,61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9.9</w:t>
            </w:r>
          </w:p>
        </w:tc>
      </w:tr>
      <w:tr>
        <w:trPr>
          <w:trHeight w:val="87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Երևանի մետրոպոլիտենի ենթակառուցվածքների նորոգման գծով պետության կողմից համայնքի ղեկավարին պատվիրակված լիազորությունների իրականաց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,096,10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Ոռոգման համակարգերի հիմնանորոգ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1,109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9,536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,750,00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5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0.4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Խորքային հորերի վերականգն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133,00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Գետերի և հեղեղատարների տեղամասերի ամրացման և մաքրմ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000,00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Արփա-Սևան ջրային համակարգի տեխնիկական վիճակի բարելավ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600,00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Վարկային և դրամաշնորհային ծրագրեր, այդ թվ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22,201,851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55,979,083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227,047,005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8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45.6</w:t>
            </w:r>
          </w:p>
        </w:tc>
      </w:tr>
      <w:tr>
        <w:trPr>
          <w:trHeight w:val="88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ՌԴ աջակցությամբ իրականացվող Հայկական ԱԷԿ ՓԲԸ-ի N 2 էներգաբլոկի շահագործման նախագծային ժամկետի երկարացման դրամաշնորհային ծրագի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661,586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,757,930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,896,213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7.7</w:t>
            </w:r>
          </w:p>
        </w:tc>
      </w:tr>
      <w:tr>
        <w:trPr>
          <w:trHeight w:val="838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Զ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 էլեկտրաէներգիայի հաղորդման ցանցի վերակառուցման շրջանակներում 220կվ Ագարակ-2 և Շինուհայր ենթակայանների վերակառուցման ծրագի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968,131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071,895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,889,599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6.0</w:t>
            </w:r>
          </w:p>
        </w:tc>
      </w:tr>
      <w:tr>
        <w:trPr>
          <w:trHeight w:val="981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ՎԶԵ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էլեկտրահաղորդման ցանցի բարելավման շրջանակներում Աշնակ ենթակայանի վերակառուցման և էլեկտրաէներգետիկական համակարգի կառավարման բարելավման ծրագի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160,45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064,558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,085,348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7.9</w:t>
            </w:r>
          </w:p>
        </w:tc>
      </w:tr>
      <w:tr>
        <w:trPr>
          <w:trHeight w:val="55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Վերակառուցման և զարգացման միջազգային բանկի աջակցությամբ իրականացվող էլեկտրամատակարարման հուսալիության ծրագի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225,950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664,001.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,169,435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0.5</w:t>
            </w:r>
          </w:p>
        </w:tc>
      </w:tr>
      <w:tr>
        <w:trPr>
          <w:trHeight w:val="55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ՎԶԵ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էլեկտրամատակարարման հուսալիության ծրագրի լրացուցիչ ֆինանսավորման ծրագի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135,062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942,223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,086,919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.7</w:t>
            </w:r>
          </w:p>
        </w:tc>
      </w:tr>
      <w:tr>
        <w:trPr>
          <w:trHeight w:val="6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ՌԴ աջակցությամբ իրականացվող Հայկական ԱԷԿ-ի N 2 էներգաբլոկի շահագործման նախագծային ժամկետի երկարացման  ծրագի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,770,061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4,291,861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9,469,734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.9</w:t>
            </w:r>
          </w:p>
        </w:tc>
      </w:tr>
      <w:tr>
        <w:trPr>
          <w:trHeight w:val="1128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Հ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 Տարածքային զարգացման հիմնադրամի ծրագրի շրջանակներում ՀՀ տարածքներում ջրագծերի, առողջապահության, կրթության, մշակույթի, հատուկ խնամքի և  ենթակառուցվածքների ոլորտի վերականգնման և  շինարարությ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010,098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820,764.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,146,375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7.0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ԶԲ </w:t>
            </w:r>
            <w:r>
              <w:rPr>
                <w:rFonts w:cs="Calibri" w:ascii="GHEA Grapalat" w:hAnsi="GHEA Grapalat"/>
                <w:sz w:val="22"/>
                <w:szCs w:val="22"/>
              </w:rPr>
              <w:t>աջակցությամբ իրականացվող դպրոցների սեյսմիկ պաշտպանության ծրագրի շրջանակներում ՀՀ դպրոցների սեյսմիկ անվտանգության բարելավմանն ուղղված միջոցառում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921,576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,436,325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0,676,255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3.1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սիական զարգացման բանկի աջակցությամբ իրականացվող քաղաքային ենթակառուցվածքների և կայուն զարգացման ներդրումային ծրագի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1,364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35,703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094,714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8.8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սիական զարգացման բանկի աջակցությամբ իրականացվող քաղաքային ենթակառուցվածքների և քաղաքի կայուն զարգացման ներդրումային ծրագրի համակարգում և կառավար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141,001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785,594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4.1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Զ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քաղաքային ենթակառուցվածքների և կայուն զարգացման ներդրումային երկրորդ ծրագի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2,125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282,139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106,000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.7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Զ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քաղաքային ենթակառուցվածքների և քաղաքի կայուն զարգացման ներդրումային երկրորդ ծրագրի համակարգում և կառավար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,234,823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268,806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9,228,174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2.3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Վերակառուցման և զարգացման եվրոպական բանկի աջակցությամբ իրականացվող Գյումրու քաղաքային ճանապարհների ծրագի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30,329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230,047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6,833,959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28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5.6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սիական զարգացման բանկի աջակցությամբ իրականացվող Հայաստան-Վրաստան սահմանային տարածաշրջանային ճանապարհի (Մ6 Վանաձոր-Բագրատաշեն) բարելավման ծրագրի համակարգում և կառավար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309,294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20,442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855,405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7.9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Հ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Կենսական նշանակության ճանապարհային ցանցի բարելավման լրացուցիչ ծրագրի շրջանակներում ավտոճանապարհների բարեկարգմ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,485,228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906,029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181,425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1.2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Զ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Հյուսիս-հարավ միջանցքի զարգացման ծրագրի համակարգում և կառավարում  (Տրանշ 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258,598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21,500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105,428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3.2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սիական զարգացման բանկի աջակցությամբ իրականացվող Հյուսիս-հարավ միջանցքի զարգացման վարկային ծրագիր, Տրանշ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,934,908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842,562.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2,775,278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93.3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Վերակառուցման և զարգացման եվրոպական բանկի աջակցությամբ իրականացվող ՀՀ պետական սահմանի Բագրատաշեն անցման կետի կամրջի վերակառուցման վարկային ծրագի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3,596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53,840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118,188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6.1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սիական զարգացման բանկի աջակցությամբ իրականացվող Հյուսիս-հարավ միջանցքի զարգացման վարկային ծրագիր, Տրանշ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857,71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850,205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1,837,594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39.8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վրասիական զարգացման բանկի աջակցությամբ իրականացվող Հյուսիս-հարավ միջանցքի զարգացման ծրագրի համակարգում և կառավար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44,414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349,899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3.7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վրոպական ներդրումային բանկի աջակցությամբ իրականացվող Հյուսիս-հարավ միջանցքի զարգացման վարկային ծրագիր, Տրանշ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387,281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738,182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4,423,925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3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29.8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Եվրասիական զարգացման բանկի աջակցությամբ իրականացվող Հյուսիս-հարավ միջանցքի զարգացման ծրագի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9,042,188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Հ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կենսական նշանակության  ճանապարհային ցանցի բարելավման երկրորդ լրացուցիչ ծրագրի շրջանակներում ավտոճանապարհների բարեկարգմ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5,375,00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վրոպական ներդրումային բանկի աջակցությամբ իրականացվող Հյուսիս-հարավ միջանցքի զարգացման դրամաշնորհային ծրագրի համակարգում և կառավար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48,17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307,553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979,015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4.9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Ե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հարևանության ներդրումային բանկի աջակցությամբ իրականացվող Երևանի մետրոպոլիտենի վերակառուցմ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-</w:t>
            </w:r>
            <w:r>
              <w:rPr>
                <w:rFonts w:cs="Calibri" w:ascii="GHEA Grapalat" w:hAnsi="GHEA Grapalat"/>
                <w:sz w:val="22"/>
                <w:szCs w:val="22"/>
              </w:rPr>
              <w:t>րդ դրամաշնորհային ծրագի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4,021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80,613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428,244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9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2.2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Վ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ԶԵ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Գյումրու քաղաքային ճանապարհների դրամաշնորհային ծրագիր (Տրանշ Ա, Բ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8,153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840,800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224,216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.8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ՎԶԵ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Երևանի քաղաքային լուսավորության ծրագրի շրջանակներում ենթավարկի տրամադրում «Երքաղլույս» ՓԲԸ-ին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16,189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774,495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3.8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Եվրոպական  ներդրումային բանկի աջակցությամբ իրականացվող Երևանի մետրոպոլիտենի վերակառուցման երկրորդ ծրագրի շրջանակներում ենթավարկի տրամադրում «Երևանի մետրոպոլիտեն» ՓԲԸ-ին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4,021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95,290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509,734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1.7</w:t>
            </w:r>
          </w:p>
        </w:tc>
      </w:tr>
      <w:tr>
        <w:trPr>
          <w:trHeight w:val="3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Վերակառուցման և զարգացման եվրոպական բանկի աջակցությամբ իրականացվող Կոտայքի և Գեղարքունիքի մարզերի կոշտ թափոնների կառավարման ծրագրի շրջանակներում ենթավարկի տրամադրում «Կոտայքի և Գեղարքունիքի Կոշտ կենցաղային թափոնների կառավարում» ՍՊԸ-ին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1,294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624,62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16.9</w:t>
            </w:r>
          </w:p>
        </w:tc>
      </w:tr>
      <w:tr>
        <w:trPr>
          <w:trHeight w:val="3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ՎԶԵ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Երևանի  կոշտ թափոնների կառավարման ծրագրի շրջանակներում ենթավարկի տրամադրում «Երևանի քաղաքային նոր աղբավայր» ՓԲԸ-ին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8,161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,046,009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9.1</w:t>
            </w:r>
          </w:p>
        </w:tc>
      </w:tr>
      <w:tr>
        <w:trPr>
          <w:trHeight w:val="3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Եվրոպական  ներդրումային բանկի աջակցությամբ իրականացվող Երևանի  կոշտ թափոնների կառավարման ծրագրի շրջանակներում  ենթավարկի տրամադրում «Երևանի քաղաքային նոր աղբավայր» ՓԲԸ-ին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5,418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,046,009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68.8</w:t>
            </w:r>
          </w:p>
        </w:tc>
      </w:tr>
      <w:tr>
        <w:trPr>
          <w:trHeight w:val="3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ՎԶԵ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«Կոտայքի և Գեղարքունիքի մարզի կոշտ թափոնների կառավարման» դրամաշնորհային ծրագի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4,839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910,447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624,62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28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7.4</w:t>
            </w:r>
          </w:p>
        </w:tc>
      </w:tr>
      <w:tr>
        <w:trPr>
          <w:trHeight w:val="3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վրոպական միության հարևանության  ներդրումային գործիքի աջակցությամբ իրականացվող «Երևանի կոշտ թափոնների կառավարման» դրամաշնորհային ծրագի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72,785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,006,892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0.3</w:t>
            </w:r>
          </w:p>
        </w:tc>
      </w:tr>
      <w:tr>
        <w:trPr>
          <w:trHeight w:val="3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վրասիական զարգացման բանկի աջակցությամբ իրականացվող Ոռոգման համակարգերի զարգացման ծրագրի շրջանակներում ջրային տնտեսության ենթակառուցվածքների հիմնանորոգ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8,039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85,870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8,030,702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5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06.5</w:t>
            </w:r>
          </w:p>
        </w:tc>
      </w:tr>
      <w:tr>
        <w:trPr>
          <w:trHeight w:val="3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Ֆրանսիայի Հանրապետության կառավարության աջակցությամբ իրականացվող Վեդու ջրամբարի կառուց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,317,62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860,313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5,721,448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.0</w:t>
            </w:r>
          </w:p>
        </w:tc>
      </w:tr>
      <w:tr>
        <w:trPr>
          <w:trHeight w:val="3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Գ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ԶՎ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Ախուրյան գետի ջրային ռեսուրսների ինտեգրացված կառավարում ծրագրի խորհրդատվություն և կառավար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6,861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347,579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060,660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2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.7</w:t>
            </w:r>
          </w:p>
        </w:tc>
      </w:tr>
      <w:tr>
        <w:trPr>
          <w:trHeight w:val="3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Գերմանիայի զարգացման բանկի աջակցությամբ իրականացվող Ախուրյան գետի ջրային ռեսուրսների ինտեգրված կառավարման ծրագրի շրջանակներում ջրային տնտեսության ենթակառուցվածքների հիմնանորոգ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70,196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0,230,74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56.0</w:t>
            </w:r>
          </w:p>
        </w:tc>
      </w:tr>
      <w:tr>
        <w:trPr>
          <w:trHeight w:val="3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Գերմանիայի զարգացման բանկի աջակցությամբ իրականացվող Ախուրյան գետի ջրային ռեսուրսների ինտեգրված կառավարման ծրագրի երկրորդ փուլի շրջանակներում ջրային տնտեսության ենթակառուցվածքների հիմնանորոգ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543,80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Գ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ԶՎ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ջրամատակարարման և ջրահեռացման ենթակառուցվածքների վերականգնման ծրագրի երրորդ փուլի շրջանակներում ջրամատակարարման և ջրահեռացման ենթակառուցվածքների հիմնանորոգու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112,509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400,000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5,543,123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95.9</w:t>
            </w:r>
          </w:p>
        </w:tc>
      </w:tr>
      <w:tr>
        <w:trPr>
          <w:trHeight w:val="3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Գ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Զ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Ախուրյան գետի ջրային ռեսուրսների ինտեգրված կառավարման փուլ 1 ծրագրով Ջրաձոր գյուղի վերաբնակեցման համար ենթակառուցվածքների և բնակելի տների կառուց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000,699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վրոպական ներդրումային բանկի աջակցությամբ իրականացվող ջրամատակարարման և ջրահեռացման ենթակառուցվածքների վերականգնման ծրագրի երրորդ փուլի շրջանակներում Ջրամատակարարման և ջրահեռացման ենթակառուցվածքների հիմնանորոգ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400,000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5,029,707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9.3</w:t>
            </w:r>
          </w:p>
        </w:tc>
      </w:tr>
      <w:tr>
        <w:trPr>
          <w:trHeight w:val="3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վրոպակական ներդրումային բանկի աջակցությամբ իրականացվող Երևանի ջրամատակարարման բարելավման ծրագրի շրջանակներում ջրամատակարարման և ջրահեռացման ենթակառուցվածքների հիմնանորոգ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4,703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586,648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142,80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4.2</w:t>
            </w:r>
          </w:p>
        </w:tc>
      </w:tr>
      <w:tr>
        <w:trPr>
          <w:trHeight w:val="3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Ե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Մ </w:t>
            </w:r>
            <w:r>
              <w:rPr>
                <w:rFonts w:cs="Calibri" w:ascii="GHEA Grapalat" w:hAnsi="GHEA Grapalat"/>
                <w:sz w:val="22"/>
                <w:szCs w:val="22"/>
              </w:rPr>
              <w:t>հարևանության ներդրումային ծրագրի աջակցությամբ իրականացվող Երևանի ջրամատակարարման բարելավման դրամաշնորհային ծրագրի շրջանակներում ջրամատակարարման և ջրահեռացման ենթակառուցվածքների հիմնանորոգ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4,703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575,739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142,80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4.4</w:t>
            </w:r>
          </w:p>
        </w:tc>
      </w:tr>
      <w:tr>
        <w:trPr>
          <w:trHeight w:val="3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Գերմանիայի զարգացման և Ե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Հարևանության ներդրումային բանկի աջակցությամբ իրականացվող ջրամատակարարման և ջրահեռացման ենթակառուցվածքների դրամաշնորհային ծրագիր` երրորդ փու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7,960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186,079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462,667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5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2.7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sz w:val="16"/>
          <w:szCs w:val="16"/>
        </w:rPr>
      </w:pPr>
      <w:r>
        <w:rPr>
          <w:rFonts w:cs="GHEA Grapalat" w:ascii="GHEA Grapalat" w:hAnsi="GHEA Grapalat"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b/>
          <w:lang w:val="en-US" w:eastAsia="en-US"/>
        </w:rPr>
        <w:t>Աղյուսակ</w:t>
      </w:r>
      <w:r>
        <w:rPr>
          <w:rFonts w:cs="GHEA Grapalat" w:ascii="GHEA Grapalat" w:hAnsi="GHEA Grapalat"/>
          <w:b/>
          <w:lang w:val="hy-AM" w:eastAsia="en-US"/>
        </w:rPr>
        <w:t xml:space="preserve">  N </w:t>
      </w:r>
      <w:r>
        <w:rPr>
          <w:rFonts w:cs="GHEA Grapalat" w:ascii="GHEA Grapalat" w:hAnsi="GHEA Grapalat"/>
          <w:b/>
          <w:lang w:val="en-US" w:eastAsia="en-US"/>
        </w:rPr>
        <w:t>11</w:t>
      </w:r>
      <w:r>
        <w:rPr>
          <w:rFonts w:cs="GHEA Grapalat" w:ascii="GHEA Grapalat" w:hAnsi="GHEA Grapalat"/>
          <w:b/>
          <w:lang w:val="hy-AM" w:eastAsia="en-US"/>
        </w:rPr>
        <w:t>.</w:t>
      </w:r>
      <w:r>
        <w:rPr>
          <w:rFonts w:cs="GHEA Grapalat" w:ascii="GHEA Grapalat" w:hAnsi="GHEA Grapalat"/>
          <w:lang w:val="hy-AM" w:eastAsia="en-US"/>
        </w:rPr>
        <w:t xml:space="preserve">  ՀՀ բարձր տեխնոլոգիական արդյունաբերության նախարարության 2018-2020թթ. հատկացումների (առանց կառավարման ապարատի) համեմատություն  </w:t>
      </w:r>
      <w:r>
        <w:rPr>
          <w:rFonts w:cs="GHEA Grapalat" w:ascii="GHEA Grapalat" w:hAnsi="GHEA Grapalat"/>
        </w:rPr>
        <w:t xml:space="preserve">(համեմատաբար խոշոր ծրագրեր և միջոցառումներ) </w:t>
      </w:r>
      <w:r>
        <w:rPr>
          <w:rFonts w:cs="GHEA Grapalat" w:ascii="GHEA Grapalat" w:hAnsi="GHEA Grapalat"/>
          <w:lang w:val="hy-AM" w:eastAsia="en-US"/>
        </w:rPr>
        <w:t xml:space="preserve"> </w:t>
      </w:r>
    </w:p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>
          <w:rFonts w:ascii="GHEA Grapalat" w:hAnsi="GHEA Grapalat" w:cs="GHEA Grapalat"/>
          <w:bCs/>
          <w:color w:val="000000"/>
          <w:lang w:val="en-US" w:eastAsia="en-US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Fonts w:cs="GHEA Grapalat" w:ascii="GHEA Grapalat" w:hAnsi="GHEA Grapalat"/>
          <w:bCs/>
          <w:color w:val="000000"/>
          <w:lang w:val="en-US" w:eastAsia="en-US"/>
        </w:rPr>
        <w:t>(հազար դրամներով)</w:t>
      </w:r>
    </w:p>
    <w:tbl>
      <w:tblPr>
        <w:tblW w:w="148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1507"/>
        <w:gridCol w:w="1817"/>
        <w:gridCol w:w="1586"/>
        <w:gridCol w:w="1487"/>
        <w:gridCol w:w="1328"/>
      </w:tblGrid>
      <w:tr>
        <w:trPr>
          <w:trHeight w:val="605" w:hRule="atLeast"/>
        </w:trPr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 xml:space="preserve">Միջոցառումների  անվանումները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 xml:space="preserve">2018թ. </w:t>
              <w:br/>
              <w:t>(փաստացի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019թ. (հաստատված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2020թ. նախագիծ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2020թ. նախագիծը</w:t>
            </w: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  <w:lang w:val="hy-AM"/>
              </w:rPr>
              <w:t>՝</w:t>
            </w: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226" w:hRule="atLeast"/>
        </w:trPr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8թ. փաստացի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 նկատմ</w: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(%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9թ. հաստատ</w: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 նկատմ</w: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(%) </w:t>
            </w:r>
          </w:p>
        </w:tc>
      </w:tr>
      <w:tr>
        <w:trPr>
          <w:trHeight w:val="345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,963,13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4,840,333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11,489,884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387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37.4</w:t>
            </w:r>
          </w:p>
        </w:tc>
      </w:tr>
      <w:tr>
        <w:trPr>
          <w:trHeight w:val="525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Մասնագետների պատրաստման ԲՈՒՀ-մասնավոր հատված համագործակցություն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00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Գաղափարից մինչև բիզնես» դրամաշնորհնե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000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</w:t>
            </w:r>
          </w:p>
        </w:tc>
      </w:tr>
      <w:tr>
        <w:trPr>
          <w:trHeight w:val="338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այկական վիրտուալ կամուրջ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248,255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</w:t>
            </w:r>
          </w:p>
        </w:tc>
      </w:tr>
      <w:tr>
        <w:trPr>
          <w:trHeight w:val="278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Շուկաների զարգացում և միջազգային համագործակցությու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25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Միասնական թվային հենքի մշակու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50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</w:t>
            </w:r>
          </w:p>
        </w:tc>
      </w:tr>
      <w:tr>
        <w:trPr>
          <w:trHeight w:val="1128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Գիտական և գիտատեխնիկական նպատակային ծրագրային հետազոտություններ» ծրագրի շրջանակներում կատարվող հատուկ գիտահետազոտական և փորձակոնստրուկտորական աշխատանքներ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231,206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920,153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,854,972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2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2.0</w:t>
            </w:r>
          </w:p>
        </w:tc>
      </w:tr>
      <w:tr>
        <w:trPr>
          <w:trHeight w:val="595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Նոր արտադրությունների հիմնում, ներկրման և արտադրության մեխանիզմի ստեղծու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459,180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</w:t>
            </w:r>
          </w:p>
        </w:tc>
      </w:tr>
      <w:tr>
        <w:trPr>
          <w:trHeight w:val="989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Ռազմարդյունաբերության բնագավառում պետական քաղաքականության մշակում խորհրդատվական, մոնիտորինգի և աջակցության ծառայություններ, ծրագրերի համակարգու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20,277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</w:t>
            </w:r>
          </w:p>
        </w:tc>
      </w:tr>
      <w:tr>
        <w:trPr>
          <w:trHeight w:val="324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եռահաղորդակցության և կապի կանոնակարգու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0,321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0,321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10,321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6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6.9</w:t>
            </w:r>
          </w:p>
        </w:tc>
      </w:tr>
      <w:tr>
        <w:trPr>
          <w:trHeight w:val="385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Թվային հեռուստահեռարձակման ապահովման ծառայություննե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9,2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1,910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21,877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2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տարածքում բազային և շարժական ռադիոմոնիտորինգի համակարգի ներդրու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000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- </w:t>
            </w:r>
          </w:p>
        </w:tc>
      </w:tr>
    </w:tbl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>
          <w:rFonts w:ascii="GHEA Grapalat" w:hAnsi="GHEA Grapalat" w:cs="GHEA Grapalat"/>
          <w:b/>
          <w:b/>
          <w:color w:val="FF0000"/>
          <w:lang w:val="en-US" w:eastAsia="en-US"/>
        </w:rPr>
      </w:pPr>
      <w:r>
        <w:rPr>
          <w:rFonts w:eastAsia="GHEA Grapalat" w:cs="GHEA Grapalat" w:ascii="GHEA Grapalat" w:hAnsi="GHEA Grapalat"/>
          <w:b/>
          <w:color w:val="FF0000"/>
          <w:lang w:val="en-US" w:eastAsia="en-US"/>
        </w:rPr>
        <w:t xml:space="preserve">               </w:t>
      </w:r>
    </w:p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/>
      </w:pPr>
      <w:r>
        <w:rPr>
          <w:rFonts w:eastAsia="GHEA Grapalat" w:cs="GHEA Grapalat" w:ascii="GHEA Grapalat" w:hAnsi="GHEA Grapalat"/>
          <w:b/>
          <w:color w:val="FF0000"/>
          <w:lang w:val="en-US" w:eastAsia="en-US"/>
        </w:rPr>
        <w:t xml:space="preserve"> </w:t>
      </w:r>
      <w:r>
        <w:rPr>
          <w:rFonts w:cs="GHEA Grapalat" w:ascii="GHEA Grapalat" w:hAnsi="GHEA Grapalat"/>
          <w:b/>
        </w:rPr>
        <w:t xml:space="preserve">Աղյուսակ  N  </w:t>
      </w:r>
      <w:r>
        <w:rPr>
          <w:rFonts w:cs="GHEA Grapalat" w:ascii="GHEA Grapalat" w:hAnsi="GHEA Grapalat"/>
          <w:b/>
          <w:lang w:val="en-US" w:eastAsia="en-US"/>
        </w:rPr>
        <w:t>12</w:t>
      </w:r>
      <w:r>
        <w:rPr>
          <w:rFonts w:cs="GHEA Grapalat" w:ascii="GHEA Grapalat" w:hAnsi="GHEA Grapalat"/>
          <w:b/>
        </w:rPr>
        <w:t xml:space="preserve">. </w:t>
      </w:r>
      <w:r>
        <w:rPr>
          <w:rFonts w:cs="GHEA Grapalat" w:ascii="GHEA Grapalat" w:hAnsi="GHEA Grapalat"/>
        </w:rPr>
        <w:t xml:space="preserve">Հայաստանի Հանրապետության շրջակա միջավայրի նախարարության  2018-2020 թվականների բյուջետային ծախսերի համեմատություն (համեմատաբար խոշոր ծրագրեր և միջոցառումներ) </w:t>
      </w:r>
      <w:r>
        <w:rPr>
          <w:rFonts w:cs="GHEA Grapalat" w:ascii="GHEA Grapalat" w:hAnsi="GHEA Grapalat"/>
          <w:lang w:val="hy-AM" w:eastAsia="en-U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Cs/>
          <w:color w:val="7030A0"/>
          <w:sz w:val="4"/>
          <w:szCs w:val="4"/>
        </w:rPr>
      </w:pPr>
      <w:r>
        <w:rPr>
          <w:rFonts w:eastAsia="GHEA Grapalat" w:cs="GHEA Grapalat" w:ascii="GHEA Grapalat" w:hAnsi="GHEA Grapalat"/>
          <w:bCs/>
          <w:color w:val="7030A0"/>
        </w:rPr>
        <w:t xml:space="preserve">          </w:t>
      </w:r>
    </w:p>
    <w:p>
      <w:pPr>
        <w:pStyle w:val="TextBodyIndent"/>
        <w:spacing w:lineRule="auto" w:line="240"/>
        <w:ind w:left="8640" w:hanging="0"/>
        <w:jc w:val="left"/>
        <w:rPr>
          <w:rFonts w:ascii="Calibri" w:hAnsi="Calibri" w:cs="Calibri"/>
          <w:bCs/>
        </w:rPr>
      </w:pPr>
      <w:r>
        <w:rPr>
          <w:rFonts w:eastAsia="GHEA Grapalat" w:cs="GHEA Grapalat" w:ascii="GHEA Grapalat" w:hAnsi="GHEA Grapalat"/>
          <w:bCs/>
          <w:color w:val="7030A0"/>
        </w:rPr>
        <w:t xml:space="preserve">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bCs/>
        </w:rPr>
        <w:t>)</w:t>
      </w:r>
    </w:p>
    <w:p>
      <w:pPr>
        <w:pStyle w:val="TextBodyIndent"/>
        <w:spacing w:lineRule="auto" w:line="240"/>
        <w:ind w:left="8640" w:hanging="0"/>
        <w:jc w:val="left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507"/>
        <w:gridCol w:w="1753"/>
        <w:gridCol w:w="1478"/>
        <w:gridCol w:w="1499"/>
        <w:gridCol w:w="1340"/>
        <w:gridCol w:w="11"/>
      </w:tblGrid>
      <w:tr>
        <w:trPr>
          <w:trHeight w:val="340" w:hRule="atLeast"/>
        </w:trPr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միջոցառումների  անվանումները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018թ. փաստացի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019թ. հաստատված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2020թ. նախագիծ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2020թ. նախագիծը</w:t>
            </w: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  <w:lang w:val="hy-AM"/>
              </w:rPr>
              <w:t>՝</w:t>
            </w:r>
          </w:p>
        </w:tc>
      </w:tr>
      <w:tr>
        <w:trPr>
          <w:trHeight w:val="340" w:hRule="atLeast"/>
        </w:trPr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8թ. փաստացի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 նկատմ</w: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(%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9թ. հաստատ</w: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 նկատմ</w: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(%) </w:t>
            </w:r>
          </w:p>
        </w:tc>
      </w:tr>
      <w:tr>
        <w:trPr>
          <w:trHeight w:val="28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Ընդամենը ծախսեր՝ այդ թվու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,902,560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,287,247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5,423,935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86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2.6</w:t>
            </w:r>
          </w:p>
        </w:tc>
      </w:tr>
      <w:tr>
        <w:trPr>
          <w:trHeight w:val="28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,167,05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,030,139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3,234,335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9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6.7</w:t>
            </w:r>
          </w:p>
        </w:tc>
      </w:tr>
      <w:tr>
        <w:trPr>
          <w:trHeight w:val="28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Շրջակա միջավայրի վրա ազդեցության գնահատում և փորձաքննություն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,25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,250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5,250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28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Շրջակա միջավայրի մոնիթորինգի և տեղեկատվության ապահովու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6,949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6,949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72,339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</w:tr>
      <w:tr>
        <w:trPr>
          <w:trHeight w:val="28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ևանա  լճի ջրածածկ անտառտնկարկների մաքրու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7,062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17,062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,632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«Սևան» ազգային պարկի պահպանության, պարկում գիտական ուսումնասիրությունների, անտառտնտեսական աշխատանքնե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կատարում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2,666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2,666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03,199.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</w:tr>
      <w:tr>
        <w:trPr>
          <w:trHeight w:val="39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«Դիլիջան» ազգային պարկի պահպանության, պարկում գիտական ուսումնասիրությունների, անտառտնտեսական աշխատանքների կատարու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6,20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6,209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63,451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</w:tr>
      <w:tr>
        <w:trPr>
          <w:trHeight w:val="39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րգելոցապարկային համալիր ԲՀՊ տարածքների պահպանության, գիտական ուսումնասիրությունների, անտառտնտեսական աշխատանքնե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0,28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0,288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68,345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</w:tr>
      <w:tr>
        <w:trPr>
          <w:trHeight w:val="39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Խոսրովի անտառ» պետական արգելոցի պահպանության, արգելոցում գիտական ուսումնասիրությունների կատարու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7,40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7,406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52,887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</w:tr>
      <w:tr>
        <w:trPr>
          <w:trHeight w:val="39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Զանգեզուր կենսոլորտային համալիր ԲՀՊ տարածքների  պահպանության, գիտական ուսումնասիրությունների, անտառտնտեսական աշխատանքնե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1,27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1,270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69,524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</w:tr>
      <w:tr>
        <w:trPr>
          <w:trHeight w:val="28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Անտառպահպանական ծառայություններ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5,55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126,664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302,632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3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5.6</w:t>
            </w:r>
          </w:p>
        </w:tc>
      </w:tr>
      <w:tr>
        <w:trPr>
          <w:trHeight w:val="28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Կենդանաբանական այգու ցուցադրություննե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2,00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2,409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02,409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28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Ոչ ֆինանսական ակտիվների գծով ծախսե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8,668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44,595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604,193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236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.9</w:t>
            </w:r>
          </w:p>
        </w:tc>
      </w:tr>
      <w:tr>
        <w:trPr>
          <w:trHeight w:val="28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տառվերականգնման և անտառապատման աշխատանքնե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5,842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13,781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.2</w:t>
            </w:r>
          </w:p>
        </w:tc>
      </w:tr>
      <w:tr>
        <w:trPr>
          <w:trHeight w:val="28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տառկառավարման պլանների կազմու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3,677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25,733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.6</w:t>
            </w:r>
          </w:p>
        </w:tc>
      </w:tr>
      <w:tr>
        <w:trPr>
          <w:trHeight w:val="28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Նպատակային դրամաշնորհային ծրագրերի գծով ծախսե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16,83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712,513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,585,406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21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2.6</w:t>
            </w:r>
          </w:p>
        </w:tc>
      </w:tr>
      <w:tr>
        <w:trPr>
          <w:trHeight w:val="39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ԶՎԲ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(KFW) կողմից տրամադրվող «Կովկասի պահպանվող տարածքների աջակցության ծրագիր-Հայաստան (Էկոտարածաշրջանային ծրագիր-Հայաստան, 3-րդ փուլ)» դրամաշնորհային ծրագի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16,83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712,513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585,406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1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2.6</w:t>
            </w:r>
          </w:p>
        </w:tc>
      </w:tr>
    </w:tbl>
    <w:p>
      <w:pPr>
        <w:pStyle w:val="TextBodyIndent"/>
        <w:spacing w:lineRule="auto" w:line="240"/>
        <w:ind w:left="864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spacing w:lineRule="auto" w:line="240"/>
        <w:ind w:left="8640" w:hanging="0"/>
        <w:jc w:val="left"/>
        <w:rPr>
          <w:rFonts w:ascii="Calibri" w:hAnsi="Calibri" w:cs="Calibri"/>
          <w:bCs/>
          <w:sz w:val="6"/>
          <w:szCs w:val="6"/>
          <w:lang w:val="en-US"/>
        </w:rPr>
      </w:pPr>
      <w:r>
        <w:rPr>
          <w:rFonts w:cs="Calibri" w:ascii="Calibri" w:hAnsi="Calibri"/>
          <w:bCs/>
          <w:sz w:val="6"/>
          <w:szCs w:val="6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eastAsia="GHEA Grapalat" w:cs="GHEA Grapalat" w:ascii="GHEA Grapalat" w:hAnsi="GHEA Grapalat"/>
          <w:b/>
        </w:rPr>
        <w:t xml:space="preserve">                           </w:t>
      </w:r>
      <w:r>
        <w:rPr>
          <w:rFonts w:cs="GHEA Grapalat" w:ascii="GHEA Grapalat" w:hAnsi="GHEA Grapalat"/>
          <w:b/>
          <w:color w:val="000000"/>
        </w:rPr>
        <w:t>Աղյուսա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 N 1</w:t>
      </w:r>
      <w:r>
        <w:rPr>
          <w:rFonts w:cs="GHEA Grapalat" w:ascii="GHEA Grapalat" w:hAnsi="GHEA Grapalat"/>
          <w:b/>
          <w:color w:val="000000"/>
        </w:rPr>
        <w:t>3</w:t>
      </w:r>
      <w:r>
        <w:rPr>
          <w:rFonts w:cs="GHEA Grapalat" w:ascii="GHEA Grapalat" w:hAnsi="GHEA Grapalat"/>
          <w:b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 xml:space="preserve">ՀՀ էկոնոմիկայի նախարարության (առանց ապարատի)  2018-2020թթ. բյուջետային ծախսերի համեմատություն </w:t>
      </w:r>
      <w:r>
        <w:rPr>
          <w:rFonts w:cs="GHEA Grapalat" w:ascii="GHEA Grapalat" w:hAnsi="GHEA Grapalat"/>
          <w:color w:val="000000"/>
          <w:lang w:val="hy-AM"/>
        </w:rPr>
        <w:t xml:space="preserve">(համեմատաբար խոշոր ծրագրեր և միջոցառումներ) 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</w:rPr>
        <w:t>հազար դրամներով</w:t>
      </w:r>
      <w:r>
        <w:rPr>
          <w:rFonts w:cs="GHEA Grapalat" w:ascii="GHEA Grapalat" w:hAnsi="GHEA Grapalat"/>
          <w:lang w:val="hy-AM"/>
        </w:rPr>
        <w:t>)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620"/>
        <w:gridCol w:w="1817"/>
        <w:gridCol w:w="1564"/>
        <w:gridCol w:w="1519"/>
        <w:gridCol w:w="1418"/>
      </w:tblGrid>
      <w:tr>
        <w:trPr>
          <w:trHeight w:val="366" w:hRule="atLeast"/>
        </w:trPr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018թ. փաստացի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019թ. հաստատված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2020թ. նախագիծ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2020թ. նախագիծը</w:t>
            </w: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  <w:lang w:val="hy-AM"/>
              </w:rPr>
              <w:t>՝</w:t>
            </w:r>
          </w:p>
        </w:tc>
      </w:tr>
      <w:tr>
        <w:trPr>
          <w:trHeight w:val="711" w:hRule="atLeast"/>
        </w:trPr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8թ. փաստացի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 նկատմ</w: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9թ. հաստատ</w: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 նկատմ</w: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(%) </w:t>
            </w:r>
          </w:p>
        </w:tc>
      </w:tr>
      <w:tr>
        <w:trPr>
          <w:trHeight w:val="3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դամենը ծախսեր՝ այդ թ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,176,262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4,644,643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32,127,124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8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30.4</w:t>
            </w:r>
          </w:p>
        </w:tc>
      </w:tr>
      <w:tr>
        <w:trPr>
          <w:trHeight w:val="3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թացիկ ծախս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,750,939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,642,894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3,076,329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2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3.4</w:t>
            </w:r>
          </w:p>
        </w:tc>
      </w:tr>
      <w:tr>
        <w:trPr>
          <w:trHeight w:val="64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ՀԿ-ում և օտարերկրյա պետություններում ՀՀ առևտրային ներկայացուցիչների նպատակների և խնդիրների իրագործ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6,972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1,874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29,973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.2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նտեսական հետազոտություններ և վերլուծություն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,617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,36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7,36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6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ՓՄՁ-ի սուբյեկտներին աջակցության ծրագրերի համակարգում և կառա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7,5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3,12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83,12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41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արտահանմանն ուղղված արդյունաբերական քաղաքականության ռազմավարությամբ նախատեսված միջոցառում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67,077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072,141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528,00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.2</w:t>
            </w:r>
          </w:p>
        </w:tc>
      </w:tr>
      <w:tr>
        <w:trPr>
          <w:trHeight w:val="42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ջակցություն զբոսաշրջության զարգացմա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1,937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6,40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0,00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.8</w:t>
            </w:r>
          </w:p>
        </w:tc>
      </w:tr>
      <w:tr>
        <w:trPr>
          <w:trHeight w:val="6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երմերի որակի ստուգում և պետական սորտափորձարկման միջոցառում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,076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,076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7,076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ույսերի պաշտպանության միջոցառում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,744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,036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1,036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ողերի ագրոքիմիական հետազոտության և բերրիության բարձրացման միջոցառում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,128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9,354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79,35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28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յուղատնտեսական կենդանիների պատվաստ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172,71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377,128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448,429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5.2</w:t>
            </w:r>
          </w:p>
        </w:tc>
      </w:tr>
      <w:tr>
        <w:trPr>
          <w:trHeight w:val="28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ուսասանիտարիայի ծառայությունների մատու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,745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2,443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12,443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28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ասնաբուժական միջոցառումների կազմակերպ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93,925.6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68,604.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68,60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28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Գյուղատնտեսական վարկերի տոկոսադրույքների սուբսիդավորու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230,865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030,865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151,037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5.9</w:t>
            </w:r>
          </w:p>
        </w:tc>
      </w:tr>
      <w:tr>
        <w:trPr>
          <w:trHeight w:val="3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Հ գյուղատնտեսական տեխնիկայի ֆինանսական վարձակալության` լիզինգի պետական աջակցության ծրագի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67,702.7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2,50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92,50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Ոռոգման արդիական համակարգերի ներդրման համար տրամադրվող վարկերի տոկոսադրույքների սուբսիդավո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,884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2,059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12,523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1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2.2</w:t>
            </w:r>
          </w:p>
        </w:tc>
      </w:tr>
      <w:tr>
        <w:trPr>
          <w:trHeight w:val="3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յուղատնտեսական հումքի մթերումների (գնումների) նպատակով ագրովերամշակման ոլորտին տրամադրվող վարկերի տոկոսադրույքների սուբսիդավո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162,157.1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8,901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998,901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Հ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գյուղատնտեսությունում կարկտապաշտպան ցանցերի ներդրման համար տրամադրվող վարկերի տոկոսադրույքների սուբսիդավորու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492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9,60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29,845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39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5.2</w:t>
            </w:r>
          </w:p>
        </w:tc>
      </w:tr>
      <w:tr>
        <w:trPr>
          <w:trHeight w:val="3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յուղատնտեսության ոլորտում ապահովագրական համակարգի ներդրման փորձնական ծրագրի իրականացման համար պետական աջակց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,00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600,00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</w:tr>
      <w:tr>
        <w:trPr>
          <w:trHeight w:val="3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ետական աջակցություն Հայաստանի Հանրապետության խաղողագործության և գինեգործության ոլորտներում վարվող պետական քաղաքականության ու զարգացման ծրագրերի իրականացմա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2,0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0,00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00,00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ՀՀ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ում ժամանակակից տեխնոլոգիաներով մշակվող ինտենսիվ պտղատու և հատապտղատու այգիների հիմնման համար վարկային տոկոսադրույքների սուբսիդավորու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330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0,00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84,269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49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3.7</w:t>
            </w:r>
          </w:p>
        </w:tc>
      </w:tr>
      <w:tr>
        <w:trPr>
          <w:trHeight w:val="3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յաստանի Հանրապետության ագրոպարենային ոլորտի սարքավորումների ֆինանսական վարձակալության՝ լիզինգի պետական աջակցության ծրագի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7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0,352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50,352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470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Գյուղատնտեսական կենդանիների հիվանդությունների լաբորատոր ախտորոշման և կենդանական ծագում ունեցող հումքի և նյութի լաբորատոր փորձաքննության միջոցառում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5,094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9,565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38,919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0.6</w:t>
            </w:r>
          </w:p>
        </w:tc>
      </w:tr>
      <w:tr>
        <w:trPr>
          <w:trHeight w:val="3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Սննդամթերքի լաբորատոր փորձաքննություն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,219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,00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,00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Կենդանական ծագման մթերքում մնացորդային նյութերի հսկողության մոնիթորին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,0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6,04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25,04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7.8</w:t>
            </w:r>
          </w:p>
        </w:tc>
      </w:tr>
      <w:tr>
        <w:trPr>
          <w:trHeight w:val="38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Ոռոգման արդիական համակարգերի ներդրման համաֆինանսավո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40,16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յաստանի Հանրապետությունում խաղողի, ժամանակակից տեխնոլոգիաներով մշակվող ինտենսիվ պտղատու այգիների և հատապտղանոցների հիմնման համար պետական աջակցութ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67,117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յաստանի Հանրապետությունում 2019-2024 թվականների տավարաբուծության զարգացման ծրագի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20,490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Փոքր և միջին &lt;&lt;Խելացի&gt;&gt; անասնաշենքերի կառուցման կամ վերակառուցման և դրանց տեխնոլոգիական ապահովման պետական աջակցություն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260,00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Փոքր և միջին ջերմոցային տնտեսությունների ներդրման պետական աջակցության ծրագի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125,00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ՀՀ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ում 2019-2023 թվականների ոչխարաբուծության և այծաբուծության զարգացման նպատակով տրամադրվող վարկերի տոկոսադրույքների սուբսիդավորու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64,125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ՀՀ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</w:rPr>
              <w:t>ում 2019-2023 թվականների ոչխարաբուծության և այծաբուծության զարգացման նպատակով պետական աջակց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10,50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Նպատակային վարկային ծրագրերի գծով ծախս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,425,322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,001,749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9,050,794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8.7</w:t>
            </w:r>
          </w:p>
        </w:tc>
      </w:tr>
      <w:tr>
        <w:trPr>
          <w:trHeight w:val="61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մաշխարհային բանկի աջակցությամբ իրականացվող առևտրի և ենթակառուցվածքների զարգացման ծրագի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,964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220,00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584,990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,68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9.9</w:t>
            </w:r>
          </w:p>
        </w:tc>
      </w:tr>
      <w:tr>
        <w:trPr>
          <w:trHeight w:val="3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Հ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աջակցությամբ իրականացվող առևտրի և ենթակառուցվածքների զարգացման ծրագրի շրջանակներում շենքերի և շինությունների հիմնանորոգ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258,760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933,875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3.6</w:t>
            </w:r>
          </w:p>
        </w:tc>
      </w:tr>
      <w:tr>
        <w:trPr>
          <w:trHeight w:val="3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Հ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աջակցությամբ իրականացվող առևտրի և ենթակառուցվածքների զարգացման ծրագրի շրջանակներում սարքավորումների ձեռքբե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910,479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273,059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9.0</w:t>
            </w:r>
          </w:p>
        </w:tc>
      </w:tr>
      <w:tr>
        <w:trPr>
          <w:trHeight w:val="3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Հ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աջակցությամբ իրականացվող Տեղական տնտեսության և ենթակառուցվածքների զարգացման  ծրագրի շրջանակներում ՀՀ տարբեր մարզերում զբոսաշրջության հետ կապված ենթակառուցվածքների բարելավմանն ուղղված միջոցառում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8,377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736,320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5,918,259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3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40.9</w:t>
            </w:r>
          </w:p>
        </w:tc>
      </w:tr>
      <w:tr>
        <w:trPr>
          <w:trHeight w:val="9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Հ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աջակցությամբ իրականացվող Համայնքների գյուղատնտեսական ռեսուրսների կառավարման և մրցունակության երկրորդ ծրագրի համակարգում և ղեկավա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512,578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696,241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684,572.7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.4</w:t>
            </w:r>
          </w:p>
        </w:tc>
      </w:tr>
      <w:tr>
        <w:trPr>
          <w:trHeight w:val="126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Հ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աջակցությամբ իրականացվող Համայնքների գյուղատնտեսական ռեսուրսների կառավարման և մրցունակության երկրորդ ծրագրի շրջանակներում տրանսֆերտների տրամադրում գյուղական ենթակառուցվածքների վերականգնման և/կամ զարգացման նպատակո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6,041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1,00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1,519,046.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1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6.0</w:t>
            </w:r>
          </w:p>
        </w:tc>
      </w:tr>
      <w:tr>
        <w:trPr>
          <w:trHeight w:val="8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յուղատնտեսության զարգացման միջազգային հիմնադրամի աջակցությամբ իրականացվող ‹‹Ենթակառուցվածքների և գյուղական ֆինանսավորման աջակցություն›› վարկային ծրագի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6,061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2,882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342,842.4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8.3</w:t>
            </w:r>
          </w:p>
        </w:tc>
      </w:tr>
      <w:tr>
        <w:trPr>
          <w:trHeight w:val="106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ՕՊԵԿ զարգացման միջազգային հիմնադրամի աջակցությամբ իրականացվող  ‹‹Ենթակառուցվածքների և գյուղական ֆինանսավորման աջակցություն›› վարկային ծրագի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2,155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9,662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128,565.9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.2</w:t>
            </w:r>
          </w:p>
        </w:tc>
      </w:tr>
      <w:tr>
        <w:trPr>
          <w:trHeight w:val="129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ՕՊԵԿ զարգացման միջազգային հիմնադրամի աջակցությամբ իրականացվող ‹‹Ենթակառուցվածքների և գյուղական ֆինանսավորման աջակցություն›› վարկային ծրագրի շրջանակներում ոռոգման և ջրամատակարարման համակարգերի վերակառու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700,462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8,353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333,319.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3.1</w:t>
            </w:r>
          </w:p>
        </w:tc>
      </w:tr>
      <w:tr>
        <w:trPr>
          <w:trHeight w:val="3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Վ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ԶԵԲ </w:t>
            </w:r>
            <w:r>
              <w:rPr>
                <w:rFonts w:cs="Arial" w:ascii="GHEA Grapalat" w:hAnsi="GHEA Grapalat"/>
                <w:sz w:val="22"/>
                <w:szCs w:val="22"/>
              </w:rPr>
              <w:t>աջակցությամբ իրականացվող «Գյուղատնտեսության ոլորտում քաղաքականության մոնիթորինգի և գնահատման կարողությունների զարգացման» դրամաշնորհային ծրագի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74,148.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466,360.9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.2</w:t>
            </w:r>
          </w:p>
        </w:tc>
      </w:tr>
      <w:tr>
        <w:trPr>
          <w:trHeight w:val="3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ՄՆ կառավարության աջակցությամբ իրականացվող «Հազարամյակի մարտահրավեր» դրամաշնորհային ծրագի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,032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,212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107,890.4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.9</w:t>
            </w:r>
          </w:p>
        </w:tc>
      </w:tr>
      <w:tr>
        <w:trPr>
          <w:trHeight w:val="122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լոբալ էկոլոգիական հիմնադրամի աջակցությամբ իրականացվող «Հայաստանում արտադրողականության աճին ուղղված հողերի կայուն կառավարում» դրմաշնորհային ծրագրի շրջանակներում ֆինանսական փաթեթների տրամադ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,526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4,241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499,978.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2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.2</w:t>
            </w:r>
          </w:p>
        </w:tc>
      </w:tr>
      <w:tr>
        <w:trPr>
          <w:trHeight w:val="98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լոբալ էկոլոգիական հիմնադրամի աջակցությամբ իրականացվող «Հայաստանում արտադրողականության աճին ուղղված հողերի կայուն կառավարում» դրամաշնորհային ծրագի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8,195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404,744.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.2</w:t>
            </w:r>
          </w:p>
        </w:tc>
      </w:tr>
      <w:tr>
        <w:trPr>
          <w:trHeight w:val="112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յուղատնտեսության զարգացման միջազգային հիմնադրամի  աջակցությամբ իրականացվող  «Ենթակառուցվածքների և գյուղական ֆինանսավորման աջակցություն» վարկային ծրագրի շրջանակներում վարկերի տրամադ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0,0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200,575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1,190,425.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.2</w:t>
            </w:r>
          </w:p>
        </w:tc>
      </w:tr>
      <w:tr>
        <w:trPr>
          <w:trHeight w:val="118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Զարգացման ֆրանսիական գործակալության աջակցությամբ իրականացվող «Հայաստան-Ոռոգվող գյուղատնտեսության զարգացումը ՀՀ Արարատի և Արմավիրի մարզերում» դրամաշնորհային ծրագրի համակարգում և ղեկավարու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358,372.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Զարգացման ֆրանսիական գործակալության աջակցությամբ ՀՀ Արարատի և Արմավիրի մարզերում ժամանակակաից պահանջներին համապատասխան ոռոգման համակարգերի ներդրման և զարգացմանն ուղղված աջակցությու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641,714.4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ՀՀ Արարատի և Արմավիրի մարզերում ժամանակակաից պահանջներին համապատասխան ոռոգման համակարգերի ներդրման և զարգացմանն աջակցելու նպատակով գյուղացիական տնտեսվարողներին տեխնիկական աջակցությու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362,132.4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Աղյուսակ  N 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</w:rPr>
        <w:t xml:space="preserve">.  </w:t>
      </w:r>
      <w:r>
        <w:rPr>
          <w:rFonts w:cs="GHEA Grapalat" w:ascii="GHEA Grapalat" w:hAnsi="GHEA Grapalat"/>
          <w:lang w:val="hy-AM"/>
        </w:rPr>
        <w:t>ՀՀ 2</w:t>
      </w:r>
      <w:r>
        <w:rPr>
          <w:rFonts w:cs="GHEA Grapalat" w:ascii="GHEA Grapalat" w:hAnsi="GHEA Grapalat"/>
        </w:rPr>
        <w:t xml:space="preserve">020 </w:t>
      </w:r>
      <w:r>
        <w:rPr>
          <w:rFonts w:cs="GHEA Grapalat" w:ascii="GHEA Grapalat" w:hAnsi="GHEA Grapalat"/>
          <w:lang w:val="hy-AM"/>
        </w:rPr>
        <w:t>թ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պետական բյուջեի նախագծում գիտական և գիտատեխնիկական պետական նպատակային ծրագրեր</w:t>
      </w:r>
    </w:p>
    <w:p>
      <w:pPr>
        <w:pStyle w:val="Normal"/>
        <w:jc w:val="both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</w:t>
      </w:r>
      <w:r>
        <w:rPr>
          <w:rFonts w:cs="GHEA Grapalat" w:ascii="GHEA Grapalat" w:hAnsi="GHEA Grapalat"/>
          <w:bCs/>
        </w:rPr>
        <w:t>(հազար դրամներով)</w:t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954"/>
        <w:gridCol w:w="15"/>
        <w:gridCol w:w="1332"/>
        <w:gridCol w:w="15"/>
      </w:tblGrid>
      <w:tr>
        <w:trPr>
          <w:trHeight w:val="1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Հետազոտություններ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ետազոտությունն իրականացնող կազմակերպությ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ն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ախագի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իտական - գիտատեխնիկական նպատակային-ծրագրային հետազոտություննե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3990932.4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ՊՀ հիմնադրամի «Տեղեկատվական անվտանգության գիտահետազոտական կենտրոն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Երևանի պետական համալսարան» հիմնադրա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8400.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Մատենադարան» հիմնադրամի «Մատենադարանի մեծադիր ձեռագրերի (Հայսմավուրքներ, Ճառընտիրներ) և հազվագյուտ վավերագրերի ամրակայում ու գիտատեխնիկական մշակում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Մատենադարան» Մ. Մաշտոցի անվան հին ձեռագրերի ԳՀԻ» հիմնադրա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1600.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ԱԱ ԻԱՊԻ ՊՈԱԿ-ի «Ամպային հաշվարկների միջավայրի ստեղծում գիտական և կիրառական խնդիրների լուծման համար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իտությունների ազգային ակադեմիայի «Ինֆորմատիկայի և ավտոմատացման պրոբլեմների ինստիտուտ» ՊՈԱ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6400.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ԱԱ ՀԱԻ ՊՈԱԿ-ի «Սեփական և այլազգի միջավայրում հայերի համեմատական հետազոտության հիմնական ուղղությունները. ուսումնասիրության խնդիրներն ու հեռանկարները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գիտությունների ազգային ակադեմիայի «Հնագիտության և ազգագրության ինստիտուտ» ՊՈԱ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9600.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ԱԱ ԵԳԻ ՊՈԱԿ-ի «Գեոպարկը որպես տնտեսության կայուն զարգացման և բնապահպանության խթան Գեղարքունիքի, Վայոց Ձորի և Սյունիքի մարզերում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գիտությունների ազգային ակադեմիայի «Երկրաբանական գիտությունների ինստիտուտ» ՊՈԱ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200.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ԱԱ «Էկոկենտրոն» ՊՈԱԿ-ի «Փորձագիտական երկրաքիմիական քարտեզների մշակում կայուն գյուղատնտեսության զարգացման և սննդի անվտանգության ապահովման համար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իտությունների ազգային ակադեմիայի «Էկոլոգանոոսֆերային հետազոտությունների կենտրոն» ՊՈԱ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5600.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ԳԱԱ ԿՀ ԳԿ ՊՈԱԿ-ի «Սևանա լճի էվտրոֆացման մեխանիզմների գնահատում և «ծաղկման» երևույթների դեմ պայքարի մեթոդների մշակում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գիտությունների ազգային ակադեմիայի «Կենդանաբանության և հիդրոէկոլոգիայի գիտական կենտրոն» ՊՈԱ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4400.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ԳՄՍՆ ՊՄԺ ԳՀԿ ՊՈԱԿ-ի «Հայոց արքաների դամբարանների հետազոտում. II փուլ, շարունակական  պեղումներ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րթության, գիտության, մշակույթի և սպորտի նախարարության «Պատմամշակութային ժառանգության գիտահետազոտական կենտրոն» ՊՈԱ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4400.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ՏԿԵՆ «Հայատոմ» ՓԲԸ-ի «ՋՋԷՌ տեսակի միջուկային ռեակտորներով էներգաբլոկների սարքավորումների և խողովակաշարերի տեղաշարժերի չափման ձևափոխիչների մշակում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րածքային կառավարման և ենթակառուցվածքների նախարարության «Ատոմային էլեկտրակայանների շահագործման հայկական ԳՀԻ» ՓԲ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9600.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ԷՆ ԲՏՄ ԳԿ ՊՈԱԿ-ի «Տեղական բանջարային մշակաբույսերի  գիտականորեն  հիմնավորված սերմնաբուծության   միջոցառումների կազմակերպումը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էկոնոմիկայի նախարարության «Բանջարաբոստանային և տեխնիկական մշակաբույսերի գիտական կենտրոն» ՊՈԱ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760.0</w:t>
            </w:r>
          </w:p>
        </w:tc>
      </w:tr>
      <w:tr>
        <w:trPr>
          <w:trHeight w:val="284" w:hRule="atLeast"/>
        </w:trPr>
        <w:tc>
          <w:tcPr>
            <w:tcW w:w="1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իտական - գիտատեխնիկական նպատակային-ծրագրային հետազոտություններ» ծրագրի շրջանակներում կատարվող հատուկ գիտահետազոտական և փորձակոնստրուկտորական աշխատանքնե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3854972.4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b/>
          <w:color w:val="000000"/>
        </w:rPr>
        <w:t>Աղյուսա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N 1</w:t>
      </w:r>
      <w:r>
        <w:rPr>
          <w:rFonts w:cs="GHEA Grapalat" w:ascii="GHEA Grapalat" w:hAnsi="GHEA Grapalat"/>
          <w:b/>
          <w:color w:val="000000"/>
        </w:rPr>
        <w:t>5</w:t>
      </w:r>
      <w:r>
        <w:rPr>
          <w:rFonts w:cs="GHEA Grapalat" w:ascii="GHEA Grapalat" w:hAnsi="GHEA Grapalat"/>
          <w:b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</w:rPr>
        <w:t xml:space="preserve"> Հայաստանի հանրային հեռուստառադիոընկերության խորհրդի 2018-2020 թվականների բյուջետային ծախսերի համեմատություն (առանց կառավարման ապարատի)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hy-AM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</w:t>
      </w:r>
      <w:r>
        <w:rPr>
          <w:rFonts w:cs="GHEA Grapalat" w:ascii="GHEA Grapalat" w:hAnsi="GHEA Grapalat"/>
          <w:bCs/>
        </w:rPr>
        <w:t>(հազար դրամներով)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tbl>
      <w:tblPr>
        <w:tblW w:w="151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25"/>
        <w:gridCol w:w="5810"/>
        <w:gridCol w:w="1560"/>
        <w:gridCol w:w="1669"/>
        <w:gridCol w:w="1480"/>
        <w:gridCol w:w="1487"/>
        <w:gridCol w:w="1490"/>
      </w:tblGrid>
      <w:tr>
        <w:trPr>
          <w:trHeight w:val="384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Դասիչ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Ծրագրի/Միջոցառու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018թ. փաստացի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019թ. հաստատված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2020թ. նախագի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20թ. նախագիծը՝</w:t>
            </w:r>
          </w:p>
        </w:tc>
      </w:tr>
      <w:tr>
        <w:trPr>
          <w:trHeight w:val="1290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8թ. փաստացի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 նկատմ</w: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(%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9թ. հաստատ</w: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 նկատմ</w: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(%) </w:t>
            </w:r>
          </w:p>
        </w:tc>
      </w:tr>
      <w:tr>
        <w:trPr>
          <w:trHeight w:val="705" w:hRule="atLeast"/>
        </w:trPr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6,244,492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7,275,334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7,247,867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16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99.6</w:t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2" w:name="RANGE!B10"/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1042</w:t>
            </w:r>
            <w:bookmarkEnd w:id="2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Ռադիո և հեռուստահաղորդումների հեռարձակ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3" w:name="RANGE!E10"/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6,244,492.1</w:t>
            </w:r>
            <w:bookmarkEnd w:id="3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7,275,334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7,247,867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16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99.6</w:t>
            </w:r>
          </w:p>
        </w:tc>
      </w:tr>
      <w:tr>
        <w:trPr>
          <w:trHeight w:val="42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2"/>
                <w:szCs w:val="22"/>
              </w:rPr>
              <w:t>1100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Հեռուստատեսային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,984,606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,977,833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5,953,300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19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99.6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2"/>
                <w:szCs w:val="22"/>
              </w:rPr>
              <w:t>1100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Ռադիո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85,304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942,364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942,364.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20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00.0</w:t>
            </w:r>
          </w:p>
        </w:tc>
      </w:tr>
      <w:tr>
        <w:trPr>
          <w:trHeight w:val="7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100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 xml:space="preserve">Հոգևոր-մշակութային հեռուստատեսային ծառայություննե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,173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3,488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6,848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37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88.6</w:t>
            </w:r>
          </w:p>
        </w:tc>
      </w:tr>
      <w:tr>
        <w:trPr>
          <w:trHeight w:val="7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200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Միջազգային կազմակերպություններին անդամակց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,546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6,180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5,354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06.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98.2</w:t>
            </w:r>
          </w:p>
        </w:tc>
      </w:tr>
      <w:tr>
        <w:trPr>
          <w:trHeight w:val="8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3200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Ներդրումներ տեխնիկական վերազինման նպատակո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5,769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,467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00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04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32.5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 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</w:rPr>
        <w:t>16</w:t>
      </w:r>
      <w:r>
        <w:rPr>
          <w:rFonts w:cs="GHEA Grapalat" w:ascii="GHEA Grapalat" w:hAnsi="GHEA Grapalat"/>
        </w:rPr>
        <w:t>. ՀՀ քաղաքաշինության կոմիտեի 2018-2020 թվականների բյուջետային հատկացումների  hամեմատությունները</w:t>
      </w:r>
    </w:p>
    <w:p>
      <w:pPr>
        <w:pStyle w:val="Normal"/>
        <w:ind w:left="9360" w:hanging="0"/>
        <w:jc w:val="both"/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</w:r>
    </w:p>
    <w:p>
      <w:pPr>
        <w:pStyle w:val="Normal"/>
        <w:ind w:left="9360" w:hanging="0"/>
        <w:jc w:val="both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</w:rPr>
        <w:t xml:space="preserve">             </w:t>
      </w:r>
      <w:r>
        <w:rPr>
          <w:rFonts w:cs="GHEA Grapalat" w:ascii="GHEA Grapalat" w:hAnsi="GHEA Grapalat"/>
          <w:bCs/>
        </w:rPr>
        <w:t>(հազար դրամներով)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eastAsia="Arial Armenian"/>
          <w:sz w:val="16"/>
          <w:szCs w:val="16"/>
          <w:lang w:val="hy-AM"/>
        </w:rPr>
      </w:pPr>
      <w:r>
        <w:rPr>
          <w:rFonts w:eastAsia="Arial Armenian"/>
          <w:sz w:val="16"/>
          <w:szCs w:val="16"/>
          <w:lang w:val="hy-AM"/>
        </w:rPr>
        <w:t xml:space="preserve"> </w:t>
      </w:r>
    </w:p>
    <w:tbl>
      <w:tblPr>
        <w:tblW w:w="15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559"/>
        <w:gridCol w:w="1817"/>
        <w:gridCol w:w="1646"/>
        <w:gridCol w:w="1761"/>
        <w:gridCol w:w="1797"/>
      </w:tblGrid>
      <w:tr>
        <w:trPr>
          <w:trHeight w:val="512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Միջոցառման անվանումը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 xml:space="preserve">2018թ. </w:t>
              <w:br/>
              <w:t>փաստացի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019թ. հաստատվա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  <w:t>ծ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2020թ. նախագիծ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2020 թ</w:t>
            </w:r>
            <w:r>
              <w:rPr>
                <w:rFonts w:cs="Cambria Math" w:ascii="Cambria Math" w:hAnsi="Cambria Math"/>
                <w:b/>
                <w:bCs/>
                <w:color w:val="FF0000"/>
                <w:sz w:val="22"/>
                <w:szCs w:val="22"/>
                <w:lang w:val="hy-AM"/>
              </w:rPr>
              <w:t xml:space="preserve">․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նախագիծը`</w:t>
            </w:r>
          </w:p>
        </w:tc>
      </w:tr>
      <w:tr>
        <w:trPr>
          <w:trHeight w:val="889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2018թ. փաստացիի նկատմամբ, %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2019թ. հաստատվածի  նկատմամբ,% </w:t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1,032,310.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964,062.7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 xml:space="preserve">1,140,249.8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110.5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118.3 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Քաղաքաշինության և ճարտարապետության բնագավառում պետական քաղաքականության մշակման, իրականացման, համակարգման, պլանավորման, մոնիտորինգի, կապիտալ ծրագրերի կատարման, պետական գնումների իրականացմ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719,500.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603,462.7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 xml:space="preserve">592,629.8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82.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98.2 </w:t>
            </w:r>
          </w:p>
        </w:tc>
      </w:tr>
      <w:tr>
        <w:trPr>
          <w:trHeight w:val="9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Քաղաքաշինության  կոմիտեի կարողությունների զարգացում և տեխնիկական հագեցվածության ապահով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6,600.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 xml:space="preserve">4,620.0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70.0 </w:t>
            </w:r>
          </w:p>
        </w:tc>
      </w:tr>
      <w:tr>
        <w:trPr>
          <w:trHeight w:val="81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Նորմատիվատեխնիկական փաստաթղթերի մշակում և տեղայնաց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19,980.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20,000.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 xml:space="preserve">48,000.0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240.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240.0 </w:t>
            </w:r>
          </w:p>
        </w:tc>
      </w:tr>
      <w:tr>
        <w:trPr>
          <w:trHeight w:val="135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Միկրոռեգիոնալ մակարդակի համակցված տարածական պլանավորման փաստաթղթերի մշակ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292,830.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334,000.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 xml:space="preserve">495,000.0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169.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148.2 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Աղյուսա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 N 17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Հ կադաստրի կոմիտեի 2020 թվականի եկամուտների, ծախսերի, դեֆիցիտի (պակասուրդի), ինչպես նաև դեֆիցիտի (պակասուրդի) ֆինանսավորման աղբյուրների նախահաշիվը</w:t>
      </w:r>
    </w:p>
    <w:p>
      <w:pPr>
        <w:pStyle w:val="TextBodyIndent"/>
        <w:spacing w:lineRule="auto" w:line="240"/>
        <w:ind w:left="11520" w:hanging="0"/>
        <w:jc w:val="left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</w:rPr>
        <w:t xml:space="preserve">       </w:t>
      </w:r>
    </w:p>
    <w:p>
      <w:pPr>
        <w:pStyle w:val="TextBodyIndent"/>
        <w:spacing w:lineRule="auto" w:line="240"/>
        <w:ind w:left="7920" w:firstLine="720"/>
        <w:jc w:val="left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ind w:left="11520" w:hanging="0"/>
        <w:jc w:val="left"/>
        <w:rPr>
          <w:rFonts w:ascii="GHEA Grapalat" w:hAnsi="GHEA Grapalat" w:cs="GHEA Grapalat"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Cs/>
          <w:sz w:val="10"/>
          <w:szCs w:val="10"/>
          <w:lang w:val="en-US"/>
        </w:rPr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76"/>
        <w:gridCol w:w="10887"/>
        <w:gridCol w:w="1903"/>
      </w:tblGrid>
      <w:tr>
        <w:trPr>
          <w:trHeight w:val="47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ային դասիչը</w:t>
            </w:r>
          </w:p>
        </w:tc>
        <w:tc>
          <w:tcPr>
            <w:tcW w:w="10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ումարը                           (հազար դրամ)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Ծրագիր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</w:t>
            </w:r>
          </w:p>
        </w:tc>
        <w:tc>
          <w:tcPr>
            <w:tcW w:w="10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ԴԱՍՏՐԻ ԿՈՄԻՏԵԻ 2020 ԹՎԱԿԱՆԻ ԵԿԱՄՈՒՏՆԵՐԻ, ԾԱԽՍԵՐԻ ԵՎ ԴԵՖԻՑԻՏԻ (ՊԱԿԱՍՈՒՐԴԻ) ԵՎ ԴԵՖԻՑԻՏԻ (ՊԱԿԱՍՈՒՐԴԻ)  ՖԻՆԱՆՍԱՎՈՐՄԱՆ ԱՂԲՅՈՒՐՆԵՐԻ ԱՄՓՈՓ ՑՈՒՑԱՆԻՇՆԵ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ԸՆԴԱՄԵՆԸ ԵԿԱՄՈՒՏՆԵ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5,200,000.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ԸՆԴԱՄԵՆԸ ԾԱԽՍԵ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5,200,000.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ԸՆԴԱՄԵՆԸ ԴԵՖԻՑԻՏ (ՊԱԿԱՍՈՒՐԴ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յդ թվում՝ ըստ ծրագրերի</w:t>
            </w:r>
          </w:p>
        </w:tc>
      </w:tr>
      <w:tr>
        <w:trPr>
          <w:trHeight w:val="90" w:hRule="atLeast"/>
        </w:trPr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Հ  կադաստրի կոմիտե</w:t>
            </w:r>
          </w:p>
        </w:tc>
      </w:tr>
      <w:tr>
        <w:trPr>
          <w:trHeight w:val="491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Անշարժ գույքի կադաստրի վարման բնագավառում պետական քաղաքականության իրականացու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5,200,000.0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ույքի նկատմամբ իրավունքների պետական գրանցում,գույքի և դրա նկատմամբ գրանցված իրավունքների և սահմանափակումների վերաբերյալ տեղեկատվության տրամադրում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,235,141.7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2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Հ  կադաստրի կոմիտեի տեխնիկական հագեցվածության բարելավում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50,000.0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3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Հ կադաստրի կոմիտեի ծառայությունների մատուցման համար ոչ նյութական հիմնական միջոցների ձեռքբերում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0,000.0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5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եմատիկ քարտեզագրության աշխատանքներ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0,040.6</w:t>
            </w:r>
          </w:p>
        </w:tc>
      </w:tr>
      <w:tr>
        <w:trPr>
          <w:trHeight w:val="28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6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շխարհագրական անվանումների պետական քարտադարանի թարմացման աշխատանքներ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2,000.0</w:t>
            </w:r>
          </w:p>
        </w:tc>
      </w:tr>
      <w:tr>
        <w:trPr>
          <w:trHeight w:val="20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07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Նախագծահետազոտական փաստաթղթերի կազմման աշխատանքներ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hy-AM"/>
              </w:rPr>
              <w:t>34,088․0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10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զգային տարածական տվյալների ենթակառուցվածքների մշակման  բնագավառում նախատեսվող աշխատանքներ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2,351.0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11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Հ անտառապատ շրջաններում 2-րդ դասի GNSS հիմնակետերի ստեղծման աշխատանքնե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6,278.7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013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Ռեֆերենց կայանների կառուցման, դիտարկման և կայանների ցանցի հավասարակշռման աշխատանքնե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00,100.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 N 18.</w:t>
      </w:r>
      <w:r>
        <w:rPr>
          <w:rFonts w:cs="GHEA Grapalat" w:ascii="GHEA Grapalat" w:hAnsi="GHEA Grapalat"/>
          <w:lang w:val="hy-AM"/>
        </w:rPr>
        <w:t xml:space="preserve"> Հայաստանի Հանրապետության համայնքների բյուջեներին «Ֆինանսական համահարթեցման մասին» ՀՀ օրենքով դոտացիաներ տրամադրելու և ՀՀ օրենքների կիրարկման արդյունքում համայնքների 2018թ. բյուջեների եկամուտների կորուստների փոխհատուցման նպատակով «Հայաստանի Հանրապետության 2020 թվականի պետական բյուջեի մասին» ՀՀ օրենքով  նախատեսված հատկացումների ընդհանուր ծավալի բաշխումն՝ ըստ առանձին համայնքների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7030A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color w:val="7030A0"/>
          <w:lang w:val="hy-AM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 xml:space="preserve">) 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250"/>
        <w:gridCol w:w="2700"/>
        <w:gridCol w:w="2700"/>
        <w:gridCol w:w="2790"/>
      </w:tblGrid>
      <w:tr>
        <w:trPr>
          <w:trHeight w:val="24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Հ մարզեր և Երևան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 xml:space="preserve">Ընդամենը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շվարկվող տարվա (2020թ.) դոտացիայի ընդհանուր գումարի և բազային տարվա (201</w:t>
            </w:r>
            <w:r>
              <w:rPr>
                <w:rFonts w:cs="GHEA Grapalat" w:ascii="GHEA Grapalat" w:hAnsi="GHEA Grapalat"/>
                <w:sz w:val="22"/>
                <w:szCs w:val="22"/>
              </w:rPr>
              <w:t>6թ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.) ընդհանուր գումարի տարբերության բաշխում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ոտացիայի գումարը բազային տարում  (</w:t>
            </w:r>
            <w:r>
              <w:rPr>
                <w:rFonts w:cs="GHEA Grapalat" w:ascii="GHEA Grapalat" w:hAnsi="GHEA Grapalat"/>
                <w:sz w:val="22"/>
                <w:szCs w:val="22"/>
              </w:rPr>
              <w:t>2016թ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Հ օրենքների կիրարկման արդյունքում համայնքների 2018թ. բյուջեների կորուստների փոխհատուցման գումարը</w:t>
            </w:r>
          </w:p>
        </w:tc>
      </w:tr>
      <w:tr>
        <w:trPr>
          <w:trHeight w:val="2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</w:rPr>
              <w:t>55,378,535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8,184,719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47,127,541.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66,273.3</w:t>
            </w:r>
          </w:p>
        </w:tc>
      </w:tr>
      <w:tr>
        <w:trPr>
          <w:trHeight w:val="2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ՐԵՎԱՆ ՔԱՂԱՔ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</w:rPr>
            </w:pPr>
            <w:r>
              <w:rPr>
                <w:rFonts w:cs="Calibri" w:ascii="GHEA Grapalat" w:hAnsi="GHEA Grapalat"/>
                <w:bCs/>
                <w:color w:val="FF0000"/>
              </w:rPr>
              <w:t>13,430,355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0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13,430,355.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0.0</w:t>
            </w:r>
          </w:p>
        </w:tc>
      </w:tr>
      <w:tr>
        <w:trPr>
          <w:trHeight w:val="1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ԱՐԱԳԱԾՈՏՆԻ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</w:rPr>
            </w:pPr>
            <w:r>
              <w:rPr>
                <w:rFonts w:cs="Calibri" w:ascii="GHEA Grapalat" w:hAnsi="GHEA Grapalat"/>
                <w:bCs/>
                <w:color w:val="FF0000"/>
              </w:rPr>
              <w:t>2,880,855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466,924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2,412,681.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1,250.9</w:t>
            </w:r>
          </w:p>
        </w:tc>
      </w:tr>
      <w:tr>
        <w:trPr>
          <w:trHeight w:val="24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ԱՐԱՐԱՏԻ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</w:rPr>
            </w:pPr>
            <w:r>
              <w:rPr>
                <w:rFonts w:cs="Calibri" w:ascii="GHEA Grapalat" w:hAnsi="GHEA Grapalat"/>
                <w:bCs/>
                <w:color w:val="FF0000"/>
              </w:rPr>
              <w:t>5,034,644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593,804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4,438,149.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2,691.1</w:t>
            </w:r>
          </w:p>
        </w:tc>
      </w:tr>
      <w:tr>
        <w:trPr>
          <w:trHeight w:val="3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ԱՐՄԱՎԻՐ 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</w:rPr>
            </w:pPr>
            <w:r>
              <w:rPr>
                <w:rFonts w:cs="Calibri" w:ascii="GHEA Grapalat" w:hAnsi="GHEA Grapalat"/>
                <w:bCs/>
                <w:color w:val="FF0000"/>
              </w:rPr>
              <w:t>4,750,085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383,434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4,364,899.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1,751.8</w:t>
            </w:r>
          </w:p>
        </w:tc>
      </w:tr>
      <w:tr>
        <w:trPr>
          <w:trHeight w:val="24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ԳԵՂԱՐՔՈՒՆԻՔԻ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</w:rPr>
            </w:pPr>
            <w:r>
              <w:rPr>
                <w:rFonts w:cs="Calibri" w:ascii="GHEA Grapalat" w:hAnsi="GHEA Grapalat"/>
                <w:bCs/>
                <w:color w:val="FF0000"/>
              </w:rPr>
              <w:t>5,233,565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1,093,678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4,134,926.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4,960.8</w:t>
            </w:r>
          </w:p>
        </w:tc>
      </w:tr>
      <w:tr>
        <w:trPr>
          <w:trHeight w:val="12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ԼՈՌՈՒ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</w:rPr>
            </w:pPr>
            <w:r>
              <w:rPr>
                <w:rFonts w:cs="Calibri" w:ascii="GHEA Grapalat" w:hAnsi="GHEA Grapalat"/>
                <w:bCs/>
                <w:color w:val="FF0000"/>
              </w:rPr>
              <w:t>5,424,430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1,298,576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4,119,702.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6,151.9</w:t>
            </w:r>
          </w:p>
        </w:tc>
      </w:tr>
      <w:tr>
        <w:trPr>
          <w:trHeight w:val="1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ԿՈՏԱՅՔԻ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</w:rPr>
            </w:pPr>
            <w:r>
              <w:rPr>
                <w:rFonts w:cs="Calibri" w:ascii="GHEA Grapalat" w:hAnsi="GHEA Grapalat"/>
                <w:bCs/>
                <w:color w:val="FF0000"/>
              </w:rPr>
              <w:t>5,054,188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919,098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4,134,350.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738.8</w:t>
            </w:r>
          </w:p>
        </w:tc>
      </w:tr>
      <w:tr>
        <w:trPr>
          <w:trHeight w:val="2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ՇԻՐԱԿԻ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</w:rPr>
            </w:pPr>
            <w:r>
              <w:rPr>
                <w:rFonts w:cs="Calibri" w:ascii="GHEA Grapalat" w:hAnsi="GHEA Grapalat"/>
                <w:bCs/>
                <w:color w:val="FF0000"/>
              </w:rPr>
              <w:t>5,390,240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1,009,96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4,379,618.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661.3</w:t>
            </w:r>
          </w:p>
        </w:tc>
      </w:tr>
      <w:tr>
        <w:trPr>
          <w:trHeight w:val="19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ՍՅՈՒՆԻՔԻ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</w:rPr>
            </w:pPr>
            <w:r>
              <w:rPr>
                <w:rFonts w:cs="Calibri" w:ascii="GHEA Grapalat" w:hAnsi="GHEA Grapalat"/>
                <w:bCs/>
                <w:color w:val="FF0000"/>
              </w:rPr>
              <w:t>3,906,058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1,361,977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2,543,997.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83.5</w:t>
            </w:r>
          </w:p>
        </w:tc>
      </w:tr>
      <w:tr>
        <w:trPr>
          <w:trHeight w:val="1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ՎԱՅՈՑ ՁՈՐԻ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</w:rPr>
            </w:pPr>
            <w:r>
              <w:rPr>
                <w:rFonts w:cs="Calibri" w:ascii="GHEA Grapalat" w:hAnsi="GHEA Grapalat"/>
                <w:bCs/>
                <w:color w:val="FF0000"/>
              </w:rPr>
              <w:t>1,282,644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324,337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954,159.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4,147.7</w:t>
            </w:r>
          </w:p>
        </w:tc>
      </w:tr>
      <w:tr>
        <w:trPr>
          <w:trHeight w:val="2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ՏԱՎՈՒՇԻ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</w:rPr>
            </w:pPr>
            <w:r>
              <w:rPr>
                <w:rFonts w:cs="Calibri" w:ascii="GHEA Grapalat" w:hAnsi="GHEA Grapalat"/>
                <w:bCs/>
                <w:color w:val="FF0000"/>
              </w:rPr>
              <w:t>2,991,465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732,927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2,214,702.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43,835.5</w:t>
            </w:r>
          </w:p>
        </w:tc>
      </w:tr>
    </w:tbl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sz w:val="16"/>
          <w:szCs w:val="16"/>
          <w:lang w:val="en-US"/>
        </w:rPr>
      </w:pPr>
      <w:r>
        <w:rPr>
          <w:rFonts w:cs="GHEA Grapalat" w:ascii="GHEA Grapalat" w:hAnsi="GHEA Grapalat"/>
          <w:b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N 19.</w:t>
      </w:r>
      <w:r>
        <w:rPr>
          <w:rFonts w:cs="GHEA Grapalat" w:ascii="GHEA Grapalat" w:hAnsi="GHEA Grapalat"/>
          <w:lang w:val="hy-AM"/>
        </w:rPr>
        <w:t xml:space="preserve">  Հայաստանի Հանրապետության 2020 թվականի պետական բյուջեի դեֆիցիտի (պակասուրդի) ֆինանսավորման աղբյուրների վերաբերյալ՝ ըստ տարրերի</w:t>
      </w:r>
    </w:p>
    <w:p>
      <w:pPr>
        <w:pStyle w:val="Normal"/>
        <w:jc w:val="center"/>
        <w:rPr>
          <w:rFonts w:ascii="GHEA Grapalat" w:hAnsi="GHEA Grapalat" w:cs="GHEA Grapalat"/>
          <w:color w:val="7030A0"/>
          <w:sz w:val="16"/>
          <w:szCs w:val="16"/>
          <w:lang w:val="hy-AM"/>
        </w:rPr>
      </w:pPr>
      <w:r>
        <w:rPr>
          <w:rFonts w:cs="GHEA Grapalat" w:ascii="GHEA Grapalat" w:hAnsi="GHEA Grapalat"/>
          <w:color w:val="7030A0"/>
          <w:sz w:val="16"/>
          <w:szCs w:val="16"/>
          <w:lang w:val="hy-AM"/>
        </w:rPr>
      </w:r>
    </w:p>
    <w:p>
      <w:pPr>
        <w:pStyle w:val="TextBodyIndent"/>
        <w:spacing w:lineRule="auto" w:line="240"/>
        <w:jc w:val="right"/>
        <w:rPr>
          <w:bCs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tbl>
      <w:tblPr>
        <w:tblW w:w="158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4"/>
        <w:gridCol w:w="1849"/>
      </w:tblGrid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Գումարը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182,567,851.0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.Ներքին աղբյուրներ-ընդամենը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205,393,805.6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. Փոխառու զուտ միջոցներ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22"/>
                <w:szCs w:val="22"/>
              </w:rPr>
              <w:t>144,124,365.5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.1. Արժեթղթերի (բացառությամբ բաժնետոմսերի և կապիտալում այլ մասնակցության) թողարկումից և տեղաբաշխումից զուտ մուտքե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144,124,365.5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նձապետական պարտատոմսե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45,000,000.0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ուրհակների մարում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(875,634.5)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2. Ֆինանսական զուտ ակտիվներ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22"/>
                <w:szCs w:val="22"/>
              </w:rPr>
              <w:t>61,269,440.1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3. Ելքերի ֆինանսավորմանն ուղղվող ՀՀ 2020 թվականի պետական բյուջեի տարեսկզբի ազատ մնացորդի միջոցնե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45,441,096.5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4. Վարկերի և փոխատվությունների տրամադրու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(50,133,511.3)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5. Տրամադրված վարկերի և փոխատվությունների վերադարձից մուտքե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19,883,811.6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6.Այ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46,078,043.3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. Արտաքին աղբյուրներ – ընդամենը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(22,825,954.6)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. Փոխառու զուտ միջոցներ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22"/>
                <w:szCs w:val="22"/>
              </w:rPr>
              <w:t>42,923,597.3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.1. Վարկերի և փոխատվությունների ստացու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204,267,611.6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.2. Ստացված վարկերի և փոխատվությունների մարու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(114,842,680.6)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.3. Արժեթղթերի (բացառությամբ բաժնետոմսերի և կապիտալում այլ մասնակցության) թողարկումից և տեղաբաշխումից զուտ մուտքե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(46,501,333.7)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2.Ֆինանսական զուտ ակտիվներ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22"/>
                <w:szCs w:val="22"/>
              </w:rPr>
              <w:t>(65,749,551.9)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1.Վարկերի և փոխատվությունների տրամադրում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  <w:t>, որից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(65,806,523.7)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ջպետական վարկ Արցախի Հանրապետության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(65,806,523.7)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2. Տրամադրված վարկերի և փոխատվությունների վերադարձից մուտքեր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  <w:t>, որից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783,971.8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րաստանի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783,971.8</w:t>
            </w:r>
          </w:p>
        </w:tc>
      </w:tr>
      <w:tr>
        <w:trPr>
          <w:trHeight w:val="340" w:hRule="atLeast"/>
        </w:trPr>
        <w:tc>
          <w:tcPr>
            <w:tcW w:w="1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3 Բաժնետոմսերի և կապիտալում այլ մասնակցության ձեռքբերու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(727,000.0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20.</w:t>
      </w:r>
      <w:r>
        <w:rPr>
          <w:rFonts w:cs="GHEA Grapalat" w:ascii="GHEA Grapalat" w:hAnsi="GHEA Grapalat"/>
          <w:lang w:val="hy-AM"/>
        </w:rPr>
        <w:t xml:space="preserve">  Հայաստանի Հանրապետության 2020 թվականի հարկային ծախսերի գնահատակա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FF0000"/>
          <w:sz w:val="12"/>
          <w:szCs w:val="12"/>
          <w:lang w:val="hy-AM"/>
        </w:rPr>
      </w:pPr>
      <w:r>
        <w:rPr>
          <w:rFonts w:cs="GHEA Grapalat" w:ascii="GHEA Grapalat" w:hAnsi="GHEA Grapalat"/>
          <w:color w:val="FF0000"/>
          <w:sz w:val="12"/>
          <w:szCs w:val="12"/>
          <w:lang w:val="hy-AM"/>
        </w:rPr>
      </w:r>
    </w:p>
    <w:tbl>
      <w:tblPr>
        <w:tblW w:w="154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303"/>
        <w:gridCol w:w="2066"/>
        <w:gridCol w:w="2187"/>
        <w:gridCol w:w="1096"/>
      </w:tblGrid>
      <w:tr>
        <w:trPr>
          <w:trHeight w:val="10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Հ/Հ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Հարկային ծախսերի տեսակ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</w:rPr>
              <w:t xml:space="preserve">Հարկային ծախսերի չափը, </w:t>
            </w:r>
            <w:r>
              <w:rPr>
                <w:rFonts w:cs="Calibri" w:ascii="GHEA Grapalat" w:hAnsi="GHEA Grapalat"/>
                <w:b/>
                <w:bCs/>
                <w:color w:val="FF0000"/>
                <w:lang w:val="hy-AM"/>
              </w:rPr>
              <w:t>մլն դրա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Կշիռը հարկային եկամուտների մեջ</w:t>
            </w:r>
            <w:r>
              <w:rPr>
                <w:rFonts w:cs="Calibri" w:ascii="GHEA Grapalat" w:hAnsi="GHEA Grapalat"/>
                <w:b/>
                <w:bCs/>
                <w:color w:val="000000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Կշիռը ՀՆԱ-ի մեջ</w:t>
            </w:r>
            <w:r>
              <w:rPr>
                <w:rFonts w:cs="Calibri" w:ascii="GHEA Grapalat" w:hAnsi="GHEA Grapalat"/>
                <w:b/>
                <w:bCs/>
                <w:color w:val="000000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%</w:t>
            </w:r>
          </w:p>
        </w:tc>
      </w:tr>
      <w:tr>
        <w:trPr>
          <w:trHeight w:val="34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</w:rPr>
              <w:t>457,407</w:t>
            </w:r>
            <w:r>
              <w:rPr>
                <w:rFonts w:cs="Cambria Math" w:ascii="Cambria Math" w:hAnsi="Cambria Math"/>
                <w:b/>
                <w:bCs/>
                <w:color w:val="FF0000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FF000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28.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6.56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1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ԱՀ-ի գծով, այդ թվում`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</w:rPr>
              <w:t>357,771</w:t>
            </w:r>
            <w:r>
              <w:rPr>
                <w:rFonts w:cs="Cambria Math" w:ascii="Cambria Math" w:hAnsi="Cambria Math"/>
                <w:b/>
                <w:bCs/>
                <w:color w:val="FF0000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FF000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22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5.13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գյուղատնտեսությու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</w:rPr>
              <w:t>21,264</w:t>
            </w:r>
            <w:r>
              <w:rPr>
                <w:rFonts w:cs="Cambria Math" w:ascii="Cambria Math" w:hAnsi="Cambria Math"/>
                <w:b/>
                <w:bCs/>
                <w:color w:val="FF0000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FF000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30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2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առողջապահությու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</w:rPr>
              <w:t>49,782</w:t>
            </w:r>
            <w:r>
              <w:rPr>
                <w:rFonts w:cs="Cambria Math" w:ascii="Cambria Math" w:hAnsi="Cambria Math"/>
                <w:b/>
                <w:bCs/>
                <w:color w:val="FF0000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FF000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3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71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3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կրթությու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</w:rPr>
              <w:t>26,180</w:t>
            </w:r>
            <w:r>
              <w:rPr>
                <w:rFonts w:cs="Cambria Math" w:ascii="Cambria Math" w:hAnsi="Cambria Math"/>
                <w:b/>
                <w:bCs/>
                <w:color w:val="FF0000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FF000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38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4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ֆինանսներ և ապահովագրությու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</w:rPr>
              <w:t>63,260</w:t>
            </w:r>
            <w:r>
              <w:rPr>
                <w:rFonts w:cs="Cambria Math" w:ascii="Cambria Math" w:hAnsi="Cambria Math"/>
                <w:b/>
                <w:bCs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3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91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5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ԱԱՀ-ի շե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</w:rPr>
              <w:t>38,181</w:t>
            </w:r>
            <w:r>
              <w:rPr>
                <w:rFonts w:cs="Cambria Math" w:ascii="Cambria Math" w:hAnsi="Cambria Math"/>
                <w:b/>
                <w:bCs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2.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55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6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խաղատների գործունեությու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</w:rPr>
              <w:t>16,805</w:t>
            </w:r>
            <w:r>
              <w:rPr>
                <w:rFonts w:cs="Cambria Math" w:ascii="Cambria Math" w:hAnsi="Cambria Math"/>
                <w:b/>
                <w:bCs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24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7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ինտերնետ շահումով խաղերի կազմակերպու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51,022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3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73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8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ոսկու և թանկարժեք քարերի իրացու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3,649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5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9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մարդասիրական օգնությու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4,421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6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0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պարարտանյութերի իրացու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3,077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4</w:t>
            </w:r>
          </w:p>
        </w:tc>
      </w:tr>
      <w:tr>
        <w:trPr>
          <w:trHeight w:val="109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1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ծխախոտի արտադրանք արտադրող չհանդիսացող և ծխախոտի արտադրանք ներմուծող չհանդիսացող հարկ վճարողների կողմից ծխախոտի արտադրանքի օտարու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17,826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26</w:t>
            </w:r>
          </w:p>
        </w:tc>
      </w:tr>
      <w:tr>
        <w:trPr>
          <w:trHeight w:val="54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2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ջրօգտագործողների ընկերությունների կողմից ոռոգման ջրի օտարու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1,058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2</w:t>
            </w:r>
          </w:p>
        </w:tc>
      </w:tr>
      <w:tr>
        <w:trPr>
          <w:trHeight w:val="107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3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սուբսիդիաների, սուբվենցիաների և դրամաշնորհային ծրագրերի շրջանակներում իրականացվող` ապրանքի մատակարարում, աշխատանքի կատարում և (կամ) ծառայության մատուցու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1,441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2</w:t>
            </w:r>
          </w:p>
        </w:tc>
      </w:tr>
      <w:tr>
        <w:trPr>
          <w:trHeight w:val="177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4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ազատ տնտեսական գոտու կազմակերպչին և ազատ տնտեսական գոտու շահագործողին ծառայությունների մատուցումը, ազատ տնտեսական գոտու կազմակերպչի և ազատ տնտեսական գոտու շահագործողի համար աշխատանքների կատարումը, ազատ տնտեսական գոտու տարածքում ապրանքների մատակարարու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770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1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5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այլ օրենքներով տրված արտանություննե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462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1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6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այլ արտոնություննե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56,784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3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81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7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միկրոբիզնե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1,788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3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2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Շահութահարկի գծով, այդ թվում`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</w:rPr>
              <w:t>81,329</w:t>
            </w:r>
            <w:r>
              <w:rPr>
                <w:rFonts w:cs="Cambria Math" w:ascii="Cambria Math" w:hAnsi="Cambria Math"/>
                <w:b/>
                <w:bCs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5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1.17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2.1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գյուղատնտեսություն, այդ թվում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52,778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3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76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2.1.1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կազմակերպությունների շահույթի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3,201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5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2.1.2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ֆիզիկական անձանց (Ա/Ձ-ների) շահույթի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49,577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3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71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2.2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հարկվող շահույթի նվազեցման արտոնություններ, բացառությամբ՝ գյուղատնտեսությա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1,889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3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2.3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շահութահարկի նվազեցման արտոնություննե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16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2.4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ԱԱՀ-ի շե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25,454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36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2.5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միկրոբիզնե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</w:rPr>
            </w:pPr>
            <w:r>
              <w:rPr>
                <w:rFonts w:cs="Calibri" w:ascii="GHEA Grapalat" w:hAnsi="GHEA Grapalat"/>
                <w:color w:val="FF0000"/>
              </w:rPr>
              <w:t>1,1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3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Եկամտային հարկի գծով, այդ թվում`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</w:rPr>
              <w:t>18,306</w:t>
            </w:r>
            <w:r>
              <w:rPr>
                <w:rFonts w:cs="Cambria Math" w:ascii="Cambria Math" w:hAnsi="Cambria Math"/>
                <w:b/>
                <w:bCs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1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0.26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3.1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գյուղատնտեսության ոլորտի աշխատողների աշխատավար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13,644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20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3.2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միկրոբիզնե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lang w:val="hy-AM"/>
              </w:rPr>
            </w:pPr>
            <w:r>
              <w:rPr>
                <w:rFonts w:cs="Calibri" w:ascii="GHEA Grapalat" w:hAnsi="GHEA Grapalat"/>
                <w:color w:val="FF0000"/>
              </w:rPr>
              <w:t>4,662</w:t>
            </w:r>
            <w:r>
              <w:rPr>
                <w:rFonts w:cs="Cambria Math" w:ascii="Cambria Math" w:hAnsi="Cambria Math"/>
                <w:color w:val="FF0000"/>
                <w:lang w:val="hy-AM"/>
              </w:rPr>
              <w:t>․</w:t>
            </w:r>
            <w:r>
              <w:rPr>
                <w:rFonts w:cs="Calibri" w:ascii="GHEA Grapalat" w:hAnsi="GHEA Grapalat"/>
                <w:color w:val="FF0000"/>
                <w:lang w:val="hy-AM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7</w:t>
            </w:r>
          </w:p>
        </w:tc>
      </w:tr>
    </w:tbl>
    <w:p>
      <w:pPr>
        <w:pStyle w:val="Normal"/>
        <w:ind w:right="145" w:hanging="0"/>
        <w:jc w:val="center"/>
        <w:rPr>
          <w:rFonts w:ascii="GHEA Grapalat" w:hAnsi="GHEA Grapalat" w:eastAsia="GHEA Grapalat" w:cs="GHEA Grapalat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                                                                                </w:t>
      </w:r>
    </w:p>
    <w:p>
      <w:pPr>
        <w:pStyle w:val="Body"/>
        <w:ind w:left="294" w:right="35" w:firstLine="426"/>
        <w:jc w:val="both"/>
        <w:rPr/>
      </w:pPr>
      <w:r>
        <w:rPr>
          <w:b/>
          <w:i/>
          <w:sz w:val="20"/>
          <w:szCs w:val="20"/>
          <w:lang w:val="hy-AM"/>
        </w:rPr>
        <w:t>Հարկային ծախսերը</w:t>
      </w:r>
      <w:r>
        <w:rPr>
          <w:sz w:val="20"/>
          <w:szCs w:val="20"/>
          <w:lang w:val="hy-AM"/>
        </w:rPr>
        <w:t xml:space="preserve"> գործող հ</w:t>
      </w:r>
      <w:r>
        <w:rPr>
          <w:spacing w:val="-1"/>
          <w:sz w:val="20"/>
          <w:szCs w:val="20"/>
          <w:lang w:val="hy-AM"/>
        </w:rPr>
        <w:t>ա</w:t>
      </w:r>
      <w:r>
        <w:rPr>
          <w:sz w:val="20"/>
          <w:szCs w:val="20"/>
          <w:lang w:val="hy-AM"/>
        </w:rPr>
        <w:t>րկային արտոնությունների հետևանքով պետական բյո</w:t>
      </w:r>
      <w:r>
        <w:rPr>
          <w:spacing w:val="-2"/>
          <w:sz w:val="20"/>
          <w:szCs w:val="20"/>
          <w:lang w:val="hy-AM"/>
        </w:rPr>
        <w:t>ւ</w:t>
      </w:r>
      <w:r>
        <w:rPr>
          <w:sz w:val="20"/>
          <w:szCs w:val="20"/>
          <w:lang w:val="hy-AM"/>
        </w:rPr>
        <w:t>ջե չգանձվող (պակաս գանձվող) հարկային եկամուտներն են կ</w:t>
      </w:r>
      <w:r>
        <w:rPr>
          <w:spacing w:val="-1"/>
          <w:sz w:val="20"/>
          <w:szCs w:val="20"/>
          <w:lang w:val="hy-AM"/>
        </w:rPr>
        <w:t>ա</w:t>
      </w:r>
      <w:r>
        <w:rPr>
          <w:sz w:val="20"/>
          <w:szCs w:val="20"/>
          <w:lang w:val="hy-AM"/>
        </w:rPr>
        <w:t xml:space="preserve">մ այդ եկամուտների </w:t>
      </w:r>
      <w:r>
        <w:rPr>
          <w:spacing w:val="-1"/>
          <w:sz w:val="20"/>
          <w:szCs w:val="20"/>
          <w:lang w:val="hy-AM"/>
        </w:rPr>
        <w:t>չ</w:t>
      </w:r>
      <w:r>
        <w:rPr>
          <w:sz w:val="20"/>
          <w:szCs w:val="20"/>
          <w:lang w:val="hy-AM"/>
        </w:rPr>
        <w:t xml:space="preserve">ափով պետության կրած այլընտրանքային ծախսերն են, քանի որ </w:t>
      </w:r>
      <w:r>
        <w:rPr>
          <w:b/>
          <w:i/>
          <w:sz w:val="20"/>
          <w:szCs w:val="20"/>
          <w:lang w:val="hy-AM"/>
        </w:rPr>
        <w:t>հարկային ծախսերը</w:t>
      </w:r>
      <w:r>
        <w:rPr>
          <w:sz w:val="20"/>
          <w:szCs w:val="20"/>
          <w:lang w:val="hy-AM"/>
        </w:rPr>
        <w:t xml:space="preserve"> հանգեցնում են համ</w:t>
      </w:r>
      <w:r>
        <w:rPr>
          <w:spacing w:val="-1"/>
          <w:sz w:val="20"/>
          <w:szCs w:val="20"/>
          <w:lang w:val="hy-AM"/>
        </w:rPr>
        <w:t>ա</w:t>
      </w:r>
      <w:r>
        <w:rPr>
          <w:sz w:val="20"/>
          <w:szCs w:val="20"/>
          <w:lang w:val="hy-AM"/>
        </w:rPr>
        <w:t>պատասխան գումարի չափով բյուջետային ծախսերի կրճա</w:t>
      </w:r>
      <w:r>
        <w:rPr>
          <w:spacing w:val="-1"/>
          <w:sz w:val="20"/>
          <w:szCs w:val="20"/>
          <w:lang w:val="hy-AM"/>
        </w:rPr>
        <w:t>տ</w:t>
      </w:r>
      <w:r>
        <w:rPr>
          <w:sz w:val="20"/>
          <w:szCs w:val="20"/>
          <w:lang w:val="hy-AM"/>
        </w:rPr>
        <w:t xml:space="preserve">ման: </w:t>
      </w:r>
    </w:p>
    <w:sectPr>
      <w:type w:val="nextPage"/>
      <w:pgSz w:orient="landscape" w:w="16838" w:h="11906"/>
      <w:pgMar w:left="709" w:right="1106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Arial AM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y-AM" w:eastAsia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y-AM" w:bidi="hy-AM"/>
    </w:rPr>
  </w:style>
  <w:style w:type="character" w:styleId="Bodytext28pt">
    <w:name w:val="Body text (2)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y-AM" w:bidi="hy-AM"/>
    </w:rPr>
  </w:style>
  <w:style w:type="character" w:styleId="Headerorfooter">
    <w:name w:val="Header or footer_"/>
    <w:qFormat/>
    <w:rPr>
      <w:shd w:fill="FFFFFF" w:val="clear"/>
      <w:lang w:bidi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hy-AM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567"/>
      <w:jc w:val="center"/>
    </w:pPr>
    <w:rPr>
      <w:rFonts w:ascii="Times Armenian" w:hAnsi="Times Armenian" w:cs="Times Armenian"/>
      <w:lang w:val="hy-AM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Sylfaen" w:hAnsi="Sylfaen" w:cs="Sylfaen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ascii="GHEA Grapalat" w:hAnsi="GHEA Grapalat" w:eastAsia="GHEA Grapalat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bidi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Armenian" w:hAnsi="Arial Armenian" w:cs="Arial Armeni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Armenian" w:hAnsi="Arial Armenian" w:cs="Arial Armeni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LatArm" w:hAnsi="Arial LatArm" w:cs="Arial LatArm"/>
      <w:i/>
      <w:i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LatArm" w:hAnsi="Arial LatArm" w:cs="Arial LatArm"/>
      <w:i/>
      <w:i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LatArm" w:hAnsi="Arial LatArm" w:cs="Arial LatArm"/>
      <w:i/>
      <w:i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Armenian" w:hAnsi="Arial Armenian" w:cs="Arial Armeni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LatArm" w:hAnsi="Arial LatArm" w:cs="Arial LatArm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Armenian" w:hAnsi="Arial Armenian" w:cs="Arial Armeni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Armenian" w:hAnsi="Arial Armenian" w:cs="Arial Armeni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AM" w:hAnsi="Arial AM" w:cs="Arial AM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LatArm" w:hAnsi="Arial LatArm" w:cs="Arial LatArm"/>
      <w:i/>
      <w:i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LatArm" w:hAnsi="Arial LatArm" w:cs="Arial LatArm"/>
      <w:i/>
      <w:iCs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AM" w:hAnsi="Arial AM" w:cs="Arial AM"/>
      <w:i/>
      <w:i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Armenian" w:hAnsi="Arial Armenian" w:cs="Arial Armenian"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Armenian" w:hAnsi="Arial Armenian" w:cs="Arial Armenian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Armenian" w:hAnsi="Arial Armenian" w:cs="Arial Armenian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M" w:hAnsi="Arial AM" w:cs="Arial AM"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AM" w:hAnsi="Arial AM" w:cs="Arial AM"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4:00Z</dcterms:created>
  <dc:creator>G.Barseghyan</dc:creator>
  <dc:description/>
  <cp:keywords/>
  <dc:language>en-US</dc:language>
  <cp:lastModifiedBy>Room129 User</cp:lastModifiedBy>
  <cp:lastPrinted>2019-10-09T10:21:00Z</cp:lastPrinted>
  <dcterms:modified xsi:type="dcterms:W3CDTF">2019-10-11T08:35:00Z</dcterms:modified>
  <cp:revision>54</cp:revision>
  <dc:subject/>
  <dc:title>Ð²ÞìºîìàôÂÚàôÜ*</dc:title>
</cp:coreProperties>
</file>