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Style w:val="StrongEmphasis"/>
          <w:rFonts w:cs="GHEA Grapalat" w:ascii="GHEA Grapalat" w:hAnsi="GHEA Grapalat"/>
          <w:color w:val="000000"/>
          <w:sz w:val="20"/>
          <w:szCs w:val="20"/>
        </w:rPr>
        <w:t>ՀԱՅԱՍՏԱՆԻ ՀԱՆՐԱՊԵՏՈՒԹՅԱՆ</w:t>
      </w:r>
    </w:p>
    <w:p>
      <w:pPr>
        <w:pStyle w:val="NormalWeb"/>
        <w:shd w:fill="FFFFFF" w:val="clear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Style w:val="StrongEmphasis"/>
          <w:rFonts w:cs="GHEA Grapalat" w:ascii="GHEA Grapalat" w:hAnsi="GHEA Grapalat"/>
          <w:color w:val="000000"/>
          <w:sz w:val="20"/>
          <w:szCs w:val="20"/>
        </w:rPr>
        <w:t>Օ Ր Ե Ն Ք Ը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Style w:val="StrongEmphasis"/>
          <w:rFonts w:cs="GHEA Grapalat" w:ascii="GHEA Grapalat" w:hAnsi="GHEA Grapalat"/>
          <w:color w:val="000000"/>
          <w:sz w:val="20"/>
          <w:szCs w:val="20"/>
        </w:rPr>
        <w:t>ԵՐԵՎԱՆ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GHEA Grapalat" w:ascii="GHEA Grapalat" w:hAnsi="GHEA Grapalat"/>
          <w:color w:val="000000"/>
          <w:sz w:val="20"/>
          <w:szCs w:val="20"/>
        </w:rPr>
        <w:t>ՔԱՂԱՔՈՒՄ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GHEA Grapalat" w:ascii="GHEA Grapalat" w:hAnsi="GHEA Grapalat"/>
          <w:color w:val="000000"/>
          <w:sz w:val="20"/>
          <w:szCs w:val="20"/>
        </w:rPr>
        <w:t>ՏԵՂԱԿԱՆ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GHEA Grapalat" w:ascii="GHEA Grapalat" w:hAnsi="GHEA Grapalat"/>
          <w:color w:val="000000"/>
          <w:sz w:val="20"/>
          <w:szCs w:val="20"/>
        </w:rPr>
        <w:t>ԻՆՔՆԱԿԱՌԱՎԱՐՄԱՆ ՄԱՍԻՆ</w:t>
      </w:r>
    </w:p>
    <w:p>
      <w:pPr>
        <w:pStyle w:val="Normal"/>
        <w:shd w:fill="FFFFFF" w:val="clear"/>
        <w:spacing w:lineRule="auto" w:line="240"/>
        <w:ind w:firstLine="375"/>
        <w:jc w:val="lef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330"/>
      </w:tblGrid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Հոդված 22.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Ավագանու իրավական ակտերը և դրանց ընդունման կարգը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1. Ավագանին ընդունում է որոշումներ: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1.1. Հայաստանի Հանրապետության Սահմանադրության և օրենքների հիման վրա և դրանց իրականացումն ապահովելու նպատակով ավագանին օրենքով սահմանված կարգով ընդունում է ենթաօրենսդրական նորմատիվ իրավական ակտեր, որոնք ենթակա են կատարման Երևանի վարչական տարածքում: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2. Ավագանին Երևանի շահերին վերաբերող, բայց իր իրավասությունից դուրս հարցերի առնչությամբ կարող է ընդունել ուղերձներ, հայտարարություններ` ուղղված Երևանի բնակչությանը, քաղաքապետին, պետական ու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տեղական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ինքնակառավարման այլ մարմիններին:</w:t>
      </w:r>
    </w:p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Ավագանու որոշումները, հայտարարությունները և ուղերձներն ընդունվում են նիստին ներկա ավագանու անդամների ձայների մեծամասնությամբ, </w:t>
      </w:r>
      <w:del w:id="0" w:author="K.Bakoyan" w:date="2018-01-09T10:04:00Z">
        <w:r>
          <w:rPr>
            <w:color w:val="000000"/>
            <w:sz w:val="20"/>
            <w:szCs w:val="20"/>
          </w:rPr>
          <w:delText xml:space="preserve">բայց ոչ պակաս, քան ավագանու անդամների ընդհանուր թվի մեկ քառորդով, </w:delText>
        </w:r>
      </w:del>
      <w:r>
        <w:rPr>
          <w:color w:val="000000"/>
          <w:sz w:val="20"/>
          <w:szCs w:val="20"/>
        </w:rPr>
        <w:t>բացառությամբ սույն օրենքով սահմանված դեպքերի։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4. Քաղաքապետի եզրակացության համաձայն` Երևանի բյուջեի եկամուտները նվազեցնող կամ ծախսերն ավելացնող որոշման նախագծերն ավագանին ընդունում է ավագանու անդամների ընդհանուր թվի ձայների մեծամասնությամբ: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5. Ավագանու հայտարարությունները և ուղերձները մեկշաբաթյա ժամկետում ստորագրում և հրապարակում է քաղաքապետը: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6. Ավագանու որոշումները ստորագրում և հրապարակում է քաղաքապետը «Իրավական ակտերի մասին» Հայաստանի Հանրապետության օրենքով սահմանված կարգով: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7. Ավագանու ակտերն ընդունվելուց հետո` մեկշաբաթյա ժամկետում, տեղադրվում են քաղաքապետարանի պաշտոնական համացանցային կայքում: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8. Քաղաքապետը ավագանու ընդունած ուղերձն ստանալու օրվանից հետո` մեկամսյա ժամկետում, պարտավոր է քննության առնել այն և արդյունքների մասին պաշտոնապես տեղեկացնել ավագանուն:</w:t>
      </w:r>
    </w:p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330"/>
      </w:tblGrid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Հոդված 29.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Ավագանու նիստը</w:t>
            </w:r>
          </w:p>
        </w:tc>
      </w:tr>
    </w:tbl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1. Նորընտիր ավագանու առաջին նիստը օրենքի ուժով գումարվում է ավագանու անդամների ընտրվելու վերաբերյալ որոշման պաշտոնական հրապարակումից հետո՝ նախորդ ավագանու լիազորությունների ժամկետի ավարտման օրը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Մինչև քաղաքապետի ընտրվելը ավագանու նիստը վարում է ավագանու նիստին ներկա տարիքով ավագ անդամը: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2. Ավագանու նիստը հրավիրում և վարում է քաղաքապետը, իսկ նրա բացակայության ժամանակ` քաղաքապետի առաջին տեղակալը: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3. Ավագանու նիստն իրավազոր է, եթե նիստին</w:t>
      </w:r>
      <w:del w:id="1" w:author="K.Bakoyan" w:date="2018-01-09T10:05:00Z">
        <w:r>
          <w:rPr>
            <w:color w:val="000000"/>
            <w:sz w:val="20"/>
            <w:szCs w:val="20"/>
          </w:rPr>
          <w:delText xml:space="preserve"> ներկա են որոշում ընդունելու համար անհրաժեշտ թվով ավագանու անդամներ</w:delText>
        </w:r>
      </w:del>
      <w:ins w:id="2" w:author="K.Bakoyan" w:date="2018-01-09T10:05:00Z">
        <w:r>
          <w:rPr>
            <w:color w:val="000000"/>
            <w:sz w:val="20"/>
            <w:szCs w:val="20"/>
          </w:rPr>
          <w:t xml:space="preserve"> ներկա է  ավագանու անդամների` օրենքով սահմանված թվի կեսից ավելին</w:t>
        </w:r>
      </w:ins>
      <w:r>
        <w:rPr>
          <w:color w:val="000000"/>
          <w:sz w:val="20"/>
          <w:szCs w:val="20"/>
        </w:rPr>
        <w:t>: Եթե կես ժամվա ընթացքում նիստին չի ներկայանում քաղաքապետը կամ նրա առաջին տեղակալը, ապա նիստը վարողի չներկայանալու մասին կազմվում է արձանագրություն, որն ստորագրում են ավագանու նիստին ներկայացած անդամները, որից հետո նիստը վարում է ավագանու նիստին ներկա տարիքով ավագ անդամը:</w:t>
      </w:r>
    </w:p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Ավագանու նիստը հրապարակային է: Ավագանու կանոնակարգով սահմանված դեպքերում ավագանու նիստին ներկա անդամների ընդհանուր թվի ձայների առնվազն կեսով ընդունված որոշմամբ կարող են անցկացվել դռնփակ քննարկումներ։</w:t>
      </w:r>
    </w:p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Քաղաքապետի տեղակալներն իրավունք ունեն մասնակցելու ավագանու նիստերին, արտահերթ ելույթ ունենալու, ինչպես նաև պատասխանելու հարցերի։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6. Երևանի վարչական շրջանների ղեկավարներն իրավունք ունեն մասնակցելու ավագանու նիստերին, ելույթ ունենալու և պատասխանելու հարցերի: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7. Ավագանու նիստերին քաղաքապետի կամ ավագանու խմբակցությունների հրավերով կարող են մասնակցել, ելույթներ ունենալ և պատասխանել հարցերին նաև այլ անձինք:</w:t>
      </w:r>
    </w:p>
    <w:p>
      <w:pPr>
        <w:pStyle w:val="Normal"/>
        <w:shd w:fill="FFFFFF" w:val="clear"/>
        <w:spacing w:lineRule="auto" w:line="240"/>
        <w:ind w:firstLine="375"/>
        <w:jc w:val="left"/>
        <w:rPr/>
      </w:pPr>
      <w:r>
        <w:rPr>
          <w:color w:val="000000"/>
          <w:sz w:val="20"/>
          <w:szCs w:val="20"/>
        </w:rPr>
        <w:t>8. Ավագանու նիստերի գումարման, նիստերում հարցերի քննարկման կարգը սահմանվում է ավագանու կանոնակարգով:</w:t>
      </w:r>
    </w:p>
    <w:p>
      <w:pPr>
        <w:pStyle w:val="Normal"/>
        <w:shd w:fill="FFFFFF" w:val="clear"/>
        <w:spacing w:lineRule="auto" w:line="240"/>
        <w:ind w:firstLine="37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Times New Roman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0:00Z</dcterms:created>
  <dc:creator>Naira Sukhudyan</dc:creator>
  <dc:description/>
  <cp:keywords/>
  <dc:language>en-US</dc:language>
  <cp:lastModifiedBy>Naira Sukhudyan</cp:lastModifiedBy>
  <cp:lastPrinted>2018-02-06T16:51:00Z</cp:lastPrinted>
  <dcterms:modified xsi:type="dcterms:W3CDTF">2018-02-06T12:53:00Z</dcterms:modified>
  <cp:revision>4</cp:revision>
  <dc:subject/>
  <dc:title>ՀԱՅԱՍՏԱՆԻ ՀԱՆՐԱՊԵՏՈՒԹՅԱՆ</dc:title>
</cp:coreProperties>
</file>