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u w:val="single"/>
        </w:rPr>
      </w:pPr>
      <w:r>
        <w:rPr>
          <w:rFonts w:cs="Sylfaen" w:ascii="GHEA Grapalat" w:hAnsi="GHEA Grapalat"/>
          <w:b/>
          <w:u w:val="single"/>
        </w:rPr>
        <w:t>ՆԱԽԱԳԻԾ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8"/>
          <w:szCs w:val="28"/>
          <w:u w:val="single"/>
        </w:rPr>
      </w:pPr>
      <w:r>
        <w:rPr>
          <w:rFonts w:cs="Sylfaen" w:ascii="GHEA Grapalat" w:hAnsi="GHEA Grapalat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  <w:t>ՀԱՅԱՍՏԱՆԻ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   </w:t>
      </w:r>
      <w:r>
        <w:rPr>
          <w:rFonts w:cs="Sylfaen" w:ascii="GHEA Grapalat" w:hAnsi="GHEA Grapalat"/>
          <w:b/>
          <w:sz w:val="28"/>
          <w:szCs w:val="28"/>
          <w:lang w:val="hy-AM"/>
        </w:rPr>
        <w:t>ՀԱՆՐԱՊԵՏՈՒԹՅԱՆ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  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32"/>
          <w:szCs w:val="32"/>
        </w:rPr>
      </w:pPr>
      <w:r>
        <w:rPr>
          <w:rFonts w:cs="Sylfaen" w:ascii="GHEA Grapalat" w:hAnsi="GHEA Grapalat"/>
          <w:b/>
          <w:sz w:val="32"/>
          <w:szCs w:val="32"/>
        </w:rPr>
        <w:t>Օ Ր Ե Ն Ք Ը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32"/>
          <w:szCs w:val="32"/>
        </w:rPr>
      </w:pPr>
      <w:r>
        <w:rPr>
          <w:rFonts w:cs="Sylfaen" w:ascii="GHEA Grapalat" w:hAnsi="GHEA Grapalat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201</w:t>
      </w:r>
      <w:r>
        <w:rPr>
          <w:rFonts w:cs="GHEA Grapalat" w:ascii="GHEA Grapalat" w:hAnsi="GHEA Grapalat"/>
          <w:b/>
          <w:sz w:val="22"/>
          <w:szCs w:val="22"/>
        </w:rPr>
        <w:t>8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ԹՎԱԿԱՆԻ  ՊԵՏ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ԲՅՈՒՋԵ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ind w:firstLine="567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Հոդված 1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Ընդունել ի գիտություն, որ` </w:t>
      </w:r>
    </w:p>
    <w:p>
      <w:pPr>
        <w:pStyle w:val="Normal"/>
        <w:spacing w:lineRule="auto" w:line="360"/>
        <w:ind w:firstLine="397"/>
        <w:rPr/>
      </w:pPr>
      <w:r>
        <w:rPr>
          <w:rFonts w:cs="Sylfaen" w:ascii="GHEA Grapalat" w:hAnsi="GHEA Grapalat"/>
          <w:sz w:val="22"/>
          <w:szCs w:val="22"/>
          <w:lang w:val="hy-AM"/>
        </w:rPr>
        <w:t>1)  Հայաստանի Հանրապետության 2018 թվականի համախմբված բյուջեն կկազմի՝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. եկամուտների գծով` 1,343.5 մլրդ դրամ (առանց միջբյուջետային փոխանցումներից ստաց</w:t>
        <w:softHyphen/>
        <w:t>վող մուտքերի)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բ.  ծախսերի գծով՝  1,500.5  մլրդ դրամ (առանց միջբյուջետային փոխանցումների)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գ.  դեֆիցիտը (պակասուրդը)՝ 157.0  մլրդ դրամ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2)  Հայաստանի Հանրապետության համայնքների 2018 թվականի բյուջեները կկազմեն՝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. եկամուտների գծով՝ 130.1 մլրդ դրամ (ներառյալ` պետական բյուջեից ստացվող պաշ</w:t>
        <w:softHyphen/>
        <w:t>տո</w:t>
        <w:softHyphen/>
        <w:t>նա</w:t>
        <w:softHyphen/>
        <w:t>կան դրամաշնորհները),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բ.  ծախսերի գծով՝  130.1 մլրդ դրամ:</w:t>
      </w:r>
    </w:p>
    <w:p>
      <w:pPr>
        <w:pStyle w:val="Normal"/>
        <w:spacing w:lineRule="auto" w:line="360"/>
        <w:ind w:firstLine="567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Հոդված 2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ստատել Հայաստանի Հանրապետության 2018 թվականի պետական </w:t>
      </w:r>
      <w:r>
        <w:rPr/>
        <w:t>բյուջեն՝</w:t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ումա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րը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զա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դրամներով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bookmarkStart w:id="0" w:name="_Hlk34170751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Sylfaen" w:ascii="GHEA Grapalat" w:hAnsi="GHEA Grapalat"/>
                <w:sz w:val="22"/>
                <w:szCs w:val="22"/>
              </w:rPr>
              <w:t>1.  Եկամուտների գծո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1,308,284,867.7</w:t>
            </w:r>
          </w:p>
        </w:tc>
      </w:tr>
      <w:tr>
        <w:trPr>
          <w:trHeight w:val="2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  Ծախսերի գծո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465,200,573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</w:t>
            </w:r>
            <w:r>
              <w:rPr>
                <w:rFonts w:cs="Sylfaen" w:ascii="GHEA Grapalat" w:hAnsi="GHEA Grapalat"/>
                <w:sz w:val="22"/>
                <w:szCs w:val="22"/>
              </w:rPr>
              <w:t>. Դեֆիցիտը (պակասուրդը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56,915,705.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567"/>
        <w:rPr/>
      </w:pPr>
      <w:r>
        <w:rPr>
          <w:rFonts w:cs="GHEA Grapalat" w:ascii="GHEA Grapalat" w:hAnsi="GHEA Grapalat"/>
          <w:b/>
          <w:sz w:val="22"/>
          <w:szCs w:val="22"/>
        </w:rPr>
        <w:t>Հոդված 3.</w:t>
      </w:r>
      <w:r>
        <w:rPr>
          <w:rFonts w:cs="GHEA Grapalat" w:ascii="GHEA Grapalat" w:hAnsi="GHEA Grapalat"/>
          <w:sz w:val="22"/>
          <w:szCs w:val="22"/>
        </w:rPr>
        <w:t xml:space="preserve"> Հայաստանի Հանրապետության 2018 թվականի պետական բյուջեի դեֆիցիտի (պա</w:t>
        <w:softHyphen/>
        <w:t>կա</w:t>
        <w:softHyphen/>
        <w:t>սուրդի)  ֆինանսավորմանն ուղղել հետևյալ միջոցները.</w:t>
      </w:r>
      <w:r>
        <w:rPr/>
        <w:t xml:space="preserve"> 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2422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Պետական բյուջեի դեֆիցիտի (պակասուրդի) ֆինանսավորման աղբյուրներ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ումարը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(հազար դրամներով)</w:t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ԱՄԵՆ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6,915,705.5</w:t>
            </w:r>
          </w:p>
        </w:tc>
      </w:tr>
      <w:tr>
        <w:trPr>
          <w:trHeight w:val="17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. Ներքին աղբյուրնե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76,985,409.8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. Արտաքին աղբյուրնե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79,930,295.7               </w:t>
            </w:r>
          </w:p>
        </w:tc>
      </w:tr>
    </w:tbl>
    <w:p>
      <w:pPr>
        <w:pStyle w:val="Normal"/>
        <w:ind w:firstLine="567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ոդված 4.</w:t>
      </w:r>
      <w:r>
        <w:rPr>
          <w:rFonts w:cs="Sylfaen" w:ascii="GHEA Grapalat" w:hAnsi="GHEA Grapalat"/>
          <w:sz w:val="22"/>
          <w:szCs w:val="22"/>
        </w:rPr>
        <w:t xml:space="preserve"> Հայաստանի Հանրապետության կենտրոնական բանկին՝ 2018 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</w:t>
        <w:softHyphen/>
        <w:t>քում օրենքով վերապահված իրավասությունների սահմաններում դրամավարկային քա</w:t>
        <w:softHyphen/>
        <w:softHyphen/>
        <w:t>ղաքակա</w:t>
        <w:softHyphen/>
        <w:t>նու</w:t>
        <w:softHyphen/>
        <w:t>թյան վերաբերյալ որոշումներ ընդունելիս առաջնորդվել 12-ամսյա գնաճի 4 +/-1.5 տոկոսային կետ տատանումների թույլատրելի միջակայ</w:t>
        <w:softHyphen/>
        <w:t>քում նպա</w:t>
        <w:softHyphen/>
        <w:t>տա</w:t>
        <w:softHyphen/>
        <w:t>կային ցուցա</w:t>
        <w:softHyphen/>
        <w:t>նի</w:t>
        <w:softHyphen/>
        <w:t>շո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ոդված</w:t>
      </w:r>
      <w:r>
        <w:rPr>
          <w:rFonts w:cs="GHEA Grapalat" w:ascii="GHEA Grapalat" w:hAnsi="GHEA Grapalat"/>
          <w:b/>
          <w:sz w:val="22"/>
          <w:szCs w:val="22"/>
        </w:rPr>
        <w:t xml:space="preserve"> 5.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ն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ֆիցի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ակասուրդի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ֆինանսավորումը</w:t>
      </w:r>
      <w:r>
        <w:rPr>
          <w:rFonts w:cs="GHEA Grapalat" w:ascii="GHEA Grapalat" w:hAnsi="GHEA Grapalat"/>
          <w:sz w:val="22"/>
          <w:szCs w:val="22"/>
        </w:rPr>
        <w:t xml:space="preserve"> 2018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</w:t>
        <w:softHyphen/>
        <w:t>ջե</w:t>
        <w:softHyphen/>
        <w:t>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վ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ցառա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</w:t>
        <w:softHyphen/>
        <w:t>տու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</w:t>
        <w:softHyphen/>
        <w:t>րո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</w:t>
        <w:softHyphen/>
        <w:t>գով</w:t>
      </w:r>
      <w:r>
        <w:rPr>
          <w:rFonts w:cs="GHEA Grapalat" w:ascii="GHEA Grapalat" w:hAnsi="GHEA Grapalat"/>
          <w:sz w:val="22"/>
          <w:szCs w:val="22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Հոդված 6.</w:t>
      </w:r>
      <w:r>
        <w:rPr>
          <w:rFonts w:cs="GHEA Grapalat" w:ascii="GHEA Grapalat" w:hAnsi="GHEA Grapalat"/>
          <w:sz w:val="22"/>
          <w:szCs w:val="22"/>
        </w:rPr>
        <w:t xml:space="preserve"> Հաստատել Հայաստանի Հանրապետության 2018 թվականի պետական բյուջեի եկ</w:t>
        <w:softHyphen/>
        <w:t>ա</w:t>
        <w:softHyphen/>
        <w:t>մուտները, ըստ ձևավորման աղբյուրների դասակարգման առան</w:t>
        <w:softHyphen/>
        <w:t>ձին խմբերի, հետևյալ չա</w:t>
        <w:softHyphen/>
        <w:t>փե</w:t>
        <w:softHyphen/>
        <w:t>րով.</w:t>
      </w:r>
      <w:r>
        <w:rPr/>
        <w:t xml:space="preserve">  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Պետական բյուջեի եկամուտներ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ումարը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(հազար դրամներով)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ԱՄԵՆ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,308,284,867.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րկային եկամուտներ և պետական տուրքե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248,500,000.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աշտոնական դրամաշնորհնե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5,823,846.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յլ եկամուտնե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,961,020.9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ոդված 7.</w:t>
      </w:r>
      <w:r>
        <w:rPr>
          <w:rFonts w:cs="Sylfaen" w:ascii="GHEA Grapalat" w:hAnsi="GHEA Grapalat"/>
          <w:sz w:val="22"/>
          <w:szCs w:val="22"/>
        </w:rPr>
        <w:t xml:space="preserve"> Հաստատել Հայաստանի Հանրապետության 2018 թվականի պետական բյու</w:t>
        <w:softHyphen/>
        <w:t>ջեից հատկացումները, ըստ բյուջետային ծախսերի գործառական դասակարգման, հետև</w:t>
        <w:softHyphen/>
        <w:t>յալ չա</w:t>
        <w:softHyphen/>
        <w:t>փե</w:t>
        <w:softHyphen/>
        <w:t>րով.</w:t>
      </w:r>
      <w:r>
        <w:rPr/>
        <w:t xml:space="preserve"> 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1"/>
        <w:gridCol w:w="800"/>
        <w:gridCol w:w="5312"/>
        <w:gridCol w:w="2268"/>
      </w:tblGrid>
      <w:tr>
        <w:trPr>
          <w:tblHeader w:val="true"/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աժին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Խումբ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Դաս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ւմարը              (հազար դրամներով)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ԱՄԵՆԸ ԾԱԽՍ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465,200,573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դ թվում`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ՀԱՆՈՒՐ ԲՆՈՒՅԹԻ ՀԱՆՐԱՅԻՆ ԾԱՌԱՅ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78,721,972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դ թվում`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Օրենսդիր և գործադիր մարմիններ, պետական կառավարում, ֆինանսական և հարկաբյուջե</w:t>
              <w:softHyphen/>
              <w:t>տա</w:t>
              <w:softHyphen/>
              <w:t>յին հարաբերություններ, արտաքին հարաբերու</w:t>
              <w:softHyphen/>
              <w:t>թյուն</w:t>
              <w:softHyphen/>
              <w:t>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,919,983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րենսդիր և գործադիր մարմիններ, պետական կառավարու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2,038,310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2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 և հարկաբյուջետային հարաբեր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1,035,552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քին հարաբեր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,846,120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հանուր բնույթի ծառայ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,039,897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ազմի /կադրերի/ գծով ընդհանուր բնույթի ծառայ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9,010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2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րագրման և վիճակագրական ընդհանուր ծառայ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,241,606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հանուր բնույթի այլ ծառայ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,039,280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հանուր բնույթի հետազոտական աշխատան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,317,919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հանուր բնույթի հետազոտական աշխատան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,317,919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հանուր բնույթի հանրային ծառայությունների գծով հետազոտական և նախագծային աշխատանք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,441,693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հանուր բնույթի հանրային ծառայությունների գծով հետազոտական և նախագծային աշխատանք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,441,693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հանուր բնույթի հանրային ծառայություններ (այլ դասերի չպատկանո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,607,036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հանուր բնույթի հանրային ծառայություններ (այլ դասերի չպատկանո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,607,036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ետական պարտքի գծով գործառն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41,234,569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ետական պարտքի գծով գործառն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1,234,569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ռավարության տարբեր մակարդակների միջև իրականացվող ընդհանուր բնույթի տրանսֆերտ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,160,871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ռավարության տարբեր մակարդակների միջև իրականացվող ընդհանուր բնույթի տրանսֆերտ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9,160,871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ՊԱՇՏՊԱՆ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47,895,878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դ թվում`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զմական պաշտպան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8,245,614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զմական պաշտպան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38,245,614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քին ռազմական օգն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7,011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քին ռազմական օգն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17,011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տազոտական և նախագծային աշխատանքներ պաշտպանության ոլորտու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433,461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տազոտական և նախագծային աշխատանքներ պաշտպանության ոլորտու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,433,461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շտպանություն (այլ դասերի չպատկանո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,099,790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շտպանություն (այլ դասերի չպատկանո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,099,790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ՍԱՐԱԿԱԿԱՆ ԿԱՐԳ, ԱՆՎՏԱՆԳՈՒԹՅՈՒՆ ԵՎ ԴԱՏԱԿԱՆ ԳՈՐԾՈՒՆԵ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2,619,650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դ թվում`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սարակական կարգ և անվտանգ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,351,890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ստիկան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,213,157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2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զգային անվտանգ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,372,956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ետական պահպան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,765,776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րկարար ծառայ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,704,192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րկարար ծառայ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,704,192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տական գործունեություն և իրավական պաշտպան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,528,098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տարա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,752,516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2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վական պաշտպան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75,581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տախազ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065,324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տախազ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,065,324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լանավայր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,154,597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լանավայր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,154,597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քնն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,815,547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քնն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,815,547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ՆՏԵՍԱԿԱՆ ՀԱՐԱԲԵՐ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33,629,851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դ թվում`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հանուր բնույթի տնտեսական, առևտրային և աշխատանքի գծով հարաբեր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018,789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հանուր բնույթի տնտեսական և առևտրային հարաբեր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,018,789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,309,812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յուղատնտես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,737,202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2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տառային տնտես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,034,510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4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ռոգու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1,538,099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ռելիք և էներգետիկ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,339,405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ուկային վառելի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78,472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4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ռելիքի այլ տեսակ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,059,070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5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էներգի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,001,862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եռնաարդյունահանում, արդյունաբերություն և շինարար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,925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քային ռեսուրսների արդյունահանում, բացառությամբ բնական վառելիք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,925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ինարար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,0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րանսպոր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6,223,804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անապարհային տրանսպոր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8,797,970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կաթուղային տրանսպոր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22,4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4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դային տրանսպոր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78,693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5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ողովակաշարային և այլ տրանսպոր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,724,74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0,321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90,321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լ բնագավառ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2,0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բոսաշրջ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72,0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նտեսական հարաբերությունների գծով հետազոտական և նախագծային աշխատանք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,581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հանուր բնույթի տնտեսական, առևտրային և աշխատանքի հարցերի գծով հետազոտական և նախագծային աշխատանք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8,581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նտեսական հարաբերություններ (այլ դասերի չպատկանո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(4,899,788.2)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նտեսական հարաբերություններ (այլ դասերի չպատկանո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(4,899,788.2)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ՇՐՋԱԿԱ ՄԻՋԱՎԱՅՐԻ ՊԱՇՏՊԱՆ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,615,719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դ թվում`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ահանու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992,325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ահանու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,992,325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ենսաբազմազանության և բնության պաշտպան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840,880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ենսաբազմազանության և բնության պաշտպան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,840,880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րջակա միջավայրի պաշտպանություն (այլ դասերի չպատկանո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782,514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րջակա միջավայրի պաշտպանություն (այլ դասերի չպատկանո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,782,514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ՆԱԿԱՐԱՆԱՅԻՆ ՇԻՆԱՐԱՐՈՒԹՅՈՒՆ ԵՎ ԿՈՄՈՒՆԱԼ ԾԱՌԱՅ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8,753,798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դ թվում`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նակարանային շինարար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60,0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նակարանային շինարար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60,0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յնքային զարգացու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3,0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յնքային զարգացու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43,0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րամատակարարու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,325,091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րամատակարարու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,325,091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ողոցների լուսավորու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529,001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ողոցների լուսավորու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,529,001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նակարանային շինարարության և կոմու</w:t>
              <w:softHyphen/>
              <w:t>նալ ծառայություններ (այլ դասերի չպատ</w:t>
              <w:softHyphen/>
              <w:t>կա</w:t>
              <w:softHyphen/>
              <w:t>նո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6,705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նակարանային շինարարության և կոմունալ ծառայություններ (այլ դասերի չպատկանո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96,705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ՌՈՂՋԱՊԱՀ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4,074,202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դ թվում`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ժշկական ապրանքներ, սարքեր և սարքավորում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231,620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ղագործական ապրանք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,220,020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ժշկական սարքեր և սարքավորում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1,6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հիվանդանոցային ծառայ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,322,194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հանուր բնույթի բժշկական ծառայ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,002,290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2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գիտացված բժշկական ծառայ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,769,372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մատոլոգիական ծառայ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7,227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4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աբժշկական ծառայ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,093,304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իվանդանոցային ծառայ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,192,829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հանուր բնույթի հիվանդանոցային ծառայ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9,276,647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2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գիտացված հիվանդանոցային ծառայ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,175,985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ր և մանկան բժշկական ծառայ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,740,196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յին առողջապահական ծառայ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997,338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յին առողջապահական ծառայ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,997,338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ռողջապահություն (այլ դասերի չպատ</w:t>
              <w:softHyphen/>
              <w:t>կա</w:t>
              <w:softHyphen/>
              <w:t>նո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,330,220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ռողջապահական հարակից ծառայություն</w:t>
              <w:softHyphen/>
              <w:t>ներ և ծրագր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,584,718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2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ողջապահություն (այլ դասերի չպատկանո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,745,501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ՆԳԻՍՏ, ՄՇԱԿՈՒՅԹ ԵՎ ԿՐՈ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6,975,168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դ թվում`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գստի և սպորտի ծառայ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632,432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գստի և սպորտի ծառայ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,632,432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շակութային ծառայ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,564,791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ադարա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,531,120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2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անգարաններ և ցուցասրահ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,229,238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շակույթի տներ, ակումբներ, կենտրո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72,835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4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լ մշակութային կազմակերպ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7,975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5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վես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,616,799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6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ինեմատոգրաֆի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11,052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7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շարձանների և մշակութային արժեքների վերականգնում և պահպանու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95,770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դիո և հեռուստահաղորդումների հեռարձակման և հրատարակչական ծառայ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,582,340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ռուստառադիոհաղորդում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,957,946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2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տարակչություններ, խմբագր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62,247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ղեկատվության ձեռ քբերու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62,147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րոնական և հասարակական այլ ծառայ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343,311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իտասարդական ծրագր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,032,922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2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ղաքական կուսակցություններ, հասարակական կազմակերպություններ, արհմի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10,388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գիստ, մշակույթ և կրոն (այլ դասերի չպատկանո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52,291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գիստ, մշակույթ և կրոն (այլ դասերի չպատկանո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52,291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ՐԹ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7,158,715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դ թվում`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դպրոցական և տարրական ընդհանուր կրթ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,134,439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դպրոցական կրթ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96,136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2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րական ընդհանուր կրթ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8,338,303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նակարգ ընդհանուր կրթ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,526,791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իմնական ընդհանուր կրթ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8,811,887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2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նակարգ (լրիվ) ընդհանուր կրթ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,714,903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նական մասնագիտական (արհեստագործական) և միջին մասնագիտական կրթ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,619,426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նական մասնագիտական (արհեստագործական) կրթ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,660,918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2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ին մասնագիտական կրթ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,958,508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րձրագույն կրթ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,151,993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րձրագույն մասնագիտական կրթ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1,201,029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2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տբուհական մասնագիտական կրթ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50,964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ստ մակարդակների չդասակարգվող կրթ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616,066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դպրոցական դաստիարակ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,351,511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2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ուցիչ կրթ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,264,555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րթությանը տրամադրվող օժանդակ ծառայ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,991,683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րթությանը տրամադրվող օժանդակ ծառայություն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,991,683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րթություն (այլ դասերի չպատկանո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18,314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րթություն (այլ դասերի չպատկանո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,118,314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ՍՈՑԻԱԼԱԿԱՆ ՊԱՇՏՊԱՆ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08,681,176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դ թվում`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տառողջություն և անաշխատունակ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273,728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տառողջ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93,341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2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աշխատունակ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,080,386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եր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7,039,470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եր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97,039,470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ազատին կորցրած անձին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122,2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ազատին կորցրած անձին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,122,2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անիքի անդամներ և զավակ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7,023,725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անիքի անդամներ և զավակն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7,023,725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զրկ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627,449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զրկ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627,449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նակարանային ապահովու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,0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նակարանային ապահովու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,0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ցիալական հատուկ արտոնություններ (այլ դասերի չպատկանո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,268,248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ցիալական հատուկ արտոնություններ (այլ դասերի չպատկանո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3,268,248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ցիալական պաշտպանություն (այլ դասերի չպատկանո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,826,354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ցիալական պաշտպանություն (այլ դասերի չպատկանո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,079,505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2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ցիալական պաշտպանությանը տրամադրվող օժանդակ ծառայություններ (այլ դասերի չպատկանո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,746,848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ԻՄՆԱԿԱՆ ԲԱԺԻՆՆԵՐԻ ՉԴԱՍՎՈՂ ՊԱՀՈՒՍՏԱՅԻՆ ՖՈՆԴԵ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5,074,44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դ թվում`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ռավարության և համայնքների պահուստային ֆոն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,074,44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ռավարության պահուստային ֆոն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,074,440.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ոդված</w:t>
      </w:r>
      <w:r>
        <w:rPr>
          <w:rFonts w:cs="GHEA Grapalat" w:ascii="GHEA Grapalat" w:hAnsi="GHEA Grapalat"/>
          <w:b/>
          <w:sz w:val="22"/>
          <w:szCs w:val="22"/>
        </w:rPr>
        <w:t xml:space="preserve">  8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աստատ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7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</w:t>
        <w:softHyphen/>
        <w:t>կա</w:t>
        <w:softHyphen/>
        <w:t>ցում</w:t>
        <w:softHyphen/>
        <w:t>ն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</w:t>
        <w:softHyphen/>
        <w:t>վ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ավոր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ատեսակ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նտե</w:t>
        <w:softHyphen/>
        <w:softHyphen/>
        <w:t>սագի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</w:t>
        <w:softHyphen/>
        <w:softHyphen/>
        <w:t>սա</w:t>
        <w:softHyphen/>
        <w:t>կարգ</w:t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ետև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երով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520"/>
      </w:tblGrid>
      <w:tr>
        <w:trPr>
          <w:tblHeader w:val="true"/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ւմարը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(հազար դրամներով)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 ԾԱԽՍ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,465,200,573.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ԹԱՑԻԿ ԾԱԽՍ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,307,238,838.5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ԱՇԽԱՏԱՆՔԻ ՎԱՐՁԱՏՐՈՒԹՅՈՒ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35,763,676.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Դրամով վճարվող աշխատավարձեր և հավելավճարն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5,763,676.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ԾԱՌԱՅՈՒԹՅՈՒՆՆԵՐԻ ԵՎ ԱՊՐԱՆՔՆԵՐԻ ՁԵՌՔԲԵՐՈՒ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23,799,482.4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Շարունակական ծախս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,329,080.5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Գործուղումների և շրջագայությունների ծախս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,167,089.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Պայմանագրային այլ ծառայությունների ձեռքբերու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7,542,886.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լ մասնագիտական ծառայությունների ձեռքբերու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,911,411.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Ընթացիկ նորոգում և պահպանում (ծառայություններ և նյութեր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,610,600.4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Նյութ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,238,414.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ՏՈԿՈՍԱՎՃԱՐՆ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41,234,569.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Ներքին տոկոսավճարն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2,372,938.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րտաքին տոկոսավճարն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8,861,631.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ՍՈՒԲՍԻԴԻԱՆ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14,993,177.4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Սուբսիդիաներ պետական կազմակերպությունների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6,653,100.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Սուբսիդիաներ ոչ պետական կազմակերպությունների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,340,076.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ԴՐԱՄԱՇՆՈՐՀՆ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10,764,219.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Դրամաշնորհներ միջազգային կազմակերպությունների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,376,304.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Ընթացիկ դրամաշնորհներ միջազգային կազմակերպությունների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,376,304.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Ընթացիկ դրամաշնորհներ պետական հատվածի այլ մակարդակների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2,270,792.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որից`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Ընթացիկ դրամաշնորհներ պետական կառավարման հատվածի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96,097.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Ընթացիկ սուբվենցիաներ համայնքների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,709,956.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Պետական բյուջեից համայնքների բյուջեներին ֆինանսական համահարթեցման սկզբունքով տրվող դոտացիան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8,164,107.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Օրենքների կիրարկման արդյունքում համայնքների բյուջեների կորուստների փոխհատուցու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7,892.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Այլ ընթացիկ դրամաշնորհներ համայնքների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,168.4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7,780,431.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Ընթացիկ դրամաշնորհներ պետական և համայնքային առևտրային կազմակերպությունների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,921,726.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Այլ ընթացիկ դրամաշնորհն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,128,412.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Կապիտալ դրամաշնորհներ պետական հատվածի այլ մակարդակների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,117,123.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որից`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Կապիտալ սուբվենցիաներ համանքների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65,244.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ՍՈՑԻԱԼԱԿԱՆ ՆՊԱՍՏՆԵՐ ԵՎ ԿԵՆՍԱԹՈՇԱԿՆ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416,767,160.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Սոցիալական ապահովության նպաստն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5,250.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5,693,059.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Հիվանդության և հաշմանդամության նպաստներ բյուջեի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,501,916.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Մայրության նպաստներ բյուջեի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,094,783.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Երեխաների կամ ընտանեկան նպաստներ բյուջեի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9,640,966.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Կենսաթոշակի անցնելու հետ կապված և տարիքային նպաստներ բյուջեի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7,589.5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Հուղարկավորության նպաստներ բյուջեի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,457,200.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Կրթական, մշակութային և սպորտային նպաստներ բյուջեի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,775,614.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Բնակարանային նպաստներ բյուջեի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,500.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Այլ նպաստներ բյուջեի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2,071,489.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Կենսաթոշակն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0,958,850.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Կենսաթոշակն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0,958,850.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ԱՅԼ ԾԱԽՍ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263,916,552.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Նվիրատվություններ ոչ կառավարչական (հասարակական) կազմակերպությունների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,439,155.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48,999.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Դատարանների կողմից նշանակված տույժեր և տուգանքն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,836.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լ ծախս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36,037,120.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Պահուստային միջոցն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,079,440.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ՈՉ ՖԻՆԱՆՍԱԿԱՆ ԱԿՏԻՎՆԵՐԻ ՀԵՏ  ԳՈՐԾԱՌՆՈՒԹՅՈՒՆՆ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57,961,734.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ՈՉ ՖԻՆԱՆՍԱԿԱՆ ԱԿՏԻՎՆԵՐԻ ԳԾՈՎ ԾԱԽՍ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73,195,793.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ՀԻՄՆԱԿԱՆ ՄԻՋՈՑՆ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73,195,793.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ՇԵՆՔԵՐ ԵՎ ՇԻՆՈՒԹՅՈՒՆՆ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37,606,875.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Շենքերի և շինությունների ձեռքբերու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79,747.4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Շենքերի և շինությունների շինարարությու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3,109,757.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Շենքերի և շինությունների կապիտալ վերանորոգու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3,917,371.4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32,672,628.5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Վարչական սարքավորումն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,274,996.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Այլ մեքենաներ և սարքավորումն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,397,632.4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ԱՅԼ ՀԻՄՆԱԿԱՆ ՄԻՋՈՑՆ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2,916,288.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Աճեցվող ակտիվն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74,332.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Ոչ նյութական հիմնական միջոցն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,732.5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Գեոդեզիական-քարտեզագրական ծախս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21,864.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 Նախագծահետազոտական ծախս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,897,360.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ՈՉ ՖԻՆԱՆՍԱԿԱՆ ԱԿՏԻՎՆԵՐԻ ՕՏԱՐՈՒՄԻՑ ՄՈՒՏՔ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(15,234,058.3)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ոդված</w:t>
      </w:r>
      <w:r>
        <w:rPr>
          <w:rFonts w:cs="GHEA Grapalat" w:ascii="GHEA Grapalat" w:hAnsi="GHEA Grapalat"/>
          <w:b/>
          <w:sz w:val="22"/>
          <w:szCs w:val="22"/>
        </w:rPr>
        <w:t xml:space="preserve"> 9.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Սահմանել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՝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1) 2019 թվականի հունվար ամսվա ընթացքում Հայաստանի Հանրապետության կա</w:t>
        <w:softHyphen/>
        <w:t>ռա</w:t>
        <w:softHyphen/>
        <w:t>վա</w:t>
        <w:softHyphen/>
        <w:t>րու</w:t>
        <w:softHyphen/>
        <w:t>թ</w:t>
        <w:softHyphen/>
        <w:t>յունը (այսուհետ նաև` կառավարություն) չի շարունակի 2018 թվականի 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վ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</w:t>
        <w:softHyphen/>
        <w:t>տա</w:t>
        <w:softHyphen/>
        <w:t>վոր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առն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ևակերպ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</w:t>
        <w:softHyphen/>
        <w:t>նա</w:t>
        <w:softHyphen/>
        <w:t>ցու</w:t>
        <w:softHyphen/>
        <w:t>մը</w:t>
      </w:r>
      <w:r>
        <w:rPr>
          <w:rFonts w:cs="GHEA Grapalat" w:ascii="GHEA Grapalat" w:hAnsi="GHEA Grapalat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2) 2018 թվականի ընթացքում առևտրային կազմակերպություններում պետական բաժ</w:t>
        <w:softHyphen/>
        <w:t>նե</w:t>
        <w:softHyphen/>
        <w:t>մասի մաս</w:t>
        <w:softHyphen/>
        <w:t>նավորեցումից (սեփականաշնորհումից) Հայաստանի Հանրապետության դրամով ստաց</w:t>
        <w:softHyphen/>
        <w:t>վող մի</w:t>
        <w:softHyphen/>
        <w:t>ջոց</w:t>
        <w:softHyphen/>
        <w:t>ները մուտքագրվում են գանձապետական միասնական հաշվի սեփա</w:t>
        <w:softHyphen/>
        <w:t>կա</w:t>
        <w:softHyphen/>
        <w:t>նա</w:t>
        <w:softHyphen/>
        <w:t>շնորհ</w:t>
        <w:softHyphen/>
        <w:t>ման հատու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  <w:softHyphen/>
        <w:t>թահաշվ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ս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արժույթ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արկ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յաս</w:t>
        <w:softHyphen/>
        <w:t>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</w:t>
        <w:softHyphen/>
        <w:t>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ւտքագ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ան</w:t>
        <w:softHyphen/>
        <w:t>ձա</w:t>
        <w:softHyphen/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աս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ե</w:t>
        <w:softHyphen/>
        <w:t>փա</w:t>
        <w:softHyphen/>
        <w:t>կա</w:t>
        <w:softHyphen/>
        <w:softHyphen/>
        <w:t>նաշնորհ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ու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հաշվում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3) Արցախի Հանրապետությանը սույն օրենքով նախատեսված բյուջետային վարկը տրա</w:t>
        <w:softHyphen/>
        <w:t>մադրվում է մինչև 2021 թվականի հունվարի 1-ը մարման ժամկետով՝ տարեկան 0.01 տոկոս տոկո</w:t>
        <w:softHyphen/>
        <w:t>սադրույքով (բացառությամբ այն դեպքերի, երբ այդ վարկերի մարման ժամկետի վերաբերյալ Հայաստանի Հանրապետության և Արցախի Հանրապետության կառավարությունների միջև ձեռք է բերվել համաձայ</w:t>
        <w:softHyphen/>
        <w:t>նություն մարման այլ ժամկետների վերաբերյալ).</w:t>
      </w:r>
    </w:p>
    <w:p>
      <w:pPr>
        <w:pStyle w:val="Normal"/>
        <w:spacing w:lineRule="auto" w:line="360"/>
        <w:ind w:firstLine="39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4) 2018 թվականին պետական պաշտոն զբաղեցնող անձանց բազային աշխատավարձի չափը կազմում է 66,140.0 դրամ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5) յուրաքանչյուր մարմնի պետական ծառա</w:t>
        <w:softHyphen/>
        <w:t>յող</w:t>
        <w:softHyphen/>
        <w:t>նե</w:t>
        <w:softHyphen/>
        <w:t>րի տա</w:t>
        <w:softHyphen/>
        <w:t>րե</w:t>
        <w:softHyphen/>
        <w:softHyphen/>
        <w:softHyphen/>
        <w:softHyphen/>
        <w:t>կան պարգևատ</w:t>
        <w:softHyphen/>
        <w:t>ր</w:t>
        <w:softHyphen/>
        <w:t>ման ֆոնդի միաս</w:t>
        <w:softHyphen/>
        <w:t>նական տոկոսային դրույքաչափը կազ</w:t>
        <w:softHyphen/>
        <w:t>մում է այդ մարմ</w:t>
        <w:softHyphen/>
        <w:t>նի գծով Հա</w:t>
        <w:softHyphen/>
        <w:t>յաս</w:t>
        <w:softHyphen/>
        <w:t>տա</w:t>
        <w:softHyphen/>
        <w:t>նի Հան</w:t>
        <w:softHyphen/>
        <w:t>րա</w:t>
        <w:softHyphen/>
        <w:t>պե</w:t>
        <w:softHyphen/>
        <w:t>տու</w:t>
        <w:softHyphen/>
        <w:t>թ</w:t>
        <w:softHyphen/>
        <w:t>յան 2017 թվականի պետական բյուջեով նախատեսված պետական  ծառա</w:t>
        <w:softHyphen/>
        <w:t>յող</w:t>
        <w:softHyphen/>
        <w:t>ների հիմ</w:t>
        <w:softHyphen/>
        <w:t>նա</w:t>
        <w:softHyphen/>
        <w:t>կան աշխա</w:t>
        <w:softHyphen/>
        <w:t>տա</w:t>
        <w:softHyphen/>
        <w:t>վար</w:t>
        <w:softHyphen/>
        <w:t>ձի տարեկան ֆոնդի 10 տոկո</w:t>
        <w:softHyphen/>
        <w:t xml:space="preserve">սը. </w:t>
      </w:r>
    </w:p>
    <w:p>
      <w:pPr>
        <w:pStyle w:val="Normal"/>
        <w:spacing w:lineRule="auto" w:line="360"/>
        <w:ind w:firstLine="39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6) համայնքների բյուջեներին «Տեղական ինքնակառավարման մասին» Հայաստանի Հան</w:t>
        <w:softHyphen/>
        <w:t>րա</w:t>
        <w:softHyphen/>
        <w:t>պե</w:t>
        <w:softHyphen/>
        <w:softHyphen/>
        <w:t>տու</w:t>
        <w:softHyphen/>
        <w:softHyphen/>
        <w:t>թյան օրենքի 86-րդ հոդվածով և «Երևան քաղաքում տեղական ինք</w:t>
        <w:softHyphen/>
        <w:t>նա</w:t>
        <w:softHyphen/>
        <w:t>կա</w:t>
        <w:softHyphen/>
        <w:t>ռա</w:t>
        <w:softHyphen/>
        <w:t>վարման մասին» Հա</w:t>
        <w:softHyphen/>
        <w:softHyphen/>
        <w:softHyphen/>
        <w:softHyphen/>
        <w:t>յաս</w:t>
        <w:softHyphen/>
        <w:softHyphen/>
        <w:t>տանի Հանրապետության օրենքի 73-րդ հոդվածով եկամտային հար</w:t>
        <w:softHyphen/>
        <w:t>կից և շահութահարկից նա</w:t>
        <w:softHyphen/>
        <w:softHyphen/>
        <w:t>խա</w:t>
        <w:softHyphen/>
        <w:softHyphen/>
        <w:t>տես</w:t>
        <w:softHyphen/>
        <w:t>ված մասհանումները 2018 թվականի 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  <w:softHyphen/>
        <w:t>րապետու</w:t>
        <w:softHyphen/>
        <w:t>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ս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</w:t>
        <w:softHyphen/>
        <w:t>պահ</w:t>
        <w:softHyphen/>
        <w:t>պա</w:t>
        <w:softHyphen/>
        <w:t>ն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ն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հանում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</w:t>
        <w:softHyphen/>
        <w:t>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Ընկեր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</w:t>
        <w:softHyphen/>
        <w:t>պահ</w:t>
        <w:softHyphen/>
        <w:t>պա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գտա</w:t>
        <w:softHyphen/>
        <w:t>գործ</w:t>
        <w:softHyphen/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</w:t>
        <w:softHyphen/>
        <w:t>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7) քաղաքացիաիրավ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աբերությունն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գ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իմա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</w:t>
        <w:softHyphen/>
        <w:t>վար</w:t>
        <w:softHyphen/>
        <w:t>չ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ր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եր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յ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ցումից</w:t>
      </w:r>
      <w:r>
        <w:rPr>
          <w:rFonts w:cs="GHEA Grapalat" w:ascii="GHEA Grapalat" w:hAnsi="GHEA Grapalat"/>
          <w:sz w:val="22"/>
          <w:szCs w:val="22"/>
        </w:rPr>
        <w:t xml:space="preserve"> մուտքերը </w:t>
      </w:r>
      <w:r>
        <w:rPr>
          <w:rFonts w:cs="Sylfaen" w:ascii="GHEA Grapalat" w:hAnsi="GHEA Grapalat"/>
          <w:sz w:val="22"/>
          <w:szCs w:val="22"/>
        </w:rPr>
        <w:t>հաշվեգ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շիվ</w:t>
        <w:softHyphen/>
        <w:t>նե</w:t>
        <w:softHyphen/>
        <w:t>րի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տե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եգրվ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վ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ը</w:t>
      </w:r>
      <w:r>
        <w:rPr>
          <w:rFonts w:cs="GHEA Grapalat" w:ascii="GHEA Grapalat" w:hAnsi="GHEA Grapalat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8) </w:t>
      </w:r>
      <w:r>
        <w:rPr>
          <w:rFonts w:cs="Sylfaen" w:ascii="GHEA Grapalat" w:hAnsi="GHEA Grapalat"/>
          <w:sz w:val="22"/>
          <w:szCs w:val="22"/>
        </w:rPr>
        <w:t>«Հայաստանի Հանրապետության բյուջետային համակարգի մասին» Հայաստանի Հան</w:t>
        <w:softHyphen/>
        <w:softHyphen/>
        <w:t>րա</w:t>
        <w:softHyphen/>
        <w:t>պե</w:t>
        <w:softHyphen/>
        <w:t>տու</w:t>
        <w:softHyphen/>
        <w:t>թյան օրենքի 23-րդ հոդվածի 7-րդ մասով նախատեսված դեպքում կառա</w:t>
        <w:softHyphen/>
        <w:t>վա</w:t>
        <w:softHyphen/>
        <w:t>րու</w:t>
        <w:softHyphen/>
        <w:t>թյան ընդու</w:t>
        <w:softHyphen/>
        <w:t>նած որո</w:t>
        <w:softHyphen/>
        <w:softHyphen/>
        <w:t>շումը չի կարող վերաբերել սույն օրենքով նախատեսված ելքերի (բա</w:t>
        <w:softHyphen/>
        <w:t>ցա</w:t>
        <w:softHyphen/>
        <w:t>ռությամբ դրանց գծով, ըստ կա</w:t>
        <w:softHyphen/>
        <w:t>ռա</w:t>
        <w:softHyphen/>
        <w:t>վարության կանխատեսումների, 2018 թվականին սպաս</w:t>
        <w:softHyphen/>
        <w:t>վող տնտեսման գումար</w:t>
        <w:softHyphen/>
        <w:t>նե</w:t>
        <w:softHyphen/>
        <w:t>րի) հե</w:t>
        <w:softHyphen/>
        <w:t>տև</w:t>
        <w:softHyphen/>
        <w:t xml:space="preserve">յալ ուղղություններին.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ա.  պետական ներքին և արտաքին պարտքի մա</w:t>
        <w:softHyphen/>
        <w:softHyphen/>
        <w:t>րում և սպասարկում,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բ.   սոցիալական նպաստներ և կենսաթոշակներ,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4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գ. պետական բյուջետային հիմնարկների աշխատակիցների աշխատանքի վարձատ</w:t>
        <w:softHyphen/>
        <w:t>րութ</w:t>
        <w:softHyphen/>
        <w:t>յուն (դրա</w:t>
        <w:softHyphen/>
        <w:softHyphen/>
        <w:softHyphen/>
        <w:softHyphen/>
        <w:softHyphen/>
        <w:softHyphen/>
        <w:softHyphen/>
        <w:softHyphen/>
        <w:t xml:space="preserve">մական բավարարում) և դրան հավասարեցված վճարներ, 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դ.   պետական բյուջեից տեղական ինքնակառավարման մարմիններին տրամադրվող ֆի</w:t>
        <w:softHyphen/>
        <w:t>նան</w:t>
        <w:softHyphen/>
        <w:softHyphen/>
        <w:t>սա</w:t>
        <w:softHyphen/>
        <w:softHyphen/>
        <w:softHyphen/>
        <w:t>կան համահարթեցման դոտացիաների գծով հատկացումներ,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ե.  միջազգային պայմանագրերով Հա</w:t>
        <w:softHyphen/>
        <w:t>յաս</w:t>
        <w:softHyphen/>
        <w:t>տա</w:t>
        <w:softHyphen/>
        <w:t>նի Հանրապետության կողմից տվյալ տարվա հա</w:t>
        <w:softHyphen/>
        <w:softHyphen/>
        <w:t>մար ստանձ</w:t>
        <w:softHyphen/>
        <w:softHyphen/>
        <w:softHyphen/>
        <w:softHyphen/>
        <w:softHyphen/>
        <w:t>նած պար</w:t>
        <w:softHyphen/>
        <w:t>տա</w:t>
        <w:softHyphen/>
        <w:t>վո</w:t>
        <w:softHyphen/>
        <w:t>րու</w:t>
        <w:softHyphen/>
        <w:t>թ</w:t>
        <w:softHyphen/>
        <w:t>յուններ (բացառությամբ պետական պարտքի մարման և սպա</w:t>
        <w:softHyphen/>
        <w:softHyphen/>
        <w:t>սարկ</w:t>
        <w:softHyphen/>
        <w:t>ման), որոնց չկա</w:t>
        <w:softHyphen/>
        <w:softHyphen/>
        <w:t>տարումը կհանգեցնի Հա</w:t>
        <w:softHyphen/>
        <w:t>յաս</w:t>
        <w:softHyphen/>
        <w:t>տա</w:t>
        <w:softHyphen/>
        <w:t>նի Հանրապետության նկատ</w:t>
        <w:softHyphen/>
        <w:t>մամբ այդ պայ</w:t>
        <w:softHyphen/>
        <w:t>մա</w:t>
        <w:softHyphen/>
        <w:t>նա</w:t>
        <w:softHyphen/>
        <w:t>գրե</w:t>
        <w:softHyphen/>
        <w:t>րով նման դեպքերի համար նախատեսված էական ֆի</w:t>
        <w:softHyphen/>
        <w:t>նան</w:t>
        <w:softHyphen/>
        <w:t>սա</w:t>
        <w:softHyphen/>
        <w:t>կան և այլ պահանջների առա</w:t>
        <w:softHyphen/>
        <w:t>ջաց</w:t>
        <w:softHyphen/>
        <w:t>մա</w:t>
        <w:softHyphen/>
        <w:t>ն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9)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ությ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ևտ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 xml:space="preserve">(այսուհետ սույն </w:t>
        <w:softHyphen/>
        <w:t>կե</w:t>
        <w:softHyphen/>
        <w:t>տում` մա</w:t>
        <w:softHyphen/>
        <w:t>տա</w:t>
        <w:softHyphen/>
        <w:t>կարարի) կանոնադր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պի</w:t>
        <w:softHyphen/>
        <w:t>տա</w:t>
        <w:softHyphen/>
        <w:t>լ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վազե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ճա</w:t>
        <w:softHyphen/>
        <w:t>նա</w:t>
        <w:softHyphen/>
        <w:t>պարհով ակտիվների կազմից կառավարու</w:t>
        <w:softHyphen/>
        <w:t>թ</w:t>
        <w:softHyphen/>
        <w:t>յան որոշումների հիման վրա գույքն առանձնացնելիս գույքն ստա</w:t>
        <w:softHyphen/>
        <w:t>ցող պե</w:t>
        <w:softHyphen/>
        <w:t>տա</w:t>
        <w:softHyphen/>
        <w:t>կան կառավար</w:t>
        <w:softHyphen/>
        <w:t>չա</w:t>
        <w:softHyphen/>
        <w:t>կան հիմ</w:t>
        <w:softHyphen/>
        <w:softHyphen/>
        <w:t>նարկը պարտավոր է տվյալ մա</w:t>
        <w:softHyphen/>
        <w:t>տա</w:t>
        <w:softHyphen/>
        <w:t>կարարին վճա</w:t>
        <w:softHyphen/>
        <w:t>րել նշված գործարքի շրջա</w:t>
        <w:softHyphen/>
        <w:t>նակում վերջինիս ներ</w:t>
        <w:softHyphen/>
        <w:t>կա</w:t>
        <w:softHyphen/>
        <w:softHyphen/>
        <w:t>յաց</w:t>
        <w:softHyphen/>
        <w:t>րած հարկային հաշվում առանձ</w:t>
        <w:softHyphen/>
        <w:t>նացված ավե</w:t>
        <w:softHyphen/>
        <w:t>լաց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ժե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</w:t>
        <w:softHyphen/>
        <w:t>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ը (մատակարարը շրջանառության հարկ վճարող հանդիսանալու դեպքում՝ շրջանառության հարկի գումարը), ինչպես նաև գույքի ավելացված արժեքի հարկը չներա</w:t>
        <w:softHyphen/>
        <w:t>ռող օտարման արժեքի և հարկային հաշվառմամբ մնացորդային արժեքի դրական տարբերու</w:t>
        <w:softHyphen/>
        <w:t xml:space="preserve">թյունից հաշվարկվող </w:t>
      </w:r>
      <w:r>
        <w:rPr>
          <w:rFonts w:cs="Sylfaen" w:ascii="GHEA Grapalat" w:hAnsi="GHEA Grapalat"/>
          <w:sz w:val="22"/>
          <w:szCs w:val="22"/>
          <w:lang w:val="hy-AM"/>
        </w:rPr>
        <w:t>և մատակարարի տարեկան գործունեության արդյունքում առաջացող՝ պետական բյու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 xml:space="preserve">ջե վճարման ենթակա շահութահարկի գումարի մեջ ներառվող </w:t>
      </w:r>
      <w:r>
        <w:rPr>
          <w:rFonts w:cs="Sylfaen" w:ascii="GHEA Grapalat" w:hAnsi="GHEA Grapalat"/>
          <w:sz w:val="22"/>
          <w:szCs w:val="22"/>
        </w:rPr>
        <w:t>շահութահարկի գումարը` մատակա</w:t>
        <w:softHyphen/>
        <w:t>րա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ունից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վճարումը կատար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յաս</w:t>
        <w:softHyphen/>
        <w:softHyphen/>
        <w:t>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  <w:softHyphen/>
        <w:t>րա</w:t>
        <w:softHyphen/>
        <w:t>պե</w:t>
        <w:softHyphen/>
        <w:t>տու</w:t>
        <w:softHyphen/>
        <w:t>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t>պա</w:t>
        <w:softHyphen/>
        <w:t>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մ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ին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որ</w:t>
        <w:softHyphen/>
        <w:t>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</w:t>
        <w:softHyphen/>
        <w:t>տակարարի պար</w:t>
        <w:softHyphen/>
        <w:t>տա</w:t>
        <w:softHyphen/>
        <w:t>վո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  <w:softHyphen/>
        <w:softHyphen/>
        <w:t>տա</w:t>
        <w:softHyphen/>
        <w:t>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ե</w:t>
        <w:softHyphen/>
        <w:t>լաց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ժե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կի և շահութահարկի գծով կամ շրջանառության հարկի գծով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10) </w:t>
      </w:r>
      <w:r>
        <w:rPr>
          <w:rFonts w:cs="Sylfaen" w:ascii="GHEA Grapalat" w:hAnsi="GHEA Grapalat"/>
          <w:sz w:val="22"/>
          <w:szCs w:val="22"/>
        </w:rPr>
        <w:t>պետական հիմ</w:t>
        <w:softHyphen/>
        <w:t>նարկ</w:t>
        <w:softHyphen/>
        <w:t>ների հա</w:t>
        <w:softHyphen/>
        <w:t>մար «Հայաստանի Հանրապետության բյուջետային համա</w:t>
        <w:softHyphen/>
        <w:t>կար</w:t>
        <w:softHyphen/>
        <w:t xml:space="preserve">գի </w:t>
      </w:r>
      <w:r>
        <w:rPr>
          <w:rFonts w:cs="GHEA Grapalat" w:ascii="GHEA Grapalat" w:hAnsi="GHEA Grapalat"/>
          <w:sz w:val="22"/>
          <w:szCs w:val="22"/>
        </w:rPr>
        <w:t>մասին» Հայաստանի Հանրա</w:t>
        <w:softHyphen/>
        <w:t>պե</w:t>
        <w:softHyphen/>
        <w:t>տու</w:t>
        <w:softHyphen/>
        <w:softHyphen/>
        <w:t>թյան օրենքի 1.2-րդ հոդվածի 1-ին մասի 16-րդ կետի «ա» են</w:t>
        <w:softHyphen/>
        <w:t>թա</w:t>
        <w:softHyphen/>
        <w:t>կետում նշված նպատակով բացված ար</w:t>
        <w:softHyphen/>
        <w:t>տա</w:t>
        <w:softHyphen/>
        <w:t>բյու</w:t>
        <w:softHyphen/>
        <w:softHyphen/>
        <w:t>ջե</w:t>
        <w:softHyphen/>
        <w:t>տային հա</w:t>
        <w:softHyphen/>
        <w:softHyphen/>
        <w:t>շիվ</w:t>
        <w:softHyphen/>
        <w:t>ներից ֆինանսավորվող ծախ</w:t>
        <w:softHyphen/>
        <w:t>սա</w:t>
        <w:softHyphen/>
        <w:t>յին (ելքային) ծրագրերի գծով կառավարության և  օրենքներով ստեղծված մշտապես գործող մամին</w:t>
        <w:softHyphen/>
        <w:t>ների հաստատած 2018 թվականի տարեկան նա</w:t>
        <w:softHyphen/>
        <w:t>խա</w:t>
        <w:softHyphen/>
        <w:t>հա</w:t>
        <w:softHyphen/>
        <w:t>շիվնե</w:t>
        <w:softHyphen/>
        <w:t>րով (սույն կե</w:t>
        <w:softHyphen/>
        <w:t>տում այսու</w:t>
        <w:softHyphen/>
        <w:t>հետ` նախա</w:t>
        <w:softHyphen/>
        <w:t>հաշիվներ) նա</w:t>
        <w:softHyphen/>
        <w:t>խատեսվող ծախ</w:t>
        <w:softHyphen/>
        <w:t>սե</w:t>
        <w:softHyphen/>
        <w:t>րի (ելքերի) ֆինան</w:t>
        <w:softHyphen/>
        <w:t>սա</w:t>
        <w:softHyphen/>
        <w:t>վոր</w:t>
        <w:softHyphen/>
        <w:t>ման նպատակով ստաց</w:t>
        <w:softHyphen/>
        <w:t>վելիք 2018 թվա</w:t>
        <w:softHyphen/>
        <w:t>կա</w:t>
        <w:softHyphen/>
        <w:t>նի բյու</w:t>
        <w:softHyphen/>
        <w:t>ջե</w:t>
        <w:softHyphen/>
        <w:t>տա</w:t>
        <w:softHyphen/>
        <w:t>յին տար</w:t>
        <w:softHyphen/>
        <w:t>վա եկա</w:t>
        <w:softHyphen/>
        <w:t>մուտ</w:t>
        <w:softHyphen/>
        <w:t>ների գումարների չա</w:t>
        <w:softHyphen/>
        <w:t>փով ենթա</w:t>
        <w:softHyphen/>
        <w:t>կա են ավե</w:t>
        <w:softHyphen/>
        <w:softHyphen/>
        <w:softHyphen/>
        <w:t>լացման սույն օրեն</w:t>
        <w:softHyphen/>
        <w:t>քի 2-րդ և 6-րդ հոդ</w:t>
        <w:softHyphen/>
        <w:t>ված</w:t>
        <w:softHyphen/>
        <w:t>նե</w:t>
        <w:softHyphen/>
        <w:t>րով հաս</w:t>
        <w:softHyphen/>
        <w:t>տատված բյու</w:t>
        <w:softHyphen/>
        <w:t>ջետային եկա</w:t>
        <w:softHyphen/>
        <w:t>մուտ</w:t>
        <w:softHyphen/>
        <w:t>նե</w:t>
        <w:softHyphen/>
        <w:t>րի գու</w:t>
        <w:softHyphen/>
        <w:t>մար</w:t>
        <w:softHyphen/>
        <w:softHyphen/>
        <w:t>ները, ծախ</w:t>
        <w:softHyphen/>
        <w:t>սերի նա</w:t>
        <w:softHyphen/>
        <w:t>խա</w:t>
        <w:softHyphen/>
        <w:t>հաշվային գու</w:t>
        <w:softHyphen/>
        <w:t>մար</w:t>
        <w:softHyphen/>
        <w:t>նե</w:t>
        <w:softHyphen/>
        <w:t>րի չա</w:t>
        <w:softHyphen/>
        <w:t>փով` սույն օրեն</w:t>
        <w:softHyphen/>
        <w:t>քի 2-րդ, 7-րդ և 8-րդ հոդ</w:t>
        <w:softHyphen/>
        <w:t>ված</w:t>
        <w:softHyphen/>
        <w:t>նե</w:t>
        <w:softHyphen/>
        <w:softHyphen/>
        <w:t>րով հաս</w:t>
        <w:softHyphen/>
        <w:t>տատ</w:t>
        <w:softHyphen/>
        <w:softHyphen/>
        <w:t>ված բյու</w:t>
        <w:softHyphen/>
        <w:t>ջե</w:t>
        <w:softHyphen/>
        <w:t>տա</w:t>
        <w:softHyphen/>
        <w:softHyphen/>
        <w:t>յին ծախսերի հա</w:t>
        <w:softHyphen/>
        <w:t>մա</w:t>
        <w:softHyphen/>
        <w:softHyphen/>
        <w:t>պա</w:t>
        <w:softHyphen/>
        <w:t>տաս</w:t>
        <w:softHyphen/>
        <w:t>խան գու</w:t>
        <w:softHyphen/>
        <w:t>մար</w:t>
        <w:softHyphen/>
        <w:softHyphen/>
        <w:t>ները (նա</w:t>
        <w:softHyphen/>
        <w:t>խա</w:t>
        <w:softHyphen/>
        <w:t>հա</w:t>
        <w:softHyphen/>
        <w:t>շիվ</w:t>
        <w:softHyphen/>
        <w:t>նե</w:t>
        <w:softHyphen/>
        <w:t>րին հա</w:t>
        <w:softHyphen/>
        <w:softHyphen/>
        <w:t>մա</w:t>
        <w:softHyphen/>
        <w:t>պա</w:t>
        <w:softHyphen/>
        <w:softHyphen/>
        <w:t>տաս</w:t>
        <w:softHyphen/>
        <w:t>խան ֆի</w:t>
        <w:softHyphen/>
        <w:t>նան</w:t>
        <w:softHyphen/>
        <w:t>սա</w:t>
        <w:softHyphen/>
        <w:t>վոր</w:t>
        <w:softHyphen/>
        <w:t>վող ծրագ</w:t>
        <w:softHyphen/>
        <w:t>րերը և դրանց գծով նա</w:t>
        <w:softHyphen/>
        <w:t>խա</w:t>
        <w:softHyphen/>
        <w:t>տեսվող ծախ</w:t>
        <w:softHyphen/>
        <w:t>սե</w:t>
        <w:softHyphen/>
        <w:t>րը` որ</w:t>
        <w:softHyphen/>
        <w:t>պես առան</w:t>
        <w:softHyphen/>
        <w:softHyphen/>
        <w:t>ձին լրացուցիչ ծրագրեր ար</w:t>
        <w:softHyphen/>
        <w:t>տա</w:t>
        <w:softHyphen/>
        <w:t>ցո</w:t>
        <w:softHyphen/>
        <w:t>լե</w:t>
        <w:softHyphen/>
        <w:t>լով սույն օրեն</w:t>
        <w:softHyphen/>
        <w:t xml:space="preserve">քի N 1 հավելվածի`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</w:t>
        <w:softHyphen/>
        <w:t>րե</w:t>
        <w:softHyphen/>
        <w:t>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t>պա</w:t>
        <w:softHyphen/>
        <w:softHyphen/>
        <w:t>տաս</w:t>
        <w:softHyphen/>
        <w:t>խան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ժին</w:t>
        <w:softHyphen/>
        <w:t>նե</w:t>
        <w:softHyphen/>
        <w:t>րում</w:t>
      </w:r>
      <w:r>
        <w:rPr>
          <w:rFonts w:cs="GHEA Grapalat" w:ascii="GHEA Grapalat" w:hAnsi="GHEA Grapalat"/>
          <w:sz w:val="22"/>
          <w:szCs w:val="22"/>
        </w:rPr>
        <w:t xml:space="preserve">), </w:t>
      </w:r>
      <w:r>
        <w:rPr>
          <w:rFonts w:cs="Sylfaen" w:ascii="GHEA Grapalat" w:hAnsi="GHEA Grapalat"/>
          <w:sz w:val="22"/>
          <w:szCs w:val="22"/>
        </w:rPr>
        <w:t>իս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</w:t>
        <w:softHyphen/>
        <w:t>մուտ</w:t>
        <w:softHyphen/>
        <w:t>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</w:t>
        <w:softHyphen/>
        <w:t>ս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</w:t>
        <w:softHyphen/>
        <w:t>հաշ</w:t>
        <w:softHyphen/>
        <w:t>վա</w:t>
        <w:softHyphen/>
        <w:t>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</w:t>
        <w:softHyphen/>
        <w:softHyphen/>
        <w:softHyphen/>
        <w:t>մար</w:t>
        <w:softHyphen/>
        <w:softHyphen/>
        <w:softHyphen/>
        <w:t>ն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</w:t>
        <w:softHyphen/>
        <w:softHyphen/>
        <w:t>կան կամ բա</w:t>
        <w:softHyphen/>
        <w:t>ցասական տար</w:t>
        <w:softHyphen/>
        <w:t>բերութ</w:t>
        <w:softHyphen/>
        <w:t>յան չա</w:t>
        <w:softHyphen/>
        <w:t>փով` հա</w:t>
        <w:softHyphen/>
        <w:t>մա</w:t>
        <w:softHyphen/>
        <w:t>պա</w:t>
        <w:softHyphen/>
        <w:t>տաս</w:t>
        <w:softHyphen/>
        <w:t>խանաբար պա</w:t>
        <w:softHyphen/>
        <w:softHyphen/>
        <w:t>կա</w:t>
        <w:softHyphen/>
        <w:softHyphen/>
        <w:t>սեց</w:t>
        <w:softHyphen/>
        <w:t>ման կամ ավե</w:t>
        <w:softHyphen/>
        <w:t>լաց</w:t>
        <w:softHyphen/>
        <w:t>ման, սույն օրենքի 2-րդ հոդվածով հաս</w:t>
        <w:softHyphen/>
        <w:t>տատ</w:t>
        <w:softHyphen/>
        <w:t>ված դե</w:t>
        <w:softHyphen/>
        <w:t>ֆի</w:t>
        <w:softHyphen/>
        <w:t>ցիտի (պա</w:t>
        <w:softHyphen/>
        <w:t>կա</w:t>
        <w:softHyphen/>
        <w:softHyphen/>
        <w:t>սուրդի) ընդ</w:t>
        <w:softHyphen/>
        <w:t>հա</w:t>
        <w:softHyphen/>
        <w:t>նուր գու</w:t>
        <w:softHyphen/>
        <w:softHyphen/>
        <w:t>մարը և սույն օրենքի 3-րդ հոդվածով և N 4 հա</w:t>
        <w:softHyphen/>
        <w:t>վել</w:t>
        <w:softHyphen/>
        <w:t>վա</w:t>
        <w:softHyphen/>
        <w:t>ծով սահ</w:t>
        <w:softHyphen/>
        <w:t>ման</w:t>
        <w:softHyphen/>
        <w:t>ված պետական բյուջեի դե</w:t>
        <w:softHyphen/>
        <w:t>ֆի</w:t>
        <w:softHyphen/>
        <w:t>ցի</w:t>
        <w:softHyphen/>
        <w:t>տի (պա</w:t>
        <w:softHyphen/>
        <w:t>կասուրդի) ֆի</w:t>
        <w:softHyphen/>
        <w:t>նան</w:t>
        <w:softHyphen/>
        <w:t>սա</w:t>
        <w:softHyphen/>
        <w:t>վոր</w:t>
        <w:softHyphen/>
        <w:t>ման զուտ աղբյուրների և դրանց տար</w:t>
        <w:softHyphen/>
        <w:t>րերի (մուտ</w:t>
      </w:r>
      <w:r>
        <w:rPr>
          <w:rFonts w:cs="Sylfaen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</w:rPr>
        <w:t>քային և</w:t>
      </w:r>
      <w:r>
        <w:rPr>
          <w:rFonts w:cs="Sylfae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Sylfaen" w:ascii="GHEA Grapalat" w:hAnsi="GHEA Grapalat"/>
          <w:sz w:val="22"/>
          <w:szCs w:val="22"/>
          <w:lang w:val="hy-AM"/>
        </w:rPr>
        <w:t>)</w:t>
      </w:r>
      <w:r>
        <w:rPr>
          <w:rFonts w:cs="Sylfaen" w:ascii="GHEA Grapalat" w:hAnsi="GHEA Grapalat"/>
          <w:sz w:val="22"/>
          <w:szCs w:val="22"/>
        </w:rPr>
        <w:t xml:space="preserve"> ելքային) հա</w:t>
        <w:softHyphen/>
        <w:t>մա</w:t>
        <w:softHyphen/>
        <w:t>պա</w:t>
        <w:softHyphen/>
        <w:softHyphen/>
        <w:softHyphen/>
        <w:t>տաս</w:t>
        <w:softHyphen/>
        <w:t>խան գու</w:t>
        <w:softHyphen/>
        <w:t>մար</w:t>
        <w:softHyphen/>
        <w:t>ները (ան</w:t>
        <w:softHyphen/>
        <w:t>հրա</w:t>
        <w:softHyphen/>
        <w:t>ժեշ</w:t>
        <w:softHyphen/>
        <w:t>տու</w:t>
        <w:softHyphen/>
        <w:t>թ</w:t>
        <w:softHyphen/>
        <w:t>յան դեպ</w:t>
        <w:softHyphen/>
        <w:t>քում լրացում կա</w:t>
        <w:softHyphen/>
        <w:t>տա</w:t>
        <w:softHyphen/>
        <w:t>րե</w:t>
        <w:softHyphen/>
        <w:t>լով այդ տար</w:t>
        <w:softHyphen/>
        <w:t>րերի կազ</w:t>
        <w:softHyphen/>
        <w:t>մում): Նա</w:t>
        <w:softHyphen/>
        <w:t>խա</w:t>
        <w:softHyphen/>
        <w:softHyphen/>
        <w:t>հա</w:t>
        <w:softHyphen/>
        <w:t>շիվ</w:t>
        <w:softHyphen/>
        <w:t>նե</w:t>
        <w:softHyphen/>
        <w:t>րով նա</w:t>
        <w:softHyphen/>
        <w:t>խա</w:t>
        <w:softHyphen/>
        <w:t>տեսվող ծախ</w:t>
        <w:softHyphen/>
        <w:t>սե</w:t>
        <w:softHyphen/>
        <w:t>րի (ելքերի) ֆի</w:t>
        <w:softHyphen/>
        <w:t>նան</w:t>
        <w:softHyphen/>
        <w:t>սավորումը 2018 թվա</w:t>
        <w:softHyphen/>
        <w:softHyphen/>
        <w:t>կա</w:t>
        <w:softHyphen/>
        <w:t>նին կա</w:t>
        <w:softHyphen/>
        <w:t>րող է իրա</w:t>
        <w:softHyphen/>
        <w:t>կա</w:t>
        <w:softHyphen/>
        <w:t>նաց</w:t>
        <w:softHyphen/>
        <w:t>վել ինչպես ար</w:t>
        <w:softHyphen/>
        <w:t>տա</w:t>
        <w:softHyphen/>
        <w:softHyphen/>
        <w:t>բյու</w:t>
        <w:softHyphen/>
        <w:t>ջետային հա</w:t>
        <w:softHyphen/>
        <w:t>շիվ</w:t>
        <w:softHyphen/>
        <w:t>նե</w:t>
        <w:softHyphen/>
        <w:t>րին 2018 թվա</w:t>
        <w:softHyphen/>
        <w:t>կա</w:t>
        <w:softHyphen/>
        <w:t>նին ստացվող գու</w:t>
        <w:softHyphen/>
        <w:t>մար</w:t>
        <w:softHyphen/>
        <w:t>նե</w:t>
        <w:softHyphen/>
        <w:t>րի, այնպես էլ մինչև 2018 թվա</w:t>
        <w:softHyphen/>
        <w:softHyphen/>
        <w:t>կանի հուն</w:t>
        <w:softHyphen/>
        <w:t>վա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1-ն այդ հա</w:t>
        <w:softHyphen/>
        <w:t>շիվ</w:t>
        <w:softHyphen/>
        <w:t>նե</w:t>
        <w:softHyphen/>
        <w:softHyphen/>
        <w:t xml:space="preserve">րին </w:t>
      </w:r>
      <w:r>
        <w:rPr>
          <w:rFonts w:cs="Sylfaen" w:ascii="GHEA Grapalat" w:hAnsi="GHEA Grapalat"/>
          <w:sz w:val="22"/>
          <w:szCs w:val="22"/>
        </w:rPr>
        <w:t>ստաց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մուտ</w:t>
        <w:softHyphen/>
        <w:t xml:space="preserve">քերի` 2018 </w:t>
      </w:r>
      <w:r>
        <w:rPr>
          <w:rFonts w:cs="Sylfaen" w:ascii="GHEA Grapalat" w:hAnsi="GHEA Grapalat"/>
          <w:sz w:val="22"/>
          <w:szCs w:val="22"/>
        </w:rPr>
        <w:t>թվա</w:t>
        <w:softHyphen/>
        <w:t>կա</w:t>
        <w:softHyphen/>
        <w:t>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ւնվարի</w:t>
      </w:r>
      <w:r>
        <w:rPr>
          <w:rFonts w:cs="GHEA Grapalat" w:ascii="GHEA Grapalat" w:hAnsi="GHEA Grapalat"/>
          <w:sz w:val="22"/>
          <w:szCs w:val="22"/>
        </w:rPr>
        <w:t xml:space="preserve"> 1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ու</w:t>
        <w:softHyphen/>
        <w:softHyphen/>
        <w:t>թ</w:t>
        <w:softHyphen/>
        <w:t>յ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օգ</w:t>
        <w:softHyphen/>
        <w:t>տա</w:t>
        <w:softHyphen/>
        <w:t>գործ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</w:t>
        <w:softHyphen/>
        <w:softHyphen/>
        <w:t>մար</w:t>
        <w:softHyphen/>
        <w:t>ն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</w:t>
        <w:softHyphen/>
        <w:softHyphen/>
        <w:t>վին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GHEA Grapalat" w:ascii="GHEA Grapalat" w:hAnsi="GHEA Grapalat"/>
          <w:sz w:val="22"/>
          <w:szCs w:val="22"/>
        </w:rPr>
        <w:t>11)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2018 </w:t>
      </w:r>
      <w:r>
        <w:rPr>
          <w:rFonts w:cs="Sylfaen" w:ascii="GHEA Grapalat" w:hAnsi="GHEA Grapalat"/>
          <w:sz w:val="22"/>
          <w:szCs w:val="22"/>
        </w:rPr>
        <w:t>թվական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րունակ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ՎՏԲ</w:t>
      </w:r>
      <w:r>
        <w:rPr>
          <w:rFonts w:cs="GHEA Grapalat" w:ascii="GHEA Grapalat" w:hAnsi="GHEA Grapalat"/>
          <w:sz w:val="22"/>
          <w:szCs w:val="22"/>
        </w:rPr>
        <w:t xml:space="preserve"> - </w:t>
      </w:r>
      <w:r>
        <w:rPr>
          <w:rFonts w:cs="Sylfaen" w:ascii="GHEA Grapalat" w:hAnsi="GHEA Grapalat"/>
          <w:sz w:val="22"/>
          <w:szCs w:val="22"/>
        </w:rPr>
        <w:t>Հայաստ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» ՓԲԸ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անդատ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  <w:softHyphen/>
        <w:softHyphen/>
        <w:t>դի</w:t>
        <w:softHyphen/>
        <w:t>սա</w:t>
        <w:softHyphen/>
        <w:softHyphen/>
        <w:t>ց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իների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նախկ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ՍՀ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նայբան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ԽՍ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</w:t>
        <w:softHyphen/>
        <w:t>կ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</w:rPr>
        <w:t xml:space="preserve"> 1993 </w:t>
      </w:r>
      <w:r>
        <w:rPr>
          <w:rFonts w:cs="Sylfaen" w:ascii="GHEA Grapalat" w:hAnsi="GHEA Grapalat"/>
          <w:sz w:val="22"/>
          <w:szCs w:val="22"/>
        </w:rPr>
        <w:t>թվա</w:t>
        <w:softHyphen/>
        <w:t>կա</w:t>
        <w:softHyphen/>
        <w:t>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ւնիսի</w:t>
      </w:r>
      <w:r>
        <w:rPr>
          <w:rFonts w:cs="GHEA Grapalat" w:ascii="GHEA Grapalat" w:hAnsi="GHEA Grapalat"/>
          <w:sz w:val="22"/>
          <w:szCs w:val="22"/>
        </w:rPr>
        <w:t xml:space="preserve"> 10-</w:t>
      </w:r>
      <w:r>
        <w:rPr>
          <w:rFonts w:cs="Sylfaen" w:ascii="GHEA Grapalat" w:hAnsi="GHEA Grapalat"/>
          <w:sz w:val="22"/>
          <w:szCs w:val="22"/>
        </w:rPr>
        <w:t>ը ներդր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մ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անդ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իմա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</w:t>
        <w:softHyphen/>
        <w:t>հա</w:t>
        <w:softHyphen/>
        <w:t>տուց</w:t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</w:t>
        <w:softHyphen/>
        <w:t>մադ</w:t>
        <w:softHyphen/>
        <w:t>րումը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«Հա</w:t>
        <w:softHyphen/>
        <w:t>յաս</w:t>
        <w:softHyphen/>
        <w:t>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2006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</w:t>
        <w:softHyphen/>
        <w:t>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10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</w:rPr>
        <w:t xml:space="preserve"> 9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</w:t>
        <w:softHyphen/>
        <w:t>տատ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րջանակն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</w:t>
        <w:softHyphen/>
        <w:softHyphen/>
        <w:t>վառ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</w:t>
        <w:softHyphen/>
        <w:t>ձանց մասով` այդ ծրագրին համապատասխան (հաշ</w:t>
        <w:softHyphen/>
        <w:t>վի առնելով «Հայաստանի Հան</w:t>
        <w:softHyphen/>
        <w:t>րա</w:t>
        <w:softHyphen/>
        <w:softHyphen/>
        <w:t>պետու</w:t>
        <w:softHyphen/>
        <w:t>թյան 2008 թվա</w:t>
        <w:softHyphen/>
        <w:t>կանի պետական բյուջեի մասին» Հայաստանի Հանրապետության օրենքի 9-րդ հոդվածի 9-րդ կե</w:t>
        <w:softHyphen/>
        <w:t>տի պահանջը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12) 2018 թվականին շարունակվում է սույն օրենքի N 1 հավելվածի բյուջետային ծախսերի գոր</w:t>
        <w:softHyphen/>
        <w:t>ծա</w:t>
        <w:softHyphen/>
        <w:t>ռա</w:t>
        <w:softHyphen/>
        <w:t>կան դասակարգման N 10 բաժ</w:t>
        <w:softHyphen/>
        <w:t>նի N 07 խմբի N 01 դասի «06. «ՎՏԲ - Հայաստան բանկ» ՓԲԸ-ում ավան</w:t>
        <w:softHyphen/>
        <w:t>դա</w:t>
        <w:softHyphen/>
        <w:t>տու հանդիսացող քաղաքացիների, որպես նախկին ԽՍՀՄ Խնայ</w:t>
        <w:softHyphen/>
        <w:t>բան</w:t>
        <w:softHyphen/>
        <w:t>կի ՀԽՍՀ հան</w:t>
        <w:softHyphen/>
        <w:t>րա</w:t>
        <w:softHyphen/>
        <w:t>պե</w:t>
        <w:softHyphen/>
        <w:t>տա</w:t>
        <w:softHyphen/>
        <w:t>կան բան</w:t>
        <w:softHyphen/>
        <w:t>կում մինչև 1993 թվականի հունիսի 10-ը ներդրված դրամական ավանդների դիմաց փոխ</w:t>
        <w:softHyphen/>
        <w:t>հա</w:t>
        <w:softHyphen/>
        <w:t>տուցում» ծրագ</w:t>
        <w:softHyphen/>
        <w:t>րով նախատեսված հատ</w:t>
        <w:softHyphen/>
        <w:t>կա</w:t>
        <w:softHyphen/>
        <w:t>ցում</w:t>
        <w:softHyphen/>
        <w:t>ների հաշվին նախկին ԽՍՀՄ Խնայբանկի ՀԽՍՀ հան</w:t>
        <w:softHyphen/>
        <w:t>րա</w:t>
        <w:softHyphen/>
        <w:t>պե</w:t>
        <w:softHyphen/>
        <w:t>տա</w:t>
        <w:softHyphen/>
        <w:t>կան բանկում մինչև 1993 թվակա</w:t>
        <w:softHyphen/>
        <w:t>նի հու</w:t>
        <w:softHyphen/>
        <w:t>նի</w:t>
        <w:softHyphen/>
        <w:t>սի 10-ը ներդրված դրամական ավանդ</w:t>
        <w:softHyphen/>
        <w:t>ների դիմաց`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ա. փոխ</w:t>
        <w:softHyphen/>
        <w:t>հա</w:t>
        <w:softHyphen/>
        <w:t>տու</w:t>
        <w:softHyphen/>
        <w:t>ցման արտահերթ տրա</w:t>
        <w:softHyphen/>
        <w:t>մադ</w:t>
        <w:softHyphen/>
        <w:t>րու</w:t>
        <w:softHyphen/>
        <w:t>մը Հայրենական մեծ պատերազմի վե</w:t>
        <w:softHyphen/>
        <w:t>տե</w:t>
        <w:softHyphen/>
        <w:t>րան</w:t>
        <w:softHyphen/>
        <w:t>ներին` «Հայաստանի Հանրա</w:t>
        <w:softHyphen/>
        <w:t>պե</w:t>
        <w:softHyphen/>
        <w:t>տու</w:t>
        <w:softHyphen/>
        <w:t>թյան 2006 թվա</w:t>
        <w:softHyphen/>
        <w:t>կանի պետական բյու</w:t>
        <w:softHyphen/>
        <w:t>ջեի մասին» Հա</w:t>
        <w:softHyphen/>
        <w:t>յաս</w:t>
        <w:softHyphen/>
        <w:t>տանի Հանրապետության օրեն</w:t>
        <w:softHyphen/>
        <w:t>քի N 8 հա</w:t>
        <w:softHyphen/>
        <w:t>վել</w:t>
        <w:softHyphen/>
        <w:t>վածի 4-րդ կե</w:t>
        <w:softHyphen/>
        <w:t>տով սահմանված սանդ</w:t>
        <w:softHyphen/>
        <w:t>ղակին հա</w:t>
        <w:softHyphen/>
        <w:t>մա</w:t>
        <w:softHyphen/>
        <w:t>պա</w:t>
        <w:softHyphen/>
        <w:softHyphen/>
        <w:t>տաս</w:t>
        <w:softHyphen/>
        <w:t>խան` կա</w:t>
        <w:softHyphen/>
        <w:t>ռա</w:t>
        <w:softHyphen/>
        <w:t>վա</w:t>
        <w:softHyphen/>
        <w:t>րու</w:t>
        <w:softHyphen/>
        <w:t>թ</w:t>
        <w:softHyphen/>
        <w:t>յան սահ</w:t>
        <w:softHyphen/>
        <w:t>մա</w:t>
        <w:softHyphen/>
        <w:softHyphen/>
        <w:t>նած կարգով</w:t>
      </w:r>
      <w:r>
        <w:rPr>
          <w:rFonts w:cs="Sylfaen" w:ascii="GHEA Grapalat" w:hAnsi="GHEA Grapalat"/>
          <w:sz w:val="22"/>
          <w:szCs w:val="22"/>
          <w:lang w:val="hy-AM"/>
        </w:rPr>
        <w:t>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բ. փոխ</w:t>
        <w:softHyphen/>
        <w:t>հա</w:t>
        <w:softHyphen/>
        <w:t>տու</w:t>
        <w:softHyphen/>
        <w:t>ցման տրա</w:t>
        <w:softHyphen/>
        <w:t>մադ</w:t>
        <w:softHyphen/>
        <w:t>րու</w:t>
        <w:softHyphen/>
        <w:t>մը «Հայաստանի Հանրապետության 2006 թվա</w:t>
        <w:softHyphen/>
        <w:t>կա</w:t>
        <w:softHyphen/>
        <w:t>նի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պե</w:t>
      </w:r>
      <w:r>
        <w:rPr>
          <w:rFonts w:cs="Sylfaen" w:ascii="GHEA Grapalat" w:hAnsi="GHEA Grapalat"/>
          <w:sz w:val="22"/>
          <w:szCs w:val="22"/>
          <w:lang w:val="hy-AM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տա</w:t>
      </w:r>
      <w:r>
        <w:rPr>
          <w:rFonts w:cs="Sylfaen" w:ascii="GHEA Grapalat" w:hAnsi="GHEA Grapalat"/>
          <w:sz w:val="22"/>
          <w:szCs w:val="22"/>
          <w:lang w:val="hy-AM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կան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բյուջե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ին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</w:t>
      </w:r>
      <w:r>
        <w:rPr>
          <w:rFonts w:cs="Sylfaen" w:ascii="GHEA Grapalat" w:hAnsi="GHEA Grapalat"/>
          <w:sz w:val="22"/>
          <w:szCs w:val="22"/>
          <w:lang w:val="hy-AM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յաս</w:t>
      </w:r>
      <w:r>
        <w:rPr>
          <w:rFonts w:cs="Sylfaen" w:ascii="GHEA Grapalat" w:hAnsi="GHEA Grapalat"/>
          <w:sz w:val="22"/>
          <w:szCs w:val="22"/>
          <w:lang w:val="hy-AM"/>
        </w:rPr>
        <w:softHyphen/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տա</w:t>
      </w:r>
      <w:r>
        <w:rPr>
          <w:rFonts w:cs="Sylfaen" w:ascii="GHEA Grapalat" w:hAnsi="GHEA Grapalat"/>
          <w:sz w:val="22"/>
          <w:szCs w:val="22"/>
          <w:lang w:val="hy-AM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օրենք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N 8 </w:t>
      </w:r>
      <w:r>
        <w:rPr>
          <w:rFonts w:cs="GHEA Grapalat" w:ascii="GHEA Grapalat" w:hAnsi="GHEA Grapalat"/>
          <w:sz w:val="22"/>
          <w:szCs w:val="22"/>
          <w:lang w:val="hy-AM"/>
        </w:rPr>
        <w:t>հավելված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4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ահ</w:t>
      </w:r>
      <w:r>
        <w:rPr>
          <w:rFonts w:cs="Sylfaen" w:ascii="GHEA Grapalat" w:hAnsi="GHEA Grapalat"/>
          <w:sz w:val="22"/>
          <w:szCs w:val="22"/>
          <w:lang w:val="hy-AM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ման</w:t>
      </w:r>
      <w:r>
        <w:rPr>
          <w:rFonts w:cs="Sylfaen" w:ascii="GHEA Grapalat" w:hAnsi="GHEA Grapalat"/>
          <w:sz w:val="22"/>
          <w:szCs w:val="22"/>
          <w:lang w:val="hy-AM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ված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անդ</w:t>
      </w:r>
      <w:r>
        <w:rPr>
          <w:rFonts w:cs="Sylfaen" w:ascii="GHEA Grapalat" w:hAnsi="GHEA Grapalat"/>
          <w:sz w:val="22"/>
          <w:szCs w:val="22"/>
          <w:lang w:val="hy-AM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ղա</w:t>
      </w:r>
      <w:r>
        <w:rPr>
          <w:rFonts w:cs="Sylfaen" w:ascii="GHEA Grapalat" w:hAnsi="GHEA Grapalat"/>
          <w:sz w:val="22"/>
          <w:szCs w:val="22"/>
          <w:lang w:val="hy-AM"/>
        </w:rPr>
        <w:softHyphen/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կ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</w:t>
      </w:r>
      <w:r>
        <w:rPr>
          <w:rFonts w:cs="Sylfaen" w:ascii="GHEA Grapalat" w:hAnsi="GHEA Grapalat"/>
          <w:sz w:val="22"/>
          <w:szCs w:val="22"/>
          <w:lang w:val="hy-AM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մա</w:t>
      </w:r>
      <w:r>
        <w:rPr>
          <w:rFonts w:cs="Sylfaen" w:ascii="GHEA Grapalat" w:hAnsi="GHEA Grapalat"/>
          <w:sz w:val="22"/>
          <w:szCs w:val="22"/>
          <w:lang w:val="hy-AM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պա</w:t>
      </w:r>
      <w:r>
        <w:rPr>
          <w:rFonts w:cs="Sylfaen" w:ascii="GHEA Grapalat" w:hAnsi="GHEA Grapalat"/>
          <w:sz w:val="22"/>
          <w:szCs w:val="22"/>
          <w:lang w:val="hy-AM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տաս</w:t>
      </w:r>
      <w:r>
        <w:rPr>
          <w:rFonts w:cs="Sylfaen" w:ascii="GHEA Grapalat" w:hAnsi="GHEA Grapalat"/>
          <w:sz w:val="22"/>
          <w:szCs w:val="22"/>
          <w:lang w:val="hy-AM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խ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hy-AM"/>
        </w:rPr>
        <w:t>մինչև</w:t>
      </w:r>
      <w:r>
        <w:rPr>
          <w:rFonts w:cs="Sylfaen" w:ascii="GHEA Grapalat" w:hAnsi="GHEA Grapalat"/>
          <w:sz w:val="22"/>
          <w:szCs w:val="22"/>
          <w:lang w:val="hy-AM"/>
        </w:rPr>
        <w:t xml:space="preserve"> 1932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եկ</w:t>
      </w:r>
      <w:r>
        <w:rPr>
          <w:rFonts w:cs="Sylfaen" w:ascii="GHEA Grapalat" w:hAnsi="GHEA Grapalat"/>
          <w:sz w:val="22"/>
          <w:szCs w:val="22"/>
          <w:lang w:val="hy-AM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տեմ</w:t>
      </w:r>
      <w:r>
        <w:rPr>
          <w:rFonts w:cs="Sylfaen" w:ascii="GHEA Grapalat" w:hAnsi="GHEA Grapalat"/>
          <w:sz w:val="22"/>
          <w:szCs w:val="22"/>
          <w:lang w:val="hy-AM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բ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31-</w:t>
      </w:r>
      <w:r>
        <w:rPr>
          <w:rFonts w:cs="GHEA Grapalat" w:ascii="GHEA Grapalat" w:hAnsi="GHEA Grapalat"/>
          <w:sz w:val="22"/>
          <w:szCs w:val="22"/>
          <w:lang w:val="hy-AM"/>
        </w:rPr>
        <w:t>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</w:t>
      </w:r>
      <w:r>
        <w:rPr>
          <w:rFonts w:cs="Sylfaen" w:ascii="GHEA Grapalat" w:hAnsi="GHEA Grapalat"/>
          <w:sz w:val="22"/>
          <w:szCs w:val="22"/>
          <w:lang w:val="hy-AM"/>
        </w:rPr>
        <w:t>առյալ ծնված կամ Հա</w:t>
        <w:softHyphen/>
        <w:t>յաս</w:t>
        <w:softHyphen/>
        <w:t>տանի Հան</w:t>
        <w:softHyphen/>
        <w:t>րա</w:t>
        <w:softHyphen/>
        <w:t>պե</w:t>
        <w:softHyphen/>
        <w:t>տության պաշտպանության մարտական գործողությունների մաս</w:t>
        <w:softHyphen/>
        <w:softHyphen/>
        <w:t>նա</w:t>
        <w:softHyphen/>
        <w:t>կից կամ մարտական գործողությունների հետևանքով չօգտագործվող և հակառակորդի կողմից հողա</w:t>
        <w:softHyphen/>
        <w:t>տա</w:t>
        <w:softHyphen/>
        <w:t>րածք</w:t>
        <w:softHyphen/>
        <w:t>ների գնդակոծման դեպքեր ունեցող` Հայաստանի Հանրապետության սահմանա</w:t>
        <w:softHyphen/>
        <w:t>մերձ հա</w:t>
        <w:softHyphen/>
        <w:t>մայնք</w:t>
        <w:softHyphen/>
        <w:t>ներում 2014 թվականի օգոստոսի 1-ի դրությամբ հաշվառված ան</w:t>
        <w:softHyphen/>
        <w:t>ձանց, ինչպես նաև կա</w:t>
        <w:softHyphen/>
        <w:t>ռա</w:t>
        <w:softHyphen/>
        <w:t>վա</w:t>
        <w:softHyphen/>
        <w:t>րու</w:t>
        <w:softHyphen/>
        <w:t>թյան սահմանած այլ սոցիալական խմբերին` կա</w:t>
        <w:softHyphen/>
        <w:t>ռա</w:t>
        <w:softHyphen/>
        <w:t>վա</w:t>
        <w:softHyphen/>
        <w:t>րու</w:t>
        <w:softHyphen/>
        <w:t>թ</w:t>
        <w:softHyphen/>
        <w:t>յան սահմանած կարգով.</w:t>
      </w:r>
    </w:p>
    <w:p>
      <w:pPr>
        <w:pStyle w:val="NormalWeb"/>
        <w:shd w:fill="FFFFFF" w:val="clear"/>
        <w:spacing w:lineRule="auto" w:line="360" w:before="0" w:after="0"/>
        <w:ind w:firstLine="284"/>
        <w:jc w:val="both"/>
        <w:rPr/>
      </w:pPr>
      <w:r>
        <w:rPr>
          <w:rFonts w:eastAsia="Times New Roman" w:cs="Sylfaen" w:ascii="GHEA Grapalat" w:hAnsi="GHEA Grapalat"/>
          <w:sz w:val="22"/>
          <w:szCs w:val="22"/>
          <w:lang w:val="hy-AM" w:eastAsia="en-US"/>
        </w:rPr>
        <w:t xml:space="preserve">13) յուրաքանչյուր տարի </w:t>
      </w:r>
      <w:r>
        <w:rPr>
          <w:rFonts w:cs="Sylfaen" w:ascii="GHEA Grapalat" w:hAnsi="GHEA Grapalat"/>
          <w:sz w:val="22"/>
          <w:szCs w:val="22"/>
          <w:lang w:val="hy-AM"/>
        </w:rPr>
        <w:t>կա</w:t>
        <w:softHyphen/>
        <w:t>ռա</w:t>
        <w:softHyphen/>
        <w:t>վա</w:t>
        <w:softHyphen/>
        <w:t>րու</w:t>
        <w:softHyphen/>
        <w:t>թ</w:t>
        <w:softHyphen/>
        <w:t>յան</w:t>
      </w:r>
      <w:r>
        <w:rPr>
          <w:rFonts w:eastAsia="Times New Roman" w:cs="Sylfaen" w:ascii="GHEA Grapalat" w:hAnsi="GHEA Grapalat"/>
          <w:sz w:val="22"/>
          <w:szCs w:val="22"/>
          <w:lang w:val="hy-AM" w:eastAsia="en-US"/>
        </w:rPr>
        <w:t xml:space="preserve"> սահ</w:t>
        <w:softHyphen/>
        <w:t>ման</w:t>
        <w:softHyphen/>
        <w:t>ած կար</w:t>
        <w:softHyphen/>
        <w:t>գով «ՎՏԲ – Հա</w:t>
        <w:softHyphen/>
        <w:t>յաս</w:t>
        <w:softHyphen/>
        <w:t>տան Բանկ»  ՓԲԸ-ում ավանդատու հանդիսացող քաղաքացիների, որպես նախ</w:t>
        <w:softHyphen/>
        <w:t>կին ԽՍՀՄ Խնայբան</w:t>
        <w:softHyphen/>
        <w:t>կի ՀԽՍՀ հան</w:t>
        <w:softHyphen/>
        <w:t>րա</w:t>
        <w:softHyphen/>
        <w:t>պե</w:t>
        <w:softHyphen/>
        <w:t>տական</w:t>
      </w:r>
      <w:r>
        <w:rPr>
          <w:rFonts w:eastAsia="Times New Roman" w:cs="Courier New" w:ascii="Courier New" w:hAnsi="Courier New"/>
          <w:sz w:val="22"/>
          <w:szCs w:val="22"/>
          <w:lang w:val="hy-AM" w:eastAsia="en-US"/>
        </w:rPr>
        <w:t> 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բանկում</w:t>
      </w:r>
      <w:r>
        <w:rPr>
          <w:rFonts w:eastAsia="Times New Roman"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մինչև</w:t>
      </w:r>
      <w:r>
        <w:rPr>
          <w:rFonts w:eastAsia="Times New Roman" w:cs="Sylfaen" w:ascii="GHEA Grapalat" w:hAnsi="GHEA Grapalat"/>
          <w:sz w:val="22"/>
          <w:szCs w:val="22"/>
          <w:lang w:val="hy-AM" w:eastAsia="en-US"/>
        </w:rPr>
        <w:t xml:space="preserve"> 1993</w:t>
      </w:r>
      <w:r>
        <w:rPr>
          <w:rFonts w:eastAsia="Times New Roman" w:cs="Courier New" w:ascii="Courier New" w:hAnsi="Courier New"/>
          <w:sz w:val="22"/>
          <w:szCs w:val="22"/>
          <w:lang w:val="hy-AM" w:eastAsia="en-US"/>
        </w:rPr>
        <w:t> 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թվականի</w:t>
      </w:r>
      <w:r>
        <w:rPr>
          <w:rFonts w:eastAsia="Times New Roman" w:cs="Courier New" w:ascii="Courier New" w:hAnsi="Courier New"/>
          <w:sz w:val="22"/>
          <w:szCs w:val="22"/>
          <w:lang w:val="hy-AM" w:eastAsia="en-US"/>
        </w:rPr>
        <w:t> 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հունիսի</w:t>
      </w:r>
      <w:r>
        <w:rPr>
          <w:rFonts w:eastAsia="Times New Roman" w:cs="Sylfaen" w:ascii="GHEA Grapalat" w:hAnsi="GHEA Grapalat"/>
          <w:sz w:val="22"/>
          <w:szCs w:val="22"/>
          <w:lang w:val="hy-AM" w:eastAsia="en-US"/>
        </w:rPr>
        <w:t xml:space="preserve"> 10-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ը</w:t>
      </w:r>
      <w:r>
        <w:rPr>
          <w:rFonts w:eastAsia="Times New Roman"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ներդր</w:t>
      </w:r>
      <w:r>
        <w:rPr>
          <w:rFonts w:eastAsia="Times New Roman" w:cs="Sylfaen" w:ascii="GHEA Grapalat" w:hAnsi="GHEA Grapalat"/>
          <w:sz w:val="22"/>
          <w:szCs w:val="22"/>
          <w:lang w:val="hy-AM" w:eastAsia="en-US"/>
        </w:rPr>
        <w:softHyphen/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ված</w:t>
      </w:r>
      <w:r>
        <w:rPr>
          <w:rFonts w:eastAsia="Times New Roman"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դրամական</w:t>
      </w:r>
      <w:r>
        <w:rPr>
          <w:rFonts w:eastAsia="Times New Roman"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ավանդ</w:t>
      </w:r>
      <w:r>
        <w:rPr>
          <w:rFonts w:eastAsia="Times New Roman" w:cs="Sylfaen" w:ascii="GHEA Grapalat" w:hAnsi="GHEA Grapalat"/>
          <w:sz w:val="22"/>
          <w:szCs w:val="22"/>
          <w:lang w:val="hy-AM" w:eastAsia="en-US"/>
        </w:rPr>
        <w:softHyphen/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ների</w:t>
      </w:r>
      <w:r>
        <w:rPr>
          <w:rFonts w:eastAsia="Times New Roman"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դիմաց</w:t>
      </w:r>
      <w:r>
        <w:rPr>
          <w:rFonts w:eastAsia="Times New Roman"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նախորդ</w:t>
      </w:r>
      <w:r>
        <w:rPr>
          <w:rFonts w:eastAsia="Times New Roman"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տարում</w:t>
      </w:r>
      <w:r>
        <w:rPr>
          <w:rFonts w:eastAsia="Times New Roman"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փոխհատուցում</w:t>
      </w:r>
      <w:r>
        <w:rPr>
          <w:rFonts w:eastAsia="Times New Roman"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ստացած</w:t>
      </w:r>
      <w:r>
        <w:rPr>
          <w:rFonts w:eastAsia="Times New Roman"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ավանդատուների</w:t>
      </w:r>
      <w:r>
        <w:rPr>
          <w:rFonts w:eastAsia="Times New Roman"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ավանդային</w:t>
      </w:r>
      <w:r>
        <w:rPr>
          <w:rFonts w:eastAsia="Times New Roman"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գրքույկ</w:t>
      </w:r>
      <w:r>
        <w:rPr>
          <w:rFonts w:eastAsia="Times New Roman" w:cs="Sylfaen" w:ascii="GHEA Grapalat" w:hAnsi="GHEA Grapalat"/>
          <w:sz w:val="22"/>
          <w:szCs w:val="22"/>
          <w:lang w:val="hy-AM" w:eastAsia="en-US"/>
        </w:rPr>
        <w:softHyphen/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ներում</w:t>
      </w:r>
      <w:r>
        <w:rPr>
          <w:rFonts w:eastAsia="Times New Roman"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առկա</w:t>
      </w:r>
      <w:r>
        <w:rPr>
          <w:rFonts w:eastAsia="Times New Roman"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գու</w:t>
      </w:r>
      <w:r>
        <w:rPr>
          <w:rFonts w:eastAsia="Times New Roman" w:cs="Sylfaen" w:ascii="GHEA Grapalat" w:hAnsi="GHEA Grapalat"/>
          <w:sz w:val="22"/>
          <w:szCs w:val="22"/>
          <w:lang w:val="hy-AM" w:eastAsia="en-US"/>
        </w:rPr>
        <w:softHyphen/>
      </w:r>
      <w:r>
        <w:rPr>
          <w:rFonts w:eastAsia="Times New Roman" w:cs="GHEA Grapalat" w:ascii="GHEA Grapalat" w:hAnsi="GHEA Grapalat"/>
          <w:sz w:val="22"/>
          <w:szCs w:val="22"/>
          <w:lang w:val="hy-AM" w:eastAsia="en-US"/>
        </w:rPr>
        <w:t>մարը</w:t>
      </w:r>
      <w:r>
        <w:rPr>
          <w:rFonts w:eastAsia="Times New Roman" w:cs="Sylfaen" w:ascii="GHEA Grapalat" w:hAnsi="GHEA Grapalat"/>
          <w:sz w:val="22"/>
          <w:szCs w:val="22"/>
          <w:lang w:val="hy-AM" w:eastAsia="en-US"/>
        </w:rPr>
        <w:t xml:space="preserve"> (ռուբլով), որի նկատմամբ հաշվարկվել է փոխհատուցման գումարը, համարվում է մար</w:t>
        <w:softHyphen/>
        <w:t>ված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4) «ՎՏԲ - Հայաստան բանկ» ՓԲԸ-ում ավանդատու հանդիսացող քաղաքացիների կող</w:t>
        <w:softHyphen/>
        <w:t>մից նախ</w:t>
        <w:softHyphen/>
        <w:softHyphen/>
        <w:softHyphen/>
        <w:softHyphen/>
        <w:softHyphen/>
      </w:r>
      <w:r>
        <w:rPr>
          <w:rFonts w:cs="Sylfaen" w:ascii="GHEA Grapalat" w:hAnsi="GHEA Grapalat"/>
          <w:sz w:val="22"/>
          <w:szCs w:val="22"/>
          <w:lang w:val="hy-AM"/>
        </w:rPr>
        <w:t>կին ԽՍՀՄ Խնայբանկի ՀԽՍՀ հանրապետական բանկում մինչև 1993 թվականի հու</w:t>
        <w:softHyphen/>
        <w:t>նիսի 10-ը ներդր</w:t>
        <w:softHyphen/>
        <w:softHyphen/>
        <w:t>ված դրամական ավանդների դիմաց փոխհատուցում ստանալու հան</w:t>
        <w:softHyphen/>
        <w:t>գա</w:t>
        <w:softHyphen/>
        <w:t>ման</w:t>
        <w:softHyphen/>
        <w:t>քը չի կարող հիմք հան</w:t>
        <w:softHyphen/>
        <w:t>դի</w:t>
        <w:softHyphen/>
        <w:softHyphen/>
        <w:t>սանալ այդ փոխհատուցումն ստացած անձանց ընտանեկան նպաստ</w:t>
        <w:softHyphen/>
        <w:t>ներ և միանվագ դրա</w:t>
        <w:softHyphen/>
        <w:t>մա</w:t>
        <w:softHyphen/>
        <w:t>կան օգ</w:t>
        <w:softHyphen/>
        <w:t>նություն  ստա</w:t>
        <w:softHyphen/>
        <w:t>ցող</w:t>
        <w:softHyphen/>
        <w:t>ների ցուցակներից հանելու համա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5) այն դեպքում, երբ Հայաստանի Հանրապետության 2018 թվականի պետական բյու</w:t>
        <w:softHyphen/>
        <w:t>ջեի կատարման ընթացքում անհրաժեշտություն է առաջանում պետական բյուջեով նախա</w:t>
        <w:softHyphen/>
        <w:t>տե</w:t>
        <w:softHyphen/>
        <w:t>սել (կատա</w:t>
        <w:softHyphen/>
        <w:t>րել) հատկացումներ այնպիսի ծախսերի կատարման համար, որոնք ան</w:t>
        <w:softHyphen/>
        <w:t>մի</w:t>
        <w:softHyphen/>
        <w:t>ջա</w:t>
        <w:softHyphen/>
        <w:t>կանորեն նշանակված են սույն օրենքով չնախա</w:t>
        <w:softHyphen/>
        <w:t>տես</w:t>
        <w:softHyphen/>
        <w:t>ված եկամուտների գումարները պե</w:t>
        <w:softHyphen/>
        <w:t>տա</w:t>
        <w:softHyphen/>
        <w:t>կան բյուջե վճա</w:t>
        <w:softHyphen/>
        <w:t>րելու համար, ապա այդ գումարների չափով ենթակա են ավելացման սույն օրենքի 2-րդ և 6-րդ հոդվածներով հաստատված բյուջետային եկամուտների գու</w:t>
        <w:softHyphen/>
        <w:t>մար</w:t>
        <w:softHyphen/>
        <w:t>ները: Նման դեպքում սույն կետում նշված եկամուտների գումարների վճարման աղբյուր հան</w:t>
        <w:softHyphen/>
        <w:t>դիսացող բյուջետային ծրագրերի (ելքերի) պատկանե</w:t>
        <w:softHyphen/>
        <w:t>լու</w:t>
        <w:softHyphen/>
        <w:t>թյանը համապատաս</w:t>
        <w:softHyphen/>
        <w:t>խան փո</w:t>
        <w:softHyphen/>
        <w:t>փո</w:t>
        <w:softHyphen/>
        <w:t>խության են ենթակա սույն օրենքի 2-րդ, 7-րդ և 8-րդ հոդվածներով հաստատված բյու</w:t>
        <w:softHyphen/>
        <w:t>ջե</w:t>
        <w:softHyphen/>
        <w:t>տա</w:t>
        <w:softHyphen/>
        <w:t>յին հատկացումների գումարները և N 1 հավելվածով նախա</w:t>
        <w:softHyphen/>
        <w:t>տեսված կամ նույն հա</w:t>
        <w:softHyphen/>
        <w:t>վել</w:t>
        <w:softHyphen/>
        <w:t>վա</w:t>
        <w:softHyphen/>
        <w:t>ծում լրացվող սույն կետում նշված եկամուտների գումարների վճարման աղբյուր հան</w:t>
        <w:softHyphen/>
        <w:t>դի</w:t>
        <w:softHyphen/>
        <w:t>սա</w:t>
        <w:softHyphen/>
        <w:t>ցող որևէ ծախսային ծրագրի գծով սահմանված հատկացումները՝ դրանց օգտագործումն իրա</w:t>
        <w:softHyphen/>
        <w:t>կա</w:t>
        <w:softHyphen/>
        <w:softHyphen/>
        <w:softHyphen/>
        <w:t>նաց</w:t>
        <w:softHyphen/>
        <w:t>նե</w:t>
        <w:softHyphen/>
        <w:t>լով «Հայաստանի Հան</w:t>
        <w:softHyphen/>
        <w:t>րապետության բյուջետային համակարգի մա</w:t>
        <w:softHyphen/>
        <w:t>սին» Հայաս</w:t>
        <w:softHyphen/>
        <w:t>տա</w:t>
        <w:softHyphen/>
        <w:t>նի Հանրապետության օրեն</w:t>
        <w:softHyphen/>
        <w:t xml:space="preserve">քի 23-րդ հոդվածի 1-ին կետին համապատասխան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6) սույն օրեն</w:t>
        <w:softHyphen/>
        <w:t>քի 2-րդ հոդվածով հաս</w:t>
        <w:softHyphen/>
        <w:t>տատ</w:t>
        <w:softHyphen/>
        <w:t>ված բյու</w:t>
        <w:softHyphen/>
        <w:t>ջե</w:t>
        <w:softHyphen/>
        <w:t>տա</w:t>
        <w:softHyphen/>
        <w:t>յին ծախ</w:t>
        <w:softHyphen/>
        <w:t>սե</w:t>
        <w:softHyphen/>
        <w:t>րի ընդամենը գու</w:t>
        <w:softHyphen/>
        <w:t>մար</w:t>
        <w:softHyphen/>
        <w:t>ի` սույն օրենքի 11-րդ հոդվածով սահմանված կարգով թույլատրվող ավելացումները կատարվում են պայ</w:t>
        <w:softHyphen/>
        <w:t>մանով, որ դրա հետևանքով սույն օրեն</w:t>
        <w:softHyphen/>
        <w:t>քի 2-րդ հոդվածով հաս</w:t>
        <w:softHyphen/>
        <w:t>տատ</w:t>
        <w:softHyphen/>
        <w:t>ված բյու</w:t>
        <w:softHyphen/>
        <w:t>ջե</w:t>
        <w:softHyphen/>
        <w:t>տա</w:t>
        <w:softHyphen/>
        <w:t>յին ծախ</w:t>
        <w:softHyphen/>
        <w:t>սե</w:t>
        <w:softHyphen/>
        <w:t>րի ըն</w:t>
        <w:softHyphen/>
        <w:t>դա</w:t>
        <w:softHyphen/>
        <w:t>մենը գու</w:t>
        <w:softHyphen/>
        <w:t>մար</w:t>
        <w:softHyphen/>
        <w:t>ի աճը 2018 թվականի բյուջետային տարվա արդյունքներով չի գերազանցի սույն օրեն</w:t>
        <w:softHyphen/>
        <w:t>քի 2-րդ հոդվածով հաստատված բյու</w:t>
        <w:softHyphen/>
        <w:t>ջե</w:t>
        <w:softHyphen/>
        <w:t>տա</w:t>
        <w:softHyphen/>
        <w:t>յին ծախսերի ընդամենը գու</w:t>
        <w:softHyphen/>
        <w:t>մար</w:t>
        <w:softHyphen/>
        <w:t>ի 10 տոկոսը (սույն կետի գործողությունը չի տարածվում սույն օրեն</w:t>
        <w:softHyphen/>
        <w:t>քի 11-րդ հոդ</w:t>
        <w:softHyphen/>
        <w:t>վածի 3-րդ, 4-րդ, 11-րդ,  14-րդ և 15-րդ կե</w:t>
        <w:softHyphen/>
        <w:t>տե</w:t>
        <w:softHyphen/>
        <w:t>րով, ինչպես նաև սույն հոդվածի 10-րդ և 15-րդ կետերով նախա</w:t>
        <w:softHyphen/>
        <w:t>տես</w:t>
        <w:softHyphen/>
        <w:t>ված դեպքերի վրա)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ոդված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10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ել՝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)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7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տկաց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շխումն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ս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յաս</w:t>
        <w:softHyphen/>
        <w:t>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դ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գործադ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շխան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</w:t>
        <w:softHyphen/>
        <w:t>մինների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1 </w:t>
      </w:r>
      <w:r>
        <w:rPr>
          <w:rFonts w:cs="Sylfaen" w:ascii="GHEA Grapalat" w:hAnsi="GHEA Grapalat"/>
          <w:sz w:val="22"/>
          <w:szCs w:val="22"/>
          <w:lang w:val="hy-AM"/>
        </w:rPr>
        <w:t>հավելվա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) </w:t>
      </w:r>
      <w:r>
        <w:rPr>
          <w:rFonts w:cs="Sylfaen" w:ascii="GHEA Grapalat" w:hAnsi="GHEA Grapalat"/>
          <w:sz w:val="22"/>
          <w:szCs w:val="22"/>
          <w:lang w:val="hy-AM"/>
        </w:rPr>
        <w:t>համայնք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սահմանված կարգով </w:t>
      </w:r>
      <w:r>
        <w:rPr>
          <w:rFonts w:cs="Sylfaen" w:ascii="GHEA Grapalat" w:hAnsi="GHEA Grapalat"/>
          <w:sz w:val="22"/>
          <w:szCs w:val="22"/>
          <w:lang w:val="hy-AM"/>
        </w:rPr>
        <w:t>ֆինան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հարթե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ոտացիա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յաս</w:t>
        <w:softHyphen/>
        <w:softHyphen/>
        <w:t>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իրարկ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մայնք</w:t>
        <w:softHyphen/>
        <w:t>նե</w:t>
        <w:softHyphen/>
        <w:t>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6 </w:t>
      </w:r>
      <w:r>
        <w:rPr>
          <w:rFonts w:cs="Sylfaen" w:ascii="GHEA Grapalat" w:hAnsi="GHEA Grapalat"/>
          <w:sz w:val="22"/>
          <w:szCs w:val="22"/>
          <w:lang w:val="hy-AM"/>
        </w:rPr>
        <w:t>թվա</w:t>
        <w:softHyphen/>
        <w:t>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</w:t>
        <w:softHyphen/>
        <w:softHyphen/>
        <w:t>ջենե</w:t>
        <w:softHyphen/>
        <w:t>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մուտ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րուստ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խհատու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պատակ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</w:t>
        <w:softHyphen/>
        <w:t>մար</w:t>
        <w:softHyphen/>
        <w:t>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րամադ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1 </w:t>
      </w:r>
      <w:r>
        <w:rPr>
          <w:rFonts w:cs="Sylfaen" w:ascii="GHEA Grapalat" w:hAnsi="GHEA Grapalat"/>
          <w:sz w:val="22"/>
          <w:szCs w:val="22"/>
          <w:lang w:val="hy-AM"/>
        </w:rPr>
        <w:t>հավելվա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տկաց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</w:t>
        <w:softHyphen/>
        <w:t>հա</w:t>
        <w:softHyphen/>
        <w:t>նու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ումարի </w:t>
      </w:r>
      <w:r>
        <w:rPr>
          <w:rFonts w:cs="Sylfaen" w:ascii="GHEA Grapalat" w:hAnsi="GHEA Grapalat"/>
          <w:sz w:val="22"/>
          <w:szCs w:val="22"/>
          <w:lang w:val="hy-AM"/>
        </w:rPr>
        <w:t>բաշ</w:t>
        <w:softHyphen/>
        <w:t>խումը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ս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նձ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2 </w:t>
      </w:r>
      <w:r>
        <w:rPr>
          <w:rFonts w:cs="Sylfaen" w:ascii="GHEA Grapalat" w:hAnsi="GHEA Grapalat"/>
          <w:sz w:val="22"/>
          <w:szCs w:val="22"/>
          <w:lang w:val="hy-AM"/>
        </w:rPr>
        <w:t>հավելվա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մա</w:t>
        <w:softHyphen/>
        <w:softHyphen/>
        <w:t>ձայն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)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ության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ընթ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շարժ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յ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  <w:softHyphen/>
        <w:t>դաստ</w:t>
        <w:softHyphen/>
        <w:softHyphen/>
        <w:softHyphen/>
        <w:t>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</w:t>
        <w:softHyphen/>
        <w:t>տա</w:t>
        <w:softHyphen/>
        <w:t>կան կոմիտեի համակարգի 2018 թվականի ծախսերի նախահաշիվը՝ 3,705,720.8 հազար  դրամ գու</w:t>
        <w:softHyphen/>
        <w:t>մա</w:t>
        <w:softHyphen/>
        <w:t>րով` սույն օրենքի N 3 հավելվածի համաձայն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4) սույն օրենքի 3-րդ հոդվածով սահմանված Հայաստանի Հանրապետության 2018 թվա</w:t>
        <w:softHyphen/>
        <w:t>կանի պե</w:t>
        <w:softHyphen/>
        <w:softHyphen/>
        <w:t>տա</w:t>
        <w:softHyphen/>
        <w:t>կան բյուջեի դեֆիցիտի (պակասուրդի) ֆինանսավորման աղբյուրները` ըստ առան</w:t>
        <w:softHyphen/>
        <w:softHyphen/>
        <w:t>ձին տար</w:t>
        <w:softHyphen/>
        <w:t>րերի` սույն օրենքի N 4 հավելվածի համաձայն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5) «Ընկերությունների կողմից վճարվող բնապահպանական վճարների նպատակային օգ</w:t>
        <w:softHyphen/>
        <w:softHyphen/>
        <w:t>տա</w:t>
        <w:softHyphen/>
        <w:t>գործ</w:t>
        <w:softHyphen/>
        <w:t>ման մասին» Հայաստանի Հանրապետության օրենքին համապատասխ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ա</w:t>
        <w:softHyphen/>
        <w:t>պահ</w:t>
        <w:softHyphen/>
        <w:softHyphen/>
        <w:t>պա</w:t>
        <w:softHyphen/>
        <w:t>նա</w:t>
        <w:softHyphen/>
        <w:t>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</w:t>
        <w:softHyphen/>
        <w:t>րե</w:t>
        <w:softHyphen/>
        <w:t>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պատակ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8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</w:t>
        <w:softHyphen/>
        <w:t>տա</w:t>
        <w:softHyphen/>
        <w:softHyphen/>
        <w:t>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բվենցիա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անկ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բ</w:t>
        <w:softHyphen/>
        <w:softHyphen/>
        <w:t>վենցիա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րա</w:t>
        <w:softHyphen/>
        <w:t>մադ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տկաց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</w:t>
        <w:softHyphen/>
        <w:softHyphen/>
        <w:t>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5 </w:t>
      </w:r>
      <w:r>
        <w:rPr>
          <w:rFonts w:cs="Sylfaen" w:ascii="GHEA Grapalat" w:hAnsi="GHEA Grapalat"/>
          <w:sz w:val="22"/>
          <w:szCs w:val="22"/>
          <w:lang w:val="hy-AM"/>
        </w:rPr>
        <w:t>հավելվա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մա</w:t>
        <w:softHyphen/>
        <w:softHyphen/>
        <w:t>ձայն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6)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նտրո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նկ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8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չ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</w:t>
        <w:softHyphen/>
        <w:t>ս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հաշիվը՝ 7,294,728.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զար դ</w:t>
      </w:r>
      <w:r>
        <w:rPr>
          <w:rFonts w:cs="Sylfaen" w:ascii="GHEA Grapalat" w:hAnsi="GHEA Grapalat"/>
          <w:sz w:val="22"/>
          <w:szCs w:val="22"/>
          <w:lang w:val="hy-AM"/>
        </w:rPr>
        <w:t>ր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6 </w:t>
      </w:r>
      <w:r>
        <w:rPr>
          <w:rFonts w:cs="Sylfaen" w:ascii="GHEA Grapalat" w:hAnsi="GHEA Grapalat"/>
          <w:sz w:val="22"/>
          <w:szCs w:val="22"/>
          <w:lang w:val="hy-AM"/>
        </w:rPr>
        <w:t>հավել</w:t>
        <w:softHyphen/>
        <w:t>վա</w:t>
        <w:softHyphen/>
        <w:t>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մա</w:t>
        <w:softHyphen/>
        <w:t>ձայն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  <w:softHyphen/>
        <w:softHyphen/>
        <w:t>պի</w:t>
        <w:softHyphen/>
        <w:t>տ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դր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վելագ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աքանակը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26,789,500.0 հազար </w:t>
      </w:r>
      <w:r>
        <w:rPr>
          <w:rFonts w:cs="Sylfaen" w:ascii="GHEA Grapalat" w:hAnsi="GHEA Grapalat"/>
          <w:sz w:val="22"/>
          <w:szCs w:val="22"/>
          <w:lang w:val="hy-AM"/>
        </w:rPr>
        <w:t>դրամ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7) 2018 թվականի համար սահմանվող ռադիոհաճախականության օգտագործման թույլտվու</w:t>
        <w:softHyphen/>
        <w:t>թ</w:t>
        <w:softHyphen/>
        <w:t>յան տրամադրման (գործողութ</w:t>
        <w:softHyphen/>
        <w:t>յան ժամ</w:t>
        <w:softHyphen/>
        <w:softHyphen/>
        <w:softHyphen/>
        <w:softHyphen/>
        <w:softHyphen/>
        <w:t>կետի երկարաձգման) պարտադիր վճարների և ռադիո</w:t>
        <w:softHyphen/>
        <w:t>հա</w:t>
        <w:softHyphen/>
        <w:t>ճա</w:t>
        <w:softHyphen/>
        <w:t>խականության օգտա</w:t>
        <w:softHyphen/>
        <w:t>գործ</w:t>
        <w:softHyphen/>
        <w:t>ման վճար</w:t>
        <w:softHyphen/>
        <w:softHyphen/>
        <w:softHyphen/>
        <w:t>ների չափերը` սույն օրենքի N 7 հավելվածի համաձայն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ոդված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11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Թույլատ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ությ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8 </w:t>
      </w:r>
      <w:r>
        <w:rPr>
          <w:rFonts w:cs="Sylfaen" w:ascii="GHEA Grapalat" w:hAnsi="GHEA Grapalat"/>
          <w:sz w:val="22"/>
          <w:szCs w:val="22"/>
          <w:lang w:val="hy-AM"/>
        </w:rPr>
        <w:t>թվական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հրաժեշ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</w:t>
        <w:softHyphen/>
        <w:t>քում՝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) </w:t>
      </w:r>
      <w:r>
        <w:rPr>
          <w:rFonts w:cs="Sylfaen" w:ascii="GHEA Grapalat" w:hAnsi="GHEA Grapalat"/>
          <w:sz w:val="22"/>
          <w:szCs w:val="22"/>
          <w:lang w:val="hy-AM"/>
        </w:rPr>
        <w:t>վերաբաշխ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1 </w:t>
      </w:r>
      <w:r>
        <w:rPr>
          <w:rFonts w:cs="Sylfaen" w:ascii="GHEA Grapalat" w:hAnsi="GHEA Grapalat"/>
          <w:sz w:val="22"/>
          <w:szCs w:val="22"/>
          <w:lang w:val="hy-AM"/>
        </w:rPr>
        <w:t>հավելված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առ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</w:t>
        <w:softHyphen/>
        <w:t>սա</w:t>
        <w:softHyphen/>
        <w:softHyphen/>
        <w:t>կարգ</w:t>
        <w:softHyphen/>
        <w:softHyphen/>
        <w:t>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ժ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ույն </w:t>
      </w:r>
      <w:r>
        <w:rPr>
          <w:rFonts w:cs="Sylfaen" w:ascii="GHEA Grapalat" w:hAnsi="GHEA Grapalat"/>
          <w:sz w:val="22"/>
          <w:szCs w:val="22"/>
          <w:lang w:val="hy-AM"/>
        </w:rPr>
        <w:t>խմբի ն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կան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իր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</w:t>
        <w:softHyphen/>
        <w:t>կա</w:t>
        <w:softHyphen/>
        <w:t>նաց</w:t>
        <w:softHyphen/>
        <w:t>ն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</w:t>
        <w:softHyphen/>
        <w:t>տա</w:t>
        <w:softHyphen/>
        <w:softHyphen/>
        <w:t>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մի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և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ր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վյ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</w:t>
        <w:softHyphen/>
        <w:t>գիր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</w:t>
        <w:softHyphen/>
        <w:t>կա</w:t>
        <w:softHyphen/>
        <w:t>նացն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տ</w:t>
        <w:softHyphen/>
        <w:t>կացում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) </w:t>
      </w:r>
      <w:r>
        <w:rPr>
          <w:rFonts w:cs="Sylfaen" w:ascii="GHEA Grapalat" w:hAnsi="GHEA Grapalat"/>
          <w:sz w:val="22"/>
          <w:szCs w:val="22"/>
          <w:lang w:val="hy-AM"/>
        </w:rPr>
        <w:t>փոփոխություն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լրացում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առա</w:t>
        <w:softHyphen/>
        <w:t>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դա</w:t>
        <w:softHyphen/>
        <w:t>սա</w:t>
        <w:softHyphen/>
        <w:t>կարգ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ժ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ույն </w:t>
      </w:r>
      <w:r>
        <w:rPr>
          <w:rFonts w:cs="Sylfaen" w:ascii="GHEA Grapalat" w:hAnsi="GHEA Grapalat"/>
          <w:sz w:val="22"/>
          <w:szCs w:val="22"/>
          <w:lang w:val="hy-AM"/>
        </w:rPr>
        <w:t>խմբի ն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կան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1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վել</w:t>
        <w:softHyphen/>
        <w:t>վա</w:t>
        <w:softHyphen/>
        <w:t>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</w:t>
        <w:softHyphen/>
        <w:t>ման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իր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ն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</w:t>
        <w:softHyphen/>
        <w:t>պե</w:t>
        <w:softHyphen/>
        <w:t>տ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</w:t>
        <w:softHyphen/>
        <w:t>ծադ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շխա</w:t>
        <w:softHyphen/>
        <w:t>նու</w:t>
        <w:softHyphen/>
        <w:t>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մի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ցանկերում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spacing w:lineRule="auto" w:line="360"/>
        <w:ind w:firstLine="39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)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ք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</w:t>
        <w:softHyphen/>
        <w:t>մուտ</w:t>
        <w:softHyphen/>
        <w:t>ներ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</w:t>
        <w:softHyphen/>
        <w:t>տա</w:t>
        <w:softHyphen/>
        <w:t>հայտե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8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  <w:softHyphen/>
        <w:softHyphen/>
        <w:t>տար</w:t>
        <w:softHyphen/>
        <w:t>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</w:t>
        <w:softHyphen/>
        <w:t>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ետվությունն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ելացնե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-8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</w:t>
        <w:softHyphen/>
        <w:t>ված</w:t>
        <w:softHyphen/>
        <w:t>նե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մուտ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դրան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ցոլե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1 </w:t>
      </w:r>
      <w:r>
        <w:rPr>
          <w:rFonts w:cs="Sylfaen" w:ascii="GHEA Grapalat" w:hAnsi="GHEA Grapalat"/>
          <w:sz w:val="22"/>
          <w:szCs w:val="22"/>
          <w:lang w:val="hy-AM"/>
        </w:rPr>
        <w:t>հավելվա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ժիններում`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</w:t>
        <w:softHyphen/>
        <w:t>պե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նձ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րացուցիչ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</w:t>
        <w:softHyphen/>
        <w:t>սա</w:t>
        <w:softHyphen/>
        <w:t>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</w:t>
        <w:softHyphen/>
        <w:t>ր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գումարները`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</w:t>
        <w:softHyphen/>
        <w:t>պե</w:t>
        <w:softHyphen/>
        <w:t>տութ</w:t>
        <w:softHyphen/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8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</w:t>
        <w:softHyphen/>
        <w:t>մանափակ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ն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</w:p>
    <w:p>
      <w:pPr>
        <w:pStyle w:val="Normal"/>
        <w:spacing w:lineRule="auto" w:line="360"/>
        <w:ind w:firstLine="39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Հայաստանի Հանրապետության պետական կառավարման մարմինների կողմից դատարան հայցադիմումներ, դիմումներ ու գանգատներ, դատարանի դատական ակտերի դեմ վերաքննիչ և վճռաբեկ բողոքներ ներկայացնելիս, ինչպես նաև դատարանի կողմից տրամադրվող փաս-          տաթղթերի պատճեններ (կրկնօրինակներ) տալու համար` «Պետական տուրքի մասին» Հայաստանի Հանրապետության օրենքով սահմանված վճարումները, ինչպես նաև դատական ակտերի հիման վրա հօգուտ պետական բյուջեի պետական հիմնարկներից բռնագանձված պետական տուրքի գումարների վճարումները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կ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քս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մի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</w:t>
        <w:softHyphen/>
        <w:t>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մինն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</w:t>
        <w:softHyphen/>
        <w:t>նարկ</w:t>
        <w:softHyphen/>
        <w:t>ն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</w:t>
        <w:softHyphen/>
        <w:t>դրու</w:t>
        <w:softHyphen/>
        <w:t>թյ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գ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ուգ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ստու</w:t>
        <w:softHyphen/>
        <w:t>գում</w:t>
        <w:softHyphen/>
        <w:t>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</w:t>
        <w:softHyphen/>
        <w:t>կե</w:t>
        <w:softHyphen/>
        <w:t>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տադ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ջադր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րացուցիչ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</w:t>
        <w:softHyphen/>
        <w:t>տավորութ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հրաժեշ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ում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«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չ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ևտր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</w:t>
        <w:softHyphen/>
        <w:t>պե</w:t>
        <w:softHyphen/>
        <w:t>տութ</w:t>
        <w:softHyphen/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չ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չ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ույ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</w:t>
        <w:softHyphen/>
        <w:t>կա</w:t>
        <w:softHyphen/>
        <w:t>նաց</w:t>
        <w:softHyphen/>
        <w:t>ն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բյուջե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հիմնարկ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չ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ևտր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</w:t>
        <w:softHyphen/>
        <w:t>կեր</w:t>
        <w:softHyphen/>
        <w:t>պութ</w:t>
        <w:softHyphen/>
        <w:t>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կազմա</w:t>
        <w:softHyphen/>
        <w:t>կերպ</w:t>
        <w:softHyphen/>
        <w:t>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պատակ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նար</w:t>
        <w:softHyphen/>
        <w:t>կութ</w:t>
        <w:softHyphen/>
        <w:t>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եգ</w:t>
        <w:softHyphen/>
        <w:t>իստ</w:t>
        <w:softHyphen/>
        <w:t>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րան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կնիք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րաստ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ույլտ</w:t>
        <w:softHyphen/>
        <w:t>վ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նչպե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</w:t>
        <w:softHyphen/>
        <w:t>պու</w:t>
        <w:softHyphen/>
        <w:t>թյ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փական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գտագործ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</w:t>
        <w:softHyphen/>
        <w:t>վուն</w:t>
        <w:softHyphen/>
        <w:t>ք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ձն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յ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</w:t>
        <w:softHyphen/>
        <w:t>վունք</w:t>
        <w:softHyphen/>
        <w:softHyphen/>
        <w:t>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րանց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Պետա</w:t>
        <w:softHyphen/>
        <w:t>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ուր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</w:t>
        <w:softHyphen/>
        <w:t>պե</w:t>
        <w:softHyphen/>
        <w:t>տ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</w:t>
        <w:softHyphen/>
        <w:t>ք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սահման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ում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դ. պետական մասնակցությամբ առևտրային կազմակերպությունների (այսուհետ սույն ենթա</w:t>
        <w:softHyphen/>
        <w:t>կե</w:t>
        <w:softHyphen/>
        <w:t>տում` մա</w:t>
        <w:softHyphen/>
        <w:t>տա</w:t>
        <w:softHyphen/>
        <w:t>կարարի) կանոնադրական կա</w:t>
        <w:softHyphen/>
        <w:t>պի</w:t>
        <w:softHyphen/>
        <w:t>տա</w:t>
        <w:softHyphen/>
        <w:t>լում պետական մասնակցության նվազեցման ճա</w:t>
        <w:softHyphen/>
        <w:t>նա</w:t>
        <w:softHyphen/>
        <w:t>պարհով ակտիվների կազմից գույք առանձ</w:t>
        <w:softHyphen/>
        <w:t>նաց</w:t>
        <w:softHyphen/>
        <w:t>նելիս գույքն ստացող պետական կառա</w:t>
        <w:softHyphen/>
        <w:t>վար</w:t>
        <w:softHyphen/>
        <w:t>չա</w:t>
        <w:softHyphen/>
        <w:t>կան հիմնարկի կողմից նշված գործարքի շրջա</w:t>
        <w:softHyphen/>
        <w:t>նակում տվյալ մա</w:t>
        <w:softHyphen/>
        <w:t>տա</w:t>
        <w:softHyphen/>
        <w:t>կարարին վճար</w:t>
        <w:softHyphen/>
        <w:t>ման ենթակա ավե</w:t>
        <w:softHyphen/>
        <w:t>լաց</w:t>
        <w:softHyphen/>
        <w:t>ված արժեքի հարկի և շահութահարկի գծով կամ շրջանառության հարկի գծով պարտա</w:t>
        <w:softHyphen/>
        <w:t>վո</w:t>
        <w:softHyphen/>
        <w:t>րու</w:t>
        <w:softHyphen/>
        <w:t>թ</w:t>
        <w:softHyphen/>
        <w:t>յան կատար</w:t>
        <w:softHyphen/>
        <w:t>ման գծով ծախ</w:t>
        <w:softHyphen/>
        <w:t>սե</w:t>
        <w:softHyphen/>
        <w:t>րը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ե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սոցիալ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ահով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միններ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ոնյ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նե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տո</w:t>
        <w:softHyphen/>
        <w:t>մեքե</w:t>
        <w:softHyphen/>
        <w:t>նա</w:t>
        <w:softHyphen/>
        <w:t>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</w:t>
        <w:softHyphen/>
        <w:softHyphen/>
        <w:t>ց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մանդամ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որդ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կայ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տոմեքենայ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մա</w:t>
        <w:softHyphen/>
        <w:t>րա</w:t>
        <w:softHyphen/>
        <w:t>նիշ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նչպե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տոմեքենայ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րան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գրան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«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ուր</w:t>
        <w:softHyphen/>
        <w:softHyphen/>
        <w:softHyphen/>
        <w:softHyphen/>
        <w:t>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» Հայաստանի Հանրապետության օրենքով սահմանված վճա</w:t>
        <w:softHyphen/>
        <w:t>րումների գծով այդ հաշ</w:t>
        <w:softHyphen/>
        <w:t>ման</w:t>
        <w:softHyphen/>
        <w:t>դամ</w:t>
        <w:softHyphen/>
        <w:t>ների փոխարեն, նշված օրենքի 31-րդ հոդվածի պա</w:t>
        <w:softHyphen/>
        <w:t>հանջ</w:t>
        <w:softHyphen/>
        <w:t>ների համաձայն, կառա</w:t>
        <w:softHyphen/>
        <w:t>վա</w:t>
        <w:softHyphen/>
        <w:softHyphen/>
        <w:t>րու</w:t>
        <w:softHyphen/>
        <w:t>թ</w:t>
        <w:softHyphen/>
        <w:t>յան կող</w:t>
        <w:softHyphen/>
        <w:t>մից կատարվող ծախսերը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4)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փակ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վ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յք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դրամ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ձակալ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ձ</w:t>
        <w:softHyphen/>
        <w:t>նե</w:t>
        <w:softHyphen/>
        <w:t>լի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արկ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ձակալ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</w:t>
        <w:softHyphen/>
        <w:t>քե</w:t>
        <w:softHyphen/>
        <w:t>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ող</w:t>
        <w:softHyphen/>
        <w:t>ն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</w:t>
        <w:softHyphen/>
        <w:softHyphen/>
        <w:softHyphen/>
        <w:softHyphen/>
        <w:t>նադրա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նօրինությանը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պե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</w:t>
        <w:softHyphen/>
        <w:t>մ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</w:t>
        <w:softHyphen/>
        <w:t>նա</w:t>
        <w:softHyphen/>
        <w:t>դրամ</w:t>
        <w:softHyphen/>
        <w:t>նե</w:t>
        <w:softHyphen/>
        <w:t>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վ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ավ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յք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ափակ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ներ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</w:t>
        <w:softHyphen/>
        <w:t>հայ</w:t>
        <w:softHyphen/>
        <w:softHyphen/>
        <w:t>տե</w:t>
        <w:softHyphen/>
        <w:t>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8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</w:t>
        <w:softHyphen/>
        <w:softHyphen/>
        <w:softHyphen/>
        <w:t>վետ</w:t>
        <w:softHyphen/>
        <w:t>վությունների ծախսային մասում` որպես պետական բյուջեից (Հայաստանի Հանրապետության կառավարության պա</w:t>
        <w:softHyphen/>
        <w:t>հուս</w:t>
        <w:softHyphen/>
        <w:t>տա</w:t>
        <w:softHyphen/>
        <w:t>յին ֆոնդից) հիմնադրամներին կատարված հատկա</w:t>
        <w:softHyphen/>
        <w:t>ցում</w:t>
        <w:softHyphen/>
        <w:t>ներ, իսկ եկամուտներում՝ որ</w:t>
        <w:softHyphen/>
        <w:t>պես այդ հիմ</w:t>
        <w:softHyphen/>
        <w:t>նա</w:t>
        <w:softHyphen/>
        <w:t>դրամ</w:t>
        <w:softHyphen/>
        <w:t>ների կողմից նույն գումարների չափով պետական բյուջե մուծ</w:t>
        <w:softHyphen/>
        <w:t>ված վար</w:t>
        <w:softHyphen/>
        <w:t>ձա</w:t>
        <w:softHyphen/>
        <w:t>կա</w:t>
        <w:softHyphen/>
        <w:t>լա</w:t>
        <w:softHyphen/>
        <w:softHyphen/>
        <w:t>կան վճարների ստա</w:t>
        <w:softHyphen/>
        <w:t>ցում (եթե նշված վարձակալական վճար</w:t>
        <w:softHyphen/>
        <w:t>նե</w:t>
        <w:softHyphen/>
        <w:t>րը նախա</w:t>
        <w:softHyphen/>
        <w:t>տեսված չեն Հա</w:t>
        <w:softHyphen/>
        <w:t>յաս</w:t>
        <w:softHyphen/>
        <w:t>տա</w:t>
        <w:softHyphen/>
        <w:t>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</w:t>
        <w:softHyphen/>
        <w:t>րա</w:t>
        <w:softHyphen/>
        <w:softHyphen/>
        <w:t>պե</w:t>
        <w:softHyphen/>
        <w:t>տ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8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ետական բյուջեի եկա</w:t>
        <w:softHyphen/>
        <w:t xml:space="preserve">մուտների կազմում, ապա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</w:t>
        <w:softHyphen/>
        <w:t>մար</w:t>
        <w:softHyphen/>
        <w:softHyphen/>
        <w:t>նե</w:t>
        <w:softHyphen/>
        <w:t>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ե</w:t>
        <w:softHyphen/>
        <w:t>լաց</w:t>
        <w:softHyphen/>
        <w:t>ն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-8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նե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</w:t>
        <w:softHyphen/>
        <w:t>տա</w:t>
        <w:softHyphen/>
        <w:t>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</w:t>
        <w:softHyphen/>
        <w:t>մուտ</w:t>
        <w:softHyphen/>
        <w:t>նե</w:t>
        <w:softHyphen/>
        <w:t>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</w:t>
        <w:softHyphen/>
        <w:t>սերի գու</w:t>
        <w:softHyphen/>
        <w:t>մարները, այդ թվում` նաև Հա</w:t>
        <w:softHyphen/>
        <w:t>յաս</w:t>
        <w:softHyphen/>
        <w:t>տա</w:t>
        <w:softHyphen/>
        <w:t>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</w:t>
        <w:softHyphen/>
        <w:t>րա</w:t>
        <w:softHyphen/>
        <w:softHyphen/>
        <w:t>պե</w:t>
        <w:softHyphen/>
        <w:t>տու</w:t>
        <w:softHyphen/>
        <w:t>թ</w:t>
        <w:softHyphen/>
        <w:t>յան կառավա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ուս</w:t>
        <w:softHyphen/>
        <w:t>տա</w:t>
        <w:softHyphen/>
        <w:t>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ոն</w:t>
        <w:softHyphen/>
        <w:t>դը)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5) </w:t>
      </w:r>
      <w:r>
        <w:rPr>
          <w:rFonts w:cs="Sylfaen" w:ascii="GHEA Grapalat" w:hAnsi="GHEA Grapalat"/>
          <w:sz w:val="22"/>
          <w:szCs w:val="22"/>
          <w:lang w:val="hy-AM"/>
        </w:rPr>
        <w:t>բյուջե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վ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նձ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ահատվածն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ում 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լք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բավարա</w:t>
        <w:softHyphen/>
        <w:t>րութ</w:t>
        <w:softHyphen/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</w:t>
        <w:softHyphen/>
        <w:softHyphen/>
        <w:t>ջաց</w:t>
        <w:softHyphen/>
        <w:softHyphen/>
        <w:softHyphen/>
        <w:t>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ավորապե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մինչ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8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կտեմբ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5-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կանգ</w:t>
        <w:softHyphen/>
        <w:t>նե</w:t>
        <w:softHyphen/>
        <w:softHyphen/>
        <w:t>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</w:t>
        <w:softHyphen/>
        <w:softHyphen/>
        <w:t>մա</w:t>
        <w:softHyphen/>
        <w:t>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ներգրավ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ևտր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ժնեմաս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</w:t>
        <w:softHyphen/>
        <w:t>նա</w:t>
        <w:softHyphen/>
        <w:softHyphen/>
        <w:softHyphen/>
        <w:t>վո</w:t>
        <w:softHyphen/>
        <w:t>րե</w:t>
        <w:softHyphen/>
        <w:t>ցու</w:t>
        <w:softHyphen/>
        <w:t>մ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սեփականաշնորհում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ստաց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ւտակ</w:t>
        <w:softHyphen/>
        <w:t>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պատակ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ց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ան</w:t>
        <w:softHyphen/>
        <w:softHyphen/>
        <w:softHyphen/>
        <w:t>ձա</w:t>
        <w:softHyphen/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աս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փականաշնորհ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տու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հաշ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</w:t>
        <w:softHyphen/>
        <w:t>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նա</w:t>
        <w:softHyphen/>
        <w:t>ցորդ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ելքերի </w:t>
      </w:r>
      <w:r>
        <w:rPr>
          <w:rFonts w:cs="Sylfaen" w:ascii="GHEA Grapalat" w:hAnsi="GHEA Grapalat"/>
          <w:sz w:val="22"/>
          <w:szCs w:val="22"/>
          <w:lang w:val="hy-AM"/>
        </w:rPr>
        <w:t>ֆինանսավորմ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ուղղ</w:t>
        <w:softHyphen/>
        <w:t>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</w:t>
        <w:softHyphen/>
        <w:softHyphen/>
        <w:t>մա</w:t>
        <w:softHyphen/>
        <w:softHyphen/>
        <w:t>րը`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</w:t>
        <w:softHyphen/>
        <w:softHyphen/>
        <w:t>կա</w:t>
        <w:softHyphen/>
        <w:t>յաց</w:t>
        <w:softHyphen/>
        <w:t>նե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հաշվ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րժ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8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</w:t>
        <w:softHyphen/>
        <w:t>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</w:t>
        <w:softHyphen/>
        <w:t>վետվությունն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ռանձ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ելվածով</w:t>
      </w:r>
      <w:r>
        <w:rPr>
          <w:rFonts w:cs="GHEA Grapalat" w:ascii="GHEA Grapalat" w:hAnsi="GHEA Grapalat"/>
          <w:sz w:val="22"/>
          <w:szCs w:val="22"/>
          <w:lang w:val="hy-AM"/>
        </w:rPr>
        <w:t>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6)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մուտների`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ս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«Հա</w:t>
        <w:softHyphen/>
        <w:t>յաս</w:t>
        <w:softHyphen/>
        <w:t>տա</w:t>
        <w:softHyphen/>
        <w:softHyphen/>
        <w:t>նի Հանրապետության բյուջետային համակարգի մասին» Հայաստանի Հանրա</w:t>
        <w:softHyphen/>
        <w:t>պե</w:t>
        <w:softHyphen/>
        <w:t>տութ</w:t>
        <w:softHyphen/>
        <w:t>յան օրենքի 17-րդ հոդվածի 1-ին մասում նշված) առանձին աղբյուրների գծով սահ</w:t>
        <w:softHyphen/>
        <w:t>ման</w:t>
        <w:softHyphen/>
        <w:t>ված համապա</w:t>
        <w:softHyphen/>
        <w:t>տաս</w:t>
        <w:softHyphen/>
        <w:t>խան գու</w:t>
        <w:softHyphen/>
        <w:t>մար</w:t>
        <w:softHyphen/>
        <w:t>ները պետական բյուջեի կատարման ընթացքում գերա</w:t>
        <w:softHyphen/>
        <w:t>զան</w:t>
        <w:softHyphen/>
        <w:t>ցած՝ լրացուցիչ ստաց</w:t>
        <w:softHyphen/>
        <w:t>ված եկա</w:t>
        <w:softHyphen/>
        <w:t>մուտ</w:t>
        <w:softHyphen/>
        <w:t>ների գումարի չափով ավելացնել սույն օրեն</w:t>
        <w:softHyphen/>
        <w:t>քի 2-րդ և 6-րդ հոդվածներով հաստատ</w:t>
        <w:softHyphen/>
        <w:t>ված բյու</w:t>
        <w:softHyphen/>
        <w:t>ջե</w:t>
        <w:softHyphen/>
        <w:t>տա</w:t>
        <w:softHyphen/>
        <w:t>յին եկա</w:t>
        <w:softHyphen/>
        <w:t>մուտների գումարները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նչպե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ս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մուտ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</w:t>
        <w:softHyphen/>
        <w:t>վելի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</w:t>
        <w:softHyphen/>
        <w:t>ջե</w:t>
        <w:softHyphen/>
        <w:t>տա</w:t>
        <w:softHyphen/>
        <w:t>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լք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կանելության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</w:t>
        <w:softHyphen/>
        <w:t>պա</w:t>
        <w:softHyphen/>
        <w:softHyphen/>
        <w:t>տասխ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րկ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</w:t>
        <w:softHyphen/>
        <w:t>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</w:t>
        <w:softHyphen/>
        <w:t>սե</w:t>
        <w:softHyphen/>
        <w:t>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>, 7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8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նե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</w:t>
        <w:softHyphen/>
        <w:t>տատ</w:t>
        <w:softHyphen/>
        <w:t>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</w:t>
        <w:softHyphen/>
        <w:t>ջե</w:t>
        <w:softHyphen/>
        <w:t>տա</w:t>
        <w:softHyphen/>
        <w:t>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տկաց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</w:t>
        <w:softHyphen/>
        <w:t>մար</w:t>
        <w:softHyphen/>
        <w:t>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1 </w:t>
      </w:r>
      <w:r>
        <w:rPr>
          <w:rFonts w:cs="Sylfaen" w:ascii="GHEA Grapalat" w:hAnsi="GHEA Grapalat"/>
          <w:sz w:val="22"/>
          <w:szCs w:val="22"/>
          <w:lang w:val="hy-AM"/>
        </w:rPr>
        <w:t>հավելվա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ամ </w:t>
      </w:r>
      <w:r>
        <w:rPr>
          <w:rFonts w:cs="Sylfaen" w:ascii="GHEA Grapalat" w:hAnsi="GHEA Grapalat"/>
          <w:sz w:val="22"/>
          <w:szCs w:val="22"/>
          <w:lang w:val="hy-AM"/>
        </w:rPr>
        <w:t>ն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վել</w:t>
        <w:softHyphen/>
        <w:t>վա</w:t>
        <w:softHyphen/>
        <w:t>ծ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րացվ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և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</w:t>
        <w:softHyphen/>
        <w:t>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</w:t>
        <w:softHyphen/>
        <w:t>ման</w:t>
        <w:softHyphen/>
        <w:t>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տկացումները 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</w:t>
        <w:softHyphen/>
        <w:t>վա</w:t>
        <w:softHyphen/>
        <w:t>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</w:t>
        <w:softHyphen/>
        <w:t>տատ</w:t>
        <w:softHyphen/>
        <w:t>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ֆից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պակա</w:t>
        <w:softHyphen/>
        <w:t>սուրդ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,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4 </w:t>
      </w:r>
      <w:r>
        <w:rPr>
          <w:rFonts w:cs="Sylfaen" w:ascii="GHEA Grapalat" w:hAnsi="GHEA Grapalat"/>
          <w:sz w:val="22"/>
          <w:szCs w:val="22"/>
          <w:lang w:val="hy-AM"/>
        </w:rPr>
        <w:t>հավել</w:t>
        <w:softHyphen/>
        <w:t>վա</w:t>
        <w:softHyphen/>
        <w:t>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</w:t>
        <w:softHyphen/>
        <w:t>ման</w:t>
        <w:softHyphen/>
        <w:t>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ֆից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պակասուրդ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ֆինան</w:t>
        <w:softHyphen/>
        <w:t>սա</w:t>
        <w:softHyphen/>
        <w:t>վոր</w:t>
        <w:softHyphen/>
        <w:t>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զուտ </w:t>
      </w:r>
      <w:r>
        <w:rPr>
          <w:rFonts w:cs="Sylfaen" w:ascii="GHEA Grapalat" w:hAnsi="GHEA Grapalat"/>
          <w:sz w:val="22"/>
          <w:szCs w:val="22"/>
          <w:lang w:val="hy-AM"/>
        </w:rPr>
        <w:t>աղբյուր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</w:t>
        <w:softHyphen/>
        <w:t>րե</w:t>
        <w:softHyphen/>
        <w:t>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մա</w:t>
        <w:softHyphen/>
        <w:t>պա</w:t>
        <w:softHyphen/>
        <w:t>տաս</w:t>
        <w:softHyphen/>
        <w:t>խ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նհրաժեշտու</w:t>
        <w:softHyphen/>
        <w:t>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</w:t>
        <w:softHyphen/>
        <w:t>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րաց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  <w:softHyphen/>
        <w:t>տա</w:t>
        <w:softHyphen/>
        <w:t>րե</w:t>
        <w:softHyphen/>
        <w:t>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</w:t>
        <w:softHyphen/>
        <w:t>ր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</w:t>
        <w:softHyphen/>
        <w:softHyphen/>
        <w:t>մ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` </w:t>
      </w:r>
      <w:r>
        <w:rPr>
          <w:rFonts w:cs="Sylfaen" w:ascii="GHEA Grapalat" w:hAnsi="GHEA Grapalat"/>
          <w:sz w:val="22"/>
          <w:szCs w:val="22"/>
          <w:lang w:val="hy-AM"/>
        </w:rPr>
        <w:t>դր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գտագործում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նե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«Հա</w:t>
        <w:softHyphen/>
        <w:t>յաս</w:t>
        <w:softHyphen/>
        <w:t>տա</w:t>
        <w:softHyphen/>
        <w:t>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</w:t>
        <w:softHyphen/>
        <w:t>րա</w:t>
        <w:softHyphen/>
        <w:t>պե</w:t>
        <w:softHyphen/>
        <w:t>տ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</w:t>
        <w:softHyphen/>
        <w:t>ջե</w:t>
        <w:softHyphen/>
        <w:t>տա</w:t>
        <w:softHyphen/>
        <w:t>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մակար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</w:t>
        <w:softHyphen/>
        <w:t>տ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մա</w:t>
        <w:softHyphen/>
        <w:t>պա</w:t>
        <w:softHyphen/>
        <w:t>տասխան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Ս</w:t>
      </w:r>
      <w:r>
        <w:rPr>
          <w:rFonts w:cs="Sylfaen" w:ascii="GHEA Grapalat" w:hAnsi="GHEA Grapalat"/>
          <w:sz w:val="22"/>
          <w:szCs w:val="22"/>
          <w:lang w:val="hy-AM"/>
        </w:rPr>
        <w:t>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ղ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ած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</w:t>
        <w:softHyphen/>
        <w:t>վա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11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</w:t>
        <w:softHyphen/>
        <w:t>տե</w:t>
        <w:softHyphen/>
        <w:t>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նչպե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10-րդ և 15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ե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</w:t>
        <w:softHyphen/>
        <w:t>տես</w:t>
        <w:softHyphen/>
        <w:t>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ք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7) </w:t>
      </w:r>
      <w:r>
        <w:rPr>
          <w:rFonts w:cs="Sylfaen" w:ascii="GHEA Grapalat" w:hAnsi="GHEA Grapalat"/>
          <w:sz w:val="22"/>
          <w:szCs w:val="22"/>
          <w:lang w:val="hy-AM"/>
        </w:rPr>
        <w:t>բյուջե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վ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դյունքնե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երազանց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</w:t>
        <w:softHyphen/>
        <w:t>տատ</w:t>
        <w:softHyphen/>
        <w:t>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8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ֆից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պակասուրդ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գու</w:t>
        <w:softHyphen/>
        <w:t>մարը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ղբյուրներ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կ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</w:t>
        <w:softHyphen/>
        <w:t>րա</w:t>
        <w:softHyphen/>
        <w:t>դար</w:t>
        <w:softHyphen/>
        <w:t>ձ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4 </w:t>
      </w:r>
      <w:r>
        <w:rPr>
          <w:rFonts w:cs="Sylfaen" w:ascii="GHEA Grapalat" w:hAnsi="GHEA Grapalat"/>
          <w:sz w:val="22"/>
          <w:szCs w:val="22"/>
          <w:lang w:val="hy-AM"/>
        </w:rPr>
        <w:t>հավելվա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ուտ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կար</w:t>
        <w:softHyphen/>
        <w:t>դակ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երազանց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չ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ել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ն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ելացնե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4 </w:t>
      </w:r>
      <w:r>
        <w:rPr>
          <w:rFonts w:cs="Sylfaen" w:ascii="GHEA Grapalat" w:hAnsi="GHEA Grapalat"/>
          <w:sz w:val="22"/>
          <w:szCs w:val="22"/>
          <w:lang w:val="hy-AM"/>
        </w:rPr>
        <w:t>հավելվա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</w:t>
        <w:softHyphen/>
        <w:t>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կ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</w:t>
        <w:softHyphen/>
        <w:t>դար</w:t>
        <w:softHyphen/>
        <w:t>ձ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,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ս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  <w:softHyphen/>
        <w:t>տարվելի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լք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կանելության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մա</w:t>
        <w:softHyphen/>
        <w:t>պատաս</w:t>
        <w:softHyphen/>
        <w:t>խ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րկ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>, 7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8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նե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</w:t>
        <w:softHyphen/>
        <w:t>տատ</w:t>
        <w:softHyphen/>
        <w:t>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</w:t>
        <w:softHyphen/>
        <w:t>ֆի</w:t>
        <w:softHyphen/>
        <w:t>ց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պակասուրդ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ընդհանու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ները</w:t>
      </w:r>
      <w:r>
        <w:rPr>
          <w:rFonts w:cs="GHEA Grapalat" w:ascii="GHEA Grapalat" w:hAnsi="GHEA Grapalat"/>
          <w:sz w:val="22"/>
          <w:szCs w:val="22"/>
          <w:lang w:val="hy-AM"/>
        </w:rPr>
        <w:t>, 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4 </w:t>
      </w:r>
      <w:r>
        <w:rPr>
          <w:rFonts w:cs="Sylfaen" w:ascii="GHEA Grapalat" w:hAnsi="GHEA Grapalat"/>
          <w:sz w:val="22"/>
          <w:szCs w:val="22"/>
          <w:lang w:val="hy-AM"/>
        </w:rPr>
        <w:t>հավելվա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</w:t>
        <w:softHyphen/>
        <w:t>ման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</w:t>
        <w:softHyphen/>
        <w:t>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ֆից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պակասուրդ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ֆինանս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զուտ </w:t>
      </w:r>
      <w:r>
        <w:rPr>
          <w:rFonts w:cs="Sylfaen" w:ascii="GHEA Grapalat" w:hAnsi="GHEA Grapalat"/>
          <w:sz w:val="22"/>
          <w:szCs w:val="22"/>
          <w:lang w:val="hy-AM"/>
        </w:rPr>
        <w:t>աղբ</w:t>
        <w:softHyphen/>
        <w:t>յուր</w:t>
        <w:softHyphen/>
        <w:t>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</w:t>
        <w:softHyphen/>
        <w:t>րե</w:t>
        <w:softHyphen/>
        <w:t>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նհրաժեշ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րաց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  <w:softHyphen/>
        <w:t>տարե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ր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, </w:t>
      </w:r>
      <w:r>
        <w:rPr>
          <w:rFonts w:cs="Sylfaen" w:ascii="GHEA Grapalat" w:hAnsi="GHEA Grapalat"/>
          <w:sz w:val="22"/>
          <w:szCs w:val="22"/>
          <w:lang w:val="hy-AM"/>
        </w:rPr>
        <w:t>ինչպե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1 </w:t>
      </w:r>
      <w:r>
        <w:rPr>
          <w:rFonts w:cs="Sylfaen" w:ascii="GHEA Grapalat" w:hAnsi="GHEA Grapalat"/>
          <w:sz w:val="22"/>
          <w:szCs w:val="22"/>
          <w:lang w:val="hy-AM"/>
        </w:rPr>
        <w:t>հավելվա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ույն հա</w:t>
        <w:softHyphen/>
        <w:t>վել</w:t>
        <w:softHyphen/>
        <w:t>վածում լրաց</w:t>
        <w:softHyphen/>
        <w:t xml:space="preserve">վող </w:t>
      </w:r>
      <w:r>
        <w:rPr>
          <w:rFonts w:cs="Sylfaen" w:ascii="GHEA Grapalat" w:hAnsi="GHEA Grapalat"/>
          <w:sz w:val="22"/>
          <w:szCs w:val="22"/>
          <w:lang w:val="hy-AM"/>
        </w:rPr>
        <w:t>որև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</w:t>
        <w:softHyphen/>
        <w:t>ման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տ</w:t>
        <w:softHyphen/>
        <w:t>կա</w:t>
        <w:softHyphen/>
        <w:t>ցում</w:t>
        <w:softHyphen/>
        <w:t>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գ</w:t>
        <w:softHyphen/>
        <w:t>տա</w:t>
        <w:softHyphen/>
        <w:t>գոր</w:t>
        <w:softHyphen/>
        <w:t>ծում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ն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«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</w:t>
        <w:softHyphen/>
        <w:t>տու</w:t>
        <w:softHyphen/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մա</w:t>
        <w:softHyphen/>
        <w:t>կար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softHyphen/>
        <w:t>յաս</w:t>
        <w:softHyphen/>
        <w:t>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</w:t>
        <w:softHyphen/>
        <w:t>վա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</w:t>
        <w:softHyphen/>
        <w:t>տ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</w:t>
        <w:softHyphen/>
        <w:t>պա</w:t>
        <w:softHyphen/>
        <w:t>տաս</w:t>
        <w:softHyphen/>
        <w:t>խ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 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8)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դյունք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երազանց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2018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</w:t>
        <w:softHyphen/>
        <w:t>րը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երք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տաք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ներ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խառությունների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ջացող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թվում`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խատու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ձայ</w:t>
        <w:softHyphen/>
        <w:t>նու</w:t>
        <w:softHyphen/>
        <w:t>թ</w:t>
        <w:softHyphen/>
        <w:t>յամբ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ում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կատարելու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</w:t>
        <w:softHyphen/>
        <w:softHyphen/>
        <w:t>ջացող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տնտես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</w:t>
        <w:softHyphen/>
        <w:t>լ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վազեցնելով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</w:t>
        <w:softHyphen/>
        <w:t>խա</w:t>
        <w:softHyphen/>
        <w:t>ռու</w:t>
        <w:softHyphen/>
        <w:t>թ</w:t>
        <w:softHyphen/>
        <w:t>յուն</w:t>
        <w:softHyphen/>
        <w:t>ն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ում</w:t>
        <w:softHyphen/>
        <w:t>ն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ն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վելի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</w:t>
        <w:softHyphen/>
        <w:t>կա</w:t>
        <w:softHyphen/>
        <w:t>նե</w:t>
        <w:softHyphen/>
        <w:t>լու</w:t>
        <w:softHyphen/>
        <w:t>թյան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</w:t>
        <w:softHyphen/>
        <w:t>փո</w:t>
        <w:softHyphen/>
        <w:t>խու</w:t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րկ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ով հաս</w:t>
        <w:softHyphen/>
        <w:t>տատված ծախ</w:t>
        <w:softHyphen/>
        <w:t>սերի և դե</w:t>
        <w:softHyphen/>
        <w:t>ֆիցիտի (պակասուրդի) ընդհանուր գումարները, 3-րդ հոդ</w:t>
        <w:softHyphen/>
        <w:t>վածով և N 4 հա</w:t>
        <w:softHyphen/>
        <w:t>վելվածով սահ</w:t>
        <w:softHyphen/>
        <w:t>ման</w:t>
        <w:softHyphen/>
        <w:t>ված պետական բյուջեի դեֆիցիտի (պակասուրդի) ֆինան</w:t>
        <w:softHyphen/>
        <w:t>սա</w:t>
        <w:softHyphen/>
        <w:t>վորման զուտ աղբ</w:t>
        <w:softHyphen/>
        <w:t>յուր</w:t>
        <w:softHyphen/>
        <w:t>նե</w:t>
        <w:softHyphen/>
        <w:t>րի և դրանց տար</w:t>
        <w:softHyphen/>
        <w:t>րերի համապատասխան գումարները (անհրա</w:t>
        <w:softHyphen/>
        <w:t>ժեշ</w:t>
        <w:softHyphen/>
        <w:t>տու</w:t>
        <w:softHyphen/>
        <w:t>թյան դեպ</w:t>
        <w:softHyphen/>
        <w:t>քում լրացում կա</w:t>
        <w:softHyphen/>
        <w:t>տա</w:t>
        <w:softHyphen/>
        <w:softHyphen/>
        <w:t>րելով այդ տար</w:t>
        <w:softHyphen/>
        <w:t>րերի կազմում), ինչպես նաև N 1 հավելվածով նախա</w:t>
        <w:softHyphen/>
        <w:t>տես</w:t>
        <w:softHyphen/>
        <w:t>ված կամ նույն հա</w:t>
        <w:softHyphen/>
        <w:softHyphen/>
        <w:t>վել</w:t>
        <w:softHyphen/>
        <w:t>վածում լրացվող որևէ ծախ</w:t>
        <w:softHyphen/>
        <w:t>սային ծրագրի գծով սահ</w:t>
        <w:softHyphen/>
        <w:t>ման</w:t>
        <w:softHyphen/>
        <w:t>ված հատկացումները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գտա</w:t>
        <w:softHyphen/>
        <w:t>գոր</w:t>
        <w:softHyphen/>
        <w:t>ծում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</w:t>
        <w:softHyphen/>
        <w:t>նաց</w:t>
        <w:softHyphen/>
        <w:t>նել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</w:t>
        <w:softHyphen/>
        <w:t>յաս</w:t>
        <w:softHyphen/>
        <w:softHyphen/>
        <w:t>տա</w:t>
        <w:softHyphen/>
        <w:t>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t>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</w:t>
        <w:softHyphen/>
        <w:t>կար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» Հայաս</w:t>
        <w:softHyphen/>
        <w:t>տա</w:t>
        <w:softHyphen/>
        <w:t>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</w:t>
        <w:softHyphen/>
        <w:t>պե</w:t>
        <w:softHyphen/>
        <w:t>տու</w:t>
        <w:softHyphen/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</w:t>
        <w:softHyphen/>
        <w:t>տ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</w:t>
        <w:softHyphen/>
        <w:t>պա</w:t>
        <w:softHyphen/>
        <w:t>տասխան</w:t>
      </w:r>
      <w:r>
        <w:rPr>
          <w:rFonts w:cs="Times Armenian" w:ascii="GHEA Grapalat" w:hAnsi="GHEA Grapalat"/>
          <w:szCs w:val="22"/>
          <w:lang w:val="hy-AM"/>
        </w:rPr>
        <w:t xml:space="preserve">.   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9) բյուջետային տարվա ընթացքում, պահպանելով սույն օրենքի 2-րդ հոդվածով հաս</w:t>
        <w:softHyphen/>
        <w:t>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դհա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ձևա</w:t>
        <w:softHyphen/>
        <w:t>վո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(«Հա</w:t>
        <w:softHyphen/>
        <w:t>յաս</w:t>
        <w:softHyphen/>
        <w:t>տանի Հանրապետության բյուջետային համակարգի մասին» 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softHyphen/>
        <w:t>րա</w:t>
        <w:softHyphen/>
        <w:t>պե</w:t>
        <w:softHyphen/>
        <w:t>տու</w:t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1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ա</w:t>
        <w:softHyphen/>
        <w:t>սա</w:t>
        <w:softHyphen/>
        <w:t>կարգ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խմբ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տա</w:t>
        <w:softHyphen/>
        <w:t>ր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`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6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</w:t>
        <w:softHyphen/>
        <w:t>րա</w:t>
        <w:softHyphen/>
        <w:softHyphen/>
        <w:t>բաշ</w:t>
        <w:softHyphen/>
        <w:t>խումներ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դրան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խ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</w:t>
        <w:softHyphen/>
        <w:t>փո</w:t>
        <w:softHyphen/>
        <w:t>խութ</w:t>
        <w:softHyphen/>
        <w:t>յուն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մ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տա</w:t>
        <w:softHyphen/>
        <w:t>ր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NN 2, 3 </w:t>
      </w:r>
      <w:r>
        <w:rPr>
          <w:rFonts w:cs="Sylfaen" w:ascii="GHEA Grapalat" w:hAnsi="GHEA Grapalat"/>
          <w:szCs w:val="22"/>
          <w:lang w:val="hy-AM"/>
        </w:rPr>
        <w:t>հավելված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N</w:t>
      </w:r>
      <w:r>
        <w:rPr>
          <w:rFonts w:cs="Sylfaen" w:ascii="GHEA Grapalat" w:hAnsi="GHEA Grapalat"/>
          <w:szCs w:val="22"/>
          <w:lang w:val="hy-AM"/>
        </w:rPr>
        <w:t xml:space="preserve"> 1 ու</w:t>
      </w:r>
      <w:r>
        <w:rPr>
          <w:rFonts w:cs="Times Armenian" w:ascii="GHEA Grapalat" w:hAnsi="GHEA Grapalat"/>
          <w:szCs w:val="22"/>
          <w:lang w:val="hy-AM"/>
        </w:rPr>
        <w:t xml:space="preserve">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ված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յու</w:t>
        <w:softHyphen/>
        <w:t>սա</w:t>
        <w:softHyphen/>
        <w:t>կ</w:t>
        <w:softHyphen/>
        <w:t>նե</w:t>
        <w:softHyphen/>
        <w:t>րում</w:t>
      </w:r>
      <w:r>
        <w:rPr>
          <w:rFonts w:cs="Times Armenian" w:ascii="Arial Unicode" w:hAnsi="Arial Unicode"/>
          <w:szCs w:val="22"/>
          <w:lang w:val="hy-AM"/>
        </w:rPr>
        <w:t>.</w:t>
      </w:r>
    </w:p>
    <w:p>
      <w:pPr>
        <w:pStyle w:val="BodyText2"/>
        <w:ind w:firstLine="397"/>
        <w:rPr/>
      </w:pPr>
      <w:r>
        <w:rPr>
          <w:rFonts w:cs="GHEA Grapalat" w:ascii="GHEA Grapalat" w:hAnsi="GHEA Grapalat"/>
          <w:lang w:val="hy-AM"/>
        </w:rPr>
        <w:t>10) «Հայաստանի Հանրապետության բյուջետային համակարգի մասին» Հայաստանի  Հանրա</w:t>
        <w:softHyphen/>
        <w:t>պե</w:t>
        <w:softHyphen/>
        <w:softHyphen/>
        <w:t>տու</w:t>
        <w:softHyphen/>
        <w:t>թյան օրենքի 23-րդ հոդվածին և սույն հոդվածին հա</w:t>
        <w:softHyphen/>
        <w:t>մա</w:t>
        <w:softHyphen/>
        <w:t>պա</w:t>
        <w:softHyphen/>
        <w:softHyphen/>
        <w:t>տաս</w:t>
        <w:softHyphen/>
        <w:t>խան թույ</w:t>
        <w:softHyphen/>
        <w:t>լատրվող վերա</w:t>
        <w:softHyphen/>
        <w:t>բաշ</w:t>
        <w:softHyphen/>
        <w:t>խում</w:t>
        <w:softHyphen/>
        <w:t>ներով և փո</w:t>
        <w:softHyphen/>
        <w:t>փոխություններով, սույն օրենքով նախատեսված ծախսային ծրագրերի շրջանակ</w:t>
        <w:softHyphen/>
        <w:t>նե</w:t>
        <w:softHyphen/>
        <w:t>րում (համաձայն սույն օրեն</w:t>
        <w:softHyphen/>
        <w:t>քի N 1 հավելվածի NN 16 և 19-27 աղյուսակների) դրամաշնորհների, սուբ</w:t>
        <w:softHyphen/>
        <w:t>սիդիաների, նվի</w:t>
        <w:softHyphen/>
        <w:t>րատվություն</w:t>
        <w:softHyphen/>
        <w:t>ների և այլ տեսակի միջոցների հատ</w:t>
        <w:softHyphen/>
        <w:t>կաց</w:t>
        <w:softHyphen/>
        <w:t>ման գործում պետական կա</w:t>
        <w:softHyphen/>
        <w:t>ռա</w:t>
        <w:softHyphen/>
        <w:t>վարման մարմին</w:t>
        <w:softHyphen/>
        <w:t>նե</w:t>
        <w:softHyphen/>
        <w:t>րի կանոնադրա</w:t>
        <w:softHyphen/>
        <w:t>կան լիազորությունների իրա</w:t>
        <w:softHyphen/>
        <w:t>կա</w:t>
        <w:softHyphen/>
        <w:t>նաց</w:t>
        <w:softHyphen/>
        <w:t>ման արդյունավետության բարձ</w:t>
        <w:softHyphen/>
        <w:t>րացման անհրա</w:t>
        <w:softHyphen/>
        <w:t>ժեշ</w:t>
        <w:softHyphen/>
        <w:t>տությամբ պայմանավորված` փոփո</w:t>
        <w:softHyphen/>
        <w:t>խութ</w:t>
        <w:softHyphen/>
        <w:t>յուն</w:t>
        <w:softHyphen/>
        <w:t>ներ և (կամ) լրացում</w:t>
        <w:softHyphen/>
        <w:t>ներ կա</w:t>
        <w:softHyphen/>
        <w:softHyphen/>
        <w:t>տա</w:t>
        <w:softHyphen/>
        <w:softHyphen/>
        <w:softHyphen/>
        <w:t>րել սույն օրենքի NN 2, 3 և 5 հավելվածներում, ինչպես նաև NN 1 և 4 հա</w:t>
        <w:softHyphen/>
        <w:softHyphen/>
        <w:t>վել</w:t>
        <w:softHyphen/>
        <w:t>ված</w:t>
        <w:softHyphen/>
        <w:softHyphen/>
        <w:t>ների հա</w:t>
        <w:softHyphen/>
        <w:t>մա</w:t>
        <w:softHyphen/>
        <w:softHyphen/>
        <w:softHyphen/>
        <w:t>պա</w:t>
        <w:softHyphen/>
        <w:t>տաս</w:t>
        <w:softHyphen/>
        <w:softHyphen/>
        <w:t>խան աղ</w:t>
        <w:softHyphen/>
        <w:t>յու</w:t>
        <w:softHyphen/>
        <w:t>սակ</w:t>
        <w:softHyphen/>
        <w:t>ներում.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1)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6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</w:t>
        <w:softHyphen/>
        <w:t>տա</w:t>
        <w:softHyphen/>
        <w:t>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ագր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վիրաբեր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`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վիրաբերող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ող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ո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ղ</w:t>
        <w:softHyphen/>
        <w:t>ղու</w:t>
        <w:softHyphen/>
        <w:t>թ</w:t>
        <w:softHyphen/>
        <w:t>յուն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>,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կար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</w:t>
        <w:softHyphen/>
        <w:t>սին» 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softHyphen/>
        <w:t>րա</w:t>
        <w:softHyphen/>
        <w:softHyphen/>
        <w:t>պե</w:t>
        <w:softHyphen/>
        <w:t>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ձա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գ</w:t>
        <w:softHyphen/>
        <w:t>տա</w:t>
        <w:softHyphen/>
        <w:t>գոր</w:t>
        <w:softHyphen/>
        <w:t>ծելու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գումար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</w:t>
        <w:softHyphen/>
        <w:t>փ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ացն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6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ծ</w:t>
        <w:softHyphen/>
        <w:t>նե</w:t>
        <w:softHyphen/>
        <w:t>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</w:t>
        <w:softHyphen/>
        <w:t>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տար</w:t>
        <w:softHyphen/>
        <w:t>վելի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</w:t>
        <w:softHyphen/>
        <w:t>կա</w:t>
        <w:softHyphen/>
        <w:t>նելության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</w:t>
        <w:softHyphen/>
        <w:t>փոխ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րկ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softHyphen/>
        <w:softHyphen/>
        <w:t>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ր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`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</w:t>
        <w:softHyphen/>
        <w:t>տ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</w:t>
        <w:softHyphen/>
        <w:t>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</w:t>
        <w:softHyphen/>
        <w:t>նան</w:t>
        <w:softHyphen/>
        <w:t>սավոր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</w:t>
        <w:softHyphen/>
        <w:t>րե</w:t>
        <w:softHyphen/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t>կացումն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</w:t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</w:t>
        <w:softHyphen/>
        <w:t>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վել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</w:t>
        <w:softHyphen/>
        <w:t>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</w:t>
        <w:softHyphen/>
        <w:t>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եթե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վոր</w:t>
        <w:softHyphen/>
        <w:t>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</w:t>
        <w:softHyphen/>
        <w:t>խա</w:t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ե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ներով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պ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ք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</w:t>
        <w:softHyphen/>
        <w:t>ցու</w:t>
        <w:softHyphen/>
        <w:t>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կանելու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տացոլ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ների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</w:t>
        <w:softHyphen/>
        <w:t>խա</w:t>
        <w:softHyphen/>
        <w:t>ն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ժիններում</w:t>
      </w:r>
      <w:r>
        <w:rPr>
          <w:rFonts w:cs="Times Armenian" w:ascii="GHEA Grapalat" w:hAnsi="GHEA Grapalat"/>
          <w:szCs w:val="22"/>
          <w:lang w:val="hy-AM"/>
        </w:rPr>
        <w:t>).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2) </w:t>
      </w:r>
      <w:r>
        <w:rPr>
          <w:rFonts w:cs="Sylfaen" w:ascii="GHEA Grapalat" w:hAnsi="GHEA Grapalat"/>
          <w:szCs w:val="22"/>
          <w:lang w:val="hy-AM"/>
        </w:rPr>
        <w:t>պահպան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երկայ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յուրաքանչյ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դհա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խ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ջինի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շ</w:t>
        <w:softHyphen/>
        <w:t>խումը`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softHyphen/>
        <w:t>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նտեսագի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ասակարգմամբ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ծ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ռ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</w:t>
        <w:softHyphen/>
        <w:t>րա</w:t>
        <w:softHyphen/>
        <w:t>բաշխ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ափակման</w:t>
      </w:r>
      <w:r>
        <w:rPr>
          <w:rFonts w:cs="Times Armenian" w:ascii="GHEA Grapalat" w:hAnsi="GHEA Grapalat"/>
          <w:szCs w:val="22"/>
          <w:lang w:val="hy-AM"/>
        </w:rPr>
        <w:t>).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3)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Times Armenian" w:ascii="GHEA Grapalat" w:hAnsi="GHEA Grapalat"/>
          <w:szCs w:val="22"/>
          <w:lang w:val="hy-AM"/>
        </w:rPr>
        <w:t xml:space="preserve"> 2018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</w:t>
        <w:softHyphen/>
        <w:t>թաց</w:t>
        <w:softHyphen/>
        <w:t>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բավարա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ջաց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վոր</w:t>
        <w:softHyphen/>
        <w:t>ման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ղղ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ևտր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ակերպություն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ժնե</w:t>
        <w:softHyphen/>
        <w:t>մա</w:t>
        <w:softHyphen/>
        <w:t>ս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նավորեցումից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սե</w:t>
        <w:softHyphen/>
        <w:t>փականաշնորհումից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ժեթղթ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ց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ների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ելքերի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վո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</w:t>
        <w:softHyphen/>
        <w:t>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GHEA Grapalat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</w:t>
        <w:softHyphen/>
        <w:t>սուր</w:t>
        <w:softHyphen/>
        <w:t>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</w:t>
        <w:softHyphen/>
        <w:t>նան</w:t>
        <w:softHyphen/>
        <w:t>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սակայն</w:t>
      </w:r>
      <w:r>
        <w:rPr>
          <w:rFonts w:cs="Times Armenian" w:ascii="GHEA Grapalat" w:hAnsi="GHEA Grapalat"/>
          <w:szCs w:val="22"/>
          <w:lang w:val="hy-AM"/>
        </w:rPr>
        <w:t xml:space="preserve"> 2018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softHyphen/>
        <w:softHyphen/>
        <w:t>ջե</w:t>
        <w:softHyphen/>
        <w:t>տ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աստաց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>.</w:t>
      </w:r>
    </w:p>
    <w:p>
      <w:pPr>
        <w:pStyle w:val="BodyText2"/>
        <w:ind w:firstLine="425"/>
        <w:rPr/>
      </w:pPr>
      <w:r>
        <w:rPr>
          <w:rFonts w:cs="GHEA Grapalat" w:ascii="GHEA Grapalat" w:hAnsi="GHEA Grapalat"/>
          <w:szCs w:val="22"/>
          <w:lang w:val="hy-AM"/>
        </w:rPr>
        <w:t xml:space="preserve">14) </w:t>
      </w:r>
      <w:r>
        <w:rPr>
          <w:rFonts w:cs="Sylfaen" w:ascii="GHEA Grapalat" w:hAnsi="GHEA Grapalat"/>
          <w:szCs w:val="22"/>
          <w:lang w:val="hy-AM"/>
        </w:rPr>
        <w:t>կառավա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նքած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գ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վեր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</w:t>
        <w:softHyphen/>
        <w:t>ջազ</w:t>
        <w:softHyphen/>
        <w:t>գային պայ</w:t>
        <w:softHyphen/>
        <w:t>մա</w:t>
        <w:softHyphen/>
        <w:t>նագ</w:t>
        <w:softHyphen/>
        <w:t>րե</w:t>
        <w:softHyphen/>
        <w:t>րին համապատասխան` օտարերկրյա պետությունների և միջազգային կազ</w:t>
        <w:softHyphen/>
        <w:t>մակերպությունների աջակ</w:t>
        <w:softHyphen/>
        <w:softHyphen/>
        <w:softHyphen/>
        <w:t>ցությամբ Հայաստանի Հանրապետությունում իրա</w:t>
        <w:softHyphen/>
        <w:t>կանացվող վար</w:t>
        <w:softHyphen/>
        <w:t>կա</w:t>
        <w:softHyphen/>
        <w:softHyphen/>
        <w:t>յին և դրամաշնորհային նպա</w:t>
        <w:softHyphen/>
        <w:softHyphen/>
        <w:t>տակային ծախսային ծրագրերի (սույն կե</w:t>
        <w:softHyphen/>
        <w:t>տում այսուհետ` նպատա</w:t>
        <w:softHyphen/>
        <w:t>կային ծրագրեր) կա</w:t>
        <w:softHyphen/>
        <w:t>տար</w:t>
        <w:softHyphen/>
        <w:t>ման ըն</w:t>
        <w:softHyphen/>
        <w:t xml:space="preserve">թացքին նպաստելու նպատակով` </w:t>
      </w:r>
    </w:p>
    <w:p>
      <w:pPr>
        <w:pStyle w:val="BodyText2"/>
        <w:ind w:firstLine="227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ա</w:t>
      </w:r>
      <w:r>
        <w:rPr>
          <w:rFonts w:cs="Times Armenian" w:ascii="GHEA Grapalat" w:hAnsi="GHEA Grapalat"/>
          <w:szCs w:val="22"/>
          <w:lang w:val="hy-AM"/>
        </w:rPr>
        <w:t xml:space="preserve">.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4 </w:t>
      </w:r>
      <w:r>
        <w:rPr>
          <w:rFonts w:cs="Sylfaen" w:ascii="GHEA Grapalat" w:hAnsi="GHEA Grapalat"/>
          <w:szCs w:val="22"/>
          <w:lang w:val="hy-AM"/>
        </w:rPr>
        <w:t>հավել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</w:t>
        <w:softHyphen/>
        <w:t>ր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</w:t>
        <w:softHyphen/>
        <w:softHyphen/>
        <w:softHyphen/>
        <w:t>նանսավորելիս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</w:t>
        <w:softHyphen/>
        <w:t>կ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</w:t>
        <w:softHyphen/>
        <w:softHyphen/>
        <w:t>կայությամբ</w:t>
      </w:r>
      <w:r>
        <w:rPr>
          <w:rFonts w:cs="Times Armenian" w:ascii="GHEA Grapalat" w:hAnsi="GHEA Grapalat"/>
          <w:szCs w:val="22"/>
          <w:lang w:val="hy-AM"/>
        </w:rPr>
        <w:t xml:space="preserve">), </w:t>
      </w:r>
      <w:r>
        <w:rPr>
          <w:rFonts w:cs="Sylfaen" w:ascii="GHEA Grapalat" w:hAnsi="GHEA Grapalat"/>
          <w:szCs w:val="22"/>
          <w:lang w:val="hy-AM"/>
        </w:rPr>
        <w:t>չգործադրելով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</w:t>
        <w:softHyphen/>
        <w:t>տ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կար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</w:t>
        <w:softHyphen/>
        <w:t>սին» Հա</w:t>
        <w:softHyphen/>
        <w:t>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</w:t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t>կա</w:t>
        <w:softHyphen/>
        <w:t>ցում</w:t>
        <w:softHyphen/>
        <w:t>ն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աբաշխ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եխանիզմ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19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ույթ</w:t>
        <w:softHyphen/>
        <w:t>ն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գերազանց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ի N 14 աղյուսակով և N 4 հավելվածով սահման</w:t>
        <w:softHyphen/>
        <w:t>ված` արտաքին աղբյուրներից ստաց</w:t>
        <w:softHyphen/>
        <w:t>վող նպա</w:t>
        <w:softHyphen/>
        <w:t>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կ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նաց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ի N 14 աղյուսակով և N 4 հա</w:t>
        <w:softHyphen/>
        <w:softHyphen/>
        <w:t>վել</w:t>
        <w:softHyphen/>
        <w:t>վա</w:t>
        <w:softHyphen/>
        <w:t>ծով նա</w:t>
        <w:softHyphen/>
        <w:t>խա</w:t>
        <w:softHyphen/>
        <w:t>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դհա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ծախսերի և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</w:t>
        <w:softHyphen/>
        <w:t>նան</w:t>
        <w:softHyphen/>
        <w:t>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</w:t>
        <w:softHyphen/>
        <w:t>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</w:t>
        <w:softHyphen/>
        <w:t>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րը</w:t>
      </w:r>
      <w:r>
        <w:rPr>
          <w:rFonts w:cs="Times Armenian" w:ascii="GHEA Grapalat" w:hAnsi="GHEA Grapalat"/>
          <w:szCs w:val="22"/>
          <w:lang w:val="hy-AM"/>
        </w:rPr>
        <w:t>,</w:t>
      </w:r>
    </w:p>
    <w:p>
      <w:pPr>
        <w:pStyle w:val="BodyText2"/>
        <w:ind w:firstLine="227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բ. 2018 թվականի բյուջետային տարվա ընթացքում օտարերկրյա պետությունների և մի</w:t>
        <w:softHyphen/>
        <w:t>ջազ</w:t>
        <w:softHyphen/>
        <w:softHyphen/>
        <w:t>գա</w:t>
        <w:softHyphen/>
        <w:t>յին կազ</w:t>
        <w:softHyphen/>
        <w:t>մակերպությունների կողմից Հայաստանի Հանրապետությանը հատ</w:t>
        <w:softHyphen/>
        <w:t>կացված` սույն օրեն</w:t>
        <w:softHyphen/>
        <w:t>քով չնախատեսված նպատակային վարկային կամ դրամաշնորհային մի</w:t>
        <w:softHyphen/>
        <w:t>ջոցների (սույն ենթակետում այսուհետ` նպատակային միջոցների) հաշվին ֆինանսավորել սույն օրենքի N 1 և (կամ) N 4 հա</w:t>
        <w:softHyphen/>
        <w:softHyphen/>
        <w:t>վել</w:t>
        <w:softHyphen/>
        <w:t>ված</w:t>
        <w:softHyphen/>
        <w:t>ներով չնախատեսված նպատակային ծրագրերը: Այդ ծրագրերի գծով Հայաստանի Հան</w:t>
        <w:softHyphen/>
        <w:t>րա</w:t>
        <w:softHyphen/>
        <w:softHyphen/>
        <w:t>պե</w:t>
        <w:softHyphen/>
        <w:t>տութ</w:t>
        <w:softHyphen/>
        <w:t>յան 2018 թվականի պետական բյուջե ստացվող նպատակային միջոցների հաշվին նա</w:t>
        <w:softHyphen/>
        <w:t>խա</w:t>
        <w:softHyphen/>
        <w:softHyphen/>
        <w:t>տես</w:t>
        <w:softHyphen/>
        <w:t>վող ելքերի գումարից ոչ ավելի չափով, ըստ ան</w:t>
        <w:softHyphen/>
        <w:t>հրա</w:t>
        <w:softHyphen/>
        <w:t>ժեշտության, ավելացնել սույն օրենքի 2-րդ հոդ</w:t>
        <w:softHyphen/>
        <w:t>վա</w:t>
        <w:softHyphen/>
        <w:t>ծով հաստատված դեֆիցիտի (պա</w:t>
        <w:softHyphen/>
        <w:t>կա</w:t>
        <w:softHyphen/>
        <w:t>սուր</w:t>
        <w:softHyphen/>
        <w:t>դի) ընդհանուր գումարը (վարկային նպատա</w:t>
        <w:softHyphen/>
        <w:t>կային ծրագ</w:t>
        <w:softHyphen/>
        <w:t>րերի դեպքում) կամ եկա</w:t>
        <w:softHyphen/>
        <w:t>մուտ</w:t>
        <w:softHyphen/>
        <w:t>ների գումարը (դրամաշնորհային նպատակային ծրա</w:t>
        <w:softHyphen/>
        <w:t>գրերի դեպ</w:t>
        <w:softHyphen/>
        <w:t>քում), ինչպես նաև, ըստ այդ գումարի բնույթի և վերջինիս հաշվին կատարվող ելք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</w:t>
        <w:softHyphen/>
        <w:softHyphen/>
        <w:t>կա</w:t>
        <w:softHyphen/>
        <w:t>նե</w:t>
        <w:softHyphen/>
        <w:t>լու</w:t>
        <w:softHyphen/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համա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խ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րկել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վել</w:t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</w:t>
        <w:softHyphen/>
        <w:t>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յուր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</w:t>
        <w:softHyphen/>
        <w:t>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նհրաժեշ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softHyphen/>
        <w:t>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>), 6-րդ հոդվածով հաստատված բյուջետային եկամուտների գու</w:t>
        <w:softHyphen/>
        <w:t>մար</w:t>
        <w:softHyphen/>
        <w:t xml:space="preserve">ները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t>ս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կետ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</w:t>
        <w:softHyphen/>
        <w:t>խա</w:t>
        <w:softHyphen/>
        <w:t>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</w:t>
        <w:softHyphen/>
        <w:t>տա</w:t>
        <w:softHyphen/>
        <w:softHyphen/>
        <w:t>կ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</w:t>
        <w:softHyphen/>
        <w:t>րե</w:t>
        <w:softHyphen/>
        <w:t>րը`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կա</w:t>
        <w:softHyphen/>
        <w:t>նե</w:t>
        <w:softHyphen/>
        <w:t>լու</w:t>
        <w:softHyphen/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</w:t>
        <w:softHyphen/>
        <w:t>տա</w:t>
        <w:softHyphen/>
        <w:t>ցո</w:t>
        <w:softHyphen/>
        <w:t>լ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վելվածների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</w:t>
        <w:softHyphen/>
        <w:t>տաս</w:t>
        <w:softHyphen/>
        <w:t>խա</w:t>
        <w:softHyphen/>
        <w:t>ն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</w:t>
        <w:softHyphen/>
        <w:t>ժին</w:t>
        <w:softHyphen/>
        <w:t>նե</w:t>
        <w:softHyphen/>
        <w:t>րում</w:t>
      </w:r>
      <w:r>
        <w:rPr>
          <w:rFonts w:cs="Times Armenian" w:ascii="GHEA Grapalat" w:hAnsi="GHEA Grapalat"/>
          <w:szCs w:val="22"/>
          <w:lang w:val="hy-AM"/>
        </w:rPr>
        <w:t>),</w:t>
      </w:r>
    </w:p>
    <w:p>
      <w:pPr>
        <w:pStyle w:val="BodyText2"/>
        <w:ind w:firstLine="227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գ</w:t>
      </w:r>
      <w:r>
        <w:rPr>
          <w:rFonts w:cs="Times Armenian" w:ascii="GHEA Grapalat" w:hAnsi="GHEA Grapalat"/>
          <w:szCs w:val="22"/>
          <w:lang w:val="hy-AM"/>
        </w:rPr>
        <w:t xml:space="preserve">. 2018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վոր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վել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ներառյալ`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բ» ենթակետ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</w:t>
        <w:softHyphen/>
        <w:softHyphen/>
        <w:t>գ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</w:t>
        <w:softHyphen/>
        <w:t>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տա</w:t>
        <w:softHyphen/>
        <w:t>ցոլ</w:t>
        <w:softHyphen/>
        <w:t>ված</w:t>
      </w:r>
      <w:r>
        <w:rPr>
          <w:rFonts w:cs="GHEA Grapalat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նպա</w:t>
        <w:softHyphen/>
        <w:t>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ը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երկրյ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ութ</w:t>
        <w:softHyphen/>
        <w:t>յուն</w:t>
        <w:softHyphen/>
        <w:t>նե</w:t>
        <w:softHyphen/>
        <w:t>ր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ազգ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</w:t>
        <w:softHyphen/>
        <w:t>մա</w:t>
        <w:softHyphen/>
        <w:softHyphen/>
        <w:t>կեր</w:t>
        <w:softHyphen/>
        <w:softHyphen/>
        <w:t>պու</w:t>
        <w:softHyphen/>
        <w:t>թյուններ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նչև</w:t>
      </w:r>
      <w:r>
        <w:rPr>
          <w:rFonts w:cs="Times Armenian" w:ascii="GHEA Grapalat" w:hAnsi="GHEA Grapalat"/>
          <w:szCs w:val="22"/>
          <w:lang w:val="hy-AM"/>
        </w:rPr>
        <w:t xml:space="preserve"> 2018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ւնվար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օգտագործ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նացորդ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ացնելով</w:t>
      </w:r>
      <w:r>
        <w:rPr>
          <w:rFonts w:cs="Times Armenian" w:ascii="GHEA Grapalat" w:hAnsi="GHEA Grapalat"/>
          <w:szCs w:val="22"/>
          <w:lang w:val="hy-AM"/>
        </w:rPr>
        <w:t xml:space="preserve"> N 4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</w:t>
        <w:softHyphen/>
        <w:t>խատեսված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վորման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ղղ</w:t>
        <w:softHyphen/>
        <w:t>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2018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</w:t>
        <w:softHyphen/>
        <w:t>րեսկզբ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զա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նացորդ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), </w:t>
      </w:r>
      <w:r>
        <w:rPr>
          <w:rFonts w:cs="Sylfaen" w:ascii="GHEA Grapalat" w:hAnsi="GHEA Grapalat"/>
          <w:szCs w:val="22"/>
          <w:lang w:val="hy-AM"/>
        </w:rPr>
        <w:t>և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</w:t>
        <w:softHyphen/>
        <w:t>ք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</w:t>
        <w:softHyphen/>
        <w:t>կա</w:t>
        <w:softHyphen/>
        <w:t>նե</w:t>
        <w:softHyphen/>
        <w:t>լության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</w:t>
        <w:softHyphen/>
        <w:t>փոխ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րկ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</w:t>
        <w:softHyphen/>
        <w:t>ված դե</w:t>
        <w:softHyphen/>
        <w:t>ֆիցիտի (պակա</w:t>
        <w:softHyphen/>
        <w:t>սուր</w:t>
        <w:softHyphen/>
        <w:t>դի) ընդհանուր գումարը, 3-րդ հոդվածով և N 4 հավելվածով 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</w:t>
        <w:softHyphen/>
        <w:t>տա</w:t>
        <w:softHyphen/>
        <w:t>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</w:t>
        <w:softHyphen/>
        <w:t>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նհրաժեշ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տա</w:t>
        <w:softHyphen/>
        <w:t>ր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 xml:space="preserve">)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ծ</w:t>
        <w:softHyphen/>
        <w:t>նե</w:t>
        <w:softHyphen/>
        <w:t>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</w:t>
        <w:softHyphen/>
        <w:t>տ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t>ս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(նաև N 1 հավելվածով նախատեսված համապատասխան ծախսային ծրագ</w:t>
        <w:softHyphen/>
        <w:t>րե</w:t>
        <w:softHyphen/>
        <w:t xml:space="preserve">րի)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գտագործում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նացնել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softHyphen/>
        <w:softHyphen/>
        <w:t>րա</w:t>
        <w:softHyphen/>
        <w:t>պե</w:t>
        <w:softHyphen/>
        <w:t>տու</w:t>
        <w:softHyphen/>
        <w:softHyphen/>
        <w:softHyphen/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կար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» 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</w:t>
        <w:softHyphen/>
        <w:t>պե</w:t>
        <w:softHyphen/>
        <w:t>տու</w:t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,</w:t>
      </w:r>
    </w:p>
    <w:p>
      <w:pPr>
        <w:pStyle w:val="BodyText2"/>
        <w:ind w:firstLine="227"/>
        <w:rPr/>
      </w:pPr>
      <w:r>
        <w:rPr>
          <w:rFonts w:cs="Sylfaen" w:ascii="GHEA Grapalat" w:hAnsi="GHEA Grapalat"/>
          <w:szCs w:val="22"/>
          <w:lang w:val="hy-AM"/>
        </w:rPr>
        <w:t>դ</w:t>
      </w:r>
      <w:r>
        <w:rPr>
          <w:rFonts w:cs="Times Armenian" w:ascii="GHEA Grapalat" w:hAnsi="GHEA Grapalat"/>
          <w:szCs w:val="22"/>
          <w:lang w:val="hy-AM"/>
        </w:rPr>
        <w:t xml:space="preserve">. 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վել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</w:t>
        <w:softHyphen/>
        <w:t>խա</w:t>
        <w:softHyphen/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նե</w:t>
        <w:softHyphen/>
        <w:t>րառյալ`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բ» ենթակետ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գ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վելված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տացոլված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</w:t>
        <w:softHyphen/>
        <w:t>տա</w:t>
        <w:softHyphen/>
        <w:t>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ռավա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</w:t>
        <w:softHyphen/>
        <w:t>ֆինան</w:t>
        <w:softHyphen/>
        <w:t>սա</w:t>
        <w:softHyphen/>
        <w:t>վո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ր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</w:t>
        <w:softHyphen/>
        <w:t>լացնելու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ելու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հրաժեշ</w:t>
        <w:softHyphen/>
        <w:t>տու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ջաց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եթե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</w:t>
        <w:softHyphen/>
        <w:t>լացում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ում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նարավո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է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</w:t>
        <w:softHyphen/>
        <w:t>կա</w:t>
        <w:softHyphen/>
        <w:t>նացն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ծրա</w:t>
        <w:softHyphen/>
        <w:t>գր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</w:t>
        <w:softHyphen/>
        <w:t>րա</w:t>
        <w:softHyphen/>
        <w:t>բաշխ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ղանակ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ռավա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</w:t>
        <w:softHyphen/>
        <w:t>հուս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ոնդ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</w:t>
        <w:softHyphen/>
        <w:t>ցու</w:t>
        <w:softHyphen/>
        <w:t>ցիչ`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</w:t>
        <w:softHyphen/>
        <w:t>թայթ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ռկայության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բյու</w:t>
        <w:softHyphen/>
        <w:t>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դյունք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երազանց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2018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t>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</w:t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</w:t>
        <w:softHyphen/>
        <w:t>սուր</w:t>
        <w:softHyphen/>
        <w:t>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գումարը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ռավա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</w:t>
        <w:softHyphen/>
        <w:t>հրա</w:t>
        <w:softHyphen/>
        <w:t>ժեշ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</w:t>
        <w:softHyphen/>
        <w:t>ցու</w:t>
        <w:softHyphen/>
        <w:t>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բայ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վո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ցիչ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թայթված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ռկա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գումա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ներու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</w:t>
        <w:softHyphen/>
        <w:t>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վելի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կանելության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խու</w:t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ր</w:t>
        <w:softHyphen/>
        <w:t>կ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</w:t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</w:t>
        <w:softHyphen/>
        <w:t>սուր</w:t>
        <w:softHyphen/>
        <w:t>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ընդ</w:t>
        <w:softHyphen/>
        <w:t>հա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>,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t>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</w:t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softHyphen/>
        <w:t>տաս</w:t>
        <w:softHyphen/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նհրաժեշ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</w:t>
        <w:softHyphen/>
        <w:t>մում</w:t>
      </w:r>
      <w:r>
        <w:rPr>
          <w:rFonts w:cs="Times Armenian" w:ascii="GHEA Grapalat" w:hAnsi="GHEA Grapalat"/>
          <w:szCs w:val="22"/>
          <w:lang w:val="hy-AM"/>
        </w:rPr>
        <w:t xml:space="preserve">)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և (կամ) N 4 հավելվածով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</w:t>
        <w:softHyphen/>
        <w:t>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</w:t>
        <w:softHyphen/>
        <w:softHyphen/>
        <w:t>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t>կա</w:t>
        <w:softHyphen/>
        <w:t>ցում</w:t>
        <w:softHyphen/>
        <w:t>ն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գ</w:t>
        <w:softHyphen/>
        <w:t>տա</w:t>
        <w:softHyphen/>
        <w:t>գոր</w:t>
        <w:softHyphen/>
        <w:t>ծում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</w:t>
        <w:softHyphen/>
        <w:t>կա</w:t>
        <w:softHyphen/>
        <w:t>նաց</w:t>
        <w:softHyphen/>
        <w:t>նել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</w:t>
        <w:softHyphen/>
        <w:t>տու</w:t>
        <w:softHyphen/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t>ջե</w:t>
        <w:softHyphen/>
        <w:t>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կար</w:t>
        <w:softHyphen/>
        <w:t>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» Հա</w:t>
        <w:softHyphen/>
        <w:t>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</w:t>
        <w:softHyphen/>
        <w:t>պե</w:t>
        <w:softHyphen/>
        <w:t>տու</w:t>
        <w:softHyphen/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>,</w:t>
      </w:r>
    </w:p>
    <w:p>
      <w:pPr>
        <w:pStyle w:val="BodyText2"/>
        <w:ind w:firstLine="227"/>
        <w:rPr>
          <w:rFonts w:ascii="GHEA Grapalat" w:hAnsi="GHEA Grapalat" w:cs="GHEA Grapalat"/>
          <w:szCs w:val="22"/>
          <w:lang w:val="hy-AM"/>
        </w:rPr>
      </w:pPr>
      <w:r>
        <w:rPr>
          <w:rFonts w:cs="Times Armenian" w:ascii="GHEA Grapalat" w:hAnsi="GHEA Grapalat"/>
          <w:szCs w:val="22"/>
          <w:lang w:val="hy-AM"/>
        </w:rPr>
        <w:t xml:space="preserve">ե.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N 1 և 4 </w:t>
      </w:r>
      <w:r>
        <w:rPr>
          <w:rFonts w:cs="Sylfaen" w:ascii="GHEA Grapalat" w:hAnsi="GHEA Grapalat"/>
          <w:szCs w:val="22"/>
          <w:lang w:val="hy-AM"/>
        </w:rPr>
        <w:t>հավել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դրամաշնորհա</w:t>
      </w:r>
      <w:r>
        <w:rPr>
          <w:rFonts w:cs="Sylfaen" w:ascii="GHEA Grapalat" w:hAnsi="GHEA Grapalat"/>
          <w:szCs w:val="22"/>
          <w:lang w:val="hy-AM"/>
        </w:rPr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տակ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</w:t>
        <w:softHyphen/>
        <w:softHyphen/>
        <w:softHyphen/>
        <w:softHyphen/>
        <w:t>րե</w:t>
        <w:softHyphen/>
        <w:softHyphen/>
        <w:t>րը ֆի</w:t>
        <w:softHyphen/>
        <w:t>նանսավորելիս (նշված ծախսերի ֆինանսավորման համապատասխան դրա</w:t>
        <w:softHyphen/>
        <w:t>մաշնոր</w:t>
        <w:softHyphen/>
        <w:t>հա</w:t>
        <w:softHyphen/>
        <w:softHyphen/>
        <w:softHyphen/>
        <w:t>յին աղբ</w:t>
        <w:softHyphen/>
        <w:t>յուրների առ</w:t>
        <w:softHyphen/>
        <w:t>կայությամբ), չգործադրելով «Հայաստանի Հանրա</w:t>
        <w:softHyphen/>
        <w:t>պե</w:t>
        <w:softHyphen/>
        <w:t>տու</w:t>
        <w:softHyphen/>
        <w:t>թ</w:t>
        <w:softHyphen/>
        <w:t>յան բյուջե</w:t>
        <w:softHyphen/>
        <w:t>տա</w:t>
        <w:softHyphen/>
        <w:t>յին հա</w:t>
        <w:softHyphen/>
        <w:t>մա</w:t>
        <w:softHyphen/>
        <w:t>կար</w:t>
        <w:softHyphen/>
        <w:t>գի մասին» Հա</w:t>
        <w:softHyphen/>
        <w:t>յաստանի Հանրապետության օրենքի 23-րդ հոդ</w:t>
        <w:softHyphen/>
        <w:t>վա</w:t>
        <w:softHyphen/>
        <w:t>ծով նա</w:t>
        <w:softHyphen/>
        <w:t>խա</w:t>
        <w:softHyphen/>
        <w:softHyphen/>
        <w:softHyphen/>
        <w:t>տես</w:t>
        <w:softHyphen/>
        <w:t>ված բյու</w:t>
        <w:softHyphen/>
        <w:t>ջե</w:t>
        <w:softHyphen/>
        <w:t>տա</w:t>
        <w:softHyphen/>
        <w:t>յին հատ</w:t>
        <w:softHyphen/>
        <w:t>կա</w:t>
        <w:softHyphen/>
        <w:t>ցում</w:t>
        <w:softHyphen/>
        <w:t>նե</w:t>
        <w:softHyphen/>
        <w:t>րի վերաբաշխման մեխանիզմը և 19-րդ հոդ</w:t>
        <w:softHyphen/>
        <w:t>վածի դրույթ</w:t>
        <w:softHyphen/>
        <w:softHyphen/>
        <w:t>նե</w:t>
        <w:softHyphen/>
        <w:t>րը, գերա</w:t>
        <w:softHyphen/>
        <w:t>զան</w:t>
        <w:softHyphen/>
        <w:t>ցել սույն օրենքի N 1 հա</w:t>
        <w:softHyphen/>
        <w:t>վել</w:t>
        <w:softHyphen/>
        <w:t>վածի N 15 աղյուսակով և N 4 հա</w:t>
        <w:softHyphen/>
        <w:t>վել</w:t>
        <w:softHyphen/>
        <w:t>վածով սահման</w:t>
        <w:softHyphen/>
        <w:t>ված` ար</w:t>
        <w:softHyphen/>
        <w:t>տա</w:t>
        <w:softHyphen/>
        <w:softHyphen/>
        <w:t>քին աղբյուր</w:t>
        <w:softHyphen/>
        <w:t>նե</w:t>
        <w:softHyphen/>
        <w:softHyphen/>
        <w:t>րից ստացվող նպա</w:t>
        <w:softHyphen/>
        <w:t>տակային դրամաշնորհների հաշ</w:t>
        <w:softHyphen/>
        <w:t>վին իրականացվող առան</w:t>
        <w:softHyphen/>
        <w:t>ձին նպատակային ծրագ</w:t>
        <w:softHyphen/>
        <w:t>րե</w:t>
        <w:softHyphen/>
        <w:t>րի գծով սահ</w:t>
        <w:softHyphen/>
        <w:t>ման</w:t>
        <w:softHyphen/>
        <w:t>ված հատկացում</w:t>
        <w:softHyphen/>
        <w:t>նե</w:t>
        <w:softHyphen/>
        <w:softHyphen/>
        <w:t>րի գումարները, սույն օրենքի N 1 հա</w:t>
        <w:softHyphen/>
        <w:t>վել</w:t>
        <w:softHyphen/>
        <w:t>վածի N 15 աղ</w:t>
        <w:softHyphen/>
        <w:t>յու</w:t>
        <w:softHyphen/>
        <w:t>սա</w:t>
        <w:softHyphen/>
        <w:t>կով և (կամ) N 4 հավելվածով նա</w:t>
        <w:softHyphen/>
        <w:t>խա</w:t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</w:t>
        <w:softHyphen/>
        <w:t>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դ</w:t>
        <w:softHyphen/>
        <w:t>հա</w:t>
        <w:softHyphen/>
        <w:t>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softHyphen/>
        <w:t>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</w:t>
        <w:softHyphen/>
        <w:t>տա</w:t>
        <w:softHyphen/>
        <w:t>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և դե</w:t>
        <w:softHyphen/>
        <w:softHyphen/>
        <w:t>ֆիցիտի (</w:t>
      </w:r>
      <w:r>
        <w:rPr>
          <w:rFonts w:cs="Sylfaen" w:ascii="GHEA Grapalat" w:hAnsi="GHEA Grapalat"/>
          <w:szCs w:val="22"/>
          <w:lang w:val="hy-AM"/>
        </w:rPr>
        <w:t>պա</w:t>
        <w:softHyphen/>
        <w:softHyphen/>
        <w:t>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</w:t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</w:t>
        <w:softHyphen/>
        <w:t>նան</w:t>
        <w:softHyphen/>
        <w:t>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</w:t>
        <w:softHyphen/>
        <w:t>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</w:t>
        <w:softHyphen/>
        <w:t>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ները</w:t>
      </w:r>
      <w:r>
        <w:rPr>
          <w:rFonts w:cs="Times Armenian" w:ascii="GHEA Grapalat" w:hAnsi="GHEA Grapalat"/>
          <w:szCs w:val="22"/>
          <w:lang w:val="hy-AM"/>
        </w:rPr>
        <w:t>.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15)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2017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» Հա</w:t>
        <w:softHyphen/>
        <w:t>յաս</w:t>
        <w:softHyphen/>
        <w:t>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t>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սակա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ստ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6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շտոն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մաշնորհ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ները</w:t>
      </w:r>
      <w:r>
        <w:rPr>
          <w:rFonts w:cs="Times Armenian" w:ascii="GHEA Grapalat" w:hAnsi="GHEA Grapalat"/>
          <w:szCs w:val="22"/>
          <w:lang w:val="hy-AM"/>
        </w:rPr>
        <w:t xml:space="preserve"> 2018 </w:t>
      </w:r>
      <w:r>
        <w:rPr>
          <w:rFonts w:cs="Sylfaen" w:ascii="GHEA Grapalat" w:hAnsi="GHEA Grapalat"/>
          <w:szCs w:val="22"/>
          <w:lang w:val="hy-AM"/>
        </w:rPr>
        <w:t>թվական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նալու</w:t>
      </w:r>
      <w:r>
        <w:rPr>
          <w:rFonts w:cs="Times Armenian" w:ascii="GHEA Grapalat" w:hAnsi="GHEA Grapalat"/>
          <w:szCs w:val="22"/>
          <w:lang w:val="hy-AM"/>
        </w:rPr>
        <w:t xml:space="preserve"> և 2017 թվականի արդյունքներով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ստաց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ետևան</w:t>
        <w:softHyphen/>
        <w:t>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րտ</w:t>
        <w:softHyphen/>
        <w:t>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ջացման 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ջ</w:t>
        <w:softHyphen/>
        <w:t>նա</w:t>
        <w:softHyphen/>
        <w:t>հերթ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գ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ղ</w:t>
        <w:softHyphen/>
        <w:t>ղել</w:t>
      </w:r>
      <w:r>
        <w:rPr>
          <w:rFonts w:cs="Times Armenian" w:ascii="GHEA Grapalat" w:hAnsi="GHEA Grapalat"/>
          <w:szCs w:val="22"/>
          <w:lang w:val="hy-AM"/>
        </w:rPr>
        <w:t xml:space="preserve"> այդ պարտքերի </w:t>
      </w:r>
      <w:r>
        <w:rPr>
          <w:rFonts w:cs="Sylfaen" w:ascii="GHEA Grapalat" w:hAnsi="GHEA Grapalat"/>
          <w:szCs w:val="22"/>
          <w:lang w:val="hy-AM"/>
        </w:rPr>
        <w:t>մարմանը</w:t>
      </w:r>
      <w:r>
        <w:rPr>
          <w:rFonts w:cs="Times Armenian" w:ascii="GHEA Grapalat" w:hAnsi="GHEA Grapalat"/>
          <w:szCs w:val="22"/>
          <w:lang w:val="hy-AM"/>
        </w:rPr>
        <w:t xml:space="preserve">. 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6)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չգերազանց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softHyphen/>
        <w:t>կա</w:t>
        <w:softHyphen/>
        <w:t>սուր</w:t>
        <w:softHyphen/>
        <w:t>դի</w:t>
      </w:r>
      <w:r>
        <w:rPr>
          <w:rFonts w:cs="Times Armenian" w:ascii="GHEA Grapalat" w:hAnsi="GHEA Grapalat"/>
          <w:szCs w:val="22"/>
          <w:lang w:val="hy-AM"/>
        </w:rPr>
        <w:t xml:space="preserve">)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վերաբաշխ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</w:t>
        <w:softHyphen/>
        <w:t>տա</w:t>
        <w:softHyphen/>
        <w:t>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</w:t>
        <w:softHyphen/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ջինների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</w:t>
        <w:softHyphen/>
        <w:softHyphen/>
        <w:softHyphen/>
        <w:softHyphen/>
        <w:t>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կատար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վո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զու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</w:t>
        <w:softHyphen/>
        <w:t>յուր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գումա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ացման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հան</w:t>
        <w:softHyphen/>
        <w:t>գեց</w:t>
        <w:softHyphen/>
        <w:t>ն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եկշռ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</w:t>
        <w:softHyphen/>
        <w:t>խու</w:t>
        <w:softHyphen/>
        <w:t>թ</w:t>
        <w:softHyphen/>
        <w:t>յուն</w:t>
        <w:softHyphen/>
        <w:t>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լրա</w:t>
        <w:softHyphen/>
        <w:t>ցումներ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դրանց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խ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խություն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NN 2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3 </w:t>
      </w:r>
      <w:r>
        <w:rPr>
          <w:rFonts w:cs="Sylfaen" w:ascii="GHEA Grapalat" w:hAnsi="GHEA Grapalat"/>
          <w:szCs w:val="22"/>
          <w:lang w:val="hy-AM"/>
        </w:rPr>
        <w:t>հավելված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1 և (կամ)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ված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</w:t>
        <w:softHyphen/>
        <w:t>յու</w:t>
        <w:softHyphen/>
        <w:t>սակ</w:t>
        <w:softHyphen/>
        <w:t>ներում</w:t>
      </w:r>
      <w:r>
        <w:rPr>
          <w:rFonts w:cs="Times Armenian" w:ascii="GHEA Grapalat" w:hAnsi="GHEA Grapalat"/>
          <w:szCs w:val="22"/>
          <w:lang w:val="hy-AM"/>
        </w:rPr>
        <w:t xml:space="preserve">. 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7)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կտիվ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երի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երազանցած՝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կտիվ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</w:t>
        <w:softHyphen/>
        <w:t>ր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ացն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կտիվ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</w:t>
        <w:softHyphen/>
        <w:softHyphen/>
        <w:t>ր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</w:t>
        <w:softHyphen/>
        <w:softHyphen/>
        <w:t>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վելի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</w:t>
        <w:softHyphen/>
        <w:softHyphen/>
        <w:softHyphen/>
        <w:softHyphen/>
        <w:softHyphen/>
        <w:t>կանելության, համապատասխան փոփոխության են</w:t>
        <w:softHyphen/>
        <w:t>թարկել սույն օրենքի 2-րդ, 7-րդ, 8-րդ հոդ</w:t>
        <w:softHyphen/>
        <w:t>ված</w:t>
        <w:softHyphen/>
        <w:t>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</w:t>
        <w:softHyphen/>
        <w:t>խա</w:t>
        <w:softHyphen/>
        <w:t>տեսված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ռա</w:t>
        <w:softHyphen/>
        <w:softHyphen/>
        <w:t>վա</w:t>
        <w:softHyphen/>
        <w:t>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հուս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ոնդ» ծախ</w:t>
        <w:softHyphen/>
        <w:t>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ն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</w:t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ևէ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</w:t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,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նհրաժեշ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</w:t>
        <w:softHyphen/>
        <w:t>րե</w:t>
        <w:softHyphen/>
        <w:t>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</w:t>
        <w:softHyphen/>
        <w:softHyphen/>
        <w:t>մում</w:t>
      </w:r>
      <w:r>
        <w:rPr>
          <w:rFonts w:cs="Times Armenian" w:ascii="GHEA Grapalat" w:hAnsi="GHEA Grapalat"/>
          <w:szCs w:val="22"/>
          <w:lang w:val="hy-AM"/>
        </w:rPr>
        <w:t xml:space="preserve">):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կտիվ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երի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softHyphen/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 գերազանցած՝ ոչ ֆի</w:t>
        <w:softHyphen/>
        <w:t>նան</w:t>
        <w:softHyphen/>
        <w:t>ս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կ</w:t>
        <w:softHyphen/>
        <w:t>տիվ</w:t>
        <w:softHyphen/>
        <w:t>ն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գտագործում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</w:t>
        <w:softHyphen/>
        <w:t>նաց</w:t>
        <w:softHyphen/>
        <w:t>նել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յաս</w:t>
        <w:softHyphen/>
        <w:t>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t>րա</w:t>
        <w:softHyphen/>
        <w:t>պե</w:t>
        <w:softHyphen/>
        <w:t>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կար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» 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t>րա</w:t>
        <w:softHyphen/>
        <w:t>պետու</w:t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.  </w:t>
      </w:r>
    </w:p>
    <w:p>
      <w:pPr>
        <w:pStyle w:val="BodyText2"/>
        <w:ind w:firstLine="397"/>
        <w:rPr>
          <w:rFonts w:ascii="GHEA Grapalat" w:hAnsi="GHEA Grapalat" w:cs="Times Armenian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8)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ևէ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t>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կ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խատվություն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րա</w:t>
        <w:softHyphen/>
        <w:t>մադ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</w:t>
        <w:softHyphen/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արժեթղթեր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ներառյալ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բաժնետոմ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պիտալ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</w:t>
        <w:softHyphen/>
        <w:t>նակ</w:t>
        <w:softHyphen/>
        <w:t>ցու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գն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րծառույթ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նաց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վա</w:t>
        <w:softHyphen/>
        <w:t>զեցն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t>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</w:t>
        <w:softHyphen/>
        <w:t>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ընդ</w:t>
        <w:softHyphen/>
        <w:t>հա</w:t>
        <w:softHyphen/>
        <w:t>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</w:t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վյա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softHyphen/>
        <w:t>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խ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</w:t>
        <w:softHyphen/>
        <w:t>խություն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տա</w:t>
        <w:softHyphen/>
        <w:t>ր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խություն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 xml:space="preserve">և </w:t>
      </w:r>
      <w:r>
        <w:rPr>
          <w:rFonts w:cs="Times Armenian" w:ascii="GHEA Grapalat" w:hAnsi="GHEA Grapalat"/>
          <w:szCs w:val="22"/>
          <w:lang w:val="hy-AM"/>
        </w:rPr>
        <w:t>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լրացումներ</w:t>
      </w:r>
      <w:r>
        <w:rPr>
          <w:rFonts w:cs="Times Armenian" w:ascii="GHEA Grapalat" w:hAnsi="GHEA Grapalat"/>
          <w:szCs w:val="22"/>
          <w:lang w:val="hy-AM"/>
        </w:rPr>
        <w:t xml:space="preserve">` N 4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t>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Sylfaen" w:ascii="Arial Unicode" w:hAnsi="Arial Unicode"/>
          <w:szCs w:val="22"/>
          <w:lang w:val="hy-AM"/>
        </w:rPr>
        <w:t>:</w:t>
      </w:r>
    </w:p>
    <w:p>
      <w:pPr>
        <w:pStyle w:val="BodyText2"/>
        <w:ind w:firstLine="397"/>
        <w:rPr/>
      </w:pPr>
      <w:r>
        <w:rPr>
          <w:rFonts w:cs="Sylfaen" w:ascii="GHEA Grapalat" w:hAnsi="GHEA Grapalat"/>
          <w:b/>
          <w:szCs w:val="22"/>
          <w:lang w:val="hy-AM"/>
        </w:rPr>
        <w:t>Հոդված</w:t>
      </w:r>
      <w:r>
        <w:rPr>
          <w:rFonts w:cs="Times Armenian" w:ascii="GHEA Grapalat" w:hAnsi="GHEA Grapalat"/>
          <w:b/>
          <w:szCs w:val="22"/>
          <w:lang w:val="hy-AM"/>
        </w:rPr>
        <w:t xml:space="preserve"> 12.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Թույլատր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նտրոն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նկին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հ</w:t>
        <w:softHyphen/>
        <w:t>րա</w:t>
        <w:softHyphen/>
        <w:softHyphen/>
        <w:t>ժեշ</w:t>
        <w:softHyphen/>
        <w:t>տու</w:t>
        <w:softHyphen/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աբաշխ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6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չ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</w:t>
        <w:softHyphen/>
        <w:softHyphen/>
        <w:t>թահոդվածներ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ա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յմանով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ո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թույ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տրվ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չ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6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յուրաքանչյ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րճատում`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15 տո</w:t>
        <w:softHyphen/>
        <w:t>կո</w:t>
        <w:softHyphen/>
        <w:t>սի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</w:t>
        <w:softHyphen/>
        <w:t>լացում՝</w:t>
      </w:r>
      <w:r>
        <w:rPr>
          <w:rFonts w:cs="Times Armenian" w:ascii="GHEA Grapalat" w:hAnsi="GHEA Grapalat"/>
          <w:szCs w:val="22"/>
          <w:lang w:val="hy-AM"/>
        </w:rPr>
        <w:t xml:space="preserve"> 30 </w:t>
      </w:r>
      <w:r>
        <w:rPr>
          <w:rFonts w:cs="Sylfaen" w:ascii="GHEA Grapalat" w:hAnsi="GHEA Grapalat"/>
          <w:szCs w:val="22"/>
          <w:lang w:val="hy-AM"/>
        </w:rPr>
        <w:t>տոկոս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>: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Times Armenian" w:ascii="GHEA Grapalat" w:hAnsi="GHEA Grapalat"/>
          <w:b/>
          <w:szCs w:val="22"/>
          <w:lang w:val="hy-AM"/>
        </w:rPr>
        <w:t>Հոդված 13.</w:t>
      </w:r>
      <w:r>
        <w:rPr>
          <w:rFonts w:cs="Times Armenian" w:ascii="GHEA Grapalat" w:hAnsi="GHEA Grapalat"/>
          <w:szCs w:val="22"/>
          <w:lang w:val="hy-AM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NN 1-7 հավելվածն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վ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բաժա</w:t>
        <w:softHyphen/>
        <w:t>նե</w:t>
        <w:softHyphen/>
        <w:t>լ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</w:t>
        <w:softHyphen/>
        <w:t>ս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>:</w:t>
      </w:r>
    </w:p>
    <w:p>
      <w:pPr>
        <w:pStyle w:val="BodyText2"/>
        <w:ind w:firstLine="397"/>
        <w:rPr/>
      </w:pPr>
      <w:r>
        <w:rPr>
          <w:rFonts w:cs="Sylfaen" w:ascii="GHEA Grapalat" w:hAnsi="GHEA Grapalat"/>
          <w:b/>
          <w:szCs w:val="22"/>
          <w:lang w:val="hy-AM"/>
        </w:rPr>
        <w:t>Հոդված</w:t>
      </w:r>
      <w:r>
        <w:rPr>
          <w:rFonts w:cs="Times Armenian" w:ascii="GHEA Grapalat" w:hAnsi="GHEA Grapalat"/>
          <w:b/>
          <w:szCs w:val="22"/>
          <w:lang w:val="hy-AM"/>
        </w:rPr>
        <w:t xml:space="preserve"> 14.</w:t>
      </w:r>
      <w:r>
        <w:rPr>
          <w:rFonts w:cs="Times Armenian" w:ascii="GHEA Grapalat" w:hAnsi="GHEA Grapalat"/>
          <w:szCs w:val="22"/>
          <w:lang w:val="hy-AM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ժ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եջ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տնում</w:t>
      </w:r>
      <w:r>
        <w:rPr>
          <w:rFonts w:cs="Times Armenian" w:ascii="GHEA Grapalat" w:hAnsi="GHEA Grapalat"/>
          <w:szCs w:val="22"/>
          <w:lang w:val="hy-AM"/>
        </w:rPr>
        <w:t xml:space="preserve"> 2018 </w:t>
      </w:r>
      <w:r>
        <w:rPr>
          <w:rFonts w:cs="Sylfaen" w:ascii="GHEA Grapalat" w:hAnsi="GHEA Grapalat"/>
          <w:szCs w:val="22"/>
          <w:lang w:val="hy-AM"/>
        </w:rPr>
        <w:t>թվականի հունվարի 1-ից:</w:t>
      </w:r>
    </w:p>
    <w:p>
      <w:pPr>
        <w:pStyle w:val="BodyText2"/>
        <w:ind w:firstLine="397"/>
        <w:rPr>
          <w:rFonts w:ascii="GHEA Grapalat" w:hAnsi="GHEA Grapalat" w:cs="Sylfaen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</w:r>
    </w:p>
    <w:p>
      <w:pPr>
        <w:pStyle w:val="BodyText2"/>
        <w:ind w:firstLine="397"/>
        <w:rPr>
          <w:rFonts w:ascii="GHEA Grapalat" w:hAnsi="GHEA Grapalat" w:cs="Sylfaen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</w:r>
    </w:p>
    <w:p>
      <w:pPr>
        <w:pStyle w:val="BodyText2"/>
        <w:ind w:firstLine="397"/>
        <w:rPr>
          <w:rFonts w:ascii="GHEA Grapalat" w:hAnsi="GHEA Grapalat" w:cs="Sylfaen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</w:r>
    </w:p>
    <w:p>
      <w:pPr>
        <w:pStyle w:val="BodyText2"/>
        <w:ind w:firstLine="397"/>
        <w:rPr>
          <w:rFonts w:ascii="GHEA Grapalat" w:hAnsi="GHEA Grapalat" w:cs="Sylfaen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562" w:gutter="0" w:header="0" w:top="907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g_Times1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760"/>
      <w:outlineLvl w:val="0"/>
    </w:pPr>
    <w:rPr>
      <w:rFonts w:ascii="Times Armenian" w:hAnsi="Times Armenian" w:cs="Times Armenian"/>
      <w:b/>
      <w:bCs/>
      <w:sz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Sylfaen" w:hAnsi="Sylfaen" w:cs="Sylfaen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Sylfaen" w:hAnsi="Sylfaen" w:cs="Sylfaen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Sylfaen" w:hAnsi="Sylfaen" w:cs="Sylfaen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rFonts w:ascii="Sylfaen" w:hAnsi="Sylfaen" w:cs="Sylfaen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04:00Z</dcterms:created>
  <dc:creator>B-Edo</dc:creator>
  <dc:description/>
  <cp:keywords/>
  <dc:language>en-US</dc:language>
  <cp:lastModifiedBy>Lala Ananikyan</cp:lastModifiedBy>
  <cp:lastPrinted>2017-12-04T16:02:00Z</cp:lastPrinted>
  <dcterms:modified xsi:type="dcterms:W3CDTF">2017-12-04T12:03:00Z</dcterms:modified>
  <cp:revision>80</cp:revision>
  <dc:subject/>
  <dc:title>ՀՀ ՖԻՆԱՆՍՆԵՐԻ ՆԱԽԱՐԱՐ`</dc:title>
</cp:coreProperties>
</file>