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iCs/>
          <w:color w:val="000000"/>
          <w:sz w:val="24"/>
          <w:szCs w:val="24"/>
        </w:rPr>
        <w:t>ՏԵՂԵԿԱՆՔ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«ՀԱՅԱՍՏԱՆԻ ՀԱՆՐԱՊԵՏՈՒԹՅԱՆ ՔԱՂԱՔԱՑԻՈՒԹՅԱՆ ՄԱՍԻՆ» ՀԱՅԱՍՏԱՆԻ ՀԱՆՐԱՊԵՏՈՒԹՅԱՆ ՕՐԵՆՔՈՒՄ ՓՈՓՈԽՈՒԹՅՈՒՆՆԵՐ ԵՎ ԼՐԱՑՈՒՄՆԵՐ ԿԱՏԱՐԵԼՈՒ ՄԱՍԻՆ»</w:t>
      </w:r>
      <w:ins w:id="0" w:author="Nelli Manandyan" w:date="2017-10-19T12:28:00Z">
        <w:r>
          <w:rPr>
            <w:rFonts w:cs="GHEA Grapalat" w:ascii="GHEA Grapalat" w:hAnsi="GHEA Grapalat"/>
            <w:b/>
            <w:bCs/>
            <w:color w:val="000000"/>
            <w:sz w:val="24"/>
            <w:szCs w:val="24"/>
            <w:lang w:val="hy-AM"/>
          </w:rPr>
          <w:t xml:space="preserve"> </w:t>
        </w:r>
      </w:ins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ՀԱՅԱՍՏԱՆԻ ՀԱՆՐԱՊԵՏՈՒԹՅԱՆ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br/>
        <w:t>ՕՐԵՆՔԻ ՆԱԽԱԳԾՈՒՄ (</w:t>
      </w:r>
      <w:r>
        <w:rPr>
          <w:rFonts w:cs="GHEA Grapalat" w:ascii="GHEA Grapalat" w:hAnsi="GHEA Grapalat"/>
          <w:bCs/>
          <w:i/>
          <w:color w:val="000000"/>
          <w:sz w:val="24"/>
          <w:szCs w:val="24"/>
          <w:lang w:val="hy-AM"/>
        </w:rPr>
        <w:t>Կ-048-03.07.2017-ՊԻՄԻ-011/0)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 ԿԱՏԱՐՎԱԾ ՓՈՓՈԽՈՒԹՅՈՒՆՆԵՐԻ ՎԵՐԱԲԵՐՅԱԼ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hy-AM"/>
        </w:rPr>
        <w:t>Հոդված 1.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Հայաստանի Հանրապետության քաղաքացիության մասին» Հայաստանի Հանրապետության 1995 թվականի նոյեմբերի 6-ի ՀՕ-16 օրենքի (այսուհետ` օրենք) 4-րդ հոդվածում «իսկ մինչեւ 16 տարին լրանալը` նաեւ ծննդյան վկայականը կամ Հայաստանի Հանրապետության քաղաքացիությունը հաստատող վկայականը» բառերը փոխարինել «իսկ մինչեւ 16 տարին լրանալը Հայաստանի Հանրապետության քաղաքացիությունը հաստատող փաստաթուղթ կարող է չպահանջվել, եթե ներկայացվել է ծննդյան վկայականը եւ ծնողների` Հայաստանի Հանրապետության քաղաքացիությունը հաստատող փաստաթղթերը» բառերով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hy-AM"/>
        </w:rPr>
        <w:t>Հոդված 2.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Օրենքի 10-րդ հոդվածի`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) 1-ին մասի 2-րդ կետում «օտարերկրյա քաղաքացի» բառերից առաջ լրացնել «Հայաստանի Հանրապետությունում մշտապես բնակվող» բառերը, իսկ «2016» թիվը փոխարինել «</w:t>
      </w:r>
      <w:del w:id="1" w:author="Nelli Manandyan" w:date="2017-10-20T18:28:00Z">
        <w:r>
          <w:rPr>
            <w:rFonts w:cs="GHEA Grapalat" w:ascii="GHEA Grapalat" w:hAnsi="GHEA Grapalat"/>
            <w:color w:val="000000"/>
            <w:sz w:val="24"/>
            <w:szCs w:val="24"/>
            <w:lang w:val="hy-AM"/>
          </w:rPr>
          <w:delText>2017</w:delText>
        </w:r>
      </w:del>
      <w:ins w:id="2" w:author="Nelli Manandyan" w:date="2017-10-20T18:28:00Z">
        <w:r>
          <w:rPr>
            <w:rFonts w:cs="GHEA Grapalat" w:ascii="GHEA Grapalat" w:hAnsi="GHEA Grapalat"/>
            <w:color w:val="000000"/>
            <w:sz w:val="24"/>
            <w:szCs w:val="24"/>
            <w:lang w:val="hy-AM"/>
          </w:rPr>
          <w:t>2019</w:t>
        </w:r>
      </w:ins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 թվով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) 1-ին մասի 3-րդ կետը լրացնել հետեւյալ բովանդակությամբ նոր նախադասությունով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«Սույն կետի հիմքով անձը </w:t>
      </w:r>
      <w:del w:id="3" w:author="Nelli Manandyan" w:date="2017-10-19T12:06:00Z">
        <w:r>
          <w:rPr>
            <w:rFonts w:cs="GHEA Grapalat" w:ascii="GHEA Grapalat" w:hAnsi="GHEA Grapalat"/>
            <w:color w:val="000000"/>
            <w:sz w:val="24"/>
            <w:szCs w:val="24"/>
            <w:lang w:val="hy-AM"/>
          </w:rPr>
          <w:delText>համարվում է</w:delText>
        </w:r>
      </w:del>
      <w:ins w:id="4" w:author="Nelli Manandyan" w:date="2017-10-19T12:06:00Z">
        <w:r>
          <w:rPr>
            <w:rFonts w:cs="GHEA Grapalat" w:ascii="GHEA Grapalat" w:hAnsi="GHEA Grapalat"/>
            <w:color w:val="000000"/>
            <w:sz w:val="24"/>
            <w:szCs w:val="24"/>
            <w:lang w:val="hy-AM"/>
          </w:rPr>
          <w:t xml:space="preserve"> ձեռք է բերում</w:t>
        </w:r>
      </w:ins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յաստանի Հանրապետության քաղաքացիություն</w:t>
      </w:r>
      <w:del w:id="5" w:author="Nelli Manandyan" w:date="2017-10-19T12:06:00Z">
        <w:r>
          <w:rPr>
            <w:rFonts w:cs="GHEA Grapalat" w:ascii="GHEA Grapalat" w:hAnsi="GHEA Grapalat"/>
            <w:color w:val="000000"/>
            <w:sz w:val="24"/>
            <w:szCs w:val="24"/>
            <w:lang w:val="hy-AM"/>
          </w:rPr>
          <w:delText xml:space="preserve"> ձեռք բերած</w:delText>
        </w:r>
      </w:del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եթե օրենքով սահմանված կարգով դիմել եւ ստացել է Հայաստանի Հանրապետութան քաղաքացիությունը հաստատող փաստաթուղթ: Այս դեպքում անձը </w:t>
      </w:r>
      <w:del w:id="6" w:author="Nelli Manandyan" w:date="2017-10-19T12:07:00Z">
        <w:r>
          <w:rPr>
            <w:rFonts w:cs="GHEA Grapalat" w:ascii="GHEA Grapalat" w:hAnsi="GHEA Grapalat"/>
            <w:color w:val="000000"/>
            <w:sz w:val="24"/>
            <w:szCs w:val="24"/>
            <w:lang w:val="hy-AM"/>
          </w:rPr>
          <w:delText>համարվում է</w:delText>
        </w:r>
      </w:del>
      <w:ins w:id="7" w:author="Nelli Manandyan" w:date="2017-10-19T12:07:00Z">
        <w:r>
          <w:rPr>
            <w:rFonts w:cs="GHEA Grapalat" w:ascii="GHEA Grapalat" w:hAnsi="GHEA Grapalat"/>
            <w:color w:val="000000"/>
            <w:sz w:val="24"/>
            <w:szCs w:val="24"/>
            <w:lang w:val="hy-AM"/>
          </w:rPr>
          <w:t xml:space="preserve"> ճանաչվում է</w:t>
        </w:r>
      </w:ins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յաստանի Հանրապետության քաղաքացի</w:t>
      </w:r>
      <w:del w:id="8" w:author="Nelli Manandyan" w:date="2017-10-19T12:07:00Z">
        <w:r>
          <w:rPr>
            <w:rFonts w:cs="GHEA Grapalat" w:ascii="GHEA Grapalat" w:hAnsi="GHEA Grapalat"/>
            <w:color w:val="000000"/>
            <w:sz w:val="24"/>
            <w:szCs w:val="24"/>
            <w:lang w:val="hy-AM"/>
          </w:rPr>
          <w:delText>ություն ձեռք բերած</w:delText>
        </w:r>
      </w:del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` Հայաստանի Հանրապետության 1995 թվականի նոյեմբերի 6-ի ՀՕ-16 օրենքի ուժի մեջ մտնելու պահից»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hy-AM"/>
        </w:rPr>
        <w:t>Հոդված 3.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Օրենքի 11-րդ հոդվածում՝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) 3-րդ մասում «երեխայի քաղաքացիությունը որոշվում է ծնողների գրավոր համաձայնությամբ» բառերը փոխարինել «երեխան, անկախ այլ պետության քաղաքացիություն ունենալու հանգամանքից, իրավունք ունի ձեռք բերել Հայաստանի Հանրապետության քաղաքացիություն` ծնողների գրավոր համաձայնությամբ»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) 4-րդ մասի 3-րդ կետը շարադրել հետեւյալ խմբագրությամբ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3) եթե բնակվում է Հայաստանի Հանրապետությունում եւ առկա է ծնողներից մեկի համաձայնությունը:»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hy-AM"/>
        </w:rPr>
        <w:t>Հոդված 4.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Օրենքը լրացնել 12.1-րդ հոդվածով հետեւյալ խմբագրությամբ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Հոդված 12.1 Ազգությամբ հայ երեխայի քաղաքացիությունը, ում ծնողները Հայաստանի Հանրապետության քաղաքացիներ չեն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. Ազգությամբ հայ երեխան, ում ծնողները Հայաստանի Հանրապետության քաղաքացիներ չեն, Հայաստանի Հանրապետությունում բնակություն հաստատելու (բնակչության պետական ռեգիստրում Հայաստանի Հանրապետության հասցեով հաշվառվելու) պահից ունի Հայաստանի Հանրապետության քաղաքացիություն ձեռք բերելու իրավունք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. Սույն հոդվածի 1-ին մասով նախատեսված դեպքերում երեխան ձեռք է բերում Հայաստանի Հանրապետության քաղաքացիություն՝ Հայաստանի Հանրապետության օրենսդրությամբ սահմանված կարգով Հայաստանի Հանրապետության քաղաքացու անձնագիր ստանալու համար ներկայացված դիմումի հիման վրա, որին կցվում է նաեւ ծնողների գրավոր համաձայնությունը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hy-AM"/>
        </w:rPr>
        <w:t>Հոդված 5.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Օրենքի 13-րդ հոդվածի 2-րդ մասի 1-ին կետը շարադրել հետեւյալ խմբագրությամբ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1) որը մինչեւ Հայաստանի Հանրապետության քաղաքացիություն ստանալու դիմումը ներկայացնելու պահը վերջին երկու տարվա ընթացքում օրենքով սահմանված կարգով գրանցված ամուսնության մեջ է գտնվել Հայաստանի Հանրապետության քաղաքացու hետ եւ այդ երկու տարվա ընթացքում առնվազն 365 օր օրինական հիմքերի առկայությամբ բնակվել է Հայաստանի Հանրապետությունում, կամ ունի Հայաստանի Հանրապետության քաղաքացի երեխա»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hy-AM"/>
          <w:ins w:id="9" w:author="hp006Nelli" w:date="2017-10-16T17:46:00Z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hy-AM"/>
        </w:rPr>
        <w:t>Հոդված 6.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Օրենքի 16-րդ հոդվածի 2-րդ մասի 2-րդ կետում «Հայաստանի Հանրապետության քաղաքացի հանդիսացող ծնողի» բառերը փոխարինել «ծնողներից մեկի» բառերով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280" w:after="280"/>
        <w:ind w:firstLine="450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Հոդված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7.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Օրենք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5-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րդ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գլխ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վերնագիր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շարադրել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նոր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խմբագրությամբ՝</w:t>
      </w:r>
    </w:p>
    <w:p>
      <w:pPr>
        <w:pStyle w:val="Normal"/>
        <w:spacing w:lineRule="auto" w:line="240" w:before="280" w:after="280"/>
        <w:ind w:firstLine="450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hy-AM"/>
        </w:rPr>
      </w:pPr>
      <w:ins w:id="10" w:author="hp006Nelli" w:date="2017-10-16T17:47:00Z">
        <w:r>
          <w:rPr>
            <w:rFonts w:cs="GHEA Grapalat" w:ascii="GHEA Grapalat" w:hAnsi="GHEA Grapalat"/>
            <w:b w:val="false"/>
            <w:color w:val="FF0000"/>
            <w:sz w:val="24"/>
            <w:szCs w:val="24"/>
            <w:u w:val="single"/>
            <w:lang w:val="hy-AM"/>
          </w:rPr>
          <w:t>«</w:t>
        </w:r>
      </w:ins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AK Courier;Courier New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AK Courier;Courier New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ԱՂԱՔԱՑԻՈՒԹՅԱՆ</w:t>
      </w:r>
      <w:r>
        <w:rPr>
          <w:rFonts w:cs="AK Courier;Courier New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ՎԵՐԱԲԵՐՅԱԼ</w:t>
      </w:r>
      <w:r>
        <w:rPr>
          <w:rFonts w:cs="AK Courier;Courier New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ՐՑԵՐԻ</w:t>
      </w:r>
      <w:r>
        <w:rPr>
          <w:rFonts w:cs="AK Courier;Courier New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ԼՈՒԾՈՒՄԸ</w:t>
      </w:r>
      <w:ins w:id="11" w:author="hp006Nelli" w:date="2017-10-16T17:47:00Z">
        <w:r>
          <w:rPr>
            <w:rFonts w:cs="GHEA Grapalat" w:ascii="GHEA Grapalat" w:hAnsi="GHEA Grapalat"/>
            <w:color w:val="000000"/>
            <w:sz w:val="24"/>
            <w:szCs w:val="24"/>
            <w:lang w:val="hy-AM"/>
          </w:rPr>
          <w:t>»:</w:t>
        </w:r>
      </w:ins>
    </w:p>
    <w:p>
      <w:pPr>
        <w:pStyle w:val="Normal"/>
        <w:spacing w:lineRule="auto" w:line="240" w:before="280" w:after="280"/>
        <w:ind w:firstLine="450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Հոդված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8.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Օրենք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26-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րդ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>, 27-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րդ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և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28-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րդ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հոդվածներ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շարադրել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ins w:id="12" w:author="hp006Nelli" w:date="2017-10-16T17:36:00Z">
        <w:r>
          <w:rPr>
            <w:rFonts w:cs="GHEA Grapalat" w:ascii="GHEA Grapalat" w:hAnsi="GHEA Grapalat"/>
            <w:color w:val="FF0000"/>
            <w:sz w:val="24"/>
            <w:szCs w:val="24"/>
            <w:u w:val="single"/>
            <w:lang w:val="hy-AM"/>
          </w:rPr>
          <w:t>նոր</w:t>
        </w:r>
      </w:ins>
      <w:ins w:id="13" w:author="hp006Nelli" w:date="2017-10-16T17:36:00Z">
        <w:r>
          <w:rPr>
            <w:rFonts w:cs="GHEA Grapalat" w:ascii="GHEA Grapalat" w:hAnsi="GHEA Grapalat"/>
            <w:b w:val="false"/>
            <w:color w:val="FF0000"/>
            <w:sz w:val="24"/>
            <w:szCs w:val="24"/>
            <w:u w:val="single"/>
            <w:lang w:val="hy-AM"/>
          </w:rPr>
          <w:t xml:space="preserve">  </w:t>
        </w:r>
      </w:ins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խմբագրությամբ՝</w:t>
      </w:r>
    </w:p>
    <w:p>
      <w:pPr>
        <w:pStyle w:val="Normal"/>
        <w:spacing w:lineRule="auto" w:line="240" w:before="280" w:after="280"/>
        <w:ind w:firstLine="450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>«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Հոդված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26.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Նախագահ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կողմից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քաղաքացի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հարցեր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hy-AM"/>
        </w:rPr>
        <w:t>լուծումը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Նախագահ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Սահմանարության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համապատասխ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և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սույ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օրենքով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նախատեսված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դեպքեր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կարգով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լուծ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է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քաղաքացիությու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շնորհե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և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քաղաքացիություն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դադարեցնե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վերաբերյալ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հարցեր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>: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GHEA Grapalat" w:hAnsi="GHEA Grapalat" w:cs="GHEA Grapalat"/>
          <w:b w:val="false"/>
          <w:b w:val="false"/>
          <w:color w:val="C00000"/>
          <w:sz w:val="24"/>
          <w:szCs w:val="24"/>
          <w:lang w:val="af-ZA"/>
        </w:rPr>
      </w:pPr>
      <w:r>
        <w:rPr>
          <w:rFonts w:cs="AK Courier;Courier New" w:ascii="GHEA Grapalat" w:hAnsi="GHEA Grapalat"/>
          <w:color w:val="C00000"/>
          <w:sz w:val="24"/>
          <w:szCs w:val="24"/>
        </w:rPr>
        <w:t>Հոդված</w:t>
      </w:r>
      <w:r>
        <w:rPr>
          <w:rFonts w:cs="GHEA Grapalat" w:ascii="GHEA Grapalat" w:hAnsi="GHEA Grapalat"/>
          <w:b w:val="false"/>
          <w:color w:val="C00000"/>
          <w:sz w:val="24"/>
          <w:szCs w:val="24"/>
          <w:lang w:val="af-ZA"/>
        </w:rPr>
        <w:t xml:space="preserve"> 27. </w:t>
      </w:r>
      <w:r>
        <w:rPr>
          <w:rFonts w:cs="AK Courier;Courier New" w:ascii="GHEA Grapalat" w:hAnsi="GHEA Grapalat"/>
          <w:color w:val="C00000"/>
          <w:sz w:val="24"/>
          <w:szCs w:val="24"/>
        </w:rPr>
        <w:t>Քաղաքացիության</w:t>
      </w:r>
      <w:r>
        <w:rPr>
          <w:rFonts w:cs="GHEA Grapalat" w:ascii="GHEA Grapalat" w:hAnsi="GHEA Grapalat"/>
          <w:b w:val="false"/>
          <w:color w:val="C00000"/>
          <w:sz w:val="24"/>
          <w:szCs w:val="24"/>
          <w:lang w:val="af-ZA"/>
        </w:rPr>
        <w:t xml:space="preserve">  </w:t>
      </w:r>
      <w:r>
        <w:rPr>
          <w:rFonts w:cs="AK Courier;Courier New" w:ascii="GHEA Grapalat" w:hAnsi="GHEA Grapalat"/>
          <w:color w:val="C00000"/>
          <w:sz w:val="24"/>
          <w:szCs w:val="24"/>
        </w:rPr>
        <w:t>վերաբերյալ</w:t>
      </w:r>
      <w:r>
        <w:rPr>
          <w:rFonts w:cs="GHEA Grapalat" w:ascii="GHEA Grapalat" w:hAnsi="GHEA Grapalat"/>
          <w:b w:val="false"/>
          <w:color w:val="C00000"/>
          <w:sz w:val="24"/>
          <w:szCs w:val="24"/>
          <w:lang w:val="af-ZA"/>
        </w:rPr>
        <w:t xml:space="preserve"> </w:t>
      </w:r>
      <w:r>
        <w:rPr>
          <w:rFonts w:cs="AK Courier;Courier New" w:ascii="GHEA Grapalat" w:hAnsi="GHEA Grapalat"/>
          <w:color w:val="C00000"/>
          <w:sz w:val="24"/>
          <w:szCs w:val="24"/>
        </w:rPr>
        <w:t>հարցերի</w:t>
      </w:r>
      <w:r>
        <w:rPr>
          <w:rFonts w:cs="GHEA Grapalat" w:ascii="GHEA Grapalat" w:hAnsi="GHEA Grapalat"/>
          <w:b w:val="false"/>
          <w:color w:val="C00000"/>
          <w:sz w:val="24"/>
          <w:szCs w:val="24"/>
          <w:lang w:val="af-ZA"/>
        </w:rPr>
        <w:t xml:space="preserve"> </w:t>
      </w:r>
      <w:r>
        <w:rPr>
          <w:rFonts w:cs="AK Courier;Courier New" w:ascii="GHEA Grapalat" w:hAnsi="GHEA Grapalat"/>
          <w:color w:val="C00000"/>
          <w:sz w:val="24"/>
          <w:szCs w:val="24"/>
        </w:rPr>
        <w:t>լուծման</w:t>
      </w:r>
      <w:r>
        <w:rPr>
          <w:rFonts w:cs="GHEA Grapalat" w:ascii="GHEA Grapalat" w:hAnsi="GHEA Grapalat"/>
          <w:b w:val="false"/>
          <w:color w:val="C00000"/>
          <w:sz w:val="24"/>
          <w:szCs w:val="24"/>
          <w:lang w:val="af-ZA"/>
        </w:rPr>
        <w:t xml:space="preserve"> </w:t>
      </w:r>
      <w:r>
        <w:rPr>
          <w:rFonts w:cs="AK Courier;Courier New" w:ascii="GHEA Grapalat" w:hAnsi="GHEA Grapalat"/>
          <w:color w:val="C00000"/>
          <w:sz w:val="24"/>
          <w:szCs w:val="24"/>
        </w:rPr>
        <w:t>կարգը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AK Courier;Courier New" w:hAnsi="AK Courier;Courier New" w:cs="AK Courier;Courier New"/>
          <w:b w:val="false"/>
          <w:b w:val="false"/>
          <w:strike/>
          <w:color w:val="00B0F0"/>
          <w:sz w:val="24"/>
          <w:szCs w:val="24"/>
          <w:lang w:val="af-ZA"/>
        </w:rPr>
      </w:pPr>
      <w:r>
        <w:rPr>
          <w:rFonts w:cs="AK Courier;Courier New" w:ascii="AK Courier;Courier New" w:hAnsi="AK Courier;Courier New"/>
          <w:b w:val="false"/>
          <w:strike/>
          <w:color w:val="00B0F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hy-AM"/>
        </w:rPr>
      </w:pPr>
      <w:r>
        <w:rPr>
          <w:rFonts w:cs="AK Courier;Courier New" w:ascii="GHEA Grapalat" w:hAnsi="GHEA Grapalat"/>
          <w:b w:val="false"/>
          <w:color w:val="FF0000"/>
          <w:sz w:val="24"/>
          <w:szCs w:val="24"/>
          <w:lang w:val="af-ZA"/>
        </w:rPr>
        <w:t xml:space="preserve">1.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աղաքացիությու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ստանա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և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աղաքացիություն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ադարեցնե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իմում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անձ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ներկայացն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է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անձամբ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,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բացառությամբ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սույ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օրենքով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նախատեսված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եպքերի։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ուն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գտնվե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եպք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իմում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ներկայացվ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է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ռավարության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առընթեր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ոստիկանությու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,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իսկ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օտարերկյա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պետություն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գտնվե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եպքում՝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մապատասխ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իվանագիտակ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ներկայացուցչությու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յուպատոսակ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իմնարկ։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իվանագիտակ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ներկայացուցչությու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յուպատոսակ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իմնարկ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ներկայացված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իմումներ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արտաքի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գործեր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նախարար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միջոցով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ուղարկվ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ե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ռավարության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առընթեր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ոստիկանություն։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2.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աղաքացիությու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ստանա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ադարեցնե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վերաբերյալ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իմումներ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af-ZA"/>
        </w:rPr>
        <w:t>կապակցությամբ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ռավարության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առընթեր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ոստիկան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ողմից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զմված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եզրակացություններ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ուղարկվ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ե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աղաքացի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րցերով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միջգերատեսչակ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ձնաժողով։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>3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.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աղաքացիությու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ստանա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ադարեցնե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վերաբերյալ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եզրակացությունններ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ստանալուց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ետո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աղաքացի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րցերով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միջգերատեսչակ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ձնաժողով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րանք</w:t>
      </w:r>
      <w:r>
        <w:rPr>
          <w:rFonts w:cs="AK Courier;Courier New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ննարկում</w:t>
      </w:r>
      <w:r>
        <w:rPr>
          <w:rFonts w:cs="AK Courier;Courier New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է</w:t>
      </w:r>
      <w:r>
        <w:rPr>
          <w:rFonts w:cs="AK Courier;Courier New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ձնաժողովի</w:t>
      </w:r>
      <w:r>
        <w:rPr>
          <w:rFonts w:cs="AK Courier;Courier New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ղեկավարի</w:t>
      </w:r>
      <w:r>
        <w:rPr>
          <w:rFonts w:cs="AK Courier;Courier New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ողմից</w:t>
      </w:r>
      <w:r>
        <w:rPr>
          <w:rFonts w:cs="AK Courier;Courier New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րավիրվող</w:t>
      </w:r>
      <w:r>
        <w:rPr>
          <w:rFonts w:cs="AK Courier;Courier New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նիստ</w:t>
      </w:r>
      <w:ins w:id="14" w:author="hp006Nelli" w:date="2017-10-16T17:53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hy-AM"/>
          </w:rPr>
          <w:t>եր</w:t>
        </w:r>
      </w:ins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ում։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ննարկմ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արդյունք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զմվ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ins w:id="15" w:author="hp006Nelli" w:date="2017-10-16T17:53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hy-AM"/>
          </w:rPr>
          <w:t>են</w:t>
        </w:r>
      </w:ins>
      <w:ins w:id="16" w:author="hp006Nelli" w:date="2017-10-16T17:53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hy-AM"/>
          </w:rPr>
          <w:t xml:space="preserve"> </w:t>
        </w:r>
      </w:ins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ամփոփ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եզրակացություն</w:t>
      </w:r>
      <w:ins w:id="17" w:author="hp006Nelli" w:date="2017-10-16T17:54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hy-AM"/>
          </w:rPr>
          <w:t>ներ</w:t>
        </w:r>
      </w:ins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և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ռավարության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առընթեր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ոստիկան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ողմից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զմված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եզրակացություններ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ետ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միասի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ins w:id="18" w:author="hp006Nelli" w:date="2017-10-16T17:27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hy-AM"/>
          </w:rPr>
          <w:t>մեկամսյա</w:t>
        </w:r>
      </w:ins>
      <w:ins w:id="19" w:author="hp006Nelli" w:date="2017-10-16T17:27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hy-AM"/>
          </w:rPr>
          <w:t xml:space="preserve"> </w:t>
        </w:r>
      </w:ins>
      <w:ins w:id="20" w:author="hp006Nelli" w:date="2017-10-16T17:27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hy-AM"/>
          </w:rPr>
          <w:t>ժամկետում</w:t>
        </w:r>
      </w:ins>
      <w:ins w:id="21" w:author="hp006Nelli" w:date="2017-10-16T17:27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hy-AM"/>
          </w:rPr>
          <w:t xml:space="preserve"> </w:t>
        </w:r>
      </w:ins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ներկայացվ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վարչապետին։</w:t>
      </w:r>
    </w:p>
    <w:p>
      <w:pPr>
        <w:pStyle w:val="Normal"/>
        <w:spacing w:before="0" w:after="0"/>
        <w:ind w:firstLine="450"/>
        <w:jc w:val="both"/>
        <w:rPr>
          <w:rFonts w:ascii="GHEA Grapalat" w:hAnsi="GHEA Grapalat" w:cs="AK Courier;Courier New"/>
          <w:b w:val="false"/>
          <w:b w:val="false"/>
          <w:color w:val="FF0000"/>
          <w:sz w:val="24"/>
          <w:szCs w:val="24"/>
          <w:u w:val="single"/>
          <w:lang w:val="af-ZA"/>
          <w:ins w:id="87" w:author="hp006Nelli" w:date="2017-10-16T17:31:00Z"/>
        </w:rPr>
      </w:pP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>4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.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վարչապետ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աղաքացի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րցերով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միջգերատեսչակ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ձնաժողով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ողմից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եզրակացություններ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ստանալուց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ետո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ins w:id="22" w:author="hp006Nelli" w:date="2017-10-16T17:28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hy-AM"/>
          </w:rPr>
          <w:t>մեկամսյա</w:t>
        </w:r>
      </w:ins>
      <w:ins w:id="23" w:author="hp006Nelli" w:date="2017-10-16T17:28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hy-AM"/>
          </w:rPr>
          <w:t xml:space="preserve"> </w:t>
        </w:r>
      </w:ins>
      <w:ins w:id="24" w:author="hp006Nelli" w:date="2017-10-16T17:28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hy-AM"/>
          </w:rPr>
          <w:t>ժամկետում</w:t>
        </w:r>
      </w:ins>
      <w:ins w:id="25" w:author="hp006Nelli" w:date="2017-10-16T17:28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hy-AM"/>
          </w:rPr>
          <w:t xml:space="preserve"> </w:t>
        </w:r>
      </w:ins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Նախագահի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ներկայացն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է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աղաքացի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վերաբերյալ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իմ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ներկայացրած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անձի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աղաքացիությու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շնորհե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ադարեցնե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աղաքացի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շնորհում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ադարեցում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մերժե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մասի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առաջարկություն՝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ցելով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Նախագահ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մապատասխ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րամանագր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նախագիծ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>:</w:t>
      </w:r>
      <w:ins w:id="26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27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Սույն</w:t>
        </w:r>
      </w:ins>
      <w:ins w:id="28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29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օրենքի</w:t>
        </w:r>
      </w:ins>
      <w:ins w:id="30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13-</w:t>
        </w:r>
      </w:ins>
      <w:ins w:id="31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րդ</w:t>
        </w:r>
      </w:ins>
      <w:ins w:id="32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33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հոդվածի</w:t>
        </w:r>
      </w:ins>
      <w:ins w:id="34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4-</w:t>
        </w:r>
      </w:ins>
      <w:ins w:id="35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րդ</w:t>
        </w:r>
      </w:ins>
      <w:ins w:id="36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37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մասով</w:t>
        </w:r>
      </w:ins>
      <w:ins w:id="38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39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նախատեսված</w:t>
        </w:r>
      </w:ins>
      <w:ins w:id="40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41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բացառիկ</w:t>
        </w:r>
      </w:ins>
      <w:ins w:id="42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43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դեպքերում</w:t>
        </w:r>
      </w:ins>
      <w:ins w:id="44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45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Հայաստանի</w:t>
        </w:r>
      </w:ins>
      <w:ins w:id="46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47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Հանրապետության</w:t>
        </w:r>
      </w:ins>
      <w:ins w:id="48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49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վարչապետը</w:t>
        </w:r>
      </w:ins>
      <w:ins w:id="50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51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կարող</w:t>
        </w:r>
      </w:ins>
      <w:ins w:id="52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53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է</w:t>
        </w:r>
      </w:ins>
      <w:ins w:id="54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55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անձին</w:t>
        </w:r>
      </w:ins>
      <w:ins w:id="56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57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քաղաքացիություն</w:t>
        </w:r>
      </w:ins>
      <w:ins w:id="58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59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շնորհելու</w:t>
        </w:r>
      </w:ins>
      <w:ins w:id="60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61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մասին</w:t>
        </w:r>
      </w:ins>
      <w:ins w:id="62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63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առաջարկությունը</w:t>
        </w:r>
      </w:ins>
      <w:ins w:id="64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65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ներկայացնել</w:t>
        </w:r>
      </w:ins>
      <w:ins w:id="66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67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Հայաստանի</w:t>
        </w:r>
      </w:ins>
      <w:ins w:id="68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69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Հանրապետության</w:t>
        </w:r>
      </w:ins>
      <w:ins w:id="70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71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Նախագահին</w:t>
        </w:r>
      </w:ins>
      <w:ins w:id="72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73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առանց</w:t>
        </w:r>
      </w:ins>
      <w:ins w:id="74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75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Քաղաքացիության</w:t>
        </w:r>
      </w:ins>
      <w:ins w:id="76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77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հարցերով</w:t>
        </w:r>
      </w:ins>
      <w:ins w:id="78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79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միջգերատեսչական</w:t>
        </w:r>
      </w:ins>
      <w:ins w:id="80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81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հանձնաժողովից</w:t>
        </w:r>
      </w:ins>
      <w:ins w:id="82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83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եզրակացություն</w:t>
        </w:r>
      </w:ins>
      <w:ins w:id="84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85" w:author="hp006Nelli" w:date="2017-10-17T13:0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ստանալու</w:t>
        </w:r>
      </w:ins>
      <w:ins w:id="86" w:author="hp006Nelli" w:date="2017-10-17T13:05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>:</w:t>
        </w:r>
      </w:ins>
    </w:p>
    <w:p>
      <w:pPr>
        <w:pStyle w:val="Normal"/>
        <w:spacing w:before="0" w:after="0"/>
        <w:ind w:firstLine="450"/>
        <w:jc w:val="both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hy-AM"/>
        </w:rPr>
      </w:pPr>
      <w:ins w:id="88" w:author="hp006Nelli" w:date="2017-10-16T17:31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5. </w:t>
        </w:r>
      </w:ins>
      <w:ins w:id="89" w:author="hp006Nelli" w:date="2017-10-16T17:31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Քաղաքացիության</w:t>
        </w:r>
      </w:ins>
      <w:ins w:id="90" w:author="hp006Nelli" w:date="2017-10-16T17:31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91" w:author="hp006Nelli" w:date="2017-10-16T17:31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վերաբերյալ</w:t>
        </w:r>
      </w:ins>
      <w:ins w:id="92" w:author="hp006Nelli" w:date="2017-10-16T17:31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93" w:author="hp006Nelli" w:date="2017-10-16T17:31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հարցերի</w:t>
        </w:r>
      </w:ins>
      <w:ins w:id="94" w:author="hp006Nelli" w:date="2017-10-16T17:31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95" w:author="hp006Nelli" w:date="2017-10-16T17:31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լուծմանն</w:t>
        </w:r>
      </w:ins>
      <w:ins w:id="96" w:author="hp006Nelli" w:date="2017-10-16T17:31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97" w:author="hp006Nelli" w:date="2017-10-16T17:31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ուղղված</w:t>
        </w:r>
      </w:ins>
      <w:ins w:id="98" w:author="hp006Nelli" w:date="2017-10-16T17:31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99" w:author="hp006Nelli" w:date="2017-10-16T17:31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Հայաստանի</w:t>
        </w:r>
      </w:ins>
      <w:ins w:id="100" w:author="hp006Nelli" w:date="2017-10-16T17:31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101" w:author="hp006Nelli" w:date="2017-10-16T17:31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Հանրապետության</w:t>
        </w:r>
      </w:ins>
      <w:ins w:id="102" w:author="hp006Nelli" w:date="2017-10-16T17:31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103" w:author="hp006Nelli" w:date="2017-10-16T17:31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Նախագահի</w:t>
        </w:r>
      </w:ins>
      <w:ins w:id="104" w:author="hp006Nelli" w:date="2017-10-16T17:31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105" w:author="hp006Nelli" w:date="2017-10-16T17:31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հրամանագ</w:t>
        </w:r>
      </w:ins>
      <w:ins w:id="106" w:author="hp006Nelli" w:date="2017-10-16T17:54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րերը</w:t>
        </w:r>
      </w:ins>
      <w:ins w:id="107" w:author="hp006Nelli" w:date="2017-10-16T17:54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108" w:author="hp006Nelli" w:date="2017-10-16T17:54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ընդունվում</w:t>
        </w:r>
      </w:ins>
      <w:ins w:id="109" w:author="hp006Nelli" w:date="2017-10-16T17:54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110" w:author="hp006Nelli" w:date="2017-10-16T17:54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են</w:t>
        </w:r>
      </w:ins>
      <w:ins w:id="111" w:author="hp006Nelli" w:date="2017-10-16T17:54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112" w:author="hp006Nelli" w:date="2017-10-16T17:54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Հայաստանի</w:t>
        </w:r>
      </w:ins>
      <w:ins w:id="113" w:author="hp006Nelli" w:date="2017-10-16T17:54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114" w:author="hp006Nelli" w:date="2017-10-16T17:54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Հանրապետության</w:t>
        </w:r>
      </w:ins>
      <w:ins w:id="115" w:author="hp006Nelli" w:date="2017-10-16T17:54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116" w:author="hp006Nelli" w:date="2017-10-16T17:54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Սահմանադրության</w:t>
        </w:r>
      </w:ins>
      <w:ins w:id="117" w:author="hp006Nelli" w:date="2017-10-16T17:54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118" w:author="hp006Nelli" w:date="2017-10-16T17:58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>139-</w:t>
        </w:r>
      </w:ins>
      <w:ins w:id="119" w:author="hp006Nelli" w:date="2017-10-16T17:58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րդ</w:t>
        </w:r>
      </w:ins>
      <w:ins w:id="120" w:author="hp006Nelli" w:date="2017-10-16T17:58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121" w:author="hp006Nelli" w:date="2017-10-16T17:58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հոդվածով</w:t>
        </w:r>
      </w:ins>
      <w:ins w:id="122" w:author="hp006Nelli" w:date="2017-10-16T17:58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123" w:author="hp006Nelli" w:date="2017-10-16T17:58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սահմանված</w:t>
        </w:r>
      </w:ins>
      <w:ins w:id="124" w:author="hp006Nelli" w:date="2017-10-16T17:58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ins w:id="125" w:author="hp006Nelli" w:date="2017-10-16T17:58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af-ZA"/>
          </w:rPr>
          <w:t>կարգով</w:t>
        </w:r>
      </w:ins>
      <w:ins w:id="126" w:author="hp006Nelli" w:date="2017-10-16T17:58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>:</w:t>
        </w:r>
      </w:ins>
      <w:ins w:id="127" w:author="hp006Nelli" w:date="2017-10-16T17:32:00Z">
        <w:r>
          <w:rPr>
            <w:rFonts w:cs="AK Courier;Courier New" w:ascii="GHEA Grapalat" w:hAnsi="GHEA Grapalat"/>
            <w:b w:val="false"/>
            <w:color w:val="FF0000"/>
            <w:sz w:val="24"/>
            <w:szCs w:val="24"/>
            <w:u w:val="single"/>
            <w:lang w:val="af-ZA"/>
          </w:rPr>
          <w:t xml:space="preserve"> </w:t>
        </w:r>
      </w:ins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lang w:val="hy-AM"/>
        </w:rPr>
      </w:pPr>
      <w:r>
        <w:rPr>
          <w:rFonts w:cs="AK Courier;Courier New" w:ascii="GHEA Grapalat" w:hAnsi="GHEA Grapalat"/>
          <w:b w:val="false"/>
          <w:color w:val="FF0000"/>
          <w:sz w:val="24"/>
          <w:szCs w:val="24"/>
          <w:u w:val="single"/>
          <w:lang w:val="hy-AM"/>
        </w:rPr>
        <w:t>6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.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աղաքացի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րցերով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միջգերատեսչակ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ձնաժողով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զմավորմ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և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գործունե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րգ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սահման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է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af-ZA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af-ZA"/>
        </w:rPr>
        <w:t>կառավարություն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b w:val="false"/>
          <w:color w:val="FF0000"/>
          <w:sz w:val="24"/>
          <w:szCs w:val="24"/>
          <w:lang w:val="hy-AM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GHEA Grapalat" w:hAnsi="GHEA Grapalat" w:cs="GHEA Grapalat"/>
          <w:b w:val="false"/>
          <w:b w:val="false"/>
          <w:color w:val="7030A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color w:val="7030A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GHEA Grapalat" w:hAnsi="GHEA Grapalat" w:cs="GHEA Grapalat"/>
          <w:b w:val="false"/>
          <w:b w:val="false"/>
          <w:color w:val="7030A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7030A0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400"/>
        <w:jc w:val="both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hy-AM"/>
        </w:rPr>
      </w:pP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ոդված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28. 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ռավար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լիազոր</w:t>
      </w:r>
      <w:ins w:id="128" w:author="hp006Nelli" w:date="2017-10-16T17:45:00Z">
        <w:r>
          <w:rPr>
            <w:rFonts w:cs="AK Courier;Courier New" w:ascii="GHEA Grapalat" w:hAnsi="GHEA Grapalat"/>
            <w:color w:val="FF0000"/>
            <w:sz w:val="24"/>
            <w:szCs w:val="24"/>
            <w:u w:val="single"/>
            <w:lang w:val="hy-AM"/>
          </w:rPr>
          <w:t>ու</w:t>
        </w:r>
      </w:ins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թյուններ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աղաքացի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վերաբերյալ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րցեր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լուծմ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ոլորտում</w:t>
      </w:r>
    </w:p>
    <w:p>
      <w:pPr>
        <w:pStyle w:val="Normal"/>
        <w:autoSpaceDE w:val="false"/>
        <w:spacing w:lineRule="auto" w:line="240" w:before="0" w:after="0"/>
        <w:ind w:firstLine="400"/>
        <w:jc w:val="both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400"/>
        <w:jc w:val="both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hy-AM"/>
        </w:rPr>
      </w:pP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ռավարություն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սահմանում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է՝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00"/>
        <w:jc w:val="both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քաղաքացիությու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ստացող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անձանց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համար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Սահմանադր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և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հայոց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լեզվ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իմաց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ստուգմ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կարգ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00"/>
        <w:jc w:val="both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hy-AM"/>
        </w:rPr>
      </w:pP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աղաքացիությու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ստանա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և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քաղաքացիություն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ադարեցնե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համար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անհրաժեշտ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փաստաթղթեր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ցանկ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,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դրանք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ներկայացնե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, </w:t>
      </w:r>
      <w:r>
        <w:rPr>
          <w:rFonts w:cs="AK Courier;Courier New" w:ascii="GHEA Grapalat" w:hAnsi="GHEA Grapalat"/>
          <w:color w:val="FF0000"/>
          <w:sz w:val="24"/>
          <w:szCs w:val="24"/>
          <w:u w:val="single"/>
          <w:lang w:val="hy-AM"/>
        </w:rPr>
        <w:t>կարգ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00"/>
        <w:jc w:val="both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անձ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քաղաքացի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վերաբերյալ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տեղեկությու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ստանալու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կարգը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00"/>
        <w:jc w:val="both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Հայաստան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քաղաքացիությու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ստացող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անձի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երդման</w:t>
      </w:r>
      <w:r>
        <w:rPr>
          <w:rFonts w:cs="GHEA Grapalat" w:ascii="GHEA Grapalat" w:hAnsi="GHEA Grapalat"/>
          <w:b w:val="false"/>
          <w:color w:val="FF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u w:val="single"/>
          <w:lang w:val="hy-AM"/>
        </w:rPr>
        <w:t>արարողակարգը։</w:t>
      </w:r>
      <w:ins w:id="129" w:author="hp006Nelli" w:date="2017-10-16T17:47:00Z">
        <w:r>
          <w:rPr>
            <w:rFonts w:cs="GHEA Grapalat" w:ascii="GHEA Grapalat" w:hAnsi="GHEA Grapalat"/>
            <w:color w:val="000000"/>
            <w:sz w:val="24"/>
            <w:szCs w:val="24"/>
            <w:lang w:val="hy-AM"/>
          </w:rPr>
          <w:t>»</w:t>
        </w:r>
      </w:ins>
      <w:ins w:id="130" w:author="hp006Nelli" w:date="2017-10-16T17:47:00Z">
        <w:r>
          <w:rPr>
            <w:rFonts w:cs="GHEA Grapalat" w:ascii="GHEA Grapalat" w:hAnsi="GHEA Grapalat"/>
            <w:color w:val="000000"/>
            <w:sz w:val="24"/>
            <w:szCs w:val="24"/>
          </w:rPr>
          <w:t>:</w:t>
        </w:r>
      </w:ins>
    </w:p>
    <w:p>
      <w:pPr>
        <w:pStyle w:val="Normal"/>
        <w:spacing w:lineRule="auto" w:line="240" w:before="280" w:after="280"/>
        <w:ind w:firstLine="400"/>
        <w:rPr>
          <w:rFonts w:ascii="Sylfaen" w:hAnsi="Sylfaen" w:cs="Sylfaen"/>
          <w:b w:val="false"/>
          <w:b w:val="false"/>
          <w:color w:val="000000"/>
          <w:sz w:val="28"/>
          <w:szCs w:val="28"/>
          <w:u w:val="single"/>
          <w:lang w:val="hy-AM"/>
        </w:rPr>
      </w:pPr>
      <w:r>
        <w:rPr>
          <w:rFonts w:cs="Sylfaen" w:ascii="Sylfaen" w:hAnsi="Sylfaen"/>
          <w:b w:val="false"/>
          <w:color w:val="000000"/>
          <w:sz w:val="28"/>
          <w:szCs w:val="28"/>
          <w:u w:val="single"/>
          <w:lang w:val="hy-AM"/>
        </w:rPr>
      </w:r>
    </w:p>
    <w:p>
      <w:pPr>
        <w:pStyle w:val="Normal"/>
        <w:spacing w:lineRule="auto" w:line="240" w:before="280" w:after="280"/>
        <w:rPr/>
      </w:pP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hy-AM"/>
        </w:rPr>
        <w:t xml:space="preserve">Հոդված </w:t>
      </w:r>
      <w:del w:id="131" w:author="hp006Nelli" w:date="2017-10-16T17:47:00Z">
        <w:r>
          <w:rPr>
            <w:rFonts w:cs="GHEA Grapalat" w:ascii="GHEA Grapalat" w:hAnsi="GHEA Grapalat"/>
            <w:b/>
            <w:bCs/>
            <w:i/>
            <w:iCs/>
            <w:color w:val="000000"/>
            <w:sz w:val="24"/>
            <w:szCs w:val="24"/>
            <w:lang w:val="hy-AM"/>
          </w:rPr>
          <w:delText>7</w:delText>
        </w:r>
      </w:del>
      <w:ins w:id="132" w:author="hp006Nelli" w:date="2017-10-16T17:47:00Z">
        <w:r>
          <w:rPr>
            <w:rFonts w:cs="GHEA Grapalat" w:ascii="GHEA Grapalat" w:hAnsi="GHEA Grapalat"/>
            <w:b/>
            <w:bCs/>
            <w:i/>
            <w:iCs/>
            <w:color w:val="000000"/>
            <w:sz w:val="24"/>
            <w:szCs w:val="24"/>
            <w:lang w:val="hy-AM"/>
          </w:rPr>
          <w:t>9</w:t>
        </w:r>
      </w:ins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hy-AM"/>
        </w:rPr>
        <w:t>.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Օրենքի 29-րդ հոդվածի 1-ին մասը շարադրել հետեւյալ խմբագրությամբ՝</w:t>
      </w:r>
    </w:p>
    <w:p>
      <w:pPr>
        <w:pStyle w:val="Normal"/>
        <w:spacing w:lineRule="auto" w:line="240" w:before="280" w:after="28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Քաղաքացիության հարցերի վերաբերյալ դիմումները, միջնորդությունները եւ համաձայնությունները ներկայացվում են գրավոր: Սույն օրենքի 11-րդ, 12.1-րդ, 16-րդ, 17-րդ, 18-րդ հոդվածներով պահանջվող համաձայնություններն անձամբ ներկայացնելու անհնարինության դեպքում դրանց վրա անձանց ստորագրության իսկությունը վավերացվում է օրենքով սահմանված կարգով:»:</w:t>
      </w:r>
    </w:p>
    <w:p>
      <w:pPr>
        <w:pStyle w:val="Normal"/>
        <w:spacing w:lineRule="auto" w:line="240" w:before="280" w:after="280"/>
        <w:rPr/>
      </w:pP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hy-AM"/>
        </w:rPr>
        <w:t xml:space="preserve">Հոդված </w:t>
      </w:r>
      <w:del w:id="133" w:author="hp006Nelli" w:date="2017-10-16T17:47:00Z">
        <w:r>
          <w:rPr>
            <w:rFonts w:cs="GHEA Grapalat" w:ascii="GHEA Grapalat" w:hAnsi="GHEA Grapalat"/>
            <w:b/>
            <w:bCs/>
            <w:i/>
            <w:iCs/>
            <w:color w:val="000000"/>
            <w:sz w:val="24"/>
            <w:szCs w:val="24"/>
            <w:lang w:val="hy-AM"/>
          </w:rPr>
          <w:delText>8</w:delText>
        </w:r>
      </w:del>
      <w:ins w:id="134" w:author="hp006Nelli" w:date="2017-10-16T17:47:00Z">
        <w:r>
          <w:rPr>
            <w:rFonts w:cs="GHEA Grapalat" w:ascii="GHEA Grapalat" w:hAnsi="GHEA Grapalat"/>
            <w:b/>
            <w:bCs/>
            <w:i/>
            <w:iCs/>
            <w:color w:val="000000"/>
            <w:sz w:val="24"/>
            <w:szCs w:val="24"/>
            <w:lang w:val="hy-AM"/>
          </w:rPr>
          <w:t>10</w:t>
        </w:r>
      </w:ins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hy-AM"/>
        </w:rPr>
        <w:t>.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ույն օրենքն ուժի մեջ է մտնում պաշտոնական հրապարակման օրվան հաջորդող տասներորդ օրը:</w:t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K 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Calibri"/>
      <w:b/>
      <w:bCs/>
      <w:sz w:val="36"/>
      <w:szCs w:val="36"/>
      <w:lang w:val="en-US" w:bidi="ar-SA"/>
    </w:rPr>
  </w:style>
  <w:style w:type="character" w:styleId="Heading3Char">
    <w:name w:val="Heading 3 Char"/>
    <w:basedOn w:val="DefaultParagraphFont"/>
    <w:qFormat/>
    <w:rPr>
      <w:rFonts w:eastAsia="Calibri"/>
      <w:b/>
      <w:bCs/>
      <w:sz w:val="27"/>
      <w:szCs w:val="27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1:00Z</dcterms:created>
  <dc:creator>Naira Sukhudyan</dc:creator>
  <dc:description/>
  <cp:keywords/>
  <dc:language>en-US</dc:language>
  <cp:lastModifiedBy>Naira Sukhudyan</cp:lastModifiedBy>
  <cp:lastPrinted>2017-10-24T11:52:00Z</cp:lastPrinted>
  <dcterms:modified xsi:type="dcterms:W3CDTF">2017-10-24T07:53:00Z</dcterms:modified>
  <cp:revision>2</cp:revision>
  <dc:subject/>
  <dc:title>ՏԵՂԵԿԱՆՔ</dc:title>
</cp:coreProperties>
</file>