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ՆԱԽԱԳԻԾ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 xml:space="preserve">ՀԱՅԱՍՏԱՆԻ ՀԱՆՐԱՊԵՏՈՒԹՅԱՆ ՕՐԵՆՔԸ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hy-AM"/>
        </w:rPr>
        <w:t xml:space="preserve">   2015   </w:t>
      </w:r>
      <w:r>
        <w:rPr>
          <w:rFonts w:cs="Sylfaen" w:ascii="GHEA Grapalat" w:hAnsi="GHEA Grapalat"/>
          <w:b/>
          <w:lang w:val="hy-AM"/>
        </w:rPr>
        <w:t xml:space="preserve">ԹՎԱԿԱՆ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ՄԱՍԻՆ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ոդված 1.  Ընդունել ի գիտություն, որ` </w:t>
      </w:r>
    </w:p>
    <w:p>
      <w:pPr>
        <w:pStyle w:val="Normal"/>
        <w:spacing w:lineRule="auto" w:line="360"/>
        <w:ind w:firstLine="397"/>
        <w:rPr/>
      </w:pPr>
      <w:r>
        <w:rPr>
          <w:rFonts w:cs="Sylfaen" w:ascii="GHEA Grapalat" w:hAnsi="GHEA Grapalat"/>
          <w:sz w:val="22"/>
          <w:szCs w:val="22"/>
          <w:lang w:val="hy-AM"/>
        </w:rPr>
        <w:t>1)  Հայաստանի Հանրապետության 2015 թվականի համախմբված բյուջեն կկազմի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` 1,228.3 մլրդ դրամ (առանց միջբյուջետային փոխանցումներից ստաց</w:t>
        <w:softHyphen/>
        <w:t>վող մուտք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 1,344.9  մլրդ դրամ (առանց միջբյուջետային փոխանցումն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.  դեֆիցիտը (պակասուրդը)՝ 116.6  մլրդ դրամ</w:t>
      </w:r>
      <w:r>
        <w:rPr>
          <w:rFonts w:cs="Sylfaen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 Հայաստանի Հանրապետության համայնքների 2015 թվականի բյուջեները կկազմեն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՝ 122.6 մլրդ դրամ (ներառյալ</w:t>
      </w:r>
      <w:r>
        <w:rPr>
          <w:rFonts w:cs="Sylfaen" w:ascii="GHEA Grapalat" w:hAnsi="GHEA Grapalat"/>
          <w:sz w:val="22"/>
          <w:szCs w:val="22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ետական բյուջեից ստացվող պաշ</w:t>
        <w:softHyphen/>
        <w:t>տո</w:t>
        <w:softHyphen/>
        <w:t>նա</w:t>
        <w:softHyphen/>
        <w:t>կան դրամաշնորհները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 125.</w:t>
      </w:r>
      <w:r>
        <w:rPr>
          <w:rFonts w:cs="Sylfaen" w:ascii="GHEA Grapalat" w:hAnsi="GHEA Grapalat"/>
          <w:sz w:val="22"/>
          <w:szCs w:val="22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մլրդ դրամ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.  դեֆիցիտը (պակասուրդը)՝   </w:t>
      </w:r>
      <w:r>
        <w:rPr>
          <w:rFonts w:cs="Sylfaen" w:ascii="GHEA Grapalat" w:hAnsi="GHEA Grapalat"/>
          <w:sz w:val="22"/>
          <w:szCs w:val="22"/>
        </w:rPr>
        <w:t>2.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րդ դրամ</w:t>
      </w:r>
      <w:r>
        <w:rPr>
          <w:rFonts w:cs="Sylfaen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 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ստատել Հայաստանի Հանրապետության 2015 թվականի պետական </w:t>
      </w:r>
      <w:r>
        <w:rPr/>
        <w:t>բյուջեն՝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ն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bookmarkStart w:id="0" w:name="_Hlk34170751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Sylfaen" w:ascii="GHEA Grapalat" w:hAnsi="GHEA Grapalat"/>
                <w:b/>
                <w:sz w:val="20"/>
                <w:szCs w:val="20"/>
              </w:rPr>
              <w:t>1.  Եկամուտների գծ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,191,471,174.4 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.  Ծախսերի գծ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305,599,524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14,128,350.1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3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015 թվականի պետական բյուջեի 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</w:t>
        <w:softHyphen/>
        <w:t>կա</w:t>
        <w:softHyphen/>
        <w:t>սուրդի</w:t>
      </w:r>
      <w:r>
        <w:rPr>
          <w:rFonts w:cs="GHEA Grapalat" w:ascii="GHEA Grapalat" w:hAnsi="GHEA Grapalat"/>
          <w:sz w:val="22"/>
          <w:szCs w:val="22"/>
        </w:rPr>
        <w:t xml:space="preserve">)  </w:t>
      </w:r>
      <w:r>
        <w:rPr>
          <w:rFonts w:cs="Sylfaen" w:ascii="GHEA Grapalat" w:hAnsi="GHEA Grapalat"/>
          <w:sz w:val="22"/>
          <w:szCs w:val="22"/>
        </w:rPr>
        <w:t>ֆինանսավոր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34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 ԲՅՈՒՋԵԻ  ԴԵՖԻՑԻՏԻ  (ՊԱԿԱՍՈՒՐԴԻ) ՖԻՆԱՆՍԱՎՈՐՄԱՆ  ԱՂԲՅՈՒՐ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14,128,350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Ներ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3,875,172.9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 Արտա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,253,177.2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4.</w:t>
      </w:r>
      <w:r>
        <w:rPr>
          <w:rFonts w:cs="Sylfaen" w:ascii="GHEA Grapalat" w:hAnsi="GHEA Grapalat"/>
          <w:sz w:val="22"/>
          <w:szCs w:val="22"/>
        </w:rPr>
        <w:t xml:space="preserve"> Հայաստանի Հանրապետության կենտրոնական բանկին՝ 2015 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</w:t>
        <w:softHyphen/>
        <w:t>քում օրենքով վերապահված իրավասությունների սահմաններում դրամավարկային քա</w:t>
        <w:softHyphen/>
        <w:softHyphen/>
        <w:t>ղաքակա</w:t>
        <w:softHyphen/>
        <w:t>նու</w:t>
        <w:softHyphen/>
        <w:t>թյան վերաբերյալ որոշումներ ընդունելիս առաջնորդվել 12-ամսյա գնաճի 4.0 +/- 1.5  տոկոսային կետ տատանումների թույլատրելի միջակայ</w:t>
        <w:softHyphen/>
        <w:t>քում նպա</w:t>
        <w:softHyphen/>
        <w:t>տա</w:t>
        <w:softHyphen/>
        <w:t>կային ցուցա</w:t>
        <w:softHyphen/>
        <w:t>նի</w:t>
        <w:softHyphen/>
        <w:t>շ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5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ումը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ա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</w:t>
        <w:softHyphen/>
        <w:t>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</w:t>
        <w:softHyphen/>
        <w:t>գ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6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</w:t>
        <w:softHyphen/>
        <w:t>ա</w:t>
        <w:softHyphen/>
        <w:t>մուտ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</w:t>
        <w:softHyphen/>
        <w:t>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</w:t>
        <w:softHyphen/>
        <w:t>փե</w:t>
        <w:softHyphen/>
        <w:t>րով՝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 ԲՅՈՒՋԵԻ  ԵԿԱՄՈՒՏՆԵՐ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,191,471,174.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ային եկամուտներ և պետական տուրք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,138,711,400.0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շտոնական դրամաշնորհ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25,646,664.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եկամուտ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27,113,109.9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 7.</w:t>
      </w:r>
      <w:r>
        <w:rPr>
          <w:rFonts w:cs="Sylfaen" w:ascii="GHEA Grapalat" w:hAnsi="GHEA Grapalat"/>
          <w:sz w:val="22"/>
          <w:szCs w:val="22"/>
        </w:rPr>
        <w:t xml:space="preserve"> Հաստատել Հայաստանի Հանրապետության 2015 թվականի պետական բյու</w:t>
        <w:softHyphen/>
        <w:t>ջեից հատկացումները, ըստ բյուջետային ծախսերի գործառական դասակարգման, հետև</w:t>
        <w:softHyphen/>
        <w:t>յալ չա</w:t>
        <w:softHyphen/>
        <w:t>փե</w:t>
        <w:softHyphen/>
        <w:t xml:space="preserve">րով՝ </w:t>
      </w:r>
    </w:p>
    <w:tbl>
      <w:tblPr>
        <w:tblW w:w="10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1"/>
        <w:gridCol w:w="702"/>
        <w:gridCol w:w="5341"/>
        <w:gridCol w:w="2126"/>
        <w:gridCol w:w="92"/>
      </w:tblGrid>
      <w:tr>
        <w:trPr>
          <w:trHeight w:val="85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,305,599,524.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239,786,920.1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Օրենսդիր և գործադիր մարմիններ, պետական կառավարում, ֆինանսական և հարկաբյուջե</w:t>
              <w:softHyphen/>
              <w:t>տային հարաբերություններ, արտաքին հարաբե</w:t>
              <w:softHyphen/>
              <w:t>ր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0,457,922.8 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րենսդիր և գործադիր մարմիններ, պետական կառավարում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2,716,205.4 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ինանսական և հարկաբյուջետային հարաբեր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4,800,104.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հարաբեր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,941,613.4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ծառայ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,003,650.7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շխատակազմի /կադրերի/ գծով ընդհանուր բնույթի ծառայ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743,397.4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ման և վիճակագրական ընդհանուր ծառայ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065,176.1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այլ ծառայ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195,077.2 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ետազոտական աշխատանք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,657,881.5 </w:t>
            </w:r>
          </w:p>
        </w:tc>
      </w:tr>
      <w:tr>
        <w:trPr>
          <w:trHeight w:val="6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ետազոտական աշխատանք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,657,881.5 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յու</w:t>
              <w:softHyphen/>
              <w:t>թյուն</w:t>
              <w:softHyphen/>
              <w:t>ների գծով հետազոտական և նախագծային աշխատանք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556,796.6 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յու</w:t>
              <w:softHyphen/>
              <w:t>թյուն</w:t>
              <w:softHyphen/>
              <w:softHyphen/>
              <w:t>ների գծով հետազոտական և նախագծային աշխատանք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556,796.6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,646,108.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յություն</w:t>
              <w:softHyphen/>
              <w:t>ներ (այլ դասերին չպատկանող)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,646,108.4 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պարտքի գծով գործառն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73,760,839.1 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պարտքի գծով գործառնություն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73,760,839.1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7,703,721.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7,703,721.0 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98,997,877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զմական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91,668,125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զմական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91,668,125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ռազմական օգ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58,361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ռազմական օգ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58,361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տազոտական և նախագծային աշխատանքներ պաշտպանության ոլորտ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615,620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տազոտական և նախագծային աշխատանքներ պաշտպանության ոլորտ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615,620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շտպան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,555,770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շտպան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,555,770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ՍԱՐԱԿԱԿԱՆ ԿԱՐԳ, ԱՆՎՏԱՆԳՈՒԹՅՈՒՆ ԵՎ ԴԱՏԱԿԱՆ ԳՈՐԾՈՒՆԵ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01,429,601.8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սարակական կարգ և անվտանգ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1,791,785.5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8,588,197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զգային անվտանգ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3,203,588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րկարար ծառայ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7,365,655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րկարար ծառայ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7,365,655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կան գործունեություն և իրավական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,189,003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րա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,618,427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ական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70,576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խազ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,346,643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խազ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,346,643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լանավայր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,746,466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լանավայր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,746,466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քն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,990,047.8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քն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,990,047.8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85,459,405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3,670,050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տնտեսական և առևտրային հարաբեր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,670,050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9,093,692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յուղատնտես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4,456,791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տառային տնտես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255,803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ռոգ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3,381,097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ռելիք և էներգետիկ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878,077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ւկային վառել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9,125.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ռելիքի այլ տեսակ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,317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կտրաէներգի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307,634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Լեռնաարդյունահանում, արդյունաբերություն և շին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838.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838.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,633,312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անապարհային տրանսպոր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,168,76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կաթուղային տրանսպոր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7,47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դային տրանսպոր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8,937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ողովակաշարային և այլ տրանսպոր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478,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91,301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91,301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լ բնագավառ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88,4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բոսաշրջ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88,4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2,5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2,4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0,1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469,232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469,232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ՇՐՋԱԿԱ ՄԻՋԱՎԱՅՐԻ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5,056,815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ղբահան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4,709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ահան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4,709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Շրջակա միջավայրի աղտոտման դեմ պայքա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70,949.5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դի աղտոտման դեմ պայքա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70,949.5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ենսաբազմազանության և բնության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,017,596.8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սաբազմազանության և բնության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,017,596.8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րջակա միջավայրի պաշտպան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833,559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րջակա միջավայրի պաշտպան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833,559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ՆԱԿԱՐԱՆԱՅԻՆ ՇԻՆԱՐԱՐՈՒԹՅՈՒՆ ԵՎ ԿՈՄՈՒՆԱԼ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28,269,605.5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000,0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000,0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Ջրամատակարար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3,242,999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րամատակարար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3,242,999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ղոցների լուսավոր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121,973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ղոցների լուսավոր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121,973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04,633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04,633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ՈՂՋԱՊԱՀ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84,227,405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ժշկական ապրանքներ, սարքեր և սարքավոր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985,898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ղագործական ապրանք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985,898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տահիվանդանոցայի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8,797,764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բժշկ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,921,339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գիտացված բժշկ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,171,657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ոմատոլոգի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92,992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րաբժշկ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,811,775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իվանդանոցայի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8,597,419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իվանդանոցայի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5,099,600.5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գիտացված հիվանդանոցայի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,553,451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որ և մանկան բժշկ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4,944,367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րային առողջապահ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,437,020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րային առողջապահ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,437,020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,409,303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ողջապահական հարակից ծառայություններ և ծրագր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,457,250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952,052.8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ՆԳԻՍՏ, ՄՇԱԿՈՒՅԹ ԵՎ ԿՐՈ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28,119,417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848,85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848,85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շակութայի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5,539,777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դարա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761,152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անգարաններ և ցուցասրահ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248,418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շակույթի տներ, ակումբներ, կենտրո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16,624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լ մշակութային կազմակերպ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45,559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վես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,236,866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ինեմատոգրաֆի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58,021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73,133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,748,408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ուստառադիոհաղորդում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7,228,975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տարակչություններ, խմբագր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151,334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եղեկատվության ձեռքբեր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68,099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ոնական և հասարակական այլ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122,371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իտասարդական ծրագր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26,678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95,693.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իստ, մշակույթ և կրո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60,010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իստ, մշակույթ և կրո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60,010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25,690,804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դպրոցական և տարրական ընդհանուր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8,059,467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դպրոցական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98,293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րական ընդհանուր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7,461,174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նակարգ ընդհանուր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4,181,880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իմնական ընդհանուր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6,317,849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նակարգ (լրիվ) ընդհանուր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7,864,031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,365,537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նական մասնագիտական (արհեստագործական)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876,660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ին մասնագիտական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,488,877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րձրագույն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,529,490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րձրագույն մասնագիտական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,596,657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տբուհական մասնագիտական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32,833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ստ մակարդակների չդասակարգվող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,006,325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դպրոցական դաստիարակ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,714,843.7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րացուցիչ կրթ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291,481.5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անը տրամադրվող օժանդակ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3,554,448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անը տրամադրվող օժանդակ ծառայություն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3,554,448.9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93,654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93,654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390,504,191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տառողջություն և անաշխատունակ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275,108.8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տառողջ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12,472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շխատունակ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,062,636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երությու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83,802,049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երությու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83,802,049.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ազատին կորցրած անձին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,159,7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ազատին կորցրած անձին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,159,7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5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(հազար դրամներով)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տանիքի անդամներ և զավակ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0,182,541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տանիքի անդամներ և զավակն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0,182,541.2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ազրկ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351,483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ազրկ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,351,483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ապահով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0,0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ապահով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0,000.0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հատուկ արտոնություններ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,395,813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հատուկ արտոնություններ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,395,813.4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4,837,495.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400,063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,437,431.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,057,48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,057,48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,057,48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 8</w:t>
      </w:r>
      <w:r>
        <w:rPr>
          <w:rFonts w:cs="Sylfaen" w:ascii="GHEA Grapalat" w:hAnsi="GHEA Grapalat"/>
          <w:sz w:val="22"/>
          <w:szCs w:val="22"/>
        </w:rPr>
        <w:t>. Հաստատել սույն օրենքի 7-րդ հոդվածով սահմանված բյուջետային հատ</w:t>
        <w:softHyphen/>
        <w:t>կա</w:t>
        <w:softHyphen/>
        <w:t>ցում</w:t>
        <w:softHyphen/>
        <w:t>նե</w:t>
        <w:softHyphen/>
        <w:t>րի հաշ</w:t>
        <w:softHyphen/>
        <w:t>վին ֆինանսավորվող ծախսատեսակները, ըստ բյուջետային ծախսերի տնտե</w:t>
        <w:softHyphen/>
        <w:softHyphen/>
        <w:t>սագի</w:t>
        <w:softHyphen/>
        <w:t>տա</w:t>
        <w:softHyphen/>
        <w:t>կան դա</w:t>
        <w:softHyphen/>
        <w:softHyphen/>
        <w:t>սա</w:t>
        <w:softHyphen/>
        <w:t>կարգ</w:t>
        <w:softHyphen/>
        <w:t xml:space="preserve">ման, հետևյալ </w:t>
      </w:r>
      <w:r>
        <w:rPr/>
        <w:t>չափերով՝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40"/>
      </w:tblGrid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05,599,524.5</w:t>
            </w:r>
          </w:p>
        </w:tc>
      </w:tr>
      <w:tr>
        <w:trPr>
          <w:trHeight w:val="4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ԹԱՑԻԿ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96,433,878.6</w:t>
            </w:r>
          </w:p>
        </w:tc>
      </w:tr>
      <w:tr>
        <w:trPr>
          <w:trHeight w:val="4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ՇԽԱՏԱՆՔԻ ՎԱՐՁԱՏ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2,941,443.8</w:t>
            </w:r>
          </w:p>
        </w:tc>
      </w:tr>
      <w:tr>
        <w:trPr>
          <w:trHeight w:val="48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րամով վճարվող աշխատավարձեր և հավել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2,941,443.8</w:t>
            </w:r>
          </w:p>
        </w:tc>
      </w:tr>
      <w:tr>
        <w:trPr>
          <w:trHeight w:val="5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ԾԱՌԱՅՈՒԹՅՈՒՆՆԵՐԻ ԵՎ ԱՊՐԱՆՔ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2,783,606.6</w:t>
            </w:r>
          </w:p>
        </w:tc>
      </w:tr>
      <w:tr>
        <w:trPr>
          <w:trHeight w:val="5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Շարունակական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5,975,451.8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ործուղումների և շրջագայությունների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,427,454.8</w:t>
            </w:r>
          </w:p>
        </w:tc>
      </w:tr>
      <w:tr>
        <w:trPr>
          <w:trHeight w:val="5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Պայմանագրային այլ ծառայություն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66,425,620.5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լ մասնագիտական ծառայություն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,729,954.7</w:t>
            </w:r>
          </w:p>
        </w:tc>
      </w:tr>
      <w:tr>
        <w:trPr>
          <w:trHeight w:val="5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Ընթացիկ նորոգում և պահպանում (ծառայություններ և նյութե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,574,712.8</w:t>
            </w:r>
          </w:p>
        </w:tc>
      </w:tr>
      <w:tr>
        <w:trPr>
          <w:trHeight w:val="5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2,650,412.0</w:t>
            </w:r>
          </w:p>
        </w:tc>
      </w:tr>
      <w:tr>
        <w:trPr>
          <w:trHeight w:val="52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ՏՈԿՈՍ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3,760,839.1</w:t>
            </w:r>
          </w:p>
        </w:tc>
      </w:tr>
      <w:tr>
        <w:trPr>
          <w:trHeight w:val="39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Ներքին տոկոս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5,201,677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րտաքին տոկոս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8,559,161.7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ՒԲՍԻԴԻԱ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,664,535.5</w:t>
            </w:r>
          </w:p>
        </w:tc>
      </w:tr>
      <w:tr>
        <w:trPr>
          <w:trHeight w:val="50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ւբսիդիաներ պետակա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7,594,960.3</w:t>
            </w:r>
          </w:p>
        </w:tc>
      </w:tr>
      <w:tr>
        <w:trPr>
          <w:trHeight w:val="5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ւբսիդիաներ ոչ պետակա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,069,575.2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ԴՐԱՄԱՇՆՈՐՀ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4,483,565.4</w:t>
            </w:r>
          </w:p>
        </w:tc>
      </w:tr>
      <w:tr>
        <w:trPr>
          <w:trHeight w:val="48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62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Դրամաշնորհներ միջազգ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83,242.4</w:t>
            </w:r>
          </w:p>
        </w:tc>
      </w:tr>
      <w:tr>
        <w:trPr>
          <w:trHeight w:val="4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միջազգ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,983,242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թացիկ դրամաշնորհներ պետական հատվածի այլ մակարդակ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1,289,347.0</w:t>
            </w:r>
          </w:p>
        </w:tc>
      </w:tr>
      <w:tr>
        <w:trPr>
          <w:trHeight w:val="5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որից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կառավարման հատված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78,585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սուբվենցիաներ համայնք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,032,463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Պետական բյուջեից համայնքների բյուջեներին ֆինանսական համահարթեցման սկզբունքով տրվող դոտացիա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4,018,692.6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Օրենքների կիրարկման արդյունքում համայնքների բյուջեների կորուստների փոխհատու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0,472.2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ընթացիկ դրամաշնորհներ համայնք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,300,685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9,407,671.8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,746,592.6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ընթացիկ դրամաշնորհ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5,954,184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պիտալ դրամաշնորհներ պետական հատվածի այլ մակարդակ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10,976.0</w:t>
            </w:r>
          </w:p>
        </w:tc>
      </w:tr>
      <w:tr>
        <w:trPr>
          <w:trHeight w:val="5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որից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ապիտալ սուբվենցիաներ համայնք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44,931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ՑԻԱԼԱԿԱՆ ՆՊԱՍՏՆԵՐ ԵՎ ԿԵՆՍԱԹՈՇ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98,763,232.3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ցիալական ապահովության նպաստ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9,50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0,562,187.6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Հիվանդության և հաշմանդամ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,492,017.5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Մայր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,306,488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Երեխաների կամ ընտանեկ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7,262,453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Գործազրկ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,40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57,589.5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Հուղարկավոր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,349,50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րթական, մշակութային և սպորտայի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932,879.5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2,046,860.1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ենսաթոշ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68,161,544.7</w:t>
            </w:r>
          </w:p>
        </w:tc>
      </w:tr>
      <w:tr>
        <w:trPr>
          <w:trHeight w:val="48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Կենսաթոշ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68,161,544.7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1,036,655.9</w:t>
            </w:r>
          </w:p>
        </w:tc>
      </w:tr>
      <w:tr>
        <w:trPr>
          <w:trHeight w:val="5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445,175.5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86,705.1</w:t>
            </w:r>
          </w:p>
        </w:tc>
      </w:tr>
      <w:tr>
        <w:trPr>
          <w:trHeight w:val="59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ատարանների կողմից նշանակված տույժեր և տուգանք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,392.3</w:t>
            </w:r>
          </w:p>
        </w:tc>
      </w:tr>
      <w:tr>
        <w:trPr>
          <w:trHeight w:val="4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60,330,903.0</w:t>
            </w:r>
          </w:p>
        </w:tc>
      </w:tr>
      <w:tr>
        <w:trPr>
          <w:trHeight w:val="51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Պահուստայի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8,062,48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ՀԵՏ  ԳՈՐԾԱՌ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,165,645.9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,910,428.4</w:t>
            </w:r>
          </w:p>
        </w:tc>
      </w:tr>
      <w:tr>
        <w:trPr>
          <w:trHeight w:val="41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ԻՄՆԱԿԱ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,910,428.4</w:t>
            </w:r>
          </w:p>
        </w:tc>
      </w:tr>
      <w:tr>
        <w:trPr>
          <w:trHeight w:val="39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ՇԵՆՔԵՐ ԵՎ ՇԻ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1,936,088.3</w:t>
            </w:r>
          </w:p>
        </w:tc>
      </w:tr>
      <w:tr>
        <w:trPr>
          <w:trHeight w:val="43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3,354.6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1,197,844.8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,704,888.9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350,421.0</w:t>
            </w:r>
          </w:p>
        </w:tc>
      </w:tr>
      <w:tr>
        <w:trPr>
          <w:trHeight w:val="51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Տրանսպորտային սարքավոր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,424,706.0</w:t>
            </w:r>
          </w:p>
        </w:tc>
      </w:tr>
      <w:tr>
        <w:trPr>
          <w:trHeight w:val="61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,542,773.9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,382,941.1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ՅԼ ՀԻՄՆԱԿԱ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623,919.1</w:t>
            </w:r>
          </w:p>
        </w:tc>
      </w:tr>
      <w:tr>
        <w:trPr>
          <w:trHeight w:val="4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Ոչ նյութական հիմնակա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0,933.0</w:t>
            </w:r>
          </w:p>
        </w:tc>
      </w:tr>
      <w:tr>
        <w:trPr>
          <w:trHeight w:val="61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Գեոդեզիական-քարտեզագրական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82,900.8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Նախագծահետազոտական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030,085.3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ՕՏԱՐՈՒՄԻՑ ՄՈՒՏՔ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(744,782.5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9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1) 2016 թվականի հունվար ամսվա ընթացքում Հայաստանի Հանրապետության կա</w:t>
        <w:softHyphen/>
        <w:t>ռա</w:t>
        <w:softHyphen/>
        <w:t>վա</w:t>
        <w:softHyphen/>
        <w:t>րու</w:t>
        <w:softHyphen/>
        <w:t>թ</w:t>
        <w:softHyphen/>
        <w:t xml:space="preserve">յունը (այսուհետ նաև` կառավարություն) չի շարունակի </w:t>
      </w:r>
      <w:r>
        <w:rPr>
          <w:rFonts w:cs="Sylfaen" w:ascii="Arial Unicode" w:hAnsi="Arial Unicode"/>
          <w:sz w:val="22"/>
          <w:szCs w:val="22"/>
        </w:rPr>
        <w:t>2015</w:t>
      </w:r>
      <w:r>
        <w:rPr>
          <w:rFonts w:cs="Sylfaen" w:ascii="GHEA Grapalat" w:hAnsi="GHEA Grapalat"/>
          <w:sz w:val="22"/>
          <w:szCs w:val="22"/>
        </w:rPr>
        <w:t xml:space="preserve">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</w:t>
        <w:softHyphen/>
        <w:t>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ն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կերպ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</w:t>
        <w:softHyphen/>
        <w:t>նա</w:t>
        <w:softHyphen/>
        <w:t>ցու</w:t>
        <w:softHyphen/>
        <w:t>մ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2) 2015 թվականի ընթացքում առևտրային կազմակերպություններում պետական բաժ</w:t>
        <w:softHyphen/>
        <w:t>նե</w:t>
        <w:softHyphen/>
        <w:t>մասի մաս</w:t>
        <w:softHyphen/>
        <w:t>նավորեցումից (սեփականաշնորհումից) Հայաստանի Հանրապետության դրամով ստաց</w:t>
        <w:softHyphen/>
        <w:t>վող մի</w:t>
        <w:softHyphen/>
        <w:t>ջոց</w:t>
        <w:softHyphen/>
        <w:t>ները մուտքագրվում են գանձապետական միասնական հաշվի սեփա</w:t>
        <w:softHyphen/>
        <w:t>կա</w:t>
        <w:softHyphen/>
        <w:t>նա</w:t>
        <w:softHyphen/>
        <w:t>շնորհ</w:t>
        <w:softHyphen/>
        <w:t>ման 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  <w:softHyphen/>
        <w:t>թահաշ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րժույթ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ա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</w:t>
        <w:softHyphen/>
        <w:t>փա</w:t>
        <w:softHyphen/>
        <w:t>կա</w:t>
        <w:softHyphen/>
        <w:softHyphen/>
        <w:t>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3) Լեռնային Ղարաբաղի Հանրապետությանը սույն օրենքով նախատեսված բյուջետային վարկը տրամադրվում է մինչև 2020 թվականի հունվարի 1-ը մարման ժամկետով՝ տարեկան 0.01 տոկոս տոկոսադրույքով, իսկ Լեռնային Ղարաբաղի Հանրապետությանը 1993-2014 թվականներին Հայաստանի Հանրապետության պետական բյուջեից հատկացված բյուջետային վարկերի մարման ժամկետը երկարաձգվում է մինչև 2020 թվականի հունվարի 1-ը (բացառությամբ այն դեպքերի, երբ այդ վարկերի մարման ժամկետի վերաբերյալ Հայաստանի Հանրապետության կառավարության և Լեռնային Ղարաբաղի Հանրապետության կառավարությունների միջև ձեռք է բերվել համաձայ</w:t>
        <w:softHyphen/>
        <w:t>նություն մարման այլ ժամկետների վերաբերյալ)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4) </w:t>
      </w:r>
      <w:bookmarkStart w:id="3" w:name="OLE_LINK7"/>
      <w:r>
        <w:rPr>
          <w:rFonts w:cs="Sylfaen" w:ascii="GHEA Grapalat" w:hAnsi="GHEA Grapalat"/>
          <w:sz w:val="22"/>
          <w:szCs w:val="22"/>
        </w:rPr>
        <w:t>2015 թվականին</w:t>
      </w:r>
      <w:bookmarkEnd w:id="3"/>
      <w:r>
        <w:rPr>
          <w:rFonts w:cs="Sylfaen" w:ascii="GHEA Grapalat" w:hAnsi="GHEA Grapalat"/>
          <w:sz w:val="22"/>
          <w:szCs w:val="22"/>
        </w:rPr>
        <w:t xml:space="preserve"> պետական պաշտոն զբաղեցնող անձանց բազային աշխատավարձի չափը կազմում է 66,140.0 դրա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5) յուրաքանչյուր պետական ծառայության մարմնի պետական ծառա</w:t>
        <w:softHyphen/>
        <w:t>յող</w:t>
        <w:softHyphen/>
        <w:t>նե</w:t>
        <w:softHyphen/>
        <w:t>րի տա</w:t>
        <w:softHyphen/>
        <w:t>րե</w:t>
        <w:softHyphen/>
        <w:softHyphen/>
        <w:softHyphen/>
        <w:softHyphen/>
        <w:t>կան պարգևատ</w:t>
        <w:softHyphen/>
        <w:t>ր</w:t>
        <w:softHyphen/>
        <w:t>ման ֆոնդի միասնական տոկոսային դրույքաչափը կազ</w:t>
        <w:softHyphen/>
        <w:t>մում է այդ մարմ</w:t>
        <w:softHyphen/>
        <w:t>նի գծով 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</w:t>
        <w:softHyphen/>
        <w:t>յան 2014 թվականի պետական բյուջեով նախատեսված պետական  ծառա</w:t>
        <w:softHyphen/>
        <w:t>յող</w:t>
        <w:softHyphen/>
        <w:t>ների հիմ</w:t>
        <w:softHyphen/>
        <w:t>նա</w:t>
        <w:softHyphen/>
        <w:t>կան աշխա</w:t>
        <w:softHyphen/>
        <w:t>տա</w:t>
        <w:softHyphen/>
        <w:t>վար</w:t>
        <w:softHyphen/>
        <w:t>ձի տարեկան ֆոնդի 10 տոկո</w:t>
        <w:softHyphen/>
        <w:t xml:space="preserve">սը. 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6) համայնքների բյուջեներին «Տեղական ինքնակառավարման մասին» Հայաստանի Հան</w:t>
        <w:softHyphen/>
        <w:t>րա</w:t>
        <w:softHyphen/>
        <w:t>պե</w:t>
        <w:softHyphen/>
        <w:softHyphen/>
        <w:t>տու</w:t>
        <w:softHyphen/>
        <w:softHyphen/>
        <w:t>թյան օրենքի 57-րդ հոդվածով և «Երևան քաղաքում տեղական ինք</w:t>
        <w:softHyphen/>
        <w:t>նա</w:t>
        <w:softHyphen/>
        <w:t>կա</w:t>
        <w:softHyphen/>
        <w:t>ռա</w:t>
        <w:softHyphen/>
        <w:t>վարման մասին» Հա</w:t>
        <w:softHyphen/>
        <w:softHyphen/>
        <w:softHyphen/>
        <w:t>յաս</w:t>
        <w:softHyphen/>
        <w:softHyphen/>
        <w:t>տանի Հանրապետության օրենքի 73-րդ հոդվածով եկամտային հար</w:t>
        <w:softHyphen/>
        <w:t>կից և շահութահարկից նա</w:t>
        <w:softHyphen/>
        <w:softHyphen/>
        <w:t>խա</w:t>
        <w:softHyphen/>
        <w:softHyphen/>
        <w:t>տես</w:t>
        <w:softHyphen/>
        <w:t>ված մասհանումները 2015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հան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Ընկե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</w:t>
        <w:softHyphen/>
        <w:t>գործ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7) քաղաքացիաիրավ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</w:t>
        <w:softHyphen/>
        <w:t>վար</w:t>
        <w:softHyphen/>
        <w:t>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ցումից</w:t>
      </w:r>
      <w:r>
        <w:rPr>
          <w:rFonts w:cs="GHEA Grapalat" w:ascii="GHEA Grapalat" w:hAnsi="GHEA Grapalat"/>
          <w:sz w:val="22"/>
          <w:szCs w:val="22"/>
        </w:rPr>
        <w:t xml:space="preserve"> մուտքերը </w:t>
      </w:r>
      <w:r>
        <w:rPr>
          <w:rFonts w:cs="Sylfaen" w:ascii="GHEA Grapalat" w:hAnsi="GHEA Grapalat"/>
          <w:sz w:val="22"/>
          <w:szCs w:val="22"/>
        </w:rPr>
        <w:t>հաշվե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շիվ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գրվ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8) </w:t>
      </w:r>
      <w:r>
        <w:rPr>
          <w:rFonts w:cs="Sylfaen" w:ascii="GHEA Grapalat" w:hAnsi="GHEA Grapalat"/>
          <w:sz w:val="22"/>
          <w:szCs w:val="22"/>
        </w:rPr>
        <w:t>«Հայաստանի Հանրապետության բյուջետային համակարգի մասին» Հայաստանի Հան</w:t>
        <w:softHyphen/>
        <w:softHyphen/>
        <w:t>րա</w:t>
        <w:softHyphen/>
        <w:t>պե</w:t>
        <w:softHyphen/>
        <w:t>տու</w:t>
        <w:softHyphen/>
        <w:t>թյան օրենքի 23-րդ հոդվածի 7-րդ մասով նախատեսված դեպքում կառա</w:t>
        <w:softHyphen/>
        <w:t>վա</w:t>
        <w:softHyphen/>
        <w:t>րու</w:t>
        <w:softHyphen/>
        <w:t>թյան ընդու</w:t>
        <w:softHyphen/>
        <w:t>նած որո</w:t>
        <w:softHyphen/>
        <w:softHyphen/>
        <w:t>շումը չի կարող վերաբերել սույն օրենքով նախատեսված ելքերի (բա</w:t>
        <w:softHyphen/>
        <w:t>ցա</w:t>
        <w:softHyphen/>
        <w:t>ռությամբ դրանց գծով, ըստ կա</w:t>
        <w:softHyphen/>
        <w:t>ռա</w:t>
        <w:softHyphen/>
        <w:t>վարության կանխատեսումների, 2015 թվականին սպաս</w:t>
        <w:softHyphen/>
        <w:t>վող տնտեսման գումար</w:t>
        <w:softHyphen/>
        <w:t>նե</w:t>
        <w:softHyphen/>
        <w:t>րի) հե</w:t>
        <w:softHyphen/>
        <w:t>տև</w:t>
        <w:softHyphen/>
        <w:t xml:space="preserve">յալ ուղղություններին`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 պետական ներքին և արտաքին պարտքի մա</w:t>
        <w:softHyphen/>
        <w:softHyphen/>
        <w:t>րում և սպասարկում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բ.   սոցիալական նպաստներ և կենսաթոշակներ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գ. պետական բյուջետային հիմնարկների աշխատակիցների աշխատանքի վարձատ</w:t>
        <w:softHyphen/>
        <w:t>րութ</w:t>
        <w:softHyphen/>
        <w:t>յուն (դրա</w:t>
        <w:softHyphen/>
        <w:softHyphen/>
        <w:softHyphen/>
        <w:softHyphen/>
        <w:softHyphen/>
        <w:softHyphen/>
        <w:softHyphen/>
        <w:softHyphen/>
        <w:t xml:space="preserve">մական բավարարում) և դրան հավասարեցված վճարներ,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.   պետական բյուջեից տեղական ինքնակառավարման մարմիններին տրամադրվող ֆի</w:t>
        <w:softHyphen/>
        <w:t>նան</w:t>
        <w:softHyphen/>
        <w:softHyphen/>
        <w:t>սա</w:t>
        <w:softHyphen/>
        <w:softHyphen/>
        <w:softHyphen/>
        <w:t>կան համահարթեցման դոտացիաների գծով հատկացումներ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.  միջազգային պայմանագրերով Հա</w:t>
        <w:softHyphen/>
        <w:t>յաս</w:t>
        <w:softHyphen/>
        <w:t>տա</w:t>
        <w:softHyphen/>
        <w:t>նի Հանրապետության կողմից տվյալ տարվա հա</w:t>
        <w:softHyphen/>
        <w:softHyphen/>
        <w:t>մար ստանձ</w:t>
        <w:softHyphen/>
        <w:softHyphen/>
        <w:softHyphen/>
        <w:softHyphen/>
        <w:softHyphen/>
        <w:t>նած պար</w:t>
        <w:softHyphen/>
        <w:t>տա</w:t>
        <w:softHyphen/>
        <w:t>վո</w:t>
        <w:softHyphen/>
        <w:t>րու</w:t>
        <w:softHyphen/>
        <w:t>թ</w:t>
        <w:softHyphen/>
        <w:t>յուններ (բացառությամբ պետական պարտքի մարման և սպա</w:t>
        <w:softHyphen/>
        <w:softHyphen/>
        <w:t>սարկ</w:t>
        <w:softHyphen/>
        <w:t>ման), որոնց չկա</w:t>
        <w:softHyphen/>
        <w:softHyphen/>
        <w:t>տարումը կհանգեցնի Հա</w:t>
        <w:softHyphen/>
        <w:t>յաս</w:t>
        <w:softHyphen/>
        <w:t>տա</w:t>
        <w:softHyphen/>
        <w:t>նի Հանրապետության նկատ</w:t>
        <w:softHyphen/>
        <w:t>մամբ այդ պայ</w:t>
        <w:softHyphen/>
        <w:t>մա</w:t>
        <w:softHyphen/>
        <w:t>նա</w:t>
        <w:softHyphen/>
        <w:t>գրե</w:t>
        <w:softHyphen/>
        <w:t>րով նման դեպքերի համար նախատեսված էական ֆի</w:t>
        <w:softHyphen/>
        <w:t>նան</w:t>
        <w:softHyphen/>
        <w:t>սա</w:t>
        <w:softHyphen/>
        <w:t>կան և այլ պահանջների առա</w:t>
        <w:softHyphen/>
        <w:t>ջաց</w:t>
        <w:softHyphen/>
        <w:t>մա</w:t>
        <w:softHyphen/>
        <w:t>ն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9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(այսուհետ սույն </w:t>
        <w:softHyphen/>
        <w:t>կե</w:t>
        <w:softHyphen/>
        <w:t>տում` մա</w:t>
        <w:softHyphen/>
        <w:t>տա</w:t>
        <w:softHyphen/>
        <w:t>կարարի) կանոնա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ի</w:t>
        <w:softHyphen/>
        <w:t>տա</w:t>
        <w:softHyphen/>
        <w:t>լ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</w:t>
        <w:softHyphen/>
        <w:t>նա</w:t>
        <w:softHyphen/>
        <w:t>պարհով ակտիվների կազմից կառավարու</w:t>
        <w:softHyphen/>
        <w:t>թ</w:t>
        <w:softHyphen/>
        <w:t>յան որոշումների հիման վրա գույքն առանձնացնելիս գույքն ստա</w:t>
        <w:softHyphen/>
        <w:t>ցող պե</w:t>
        <w:softHyphen/>
        <w:t>տա</w:t>
        <w:softHyphen/>
        <w:t>կան կառավար</w:t>
        <w:softHyphen/>
        <w:t>չա</w:t>
        <w:softHyphen/>
        <w:t>կան հիմ</w:t>
        <w:softHyphen/>
        <w:softHyphen/>
        <w:t>նարկը պարտավոր է տվյալ մա</w:t>
        <w:softHyphen/>
        <w:t>տա</w:t>
        <w:softHyphen/>
        <w:t>կարարին վճա</w:t>
        <w:softHyphen/>
        <w:t>րել նշված գործարքի շրջա</w:t>
        <w:softHyphen/>
        <w:t>նակում վերջինիս ներ</w:t>
        <w:softHyphen/>
        <w:t>կա</w:t>
        <w:softHyphen/>
        <w:softHyphen/>
        <w:t>յաց</w:t>
        <w:softHyphen/>
        <w:t>րած հարկային հաշվում առանձ</w:t>
        <w:softHyphen/>
        <w:t>նացված 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</w:t>
        <w:softHyphen/>
        <w:t>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</w:t>
        <w:softHyphen/>
        <w:t>ր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տակարարի պար</w:t>
        <w:softHyphen/>
        <w:t>տա</w:t>
        <w:softHyphen/>
        <w:t>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տա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0) </w:t>
      </w:r>
      <w:r>
        <w:rPr>
          <w:rFonts w:cs="Sylfaen" w:ascii="GHEA Grapalat" w:hAnsi="GHEA Grapalat"/>
          <w:sz w:val="22"/>
          <w:szCs w:val="22"/>
        </w:rPr>
        <w:t>պետական հիմ</w:t>
        <w:softHyphen/>
        <w:t>նարկ</w:t>
        <w:softHyphen/>
        <w:t>ների հա</w:t>
        <w:softHyphen/>
        <w:t>մար «Հայաստանի Հանրապետության բյուջետային համա</w:t>
        <w:softHyphen/>
        <w:t>կար</w:t>
        <w:softHyphen/>
        <w:t xml:space="preserve">գի </w:t>
      </w:r>
      <w:r>
        <w:rPr>
          <w:rFonts w:cs="GHEA Grapalat" w:ascii="GHEA Grapalat" w:hAnsi="GHEA Grapalat"/>
          <w:sz w:val="22"/>
          <w:szCs w:val="22"/>
        </w:rPr>
        <w:t>մասին» Հայաստանի Հանրա</w:t>
        <w:softHyphen/>
        <w:t>պե</w:t>
        <w:softHyphen/>
        <w:t>տու</w:t>
        <w:softHyphen/>
        <w:softHyphen/>
        <w:t>թյան օրենքի 1.2-րդ հոդվածի 1-ին մասի 16-րդ կետի «ա» են</w:t>
        <w:softHyphen/>
        <w:t>թա</w:t>
        <w:softHyphen/>
        <w:t>կետում նշված նպատակով բացված ար</w:t>
        <w:softHyphen/>
        <w:t>տա</w:t>
        <w:softHyphen/>
        <w:t>բյու</w:t>
        <w:softHyphen/>
        <w:softHyphen/>
        <w:t>ջե</w:t>
        <w:softHyphen/>
        <w:t>տային հա</w:t>
        <w:softHyphen/>
        <w:softHyphen/>
        <w:t>շիվ</w:t>
        <w:softHyphen/>
        <w:t>ներից ֆինանսավորվող ծախ</w:t>
        <w:softHyphen/>
        <w:t>սա</w:t>
        <w:softHyphen/>
        <w:t>յին (ելքային) ծրագրերի գծով կառավարության հաստատած 2015 թվականի տարեկան նա</w:t>
        <w:softHyphen/>
        <w:t>խա</w:t>
        <w:softHyphen/>
        <w:t>հա</w:t>
        <w:softHyphen/>
        <w:t>շիվնե</w:t>
        <w:softHyphen/>
        <w:t>րով (սույն կե</w:t>
        <w:softHyphen/>
        <w:t>տում այսու</w:t>
        <w:softHyphen/>
        <w:t>հետ` նախահաշիվներ) նա</w:t>
        <w:softHyphen/>
        <w:t>խատեսվող ծախ</w:t>
        <w:softHyphen/>
        <w:t>սե</w:t>
        <w:softHyphen/>
        <w:t>րի (ելքերի) ֆինան</w:t>
        <w:softHyphen/>
        <w:t>սա</w:t>
        <w:softHyphen/>
        <w:t>վոր</w:t>
        <w:softHyphen/>
        <w:t>ման նպատակով ստաց</w:t>
        <w:softHyphen/>
        <w:t>վելիք 2015 թվա</w:t>
        <w:softHyphen/>
        <w:t>կա</w:t>
        <w:softHyphen/>
        <w:t>նի բյու</w:t>
        <w:softHyphen/>
        <w:t>ջե</w:t>
        <w:softHyphen/>
        <w:t>տա</w:t>
        <w:softHyphen/>
        <w:t>յին տար</w:t>
        <w:softHyphen/>
        <w:t>վա եկա</w:t>
        <w:softHyphen/>
        <w:t>մուտ</w:t>
        <w:softHyphen/>
        <w:t>ների գումարների չա</w:t>
        <w:softHyphen/>
        <w:t>փով ենթա</w:t>
        <w:softHyphen/>
        <w:t>կա են ավե</w:t>
        <w:softHyphen/>
        <w:softHyphen/>
        <w:softHyphen/>
        <w:t>լացման սույն օրեն</w:t>
        <w:softHyphen/>
        <w:t>քի 2-րդ և 6-րդ հոդ</w:t>
        <w:softHyphen/>
        <w:t>ված</w:t>
        <w:softHyphen/>
        <w:t>նե</w:t>
        <w:softHyphen/>
        <w:t>րով հաս</w:t>
        <w:softHyphen/>
        <w:t>տատված բյու</w:t>
        <w:softHyphen/>
        <w:t>ջետային եկա</w:t>
        <w:softHyphen/>
        <w:t>մուտ</w:t>
        <w:softHyphen/>
        <w:t>նե</w:t>
        <w:softHyphen/>
        <w:t>րի գու</w:t>
        <w:softHyphen/>
        <w:t>մար</w:t>
        <w:softHyphen/>
        <w:softHyphen/>
        <w:t>ները, ծախ</w:t>
        <w:softHyphen/>
        <w:t>սերի նա</w:t>
        <w:softHyphen/>
        <w:t>խա</w:t>
        <w:softHyphen/>
        <w:t>հաշվային գու</w:t>
        <w:softHyphen/>
        <w:t>մար</w:t>
        <w:softHyphen/>
        <w:t>նե</w:t>
        <w:softHyphen/>
        <w:t>րի չա</w:t>
        <w:softHyphen/>
        <w:t>փով` սույն օրեն</w:t>
        <w:softHyphen/>
        <w:t>քի 2-րդ, 7-րդ և 8-րդ հոդ</w:t>
        <w:softHyphen/>
        <w:t>ված</w:t>
        <w:softHyphen/>
        <w:t>նե</w:t>
        <w:softHyphen/>
        <w:softHyphen/>
        <w:t>րով հաս</w:t>
        <w:softHyphen/>
        <w:t>տատ</w:t>
        <w:softHyphen/>
        <w:softHyphen/>
        <w:t>ված բյու</w:t>
        <w:softHyphen/>
        <w:t>ջե</w:t>
        <w:softHyphen/>
        <w:t>տա</w:t>
        <w:softHyphen/>
        <w:softHyphen/>
        <w:t>յին ծախսերի հա</w:t>
        <w:softHyphen/>
        <w:t>մա</w:t>
        <w:softHyphen/>
        <w:softHyphen/>
        <w:t>պա</w:t>
        <w:softHyphen/>
        <w:t>տաս</w:t>
        <w:softHyphen/>
        <w:t>խան գու</w:t>
        <w:softHyphen/>
        <w:t>մար</w:t>
        <w:softHyphen/>
        <w:softHyphen/>
        <w:t>ները (նա</w:t>
        <w:softHyphen/>
        <w:t>խա</w:t>
        <w:softHyphen/>
        <w:t>հա</w:t>
        <w:softHyphen/>
        <w:t>շիվ</w:t>
        <w:softHyphen/>
        <w:t>նե</w:t>
        <w:softHyphen/>
        <w:t>րին հա</w:t>
        <w:softHyphen/>
        <w:softHyphen/>
        <w:t>մա</w:t>
        <w:softHyphen/>
        <w:t>պա</w:t>
        <w:softHyphen/>
        <w:softHyphen/>
        <w:t>տաս</w:t>
        <w:softHyphen/>
        <w:t>խան ֆի</w:t>
        <w:softHyphen/>
        <w:t>նան</w:t>
        <w:softHyphen/>
        <w:t>սա</w:t>
        <w:softHyphen/>
        <w:t>վոր</w:t>
        <w:softHyphen/>
        <w:t>վող ծրագ</w:t>
        <w:softHyphen/>
        <w:t>րերը և դրանց գծով նա</w:t>
        <w:softHyphen/>
        <w:t>խա</w:t>
        <w:softHyphen/>
        <w:t>տեսվող ծախ</w:t>
        <w:softHyphen/>
        <w:t>սե</w:t>
        <w:softHyphen/>
        <w:t>րը որ</w:t>
        <w:softHyphen/>
        <w:t>պես առան</w:t>
        <w:softHyphen/>
        <w:softHyphen/>
        <w:t>ձին լրացուցիչ ծրագրեր ար</w:t>
        <w:softHyphen/>
        <w:t>տա</w:t>
        <w:softHyphen/>
        <w:t>ցո</w:t>
        <w:softHyphen/>
        <w:t>լե</w:t>
        <w:softHyphen/>
        <w:t>լով սույն օրեն</w:t>
        <w:softHyphen/>
        <w:t xml:space="preserve">քի N 1 հավելվածի`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softHyphen/>
        <w:t>տաս</w:t>
        <w:softHyphen/>
        <w:t>խ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  <w:softHyphen/>
        <w:t>հաշ</w:t>
        <w:softHyphen/>
        <w:t>վ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softHyphen/>
        <w:t>մար</w:t>
        <w:softHyphen/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</w:t>
        <w:softHyphen/>
        <w:softHyphen/>
        <w:t>կան կամ բա</w:t>
        <w:softHyphen/>
        <w:t>ցասական տար</w:t>
        <w:softHyphen/>
        <w:t>բերութ</w:t>
        <w:softHyphen/>
        <w:t>յան չա</w:t>
        <w:softHyphen/>
        <w:t>փով` հա</w:t>
        <w:softHyphen/>
        <w:t>մա</w:t>
        <w:softHyphen/>
        <w:t>պա</w:t>
        <w:softHyphen/>
        <w:t>տաս</w:t>
        <w:softHyphen/>
        <w:t>խանաբար պա</w:t>
        <w:softHyphen/>
        <w:softHyphen/>
        <w:t>կա</w:t>
        <w:softHyphen/>
        <w:softHyphen/>
        <w:t>սեց</w:t>
        <w:softHyphen/>
        <w:t>ման կամ ավե</w:t>
        <w:softHyphen/>
        <w:t>լաց</w:t>
        <w:softHyphen/>
        <w:t>ման սույն օրենքի 2-րդ հոդվածով հաս</w:t>
        <w:softHyphen/>
        <w:t>տատ</w:t>
        <w:softHyphen/>
        <w:t>ված դե</w:t>
        <w:softHyphen/>
        <w:t>ֆի</w:t>
        <w:softHyphen/>
        <w:t>ցիտի (պա</w:t>
        <w:softHyphen/>
        <w:t>կա</w:t>
        <w:softHyphen/>
        <w:softHyphen/>
        <w:t>սուրդի) ընդ</w:t>
        <w:softHyphen/>
        <w:t>հա</w:t>
        <w:softHyphen/>
        <w:t>նուր գու</w:t>
        <w:softHyphen/>
        <w:softHyphen/>
        <w:t>մարը և սույն օրենքի 3-րդ հոդվածով և N 4 հա</w:t>
        <w:softHyphen/>
        <w:t>վել</w:t>
        <w:softHyphen/>
        <w:t>վա</w:t>
        <w:softHyphen/>
        <w:t>ծով սահ</w:t>
        <w:softHyphen/>
        <w:t>ման</w:t>
        <w:softHyphen/>
        <w:t>ված պետական բյուջեի դե</w:t>
        <w:softHyphen/>
        <w:t>ֆի</w:t>
        <w:softHyphen/>
        <w:t>ցի</w:t>
        <w:softHyphen/>
        <w:t>տի (պա</w:t>
        <w:softHyphen/>
        <w:t>կասուրդի) ֆի</w:t>
        <w:softHyphen/>
        <w:t>նան</w:t>
        <w:softHyphen/>
        <w:t>սա</w:t>
        <w:softHyphen/>
        <w:t>վոր</w:t>
        <w:softHyphen/>
        <w:t>ման զուտ աղբյուրների և դրանց տար</w:t>
        <w:softHyphen/>
        <w:t>րերի (մուտ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</w:rPr>
        <w:t>քային 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</w:rPr>
        <w:t xml:space="preserve"> ելքային) հա</w:t>
        <w:softHyphen/>
        <w:t>մա</w:t>
        <w:softHyphen/>
        <w:t>պա</w:t>
        <w:softHyphen/>
        <w:softHyphen/>
        <w:softHyphen/>
        <w:t>տաս</w:t>
        <w:softHyphen/>
        <w:t>խան գու</w:t>
        <w:softHyphen/>
        <w:t>մար</w:t>
        <w:softHyphen/>
        <w:t>ները (ան</w:t>
        <w:softHyphen/>
        <w:t>հրա</w:t>
        <w:softHyphen/>
        <w:t>ժեշ</w:t>
        <w:softHyphen/>
        <w:t>տու</w:t>
        <w:softHyphen/>
        <w:t>թ</w:t>
        <w:softHyphen/>
        <w:t>յան դեպ</w:t>
        <w:softHyphen/>
        <w:t>քում լրացում կա</w:t>
        <w:softHyphen/>
        <w:t>տա</w:t>
        <w:softHyphen/>
        <w:t>րե</w:t>
        <w:softHyphen/>
        <w:t>լով այդ տար</w:t>
        <w:softHyphen/>
        <w:t>րերի կազ</w:t>
        <w:softHyphen/>
        <w:t>մում): Նա</w:t>
        <w:softHyphen/>
        <w:t>խա</w:t>
        <w:softHyphen/>
        <w:softHyphen/>
        <w:t>հա</w:t>
        <w:softHyphen/>
        <w:t>շիվ</w:t>
        <w:softHyphen/>
        <w:t>նե</w:t>
        <w:softHyphen/>
        <w:t>րով նա</w:t>
        <w:softHyphen/>
        <w:t>խա</w:t>
        <w:softHyphen/>
        <w:t>տեսվող ծախ</w:t>
        <w:softHyphen/>
        <w:t>սե</w:t>
        <w:softHyphen/>
        <w:t>րի (ելքերի) ֆի</w:t>
        <w:softHyphen/>
        <w:t>նան</w:t>
        <w:softHyphen/>
        <w:t>սավորումը 2015 թվա</w:t>
        <w:softHyphen/>
        <w:softHyphen/>
        <w:t>կա</w:t>
        <w:softHyphen/>
        <w:t>նին կա</w:t>
        <w:softHyphen/>
        <w:t>րող է իրա</w:t>
        <w:softHyphen/>
        <w:t>կա</w:t>
        <w:softHyphen/>
        <w:t>նաց</w:t>
        <w:softHyphen/>
        <w:t>վել ինչպես ար</w:t>
        <w:softHyphen/>
        <w:t>տա</w:t>
        <w:softHyphen/>
        <w:softHyphen/>
        <w:t>բյու</w:t>
        <w:softHyphen/>
        <w:t>ջետային հա</w:t>
        <w:softHyphen/>
        <w:t>շիվ</w:t>
        <w:softHyphen/>
        <w:t>նե</w:t>
        <w:softHyphen/>
        <w:t>րին 2015 թվա</w:t>
        <w:softHyphen/>
        <w:t>կա</w:t>
        <w:softHyphen/>
        <w:t>նին ստացվող գու</w:t>
        <w:softHyphen/>
        <w:t>մար</w:t>
        <w:softHyphen/>
        <w:t>նե</w:t>
        <w:softHyphen/>
        <w:t>րի, այնպես էլ մինչև 2015 թվա</w:t>
        <w:softHyphen/>
        <w:softHyphen/>
        <w:t>կանի հուն</w:t>
        <w:softHyphen/>
        <w:t>վ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այդ հա</w:t>
        <w:softHyphen/>
        <w:t>շիվ</w:t>
        <w:softHyphen/>
        <w:t>նե</w:t>
        <w:softHyphen/>
        <w:softHyphen/>
        <w:t xml:space="preserve">րին </w:t>
      </w:r>
      <w:r>
        <w:rPr>
          <w:rFonts w:cs="Sylfaen" w:ascii="GHEA Grapalat" w:hAnsi="GHEA Grapalat"/>
          <w:sz w:val="22"/>
          <w:szCs w:val="22"/>
        </w:rPr>
        <w:t>ստ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մուտ</w:t>
        <w:softHyphen/>
        <w:t xml:space="preserve">քերի` 2015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</w:t>
        <w:softHyphen/>
        <w:softHyphen/>
        <w:t>թ</w:t>
        <w:softHyphen/>
        <w:t>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օգ</w:t>
        <w:softHyphen/>
        <w:t>տա</w:t>
        <w:softHyphen/>
        <w:t>գործ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ր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ի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11)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2015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ՎՏԲ</w:t>
      </w:r>
      <w:r>
        <w:rPr>
          <w:rFonts w:cs="GHEA Grapalat" w:ascii="GHEA Grapalat" w:hAnsi="GHEA Grapalat"/>
          <w:sz w:val="22"/>
          <w:szCs w:val="22"/>
        </w:rPr>
        <w:t xml:space="preserve"> - </w:t>
      </w:r>
      <w:r>
        <w:rPr>
          <w:rFonts w:cs="Sylfaen" w:ascii="GHEA Grapalat" w:hAnsi="GHEA Grapalat"/>
          <w:sz w:val="22"/>
          <w:szCs w:val="22"/>
        </w:rPr>
        <w:t>Հայաստ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» ՓԲԸ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ա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softHyphen/>
        <w:t>դի</w:t>
        <w:softHyphen/>
        <w:t>սա</w:t>
        <w:softHyphen/>
        <w:softHyphen/>
        <w:t>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ախկ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ՍՀ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յ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ԽՍ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</w:t>
        <w:softHyphen/>
        <w:t>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1993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ը ներդ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</w:t>
        <w:softHyphen/>
        <w:t>հա</w:t>
        <w:softHyphen/>
        <w:t>տուց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</w:t>
        <w:softHyphen/>
        <w:t>մադ</w:t>
        <w:softHyphen/>
        <w:t>ր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առ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</w:t>
        <w:softHyphen/>
        <w:t>ձանց մասով` այդ ծրագրին համապատասխան (հաշ</w:t>
        <w:softHyphen/>
        <w:t>վի առնելով «Հայաստանի Հան</w:t>
        <w:softHyphen/>
        <w:t>րա</w:t>
        <w:softHyphen/>
        <w:softHyphen/>
        <w:t>պետու</w:t>
        <w:softHyphen/>
        <w:t>թյան 2008 թվա</w:t>
        <w:softHyphen/>
        <w:t>կանի պետական բյուջեի մասին» Հայաստանի Հանրապետության օրենքի 9-րդ հոդվածի 9-րդ կե</w:t>
        <w:softHyphen/>
        <w:t>տի պահանջը)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2) 2015 թվականին շարունակվում է սույն օրենքի N 1 հավելվածի բյուջետային ծախսերի գոր</w:t>
        <w:softHyphen/>
        <w:t>ծա</w:t>
        <w:softHyphen/>
        <w:t>ռա</w:t>
        <w:softHyphen/>
        <w:t>կան դասակարգման N 10 բաժ</w:t>
        <w:softHyphen/>
        <w:t>նի N 07 խմբի N 01 դասի «06. «ՎՏԲ - Հայաստան բանկ» ՓԲԸ-ում ավան</w:t>
        <w:softHyphen/>
        <w:t>դա</w:t>
        <w:softHyphen/>
        <w:t>տու հանդիսացող քաղաքացիների, որպես նախկին ԽՍՀՄ Խնայ</w:t>
        <w:softHyphen/>
        <w:t>բան</w:t>
        <w:softHyphen/>
        <w:t>կի ՀԽՍՀ հան</w:t>
        <w:softHyphen/>
        <w:t>րա</w:t>
        <w:softHyphen/>
        <w:t>պե</w:t>
        <w:softHyphen/>
        <w:t>տա</w:t>
        <w:softHyphen/>
        <w:t>կան բան</w:t>
        <w:softHyphen/>
        <w:t>կում մինչև 1993 թվականի հունիսի 10-ը ներդրված դրամական ավանդների դիմաց փոխ</w:t>
        <w:softHyphen/>
        <w:t>հա</w:t>
        <w:softHyphen/>
        <w:t>տուցում» ծրագ</w:t>
        <w:softHyphen/>
        <w:t>րով նախատեսված հատ</w:t>
        <w:softHyphen/>
        <w:t>կա</w:t>
        <w:softHyphen/>
        <w:t>ցում</w:t>
        <w:softHyphen/>
        <w:t>ների հաշվին նախկին ԽՍՀՄ Խնայբանկի ՀԽՍՀ հան</w:t>
        <w:softHyphen/>
        <w:t>րա</w:t>
        <w:softHyphen/>
        <w:t>պե</w:t>
        <w:softHyphen/>
        <w:t>տա</w:t>
        <w:softHyphen/>
        <w:t>կան բանկում մինչև 1993 թվակա</w:t>
        <w:softHyphen/>
        <w:t>նի հու</w:t>
        <w:softHyphen/>
        <w:t>նի</w:t>
        <w:softHyphen/>
        <w:t>սի 10-ը ներդրված դրամական ավանդ</w:t>
        <w:softHyphen/>
        <w:t>ների դիմաց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ա. փոխ</w:t>
        <w:softHyphen/>
        <w:t>հա</w:t>
        <w:softHyphen/>
        <w:t>տու</w:t>
        <w:softHyphen/>
        <w:t>ցման արտահերթ տրա</w:t>
        <w:softHyphen/>
        <w:t>մադ</w:t>
        <w:softHyphen/>
        <w:t>րու</w:t>
        <w:softHyphen/>
        <w:t>մը Հայրենական մեծ պատերազմի վե</w:t>
        <w:softHyphen/>
        <w:t>տե</w:t>
        <w:softHyphen/>
        <w:t>րան</w:t>
        <w:softHyphen/>
        <w:t>ներին` «Հայաստանի Հանրա</w:t>
        <w:softHyphen/>
        <w:t>պե</w:t>
        <w:softHyphen/>
        <w:t>տու</w:t>
        <w:softHyphen/>
        <w:t>թյան 2006 թվա</w:t>
        <w:softHyphen/>
        <w:t>կանի պետական բյու</w:t>
        <w:softHyphen/>
        <w:t>ջեի մասին» Հա</w:t>
        <w:softHyphen/>
        <w:t>յաս</w:t>
        <w:softHyphen/>
        <w:t>տանի Հանրապետության օրեն</w:t>
        <w:softHyphen/>
        <w:t>քի N 8 հա</w:t>
        <w:softHyphen/>
        <w:t>վել</w:t>
        <w:softHyphen/>
        <w:t>վածի 4-րդ կե</w:t>
        <w:softHyphen/>
        <w:t>տով սահմանված սանդ</w:t>
        <w:softHyphen/>
        <w:t>ղակին հա</w:t>
        <w:softHyphen/>
        <w:t>մա</w:t>
        <w:softHyphen/>
        <w:t>պա</w:t>
        <w:softHyphen/>
        <w:softHyphen/>
        <w:t>տաս</w:t>
        <w:softHyphen/>
        <w:t>խան` կա</w:t>
        <w:softHyphen/>
        <w:t>ռա</w:t>
        <w:softHyphen/>
        <w:t>վա</w:t>
        <w:softHyphen/>
        <w:t>րու</w:t>
        <w:softHyphen/>
        <w:t>թ</w:t>
        <w:softHyphen/>
        <w:t>յան սահ</w:t>
        <w:softHyphen/>
        <w:t>մա</w:t>
        <w:softHyphen/>
        <w:softHyphen/>
        <w:t>նած կարգով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բ. </w:t>
      </w:r>
      <w:r>
        <w:rPr>
          <w:rFonts w:eastAsia="Calibri" w:cs="Sylfaen" w:ascii="GHEA Grapalat" w:hAnsi="GHEA Grapalat"/>
          <w:sz w:val="22"/>
          <w:szCs w:val="22"/>
          <w:lang w:val="hy-AM" w:eastAsia="ru-RU"/>
        </w:rPr>
        <w:t>փոխ</w:t>
        <w:softHyphen/>
        <w:t>հա</w:t>
        <w:softHyphen/>
        <w:t>տու</w:t>
        <w:softHyphen/>
        <w:t>ցման տրա</w:t>
        <w:softHyphen/>
        <w:t>մադ</w:t>
        <w:softHyphen/>
        <w:t>րու</w:t>
        <w:softHyphen/>
        <w:t>մը «Հայաստանի Հանրապետության 2006 թվա</w:t>
        <w:softHyphen/>
        <w:t>կա</w:t>
        <w:softHyphen/>
        <w:t>նի պե</w:t>
        <w:softHyphen/>
        <w:t>տա</w:t>
        <w:softHyphen/>
        <w:t>կան բյուջեի մասին» Հա</w:t>
        <w:softHyphen/>
        <w:t>յաս</w:t>
        <w:softHyphen/>
        <w:softHyphen/>
        <w:t>տա</w:t>
        <w:softHyphen/>
        <w:t>նի Հանրապետության օրենքի N 8 հավելվածի 4-րդ կետով սահ</w:t>
        <w:softHyphen/>
        <w:t>ման</w:t>
        <w:softHyphen/>
        <w:t>ված սանդ</w:t>
        <w:softHyphen/>
        <w:t>ղա</w:t>
        <w:softHyphen/>
        <w:softHyphen/>
        <w:t>կին հա</w:t>
        <w:softHyphen/>
        <w:t>մա</w:t>
        <w:softHyphen/>
        <w:t>պա</w:t>
        <w:softHyphen/>
        <w:t>տաս</w:t>
        <w:softHyphen/>
        <w:t>խան` ընտանիքների անապահովության գնահատման համա</w:t>
        <w:softHyphen/>
        <w:t>կար</w:t>
        <w:softHyphen/>
        <w:t>գում հաշ</w:t>
        <w:softHyphen/>
        <w:t>վառ</w:t>
        <w:softHyphen/>
        <w:softHyphen/>
        <w:t>ված «0»-ից բարձր անապահովության միավոր ունեցող ընտանիքների` մինչև 1931 թվականի դեկ</w:t>
        <w:softHyphen/>
        <w:t>տեմ</w:t>
        <w:softHyphen/>
        <w:t>բերի 31-ը ներառյալ ծնված, անդամներին (այսուհետ` սոցիալապես անա</w:t>
        <w:softHyphen/>
        <w:t>պա</w:t>
        <w:softHyphen/>
        <w:t>հով անձ) և Հա</w:t>
        <w:softHyphen/>
        <w:t>յաս</w:t>
        <w:softHyphen/>
        <w:t>տանի Հան</w:t>
        <w:softHyphen/>
        <w:t>րա</w:t>
        <w:softHyphen/>
        <w:t>պե</w:t>
        <w:softHyphen/>
        <w:t>տության պաշտպանության մարտական գործողությունների մաս</w:t>
        <w:softHyphen/>
        <w:softHyphen/>
        <w:t>նա</w:t>
        <w:softHyphen/>
        <w:t>կից և մարտական գործողությունների հետևանքով չօգտագործվող և հակառակորդի կողմից հողատարածքների գնդակոծման դեպքեր ունեցող` Հայաստանի Հանրապետության սահմանա</w:t>
        <w:softHyphen/>
        <w:t>մերձ համայնքներում 2014 թվականի օգոստոսի 1-ի դրությամբ հաշվառված ան</w:t>
        <w:softHyphen/>
        <w:t>ձանց, ինչպես նաև կառավարության սահմանած այլ սոցիալական խմբերին` կա</w:t>
        <w:softHyphen/>
        <w:t>ռա</w:t>
        <w:softHyphen/>
        <w:t>վա</w:t>
        <w:softHyphen/>
        <w:t>րու</w:t>
        <w:softHyphen/>
        <w:t>թ</w:t>
        <w:softHyphen/>
        <w:t xml:space="preserve">յան սահմանած կարգով. </w:t>
      </w:r>
    </w:p>
    <w:p>
      <w:pPr>
        <w:pStyle w:val="NormalWeb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13) յուրաքանչյուր տարի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ռա</w:t>
        <w:softHyphen/>
        <w:t>վա</w:t>
        <w:softHyphen/>
        <w:t>րու</w:t>
        <w:softHyphen/>
        <w:t>թ</w:t>
        <w:softHyphen/>
        <w:t>յան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սահ</w:t>
        <w:softHyphen/>
        <w:t>ման</w:t>
        <w:softHyphen/>
        <w:t>ած կար</w:t>
        <w:softHyphen/>
        <w:t>գով «ՎՏԲ – Հա</w:t>
        <w:softHyphen/>
        <w:t>յաս</w:t>
        <w:softHyphen/>
        <w:t>տան Բանկ»</w:t>
      </w:r>
      <w:r>
        <w:rPr>
          <w:rFonts w:eastAsia="Times New Roman" w:cs="Sylfaen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ՓԲԸ-ում ավանդատու հանդիսացող քաղաքացիների, որպես նախ</w:t>
        <w:softHyphen/>
        <w:t>կին ԽՍՀՄ Խնայբան</w:t>
        <w:softHyphen/>
        <w:t>կի ՀԽՍՀ հան</w:t>
        <w:softHyphen/>
        <w:t>րա</w:t>
        <w:softHyphen/>
        <w:t>պե</w:t>
        <w:softHyphen/>
        <w:t>տական բանկում մինչև 1993 թվականի հունիսի 10-ը ներդր</w:t>
        <w:softHyphen/>
        <w:t>ված դրամական ավանդ</w:t>
        <w:softHyphen/>
        <w:t>ների դիմաց նախորդ տարում փոխհատուցում ստացած ավանդատուների ավանդային գրքույկ</w:t>
        <w:softHyphen/>
        <w:t>ներում առկա գու</w:t>
        <w:softHyphen/>
        <w:t>մարը (ռուբլով), որի նկատմամբ հաշվարկվել է փոխհատուցման գումարը, համարվում է մար</w:t>
        <w:softHyphen/>
        <w:t>ված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14) «ՎՏԲ - Հայաստան բանկ» ՓԲԸ-ում ավանդատու հանդիսացող քաղաքացիների կող</w:t>
        <w:softHyphen/>
        <w:t>մից նախ</w:t>
        <w:softHyphen/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</w:rPr>
        <w:t>կին ԽՍՀՄ Խնայբանկի ՀԽՍՀ հանրապետական բանկում մինչև 1993 թվականի հու</w:t>
        <w:softHyphen/>
        <w:t>նիսի 10-ը ներդր</w:t>
        <w:softHyphen/>
        <w:softHyphen/>
        <w:t>ված դրամական ավանդների դիմաց փոխհատուցում ստանալու հան</w:t>
        <w:softHyphen/>
        <w:t>գա</w:t>
        <w:softHyphen/>
        <w:t>ման</w:t>
        <w:softHyphen/>
        <w:t>քը չի կարող հիմք հան</w:t>
        <w:softHyphen/>
        <w:t>դի</w:t>
        <w:softHyphen/>
        <w:softHyphen/>
        <w:t>սանալ այդ փոխհատուցումն ստացած անձանց ընտանեկան նպաստ</w:t>
        <w:softHyphen/>
        <w:t>ներ և միանվագ դրա</w:t>
        <w:softHyphen/>
        <w:t>մա</w:t>
        <w:softHyphen/>
        <w:t>կան օգ</w:t>
        <w:softHyphen/>
        <w:t>նություն  ստա</w:t>
        <w:softHyphen/>
        <w:t>ցող</w:t>
        <w:softHyphen/>
        <w:t>ների ցուցակներից հանելու համար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>15)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դամենը գու</w:t>
        <w:softHyphen/>
        <w:t>մար</w:t>
        <w:softHyphen/>
        <w:t>ի սույն օրենքի 11-րդ հոդվածով սահմանված կարգով թույլատրվող ավելացումները կատարվում են պայ</w:t>
        <w:softHyphen/>
        <w:t>մանով, որ դրա հետևանքով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</w:t>
        <w:softHyphen/>
        <w:t>դա</w:t>
        <w:softHyphen/>
        <w:t>մենը գու</w:t>
        <w:softHyphen/>
        <w:t>մար</w:t>
        <w:softHyphen/>
        <w:t>ի աճը 2015 թվականի բյուջետային տարվա արդյունքներով չի գերազանցի սույն օրեն</w:t>
        <w:softHyphen/>
        <w:t>քի 2-րդ հոդվածով հաստատված բյու</w:t>
        <w:softHyphen/>
        <w:t>ջե</w:t>
        <w:softHyphen/>
        <w:t>տա</w:t>
        <w:softHyphen/>
        <w:t>յին ծախսերի ընդամենը գու</w:t>
        <w:softHyphen/>
        <w:t>մար</w:t>
        <w:softHyphen/>
        <w:t>ի 10 տոկոսը (սույն կետի գործողությունը չի տարածվում սույն օրեն</w:t>
        <w:softHyphen/>
        <w:t>քի 11-րդ հոդ</w:t>
        <w:softHyphen/>
        <w:t xml:space="preserve">վածի 3-րդ, 4-րդ, 11-րդ,  14-րդ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15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կե</w:t>
        <w:softHyphen/>
        <w:t>տե</w:t>
        <w:softHyphen/>
        <w:t>րով, ինչպես նաև սույն օրենքի 9-րդ հոդվածի 10-րդ կետով նախա</w:t>
        <w:softHyphen/>
        <w:t>տես</w:t>
        <w:softHyphen/>
        <w:t xml:space="preserve">ված դեպքերի վրա):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10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շխում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ի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</w:t>
        <w:softHyphen/>
        <w:t>մին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Ֆինանսական համահարթեցման մասին» 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«ա» և «բ» </w:t>
      </w:r>
      <w:r>
        <w:rPr>
          <w:rFonts w:cs="Sylfaen" w:ascii="GHEA Grapalat" w:hAnsi="GHEA Grapalat"/>
          <w:sz w:val="22"/>
          <w:szCs w:val="22"/>
        </w:rPr>
        <w:t xml:space="preserve">գործոնների, 300-ից ոչ ավելի բնակիչ ունեցող, ինչպես նաև 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</w:rPr>
        <w:t>ույն օրեն</w:t>
        <w:softHyphen/>
        <w:softHyphen/>
        <w:softHyphen/>
        <w:t>քի 6-րդ հոդվածի 7-րդ մասում նշված հա</w:t>
        <w:softHyphen/>
        <w:t>մայնքների</w:t>
      </w:r>
      <w:r>
        <w:rPr>
          <w:rFonts w:cs="GHEA Grapalat" w:ascii="GHEA Grapalat" w:hAnsi="GHEA Grapalat"/>
          <w:sz w:val="22"/>
          <w:szCs w:val="22"/>
        </w:rPr>
        <w:t xml:space="preserve"> բյուջեների միջև 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ույն օրենքով սահմանված կարգով </w:t>
      </w:r>
      <w:r>
        <w:rPr>
          <w:rFonts w:cs="Sylfaen" w:ascii="GHEA Grapalat" w:hAnsi="GHEA Grapalat"/>
          <w:sz w:val="22"/>
          <w:szCs w:val="22"/>
        </w:rPr>
        <w:t>բաշխ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  <w:softHyphen/>
        <w:t>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ր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ա.  «ա» գործոնով և 300-ից ոչ ավելի բնակիչ ունեցող, ինչպես նաև «Ֆինանսական հա</w:t>
        <w:softHyphen/>
        <w:t>մա</w:t>
        <w:softHyphen/>
        <w:t>հար</w:t>
        <w:softHyphen/>
        <w:t>թեցման մասին» 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softHyphen/>
        <w:t>քի 6-րդ հոդվածի 7-րդ մասում նշված հա</w:t>
        <w:softHyphen/>
        <w:t>մայնքների բյուջեներին տրամադրվող ընդ</w:t>
        <w:softHyphen/>
        <w:t xml:space="preserve">հանուր գումարը՝  22,449,533.2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 դրամ, որից`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-</w:t>
        <w:softHyphen/>
        <w:t xml:space="preserve">  «ա» գործոնով տրամադրվող ընդ</w:t>
        <w:softHyphen/>
        <w:t xml:space="preserve">հանուր գումարը՝  21,766,672.4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դրամ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- 300-ից ոչ ավելի բնակիչ ունեցող համայնքների բյուջեներին տրամադրվող ընդ</w:t>
        <w:softHyphen/>
        <w:t xml:space="preserve">հանուր </w:t>
      </w:r>
      <w:r>
        <w:rPr>
          <w:rFonts w:cs="Sylfaen" w:ascii="Arial Unicode" w:hAnsi="Arial Unicode"/>
          <w:sz w:val="22"/>
          <w:szCs w:val="22"/>
        </w:rPr>
        <w:t>գու</w:t>
        <w:softHyphen/>
        <w:t>մարը</w:t>
      </w:r>
      <w:r>
        <w:rPr>
          <w:rFonts w:cs="Sylfaen" w:ascii="GHEA Grapalat" w:hAnsi="GHEA Grapalat"/>
          <w:sz w:val="22"/>
          <w:szCs w:val="22"/>
        </w:rPr>
        <w:t xml:space="preserve">՝  672,000.0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մ</w:t>
      </w:r>
      <w:r>
        <w:rPr>
          <w:rFonts w:cs="Sylfaen" w:ascii="GHEA Grapalat" w:hAnsi="GHEA Grapalat"/>
          <w:sz w:val="22"/>
          <w:szCs w:val="22"/>
        </w:rPr>
        <w:t xml:space="preserve"> (յուրա</w:t>
        <w:softHyphen/>
        <w:t>քանչ</w:t>
        <w:softHyphen/>
        <w:softHyphen/>
        <w:t xml:space="preserve">յուր համայնքին տրամադրվող տարեկան գումարը՝ 3,500.0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դրամ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- «Ֆինանսական հա</w:t>
        <w:softHyphen/>
        <w:t>մա</w:t>
        <w:softHyphen/>
        <w:t>հար</w:t>
        <w:softHyphen/>
        <w:t>թեցման մասին» 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softHyphen/>
        <w:t>քի 6-րդ հոդ</w:t>
        <w:softHyphen/>
        <w:t>վածի 7-րդ մասում նշված համայնքների բյուջեներին տրամադրվող ընդ</w:t>
        <w:softHyphen/>
        <w:t>հանուր գու</w:t>
        <w:softHyphen/>
        <w:t>մա</w:t>
        <w:softHyphen/>
        <w:t xml:space="preserve">րը՝             10,860.8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դրամ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բ.  «բ» գործոնով տրամադրվող ընդհանուր գումարը՝ 21,569,159.4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 դրա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սահմանված կարգով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</w:t>
        <w:softHyphen/>
        <w:t>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softHyphen/>
        <w:t>ջե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րուս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հատու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t>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  <w:softHyphen/>
        <w:t>հա</w:t>
        <w:softHyphen/>
        <w:t>նուր</w:t>
      </w:r>
      <w:r>
        <w:rPr>
          <w:rFonts w:cs="GHEA Grapalat" w:ascii="GHEA Grapalat" w:hAnsi="GHEA Grapalat"/>
          <w:sz w:val="22"/>
          <w:szCs w:val="22"/>
        </w:rPr>
        <w:t xml:space="preserve"> գումարի </w:t>
      </w:r>
      <w:r>
        <w:rPr>
          <w:rFonts w:cs="Sylfaen" w:ascii="GHEA Grapalat" w:hAnsi="GHEA Grapalat"/>
          <w:sz w:val="22"/>
          <w:szCs w:val="22"/>
        </w:rPr>
        <w:t>բաշ</w:t>
        <w:softHyphen/>
        <w:t>խ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2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ընթ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շարժ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դաստ</w:t>
        <w:softHyphen/>
        <w:softHyphen/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 xml:space="preserve">կան կոմիտեի համակարգի 2015 թվականի ծախսերի նախահաշիվը՝ 4,181,799.5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             դրամ գու</w:t>
        <w:softHyphen/>
        <w:t>մա</w:t>
        <w:softHyphen/>
        <w:t>րով` սույն օրենքի N 3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5) սույն օրենքի 3-րդ հոդվածով սահմանված Հայաստանի Հանրապետության 2015 թվա</w:t>
        <w:softHyphen/>
        <w:t>կանի պե</w:t>
        <w:softHyphen/>
        <w:softHyphen/>
        <w:t>տա</w:t>
        <w:softHyphen/>
        <w:t>կան բյուջեի դեֆիցիտի (պակասուրդի) ֆինանսավորման աղբյուրները` ըստ առան</w:t>
        <w:softHyphen/>
        <w:softHyphen/>
        <w:t>ձին տար</w:t>
        <w:softHyphen/>
        <w:t>րերի` սույն օրենքի N 4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6) «Ընկերությունների կողմից վճարվող բնապահպանական վճարների նպատակային օգ</w:t>
        <w:softHyphen/>
        <w:softHyphen/>
        <w:t>տա</w:t>
        <w:softHyphen/>
        <w:t>գործ</w:t>
        <w:softHyphen/>
        <w:t>ման մասին» Հայաստանի Հանրապետության օրենքին համապատասխան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բվենցիա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բ</w:t>
        <w:softHyphen/>
        <w:softHyphen/>
        <w:t>վենցիա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</w:t>
        <w:softHyphen/>
        <w:t>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5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իվը՝</w:t>
      </w:r>
      <w:r>
        <w:rPr>
          <w:rFonts w:cs="GHEA Grapalat" w:ascii="GHEA Grapalat" w:hAnsi="GHEA Grapalat"/>
          <w:sz w:val="22"/>
          <w:szCs w:val="22"/>
        </w:rPr>
        <w:t xml:space="preserve"> 6,541,529.7 </w:t>
      </w:r>
      <w:r>
        <w:rPr>
          <w:rFonts w:cs="GHEA Grapalat" w:ascii="GHEA Grapalat" w:hAnsi="GHEA Grapalat"/>
          <w:sz w:val="22"/>
          <w:szCs w:val="22"/>
          <w:lang w:val="ru-RU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դ</w:t>
      </w:r>
      <w:r>
        <w:rPr>
          <w:rFonts w:cs="Sylfaen" w:ascii="GHEA Grapalat" w:hAnsi="GHEA Grapalat"/>
          <w:sz w:val="22"/>
          <w:szCs w:val="22"/>
        </w:rPr>
        <w:t>ր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ով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6 </w:t>
      </w:r>
      <w:r>
        <w:rPr>
          <w:rFonts w:cs="Sylfaen" w:ascii="GHEA Grapalat" w:hAnsi="GHEA Grapalat"/>
          <w:sz w:val="22"/>
          <w:szCs w:val="22"/>
        </w:rPr>
        <w:t>հավել</w:t>
        <w:softHyphen/>
        <w:t>վա</w:t>
        <w:softHyphen/>
        <w:t>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ձայն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պի</w:t>
        <w:softHyphen/>
        <w:t>տ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վել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քանակը՝</w:t>
      </w:r>
      <w:r>
        <w:rPr>
          <w:rFonts w:cs="GHEA Grapalat" w:ascii="GHEA Grapalat" w:hAnsi="GHEA Grapalat"/>
          <w:sz w:val="22"/>
          <w:szCs w:val="22"/>
        </w:rPr>
        <w:t xml:space="preserve">   26,326,882.0 </w:t>
      </w:r>
      <w:r>
        <w:rPr>
          <w:rFonts w:cs="GHEA Grapalat" w:ascii="GHEA Grapalat" w:hAnsi="GHEA Grapalat"/>
          <w:sz w:val="22"/>
          <w:szCs w:val="22"/>
          <w:lang w:val="ru-RU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8) ռադիոհաճախականության օգտագործման թույլտվության տրամադրման (գործողութ</w:t>
        <w:softHyphen/>
        <w:t>յան ժամ</w:t>
        <w:softHyphen/>
        <w:softHyphen/>
        <w:softHyphen/>
        <w:softHyphen/>
        <w:softHyphen/>
        <w:t>կետի երկարաձգման) պարտադիր վճարների և ռադիոհաճախականության օգտա</w:t>
        <w:softHyphen/>
        <w:t>գործ</w:t>
        <w:softHyphen/>
        <w:t>ման պար</w:t>
        <w:softHyphen/>
        <w:softHyphen/>
        <w:t>տադիր վճար</w:t>
        <w:softHyphen/>
        <w:softHyphen/>
        <w:softHyphen/>
        <w:t>ների չափերը` սույն օրենքի N 7 հավելվածի համաձայ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11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Թույլատ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ում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վերաբաշխ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</w:t>
        <w:softHyphen/>
        <w:t>սա</w:t>
        <w:softHyphen/>
        <w:softHyphen/>
        <w:t>կարգ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նույն </w:t>
      </w:r>
      <w:r>
        <w:rPr>
          <w:rFonts w:cs="Sylfaen" w:ascii="GHEA Grapalat" w:hAnsi="GHEA Grapalat"/>
          <w:sz w:val="22"/>
          <w:szCs w:val="22"/>
        </w:rPr>
        <w:t>խմբի 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</w:t>
        <w:softHyphen/>
        <w:t>տա</w:t>
        <w:softHyphen/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  <w:softHyphen/>
        <w:t>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ցումնե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դա</w:t>
        <w:softHyphen/>
        <w:t>սա</w:t>
        <w:softHyphen/>
        <w:t>կարգ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նույն </w:t>
      </w:r>
      <w:r>
        <w:rPr>
          <w:rFonts w:cs="Sylfaen" w:ascii="GHEA Grapalat" w:hAnsi="GHEA Grapalat"/>
          <w:sz w:val="22"/>
          <w:szCs w:val="22"/>
        </w:rPr>
        <w:t>խմբի 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ող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</w:t>
        <w:softHyphen/>
        <w:t>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</w:t>
        <w:softHyphen/>
        <w:t>ծ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</w:t>
        <w:softHyphen/>
        <w:t>ն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ցանկեր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</w:t>
        <w:softHyphen/>
        <w:t>տա</w:t>
        <w:softHyphen/>
        <w:t>հայտ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տա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տվությու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6-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</w:t>
        <w:softHyphen/>
        <w:t>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դր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ցոլ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ր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ափա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`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ա. Հայաստանի Հանրապետության պետական կառավարման մարմինների կողմից դա</w:t>
        <w:softHyphen/>
        <w:t>տա</w:t>
        <w:softHyphen/>
        <w:t>րան հայ</w:t>
        <w:softHyphen/>
        <w:softHyphen/>
        <w:t>ցա</w:t>
        <w:softHyphen/>
        <w:t>դիմումներ, դի</w:t>
        <w:softHyphen/>
        <w:t>մում</w:t>
        <w:softHyphen/>
        <w:t>ներ ու գանգատներ, դատարանի դատական ակտերի դեմ վերաքննիչ և վճռա</w:t>
        <w:softHyphen/>
        <w:t>բեկ բողոքներ ներ</w:t>
        <w:softHyphen/>
        <w:t>կա</w:t>
        <w:softHyphen/>
        <w:t>յացնելիս, ինչպես նաև դատարանի կողմից տրա</w:t>
        <w:softHyphen/>
        <w:t>մադր</w:t>
        <w:softHyphen/>
        <w:t>վող փաս-          տա</w:t>
        <w:softHyphen/>
        <w:t>թղ</w:t>
        <w:softHyphen/>
        <w:t>թե</w:t>
        <w:softHyphen/>
        <w:softHyphen/>
        <w:t>րի պատճեններ (կրկնօրինակներ) տալու համար` «Պետական տուրքի մասին» Հա</w:t>
        <w:softHyphen/>
        <w:t>յաս</w:t>
        <w:softHyphen/>
        <w:t>տանի Հան</w:t>
        <w:softHyphen/>
        <w:softHyphen/>
        <w:t>րա</w:t>
        <w:softHyphen/>
        <w:t>պե</w:t>
        <w:softHyphen/>
        <w:softHyphen/>
        <w:t>տութ</w:t>
        <w:softHyphen/>
        <w:t>յան օրեն</w:t>
        <w:softHyphen/>
        <w:t>քով սահմանված վճա</w:t>
        <w:softHyphen/>
        <w:t>րումները, ինչպես նաև դատական ակ</w:t>
        <w:softHyphen/>
        <w:t>տերի հի</w:t>
        <w:softHyphen/>
        <w:softHyphen/>
        <w:t>ման վրա հօ</w:t>
        <w:softHyphen/>
        <w:t>գուտ պետական բյուջեի պետական հիմնարկներից բռնագանձված պե</w:t>
        <w:softHyphen/>
        <w:softHyphen/>
        <w:t>տա</w:t>
        <w:softHyphen/>
        <w:t>կան տուր</w:t>
        <w:softHyphen/>
        <w:t>քի գու</w:t>
        <w:softHyphen/>
        <w:t>մարների վճարումնե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րկ</w:t>
        <w:softHyphen/>
        <w:t>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</w:t>
        <w:softHyphen/>
        <w:t>դրու</w:t>
        <w:softHyphen/>
        <w:t>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ւգ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ստու</w:t>
        <w:softHyphen/>
        <w:t>գում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</w:t>
        <w:softHyphen/>
        <w:t>կ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դ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«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ույթ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իմնար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</w:t>
        <w:softHyphen/>
        <w:t>կեր</w:t>
        <w:softHyphen/>
        <w:t>պութ</w:t>
        <w:softHyphen/>
        <w:t>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զմա</w:t>
        <w:softHyphen/>
        <w:t>կերպ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</w:t>
        <w:softHyphen/>
        <w:t>կութ</w:t>
        <w:softHyphen/>
        <w:t>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գ</w:t>
        <w:softHyphen/>
        <w:t>իստ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նի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ույլտ</w:t>
        <w:softHyphen/>
        <w:t>վ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</w:t>
        <w:softHyphen/>
        <w:t>պու</w:t>
        <w:softHyphen/>
        <w:t>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վուն</w:t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վունք</w:t>
        <w:softHyphen/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Պե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ր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դ. պետական մասնակցությամբ առևտրային կազմակերպությունների (այսուհետ սույն ենթա</w:t>
        <w:softHyphen/>
        <w:t>կե</w:t>
        <w:softHyphen/>
        <w:t>տում` մա</w:t>
        <w:softHyphen/>
        <w:t>տա</w:t>
        <w:softHyphen/>
        <w:t>կարարի) կանոնադրական կա</w:t>
        <w:softHyphen/>
        <w:t>պի</w:t>
        <w:softHyphen/>
        <w:t>տա</w:t>
        <w:softHyphen/>
        <w:t>լում պետական մասնակցության նվազեցման ճա</w:t>
        <w:softHyphen/>
        <w:t>նա</w:t>
        <w:softHyphen/>
        <w:t>պարհով ակտիվների կազմից գույք առանձ</w:t>
        <w:softHyphen/>
        <w:t>նաց</w:t>
        <w:softHyphen/>
        <w:t>նելիս գույքն ստացող պետական կառա</w:t>
        <w:softHyphen/>
        <w:t>վար</w:t>
        <w:softHyphen/>
        <w:t>չա</w:t>
        <w:softHyphen/>
        <w:t>կան հիմնարկի կողմից նշված գործարքի շրջա</w:t>
        <w:softHyphen/>
        <w:t>նակում տվյալ մա</w:t>
        <w:softHyphen/>
        <w:t>տա</w:t>
        <w:softHyphen/>
        <w:t>կարարին վճար</w:t>
        <w:softHyphen/>
        <w:t>ման ենթակա ավելացված արժեքի հարկի պարտավորության կատար</w:t>
        <w:softHyphen/>
        <w:t>ման գծով ծախ</w:t>
        <w:softHyphen/>
        <w:t>սե</w:t>
        <w:softHyphen/>
        <w:t>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ոն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</w:t>
        <w:softHyphen/>
        <w:t>մեքե</w:t>
        <w:softHyphen/>
        <w:t>նա</w:t>
        <w:softHyphen/>
        <w:t>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</w:t>
        <w:softHyphen/>
        <w:softHyphen/>
        <w:t>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որդ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մեքեն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րա</w:t>
        <w:softHyphen/>
        <w:t>նի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մեքեն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գրան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ր</w:t>
        <w:softHyphen/>
        <w:softHyphen/>
        <w:softHyphen/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 Հայաստանի Հանրապետության օրենքով սահմանված վճա</w:t>
        <w:softHyphen/>
        <w:t>րումների գծով այդ հաշ</w:t>
        <w:softHyphen/>
        <w:t>ման</w:t>
        <w:softHyphen/>
        <w:t>դամ</w:t>
        <w:softHyphen/>
        <w:t>ների փոխարեն, նշված օրենքի 31-րդ հոդվածի պա</w:t>
        <w:softHyphen/>
        <w:t>հանջ</w:t>
        <w:softHyphen/>
        <w:t>ների համաձայն, կառա</w:t>
        <w:softHyphen/>
        <w:t>վա</w:t>
        <w:softHyphen/>
        <w:softHyphen/>
        <w:t>րու</w:t>
        <w:softHyphen/>
        <w:t>թ</w:t>
        <w:softHyphen/>
        <w:t>յան կող</w:t>
        <w:softHyphen/>
        <w:t>մից կատարվող ծախս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</w:t>
        <w:softHyphen/>
        <w:t>նե</w:t>
        <w:softHyphen/>
        <w:t>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ող</w:t>
        <w:softHyphen/>
        <w:t>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softHyphen/>
        <w:softHyphen/>
        <w:softHyphen/>
        <w:t>նադր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ինության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</w:t>
        <w:softHyphen/>
        <w:t>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</w:t>
        <w:softHyphen/>
        <w:t>դրամ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</w:t>
        <w:softHyphen/>
        <w:t>հայ</w:t>
        <w:softHyphen/>
        <w:softHyphen/>
        <w:t>տե</w:t>
        <w:softHyphen/>
        <w:t>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softHyphen/>
        <w:t>վետ</w:t>
        <w:softHyphen/>
        <w:t>վությունների ծախսային մասում` որպես պետական բյուջեից (Հայաստանի Հանրապետության կառավարության պա</w:t>
        <w:softHyphen/>
        <w:t>հուս</w:t>
        <w:softHyphen/>
        <w:t>տա</w:t>
        <w:softHyphen/>
        <w:t>յին ֆոնդից) հիմնադրամներին կատարված հատկա</w:t>
        <w:softHyphen/>
        <w:t>ցում</w:t>
        <w:softHyphen/>
        <w:t>ներ, իսկ եկամուտներում՝ որ</w:t>
        <w:softHyphen/>
        <w:t>պես այդ հիմ</w:t>
        <w:softHyphen/>
        <w:t>նա</w:t>
        <w:softHyphen/>
        <w:t>դրամ</w:t>
        <w:softHyphen/>
        <w:t>ների կողմից նույն գումարների չափով պետական բյուջե մուծ</w:t>
        <w:softHyphen/>
        <w:t>ված վար</w:t>
        <w:softHyphen/>
        <w:t>ձա</w:t>
        <w:softHyphen/>
        <w:t>կա</w:t>
        <w:softHyphen/>
        <w:t>լա</w:t>
        <w:softHyphen/>
        <w:softHyphen/>
        <w:t>կան վճարների ստա</w:t>
        <w:softHyphen/>
        <w:t>ցում (եթե նշված վարձակալական վճար</w:t>
        <w:softHyphen/>
        <w:t>նե</w:t>
        <w:softHyphen/>
        <w:t>րը նախա</w:t>
        <w:softHyphen/>
        <w:t>տեսված չեն 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պետական բյուջեի եկա</w:t>
        <w:softHyphen/>
        <w:t xml:space="preserve">մուտների կազմում, ապա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t>լաց</w:t>
        <w:softHyphen/>
        <w:t>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6-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 գու</w:t>
        <w:softHyphen/>
        <w:t>մարները, այդ թվում` նաև 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softHyphen/>
        <w:t>պե</w:t>
        <w:softHyphen/>
        <w:t>տու</w:t>
        <w:softHyphen/>
        <w:t>թ</w:t>
        <w:softHyphen/>
        <w:t>յան 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ուս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</w:t>
        <w:softHyphen/>
        <w:t>դը)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5)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ւմ 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վարա</w:t>
        <w:softHyphen/>
        <w:t>ր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</w:t>
        <w:softHyphen/>
        <w:softHyphen/>
        <w:t>ջաց</w:t>
        <w:softHyphen/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վորապես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25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գ</w:t>
        <w:softHyphen/>
        <w:t>նե</w:t>
        <w:softHyphen/>
        <w:softHyphen/>
        <w:t>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</w:t>
        <w:softHyphen/>
        <w:softHyphen/>
        <w:t>մա</w:t>
        <w:softHyphen/>
        <w:t>ն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գրա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եմաս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</w:t>
        <w:softHyphen/>
        <w:t>նա</w:t>
        <w:softHyphen/>
        <w:softHyphen/>
        <w:softHyphen/>
        <w:t>վո</w:t>
        <w:softHyphen/>
        <w:t>րե</w:t>
        <w:softHyphen/>
        <w:t>ցու</w:t>
        <w:softHyphen/>
        <w:t>մից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սեփականաշնորհումից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տակ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softHyphen/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</w:t>
        <w:softHyphen/>
        <w:t>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</w:t>
        <w:softHyphen/>
        <w:t>ցորդ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ելքերի </w:t>
      </w:r>
      <w:r>
        <w:rPr>
          <w:rFonts w:cs="Sylfaen" w:ascii="GHEA Grapalat" w:hAnsi="GHEA Grapalat"/>
          <w:sz w:val="22"/>
          <w:szCs w:val="22"/>
        </w:rPr>
        <w:t>ֆինանսավոր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ղղ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</w:t>
        <w:softHyphen/>
        <w:softHyphen/>
        <w:t>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</w:t>
        <w:softHyphen/>
        <w:softHyphen/>
        <w:t>կա</w:t>
        <w:softHyphen/>
        <w:t>յաց</w:t>
        <w:softHyphen/>
        <w:t>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ժ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ետվություններ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>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6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վորման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</w:t>
        <w:softHyphen/>
        <w:softHyphen/>
        <w:t>նի Հանրապետության բյուջետային համակարգի մասին</w:t>
      </w:r>
      <w:bookmarkStart w:id="4" w:name="OLE_LINK2"/>
      <w:bookmarkStart w:id="5" w:name="OLE_LINK1"/>
      <w:r>
        <w:rPr>
          <w:rFonts w:cs="Sylfaen" w:ascii="GHEA Grapalat" w:hAnsi="GHEA Grapalat"/>
          <w:sz w:val="22"/>
          <w:szCs w:val="22"/>
        </w:rPr>
        <w:t>»</w:t>
      </w:r>
      <w:bookmarkEnd w:id="4"/>
      <w:bookmarkEnd w:id="5"/>
      <w:r>
        <w:rPr>
          <w:rFonts w:cs="Sylfaen" w:ascii="GHEA Grapalat" w:hAnsi="GHEA Grapalat"/>
          <w:sz w:val="22"/>
          <w:szCs w:val="22"/>
        </w:rPr>
        <w:t xml:space="preserve"> Հայաստանի Հանրա</w:t>
        <w:softHyphen/>
        <w:t>պե</w:t>
        <w:softHyphen/>
        <w:t>տութ</w:t>
        <w:softHyphen/>
        <w:t>յան օրենքի 17-րդ հոդվածի 1-ին մասում նշված) առանձին աղբյուրների գծով սահ</w:t>
        <w:softHyphen/>
        <w:t>ման</w:t>
        <w:softHyphen/>
        <w:t>ված համապա</w:t>
        <w:softHyphen/>
        <w:t>տաս</w:t>
        <w:softHyphen/>
        <w:t>խան գու</w:t>
        <w:softHyphen/>
        <w:t>մար</w:t>
        <w:softHyphen/>
        <w:t>ները պետական բյուջեի կատարման ընթացքում գերա</w:t>
        <w:softHyphen/>
        <w:t>զան</w:t>
        <w:softHyphen/>
        <w:t>ցած՝ լրացուցիչ ստաց</w:t>
        <w:softHyphen/>
        <w:t>ված եկա</w:t>
        <w:softHyphen/>
        <w:t>մուտ</w:t>
        <w:softHyphen/>
        <w:t>ների գումարի չափով ավելացնել սույն օրեն</w:t>
        <w:softHyphen/>
        <w:t>քի 2-րդ և 6-րդ հոդվածներով հաստատ</w:t>
        <w:softHyphen/>
        <w:t>ված բյու</w:t>
        <w:softHyphen/>
        <w:t>ջե</w:t>
        <w:softHyphen/>
        <w:t>տա</w:t>
        <w:softHyphen/>
        <w:t>յին եկա</w:t>
        <w:softHyphen/>
        <w:t>մուտների գումարները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ել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ելի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>,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t>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կամ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վել</w:t>
        <w:softHyphen/>
        <w:t>վա</w:t>
        <w:softHyphen/>
        <w:t>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ը և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</w:t>
        <w:softHyphen/>
        <w:t>սուրդի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</w:t>
        <w:softHyphen/>
        <w:t>սա</w:t>
        <w:softHyphen/>
        <w:t>վո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զուտ </w:t>
      </w:r>
      <w:r>
        <w:rPr>
          <w:rFonts w:cs="Sylfaen" w:ascii="GHEA Grapalat" w:hAnsi="GHEA Grapalat"/>
          <w:sz w:val="22"/>
          <w:szCs w:val="22"/>
        </w:rPr>
        <w:t>աղբյու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նհրաժեշ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</w:t>
        <w:softHyphen/>
        <w:t>րե</w:t>
        <w:softHyphen/>
        <w:t>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</w:t>
        <w:softHyphen/>
        <w:softHyphen/>
        <w:t>մ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խան:</w:t>
      </w:r>
      <w:r>
        <w:rPr>
          <w:rFonts w:cs="GHEA Grapalat" w:ascii="GHEA Grapalat" w:hAnsi="GHEA Grapalat"/>
          <w:sz w:val="22"/>
          <w:szCs w:val="22"/>
        </w:rPr>
        <w:t xml:space="preserve"> Ս</w:t>
      </w:r>
      <w:r>
        <w:rPr>
          <w:rFonts w:cs="Sylfaen" w:ascii="GHEA Grapalat" w:hAnsi="GHEA Grapalat"/>
          <w:sz w:val="22"/>
          <w:szCs w:val="22"/>
        </w:rPr>
        <w:t>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</w:rPr>
        <w:t xml:space="preserve">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1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ե</w:t>
        <w:softHyphen/>
        <w:t>ր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1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  <w:softHyphen/>
        <w:t>տես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)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ներով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</w:t>
        <w:softHyphen/>
        <w:t>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</w:t>
        <w:softHyphen/>
        <w:t>դ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նելով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</w:t>
        <w:softHyphen/>
        <w:t>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րվել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ելի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>,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</w:t>
        <w:softHyphen/>
        <w:t>ֆի</w:t>
        <w:softHyphen/>
        <w:t>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>,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զուտ </w:t>
      </w:r>
      <w:r>
        <w:rPr>
          <w:rFonts w:cs="Sylfaen" w:ascii="GHEA Grapalat" w:hAnsi="GHEA Grapalat"/>
          <w:sz w:val="22"/>
          <w:szCs w:val="22"/>
        </w:rPr>
        <w:t>աղբ</w:t>
        <w:softHyphen/>
        <w:t>յուր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նհրաժեշ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նույն հա</w:t>
        <w:softHyphen/>
        <w:t>վել</w:t>
        <w:softHyphen/>
        <w:t>վածում լրաց</w:t>
        <w:softHyphen/>
        <w:t xml:space="preserve">վող </w:t>
      </w:r>
      <w:r>
        <w:rPr>
          <w:rFonts w:cs="Sylfaen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</w:t>
        <w:softHyphen/>
        <w:t>տա</w:t>
        <w:softHyphen/>
        <w:t>գոր</w:t>
        <w:softHyphen/>
        <w:t>ծ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</w:t>
        <w:softHyphen/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.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8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տ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</w:t>
      </w:r>
      <w:r>
        <w:rPr>
          <w:rFonts w:cs="Times Armenian" w:ascii="GHEA Grapalat" w:hAnsi="GHEA Grapalat"/>
          <w:szCs w:val="22"/>
        </w:rPr>
        <w:t>5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թյուններ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ել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ող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փոխատու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ձայ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</w:t>
      </w:r>
      <w:r>
        <w:rPr>
          <w:rFonts w:cs="Sylfaen" w:ascii="GHEA Grapalat" w:hAnsi="GHEA Grapalat"/>
          <w:szCs w:val="22"/>
        </w:rPr>
        <w:t>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կատար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</w:t>
      </w:r>
      <w:r>
        <w:rPr>
          <w:rFonts w:cs="Sylfaen" w:ascii="GHEA Grapalat" w:hAnsi="GHEA Grapalat"/>
          <w:szCs w:val="22"/>
        </w:rPr>
        <w:softHyphen/>
        <w:softHyphen/>
      </w:r>
      <w:r>
        <w:rPr>
          <w:rFonts w:cs="Sylfaen" w:ascii="GHEA Grapalat" w:hAnsi="GHEA Grapalat"/>
          <w:szCs w:val="22"/>
          <w:lang w:val="hy-AM"/>
        </w:rPr>
        <w:t>ջացող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տնտես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եցնելով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խ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ռ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ուն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կ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լի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խ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 հաս</w:t>
        <w:softHyphen/>
        <w:t>տատված ծախ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սերի և դ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ֆիցիտի (պակասուրդի) ընդհանուր գումարները</w:t>
      </w:r>
      <w:r>
        <w:rPr>
          <w:rFonts w:cs="Sylfaen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3-րդ հոդ</w:t>
        <w:softHyphen/>
        <w:t>վածով և N 4 հա</w:t>
        <w:softHyphen/>
        <w:t>վելվածով սահ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ն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 պետական բյուջեի դեֆիցիտի (պակասուրդի) ֆինան</w:t>
        <w:softHyphen/>
        <w:t>սա</w:t>
        <w:softHyphen/>
        <w:t>վորման զուտ աղբ</w:t>
        <w:softHyphen/>
        <w:t>յուր</w:t>
        <w:softHyphen/>
        <w:t>նե</w:t>
        <w:softHyphen/>
        <w:t>րի և դրանց տարրերի համապատասխան գումարները (անհրա</w:t>
        <w:softHyphen/>
        <w:t>ժեշ</w:t>
        <w:softHyphen/>
        <w:t>տու</w:t>
        <w:softHyphen/>
        <w:t>թյան դեպ</w:t>
        <w:softHyphen/>
        <w:t>քում լրացում կա</w:t>
        <w:softHyphen/>
        <w:t>տա</w:t>
        <w:softHyphen/>
        <w:softHyphen/>
        <w:t>րելով այդ տարրերի կազմում), ինչպես նաև N 1 հավելվածով նախա</w:t>
        <w:softHyphen/>
        <w:t>տես</w:t>
        <w:softHyphen/>
        <w:t>ված կամ նույն հա</w:t>
        <w:softHyphen/>
        <w:softHyphen/>
        <w:t>վել</w:t>
        <w:softHyphen/>
        <w:t>վածում լրացվող որևէ ծախ</w:t>
        <w:softHyphen/>
        <w:t>սային ծրագրի գծով սահ</w:t>
        <w:softHyphen/>
        <w:t>ման</w:t>
        <w:softHyphen/>
        <w:t>ված հատկացումները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գոր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ծում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ս</w:t>
      </w:r>
      <w:r>
        <w:rPr>
          <w:rFonts w:cs="Sylfaen" w:ascii="GHEA Grapalat" w:hAnsi="GHEA Grapalat"/>
          <w:szCs w:val="22"/>
        </w:rPr>
        <w:softHyphen/>
        <w:softHyphen/>
      </w:r>
      <w:r>
        <w:rPr>
          <w:rFonts w:cs="Sylfaen" w:ascii="GHEA Grapalat" w:hAnsi="GHEA Grapalat"/>
          <w:szCs w:val="22"/>
          <w:lang w:val="hy-AM"/>
        </w:rPr>
        <w:t>տ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. 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9)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t>վարությ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ընթ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շարժ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յ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դաստ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</w:t>
        <w:softHyphen/>
        <w:t>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յու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</w:t>
        <w:softHyphen/>
        <w:t>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՝</w:t>
      </w:r>
      <w:r>
        <w:rPr>
          <w:rFonts w:cs="Times Armenian" w:ascii="GHEA Grapalat" w:hAnsi="GHEA Grapalat"/>
          <w:szCs w:val="22"/>
          <w:lang w:val="hy-AM"/>
        </w:rPr>
        <w:t xml:space="preserve"> 15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szCs w:val="22"/>
          <w:lang w:val="hy-AM"/>
        </w:rPr>
        <w:t>10) «Հայաստանի Հանրապետության բյուջետային համակարգի մասին» Հայաստանի  Հանրա</w:t>
        <w:softHyphen/>
        <w:t>պե</w:t>
        <w:softHyphen/>
        <w:t>տու</w:t>
        <w:softHyphen/>
        <w:t>թյան օրենքի 23-րդ հոդվածին և սույն հոդվածին հա</w:t>
        <w:softHyphen/>
        <w:t>մա</w:t>
        <w:softHyphen/>
        <w:t>պա</w:t>
        <w:softHyphen/>
        <w:softHyphen/>
        <w:t>տաս</w:t>
        <w:softHyphen/>
        <w:t>խան թույ</w:t>
        <w:softHyphen/>
        <w:t>լատրվող վերա</w:t>
        <w:softHyphen/>
        <w:t>բաշ</w:t>
        <w:softHyphen/>
        <w:t>խում</w:t>
        <w:softHyphen/>
        <w:t>ներով և փո</w:t>
        <w:softHyphen/>
        <w:t>փոխություններով պայմանավորված փոփոխություններ և (կամ) լրացում</w:t>
        <w:softHyphen/>
        <w:t>ներ կա</w:t>
        <w:softHyphen/>
        <w:softHyphen/>
        <w:t>տա</w:t>
        <w:softHyphen/>
        <w:softHyphen/>
        <w:t>րել սույն օրենքի NN 2, 3 և 5 հավելվածներում, ինչպես նաև NN 1 և 4 հավելվածների հա</w:t>
        <w:softHyphen/>
        <w:t>մա</w:t>
        <w:softHyphen/>
        <w:softHyphen/>
        <w:softHyphen/>
        <w:t>պա</w:t>
        <w:softHyphen/>
        <w:t>տաս</w:t>
        <w:softHyphen/>
        <w:t>խան աղ</w:t>
        <w:softHyphen/>
        <w:t>յու</w:t>
        <w:softHyphen/>
        <w:t>սակ</w:t>
        <w:softHyphen/>
        <w:t>ներում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1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գ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ող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ղ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ո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ու</w:t>
        <w:softHyphen/>
        <w:t>թ</w:t>
        <w:softHyphen/>
        <w:t>յուն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>,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գու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</w:t>
        <w:softHyphen/>
        <w:t>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ր</w:t>
        <w:softHyphen/>
        <w:t>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լի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Sylfaen" w:ascii="GHEA Grapalat" w:hAnsi="GHEA Grapalat"/>
          <w:szCs w:val="22"/>
        </w:rPr>
        <w:t>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ի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իններում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2)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շ</w:t>
        <w:softHyphen/>
        <w:t>խ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գի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սակարգմ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ափակման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3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</w:t>
        <w:softHyphen/>
        <w:t>թաց</w:t>
        <w:softHyphen/>
        <w:t>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վար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ևտր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ակերպություն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նե</w:t>
        <w:softHyphen/>
        <w:t>մա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վորեցումից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ե</w:t>
        <w:softHyphen/>
        <w:t>փականաշնորհումից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ց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ելքերի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</w:t>
        <w:softHyphen/>
        <w:t>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softHyphen/>
        <w:t>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աստաց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425"/>
        <w:rPr/>
      </w:pPr>
      <w:r>
        <w:rPr>
          <w:rFonts w:cs="GHEA Grapalat" w:ascii="GHEA Grapalat" w:hAnsi="GHEA Grapalat"/>
          <w:szCs w:val="22"/>
          <w:lang w:val="hy-AM"/>
        </w:rPr>
        <w:t xml:space="preserve">14)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նք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վեր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</w:t>
        <w:softHyphen/>
        <w:t>ջազ</w:t>
        <w:softHyphen/>
        <w:t>գային պայ</w:t>
        <w:softHyphen/>
        <w:t>մա</w:t>
        <w:softHyphen/>
        <w:t>նագ</w:t>
        <w:softHyphen/>
        <w:t>րե</w:t>
        <w:softHyphen/>
        <w:t>րին համապատասխան օտարերկրյա պետությունների և միջազգային կազ</w:t>
        <w:softHyphen/>
        <w:t>մակերպությունների աջակ</w:t>
        <w:softHyphen/>
        <w:softHyphen/>
        <w:softHyphen/>
        <w:t>ցությամբ Հայաստանի Հանրապետությունում իրա</w:t>
        <w:softHyphen/>
        <w:t>կանացվող վար</w:t>
        <w:softHyphen/>
        <w:t>կա</w:t>
        <w:softHyphen/>
        <w:softHyphen/>
        <w:t>յին և դրամաշնորհային նպա</w:t>
        <w:softHyphen/>
        <w:softHyphen/>
        <w:t>տակային ծախսային ծրագրերի (սույն կե</w:t>
        <w:softHyphen/>
        <w:t>տում այսուհետ` նպատա</w:t>
        <w:softHyphen/>
        <w:t>կային ծրագրեր) կա</w:t>
        <w:softHyphen/>
        <w:t>տար</w:t>
        <w:softHyphen/>
        <w:t>ման ըն</w:t>
        <w:softHyphen/>
        <w:t xml:space="preserve">թացքին նպաստելու նպատակով` 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ա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softHyphen/>
        <w:softHyphen/>
        <w:t>նանսավորելիս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</w:t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</w:t>
        <w:softHyphen/>
        <w:softHyphen/>
        <w:t>կայությամբ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չգործադրելով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խանիզ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19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Arial Unicode" w:hAnsi="Arial Unicode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ույթ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bookmarkStart w:id="6" w:name="OLE_LINK4"/>
      <w:bookmarkStart w:id="7" w:name="OLE_LINK3"/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վելվածով սահման</w:t>
        <w:softHyphen/>
        <w:t>ված</w:t>
      </w:r>
      <w:bookmarkEnd w:id="6"/>
      <w:bookmarkEnd w:id="7"/>
      <w:r>
        <w:rPr>
          <w:rFonts w:cs="Sylfaen" w:ascii="GHEA Grapalat" w:hAnsi="GHEA Grapalat"/>
          <w:szCs w:val="22"/>
          <w:lang w:val="hy-AM"/>
        </w:rPr>
        <w:t>` արտաքին աղբյուրներից ստաց</w:t>
        <w:softHyphen/>
        <w:t>վող 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</w:t>
        <w:softHyphen/>
        <w:softHyphen/>
        <w:t>վել</w:t>
        <w:softHyphen/>
        <w:t>վա</w:t>
        <w:softHyphen/>
        <w:t>ծով 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ծախսերի և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բ. 2015 թվականի բյուջետային տարվա ընթացքում օտարերկրյա պետությունների և մի</w:t>
        <w:softHyphen/>
        <w:t>ջազ</w:t>
        <w:softHyphen/>
        <w:softHyphen/>
        <w:t>գա</w:t>
        <w:softHyphen/>
        <w:t>յին կազ</w:t>
        <w:softHyphen/>
        <w:t>մակերպությունների կողմից Հայաստանի Հանրապետությանը հատ</w:t>
        <w:softHyphen/>
        <w:t>կացված սույն օրեն</w:t>
        <w:softHyphen/>
        <w:t>քով չնախատեսված նպատակային վարկային կամ դրամաշնորհային մի</w:t>
        <w:softHyphen/>
        <w:t>ջոցների (սույն ենթակետում այսուհետ` նպատակային միջոցների) հաշվին ֆինանսավորել սույն օրենքի N 1 և (կամ) N 4 հա</w:t>
        <w:softHyphen/>
        <w:softHyphen/>
        <w:t>վել</w:t>
        <w:softHyphen/>
        <w:t>ված</w:t>
        <w:softHyphen/>
        <w:t>ներով չնախատեսված նպատակային ծրագրերը: Այդ ծրագրերի գծով Հայաստանի Հան</w:t>
        <w:softHyphen/>
        <w:t>րա</w:t>
        <w:softHyphen/>
        <w:softHyphen/>
        <w:t>պե</w:t>
        <w:softHyphen/>
        <w:t>տութ</w:t>
        <w:softHyphen/>
        <w:t>յան 2015 թվականի պետական բյուջե ստացվող նպատակային միջոցների հաշվին նա</w:t>
        <w:softHyphen/>
        <w:t>խա</w:t>
        <w:softHyphen/>
        <w:softHyphen/>
        <w:t>տես</w:t>
        <w:softHyphen/>
        <w:t>վող ելքերի գումարից ոչ ավելի չափով, ըստ ան</w:t>
        <w:softHyphen/>
        <w:t>հրա</w:t>
        <w:softHyphen/>
        <w:t>ժեշտության, ավելացնել սույն օրենքի 2-րդ հոդ</w:t>
        <w:softHyphen/>
        <w:t>վա</w:t>
        <w:softHyphen/>
        <w:t>ծով հաստատված դեֆիցիտի (պա</w:t>
        <w:softHyphen/>
        <w:t>կա</w:t>
        <w:softHyphen/>
        <w:t>սուր</w:t>
        <w:softHyphen/>
        <w:t>դի) ընդհանուր գումարը (վարկային նպատա</w:t>
        <w:softHyphen/>
        <w:t>կային ծրագ</w:t>
        <w:softHyphen/>
        <w:t>րերի դեպքում) կամ եկա</w:t>
        <w:softHyphen/>
        <w:t>մուտ</w:t>
        <w:softHyphen/>
        <w:t>ների գումարը (դրամաշնորհային նպատակային ծրա</w:t>
        <w:softHyphen/>
        <w:t>գրերի դեպ</w:t>
        <w:softHyphen/>
        <w:t>քում), ինչպես նաև, ըստ այդ գումարի բնույթի և վերջինիս հաշվին կատարվող ել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t>կա</w:t>
        <w:softHyphen/>
        <w:t>նե</w:t>
        <w:softHyphen/>
        <w:t>լիու</w:t>
        <w:softHyphen/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), 6-րդ հոդվածով հաստատված բյուջետային եկամուտների գու</w:t>
        <w:softHyphen/>
        <w:t>մար</w:t>
        <w:softHyphen/>
        <w:t xml:space="preserve">ները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</w:t>
        <w:softHyphen/>
        <w:t>նե</w:t>
        <w:softHyphen/>
        <w:t>լի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</w:t>
        <w:softHyphen/>
        <w:t>տա</w:t>
        <w:softHyphen/>
        <w:t>ցո</w:t>
        <w:softHyphen/>
        <w:t>լ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</w:t>
        <w:softHyphen/>
        <w:t>ժին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)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գ</w:t>
      </w:r>
      <w:r>
        <w:rPr>
          <w:rFonts w:cs="Times Armenian" w:ascii="GHEA Grapalat" w:hAnsi="GHEA Grapalat"/>
          <w:szCs w:val="22"/>
          <w:lang w:val="hy-AM"/>
        </w:rPr>
        <w:t xml:space="preserve">.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Sylfaen" w:ascii="GHEA Grapalat" w:hAnsi="GHEA Grapalat"/>
          <w:szCs w:val="22"/>
        </w:rPr>
        <w:t>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  <w:softHyphen/>
        <w:softHyphen/>
        <w:t>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</w:t>
        <w:softHyphen/>
        <w:t>ցոլ</w:t>
        <w:softHyphen/>
        <w:t>ված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յ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</w:t>
        <w:softHyphen/>
        <w:t>յուն</w:t>
        <w:softHyphen/>
        <w:t>նե</w:t>
        <w:softHyphen/>
        <w:t>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գ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ա</w:t>
        <w:softHyphen/>
        <w:softHyphen/>
        <w:t>կեր</w:t>
        <w:softHyphen/>
        <w:softHyphen/>
        <w:t>պու</w:t>
        <w:softHyphen/>
        <w:t>թյուն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նչ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Times Armenian" w:ascii="Arial Unicode" w:hAnsi="Arial Unicode"/>
          <w:szCs w:val="22"/>
          <w:lang w:val="hy-AM"/>
        </w:rPr>
        <w:t>2015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ւնվար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օգտագործ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ով</w:t>
      </w:r>
      <w:r>
        <w:rPr>
          <w:rFonts w:cs="Times Armenian" w:ascii="GHEA Grapalat" w:hAnsi="GHEA Grapalat"/>
          <w:szCs w:val="22"/>
          <w:lang w:val="hy-AM"/>
        </w:rPr>
        <w:t xml:space="preserve"> N 4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տես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</w:t>
        <w:softHyphen/>
        <w:t>րեսկզբ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զա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</w:t>
        <w:softHyphen/>
        <w:t>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</w:t>
        <w:softHyphen/>
        <w:t>լիության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Arial Unicode" w:hAnsi="Arial Unicode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(նաև N 1 հավելվածով նախատեսված համապատասխան ծախսային ծրագ</w:t>
        <w:softHyphen/>
        <w:t>րե</w:t>
        <w:softHyphen/>
        <w:t xml:space="preserve">րի)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softHyphen/>
        <w:t>րա</w:t>
        <w:softHyphen/>
        <w:t>պե</w:t>
        <w:softHyphen/>
        <w:t>տու</w:t>
        <w:softHyphen/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,</w:t>
      </w:r>
    </w:p>
    <w:p>
      <w:pPr>
        <w:pStyle w:val="BodyText2"/>
        <w:ind w:firstLine="227"/>
        <w:rPr/>
      </w:pPr>
      <w:r>
        <w:rPr>
          <w:rFonts w:cs="Sylfaen" w:ascii="GHEA Grapalat" w:hAnsi="GHEA Grapalat"/>
          <w:szCs w:val="22"/>
          <w:lang w:val="hy-AM"/>
        </w:rPr>
        <w:t>դ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</w:t>
        <w:softHyphen/>
        <w:t>րառյալ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t>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ն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րաժեշ</w:t>
        <w:softHyphen/>
        <w:t>տ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նարավ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ծրա</w:t>
        <w:softHyphen/>
        <w:t>գր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ղանակ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</w:t>
        <w:softHyphen/>
        <w:t>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  <w:softHyphen/>
        <w:t>թայթ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յութ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</w:t>
        <w:softHyphen/>
        <w:t>հրա</w:t>
        <w:softHyphen/>
        <w:t>ժեշ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բայ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թայթ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ներու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</w:t>
        <w:softHyphen/>
        <w:t>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իութ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</w:t>
        <w:softHyphen/>
        <w:t>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softHyphen/>
        <w:t>տաս</w:t>
        <w:softHyphen/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և (կամ) N 4 հավելվածով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</w:t>
        <w:softHyphen/>
        <w:t>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կար</w:t>
        <w:softHyphen/>
        <w:t>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 xml:space="preserve">ե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և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դրամաշնորհա</w:t>
      </w:r>
      <w:r>
        <w:rPr>
          <w:rFonts w:cs="Sylfaen" w:ascii="GHEA Grapalat" w:hAnsi="GHEA Grapalat"/>
          <w:szCs w:val="22"/>
          <w:lang w:val="hy-AM"/>
        </w:rPr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softHyphen/>
        <w:softHyphen/>
        <w:softHyphen/>
        <w:t>րե</w:t>
        <w:softHyphen/>
        <w:softHyphen/>
        <w:t>րը ֆի</w:t>
        <w:softHyphen/>
        <w:t>նանսավորելիս (նշված ծախսերի ֆինանսավորման համապատասխան դրա</w:t>
        <w:softHyphen/>
        <w:t>մաշնոր</w:t>
        <w:softHyphen/>
        <w:t>հա</w:t>
        <w:softHyphen/>
        <w:softHyphen/>
        <w:softHyphen/>
        <w:t>յին աղբ</w:t>
        <w:softHyphen/>
        <w:t>յուրների առ</w:t>
        <w:softHyphen/>
        <w:t>կայությամբ), չգործադրելով «Հայաստանի Հանրա</w:t>
        <w:softHyphen/>
        <w:t>պե</w:t>
        <w:softHyphen/>
        <w:t>տու</w:t>
        <w:softHyphen/>
        <w:t>թ</w:t>
        <w:softHyphen/>
        <w:t>յան բյուջե</w:t>
        <w:softHyphen/>
        <w:t>տա</w:t>
        <w:softHyphen/>
        <w:t>յին հա</w:t>
        <w:softHyphen/>
        <w:t>մա</w:t>
        <w:softHyphen/>
        <w:t>կար</w:t>
        <w:softHyphen/>
        <w:t>գի մասին» Հա</w:t>
        <w:softHyphen/>
        <w:t>յաստանի Հանրապետության օրենքի 23-րդ հոդ</w:t>
        <w:softHyphen/>
        <w:t>վա</w:t>
        <w:softHyphen/>
        <w:t>ծով նա</w:t>
        <w:softHyphen/>
        <w:t>խա</w:t>
        <w:softHyphen/>
        <w:softHyphen/>
        <w:softHyphen/>
        <w:t>տես</w:t>
        <w:softHyphen/>
        <w:t>ված բյու</w:t>
        <w:softHyphen/>
        <w:t>ջե</w:t>
        <w:softHyphen/>
        <w:t>տա</w:t>
        <w:softHyphen/>
        <w:t>յին հատ</w:t>
        <w:softHyphen/>
        <w:t>կա</w:t>
        <w:softHyphen/>
        <w:t>ցում</w:t>
        <w:softHyphen/>
        <w:t>նե</w:t>
        <w:softHyphen/>
        <w:t>րի վերաբաշխման մեխանիզմը և 19-րդ հոդ</w:t>
        <w:softHyphen/>
        <w:t>վածի դրույթ</w:t>
        <w:softHyphen/>
        <w:softHyphen/>
        <w:t>նե</w:t>
        <w:softHyphen/>
        <w:t>րը, գերա</w:t>
        <w:softHyphen/>
        <w:t>զան</w:t>
        <w:softHyphen/>
        <w:t>ցել սույն օրենքի N 1 հա</w:t>
        <w:softHyphen/>
        <w:t>վել</w:t>
        <w:softHyphen/>
        <w:t>վածի N 15 աղյուսակով և N 4 հա</w:t>
        <w:softHyphen/>
        <w:t>վել</w:t>
        <w:softHyphen/>
        <w:t>վածով սահման</w:t>
        <w:softHyphen/>
        <w:t>ված` ար</w:t>
        <w:softHyphen/>
        <w:t>տա</w:t>
        <w:softHyphen/>
        <w:softHyphen/>
        <w:t>քին աղբյուր</w:t>
        <w:softHyphen/>
        <w:t>նե</w:t>
        <w:softHyphen/>
        <w:softHyphen/>
        <w:t>րից ստացվող նպա</w:t>
        <w:softHyphen/>
        <w:t>տակային դրամաշնորհների հաշ</w:t>
        <w:softHyphen/>
        <w:t>վին իրականացվող առան</w:t>
        <w:softHyphen/>
        <w:t>ձին նպատակային ծրագ</w:t>
        <w:softHyphen/>
        <w:t>րե</w:t>
        <w:softHyphen/>
        <w:t>րի գծով սահ</w:t>
        <w:softHyphen/>
        <w:t>ման</w:t>
        <w:softHyphen/>
        <w:t>ված հատկացում</w:t>
        <w:softHyphen/>
        <w:t>նե</w:t>
        <w:softHyphen/>
        <w:softHyphen/>
        <w:t>րի գումարները, սույն օրենքի N 1 հա</w:t>
        <w:softHyphen/>
        <w:t>վել</w:t>
        <w:softHyphen/>
        <w:t>վածի N 15 աղ</w:t>
        <w:softHyphen/>
        <w:t>յու</w:t>
        <w:softHyphen/>
        <w:t>սա</w:t>
        <w:softHyphen/>
        <w:t>կով և (կամ) N 4 հավելվածով 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և դե</w:t>
        <w:softHyphen/>
        <w:softHyphen/>
        <w:t>ֆիցիտի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15)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4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շտ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ու</w:t>
      </w:r>
      <w:r>
        <w:rPr>
          <w:rFonts w:cs="Times Armenian" w:ascii="GHEA Grapalat" w:hAnsi="GHEA Grapalat"/>
          <w:szCs w:val="22"/>
          <w:lang w:val="hy-AM"/>
        </w:rPr>
        <w:t xml:space="preserve"> և 2014 թվականի արդյունքներով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ա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</w:t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 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</w:t>
        <w:softHyphen/>
        <w:t>նա</w:t>
        <w:softHyphen/>
        <w:t>հերթ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ել</w:t>
      </w:r>
      <w:r>
        <w:rPr>
          <w:rFonts w:cs="Times Armenian" w:ascii="GHEA Grapalat" w:hAnsi="GHEA Grapalat"/>
          <w:szCs w:val="22"/>
          <w:lang w:val="hy-AM"/>
        </w:rPr>
        <w:t xml:space="preserve"> այդ պարտքերի </w:t>
      </w:r>
      <w:r>
        <w:rPr>
          <w:rFonts w:cs="Sylfaen" w:ascii="GHEA Grapalat" w:hAnsi="GHEA Grapalat"/>
          <w:szCs w:val="22"/>
          <w:lang w:val="hy-AM"/>
        </w:rPr>
        <w:t>մարմանը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6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չգերազանց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Arial Unicode" w:hAnsi="Arial Unicode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ներ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softHyphen/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ատա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զու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ման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հան</w:t>
        <w:softHyphen/>
        <w:t>գեց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եկշռ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</w:t>
        <w:softHyphen/>
        <w:t>յուն</w:t>
        <w:softHyphen/>
        <w:t>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և (կամ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</w:t>
        <w:softHyphen/>
        <w:t>յու</w:t>
        <w:softHyphen/>
        <w:t>սակ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7)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ած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</w:t>
        <w:softHyphen/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softHyphen/>
        <w:softHyphen/>
        <w:softHyphen/>
        <w:t>կանելիության, համապատասխան փոփոխության են</w:t>
        <w:softHyphen/>
        <w:t>թարկել սույն օրենքի 2-րդ, 7-րդ, 8-րդ հոդ</w:t>
        <w:softHyphen/>
        <w:t>ված</w:t>
        <w:softHyphen/>
        <w:t>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softHyphen/>
        <w:t>վա</w:t>
        <w:softHyphen/>
        <w:t>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» 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</w:t>
        <w:softHyphen/>
        <w:t>րե</w:t>
        <w:softHyphen/>
        <w:t>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: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softHyphen/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 գերազանցած՝ ոչ ֆի</w:t>
        <w:softHyphen/>
        <w:t>նան</w:t>
        <w:softHyphen/>
        <w:t>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</w:t>
        <w:softHyphen/>
        <w:t>տիվ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</w:p>
    <w:p>
      <w:pPr>
        <w:pStyle w:val="BodyText2"/>
        <w:ind w:firstLine="397"/>
        <w:rPr>
          <w:rFonts w:ascii="GHEA Grapalat" w:hAnsi="GHEA Grapalat" w:cs="Times Armenian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8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տվ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</w:t>
        <w:softHyphen/>
        <w:t>մադ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բաժնետոմ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պիտալ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</w:t>
        <w:softHyphen/>
        <w:t>նակ</w:t>
        <w:softHyphen/>
        <w:t>ց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ն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րծառույթ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</w:t>
        <w:softHyphen/>
        <w:t>զե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վ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և </w:t>
      </w:r>
      <w:r>
        <w:rPr>
          <w:rFonts w:cs="Times Armenian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`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>19)</w:t>
      </w:r>
      <w:r>
        <w:rPr>
          <w:rFonts w:cs="Sylfaen" w:ascii="GHEA Grapalat" w:hAnsi="GHEA Grapalat"/>
          <w:szCs w:val="22"/>
          <w:lang w:val="hy-AM"/>
        </w:rPr>
        <w:t xml:space="preserve"> 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և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(«Հա</w:t>
        <w:softHyphen/>
        <w:t>յաս</w:t>
        <w:softHyphen/>
        <w:t>տանի Հանրապետության բյուջետային համակարգի 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1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մբ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softHyphen/>
        <w:t>բաշ</w:t>
        <w:softHyphen/>
        <w:t>խ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</w:t>
        <w:softHyphen/>
        <w:t>խութ</w:t>
        <w:softHyphen/>
        <w:t>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,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յու</w:t>
        <w:softHyphen/>
        <w:t>սա</w:t>
        <w:softHyphen/>
        <w:t>կ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2.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ատ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ն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</w:t>
        <w:softHyphen/>
        <w:t>րա</w:t>
        <w:softHyphen/>
        <w:softHyphen/>
        <w:t>ժեշ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  <w:softHyphen/>
        <w:softHyphen/>
        <w:t>թա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15 տո</w:t>
        <w:softHyphen/>
        <w:t>կո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b/>
          <w:szCs w:val="22"/>
          <w:lang w:val="hy-AM"/>
        </w:rPr>
        <w:t>Հոդված 13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NN 1-7 հավելված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ժա</w:t>
        <w:softHyphen/>
        <w:t>նե</w:t>
        <w:softHyphen/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4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ժ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ջ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տնում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 հունվարի 1-ից: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113" w:header="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6:00Z</dcterms:created>
  <dc:creator>B-Edo</dc:creator>
  <dc:description/>
  <cp:keywords/>
  <dc:language>en-US</dc:language>
  <cp:lastModifiedBy>armine.vardanyan</cp:lastModifiedBy>
  <cp:lastPrinted>2014-09-27T15:43:00Z</cp:lastPrinted>
  <dcterms:modified xsi:type="dcterms:W3CDTF">2014-11-27T09:37:00Z</dcterms:modified>
  <cp:revision>103</cp:revision>
  <dc:subject/>
  <dc:title>ՀՀ ՖԻՆԱՆՍՆԵՐԻ ՆԱԽԱՐԱՐ`</dc:title>
</cp:coreProperties>
</file>