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  <w:t>ՆԱԽԱԳԻԾ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GHEA Grapalat" w:ascii="GHEA Grapalat" w:hAnsi="GHEA Grapalat"/>
          <w:b/>
          <w:lang w:val="hy-AM"/>
        </w:rPr>
        <w:t xml:space="preserve">   2015   </w:t>
      </w:r>
      <w:r>
        <w:rPr>
          <w:rFonts w:cs="Sylfaen" w:ascii="GHEA Grapalat" w:hAnsi="GHEA Grapalat"/>
          <w:b/>
          <w:lang w:val="hy-AM"/>
        </w:rPr>
        <w:t xml:space="preserve">ԹՎԱԿԱՆԻ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ԲՅՈՒՋԵԻ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ոդված 1.  Ընդունել ի գիտություն, որ` </w:t>
      </w:r>
    </w:p>
    <w:p>
      <w:pPr>
        <w:pStyle w:val="Normal"/>
        <w:spacing w:lineRule="auto" w:line="360"/>
        <w:ind w:firstLine="397"/>
        <w:rPr/>
      </w:pPr>
      <w:r>
        <w:rPr>
          <w:rFonts w:cs="Sylfaen" w:ascii="GHEA Grapalat" w:hAnsi="GHEA Grapalat"/>
          <w:sz w:val="22"/>
          <w:szCs w:val="22"/>
          <w:lang w:val="hy-AM"/>
        </w:rPr>
        <w:t>1)  Հայաստանի Հանրապետության 2015 թվականի համախմբված բյուջեն կկազմի՝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. եկամուտների գծով` 1,221.3 մլրդ դրամ (առանց միջբյուջետային փոխանցումներից ստաց</w:t>
        <w:softHyphen/>
        <w:t>վող մուտքերի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.  ծախսերի գծով՝  1,337.9 մլրդ դրամ (առանց միջբյուջետային փոխանցումների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գ.  դեֆիցիտը (պակասուրդը)՝ 116.6 մլրդ դրամ,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)  Հայաստանի Հանրապետության համայնքների 2015 թվականի բյուջեները կկազմեն՝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. եկամուտների գծով՝   123.3 մլրդ դրամ (ներառյալ՝ պետական բյուջեից ստացվող պաշ</w:t>
        <w:softHyphen/>
        <w:t>տո</w:t>
        <w:softHyphen/>
        <w:t>նա</w:t>
        <w:softHyphen/>
        <w:t>կան դրամաշնորհները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.  ծախսերի գծով՝   125.7 մլրդ դրամ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գ.  դեֆիցիտը (պակասուրդը)՝   2.4 մլրդ դրամ:</w:t>
      </w:r>
    </w:p>
    <w:p>
      <w:pPr>
        <w:pStyle w:val="Normal"/>
        <w:spacing w:lineRule="auto" w:line="360"/>
        <w:ind w:firstLine="567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ոդված 2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ստատել Հայաստանի Հանրապետության 2015 թվականի պետական </w:t>
      </w:r>
      <w:r>
        <w:rPr/>
        <w:t>բյուջեն՝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զ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ն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bookmarkStart w:id="0" w:name="_Hlk34170751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Sylfaen" w:ascii="GHEA Grapalat" w:hAnsi="GHEA Grapalat"/>
                <w:b/>
                <w:sz w:val="20"/>
                <w:szCs w:val="20"/>
              </w:rPr>
              <w:t>1.  Եկամուտների գծ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1,184,476,034.0</w:t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.  Ծախսերի գծ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b/>
                <w:bCs/>
                <w:color w:val="000000"/>
                <w:sz w:val="20"/>
                <w:szCs w:val="20"/>
              </w:rPr>
              <w:t>1,298,604,384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 Դեֆիցիտը (պակասուրդը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14,128,350.1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3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2015 թվականի պետական բյուջեի 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</w:t>
        <w:softHyphen/>
        <w:t>կա</w:t>
        <w:softHyphen/>
        <w:t>սուրդի</w:t>
      </w:r>
      <w:r>
        <w:rPr>
          <w:rFonts w:cs="GHEA Grapalat" w:ascii="GHEA Grapalat" w:hAnsi="GHEA Grapalat"/>
          <w:sz w:val="22"/>
          <w:szCs w:val="22"/>
        </w:rPr>
        <w:t xml:space="preserve">)  </w:t>
      </w:r>
      <w:r>
        <w:rPr>
          <w:rFonts w:cs="Sylfaen" w:ascii="GHEA Grapalat" w:hAnsi="GHEA Grapalat"/>
          <w:sz w:val="22"/>
          <w:szCs w:val="22"/>
        </w:rPr>
        <w:t>ֆինանսավորմ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340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 ԲՅՈՒՋԵԻ  ԴԵՖԻՑԻՏԻ  (ՊԱԿԱՍՈՒՐԴԻ) ՖԻՆԱՆՍԱՎՈՐՄԱՆ  ԱՂԲՅՈՒՐ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(հազար դրամներով)</w:t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14,128,350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Ներքին աղբյու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03,610,700.3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 Արտաքին աղբյու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0,517,649.8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 4.</w:t>
      </w:r>
      <w:r>
        <w:rPr>
          <w:rFonts w:cs="Sylfaen" w:ascii="GHEA Grapalat" w:hAnsi="GHEA Grapalat"/>
          <w:sz w:val="22"/>
          <w:szCs w:val="22"/>
        </w:rPr>
        <w:t xml:space="preserve"> Հայաստանի Հանրապետության կենտրոնական բանկին՝ 2015 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</w:t>
        <w:softHyphen/>
        <w:t>քում, օրենքով վերապահված իրավասությունների սահմաններում դրամավարկային քա</w:t>
        <w:softHyphen/>
        <w:softHyphen/>
        <w:t>ղաքակա</w:t>
        <w:softHyphen/>
        <w:t>նու</w:t>
        <w:softHyphen/>
        <w:t>թյան վերաբերյալ որոշումներ ընդունելիս առաջնորդվել 12-ամսյա գնաճի 4.0 +/- 1.5  տոկոսային կետ տատանումների թույլատրելի միջակայ</w:t>
        <w:softHyphen/>
        <w:t>քում նպա</w:t>
        <w:softHyphen/>
        <w:t>տա</w:t>
        <w:softHyphen/>
        <w:t>կային ցուցա</w:t>
        <w:softHyphen/>
        <w:t>նի</w:t>
        <w:softHyphen/>
        <w:t>շ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5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ն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ֆինանսավորումը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ռա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</w:t>
        <w:softHyphen/>
        <w:t>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</w:t>
        <w:softHyphen/>
        <w:t>գով</w:t>
      </w:r>
      <w:r>
        <w:rPr>
          <w:rFonts w:cs="GHEA Grapalat" w:ascii="GHEA Grapalat" w:hAnsi="GHEA Grapalat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6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</w:t>
        <w:softHyphen/>
        <w:t>ա</w:t>
        <w:softHyphen/>
        <w:t>մուտ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ղբյու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</w:t>
        <w:softHyphen/>
        <w:t>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մբ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</w:t>
        <w:softHyphen/>
        <w:t>փե</w:t>
        <w:softHyphen/>
        <w:t>րով՝</w:t>
      </w:r>
      <w:r>
        <w:rPr>
          <w:rFonts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 ԲՅՈՒՋԵԻ  ԵԿԱՄՈՒՏՆԵՐ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(հազար դրամներով)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1,184,476,034.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րկային եկամուտներ և պետական տուրք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1,131,207,000.0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շտոնական դրամաշնորհն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26,174,264.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եկամուտն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27,094,769.5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7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</w:t>
      </w:r>
      <w:r>
        <w:rPr>
          <w:rFonts w:cs="Arial Unicode" w:ascii="Arial Unicode" w:hAnsi="Arial Unicode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ը,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ետև</w:t>
        <w:softHyphen/>
        <w:t>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</w:t>
        <w:softHyphen/>
        <w:t>փե</w:t>
        <w:softHyphen/>
        <w:t xml:space="preserve">րով՝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0"/>
        <w:gridCol w:w="780"/>
        <w:gridCol w:w="4760"/>
        <w:gridCol w:w="2276"/>
      </w:tblGrid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ԾԱԽՍ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,298,604,384.1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`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ՆՐԱՅԻՆ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238,073,062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`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Օրենսդի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րծադի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րմի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ե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ռավար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ինանս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կաբյուջետ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աբեր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տաք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աբեր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9,488,638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Օրենսդի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րծադի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րմի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ե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ռավար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1,244,890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Ֆինանս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կաբյուջետ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աբեր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4,802,672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րտաք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աբեր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3,441,076.5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4,026,862.7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կազմ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դր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ծով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766,609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Ծրագրմ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իճակագր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,065,176.1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195,077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0,657,881.5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0,657,881.5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նր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ծով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556,796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նր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ծով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556,796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նր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1,646,108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նր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1,646,108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Պե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րտք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ծով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րծառն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73,922,609.1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Պե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րտք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ծով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րծառն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73,922,609.1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ռավար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բ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կարդակ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իջ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իրականացվ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րանսֆերտ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46,774,164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ռավար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բ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կարդակ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իջ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իրականացվ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րանսֆերտ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46,774,164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ՇՏՊԱ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99,033,377.3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`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Ռազմ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91,687,448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Ռազմ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91,687,448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րտաք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ռազմ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գ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74,538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րտաք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ռազմ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գ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74,538.0 </w:t>
            </w:r>
          </w:p>
        </w:tc>
      </w:tr>
      <w:tr>
        <w:trPr>
          <w:trHeight w:val="7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լորտ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615,620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լորտ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615,620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,555,770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,555,770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ԱՐԱԿԱԿԱՆ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ԱՐԳ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ՏԱՆԳՈՒԹՅՈՒՆ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ԴԱՏԱԿԱՆ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ՐԾՈՒՆԵ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00,943,638.3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`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սարակ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րգ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վտանգ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61,275,171.1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Ոստիկա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38,071,582.7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զգ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վտանգ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3,203,588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Փրկարա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,512,648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Փրկարա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,512,648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Դա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րծունե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իրավ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1,191,317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Դատարա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0,620,375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Իրավ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70,941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Դատախազ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3,346,491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Դատախազ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3,346,491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լանավայր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0,746,466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լանավայր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0,746,466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քն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,871,542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քն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,871,542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ՏՆՏԵՍԱԿԱՆ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ՐԱԲԵՐ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85,205,961.7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`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ռևտր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ծով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աբեր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3,631,261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ռևտր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աբեր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3,631,261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յուղատնտես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տառ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նտես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ձկնորս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րսորդ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9,143,530.3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յուղատնտես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4,506,629.7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նտառ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նտես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255,803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Ոռոգ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3,381,097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Վառելիք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ներգետիկ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918,179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իջուկ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առելի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49,125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Վառելիք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եսակ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321,317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Էլեկտրաէներգի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347,736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Լեռնաարդյունահան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դյունաբեր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շինարար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2,838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նք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ռեսուրս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դյունահան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ացառությամբ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առելիք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2,838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Տրանսպոր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48,328,717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Ճանապարհ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րանսպոր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40,857,203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Երկաթուղ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րանսպոր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627,47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Օդ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րանսպոր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358,937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Խողովակաշար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րանսպոր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6,485,106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391,301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ա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391,301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ագավառ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88,40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Զբոսաշրջ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88,40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աբերություն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ծով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22,50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ռևտր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ց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ծով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42,40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Լեռնաարդյունահանմ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դյունաբեր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շինարար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ծով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0,10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աբեր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469,232.7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աբեր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469,232.7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ՇՐՋԱԿԱ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ՋԱՎԱՅՐԻ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ՇՏՊԱ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4,529,723.1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`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ղբահան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49,709.7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ղբահան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49,709.7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Շրջակա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իջավայ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ղտոտմ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ե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յքա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70,949.5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Օդ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ղտոտմ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ե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յքա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70,949.5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ենսաբազմազան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,475,504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ենսաբազմազան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,475,504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Շրջակա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իջավայ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833,559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Շրջակա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իջավայ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833,559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ԲՆԱԿԱՐԱՆԱՅԻՆ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ՇԻՆԱՐԱՐՈՒԹՅՈՒՆ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ՈՄՈՒՆԱԼ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28,371,23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`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շինարար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,000,00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շինարար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,000,00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Ջրամատակարար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3,344,623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Ջրամատակարար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3,344,623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Փողոց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լուսավոր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,121,973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Փողոց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լուսավոր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,121,973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շինարար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ոմունա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904,633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շինարար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ոմունա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904,633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ՌՈՂՋԱՊԱՀ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83,377,405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`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ժշկ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պրանք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արք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արքավորում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,985,898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Դեղագործ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պրանք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,985,898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րտահիվանդանոց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8,841,264.7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ժշկ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0,971,339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ասնագիտացված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ժշկ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,154,657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Ստոմատոլոգի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42,992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Պարաբժշկ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,872,275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իվանդանոց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38,597,419.1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իվանդանոց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5,099,600.5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ասնագիտացված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իվանդանոց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,553,451.3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ո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ն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ժշկ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4,944,367.3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նր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ռողջապահ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,537,020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նր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ռողջապահ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,537,020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ռողջապահ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7,415,803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ռողջապահ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ակից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րագր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,463,750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ռողջապահ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952,052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ՆԳԻՍՏ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ՇԱԿՈՒՅԹ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ՐՈ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25,955,884.3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`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նգստ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որտ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850,126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նգստ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որտ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850,126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շակութ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3,393,185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րադարա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761,152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Թանգարա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ցուցասրահ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,300,147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շակույթ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կումբ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ենտրո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96,624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շակութ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զմակերպ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45,919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րվես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7,158,185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ինեմատոգրաֆի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658,021.1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ուշարձան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շակութ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ժեք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երականգն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հպան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473,133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Ռադիո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եռուստահաղորդում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եռարձակմ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րատարակչ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,830,190.9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եռուստառադիոհաղորդում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7,308,457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րատարակչ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խմբագր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150,034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Տեղեկատվ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ձեռ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քբեր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371,699.1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րոն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սարակ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022,371.1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Երիտասարդ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րագր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26,678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Քաղաք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ուսակց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սարակ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զմակերպ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հմի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95,693.1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նգիստ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շակույթ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ո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60,010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նգիստ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շակույթ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ո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60,010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27,638,327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`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դպրոց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րր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6,385,415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դպրոց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630,099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Տարր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5,755,316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իջնակարգ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6,855,555.5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իմն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34,028,891.4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իջնակարգ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լրիվ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2,826,664.1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ն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հեստագործ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իջ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1,365,537.4 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ն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հեստագործ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,876,660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իջ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8,488,877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արձրագույ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1,529,490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արձրագույ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0,596,657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ետբուհ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932,833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ստ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կարդակ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դասակարգվ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,969,363.5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րտադպրոց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տիարակ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4,716,373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Լրացուցիչ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252,990.5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անը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րամադրվ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ժանդակ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4,539,311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անը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րամադրվ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ժանդակ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4,539,311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993,654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993,654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ՍՈՑԻԱԼԱԿԱՆ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ՇՏՊԱՆ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385,475,774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`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Վատառողջ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աշխատունակ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275,108.8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Վատառողջ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12,472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նաշխատունակ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,062,636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Ծեր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78,793,249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Ծեր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78,793,249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ազատ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որցրած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ձին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,100,00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րազատ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որցրած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ձին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,100,00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տանիք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դամ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զավակ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60,182,541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տանիք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դամ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զավակ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60,182,541.2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ործազրկ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,351,483.3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ործազրկությու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,351,483.3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պահով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00,00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պահովու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00,00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6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տուկ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տոն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2,395,813.4 </w:t>
            </w:r>
          </w:p>
        </w:tc>
      </w:tr>
      <w:tr>
        <w:trPr>
          <w:trHeight w:val="6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տուկ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տոն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2,395,813.4 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4,877,577.7 </w:t>
            </w:r>
          </w:p>
        </w:tc>
      </w:tr>
      <w:tr>
        <w:trPr>
          <w:trHeight w:val="7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5,440,146.1 </w:t>
            </w:r>
          </w:p>
        </w:tc>
      </w:tr>
      <w:tr>
        <w:trPr>
          <w:trHeight w:val="9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շտպանությանը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րամադրվ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ժանդակ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եր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19,437,431.6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ԻՄՆԱԿԱՆ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ԲԱԺԻՆՆԵՐԻՆ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ԴԱՍՎՈՂ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ՈՒՍՏԱՅԻՆ</w:t>
            </w:r>
            <w:r>
              <w:rPr>
                <w:rFonts w:cs="Courier New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ՖՈՆԴ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20,000,00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>`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ռավար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յնք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հուստ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ոն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0,000,000.0 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ռավարությա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ահուստային</w:t>
            </w:r>
            <w:r>
              <w:rPr>
                <w:rFonts w:cs="Courier New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ոն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0,000,000.0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  8</w:t>
      </w:r>
      <w:r>
        <w:rPr>
          <w:rFonts w:cs="Sylfaen" w:ascii="GHEA Grapalat" w:hAnsi="GHEA Grapalat"/>
          <w:sz w:val="22"/>
          <w:szCs w:val="22"/>
        </w:rPr>
        <w:t>. Հաստատել սույն օրենքի 7-րդ հոդվածով սահմանված բյուջետային հատ</w:t>
        <w:softHyphen/>
        <w:t>կա</w:t>
        <w:softHyphen/>
        <w:t>ցում</w:t>
        <w:softHyphen/>
        <w:t>նե</w:t>
        <w:softHyphen/>
        <w:t>րի հաշ</w:t>
        <w:softHyphen/>
        <w:t>վին ֆինանսավորվող ծախսատեսակները, ըստ բյուջետային ծախսերի տնտե</w:t>
        <w:softHyphen/>
        <w:softHyphen/>
        <w:t>սագի</w:t>
        <w:softHyphen/>
        <w:t>տա</w:t>
        <w:softHyphen/>
        <w:t>կան դա</w:t>
        <w:softHyphen/>
        <w:softHyphen/>
        <w:t>սա</w:t>
        <w:softHyphen/>
        <w:t>կարգ</w:t>
        <w:softHyphen/>
        <w:t xml:space="preserve">ման, հետևյալ </w:t>
      </w:r>
      <w:r>
        <w:rPr/>
        <w:t>չափերով՝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340"/>
      </w:tblGrid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4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298,604,384.1</w:t>
            </w:r>
          </w:p>
        </w:tc>
      </w:tr>
      <w:tr>
        <w:trPr>
          <w:trHeight w:val="41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ԹԱՑԻԿ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89,726,629.1</w:t>
            </w:r>
          </w:p>
        </w:tc>
      </w:tr>
      <w:tr>
        <w:trPr>
          <w:trHeight w:val="42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ՇԽԱՏԱՆՔԻ ՎԱՐՁԱՏ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32,325,326.4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Դրամով վճարվող աշխատավարձեր և հավելավճա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32,325,326.4</w:t>
            </w:r>
          </w:p>
        </w:tc>
      </w:tr>
      <w:tr>
        <w:trPr>
          <w:trHeight w:val="55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ԾԱՌԱՅՈՒԹՅՈՒՆՆԵՐԻ ԵՎ ԱՊՐԱՆՔՆԵՐԻ ՁԵՌՔԲԵ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3,052,954.4</w:t>
            </w:r>
          </w:p>
        </w:tc>
      </w:tr>
      <w:tr>
        <w:trPr>
          <w:trHeight w:val="41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Շարունակական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1,391,749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Գործուղումների և շրջագայությունների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,093,542.9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60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Պայմանագրային այլ ծառայությունների ձեռքբե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65,003,572.7</w:t>
            </w:r>
          </w:p>
        </w:tc>
      </w:tr>
      <w:tr>
        <w:trPr>
          <w:trHeight w:val="5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լ մասնագիտական ծառայությունների ձեռքբե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,675,812.7</w:t>
            </w:r>
          </w:p>
        </w:tc>
      </w:tr>
      <w:tr>
        <w:trPr>
          <w:trHeight w:val="60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Ընթացիկ նորոգում և պահպանում (ծառայություններ և նյութե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,123,894.5</w:t>
            </w:r>
          </w:p>
        </w:tc>
      </w:tr>
      <w:tr>
        <w:trPr>
          <w:trHeight w:val="41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Նյութ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2,764,382.6</w:t>
            </w:r>
          </w:p>
        </w:tc>
      </w:tr>
      <w:tr>
        <w:trPr>
          <w:trHeight w:val="56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ՏՈԿՈՍԱՎՃԱ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3,922,609.1</w:t>
            </w:r>
          </w:p>
        </w:tc>
      </w:tr>
      <w:tr>
        <w:trPr>
          <w:trHeight w:val="40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Ներքին տոկոսավճա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5,201,423.6</w:t>
            </w:r>
          </w:p>
        </w:tc>
      </w:tr>
      <w:tr>
        <w:trPr>
          <w:trHeight w:val="43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րտաքին տոկոսավճա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8,721,185.5</w:t>
            </w:r>
          </w:p>
        </w:tc>
      </w:tr>
      <w:tr>
        <w:trPr>
          <w:trHeight w:val="55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ՍՈՒԲՍԻԴԻԱ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,137,661.2</w:t>
            </w:r>
          </w:p>
        </w:tc>
      </w:tr>
      <w:tr>
        <w:trPr>
          <w:trHeight w:val="44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Սուբսիդիաներ պետական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8,061,477.0</w:t>
            </w:r>
          </w:p>
        </w:tc>
      </w:tr>
      <w:tr>
        <w:trPr>
          <w:trHeight w:val="54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Սուբսիդիաներ ոչ պետական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,076,184.2</w:t>
            </w:r>
          </w:p>
        </w:tc>
      </w:tr>
      <w:tr>
        <w:trPr>
          <w:trHeight w:val="42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ԴՐԱՄԱՇՆՈՐՀ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9,528,512.3</w:t>
            </w:r>
          </w:p>
        </w:tc>
      </w:tr>
      <w:tr>
        <w:trPr>
          <w:trHeight w:val="54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Դրամաշնորհներ միջազգային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,103,109.9</w:t>
            </w:r>
          </w:p>
        </w:tc>
      </w:tr>
      <w:tr>
        <w:trPr>
          <w:trHeight w:val="4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դրամաշնորհներ միջազգային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,103,109.9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Ընթացիկ դրամաշնորհներ պետական հատվածի այլ մակարդակ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26,216,026.4</w:t>
            </w:r>
          </w:p>
        </w:tc>
      </w:tr>
      <w:tr>
        <w:trPr>
          <w:trHeight w:val="45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որից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դրամաշնորհներ պետական կառավարման հատված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28,423.7</w:t>
            </w:r>
          </w:p>
        </w:tc>
      </w:tr>
      <w:tr>
        <w:trPr>
          <w:trHeight w:val="44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սուբվենցիաներ համայնք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,051,678.2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bookmarkStart w:id="3" w:name="_Hlk399352294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Պետական բյուջեից համայնքների բյուջեներին ֆինանսական համահարթեցման սկզբունքով տրվող դոտացիա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4,018,692.6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Օրենքների կիրարկման արդյունքում համայնքների բյուջեների կորուստների փոխհատու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0,472.2</w:t>
            </w:r>
          </w:p>
        </w:tc>
      </w:tr>
      <w:tr>
        <w:trPr>
          <w:trHeight w:val="56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յլ ընթացիկ դրամաշնորհներ  համայնք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,300,000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9,444,300.2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դրամաշնորհներ պետական և համայնքային առևտրային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,826,002.4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64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յլ ընթացիկ դրամաշնորհ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0,696,457.1</w:t>
            </w:r>
          </w:p>
        </w:tc>
      </w:tr>
      <w:tr>
        <w:trPr>
          <w:trHeight w:val="52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Կապիտալ դրամաշնորհներ պետական հատվածի այլ մակարդակ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,209,376.0</w:t>
            </w:r>
          </w:p>
        </w:tc>
      </w:tr>
      <w:tr>
        <w:trPr>
          <w:trHeight w:val="42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որից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Կապիտալ սուբվենցիաներ համանք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44,931.4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ՍՈՑԻԱԼԱԿԱՆ ՆՊԱՍՏՆԵՐ ԵՎ ԿԵՆՍԱԹՈՇԱԿ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92,634,388.8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Սոցիալական ապահովության նպաստ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9,500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29,442,144.1</w:t>
            </w:r>
          </w:p>
        </w:tc>
      </w:tr>
      <w:tr>
        <w:trPr>
          <w:trHeight w:val="54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Հիվանդության և հաշմանդամությա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,492,017.5</w:t>
            </w:r>
          </w:p>
        </w:tc>
      </w:tr>
      <w:tr>
        <w:trPr>
          <w:trHeight w:val="55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Մայրությա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,306,488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Երեխաների կամ ընտանեկա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7,262,453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Գործազրկությա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4,400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Կենսաթոշակի անցնելու հետ կապված և տարիքայի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57,589.5</w:t>
            </w:r>
          </w:p>
        </w:tc>
      </w:tr>
      <w:tr>
        <w:trPr>
          <w:trHeight w:val="53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Հուղարկավորությա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,314,000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Կրթական, մշակութային և սպորտային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,932,879.5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յլ նպաստներ բյուջե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0,962,316.6</w:t>
            </w:r>
          </w:p>
        </w:tc>
      </w:tr>
      <w:tr>
        <w:trPr>
          <w:trHeight w:val="47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Կենսաթոշակ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63,152,744.7</w:t>
            </w:r>
          </w:p>
        </w:tc>
      </w:tr>
      <w:tr>
        <w:trPr>
          <w:trHeight w:val="55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Կենսաթոշակ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63,152,744.7</w:t>
            </w:r>
          </w:p>
        </w:tc>
      </w:tr>
      <w:tr>
        <w:trPr>
          <w:trHeight w:val="41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ՅԼ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5,125,176.9</w:t>
            </w:r>
          </w:p>
        </w:tc>
      </w:tr>
      <w:tr>
        <w:trPr>
          <w:trHeight w:val="42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Նվիրատվություններ ոչ կառավարչական (հասարակական) կազմակերպություն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,447,589.2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76,417.2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 (հազար դրամներով)</w:t>
            </w:r>
          </w:p>
        </w:tc>
      </w:tr>
      <w:tr>
        <w:trPr>
          <w:trHeight w:val="64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Դատարանների կողմից նշանակված տույժեր և տուգանք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1,392.3</w:t>
            </w:r>
          </w:p>
        </w:tc>
      </w:tr>
      <w:tr>
        <w:trPr>
          <w:trHeight w:val="41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լ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02,484,778.2</w:t>
            </w:r>
          </w:p>
        </w:tc>
      </w:tr>
      <w:tr>
        <w:trPr>
          <w:trHeight w:val="54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Պահուստային միջոց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0,005,000.0</w:t>
            </w:r>
          </w:p>
        </w:tc>
      </w:tr>
      <w:tr>
        <w:trPr>
          <w:trHeight w:val="55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ՈՉ ՖԻՆԱՆՍԱԿԱՆ ԱԿՏԻՎՆԵՐԻ ՀԵՏ  ԳՈՐԾԱՌՆ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,877,755.0</w:t>
            </w:r>
          </w:p>
        </w:tc>
      </w:tr>
      <w:tr>
        <w:trPr>
          <w:trHeight w:val="43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ՈՉ ՖԻՆԱՆՍԱԿԱՆ ԱԿՏԻՎՆԵՐԻ ԳԾՈՎ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,622,537.5</w:t>
            </w:r>
          </w:p>
        </w:tc>
      </w:tr>
      <w:tr>
        <w:trPr>
          <w:trHeight w:val="40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ԻՄՆԱԿԱՆ ՄԻՋՈՑ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,622,537.5</w:t>
            </w:r>
          </w:p>
        </w:tc>
      </w:tr>
      <w:tr>
        <w:trPr>
          <w:trHeight w:val="42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ՇԵՆՔԵՐ ԵՎ ՇԻՆ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4,244,872.3</w:t>
            </w:r>
          </w:p>
        </w:tc>
      </w:tr>
      <w:tr>
        <w:trPr>
          <w:trHeight w:val="42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Շենքերի և շինությունների ձեռքբե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5,066.6</w:t>
            </w:r>
          </w:p>
        </w:tc>
      </w:tr>
      <w:tr>
        <w:trPr>
          <w:trHeight w:val="5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Շենքերի և շինությունների շինարա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2,028,718.7</w:t>
            </w:r>
          </w:p>
        </w:tc>
      </w:tr>
      <w:tr>
        <w:trPr>
          <w:trHeight w:val="55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Շենքերի և շինությունների կապիտալ վերանորոգ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2,181,087.0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728,491.3</w:t>
            </w:r>
          </w:p>
        </w:tc>
      </w:tr>
      <w:tr>
        <w:trPr>
          <w:trHeight w:val="39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Տրանսպորտային սարքավորում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49,000.0</w:t>
            </w:r>
          </w:p>
        </w:tc>
      </w:tr>
      <w:tr>
        <w:trPr>
          <w:trHeight w:val="54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Վարչական սարքավորում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,156,084.7</w:t>
            </w:r>
          </w:p>
        </w:tc>
      </w:tr>
      <w:tr>
        <w:trPr>
          <w:trHeight w:val="56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յլ մեքենաներ և սարքավորում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,423,406.6</w:t>
            </w:r>
          </w:p>
        </w:tc>
      </w:tr>
      <w:tr>
        <w:trPr>
          <w:trHeight w:val="54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ՅԼ ՀԻՄՆԱԿԱՆ ՄԻՋՈՑ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649,173.9</w:t>
            </w:r>
          </w:p>
        </w:tc>
      </w:tr>
      <w:tr>
        <w:trPr>
          <w:trHeight w:val="33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Ոչ նյութական հիմնական միջոց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1,500.0</w:t>
            </w:r>
          </w:p>
        </w:tc>
      </w:tr>
      <w:tr>
        <w:trPr>
          <w:trHeight w:val="45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Գեոդեզիական-քարտեզագրական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82,900.8</w:t>
            </w:r>
          </w:p>
        </w:tc>
      </w:tr>
      <w:tr>
        <w:trPr>
          <w:trHeight w:val="56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Նախագծահետազոտական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,932,697.7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Ոչ ֆինանսական ակտիվների գծով ծախս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12,075.4</w:t>
            </w:r>
          </w:p>
        </w:tc>
      </w:tr>
      <w:tr>
        <w:trPr>
          <w:trHeight w:val="6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ՈՉ ՖԻՆԱՆՍԱԿԱՆ ԱԿՏԻՎՆԵՐԻ ՕՏԱՐՈՒՄԻՑ ՄՈՒՏՔ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(744,782.5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9.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ահմանել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1) 2016 թվականի հունվար ամսվա ընթացքում Հայաստանի Հանրապետության կա</w:t>
        <w:softHyphen/>
        <w:t>ռա</w:t>
        <w:softHyphen/>
        <w:t>վա</w:t>
        <w:softHyphen/>
        <w:t>րու</w:t>
        <w:softHyphen/>
        <w:t>թ</w:t>
        <w:softHyphen/>
        <w:t xml:space="preserve">յունը (այսուհետ նաև` կառավարություն) չի շարունակի </w:t>
      </w:r>
      <w:r>
        <w:rPr>
          <w:rFonts w:cs="Sylfaen" w:ascii="Arial Unicode" w:hAnsi="Arial Unicode"/>
          <w:sz w:val="22"/>
          <w:szCs w:val="22"/>
        </w:rPr>
        <w:t>2015</w:t>
      </w:r>
      <w:r>
        <w:rPr>
          <w:rFonts w:cs="Sylfaen" w:ascii="GHEA Grapalat" w:hAnsi="GHEA Grapalat"/>
          <w:sz w:val="22"/>
          <w:szCs w:val="22"/>
        </w:rPr>
        <w:t xml:space="preserve"> թվականի 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</w:t>
        <w:softHyphen/>
        <w:t>տա</w:t>
        <w:softHyphen/>
        <w:t>վո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ռն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ակերպ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</w:t>
        <w:softHyphen/>
        <w:t>նա</w:t>
        <w:softHyphen/>
        <w:t>ցու</w:t>
        <w:softHyphen/>
        <w:t>մ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2) 2015 թվականի ընթացքում առևտրային կազմակերպություններում պետական բաժ</w:t>
        <w:softHyphen/>
        <w:t>նե</w:t>
        <w:softHyphen/>
        <w:t>մասի մաս</w:t>
        <w:softHyphen/>
        <w:t>նավորեցումից (սեփականաշնորհումից) Հայաստանի Հանրապետության դրամով ստաց</w:t>
        <w:softHyphen/>
        <w:t>վող մի</w:t>
        <w:softHyphen/>
        <w:t>ջոց</w:t>
        <w:softHyphen/>
        <w:t>ները մուտքագրվում են գանձապետական միասնական հաշվի սեփա</w:t>
        <w:softHyphen/>
        <w:t>կա</w:t>
        <w:softHyphen/>
        <w:t>նա</w:t>
        <w:softHyphen/>
        <w:t>շնորհ</w:t>
        <w:softHyphen/>
        <w:t>ման հա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  <w:softHyphen/>
        <w:t>թահաշվ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րժույթ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ր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տքագ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ն</w:t>
        <w:softHyphen/>
        <w:t>ձա</w:t>
        <w:softHyphen/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ս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</w:t>
        <w:softHyphen/>
        <w:t>փա</w:t>
        <w:softHyphen/>
        <w:t>կա</w:t>
        <w:softHyphen/>
        <w:softHyphen/>
        <w:t>նաշնորհ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հաշվու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3) Լեռնային Ղարաբաղի Հանրապետությանը սույն օրենքով նախատեսված բյուջետային վարկը տրամադրվում է մինչև 2020 թվականի հունվարի 1-ը մարման ժամկետով՝ տարեկան 0.01 տոկոս տոկոսադրույքով, իսկ Լեռնային Ղարաբաղի Հանրապետությանը 1993-2014 թվականներին Հայաստանի Հանրապետության պետական բյուջեից հատկացված բյուջետային վարկերի մարման ժամկետը երկարաձգվում է մինչև 2020 թվականի հունվարի 1-ը (բացառությամբ այն դեպքերի, երբ այդ վարկերի մարման ժամկետի վերաբերյալ ՀՀ կառավարության և ԼՂՀ կառավարությունների միջև ձեռք է բերվել համաձայնություն մարման այլ ժամկետների վերաբերյալ).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4) </w:t>
      </w:r>
      <w:bookmarkStart w:id="6" w:name="OLE_LINK7"/>
      <w:r>
        <w:rPr>
          <w:rFonts w:cs="Sylfaen" w:ascii="GHEA Grapalat" w:hAnsi="GHEA Grapalat"/>
          <w:sz w:val="22"/>
          <w:szCs w:val="22"/>
        </w:rPr>
        <w:t>2015 թվականին</w:t>
      </w:r>
      <w:bookmarkEnd w:id="6"/>
      <w:r>
        <w:rPr>
          <w:rFonts w:cs="Sylfaen" w:ascii="GHEA Grapalat" w:hAnsi="GHEA Grapalat"/>
          <w:sz w:val="22"/>
          <w:szCs w:val="22"/>
        </w:rPr>
        <w:t xml:space="preserve"> պետական պաշտոն զբաղեցնող անձանց բազային աշխատավարձի չափը կազմում է 66,140.0 դրամ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5) յուրաքանչյուր պետական ծառայության մարմնի պետական ծառա</w:t>
        <w:softHyphen/>
        <w:t>յող</w:t>
        <w:softHyphen/>
        <w:t>նե</w:t>
        <w:softHyphen/>
        <w:t>րի տա</w:t>
        <w:softHyphen/>
        <w:t>րե</w:t>
        <w:softHyphen/>
        <w:softHyphen/>
        <w:softHyphen/>
        <w:softHyphen/>
        <w:t>կան պարգևատ</w:t>
        <w:softHyphen/>
        <w:t>ր</w:t>
        <w:softHyphen/>
        <w:t>ման ֆոնդի միասնական տոկոսային դրույքաչափը կազ</w:t>
        <w:softHyphen/>
        <w:t>մում է այդ մարմ</w:t>
        <w:softHyphen/>
        <w:t>նի գծով Հա</w:t>
        <w:softHyphen/>
        <w:t>յաս</w:t>
        <w:softHyphen/>
        <w:t>տա</w:t>
        <w:softHyphen/>
        <w:t>նի Հան</w:t>
        <w:softHyphen/>
        <w:t>րա</w:t>
        <w:softHyphen/>
        <w:t>պե</w:t>
        <w:softHyphen/>
        <w:t>տու</w:t>
        <w:softHyphen/>
        <w:t>թ</w:t>
        <w:softHyphen/>
        <w:t>յան 2014 թվականի պետական բյուջեով նախատեսված պետական  ծառա</w:t>
        <w:softHyphen/>
        <w:t>յող</w:t>
        <w:softHyphen/>
        <w:t>ների հիմ</w:t>
        <w:softHyphen/>
        <w:t>նա</w:t>
        <w:softHyphen/>
        <w:t>կան աշխա</w:t>
        <w:softHyphen/>
        <w:t>տա</w:t>
        <w:softHyphen/>
        <w:t>վար</w:t>
        <w:softHyphen/>
        <w:t>ձի տարեկան ֆոնդի 10 տոկո</w:t>
        <w:softHyphen/>
        <w:t xml:space="preserve">սը. 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6) համայնքների բյուջեներին «Տեղական ինքնակառավարման մասին» Հայաստանի Հան</w:t>
        <w:softHyphen/>
        <w:t>րա</w:t>
        <w:softHyphen/>
        <w:t>պե</w:t>
        <w:softHyphen/>
        <w:softHyphen/>
        <w:t>տու</w:t>
        <w:softHyphen/>
        <w:softHyphen/>
        <w:t>թյան օրենքի 57-րդ հոդվածով և «Երևան քաղաքում տեղական ինք</w:t>
        <w:softHyphen/>
        <w:t>նա</w:t>
        <w:softHyphen/>
        <w:t>կա</w:t>
        <w:softHyphen/>
        <w:t>ռա</w:t>
        <w:softHyphen/>
        <w:t>վարման մասին» Հա</w:t>
        <w:softHyphen/>
        <w:softHyphen/>
        <w:softHyphen/>
        <w:t>յաս</w:t>
        <w:softHyphen/>
        <w:softHyphen/>
        <w:t>տանի Հանրապետության օրենքի 73-րդ հոդվածով եկամտային հար</w:t>
        <w:softHyphen/>
        <w:t>կից և շահութահարկից նա</w:t>
        <w:softHyphen/>
        <w:softHyphen/>
        <w:t>խա</w:t>
        <w:softHyphen/>
        <w:softHyphen/>
        <w:t>տես</w:t>
        <w:softHyphen/>
        <w:t>ված մասհանումները 2015 թվականի 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պե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  <w:softHyphen/>
        <w:t>պահ</w:t>
        <w:softHyphen/>
        <w:t>պա</w:t>
        <w:softHyphen/>
        <w:t>ն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հանում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</w:t>
        <w:softHyphen/>
        <w:t>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Ընկե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  <w:softHyphen/>
        <w:t>պահ</w:t>
        <w:softHyphen/>
        <w:t>պա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ա</w:t>
        <w:softHyphen/>
        <w:t>գործ</w:t>
        <w:softHyphen/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7) քաղաքացիաիրավ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բերություն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գ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</w:t>
        <w:softHyphen/>
        <w:t>վար</w:t>
        <w:softHyphen/>
        <w:t>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ե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ցումից</w:t>
      </w:r>
      <w:r>
        <w:rPr>
          <w:rFonts w:cs="GHEA Grapalat" w:ascii="GHEA Grapalat" w:hAnsi="GHEA Grapalat"/>
          <w:sz w:val="22"/>
          <w:szCs w:val="22"/>
        </w:rPr>
        <w:t xml:space="preserve"> մուտքերը </w:t>
      </w:r>
      <w:r>
        <w:rPr>
          <w:rFonts w:cs="Sylfaen" w:ascii="GHEA Grapalat" w:hAnsi="GHEA Grapalat"/>
          <w:sz w:val="22"/>
          <w:szCs w:val="22"/>
        </w:rPr>
        <w:t>հաշվեգ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շիվ</w:t>
        <w:softHyphen/>
        <w:t>ն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տե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եգրվ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8) </w:t>
      </w:r>
      <w:r>
        <w:rPr>
          <w:rFonts w:cs="Sylfaen" w:ascii="GHEA Grapalat" w:hAnsi="GHEA Grapalat"/>
          <w:sz w:val="22"/>
          <w:szCs w:val="22"/>
        </w:rPr>
        <w:t>«Հայաստանի Հանրապետության բյուջետային համակարգի մասին» Հայաստանի Հան</w:t>
        <w:softHyphen/>
        <w:softHyphen/>
        <w:t>րա</w:t>
        <w:softHyphen/>
        <w:t>պե</w:t>
        <w:softHyphen/>
        <w:t>տու</w:t>
        <w:softHyphen/>
        <w:t>թյան օրենքի 23-րդ հոդվածի 7-րդ մասով նախատեսված դեպքում կառա</w:t>
        <w:softHyphen/>
        <w:t>վա</w:t>
        <w:softHyphen/>
        <w:t>րու</w:t>
        <w:softHyphen/>
        <w:t>թյան ընդու</w:t>
        <w:softHyphen/>
        <w:t>նած որո</w:t>
        <w:softHyphen/>
        <w:softHyphen/>
        <w:t>շումը չի կարող վերաբերել սույն օրենքով նախատեսված ելքերի (բա</w:t>
        <w:softHyphen/>
        <w:t>ցա</w:t>
        <w:softHyphen/>
        <w:t>ռությամբ դրանց գծով, ըստ կա</w:t>
        <w:softHyphen/>
        <w:t>ռա</w:t>
        <w:softHyphen/>
        <w:t>վարության կանխատեսումների, 2015 թվականին սպաս</w:t>
        <w:softHyphen/>
        <w:t>վող տնտեսման գումար</w:t>
        <w:softHyphen/>
        <w:t>նե</w:t>
        <w:softHyphen/>
        <w:t>րի) հե</w:t>
        <w:softHyphen/>
        <w:t>տև</w:t>
        <w:softHyphen/>
        <w:t xml:space="preserve">յալ ուղղություններին`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.  պետական ներքին և արտաքին պարտքի մա</w:t>
        <w:softHyphen/>
        <w:softHyphen/>
        <w:t>րում և սպասարկում,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բ.   սոցիալական նպաստներ և կենսաթոշակներ,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գ. պետական բյուջետային հիմնարկների աշխատակիցների աշխատանքի վարձատ</w:t>
        <w:softHyphen/>
        <w:t>րութ</w:t>
        <w:softHyphen/>
        <w:t>յուն (դրա</w:t>
        <w:softHyphen/>
        <w:softHyphen/>
        <w:softHyphen/>
        <w:softHyphen/>
        <w:softHyphen/>
        <w:softHyphen/>
        <w:softHyphen/>
        <w:softHyphen/>
        <w:t xml:space="preserve">մական բավարարում) և դրան հավասարեցված վճարներ,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դ.   պետական բյուջեից տեղական ինքնակառավարման մարմիններին տրամադրվող ֆի</w:t>
        <w:softHyphen/>
        <w:t>նան</w:t>
        <w:softHyphen/>
        <w:softHyphen/>
        <w:t>սա</w:t>
        <w:softHyphen/>
        <w:softHyphen/>
        <w:softHyphen/>
        <w:t>կան համահարթեցման դոտացիաների գծով հատկացումներ,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ե.  միջազգային պայմանագրերով Հա</w:t>
        <w:softHyphen/>
        <w:t>յաս</w:t>
        <w:softHyphen/>
        <w:t>տա</w:t>
        <w:softHyphen/>
        <w:t>նի Հանրապետության կողմից տվյալ տարվա հա</w:t>
        <w:softHyphen/>
        <w:softHyphen/>
        <w:t>մար ստանձ</w:t>
        <w:softHyphen/>
        <w:softHyphen/>
        <w:softHyphen/>
        <w:softHyphen/>
        <w:softHyphen/>
        <w:t>նած պար</w:t>
        <w:softHyphen/>
        <w:t>տա</w:t>
        <w:softHyphen/>
        <w:t>վո</w:t>
        <w:softHyphen/>
        <w:t>րու</w:t>
        <w:softHyphen/>
        <w:t>թ</w:t>
        <w:softHyphen/>
        <w:t>յուններ (բացառությամբ պետական պարտքի մարման և սպա</w:t>
        <w:softHyphen/>
        <w:softHyphen/>
        <w:t>սարկ</w:t>
        <w:softHyphen/>
        <w:t>ման), որոնց չկա</w:t>
        <w:softHyphen/>
        <w:softHyphen/>
        <w:t>տարումը կհանգեցնի Հա</w:t>
        <w:softHyphen/>
        <w:t>յաս</w:t>
        <w:softHyphen/>
        <w:t>տա</w:t>
        <w:softHyphen/>
        <w:t>նի Հանրապետության նկատ</w:t>
        <w:softHyphen/>
        <w:t>մամբ այդ պայ</w:t>
        <w:softHyphen/>
        <w:t>մա</w:t>
        <w:softHyphen/>
        <w:t>նա</w:t>
        <w:softHyphen/>
        <w:t>գրե</w:t>
        <w:softHyphen/>
        <w:t>րով նման դեպքերի համար նախատեսված էական ֆի</w:t>
        <w:softHyphen/>
        <w:t>նան</w:t>
        <w:softHyphen/>
        <w:t>սա</w:t>
        <w:softHyphen/>
        <w:t>կան և այլ պահանջների առա</w:t>
        <w:softHyphen/>
        <w:t>ջաց</w:t>
        <w:softHyphen/>
        <w:t>մա</w:t>
        <w:softHyphen/>
        <w:t>նը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9)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(այսուհետ սույն </w:t>
        <w:softHyphen/>
        <w:t>կե</w:t>
        <w:softHyphen/>
        <w:t>տում` մա</w:t>
        <w:softHyphen/>
        <w:t>տա</w:t>
        <w:softHyphen/>
        <w:t>կարարի) կանոնադ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ի</w:t>
        <w:softHyphen/>
        <w:t>տա</w:t>
        <w:softHyphen/>
        <w:t>լ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</w:t>
        <w:softHyphen/>
        <w:t>նա</w:t>
        <w:softHyphen/>
        <w:t>պարհով ակտիվների կազմից կառավարու</w:t>
        <w:softHyphen/>
        <w:t>թ</w:t>
        <w:softHyphen/>
        <w:t>յան որոշումների հիման վրա գույքն առանձնացնելիս, գույքն ստա</w:t>
        <w:softHyphen/>
        <w:t>ցող պե</w:t>
        <w:softHyphen/>
        <w:t>տա</w:t>
        <w:softHyphen/>
        <w:t>կան կառավար</w:t>
        <w:softHyphen/>
        <w:t>չա</w:t>
        <w:softHyphen/>
        <w:t>կան հիմ</w:t>
        <w:softHyphen/>
        <w:softHyphen/>
        <w:t>նարկը պարտավոր է տվյալ մա</w:t>
        <w:softHyphen/>
        <w:t>տա</w:t>
        <w:softHyphen/>
        <w:t>կարարին վճա</w:t>
        <w:softHyphen/>
        <w:t>րել նշված գործարքի շրջա</w:t>
        <w:softHyphen/>
        <w:t>նակում վերջինիս ներ</w:t>
        <w:softHyphen/>
        <w:t>կա</w:t>
        <w:softHyphen/>
        <w:softHyphen/>
        <w:t>յաց</w:t>
        <w:softHyphen/>
        <w:t>րած հարկային հաշվում առանձ</w:t>
        <w:softHyphen/>
        <w:t>նացված ավե</w:t>
        <w:softHyphen/>
        <w:t>լաց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</w:t>
        <w:softHyphen/>
        <w:t>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`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</w:t>
        <w:softHyphen/>
        <w:t>րա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ուն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t>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որ</w:t>
        <w:softHyphen/>
        <w:t>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</w:t>
        <w:softHyphen/>
        <w:t>տակարարի պար</w:t>
        <w:softHyphen/>
        <w:t>տա</w:t>
        <w:softHyphen/>
        <w:t>վո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softHyphen/>
        <w:t>տա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</w:t>
        <w:softHyphen/>
        <w:t>լաց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0) </w:t>
      </w:r>
      <w:r>
        <w:rPr>
          <w:rFonts w:cs="Sylfaen" w:ascii="GHEA Grapalat" w:hAnsi="GHEA Grapalat"/>
          <w:sz w:val="22"/>
          <w:szCs w:val="22"/>
        </w:rPr>
        <w:t>պետական հիմ</w:t>
        <w:softHyphen/>
        <w:t>նարկ</w:t>
        <w:softHyphen/>
        <w:t>ների հա</w:t>
        <w:softHyphen/>
        <w:t>մար «Հայաստանի Հանրապետության բյուջետային համա</w:t>
        <w:softHyphen/>
        <w:t>կար</w:t>
        <w:softHyphen/>
        <w:t xml:space="preserve">գի </w:t>
      </w:r>
      <w:r>
        <w:rPr>
          <w:rFonts w:cs="GHEA Grapalat" w:ascii="GHEA Grapalat" w:hAnsi="GHEA Grapalat"/>
          <w:sz w:val="22"/>
          <w:szCs w:val="22"/>
        </w:rPr>
        <w:t>մասին» Հայաստանի Հանրա</w:t>
        <w:softHyphen/>
        <w:t>պե</w:t>
        <w:softHyphen/>
        <w:t>տու</w:t>
        <w:softHyphen/>
        <w:softHyphen/>
        <w:t>թյան օրենքի 1.2-րդ հոդվածի 1-ին մասի 16-րդ կետի «ա» են</w:t>
        <w:softHyphen/>
        <w:t>թա</w:t>
        <w:softHyphen/>
        <w:t>կետում նշված նպատակով բացված ար</w:t>
        <w:softHyphen/>
        <w:t>տա</w:t>
        <w:softHyphen/>
        <w:t>բյու</w:t>
        <w:softHyphen/>
        <w:softHyphen/>
        <w:t>ջե</w:t>
        <w:softHyphen/>
        <w:t>տային հա</w:t>
        <w:softHyphen/>
        <w:softHyphen/>
        <w:t>շիվ</w:t>
        <w:softHyphen/>
        <w:t>ներից ֆինանսավորվող ծախ</w:t>
        <w:softHyphen/>
        <w:t>սա</w:t>
        <w:softHyphen/>
        <w:t>յին (ելքային) ծրագրերի գծով կառավարության հաստատած 2015 թվականի տարեկան նա</w:t>
        <w:softHyphen/>
        <w:t>խա</w:t>
        <w:softHyphen/>
        <w:t>հա</w:t>
        <w:softHyphen/>
        <w:t>շիվնե</w:t>
        <w:softHyphen/>
        <w:t>րով (սույն կե</w:t>
        <w:softHyphen/>
        <w:t>տում այսու</w:t>
        <w:softHyphen/>
        <w:t>հետ` նախահաշիվներ) նա</w:t>
        <w:softHyphen/>
        <w:t>խատեսվող ծախ</w:t>
        <w:softHyphen/>
        <w:t>սե</w:t>
        <w:softHyphen/>
        <w:t>րի (ելքերի) ֆինան</w:t>
        <w:softHyphen/>
        <w:t>սա</w:t>
        <w:softHyphen/>
        <w:t>վոր</w:t>
        <w:softHyphen/>
        <w:t>ման նպատակով ստաց</w:t>
        <w:softHyphen/>
        <w:t>վելիք 2015 թվա</w:t>
        <w:softHyphen/>
        <w:t>կա</w:t>
        <w:softHyphen/>
        <w:t>նի բյու</w:t>
        <w:softHyphen/>
        <w:t>ջե</w:t>
        <w:softHyphen/>
        <w:t>տա</w:t>
        <w:softHyphen/>
        <w:t>յին տար</w:t>
        <w:softHyphen/>
        <w:t>վա եկա</w:t>
        <w:softHyphen/>
        <w:t>մուտ</w:t>
        <w:softHyphen/>
        <w:t>ների գումարների չա</w:t>
        <w:softHyphen/>
        <w:t>փով ենթա</w:t>
        <w:softHyphen/>
        <w:t>կա են ավե</w:t>
        <w:softHyphen/>
        <w:softHyphen/>
        <w:softHyphen/>
        <w:t>լացման սույն օրեն</w:t>
        <w:softHyphen/>
        <w:t>քի 2-րդ և 6-րդ հոդ</w:t>
        <w:softHyphen/>
        <w:t>ված</w:t>
        <w:softHyphen/>
        <w:t>նե</w:t>
        <w:softHyphen/>
        <w:t>րով հաս</w:t>
        <w:softHyphen/>
        <w:t>տատված բյու</w:t>
        <w:softHyphen/>
        <w:t>ջետային եկա</w:t>
        <w:softHyphen/>
        <w:t>մուտ</w:t>
        <w:softHyphen/>
        <w:t>նե</w:t>
        <w:softHyphen/>
        <w:t>րի գու</w:t>
        <w:softHyphen/>
        <w:t>մար</w:t>
        <w:softHyphen/>
        <w:softHyphen/>
        <w:t>ները, ծախ</w:t>
        <w:softHyphen/>
        <w:t>սերի նա</w:t>
        <w:softHyphen/>
        <w:t>խա</w:t>
        <w:softHyphen/>
        <w:t>հաշվային գու</w:t>
        <w:softHyphen/>
        <w:t>մար</w:t>
        <w:softHyphen/>
        <w:t>նե</w:t>
        <w:softHyphen/>
        <w:t>րի չա</w:t>
        <w:softHyphen/>
        <w:t>փով` սույն օրեն</w:t>
        <w:softHyphen/>
        <w:t>քի 2-րդ, 7-րդ և 8-րդ հոդ</w:t>
        <w:softHyphen/>
        <w:t>ված</w:t>
        <w:softHyphen/>
        <w:t>նե</w:t>
        <w:softHyphen/>
        <w:softHyphen/>
        <w:t>րով հաս</w:t>
        <w:softHyphen/>
        <w:t>տատ</w:t>
        <w:softHyphen/>
        <w:softHyphen/>
        <w:t>ված բյու</w:t>
        <w:softHyphen/>
        <w:t>ջե</w:t>
        <w:softHyphen/>
        <w:t>տա</w:t>
        <w:softHyphen/>
        <w:softHyphen/>
        <w:t>յին ծախսերի հա</w:t>
        <w:softHyphen/>
        <w:t>մա</w:t>
        <w:softHyphen/>
        <w:softHyphen/>
        <w:t>պա</w:t>
        <w:softHyphen/>
        <w:t>տաս</w:t>
        <w:softHyphen/>
        <w:t>խան գու</w:t>
        <w:softHyphen/>
        <w:t>մար</w:t>
        <w:softHyphen/>
        <w:softHyphen/>
        <w:t>ները (նա</w:t>
        <w:softHyphen/>
        <w:t>խա</w:t>
        <w:softHyphen/>
        <w:t>հա</w:t>
        <w:softHyphen/>
        <w:t>շիվ</w:t>
        <w:softHyphen/>
        <w:t>նե</w:t>
        <w:softHyphen/>
        <w:t>րին հա</w:t>
        <w:softHyphen/>
        <w:softHyphen/>
        <w:t>մա</w:t>
        <w:softHyphen/>
        <w:t>պա</w:t>
        <w:softHyphen/>
        <w:softHyphen/>
        <w:t>տաս</w:t>
        <w:softHyphen/>
        <w:t>խան ֆի</w:t>
        <w:softHyphen/>
        <w:t>նան</w:t>
        <w:softHyphen/>
        <w:t>սա</w:t>
        <w:softHyphen/>
        <w:t>վոր</w:t>
        <w:softHyphen/>
        <w:t>վող ծրագ</w:t>
        <w:softHyphen/>
        <w:t>րերը և դրանց գծով նա</w:t>
        <w:softHyphen/>
        <w:t>խա</w:t>
        <w:softHyphen/>
        <w:t>տեսվող ծախ</w:t>
        <w:softHyphen/>
        <w:t>սե</w:t>
        <w:softHyphen/>
        <w:t>րը որ</w:t>
        <w:softHyphen/>
        <w:t>պես առան</w:t>
        <w:softHyphen/>
        <w:softHyphen/>
        <w:t>ձին լրացուցիչ ծրագրեր ար</w:t>
        <w:softHyphen/>
        <w:t>տա</w:t>
        <w:softHyphen/>
        <w:t>ցո</w:t>
        <w:softHyphen/>
        <w:t>լե</w:t>
        <w:softHyphen/>
        <w:t>լով սույն օրեն</w:t>
        <w:softHyphen/>
        <w:t xml:space="preserve">քի N 1 հավելվածի`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softHyphen/>
        <w:t>տաս</w:t>
        <w:softHyphen/>
        <w:t>խա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ին</w:t>
        <w:softHyphen/>
        <w:t>ն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</w:t>
        <w:softHyphen/>
        <w:t>մուտ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</w:t>
        <w:softHyphen/>
        <w:t>հաշ</w:t>
        <w:softHyphen/>
        <w:t>վ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softHyphen/>
        <w:t>մար</w:t>
        <w:softHyphen/>
        <w:softHyphen/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</w:t>
        <w:softHyphen/>
        <w:softHyphen/>
        <w:t>կան կամ բա</w:t>
        <w:softHyphen/>
        <w:t>ցասական տար</w:t>
        <w:softHyphen/>
        <w:t>բերութ</w:t>
        <w:softHyphen/>
        <w:t>յան չա</w:t>
        <w:softHyphen/>
        <w:t>փով` հա</w:t>
        <w:softHyphen/>
        <w:t>մա</w:t>
        <w:softHyphen/>
        <w:t>պա</w:t>
        <w:softHyphen/>
        <w:t>տաս</w:t>
        <w:softHyphen/>
        <w:t>խանաբար պա</w:t>
        <w:softHyphen/>
        <w:softHyphen/>
        <w:t>կա</w:t>
        <w:softHyphen/>
        <w:softHyphen/>
        <w:t>սեց</w:t>
        <w:softHyphen/>
        <w:t>ման կամ ավե</w:t>
        <w:softHyphen/>
        <w:t>լաց</w:t>
        <w:softHyphen/>
        <w:t>ման սույն օրենքի 2-րդ հոդվածով հաս</w:t>
        <w:softHyphen/>
        <w:t>տատ</w:t>
        <w:softHyphen/>
        <w:t>ված դե</w:t>
        <w:softHyphen/>
        <w:t>ֆի</w:t>
        <w:softHyphen/>
        <w:t>ցիտի (պա</w:t>
        <w:softHyphen/>
        <w:t>կա</w:t>
        <w:softHyphen/>
        <w:softHyphen/>
        <w:t>սուրդի) ընդ</w:t>
        <w:softHyphen/>
        <w:t>հա</w:t>
        <w:softHyphen/>
        <w:t>նուր գու</w:t>
        <w:softHyphen/>
        <w:softHyphen/>
        <w:t>մարը և սույն օրենքի 3-րդ հոդվածով և N 4 հա</w:t>
        <w:softHyphen/>
        <w:t>վել</w:t>
        <w:softHyphen/>
        <w:t>վա</w:t>
        <w:softHyphen/>
        <w:t>ծով սահ</w:t>
        <w:softHyphen/>
        <w:t>ման</w:t>
        <w:softHyphen/>
        <w:t>ված պետական բյուջեի դե</w:t>
        <w:softHyphen/>
        <w:t>ֆի</w:t>
        <w:softHyphen/>
        <w:t>ցի</w:t>
        <w:softHyphen/>
        <w:t>տի (պա</w:t>
        <w:softHyphen/>
        <w:t>կասուրդի) ֆի</w:t>
        <w:softHyphen/>
        <w:t>նան</w:t>
        <w:softHyphen/>
        <w:t>սա</w:t>
        <w:softHyphen/>
        <w:t>վոր</w:t>
        <w:softHyphen/>
        <w:t>ման զուտ աղբյուրների և դրանց տար</w:t>
        <w:softHyphen/>
        <w:t>րերի (մուտքային և/կամ ելքային) հա</w:t>
        <w:softHyphen/>
        <w:t>մա</w:t>
        <w:softHyphen/>
        <w:t>պա</w:t>
        <w:softHyphen/>
        <w:softHyphen/>
        <w:softHyphen/>
        <w:t>տաս</w:t>
        <w:softHyphen/>
        <w:t>խան գու</w:t>
        <w:softHyphen/>
        <w:t>մար</w:t>
        <w:softHyphen/>
        <w:t>ները (ան</w:t>
        <w:softHyphen/>
        <w:t>հրա</w:t>
        <w:softHyphen/>
        <w:t>ժեշ</w:t>
        <w:softHyphen/>
        <w:t>տու</w:t>
        <w:softHyphen/>
        <w:t>թ</w:t>
        <w:softHyphen/>
        <w:t>յան դեպ</w:t>
        <w:softHyphen/>
        <w:t>քում լրացում կա</w:t>
        <w:softHyphen/>
        <w:t>տա</w:t>
        <w:softHyphen/>
        <w:t>րե</w:t>
        <w:softHyphen/>
        <w:t>լով այդ տար</w:t>
        <w:softHyphen/>
        <w:t>րերի կազ</w:t>
        <w:softHyphen/>
        <w:t>մում): Նա</w:t>
        <w:softHyphen/>
        <w:t>խա</w:t>
        <w:softHyphen/>
        <w:softHyphen/>
        <w:t>հա</w:t>
        <w:softHyphen/>
        <w:t>շիվ</w:t>
        <w:softHyphen/>
        <w:t>նե</w:t>
        <w:softHyphen/>
        <w:t>րով նա</w:t>
        <w:softHyphen/>
        <w:t>խա</w:t>
        <w:softHyphen/>
        <w:t>տեսվող ծախ</w:t>
        <w:softHyphen/>
        <w:t>սե</w:t>
        <w:softHyphen/>
        <w:t>րի (ելքերի) ֆի</w:t>
        <w:softHyphen/>
        <w:t>նան</w:t>
        <w:softHyphen/>
        <w:t>սավորումը 2015 թվա</w:t>
        <w:softHyphen/>
        <w:softHyphen/>
        <w:t>կա</w:t>
        <w:softHyphen/>
        <w:t>նին կա</w:t>
        <w:softHyphen/>
        <w:t>րող է իրա</w:t>
        <w:softHyphen/>
        <w:t>կա</w:t>
        <w:softHyphen/>
        <w:t>նաց</w:t>
        <w:softHyphen/>
        <w:t>վել ինչպես ար</w:t>
        <w:softHyphen/>
        <w:t>տա</w:t>
        <w:softHyphen/>
        <w:softHyphen/>
        <w:t>բյու</w:t>
        <w:softHyphen/>
        <w:t>ջետային հա</w:t>
        <w:softHyphen/>
        <w:t>շիվ</w:t>
        <w:softHyphen/>
        <w:t>նե</w:t>
        <w:softHyphen/>
        <w:t>րին 2015 թվա</w:t>
        <w:softHyphen/>
        <w:t>կա</w:t>
        <w:softHyphen/>
        <w:t>նին ստացվող գու</w:t>
        <w:softHyphen/>
        <w:t>մար</w:t>
        <w:softHyphen/>
        <w:t>նե</w:t>
        <w:softHyphen/>
        <w:t>րի, այնպես էլ մինչև 2015 թվա</w:t>
        <w:softHyphen/>
        <w:softHyphen/>
        <w:t>կանի հուն</w:t>
        <w:softHyphen/>
        <w:t>վա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այդ հա</w:t>
        <w:softHyphen/>
        <w:t>շիվ</w:t>
        <w:softHyphen/>
        <w:t>նե</w:t>
        <w:softHyphen/>
        <w:softHyphen/>
        <w:t xml:space="preserve">րին </w:t>
      </w:r>
      <w:r>
        <w:rPr>
          <w:rFonts w:cs="Sylfaen" w:ascii="GHEA Grapalat" w:hAnsi="GHEA Grapalat"/>
          <w:sz w:val="22"/>
          <w:szCs w:val="22"/>
        </w:rPr>
        <w:t>ստաց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մուտ</w:t>
        <w:softHyphen/>
        <w:t xml:space="preserve">քերի` 2015 </w:t>
      </w:r>
      <w:r>
        <w:rPr>
          <w:rFonts w:cs="Sylfaen" w:ascii="GHEA Grapalat" w:hAnsi="GHEA Grapalat"/>
          <w:sz w:val="22"/>
          <w:szCs w:val="22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նվար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</w:t>
        <w:softHyphen/>
        <w:softHyphen/>
        <w:t>թ</w:t>
        <w:softHyphen/>
        <w:t>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օգ</w:t>
        <w:softHyphen/>
        <w:t>տա</w:t>
        <w:softHyphen/>
        <w:t>գործ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t>մար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softHyphen/>
        <w:t>վին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</w:rPr>
        <w:t>11)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2015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ՎՏԲ</w:t>
      </w:r>
      <w:r>
        <w:rPr>
          <w:rFonts w:cs="GHEA Grapalat" w:ascii="GHEA Grapalat" w:hAnsi="GHEA Grapalat"/>
          <w:sz w:val="22"/>
          <w:szCs w:val="22"/>
        </w:rPr>
        <w:t xml:space="preserve"> - </w:t>
      </w:r>
      <w:r>
        <w:rPr>
          <w:rFonts w:cs="Sylfaen" w:ascii="GHEA Grapalat" w:hAnsi="GHEA Grapalat"/>
          <w:sz w:val="22"/>
          <w:szCs w:val="22"/>
        </w:rPr>
        <w:t>Հայաստ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» ՓԲԸ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նդատ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softHyphen/>
        <w:t>դի</w:t>
        <w:softHyphen/>
        <w:t>սա</w:t>
        <w:softHyphen/>
        <w:softHyphen/>
        <w:t>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ներ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նախկ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ՍՀ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այ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ԽՍ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</w:t>
        <w:softHyphen/>
        <w:t>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1993 </w:t>
      </w:r>
      <w:r>
        <w:rPr>
          <w:rFonts w:cs="Sylfaen" w:ascii="GHEA Grapalat" w:hAnsi="GHEA Grapalat"/>
          <w:sz w:val="22"/>
          <w:szCs w:val="22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նիսի</w:t>
      </w:r>
      <w:r>
        <w:rPr>
          <w:rFonts w:cs="GHEA Grapalat" w:ascii="GHEA Grapalat" w:hAnsi="GHEA Grapalat"/>
          <w:sz w:val="22"/>
          <w:szCs w:val="22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ը ներդ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նդ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</w:t>
        <w:softHyphen/>
        <w:t>հա</w:t>
        <w:softHyphen/>
        <w:t>տուց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</w:t>
        <w:softHyphen/>
        <w:t>մադ</w:t>
        <w:softHyphen/>
        <w:t>րում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«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0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softHyphen/>
        <w:t>վառ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</w:t>
        <w:softHyphen/>
        <w:t>ձանց մասով` այդ ծրագրին համապատասխան (հաշ</w:t>
        <w:softHyphen/>
        <w:t>վի առնելով «Հայաստանի Հան</w:t>
        <w:softHyphen/>
        <w:t>րա</w:t>
        <w:softHyphen/>
        <w:softHyphen/>
        <w:t>պետու</w:t>
        <w:softHyphen/>
        <w:t>թյան 2008 թվա</w:t>
        <w:softHyphen/>
        <w:t>կանի պետական բյուջեի մասին» Հայաստանի Հանրապետության օրենքի 9-րդ հոդվածի 9-րդ կե</w:t>
        <w:softHyphen/>
        <w:t>տի պահանջը).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12) 2015 թվականին շարունակվում է սույն օրենքի N 1 հավելվածի բյուջետային ծախսերի գոր</w:t>
        <w:softHyphen/>
        <w:t>ծա</w:t>
        <w:softHyphen/>
        <w:t>ռա</w:t>
        <w:softHyphen/>
        <w:t>կան դասակարգման N 10 բաժ</w:t>
        <w:softHyphen/>
        <w:t>նի N 07 խմբի N 01 դասի «06. «ՎՏԲ - Հայաստան բանկ» ՓԲԸ-ում ավան</w:t>
        <w:softHyphen/>
        <w:t>դա</w:t>
        <w:softHyphen/>
        <w:t>տու հանդիսացող քաղաքացիների, որպես նախկին ԽՍՀՄ Խնայ</w:t>
        <w:softHyphen/>
        <w:t>բան</w:t>
        <w:softHyphen/>
        <w:t>կի ՀԽՍՀ հան</w:t>
        <w:softHyphen/>
        <w:t>րա</w:t>
        <w:softHyphen/>
        <w:t>պե</w:t>
        <w:softHyphen/>
        <w:t>տա</w:t>
        <w:softHyphen/>
        <w:t>կան բան</w:t>
        <w:softHyphen/>
        <w:t>կում մինչև 1993 թվականի հունիսի 10-ը ներդրված դրամական ավանդների դիմաց փոխ</w:t>
        <w:softHyphen/>
        <w:t>հա</w:t>
        <w:softHyphen/>
        <w:t>տուցում» ծրագ</w:t>
        <w:softHyphen/>
        <w:t>րով նախատեսված հատ</w:t>
        <w:softHyphen/>
        <w:t>կա</w:t>
        <w:softHyphen/>
        <w:t>ցում</w:t>
        <w:softHyphen/>
        <w:t>ների հաշվին նախկին ԽՍՀՄ Խնայբանկի ՀԽՍՀ հան</w:t>
        <w:softHyphen/>
        <w:t>րա</w:t>
        <w:softHyphen/>
        <w:t>պե</w:t>
        <w:softHyphen/>
        <w:t>տա</w:t>
        <w:softHyphen/>
        <w:t>կան բանկում մինչև 1993 թվակա</w:t>
        <w:softHyphen/>
        <w:t>նի հու</w:t>
        <w:softHyphen/>
        <w:t>նի</w:t>
        <w:softHyphen/>
        <w:t>սի 10-ը ներդրված դրամական ավանդ</w:t>
        <w:softHyphen/>
        <w:t>ների դիմաց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ա. փոխ</w:t>
        <w:softHyphen/>
        <w:t>հա</w:t>
        <w:softHyphen/>
        <w:t>տու</w:t>
        <w:softHyphen/>
        <w:t>ցման արտահերթ տրա</w:t>
        <w:softHyphen/>
        <w:t>մադ</w:t>
        <w:softHyphen/>
        <w:t>րու</w:t>
        <w:softHyphen/>
        <w:t>մը Հայրենական մեծ պատերազմի վե</w:t>
        <w:softHyphen/>
        <w:t>տե</w:t>
        <w:softHyphen/>
        <w:t>րան</w:t>
        <w:softHyphen/>
        <w:t>ներին` «Հայաստանի Հանրա</w:t>
        <w:softHyphen/>
        <w:t>պե</w:t>
        <w:softHyphen/>
        <w:t>տու</w:t>
        <w:softHyphen/>
        <w:t>թյան 2006 թվա</w:t>
        <w:softHyphen/>
        <w:t>կանի պետական բյու</w:t>
        <w:softHyphen/>
        <w:t>ջեի մասին» Հա</w:t>
        <w:softHyphen/>
        <w:t>յաս</w:t>
        <w:softHyphen/>
        <w:t>տանի Հանրապետության օրեն</w:t>
        <w:softHyphen/>
        <w:t>քի N 8 հա</w:t>
        <w:softHyphen/>
        <w:t>վել</w:t>
        <w:softHyphen/>
        <w:t>վածի 4-րդ կե</w:t>
        <w:softHyphen/>
        <w:t>տով սահմանված սանդ</w:t>
        <w:softHyphen/>
        <w:t>ղակին հա</w:t>
        <w:softHyphen/>
        <w:t>մա</w:t>
        <w:softHyphen/>
        <w:t>պա</w:t>
        <w:softHyphen/>
        <w:softHyphen/>
        <w:t>տաս</w:t>
        <w:softHyphen/>
        <w:t>խան` կա</w:t>
        <w:softHyphen/>
        <w:t>ռա</w:t>
        <w:softHyphen/>
        <w:t>վա</w:t>
        <w:softHyphen/>
        <w:t>րու</w:t>
        <w:softHyphen/>
        <w:t>թ</w:t>
        <w:softHyphen/>
        <w:t>յան սահ</w:t>
        <w:softHyphen/>
        <w:t>մա</w:t>
        <w:softHyphen/>
        <w:softHyphen/>
        <w:t>նած կարգո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բ.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փոխ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տու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ցմ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տր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մադ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րու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մը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«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յաստան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նրապետությ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2006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թվ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կ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ն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> 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պե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տ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կ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> 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բյուջե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մասի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»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յաս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տ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ն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նրապետությ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օրենք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N 8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վելված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4-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րդ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կետով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սահ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մ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ված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սանդ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ղ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կի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մ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պ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տաս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խ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`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ընտանիքներ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անապահովությ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գնահատմ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մ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կար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գում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շ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վառ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ված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«0»-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ից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բարձր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անապահովությ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միավոր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ունեցող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ընտանիքներ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`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մինչև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1931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թվական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դեկ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տեմ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բեր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31-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ը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ներառյալ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ծնված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անդամների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(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այսուհետ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`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սոցիալապես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ան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պ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ով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անձ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)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և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յաս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տան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ր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պե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տությ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պաշտպանությ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մարտակ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գործողություններ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մաս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ն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կից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և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մարտակ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գործողություններ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ետևանքով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չօգտագործվող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և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կառակորդ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կողմից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ողատարածքներ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գնդակոծմ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դեպքեր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ունեցող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`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յաստան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նրապետությ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սահման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մերձ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մայնքներում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2014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թվական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օգոստոս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1-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դրությամբ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հաշվառված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ձանց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ինչպես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նաև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կառավարությ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սահմանած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այլ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սոցիալակ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խմբ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>եր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ի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ն`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կ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ռ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վա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րու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թ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softHyphen/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յան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սահմանած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ru-RU" w:eastAsia="ru-RU"/>
        </w:rPr>
        <w:t>կարգով</w:t>
      </w:r>
      <w:r>
        <w:rPr>
          <w:rFonts w:eastAsia="Calibri" w:cs="Sylfaen" w:ascii="GHEA Grapalat" w:hAnsi="GHEA Grapalat"/>
          <w:sz w:val="22"/>
          <w:szCs w:val="22"/>
          <w:lang w:eastAsia="ru-RU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Sylfaen" w:ascii="GHEA Grapalat" w:hAnsi="GHEA Grapalat"/>
          <w:sz w:val="22"/>
          <w:szCs w:val="22"/>
          <w:lang w:val="en-US" w:eastAsia="en-US"/>
        </w:rPr>
        <w:t xml:space="preserve">13) յուրաքանչյուր տարի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en-US"/>
        </w:rPr>
        <w:softHyphen/>
      </w:r>
      <w:r>
        <w:rPr>
          <w:rFonts w:cs="Sylfaen" w:ascii="GHEA Grapalat" w:hAnsi="GHEA Grapalat"/>
          <w:sz w:val="22"/>
          <w:szCs w:val="22"/>
        </w:rPr>
        <w:t>ռա</w:t>
      </w:r>
      <w:r>
        <w:rPr>
          <w:rFonts w:cs="Sylfaen" w:ascii="GHEA Grapalat" w:hAnsi="GHEA Grapalat"/>
          <w:sz w:val="22"/>
          <w:szCs w:val="22"/>
          <w:lang w:val="en-US"/>
        </w:rPr>
        <w:softHyphen/>
      </w:r>
      <w:r>
        <w:rPr>
          <w:rFonts w:cs="Sylfaen" w:ascii="GHEA Grapalat" w:hAnsi="GHEA Grapalat"/>
          <w:sz w:val="22"/>
          <w:szCs w:val="22"/>
        </w:rPr>
        <w:t>վա</w:t>
      </w:r>
      <w:r>
        <w:rPr>
          <w:rFonts w:cs="Sylfaen" w:ascii="GHEA Grapalat" w:hAnsi="GHEA Grapalat"/>
          <w:sz w:val="22"/>
          <w:szCs w:val="22"/>
          <w:lang w:val="en-US"/>
        </w:rPr>
        <w:softHyphen/>
      </w:r>
      <w:r>
        <w:rPr>
          <w:rFonts w:cs="Sylfaen" w:ascii="GHEA Grapalat" w:hAnsi="GHEA Grapalat"/>
          <w:sz w:val="22"/>
          <w:szCs w:val="22"/>
        </w:rPr>
        <w:t>րու</w:t>
      </w:r>
      <w:r>
        <w:rPr>
          <w:rFonts w:cs="Sylfaen" w:ascii="GHEA Grapalat" w:hAnsi="GHEA Grapalat"/>
          <w:sz w:val="22"/>
          <w:szCs w:val="22"/>
          <w:lang w:val="en-US"/>
        </w:rPr>
        <w:softHyphen/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en-US"/>
        </w:rPr>
        <w:softHyphen/>
      </w:r>
      <w:r>
        <w:rPr>
          <w:rFonts w:cs="Sylfaen" w:ascii="GHEA Grapalat" w:hAnsi="GHEA Grapalat"/>
          <w:sz w:val="22"/>
          <w:szCs w:val="22"/>
        </w:rPr>
        <w:t>յան</w:t>
      </w:r>
      <w:r>
        <w:rPr>
          <w:rFonts w:eastAsia="Times New Roman" w:cs="Sylfaen" w:ascii="GHEA Grapalat" w:hAnsi="GHEA Grapalat"/>
          <w:sz w:val="22"/>
          <w:szCs w:val="22"/>
          <w:lang w:val="en-US" w:eastAsia="en-US"/>
        </w:rPr>
        <w:t xml:space="preserve"> սահ</w:t>
        <w:softHyphen/>
        <w:t>ման</w:t>
        <w:softHyphen/>
        <w:t>ված կար</w:t>
        <w:softHyphen/>
        <w:t>գով, «ՎՏԲ – Հա</w:t>
        <w:softHyphen/>
        <w:t>յաս</w:t>
        <w:softHyphen/>
        <w:t>տան» ՓԲԸ-ում ավանդատու հանդիսացող քաղաքացիների, որպես նախ</w:t>
        <w:softHyphen/>
        <w:t>կին ԽՍՀՄ Խնայբան</w:t>
        <w:softHyphen/>
        <w:t>կի ՀԽՍՀ հան</w:t>
        <w:softHyphen/>
        <w:t>րա</w:t>
        <w:softHyphen/>
        <w:t>պե</w:t>
        <w:softHyphen/>
        <w:t>տական բանկում մինչև 1993 թվականի հունիսի 10-ը ներդր</w:t>
        <w:softHyphen/>
        <w:t>ված դրամական ավանդ</w:t>
        <w:softHyphen/>
        <w:t>ների դիմաց նախորդ տարում փոխհատուցում ստացած ավանդատուների ավանդային գրքույկ</w:t>
        <w:softHyphen/>
        <w:t>ներում առկա գու</w:t>
        <w:softHyphen/>
        <w:t>մարը (ռուբլով), որի նկատմամբ հաշվարկվել է փոխհատուցման գումարը, համարվում է մար</w:t>
        <w:softHyphen/>
        <w:t>ված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</w:rPr>
        <w:t>14) «ՎՏԲ - Հայաստան բանկ» ՓԲԸ-ում ավանդատու հանդիսացող քաղաքացիների կող</w:t>
        <w:softHyphen/>
        <w:t>մից նախ</w:t>
        <w:softHyphen/>
        <w:softHyphen/>
        <w:softHyphen/>
        <w:softHyphen/>
        <w:softHyphen/>
      </w:r>
      <w:r>
        <w:rPr>
          <w:rFonts w:cs="Sylfaen" w:ascii="GHEA Grapalat" w:hAnsi="GHEA Grapalat"/>
          <w:sz w:val="22"/>
          <w:szCs w:val="22"/>
        </w:rPr>
        <w:t>կին ԽՍՀՄ Խնայբանկի ՀԽՍՀ հանրապետական բանկում մինչև 1993 թվականի հու</w:t>
        <w:softHyphen/>
        <w:t>նիսի 10-ը ներդր</w:t>
        <w:softHyphen/>
        <w:softHyphen/>
        <w:t>ված դրամական ավանդների դիմաց փոխհատուցում ստանալու հան</w:t>
        <w:softHyphen/>
        <w:t>գա</w:t>
        <w:softHyphen/>
        <w:t>ման</w:t>
        <w:softHyphen/>
        <w:t>քը չի կարող հիմք հան</w:t>
        <w:softHyphen/>
        <w:t>դի</w:t>
        <w:softHyphen/>
        <w:softHyphen/>
        <w:t>սանալ այդ փոխհատուցումն ստացած անձանց ընտանեկան նպաստ</w:t>
        <w:softHyphen/>
        <w:t>ներ և միանվագ դրա</w:t>
        <w:softHyphen/>
        <w:t>մա</w:t>
        <w:softHyphen/>
        <w:t>կան օգ</w:t>
        <w:softHyphen/>
        <w:t>նություն  ստա</w:t>
        <w:softHyphen/>
        <w:t>ցող</w:t>
        <w:softHyphen/>
        <w:t>ների ցուցակներից հանելու համար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>15) սույն օրեն</w:t>
        <w:softHyphen/>
        <w:t>քի 2-րդ հոդվածով հաս</w:t>
        <w:softHyphen/>
        <w:t>տատ</w:t>
        <w:softHyphen/>
        <w:t>ված բյու</w:t>
        <w:softHyphen/>
        <w:t>ջե</w:t>
        <w:softHyphen/>
        <w:t>տա</w:t>
        <w:softHyphen/>
        <w:t>յին ծախ</w:t>
        <w:softHyphen/>
        <w:t>սե</w:t>
        <w:softHyphen/>
        <w:t>րի ընդամենը գու</w:t>
        <w:softHyphen/>
        <w:t>մար</w:t>
        <w:softHyphen/>
        <w:t>ի սույն օրենքի 11-րդ հոդվածով սահմանված կարգով թույլատրվող ավելացումները կատարվում են պայ</w:t>
        <w:softHyphen/>
        <w:t>մանով, որ դրա հետևանքով սույն օրեն</w:t>
        <w:softHyphen/>
        <w:t>քի 2-րդ հոդվածով հաս</w:t>
        <w:softHyphen/>
        <w:t>տատ</w:t>
        <w:softHyphen/>
        <w:t>ված բյու</w:t>
        <w:softHyphen/>
        <w:t>ջե</w:t>
        <w:softHyphen/>
        <w:t>տա</w:t>
        <w:softHyphen/>
        <w:t>յին ծախ</w:t>
        <w:softHyphen/>
        <w:t>սե</w:t>
        <w:softHyphen/>
        <w:t>րի ըն</w:t>
        <w:softHyphen/>
        <w:t>դա</w:t>
        <w:softHyphen/>
        <w:t>մենը գու</w:t>
        <w:softHyphen/>
        <w:t>մար</w:t>
        <w:softHyphen/>
        <w:t>ի աճը 2015 թվականի բյուջետային տարվա արդյունքներով չի գերազանցի սույն օրեն</w:t>
        <w:softHyphen/>
        <w:t>քի 2-րդ հոդվածով հաստատված բյու</w:t>
        <w:softHyphen/>
        <w:t>ջե</w:t>
        <w:softHyphen/>
        <w:t>տա</w:t>
        <w:softHyphen/>
        <w:t>յին ծախսերի ընդամենը գու</w:t>
        <w:softHyphen/>
        <w:t>մար</w:t>
        <w:softHyphen/>
        <w:t>ի 5 տոկոսը (սույն կետի գործողությունը չի տարածվում սույն օրեն</w:t>
        <w:softHyphen/>
        <w:t>քի 11-րդ հոդ</w:t>
        <w:softHyphen/>
        <w:t xml:space="preserve">վածի 3-րդ, 4-րդ, 11-րդ,  14-րդ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15-</w:t>
      </w:r>
      <w:r>
        <w:rPr>
          <w:rFonts w:cs="GHEA Grapalat" w:ascii="GHEA Grapalat" w:hAnsi="GHEA Grapalat"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կե</w:t>
        <w:softHyphen/>
        <w:t>տե</w:t>
        <w:softHyphen/>
        <w:t>րով, ինչպես նաև սույն օրենքի 9-րդ հոդվածի 10-րդ կետով նախա</w:t>
        <w:softHyphen/>
        <w:t>տես</w:t>
        <w:softHyphen/>
        <w:t xml:space="preserve">ված դեպքերի վրա): 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10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)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շխում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դի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գործադ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</w:t>
        <w:softHyphen/>
        <w:t>մինների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2)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ն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հարթ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տացիա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</w:t>
        <w:softHyphen/>
        <w:t>կա</w:t>
        <w:softHyphen/>
        <w:t>ցում</w:t>
        <w:softHyphen/>
        <w:t>ների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Ֆինանսական համահարթեցման մասին» 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softHyphen/>
        <w:softHyphen/>
        <w:t>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«ա» և «բ» </w:t>
      </w:r>
      <w:r>
        <w:rPr>
          <w:rFonts w:cs="Sylfaen" w:ascii="GHEA Grapalat" w:hAnsi="GHEA Grapalat"/>
          <w:sz w:val="22"/>
          <w:szCs w:val="22"/>
        </w:rPr>
        <w:t>գործոնների, 300-ից ոչ ավելի բնակիչ ունեցող, ինչպես նաև նույն օրեն</w:t>
        <w:softHyphen/>
        <w:softHyphen/>
        <w:softHyphen/>
        <w:t>քի 6-րդ հոդվածի 7-րդ մասում նշված հա</w:t>
        <w:softHyphen/>
        <w:t>մայնքների</w:t>
      </w:r>
      <w:r>
        <w:rPr>
          <w:rFonts w:cs="GHEA Grapalat" w:ascii="GHEA Grapalat" w:hAnsi="GHEA Grapalat"/>
          <w:sz w:val="22"/>
          <w:szCs w:val="22"/>
        </w:rPr>
        <w:t xml:space="preserve"> բյուջեների միջև նույն օրենքով սահմանված կարգով </w:t>
      </w:r>
      <w:r>
        <w:rPr>
          <w:rFonts w:cs="Sylfaen" w:ascii="GHEA Grapalat" w:hAnsi="GHEA Grapalat"/>
          <w:sz w:val="22"/>
          <w:szCs w:val="22"/>
        </w:rPr>
        <w:t>բաշխ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</w:t>
        <w:softHyphen/>
        <w:t>հան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t>մարնե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ա.  «ա» գործոնով և 300-ից ոչ ավելի բնակիչ ունեցող, ինչպես նաև «Ֆինանսական հա</w:t>
        <w:softHyphen/>
        <w:t>մա</w:t>
        <w:softHyphen/>
        <w:t>հար</w:t>
        <w:softHyphen/>
        <w:t>թեցման մասին» 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softHyphen/>
        <w:softHyphen/>
        <w:t>քի 6-րդ հոդվածի 7-րդ մասում նշված հա</w:t>
        <w:softHyphen/>
        <w:t>մայնքների բյուջեներին տրամադրվող ընդ</w:t>
        <w:softHyphen/>
        <w:t xml:space="preserve">հանուր գումարը՝  22,449,533.2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 դրամ, որից`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-</w:t>
        <w:softHyphen/>
        <w:t xml:space="preserve">  «ա» գործոնով տրամադրվող ընդ</w:t>
        <w:softHyphen/>
        <w:t xml:space="preserve">հանուր գումարը՝  21,766,672.4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դրամ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- 300-ից ոչ ավելի բնակիչ ունեցող համայնքների բյուջեներին տրամադրվող ընդ</w:t>
        <w:softHyphen/>
        <w:t xml:space="preserve">հանուր </w:t>
      </w:r>
      <w:r>
        <w:rPr>
          <w:rFonts w:cs="Sylfaen" w:ascii="Arial Unicode" w:hAnsi="Arial Unicode"/>
          <w:sz w:val="22"/>
          <w:szCs w:val="22"/>
        </w:rPr>
        <w:t>գու</w:t>
        <w:softHyphen/>
        <w:t>մարը</w:t>
      </w:r>
      <w:r>
        <w:rPr>
          <w:rFonts w:cs="Sylfaen" w:ascii="GHEA Grapalat" w:hAnsi="GHEA Grapalat"/>
          <w:sz w:val="22"/>
          <w:szCs w:val="22"/>
        </w:rPr>
        <w:t xml:space="preserve">՝  672,000.0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րամ</w:t>
      </w:r>
      <w:r>
        <w:rPr>
          <w:rFonts w:cs="Sylfaen" w:ascii="GHEA Grapalat" w:hAnsi="GHEA Grapalat"/>
          <w:sz w:val="22"/>
          <w:szCs w:val="22"/>
        </w:rPr>
        <w:t xml:space="preserve"> (յուրա</w:t>
        <w:softHyphen/>
        <w:t>քանչ</w:t>
        <w:softHyphen/>
        <w:softHyphen/>
        <w:t xml:space="preserve">յուր համայնքին տրամադրվող տարեկան գումարը՝ 3,500.0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դրամ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- «Ֆինանսական հա</w:t>
        <w:softHyphen/>
        <w:t>մա</w:t>
        <w:softHyphen/>
        <w:t>հար</w:t>
        <w:softHyphen/>
        <w:t>թեցման մասին» 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softHyphen/>
        <w:softHyphen/>
        <w:t>քի 6-րդ հոդ</w:t>
        <w:softHyphen/>
        <w:t>վածի 7-րդ մասում նշված համայնքների բյուջեներին տրամադրվող ընդ</w:t>
        <w:softHyphen/>
        <w:t>հանուր գու</w:t>
        <w:softHyphen/>
        <w:t>մա</w:t>
        <w:softHyphen/>
        <w:t xml:space="preserve">րը՝             10,860.8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դրամ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բ.  «բ» գործոնով տրամադրվող ընդհանուր գումարը՝ 21,569,159.4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 դրա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3)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սահմանված կարգով </w:t>
      </w:r>
      <w:r>
        <w:rPr>
          <w:rFonts w:cs="Sylfaen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հարթ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տացիա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իր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յնք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2013 </w:t>
      </w:r>
      <w:r>
        <w:rPr>
          <w:rFonts w:cs="Sylfaen" w:ascii="GHEA Grapalat" w:hAnsi="GHEA Grapalat"/>
          <w:sz w:val="22"/>
          <w:szCs w:val="22"/>
        </w:rPr>
        <w:t>թվա</w:t>
        <w:softHyphen/>
        <w:t>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softHyphen/>
        <w:t>ջեն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րուս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հատու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t>մար</w:t>
        <w:softHyphen/>
        <w:t>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</w:t>
        <w:softHyphen/>
        <w:t>հա</w:t>
        <w:softHyphen/>
        <w:t>նուր</w:t>
      </w:r>
      <w:r>
        <w:rPr>
          <w:rFonts w:cs="GHEA Grapalat" w:ascii="GHEA Grapalat" w:hAnsi="GHEA Grapalat"/>
          <w:sz w:val="22"/>
          <w:szCs w:val="22"/>
        </w:rPr>
        <w:t xml:space="preserve"> գումարի </w:t>
      </w:r>
      <w:r>
        <w:rPr>
          <w:rFonts w:cs="Sylfaen" w:ascii="GHEA Grapalat" w:hAnsi="GHEA Grapalat"/>
          <w:sz w:val="22"/>
          <w:szCs w:val="22"/>
        </w:rPr>
        <w:t>բաշ</w:t>
        <w:softHyphen/>
        <w:t>խում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2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softHyphen/>
        <w:t>ձայ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4)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ընթ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շարժ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դաստ</w:t>
        <w:softHyphen/>
        <w:softHyphen/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 xml:space="preserve">կան կոմիտեի համակարգի 2015 թվականի ծախսերի նախահաշիվը՝ 4,181,799.5 </w:t>
      </w:r>
      <w:r>
        <w:rPr>
          <w:rFonts w:cs="Sylfaen" w:ascii="GHEA Grapalat" w:hAnsi="GHEA Grapalat"/>
          <w:sz w:val="22"/>
          <w:szCs w:val="22"/>
          <w:lang w:val="ru-RU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             դրամ գու</w:t>
        <w:softHyphen/>
        <w:t>մա</w:t>
        <w:softHyphen/>
        <w:t>րով` սույն օրենքի N 3 հավելվածի համա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5) սույն օրենքի 3-րդ հոդվածով սահմանված Հայաստանի Հանրապետության 2015 թվա</w:t>
        <w:softHyphen/>
        <w:t>կանի պե</w:t>
        <w:softHyphen/>
        <w:softHyphen/>
        <w:t>տա</w:t>
        <w:softHyphen/>
        <w:t>կան բյուջեի դեֆիցիտի (պակասուրդի) ֆինանսավորման աղբյուրները` ըստ առան</w:t>
        <w:softHyphen/>
        <w:softHyphen/>
        <w:t>ձին տար</w:t>
        <w:softHyphen/>
        <w:t>րերի` սույն օրենքի N 4 հավելվածի համա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6) «Ընկերությունների կողմից վճարվող բնապահպանական վճարների նպատակային օգ</w:t>
        <w:softHyphen/>
        <w:softHyphen/>
        <w:t>տա</w:t>
        <w:softHyphen/>
        <w:t>գործ</w:t>
        <w:softHyphen/>
        <w:t>ման մասին» Հայաստանի Հանրապետության օրենքին համապատասխան`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  <w:softHyphen/>
        <w:t>պահ</w:t>
        <w:softHyphen/>
        <w:softHyphen/>
        <w:t>պա</w:t>
        <w:softHyphen/>
        <w:t>ն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բվենցիա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բ</w:t>
        <w:softHyphen/>
        <w:softHyphen/>
        <w:t>վենցիա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</w:t>
        <w:softHyphen/>
        <w:t>մադ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N 5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softHyphen/>
        <w:t>ձայ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7)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հաշիվը՝</w:t>
      </w:r>
      <w:r>
        <w:rPr>
          <w:rFonts w:cs="GHEA Grapalat" w:ascii="GHEA Grapalat" w:hAnsi="GHEA Grapalat"/>
          <w:sz w:val="22"/>
          <w:szCs w:val="22"/>
        </w:rPr>
        <w:t xml:space="preserve"> 6,541,529.7 </w:t>
      </w:r>
      <w:r>
        <w:rPr>
          <w:rFonts w:cs="GHEA Grapalat" w:ascii="GHEA Grapalat" w:hAnsi="GHEA Grapalat"/>
          <w:sz w:val="22"/>
          <w:szCs w:val="22"/>
          <w:lang w:val="ru-RU"/>
        </w:rPr>
        <w:t>հազար</w:t>
      </w:r>
      <w:r>
        <w:rPr>
          <w:rFonts w:cs="GHEA Grapalat" w:ascii="GHEA Grapalat" w:hAnsi="GHEA Grapalat"/>
          <w:sz w:val="22"/>
          <w:szCs w:val="22"/>
        </w:rPr>
        <w:t xml:space="preserve"> դ</w:t>
      </w:r>
      <w:r>
        <w:rPr>
          <w:rFonts w:cs="Sylfaen" w:ascii="GHEA Grapalat" w:hAnsi="GHEA Grapalat"/>
          <w:sz w:val="22"/>
          <w:szCs w:val="22"/>
        </w:rPr>
        <w:t>ր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ով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6 </w:t>
      </w:r>
      <w:r>
        <w:rPr>
          <w:rFonts w:cs="Sylfaen" w:ascii="GHEA Grapalat" w:hAnsi="GHEA Grapalat"/>
          <w:sz w:val="22"/>
          <w:szCs w:val="22"/>
        </w:rPr>
        <w:t>հավել</w:t>
        <w:softHyphen/>
        <w:t>վա</w:t>
        <w:softHyphen/>
        <w:t>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ձայն,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softHyphen/>
        <w:t>պի</w:t>
        <w:softHyphen/>
        <w:t>տ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դր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վելագ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քանակը՝</w:t>
      </w:r>
      <w:r>
        <w:rPr>
          <w:rFonts w:cs="GHEA Grapalat" w:ascii="GHEA Grapalat" w:hAnsi="GHEA Grapalat"/>
          <w:sz w:val="22"/>
          <w:szCs w:val="22"/>
        </w:rPr>
        <w:t xml:space="preserve">   26,326,882.0 </w:t>
      </w:r>
      <w:r>
        <w:rPr>
          <w:rFonts w:cs="GHEA Grapalat" w:ascii="GHEA Grapalat" w:hAnsi="GHEA Grapalat"/>
          <w:sz w:val="22"/>
          <w:szCs w:val="22"/>
          <w:lang w:val="ru-RU"/>
        </w:rPr>
        <w:t>հազ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8) ռադիոհաճախականության օգտագործման թույլտվության տրամադրման (գործողութ</w:t>
        <w:softHyphen/>
        <w:t>յան ժամ</w:t>
        <w:softHyphen/>
        <w:softHyphen/>
        <w:softHyphen/>
        <w:softHyphen/>
        <w:softHyphen/>
        <w:t>կետի երկարաձգման) պարտադիր վճարների և ռադիոհաճախականության օգտա</w:t>
        <w:softHyphen/>
        <w:t>գործ</w:t>
        <w:softHyphen/>
        <w:t>ման պար</w:t>
        <w:softHyphen/>
        <w:softHyphen/>
        <w:t>տադիր վճար</w:t>
        <w:softHyphen/>
        <w:softHyphen/>
        <w:softHyphen/>
        <w:t>ների չափերը` սույն օրենքի N 7 հավելվածի համաձայ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11.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Թույլատ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ը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</w:t>
        <w:softHyphen/>
        <w:t>քում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) </w:t>
      </w:r>
      <w:r>
        <w:rPr>
          <w:rFonts w:cs="Sylfaen" w:ascii="GHEA Grapalat" w:hAnsi="GHEA Grapalat"/>
          <w:sz w:val="22"/>
          <w:szCs w:val="22"/>
        </w:rPr>
        <w:t>վերաբաշխ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</w:t>
        <w:softHyphen/>
        <w:t>սա</w:t>
        <w:softHyphen/>
        <w:softHyphen/>
        <w:t>կարգ</w:t>
        <w:softHyphen/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նի</w:t>
      </w:r>
      <w:r>
        <w:rPr>
          <w:rFonts w:cs="GHEA Grapalat" w:ascii="GHEA Grapalat" w:hAnsi="GHEA Grapalat"/>
          <w:sz w:val="22"/>
          <w:szCs w:val="22"/>
        </w:rPr>
        <w:t xml:space="preserve"> նույն </w:t>
      </w:r>
      <w:r>
        <w:rPr>
          <w:rFonts w:cs="Sylfaen" w:ascii="GHEA Grapalat" w:hAnsi="GHEA Grapalat"/>
          <w:sz w:val="22"/>
          <w:szCs w:val="22"/>
        </w:rPr>
        <w:t>խմբի 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կա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ի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կա</w:t>
        <w:softHyphen/>
        <w:t>նաց</w:t>
        <w:softHyphen/>
        <w:t>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</w:t>
        <w:softHyphen/>
        <w:t>տա</w:t>
        <w:softHyphen/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և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  <w:softHyphen/>
        <w:t>գի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կա</w:t>
        <w:softHyphen/>
        <w:t>ն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</w:t>
        <w:softHyphen/>
        <w:t>կացումներ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2)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ռ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դա</w:t>
        <w:softHyphen/>
        <w:t>սա</w:t>
        <w:softHyphen/>
        <w:t>կարգ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նի</w:t>
      </w:r>
      <w:r>
        <w:rPr>
          <w:rFonts w:cs="GHEA Grapalat" w:ascii="GHEA Grapalat" w:hAnsi="GHEA Grapalat"/>
          <w:sz w:val="22"/>
          <w:szCs w:val="22"/>
        </w:rPr>
        <w:t xml:space="preserve"> նույն </w:t>
      </w:r>
      <w:r>
        <w:rPr>
          <w:rFonts w:cs="Sylfaen" w:ascii="GHEA Grapalat" w:hAnsi="GHEA Grapalat"/>
          <w:sz w:val="22"/>
          <w:szCs w:val="22"/>
        </w:rPr>
        <w:t>խմբի 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կանող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</w:t>
        <w:softHyphen/>
        <w:t>վել</w:t>
        <w:softHyphen/>
        <w:t>վա</w:t>
        <w:softHyphen/>
        <w:t>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ի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</w:t>
        <w:softHyphen/>
        <w:t>ծադ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</w:t>
        <w:softHyphen/>
        <w:t>ն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ցանկերու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3)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</w:t>
        <w:softHyphen/>
        <w:t>մուտ</w:t>
        <w:softHyphen/>
        <w:t>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</w:t>
        <w:softHyphen/>
        <w:t>տա</w:t>
        <w:softHyphen/>
        <w:t>հայտ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softHyphen/>
        <w:t>տար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</w:t>
        <w:softHyphen/>
        <w:t>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ետվություն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աց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6-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</w:t>
        <w:softHyphen/>
        <w:t>ված</w:t>
        <w:softHyphen/>
        <w:t>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դրա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ցոլ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ին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</w:t>
        <w:softHyphen/>
        <w:t>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եր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ափա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</w:rPr>
        <w:t xml:space="preserve">`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ա. Հայաստանի Հանրապետության պետական կառավարման մարմինների կողմից դա</w:t>
        <w:softHyphen/>
        <w:t>տա</w:t>
        <w:softHyphen/>
        <w:t>րան հայ</w:t>
        <w:softHyphen/>
        <w:softHyphen/>
        <w:t>ցա</w:t>
        <w:softHyphen/>
        <w:t>դիմումներ, դի</w:t>
        <w:softHyphen/>
        <w:t>մում</w:t>
        <w:softHyphen/>
        <w:t>ներ ու գանգատներ, դատարանի դատական ակտերի դեմ վերաքննիչ և վճռա</w:t>
        <w:softHyphen/>
        <w:t>բեկ բողոքներ ներ</w:t>
        <w:softHyphen/>
        <w:t>կա</w:t>
        <w:softHyphen/>
        <w:t>յացնելիս, ինչպես նաև դատարանի կողմից տրա</w:t>
        <w:softHyphen/>
        <w:t>մադր</w:t>
        <w:softHyphen/>
        <w:t>վող փաս</w:t>
        <w:softHyphen/>
        <w:t>տա</w:t>
        <w:softHyphen/>
        <w:t>թղ</w:t>
        <w:softHyphen/>
        <w:t>թե</w:t>
        <w:softHyphen/>
        <w:softHyphen/>
        <w:t>րի պատճեններ (կրկնօրինակներ) տալու համար` «Պետական տուրքի մասին» Հա</w:t>
        <w:softHyphen/>
        <w:t>յաս</w:t>
        <w:softHyphen/>
        <w:t>տանի Հան</w:t>
        <w:softHyphen/>
        <w:softHyphen/>
        <w:t>րա</w:t>
        <w:softHyphen/>
        <w:t>պե</w:t>
        <w:softHyphen/>
        <w:softHyphen/>
        <w:t>տութ</w:t>
        <w:softHyphen/>
        <w:t>յան օրեն</w:t>
        <w:softHyphen/>
        <w:t>քով սահմանված վճա</w:t>
        <w:softHyphen/>
        <w:t>րումները, ինչպես նաև դատական ակ</w:t>
        <w:softHyphen/>
        <w:t>տերի հի</w:t>
        <w:softHyphen/>
        <w:softHyphen/>
        <w:t>ման վրա հօ</w:t>
        <w:softHyphen/>
        <w:t>գուտ պետական բյուջեի պետական հիմնարկներից բռնագանձված պե</w:t>
        <w:softHyphen/>
        <w:softHyphen/>
        <w:t>տա</w:t>
        <w:softHyphen/>
        <w:t>կան տուր</w:t>
        <w:softHyphen/>
        <w:t>քի գու</w:t>
        <w:softHyphen/>
        <w:t>մարների վճարումները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ք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</w:t>
        <w:softHyphen/>
        <w:t>նարկ</w:t>
        <w:softHyphen/>
        <w:t>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</w:t>
        <w:softHyphen/>
        <w:t>դրու</w:t>
        <w:softHyphen/>
        <w:t>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ւգ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ստու</w:t>
        <w:softHyphen/>
        <w:t>գում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</w:t>
        <w:softHyphen/>
        <w:t>կ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դ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դ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</w:t>
        <w:softHyphen/>
        <w:t>տավո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ում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«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ույթ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կա</w:t>
        <w:softHyphen/>
        <w:t>նաց</w:t>
        <w:softHyphen/>
        <w:t>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իմնարկ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</w:t>
        <w:softHyphen/>
        <w:t>կեր</w:t>
        <w:softHyphen/>
        <w:t>պութ</w:t>
        <w:softHyphen/>
        <w:t>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զմա</w:t>
        <w:softHyphen/>
        <w:t>կերպ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նար</w:t>
        <w:softHyphen/>
        <w:t>կութ</w:t>
        <w:softHyphen/>
        <w:t>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եգ</w:t>
        <w:softHyphen/>
        <w:t>իստ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նի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րաստ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ույլտ</w:t>
        <w:softHyphen/>
        <w:t>վ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</w:t>
        <w:softHyphen/>
        <w:t>պու</w:t>
        <w:softHyphen/>
        <w:t>թյ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ագործ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վուն</w:t>
        <w:softHyphen/>
        <w:t>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</w:t>
        <w:softHyphen/>
        <w:t>վունք</w:t>
        <w:softHyphen/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Պե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ր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ով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ում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դ. պետական մասնակցությամբ առևտրային կազմակերպությունների (այսուհետ սույն ենթա</w:t>
        <w:softHyphen/>
        <w:t>կե</w:t>
        <w:softHyphen/>
        <w:t>տում` մա</w:t>
        <w:softHyphen/>
        <w:t>տա</w:t>
        <w:softHyphen/>
        <w:t>կարարի) կանոնադրական կա</w:t>
        <w:softHyphen/>
        <w:t>պի</w:t>
        <w:softHyphen/>
        <w:t>տա</w:t>
        <w:softHyphen/>
        <w:t>լում պետական մասնակցության նվազեցման ճա</w:t>
        <w:softHyphen/>
        <w:t>նա</w:t>
        <w:softHyphen/>
        <w:t>պարհով ակտիվների կազմից գույք առանձ</w:t>
        <w:softHyphen/>
        <w:t>նաց</w:t>
        <w:softHyphen/>
        <w:t>նելիս` գույքն ստացող պետական կառա</w:t>
        <w:softHyphen/>
        <w:t>վար</w:t>
        <w:softHyphen/>
        <w:t>չա</w:t>
        <w:softHyphen/>
        <w:t>կան հիմնարկի կողմից նշված գործարքի շրջա</w:t>
        <w:softHyphen/>
        <w:t>նակում տվյալ մա</w:t>
        <w:softHyphen/>
        <w:t>տա</w:t>
        <w:softHyphen/>
        <w:t>կարարին վճար</w:t>
        <w:softHyphen/>
        <w:t>ման ենթակա ավելացված արժեքի հարկի պարտավորության կատար</w:t>
        <w:softHyphen/>
        <w:t>ման գծով ծախ</w:t>
        <w:softHyphen/>
        <w:t>սե</w:t>
        <w:softHyphen/>
        <w:t>րը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ե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ոն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տո</w:t>
        <w:softHyphen/>
        <w:t>մեքե</w:t>
        <w:softHyphen/>
        <w:t>նա</w:t>
        <w:softHyphen/>
        <w:t>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</w:t>
        <w:softHyphen/>
        <w:softHyphen/>
        <w:t>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որդ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կայ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տոմեքեն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րա</w:t>
        <w:softHyphen/>
        <w:t>նիշ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տոմեքեն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գրան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ր</w:t>
        <w:softHyphen/>
        <w:softHyphen/>
        <w:softHyphen/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 Հայաստանի Հանրապետության օրենքով սահմանված վճա</w:t>
        <w:softHyphen/>
        <w:t>րումների գծով այդ հաշ</w:t>
        <w:softHyphen/>
        <w:t>ման</w:t>
        <w:softHyphen/>
        <w:t>դամ</w:t>
        <w:softHyphen/>
        <w:t>ների փոխարեն, նշված օրենքի 31-րդ հոդվածի պա</w:t>
        <w:softHyphen/>
        <w:t>հանջ</w:t>
        <w:softHyphen/>
        <w:t>ների համաձայն, կառա</w:t>
        <w:softHyphen/>
        <w:t>վա</w:t>
        <w:softHyphen/>
        <w:softHyphen/>
        <w:t>րու</w:t>
        <w:softHyphen/>
        <w:t>թ</w:t>
        <w:softHyphen/>
        <w:t>յան կող</w:t>
        <w:softHyphen/>
        <w:t>մից կատարվող ծախսերը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4)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ամ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ձակալ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</w:t>
        <w:softHyphen/>
        <w:t>նե</w:t>
        <w:softHyphen/>
        <w:t>լիս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աշվարկ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ձակ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</w:t>
        <w:softHyphen/>
        <w:t>ք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թող</w:t>
        <w:softHyphen/>
        <w:t>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</w:t>
        <w:softHyphen/>
        <w:softHyphen/>
        <w:softHyphen/>
        <w:softHyphen/>
        <w:t>նադր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օրինության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</w:t>
        <w:softHyphen/>
        <w:t>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</w:t>
        <w:softHyphen/>
        <w:t>նա</w:t>
        <w:softHyphen/>
        <w:t>դրամ</w:t>
        <w:softHyphen/>
        <w:t>ն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</w:t>
        <w:softHyphen/>
        <w:t>հայ</w:t>
        <w:softHyphen/>
        <w:softHyphen/>
        <w:t>տե</w:t>
        <w:softHyphen/>
        <w:t>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softHyphen/>
        <w:softHyphen/>
        <w:t>վետ</w:t>
        <w:softHyphen/>
        <w:t>վությունների ծախսային մասում` որպես պետական բյուջեից (ՀՀ կառավարության պա</w:t>
        <w:softHyphen/>
        <w:t>հուս</w:t>
        <w:softHyphen/>
        <w:t>տա</w:t>
        <w:softHyphen/>
        <w:t>յին ֆոնդից) հիմնադրամներին կատարված հատկա</w:t>
        <w:softHyphen/>
        <w:t>ցում</w:t>
        <w:softHyphen/>
        <w:t>ներ, իսկ եկամուտներում՝ որ</w:t>
        <w:softHyphen/>
        <w:t>պես այդ հիմ</w:t>
        <w:softHyphen/>
        <w:t>նա</w:t>
        <w:softHyphen/>
        <w:t>դրամ</w:t>
        <w:softHyphen/>
        <w:t>ների կողմից նույն գումարների չափով պետական բյուջե մուծ</w:t>
        <w:softHyphen/>
        <w:t>ված վար</w:t>
        <w:softHyphen/>
        <w:t>ձա</w:t>
        <w:softHyphen/>
        <w:t>կա</w:t>
        <w:softHyphen/>
        <w:t>լա</w:t>
        <w:softHyphen/>
        <w:softHyphen/>
        <w:t>կան վճարների ստա</w:t>
        <w:softHyphen/>
        <w:t>ցում (եթե նշված վարձակալական վճար</w:t>
        <w:softHyphen/>
        <w:t>նե</w:t>
        <w:softHyphen/>
        <w:t>րը նախատեսված չեն Հա</w:t>
        <w:softHyphen/>
        <w:t>յաս</w:t>
        <w:softHyphen/>
        <w:t>տ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</w:t>
        <w:softHyphen/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պետական բյուջեի եկա</w:t>
        <w:softHyphen/>
        <w:t xml:space="preserve">մուտների կազմում, ապա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t>մար</w:t>
        <w:softHyphen/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</w:t>
        <w:softHyphen/>
        <w:t>լաց</w:t>
        <w:softHyphen/>
        <w:t>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6-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</w:t>
        <w:softHyphen/>
        <w:t>մուտ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րի գու</w:t>
        <w:softHyphen/>
        <w:t>մարները, այդ թվում` նաև ՀՀ 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ուս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ոն</w:t>
        <w:softHyphen/>
        <w:t>դը).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5)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ահատված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ում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լ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բավարա</w:t>
        <w:softHyphen/>
        <w:t>ր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</w:t>
        <w:softHyphen/>
        <w:softHyphen/>
        <w:t>ջաց</w:t>
        <w:softHyphen/>
        <w:softHyphen/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ավորապես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կտեմբերի</w:t>
      </w:r>
      <w:r>
        <w:rPr>
          <w:rFonts w:cs="GHEA Grapalat" w:ascii="GHEA Grapalat" w:hAnsi="GHEA Grapalat"/>
          <w:sz w:val="22"/>
          <w:szCs w:val="22"/>
        </w:rPr>
        <w:t xml:space="preserve"> 25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գ</w:t>
        <w:softHyphen/>
        <w:t>նե</w:t>
        <w:softHyphen/>
        <w:softHyphen/>
        <w:t>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</w:t>
        <w:softHyphen/>
        <w:softHyphen/>
        <w:t>մա</w:t>
        <w:softHyphen/>
        <w:t>ն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երգրա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նեմաս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</w:t>
        <w:softHyphen/>
        <w:t>նա</w:t>
        <w:softHyphen/>
        <w:softHyphen/>
        <w:softHyphen/>
        <w:t>վո</w:t>
        <w:softHyphen/>
        <w:t>րե</w:t>
        <w:softHyphen/>
        <w:t>ցու</w:t>
        <w:softHyphen/>
        <w:t>մից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սեփականաշնորհումից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տակ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ն</w:t>
        <w:softHyphen/>
        <w:softHyphen/>
        <w:softHyphen/>
        <w:t>ձա</w:t>
        <w:softHyphen/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ս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աշնորհ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հաշ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</w:t>
        <w:softHyphen/>
        <w:t>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</w:t>
        <w:softHyphen/>
        <w:t>ցորդ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ելքերի </w:t>
      </w:r>
      <w:r>
        <w:rPr>
          <w:rFonts w:cs="Sylfaen" w:ascii="GHEA Grapalat" w:hAnsi="GHEA Grapalat"/>
          <w:sz w:val="22"/>
          <w:szCs w:val="22"/>
        </w:rPr>
        <w:t>ֆինանսավորմ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ղղ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t>մա</w:t>
        <w:softHyphen/>
        <w:softHyphen/>
        <w:t>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եր</w:t>
        <w:softHyphen/>
        <w:softHyphen/>
        <w:t>կա</w:t>
        <w:softHyphen/>
        <w:t>յաց</w:t>
        <w:softHyphen/>
        <w:t>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հաշ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ժ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t>վետվություններում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>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6)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`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ավորման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«Հա</w:t>
        <w:softHyphen/>
        <w:t>յաս</w:t>
        <w:softHyphen/>
        <w:t>տա</w:t>
        <w:softHyphen/>
        <w:softHyphen/>
        <w:t>նի Հանրապետության բյուջետային համակարգի մասին</w:t>
      </w:r>
      <w:bookmarkStart w:id="7" w:name="OLE_LINK2"/>
      <w:bookmarkStart w:id="8" w:name="OLE_LINK1"/>
      <w:r>
        <w:rPr>
          <w:rFonts w:cs="Sylfaen" w:ascii="GHEA Grapalat" w:hAnsi="GHEA Grapalat"/>
          <w:sz w:val="22"/>
          <w:szCs w:val="22"/>
        </w:rPr>
        <w:t>»</w:t>
      </w:r>
      <w:bookmarkEnd w:id="7"/>
      <w:bookmarkEnd w:id="8"/>
      <w:r>
        <w:rPr>
          <w:rFonts w:cs="Sylfaen" w:ascii="GHEA Grapalat" w:hAnsi="GHEA Grapalat"/>
          <w:sz w:val="22"/>
          <w:szCs w:val="22"/>
        </w:rPr>
        <w:t xml:space="preserve"> Հայաստանի Հանրա</w:t>
        <w:softHyphen/>
        <w:t>պե</w:t>
        <w:softHyphen/>
        <w:t>տութ</w:t>
        <w:softHyphen/>
        <w:t>յան օրենքի 17-րդ հոդվածի 1-ին մասում նշված) առանձին աղբյուրների գծով սահ</w:t>
        <w:softHyphen/>
        <w:t>ման</w:t>
        <w:softHyphen/>
        <w:t>ված համապա</w:t>
        <w:softHyphen/>
        <w:t>տաս</w:t>
        <w:softHyphen/>
        <w:t>խան գու</w:t>
        <w:softHyphen/>
        <w:t>մար</w:t>
        <w:softHyphen/>
        <w:t>ները պետական բյուջեի կատարման ընթացքում գերա</w:t>
        <w:softHyphen/>
        <w:t>զան</w:t>
        <w:softHyphen/>
        <w:t>ցած՝ լրացուցիչ ստաց</w:t>
        <w:softHyphen/>
        <w:t>ված եկա</w:t>
        <w:softHyphen/>
        <w:t>մուտ</w:t>
        <w:softHyphen/>
        <w:t>ների գումարի չափով ավելացնել սույն օրեն</w:t>
        <w:softHyphen/>
        <w:t>քի 2-րդ և 6-րդ հոդվածներով հաստատ</w:t>
        <w:softHyphen/>
        <w:t>ված բյու</w:t>
        <w:softHyphen/>
        <w:t>ջե</w:t>
        <w:softHyphen/>
        <w:t>տա</w:t>
        <w:softHyphen/>
        <w:t>յին եկա</w:t>
        <w:softHyphen/>
        <w:t>մուտների գումարները,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</w:t>
        <w:softHyphen/>
        <w:t>վելի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լ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կանելի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</w:t>
        <w:softHyphen/>
        <w:t>պա</w:t>
        <w:softHyphen/>
        <w:softHyphen/>
        <w:t>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րկ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</w:t>
        <w:softHyphen/>
        <w:t>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>, 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t>մար</w:t>
        <w:softHyphen/>
        <w:t>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կամ 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վել</w:t>
        <w:softHyphen/>
        <w:t>վա</w:t>
        <w:softHyphen/>
        <w:t>ծ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և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ումները և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</w:t>
        <w:softHyphen/>
        <w:t>վա</w:t>
        <w:softHyphen/>
        <w:t>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</w:t>
        <w:softHyphen/>
        <w:t>սուրդի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N 4 </w:t>
      </w:r>
      <w:r>
        <w:rPr>
          <w:rFonts w:cs="Sylfaen" w:ascii="GHEA Grapalat" w:hAnsi="GHEA Grapalat"/>
          <w:sz w:val="22"/>
          <w:szCs w:val="22"/>
        </w:rPr>
        <w:t>հավել</w:t>
        <w:softHyphen/>
        <w:t>վա</w:t>
        <w:softHyphen/>
        <w:t>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ֆինան</w:t>
        <w:softHyphen/>
        <w:t>սա</w:t>
        <w:softHyphen/>
        <w:t>վոր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զուտ </w:t>
      </w:r>
      <w:r>
        <w:rPr>
          <w:rFonts w:cs="Sylfaen" w:ascii="GHEA Grapalat" w:hAnsi="GHEA Grapalat"/>
          <w:sz w:val="22"/>
          <w:szCs w:val="22"/>
        </w:rPr>
        <w:t>աղբյու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նհրաժեշ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</w:t>
        <w:softHyphen/>
        <w:t>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տա</w:t>
        <w:softHyphen/>
        <w:t>րե</w:t>
        <w:softHyphen/>
        <w:t>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</w:t>
        <w:softHyphen/>
        <w:t>ր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</w:t>
        <w:softHyphen/>
        <w:softHyphen/>
        <w:t>մում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ագործում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Հա</w:t>
        <w:softHyphen/>
        <w:t>յաս</w:t>
        <w:softHyphen/>
        <w:t>տ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կարգ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</w:t>
        <w:softHyphen/>
        <w:t>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t>տասխան:</w:t>
      </w:r>
      <w:r>
        <w:rPr>
          <w:rFonts w:cs="GHEA Grapalat" w:ascii="GHEA Grapalat" w:hAnsi="GHEA Grapalat"/>
          <w:sz w:val="22"/>
          <w:szCs w:val="22"/>
        </w:rPr>
        <w:t xml:space="preserve"> Ս</w:t>
      </w:r>
      <w:r>
        <w:rPr>
          <w:rFonts w:cs="Sylfaen" w:ascii="GHEA Grapalat" w:hAnsi="GHEA Grapalat"/>
          <w:sz w:val="22"/>
          <w:szCs w:val="22"/>
        </w:rPr>
        <w:t>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</w:t>
        <w:softHyphen/>
        <w:t>վածի</w:t>
      </w:r>
      <w:r>
        <w:rPr>
          <w:rFonts w:cs="GHEA Grapalat" w:ascii="GHEA Grapalat" w:hAnsi="GHEA Grapalat"/>
          <w:sz w:val="22"/>
          <w:szCs w:val="22"/>
        </w:rPr>
        <w:t xml:space="preserve"> 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11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</w:t>
        <w:softHyphen/>
        <w:t>տե</w:t>
        <w:softHyphen/>
        <w:t>ր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</w:rPr>
        <w:t xml:space="preserve"> 1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</w:t>
        <w:softHyphen/>
        <w:t>տես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</w:rPr>
        <w:t xml:space="preserve">.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7)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ներով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1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գու</w:t>
        <w:softHyphen/>
        <w:t>մա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ք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ք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ղբյուր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</w:t>
        <w:softHyphen/>
        <w:t>րա</w:t>
        <w:softHyphen/>
        <w:t>դար</w:t>
        <w:softHyphen/>
        <w:t>ձ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N 4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տ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ար</w:t>
        <w:softHyphen/>
        <w:t>դա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ացնելով</w:t>
      </w:r>
      <w:r>
        <w:rPr>
          <w:rFonts w:cs="GHEA Grapalat" w:ascii="GHEA Grapalat" w:hAnsi="GHEA Grapalat"/>
          <w:sz w:val="22"/>
          <w:szCs w:val="22"/>
        </w:rPr>
        <w:t xml:space="preserve"> N 4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</w:t>
        <w:softHyphen/>
        <w:t>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</w:t>
        <w:softHyphen/>
        <w:t>դար</w:t>
        <w:softHyphen/>
        <w:t>ձ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տարվելի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լ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կանելի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տաս</w:t>
        <w:softHyphen/>
        <w:t>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րկ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>, 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</w:t>
        <w:softHyphen/>
        <w:t>ֆի</w:t>
        <w:softHyphen/>
        <w:t>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>, 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N 4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ֆինանսավորման</w:t>
      </w:r>
      <w:r>
        <w:rPr>
          <w:rFonts w:cs="GHEA Grapalat" w:ascii="GHEA Grapalat" w:hAnsi="GHEA Grapalat"/>
          <w:sz w:val="22"/>
          <w:szCs w:val="22"/>
        </w:rPr>
        <w:t xml:space="preserve"> զուտ </w:t>
      </w:r>
      <w:r>
        <w:rPr>
          <w:rFonts w:cs="Sylfaen" w:ascii="GHEA Grapalat" w:hAnsi="GHEA Grapalat"/>
          <w:sz w:val="22"/>
          <w:szCs w:val="22"/>
        </w:rPr>
        <w:t>աղբ</w:t>
        <w:softHyphen/>
        <w:t>յուր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ը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նհրաժեշ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t>տար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ր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նույն հա</w:t>
        <w:softHyphen/>
        <w:t>վել</w:t>
        <w:softHyphen/>
        <w:t>վածում լրաց</w:t>
        <w:softHyphen/>
        <w:t xml:space="preserve">վող </w:t>
      </w:r>
      <w:r>
        <w:rPr>
          <w:rFonts w:cs="Sylfaen" w:ascii="GHEA Grapalat" w:hAnsi="GHEA Grapalat"/>
          <w:sz w:val="22"/>
          <w:szCs w:val="22"/>
        </w:rPr>
        <w:t>որև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</w:t>
        <w:softHyphen/>
        <w:t>կա</w:t>
        <w:softHyphen/>
        <w:t>ցում</w:t>
        <w:softHyphen/>
        <w:t>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</w:t>
        <w:softHyphen/>
        <w:t>տա</w:t>
        <w:softHyphen/>
        <w:t>գոր</w:t>
        <w:softHyphen/>
        <w:t>ծում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</w:t>
        <w:softHyphen/>
        <w:t>տու</w:t>
        <w:softHyphen/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կարգ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2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</w:t>
        <w:softHyphen/>
        <w:t>ված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</w:t>
        <w:softHyphen/>
        <w:t>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2"/>
          <w:szCs w:val="22"/>
        </w:rPr>
        <w:t xml:space="preserve">. 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8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դյունքներով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ատ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</w:t>
      </w:r>
      <w:r>
        <w:rPr>
          <w:rFonts w:cs="Times Armenian" w:ascii="GHEA Grapalat" w:hAnsi="GHEA Grapalat"/>
          <w:szCs w:val="22"/>
        </w:rPr>
        <w:t>5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ք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ք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ռությունների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ել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ող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վ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փոխատու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ձայ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թ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յա</w:t>
      </w:r>
      <w:r>
        <w:rPr>
          <w:rFonts w:cs="Sylfaen" w:ascii="GHEA Grapalat" w:hAnsi="GHEA Grapalat"/>
          <w:szCs w:val="22"/>
        </w:rPr>
        <w:t>մբ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կատար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</w:t>
      </w:r>
      <w:r>
        <w:rPr>
          <w:rFonts w:cs="Sylfaen" w:ascii="GHEA Grapalat" w:hAnsi="GHEA Grapalat"/>
          <w:szCs w:val="22"/>
        </w:rPr>
        <w:softHyphen/>
        <w:softHyphen/>
      </w:r>
      <w:r>
        <w:rPr>
          <w:rFonts w:cs="Sylfaen" w:ascii="GHEA Grapalat" w:hAnsi="GHEA Grapalat"/>
          <w:szCs w:val="22"/>
          <w:lang w:val="hy-AM"/>
        </w:rPr>
        <w:t>ջացող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տնտես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ազեցնելով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խ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ռ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թ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յուն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կ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լի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պ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փո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խ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թ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 հաս</w:t>
        <w:softHyphen/>
        <w:t>տատված ծախ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սերի և դ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ֆիցիտի (պակասուրդի) ընդհանուր գումարները, 3-րդ հոդ</w:t>
        <w:softHyphen/>
        <w:t>վածով և N 4 հա</w:t>
        <w:softHyphen/>
        <w:t>վելվածով սահ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ման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ված պետական բյուջեի դեֆիցիտի (պակասուրդի) ֆինան</w:t>
        <w:softHyphen/>
        <w:t>սա</w:t>
        <w:softHyphen/>
        <w:t>վորման զուտ աղբ</w:t>
        <w:softHyphen/>
        <w:t>յուր</w:t>
        <w:softHyphen/>
        <w:t>նե</w:t>
        <w:softHyphen/>
        <w:t>րի և դրանց տարրերի համապատասխան գումարները (անհրա</w:t>
        <w:softHyphen/>
        <w:t>ժեշ</w:t>
        <w:softHyphen/>
        <w:t>տու</w:t>
        <w:softHyphen/>
        <w:t>թյան դեպ</w:t>
        <w:softHyphen/>
        <w:t>քում լրացում կա</w:t>
        <w:softHyphen/>
        <w:t>տա</w:t>
        <w:softHyphen/>
        <w:softHyphen/>
        <w:t>րելով այդ տարրերի կազմում), ինչպես նաև N 1 հավելվածով նախա</w:t>
        <w:softHyphen/>
        <w:t>տես</w:t>
        <w:softHyphen/>
        <w:t>ված կամ նույն հա</w:t>
        <w:softHyphen/>
        <w:softHyphen/>
        <w:t>վել</w:t>
        <w:softHyphen/>
        <w:t>վածում լրացվող որևէ ծախ</w:t>
        <w:softHyphen/>
        <w:t>սային ծրագրի գծով սահ</w:t>
        <w:softHyphen/>
        <w:t>ման</w:t>
        <w:softHyphen/>
        <w:t>ված հատկացումները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գոր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ծում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յաս</w:t>
      </w:r>
      <w:r>
        <w:rPr>
          <w:rFonts w:cs="Sylfaen" w:ascii="GHEA Grapalat" w:hAnsi="GHEA Grapalat"/>
          <w:szCs w:val="22"/>
        </w:rPr>
        <w:softHyphen/>
        <w:softHyphen/>
      </w:r>
      <w:r>
        <w:rPr>
          <w:rFonts w:cs="Sylfaen" w:ascii="GHEA Grapalat" w:hAnsi="GHEA Grapalat"/>
          <w:szCs w:val="22"/>
          <w:lang w:val="hy-AM"/>
        </w:rPr>
        <w:t>տ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պ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պա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.  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9)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3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ռա</w:t>
        <w:softHyphen/>
        <w:t>վարությ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ընթ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շարժ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յ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դաստ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միտեի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</w:t>
        <w:softHyphen/>
        <w:t>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ու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տրվ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միտեի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</w:t>
        <w:softHyphen/>
        <w:t>վա</w:t>
        <w:softHyphen/>
        <w:t>ծ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վալ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</w:t>
        <w:softHyphen/>
        <w:t>խու</w:t>
        <w:softHyphen/>
        <w:t>թյու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3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</w:t>
        <w:softHyphen/>
        <w:t>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ճատում՝</w:t>
      </w:r>
      <w:r>
        <w:rPr>
          <w:rFonts w:cs="Times Armenian" w:ascii="GHEA Grapalat" w:hAnsi="GHEA Grapalat"/>
          <w:szCs w:val="22"/>
          <w:lang w:val="hy-AM"/>
        </w:rPr>
        <w:t xml:space="preserve"> 15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ում՝</w:t>
      </w:r>
      <w:r>
        <w:rPr>
          <w:rFonts w:cs="Times Armenian" w:ascii="GHEA Grapalat" w:hAnsi="GHEA Grapalat"/>
          <w:szCs w:val="22"/>
          <w:lang w:val="hy-AM"/>
        </w:rPr>
        <w:t xml:space="preserve"> 30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397"/>
        <w:rPr/>
      </w:pPr>
      <w:r>
        <w:rPr>
          <w:rFonts w:cs="Sylfaen" w:ascii="GHEA Grapalat" w:hAnsi="GHEA Grapalat"/>
          <w:szCs w:val="22"/>
          <w:lang w:val="hy-AM"/>
        </w:rPr>
        <w:t>10) «Հայաստանի Հանրապետության բյուջետային համակարգի մասին» Հայաստանի  Հանրա</w:t>
        <w:softHyphen/>
        <w:t>պե</w:t>
        <w:softHyphen/>
        <w:t>տու</w:t>
        <w:softHyphen/>
        <w:t>թյան օրենքի 23-րդ հոդվածին և սույն հոդվածին հա</w:t>
        <w:softHyphen/>
        <w:t>մա</w:t>
        <w:softHyphen/>
        <w:t>պա</w:t>
        <w:softHyphen/>
        <w:softHyphen/>
        <w:t>տաս</w:t>
        <w:softHyphen/>
        <w:t>խան թույ</w:t>
        <w:softHyphen/>
        <w:t>լատրվող վերա</w:t>
        <w:softHyphen/>
        <w:t>բաշ</w:t>
        <w:softHyphen/>
        <w:t>խում</w:t>
        <w:softHyphen/>
        <w:t>ներով և փո</w:t>
        <w:softHyphen/>
        <w:t>փոխություններով պայմանավորված փոփոխություններ և (կամ) լրացում</w:t>
        <w:softHyphen/>
        <w:t>ներ կա</w:t>
        <w:softHyphen/>
        <w:softHyphen/>
        <w:t>տա</w:t>
        <w:softHyphen/>
        <w:softHyphen/>
        <w:t>րել սույն օրենքի NN 2, 3 և 5 հավելվածներում, ինչպես նաև NN 1 և 4 հավելվածների հա</w:t>
        <w:softHyphen/>
        <w:t>մա</w:t>
        <w:softHyphen/>
        <w:softHyphen/>
        <w:softHyphen/>
        <w:t>պա</w:t>
        <w:softHyphen/>
        <w:t>տաս</w:t>
        <w:softHyphen/>
        <w:t>խան աղ</w:t>
        <w:softHyphen/>
        <w:t>յու</w:t>
        <w:softHyphen/>
        <w:t>սակ</w:t>
        <w:softHyphen/>
        <w:t>ներում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1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ագ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իրաբե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իրաբերող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ղ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ո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</w:t>
        <w:softHyphen/>
        <w:t>ղու</w:t>
        <w:softHyphen/>
        <w:t>թ</w:t>
        <w:softHyphen/>
        <w:t>յուն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>,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t>րա</w:t>
        <w:softHyphen/>
        <w:softHyphen/>
        <w:t>պե</w:t>
        <w:softHyphen/>
        <w:t>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</w:t>
        <w:softHyphen/>
        <w:t>տա</w:t>
        <w:softHyphen/>
        <w:t>գոր</w:t>
        <w:softHyphen/>
        <w:t>ծ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գումա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</w:t>
        <w:softHyphen/>
        <w:t>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</w:t>
        <w:softHyphen/>
        <w:t>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</w:t>
        <w:softHyphen/>
        <w:t>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ր</w:t>
        <w:softHyphen/>
        <w:t>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t>կա</w:t>
        <w:softHyphen/>
        <w:t>նելի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softHyphen/>
        <w:t>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</w:t>
        <w:softHyphen/>
        <w:t>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</w:t>
        <w:softHyphen/>
        <w:t>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</w:t>
        <w:softHyphen/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ցում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ե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ներ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ապ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նելի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ցոլ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ժիններում</w:t>
      </w:r>
      <w:r>
        <w:rPr>
          <w:rFonts w:cs="Times Armenian" w:ascii="GHEA Grapalat" w:hAnsi="GHEA Grapalat"/>
          <w:szCs w:val="22"/>
          <w:lang w:val="hy-AM"/>
        </w:rPr>
        <w:t>)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2) </w:t>
      </w:r>
      <w:r>
        <w:rPr>
          <w:rFonts w:cs="Sylfaen" w:ascii="GHEA Grapalat" w:hAnsi="GHEA Grapalat"/>
          <w:szCs w:val="22"/>
          <w:lang w:val="hy-AM"/>
        </w:rPr>
        <w:t>պահպան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կայ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ջինի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շ</w:t>
        <w:softHyphen/>
        <w:t>խ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softHyphen/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ագի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ասակարգմամբ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t>բաշխ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ափակման</w:t>
      </w:r>
      <w:r>
        <w:rPr>
          <w:rFonts w:cs="Times Armenian" w:ascii="GHEA Grapalat" w:hAnsi="GHEA Grapalat"/>
          <w:szCs w:val="22"/>
          <w:lang w:val="hy-AM"/>
        </w:rPr>
        <w:t>)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3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</w:t>
        <w:softHyphen/>
        <w:t>թաց</w:t>
        <w:softHyphen/>
        <w:t>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բավար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ղ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ևտր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ակերպություն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ժնե</w:t>
        <w:softHyphen/>
        <w:t>մա</w:t>
        <w:softHyphen/>
        <w:t>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վորեցումից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սե</w:t>
        <w:softHyphen/>
        <w:t>փականաշնորհումից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ժեթղթ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ց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ելքերի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</w:t>
        <w:softHyphen/>
        <w:t>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GHEA Grapalat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ակայն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softHyphen/>
        <w:softHyphen/>
        <w:t>ջե</w:t>
        <w:softHyphen/>
        <w:t>տ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աստաց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425"/>
        <w:rPr/>
      </w:pPr>
      <w:r>
        <w:rPr>
          <w:rFonts w:cs="GHEA Grapalat" w:ascii="GHEA Grapalat" w:hAnsi="GHEA Grapalat"/>
          <w:szCs w:val="22"/>
          <w:lang w:val="hy-AM"/>
        </w:rPr>
        <w:t xml:space="preserve">14)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նք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վեր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</w:t>
        <w:softHyphen/>
        <w:t>ջազ</w:t>
        <w:softHyphen/>
        <w:t>գային պայ</w:t>
        <w:softHyphen/>
        <w:t>մա</w:t>
        <w:softHyphen/>
        <w:t>նագ</w:t>
        <w:softHyphen/>
        <w:t>րե</w:t>
        <w:softHyphen/>
        <w:t>րին համապատասխան օտարերկրյա պետությունների և միջազգային կազ</w:t>
        <w:softHyphen/>
        <w:t>մակերպությունների աջակ</w:t>
        <w:softHyphen/>
        <w:softHyphen/>
        <w:softHyphen/>
        <w:t>ցությամբ Հայաստանի Հանրապետությունում իրա</w:t>
        <w:softHyphen/>
        <w:t>կանացվող վար</w:t>
        <w:softHyphen/>
        <w:t>կա</w:t>
        <w:softHyphen/>
        <w:softHyphen/>
        <w:t>յին և դրամաշնորհային նպա</w:t>
        <w:softHyphen/>
        <w:softHyphen/>
        <w:t>տակային ծախսային ծրագրերի (սույն կե</w:t>
        <w:softHyphen/>
        <w:t>տում այսուհետ` նպատա</w:t>
        <w:softHyphen/>
        <w:t>կային ծրագրեր) կա</w:t>
        <w:softHyphen/>
        <w:t>տար</w:t>
        <w:softHyphen/>
        <w:t>ման ըն</w:t>
        <w:softHyphen/>
        <w:t xml:space="preserve">թացքին նպաստելու նպատակով` 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ա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</w:t>
        <w:softHyphen/>
        <w:softHyphen/>
        <w:softHyphen/>
        <w:t>նանսավորելիս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</w:t>
        <w:softHyphen/>
        <w:t>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</w:t>
        <w:softHyphen/>
        <w:softHyphen/>
        <w:t>կայությամբ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չգործադրելով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</w:t>
        <w:softHyphen/>
        <w:t>տ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ին» Հա</w:t>
        <w:softHyphen/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բաշխ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խանիզ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19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Arial Unicode" w:hAnsi="Arial Unicode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ույթ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bookmarkStart w:id="9" w:name="OLE_LINK4"/>
      <w:bookmarkStart w:id="10" w:name="OLE_LINK3"/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ի N 14 աղյուսակով և N 4 հավելվածով սահման</w:t>
        <w:softHyphen/>
        <w:t>ված</w:t>
      </w:r>
      <w:bookmarkEnd w:id="9"/>
      <w:bookmarkEnd w:id="10"/>
      <w:r>
        <w:rPr>
          <w:rFonts w:cs="Sylfaen" w:ascii="GHEA Grapalat" w:hAnsi="GHEA Grapalat"/>
          <w:szCs w:val="22"/>
          <w:lang w:val="hy-AM"/>
        </w:rPr>
        <w:t>` արտաքին աղբյուրներից ստաց</w:t>
        <w:softHyphen/>
        <w:t>վող նպա</w:t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ի N 14 աղյուսակով և N 4 հա</w:t>
        <w:softHyphen/>
        <w:softHyphen/>
        <w:t>վել</w:t>
        <w:softHyphen/>
        <w:t>վա</w:t>
        <w:softHyphen/>
        <w:t>ծով 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ծախսերի և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ը</w:t>
      </w:r>
      <w:r>
        <w:rPr>
          <w:rFonts w:cs="Times Armenian" w:ascii="GHEA Grapalat" w:hAnsi="GHEA Grapalat"/>
          <w:szCs w:val="22"/>
          <w:lang w:val="hy-AM"/>
        </w:rPr>
        <w:t>,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բ. 2015 թվականի բյուջետային տարվա ընթացքում օտարերկրյա պետությունների և մի</w:t>
        <w:softHyphen/>
        <w:t>ջազ</w:t>
        <w:softHyphen/>
        <w:softHyphen/>
        <w:t>գա</w:t>
        <w:softHyphen/>
        <w:t>յին կազ</w:t>
        <w:softHyphen/>
        <w:t>մակերպությունների կողմից Հայաստանի Հանրապետությանը հատ</w:t>
        <w:softHyphen/>
        <w:t>կացված սույն օրեն</w:t>
        <w:softHyphen/>
        <w:t>քով չնախատեսված նպատակային վարկային կամ դրամաշնորհային մի</w:t>
        <w:softHyphen/>
        <w:t>ջոցների (սույն ենթակետում այսուհետ` նպատակային միջոցների) հաշվին ֆինանսավորել սույն օրենքի N 1 և (կամ) N 4 հա</w:t>
        <w:softHyphen/>
        <w:softHyphen/>
        <w:t>վել</w:t>
        <w:softHyphen/>
        <w:t>ված</w:t>
        <w:softHyphen/>
        <w:t>ներով չնախատեսված նպատակային ծրագրերը: Այդ ծրագրերի գծով Հայաստանի Հան</w:t>
        <w:softHyphen/>
        <w:t>րա</w:t>
        <w:softHyphen/>
        <w:softHyphen/>
        <w:t>պե</w:t>
        <w:softHyphen/>
        <w:t>տութ</w:t>
        <w:softHyphen/>
        <w:t>յան 2015 թվականի պետական բյուջե ստացվող նպատակային միջոցների հաշվին նա</w:t>
        <w:softHyphen/>
        <w:t>խա</w:t>
        <w:softHyphen/>
        <w:softHyphen/>
        <w:t>տես</w:t>
        <w:softHyphen/>
        <w:t>վող ելքերի գումարից ոչ ավելի չափով, ըստ ան</w:t>
        <w:softHyphen/>
        <w:t>հրա</w:t>
        <w:softHyphen/>
        <w:t>ժեշտության, ավելացնել սույն օրենքի 2-րդ հոդ</w:t>
        <w:softHyphen/>
        <w:t>վա</w:t>
        <w:softHyphen/>
        <w:t>ծով հաստատված դեֆիցիտի (պա</w:t>
        <w:softHyphen/>
        <w:t>կա</w:t>
        <w:softHyphen/>
        <w:t>սուր</w:t>
        <w:softHyphen/>
        <w:t>դի) ընդհանուր գումարը (վարկային նպատա</w:t>
        <w:softHyphen/>
        <w:t>կային ծրագ</w:t>
        <w:softHyphen/>
        <w:t>րերի դեպքում) կամ եկա</w:t>
        <w:softHyphen/>
        <w:t>մուտ</w:t>
        <w:softHyphen/>
        <w:t>ների գումարը (դրամաշնորհային նպատակային ծրա</w:t>
        <w:softHyphen/>
        <w:t>գրերի դեպ</w:t>
        <w:softHyphen/>
        <w:t>քում), ինչպես նաև, ըստ այդ գումարի բնույթի և վերջինիս հաշվին կատարվող ելք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softHyphen/>
        <w:t>կա</w:t>
        <w:softHyphen/>
        <w:t>նե</w:t>
        <w:softHyphen/>
        <w:t>լի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>), 6-րդ հոդվածով հաստատված բյուջետային եկամուտների գու</w:t>
        <w:softHyphen/>
        <w:t>մար</w:t>
        <w:softHyphen/>
        <w:t xml:space="preserve">ները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կե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</w:t>
        <w:softHyphen/>
        <w:softHyphen/>
        <w:t>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</w:t>
        <w:softHyphen/>
        <w:t>նե</w:t>
        <w:softHyphen/>
        <w:t>լի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</w:t>
        <w:softHyphen/>
        <w:t>տա</w:t>
        <w:softHyphen/>
        <w:t>ցո</w:t>
        <w:softHyphen/>
        <w:t>լ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</w:t>
        <w:softHyphen/>
        <w:t>խա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</w:t>
        <w:softHyphen/>
        <w:t>ժին</w:t>
        <w:softHyphen/>
        <w:t>նե</w:t>
        <w:softHyphen/>
        <w:t>րում</w:t>
      </w:r>
      <w:r>
        <w:rPr>
          <w:rFonts w:cs="Times Armenian" w:ascii="GHEA Grapalat" w:hAnsi="GHEA Grapalat"/>
          <w:szCs w:val="22"/>
          <w:lang w:val="hy-AM"/>
        </w:rPr>
        <w:t>),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գ</w:t>
      </w:r>
      <w:r>
        <w:rPr>
          <w:rFonts w:cs="Times Armenian" w:ascii="GHEA Grapalat" w:hAnsi="GHEA Grapalat"/>
          <w:szCs w:val="22"/>
          <w:lang w:val="hy-AM"/>
        </w:rPr>
        <w:t xml:space="preserve">. 2015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րառյա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բ» ենթակետ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</w:t>
        <w:softHyphen/>
        <w:softHyphen/>
        <w:t>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</w:t>
        <w:softHyphen/>
        <w:t>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</w:t>
        <w:softHyphen/>
        <w:t>ցոլ</w:t>
        <w:softHyphen/>
        <w:t>ված</w:t>
      </w:r>
      <w:r>
        <w:rPr>
          <w:rFonts w:cs="GHEA Grapalat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ը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յ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ութ</w:t>
        <w:softHyphen/>
        <w:t>յուն</w:t>
        <w:softHyphen/>
        <w:t>նե</w:t>
        <w:softHyphen/>
        <w:t>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ազգ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t>մա</w:t>
        <w:softHyphen/>
        <w:softHyphen/>
        <w:t>կեր</w:t>
        <w:softHyphen/>
        <w:softHyphen/>
        <w:t>պու</w:t>
        <w:softHyphen/>
        <w:t>թյուննե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նչ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Times Armenian" w:ascii="Arial Unicode" w:hAnsi="Arial Unicode"/>
          <w:szCs w:val="22"/>
          <w:lang w:val="hy-AM"/>
        </w:rPr>
        <w:t>2015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ւնվար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օգտագործ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նացոր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ով</w:t>
      </w:r>
      <w:r>
        <w:rPr>
          <w:rFonts w:cs="Times Armenian" w:ascii="GHEA Grapalat" w:hAnsi="GHEA Grapalat"/>
          <w:szCs w:val="22"/>
          <w:lang w:val="hy-AM"/>
        </w:rPr>
        <w:t xml:space="preserve"> N 4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տես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ղ</w:t>
        <w:softHyphen/>
        <w:t>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</w:t>
        <w:softHyphen/>
        <w:t>րեսկզբ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զա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նացոր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և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</w:t>
        <w:softHyphen/>
        <w:t>ք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t>կա</w:t>
        <w:softHyphen/>
        <w:t>նե</w:t>
        <w:softHyphen/>
        <w:t>լիության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Arial Unicode" w:hAnsi="Arial Unicode"/>
          <w:szCs w:val="22"/>
          <w:lang w:val="hy-AM"/>
        </w:rPr>
        <w:t>դե</w:t>
        <w:softHyphen/>
        <w:t>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>,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</w:t>
        <w:softHyphen/>
        <w:t>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(նաև N 1 հավելվածով նախատեսված համապատասխան ծախսային ծրագ</w:t>
        <w:softHyphen/>
        <w:t>րե</w:t>
        <w:softHyphen/>
        <w:t xml:space="preserve">րի)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գոր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softHyphen/>
        <w:t>րա</w:t>
        <w:softHyphen/>
        <w:t>պե</w:t>
        <w:softHyphen/>
        <w:t>տու</w:t>
        <w:softHyphen/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,</w:t>
      </w:r>
    </w:p>
    <w:p>
      <w:pPr>
        <w:pStyle w:val="BodyText2"/>
        <w:ind w:firstLine="227"/>
        <w:rPr/>
      </w:pPr>
      <w:r>
        <w:rPr>
          <w:rFonts w:cs="Sylfaen" w:ascii="GHEA Grapalat" w:hAnsi="GHEA Grapalat"/>
          <w:szCs w:val="22"/>
          <w:lang w:val="hy-AM"/>
        </w:rPr>
        <w:t>դ</w:t>
      </w:r>
      <w:r>
        <w:rPr>
          <w:rFonts w:cs="Times Armenian" w:ascii="GHEA Grapalat" w:hAnsi="GHEA Grapalat"/>
          <w:szCs w:val="22"/>
          <w:lang w:val="hy-AM"/>
        </w:rPr>
        <w:t xml:space="preserve">. 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</w:t>
        <w:softHyphen/>
        <w:t>րառյա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բ» ենթակետ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ցոլված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</w:t>
        <w:softHyphen/>
        <w:t>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ն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հրաժեշ</w:t>
        <w:softHyphen/>
        <w:t>տ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նարավ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</w:t>
        <w:softHyphen/>
        <w:t>կա</w:t>
        <w:softHyphen/>
        <w:t>ն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ծրա</w:t>
        <w:softHyphen/>
        <w:t>գր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t>բաշխ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ղանակ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</w:t>
        <w:softHyphen/>
        <w:t>հուս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ոն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</w:t>
        <w:softHyphen/>
        <w:t>թայթ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կայության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դյունք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մա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</w:t>
        <w:softHyphen/>
        <w:t>հրա</w:t>
        <w:softHyphen/>
        <w:t>ժեշ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բայ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թայթ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կա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ներու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</w:t>
        <w:softHyphen/>
        <w:t>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նելիությ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</w:t>
        <w:softHyphen/>
        <w:t>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>,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softHyphen/>
        <w:t>տաս</w:t>
        <w:softHyphen/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t>մում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և (կամ) N 4 հավելվածով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</w:t>
        <w:softHyphen/>
        <w:t>տա</w:t>
        <w:softHyphen/>
        <w:t>գոր</w:t>
        <w:softHyphen/>
        <w:t>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</w:t>
        <w:softHyphen/>
        <w:t>կա</w:t>
        <w:softHyphen/>
        <w:t>նաց</w:t>
        <w:softHyphen/>
        <w:t>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</w:t>
        <w:softHyphen/>
        <w:t>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կար</w:t>
        <w:softHyphen/>
        <w:t>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</w:t>
        <w:softHyphen/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>,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Times Armenian" w:ascii="GHEA Grapalat" w:hAnsi="GHEA Grapalat"/>
          <w:szCs w:val="22"/>
          <w:lang w:val="hy-AM"/>
        </w:rPr>
        <w:t xml:space="preserve">ե.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և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դրամաշնորհա</w:t>
      </w:r>
      <w:r>
        <w:rPr>
          <w:rFonts w:cs="Sylfaen" w:ascii="GHEA Grapalat" w:hAnsi="GHEA Grapalat"/>
          <w:szCs w:val="22"/>
          <w:lang w:val="hy-AM"/>
        </w:rPr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softHyphen/>
        <w:softHyphen/>
        <w:softHyphen/>
        <w:t>րե</w:t>
        <w:softHyphen/>
        <w:softHyphen/>
        <w:t>րը ֆի</w:t>
        <w:softHyphen/>
        <w:t>նանսավորելիս (նշված ծախսերի ֆինանսավորման համապատասխան դրա</w:t>
        <w:softHyphen/>
        <w:t>մաշնոր</w:t>
        <w:softHyphen/>
        <w:t>հա</w:t>
        <w:softHyphen/>
        <w:softHyphen/>
        <w:softHyphen/>
        <w:t>յին աղբ</w:t>
        <w:softHyphen/>
        <w:t>յուրների առ</w:t>
        <w:softHyphen/>
        <w:t>կայությամբ), չգործադրելով «Հայաստանի Հանրա</w:t>
        <w:softHyphen/>
        <w:t>պե</w:t>
        <w:softHyphen/>
        <w:t>տու</w:t>
        <w:softHyphen/>
        <w:t>թ</w:t>
        <w:softHyphen/>
        <w:t>յան բյուջե</w:t>
        <w:softHyphen/>
        <w:t>տա</w:t>
        <w:softHyphen/>
        <w:t>յին հա</w:t>
        <w:softHyphen/>
        <w:t>մա</w:t>
        <w:softHyphen/>
        <w:t>կար</w:t>
        <w:softHyphen/>
        <w:t>գի մասին» Հա</w:t>
        <w:softHyphen/>
        <w:t>յաստանի Հանրապետության օրենքի 23-րդ հոդ</w:t>
        <w:softHyphen/>
        <w:t>վա</w:t>
        <w:softHyphen/>
        <w:t>ծով նա</w:t>
        <w:softHyphen/>
        <w:t>խա</w:t>
        <w:softHyphen/>
        <w:softHyphen/>
        <w:softHyphen/>
        <w:t>տես</w:t>
        <w:softHyphen/>
        <w:t>ված բյու</w:t>
        <w:softHyphen/>
        <w:t>ջե</w:t>
        <w:softHyphen/>
        <w:t>տա</w:t>
        <w:softHyphen/>
        <w:t>յին հատ</w:t>
        <w:softHyphen/>
        <w:t>կա</w:t>
        <w:softHyphen/>
        <w:t>ցում</w:t>
        <w:softHyphen/>
        <w:t>նե</w:t>
        <w:softHyphen/>
        <w:t>րի վերաբաշխման մեխանիզմը և 19-րդ հոդ</w:t>
        <w:softHyphen/>
        <w:t>վածի դրույթ</w:t>
        <w:softHyphen/>
        <w:softHyphen/>
        <w:t>նե</w:t>
        <w:softHyphen/>
        <w:t>րը, գերա</w:t>
        <w:softHyphen/>
        <w:t>զան</w:t>
        <w:softHyphen/>
        <w:t>ցել սույն օրենքի N 1 հա</w:t>
        <w:softHyphen/>
        <w:t>վել</w:t>
        <w:softHyphen/>
        <w:t>վածի N 15 աղյուսակով և N 4 հա</w:t>
        <w:softHyphen/>
        <w:t>վել</w:t>
        <w:softHyphen/>
        <w:t>վածով սահման</w:t>
        <w:softHyphen/>
        <w:t>ված` ար</w:t>
        <w:softHyphen/>
        <w:t>տա</w:t>
        <w:softHyphen/>
        <w:softHyphen/>
        <w:t>քին աղբյուր</w:t>
        <w:softHyphen/>
        <w:t>նե</w:t>
        <w:softHyphen/>
        <w:softHyphen/>
        <w:t>րից ստացվող նպա</w:t>
        <w:softHyphen/>
        <w:t>տակային դրամաշնորհների հաշ</w:t>
        <w:softHyphen/>
        <w:t>վին իրականացվող առան</w:t>
        <w:softHyphen/>
        <w:t>ձին նպատակային ծրագ</w:t>
        <w:softHyphen/>
        <w:t>րե</w:t>
        <w:softHyphen/>
        <w:t>րի գծով սահ</w:t>
        <w:softHyphen/>
        <w:t>ման</w:t>
        <w:softHyphen/>
        <w:t>ված հատկացում</w:t>
        <w:softHyphen/>
        <w:t>նե</w:t>
        <w:softHyphen/>
        <w:softHyphen/>
        <w:t>րի գումարները, սույն օրենքի N 1 հա</w:t>
        <w:softHyphen/>
        <w:t>վել</w:t>
        <w:softHyphen/>
        <w:t>վածի N 15 աղ</w:t>
        <w:softHyphen/>
        <w:t>յու</w:t>
        <w:softHyphen/>
        <w:t>սա</w:t>
        <w:softHyphen/>
        <w:t>կով և (կամ) N 4 հավելվածով նա</w:t>
        <w:softHyphen/>
        <w:t>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</w:t>
        <w:softHyphen/>
        <w:t>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և դե</w:t>
        <w:softHyphen/>
        <w:softHyphen/>
        <w:t>ֆիցիտի (</w:t>
      </w:r>
      <w:r>
        <w:rPr>
          <w:rFonts w:cs="Sylfaen" w:ascii="GHEA Grapalat" w:hAnsi="GHEA Grapalat"/>
          <w:szCs w:val="22"/>
          <w:lang w:val="hy-AM"/>
        </w:rPr>
        <w:t>պա</w:t>
        <w:softHyphen/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ները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15)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4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</w:t>
        <w:softHyphen/>
        <w:t>յաս</w:t>
        <w:softHyphen/>
        <w:t>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ակ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շտոն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մաշնորհ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ները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կան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նալու</w:t>
      </w:r>
      <w:r>
        <w:rPr>
          <w:rFonts w:cs="Times Armenian" w:ascii="GHEA Grapalat" w:hAnsi="GHEA Grapalat"/>
          <w:szCs w:val="22"/>
          <w:lang w:val="hy-AM"/>
        </w:rPr>
        <w:t xml:space="preserve"> և 2014 թվականի արդյունքներով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ստ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ետևա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րտ</w:t>
        <w:softHyphen/>
        <w:t>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 դեպքում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</w:t>
        <w:softHyphen/>
        <w:t>նա</w:t>
        <w:softHyphen/>
        <w:t>հերթ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</w:t>
        <w:softHyphen/>
        <w:t>ղել</w:t>
      </w:r>
      <w:r>
        <w:rPr>
          <w:rFonts w:cs="Times Armenian" w:ascii="GHEA Grapalat" w:hAnsi="GHEA Grapalat"/>
          <w:szCs w:val="22"/>
          <w:lang w:val="hy-AM"/>
        </w:rPr>
        <w:t xml:space="preserve"> այդ պարտքերի </w:t>
      </w:r>
      <w:r>
        <w:rPr>
          <w:rFonts w:cs="Sylfaen" w:ascii="GHEA Grapalat" w:hAnsi="GHEA Grapalat"/>
          <w:szCs w:val="22"/>
          <w:lang w:val="hy-AM"/>
        </w:rPr>
        <w:t>մարմանը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6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չգերազանց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Arial Unicode" w:hAnsi="Arial Unicode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ջինների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softHyphen/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կատա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զու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ման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հան</w:t>
        <w:softHyphen/>
        <w:t>գեց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եկշռ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</w:t>
        <w:softHyphen/>
        <w:t>խու</w:t>
        <w:softHyphen/>
        <w:t>թ</w:t>
        <w:softHyphen/>
        <w:t>յուն</w:t>
        <w:softHyphen/>
        <w:t>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մներ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ց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N 2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և (կամ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</w:t>
        <w:softHyphen/>
        <w:t>յու</w:t>
        <w:softHyphen/>
        <w:t>սակ</w:t>
        <w:softHyphen/>
        <w:t>ներում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7)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ած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</w:t>
        <w:softHyphen/>
        <w:t>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</w:t>
        <w:softHyphen/>
        <w:softHyphen/>
        <w:t>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</w:t>
        <w:softHyphen/>
        <w:softHyphen/>
        <w:t>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softHyphen/>
        <w:softHyphen/>
        <w:softHyphen/>
        <w:softHyphen/>
        <w:t>կանելիության, համապատասխան փոփոխության են</w:t>
        <w:softHyphen/>
        <w:t>թարկել` սույն օրենքի 2-րդ, 7-րդ, 8-րդ հոդ</w:t>
        <w:softHyphen/>
        <w:t>ված</w:t>
        <w:softHyphen/>
        <w:t>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ռա</w:t>
        <w:softHyphen/>
        <w:softHyphen/>
        <w:t>վա</w:t>
        <w:softHyphen/>
        <w:t>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հուս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ոնդ» ծախ</w:t>
        <w:softHyphen/>
        <w:t>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ն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և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</w:t>
        <w:softHyphen/>
        <w:t>րե</w:t>
        <w:softHyphen/>
        <w:t>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softHyphen/>
        <w:t>մում</w:t>
      </w:r>
      <w:r>
        <w:rPr>
          <w:rFonts w:cs="Times Armenian" w:ascii="GHEA Grapalat" w:hAnsi="GHEA Grapalat"/>
          <w:szCs w:val="22"/>
          <w:lang w:val="hy-AM"/>
        </w:rPr>
        <w:t xml:space="preserve">):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softHyphen/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 գերազանցած՝ ոչ ֆի</w:t>
        <w:softHyphen/>
        <w:t>նան</w:t>
        <w:softHyphen/>
        <w:t>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</w:t>
        <w:softHyphen/>
        <w:t>տիվ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գոր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</w:t>
        <w:softHyphen/>
        <w:t>նաց</w:t>
        <w:softHyphen/>
        <w:t>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</w:t>
        <w:softHyphen/>
        <w:t>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</w:t>
        <w:softHyphen/>
        <w:t>պե</w:t>
        <w:softHyphen/>
        <w:t>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</w:t>
        <w:softHyphen/>
        <w:t>պե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.  </w:t>
      </w:r>
    </w:p>
    <w:p>
      <w:pPr>
        <w:pStyle w:val="BodyText2"/>
        <w:ind w:firstLine="397"/>
        <w:rPr>
          <w:rFonts w:ascii="GHEA Grapalat" w:hAnsi="GHEA Grapalat" w:cs="Times Armenian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8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և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տվություն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րա</w:t>
        <w:softHyphen/>
        <w:t>մադ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</w:t>
        <w:softHyphen/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արժեթղթե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րառյալ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բաժնետոմ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պիտալ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</w:t>
        <w:softHyphen/>
        <w:t>նակ</w:t>
        <w:softHyphen/>
        <w:t>ց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ն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րծառույթ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ա</w:t>
        <w:softHyphen/>
        <w:t>զե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</w:t>
        <w:softHyphen/>
        <w:t>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վյա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softHyphen/>
        <w:t>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</w:t>
        <w:softHyphen/>
        <w:t>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 xml:space="preserve">և </w:t>
      </w:r>
      <w:r>
        <w:rPr>
          <w:rFonts w:cs="Times Armenian" w:ascii="GHEA Grapalat" w:hAnsi="GHEA Grapalat"/>
          <w:szCs w:val="22"/>
          <w:lang w:val="hy-AM"/>
        </w:rPr>
        <w:t>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լրացումներ</w:t>
      </w:r>
      <w:r>
        <w:rPr>
          <w:rFonts w:cs="Times Armenian" w:ascii="GHEA Grapalat" w:hAnsi="GHEA Grapalat"/>
          <w:szCs w:val="22"/>
          <w:lang w:val="hy-AM"/>
        </w:rPr>
        <w:t xml:space="preserve">`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Times Armenian" w:ascii="GHEA Grapalat" w:hAnsi="GHEA Grapalat"/>
          <w:szCs w:val="22"/>
          <w:lang w:val="hy-AM"/>
        </w:rPr>
        <w:t>19)</w:t>
      </w:r>
      <w:r>
        <w:rPr>
          <w:rFonts w:cs="Sylfaen" w:ascii="GHEA Grapalat" w:hAnsi="GHEA Grapalat"/>
          <w:szCs w:val="22"/>
          <w:lang w:val="hy-AM"/>
        </w:rPr>
        <w:t xml:space="preserve"> 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պահպան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ձև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(«Հա</w:t>
        <w:softHyphen/>
        <w:t>յաս</w:t>
        <w:softHyphen/>
        <w:t>տանի Հանրապետության բյուջետային համակարգի 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t>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1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ա</w:t>
        <w:softHyphen/>
        <w:t>սա</w:t>
        <w:softHyphen/>
        <w:t>կարգ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խմբ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softHyphen/>
        <w:t>բաշ</w:t>
        <w:softHyphen/>
        <w:t>խումներ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</w:t>
        <w:softHyphen/>
        <w:t>խութ</w:t>
        <w:softHyphen/>
        <w:t>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N 2, 3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յու</w:t>
        <w:softHyphen/>
        <w:t>սա</w:t>
        <w:softHyphen/>
        <w:t>կ</w:t>
        <w:softHyphen/>
        <w:t>նե</w:t>
        <w:softHyphen/>
        <w:t>րում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/>
      </w:pPr>
      <w:r>
        <w:rPr>
          <w:rFonts w:cs="Sylfaen" w:ascii="GHEA Grapalat" w:hAnsi="GHEA Grapalat"/>
          <w:b/>
          <w:szCs w:val="22"/>
          <w:lang w:val="hy-AM"/>
        </w:rPr>
        <w:t>Հոդված</w:t>
      </w:r>
      <w:r>
        <w:rPr>
          <w:rFonts w:cs="Times Armenian" w:ascii="GHEA Grapalat" w:hAnsi="GHEA Grapalat"/>
          <w:b/>
          <w:szCs w:val="22"/>
          <w:lang w:val="hy-AM"/>
        </w:rPr>
        <w:t xml:space="preserve"> 12.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ույլատ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նտրոն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նկին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հ</w:t>
        <w:softHyphen/>
        <w:t>րա</w:t>
        <w:softHyphen/>
        <w:softHyphen/>
        <w:t>ժեշ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6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չ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  <w:softHyphen/>
        <w:softHyphen/>
        <w:t>թահոդվածներ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ու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տրվ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չ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6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ճատում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15 տո</w:t>
        <w:softHyphen/>
        <w:t>կո</w:t>
        <w:softHyphen/>
        <w:t>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ում՝</w:t>
      </w:r>
      <w:r>
        <w:rPr>
          <w:rFonts w:cs="Times Armenian" w:ascii="GHEA Grapalat" w:hAnsi="GHEA Grapalat"/>
          <w:szCs w:val="22"/>
          <w:lang w:val="hy-AM"/>
        </w:rPr>
        <w:t xml:space="preserve"> 30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Times Armenian" w:ascii="GHEA Grapalat" w:hAnsi="GHEA Grapalat"/>
          <w:b/>
          <w:szCs w:val="22"/>
          <w:lang w:val="hy-AM"/>
        </w:rPr>
        <w:t>Հոդված 13.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NN 1-7 հավելված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վ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բաժա</w:t>
        <w:softHyphen/>
        <w:t>նե</w:t>
        <w:softHyphen/>
        <w:t>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  <w:t>Հոդված</w:t>
      </w:r>
      <w:r>
        <w:rPr>
          <w:rFonts w:cs="Times Armenian" w:ascii="GHEA Grapalat" w:hAnsi="GHEA Grapalat"/>
          <w:b/>
          <w:szCs w:val="22"/>
          <w:lang w:val="hy-AM"/>
        </w:rPr>
        <w:t xml:space="preserve"> 14.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ժ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ջ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տնում</w:t>
      </w:r>
      <w:r>
        <w:rPr>
          <w:rFonts w:cs="Times Armenian" w:ascii="GHEA Grapalat" w:hAnsi="GHEA Grapalat"/>
          <w:szCs w:val="22"/>
          <w:lang w:val="hy-AM"/>
        </w:rPr>
        <w:t xml:space="preserve"> 2015 </w:t>
      </w:r>
      <w:r>
        <w:rPr>
          <w:rFonts w:cs="Sylfaen" w:ascii="GHEA Grapalat" w:hAnsi="GHEA Grapalat"/>
          <w:szCs w:val="22"/>
          <w:lang w:val="hy-AM"/>
        </w:rPr>
        <w:t>թվականի հունվարի 1-ից:</w:t>
      </w:r>
    </w:p>
    <w:p>
      <w:pPr>
        <w:pStyle w:val="BodyText2"/>
        <w:ind w:firstLine="397"/>
        <w:rPr>
          <w:rFonts w:ascii="Arial Unicode" w:hAnsi="Arial Unicode" w:cs="Sylfaen"/>
          <w:szCs w:val="22"/>
          <w:lang w:val="hy-AM"/>
        </w:rPr>
      </w:pPr>
      <w:r>
        <w:rPr>
          <w:rFonts w:cs="Sylfaen" w:ascii="Arial Unicode" w:hAnsi="Arial Unicode"/>
          <w:szCs w:val="22"/>
          <w:lang w:val="hy-AM"/>
        </w:rPr>
      </w:r>
    </w:p>
    <w:p>
      <w:pPr>
        <w:pStyle w:val="BodyText2"/>
        <w:ind w:firstLine="397"/>
        <w:rPr>
          <w:rFonts w:ascii="Arial Unicode" w:hAnsi="Arial Unicode" w:cs="Sylfaen"/>
          <w:szCs w:val="22"/>
          <w:lang w:val="hy-AM"/>
        </w:rPr>
      </w:pPr>
      <w:r>
        <w:rPr>
          <w:rFonts w:cs="Sylfaen" w:ascii="Arial Unicode" w:hAnsi="Arial Unicode"/>
          <w:szCs w:val="22"/>
          <w:lang w:val="hy-AM"/>
        </w:rPr>
      </w:r>
    </w:p>
    <w:p>
      <w:pPr>
        <w:pStyle w:val="BodyText2"/>
        <w:ind w:firstLine="397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113" w:header="0" w:top="89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rFonts w:ascii="Times Armenian" w:hAnsi="Times Armenian" w:cs="Times Armenian"/>
      <w:b/>
      <w:bCs/>
      <w:sz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Sylfaen" w:hAnsi="Sylfaen" w:cs="Sylfae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6:00Z</dcterms:created>
  <dc:creator>B-Edo</dc:creator>
  <dc:description/>
  <cp:keywords/>
  <dc:language>en-US</dc:language>
  <cp:lastModifiedBy>Lala Ananikyan</cp:lastModifiedBy>
  <cp:lastPrinted>2014-09-27T15:43:00Z</cp:lastPrinted>
  <dcterms:modified xsi:type="dcterms:W3CDTF">2014-10-02T06:23:00Z</dcterms:modified>
  <cp:revision>78</cp:revision>
  <dc:subject/>
  <dc:title>ՀՀ ՖԻՆԱՆՍՆԵՐԻ ՆԱԽԱՐԱՐ`</dc:title>
</cp:coreProperties>
</file>