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Ա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Մ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Փ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Ո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Փ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Ա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Թ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Ե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Ր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Թ</w:t>
      </w:r>
      <w:r>
        <w:rPr>
          <w:rFonts w:cs="Arial Armenian" w:ascii="GHEA Grapalat" w:hAnsi="GHEA Grapalat"/>
          <w:b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Հ  ԱԶԳԱՅԻՆ  ԺՈՂՈՎԻ  ՄՇՏԱԿԱՆ  ՀԱՆՁՆԱԺՈՂՈՎՆԵՐՈՒՄ ԵՎ ԼԻԱԳՈՒՄԱՐ ՆԻՍՏՈՒՄ ՀՀ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2017 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ԲՅՈՒՋԵ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ԱԽԱԳԾ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ՔՆՆԱՐԿ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ԴՅՈՒՆՔՆԵՐ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ԺՈՂՈՎ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ՇՏ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ՁՆԱԺՈՂՈՎ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ՏԳԱՄԱՎՈՐ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ԽՄԲԵՐԻ,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ԽՄԲԱԿՑՈՒԹՅՈՒՆ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ՀԱ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ՏԳԱՄԱՎՈՐ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ՌԱՎԱՐՈՒԹՅՈՒ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ԿԱՅԱՑՎԱԾ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ՋԱՐԿՈՒԹՅՈՒՆ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ԵԶՐԱԿԱՑՈՒԹՅՈՒՆ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7"/>
        <w:gridCol w:w="6698"/>
        <w:gridCol w:w="5849"/>
      </w:tblGrid>
      <w:tr>
        <w:trPr>
          <w:tblHeader w:val="true"/>
          <w:trHeight w:val="2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3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արկ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եղինակը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արկ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տեքստ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ովանդակությունը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դիրքորոշում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Ազգային ժողո</w:t>
              <w:softHyphen/>
              <w:t>վի Եվրոպական ինտեգր</w:t>
              <w:softHyphen/>
              <w:t xml:space="preserve">ման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ր</w:t>
              <w:softHyphen/>
              <w:t>ցերի մշտա</w:t>
              <w:softHyphen/>
              <w:t>կան հանձնա</w:t>
              <w:softHyphen/>
              <w:t>ժո</w:t>
              <w:softHyphen/>
              <w:t>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վում է՝</w:t>
            </w:r>
          </w:p>
          <w:p>
            <w:pPr>
              <w:pStyle w:val="ListParagraph1"/>
              <w:spacing w:lineRule="auto" w:line="240" w:before="0" w:after="12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Նշված խնդիրների լուծման համար ՀՀ 2017թ.պետական բյու</w:t>
              <w:softHyphen/>
              <w:t>ջեից հատկացնել 300 միլիոն /երեք հարյուր միլիոն/ դրամ:</w:t>
            </w:r>
          </w:p>
          <w:p>
            <w:pPr>
              <w:pStyle w:val="ListParagraph1"/>
              <w:spacing w:lineRule="auto" w:line="240" w:before="0" w:after="12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Տավուշի մարզի Նավուր համայնքը մարզի բարձրադիր  հա</w:t>
              <w:softHyphen/>
              <w:t>մայնք</w:t>
              <w:softHyphen/>
              <w:softHyphen/>
              <w:t>ներից է:  Համայնքի բնակչության բնականոն կենսագոր</w:t>
              <w:softHyphen/>
              <w:t>ծունեու</w:t>
              <w:softHyphen/>
              <w:t xml:space="preserve">թյունն ապահովելու համար առկա են մի շարք խնդիրներ, որոնց լուծման համար համայնքի միջոցները չեն բավարարում: </w:t>
            </w:r>
          </w:p>
          <w:p>
            <w:pPr>
              <w:pStyle w:val="ListParagraph1"/>
              <w:spacing w:lineRule="auto" w:line="240" w:before="0" w:after="12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Ամենահրատապ խնդիրներից է համայնքի միջնակարգ դպրո</w:t>
              <w:softHyphen/>
              <w:t>ցի  մասնաշենքի հիմնանորոգումն ու  ջեռուցման իրա</w:t>
              <w:softHyphen/>
              <w:t>կա</w:t>
              <w:softHyphen/>
              <w:t>նացու</w:t>
              <w:softHyphen/>
              <w:t>մը: Մասնաշենքը վթարային է, ինչի արդյունքում դպրոցի աշխատանք</w:t>
              <w:softHyphen/>
              <w:t xml:space="preserve">ների դադարեցումը դառնում է անխուսափելի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Տավուշի մարզի գ.Նավուրի միջնա</w:t>
              <w:softHyphen/>
              <w:t>կարգ դպրոցի վերակառուցման  նախագծային աշխատանք</w:t>
              <w:softHyphen/>
              <w:t>ների իրականացման նպատակով նախա</w:t>
              <w:softHyphen/>
              <w:t>տեսվել է 1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Ազգային ժողո</w:t>
              <w:softHyphen/>
              <w:t xml:space="preserve">վի Եվրոպական ինտեգրման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ր</w:t>
              <w:softHyphen/>
              <w:t>ցերի մշտա</w:t>
              <w:softHyphen/>
              <w:t>կան հանձնա</w:t>
              <w:softHyphen/>
              <w:t>ժո</w:t>
              <w:softHyphen/>
              <w:t>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) Հաջորդ հրատապ խնդիրը համայնքի մշակութային կյանքն ապահովող կենտրոնների /մշակույթի տուն, ակումբ, գրադա</w:t>
              <w:softHyphen/>
              <w:t>րան, դահլիճ/ անավարտ շինարարությունն է, որի արդյունքում այսօր համայնքի մշակութային կյանքը կանգնած է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սոցիալական հարցերի մշտական հանձնաժո</w:t>
              <w:softHyphen/>
              <w:t>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2017 թվականի պետական բյուջեի մասին ՀՀ օրենքի նա</w:t>
              <w:softHyphen/>
              <w:t>խագ</w:t>
              <w:softHyphen/>
              <w:softHyphen/>
              <w:t>ծում 10-րդ  բաժնի  06  խմբի  01-րդ դասի  Բնա</w:t>
              <w:softHyphen/>
              <w:t>կա</w:t>
              <w:softHyphen/>
              <w:t>րա</w:t>
              <w:softHyphen/>
              <w:t>նային  ապահո</w:t>
              <w:softHyphen/>
              <w:t>վում ծրագրի համար 500 մլն  դրամի  փոխարեն նախա</w:t>
              <w:softHyphen/>
              <w:t>տեսել 1 մլրդ   655  մլն դրա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ը նշված ծախսի ավելացումն առաջար</w:t>
              <w:softHyphen/>
              <w:t>կում ենք իրա</w:t>
              <w:softHyphen/>
              <w:t>կա</w:t>
              <w:softHyphen/>
              <w:t>նաց</w:t>
              <w:softHyphen/>
              <w:t>նել նախագծի 10-րդ բաժնի 05 խմբի 13-րդ դասի Սեզո</w:t>
              <w:softHyphen/>
              <w:t>նային զբաղ</w:t>
              <w:softHyphen/>
              <w:t>վածության խթանման միջոցով գյուղա</w:t>
              <w:softHyphen/>
              <w:t>ցիական տնտեսութ</w:t>
              <w:softHyphen/>
              <w:t>յանն աջակ</w:t>
              <w:softHyphen/>
              <w:t>ցության տրա</w:t>
              <w:softHyphen/>
              <w:t>մա</w:t>
              <w:softHyphen/>
              <w:t>դրում ծրագրին հատկաց</w:t>
              <w:softHyphen/>
              <w:t>ված 811,366 մլն, նա</w:t>
              <w:softHyphen/>
              <w:t>խագծի 10-րդ բաժնի 05 խմբի 17-րդ դասի Վար</w:t>
              <w:softHyphen/>
              <w:t>ձատր</w:t>
              <w:softHyphen/>
              <w:t>վող հասա</w:t>
              <w:softHyphen/>
              <w:t>րակական աշխատանք</w:t>
              <w:softHyphen/>
              <w:t>ների կազմակերպ</w:t>
              <w:softHyphen/>
              <w:t>ման միջոցով գործա</w:t>
              <w:softHyphen/>
              <w:t>զուր</w:t>
              <w:softHyphen/>
              <w:t>կ</w:t>
              <w:softHyphen/>
              <w:t>նե</w:t>
              <w:softHyphen/>
              <w:t>րի ժամանակավոր զբաղվածության ապա</w:t>
              <w:softHyphen/>
              <w:softHyphen/>
              <w:t>հովում ծրագրին հատ</w:t>
              <w:softHyphen/>
              <w:t>կաց</w:t>
              <w:softHyphen/>
              <w:t>ված  280,500 մլն,  նախագծի 10-րդ  բաժնի 09 խմբի 23-րդ  դա</w:t>
              <w:softHyphen/>
              <w:t>սի Սե</w:t>
              <w:softHyphen/>
              <w:t>զո</w:t>
              <w:softHyphen/>
              <w:t>նային զբաղվածու</w:t>
              <w:softHyphen/>
              <w:t>թյան խթանման միջոցով գյու</w:t>
              <w:softHyphen/>
              <w:t>ղա</w:t>
              <w:softHyphen/>
              <w:t>ցիական տնտե</w:t>
              <w:softHyphen/>
              <w:t>սությանն աջակ</w:t>
              <w:softHyphen/>
              <w:softHyphen/>
              <w:softHyphen/>
              <w:t>ցության իրականաց</w:t>
              <w:softHyphen/>
              <w:t>ման ապա</w:t>
              <w:softHyphen/>
              <w:t>հո</w:t>
              <w:softHyphen/>
              <w:t>վում ծրագրին հատկացված 16,227 մլն, նախագծի 10-րդ բաժնի 09 խմբի 24-րդ դասի Վար</w:t>
              <w:softHyphen/>
              <w:t>ձատրվող հասարակական աշխա</w:t>
              <w:softHyphen/>
              <w:t>տանքների կազմա</w:t>
              <w:softHyphen/>
              <w:t>կերպ</w:t>
              <w:softHyphen/>
              <w:t>ման միջոցով գործա</w:t>
              <w:softHyphen/>
              <w:t>զուրկների ժամանա</w:t>
              <w:softHyphen/>
              <w:t>կավոր զբաղ</w:t>
              <w:softHyphen/>
              <w:t>վա</w:t>
              <w:softHyphen/>
              <w:t>ծու</w:t>
              <w:softHyphen/>
              <w:t>թյան իրա</w:t>
              <w:softHyphen/>
              <w:t>կա</w:t>
              <w:softHyphen/>
              <w:t>նացման ապահովում ծրագրին հատ</w:t>
              <w:softHyphen/>
              <w:t>կաց</w:t>
              <w:softHyphen/>
              <w:t>ված 2,805 մլն և նախագծի 10-րդ  բաժնի 09 խմբի 25-րդ դասի Կենսա</w:t>
              <w:softHyphen/>
              <w:t>թո</w:t>
              <w:softHyphen/>
              <w:t>շա</w:t>
              <w:softHyphen/>
              <w:t>կային հա</w:t>
              <w:softHyphen/>
              <w:t>մա</w:t>
              <w:softHyphen/>
              <w:t>կար</w:t>
              <w:softHyphen/>
              <w:t>գի հանրային իրազեկման աշխա</w:t>
              <w:softHyphen/>
              <w:t>տանքներ ծրագրին հատ</w:t>
              <w:softHyphen/>
              <w:t>կաց</w:t>
              <w:softHyphen/>
              <w:t xml:space="preserve">ված  44,103 մլն գումարների  հաշվին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</w:t>
              <w:softHyphen/>
              <w:t>ջարկվող փոփոխություններն արդարաց</w:t>
              <w:softHyphen/>
              <w:t>ված են այնքանով, որ Սեզոնային զբաղվա</w:t>
              <w:softHyphen/>
              <w:t>ծու</w:t>
              <w:softHyphen/>
              <w:t>թյան խթանման միջոցով գյուղա</w:t>
              <w:softHyphen/>
              <w:t>ցիական տնտեսությանն աջակցության տրամադրում ծրագիրն սկսել է գործել նախորդ տարիներին կարկատահարությունից տուժած գյուղացիա</w:t>
              <w:softHyphen/>
              <w:t>կան տնտեսություններին աջակցելու նպա</w:t>
              <w:softHyphen/>
              <w:t>տա</w:t>
              <w:softHyphen/>
              <w:t>կով, իսկ Վարձատրվող հա</w:t>
              <w:softHyphen/>
              <w:t>սա</w:t>
              <w:softHyphen/>
              <w:t>րա</w:t>
              <w:softHyphen/>
              <w:t>կական աշ</w:t>
              <w:softHyphen/>
              <w:t>խա</w:t>
              <w:softHyphen/>
              <w:t>տանքների կազմակերպման միջոցով գոր</w:t>
              <w:softHyphen/>
              <w:t>ծա</w:t>
              <w:softHyphen/>
              <w:t>զուր</w:t>
              <w:softHyphen/>
              <w:t>կների ժամանակավոր զբաղվածու</w:t>
              <w:softHyphen/>
              <w:t>թյան իրականացման ապա</w:t>
              <w:softHyphen/>
              <w:t>հովում ծրագիրն անար</w:t>
              <w:softHyphen/>
              <w:t>դ</w:t>
              <w:softHyphen/>
              <w:t>յունավետ է և հիմնականում փո</w:t>
              <w:softHyphen/>
              <w:t>շիաց</w:t>
              <w:softHyphen/>
              <w:t>վող ծախս է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ռաջարկությունը չի ընդունվե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kern w:val="2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 Սեզոնային զբաղվածության խթանման միջոցով գյու</w:t>
              <w:softHyphen/>
              <w:t>ղա</w:t>
              <w:softHyphen/>
              <w:softHyphen/>
              <w:t>ցիական տնտեսությանն աջակցության տրամադ</w:t>
              <w:softHyphen/>
              <w:t xml:space="preserve">րում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>ծրա</w:t>
              <w:softHyphen/>
              <w:t>գիրը</w:t>
            </w:r>
            <w:r>
              <w:rPr>
                <w:rFonts w:cs="Sylfaen" w:ascii="GHEA Grapalat" w:hAnsi="GHEA Grapalat"/>
                <w:b/>
                <w:kern w:val="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երդրվել է 2014թ.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4թ. մինչև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2016թ. նո</w:t>
              <w:softHyphen/>
              <w:t>յեմբերի 1-ի դ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ծրագիրն իրակա</w:t>
              <w:softHyphen/>
              <w:t xml:space="preserve">նացվել է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</w:t>
              <w:softHyphen/>
              <w:t>մապատաս</w:t>
              <w:softHyphen/>
              <w:t>խա</w:t>
              <w:softHyphen/>
              <w:t>նաբար` 257, 472 և 451 գյուղա</w:t>
              <w:softHyphen/>
              <w:t>կան հա</w:t>
              <w:softHyphen/>
              <w:t>մայնք</w:t>
              <w:softHyphen/>
              <w:t xml:space="preserve">ներում, ո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յուն</w:t>
              <w:softHyphen/>
              <w:t>քում աշ</w:t>
              <w:softHyphen/>
              <w:t>խա</w:t>
              <w:softHyphen/>
              <w:t>տաշուկայում ան</w:t>
              <w:softHyphen/>
              <w:t>մր</w:t>
              <w:softHyphen/>
              <w:t>ցունակ 17532 անձ (2014թ.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3674, 2015թ.՝ 6285 և 2016թ. նոյեմբերի 1-ի դրու</w:t>
              <w:softHyphen/>
              <w:t>թյամբ` 7573 ան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՝ դարձել է ժա</w:t>
              <w:softHyphen/>
              <w:t xml:space="preserve">մանակավոր զբաղված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kern w:val="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ծրագիրը նպատակադրված է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խոցել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աղքատ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գյուղակ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բնակավայրեր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  <w:t>սոցի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ական</w:t>
            </w:r>
            <w:r>
              <w:rPr>
                <w:rFonts w:cs="GHEA Grapalat" w:ascii="GHEA Grapalat" w:hAnsi="GHEA Grapalat"/>
                <w:sz w:val="22"/>
                <w:szCs w:val="22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արվա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ղման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</w:t>
              <w:softHyphen/>
              <w:t>տա</w:t>
              <w:softHyphen/>
              <w:t>դրո</w:t>
              <w:softHyphen/>
              <w:softHyphen/>
              <w:t>ղա</w:t>
              <w:softHyphen/>
              <w:t>կա</w:t>
              <w:softHyphen/>
              <w:t>ն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ինչպես նաև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  <w:softHyphen/>
              <w:t>մայնք</w:t>
              <w:softHyphen/>
              <w:t>ներում առկա չմշակվող գյուղատնտեսական հո</w:t>
              <w:softHyphen/>
              <w:t>ղա</w:t>
              <w:softHyphen/>
              <w:t>տարածքների արդյու</w:t>
              <w:softHyphen/>
              <w:t>նա</w:t>
              <w:softHyphen/>
              <w:t>վետ օգտագործմանը: Սե</w:t>
              <w:softHyphen/>
              <w:t>զո</w:t>
              <w:softHyphen/>
              <w:t>նային զբաղվածության խթան</w:t>
              <w:softHyphen/>
              <w:softHyphen/>
              <w:t>ման միջոցով գյու</w:t>
              <w:softHyphen/>
              <w:t>ղա</w:t>
              <w:softHyphen/>
              <w:t>ցիա</w:t>
              <w:softHyphen/>
              <w:t>կան տնտե</w:t>
              <w:softHyphen/>
              <w:t>սությանն աջակ</w:t>
              <w:softHyphen/>
              <w:t>ցության իրականացման ապա</w:t>
              <w:softHyphen/>
              <w:softHyphen/>
              <w:t>հո</w:t>
              <w:softHyphen/>
              <w:t xml:space="preserve">վում ծրագ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ծով ծախ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 (16.2 մլն դրամ)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ղղվում է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զոնային զբաղվածության խթանման մի</w:t>
              <w:softHyphen/>
              <w:t>ջո</w:t>
              <w:softHyphen/>
              <w:t>ցով գյուղացիական տնտեսությանն աջակ</w:t>
              <w:softHyphen/>
              <w:t>ցության տրա</w:t>
              <w:softHyphen/>
              <w:t>մադր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ծրագրի իրականացման ապահով</w:t>
              <w:softHyphen/>
              <w:t xml:space="preserve">ման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կազ</w:t>
              <w:softHyphen/>
              <w:t>մում է այդ ծրագրի ֆինանսավորման ծավալի 2%-ը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. Վարձատրվող հասարակական աշխատանքների կազ</w:t>
              <w:softHyphen/>
              <w:t>մա</w:t>
              <w:softHyphen/>
              <w:t>կերպ</w:t>
              <w:softHyphen/>
              <w:t>ման միջոցով գործազուրկների ժամանա</w:t>
              <w:softHyphen/>
              <w:t>կա</w:t>
              <w:softHyphen/>
              <w:t>վոր զբաղ</w:t>
              <w:softHyphen/>
              <w:t xml:space="preserve">վածության ապահովում» ծրագիրը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դր</w:t>
              <w:softHyphen/>
              <w:t xml:space="preserve">վել է 2016թ., որի համար հիմք են հանդիսացել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2015թ. ՀՀ Տավուշի մար</w:t>
              <w:softHyphen/>
              <w:t xml:space="preserve">զում փորձարկված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վարձատրվող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հա</w:t>
              <w:softHyphen/>
              <w:t>սա</w:t>
              <w:softHyphen/>
              <w:softHyphen/>
              <w:t>րակ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աշխա</w:t>
              <w:softHyphen/>
              <w:t>տանք</w:t>
              <w:softHyphen/>
              <w:softHyphen/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6"/>
                <w:sz w:val="22"/>
                <w:szCs w:val="22"/>
                <w:lang w:val="hy-AM"/>
              </w:rPr>
              <w:t>ծրագ</w:t>
              <w:softHyphen/>
              <w:t>րի գնահատված արդյունք</w:t>
              <w:softHyphen/>
              <w:t>ները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ասնավորապես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2015թ. 4-րդ եռամսյակում </w:t>
            </w:r>
            <w:r>
              <w:rPr>
                <w:rFonts w:cs="Arial Armenian" w:ascii="GHEA Grapalat" w:hAnsi="GHEA Grapalat"/>
                <w:spacing w:val="-2"/>
                <w:sz w:val="22"/>
                <w:szCs w:val="22"/>
                <w:lang w:val="hy-AM" w:eastAsia="ru-RU"/>
              </w:rPr>
              <w:t>ՀՀ Տա</w:t>
              <w:softHyphen/>
              <w:t>վու</w:t>
              <w:softHyphen/>
              <w:t>շի մարզի 44 համայնք</w:t>
              <w:softHyphen/>
              <w:t>նե</w:t>
              <w:softHyphen/>
              <w:t>րում իրականացվել է 44 փորձ</w:t>
              <w:softHyphen/>
              <w:t xml:space="preserve">նական ծրագիր, որում ընդգրկվել է 398 գործազուրկ: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Փորձ</w:t>
              <w:softHyphen/>
              <w:t>նական ծրագրով հիմ</w:t>
              <w:softHyphen/>
              <w:softHyphen/>
              <w:t xml:space="preserve">նականում իրականացվել են </w:t>
            </w:r>
            <w:r>
              <w:rPr>
                <w:rFonts w:cs="IRTEK Courier;Courier New" w:ascii="GHEA Grapalat" w:hAnsi="GHEA Grapalat"/>
                <w:sz w:val="22"/>
                <w:szCs w:val="22"/>
                <w:lang w:val="hy-AM"/>
              </w:rPr>
              <w:t>սահմա</w:t>
              <w:softHyphen/>
              <w:t>նամերձ հա</w:t>
              <w:softHyphen/>
              <w:t>մայնք</w:t>
              <w:softHyphen/>
              <w:t xml:space="preserve">ների </w:t>
            </w:r>
            <w:r>
              <w:rPr>
                <w:rFonts w:cs="Arial Armenian" w:ascii="GHEA Grapalat" w:hAnsi="GHEA Grapalat"/>
                <w:spacing w:val="-2"/>
                <w:sz w:val="22"/>
                <w:szCs w:val="22"/>
                <w:lang w:val="hy-AM" w:eastAsia="ru-RU"/>
              </w:rPr>
              <w:t>սոցիալական ենթակա</w:t>
              <w:softHyphen/>
              <w:t>ռուց</w:t>
              <w:softHyphen/>
              <w:softHyphen/>
              <w:t>վածքի  օբյեկտ</w:t>
              <w:softHyphen/>
              <w:t>նե</w:t>
              <w:softHyphen/>
              <w:t xml:space="preserve">րի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բարեկարգման,</w:t>
            </w:r>
            <w:r>
              <w:rPr>
                <w:rFonts w:cs="Arial Armenian" w:ascii="GHEA Grapalat" w:hAnsi="GHEA Grapalat"/>
                <w:spacing w:val="-2"/>
                <w:sz w:val="22"/>
                <w:szCs w:val="22"/>
                <w:lang w:val="hy-AM" w:eastAsia="ru-RU"/>
              </w:rPr>
              <w:t xml:space="preserve"> արտակարգ իրավիճակ</w:t>
              <w:softHyphen/>
              <w:t>ների հե</w:t>
              <w:softHyphen/>
              <w:t>տևանք</w:t>
              <w:softHyphen/>
              <w:t>ների վերացման, ինչպես նաև բնակչության հա</w:t>
              <w:softHyphen/>
              <w:t>մար պաշտպա</w:t>
              <w:softHyphen/>
              <w:t>նական նշանակություն ունեցող ինժե</w:t>
              <w:softHyphen/>
              <w:t>նե</w:t>
              <w:softHyphen/>
              <w:softHyphen/>
              <w:t>րական կառույցների շինարարական աշխատանքներ: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  Նշ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ծրագիրը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2016թ. նոյեմբերի 1-ի դրությամբ իրա</w:t>
              <w:softHyphen/>
              <w:softHyphen/>
              <w:t>կա</w:t>
              <w:softHyphen/>
              <w:softHyphen/>
              <w:t>նաց</w:t>
              <w:softHyphen/>
              <w:t>վել է 27 համայնքում: Ընդհանուր առմամբ իրա</w:t>
              <w:softHyphen/>
              <w:t>կա</w:t>
              <w:softHyphen/>
              <w:t>նացվել է 33 ծրագիր, որի արդյունքում 287 գոր</w:t>
              <w:softHyphen/>
              <w:t>ծա</w:t>
              <w:softHyphen/>
              <w:t>զուրկ դարձել է ժամանակավոր զբաղված: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</w:t>
              <w:softHyphen/>
              <w:t>ձատր</w:t>
              <w:softHyphen/>
              <w:t>վող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ա</w:t>
              <w:softHyphen/>
              <w:t>րակ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պահովում»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րագրի գծով ծախս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2.8 մլն դրամ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ւ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ղղ</w:t>
              <w:softHyphen/>
              <w:t>վում 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Վար</w:t>
              <w:softHyphen/>
              <w:t>ձատրվող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արակական աշխա</w:t>
              <w:softHyphen/>
              <w:t>տանք</w:t>
              <w:softHyphen/>
              <w:t>նե</w:t>
              <w:softHyphen/>
              <w:t>րի կամա</w:t>
              <w:softHyphen/>
              <w:t>կերպ</w:t>
              <w:softHyphen/>
              <w:t>ման միջոցով գործազուրկների ժամա</w:t>
              <w:softHyphen/>
              <w:t>նա</w:t>
              <w:softHyphen/>
              <w:t xml:space="preserve">կավոր զբաղվածությ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հո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ծրագրի իրա</w:t>
              <w:softHyphen/>
              <w:t>կա</w:t>
              <w:softHyphen/>
              <w:t xml:space="preserve">նացման ապահովմանը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</w:t>
              <w:softHyphen/>
              <w:t>մում է այդ ծրագրի ֆի</w:t>
              <w:softHyphen/>
              <w:t>նան</w:t>
              <w:softHyphen/>
              <w:t xml:space="preserve">սավորման ծավալ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1%-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.«Կենսաթոշակային համակարգի հանրային իրազեկ</w:t>
              <w:softHyphen/>
              <w:t>ման աշխատանքներ» ծրագրի շրջանակներում նախա</w:t>
              <w:softHyphen/>
              <w:t>տես</w:t>
              <w:softHyphen/>
              <w:softHyphen/>
              <w:t>վում է իրականացնել սոցիալա</w:t>
              <w:softHyphen/>
              <w:t>կան պաշտպանու</w:t>
              <w:softHyphen/>
              <w:t>թ</w:t>
              <w:softHyphen/>
              <w:t>յան ոլորտի գծով կարևոր նշանակություն ունեցող հետև</w:t>
              <w:softHyphen/>
              <w:t>յալ աշխատանքներ՝ ապահովելով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) սոցիալական պաշտպանության համակարգի 114 «թեժ գիծ» ծառայության սպասարկումը (միջինում սպա</w:t>
              <w:softHyphen/>
              <w:t xml:space="preserve">սարկվում է ամսական շուրջ 3000 զանգ)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) գրանտային ծրագրի շրջանակներում ներդրված՝ epension.am տեղեկատվական պորտալի (կայքէջի) վարումը,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) կենսաթոշակային բարեփոխումների շրջանակներում ուսումնական ծրագրերի իրականացումը և հանրային իրա</w:t>
              <w:softHyphen/>
              <w:t>զե</w:t>
              <w:softHyphen/>
              <w:t>կում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Ազգային ժողովի գիտության, կրթու</w:t>
              <w:softHyphen/>
              <w:t>թյան, մշակույթի, երիտասար</w:t>
              <w:softHyphen/>
              <w:t>դու</w:t>
              <w:softHyphen/>
              <w:t>թյան և սպորտի հարցերի մշտական հանձնաժո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այաստանի Հանրապետության 2017 թվա</w:t>
              <w:softHyphen/>
              <w:t>կանի պետական բյուջի մասին» օրենքի նա</w:t>
              <w:softHyphen/>
              <w:t>խագծի (այսուհետև՝ նախագիծ)  7-րդ հոդվա</w:t>
              <w:softHyphen/>
              <w:t>ծի գործառնական ծախսերի դասակարգման աղյուսակի 08-րդ բաժնի, 02–րդ խմբի,  07-րդ դասի՝ «Հուշարձանների և մշակութային արժեքների վերականգնում և պահպանում» ծրագրի ֆինան</w:t>
              <w:softHyphen/>
              <w:t>սա</w:t>
              <w:softHyphen/>
              <w:t>վո</w:t>
              <w:softHyphen/>
              <w:t>րումը  ավելացնել 50.000.0 հազ. դրամով,  ինչպես նաև հավելված 1-ինի նույն բաղադրիչի՝ «04. Հուշար</w:t>
              <w:softHyphen/>
              <w:t>ձան</w:t>
              <w:softHyphen/>
              <w:t>ների ամրակայում, նորո</w:t>
              <w:softHyphen/>
              <w:t>գում և վերականգնում» ենթածրա</w:t>
              <w:softHyphen/>
              <w:t>գրի ֆինանսա</w:t>
              <w:softHyphen/>
              <w:t>վորման տողում «250.000.0» հազար բառերը փո</w:t>
              <w:softHyphen/>
              <w:t>խարինել «300.000.0» հազար բառերով՝ պահպանելով 2016 թվա</w:t>
              <w:softHyphen/>
              <w:t>կանի համապատաս</w:t>
              <w:softHyphen/>
              <w:t xml:space="preserve">խան ծրագրի ֆինասնավորման չափը։ 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Հիմնավորում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ուշարձանների պահպանության և վերա</w:t>
              <w:softHyphen/>
              <w:t>կանգնման խնդիրը շարունակական ու մշտա</w:t>
              <w:softHyphen/>
              <w:t>պես կարևորություն ունեցող հարց է։ Միևնույն ժամանակ, հասկանալի է, որ պետական բյուջեից ներդ</w:t>
              <w:softHyphen/>
              <w:t>վող միջոցները, հազարավոր ժառանգության հուշարձան</w:t>
              <w:softHyphen/>
              <w:t>ների ֆիզիկական գոյության պահպանությանը առաջիկայում բավարար լինել չեն կարող։ Սակայն գտնում ենք, որ բյուջետա</w:t>
              <w:softHyphen/>
              <w:t>յին միջոցների խնայողու</w:t>
              <w:softHyphen/>
              <w:t>թյունը՝ «Հուշարձանների ամրակայում, նորո</w:t>
              <w:softHyphen/>
              <w:t>գում  և վերականգնում» ծրագրի ծախսային հատկացում</w:t>
              <w:softHyphen/>
              <w:t>նե</w:t>
              <w:softHyphen/>
              <w:t>րի հաշվին՝ լավագույն լուծում չէ։ Հատկապես որ դա ուղղա</w:t>
              <w:softHyphen/>
              <w:t>կիո</w:t>
              <w:softHyphen/>
              <w:t>րեն ռիսկային է դարձնում զբոսաշրջության  միջոցով երկրի տնտե</w:t>
              <w:softHyphen/>
              <w:t>սական զարգացման հեռանկարները՝ ի հաշիվ զբոսա</w:t>
              <w:softHyphen/>
              <w:t>շր</w:t>
              <w:softHyphen/>
              <w:t>ջա</w:t>
              <w:softHyphen/>
              <w:softHyphen/>
              <w:t>յին ռեսուրս համարվող հուշարձանների անբարեկարգ վիճա</w:t>
              <w:softHyphen/>
              <w:t xml:space="preserve">կի։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 որոշակի հակասություն է առաջ բերում ՀՀ կառավարության ծրագրի և ՀՀ կառավարու</w:t>
              <w:softHyphen/>
              <w:t>թյան 2017 թվականի բյուջետային ուղեր</w:t>
              <w:softHyphen/>
              <w:t>ձի Սոցիալ -տնտեսական զարգացման և հար</w:t>
              <w:softHyphen/>
              <w:t>կաբյուջե</w:t>
              <w:softHyphen/>
              <w:t>տա</w:t>
              <w:softHyphen/>
              <w:t>յին քաղաքականության հիմնա</w:t>
              <w:softHyphen/>
              <w:t>կան ուղղությունների մասին զե</w:t>
              <w:softHyphen/>
              <w:t>կույցի նախա</w:t>
              <w:softHyphen/>
              <w:t>պայմանների հետ, համաձայն որի զբոսաշր</w:t>
              <w:softHyphen/>
              <w:t>ջու</w:t>
              <w:softHyphen/>
              <w:t>թ</w:t>
              <w:softHyphen/>
              <w:t>յու</w:t>
              <w:softHyphen/>
              <w:t>նը հա</w:t>
              <w:softHyphen/>
              <w:t>մար</w:t>
              <w:softHyphen/>
              <w:t>վում է երկրի զարգացման առաջնային ուղղու</w:t>
              <w:softHyphen/>
              <w:t>թյուն և նա</w:t>
              <w:softHyphen/>
              <w:t>խա</w:t>
              <w:softHyphen/>
              <w:t>տեսվում է համաշխարհային զբոսաշրջային շուկայում Հա</w:t>
              <w:softHyphen/>
              <w:t>յաստանի և հայկական զբոսաշրջային արդյունքի առավել ակ</w:t>
              <w:softHyphen/>
              <w:t>տիվ մարքե</w:t>
              <w:softHyphen/>
              <w:t>թինգ և խթանում։  Առաջարկվում է առնվազն պա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լ 2016 թվականի հատկացման չափը։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շտպանության, ազգային անվտան</w:t>
              <w:softHyphen/>
              <w:t>գության և ներքին գործերի մշտական հանձնաժո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 1: Սահմանամերձ բնակավայրերի բնակչության անվտանգության ամրապնդման նպատակով անհրաժեշտ է հավելյալ միջոցներ հատկացնել ՀՀ արտակարգ իրավիճակների նախարարությանը տարածքային պաշտպանության համակար</w:t>
              <w:softHyphen/>
              <w:t>գի ձևավորման և զարգացման, քաղաքացիական պաշտպանու</w:t>
              <w:softHyphen/>
              <w:t xml:space="preserve">թյան ստորաբաժանումների ստեղծման, ապաստարանների և թաքստոցների կառուցման համար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մնավորում: Նշված առաջարկը բխում է սահմանամերձ բնակա</w:t>
              <w:softHyphen/>
              <w:t xml:space="preserve">վայրերի բնակչության անվտանգությունն ապահովելու անհրաժեշտությունից՝ հաշվի առնելով նաև այն հանգամանքը, որ Ադրբեջանը շարունակում է քաղաքացիական բնակչության ուղղությամբ կրակոցները խոշոր տրամաչափի զենքերից, ինչի հետևանքով 2015 և 2016 թվականների ընթացքում զոհեր եղան խաղաղ բնակչության շրջանում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ռավարության 2017թ. ծրագրով արդեն իսկ նա</w:t>
              <w:softHyphen/>
              <w:t>խա</w:t>
              <w:softHyphen/>
              <w:softHyphen/>
              <w:softHyphen/>
              <w:t>տես</w:t>
              <w:softHyphen/>
              <w:t>վել է առաջիկա 2 տարում ձևավորել տարած</w:t>
              <w:softHyphen/>
              <w:t>քային պաշտպանության համակարգի և սահմանամերձ համայնք</w:t>
              <w:softHyphen/>
              <w:t>ներում ստեղծել քաղաքացիական պաշտպա</w:t>
              <w:softHyphen/>
              <w:t>նության ջո</w:t>
              <w:softHyphen/>
              <w:t>կատ</w:t>
              <w:softHyphen/>
              <w:softHyphen/>
              <w:t>ներ: Սահմանամերձ համայնքների հետ տարվում են ամենօրյա համատեղ աշխատանքներ՝ ապաս</w:t>
              <w:softHyphen/>
              <w:t>տարանների և թաքստոցների կառուցման նպա</w:t>
              <w:softHyphen/>
              <w:t xml:space="preserve">տակով: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շտպանության, ազգային անվտան</w:t>
              <w:softHyphen/>
              <w:t>գության և ներքին գործերի մշտական հանձնաժո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 2: Հակակարկտային նոր ռադիոլոկացիոն կա</w:t>
              <w:softHyphen/>
              <w:t>յանի ներդրման և հակակարկտային նոր կայանների ձեռքբեր</w:t>
              <w:softHyphen/>
              <w:t>ման, սպասարկման և շահագործման համար ՀՀ արտակարգ իրա</w:t>
              <w:softHyphen/>
              <w:t>վի</w:t>
              <w:softHyphen/>
              <w:t>ճակների նախարարությանը հատկացնել հավելյալ միջոցներ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մնավորում: 2017 թվականի պետական բյուջեի նախագծով հակակարկտային նոր ռադիոլոկացիոն կայանի ներդրման և հակակարկտային նոր կայանների ձեռքբերման, սպասարկման և շահագործման համար բյուջետային միջոցներ նախատեսված չեն, մինչդեռ՝ գործող հակակարկտային կայանների միջոցով հնարավոր է ապահովել ՀՀ-ում մշակվող գյուղատնտեսական նշանակության հողատարածքների միայն 7 տոկոսը: Արդյունքում յուրաքնաչյուր տարի գյուղացիական տնտեսություններին կար</w:t>
              <w:softHyphen/>
              <w:t>կուտի հետևանքով պատճառվում է անհամեմատ մեծ չափերի վնաս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այաստանի Հանրապետության և Ռուսաստանի Դաշ</w:t>
              <w:softHyphen/>
              <w:t>նու</w:t>
              <w:softHyphen/>
              <w:t>թյան նախագահների միջև ձեռք բերված պայմանա</w:t>
              <w:softHyphen/>
              <w:t>վոր</w:t>
              <w:softHyphen/>
              <w:t>վա</w:t>
              <w:softHyphen/>
              <w:t>ծությամբ Ռուսաստանի Դաշնությունը ՀՀ արտա</w:t>
              <w:softHyphen/>
              <w:t>կարգ իրավիճակների  նախարարությանը տրամադրե</w:t>
              <w:softHyphen/>
              <w:t xml:space="preserve">լու է հակակարկտային </w:t>
            </w:r>
            <w:r>
              <w:rPr>
                <w:rFonts w:cs="Sylfaen" w:ascii="GHEA Grapalat" w:hAnsi="GHEA Grapalat"/>
                <w:lang w:val="hy-AM" w:eastAsia="en-US"/>
              </w:rPr>
              <w:t>ռա</w:t>
              <w:softHyphen/>
              <w:t>դիոլոկացիոն երկու համա</w:t>
              <w:softHyphen/>
              <w:t>կարգ՝ նվիրատվություն կար</w:t>
              <w:softHyphen/>
              <w:t>գով:</w:t>
            </w:r>
          </w:p>
          <w:p>
            <w:pPr>
              <w:pStyle w:val="ListParagraph1"/>
              <w:spacing w:lineRule="auto" w:line="240" w:before="0" w:after="0"/>
              <w:ind w:left="2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ակակարկտային նոր կայանների ձեռքբերման, սպա</w:t>
              <w:softHyphen/>
              <w:t xml:space="preserve">սարկման և շահագործման համար հավելյալ միջոցների հատկացման առաջարկությունը չի ընդունվել՝ ելնելով </w:t>
            </w:r>
            <w:r>
              <w:rPr>
                <w:rFonts w:cs="Sylfaen" w:ascii="GHEA Grapalat" w:hAnsi="GHEA Grapalat"/>
                <w:lang w:val="hy-AM"/>
              </w:rPr>
              <w:t>ՀՀ 2017 թվա</w:t>
              <w:softHyphen/>
              <w:t>կանի պետական բյուջեի նախագծով կան</w:t>
              <w:softHyphen/>
              <w:t>խա</w:t>
              <w:softHyphen/>
              <w:t>տեսվող բյուջետային մուտքերի մակարդակից և ծախ</w:t>
              <w:softHyphen/>
              <w:t>սերի առաջնահերթությու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շտպանության, ազգային անվտան</w:t>
              <w:softHyphen/>
              <w:t>գության և ներքին գործերի մշտական հանձնաժո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 3: Փրկարար ծառայության տարածքային հրշեջ-փրկարարական ջոկատների շենքերի կապիտալ հիմնա</w:t>
              <w:softHyphen/>
              <w:t>նորոգ</w:t>
              <w:softHyphen/>
              <w:t>ման և տանիքների վերանորոգման, ինչպես նաև տեխնի</w:t>
              <w:softHyphen/>
              <w:t>կական վերազինման համար ՀՀ արտակարգ իրավի</w:t>
              <w:softHyphen/>
              <w:t>ճակների նախարարությանը հատկացնել հավելյալ միջոցներ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մնավորում: Փրկարար ծառայության տարածքային հրշեջ-փրկարարական ջոկատների շենքերը հիմնականում կառուցվել են 1960-ական թվականներին և երբևէ դրանց հիմնանորոգում չի կատարվել, ինչի պատճառով շարքից դուրս են եկել շենքերի տանիքները և դրա հետևանքով քայքայվում են նաև այդ շենքե</w:t>
              <w:softHyphen/>
              <w:t xml:space="preserve">րի պատերը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-ում ԱՄՆ դեսպանատան հետ մշակված է ԱՄՆ-ի եվրո</w:t>
              <w:softHyphen/>
              <w:t>պական հրամանատարության մարդասիրական աջակցու</w:t>
              <w:softHyphen/>
              <w:t>թյան ծրագրի շրջանակներում  ծրագրի դո</w:t>
              <w:softHyphen/>
              <w:t>նոր</w:t>
              <w:softHyphen/>
              <w:t>ներից ֆինան</w:t>
              <w:softHyphen/>
              <w:t>սական միջոցներով փրկարար ծառա</w:t>
              <w:softHyphen/>
              <w:t>յութ</w:t>
              <w:softHyphen/>
              <w:t>յան տարածքային հրշեջ-փրկարարա</w:t>
              <w:softHyphen/>
              <w:t>կան ջոկատների շենքերը հիմնանորոգելու հա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շտպանության, ազգային անվտան</w:t>
              <w:softHyphen/>
              <w:t>գության և ներքին գործերի մշտական հանձնաժո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 4: Համայնքային ոստիկանության նոր հենակե</w:t>
              <w:softHyphen/>
              <w:t>տերի ստեղծման և անհրաժեշտ գույքով ապահովելու նպատա</w:t>
              <w:softHyphen/>
              <w:t>կով ՀՀ ոստիկանությանը հատկացնել հավելյալ միջոցներ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մնավորում: ՀՀ ոստիկանության գործունեության ոլորտում 2015-2017 թվականների բարեփոխումների ծրագրով որպես ռազմավարական ուղղություն սահմանվել է համայնքային ոստի</w:t>
              <w:softHyphen/>
              <w:t>կա</w:t>
              <w:softHyphen/>
              <w:t>նության համակարգի ընդլայնումը, սակայն բյուջետային հատկացումներ նախատեսված չեն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 ոստիկանության հենակետերի կառուցման և անհր</w:t>
              <w:softHyphen/>
              <w:t>ժեշտ գույ</w:t>
              <w:softHyphen/>
              <w:t>քով ապահովման նպատակով հատկացում</w:t>
              <w:softHyphen/>
              <w:t>ները ինչպես նախորդ և ընթացիկ, այնպես էլ առաջիկա տարում նախա</w:t>
              <w:softHyphen/>
              <w:t>տեսվում է կատարել ՀՀ ոստիկանության արտաբյուջետային միջոցների հաշվին: Այսպես, 2015թ.-ին նշված աղբյուրից հատկացված ընդամենը 160.9 մլն. դրամ գումարով կառուց</w:t>
              <w:softHyphen/>
              <w:t>վել և կահավորվել է համայն</w:t>
              <w:softHyphen/>
              <w:t>քա</w:t>
              <w:softHyphen/>
              <w:t>յին ոստիկանության 8 հենա</w:t>
              <w:softHyphen/>
              <w:t>կետ  (Կումայրիի, Մուշի, Բազումի, Տարոնի, Ավանի, Շենգա</w:t>
              <w:softHyphen/>
              <w:t>վիթի, Կապանի, Վա</w:t>
              <w:softHyphen/>
              <w:t>ղարշա</w:t>
              <w:softHyphen/>
              <w:t>պատի ոստիկանության բաժին</w:t>
              <w:softHyphen/>
              <w:t>ների հենա</w:t>
              <w:softHyphen/>
              <w:t>կե</w:t>
              <w:softHyphen/>
              <w:t>տե</w:t>
              <w:softHyphen/>
              <w:t>րը):  2016թ.-ին ընդամենը 67.4 մլն.դրամ գումարով կա</w:t>
              <w:softHyphen/>
              <w:t xml:space="preserve">ռուցվում է  4 հենակետ (Չարբախ, Հատիս, Մաշտոց և Հրազդան): </w:t>
              <w:br/>
              <w:t xml:space="preserve">  2017 թ-ին ոստիկանության արտաբյուջետային միջոց</w:t>
              <w:softHyphen/>
              <w:t>ների հաշվին նախատեսվում է կառուցել 2 հենակետ, որոնց նախագծա</w:t>
              <w:softHyphen/>
              <w:t xml:space="preserve">նախահաշվային փաստաթղթերը գտնվում է կազման փուլում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շտպանության, ազգային անվտան</w:t>
              <w:softHyphen/>
              <w:t>գության և ներքին գործերի մշտական հանձնաժողով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 5: ՀՀ ոստիկանության մարզային փորձաքրեա</w:t>
              <w:softHyphen/>
              <w:t>գիտական ստորաբաժանումներում կատարվող փորձաքննու</w:t>
              <w:softHyphen/>
              <w:t>թյուն</w:t>
              <w:softHyphen/>
              <w:t>ների շրջանակն ընդլայնելու նպատակով ՀՀ ոստիկանու</w:t>
              <w:softHyphen/>
              <w:t>թյանը հատկացնել հավելյալ միջոցներ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>Հիմնավորում: ՀՀ ոստիկանության մարզային փորձաքրեագի</w:t>
              <w:softHyphen/>
              <w:t>տական ստորաբաժանումների գործունեության արդյունավետու</w:t>
              <w:softHyphen/>
              <w:t>թյունը բարձրացնելու նպատակով անհրաժեշտ է ձեռք բերել համապատասխան տեխնիկական սարքավորումնե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 ոստիկանության փորձաքրեագիտական ստորաբա</w:t>
              <w:softHyphen/>
              <w:t>ժա</w:t>
              <w:softHyphen/>
              <w:softHyphen/>
              <w:t>նումների  տեխնիկական հագեցվածության ապա</w:t>
              <w:softHyphen/>
              <w:t>հովման  նպատակով հատկացումները նույնպես կա</w:t>
              <w:softHyphen/>
              <w:t>տար</w:t>
              <w:softHyphen/>
              <w:t>վում է ՀՀ ոստիկանության արտաբյուջետային միջոցների հաշվին, քանի որ ՀՀ ոստիկանության յուրա</w:t>
              <w:softHyphen/>
              <w:t>քանչյուր տարվա բյու</w:t>
              <w:softHyphen/>
              <w:t>ջեով նախատեսվում և հատկաց</w:t>
              <w:softHyphen/>
              <w:t>վում է միայն փորձաքրեա</w:t>
              <w:softHyphen/>
              <w:t>գիտական նյութերի և պարա</w:t>
              <w:softHyphen/>
              <w:t>գա</w:t>
              <w:softHyphen/>
              <w:t>ների   ձեռքբերման ծախ</w:t>
              <w:softHyphen/>
              <w:t>սերը, տարեկան 11-14 մլն. դրամի սահման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«Հայաստանի Հանրա</w:t>
              <w:softHyphen/>
              <w:t>պե</w:t>
              <w:softHyphen/>
              <w:t>տական»  (ՀՀԿ) պատգա</w:t>
              <w:softHyphen/>
              <w:t>մավո</w:t>
              <w:softHyphen/>
              <w:t>րական խմբակ</w:t>
              <w:softHyphen/>
              <w:t>ցու</w:t>
              <w:softHyphen/>
              <w:t>թյուն,                             պատգամավոր Վահրամ Բաղդասարյան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ՂՀ-ին տրամադրվող բյուջետային վարկի գումարն ավելացնել մինչև 50 մլրդ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նից:  Հարկ է նշել նաև, ո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ind w:left="34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</w:t>
              <w:softHyphen/>
              <w:t>կանի պետա</w:t>
              <w:softHyphen/>
              <w:t>կան բյուջեի նախագ</w:t>
              <w:softHyphen/>
              <w:t>ծում ԼՂՀ-ին հատ</w:t>
              <w:softHyphen/>
              <w:t>կաց</w:t>
              <w:softHyphen/>
              <w:t>վող միջպե</w:t>
              <w:softHyphen/>
              <w:t>տական վար</w:t>
              <w:softHyphen/>
              <w:t>կի գծով նա</w:t>
              <w:softHyphen/>
              <w:t>խա</w:t>
              <w:softHyphen/>
              <w:softHyphen/>
              <w:t>տես</w:t>
              <w:softHyphen/>
              <w:t>ված գու</w:t>
              <w:softHyphen/>
              <w:t>մարը 2016 թվա</w:t>
              <w:softHyphen/>
              <w:t>կա</w:t>
              <w:softHyphen/>
              <w:t>նի մակար</w:t>
              <w:softHyphen/>
              <w:t>դակի համեմա</w:t>
              <w:softHyphen/>
              <w:t>տու</w:t>
              <w:softHyphen/>
              <w:softHyphen/>
              <w:t>թյամբ ավելացվել է շուրջ 170.6 մլն դրամո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before="280" w:after="0"/>
              <w:ind w:left="32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6 թվականի պետական բյուջեով սկզբնապես ծրագրված ցուցանիշը, հաշվի առնելով ապրիլ</w:t>
              <w:softHyphen/>
              <w:t>յան իրա</w:t>
              <w:softHyphen/>
              <w:t>դարձությունների հետևանքները ԼՂՀ տնտեսու</w:t>
              <w:softHyphen/>
              <w:t>թյան վրա մեղմելու անհրաժեշտությունը, ԼՂՀ կառավա</w:t>
              <w:softHyphen/>
              <w:t>րու</w:t>
              <w:softHyphen/>
              <w:t>թ</w:t>
              <w:softHyphen/>
              <w:t>յան առաջարկով ավելացել է շուրջ 3.3 մլրդ դրամ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այաստանի Հանրա</w:t>
              <w:softHyphen/>
              <w:t>պե</w:t>
              <w:softHyphen/>
              <w:softHyphen/>
              <w:t>տական»  (ՀՀԿ) պատգա</w:t>
              <w:softHyphen/>
              <w:t>մավո</w:t>
              <w:softHyphen/>
              <w:t>րական խմբակ</w:t>
              <w:softHyphen/>
              <w:t>ցու</w:t>
              <w:softHyphen/>
              <w:t>թյուն, պատգամավոր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հրամ Բաղդասարյան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ավիր մարզի Բամբակաշատ գյուղի մշակույթի տան վերա</w:t>
              <w:softHyphen/>
              <w:t>նո</w:t>
              <w:softHyphen/>
              <w:t>րոգման շարունակության համար տրամադրել 80 մլն ՀՀ դրամ: Առաջարկությունն արվել է նաև 2016թ. ՀՀ պետական բյուջեի նախագծի վերաբերյալ: Առաջարկությունն ընդունվել էր և նա</w:t>
              <w:softHyphen/>
              <w:t>խա</w:t>
              <w:softHyphen/>
              <w:softHyphen/>
              <w:t>տեսվում էր 2016թ. Մշակույթի տան աշխատանքներն իրա</w:t>
              <w:softHyphen/>
              <w:t>կա</w:t>
              <w:softHyphen/>
              <w:t>նացնել Հայաստանի տարածքային զարգացման հիմ</w:t>
              <w:softHyphen/>
              <w:t>նա</w:t>
              <w:softHyphen/>
              <w:t>դրա</w:t>
              <w:softHyphen/>
              <w:t>մի կողմից իրականացվող ծրագրերի շրջանակներում: Սակայն առ այսօր գումար չի հատկացվել աշխատանքները շարունակելու համար և արդյունքում փոշիանում են մինչ այժմ ծախսված ռե</w:t>
              <w:softHyphen/>
              <w:t xml:space="preserve">սուրսները և իրականացված աշխատանքները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Արմավիրի մարզի Բամբա</w:t>
              <w:softHyphen/>
              <w:t>կաշատ համայնքի մշակույթի տան վերանո</w:t>
              <w:softHyphen/>
              <w:t>րոգ</w:t>
              <w:softHyphen/>
              <w:t>ման նպատակով նախատեսվել է 8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այաստանի Հանրապե</w:t>
              <w:softHyphen/>
              <w:t>տական»  (ՀՀԿ) պատգա</w:t>
              <w:softHyphen/>
              <w:t>մավո</w:t>
              <w:softHyphen/>
              <w:t>րական խմբակ</w:t>
              <w:softHyphen/>
              <w:t>ցու</w:t>
              <w:softHyphen/>
              <w:t>թյուն,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 Վահրամ Բաղդասար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Վանաձորի բռնցքամարտի մանկապատանեկան մարզադ</w:t>
              <w:softHyphen/>
              <w:t>պ</w:t>
              <w:softHyphen/>
              <w:t>րոց» ՊՈԱԿ-ում հիմնանորոգման աշխատանքներ իրականաց</w:t>
              <w:softHyphen/>
              <w:t>նելու համար (հատակի բարձրացում և հիմնանորոգում, սան</w:t>
              <w:softHyphen/>
              <w:t>հան</w:t>
              <w:softHyphen/>
              <w:t>գույցի հիմնանորոգում) տրամադրել 39 մլն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«Վանաձորի բռնցքամարտի ման</w:t>
              <w:softHyphen/>
              <w:t>կապա</w:t>
              <w:softHyphen/>
              <w:t>տանեկան մարզադպրոց» ՊՈԱԿ-ում հիմ</w:t>
              <w:softHyphen/>
              <w:t>նա</w:t>
              <w:softHyphen/>
              <w:t>նորգման (հատակի բարձրացում և հիմնանորոգում, սանհանգույցի հիմնանորոգում) նպատակով նախա</w:t>
              <w:softHyphen/>
              <w:t>տեսվել է 3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այաստանի Հանրա</w:t>
              <w:softHyphen/>
              <w:t>պե</w:t>
              <w:softHyphen/>
              <w:t>տական»  (ՀՀԿ) պատգա</w:t>
              <w:softHyphen/>
              <w:t>մավո</w:t>
              <w:softHyphen/>
              <w:t>րական խմբակ</w:t>
              <w:softHyphen/>
              <w:t>ցու</w:t>
              <w:softHyphen/>
              <w:t>թյուն, պատգամավոր Վահրամ Բաղդասար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վուշի մարզի Նավուր համայնքի միջնա</w:t>
              <w:softHyphen/>
              <w:t>կարգ դպրոցի մասնա</w:t>
              <w:softHyphen/>
              <w:t>շենքի հիմնանորոգումը և ջեռուցման իրականացումը համայնքի լրջագույն խնդիրներից մեկն է: Անհրաժեշտ է 2017թ. ՀՀ պետա</w:t>
              <w:softHyphen/>
              <w:t>կան բյուջեի մասին օրենքի նախագծով կազմել նախահաշիվ և հատկացնել անհրաժեշտ գումարը համայնքի խնդրի լուծման համա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Տավուշի մարզի գ.Նավուրի միջնա</w:t>
              <w:softHyphen/>
              <w:t>կարգ դպրոցի վերակառուցման  նախագծային աշխատանք</w:t>
              <w:softHyphen/>
              <w:t>ների իրականացման նպատակով նախա</w:t>
              <w:softHyphen/>
              <w:t>տեսվել է 1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«Բարգավաճ Հայաստա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en-US"/>
              </w:rPr>
              <w:t>Առաջարկվում է նշված խնդիրների լուծման համար ՀՀ 2017թ. պետական բյուջեից հատկացնել 86.8 միլիոն /ութսունվեց միլիոն ութ հարյուր հազար / ՀՀ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en-US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Արագածոտնի և Արմավիրի մարզի մի շարք համայնքներում առկա են խնդիրների, որոնց լուծման համար համայնքային միջոցները չեն բավարարում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hy-AM" w:eastAsia="en-US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hy-AM" w:eastAsia="en-US"/>
              </w:rPr>
              <w:t xml:space="preserve">ԱՐԱԳԱԾՈՏՆԻ ՄԱՐԶՈՒՄ ԱՌԿԱ ամենահրատապ խնդիրներից են.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1. Կարբի և Օհանավան համայնքներում՝ Դեմեր կոչվող խնձորի այգիների ճանապարհների վերանորոգումը, ոռոգման համակարգի վերանորոգումը: Ճանապարհները գտնվում են անմխիթար վիճակում, ոռոգման ջուրը քանդել է ճանապարհը, որով բեռնված մեքենան չի անցնում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ս խնդիրների լուծման համար անհրաժեշտ է 24 միլիոն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«Բարգավաճ Հայաստա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.Շողակն  համայնքի առաջնահերթ խնդիրներից են.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/ Համայնքակենտրոնի դուռ լուսամուտների վերանորոգումը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/ Տանիքի վերանորոգումը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ս խնդիրների լուծման համար անհրաժեշտ է 2.8  միլիո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«Բարգավաճ Հայաստա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3.Վարդենիս համայնքի նորակառույց դպրոցի գույքի ձեռքբեր</w:t>
              <w:softHyphen/>
              <w:t>ման համար  անհրաժեշտ է 8.0 միլիո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«Բարգավաճ Հայաստա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4.Քուչակ-Եղիպատրուշ միջհամայնքային ավտոճանապարհի գյուղի միջով անցնող  մոտ 800 մետր տարածքը գտնվում է անմխիթար վիճակում, որի վերականգնման համար անհրաժեշտ է 60 միլիո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Քուչակ գյուղի տարածքում 850 մ երկա</w:t>
              <w:softHyphen/>
              <w:t>րությամբ հատվածի ասֆալտապատման նպա</w:t>
              <w:softHyphen/>
              <w:t>տա</w:t>
              <w:softHyphen/>
              <w:t>կով նախա</w:t>
              <w:softHyphen/>
              <w:t>տեսվել է 8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կոբ Հակոբյան Գ.                 (041 ընտր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Խնդրում եմ հատկացնել ֆինանսավորում`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Դիլիջան համայնքի մշա</w:t>
              <w:softHyphen/>
              <w:t xml:space="preserve">կույթի պալատի շենքի հիմնանորոգման նպատակով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կոբ Հակոբյան Գ.             (041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Դիլիջան համայնքի թիվ 1 և թիվ 2 մանկապարտեզների շենքերի հիմ</w:t>
              <w:softHyphen/>
              <w:t>ն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կոբ Հակոբյան Գ.                              (041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Դիլիջան համայնքի Թախ</w:t>
              <w:softHyphen/>
              <w:t>տա թաղամասի ճանապարհների աս</w:t>
              <w:softHyphen/>
              <w:t>ֆալ</w:t>
              <w:softHyphen/>
              <w:t>տապատ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Խաչարձան, Աղավնավանք և Ներքին Գոշ համայնքների համար մեկ մանկապարտեզի հիմն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Թեղուտ համայնքի մշակույթի տան հիմն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Իջևան համայնքի Նոյեմբերի 29-ի և Ս. Օհանյան փողոցների հիմն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Իջևան համայնքի քաղաքային մշակույթի տան հիմն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Տավուշի մարզի Իջևանի քա</w:t>
              <w:softHyphen/>
              <w:t>ղաքային մշակույթի տան հիմնանորոգման նախագ</w:t>
              <w:softHyphen/>
              <w:t>ծա</w:t>
              <w:softHyphen/>
              <w:t>յին աշխա</w:t>
              <w:softHyphen/>
              <w:t>տանք</w:t>
              <w:softHyphen/>
              <w:softHyphen/>
              <w:t>ների իրականացման նպատակով նախա</w:t>
              <w:softHyphen/>
              <w:t>տեսվել է 12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Իջևան համայնքի թիվ 1 մանկապարտեզի հիմն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>
          <w:trHeight w:val="101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Իջևան համայնքի թիվ 8 մանկապարտեզի հիմնանորոգման նպատակ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Գանձաքար համայնքի մշակույթի տան շենքի և տանիքի հիմն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>
          <w:trHeight w:val="10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Գանձաքար համայնքի ճանապարհների խճապատման նպատակ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Գանձաքար համայնքի երկրորդա</w:t>
              <w:softHyphen/>
              <w:t>կան/ներ</w:t>
              <w:softHyphen/>
              <w:t>թաղամասային ճանապարհների լուսավորությ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Բերդ համայնքի նորաբնակ թաղամասերի գազաֆիկացման (շուրջ 130 ընտանիք)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Բերդ համայնքի մսուր-մանկապարտեզի կապիտալ վեր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Բերդ համայնքի թիվ 3 միջն. դպրոցի սպորտ-դահլիճի կառուց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խաղողի այգիների 75հա ոռոգման ջրագծի ներքին ցանցի կառուց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Կ-ի Զարգացման ծրագրի աջակցությամբ ՀՀ Տա</w:t>
              <w:softHyphen/>
              <w:t>վու</w:t>
              <w:softHyphen/>
              <w:t xml:space="preserve">շի մարզ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նարի համայնքի կողմից 8 մլն դրամ հա</w:t>
              <w:softHyphen/>
              <w:t>մա</w:t>
              <w:softHyphen/>
              <w:t>ֆինան</w:t>
              <w:softHyphen/>
              <w:t>սավորման պայմաններում մինչև 2016 թվականի ավարտը կազմվելու է համայնքի 75 հա խա</w:t>
              <w:softHyphen/>
              <w:t>ղողի այ</w:t>
              <w:softHyphen/>
              <w:t>գի</w:t>
              <w:softHyphen/>
              <w:t>նե</w:t>
              <w:softHyphen/>
              <w:t>րի ոռոգման ներքին ցանցի վերակա</w:t>
              <w:softHyphen/>
              <w:t>ռու</w:t>
              <w:softHyphen/>
              <w:t>ց</w:t>
              <w:softHyphen/>
              <w:t>ման նախա</w:t>
              <w:softHyphen/>
              <w:t>գծանախահաշվային փաստաթղթերը: 2017 թվա</w:t>
              <w:softHyphen/>
              <w:t>կանի սկզբին նախատեսվում է սկսել շինա</w:t>
              <w:softHyphen/>
              <w:t>րարա</w:t>
              <w:softHyphen/>
              <w:t>կան աշ</w:t>
              <w:softHyphen/>
              <w:t>խա</w:t>
              <w:softHyphen/>
              <w:t>տանք</w:t>
              <w:softHyphen/>
              <w:t>ները՝ այն ավարտելով մինչև 2017 թվա</w:t>
              <w:softHyphen/>
              <w:t>կանի ոռոգ</w:t>
              <w:softHyphen/>
              <w:t>ման սկիզբը: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դպրոցի գազաֆի</w:t>
              <w:softHyphen/>
              <w:t>կացման, ջեռուցման համակարգի կառուցման և վերանորոգման նպա</w:t>
              <w:softHyphen/>
              <w:t>տա</w:t>
              <w:softHyphen/>
              <w:t>կ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Մ/Մ վերանորոգման նպա</w:t>
              <w:softHyphen/>
              <w:t>տա</w:t>
              <w:softHyphen/>
              <w:t>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Ծիլի ծովից եկող ոռոգման ջրի ջրատարի 500մ. կառուց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ներհամայնքային ճանա</w:t>
              <w:softHyphen/>
              <w:t xml:space="preserve">պարհների վերանորոգման և խճապատման նպատակով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շրջանցիկ գնդակոծու</w:t>
              <w:softHyphen/>
              <w:t>թյունից ապահով ճանապարհի կառուց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>
          <w:trHeight w:val="10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փողոցների լուսավո</w:t>
              <w:softHyphen/>
              <w:t>րութ</w:t>
              <w:softHyphen/>
              <w:t>յ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վարչական շենքի կապիտալ վեր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հանգստյան գոտիների բարեկար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գերեզմանատան ցանկա</w:t>
              <w:softHyphen/>
              <w:t>պատ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համար գյուղատնտե</w:t>
              <w:softHyphen/>
              <w:t>սական գործիքների ձեռբեր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Տավուշի մարզի Չինարի համայնքն ընդգրկված է «Գյու</w:t>
              <w:softHyphen/>
              <w:t>ղատնտեսական ծրագրերի իրականացման գրա</w:t>
              <w:softHyphen/>
              <w:t>սեն</w:t>
              <w:softHyphen/>
              <w:t>յակ» պետական հիմնարկի կողմից իրակա</w:t>
              <w:softHyphen/>
              <w:t>նացվող «Համայնք</w:t>
              <w:softHyphen/>
              <w:t>ների գյուղատնտեսական ռեսուրսների կա</w:t>
              <w:softHyphen/>
              <w:t>ռավարման և մրցունակության» երկրորդ ծրագրի (Ծրա</w:t>
              <w:softHyphen/>
              <w:t>գիր) «Համայնք</w:t>
              <w:softHyphen/>
              <w:t>ների արոտավայրերի և անաս</w:t>
              <w:softHyphen/>
              <w:t>նա</w:t>
              <w:softHyphen/>
              <w:t>պահու</w:t>
              <w:softHyphen/>
              <w:t>թյան կառավարման համակարգ» բաղադրիչի շահառու համայնքների ցանկում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շրջանակներում, համաձայն «Չինարի համայն</w:t>
              <w:softHyphen/>
              <w:t>քի արոտավայրերի կառավարման և անասնապահու</w:t>
              <w:softHyphen/>
              <w:t>թյան զարգացման» պլանի, «Չինարի համայնքի արոտ</w:t>
              <w:softHyphen/>
              <w:t>օգ</w:t>
              <w:softHyphen/>
              <w:t>տագոր</w:t>
              <w:softHyphen/>
              <w:t>ծողների միավորում» սպառողական կոոպե</w:t>
              <w:softHyphen/>
              <w:t>րատիվին տրա</w:t>
              <w:softHyphen/>
              <w:t>մադրվել է պլանով առաջարկված ամ</w:t>
              <w:softHyphen/>
              <w:t>բողջ գյուղատնտեսա</w:t>
              <w:softHyphen/>
              <w:t>կան տեխնիկան և սարքա</w:t>
              <w:softHyphen/>
              <w:t>վո</w:t>
              <w:softHyphen/>
              <w:t>րում</w:t>
              <w:softHyphen/>
              <w:t>ները՝ անիվավոր տրակտոր ՄՏԶ 82.1 – 1 միավոր, խոտհն</w:t>
              <w:softHyphen/>
              <w:t>ձիչ ՍԱՊՍՈՒՆ ԿՌԿ-2.4 2400 – 1 միավոր, մամլիչ ՊՊՏ-041-ՏՈՒԿԱՆ – 1 միավոր, գութան ՊԼՆ-3-35 – 1 միավո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ինարի համայնքի համար հացահատի</w:t>
              <w:softHyphen/>
              <w:t>կային կոմբայնի ձեռբեր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Տավուշի մարզի Չինարի համայնքն ընդգրկված է «Գյու</w:t>
              <w:softHyphen/>
              <w:t>ղատնտեսական ծրագրերի իրականացման գրասենյակ» պետական հիմնարկի կողմից իրականաց</w:t>
              <w:softHyphen/>
              <w:t>վող «Համայնք</w:t>
              <w:softHyphen/>
              <w:t>ների գյուղատնտեսական ռեսուրսների կառավարման և մրցունակության» երկրորդ ծրագրի (Ծրագիր) «Համայնք</w:t>
              <w:softHyphen/>
              <w:t>ների արոտավայրերի և անասնա</w:t>
              <w:softHyphen/>
              <w:t>պահության կառավարման համակարգ» բաղադրիչի շահառու համայնքների ցանկու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շրջանակներում, համաձայն «Չինարի համայն</w:t>
              <w:softHyphen/>
              <w:t>քի արոտավայրերի կառավարման և անասնապահու</w:t>
              <w:softHyphen/>
              <w:t>թյան զար</w:t>
              <w:softHyphen/>
              <w:t>գացման» պլանի, «Չինարի համայնքի արոտ</w:t>
              <w:softHyphen/>
              <w:t>օգտագոր</w:t>
              <w:softHyphen/>
              <w:t>ծող</w:t>
              <w:softHyphen/>
              <w:t>ների միավորում» սպառողական կոոպե</w:t>
              <w:softHyphen/>
              <w:t>րա</w:t>
              <w:softHyphen/>
              <w:t>տիվին տրա</w:t>
              <w:softHyphen/>
              <w:t>մադրվել է պլանով առաջարկված ամ</w:t>
              <w:softHyphen/>
              <w:t>բողջ գյուղատնտեսա</w:t>
              <w:softHyphen/>
              <w:t>կան տեխնիկան և սարքա</w:t>
              <w:softHyphen/>
              <w:t>վո</w:t>
              <w:softHyphen/>
              <w:t>րում</w:t>
              <w:softHyphen/>
              <w:t>ները՝ անիվավոր տրակտոր ՄՏԶ 82.1 – 1 միավոր, խոտհնձիչ ՍԱՊՍՈՒՆ ԿՌԿ-2.4 2400 – 1 միավոր, մամլիչ ՊՊՏ-041-ՏՈՒԿԱՆ – 1 միավոր, գութան ՊԼՆ-3-35 – 1 միավո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Այգեձոր համայնքի կենտրոնական ճանա</w:t>
              <w:softHyphen/>
              <w:t>պարհի 2-րդ շերտի ասֆալտապատ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Այգեձոր համայնքի մշակույթի տան վերա</w:t>
              <w:softHyphen/>
              <w:t>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</w:t>
              <w:softHyphen/>
              <w:t>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Այգեձոր համայնքի համար սպորտ-դահլիճի կառուց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Տավուշի մարզի գ. Այգեձորի դպրոցի մարզադահլիճի վերակառուցման  նախագ</w:t>
              <w:softHyphen/>
              <w:t>ծա</w:t>
              <w:softHyphen/>
              <w:t>յին աշխա</w:t>
              <w:softHyphen/>
              <w:t>տանք</w:t>
              <w:softHyphen/>
              <w:softHyphen/>
              <w:t>ների իրականացման նպատակով նախատեսվել է 8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որաթան համայնքի 6կմ. ներհամայնքային ճանապարհների բարեկարգման և խճապատ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Չորաթան համայնքի 2կմ. երկարությամբ խմելու ջրի ջրագծի կառուց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Տավուշի մարզի Նորաշեն համայնքի մշակույթի տան կապիտալ վերանորոգման նպատակով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Նորաշեն համայնքի դպրոցի շենքի կապիտալ վեր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Նորաշեն համայնքի հանդամիջյան ճանա</w:t>
              <w:softHyphen/>
              <w:t>պարհների վեր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Նորաշեն համայնքի համար գյուղտեխ</w:t>
              <w:softHyphen/>
              <w:t xml:space="preserve">նիկայի /տրակտոր DT-75, հացահատիկահավաք կոմբայն/ ձեռքբերման նպատակով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Տավուշի մարզի Նորաշեն համայնքն ընդգրկված է «Գյու</w:t>
              <w:softHyphen/>
              <w:t>ղատնտեսական ծրագրերի իրականացման գրա</w:t>
              <w:softHyphen/>
              <w:t>սեն</w:t>
              <w:softHyphen/>
              <w:t>յակ» պետական հիմնարկի կողմից իրականացվող «Հա</w:t>
              <w:softHyphen/>
              <w:t>մայնք</w:t>
              <w:softHyphen/>
              <w:t>նե</w:t>
              <w:softHyphen/>
              <w:t>րի գյուղատնտեսական ռեսուրսների կառա</w:t>
              <w:softHyphen/>
              <w:t>վարման և մրցու</w:t>
              <w:softHyphen/>
              <w:t>նակության» երկրորդ ծրագրի (Ծրա</w:t>
              <w:softHyphen/>
              <w:t>գիր) «Համայնքների արոտավայրերի և անասնապա</w:t>
              <w:softHyphen/>
              <w:t>հու</w:t>
              <w:softHyphen/>
              <w:t>թյան կառավարման հա</w:t>
              <w:softHyphen/>
              <w:t>մակարգ» բաղադրիչի շա</w:t>
              <w:softHyphen/>
              <w:t>հա</w:t>
              <w:softHyphen/>
              <w:t>ռու համայնքների ցանկում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շրջանակներում «Նորաշեն համայնքի արոտա</w:t>
              <w:softHyphen/>
              <w:t>վայրերի կառավարման և անասնապահության զար</w:t>
              <w:softHyphen/>
              <w:t>գաց</w:t>
              <w:softHyphen/>
              <w:softHyphen/>
              <w:t>ման» պլանին համապատասխան «Նորաշեն հա</w:t>
              <w:softHyphen/>
              <w:t>մայն</w:t>
              <w:softHyphen/>
              <w:t>քի արոտօգտագործողների միավորում» սպա</w:t>
              <w:softHyphen/>
              <w:t>ռողա</w:t>
              <w:softHyphen/>
              <w:t>կան կոո</w:t>
              <w:softHyphen/>
              <w:t>պերատիվին տրամադրվել է պլանով առա</w:t>
              <w:softHyphen/>
              <w:t>ջարկ</w:t>
              <w:softHyphen/>
              <w:t>ված հետևյալ գյուղատնտեսական տեխնիկան և սարքավորում</w:t>
              <w:softHyphen/>
              <w:t>ները՝ անիվավոր տրակտոր ՄՏԶ 82.1 – 1 միավոր, մամլիչ ՊՊՏ-041-ՏՈՒԿԱՆ – 1 միավոր: 2017 թվականին նախա</w:t>
              <w:softHyphen/>
              <w:t>տես</w:t>
              <w:softHyphen/>
              <w:t>վում է «Նորաշեն համայնքի արոտ</w:t>
              <w:softHyphen/>
              <w:softHyphen/>
              <w:t>օգտագործողների միավո</w:t>
              <w:softHyphen/>
              <w:t>րում» սպառողական կոոպերատիվին տրամադրել կառա</w:t>
              <w:softHyphen/>
              <w:t>վար</w:t>
              <w:softHyphen/>
              <w:t>ման պլանով նախատեսված մնացած գյու</w:t>
              <w:softHyphen/>
              <w:t>ղատն</w:t>
              <w:softHyphen/>
              <w:t>տե</w:t>
              <w:softHyphen/>
              <w:t>սա</w:t>
              <w:softHyphen/>
              <w:t>կան սար</w:t>
              <w:softHyphen/>
              <w:t>քավո</w:t>
              <w:softHyphen/>
              <w:t>րումները՝ խոտհնձիչ ԿՊՆ-2.1 – 1 միավոր, խոտհավաք ԳԲ–3.4 – 1 միավո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Վ.Կ. Աղբյուր համայնքի Մուրղուզ սարից մինչև Վ.Կ. Աղբյուր գործող 27կմ. երկարությամբ ջրագծի կապիտալ վերա</w:t>
              <w:softHyphen/>
              <w:t>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Արծվաբերդ համայնքի վերջնամասից մինչև Վ.Կ. Աղբյուր համայնքի սկզբնամասը տանող ճանապարհի վերանորոգ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Արծվաբերդ համայնքի այլընտրան</w:t>
              <w:softHyphen/>
              <w:t>քա</w:t>
              <w:softHyphen/>
              <w:t>յին/արևային/ լուսավորության անցկացման նպատակով, որը հնա</w:t>
              <w:softHyphen/>
              <w:t>րավորություն կտա լուսավորելու մինչև 5կմ. գլխավոր և 50կմ. Երկր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դական ճանապարհնե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Իծաքար համայնքի անավարտ գազա</w:t>
              <w:softHyphen/>
              <w:t>ֆիկացման աշխատանքների ավարտման խնդրի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Նավուր համայնքի միջնակարգ դպրոցի մասնաշենքի հիմնանորոգման և ջեռուց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Տավուշի մարզի գ.Նավուրի միջ</w:t>
              <w:softHyphen/>
              <w:t>նակարգ դպրոցի վերակառուցման նախագծային աշխա</w:t>
              <w:softHyphen/>
              <w:t>տանքների իրականացման նպատակով նախա</w:t>
              <w:softHyphen/>
              <w:t>տեսվել է 1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կոբ Հակոբյան Գ.        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Տավուշի մարզի Նավուր համայնքի համայնքային կենտրոնի /մշակույթի տուն, ակումբ, գրադարան, դահլիճ/ անավարտ աշխատանքների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կոբ Հակոբյան (02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2017 թ. պետական բյուջեի նախագծում նախատեսել 200.0 մլն դրամ` Գեղարքունիքի մարզի Զոլաքար համայնքի  թիվ 2 միջնակարգ դպրոցի հիմնանորոգման համա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իմնավորում՝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ությունը հիմնավորվում է նրանով, որ համայնքը մարզի  բնակչության թվով մեծ համայնքներից է, ունի 7000 բնակիչ, դպրոցը գտնվում է անմխիթար վիճակում: 2016 թվա</w:t>
              <w:softHyphen/>
              <w:t>կանի պետական բյուջեի մասին օրենքում  դպրոցի հիմնա</w:t>
              <w:softHyphen/>
              <w:t>նորոգման համար, հատկացվել է 100.0 մլն դրամ, հիմնա</w:t>
              <w:softHyphen/>
              <w:t>նորոգման աշխատանքներն ավարտելու համար նպատա</w:t>
              <w:softHyphen/>
              <w:t>կա</w:t>
              <w:softHyphen/>
              <w:t>հար</w:t>
              <w:softHyphen/>
              <w:t>մար ենք համարում  շարունակաբար 2017 թվականի պե</w:t>
              <w:softHyphen/>
              <w:t>տա</w:t>
              <w:softHyphen/>
              <w:softHyphen/>
              <w:t>կան բյուջեի մասին օրենքում հատկացնել ևս 200.0 մլն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Գեղարքունիքի մարզի Զոլա</w:t>
              <w:softHyphen/>
              <w:t>քար համայնքի թիվ 2 միջնակարգ դպրոցի հիմնա</w:t>
              <w:softHyphen/>
              <w:t>նո</w:t>
              <w:softHyphen/>
              <w:t>րոգման նպատակով նախատեսվել է 5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նհրաժեշտ է Ներդրումներ/ՀՆԱ հարաբերակցությունը բյուջե</w:t>
              <w:softHyphen/>
              <w:t>տային բացատրագրում արձանագրված 2017 թվականի համար 19,1 %-ից բարձրացնել առնվազն 23,9%-ի, որովհետև այն միջո</w:t>
              <w:softHyphen/>
              <w:t>ցառումները, որոնք ՀՀ Կառավարությունը նախատեսում է իրա</w:t>
              <w:softHyphen/>
              <w:t>կանացնել նաև իր գործունեության ծրագրով, ենթադրում է մի շարք լոկոմոտիվային բնույթ կրող խնդիրների գոնե մասնակի լուծում, այն է՝ մրցակցային հարաբերությունների որակի բարե</w:t>
              <w:softHyphen/>
              <w:t>լավում, հատկապես ներկրման գործընթացի «ազատակա</w:t>
              <w:softHyphen/>
              <w:t>նաց</w:t>
              <w:softHyphen/>
              <w:t>ման մասով, պայքար կոռուպցիայի դեմ,ներդրումների ներգրավ</w:t>
              <w:softHyphen/>
              <w:softHyphen/>
              <w:softHyphen/>
              <w:t>ման առավել գրավիչ միջավայր և այլն: Ուստի ներդրումներ/ՀՆԱ հարաբերակցությունը ոչ թե պետք է իջնի, այլ պետք է առաջանցիկ լինի ՀՆԱ-ի աճից: Ուստի մեր կողմից առա</w:t>
              <w:softHyphen/>
              <w:t>ջարկվում է 23,9 %, որը 4,8 %-ով ավելին է քան Ձեր կողմից նախատեսված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firstLine="14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Ճիշտ է ՀՀ կառավարության ծրագրով նախատեսվում է իրականացնել որոշակի ծրագրեր, սակայն դրանց ազ</w:t>
              <w:softHyphen/>
              <w:t>դե</w:t>
              <w:softHyphen/>
              <w:t>ցությունը ի հայտ կգա որոշակի ժամանակա</w:t>
              <w:softHyphen/>
              <w:t>հատ</w:t>
              <w:softHyphen/>
              <w:t>ված հետո, ինչով էլ պայմանվորված իրատեսական չի լինի 2017թ. ներդրումների 4.8% ավելացումը: Միա</w:t>
              <w:softHyphen/>
              <w:t>ժամա</w:t>
              <w:softHyphen/>
              <w:t>նակ,  ներդրումային միջավայրի բարելավ</w:t>
              <w:softHyphen/>
              <w:t>ման նպա</w:t>
              <w:softHyphen/>
              <w:t>տա</w:t>
              <w:softHyphen/>
              <w:t>կով աշխա</w:t>
              <w:softHyphen/>
              <w:t>տանքները կիրականացվեն՝ շեշ</w:t>
              <w:softHyphen/>
              <w:t>տը դնելով օրենս</w:t>
              <w:softHyphen/>
              <w:t>դրական դաշտի կատարելա</w:t>
              <w:softHyphen/>
              <w:t>գործ</w:t>
              <w:softHyphen/>
              <w:t>ման և ար</w:t>
              <w:softHyphen/>
              <w:t>տահանման հնարավորու</w:t>
              <w:softHyphen/>
              <w:t>թյունների ընդլայն</w:t>
              <w:softHyphen/>
              <w:t xml:space="preserve">ման վրա։   </w:t>
            </w:r>
          </w:p>
          <w:p>
            <w:pPr>
              <w:pStyle w:val="ListParagraph1"/>
              <w:spacing w:lineRule="auto" w:line="240" w:before="0" w:after="0"/>
              <w:ind w:left="28" w:firstLine="146"/>
              <w:jc w:val="both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յդ նպատակով նախատեսված է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«Օտարերկրյա ներդրումների մասին» ՀՀ օրենքի վե</w:t>
              <w:softHyphen/>
              <w:t>րա</w:t>
              <w:softHyphen/>
              <w:softHyphen/>
              <w:t>նայում, որով ներդրողների համար կամրագրվեն ազ</w:t>
              <w:softHyphen/>
              <w:softHyphen/>
              <w:t>գային և առավել բարենպաստության ռեժիմները, կհստա</w:t>
              <w:softHyphen/>
              <w:t>կեցվեն երաշխիքները, վեճերի լուծման վերա</w:t>
              <w:softHyphen/>
              <w:t>բերյալ դրույթները: Նախատեսված է մշակել ՕՈւՆ ներգրավման ոլորտային ռազ</w:t>
              <w:softHyphen/>
              <w:t>մավարություններ, իրա</w:t>
              <w:softHyphen/>
              <w:t>կա</w:t>
              <w:softHyphen/>
              <w:softHyphen/>
              <w:t>նացնել աշխատանքներ` ուղղ</w:t>
              <w:softHyphen/>
              <w:t>ված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դրումների խրա</w:t>
              <w:softHyphen/>
              <w:t>խուսման գործիքակազմի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տարելագործման, ինչպես նաև ներդրողների հետ աշխա</w:t>
              <w:softHyphen/>
              <w:t>տանքի հետ մե</w:t>
              <w:softHyphen/>
              <w:t>խա</w:t>
              <w:softHyphen/>
              <w:t>նիզմների արդյունավետության բարձրացմանը,</w:t>
            </w:r>
          </w:p>
          <w:p>
            <w:pPr>
              <w:pStyle w:val="Normal"/>
              <w:ind w:left="32" w:firstLine="141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«Ազատ տնտեսական գոտիների մասին» ՀՀ օրենքի վերանայում և ՀՀ-ում ազատ տնտեսական գոտիների կայացման աշխատանքների իրականացում,</w:t>
            </w:r>
          </w:p>
          <w:p>
            <w:pPr>
              <w:pStyle w:val="Normal"/>
              <w:ind w:left="32" w:firstLine="141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Պետություն-մասնավոր հատված գործընկերության համար իրավական հիմքերի ստեղծում։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32" w:firstLine="141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Աշխատանքներ ԵԱՏՄ երկրների տարածքում միաս</w:t>
              <w:softHyphen/>
              <w:t>նական շուկաների ձևավորման ուղղությամբ, , ինչպես նաև ԵԱՏՄ, ԵՄ և ԱՊՀ ներդրումների և ծառայու</w:t>
              <w:softHyphen/>
              <w:t>թյուն</w:t>
              <w:softHyphen/>
              <w:t xml:space="preserve">ների առևտրի ազատականացման աշխատանքներ,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 Ներդրողներին աջակցության մեխանիզմների մշակում և տրամադրում, այդ թվում` ներդրողների կարիքների վրա հիմնված անհատական աջակցությու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դյունաբերական քաղաքականության իրականացման մասով առաջարկում ենք, ինչպես և համապատասխան օրենքի պահանջն է, ոչ միայն ունենալ հնգամյա արդյունաբերական պետական ծրագիր, այլև 2017 թվականի համար առնվազն երկու արդյունաբերական գոտի ձևավորել: Վերջինս նույնպես օրենքի պահանջ է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«Արդյունաբերական քաղաքականության մասին» ՀՀ օրեն</w:t>
              <w:softHyphen/>
              <w:t>քով արդյունաբերական գոտիների ձևավորման քանակի և ժամանակի պահանջ սահմանված չէ։ Արդյունա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բերական գոտիների ձևավորումը սահման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ելու է արդյունաբերության զարգացման տարեկան ծրագրերով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տադրանքի արտահանման համար վարկերի սուբսիդավոր</w:t>
              <w:softHyphen/>
              <w:t>ման ծավալները բավականին համեստ են՝ հաշվի առնելով նաև արտահանման աճի տեմպի կտրուկ ավելացման պահանջը, անհրաժեշտ է ՀՀ Տնտեսական զարգացման և ներդրումների նախարարության մասով համապատասխան ցուցանիշը (սուբսի</w:t>
              <w:softHyphen/>
              <w:t>դավորման) ավելացնել՝ անկախ այս պահին ենթադրյալ հայտե</w:t>
              <w:softHyphen/>
              <w:t>րից, որովհետև, եթե ընդհանուր տնտեսական ակտիվություն է ենթադրվում, շատ հարցեր կձևավորվեն մոտ ապագայում, իսկ դրանց պետք է պատրաստ լինել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Յուրաքանչյուր տարի ֆինանսական միջոցները նախա</w:t>
              <w:softHyphen/>
              <w:t>տես</w:t>
              <w:softHyphen/>
              <w:t>վում է հիմք ընդունելով նախորդ տարվա ծրագրի կատա</w:t>
              <w:softHyphen/>
              <w:t>րողականը և ոլորտի կողմից ծրագրով նախա</w:t>
              <w:softHyphen/>
              <w:t>տեսված գործիքների նկատմամբ ձևավորված պահան</w:t>
              <w:softHyphen/>
              <w:t>ջարկով: Պահանջարկի մեծացման դեպքում նոր նպա</w:t>
              <w:softHyphen/>
              <w:t>տա</w:t>
              <w:softHyphen/>
              <w:t>կահարմար կլինի քննարկել ծրագրում նախա</w:t>
              <w:softHyphen/>
              <w:t>տես</w:t>
              <w:softHyphen/>
              <w:t>ված միջոցառման ֆինանսական միջոցների ավելաց</w:t>
              <w:softHyphen/>
              <w:t>ման հարց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ույն ձևով, ինչ որ նախատեսվում է արտահանման վարկերի սուբսիդավորման մասով, պետք է ավելացնել նաև շուկաների քա</w:t>
              <w:softHyphen/>
              <w:t>ջալերման, հայաստանյան ապրանքների դիրքավորման, ցու</w:t>
              <w:softHyphen/>
              <w:t>ցադրման, ցուցահանդեսների գումարները, որոնք նախա</w:t>
              <w:softHyphen/>
              <w:t>տեսված են էկոնոմիկայի բլոկու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Յուրաքանչյուր տարի ֆինանսական միջոցները նախա</w:t>
              <w:softHyphen/>
              <w:t>տես</w:t>
              <w:softHyphen/>
              <w:t>վում է հիմք ընդունելով նախորդ տարվա ծրագրի կատա</w:t>
              <w:softHyphen/>
              <w:t>րողականը և ոլորտի կողմից ծրագրով նախա</w:t>
              <w:softHyphen/>
              <w:t>տես</w:t>
              <w:softHyphen/>
              <w:t>ված գործիքների նկատմամբ ձևավորված պահան</w:t>
              <w:softHyphen/>
              <w:t>ջարկով: Պահանջարկի մեծացման դեպքում նոր նպա</w:t>
              <w:softHyphen/>
              <w:t>տա</w:t>
              <w:softHyphen/>
              <w:t>կահարմար կլինի քննարկել ծրագրում նախատես</w:t>
              <w:softHyphen/>
              <w:t>ված միջոցառման ֆինանսական միջոցների ավելաց</w:t>
              <w:softHyphen/>
              <w:t>ման հարց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վազագույն աշխատավարձը առաջարկվում է նախատեսել 100.0 հազ դրամի շրջանակներում, որից էլ կբխի եկամտային հարկի գծով մուտքերի ծավալի կտրուկ բարձրացումը: Հայտնի է, որ ՀՀ-ում շուրջ 230,0 հազ. քաղաքացի պաշտոնական փաստաթղթերով վաստակում է ընդամենը նվազագույն աշխա</w:t>
              <w:softHyphen/>
              <w:t xml:space="preserve">տավարձ, որոնց մեծ մասի դեպքում դա այդպես չէ: Ուղղակի գործատուները ձևակերպում են նվազագույնը, որպեսզի լրացուցիչ հարկերի ծավալ չառաջանա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ք է նկատի ունենալ մի շարք հանգա</w:t>
              <w:softHyphen/>
              <w:t>մանքներ, այդ թվում` ՀՀ պետական բյուջեի հնարավորությունները և մասնավոր հատվածում գործատուների վարքագիծ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իաժամանակ, առաջարկվող նվազագույն ամսական աշխա</w:t>
              <w:softHyphen/>
              <w:t>տա</w:t>
              <w:softHyphen/>
              <w:t>վար</w:t>
              <w:softHyphen/>
              <w:t>ձի աճի նման բարձր տեմպերը կգե</w:t>
              <w:softHyphen/>
              <w:t>րազանցեն տնտեսության հնարավոր առավե</w:t>
              <w:softHyphen/>
              <w:t>լագույն արտադրողա</w:t>
              <w:softHyphen/>
              <w:t>կանության աճի և գնա</w:t>
              <w:softHyphen/>
              <w:t>ճային գումարային տեմպերին (6-8 տոկոս), որի հետևանքով կարող է կտրուկ բարձրանալ գործազրկության մակարդակը (հատկապես արտադրո</w:t>
              <w:softHyphen/>
              <w:t>ղա</w:t>
              <w:softHyphen/>
              <w:t>կանության ցածր մակար</w:t>
              <w:softHyphen/>
              <w:t>դակ ունեցող տնտեսութ</w:t>
              <w:softHyphen/>
              <w:t>ան ճյուղե</w:t>
              <w:softHyphen/>
              <w:t>րում) կամ կբարձրանա աշխատողների չգրանցման դեպ</w:t>
              <w:softHyphen/>
              <w:t>քերի թիվը: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6 թվականի ինն ամիսների արդյունքներով, նվազա</w:t>
              <w:softHyphen/>
              <w:t>գույն աշխատավարձ/միջին աշխատավարձ հարաբե</w:t>
              <w:softHyphen/>
              <w:t>րակ</w:t>
              <w:softHyphen/>
              <w:t>ցությունը կազմում է 40%, ինչը համապատաս</w:t>
              <w:softHyphen/>
              <w:t>խանում է միջազ</w:t>
              <w:softHyphen/>
              <w:t>գայ</w:t>
              <w:softHyphen/>
              <w:t>նորեն ընդունված չափանիշներին, այդ թվում` Եվրոպական սոցիալական վերանայված Խար</w:t>
              <w:softHyphen/>
              <w:t>տիայով սահմանված մե</w:t>
              <w:softHyphen/>
              <w:t>ծությանը: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Ընդ որում` փոքր և գերփոքր տնտեսվարող սուբյեկտնե</w:t>
              <w:softHyphen/>
              <w:t>րի տվյալները ներառված չեն միջին աշխատավարձի ցուցանի</w:t>
              <w:softHyphen/>
              <w:t>շում (վերջիններս հաշվարկելու դեպքում այս ցուցանիշն ավե</w:t>
              <w:softHyphen/>
              <w:t xml:space="preserve">լի կմեծանա): </w:t>
            </w:r>
          </w:p>
          <w:p>
            <w:pPr>
              <w:pStyle w:val="Mechtex"/>
              <w:jc w:val="left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2"/>
                <w:lang w:val="hy-AM" w:eastAsia="en-US"/>
              </w:rPr>
              <w:t>Անհրաժեշտ է նկատի ունենալ, որ նվազագույն աշխա</w:t>
              <w:softHyphen/>
              <w:t>տա</w:t>
              <w:softHyphen/>
              <w:softHyphen/>
              <w:t>վարձի օպտիմալ մակարդակից ավել աճի պարա</w:t>
              <w:softHyphen/>
              <w:t>գա</w:t>
              <w:softHyphen/>
              <w:t>յում, տնտեսությունում կառաջանան գնաճային ճնշում</w:t>
              <w:softHyphen/>
              <w:t>ներ, ինչ</w:t>
              <w:softHyphen/>
              <w:t>պես նաև երկրորդային ազդեցությամբ կարող է հանգեցնել ներքին արտադրության ապրանք</w:t>
              <w:softHyphen/>
              <w:t>ների մրցու</w:t>
              <w:softHyphen/>
              <w:t>նակության նվազման և գործազրկության աճի:</w:t>
            </w:r>
            <w:r>
              <w:rPr>
                <w:rFonts w:cs="Sylfaen" w:ascii="GHEA Grapalat" w:hAnsi="GHEA Grapalat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նախատեսել այսօր առկա տույժ ու տու</w:t>
              <w:softHyphen/>
              <w:t>գանքների համաներման գործընթացի իրականացում, որի հետ կապված մեր կողմից ներկայացվել է համապատասխան օրենքի նախագիծ: 2011 և 2013 թթ. նույնաբովանդակ տրամաբա</w:t>
              <w:softHyphen/>
              <w:t>նու</w:t>
              <w:softHyphen/>
              <w:t>թ</w:t>
              <w:softHyphen/>
              <w:t>յամբ արդեն իսկ համաներում եղել է: Այսպիսով, անկախ դրա</w:t>
              <w:softHyphen/>
              <w:t>նից, տույժ ու տուգանքների ներումը ՀՀ պետական բյուջեում նույն</w:t>
              <w:softHyphen/>
              <w:t>պես առաջացնելու է կանխատեսվող հարկային մուտքերի ծա</w:t>
              <w:softHyphen/>
              <w:softHyphen/>
              <w:t>վալների ճշգրտում, որովհետև կարծում եմ, որ կառավա</w:t>
              <w:softHyphen/>
              <w:t>րությունը և ՀՀ ԱԺ-ն կգնան համաներման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նձին խմբերի հարկ վճարողների համար հարկային համաներում կիրառելու նպատակով արդեն իսկ մշակ</w:t>
              <w:softHyphen/>
              <w:t>վել է համապատասխան օրենքների նախագծերի փա</w:t>
              <w:softHyphen/>
              <w:t>թեթ, որը ներկայումս քննարկվում է ՀՀ կառավարու</w:t>
              <w:softHyphen/>
              <w:t>թյան աշխատա</w:t>
              <w:softHyphen/>
              <w:t>կազմում: Նախագծերի փաթեթն առա</w:t>
              <w:softHyphen/>
              <w:t>ջիկայում կներկա</w:t>
              <w:softHyphen/>
              <w:t>յացվի ՀՀ Ազգային Ժողովի քննարկ</w:t>
              <w:softHyphen/>
              <w:t>ման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պետական բյուջեում առաջարկվում է նախատեսել հատուկ տողով ծախս՝ կապված «Նաիրիտ ՓԲԸ-ի համար համա</w:t>
              <w:softHyphen/>
              <w:t>պա</w:t>
              <w:softHyphen/>
              <w:t>տասխան ներդրողի ներգրավման առումով, այն հաշվով, որպես</w:t>
              <w:softHyphen/>
              <w:t>զի «Նաիրիտ ՓԲԸ-ի ներդրումային գրավչությունը բարելավվի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ռավարությունը տևական ժամանակ ջանքեր է գոր</w:t>
              <w:softHyphen/>
              <w:t>ծադրում գործարանի վերագործարկման համար, սա</w:t>
              <w:softHyphen/>
              <w:t>կայն մինչ օրս հստակ գործնական առաջարկ չի ներ</w:t>
              <w:softHyphen/>
              <w:t>կա</w:t>
              <w:softHyphen/>
              <w:t>յացվել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4.11.2016թ.-ին հայտարարվել է «Նաիրիտ» գործարա</w:t>
              <w:softHyphen/>
              <w:t>նի արտադրական ենթակառուցվածքների վերագոր</w:t>
              <w:softHyphen/>
              <w:t>ծարկ</w:t>
              <w:softHyphen/>
              <w:t>ման բաց մրցույթ, որին կարող են մասնակցել մրցույթի համար նախատեսված պայմանները բավա</w:t>
              <w:softHyphen/>
              <w:t>րարող ցանկացած կազ</w:t>
              <w:softHyphen/>
              <w:t>մակերպ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ռավարությունը պատրաստ է քննարկել «Նաի</w:t>
              <w:softHyphen/>
              <w:t>րիտ Գործարան» ՓԲԸ-ի վերագործարկման հնա</w:t>
              <w:softHyphen/>
              <w:t>րա</w:t>
              <w:softHyphen/>
              <w:t>վո</w:t>
              <w:softHyphen/>
              <w:t>րու</w:t>
              <w:softHyphen/>
              <w:softHyphen/>
              <w:t>թյուն</w:t>
              <w:softHyphen/>
              <w:t>ները, բոլոր այն ներդրողների հետ, որոնք ունեն հա</w:t>
              <w:softHyphen/>
              <w:t>մապա</w:t>
              <w:softHyphen/>
              <w:t>տասխան փորձառություն և ֆինանսա</w:t>
              <w:softHyphen/>
              <w:t>կան կարողություններ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</w:t>
              <w:softHyphen/>
              <w:t>ծարանի վերագործարկման համար հստակ գործ</w:t>
              <w:softHyphen/>
              <w:t>նա</w:t>
              <w:softHyphen/>
              <w:t>կան առաջարկ ներկայացնելու դեպքում, նոր հնա</w:t>
              <w:softHyphen/>
              <w:t>րավոր կլինի քննարկել պետական մասնակցության հարց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նախատեսել համապատասխան ֆինանսա</w:t>
              <w:softHyphen/>
              <w:t>վորում Նաիրիտ գործարան ՓԲԸ վերագործարկմանը պետա</w:t>
              <w:softHyphen/>
              <w:t>կան մասնակցության ապահովման համա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Նաիրիտ Գործարան» ՓԲԸ-ի վերագործարկմանը պե</w:t>
              <w:softHyphen/>
              <w:t>տա</w:t>
              <w:softHyphen/>
              <w:t>կան մասնակցություն ցուցաբերելու և այդ նպատա</w:t>
              <w:softHyphen/>
              <w:t>կով հա</w:t>
              <w:softHyphen/>
              <w:t>մապատասխան ֆինանսավորում հատկացնելու հարցին նպատակահարմար է անդրադառնալ ընկերու</w:t>
              <w:softHyphen/>
              <w:t>թյան վերա</w:t>
              <w:softHyphen/>
              <w:t>գործարկման ներդրումային ծրագրի վերա</w:t>
              <w:softHyphen/>
              <w:t>բեր</w:t>
              <w:softHyphen/>
              <w:t>յալ հնարավոր ներդրողների հետ վերջնական պայ</w:t>
              <w:softHyphen/>
              <w:t>մանավորվածության արդյունք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օտարերկրյա պետություններում դեսպանատների և նրանց աշխատակիցների առջև ներդրումների ներգրավման գործըն</w:t>
              <w:softHyphen/>
              <w:t>թացի արդյունավետության բարձրացման նպատակով առա</w:t>
              <w:softHyphen/>
              <w:t>ջարկ</w:t>
              <w:softHyphen/>
              <w:t>վում է նախատեսել համապատասխան ֆինանսական մի</w:t>
              <w:softHyphen/>
              <w:t>ջոց</w:t>
              <w:softHyphen/>
              <w:softHyphen/>
              <w:t>ներ այն հաշվով, որ այդ միջոցների մեկ միավորի ծախսը կբերի բազմապատիկ լրացուցիչ ներդրումներ հայրենիք: Այդ լրա</w:t>
              <w:softHyphen/>
              <w:t>ցուցիչ միջոցների ծախսը պետք է լինի խիստ հաշվետվո</w:t>
              <w:softHyphen/>
              <w:t>ղա</w:t>
              <w:softHyphen/>
              <w:t xml:space="preserve">կանության ռեժիմում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ումս ՀՀ արտաքին գործերի նախարարու</w:t>
              <w:softHyphen/>
              <w:t>թյու</w:t>
              <w:softHyphen/>
              <w:t>նը ՀՀ տնտեսական զար</w:t>
              <w:softHyphen/>
              <w:t>գացման և ներդրումների նա</w:t>
              <w:softHyphen/>
              <w:t>խարա</w:t>
              <w:softHyphen/>
              <w:t>րու</w:t>
              <w:softHyphen/>
              <w:t>թյան հետ համատեղ մշակում է Տնտե</w:t>
              <w:softHyphen/>
              <w:t>սա</w:t>
              <w:softHyphen/>
              <w:t>կան դիվանագի</w:t>
              <w:softHyphen/>
              <w:t>տու</w:t>
              <w:softHyphen/>
              <w:t>թյան հայեցակար</w:t>
              <w:softHyphen/>
              <w:t>գը, որի մեջ` բացի ներ</w:t>
              <w:softHyphen/>
              <w:t>կայացված առա</w:t>
              <w:softHyphen/>
              <w:t>ջարկի, քննարկվում են նաև մի շարք այլ առաջարկություն</w:t>
              <w:softHyphen/>
              <w:t>ների ընդգրկելու հնարավո</w:t>
              <w:softHyphen/>
              <w:t>րու</w:t>
              <w:softHyphen/>
              <w:t>թ</w:t>
              <w:softHyphen/>
              <w:t>յու</w:t>
              <w:softHyphen/>
              <w:t>ն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ողի զանգված/ՀՆԱ հարաբերակցությունն անհրաժեշտ է ավելացնել և համարժեք դարձնել ԵԱՏՄ երկրների, առաջին հերթին՝ ՌԴ-ում առկա մակարդակին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Կենտրոնական բանկի կողմից դրամավարկային և ֆի</w:t>
              <w:softHyphen/>
              <w:t>նան</w:t>
              <w:softHyphen/>
              <w:t>սական կայունության ապահովմանն ուղղված քա</w:t>
              <w:softHyphen/>
              <w:t>ղաքակա</w:t>
              <w:softHyphen/>
              <w:t>նության ներքո էական չէ, թե փողի զանգ</w:t>
              <w:softHyphen/>
              <w:t>ված/ՀՆԱ հարա</w:t>
              <w:softHyphen/>
              <w:t>բերակցության ինչ մակարդակ կձևա</w:t>
              <w:softHyphen/>
              <w:t>վոր</w:t>
              <w:softHyphen/>
              <w:t>վի: ԿԲ-ն այդ հա</w:t>
              <w:softHyphen/>
              <w:t>մա</w:t>
              <w:softHyphen/>
              <w:t>տեքստում կարևորում է այլ ցու</w:t>
              <w:softHyphen/>
              <w:t>ցանիշներ, ինչպիսին  է օրինակ վարկեր/ՀՆԱ հարա</w:t>
              <w:softHyphen/>
              <w:t>բե</w:t>
              <w:softHyphen/>
              <w:t>րու</w:t>
              <w:softHyphen/>
              <w:t>թյունը (վարկեր/ՀՆԱ հարաբերակցությունը վերջին 9 տարիներին 13%-ից աճել է մինչեւ 42%):  Իսկ փողի զանգ</w:t>
              <w:softHyphen/>
              <w:t>վածի եւ ՀՆԱ-ի  հա</w:t>
              <w:softHyphen/>
              <w:t>րա</w:t>
              <w:softHyphen/>
              <w:t>բերակցության մա</w:t>
              <w:softHyphen/>
              <w:t>կար</w:t>
              <w:softHyphen/>
              <w:t>դակը պայմանավորված է բազմաթիվ գործոննե</w:t>
              <w:softHyphen/>
              <w:t>րով, ինչպես օրինակ՝  ֆինանսական միջնորդու</w:t>
              <w:softHyphen/>
              <w:t>թյունը, ֆինանսական շուկայի զարգացման մակարդակը, փողի անկան</w:t>
              <w:softHyphen/>
              <w:t>խիկ շրջանառությունը, տնտեսության կառուց</w:t>
              <w:softHyphen/>
              <w:t>վածքային առանձ</w:t>
              <w:softHyphen/>
              <w:softHyphen/>
              <w:t>նա</w:t>
              <w:softHyphen/>
              <w:t>հատկությունները: Հայաստանում փողի զանգ</w:t>
              <w:softHyphen/>
              <w:softHyphen/>
              <w:t>ված/ՀՆԱ ցուցանիշը վերջին 5 տարիներին 26%-ից աճել է մինչեւ 38%, եւ դրա հետագա աճ հնա</w:t>
              <w:softHyphen/>
              <w:t>րավոր է ֆինանսական միջնորդության հետագա խո</w:t>
              <w:softHyphen/>
              <w:t>րաց</w:t>
              <w:softHyphen/>
              <w:t>ման եւ կառուցվածքային բարեփոխումների պա</w:t>
              <w:softHyphen/>
              <w:t>րագայում: Միևնույն ժամանակ նշենք, որ Հայաստա</w:t>
              <w:softHyphen/>
              <w:t>նում փողի զանգված/ՀՆԱ  հարաբերակցությունը ընդ</w:t>
              <w:softHyphen/>
              <w:t>հանուր առ</w:t>
              <w:softHyphen/>
              <w:t>մամբ համա</w:t>
              <w:softHyphen/>
              <w:t>հունչ է գնահատվում ԵԱՏՄ մյուս երկրների համե</w:t>
              <w:softHyphen/>
              <w:t>մատ:  Ղազախստանում այն կազմում է՝ 42.1%, Բելառուսում՝ 37.6%, Ղրղզստանում՝ 33.8%: Իսկ Ռու</w:t>
              <w:softHyphen/>
              <w:t>սաս</w:t>
              <w:softHyphen/>
              <w:t>տանում ՓԶ/ՀՆԱ ցուցա</w:t>
              <w:softHyphen/>
              <w:t>նիշը բարձր է պատմա</w:t>
              <w:softHyphen/>
              <w:t>կա</w:t>
              <w:softHyphen/>
              <w:t>նորեն՝ կախված տնտեսու</w:t>
              <w:softHyphen/>
              <w:t>թյան կոնյուկ</w:t>
              <w:softHyphen/>
              <w:t>տու</w:t>
              <w:softHyphen/>
              <w:t>րայ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Ռուսական ռուբլով վարկերի ներգրավման նպատակով ՀՀ պետական բյուջեում անհրաժեշտ է նախատեսել որոշակի միջոցա</w:t>
              <w:softHyphen/>
              <w:t>ռումների իրականացման համար համապատասխան ֆինանսավորու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Պետության կողմից որևէ տեսակի վարկի (այդ թվում նաև </w:t>
            </w:r>
            <w:r>
              <w:rPr>
                <w:rFonts w:cs="Sylfaen" w:ascii="GHEA Grapalat" w:hAnsi="GHEA Grapalat"/>
                <w:lang w:val="hy-AM" w:eastAsia="en-US"/>
              </w:rPr>
              <w:t>Ռուսական ռուբլով</w:t>
            </w:r>
            <w:r>
              <w:rPr>
                <w:rFonts w:cs="GHEA Grapalat" w:ascii="GHEA Grapalat" w:hAnsi="GHEA Grapalat"/>
                <w:lang w:val="hy-AM"/>
              </w:rPr>
              <w:t>) ներգրավման դեպքում պետա</w:t>
              <w:softHyphen/>
              <w:t>կան բյու</w:t>
              <w:softHyphen/>
              <w:t>ջե</w:t>
              <w:softHyphen/>
              <w:t xml:space="preserve">ում </w:t>
            </w:r>
            <w:r>
              <w:rPr>
                <w:rFonts w:cs="Sylfaen" w:ascii="GHEA Grapalat" w:hAnsi="GHEA Grapalat"/>
                <w:lang w:val="hy-AM" w:eastAsia="en-US"/>
              </w:rPr>
              <w:t>համապատասխան միջոցառումների գծով ֆինան</w:t>
              <w:softHyphen/>
              <w:t>սա</w:t>
              <w:softHyphen/>
              <w:t>վորման նախատեսումը իրականացվում է վարկային պայ</w:t>
              <w:softHyphen/>
              <w:t>մանագրերով ստանձնած պարտավո</w:t>
              <w:softHyphen/>
              <w:t>րություններին համա</w:t>
              <w:softHyphen/>
              <w:t>ձայն: Ին</w:t>
            </w:r>
            <w:r>
              <w:rPr>
                <w:rFonts w:cs="GHEA Grapalat" w:ascii="GHEA Grapalat" w:hAnsi="GHEA Grapalat"/>
                <w:lang w:val="hy-AM"/>
              </w:rPr>
              <w:t>չ վերաբերում է մասնավոր հատվածի կողմից ռուսական ռուբլով վարկերի ներգրավ</w:t>
              <w:softHyphen/>
              <w:softHyphen/>
              <w:softHyphen/>
              <w:t>մանը, ապա հայտնում ենք, որ Հայաստանի արտահանման ապա</w:t>
              <w:softHyphen/>
              <w:t>հովագրական կազմակեր</w:t>
              <w:softHyphen/>
              <w:t>պու</w:t>
              <w:softHyphen/>
              <w:t>թյու</w:t>
              <w:softHyphen/>
              <w:t>նը ներկայումս բանակցում է ՌԴ պե</w:t>
              <w:softHyphen/>
              <w:t>տա</w:t>
              <w:softHyphen/>
              <w:t>կան բանկերի հետ ռուբլու վարկային գծի տրամադրման շուրջ (կամ սվոպ գործարքների մասով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պետպատվերի շրջանակներում առողջա</w:t>
              <w:softHyphen/>
              <w:t>պահական հաստատություններին ֆինանսավորման դեպքում որոշակի համամասնություն սահմանել պետպատվերի  չափի և վճարովի ծառայությունների մատուցման հաշվարկային մեծու</w:t>
              <w:softHyphen/>
              <w:t>թյունների միջև՝ հաշվի առնելով այն, որ հատկապես խոշոր բուժհաստատություններում պետպատվերից դուրս իրականաց</w:t>
              <w:softHyphen/>
              <w:t xml:space="preserve">վող ծառայությունների մեծ մասն իրականացվում է ստվերում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կքննարկվի ՀՀ 2018-2020 թվական</w:t>
              <w:softHyphen/>
              <w:t xml:space="preserve">ների ՄԺԾԾ կազմման գործընթացի շրջանակներում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յուջետային ուղերձում, ըստ էության, կա՛մ որևէ խոսք ասված չէ, կա՛մ շատ թույլ և անուղղակի է ասված ստվերային տնտեսության ծավալների կրճատման մասին: Առաջարկում եմ նախ ներկայացնել ստվերի ծավալները, ոլորտները և դրանց «լույսի դաշտ բերելու հստակ գործիքները, ինչպես դա արվեց դրոշմապիտակների կիրառման դեպք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Ստվերային տնտեսության կրճատման ուղղությամբ վեր</w:t>
              <w:softHyphen/>
              <w:t>ջին տարիներին իրականացվող քաղաքակա</w:t>
              <w:softHyphen/>
              <w:t>նու</w:t>
              <w:softHyphen/>
              <w:t>թ</w:t>
              <w:softHyphen/>
              <w:t>յան շարունա</w:t>
              <w:softHyphen/>
              <w:t>կականությունն ապահովելու նպատակով հարկային գործի</w:t>
              <w:softHyphen/>
              <w:t>քա</w:t>
              <w:softHyphen/>
              <w:t>կազմը շարունակաբար ընդլայնվում և կատարելագործ</w:t>
              <w:softHyphen/>
              <w:t>վում է: Մասնավորապես, շարունա</w:t>
              <w:softHyphen/>
              <w:t>կա</w:t>
              <w:softHyphen/>
              <w:t>բար ընդլայնվում է պարտադիր դրոշմավորման են</w:t>
              <w:softHyphen/>
              <w:t>թակա ապրանքների շրջա</w:t>
              <w:softHyphen/>
              <w:t>նակը, հանրապետության տա</w:t>
              <w:softHyphen/>
              <w:t>րածքում ապրանքների տեղա</w:t>
              <w:softHyphen/>
              <w:t>շարժի նկատմամբ արդ</w:t>
              <w:softHyphen/>
              <w:t>յունավետ հսկողություն իրականաց</w:t>
              <w:softHyphen/>
              <w:t>նելու նպատա</w:t>
              <w:softHyphen/>
              <w:t>կով արդեն իսկ գործող օրենսդրությամբ սահմանված է, որ բոլոր տեսակի հաշվարկային փաս</w:t>
              <w:softHyphen/>
              <w:t>տաթղթերը դուրս են գրվում բացառապես էլեկտրոնային եղանակով, կան</w:t>
              <w:softHyphen/>
              <w:t>խիկ դրամով իրականացվող գործառնու</w:t>
              <w:softHyphen/>
              <w:t>թյուն</w:t>
              <w:softHyphen/>
              <w:t>ների շրջանառություններն արդյունավետ ձևով վերահսկելու նպատակով աստիճանաբար ընդլայնվում է նոր սերնդի հսկիչ-դրամարկղային մեքենաների կիրառու</w:t>
              <w:softHyphen/>
              <w:t>թյան շրջա</w:t>
              <w:softHyphen/>
              <w:t>նակը, շարունակաբար ուժեղացվում է ապօրինի ձեռ</w:t>
              <w:softHyphen/>
              <w:t>նար</w:t>
              <w:softHyphen/>
              <w:softHyphen/>
              <w:t>կատիրության դեմ պայքարը, կատարելագործ</w:t>
              <w:softHyphen/>
              <w:t>վում է օրենսդրությամբ սահմանված կարգով չգրանց</w:t>
              <w:softHyphen/>
              <w:t>ված վար</w:t>
              <w:softHyphen/>
              <w:t>ձու աշխատողների հայտնաբերման գործիքա</w:t>
              <w:softHyphen/>
              <w:t>կազմը և այլ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ախորդ 2 տարիների ընթացքում դրոշմապիտակների կիրառ</w:t>
              <w:softHyphen/>
              <w:t>ման արդյունքում մի շարք ոլորտներում և բազմաթիվ ձեռնար</w:t>
              <w:softHyphen/>
              <w:t>կություններում կտրուկ՝ 1.5-2.5 անգամ աճ արձանագրվեց տնտեսավարող սուբյեկտների շրջանառությունների ծավանե</w:t>
              <w:softHyphen/>
              <w:t>րում: Դա նշանակում է, որ նախորդ տարիներին պետական բյուջե չեն մուտքագրվել հարյուր միլիոնավոր դոլարներին համարժեք գումարներ տարեկան կտրվածքով: Առաջարկում եմ բյուջեում նախատեսել լրացուցիչ մուտքեր՝ անցյալում չվճարված հարկերի մասով, այն իրականացնելով մոտ ապագայում նոր օրենսդրական գործիքների կիրառման միջոց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Նախորդ տարիների ստվերային շրջանառությունների մա</w:t>
              <w:softHyphen/>
              <w:t>սով թաքցված հարկերը 2017 թվականի բյուջետային տար</w:t>
              <w:softHyphen/>
              <w:t>վա ընթացքում հավաքագրելու հնարավորություն</w:t>
              <w:softHyphen/>
              <w:t>ները և համապատասխանաբար եկամտային մուտքերը 2017 թվա</w:t>
              <w:softHyphen/>
              <w:t>կանի բյուջեում նախատեսված են այնքանով, որքանով ներկա պահին գործող օրենսդրությունը թույլ է տալիս 2017 թվականի ընթացքում իրականացվելիք ստուգումների ընթացքում բացահայտել նախորդ տա</w:t>
              <w:softHyphen/>
              <w:t>րիների հարկային իրավախախտումները և առաջադրել համապատասխան հարկային պարտավորություններ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չ վերաբերում է ապրանքների դրոշմավորման համա</w:t>
              <w:softHyphen/>
              <w:t>կարգին, ապա հաշվի առնելով այն հանգամանքը, որ այն գործում է բարձր արդյունավետությամբ, ՀՀ հար</w:t>
              <w:softHyphen/>
              <w:t>կային օրենսգրքով էականորեն ընդլայնվում է պար</w:t>
              <w:softHyphen/>
              <w:t>տա</w:t>
              <w:softHyphen/>
              <w:t>դիր դրոշ</w:t>
              <w:softHyphen/>
              <w:t>մավորման ենթակա ապրանքների շրջա</w:t>
              <w:softHyphen/>
              <w:t>նակ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ական բյուջեի մուտքերի ռիսկերի կանխատեսումը և գնա</w:t>
              <w:softHyphen/>
              <w:t>հատումը ըստ տարբեր գործոնների ներկայացված է շատ մո</w:t>
              <w:softHyphen/>
              <w:t>տավոր՝ օրենքով վարկերի թեստավորման, փոխարժեքի տատանումների, ԾԻԳ-երի մասով, արտաքին այլ մարտահ</w:t>
              <w:softHyphen/>
              <w:t>րավերների մասով և այլն: Անհրաժեշտ են շատ ավելի հավաստի գնահատականնե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Ռիսկերի մասով «հավաստի գնահատականներ» ձևա</w:t>
              <w:softHyphen/>
              <w:t>կերպ</w:t>
              <w:softHyphen/>
              <w:softHyphen/>
              <w:t>ման կապակցությամբ հարկ ենք համարում նշել, որ եթե հնա</w:t>
              <w:softHyphen/>
              <w:t>րավոր լինի հավաստի գնահատել ռիսկը, ապա այն պար</w:t>
              <w:softHyphen/>
              <w:t>զապես կդադարի ռիսկ համարվելուց: Ինչ վերաբեր</w:t>
              <w:softHyphen/>
              <w:t>վում է ռիսկերի գնահատմանը, ապա այդ  բաժինը գնա</w:t>
              <w:softHyphen/>
              <w:t>հատ</w:t>
              <w:softHyphen/>
              <w:t>ման յուրահատուկ բազմաչափ մոդե</w:t>
              <w:softHyphen/>
              <w:t>լավորման գործի</w:t>
              <w:softHyphen/>
              <w:t>քակազմով բավական ընդարձակ ներ</w:t>
              <w:softHyphen/>
              <w:t>կայացված է ուղեր</w:t>
              <w:softHyphen/>
              <w:t>ձ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պված 2017 թվականի հունվարի 1-ից գազի, էլեկտրա</w:t>
              <w:softHyphen/>
              <w:t>էներգիայի (մի փոքր ավելի ուշ) սակագների իջեցման արդյուն</w:t>
              <w:softHyphen/>
              <w:t>քում կարելի է ենթադրել, որ դրանց սպառման ծավալները կաճեն, սակայն հարկային 2016 թվականի մուտքերի հետ համադրությունը ներկայացված չէ, թե դրա հետևանքով տարբե</w:t>
              <w:softHyphen/>
              <w:t>րությունն ինչպիսին կլինի: Նաև արժեր ներկայացնել էներ</w:t>
              <w:softHyphen/>
              <w:t>գակիր</w:t>
              <w:softHyphen/>
              <w:t>ների գների իջեցման հետևանքով տնտեսական ակտիվու</w:t>
              <w:softHyphen/>
              <w:t>թյան աճի գնահատական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Տնտեսագիտական տեսանկյունից ապրանքի կամ ծա</w:t>
              <w:softHyphen/>
              <w:t>ռա</w:t>
              <w:softHyphen/>
              <w:t>յու</w:t>
              <w:softHyphen/>
              <w:t>թյան գների փոփոխությունը հակադարձ համեմա</w:t>
              <w:softHyphen/>
              <w:t>տական է պահանջարկին (այդ ճշմարտու</w:t>
              <w:softHyphen/>
              <w:t>թյունը ներկա</w:t>
              <w:softHyphen/>
              <w:t>յացված է նաև հարցադրման մեջ): Ուստի կարելի է եզրա</w:t>
              <w:softHyphen/>
              <w:t>հանգել, որ գների նվազման արդյունքում պահան</w:t>
              <w:softHyphen/>
              <w:t>ջարկի ավելացումը կարող է չեզոք ազդեցություն ունե</w:t>
              <w:softHyphen/>
              <w:t>նալ հարկային եկամուտ</w:t>
              <w:softHyphen/>
              <w:t>ների վրա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Ընդունելի ենք համարում, որ էլեկտրաէներգիայի սա</w:t>
              <w:softHyphen/>
              <w:t>կագնե</w:t>
              <w:softHyphen/>
              <w:t>րի իջեցումը ազդում է տնտեսության զար</w:t>
              <w:softHyphen/>
              <w:t>գա</w:t>
              <w:softHyphen/>
              <w:t>ցում</w:t>
              <w:softHyphen/>
              <w:t>ների վրա, այդ  պատճառով սակագների իջեցումը 2017 թվականից դիտարկված է որպես տնտեսական աճի ավելացման ուղղությամբ ռիսկ, իսկ դրական և բացա</w:t>
              <w:softHyphen/>
              <w:t>սա</w:t>
              <w:softHyphen/>
              <w:t>կան ռիսկերի գնահատականներն ամփոփված են ՀՆԱ-ի հավանակային բաշխման գծապատկ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(086, ԲՀԿ համամասնական ընտրակարգ)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ործարար և ներդրումային միջավայրի բարելավման հետ կապված միջոցառումների իրականացման արդյունքում ակնկալ</w:t>
              <w:softHyphen/>
              <w:t>վող տնտե</w:t>
              <w:softHyphen/>
              <w:t>սական ակտիվության կապը հարկային եկամուտների ավելացման հետ պետք է հստակ արտահայտված լինի ըստ ոլորտների, որպեսզի հետադարձ կապով չափելի լինի նաև դրանց իրականացման արդյունավետությու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արկային եկամուտների կանխատեսման կիրառվող մեթո</w:t>
              <w:softHyphen/>
              <w:t>դում հաշվի են առնվում առանձին ճյուղերի աճերի կանխա</w:t>
              <w:softHyphen/>
              <w:t>տես</w:t>
              <w:softHyphen/>
              <w:t>վող մեծությունները և այդ ճյու</w:t>
              <w:softHyphen/>
              <w:t>ղերի հարկունա</w:t>
              <w:softHyphen/>
              <w:t>կության ցուցանիշ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րկեր/ՀՆԱ հարաբերակցության 20,7% -ը պետք է լինի, փաս</w:t>
              <w:softHyphen/>
              <w:t>տորեն, բազային 2017 թվականի համար, ուստի պետք է արձա</w:t>
              <w:softHyphen/>
              <w:t>նագրել, որ կառավարության նախորդ ծրագրերի համա</w:t>
              <w:softHyphen/>
              <w:t>տեքս</w:t>
              <w:softHyphen/>
              <w:t>տում չի պահպանվել տարեկան 0.3-0.4% հարկեր/ՀՆԱ աճի տեմպը: Ո՞րն է պատճառը: Դա պետք է արձանագրել բյու</w:t>
              <w:softHyphen/>
              <w:t>ջետային ուղերձ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կեր/ՀՆԱ ցուցանիշի 0.3 տոկոս բարելավում  ցուցա</w:t>
              <w:softHyphen/>
              <w:t>նիշը կիրառվել է 2016 թվականի համար կանխատեսվող հարկեր/ՀՆԱ ցուցանիշի նկատմամբ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նչ վերաբերում է 2017 թվականի համար նախատեսված ՀՆԱ-ի ինդեքս դեֆլյատորի կանխատեսվող աճին, որը նախատեսված է 1.7%, ապա պետք է նախ քննարկել, թե ինչու 2016 թվականի անվանական ՀՆԱ-ն պակաս է ըստ էության հոկտեմբերի 1-ի դրությամբ 300 մլրդ դրամով, իսկ դեֆլյատորը 0 է: Դա համընկնում է շուրջ 65 մլրդ դրամի հարկային մուտքերի իջեցմանը: Որոնք են դրա հիմնական պատճառները (անկախ տրանսֆերտների նվազումից), և ո՞րն է հարկաբյուջետային և դրամավարկային քաղաքականության ոչ համակողմանի ընդլայնողական քաղաքականության հետևանք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/>
              </w:rPr>
              <w:t>2016 թվականին տնտեսական աճի կանխատեսման համար հիմք են հանդիսացել 2016 թվականին ներքին տնտեսական զարգացումների միտումները և արտաքին աշխարհից եկող զարգացումները: Ինչի արդյունքում էլ ՀՆԱ-ն պակաս է կան</w:t>
              <w:softHyphen/>
              <w:t>խատեսվոլ շուրջ 300 մլրդ դրա</w:t>
              <w:softHyphen/>
              <w:t>մով:Հարկային քաղաքա</w:t>
              <w:softHyphen/>
              <w:t>կա</w:t>
              <w:softHyphen/>
              <w:t>նության իրականացման տե</w:t>
              <w:softHyphen/>
              <w:t>սանկյունից` հարկային եկա</w:t>
              <w:softHyphen/>
              <w:t>մուտ</w:t>
              <w:softHyphen/>
              <w:softHyphen/>
              <w:softHyphen/>
              <w:t>ները ծրագրով նախա</w:t>
              <w:softHyphen/>
              <w:t>տեսվածից հավաքագրվել են ավելի քիչ, արդյուն</w:t>
              <w:softHyphen/>
              <w:t>քում` ունեցել ենք ընդլայնող ազդեցու</w:t>
              <w:softHyphen/>
              <w:t>թյուն տնտեսու</w:t>
              <w:softHyphen/>
              <w:t>թյան վրա: Սակայն, որոշակի ծախսերի կատարման անհրա</w:t>
              <w:softHyphen/>
              <w:t>ժեշտությամբ պայմանավորված ծախ</w:t>
              <w:softHyphen/>
              <w:t>սերն իրակա</w:t>
              <w:softHyphen/>
              <w:t>նաց</w:t>
              <w:softHyphen/>
              <w:t>վել են ի հաշիվ դեֆիցիտի ավելաց</w:t>
              <w:softHyphen/>
              <w:t>ման: 2017 թվակա</w:t>
              <w:softHyphen/>
              <w:t>նին պարտքի կայունացման խնդրով պայմանա</w:t>
              <w:softHyphen/>
              <w:t>վորված նախատեսվում է դեֆիցիտի նվազում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2016 թվականին ՀՆԱ-ի  ինդեքս դեֆլյատորի  վերա</w:t>
              <w:softHyphen/>
              <w:t>բեր</w:t>
              <w:softHyphen/>
              <w:t>յալ`  ուղերձում ներկայացված է 2016 թվականի վեց ամիսների ցուցանիշները, մասնավորապես 2016 թվա</w:t>
              <w:softHyphen/>
              <w:t>կանի վեց ամիս</w:t>
              <w:softHyphen/>
              <w:t>ների տվյալներով ՀՆԱ-ի դեֆլյատորը նվազել է 0.4%-ով, որին մեծ նպաստում է ունեցել արդ</w:t>
              <w:softHyphen/>
              <w:t>յունաբերության դեֆլյա</w:t>
              <w:softHyphen/>
              <w:t>տորի նվազումը: Դեֆլյատորի նվազումը համահունչ է եղել նաև տարվա ընթացքում ՍԳԻ զարգացման միտում</w:t>
              <w:softHyphen/>
              <w:t>ներին, իսկ  ՀՆԱ-ի դեֆլա</w:t>
              <w:softHyphen/>
              <w:t>տո</w:t>
              <w:softHyphen/>
              <w:t>րին աճի ուղղությամբ նպաս</w:t>
              <w:softHyphen/>
              <w:t>տել են ծառա</w:t>
              <w:softHyphen/>
              <w:t>յությունների և գյուղատնտեսության դեֆլյա</w:t>
              <w:softHyphen/>
              <w:t>տորների 3.6 և 2.6% աճե</w:t>
              <w:softHyphen/>
              <w:t>րը: Ցուցանիշը մինչև տարե</w:t>
              <w:softHyphen/>
              <w:t>վերջ կվերա</w:t>
              <w:softHyphen/>
              <w:t>կանգնվի, իսկ 2017 թվականին, դեֆլյա</w:t>
              <w:softHyphen/>
              <w:t>տորը  կկազ</w:t>
              <w:softHyphen/>
              <w:t>մի շուրջ 101.7%, ինչը պայմանավորված կլինի ինչպես ՍԳԻ վերա</w:t>
              <w:softHyphen/>
              <w:t>կանգն</w:t>
              <w:softHyphen/>
              <w:t>մամբ, այնպես էլ արտահանվող հումքային ապրանք</w:t>
              <w:softHyphen/>
              <w:t>ների գների աճ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ՄՁ-ների մասով բյուջետային ուղերձում, ըստ էության, չեն առա</w:t>
              <w:softHyphen/>
              <w:t>ջարկվում իրական աջակցողական մեխանիզմներ: Նախ, որևէ մեկը չգիտի, թե այսօր ՓՄՁ-ի տեսակարար կշիռը ՀՆԱ-ում ինչքան է, իսկ յուրաքանչյուր տարի ասել, թե նոր մեդոթա</w:t>
              <w:softHyphen/>
              <w:t>բանությամբ են ցան</w:t>
              <w:softHyphen/>
              <w:t>կանում գնահատել, թե ՓՄՁ-ների կշիռն ինչքան է, հստակ անընդունելի է: Ուստի, ՓՄՁ-ների իրական կշռի գնահատումից էլ կախված կլինի նաև դրա նկատմամբ հարկաբյուջետային քաղաքականության տրամա</w:t>
              <w:softHyphen/>
              <w:t>բանություն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/>
              </w:rPr>
              <w:t>ՀՀ ԱԺ-ի կողմից հաստատված 2016-2018 թվականների պետական վիճակագրական աշխատանքների եռամյա ծրագրով չի նախատեսվում իրականացնել վիճա</w:t>
              <w:softHyphen/>
              <w:t>կագրու</w:t>
              <w:softHyphen/>
              <w:softHyphen/>
              <w:t>թյան վարում նշված ուղղությամբ: Հետևաբար, պաշտոնա</w:t>
              <w:softHyphen/>
              <w:t xml:space="preserve">կան ցուցանիշներ ՓՄՁ տեսակարար կշռի վերաբերյալ հնարավոր չէ ներկայացնել: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/>
              </w:rPr>
              <w:t>Միաժամանակ, Հայաստանի ՓՄՁ ԶԱԿ հիմնադրամի կողմից իրականացվել է 2012-2014 թվականների հա</w:t>
              <w:softHyphen/>
              <w:t xml:space="preserve">մար ՀՆԱ-ի մեջ ՓՄՁ կշռի գնահատում, համաձայն որի ՓՄՁ ոլորտի տոկոսային մասնակցությունը ՀՆԱ-ում  կազմել է. 2012թ.` 27.1%, 2013թ.` 25.8%, 2014թ.` 24.4%: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5 թվականի համար այս ուղղությամբ աշխատանք</w:t>
              <w:softHyphen/>
              <w:t>ներ չեն իրականացվել: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 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7 թվականի համար նախատեսված 3,2 % աճը խիստ անբա</w:t>
              <w:softHyphen/>
              <w:t>վարար է: Այն միգուցե ընդունելի լինի խոշոր տնտեսություն ունեցող երկրների համար, սակայն ՀՀ-ի համար աճի այդ ծավալը ընդամենը լինելու է վիճակագրական, և իրական ազդե</w:t>
              <w:softHyphen/>
              <w:t>ցության սոցիալ-տնտեսական գործ</w:t>
              <w:softHyphen/>
              <w:t>ըն</w:t>
              <w:softHyphen/>
              <w:t>թացների դրական խթան</w:t>
              <w:softHyphen/>
              <w:t>ման համար բավարար չէ: Արդյունքը կենսաթոշակների և աշխատավարձերի բարձրացման անհնարի</w:t>
              <w:softHyphen/>
              <w:t>նությունն է ներկա</w:t>
              <w:softHyphen/>
              <w:t>յացվող փաստաթղթու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Նկատի ունենալով Ռուսաստանում տնտեսական դժվա</w:t>
              <w:softHyphen/>
              <w:t>րությունները և հումքային ապրանքների գների նվա</w:t>
              <w:softHyphen/>
              <w:t>զում</w:t>
              <w:softHyphen/>
              <w:t>ները  վերջին տարիներին, տնտեսության աճի տեմ</w:t>
              <w:softHyphen/>
              <w:t>պերը նվազել են՝ զիջելով պատմական աճի ցուցանիշ</w:t>
              <w:softHyphen/>
              <w:t>ներին: Հետևաբար առանց օժանդակող տնտեսական քաղաքա</w:t>
              <w:softHyphen/>
              <w:t>կանության տնտեսական աճի ցուցանիշը կարող է փոքր լինել: 2017 թվականի տնտեսական աճը կանխատեսվել է նկատի ունենալով և վիճակագրական ազդեցությունը և 2017թվականին կանխատեսվող տնտե</w:t>
              <w:softHyphen/>
              <w:softHyphen/>
              <w:t>սական իրավիճակը  գործընկեր երկրներում և խթանող տնտեսական քաղաքա</w:t>
              <w:softHyphen/>
              <w:t>կանության ազդեցու</w:t>
              <w:softHyphen/>
              <w:t>թյունը: Այսինքն գնահատվել է որ կառա</w:t>
              <w:softHyphen/>
              <w:t>վարությունը պետք է դեռևս ջանք գործադրի նշված ցուցանիշն ապահովելու հա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յուջետային ուղերձում ցանկալի խորությամբ ներկայացված չեն ֆինանսական և բանկային ոլորտի հիմնախնդիրները: Մասնա</w:t>
              <w:softHyphen/>
              <w:t>վորապես, այսօր հայտնի է, որ բանկային համակարգը, ըստ էության, ներգրավելով ցանկալի ծավալով ավանդներ (քանի որ նաև տողերիս հեղինակն է մշակել ֆիզիկական անձանց բան</w:t>
              <w:softHyphen/>
              <w:t>կային ավանդների փոխհատուցման շեմի բարձրացման օրինա</w:t>
              <w:softHyphen/>
              <w:t>գիծը), սակայն համարժեք վարկունակություն ունեցող տնտե</w:t>
              <w:softHyphen/>
              <w:t>սավարող սուբյեկտների թիվը նվազում է խիստ անբարենպաստ իրավիճակի խոշոր և միջին, հատկապես՝ ներդրումներ իրակա</w:t>
              <w:softHyphen/>
              <w:t>նացրած տնտեսավարողների համար: Այս ռիսկերից բխող հետևանքները նաև պետական բյուջեի մուտքերի և դրամա</w:t>
              <w:softHyphen/>
              <w:t>վարկային քաղաքականության մասով ուղերձում հավուր պատ</w:t>
              <w:softHyphen/>
              <w:t>շաճի ներկայացված չեն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Բյուջետային ուղերձում ֆինանսական և բանկային ոլոր</w:t>
              <w:softHyphen/>
              <w:t>տի հիմ</w:t>
              <w:softHyphen/>
              <w:t>նախնդիրները առավել խորությամբ ներկա</w:t>
              <w:softHyphen/>
              <w:t>յաց</w:t>
              <w:softHyphen/>
              <w:t>նելը համարում ենք ոչ նպատակահարմար: Այնուհան</w:t>
              <w:softHyphen/>
              <w:t>դերձ նշենք, որ ներգրավված ավադների աճին զուգըն</w:t>
              <w:softHyphen/>
              <w:t>թաց աճել է նաև տնտեսության վարկավո</w:t>
              <w:softHyphen/>
              <w:t>րումը, մաս</w:t>
              <w:softHyphen/>
              <w:t>նավորապես` 2016 թվականի սեպտեմբերին առևտրա</w:t>
              <w:softHyphen/>
              <w:t>յին բանկերի կողմից տրամադրված վարկերի և ավանդ</w:t>
              <w:softHyphen/>
              <w:t>ների  աճերը կազմել են համապատաս</w:t>
              <w:softHyphen/>
              <w:t>խա</w:t>
              <w:softHyphen/>
              <w:t>նա</w:t>
              <w:softHyphen/>
              <w:t>բար 7.2 և 15.7 տոկոս և այդ աճերը պարտադիր չէ որ համնկնեն, քանի որ պայմանա</w:t>
              <w:softHyphen/>
              <w:t>վոր</w:t>
              <w:softHyphen/>
              <w:t>վում են տարբեր գործոններով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Նշենք նաև, որ այդ ցուցանիշներն բավարար խորու</w:t>
              <w:softHyphen/>
              <w:t>թ</w:t>
              <w:softHyphen/>
              <w:t>յամբ ներկայացվում են ԿԲ-ի պաշտոնական հրապա</w:t>
              <w:softHyphen/>
              <w:t>րա</w:t>
              <w:softHyphen/>
              <w:t>կում</w:t>
              <w:softHyphen/>
              <w:softHyphen/>
              <w:t>նե</w:t>
              <w:softHyphen/>
              <w:t>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ւղերձի բացատրագրի 134-րդ էջի աղյուսակ 10-ում  նշվում է, որ 2017թ. աշխատավարձից վճարման ենթակա եկամտային հարկի բազան ՀՆԱ-ի նկատմամբ, ըստ անցած տարիների, կազմում է 33,7%՝ երեք տարվա համար նույն ցուցանիշը: Սա առնվազն անընդունելի է: Նույնը՝ գյուղատնտեսության ոլորտում աշխա</w:t>
              <w:softHyphen/>
              <w:t>տա</w:t>
              <w:softHyphen/>
              <w:t>վարձի մասով՝ ՀՆԱ-ի նկատմամբ 2,8%: Վիճարկելի է և տոկոսի չափը և երեք տարվա համար նույն թիվը: Հաշվի առնենք, որ իրական աշխատավարձը առավելապես ցույց չի տրվում: Ըստ էության, լուծված չէ նաև իրական աշխատավարձի համար շահեկանորեն ցույց տալու մեխանիզմի ներդրում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կամտային հարկի կանխատեսումների համար կիրառ</w:t>
              <w:softHyphen/>
              <w:t>վել են ԱՎԾ կողմից հրապարակվող Ազգային հաշիվ</w:t>
              <w:softHyphen/>
              <w:t>նե</w:t>
              <w:softHyphen/>
              <w:t>րի համակարգի ըստ եկամուտների ձևավոր</w:t>
              <w:softHyphen/>
              <w:t>ման ՀՆԱ-ի համա</w:t>
              <w:softHyphen/>
              <w:t>պատասխան ցուցանիշն</w:t>
              <w:softHyphen/>
              <w:t>երը: Ազգային հաշիվների համա</w:t>
              <w:softHyphen/>
              <w:t>կարգի շրջանակներում կիրառվող հաշվարկնե</w:t>
              <w:softHyphen/>
              <w:t>րում այն ՀՆԱ-ի հաշվարկման երեք եղա</w:t>
              <w:softHyphen/>
              <w:t>նակ</w:t>
              <w:softHyphen/>
              <w:t>ներից մեկն է: Սակայն դա անկախ հաշվարկ չի համարվում, քանի որ ընդուն</w:t>
              <w:softHyphen/>
              <w:t>ված մեթոդաբանու</w:t>
              <w:softHyphen/>
              <w:t>թյան համաձայն դրանք հաշ</w:t>
              <w:softHyphen/>
              <w:t>վարկ</w:t>
              <w:softHyphen/>
              <w:t>վում են հաշվեկշռ</w:t>
              <w:softHyphen/>
              <w:t>ման եղանակով: Երեք տար</w:t>
              <w:softHyphen/>
              <w:t>վա կտրվածքով միևնույն ցուցանիշի կիրառման մասով հարկ ենք համարում նշել, որ աշխատավարձի և շա</w:t>
              <w:softHyphen/>
              <w:t>հույ</w:t>
              <w:softHyphen/>
              <w:t>թի միջև ՀՆԱ-ի բաշխման կշիռը արագ և դինամիկ փո</w:t>
              <w:softHyphen/>
              <w:t>փոխվող մեծու</w:t>
              <w:softHyphen/>
              <w:t>թյուն չէ` 2014թ-ին 2013թ.-ի համեմատ աշ</w:t>
              <w:softHyphen/>
              <w:t>խա</w:t>
              <w:softHyphen/>
              <w:t>տավարձ/ՀՆԱ և տնտեսության զուտ շա</w:t>
              <w:softHyphen/>
              <w:t>հույթ/ՀՆԱ ցուցանիշները փոփոխվել են 0.1 տոկո</w:t>
              <w:softHyphen/>
              <w:t>սային կետով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Ինչ վերաբերում է գյուղատնտեսության ՀՆԱ-ի մեջ աշ</w:t>
              <w:softHyphen/>
              <w:t>խա</w:t>
              <w:softHyphen/>
              <w:t>տա</w:t>
              <w:softHyphen/>
              <w:t>վարձի մասնաբաժնին, ապա այն հան</w:t>
              <w:softHyphen/>
              <w:t>գա</w:t>
              <w:softHyphen/>
              <w:t>մանքը, որ գյուղատնտեսության արտադրական միջոց հողը հան</w:t>
              <w:softHyphen/>
              <w:t>դի</w:t>
              <w:softHyphen/>
              <w:t>սա</w:t>
              <w:softHyphen/>
              <w:t>նում է գյուղացիական տնտե</w:t>
              <w:softHyphen/>
              <w:t>սություն</w:t>
              <w:softHyphen/>
              <w:t>նե</w:t>
              <w:softHyphen/>
              <w:t>րի սե</w:t>
              <w:softHyphen/>
              <w:t>փականու</w:t>
              <w:softHyphen/>
              <w:t>թյունը, գյուղացիական տնտեսությամբ զբաղ</w:t>
              <w:softHyphen/>
              <w:t>վողների գերակշիռ մասը վարձու աշխատողներ չեն հանդիսանում, այլ այս ոլորտում ՀՆԱ-ի բաշխման մեջ գերակշռում է տնտե</w:t>
              <w:softHyphen/>
              <w:t>սության զուտ շահույթ կատեգո</w:t>
              <w:softHyphen/>
              <w:t>րի</w:t>
              <w:softHyphen/>
              <w:t>ան, այդ ցուցանիշն էլ կիրառվել է շահութա</w:t>
              <w:softHyphen/>
              <w:t>հարկի հաշ</w:t>
              <w:softHyphen/>
              <w:t>վարկման մեջ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Ռոյալթիի մասով 23,3 մլրդ դրամը, չնայած միջազգային շուկա</w:t>
              <w:softHyphen/>
              <w:t>ներում գների անկմանը և անկայունությանը, շատ քիչ  է ծրագրա</w:t>
              <w:softHyphen/>
              <w:t>վորված: Այն պետք է լինի առնվազն 27,5-28 մլրդ  դրամ՝ հաշվի առնելով Թեղուտի շահագործման փաստը և արդյու</w:t>
              <w:softHyphen/>
              <w:t>նահանման ծավալների աճը, որը 21 մլն տոննայից վերջին 2 տարում հասավ շուրջ 33 մլն տոննայի բազմամետաղային հանքանյութի մաս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2017թ. պետական բյուջեի մուտքերի կազմում ռո</w:t>
              <w:softHyphen/>
              <w:t>յալ</w:t>
              <w:softHyphen/>
              <w:t>թիի 23,3 մլրդ դրամ ծրագրավորված ցուցանիշի հիմ</w:t>
              <w:softHyphen/>
              <w:t xml:space="preserve">քում, հաշվի են առնեվել մի շարք հանգամանքներ՝ </w:t>
            </w:r>
          </w:p>
          <w:p>
            <w:pPr>
              <w:pStyle w:val="TextBody"/>
              <w:jc w:val="lef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ի</w:t>
              <w:softHyphen/>
              <w:t>ջազ</w:t>
              <w:softHyphen/>
              <w:softHyphen/>
              <w:t>գային շուկայում մետաղների գների աննա</w:t>
              <w:softHyphen/>
              <w:t>խ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դեպ անկման պայմաններում 2015 թվականի ըն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թաց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քում պետա</w:t>
              <w:softHyphen/>
              <w:t>կան բյուջեի մուտքերը, ռոյալթիի մասով, կազ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ել է շուրջ 20.1 մլրդ դրամ: 2015թ ընթաց</w:t>
              <w:softHyphen/>
              <w:t>քում մե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ղական օգտակար հանածոներ արդյունահանող «Լեռ-էքս» ՓԲԸ-ն և «Սագա</w:t>
              <w:softHyphen/>
              <w:t>մար» ՓԲԸ-ն  անորոշ ժ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ակով դադարեցրել են իրենց գործու</w:t>
              <w:softHyphen/>
              <w:t>նեությունը, իսկ «Թե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ղուտ» ՓԲԸ-ն ռոյալթի չի վճարել: 2016թ հունվար-հոկտեմբեր ամիսների ընթացքում ռոյալթի վճարող ըն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երություններ կողմից ՀՀ պետա</w:t>
              <w:softHyphen/>
              <w:t>կան բյուջե վճարվել է շուրջ 15,5 մլրդ դրամ, որից շուրջ 6,7 մլրդ դրամը «Թե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ղուտ» ՓԲԸ-ի կողմից: «Բնապահպանական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բնօգ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ործման վճարների մասին» ՀՀ օրենքի համաձայն նշված գումարը ենթակա է վերահաշվարկման, որի արդ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յուն</w:t>
              <w:softHyphen/>
              <w:t>քում հնարավոր է թե ավելացում և թե նվազ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տոնագրային վճարների և շրջանառության հարկի գծով կանխատեսված 24,3 մլրդ դրամը նույնպես համարում ենք անբավարար, որովհետև դեռևս 2017 թվականին պահպանվելու է շրջանառության հարկով հարկման շեմը 115 մլն դրամի շրջա</w:t>
              <w:softHyphen/>
              <w:t>նակներում, իսկ տնտեսական ակտիվությունը պետք է աճի՝ հիմնվելով ՓՄՁ-ների կառավարության կողմից լայն աջակ</w:t>
              <w:softHyphen/>
              <w:t>ցողական ծրագրերի վրա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րտոնագրային և շրջանառության հարկի գծով կան</w:t>
              <w:softHyphen/>
              <w:t>խատե</w:t>
              <w:softHyphen/>
              <w:t>սումները կատարվել են ըստ տնտե</w:t>
              <w:softHyphen/>
              <w:t>սական մի</w:t>
              <w:softHyphen/>
              <w:t>տում</w:t>
              <w:softHyphen/>
              <w:t>ների: Մասնավորապես` գնահատվել են ընթա</w:t>
              <w:softHyphen/>
              <w:t>ցիկ տարվա սպա</w:t>
              <w:softHyphen/>
              <w:t>սողական մուտքերը` շրջանառության հար</w:t>
              <w:softHyphen/>
              <w:t>կի նույն 115 մլն. հարկման շեմի պայմաններում, որի նկատմամբ կիրառվել է ՀՆԱ-ի անվանական աճի ցու</w:t>
              <w:softHyphen/>
              <w:t>ցա</w:t>
              <w:softHyphen/>
              <w:t>նիշը` այն մոտեցմանբ, որ շրջանառության հարկի հարկման բազան շրջանա</w:t>
              <w:softHyphen/>
              <w:t>ռության ծավալն է` իսկ մո</w:t>
              <w:softHyphen/>
              <w:t>տարկվող ցուցանիշը` ան</w:t>
              <w:softHyphen/>
              <w:t>վանական ՀՆԱ-ի աճը: Իսկ արտոնագրային վճարի հաշվարկման համար, որպես մոտարկվող ցուցանիշ կիրառվել է տնտեսական իրա</w:t>
              <w:softHyphen/>
              <w:t>կան աճի ցուցանիշը, այն մոտեցմամբ, որ արտո</w:t>
              <w:softHyphen/>
              <w:t>նա</w:t>
              <w:softHyphen/>
              <w:t>գրա</w:t>
              <w:softHyphen/>
              <w:softHyphen/>
              <w:t>յին հարկի հարկման բազան գնային գործոն</w:t>
              <w:softHyphen/>
              <w:t>ներ չի պարու</w:t>
              <w:softHyphen/>
              <w:t>նակ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դյունաբերության աճի տեմպի 5,5%-ը անբավարար է, քանի որ հենց ուղերձում նշվում է որ (էջ 70) դա կլինի հումքային ապրանքների գների վերականգնմամբ: Գների վերականգնման դեպքում աճը կլինի առնվազն 7,5%, որովհետև բնեղեն արտա</w:t>
              <w:softHyphen/>
              <w:t>հայտությամբ մենք այսօր և 2017թ. ունենք, ինչպես արդեն նշել եմ, շուրջ 33 մլն տոննայի մետաղական հանքանյութի արդյու</w:t>
              <w:softHyphen/>
              <w:t xml:space="preserve">նահանում, որը նշանակում է շուրջ 350 հազ. տոննա պղնձի խտանյութ և շուրջ 20 հազ. տոննա ֆեռոմոլիբդեն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016 թվականին արձանագրված իրական աճն արդյու</w:t>
              <w:softHyphen/>
              <w:t>նաբե</w:t>
              <w:softHyphen/>
              <w:t>րության ոլորտում ուղեկցվել է հումքային ապ</w:t>
              <w:softHyphen/>
              <w:t>րանք</w:t>
              <w:softHyphen/>
              <w:t>ների գնե</w:t>
              <w:softHyphen/>
              <w:t>րի նվազմամբ և արտադրողականության աճով, իսկ 2017 թվականին հումքային ապրանքների գների վերականգնման դեպքում կունենանք իրական աճ, բայց այն շատ էական չի լինի: Պղնձի գները ավելի շատ արտացոլվում են անվա</w:t>
              <w:softHyphen/>
              <w:t>նա</w:t>
              <w:softHyphen/>
              <w:t>կան ցուցանիշներում քան իրական: Նույնիսկ գնահատվել է պղնձի գների և արդյունաբերության իրական աճի միջև առաձգակա</w:t>
              <w:softHyphen/>
              <w:t>նության գործակիցը, որը շատ փոքր 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ույն տրամաբանությամբ գյուղատնտեսության 2017 թվականի շուրջ 4%-ի ծրագրումը, խիստ անբավարար է: 2017 թվականը գյուղա</w:t>
              <w:softHyphen/>
              <w:t>տնտեսության համար կլինի բարենպաստ տարի: Սակայն դրանից պետք է օգտվել: Չեմ ցանկանում նորից կրկնել գյուղա</w:t>
              <w:softHyphen/>
              <w:t>տնտե</w:t>
              <w:softHyphen/>
              <w:t>սության ոլորտի բոլոր նախատեսվող միջոցառում</w:t>
              <w:softHyphen/>
              <w:t xml:space="preserve">ների մասին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յուղատնտեսության ոլորտում կանխատեսումների իրա</w:t>
              <w:softHyphen/>
              <w:softHyphen/>
              <w:t>կա</w:t>
              <w:softHyphen/>
              <w:t>նացումը շատ դժվարին աշխատանք է, քանզի այն առնչվում է բացի աճի ստանդարտ՝ աշխատուժ, կապիտալ գործոննե</w:t>
              <w:softHyphen/>
              <w:t>րից նաև բնակլիմայական պայ</w:t>
              <w:softHyphen/>
              <w:t>մանների հետ: Հետևաբար գյուղատնտեսության կան</w:t>
              <w:softHyphen/>
              <w:t>խատեսումն ավելի շատ վիճա</w:t>
              <w:softHyphen/>
              <w:t>կա</w:t>
              <w:softHyphen/>
              <w:t>գրական մեթոդներով է իրականացվում, որը հաշվի առնե</w:t>
              <w:softHyphen/>
              <w:t>լով նաև գյուղատնտե</w:t>
              <w:softHyphen/>
              <w:t>սության նախարարության նեղ մասնա</w:t>
              <w:softHyphen/>
              <w:t>գիտական գնա</w:t>
              <w:softHyphen/>
              <w:t>հա</w:t>
              <w:softHyphen/>
              <w:t>տականները թույլ է տալիս ակնկալել 4% իրական աճի ցուցանիշ:</w:t>
            </w:r>
          </w:p>
        </w:tc>
      </w:tr>
      <w:tr>
        <w:trPr>
          <w:trHeight w:val="549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յուղատնտեսության ոլորտի համար բյուջեի նախագծով սահ</w:t>
              <w:softHyphen/>
              <w:t>մանված 4 տոկոսանոց աճն ապահովելու համար անհրա</w:t>
              <w:softHyphen/>
              <w:t>ժեշտ է ոլորտին հատկացնել առնվազն նախորդ տարվա բյուջեով սահ</w:t>
              <w:softHyphen/>
              <w:t>մանված գու</w:t>
              <w:softHyphen/>
              <w:t>մարի չափով ֆինանսավորում: Գյուղատնտեսության ոլորտի համար 2017 թվականի պետական բյուջեի նախագծով նախատեսվում է հատկացնել 6,882.9 մլն դրամ` ՀՀ 2016 թվա</w:t>
              <w:softHyphen/>
              <w:t>կանի պետական բյուջեով հաս</w:t>
              <w:softHyphen/>
              <w:t>տատ</w:t>
              <w:softHyphen/>
              <w:t>ված 8,037.8 մլն դրամի դիմաց: Առաջարկվում է պահպանել 2016 թվականի ֆինան</w:t>
              <w:softHyphen/>
              <w:t>սավորման մակարդակ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Գյուղատնտեսության ոլորտի բյուջետային ծախսերի ծրա</w:t>
              <w:softHyphen/>
              <w:t>գրա</w:t>
              <w:softHyphen/>
              <w:t>վորումը կատարվել է ոլորտում իրականացվող ծրա</w:t>
              <w:softHyphen/>
              <w:t>գրերի առաջնահերթությունից ելնելով` հիմնակա</w:t>
              <w:softHyphen/>
              <w:t>նում պահ</w:t>
              <w:softHyphen/>
              <w:t>պանելով ՀՀ 2016թ. պետական բյուջեով նա</w:t>
              <w:softHyphen/>
              <w:t>խատեսված ծրագրերը: ՀՀ 2016թ. պետական բյու</w:t>
              <w:softHyphen/>
              <w:t>ջեի համեմատ պա</w:t>
              <w:softHyphen/>
              <w:t>կա</w:t>
              <w:softHyphen/>
              <w:t>սեցումը կապված է  մատչելի գներով պարարտանյութերի ձեռքբերման համար 2016թ. անց</w:t>
              <w:softHyphen/>
              <w:t>կացված մրցույթի արդյուն</w:t>
              <w:softHyphen/>
              <w:t>քում գումարների տնտեսման  (650.0 մլն դրամ),« ՀՀ ազգա</w:t>
              <w:softHyphen/>
              <w:t>յին վիճա</w:t>
              <w:softHyphen/>
              <w:t>կագրա</w:t>
              <w:softHyphen/>
              <w:t>կան ծա</w:t>
              <w:softHyphen/>
              <w:t>ռայության կողմից իրականացվող Գյու</w:t>
              <w:softHyphen/>
              <w:t>ղատնտեսական համատարած հաշվառման նախա</w:t>
              <w:softHyphen/>
              <w:t>պատ</w:t>
              <w:softHyphen/>
              <w:t>րաս</w:t>
              <w:softHyphen/>
              <w:t>տական աշ</w:t>
              <w:softHyphen/>
              <w:t>խատանքների կազմակերպում և անց</w:t>
              <w:softHyphen/>
              <w:softHyphen/>
              <w:t>կացում», ծրագ</w:t>
              <w:softHyphen/>
              <w:t>րի 2016թ-ին ավարտմամբ (107.5 մլն դրամ), ՊՈԱԿ-ների հաստիք</w:t>
              <w:softHyphen/>
              <w:t>ների կրճատմամբ պայմա</w:t>
              <w:softHyphen/>
              <w:t>նավորված ծախսերի նվազման, ծառայողական ավտո</w:t>
              <w:softHyphen/>
              <w:t>մեքենաների սահմա</w:t>
              <w:softHyphen/>
              <w:t>նա</w:t>
              <w:softHyphen/>
              <w:t>քանակների կրճատման արդյուն</w:t>
              <w:softHyphen/>
              <w:t>քում ավտոմե</w:t>
              <w:softHyphen/>
              <w:t>քե</w:t>
              <w:softHyphen/>
              <w:t>նա</w:t>
              <w:softHyphen/>
              <w:t>ների սպասարկման ծախ</w:t>
              <w:softHyphen/>
              <w:t>սերի նվազման, հանրապետու</w:t>
              <w:softHyphen/>
              <w:t>թյունում գազի և էլեկտրա</w:t>
              <w:softHyphen/>
              <w:t>էներ</w:t>
              <w:softHyphen/>
              <w:t>գիայի սակագնի նվազ</w:t>
              <w:softHyphen/>
              <w:t>ման ազդեցությամբ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յուղատնտեսության ոլորտին տրամադրվող վարկերի տոկո</w:t>
              <w:softHyphen/>
              <w:t>սա</w:t>
              <w:softHyphen/>
              <w:t>դրույքների սուբսի</w:t>
              <w:softHyphen/>
              <w:t>դավորում ծրագրի համար նախագծով նախատես</w:t>
              <w:softHyphen/>
              <w:t>վում է հատկացնել 1,163.0 մլն դրամ` ՀՀ 2016 թվականի պետական բյուջեով հաստատ</w:t>
              <w:softHyphen/>
              <w:t>ված գումարի չափով: Առաջարկվում է ավելացնել այս հոդվածով հատկացումների չափը երկու անգամ: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,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>նից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արկ է նշել, որ չեն ներկայացվել ծախսերի ավելացման նպատակահարմարության և առաջարկվող գումարի մե</w:t>
              <w:softHyphen/>
              <w:t>ծու</w:t>
              <w:softHyphen/>
              <w:t>թյան վերաբերյալ համապատասխան հիմնա</w:t>
              <w:softHyphen/>
              <w:t>վո</w:t>
              <w:softHyphen/>
              <w:t>րում</w:t>
              <w:softHyphen/>
              <w:t>նե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ախագծում առաջարկվում է սահմանել հատկացում սահմա</w:t>
              <w:softHyphen/>
              <w:t>նամերձ և բարձր լեռնային գյուղական բնակավայրերում ոչ գյուղատնտեսական բնույթի աշխատատեղերի թիվը ընդլայնելու նպատակով հասցեական և ուղղակի պետական պատվերի իրականացման մեխանիզմ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ձատրվող հասարակական աշխատանքների կազ</w:t>
              <w:softHyphen/>
              <w:softHyphen/>
              <w:t>մա</w:t>
              <w:softHyphen/>
              <w:t>կերպ</w:t>
              <w:softHyphen/>
              <w:t>ման միջոցով գործազուրկների ժամանա</w:t>
              <w:softHyphen/>
              <w:t>կավոր զբաղ</w:t>
              <w:softHyphen/>
              <w:t xml:space="preserve">վածության ապահովում» ծրագիրը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դր</w:t>
              <w:softHyphen/>
              <w:t xml:space="preserve">վել է 2016թ., որի համար հիմք են հանդիսացել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2015թ.-ին ՀՀ Տավուշի մար</w:t>
              <w:softHyphen/>
              <w:t xml:space="preserve">զում փորձարկված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վար</w:t>
              <w:softHyphen/>
              <w:t>ձատրվող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հա</w:t>
              <w:softHyphen/>
              <w:t>սարակ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աշ</w:t>
              <w:softHyphen/>
              <w:t>խա</w:t>
              <w:softHyphen/>
              <w:softHyphen/>
              <w:t>տանք</w:t>
              <w:softHyphen/>
              <w:softHyphen/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կազմա</w:t>
              <w:softHyphen/>
              <w:t>կերպ</w:t>
              <w:softHyphen/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6"/>
                <w:sz w:val="22"/>
                <w:szCs w:val="22"/>
                <w:lang w:val="hy-AM"/>
              </w:rPr>
              <w:t>ծրագրի գնահատված արդ</w:t>
              <w:softHyphen/>
              <w:t>յունք</w:t>
              <w:softHyphen/>
              <w:softHyphen/>
              <w:t>ները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ասնա</w:t>
              <w:softHyphen/>
              <w:t xml:space="preserve">վորապես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2015թ. 4-րդ եռամսյակում </w:t>
            </w:r>
            <w:r>
              <w:rPr>
                <w:rFonts w:cs="Arial Armenian" w:ascii="GHEA Grapalat" w:hAnsi="GHEA Grapalat"/>
                <w:spacing w:val="-2"/>
                <w:sz w:val="22"/>
                <w:szCs w:val="22"/>
                <w:lang w:val="hy-AM" w:eastAsia="ru-RU"/>
              </w:rPr>
              <w:t>ՀՀ Տա</w:t>
              <w:softHyphen/>
              <w:t>վու</w:t>
              <w:softHyphen/>
              <w:t>շի մարզի 44 հա</w:t>
              <w:softHyphen/>
              <w:t>մայնք</w:t>
              <w:softHyphen/>
              <w:t>ներում իրականացվել է 44 փորձ</w:t>
              <w:softHyphen/>
              <w:t xml:space="preserve">նական ծրագիր, որում ընդգրկվել է 398 գործազուրկ: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Փորձ</w:t>
              <w:softHyphen/>
              <w:t>նական ծրագ</w:t>
              <w:softHyphen/>
              <w:t xml:space="preserve">րով հիմնականում իրականացվել են </w:t>
            </w:r>
            <w:r>
              <w:rPr>
                <w:rFonts w:cs="IRTEK Courier;Courier New" w:ascii="GHEA Grapalat" w:hAnsi="GHEA Grapalat"/>
                <w:sz w:val="22"/>
                <w:szCs w:val="22"/>
                <w:lang w:val="hy-AM"/>
              </w:rPr>
              <w:t>սահմա</w:t>
              <w:softHyphen/>
              <w:t xml:space="preserve">նամերձ համայնքների </w:t>
            </w:r>
            <w:r>
              <w:rPr>
                <w:rFonts w:cs="Arial Armenian" w:ascii="GHEA Grapalat" w:hAnsi="GHEA Grapalat"/>
                <w:spacing w:val="-2"/>
                <w:sz w:val="22"/>
                <w:szCs w:val="22"/>
                <w:lang w:val="hy-AM" w:eastAsia="ru-RU"/>
              </w:rPr>
              <w:t>սոցիալական ենթակա</w:t>
              <w:softHyphen/>
              <w:t>ռուց</w:t>
              <w:softHyphen/>
              <w:t>վածքի  օբ</w:t>
              <w:softHyphen/>
              <w:t>յեկտ</w:t>
              <w:softHyphen/>
              <w:t xml:space="preserve">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բարեկարգման,</w:t>
            </w:r>
            <w:r>
              <w:rPr>
                <w:rFonts w:cs="Arial Armenian" w:ascii="GHEA Grapalat" w:hAnsi="GHEA Grapalat"/>
                <w:spacing w:val="-2"/>
                <w:sz w:val="22"/>
                <w:szCs w:val="22"/>
                <w:lang w:val="hy-AM" w:eastAsia="ru-RU"/>
              </w:rPr>
              <w:t xml:space="preserve"> արտակարգ իրավիճակ</w:t>
              <w:softHyphen/>
              <w:t>ների հետևանք</w:t>
              <w:softHyphen/>
              <w:t>ների վերացման, ինչպես նաև բնակչության հա</w:t>
              <w:softHyphen/>
              <w:t>մար պաշտպա</w:t>
              <w:softHyphen/>
              <w:t>նական նշանակություն ունեցող ին</w:t>
              <w:softHyphen/>
              <w:t>ժե</w:t>
              <w:softHyphen/>
              <w:t>նե</w:t>
              <w:softHyphen/>
              <w:softHyphen/>
              <w:t>րական կա</w:t>
              <w:softHyphen/>
              <w:t>ռույցների շինարարական աշխատանքներ: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2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ծրագիրը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2016թ. նոյեմբերի 1-ի դրությամբ  իրա</w:t>
              <w:softHyphen/>
              <w:softHyphen/>
              <w:t>կա</w:t>
              <w:softHyphen/>
              <w:t>նաց</w:t>
              <w:softHyphen/>
              <w:t>վել է 27 համայնքում: Ընդհանուր առմամբ իրա</w:t>
              <w:softHyphen/>
              <w:softHyphen/>
              <w:t>կա</w:t>
              <w:softHyphen/>
              <w:t>նաց</w:t>
              <w:softHyphen/>
              <w:t>վել է 33 ծրագիր, որի արդյունքում 287 գոր</w:t>
              <w:softHyphen/>
              <w:t>ծա</w:t>
              <w:softHyphen/>
              <w:t>զուրկ դարձել է ժամանակավոր զբաղված: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</w:t>
              <w:softHyphen/>
              <w:t>ձատր</w:t>
              <w:softHyphen/>
              <w:t>վող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ա</w:t>
              <w:softHyphen/>
              <w:t>րակ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</w:t>
              <w:softHyphen/>
              <w:t>նաց</w:t>
              <w:softHyphen/>
              <w:softHyphen/>
              <w:t>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պահովում»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րագրի գծով ծախս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2.8 մլն դրամ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ւ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ղղվում 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Վար</w:t>
              <w:softHyphen/>
              <w:t>ձատրվող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</w:t>
              <w:softHyphen/>
              <w:t>սա</w:t>
              <w:softHyphen/>
              <w:t>րակական աշ</w:t>
              <w:softHyphen/>
              <w:t>խա</w:t>
              <w:softHyphen/>
              <w:softHyphen/>
              <w:t>տանքների կամա</w:t>
              <w:softHyphen/>
              <w:t>կերպ</w:t>
              <w:softHyphen/>
              <w:t>ման միջոցով գոր</w:t>
              <w:softHyphen/>
              <w:t>ծազուրկ</w:t>
              <w:softHyphen/>
              <w:t xml:space="preserve">ների ժամանակավոր զբաղվածությ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հո</w:t>
              <w:softHyphen/>
              <w:t>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ծրագ</w:t>
              <w:softHyphen/>
              <w:t xml:space="preserve">րի իրականացման ապահովմանը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</w:t>
              <w:softHyphen/>
              <w:t xml:space="preserve">մում է  այդ ծրագրի ֆինանսավորման ծավալ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1%-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7 թվականի բյուջեի նախագծում առաջարկվում է նախա</w:t>
              <w:softHyphen/>
              <w:t>տե</w:t>
              <w:softHyphen/>
              <w:t>սել համապատասխան ֆինանսավորում գյուղատնտե</w:t>
              <w:softHyphen/>
              <w:t>սական նշանակության յուրաքանչյուր հեկտար հողի համար 100 հազ. ՀՀ դրամ գումար հատկացնելու նպատակով՝ որպես հասցե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ն ֆինանսական օժանդակություն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Գյուղատնտեսական մշակաբույսերի 2016թ. փաստացի ցան</w:t>
              <w:softHyphen/>
              <w:t>քատարածությունները կազմել են 365.6 հազ. հա (հաշ</w:t>
              <w:softHyphen/>
              <w:t>վի չեն առնված պտղատու և խաղողի այգիների տա</w:t>
              <w:softHyphen/>
              <w:t>րածք</w:t>
              <w:softHyphen/>
              <w:t>ները, որոնք 2016թ. կազմել են 40.6 հազ. և 17.4 հազ. հա): Առաջարկվող սուբսիդավորման պարա</w:t>
              <w:softHyphen/>
              <w:t>գայում կպահանջվի շուրջ 36.6 մլրդ դրամ, որը ներկա</w:t>
              <w:softHyphen/>
              <w:t xml:space="preserve">յումս իրատեսական չէ, հաշվի առնելով </w:t>
            </w:r>
            <w:r>
              <w:rPr>
                <w:rFonts w:cs="GHEA Grapalat" w:ascii="GHEA Grapalat" w:hAnsi="GHEA Grapalat"/>
                <w:lang w:val="ro-RO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>2017թ. պե</w:t>
              <w:softHyphen/>
              <w:t>տա</w:t>
              <w:softHyphen/>
              <w:softHyphen/>
              <w:t xml:space="preserve">կան բյուջեի նախագծի </w:t>
            </w:r>
            <w:r>
              <w:rPr>
                <w:rFonts w:cs="GHEA Grapalat" w:ascii="GHEA Grapalat" w:hAnsi="GHEA Grapalat"/>
                <w:lang w:val="ro-RO"/>
              </w:rPr>
              <w:t xml:space="preserve">մուտքերի </w:t>
            </w:r>
            <w:r>
              <w:rPr>
                <w:rFonts w:cs="GHEA Grapalat" w:ascii="GHEA Grapalat" w:hAnsi="GHEA Grapalat"/>
                <w:lang w:val="hy-AM"/>
              </w:rPr>
              <w:t>ծրագրավորված մակարդակ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7 թվականի բյուջեի նախագծում առաջարկվում է նախա</w:t>
              <w:softHyphen/>
              <w:t>տեսել համապատասխան ֆինանսավորում սահմա</w:t>
              <w:softHyphen/>
              <w:t>նամերձ բնակավայրերի գյուղատնտեսական նշանակության յուրաքանչ</w:t>
              <w:softHyphen/>
              <w:t>յուր հեկտար հողի համար 200 հազ. ՀՀ դրամ գումար հատկ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ցնելու նպատակով՝ որպես հասցեական ֆինանսական օժանդ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ություն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4թ. դեկտեմբերի 1-ին ընդունվել է «Սահմանամերձ համայնքների սոցիալական աջակցության մասին» ՀՀ օրեն</w:t>
              <w:softHyphen/>
              <w:t>քը, որով նախատեսվում է ՀՀ սահմանամերձ հա</w:t>
              <w:softHyphen/>
              <w:t>մայնքների մշտական բնակություն ունեցող անձանց սպառած բնական գազի, էլեկտրաէներգիայի և ոռոգ</w:t>
              <w:softHyphen/>
              <w:t>ման ջրի վարձավճարները մասնակի և գույքահարկն ու հողի հարկը ամբողջությամբ փոխհատուցել ՀՀ պետա</w:t>
              <w:softHyphen/>
              <w:t>կան բյուջեի միջոցներից: ՀՀ սահմանամերձ համայնք</w:t>
              <w:softHyphen/>
              <w:t>ներին տրվող սոցիալական աջակ</w:t>
              <w:softHyphen/>
              <w:t>ցության փոխհատուց</w:t>
              <w:softHyphen/>
              <w:t>ման ենթակա ծավալները, փոխհա</w:t>
              <w:softHyphen/>
              <w:t>տուց</w:t>
              <w:softHyphen/>
              <w:t xml:space="preserve">ման կարգն ու փոխհատուցում ստացող սահմանամերձ համայնքների ցանկը սահմանվել է ՀՀ կառավարության 18.12.2014թ.  N 1444-Ն որոշմամբ: </w:t>
            </w:r>
          </w:p>
          <w:p>
            <w:pPr>
              <w:pStyle w:val="TextBody"/>
              <w:tabs>
                <w:tab w:val="clear" w:pos="175"/>
              </w:tabs>
              <w:ind w:firstLine="20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լնելով վերոգրյալից կարծում ենք, որ լրացուցիչ հասցեա</w:t>
              <w:softHyphen/>
              <w:t>կան ֆինանսական օժանդակության ծրագրի նա</w:t>
              <w:softHyphen/>
              <w:t>խատեսումը մանրամասն քննարկման անհրա</w:t>
              <w:softHyphen/>
              <w:t>ժեշ</w:t>
              <w:softHyphen/>
              <w:t>տու</w:t>
              <w:softHyphen/>
              <w:softHyphen/>
              <w:softHyphen/>
              <w:t>թյուն ունի, որը ՀՀ 2017թ. պետական բյուջեի շրջանակ</w:t>
              <w:softHyphen/>
              <w:t>ներում հնարավոր չէ իրականացնել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ական աջակցություն գյուղատնտեսական հողօգտա</w:t>
              <w:softHyphen/>
              <w:t>գործող</w:t>
              <w:softHyphen/>
              <w:t>ներին մատչելի գնե</w:t>
              <w:softHyphen/>
              <w:t>րով դիզելային վառելանյութի ձեռք</w:t>
              <w:softHyphen/>
              <w:t>բեր</w:t>
              <w:softHyphen/>
              <w:t>ման համար ծրագրի համար նախագծով նախա</w:t>
              <w:softHyphen/>
              <w:t>տեսվում է հատկացնել 330.0 մլն դրամ` ՀՀ 2016 թվականի պետական բյուջեով հաստատ</w:t>
              <w:softHyphen/>
              <w:t>ված գումարի չափով: Առաջարկում է հատ</w:t>
              <w:softHyphen/>
              <w:t>կաց</w:t>
              <w:softHyphen/>
              <w:t>վող գումարի չափը հասցնել մինչև 700 մլն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,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>նից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Հարկ է նշել, որ չեն ներկայացվել առաջարկվող գումարի մեծության վերաբերյալ համապատասխան հիմնավորում</w:t>
              <w:softHyphen/>
              <w:t>ներ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յդ կապակցությամբ հայտնում ենք, որ ՀՀ 2016թ. պե</w:t>
              <w:softHyphen/>
              <w:t>տա</w:t>
              <w:softHyphen/>
              <w:t>կան բյուջեով նախատեսվել է հատկացնել 330 մլն դրամ` 6 մլն լիտր դիզելային վառելանյութի արժեքը սուբ</w:t>
              <w:softHyphen/>
              <w:t>սիդավորելու նպատակով: Սակայն ՀՀ մարզերի հող</w:t>
              <w:softHyphen/>
              <w:t>օգտագործողների վճարունակ պահանջարկի բա</w:t>
              <w:softHyphen/>
              <w:t>ցա</w:t>
              <w:softHyphen/>
              <w:t>կայության պատճառով  2016 թվականի նոյեմբերի 1-ի դրությամբ իրացվել է շուրջ 4.9 մլն լիտ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նտեսական աճի՝ սպասվածից դանդաղ աճի ռիսկերի մեջ նշվում է նաև, որ Ամուլսարի հանքավայրի շահագործման ներդ</w:t>
              <w:softHyphen/>
              <w:t>րումային ծրագրով նախատեսվածից ավելի ցածր ներդրումների մակարդակը, ինչը կարող է հանգեցնել 2017 թվականի շինա</w:t>
              <w:softHyphen/>
              <w:t>րարության ծավալների նվազմանը: Կարծում եմ, որ մի քանի ամսվա կտրվածքով կառավարությունը պետք է որ կարո</w:t>
              <w:softHyphen/>
              <w:t>ղանա չափելի դարձնել այդ ռիսկը և հնարավորինս կառավարել: Ուստի, այս կետում պետք է հստակ նշել ռիսկի չափ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Տնտեսական աճի ավելացման և նվազեցման ուղղու</w:t>
              <w:softHyphen/>
              <w:t>թ</w:t>
              <w:softHyphen/>
              <w:t>յամբ բոլոր ռիսկերի գնահատականները ամփոփ ար</w:t>
              <w:softHyphen/>
              <w:t>տա</w:t>
              <w:softHyphen/>
              <w:t>ցոլված են ՀՆԱ-ի ռիսկերի հավանակային բաշխ</w:t>
              <w:softHyphen/>
              <w:t>ման գծապատ</w:t>
              <w:softHyphen/>
              <w:t>կերում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Ներկայացված են նաև դրանց առարկայական դառ</w:t>
              <w:softHyphen/>
              <w:t>նալու պարագայում լրացուցիչ ֆինանսավորման առա</w:t>
              <w:softHyphen/>
              <w:t>ջա</w:t>
              <w:softHyphen/>
              <w:t>ցումը և կառավարման հնարավարություններ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ջ 98-ում նշվում է, որ ՀՆԱ-ի ուղղությամբ ներքին ռիսկերը պայմանավորված կլինեն ՀՀ կառավարության կողմից իրակա</w:t>
              <w:softHyphen/>
              <w:t xml:space="preserve">նացվող տնտեսական բարեփոխումների ընթացքով: Ապա խոսվում է հարկային վարչարարության, գործարար միջավայրի բարելավման մասին: Սրանք լոկ խոսքեր են: Անհրաժեշտ է յուրաքանչյուր միջոցառման էֆեկտը հաշվարկել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ղերձում տնտեսական աճի ավելացման և նվազեցման ուղղությամբ բոլոր ռիսկերի գնահատականները տրված են, դրանք ամփոփ արտացոլված են ՀՆԱ-ի ռիսկերի հավանա</w:t>
              <w:softHyphen/>
              <w:t>կա</w:t>
              <w:softHyphen/>
              <w:t>յին բաշխման գծապատկ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գիտության բնագավառին ուղղված ծախսերը 14.4 մլրդ ՀՀ դրամից ավելացնել` հասցնելով համախառն ներքին արդյունքի առնվազն 1% մակարդակին, ընդ որում՝ ավելացնելով գիտական կադրերի պատրաստմանն ու գիտական և գիտա</w:t>
              <w:softHyphen/>
              <w:t>տեխ</w:t>
              <w:softHyphen/>
              <w:t>նիկական գործունեության հիմնարար և կարևորագույն նշանա</w:t>
              <w:softHyphen/>
              <w:t>կու</w:t>
              <w:softHyphen/>
              <w:t>թյուն ունեցող կիրառական հետազոտությունների իրականացմանն ուղղված ծախսեր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Գիտական և գիտատեխնիկական գործունեության բնա</w:t>
              <w:softHyphen/>
              <w:t>գա</w:t>
              <w:softHyphen/>
              <w:t>վառի ֆինան</w:t>
              <w:softHyphen/>
              <w:t>սավորումն իրականացվում է ըստ «Գի</w:t>
              <w:softHyphen/>
              <w:t>տական և գիտատեխնի</w:t>
              <w:softHyphen/>
              <w:t>կա</w:t>
              <w:softHyphen/>
              <w:t>կան գործունեության մասին» ՀՀ օրենքի 23-րդ կետի 2-րդ մասի՝ «պետությունը յուրա</w:t>
              <w:softHyphen/>
              <w:t>քանչյուր տարի ՀՀ պետական բյո</w:t>
              <w:softHyphen/>
              <w:t>ւջեի ծախ</w:t>
              <w:softHyphen/>
              <w:t>սային մա</w:t>
              <w:softHyphen/>
              <w:t>սում նախատե</w:t>
              <w:softHyphen/>
              <w:t>սում է նախորդ տարվա համեմատ բյու</w:t>
              <w:softHyphen/>
              <w:t>ջեի եկամտային մասի աճին համամասնորեն ավելացող գումար</w:t>
              <w:softHyphen/>
              <w:t>ներից ոչ պակաս հատկացումներ»: Համաձայն այս դրույթի` գիտական և գիտատեխնիկական գոր</w:t>
              <w:softHyphen/>
              <w:t>ծու</w:t>
              <w:softHyphen/>
              <w:t>նեության բնագավառի 2017 թ. ծախսերը նախատեսվել են 14,264.8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շվի առնելով նախորդ առաջարկությունը, առաջարկվում է նաև ՀՀ ԳԱԱ գիտական աշխատակիցների աշխատավարձը սահմանել ոչ պակաս քան ՀՀ-ում միջին աշխատավարձի մակարդակն է: Միաժամանակ, պետություն-գիտական հատված համագործակցության շրջանակներում կոնկրետ ստանձնել փոխա</w:t>
              <w:softHyphen/>
              <w:softHyphen/>
              <w:t>դարձ պարտավորություններ ֆինանսա</w:t>
              <w:softHyphen/>
              <w:t>վորման արդյուն</w:t>
              <w:softHyphen/>
              <w:t xml:space="preserve">քում նոր գիտական ձեռքբերումների որակի և առևտրայնացման ապահովման համար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իտական աշխատողների վարձատ</w:t>
              <w:softHyphen/>
              <w:t>րությունը բաղկա</w:t>
              <w:softHyphen/>
              <w:t>ցած է օրենսդրու</w:t>
              <w:softHyphen/>
              <w:t>թյամբ սահմանված աշխատավար</w:t>
              <w:softHyphen/>
              <w:t>ձից, պարգևա</w:t>
              <w:softHyphen/>
              <w:t>տրում</w:t>
              <w:softHyphen/>
              <w:t>ներից, գիտական աստիճանի համար հատկացվող հավելավճարներից և այլն: Ներկայումս հան</w:t>
              <w:softHyphen/>
              <w:t>րա</w:t>
              <w:softHyphen/>
              <w:t>պետությու</w:t>
              <w:softHyphen/>
              <w:t>նում սահմանված նվազագույն աշխա</w:t>
              <w:softHyphen/>
              <w:t>տա</w:t>
              <w:softHyphen/>
              <w:t>վար</w:t>
              <w:softHyphen/>
              <w:t>ձին հավասար և գերազանցող աշխատավարձի դեպքում հատկաց</w:t>
              <w:softHyphen/>
              <w:t>վում է գիտական աստիճանի հավե</w:t>
              <w:softHyphen/>
              <w:t>լավճար՝ 50,0 և 25</w:t>
            </w:r>
            <w:r>
              <w:rPr>
                <w:rFonts w:cs="Calibri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>0 հազ. դրամ, համապատասխա</w:t>
              <w:softHyphen/>
              <w:t>նաբար՝ գիտու</w:t>
              <w:softHyphen/>
              <w:t>թյուն</w:t>
              <w:softHyphen/>
              <w:t>ների դոկտորի և գիտություն</w:t>
              <w:softHyphen/>
              <w:t>ների թեկնածուի գիտական աստի</w:t>
              <w:softHyphen/>
              <w:t>ճան ունեցող և պետական գիտական ծրագրերում և թեմա</w:t>
              <w:softHyphen/>
              <w:t>ներում ընդգրկ</w:t>
              <w:softHyphen/>
              <w:t>ված գիտաշխատողների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Ծերության, հաշմանդամության, կերակրողին կորցնելու դեպքում սոցիալական նպաստի միջին ամսական չափը առաջարկվում է բարձրացնել առնվազն 20%-ով՝ 17835-ից դարձնելով 21402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ռաջարկությունը չի ընդունվել:</w:t>
            </w:r>
          </w:p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երության, հաշմանդամության, կերակրողին կորցնելու դեպքում սոցիալական նպաստի միջին ամսական չափի 20% բարձրացումը կառաջացնի ՀՀ պետական բյուջեից լրացու</w:t>
              <w:softHyphen/>
              <w:t>ցիչ 2.8 մլրդ դրամի պահանջ (ներառյալ վճարման ծառայու</w:t>
              <w:softHyphen/>
              <w:t>թյան գումարը) ՀՀ 2017թ. պետական բյուջեի նախագծով կանխա</w:t>
              <w:softHyphen/>
              <w:t>տեսվող 65,2 հազ. նպաստառուի հա</w:t>
              <w:softHyphen/>
              <w:t>մար նա</w:t>
              <w:softHyphen/>
              <w:t>խա</w:t>
              <w:softHyphen/>
              <w:t>տեսվող 17.8 հազ. դրամի համեմատ ամ</w:t>
              <w:softHyphen/>
              <w:t>սա</w:t>
              <w:softHyphen/>
              <w:t xml:space="preserve">կան 3,6 հազ. դրամով ավելի, </w:t>
            </w:r>
            <w:r>
              <w:rPr>
                <w:rStyle w:val="Textexposedshow"/>
                <w:rFonts w:cs="Calibri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որ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ել հնա</w:t>
              <w:softHyphen/>
              <w:t>րավոր չէ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լնելով ՀՀ 2017թ. պետական բյուջեի նա</w:t>
              <w:softHyphen/>
              <w:t>խագ</w:t>
              <w:softHyphen/>
              <w:t>ծով կանխատես</w:t>
              <w:softHyphen/>
              <w:t>վող բյուջետային մուտքերի մա</w:t>
              <w:softHyphen/>
              <w:t>կար</w:t>
              <w:softHyphen/>
              <w:t>դակից: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նախատեսել համապատաս</w:t>
              <w:softHyphen/>
              <w:t>խան ֆինանսավո</w:t>
              <w:softHyphen/>
              <w:t>րում բազային կենսաթոշակ</w:t>
              <w:softHyphen/>
              <w:t>ների չափն առնվազն կրկնապատ</w:t>
              <w:softHyphen/>
              <w:t>կելու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 w:eastAsia="en-US"/>
              </w:rPr>
              <w:t>Կենսաթոշակ</w:t>
              <w:softHyphen/>
              <w:t>ների չափերի ավելացումները դիտարկ</w:t>
              <w:softHyphen/>
              <w:t>վում են միասնական համակարգի շրջանակներում՝ դրանց առան</w:t>
              <w:softHyphen/>
              <w:t xml:space="preserve">ձին տեսակների միջև, կենսաթոշակային ապահովության քաղաքականությունից բխող, որոշակի համամասնություն պահպանելու նպատակով: </w:t>
            </w:r>
          </w:p>
          <w:p>
            <w:pPr>
              <w:pStyle w:val="TextBody"/>
              <w:tabs>
                <w:tab w:val="clear" w:pos="175"/>
                <w:tab w:val="left" w:pos="34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շխատանքային կենսաթոշակը հաշվարկելու  համար հիմ</w:t>
              <w:softHyphen/>
              <w:t>նա</w:t>
              <w:softHyphen/>
              <w:t>կան կենսաթոշակի (ներկայումս` 16.0 հազ. դրամ) կրկնա</w:t>
              <w:softHyphen/>
              <w:softHyphen/>
              <w:softHyphen/>
              <w:t>պատկումը անհրաժեշտաբար պետք է ուղեկցվի առնվազն զինվորական կենսաթոշակը հաշվարկելու համար հիմնական կենսաթոշակի համարժեք փոփոխու</w:t>
              <w:softHyphen/>
              <w:t xml:space="preserve">թյամբ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ս ծրագրային խնդիրների հնարավոր լուծում</w:t>
              <w:softHyphen/>
              <w:t>ները պետք է դիտարկվեն իրատեսական ֆինանսական ռեսուրսներով ապահովվածության դաշտ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Միայն աշխատանքային կենսաթոշակների հիմնական չափն առնվազն կրկնապատկելու դեպքում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պետա</w:t>
              <w:softHyphen/>
              <w:t>կան բյուջեից կառաջացնի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 պետբյուջեի նախագ</w:t>
              <w:softHyphen/>
              <w:t>ծով կան</w:t>
              <w:softHyphen/>
              <w:t>խատեսվ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շխատանքային  կենսաթոշակա</w:t>
              <w:softHyphen/>
              <w:t>ռուների թվաքա</w:t>
              <w:softHyphen/>
              <w:softHyphen/>
              <w:t xml:space="preserve">նակը` շուրջ 460.0 հազ. անձ)՝ լրացուցիչ առնվազն շուրջ 88.9 մլրդ դրամի պահան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ներառյալ վճարման ծառայության գումարը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ը նախատեսել հնարա</w:t>
              <w:softHyphen/>
              <w:t>վոր չէ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լնելով ՀՀ 2017 թվա</w:t>
              <w:softHyphen/>
              <w:t>կանի պետական բյուջեի նախագծով կանխատեսվող բյուջետային մուտքե</w:t>
              <w:softHyphen/>
              <w:t>րի մակար</w:t>
              <w:softHyphen/>
              <w:t xml:space="preserve">դակից: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ՎՏԲ-Հայաստան» ՓԲԸ-ում ավանդատու հանդիսացող քաղա</w:t>
              <w:softHyphen/>
              <w:t>քա</w:t>
              <w:softHyphen/>
              <w:t>ցիների, որպես նախ</w:t>
              <w:softHyphen/>
              <w:t>կին ԽՍՀՄ Խնայբանկի ՀԽՍՀ հանրա</w:t>
              <w:softHyphen/>
              <w:t>պե</w:t>
              <w:softHyphen/>
              <w:t>տական բանկում մինչև 1993 թվականի հունիսի 10-ը ներդր</w:t>
              <w:softHyphen/>
              <w:t>ված դրամական ավանդ</w:t>
              <w:softHyphen/>
              <w:t>ների դիմաց փոխհատուցում ծրագրի գծով 1</w:t>
            </w: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485.1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մլ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ծախս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առաջարկվում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կրկնապատկել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ռաջարկությունը չի ընդունվել:</w:t>
            </w:r>
          </w:p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Ելնելով ՀՀ 2017 թվա</w:t>
              <w:softHyphen/>
              <w:t>կանի պետական բյուջեի նախագ</w:t>
              <w:softHyphen/>
              <w:t xml:space="preserve">ծով կանխատեսվող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 մուտքերի մակարդա</w:t>
              <w:softHyphen/>
              <w:t>կից և ծախսերի առաջ</w:t>
              <w:softHyphen/>
              <w:t>նահերթություն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Մարզային նշանակության ավտոճանապարհ</w:t>
              <w:softHyphen/>
              <w:t>ների ձմեռային պահպանում, ընթա</w:t>
              <w:softHyphen/>
              <w:t>ցիկ պահ</w:t>
              <w:softHyphen/>
              <w:t>պանում և շահագործում» ծրագրով նախա</w:t>
              <w:softHyphen/>
              <w:t>տեսվում է 999.8 մլն դրամ, առաջարկվում է ավելացնել մինչև 1.5 մլրդ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>նա</w:t>
              <w:softHyphen/>
              <w:t>հերթու</w:t>
              <w:softHyphen/>
              <w:t>թյու</w:t>
              <w:softHyphen/>
              <w:t>նից:</w:t>
            </w:r>
          </w:p>
          <w:p>
            <w:pPr>
              <w:pStyle w:val="TextBody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րկ է նշել, որ ՀՀ 2016թ. պետական բյուջեի համե</w:t>
              <w:softHyphen/>
              <w:t>մատ ՀՀ 2017թ. Պետա</w:t>
              <w:softHyphen/>
              <w:t>կան բյուջեի նախագծով նախա</w:t>
              <w:softHyphen/>
              <w:t>տես</w:t>
              <w:softHyphen/>
              <w:t>վել է 161.9 մլն դրամով ավել գու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ական աջակցություն «Հայաստանի ավտոմոբիլային ճանա</w:t>
              <w:softHyphen/>
              <w:t>պարհների տնօրինություն» ՊՈԱԿ-ին կանոնադրական խնդիր</w:t>
              <w:softHyphen/>
              <w:t>ների իրագործ</w:t>
              <w:softHyphen/>
              <w:t>ման նպատակով ՀՀ 2017 թվականի պետական բյուջեի նախագծով  նախա</w:t>
              <w:softHyphen/>
              <w:t>տեսվում է 208.3 մլն դրամ: Առաջարկվում է կրճատել մինչև 170 մլն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ությունը չի ընդունվել, քանի որ ՀՀ 2017թ. պետական բյուջեի նախագծով պահպանվել են ՀՀ 2016թ. պետական բյուջեով նախատեսված գումարի շրջանակնե</w:t>
              <w:softHyphen/>
              <w:t>րում կատարվող աշխատանքների ծա</w:t>
              <w:softHyphen/>
              <w:t>վալ</w:t>
              <w:softHyphen/>
              <w:t>ները, իսկ ՀՀ 2016 թվականի պետական բյուջեի համե</w:t>
              <w:softHyphen/>
              <w:t>մատ 2.3 մլն դրամ ծախսի նվազումը պայմա</w:t>
              <w:softHyphen/>
              <w:t>նավորված է անհար</w:t>
              <w:softHyphen/>
              <w:t>թությունը չափող լազերային սարքավորման (պրոֆայ</w:t>
              <w:softHyphen/>
              <w:t>լեր) ապահո</w:t>
              <w:softHyphen/>
              <w:t>վա</w:t>
              <w:softHyphen/>
              <w:t>գրության և հանրապե</w:t>
              <w:softHyphen/>
              <w:t>տությու</w:t>
              <w:softHyphen/>
              <w:t>նում էլեկտրաէներ</w:t>
              <w:softHyphen/>
              <w:t>գիայի սա</w:t>
              <w:softHyphen/>
              <w:t>կագնի փոփոխման արդ</w:t>
              <w:softHyphen/>
              <w:t>յուն</w:t>
              <w:softHyphen/>
              <w:t>քում համա</w:t>
              <w:softHyphen/>
              <w:t>պա</w:t>
              <w:softHyphen/>
              <w:t>տասխան ծախ</w:t>
              <w:softHyphen/>
              <w:t>սերի նվազ</w:t>
              <w:softHyphen/>
              <w:t>մամբ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Միջպետական և հանրապետական նշանակության ավտոճա</w:t>
              <w:softHyphen/>
              <w:t>նա</w:t>
              <w:softHyphen/>
              <w:t>պարհների ձմեռային պահպանում, ընթա</w:t>
              <w:softHyphen/>
              <w:t>ցիկ պահպանում և շահագործում» ծրագրի համար ՀՀ 2017 թվա</w:t>
              <w:softHyphen/>
              <w:t>կանի պետական բյուջեի նախագծով  նախա</w:t>
              <w:softHyphen/>
              <w:t>տեսվում է 7,449.5 մլն դրամ` ՀՀ 2016 թվականի պետական բյուջեով հաստատված 6,256.7 մլն դրամի դիմաց, կամ ավել 1,192.8 մլն դրամով: Առաջարկվում է ավե</w:t>
              <w:softHyphen/>
              <w:t>լաց</w:t>
              <w:softHyphen/>
              <w:t>նել այս հոդվածով հատկացումները մինչև 9,000.0 մլն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ությունը չի ընդունվել, ելնելով ՀՀ 2017 թվականի պետական բյուջեի նախագծով կանխա</w:t>
              <w:softHyphen/>
              <w:t>տես</w:t>
              <w:softHyphen/>
              <w:softHyphen/>
              <w:t>վող բյուջետային մուտքերի մակարդակից և ծախսերի առաջնահեր</w:t>
              <w:softHyphen/>
              <w:t>թու</w:t>
              <w:softHyphen/>
              <w:t>թյունից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նության հատուկ պահպանվող տարածքների գործունեության ապահովմանն ուղղված ծրագրերի համար նախագծով նախա</w:t>
              <w:softHyphen/>
              <w:t>տեսվում է հատկացնել 797.3 մլն դրամ` ՀՀ 2016թ. պետական բյուջեով հաստատված 856.9 մլն դրամի դիմաց, կամ 59.6 մլն դրամով պակաս: Առաջարկվում է ծախսերն ավելացնել 20%-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,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softHyphen/>
              <w:t>նահեր</w:t>
              <w:softHyphen/>
              <w:t>թու</w:t>
              <w:softHyphen/>
              <w:t>թյու</w:t>
              <w:softHyphen/>
              <w:t>նից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Հարկ է նշել, որ չեն ներկայացվել ծախսերի ավելաց</w:t>
              <w:softHyphen/>
              <w:t>ման նպատակա</w:t>
              <w:softHyphen/>
              <w:t>հար</w:t>
              <w:softHyphen/>
              <w:t>մարության և առաջարկվող գումա</w:t>
              <w:softHyphen/>
              <w:t>րի մեծու</w:t>
              <w:softHyphen/>
              <w:t>թյան վերաբերյալ համապատասխան հիմնավո</w:t>
              <w:softHyphen/>
              <w:t>րում</w:t>
              <w:softHyphen/>
              <w:softHyphen/>
              <w:t>ներ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 xml:space="preserve">Միաժամանակ հայտնում ենք </w:t>
            </w:r>
            <w:r>
              <w:rPr>
                <w:rFonts w:cs="GHEA Grapalat" w:ascii="GHEA Grapalat" w:hAnsi="GHEA Grapalat"/>
                <w:lang w:val="pt-BR" w:eastAsia="ru-RU"/>
              </w:rPr>
              <w:t>ՀՀ 2016թ. պետական բյու</w:t>
              <w:softHyphen/>
              <w:t>ջեով հաս</w:t>
              <w:softHyphen/>
              <w:t>տատ</w:t>
              <w:softHyphen/>
              <w:t xml:space="preserve">ված 856.9 մլն դրամի դիմաց </w:t>
            </w:r>
            <w:r>
              <w:rPr>
                <w:rFonts w:cs="GHEA Grapalat" w:ascii="GHEA Grapalat" w:hAnsi="GHEA Grapalat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lang w:val="pt-BR" w:eastAsia="ru-RU"/>
              </w:rPr>
              <w:t>2017 թվա</w:t>
              <w:softHyphen/>
              <w:softHyphen/>
              <w:t>կա</w:t>
              <w:softHyphen/>
              <w:t>նի պետական բյուջեի նախագծով 59.6 մլ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ով</w:t>
            </w:r>
            <w:r>
              <w:rPr>
                <w:rFonts w:cs="Sylfaen" w:ascii="GHEA Grapalat" w:hAnsi="GHEA Grapalat"/>
                <w:lang w:val="pt-BR"/>
              </w:rPr>
              <w:t xml:space="preserve"> պ</w:t>
            </w:r>
            <w:r>
              <w:rPr>
                <w:rFonts w:cs="Sylfaen" w:ascii="GHEA Grapalat" w:hAnsi="GHEA Grapalat"/>
                <w:lang w:val="hy-AM"/>
              </w:rPr>
              <w:t>ա</w:t>
              <w:softHyphen/>
              <w:t>կասեցում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վորված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 w:eastAsia="ru-RU"/>
              </w:rPr>
              <w:t>հանրապե</w:t>
              <w:softHyphen/>
              <w:t>տությունում ՊՈԱԿ-ների հաստիքների կրճատմամբ պայ</w:t>
              <w:softHyphen/>
              <w:t>մա</w:t>
              <w:softHyphen/>
              <w:t>նավորված ծախսերի նվազման, ծառայողական ավտոմեքենաների սահ</w:t>
              <w:softHyphen/>
              <w:t>մանաքանակների կրճատման արդյունքում ավտոմեքե</w:t>
              <w:softHyphen/>
              <w:t>նա</w:t>
              <w:softHyphen/>
              <w:t>ների սպասարկման ծախսե</w:t>
              <w:softHyphen/>
              <w:t>րի նվազման, ««Դիլիջան» ազգային պարկ» ՊՈԱԿ-ի նախկինում սեփական եկամուտ</w:t>
              <w:softHyphen/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նվազեցման արդ</w:t>
              <w:softHyphen/>
              <w:t>յուն</w:t>
              <w:softHyphen/>
              <w:t>քում ծախսերի ֆինանսավորման նպատակով ՀՀ բնապահպանության նախարարության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ա</w:t>
              <w:softHyphen/>
              <w:t>րիներ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տկացվող գումարի չնախատես</w:t>
              <w:softHyphen/>
              <w:t>մամբ</w:t>
            </w:r>
            <w:r>
              <w:rPr>
                <w:rFonts w:cs="GHEA Grapalat" w:ascii="GHEA Grapalat" w:hAnsi="GHEA Grapalat"/>
                <w:lang w:val="pt-BR"/>
              </w:rPr>
              <w:t xml:space="preserve"> (դոնոր կազմակեր</w:t>
              <w:softHyphen/>
              <w:t>պությունների կողմից հատկացվող ֆինան</w:t>
              <w:softHyphen/>
              <w:t>սա</w:t>
              <w:softHyphen/>
              <w:t>կան միջոցների ավելացմամբ պայմանա</w:t>
              <w:softHyphen/>
              <w:t>վոր</w:t>
              <w:softHyphen/>
              <w:t>ված)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գազի և էլեկտրաէներ</w:t>
              <w:softHyphen/>
              <w:t>գիա</w:t>
              <w:softHyphen/>
              <w:t>յի սա</w:t>
              <w:softHyphen/>
              <w:t>կա</w:t>
              <w:softHyphen/>
              <w:t>գնի նվազման ազդեցությամբ</w:t>
            </w:r>
            <w:r>
              <w:rPr>
                <w:rFonts w:cs="GHEA Grapalat" w:ascii="GHEA Grapalat" w:hAnsi="GHEA Grapalat"/>
                <w:lang w:val="pt-BR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Զբոսաշրջության աջակցության ծառայություն</w:t>
              <w:softHyphen/>
              <w:softHyphen/>
              <w:t>ներ» ծրագրի համար նախագծով նախա</w:t>
              <w:softHyphen/>
              <w:t>տեսվում է հատկացնել 100.0 մլն դրամ` ՀՀ 2016 թվականի պետական բյուջեով հաստատված 188.4 մլն դրամի դիմաց կամ 88.4 մլն դրամով պակաս, որը պայմանավորված է ծրագրի գործող միջոցառումների կրճատ</w:t>
              <w:softHyphen/>
              <w:t>ման հետևանքով նոր միջոցառումների նախատեսման չընդուն</w:t>
              <w:softHyphen/>
              <w:t>մամբ: Առաջարկվում է տրամադրվող ֆինան</w:t>
              <w:softHyphen/>
              <w:t>սավորման 100.0 մլն դրամը կրկնապակտել՝ խրախուսելով նոր, արդյունավետ և հասցեա</w:t>
              <w:softHyphen/>
              <w:t>կան միջոցառումների իրականա</w:t>
              <w:softHyphen/>
              <w:t>ցումը, զբոսաշրջային ենթակառուցվածքների պատշաճ ուսումնասիրումը, պահպա</w:t>
              <w:softHyphen/>
              <w:t>նումն ու զարգացում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նախագահի հրամանագրի համա</w:t>
              <w:softHyphen/>
              <w:t>ձայն ստեղծվել է Զբոսա</w:t>
              <w:softHyphen/>
              <w:t>շր</w:t>
              <w:softHyphen/>
              <w:t>ջության պետական կոմիտե և ներկայումս իրա</w:t>
              <w:softHyphen/>
              <w:softHyphen/>
              <w:t>կա</w:t>
              <w:softHyphen/>
              <w:t>նացվում են կոմիտեի կազ</w:t>
              <w:softHyphen/>
              <w:t>մավորման գործըն</w:t>
              <w:softHyphen/>
              <w:t>թաց</w:t>
              <w:softHyphen/>
              <w:t>ները՝ մշակ</w:t>
              <w:softHyphen/>
              <w:t>վում է կոմիտեի կանո</w:t>
              <w:softHyphen/>
              <w:t>նադրությունը, որում սահման</w:t>
              <w:softHyphen/>
              <w:t>վելու են կոմիտեի գործառույթները և լիազորություն</w:t>
              <w:softHyphen/>
              <w:t>ները։ Կոմիտեի կազմավորումից հետո կքննարկվի ծրագրի իրա</w:t>
              <w:softHyphen/>
              <w:t>կա</w:t>
              <w:softHyphen/>
              <w:t>նացման համար պետական բյուջեից լրացուցիչ ֆինան</w:t>
              <w:softHyphen/>
              <w:t>սական միջոցների հատկաց</w:t>
              <w:softHyphen/>
              <w:t>ման հարցը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Տեղեկատվական տեխնոլոգիաների ոլորտի խթանման ծառա</w:t>
              <w:softHyphen/>
              <w:t>յություններ» ծրագրի համար նախագծով նախատեսվում է հատ</w:t>
              <w:softHyphen/>
              <w:t>կացնել 98.7 մլն դրամ` ՀՀ 2016 թվականի պետական բյուջեով հաստատված գումարի չափով: Առաջարկվում է ֆինան</w:t>
              <w:softHyphen/>
              <w:t>սա</w:t>
              <w:softHyphen/>
              <w:t>վորումը առնվազն կրկնապակտել՝ հիմնական ուղենիշ դարձնե</w:t>
              <w:softHyphen/>
              <w:t>լով ՀՀ ՏՏ ոլորտի ներկայացումը արտերկրում, միջազգային համագործակցության խթանում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/>
              </w:rPr>
              <w:t>2017-2019թթ. պետական միջնաժամկետ ծախսերի ծրա</w:t>
              <w:softHyphen/>
              <w:t>գրով ծրագրի ֆինանսավորումը յուրաքանչյուր տարի հաստատ</w:t>
              <w:softHyphen/>
              <w:t>վել է 98.7 մլն դրամի չափով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/>
              </w:rPr>
              <w:t>Միաժամա</w:t>
              <w:softHyphen/>
              <w:t>նակ գումարների ավելացումը ինքնանպա</w:t>
              <w:softHyphen/>
              <w:t>տակ չէ և ավելացման համար անհրաժեշտ են կոնկրետ միջոցա</w:t>
              <w:softHyphen/>
              <w:t>ռում</w:t>
              <w:softHyphen/>
              <w:t>ներ` համապատասխան հաշվարկ-հիմնա</w:t>
              <w:softHyphen/>
              <w:t>վորումներով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 որում տնտեսության համար կարևորելով ՏՏ ոլոր</w:t>
              <w:softHyphen/>
              <w:t>տի խթանումը, պայմանավորվածություն է ձեռք բերվել 2019 թվականին Հայաստանում անցկացնել Տեղեկատ</w:t>
              <w:softHyphen/>
              <w:t>վական տեխնոլոգիաների համաշխարհային համաժո</w:t>
              <w:softHyphen/>
              <w:t>ղովը, որի հա</w:t>
              <w:softHyphen/>
              <w:t>մար էլ ՀՀ 2017թ. պետական բյուջեի նա</w:t>
              <w:softHyphen/>
              <w:t>խագ</w:t>
              <w:softHyphen/>
              <w:t>ծում նախա</w:t>
              <w:softHyphen/>
              <w:t>տեսվել է 94,9 մլն դրամի չափով համա</w:t>
              <w:softHyphen/>
              <w:t>ժողովի կազմակերպ</w:t>
              <w:softHyphen/>
              <w:t>ման երաշխիքային կանխավճարի ֆինանսավո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եղեկատվական տեխնոլոգիաների ոլորտի ձեռնարկությունների ներդրումային գրավչության բարձրացման նպատակով առա</w:t>
              <w:softHyphen/>
              <w:t>ջարկ</w:t>
              <w:softHyphen/>
              <w:t>վում է պետական երաշխավորման համակարգի ինստի</w:t>
              <w:softHyphen/>
              <w:t>տուտ ներդնել և համապատասխան ֆինանսավորում նախատե</w:t>
              <w:softHyphen/>
              <w:t>սել ոլորտի ձեռնարկությունների ներդրումային գրավչության բարձրացման հայեցակարգի, համապատասխան վիճակագրա</w:t>
              <w:softHyphen/>
              <w:t>կան ցուցանիշների բազայի հիման վրա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թ.-ից ՀՀ տնտեսական զարգացման և ներդրում</w:t>
              <w:softHyphen/>
              <w:t>նե</w:t>
              <w:softHyphen/>
              <w:t xml:space="preserve">րի նախարարության կողմից իրականացվում է </w:t>
            </w:r>
            <w:r>
              <w:rPr>
                <w:rFonts w:cs="Sylfaen" w:ascii="GHEA Grapalat" w:hAnsi="GHEA Grapalat"/>
                <w:lang w:val="hy-AM"/>
              </w:rPr>
              <w:t>տեղե</w:t>
              <w:softHyphen/>
              <w:t>կատ</w:t>
              <w:softHyphen/>
              <w:softHyphen/>
              <w:t>վա</w:t>
              <w:softHyphen/>
              <w:t>կան տեխնոլոգիաների</w:t>
            </w:r>
            <w:r>
              <w:rPr>
                <w:rFonts w:cs="GHEA Grapalat" w:ascii="GHEA Grapalat" w:hAnsi="GHEA Grapalat"/>
                <w:lang w:val="hy-AM"/>
              </w:rPr>
              <w:t xml:space="preserve"> /ՏՏ/ ոլորտի վարչական վիճակա</w:t>
              <w:softHyphen/>
              <w:t>գրա</w:t>
              <w:softHyphen/>
              <w:t xml:space="preserve">կան ռեգիստրի վարումը /այս պահին միայն </w:t>
            </w:r>
            <w:r>
              <w:rPr>
                <w:rFonts w:cs="Sylfaen" w:ascii="GHEA Grapalat" w:hAnsi="GHEA Grapalat"/>
                <w:lang w:val="hy-AM"/>
              </w:rPr>
              <w:t>ՏՏ</w:t>
            </w:r>
            <w:r>
              <w:rPr>
                <w:rFonts w:cs="GHEA Grapalat" w:ascii="GHEA Grapalat" w:hAnsi="GHEA Grapalat"/>
                <w:lang w:val="hy-AM"/>
              </w:rPr>
              <w:t xml:space="preserve"> ծառա</w:t>
              <w:softHyphen/>
              <w:t>յու</w:t>
              <w:softHyphen/>
              <w:t>թյունների մասով/, որի նպատակն է վարչա</w:t>
              <w:softHyphen/>
              <w:t>կան վիճակա</w:t>
              <w:softHyphen/>
              <w:t>գրական տվյալների ստացումը և ոլորտի կազմակեր</w:t>
              <w:softHyphen/>
              <w:t>պու</w:t>
              <w:softHyphen/>
              <w:t>թյուն</w:t>
              <w:softHyphen/>
              <w:t>ների գործունեությանը վերաբերող առավել ճշգրիտ ու ամբողջական տվյալների հավաքա</w:t>
              <w:softHyphen/>
              <w:t>գրումը, այդ թվում` ընկե</w:t>
              <w:softHyphen/>
              <w:t>րության կողմից կատարված ներդրումների, ը</w:t>
            </w:r>
            <w:r>
              <w:rPr>
                <w:rFonts w:cs="Sylfaen" w:ascii="GHEA Grapalat" w:hAnsi="GHEA Grapalat"/>
                <w:lang w:val="hy-AM"/>
              </w:rPr>
              <w:t>նկերու</w:t>
              <w:softHyphen/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կապիտալում </w:t>
            </w:r>
            <w:r>
              <w:rPr>
                <w:rFonts w:cs="GHEA Grapalat" w:ascii="GHEA Grapalat" w:hAnsi="GHEA Grapalat"/>
                <w:lang w:val="hy-AM"/>
              </w:rPr>
              <w:t>օտարերկրյա բաժնեմաս</w:t>
              <w:softHyphen/>
              <w:t>նակցու</w:t>
              <w:softHyphen/>
              <w:t>թյան, ը</w:t>
            </w:r>
            <w:r>
              <w:rPr>
                <w:rFonts w:cs="Sylfaen" w:ascii="GHEA Grapalat" w:hAnsi="GHEA Grapalat"/>
                <w:lang w:val="hy-AM"/>
              </w:rPr>
              <w:t>նկ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ստա</w:t>
              <w:softHyphen/>
              <w:t>ցած արտաքին ֆինանսավորման չափի վերաբեր</w:t>
              <w:softHyphen/>
              <w:t>յալ տարեկան հաշվետվությունների ստա</w:t>
              <w:softHyphen/>
              <w:t>ցումը: Նշված վիճակագրական տվյալների վերլուծությունը հետագա</w:t>
              <w:softHyphen/>
              <w:t xml:space="preserve">յում կարող է հիմք հանդիսանալ ոլորտի </w:t>
            </w:r>
            <w:r>
              <w:rPr>
                <w:rFonts w:cs="Sylfaen" w:ascii="GHEA Grapalat" w:hAnsi="GHEA Grapalat"/>
                <w:lang w:val="hy-AM" w:eastAsia="en-US"/>
              </w:rPr>
              <w:t>ձեռնար</w:t>
              <w:softHyphen/>
              <w:t>կու</w:t>
              <w:softHyphen/>
              <w:t>թ</w:t>
              <w:softHyphen/>
              <w:t>յուն</w:t>
              <w:softHyphen/>
              <w:t>ների ներդրումային գրավչության բարձրացմանն ուղղված նոր նախաձեռնությունների իրականացման հա</w:t>
              <w:softHyphen/>
              <w:t>մար: Ոլորտի վերաբերյալ առավել ճշգրիտ և ամբող</w:t>
              <w:softHyphen/>
              <w:t>ջական տեղեկատվություն ունենալու նպատակով ան</w:t>
              <w:softHyphen/>
              <w:t>հրա</w:t>
              <w:softHyphen/>
              <w:t>ժեշտ է ընդլայնել վարչական վիճակագրական ռե</w:t>
              <w:softHyphen/>
              <w:t>գիստրի վարման շրջանակն ու հավաքագրել տեղե</w:t>
              <w:softHyphen/>
              <w:t>կատ</w:t>
              <w:softHyphen/>
              <w:t>վական և հեռահաղոր</w:t>
              <w:softHyphen/>
              <w:t>դակցման տեխնոլոգիաների բնա</w:t>
              <w:softHyphen/>
              <w:t>գա</w:t>
              <w:softHyphen/>
              <w:t>վառի վերաբերյալ ամբողջւական տեղեկատ</w:t>
              <w:softHyphen/>
              <w:t>վու</w:t>
              <w:softHyphen/>
              <w:t xml:space="preserve">թյուն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lang w:val="hy-AM" w:eastAsia="en-US"/>
              </w:rPr>
              <w:t>«Տեղեկատվական տեխնոլոգիաների ոլորտի խթան</w:t>
              <w:softHyphen/>
              <w:t>ման ծառայություններ» ծրագրի շրջանակում պարբերա</w:t>
              <w:softHyphen/>
              <w:t>բար կազ</w:t>
              <w:softHyphen/>
              <w:t>մակերպվող ցուցահանդեսներն ու համաժո</w:t>
              <w:softHyphen/>
              <w:t>ղով</w:t>
              <w:softHyphen/>
              <w:t>ները ևս նպաստում են տեղեկատվական տեխնոլո</w:t>
              <w:softHyphen/>
              <w:t>գիաների ոլորտի ձեռնարկությունների ներդրումային գրավչության բարձրաց</w:t>
              <w:softHyphen/>
              <w:t>մանը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>Ինչ վերաբերում է տեղեկատվական տեխնոլոգիա</w:t>
              <w:softHyphen/>
              <w:t>նե</w:t>
              <w:softHyphen/>
              <w:t>րի ոլորտի ձեռնարկությունների ներդրումային գրավ</w:t>
              <w:softHyphen/>
              <w:t>չու</w:t>
              <w:softHyphen/>
              <w:t>թյան բարձրացման նպատակով պետական երաշխա</w:t>
              <w:softHyphen/>
              <w:t>վորման համակարգի ինստիտուտի ներդրմանը, ապա այս ուղղու</w:t>
              <w:softHyphen/>
              <w:t>թյամբ անհրաժեշտ ենք համարում նախ ուսում</w:t>
              <w:softHyphen/>
              <w:softHyphen/>
              <w:softHyphen/>
              <w:t>նասիրել առկա միջազգային լավագույն փորձը, որից հետո հնարա</w:t>
              <w:softHyphen/>
              <w:t>վոր կլինի քննարկել Հայաստանում նման ինստիտուտի ներդրման նպատակա</w:t>
              <w:softHyphen/>
              <w:t>հարմա</w:t>
              <w:softHyphen/>
              <w:t>րու</w:t>
              <w:softHyphen/>
              <w:t>թ</w:t>
              <w:softHyphen/>
              <w:t>յունը և հնարավորո</w:t>
              <w:softHyphen/>
              <w:t>ւ</w:t>
              <w:softHyphen/>
              <w:t>թյուն</w:t>
              <w:softHyphen/>
              <w:t>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Տեխնիկական կանոնակարգի  պահանջների և չափագիտական կանոնների ու նոր</w:t>
              <w:softHyphen/>
              <w:t>մերի պահպանման վերահսկողություն»  ծրագրի համար նախագծով նախատեսվում է հատ</w:t>
              <w:softHyphen/>
              <w:t>կացնել 15.0 մլն դրամ` ՀՀ 2016 թվականի պետական բյուջեով հաստատված 30.0 մլն դրամի դիմաց: Առաջարկվում է ավելացնել ֆինան</w:t>
              <w:softHyphen/>
              <w:t>սավորման ծավալը մինչև 20 մլն դրամ՝ ուժեղացնելով իրացվող արտադրանքի նկատմամբ պետա</w:t>
              <w:softHyphen/>
              <w:t>կան վերահս</w:t>
              <w:softHyphen/>
              <w:t>կողության իրա</w:t>
              <w:softHyphen/>
              <w:t>կա</w:t>
              <w:softHyphen/>
              <w:t>նացումը` ստանդարտացման և չափագի</w:t>
              <w:softHyphen/>
              <w:t>տական նորմերի ապա</w:t>
              <w:softHyphen/>
              <w:softHyphen/>
              <w:t>հով</w:t>
              <w:softHyphen/>
              <w:t>ման միջոց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«Տեխնիկական կանոնակարգի  պահանջների և չափա</w:t>
              <w:softHyphen/>
              <w:t>գի</w:t>
              <w:softHyphen/>
              <w:softHyphen/>
              <w:t>տական կանոնների ու նոր</w:t>
              <w:softHyphen/>
              <w:t>մերի պահպանման վերահսկո</w:t>
              <w:softHyphen/>
              <w:t>ղու</w:t>
              <w:softHyphen/>
              <w:t>թյուն» ծրագրի գումարը նախատեսելիս հիմք է ընդունվել նախորդ տարիներին ծրագրի իրա</w:t>
              <w:softHyphen/>
              <w:t>կանացման համար փաստացի կատարված աշխա</w:t>
              <w:softHyphen/>
              <w:t>տանքներն ու իրականացված ֆինանասավորումը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րտահանմանն ուղղված արդյունաբերական քաղաքա</w:t>
              <w:softHyphen/>
              <w:t>կա</w:t>
              <w:softHyphen/>
              <w:t>նու</w:t>
              <w:softHyphen/>
              <w:t>թյան ռազմավա</w:t>
              <w:softHyphen/>
              <w:t>րությամբ նախատեսված միջոցառումների իրա</w:t>
              <w:softHyphen/>
              <w:softHyphen/>
              <w:t>կանացման պետական աջակցություն» ծրագրի համար նա</w:t>
              <w:softHyphen/>
              <w:t>խագծով նախատեսվում է հատ</w:t>
              <w:softHyphen/>
              <w:t>կացնել 475.0 մլն դրամ` ՀՀ 2016 թվականի պետական բյուջեով հաստատված գումարի չա</w:t>
              <w:softHyphen/>
              <w:t>փով: Առաջարկվում է հնգապատկել այս հոդվածով հատ</w:t>
              <w:softHyphen/>
              <w:t>կացումը՝ նպաս</w:t>
              <w:softHyphen/>
              <w:t>տելով արդյունաբերական գոտիների հիմնմանը, արդյու</w:t>
              <w:softHyphen/>
              <w:t>նա</w:t>
              <w:softHyphen/>
              <w:t>բերական ոլորտի ընկերությունների վարկավորման սուբսի</w:t>
              <w:softHyphen/>
              <w:t>դա</w:t>
              <w:softHyphen/>
              <w:t>վոր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Յուրաքանչյուր տարի ֆինանսական միջոցները նա</w:t>
              <w:softHyphen/>
              <w:t>խա</w:t>
              <w:softHyphen/>
              <w:softHyphen/>
              <w:t>տես</w:t>
              <w:softHyphen/>
              <w:t>վում է հիմք ընդունելով նախորդ տարվա ծրագ</w:t>
              <w:softHyphen/>
              <w:t>րի կա</w:t>
              <w:softHyphen/>
              <w:t>տարողականը և ոլորտի կողմից ծրագրով նախա</w:t>
              <w:softHyphen/>
              <w:t>տեսված գործիքների նկատմամբ ձևավորված պահան</w:t>
              <w:softHyphen/>
              <w:t>ջարկով: Պահանջարկի մեծացման դեպքում նոր նպա</w:t>
              <w:softHyphen/>
              <w:t>տա</w:t>
              <w:softHyphen/>
              <w:t>կահարմար կլինի քննարկել ֆինանսական միջոց</w:t>
              <w:softHyphen/>
              <w:t>ների կտրուկ ավելաց</w:t>
              <w:softHyphen/>
              <w:t>ման հարց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նախագծով հատկացում նախատեսել՝ նպաս</w:t>
              <w:softHyphen/>
              <w:t>տելով ժամանակակից պղնձաձուլական ձեռնարկության ստեղծ</w:t>
              <w:softHyphen/>
              <w:t>ման նախնական աշխատանքների, ուսումնասիրու</w:t>
              <w:softHyphen/>
              <w:t>թյուն</w:t>
              <w:softHyphen/>
              <w:t>ների իրականացմանը, որը կարտադրի «մաքուր պղինձ» և որի պայմաններում էլ ՀՀ-ում կգործեն մի շարք արդյունաբերական ձեռնարկություննե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նական կողմը հետաքրքրված է Հայաստանում պղն</w:t>
              <w:softHyphen/>
              <w:t>ձա</w:t>
              <w:softHyphen/>
              <w:t>ձուլարան կառուցելու ծրագրով և պատրաստ է ներդրումներ իրականացնել:Նշված ծրագրի իրակա</w:t>
              <w:softHyphen/>
              <w:t>նացման համար բա</w:t>
              <w:softHyphen/>
              <w:t>նակ</w:t>
              <w:softHyphen/>
              <w:softHyphen/>
              <w:t>ցությունները չինական կողմի հետ շարունակվում են, մշակման և համաձայնեցման փուլում է ծրագրի Տեխնի</w:t>
              <w:softHyphen/>
              <w:t>կա</w:t>
              <w:softHyphen/>
              <w:t>տնտեսական հիմնավո</w:t>
              <w:softHyphen/>
              <w:t>րումը, քննարկվում են ծրագրի իրա</w:t>
              <w:softHyphen/>
              <w:t>կանացման ինչպես տեխնիկական խնդիրները, այնպես էլ ֆինանսավորման մեխանիզմները: Ընդ որում ծրագրի ֆինանսավորումը նախատեսվում է իրականացնել մաս</w:t>
              <w:softHyphen/>
              <w:t>նա</w:t>
              <w:softHyphen/>
              <w:t>վոր ներդրում</w:t>
              <w:softHyphen/>
              <w:t>ների ներգրավմամբ: Բանակցու</w:t>
              <w:softHyphen/>
              <w:t>թյունների ներ</w:t>
              <w:softHyphen/>
              <w:t>կա փու</w:t>
              <w:softHyphen/>
              <w:t>լում ՀՀ պետական բյուջեից հատկացումներ չի նախա</w:t>
              <w:softHyphen/>
              <w:t>տեսված ոչ ծրագրի նախապատրաստման, ոչ էլ իրակա</w:t>
              <w:softHyphen/>
              <w:t xml:space="preserve">նացման համար: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ծրագրին չինական կողմի մասնակցության և հնա</w:t>
              <w:softHyphen/>
              <w:t>րա</w:t>
              <w:softHyphen/>
              <w:t>վոր ներդրումների չափի մասին պարզ կդառնա տեխնի</w:t>
              <w:softHyphen/>
              <w:t>կատնտեսական հիմնավորման մշակման ավար</w:t>
              <w:softHyphen/>
              <w:t>տից հետո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նախատեսել ռադիոլոկացիոն առնվազն երկու համակարգի ձեռքբերում լիզինգային եղանակով 3 մլն դոլարին համարժեք ՀՀ դրամի շրջանակներու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հաշվի առնելով, որ Հայաս</w:t>
              <w:softHyphen/>
              <w:t>տանի Հանրապետության և Ռուսաստանի Դաշ</w:t>
              <w:softHyphen/>
              <w:t>նության նախա</w:t>
              <w:softHyphen/>
              <w:t>գահների միջև ձեռք բերված պայմա</w:t>
              <w:softHyphen/>
              <w:t>նա</w:t>
              <w:softHyphen/>
              <w:t>վորվածու</w:t>
              <w:softHyphen/>
              <w:t>թյամբ Ռուսաստանի Դաշնությունը ՀՀ արտա</w:t>
              <w:softHyphen/>
              <w:t>կարգ իրավի</w:t>
              <w:softHyphen/>
              <w:t>ճակների  նախարարությանը տրամա</w:t>
              <w:softHyphen/>
              <w:t>դրե</w:t>
              <w:softHyphen/>
              <w:t>լու է հակակարկ</w:t>
              <w:softHyphen/>
              <w:t xml:space="preserve">տային </w:t>
            </w:r>
            <w:r>
              <w:rPr>
                <w:rFonts w:cs="Sylfaen" w:ascii="GHEA Grapalat" w:hAnsi="GHEA Grapalat"/>
                <w:lang w:val="hy-AM" w:eastAsia="en-US"/>
              </w:rPr>
              <w:t>ռա</w:t>
              <w:softHyphen/>
              <w:t>դիոլոկացիոն երկու համա</w:t>
              <w:softHyphen/>
              <w:t>կարգ՝ նվիրատվություն կար</w:t>
              <w:softHyphen/>
              <w:t>գ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Հայաստանում ներդրումային միջավայրի բարեփոխումներ» ծրագ</w:t>
              <w:softHyphen/>
              <w:t>րի համար նախագծով նախատեսվում է հատկացնել 21.0 մլն դրամ՝ ՀՀ 2016 թվա</w:t>
              <w:softHyphen/>
              <w:t>կանի պետական բյուջեով հաստատված 16.9  մլն դրամի դիմաց: Կարծում ենք, որ հատկացվող ֆինան</w:t>
              <w:softHyphen/>
              <w:t>սա</w:t>
              <w:softHyphen/>
              <w:t>վորումը բավարար չէ պատշաճ որակի ուսումնա</w:t>
              <w:softHyphen/>
              <w:t>սի</w:t>
              <w:softHyphen/>
              <w:t>րութ</w:t>
              <w:softHyphen/>
              <w:t>յուն</w:t>
              <w:softHyphen/>
              <w:t>ներ կատարելու, առավել ևս ներդրումային բարեփո</w:t>
              <w:softHyphen/>
              <w:t>խումներ իրա</w:t>
              <w:softHyphen/>
              <w:t>կանացնելու համար, հետևաբար անհրաժեշտ է առնվազն եռապատկել հատկացվող ֆինանսավորում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Ներդրումային միջավայրի բարեփոխումների շրջանակ</w:t>
              <w:softHyphen/>
              <w:t>նե</w:t>
              <w:softHyphen/>
              <w:t>րում ՀՀ տնտեսական զարգացման և ներդրումների նախա</w:t>
              <w:softHyphen/>
              <w:t>րարությունը Միջազգային ֆինանսական կորպո</w:t>
              <w:softHyphen/>
              <w:t>րացիայի (այսուհետ` ՄՖԿ) հետ համատեղ իրակա</w:t>
              <w:softHyphen/>
              <w:t>նաց</w:t>
              <w:softHyphen/>
              <w:t>նում է Հայաս</w:t>
              <w:softHyphen/>
              <w:t>տանում ներդրումային միջավայրի բարե</w:t>
              <w:softHyphen/>
              <w:t>փո</w:t>
              <w:softHyphen/>
              <w:t>խումների ծրա</w:t>
              <w:softHyphen/>
              <w:t>գիր: Այն նպատակ ունի օժան</w:t>
              <w:softHyphen/>
              <w:t>դակել ներդրումային միջավա</w:t>
              <w:softHyphen/>
              <w:t>յրի բարելավմանը Հայաս</w:t>
              <w:softHyphen/>
              <w:t>տանում ներդրումային քաղաքա</w:t>
              <w:softHyphen/>
              <w:t>կանության և օրենս</w:t>
              <w:softHyphen/>
              <w:t>դրու</w:t>
              <w:softHyphen/>
              <w:t>թյան և տեսչական բարեփոխում</w:t>
              <w:softHyphen/>
              <w:t>ների բնագավառ</w:t>
              <w:softHyphen/>
              <w:t xml:space="preserve">ներում: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Դրամաշնորհի բյուջեն կազմում է 1,5 մլն ԱՄՆ դոլար, որից Դրամաշնորհային ծրագիրն Հայաստանը համա</w:t>
              <w:softHyphen/>
              <w:t>ֆինան</w:t>
              <w:softHyphen/>
              <w:t>սա</w:t>
              <w:softHyphen/>
              <w:t>վորում է 10 տոկոսի չափով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2017 թվականի պետական բյուջեի նախագծով նախատեսել հատկացում օտարերկրյա ուղղակի ներդրումների պաշտպանության կառուցակարգի բարելավման, օտարերկրյա ներդրողին միջազգային արբիտրաժ դիմելու հնարավորության ստեղծման, պետություն-ներդրող ծագած վեճերի առավել արդ</w:t>
              <w:softHyphen/>
              <w:t>յու</w:t>
              <w:softHyphen/>
              <w:softHyphen/>
              <w:t>նավետ լուծման նպատակ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շակվել է «Օտարերկրյա ներդրումների մասին» ՀՀ օրենքի նոր խմբագրության նախագիծ, որը ներկայումս շրջանառ</w:t>
              <w:softHyphen/>
              <w:t>վում է։ Նախագծ</w:t>
            </w:r>
            <w:r>
              <w:rPr>
                <w:rFonts w:cs="GHEA Grapalat" w:ascii="GHEA Grapalat" w:hAnsi="GHEA Grapalat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lang w:val="hy-AM"/>
              </w:rPr>
              <w:t xml:space="preserve"> քննարկմ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ընթացքում քննարկումների </w:t>
            </w:r>
            <w:r>
              <w:rPr>
                <w:rFonts w:cs="GHEA Grapalat" w:ascii="GHEA Grapalat" w:hAnsi="GHEA Grapalat"/>
                <w:lang w:val="hy-AM"/>
              </w:rPr>
              <w:t>առարկա կդարձվեն նաև բարձրացված հարցերը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Գյումրու և Վանաձորի տեխնոլոգիական կենտրոնների գործու</w:t>
              <w:softHyphen/>
              <w:t>նեության իրականա</w:t>
              <w:softHyphen/>
              <w:t>ցում»  ծրագրի համար նախագծով նախա</w:t>
              <w:softHyphen/>
              <w:t>տես</w:t>
              <w:softHyphen/>
              <w:t>վում է հատ</w:t>
              <w:softHyphen/>
              <w:t>կացնել 150.5 մլն դրամ` ՀՀ 2016 թվա</w:t>
              <w:softHyphen/>
              <w:t>կանի պետական բյուջեով հաստատված 152.9 մլն դրամի դիմաց: Առաջարկվում է այս հոդվածով նախատեսված ֆինանսավորումը ավելացնել 50 մլն դրամով՝ հասցնելով 200 մլն դրամի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Գյումրու և Վանաձորի տեխնոլոգիական կենտ</w:t>
              <w:softHyphen/>
              <w:t>րոնները բա</w:t>
              <w:softHyphen/>
              <w:t>ցի բյուջետային ֆինանսավորումից ստանում են նաև եկա</w:t>
              <w:softHyphen/>
              <w:t>մուտներ տարածքների վարձակալությունից: Մասնա</w:t>
              <w:softHyphen/>
              <w:t>վորապես Գյումրու տեխնոլո</w:t>
              <w:softHyphen/>
              <w:t>գիական կենտրոնը 2016թ. համար պլանավորել է 50.0 մլն դրամի եկամտի ստացում: Միաժամանակ այս տարվա հոկտեմբերից գոր</w:t>
              <w:softHyphen/>
              <w:t>ծում է նաև Վանաձորի տեխնոլոգիական կենտրոնը, որը նույնպես 2017թ-ի համար տարածքների վարձա</w:t>
              <w:softHyphen/>
              <w:t>կալու</w:t>
              <w:softHyphen/>
              <w:t>թյու</w:t>
              <w:softHyphen/>
              <w:t>նից կստանա որոշակի գումարներ: Հետևաբար նշված  ծրագրի համար լրացուցիչ գումար</w:t>
              <w:softHyphen/>
              <w:t>ների նախատե</w:t>
              <w:softHyphen/>
              <w:t>սումը նպատակահարմար չ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Պետական կարիքների համար ապրանքների, աշխատանքների (ծառայու</w:t>
              <w:softHyphen/>
              <w:t>թյուն</w:t>
              <w:softHyphen/>
              <w:t>ների) կողմնորոշիչ գների մեթոդա</w:t>
              <w:softHyphen/>
              <w:t>բանական, վերլու</w:t>
              <w:softHyphen/>
              <w:t>ծական և տեղեկատվական  ծառա</w:t>
              <w:softHyphen/>
              <w:t>յություններ» ծրագրի համար նախագծով նախատեսվում է հատ</w:t>
              <w:softHyphen/>
              <w:t>կացնել 80.2 մլն դրամ` ՀՀ 2016 թվականի պետական բյուջեով հաս</w:t>
              <w:softHyphen/>
              <w:t>տատված 80.3 մլն դրամի դիմաց: Այս հոդվածով հատկացումներն անհրաժեշտ է կրճատել առնվազն 20 տոկոս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«Գնագոյացման վերլուծական ինֆորմացիոն կենտրոն» ՊՈԱԿ-ը վերակազմավորման գործընթացում է: ՀՀ կառա</w:t>
              <w:softHyphen/>
              <w:t>վարության 18.11.2016թ. N 1164-Ն որոշմամբ նա</w:t>
              <w:softHyphen/>
              <w:t>խատեսվել է լուծարել ԳՎԻԿ-ը և ՀՀ ֆինանսների նա</w:t>
              <w:softHyphen/>
              <w:t>խարարության աշխատակազում ստեղծել գների ուսում</w:t>
              <w:softHyphen/>
              <w:t>նասիրության և վերլուծության գործակալությու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ՀՀ կառավարության աշխատակազմի ներքո գործող տես</w:t>
              <w:softHyphen/>
              <w:t>չական բարեփոխումների քարտուղարության պետական աջակ</w:t>
              <w:softHyphen/>
              <w:t>ցություն» ծրագրի համար նախագծով նախատեսվում է հատ</w:t>
              <w:softHyphen/>
              <w:t>կացնել 15.0 մլն դրամ` ՀՀ 2016 թվականի պետական բյուջեով հաստատված գումարի չափով: Առաջարկվում է նվազեցնել՝ մինչև 8 մլն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017թ. համար սահմանված ֆինանսավորումը  (15.0 մլն դրամ), նախատեսվում է ուղղել միայն (3 հաստի</w:t>
              <w:softHyphen/>
              <w:t>քային միավոր) աշխատողների վարձատրությանը (միջին աշխա</w:t>
              <w:softHyphen/>
              <w:t>տա</w:t>
              <w:softHyphen/>
              <w:t>վարձը Նախագծով կազմում է 416.6 հազ. դրամ): Վարձատրության չափի նվազեցումը կարող է հանգեցնել վերոնշյալ աշխատանքներում ներգրավված որակյալ աշխատակիցների արտահոսքի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Քաղաքաշինության ոլորտի գծով 2017 թվականին նախատես</w:t>
              <w:softHyphen/>
              <w:t>վում է հատկացնել 6,330.9 մլն դրամ` ՀՀ 2016 թվականի պետական բյուջեով հաստատված 9,082.6 մլն դրամի դիմաց: Ընդ որում՝ բնակարանային ապահովման գծով ծախսերը նախատեսվել են 500.0 մլն դրամի չափով, որը 2016 թվականի համար հաստատված համապատասխան ցուցանիշից պակաս է 1,934.5 մլն դրամով: Առաջարկվում է այս հոդվածով հատկացումները քառապատկել՝ հասցնելով 2 մլրդ ՀՀ դրամի և հնարավորինս նվազեցնել բնակարանային շինարարության և երկրաշարժի հետևանքով անօթևան մնացած ընտանիքների թիվը հանրապետություն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բնակարանային ապահովման և շինարարության ծրագրերի գծով լրացուցիչ նախատես</w:t>
              <w:softHyphen/>
              <w:t>վել է 630.0 մլն դրամ: Նշված լրացուցիչ հատկացում</w:t>
              <w:softHyphen/>
              <w:t>ներից 560.0 մլն դրամը նախատեսվում է ուղղել «Երկ</w:t>
              <w:softHyphen/>
              <w:t>րա</w:t>
              <w:softHyphen/>
              <w:t>շարժի հետևան</w:t>
              <w:softHyphen/>
              <w:t>քով անօթևան մնացած ընտանիք</w:t>
              <w:softHyphen/>
              <w:t>ների  բնակարանային ապահովում» ծրագրին` 94 ընտանիքի բնակարանային ապահովման խնդրի լուծման նպատակ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7թ. բյուջեի զեկույցում շեշտադրվում է, որ փոքր և միջին ձեռնարկատիրության զարգացման 2016-2018թթ. Ռազմավարա</w:t>
              <w:softHyphen/>
              <w:t>կան դրույթների համաձայն նախատեսվում է ՓՄՁ սուբյեկտների պետական աջակցության առկա մեխանիզմների (ֆինանսական, տեղեկատվական, խորհրդատվական, ուսուցողական, ոլորտա</w:t>
              <w:softHyphen/>
              <w:t>յին բիզնեսի աջակցության և այլն) կիրառման շարունակակա</w:t>
              <w:softHyphen/>
              <w:t>նության և արդիականության ապահովում: Սակայն միևնույն ժամանակ, բյուջեով ՓՄՁ ԶԱԿ-ին հատկացվում է տարեկան ըն</w:t>
              <w:softHyphen/>
              <w:t>դա</w:t>
              <w:softHyphen/>
              <w:t>մենը 150 մլն դրամ, որն ուղղվում է կառույցի պահպանման ծախ</w:t>
              <w:softHyphen/>
              <w:t>սերին: Կարծում ենք, անհրաժեշտ է առանձին գումար հատ</w:t>
              <w:softHyphen/>
              <w:t>կացնել նաև փոքր ու միջին բիզնեսի ուղղակի պետական ֆի</w:t>
              <w:softHyphen/>
              <w:t>նան</w:t>
              <w:softHyphen/>
              <w:t>սավորմանը, որը կուղղվի ցածր տոկոսադրույքով վար</w:t>
              <w:softHyphen/>
              <w:t>կերի տրամադրմանը, վարկային երաշխիքների տրամադր</w:t>
              <w:softHyphen/>
              <w:t>մանն ու վարկային տոկոսների սուբսիդավորմանը և կապահովի գործըն</w:t>
              <w:softHyphen/>
              <w:t>թա</w:t>
              <w:softHyphen/>
              <w:t>ցի թափանցիկություն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-1355" w:leader="none"/>
                <w:tab w:val="left" w:pos="0" w:leader="none"/>
                <w:tab w:val="left" w:pos="175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ական աջակցությունը ՓՄՁ ոլորտի տնտեսվարող սուբյեկտներին իրականացվող պետական քաղաքա</w:t>
              <w:softHyphen/>
              <w:t>կա</w:t>
              <w:softHyphen/>
              <w:t>նության համաձայն տրամադրվում է «Աջակցություն փոքր և միջին ձեռնարկատիրության սուբյեկտներին» տարեկան ծրագրերի իրականացման միջոցով: ՓՄՁ սուբյեկտների գործունեության զարգացման համար կարևոր խնդիր է  ֆինանսական (վարկային) ռեսուրս</w:t>
              <w:softHyphen/>
              <w:t>ների հասանելիությունը: ՓՄՁ սուբյեկտների ֆինան</w:t>
              <w:softHyphen/>
              <w:t>սա</w:t>
              <w:softHyphen/>
              <w:t>վորման (վարկավորման) հետ կապված հիմ</w:t>
              <w:softHyphen/>
              <w:t>նա</w:t>
              <w:softHyphen/>
              <w:t>խնդիր</w:t>
              <w:softHyphen/>
              <w:t>ների հաղթահարման և այդ ուղղու</w:t>
              <w:softHyphen/>
              <w:t>թյամբ նրանց համար ֆինանսական (վարկային) ռեսուրս</w:t>
              <w:softHyphen/>
              <w:t>ների մատչելիության ապահովման նպատակով` ծրագրի շրջա</w:t>
              <w:softHyphen/>
              <w:t>նակներում, որպես ֆինանսական  աջակցության գործիքներ, շարու</w:t>
              <w:softHyphen/>
              <w:t>նակվում են`  ՓՄՁ սուբյեկտներին վար</w:t>
              <w:softHyphen/>
              <w:softHyphen/>
              <w:t>կային երաշ</w:t>
              <w:softHyphen/>
              <w:t>խա</w:t>
              <w:softHyphen/>
              <w:t>վո</w:t>
              <w:softHyphen/>
              <w:t>րությունների տրամադրումը, սկսնակ գործարարների ֆինանսավորման (վարկա</w:t>
              <w:softHyphen/>
              <w:t>վորման) հնա</w:t>
              <w:softHyphen/>
              <w:t>րավորություն</w:t>
              <w:softHyphen/>
              <w:t>ներն ընդլայնելու և ֆինանսավորման (վար</w:t>
              <w:softHyphen/>
              <w:t>կավորման) պայմանները բարելավելու համար աջակցու</w:t>
              <w:softHyphen/>
              <w:t>թյան տրա</w:t>
              <w:softHyphen/>
              <w:t>մադ</w:t>
              <w:softHyphen/>
              <w:t>րումը, արտադրության և ծառայությունների ոլորտ</w:t>
              <w:softHyphen/>
              <w:t>ներում գործող ՓՄՁ սուբյեկտների գործարար նախա</w:t>
              <w:softHyphen/>
              <w:t>ձեռ</w:t>
              <w:softHyphen/>
              <w:t>նություն</w:t>
              <w:softHyphen/>
              <w:t>ներին աջակցությունը, ՓՄՁ սուբյեկտներին ուղ</w:t>
              <w:softHyphen/>
              <w:t>ղա</w:t>
              <w:softHyphen/>
              <w:t>կի վարկավորումը` շրջանառու կապիտալի համալր</w:t>
              <w:softHyphen/>
              <w:softHyphen/>
              <w:t>ման նպատակով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ժամանակ վարկային տոկոսների սուբսիդավորման վերաբերյալ տեղեկացնում ենք, որ քննարկման և մշակ</w:t>
              <w:softHyphen/>
              <w:t>ման փուլում է  գտնվում նոր ֆինանսական գործիքների արդյու</w:t>
              <w:softHyphen/>
              <w:t>նա</w:t>
              <w:softHyphen/>
              <w:t>վետ կիրառման  հարց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ՄՁ սուբյեկտներին պետական աջակցության շրջանակում առաջարկվում է գործընթացը սկսել հենց պետական գրանցման կամ հաշվառման փուլից, մասնավորապես՝ նախատեսել ֆինան</w:t>
              <w:softHyphen/>
              <w:t>սավորում տնտեսավարողներին պետական ռեգիստրի գործա</w:t>
              <w:softHyphen/>
              <w:t>կալության տարածքային բաժիններում տիպային սխալներից խուսափման իրազեկման նյութեր տրամադրելու համար (ակն</w:t>
              <w:softHyphen/>
              <w:t>հայտ չափորոշիչներով հարկային փոխկապակցվածության, զրոյա</w:t>
              <w:softHyphen/>
              <w:t>կան հաշվետվությունների ներկայացման առանձնահատ</w:t>
              <w:softHyphen/>
              <w:t>կությունների, անհատ ձեռնարկատիրոջ կողմից եկամտային հարկի կամ նպատակային սոցիալական վճարի նվազագույն գումարների հաշվեգրման մասին)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ՄՁ պետական աջակցության տարեկան ծրագրի շրջա</w:t>
              <w:softHyphen/>
              <w:t>նակներում նախատեսված են և իրականացվում են ՓՄՁ սուբյեկտների համար գործարար խորհրդատ</w:t>
              <w:softHyphen/>
              <w:t>վական ծառա</w:t>
              <w:softHyphen/>
              <w:t>յություններ՝ ներառյալ տեղեկատվական, խորհրդատվական, «թեժ գծի», հաշվապահական հաշվառ</w:t>
              <w:softHyphen/>
              <w:t>ման, ներդրումային և գործարար ծրագրերի մշակման և այլ ուղղություններով որակյալ ծառայու</w:t>
              <w:softHyphen/>
              <w:t>թյունների մատուցումը, ինչպես նաև տեղե</w:t>
              <w:softHyphen/>
              <w:t>կատվական թերթիկների, բուկլետների, «ՓՄՁ լրատու» հեռուս</w:t>
              <w:softHyphen/>
              <w:t>տածրագրերի թողարկումը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զբունքորեն ընդունելի համարելով պետական գրանց</w:t>
              <w:softHyphen/>
              <w:t>ման կամ հաշվառման փուլից տեղեկատվական աջակ</w:t>
              <w:softHyphen/>
              <w:t>ցության տրամադրման առաջարկը (իրազեկման նյու</w:t>
              <w:softHyphen/>
              <w:t>թեր և այլն) առանձին քննարկման է ենթակա տնտես</w:t>
              <w:softHyphen/>
              <w:t>վարողներին տվյալ փուլում ֆինանսավորման տրա</w:t>
              <w:softHyphen/>
              <w:t>մադրման հարցը՝ հաշվի առնելով գործարար ծրագրերի առ</w:t>
              <w:softHyphen/>
              <w:t>կայության, դրանց գնա</w:t>
              <w:softHyphen/>
              <w:t>հատման, անհրա</w:t>
              <w:softHyphen/>
              <w:t>ժեշտ այլ նյութերի և տվյալների ուսում</w:t>
              <w:softHyphen/>
              <w:t>նասիրման և որոշումների ընդունման անհրաժեշտու</w:t>
              <w:softHyphen/>
              <w:t>թյան գործոն</w:t>
              <w:softHyphen/>
              <w:t xml:space="preserve">ները: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 ունենալով սկսնակ գործարարներին հնարա</w:t>
              <w:softHyphen/>
              <w:t>վոր</w:t>
              <w:softHyphen/>
              <w:t>նիս լայն աջակցության տրամադրումը, ՀՀ կառա</w:t>
              <w:softHyphen/>
              <w:t>վարու</w:t>
              <w:softHyphen/>
              <w:t>թյունն իր պատրաստկամությունն է հայտնում նշված հարցի վերաբերյալ քննարկելու Ձեր առաջարկը՝ աջակցության հնարավորության և  դրա գործնական կիրառման մեխա</w:t>
              <w:softHyphen/>
              <w:t>նիզմների տեսանկյունից, հարցի լուծ</w:t>
              <w:softHyphen/>
              <w:t>ման հնարավոր տարբերակներ գտնելու նպատակ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ՄՁ սուբյեկտներին պետական աջակցության շրջանակում առաջարկվում է նախատեսել ֆինանսավորում արտադրական գոր</w:t>
              <w:softHyphen/>
              <w:t>ծունեություն իրականացնող սկսնակ ՓՄՁ սուբյեկտների աշխատակիցների վարձատրության հարկերի՝ 6 ամիս ժամկե</w:t>
              <w:softHyphen/>
              <w:t>տով սուբսադիավորման նպատակ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նորդվելով սկսնակ ՓՄՁ սուբյեկնտերին աջակց</w:t>
              <w:softHyphen/>
              <w:t>ման տարբերակված և ընդլայնված գործիքների կիրառ</w:t>
              <w:softHyphen/>
              <w:t>ման հրա</w:t>
              <w:softHyphen/>
              <w:t>մայականով, նշենք, որ նման սուբսիդիա</w:t>
              <w:softHyphen/>
              <w:t>ների տրա</w:t>
              <w:softHyphen/>
              <w:t>մադրու</w:t>
              <w:softHyphen/>
              <w:t>մը կախված կլինի բյուջետային ֆինան</w:t>
              <w:softHyphen/>
              <w:t>սա</w:t>
              <w:softHyphen/>
              <w:t>կան միջոցների վիճակից և կազդի հարկային մուտ</w:t>
              <w:softHyphen/>
              <w:t>քերի վրա: Միաժամանակ հարցը պահանջում է զգուշավոր մոտե</w:t>
              <w:softHyphen/>
              <w:t>ցում` անբարեխիղճ տնտեսվարողների կողմից հնարավոր չարա</w:t>
              <w:softHyphen/>
              <w:t>շահումների, ինչպես նաև այլ սուբ</w:t>
              <w:softHyphen/>
              <w:t>յեկտ</w:t>
              <w:softHyphen/>
              <w:t xml:space="preserve">ների համեմատ </w:t>
            </w:r>
            <w:r>
              <w:rPr>
                <w:rFonts w:cs="Sylfaen" w:ascii="GHEA Grapalat" w:hAnsi="GHEA Grapalat"/>
                <w:lang w:val="hy-AM" w:eastAsia="en-US"/>
              </w:rPr>
              <w:t>մրցակցային հավասար պայ</w:t>
              <w:softHyphen/>
              <w:t>ման</w:t>
              <w:softHyphen/>
              <w:t>ների ապահովման տեսանկ</w:t>
              <w:softHyphen/>
              <w:t>յուններ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ւղերձում ծառայությունների և առևտուրի ոլորտում միայն ծա</w:t>
              <w:softHyphen/>
              <w:t>ռա</w:t>
              <w:softHyphen/>
              <w:t>յությունների աճ է կանխատեսվում, իսկ առևտրի ոլորտը բաց է թողնված: Մեր կարծիքով առևտրի ոլորտում սպասվում է 2-3 տոկոս անկում՝ հաշվի առնլով անցած տարիների միտում</w:t>
              <w:softHyphen/>
              <w:t>ները, փոքր ու միջին ձեռնարկատիրության ոչ բավարար աջակ</w:t>
              <w:softHyphen/>
              <w:t>ցու</w:t>
              <w:softHyphen/>
              <w:t>թյունը, փոքր խանութների թվի նվազումը, առևտրի կենտրո</w:t>
              <w:softHyphen/>
              <w:t>նա</w:t>
              <w:softHyphen/>
              <w:t>ցումը խոշորների ձեռքու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ունների ոլորտի կանխատեսումները ներա</w:t>
              <w:softHyphen/>
              <w:t>ռում  են նաև առևտրի զարգացումները: Միաժամանակ պետք է նշել, որ առևտրի նվազում արձանագրվել է հիմ</w:t>
              <w:softHyphen/>
              <w:t>նականում 2015 թվականին, իսկ 2016 թվականին անկ</w:t>
              <w:softHyphen/>
              <w:t>ման տեմպերը նահանջել են, 2016 թվականի հուն</w:t>
              <w:softHyphen/>
              <w:t>վար-սեպտեմբերին առևտրի իրական աճի ինդեքսը 99.9% է: Իսկ 2017 թվա</w:t>
              <w:softHyphen/>
              <w:t>կանին ամբողջական պահան</w:t>
              <w:softHyphen/>
              <w:t>ջարկի վե</w:t>
              <w:softHyphen/>
              <w:t>րա</w:t>
              <w:softHyphen/>
              <w:t>կանգնման պայ</w:t>
              <w:softHyphen/>
              <w:t>մաններում կանխատեսում</w:t>
              <w:softHyphen/>
              <w:t>ներում աճի միտում կնկատվի պայմանավորված հետևյա</w:t>
              <w:softHyphen/>
              <w:t xml:space="preserve">լով.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տնտեսական աճն արագա</w:t>
              <w:softHyphen/>
              <w:t>ցող կլինի 2017 թվականին 2016 թվականի համեմատու</w:t>
              <w:softHyphen/>
              <w:t xml:space="preserve">թյամբ,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.Ռուսաստանում տնտեսական աճ կարձանագրվի նա</w:t>
              <w:softHyphen/>
              <w:t>խորդ տարիների տնտեսական անկման դիմաց հետևա</w:t>
              <w:softHyphen/>
              <w:t>բար կաճեն նաև դրամական փոխանցումները՝ նպաս</w:t>
              <w:softHyphen/>
              <w:t>տե</w:t>
              <w:softHyphen/>
              <w:t>լով տնօրինվող եկամտի աճի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ուղերձում հստակեցնել 2017թ. միջին աշխա</w:t>
              <w:softHyphen/>
              <w:t xml:space="preserve">տավարձի կանխատեսումները: 2015թ. իրական աշխատավարձի աճը կազմել է 3,7 տոկոս, իսկ 2016թ. հունվար-հուլիսին՝ 3,9 տոկոս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6 թվականի հունվար-հուլիսի համար ներկայացված 3.9%-ը վե</w:t>
              <w:softHyphen/>
              <w:t>րաբե</w:t>
              <w:softHyphen/>
              <w:t>րում է հունվար-օգոստոս ամսին (վերա</w:t>
              <w:softHyphen/>
              <w:t>նայված տվյալնե</w:t>
              <w:softHyphen/>
              <w:t>րով)՝ հաշվարկված միայն խոշոր և միջին կազմակերպությունների կողմից ներկայացված տվյալների հիման վրա: (ԱՎԾ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շվի առնելով փոխարժեքի կուրսի կախվածությունը արտաքին հաշվեկշռից, օտարերկրյա ներդրումների ծավալներից և տրանս</w:t>
              <w:softHyphen/>
              <w:t>ֆերտներից, բյուջեի ուղերձում առաջարկվում է հստակ սահմա</w:t>
              <w:softHyphen/>
              <w:t>նել կանխատեսվող փոխարժեքի միջին կուրս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2017թ. պետական բյուջեի նախագծում հստակորեն սահմանված է բյուջե</w:t>
              <w:softHyphen/>
              <w:t>տային պլանավորման գործընթա</w:t>
              <w:softHyphen/>
              <w:t>ցում կիրառվող փոխար</w:t>
              <w:softHyphen/>
              <w:t>ժեքը՝ հիմնվելով կոնկրետ օրվա դրությամբ փաստացի փոխարժեքի վրա: Անվանական փոխար</w:t>
              <w:softHyphen/>
              <w:t>ժե</w:t>
              <w:softHyphen/>
              <w:t>քի կանխատե</w:t>
              <w:softHyphen/>
              <w:t>սում չի իրականացվում ոչ ԿԲ-ի, ոչ էլ ՀՀ ֆինանսների նա</w:t>
              <w:softHyphen/>
              <w:t>խա</w:t>
              <w:softHyphen/>
              <w:t>րարության կողմից: Փո</w:t>
              <w:softHyphen/>
              <w:t>խար</w:t>
              <w:softHyphen/>
              <w:t>ժեքի ցանկացած կանխա</w:t>
              <w:softHyphen/>
              <w:t>տեսում, գնահատական կամ հրա</w:t>
              <w:softHyphen/>
              <w:t>պարակում կարող է ան</w:t>
              <w:softHyphen/>
              <w:t>հարկի սպասումներ առաջաց</w:t>
              <w:softHyphen/>
              <w:t>նել՝ վտանգելով արժութային, ֆինանսական շուկաների կայունությունը և խոչընդոտել գնաճի կառա</w:t>
              <w:softHyphen/>
              <w:t>վարման քաղաքականությանը, քանի որ միայն արտա</w:t>
              <w:softHyphen/>
              <w:t>քին հաշ</w:t>
              <w:softHyphen/>
              <w:t>վեկշռից, օտարերկրյան ներդրումների ծավալ</w:t>
              <w:softHyphen/>
              <w:t>ներից, տրանսֆերներից փոխարժեքի վրա ազդում են ներքին գործոններ, շոկե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ԱԱՀ մասում բենզինի իրացումից և ներմուծումից ԱԱՀ-ի հաշվարկման մասով բացա</w:t>
              <w:softHyphen/>
              <w:t>կայում է բենզինի գների սպասվող նվազման ազդեցության գնահատականը հարկային եկամուտների վրա: Առաջարկվում է հաշվի առնել նաև այդ ազդեցություն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տեսագիտական տեսանկյունից ապրանքի կամ ծա</w:t>
              <w:softHyphen/>
              <w:t>ռայու</w:t>
              <w:softHyphen/>
              <w:t>թյան գների փոփոխությունը հակադարձ համե</w:t>
              <w:softHyphen/>
              <w:t>մա</w:t>
              <w:softHyphen/>
              <w:t>տական է պահանջարկին: Ուստի կարելի է եզրա</w:t>
              <w:softHyphen/>
              <w:t>հան</w:t>
              <w:softHyphen/>
              <w:t>գել, որ գների նվազման արդյունքում պահանջարկի ավե</w:t>
              <w:softHyphen/>
              <w:t>լացումը կարող է չեզոք ազդեցություն ունենալ հար</w:t>
              <w:softHyphen/>
              <w:t>կային եկամուտ</w:t>
              <w:softHyphen/>
              <w:t>ների վրա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շվի առնելով նախորդ առաջարկությունը, առաջարկվում է «Եկամուտներ-կանխատե</w:t>
              <w:softHyphen/>
              <w:t>սում</w:t>
              <w:softHyphen/>
              <w:t>ներ» բաժնում ներկայացնել նաև գազի գների սպասվող նվազման ազդեցություն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տեսագիտական տեսանկյունից ապրանքի կամ ծա</w:t>
              <w:softHyphen/>
              <w:t>ռայու</w:t>
              <w:softHyphen/>
              <w:t>թյան գների փոփոխությունը հակադարձ համե</w:t>
              <w:softHyphen/>
              <w:t>մատական է պահանջարկին: Ուստի կարելի է եզրա</w:t>
              <w:softHyphen/>
              <w:t>հան</w:t>
              <w:softHyphen/>
              <w:t>գել, որ գների նվազման արդյունքում պահանջարկի ավելացումը կարող է չեզոք ազդեցություն ունենալ հարկային եկամուտ</w:t>
              <w:softHyphen/>
              <w:t>ների վրա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126-րդ էջում, մասնավորապես՝ վարչարա</w:t>
              <w:softHyphen/>
              <w:t>րական միջոցառում</w:t>
              <w:softHyphen/>
              <w:t>ների իրականացումից հարկային եկամուտների աճի հիմնավոր</w:t>
              <w:softHyphen/>
              <w:t>ման մասում հղում է կատարվում մեկ միասնական գանձապե</w:t>
              <w:softHyphen/>
              <w:t>տական հաշվի ներդրման համա</w:t>
              <w:softHyphen/>
              <w:t>կարգին,որը, սակայն, ներդրվե</w:t>
              <w:softHyphen/>
              <w:softHyphen/>
              <w:t>լու է ոչ թե 2017 թվականին, այլ 2018 թվականին, ընդ որում, համակարգի ներդրումը ենթադրում է հարկային եկա</w:t>
              <w:softHyphen/>
              <w:t>մուտ</w:t>
              <w:softHyphen/>
              <w:t>ների կրճատում՝ «գերավ</w:t>
              <w:softHyphen/>
              <w:t>ճար» հասկացության գործնական կիրառման վերացման, հաշվանցումների ազատականաց</w:t>
              <w:softHyphen/>
              <w:t>ման և ավել վճա</w:t>
              <w:softHyphen/>
              <w:t>րումների վերադարձի ընթացակարգերի պարզեցման պատճա</w:t>
              <w:softHyphen/>
              <w:t>ռով: Առաջարկվում է հանել համապատասխան պարբե</w:t>
              <w:softHyphen/>
              <w:t>րու</w:t>
              <w:softHyphen/>
              <w:t>թյու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Առաջարկությունն ընդունվել 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127-րդ էջում, մասնավորապես՝ վարչարարական միջոցառում</w:t>
              <w:softHyphen/>
              <w:t>ների իրականացումից հարկային եկամուտների աճի հիմնա</w:t>
              <w:softHyphen/>
              <w:t>վոր</w:t>
              <w:softHyphen/>
              <w:t>ման մասում հղում է կատարվում էլեկտրոնային կառավարման համակարգի կատարելագործմանը, մասնավորապես՝ հարկ վճարողին մատուցվող ծառայությունների որակի բարելավմանը, որը, սակայն, ըստ էության, որևէ ազդեցություն չունի հարկային եկամուտների վրա: Առաջարկվում է հանել համապատասխան պարբերությու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ռաջարկությունն ընդունվել է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127-րդ էջում, մասնավորապես՝ վարչարարական միջոցառում</w:t>
              <w:softHyphen/>
              <w:t>նե</w:t>
              <w:softHyphen/>
              <w:t>րի իրականացումից հարկային եկամուտների աճի մասով մաք</w:t>
              <w:softHyphen/>
              <w:t>սային գործառնությունների բնագավառում աճի ապահով</w:t>
              <w:softHyphen/>
              <w:t>ման նպա</w:t>
              <w:softHyphen/>
              <w:t>տակով արդիական կլիներ հիմնավորվեր, թե ինչ գոր</w:t>
              <w:softHyphen/>
              <w:t>ծիք</w:t>
              <w:softHyphen/>
              <w:t>ներ են ակնկալվում ներդնել օտարերկրյա ֆիզիկական անձանց միջոցով կեղծ ձեռնարկատիրության կազմակերպմամբ ԱԱՀ վճա</w:t>
              <w:softHyphen/>
              <w:t>րողների կողմից ներմուծվող ԱՏԳԱԱ որոշակի ծած</w:t>
              <w:softHyphen/>
              <w:t>կագ</w:t>
              <w:softHyphen/>
              <w:t>րե</w:t>
              <w:softHyphen/>
              <w:t>րին դասվող ապրանքների մասով հաշվարկված ԱԱՀ-ի 1 տարով հետաձգված գումարների՝ պետական բյուջե վճա</w:t>
              <w:softHyphen/>
              <w:t>րու</w:t>
              <w:softHyphen/>
              <w:t>մից խու</w:t>
              <w:softHyphen/>
              <w:t>սափ</w:t>
              <w:softHyphen/>
              <w:t>ման դեպքերի դեմ: Առաջարկվում է գործուն մեխա</w:t>
              <w:softHyphen/>
              <w:t>նիզմ</w:t>
              <w:softHyphen/>
              <w:t>ներ ներդնել վերոնշյալ խնդիրների կանխարգելման նպա</w:t>
              <w:softHyphen/>
              <w:t>տա</w:t>
              <w:softHyphen/>
              <w:t>կ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երկայացված հարցադրումն անհասկանալի է:</w:t>
            </w:r>
          </w:p>
          <w:p>
            <w:pPr>
              <w:pStyle w:val="TextBody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դու</w:t>
              <w:softHyphen/>
              <w:t>հանդերձ, հարկ է նկատել, որ եթե խոսքը վերա</w:t>
              <w:softHyphen/>
              <w:t>բերում է արտաքին առևտրի շրջանակներում (հատկա</w:t>
              <w:softHyphen/>
              <w:t>պես ԵՏՄ անդամ պետությունների շրջանակներում) կեղծ ձեռնար</w:t>
              <w:softHyphen/>
              <w:t>կատիրական գործունեություն իրականաց</w:t>
              <w:softHyphen/>
              <w:t>նողների դեմ պայ</w:t>
              <w:softHyphen/>
              <w:t>քարին, ապա Հայաստանի Հանրապե</w:t>
              <w:softHyphen/>
              <w:t>տությունում այդ խնդիրն առկա չէ՝ հաշվի առնելով այն, որ մեր երկիրը ԵՏՄ անդամ այլ պետությունների հետ չունի ընդհանուր սահ</w:t>
              <w:softHyphen/>
              <w:t>մաններ, ինչի պարագայում մաք</w:t>
              <w:softHyphen/>
              <w:t>սային հսկողության արդյու</w:t>
              <w:softHyphen/>
              <w:t>նա</w:t>
              <w:softHyphen/>
              <w:t>վետությունը բարձրանում 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ԱԱՀ բաժնում արդյոք հաշվի առնվել է այն հանգամանքը, որ հարկային օրենսգրքի ներդրմամբ շրջանառության հարկի շեմի նվազեցումը անուղղա</w:t>
              <w:softHyphen/>
              <w:t>կիորեն կդրդի անբարեխիղճ տնտեսավարողների մի ստվար հատվածի արդեն իսկ 2017 թվականից թերհայտարարագրելու շրջանառությունները, որպեսզի հարկային օրենսգրքի ներդրու</w:t>
              <w:softHyphen/>
              <w:t>մից հետո վերջիններիս համար հնարավոր լինի շրջանառության հարկ վճարող համարվելը: Առաջարկվում է, հաշվարկների հիման վրա ստացված գնահատականից ելնելով, կատարել   համա</w:t>
              <w:softHyphen/>
              <w:t>պատասխան վերահաշվարկնե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արկ ենք համարում ընդգծել, որ ՀՀ հարկային օրենս</w:t>
              <w:softHyphen/>
              <w:t>գրքի համաձայն, շրջանառության հարկից շեմը 115 մլն դրամից 58,35 մլն դրամ իջեցնելու դրույթը գործելու է 2019թ. հունվարի 1-ից: Հետևաբար, շրջանառու</w:t>
              <w:softHyphen/>
              <w:t>թյուն</w:t>
              <w:softHyphen/>
              <w:t>նե</w:t>
              <w:softHyphen/>
              <w:t>րը թաքցնե</w:t>
              <w:softHyphen/>
              <w:softHyphen/>
              <w:t>լու և դրանով արհեստականորեն շրջա</w:t>
              <w:softHyphen/>
              <w:t>նա</w:t>
              <w:softHyphen/>
              <w:t>ռու</w:t>
              <w:softHyphen/>
              <w:t>թյան հարկի համակարգում տեղավորվելու ռիսկերը կա</w:t>
              <w:softHyphen/>
              <w:t>րող են առաջա</w:t>
              <w:softHyphen/>
              <w:t>նալ միայն 2018 թվականի ընթացքում՝ հաշվի առնե</w:t>
              <w:softHyphen/>
              <w:t>լով այն հանգամանքը, որ շրջա</w:t>
              <w:softHyphen/>
              <w:t>նառության հարկ վճարող համար</w:t>
              <w:softHyphen/>
              <w:t>վելու համար հիմք է ընդունվում նախորդ տարվա շրջանա</w:t>
              <w:softHyphen/>
              <w:t>ռության ծավալ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ԱԱՀ բաժնում բացա</w:t>
              <w:softHyphen/>
              <w:t>կա</w:t>
              <w:softHyphen/>
              <w:t>յում է 2017 թվականի օրենսդրական փոփոխությունների արդյունքում ԱԱՀ դեբետագրման մեթոդի փոփոխության ազդե</w:t>
              <w:softHyphen/>
              <w:t>ցության գնահատականը, մասնավորապես այն, որ դրամարկ</w:t>
              <w:softHyphen/>
              <w:t>ղա</w:t>
              <w:softHyphen/>
              <w:t>յինից հաշվեգրման մեթոդի անցումը (նախորդ տարվա արդյունք</w:t>
              <w:softHyphen/>
              <w:softHyphen/>
              <w:t>ներով 500 միլիոն դրամ և ավելի իրացման շրջանա</w:t>
              <w:softHyphen/>
              <w:t>ռություն ունեցողների համար) էականորեն կնվազեցնի ԱԱՀ-ի գծով հարկային մուտքերը: Առաջարկվում է վերահաշվարկ կա</w:t>
              <w:softHyphen/>
              <w:t>տա</w:t>
              <w:softHyphen/>
              <w:t>րել ԱԱՀ-ից, մասնավորապես՝ ներքին իրացումից մուտքերի մաս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հանուր առմամբ ընդունելի ենք համարում այն նկա</w:t>
              <w:softHyphen/>
              <w:t>տա</w:t>
              <w:softHyphen/>
              <w:t>ռումը, որ ԱԱՀ-ի գծով հաշվանցումների կատարման դրամարկղային մեթոդից հաշվեգրման մեթոդի անցումը կարող է բացասական ազդել պետական բյուջեի ընթա</w:t>
              <w:softHyphen/>
              <w:t>ցիկ եկամուտների վրա: Անհրաժեշտ է, սակայն, հաշվի առնել այն հանգամանքը, որ նշյալ ազդեցու</w:t>
              <w:softHyphen/>
              <w:t>թյունը հիմ</w:t>
              <w:softHyphen/>
              <w:t>նա</w:t>
              <w:softHyphen/>
              <w:t>կանում ունենալու է կարճաժամկետ բնույթ և ազդելու է պետական բյուջեի եկամուտների վրա ամսական կամ եռամսյակային կտրվածքով՝ հաշվի առնե</w:t>
              <w:softHyphen/>
              <w:t>լով այն հան</w:t>
              <w:softHyphen/>
              <w:t>գամանքը, որ գոր</w:t>
              <w:softHyphen/>
              <w:t>ծա</w:t>
              <w:softHyphen/>
              <w:t>րար շրջանառու</w:t>
              <w:softHyphen/>
              <w:t>թյան սովո</w:t>
              <w:softHyphen/>
              <w:t>րույթ</w:t>
              <w:softHyphen/>
              <w:t>նե</w:t>
              <w:softHyphen/>
              <w:t>րի համաձայն, գնորդների կողմից մատակարարաներին կատարվող վճարումները էական հետաձգումներով չեն կատարվ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ԱԱՀ բաժնում բացա</w:t>
              <w:softHyphen/>
              <w:t>կայում է 2016 թվականի ապրիլից օրենսդրական փոփո</w:t>
              <w:softHyphen/>
              <w:t>խություն</w:t>
              <w:softHyphen/>
              <w:t>ների արդյունքում ԵԱՏՄ անդամ երկրներից ֆիզիկական անձանց կողմից ներմուծվող թեթև մարդատար տրանսպոր</w:t>
              <w:softHyphen/>
              <w:t>տային միջոցների մասով ԱԱՀ-ի չգանձման ազդեցությունը հար</w:t>
              <w:softHyphen/>
              <w:t>կային եկամուտների վրա: Առաջարկվում է վերահաշվարկ կատարել անհատ ձեռնարկատեր չհանդիսացող ֆիզիկական անձանց կողմից տրասնպորտային միջոցների ներմուծումից ԱԱՀ-ի հավաքագրումների մաս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016 թվականի տարեսկզբին նշված հարցի կարգա</w:t>
              <w:softHyphen/>
              <w:t>վոր</w:t>
              <w:softHyphen/>
              <w:t>ման անհրաժեշ</w:t>
              <w:softHyphen/>
              <w:t>տությամբ պայմանավորված հարցը հան</w:t>
              <w:softHyphen/>
              <w:softHyphen/>
              <w:t>րային հնչեղություն ստացավ և որոշակի սպասում</w:t>
              <w:softHyphen/>
              <w:t>ներ առաջացան, որն էլ արտահայտվեց ԵՏՄ անդամ երկրներից ներմուծվող ապրանքների գծով` այդ թվում մարդատար ավտո</w:t>
              <w:softHyphen/>
              <w:t>մեքենա</w:t>
              <w:softHyphen/>
              <w:t>ների, պետական բյուջեի եկամուտների ֆիզիկական անձանց մասով մուտքեերի նվազմամբ: Մասնա</w:t>
              <w:softHyphen/>
              <w:t>վորապես 2015 թվականին նշված եկամտատեսակի գծով միջին ամ</w:t>
              <w:softHyphen/>
              <w:t>սա</w:t>
              <w:softHyphen/>
              <w:softHyphen/>
              <w:t>կան ցուցանիշը կազմել է շուրջ 288 մլն. դրամ, 2016 թվա</w:t>
              <w:softHyphen/>
              <w:t>կանի փետր</w:t>
              <w:softHyphen/>
              <w:t>վար օգոստոսին` 198 մլն. դրամ (նվազումը կազմել է ավելի քան 30 տոկոս), ինչն էլ արտահայտվել է համապա</w:t>
              <w:softHyphen/>
              <w:t>տաս</w:t>
              <w:softHyphen/>
              <w:t>խան հաշվար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շահութահարկ բաժ</w:t>
              <w:softHyphen/>
              <w:t>նում բացակայում է տնտեսության շարունակական անկման պայման</w:t>
              <w:softHyphen/>
              <w:t>ներում տնտեսավարողների կուտակված հարկային վնասների բացասական ազդեցությունը շահութահարկի մասով հարկային մուտքերի վրա: Առաջարկվում է հաշվարկների հիման վրա ստացված գնահատականից ելնելով կատարել համապա</w:t>
              <w:softHyphen/>
              <w:t>տասխան վերահաշվարկնե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5թ. շահութահարկ վճարող կազմակերպություն</w:t>
              <w:softHyphen/>
              <w:t>ների կողմից հայտարարագրված հարկային վնասը 2014թ. հայտարարագրված վնասի համեմա</w:t>
              <w:softHyphen/>
              <w:t>տու</w:t>
              <w:softHyphen/>
              <w:t>թյամբ աճել է 32.6 մլրդ դրամով: 2016թ. հարկային վնասի մասով կոնկ</w:t>
              <w:softHyphen/>
              <w:t>րետ գնահատականներ կարելի է կատարել 2017թ.` հարկ վճարողների կողմից շահու</w:t>
              <w:softHyphen/>
              <w:t>թա</w:t>
              <w:softHyphen/>
              <w:t>հարկի հաշվարկ</w:t>
              <w:softHyphen/>
              <w:t>նե</w:t>
              <w:softHyphen/>
              <w:t>րը ներ</w:t>
              <w:softHyphen/>
              <w:t>կա</w:t>
              <w:softHyphen/>
              <w:t>յացնելուց հետո: Այնուամենայնիվ, անհրա</w:t>
              <w:softHyphen/>
              <w:t>ժեշտ է հաշվի առնել, որ շահութա</w:t>
              <w:softHyphen/>
              <w:t>հարկի մուտքերի կան</w:t>
              <w:softHyphen/>
              <w:t>խատեսումները ներառում են նաև շահութահարկի մուտքերի վրա հարկային վնասի ազդեցության բա</w:t>
              <w:softHyphen/>
              <w:t>ղադ</w:t>
              <w:softHyphen/>
              <w:t>րիչը, քանի որ շահութահարկի կանխատեսումները կա</w:t>
              <w:softHyphen/>
              <w:t>տարվել են հաշվի առնելով ինչպես նախորդ տարիների մուտքերի դինամիկան, այնպես էլ ընթա</w:t>
              <w:softHyphen/>
              <w:t>ցիկ և նախորդ տարվա ընդհանուր եկամուտների մեջ շահութահարկի մուտքերի տեսակարար կշիռ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եկամտային հարկ բաժնում չի հիմնավորվում եկամտային հարկի ավելացման հիմքե</w:t>
              <w:softHyphen/>
              <w:t>րը, արդյոք դա ստվերային զբաղվածության, ֆիզիկական անձանց եկամուտների կամ իրական զբաղվածության աճի հաշվին է թե ոչ: Առաջարկվում է արժանահավատությունն ապա</w:t>
              <w:softHyphen/>
              <w:t>հո</w:t>
              <w:softHyphen/>
              <w:t>վելու նպատակով հիմնավորել աճի աղբյուրներ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կամտային հարկի կանխատեսման հիմքում ընկած է ազ</w:t>
              <w:softHyphen/>
              <w:t>գային հաշիվների համակարգի եկամուտների ձևա</w:t>
              <w:softHyphen/>
              <w:t>վոր</w:t>
              <w:softHyphen/>
              <w:t>ման և բաշխման ցուցանիշները և ՀՆԱ-ի ըստ ճյու</w:t>
              <w:softHyphen/>
              <w:t>ղերի կանխա</w:t>
              <w:softHyphen/>
              <w:t>տեսում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ում չկա գնահատական այն մասին, որ ըստ ներկայիս միտումների՝ ընտանեկան ձեռ</w:t>
              <w:softHyphen/>
              <w:t>նար</w:t>
              <w:softHyphen/>
              <w:t>կատիրության սուբյեկտների աճը, որը տեղի է ունենում այլ հարկային համակարգերից ընտանեկանի անցման հաշվին, կրճատում է բյուջեի հարկային եկամուտները: Առաջարկվում է վիճակագրական միտումներից ելնելով հաշվարկների հիման վրա կատարել համապատասխան վերահաշվարկնե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ԿԱ ՊԵԿ տեղեկատվական բազայի համաձայն` 2014, 2015 և 2016 թվականներին (2016թ. համար` 2016թ. դեկտեմբերի 1-ի դրությամբ) ընտանեկան ձեռ</w:t>
              <w:softHyphen/>
              <w:t>նարկատիրության սուբյեկտ համարվելու հայտարա</w:t>
              <w:softHyphen/>
              <w:t>րություն են ներկայացրել համապատասխանաբար` 230, 1142 և 1749 սուբյեկտ: Ինչ վերաբերում է հարկային եկամուտների մասով կանխա-տեսումների վերահաշ</w:t>
              <w:softHyphen/>
              <w:t>վարկներին, ապա դրա անհրաժեշտությունը չկա, քանի, համապատասխան հարկային եկամուտների կանխա</w:t>
              <w:softHyphen/>
              <w:t>տե</w:t>
              <w:softHyphen/>
              <w:softHyphen/>
              <w:t>սում</w:t>
              <w:softHyphen/>
              <w:t>ները ներառում են նաև այլ հարկայի համակար</w:t>
              <w:softHyphen/>
              <w:t>գերից ընտանեկան ձեռնարկա-տիրության հարկման համակարգին անցնելու ազդեցության գնահատական</w:t>
              <w:softHyphen/>
              <w:t>ները: Ընդ որում, վերը նշվածը վերաբերում է նաև մեկ հարկման համակարգից մեկ այլ համակարգ անցման բոլոր դեպքերին (օրինակ` ԱԱՀ-ից շրջանառության հարկման համակարգ անցումը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հաստատագրված վճար</w:t>
              <w:softHyphen/>
              <w:softHyphen/>
              <w:softHyphen/>
              <w:t>ներ բաժնում նկարագրված օրենսդրական փոփոխու</w:t>
              <w:softHyphen/>
              <w:t>թյուն</w:t>
              <w:softHyphen/>
              <w:t>ները տեղի են ունեցել դեռևս 2014 թվականին և որևէ ազ</w:t>
              <w:softHyphen/>
              <w:t>դե</w:t>
              <w:softHyphen/>
              <w:t>ցություն  չունեն 2016-2017թթ. հաշվարկների հետ: Առա</w:t>
              <w:softHyphen/>
              <w:t>ջարկվում է հանել վերոնշյալ հատված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ռաջարկությունն ընդունվել 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նպատակային սոցիա</w:t>
              <w:softHyphen/>
              <w:t>լա</w:t>
              <w:softHyphen/>
              <w:t>կան վճարներ բաժնում բացակայում է պետական ապարատի ծախսերի, այդ թվում աշխատակիցների կրճատման մասով նպատակային սոցիալական վճարի օբյեկտի կրճատումը: Այստեղ հարկ է հաշվի առնել նաև, որ պետական ապարատի աշխատողների կրճատմամբ, ըստ էության, կրճատվելու է նաև սոցիալական վճար կատարողների քանակը: Առաջարկվում է կանխատեսվող կրճատումներից ելնելով կատարել համապա</w:t>
              <w:softHyphen/>
              <w:t>տասխան վերահաշվարկնե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ի կողմից դեռևս հստակ գնահատա</w:t>
              <w:softHyphen/>
              <w:t>կաններ առկա չեն պե</w:t>
              <w:softHyphen/>
              <w:t>տական հատ</w:t>
              <w:softHyphen/>
              <w:t>վածի աշխատողների թվաքա</w:t>
              <w:softHyphen/>
              <w:t>նակի կրճատման հետ կապված,առավել ևս թե նրանցից որ մասը կլինի կու</w:t>
              <w:softHyphen/>
              <w:t>տա</w:t>
              <w:softHyphen/>
              <w:t>կային կենսաթո</w:t>
              <w:softHyphen/>
              <w:t>շակային համա</w:t>
              <w:softHyphen/>
              <w:t>կար</w:t>
              <w:softHyphen/>
              <w:t>գի մասնակից, մյուս կողմից պետական հատվածի աշխատողների թվաքա</w:t>
              <w:softHyphen/>
              <w:t>նակի կրճատումը ինքնանպա</w:t>
              <w:softHyphen/>
              <w:t>տակ չէ, տնտեսական քաղա</w:t>
              <w:softHyphen/>
              <w:t>քակա</w:t>
              <w:softHyphen/>
              <w:t>նությունը միտված է տնտեսության աշխուժաց</w:t>
              <w:softHyphen/>
              <w:t>մանը և զար</w:t>
              <w:softHyphen/>
              <w:t>գացմանը, ինչը առաջին հերթին ենթա</w:t>
              <w:softHyphen/>
              <w:t>դրում է նոր աշխա</w:t>
              <w:softHyphen/>
              <w:t>տա</w:t>
              <w:softHyphen/>
              <w:t>տեղերի ստեղծում: Միևնույն ժամա</w:t>
              <w:softHyphen/>
              <w:t>նակ օրենսդրության համա</w:t>
              <w:softHyphen/>
              <w:t>ձայն հա</w:t>
              <w:softHyphen/>
              <w:t>մա</w:t>
              <w:softHyphen/>
              <w:t>կարգի մասնակիցները պե</w:t>
              <w:softHyphen/>
              <w:t>տա</w:t>
              <w:softHyphen/>
              <w:t>կանից ոչ պետական համա</w:t>
              <w:softHyphen/>
              <w:t>կարգին անցնելու պարագայում շարունա</w:t>
              <w:softHyphen/>
              <w:t>կում են մասնակցությունը համակարգի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կամուտներ-կանխատեսումներ» բաժնի պետա</w:t>
              <w:softHyphen/>
              <w:t>կան տուրք բաժ</w:t>
              <w:softHyphen/>
              <w:t>նում աճի հիմնա</w:t>
              <w:softHyphen/>
              <w:t>վորումներից հղում է կատարվում տրանս</w:t>
              <w:softHyphen/>
              <w:t>պորտային միջոցների մեծ պահանջարկ վայելող համարանի</w:t>
              <w:softHyphen/>
              <w:t>շերում նոր տառերի կիրառությանը, մինչդեռ բացակայում է այն բացասական ազդեցությունը, որը տեղի կունենա 2-3 շաբաթ առաջ կառավարության նիստում հավանության արժանացած որոշման կիրառությամբ, որով զգալիորեն իջեցվելու է մեծ պահանջարկ վայելող համարանիշերի համար նախատեսվող պետական տուրքերը: Առաջարկվում է կատարել համապատաս</w:t>
              <w:softHyphen/>
              <w:t>խան վերահաշվարկնե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017 թ. համար հաշվարկները կա</w:t>
              <w:softHyphen/>
              <w:t>տարվել են մինչև նշված նախագծի շրջանառվելը: Այնուամենայնիվ օրենսդրական փոփոխությունն ուղղված է ոչ թե գործող 150, 600, 1.500, 3.000 և 8.000 հազար դրամ արժեք ունեցող դրույքաչա</w:t>
              <w:softHyphen/>
              <w:t>փերի նվազեցմանը, այլ ներմուծվել են այդ դրույքաչափերից տարբերվող միջանկյալ` 100, 500, 1.000, 2.000 և 5.000 հազար դրամ դրույքաչա</w:t>
              <w:softHyphen/>
              <w:t>փեր, որոնք կապահովեն տվյալ համարա</w:t>
              <w:softHyphen/>
              <w:t>նիշների գծով լրացուցիչ պահան</w:t>
              <w:softHyphen/>
              <w:t>ջարկ, հետևաբար` տվյալ հարկատե</w:t>
              <w:softHyphen/>
              <w:t>սակի գծով լրացուցիչ մուտքե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500 մլն. դրամ և ավելի օտարերկրյա ուղղակի ներդրու</w:t>
              <w:softHyphen/>
              <w:t>մով կազմակերպությունների համար «Օտարերկրյա ուղղակի ներդրումների մասին» ՀՀ օրենքով սահմանել նաև հստակ իրավա</w:t>
              <w:softHyphen/>
              <w:t>կան երաշխիքներ կոնկրետ հարկային դաշտի օրենսդրական փոփո</w:t>
              <w:softHyphen/>
              <w:t>խությունների համար, հաշվի առնելով այն հանգամանքը, որ սա, թերևս, ամենազգայուն ոլորտներից է, և որ հարկային-մաքսային կանխատեսելի դաշտն առնվազն 3 տարվա համար ներդրումների խթանման նվազագույն նախադրյալ</w:t>
              <w:softHyphen/>
              <w:t>ներից է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«Օտարերկյա ներդրումների մասին» ՀՀ օրենքի 5-րդ հոդ</w:t>
              <w:softHyphen/>
              <w:t>վա</w:t>
              <w:softHyphen/>
              <w:t>ծով արդեն իսկ առաջարկվող դրույթները նա</w:t>
              <w:softHyphen/>
              <w:t>խա</w:t>
              <w:softHyphen/>
              <w:t>տես</w:t>
              <w:softHyphen/>
              <w:t>ված են: Մասնավորապես նշյալ օրենքի 7-րդ հոդ</w:t>
              <w:softHyphen/>
              <w:t>վա</w:t>
              <w:softHyphen/>
              <w:t>ծի համա</w:t>
              <w:softHyphen/>
              <w:t>ձայն, Օտարերկրյա ներդրումները կար</w:t>
              <w:softHyphen/>
              <w:t>գա</w:t>
              <w:softHyphen/>
              <w:t>վորող` ՀՀ օրենսդրության փոփոխության դեպքում ներդ</w:t>
              <w:softHyphen/>
              <w:t>րման պահից սկսած 5 տարվա ընթաց</w:t>
              <w:softHyphen/>
              <w:t>քում, օտար</w:t>
              <w:softHyphen/>
              <w:t>երկրյա ներդրողի ցանկությամբ, կիրառվում է ներդրում</w:t>
              <w:softHyphen/>
              <w:t>ների իրականացման պահին գործող օրենս</w:t>
              <w:softHyphen/>
              <w:t>դրությունը:  Բացի այդ գաղտնիք չէ, որ ՀՀ հար</w:t>
              <w:softHyphen/>
              <w:t>կային օրենսգրքի մշակման հիմքում դրված հիմնական սկզբունքներից մե</w:t>
              <w:softHyphen/>
              <w:t>կը եղել է առաջիկա տարի</w:t>
              <w:softHyphen/>
              <w:t>ների հա</w:t>
              <w:softHyphen/>
              <w:t>մար հիմնարար փո</w:t>
              <w:softHyphen/>
              <w:t>փոխություններից հնարավո</w:t>
              <w:softHyphen/>
              <w:t>րինս զերծ հարկային համակարգի ձևավորումը, որը պետք է նպաստի ՀՀ-ում կատարվող ներդրումների աճի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շահութահարկից ազատման կամ ժամկետի հետաձգ</w:t>
              <w:softHyphen/>
              <w:t>ման արտոնություններ սահմանել որոշակի վարկա</w:t>
              <w:softHyphen/>
              <w:t>նի</w:t>
              <w:softHyphen/>
              <w:t>շային համա</w:t>
              <w:softHyphen/>
              <w:t>կարգի առաջին 100 ապրանքանիշերի ՀՀ-ում գոր</w:t>
              <w:softHyphen/>
              <w:t>ծունեության ծավալ</w:t>
              <w:softHyphen/>
              <w:t>ման մասով, քանզի վերջիններս կհանգեց</w:t>
              <w:softHyphen/>
              <w:t>նեն ոչ միայն օտարերկրյա ուղղակի ներդրումների, այլև կառա</w:t>
              <w:softHyphen/>
              <w:t>վարման, մրցակցության և, առհա</w:t>
              <w:softHyphen/>
              <w:t>սարակ, ձեռ</w:t>
              <w:softHyphen/>
              <w:t>նար</w:t>
              <w:softHyphen/>
              <w:t>կատիրական գործունեության վարման նոր մշա</w:t>
              <w:softHyphen/>
              <w:t>կույթի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Ինչպես հայտնի է նոր հարկային արտոնությունների տրա</w:t>
              <w:softHyphen/>
              <w:t>մադրումը չի բխում ՀՀ կառավարության կողմից իրակա</w:t>
              <w:softHyphen/>
              <w:t>նաց</w:t>
              <w:softHyphen/>
              <w:t>վող հարկային քաղաքականության նպա</w:t>
              <w:softHyphen/>
              <w:t>տակա</w:t>
              <w:softHyphen/>
              <w:t>դրում</w:t>
              <w:softHyphen/>
              <w:t>ներից: Այս առումով հարկ է նկատել, որ հարկային արտո</w:t>
              <w:softHyphen/>
              <w:t>նությունների շրջանակի ընդլայնումը ոչ միայն ստեղծում է ռիսկեր պետական բյուջեի եկամուտ</w:t>
              <w:softHyphen/>
              <w:t>ների հավաքագրելու</w:t>
              <w:softHyphen/>
              <w:t>թյան տեսանկյունից, այլ նաև խա</w:t>
              <w:softHyphen/>
              <w:t>թարում է մրցակցային տնտեսության հիմքերը՝ ստեղ</w:t>
              <w:softHyphen/>
              <w:t>ծելով անհավասար հարկման մոտեցումներ, հետևաբար անհավասար մրցակցային պայ</w:t>
              <w:softHyphen/>
              <w:t>մաններ ՀՀ-ում գործու</w:t>
              <w:softHyphen/>
              <w:t>նեություն իրականացնող տնտեսվա</w:t>
              <w:softHyphen/>
              <w:t>րող սուբյեկտների միջև: Մասնավորապես, ներկայացված առաջարկու</w:t>
              <w:softHyphen/>
              <w:t>թյան ընդունումը ենթադրում է նույն ապրանք</w:t>
              <w:softHyphen/>
              <w:t>ները արտադրող, սակայն տարբեր ապրանքանիշեր ունեցող տնտեսավարող սուբյեկտների համար հարկման տար</w:t>
              <w:softHyphen/>
              <w:t>բե</w:t>
              <w:softHyphen/>
              <w:t>րակված պայմանների ձևավորումը, որը արդարաց</w:t>
              <w:softHyphen/>
              <w:t>ված համարվել չի կարող:  Հաշվի առնելով վերոգրյալը՝ ներկայացված առաջարկության ընդունումը համարում ենք ոչ նպատակահար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նախատեսել համապատասխան ֆինանսա</w:t>
              <w:softHyphen/>
              <w:t>վորում օտարերկրյա ուղղակի ներդրումով կազմակերպու</w:t>
              <w:softHyphen/>
              <w:t>թյուն</w:t>
              <w:softHyphen/>
              <w:t>ների շահերի պաշտպանության գործուն մարմնի ստեղծման նպատակով, որը ուղղակիորեն կզբաղվի այս կազմակերպու</w:t>
              <w:softHyphen/>
              <w:t xml:space="preserve">թյունների բարձրացրած խնդիրների միջնորդավորված կերպով օպերատիվ լուծմամբ և, միաժամանակ, նոր մուտք գործող կամ մուտք գործելու ցանկություն հայտնող կազմակերպությունների համար խորհրդատվության տրամադրմամբ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Օտարերկրյա ներդրումների մասին» ՀՀ օրենքի նոր խմբագրության նախագծում նախատեսված է ուժեղաց</w:t>
              <w:softHyphen/>
              <w:t>նել օտարերկրյա ներդրողների և ներդրումների պաշտ</w:t>
              <w:softHyphen/>
              <w:t>պանու</w:t>
              <w:softHyphen/>
              <w:t>թյունը, այդ թվում` առանց ներպետական ընթա</w:t>
              <w:softHyphen/>
              <w:t>ցակարգերը անցնելու միջազգային արբիտրաժ դիմելու հնարավորու</w:t>
              <w:softHyphen/>
              <w:t>թյան ստեղծմամբ: Ինչ վերաբերում է առանձին կառույցի ստեղծմանը, ՀՀ կառավարության ծրագրով նախատեսված է բիզնես օմբուդսմենի ինստի</w:t>
              <w:softHyphen/>
              <w:t>տուտի ներդրում, որը կարող է զբաղվել նաև օտարեր</w:t>
              <w:softHyphen/>
              <w:t>կրյա ներդրողների խնդիրներ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կանոնակարգել ԱՏԳ-ներում գործունեություն ծավալող ընկերությունների իրավական դաշտը, մասնավո</w:t>
              <w:softHyphen/>
              <w:t>րա</w:t>
              <w:softHyphen/>
              <w:t>պես, հստակեցնել ԱՏԳ-ում գործունեություն իրականացնողների համար միաժամանակ ՀՀ տարածքում գործունեություն ծավալե</w:t>
              <w:softHyphen/>
              <w:t>լու հետ կապված առանձնահատկություններ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ՏԳ գործունեությունը ԵԱՏՄ տարածքում կանոնա</w:t>
              <w:softHyphen/>
              <w:t>կարգ</w:t>
              <w:softHyphen/>
              <w:softHyphen/>
              <w:t xml:space="preserve">վում է </w:t>
            </w:r>
            <w:r>
              <w:rPr>
                <w:rFonts w:cs="GHEA Grapalat" w:ascii="GHEA Grapalat" w:hAnsi="GHEA Grapalat"/>
                <w:bCs/>
                <w:lang w:val="hy-AM"/>
              </w:rPr>
              <w:t>Մաքսային միության մաքսային տարածքում ազատ (հատուկ, առանձնահատուկ) տնտեսական գոտիների և «ազատ մաքսային գոտի» մաքսային ընթացակարգի հետ կապված հարցերի վերաբերյալ համաձայնագրով և ԵԱՏՄ մաքսային օրենսգրք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Նախազորակոչային և զորակոչային տարիքի երիտասար</w:t>
              <w:softHyphen/>
              <w:t>դու</w:t>
              <w:softHyphen/>
              <w:t>թյան հանրապետական ռազմամարզական խաղերի անցկա</w:t>
              <w:softHyphen/>
              <w:t>ցում» ծրագրի համար նախագծով նախատեսվում է հատ</w:t>
              <w:softHyphen/>
              <w:t>կացնել 7.0 մլն դրամ: Առաջարկվում է ավելացնել ֆինանսավորման ծավալը մինչև 14.0 մլն դրամ՝ ամրապնդելով հանրապետու</w:t>
              <w:softHyphen/>
              <w:t>թյունում ռազմահայրենասիրական դաստիարակություն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 w:eastAsia="en-US"/>
              </w:rPr>
              <w:t xml:space="preserve">Առաջարկությունը չի ընդունվել: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 xml:space="preserve"> ՀՀ 2017 թվականի պետական բյուջեի նախագծով </w:t>
            </w:r>
            <w:r>
              <w:rPr>
                <w:rFonts w:cs="Sylfaen" w:ascii="GHEA Grapalat" w:hAnsi="GHEA Grapalat"/>
                <w:lang w:val="hy-AM" w:eastAsia="en-US"/>
              </w:rPr>
              <w:t>«Նա</w:t>
              <w:softHyphen/>
              <w:t>խա</w:t>
              <w:softHyphen/>
              <w:t>զորակոչային և զորակոչային տարիքի երիտա</w:t>
              <w:softHyphen/>
              <w:t>սար</w:t>
              <w:softHyphen/>
              <w:t>դության հանրապետական ռազմամար</w:t>
              <w:softHyphen/>
              <w:t>զական խաղերի անցկացում» ծրագրի գծով ֆինանսավորման ծավալ</w:t>
              <w:softHyphen/>
              <w:t>նե</w:t>
              <w:softHyphen/>
              <w:t>րի ավելացումը նպատակահարմար չէ, նկատի ունենա</w:t>
              <w:softHyphen/>
              <w:t>լով, որ նախատես</w:t>
              <w:softHyphen/>
              <w:t>ված հատկացումների սահմաններում ծրագիրը կիրակա</w:t>
              <w:softHyphen/>
              <w:t>նաց</w:t>
              <w:softHyphen/>
              <w:t xml:space="preserve">վի պատշաճ մակարդակով:   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Ուսանողական մարզական միջոցառումներ» ծրագրի համար նախագծով նախատեսվում է հատ</w:t>
              <w:softHyphen/>
              <w:t>կացնել 23.0 մլն դրամ՝ ի տարբերություն 2016 թվականի համար սահմանված 4.35 մլն դրամի: Առաջարկվում է նվազեցնել ֆինանսավորման ծավալը մինչև 5.0 մլն դրամ՝ գումարները նպատակուղելով ռազմա</w:t>
              <w:softHyphen/>
              <w:t>հայ</w:t>
              <w:softHyphen/>
              <w:t>րենասիրական դաստիարակության և այլ առաջնահերթ ոլորտ</w:t>
              <w:softHyphen/>
              <w:t>նե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չի ընդունվել:                                                  ՀՀ 2017 թվականի պետական բյուջեի նախագծով «Ուսա</w:t>
              <w:softHyphen/>
              <w:t>նողական մարզական միջոցառումներ» ծրագրի գծով հատկացումները նախատեսվել են 2017 թվակա</w:t>
              <w:softHyphen/>
              <w:t>նին Թայվանի Թայբեյ քաղա</w:t>
              <w:softHyphen/>
              <w:t>քում կայանալիք ամառա</w:t>
              <w:softHyphen/>
              <w:t>յին 29-րդ Համաշխարհային ունի</w:t>
              <w:softHyphen/>
              <w:t>վեր</w:t>
              <w:softHyphen/>
              <w:t>սիադային ՀՀ ուսա</w:t>
              <w:softHyphen/>
              <w:softHyphen/>
              <w:t>նողական մարզական պատվիրա</w:t>
              <w:softHyphen/>
              <w:t>կության (19 մարդ) մասնակցության համար: Համաձայն ժամա</w:t>
              <w:softHyphen/>
              <w:t>նա</w:t>
              <w:softHyphen/>
              <w:t>կա</w:t>
              <w:softHyphen/>
              <w:softHyphen/>
              <w:t>ցույցի` Համաշխարհային ունիվերսիադան անց է կացվում 2 տարին մեկ անգ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Լավագույն մարզական ընտանիք մրցույթի անցկացում» ծրագրի համար նախագծով նախատեսվում է հատ</w:t>
              <w:softHyphen/>
              <w:t>կացնել 114.0 մլն դրամ: Առաջարկվում է ավելացնել ֆինանսավորման ծավալը 10 %-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չի ընդունվել:                                        ՀՀ 2017 թվականի պետական բյուջեի նախագծով «Լավա</w:t>
              <w:softHyphen/>
              <w:t>գույն մա</w:t>
              <w:softHyphen/>
              <w:t>րզա</w:t>
              <w:softHyphen/>
              <w:t>կան ընտանիք մրցույթի անցկա</w:t>
              <w:softHyphen/>
              <w:t>ցում» ծրագրի գծով ֆինանսավորման ծավալների ավելացումը նպատա</w:t>
              <w:softHyphen/>
              <w:t>կա</w:t>
              <w:softHyphen/>
              <w:softHyphen/>
              <w:t>հար</w:t>
              <w:softHyphen/>
              <w:t>մար չէ, նկատի ունենալով, որ նախատեսված հատ</w:t>
              <w:softHyphen/>
              <w:t>կա</w:t>
              <w:softHyphen/>
              <w:t>ցում</w:t>
              <w:softHyphen/>
              <w:t>ների սահմաններում ծրագիրը կիրականացվի պատշաճ մակարդակ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րիտասարդական ծրագրերի» համար նախագծով նախատես</w:t>
              <w:softHyphen/>
              <w:t>վում է հատ</w:t>
              <w:softHyphen/>
              <w:t>կացնել 257.8 մլն դրամ: Առաջարկվում է նվազեցնել ֆինանսավորման ծավալը կիսով չափ՝ տարբերության գումար</w:t>
              <w:softHyphen/>
              <w:t>ները նպատակուղելով «Երիտասարդ ընտանիքին մատչելի բնա</w:t>
              <w:softHyphen/>
              <w:t>կարան» պետական նպատակային ծրագրի համաֆինան</w:t>
              <w:softHyphen/>
              <w:t>սավոր</w:t>
              <w:softHyphen/>
              <w:t>մանը, ինչը որոշակիորեն կկանխարգելի երիտասարդու</w:t>
              <w:softHyphen/>
              <w:t>թյան շրջանում արտագաղթի միտումներն ու կխթանի երիտա</w:t>
              <w:softHyphen/>
              <w:t>սարդ ընտանիքների կազմավորում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 w:eastAsia="en-US"/>
              </w:rPr>
              <w:t xml:space="preserve">Առաջարկությունը չի ընդունվել: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Համաձայն ՀՀ կառավարության 2016 հոկտեմբերի 18-ի N 1060-Ա որոշման «ՍՊՈՐՏ ԵՎ ԵՐԻՏԱՍԱՐԴՈՒ</w:t>
              <w:softHyphen/>
              <w:t>Թ</w:t>
              <w:softHyphen/>
              <w:t xml:space="preserve">ՅՈՒՆ» բաժնի 1), 2), 3) ենթակետերի՝ նախատեսվում է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. տարածքային համաչափ զարգացման համատեքս</w:t>
              <w:softHyphen/>
              <w:t>տում երիտասարդական ծրագրերի էական ավելացում մար</w:t>
              <w:softHyphen/>
              <w:t>զե</w:t>
              <w:softHyphen/>
              <w:t>րում, ինչպես նաև երիտասարդության հիմնա</w:t>
              <w:softHyphen/>
              <w:t>խնդիր</w:t>
              <w:softHyphen/>
              <w:t>ների լուծման գործընթացներում մարզային երիտասարդների ներգրավվածության մակարդակի բարձրացում.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. ոչ ֆորմալ կրթության՝ որպես երիտասարդության շրջա</w:t>
              <w:softHyphen/>
              <w:t>նում առկա գործազրկության կրճատման արդյու</w:t>
              <w:softHyphen/>
              <w:t>նավետ գործիքի ճանաչելիությանն ուղղված աշխա</w:t>
              <w:softHyphen/>
              <w:t>տանք</w:t>
              <w:softHyphen/>
              <w:softHyphen/>
              <w:t>ների իրա</w:t>
              <w:softHyphen/>
              <w:t>կանացում.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3. միջազգային երիտասարդական համագործակ</w:t>
              <w:softHyphen/>
              <w:t>ցութ</w:t>
              <w:softHyphen/>
              <w:t>յան զարգացման և երիտասարդների շարժունա</w:t>
              <w:softHyphen/>
              <w:t>կության խթա</w:t>
              <w:softHyphen/>
              <w:t>նում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2017թ. պետական բյուջեի նախագծով Երիտա</w:t>
              <w:softHyphen/>
              <w:t>սար</w:t>
              <w:softHyphen/>
              <w:t xml:space="preserve">դական ծրագրերով նախատեսված </w:t>
            </w:r>
            <w:r>
              <w:rPr>
                <w:rFonts w:cs="Sylfaen" w:ascii="GHEA Grapalat" w:hAnsi="GHEA Grapalat"/>
                <w:lang w:val="hy-AM" w:eastAsia="en-US"/>
              </w:rPr>
              <w:t>257.8 մլն դրամը կուղղ</w:t>
              <w:softHyphen/>
              <w:t>վի</w:t>
            </w:r>
            <w:r>
              <w:rPr>
                <w:rFonts w:cs="GHEA Grapalat" w:ascii="GHEA Grapalat" w:hAnsi="GHEA Grapalat"/>
                <w:lang w:val="hy-AM"/>
              </w:rPr>
              <w:t xml:space="preserve"> երիտասարդական ծրագրերի և միջոցառում</w:t>
              <w:softHyphen/>
              <w:t>ների իրականացմանը` 140.6 մլն դրամ,  Հայաստանի երիտա</w:t>
              <w:softHyphen/>
              <w:t>սարդական հիմնադրամի և Երի</w:t>
              <w:softHyphen/>
              <w:t>տասարդական միջոցա</w:t>
              <w:softHyphen/>
              <w:t>ռումների իրականացման կենտրոն ՊՈԱԿ-ի գործունեու</w:t>
              <w:softHyphen/>
              <w:t>թյան ապահովմանը, համապատաս</w:t>
              <w:softHyphen/>
              <w:t>խա</w:t>
              <w:softHyphen/>
              <w:t>նա</w:t>
              <w:softHyphen/>
              <w:t>բար` 87.3 մլն  դրամ և  29.6 մլն դրամ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2017թ. պետական բյուջեի նախագծով նախա</w:t>
              <w:softHyphen/>
              <w:t>տես</w:t>
              <w:softHyphen/>
              <w:softHyphen/>
              <w:t>ված հատկացումների շրջանակներում նախատեսվում է իրականացնել  բազմաթիվ միջոցա</w:t>
              <w:softHyphen/>
              <w:t>ռումներ և ծրագրեր (մոտ 45 հասարակական կազմա</w:t>
              <w:softHyphen/>
              <w:t>կեր</w:t>
              <w:softHyphen/>
              <w:t>պությունների դրա</w:t>
              <w:softHyphen/>
              <w:t>մաշնոր</w:t>
              <w:softHyphen/>
              <w:t>հային ծրագրերի աջակ</w:t>
              <w:softHyphen/>
              <w:t>ցու</w:t>
              <w:softHyphen/>
              <w:t>թյուն, մոտ 40 երի</w:t>
              <w:softHyphen/>
              <w:t>տա</w:t>
              <w:softHyphen/>
              <w:t>սարդի միջազգային միջոցա</w:t>
              <w:softHyphen/>
              <w:t>ռում</w:t>
              <w:softHyphen/>
              <w:t>ներին մասնակ</w:t>
              <w:softHyphen/>
              <w:t>ցու</w:t>
              <w:softHyphen/>
              <w:t>թյան աջակցու</w:t>
              <w:softHyphen/>
              <w:t>թյուն, ՀՀ մարզեր այցելություններ տար</w:t>
              <w:softHyphen/>
              <w:t>բեր երիտասար</w:t>
              <w:softHyphen/>
              <w:t>դական հիմնա</w:t>
              <w:softHyphen/>
              <w:t>խնդիրների վերհանման և համապատաս</w:t>
              <w:softHyphen/>
              <w:t>խան ծրա</w:t>
              <w:softHyphen/>
              <w:t>գրերի կամ միջոցառումների մշակման համար, ՀՀ տար</w:t>
              <w:softHyphen/>
              <w:t>վա երիտասարդական մայ</w:t>
              <w:softHyphen/>
              <w:t>րաքաղաք մրցույթի կազմա</w:t>
              <w:softHyphen/>
              <w:t>կեր</w:t>
              <w:softHyphen/>
              <w:t>պում և երիտասար</w:t>
              <w:softHyphen/>
              <w:t>դա</w:t>
              <w:softHyphen/>
              <w:t>կան մայրաքաղաքում դրա</w:t>
              <w:softHyphen/>
              <w:t>մաշ</w:t>
              <w:softHyphen/>
              <w:t>նորհ</w:t>
              <w:softHyphen/>
              <w:t xml:space="preserve">ների տրամադրում և այլն): </w:t>
            </w:r>
          </w:p>
          <w:p>
            <w:pPr>
              <w:pStyle w:val="TextBody"/>
              <w:tabs>
                <w:tab w:val="clear" w:pos="175"/>
                <w:tab w:val="left" w:pos="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րիտասարդ ընտանիքին մատչելի բնակարան» պե</w:t>
              <w:softHyphen/>
              <w:t>տա</w:t>
              <w:softHyphen/>
              <w:softHyphen/>
              <w:t>կան նպատակային ծրագրի համաֆինան</w:t>
              <w:softHyphen/>
              <w:t>սավորման համար ՀՀ 2017թ. պետական բյուջեի նախագ</w:t>
              <w:softHyphen/>
              <w:t>ծով 457.3 մլն դրամ հատկացումները նախատեսվել են՝ հիմք ըն</w:t>
              <w:softHyphen/>
              <w:t>դու</w:t>
              <w:softHyphen/>
              <w:t>նելով «Բնա</w:t>
              <w:softHyphen/>
              <w:t>կա</w:t>
              <w:softHyphen/>
              <w:t>րան երիտասարդներին» ՎՎԿ ՓԲԸ կող</w:t>
              <w:softHyphen/>
              <w:t>մից 2017թ. բյուջետային ֆինանսա</w:t>
              <w:softHyphen/>
              <w:t>վորման հայտով ներկա</w:t>
              <w:softHyphen/>
              <w:t>յաց</w:t>
              <w:softHyphen/>
              <w:t>ված` ծրագրից օգտվող շահա</w:t>
              <w:softHyphen/>
              <w:t>ռուների կան</w:t>
              <w:softHyphen/>
              <w:t>խա</w:t>
              <w:softHyphen/>
              <w:t>տեսվող թիվը (2720 շահառու, հաշվի են առնվել ՀՀ կա</w:t>
              <w:softHyphen/>
              <w:t>ռա</w:t>
              <w:softHyphen/>
              <w:t>վարության 17.03.2016 թվա</w:t>
              <w:softHyphen/>
              <w:t>կանի N 303-Ն որոշմամբ արված փոփոխու</w:t>
              <w:softHyphen/>
              <w:t>թյուն</w:t>
              <w:softHyphen/>
              <w:t>ները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ՀՀ Կենտրոնական բանկի կողմից «Ծառայո</w:t>
              <w:softHyphen/>
              <w:t>ղական փոխադրամիջոցների շահագործում» հոդվածով սահ</w:t>
              <w:softHyphen/>
              <w:t>ման</w:t>
              <w:softHyphen/>
              <w:t>ված ֆինանսավորումն առնվազն 10 տոկոսով կրճատել՝ հաշվի առնելով հաշվարկի հիմք հանդիսացած գներն ու 2016 թվականի վերջին 2 եռամսյակում արձանագրված և 2017 թվականին կանխատեսվող վառելիքի գնային փոփոխու</w:t>
              <w:softHyphen/>
              <w:t>թյուն</w:t>
              <w:softHyphen/>
              <w:t>ներ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/>
              </w:rPr>
              <w:t>Ծառայող</w:t>
            </w:r>
            <w:r>
              <w:rPr>
                <w:rFonts w:cs="GHEA Grapalat" w:ascii="GHEA Grapalat" w:hAnsi="GHEA Grapalat"/>
                <w:lang w:val="hy-AM"/>
              </w:rPr>
              <w:t>ական փոխադրամիջոցների շահագործման ծախ</w:t>
              <w:softHyphen/>
              <w:t>սերը պլանավորելիս հիմք են ընդունվել պլանա</w:t>
              <w:softHyphen/>
              <w:t>վոր</w:t>
              <w:softHyphen/>
              <w:t>ման պա</w:t>
              <w:softHyphen/>
              <w:t>հին վառելիքի գործող գները:  Սակայն հաշ</w:t>
              <w:softHyphen/>
              <w:t>վի առնելով վա</w:t>
              <w:softHyphen/>
              <w:t>ռելիքի շուկայում գների էական փոփո</w:t>
              <w:softHyphen/>
              <w:t>խու</w:t>
              <w:softHyphen/>
              <w:t>թյունը ՀՀ կենտրո</w:t>
              <w:softHyphen/>
              <w:t>նական բանկը ԿԲ խորհրդի 08.11.2016թ.  թիվ 142/1 որոշ</w:t>
              <w:softHyphen/>
              <w:t>մամբ վերանայել է ԿԲ վար</w:t>
              <w:softHyphen/>
              <w:t>չական ծախսերը, «Ծառայո</w:t>
              <w:softHyphen/>
              <w:t>ղա</w:t>
              <w:softHyphen/>
              <w:t>կան փոխադրա</w:t>
              <w:softHyphen/>
              <w:t>միջոց</w:t>
              <w:softHyphen/>
              <w:t>նե</w:t>
              <w:softHyphen/>
              <w:t>րի շահագործում» հոդվածը  սահ</w:t>
              <w:softHyphen/>
              <w:t>մանելով 74,086 հազ.  դրամ (Բյուջեի նախնական տար</w:t>
              <w:softHyphen/>
              <w:t>բե</w:t>
              <w:softHyphen/>
              <w:t>րակում  նախորդ տար</w:t>
              <w:softHyphen/>
              <w:t>վա նկատմամբ հոդվածը կրճատ</w:t>
              <w:softHyphen/>
              <w:t>վել էր 17 տոկո</w:t>
              <w:softHyphen/>
              <w:t>սով, վերանայումից հետո հոդվածը կրճա</w:t>
              <w:softHyphen/>
              <w:t>տումը նա</w:t>
              <w:softHyphen/>
              <w:t>խորդ տարվա նկատմամբ կազմում է 23 տոկոս): Հաշվարկի համար հիմք է ընդունվել «Պրեմիում» կարգի վառե</w:t>
              <w:softHyphen/>
              <w:t>լիքի տվյալ պահի գինը՝ 380 հազար  դրամ և դիզ</w:t>
              <w:softHyphen/>
              <w:t>վառելիքի գինը՝ 330 հազար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ՀՀ Կենտրոնական բանկի կողմից «Ամսագրերի և թերթերի բաժանորդագրություն» հոդվածով սահմանված 10 մլն դրամ ֆինանսավորումն առնվազն 30 տոկոսով կրճատել՝ հաշվի առնելով նշված լրատվության աղբյուրների էլեկտրոնային հասանելիության փաստը նաև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Կենտրոնական բանկը հիմնականում բաժանոր</w:t>
              <w:softHyphen/>
              <w:t>դագր</w:t>
              <w:softHyphen/>
              <w:t>վում է ակադեմիական ուղղվածության ամսագրեր ու գրականու</w:t>
              <w:softHyphen/>
              <w:t>թյուն՝ ինչպես տպագիր, այնպես էլ էլեկտրո</w:t>
              <w:softHyphen/>
              <w:t>նային տարբե</w:t>
              <w:softHyphen/>
              <w:t>րակով, որոնք հրապարակում են տնտե</w:t>
              <w:softHyphen/>
              <w:t>սագիտական մտքի, բանկային վերահսկողության, ռիս</w:t>
              <w:softHyphen/>
              <w:t>կերի կառավարման և այլ ոլորտներին վերաբերող աշ</w:t>
              <w:softHyphen/>
              <w:t>խատություններ: Բացի այդ, հիշյալ պարբերական</w:t>
              <w:softHyphen/>
              <w:t>ներով հա</w:t>
              <w:softHyphen/>
              <w:t>մալրվում է ԿԲ գրադարանը, որտեղ կուտակ</w:t>
              <w:softHyphen/>
              <w:t>ված հա</w:t>
              <w:softHyphen/>
              <w:t>րուստ ֆոնդերից իրենց կարողու</w:t>
              <w:softHyphen/>
              <w:t>թյունների զար</w:t>
              <w:softHyphen/>
              <w:t>գացման համար օգտվում են ինչպես ԿԲ աշխատա</w:t>
              <w:softHyphen/>
              <w:t>կից</w:t>
              <w:softHyphen/>
              <w:t>ներն, այն</w:t>
              <w:softHyphen/>
              <w:t>պես էլ «Գիտելիք հանուն զարգաց</w:t>
              <w:softHyphen/>
              <w:t>ման» կենտ</w:t>
              <w:softHyphen/>
              <w:t>րոնի այ</w:t>
              <w:softHyphen/>
              <w:t>ցելուները: Ինչ վերաբերում է էլեկտրո</w:t>
              <w:softHyphen/>
              <w:t>նա</w:t>
              <w:softHyphen/>
              <w:t>յին բա</w:t>
              <w:softHyphen/>
              <w:t>ժանոր</w:t>
              <w:softHyphen/>
              <w:t>դա</w:t>
              <w:softHyphen/>
              <w:t>գրության տարբերակներին, ԿԲ-ն ներկա դրությամբ հնարավորինս օգտվում է նման տարբերակ</w:t>
              <w:softHyphen/>
              <w:t>նե</w:t>
              <w:softHyphen/>
              <w:t xml:space="preserve">ր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ՀՀ Կենտրոնական բանկի կողմից համակար</w:t>
              <w:softHyphen/>
              <w:t>գիչների ձեռքբերման ծախսերն առնվազն 25 տոկոսով նվազեց</w:t>
              <w:softHyphen/>
              <w:t>նել, քանզի ներկայացված հաշվարկի հիման վրա մեկ համա</w:t>
              <w:softHyphen/>
              <w:t>կարգչի արժեքը տատանվում է 660 հազար դրամի սահման</w:t>
              <w:softHyphen/>
              <w:t>ներում, ինչը, ըստ մեզ, գերագնահատված ցուցանիշ է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կենտրոնական բանկը համակարգիչները ձեռք է բերում բացառապես մրցութային եղանակով: Մրցույթի պայման</w:t>
              <w:softHyphen/>
              <w:t>նե</w:t>
              <w:softHyphen/>
              <w:t>րում սահմանում է արտադրողականության, Եվրոպայի CE կամ Ռուսաստանի GOST համապատաս</w:t>
              <w:softHyphen/>
              <w:t>խանության սեր</w:t>
              <w:softHyphen/>
              <w:t>տի</w:t>
              <w:softHyphen/>
              <w:t>ֆիկատի առկայությունը: Մեկ միա</w:t>
              <w:softHyphen/>
              <w:t>վորի արժեքի հաշվարկի համար որպես հիմք միշտ ըն</w:t>
              <w:softHyphen/>
              <w:t>դունվում է նախորդ տարիների փաստացի արժեք</w:t>
              <w:softHyphen/>
              <w:t>ների դինամիկան և համակարգիչների հիմնական ար</w:t>
              <w:softHyphen/>
              <w:t>տադրող` Lenovo,  HP, Dell, Fujitsu ընկերու</w:t>
              <w:softHyphen/>
              <w:t>թյունների կողմից հայտարարված գները, ապրանքի Հայաս</w:t>
              <w:softHyphen/>
              <w:t>տան տեղափոխման և այլ հարակից ծախսերը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Ձեռքբերումների մեջ էական մաս ունեն հատուկ նշա</w:t>
              <w:softHyphen/>
              <w:t>նա</w:t>
              <w:softHyphen/>
              <w:softHyphen/>
              <w:t>կու</w:t>
              <w:softHyphen/>
              <w:t>թյան, մասնավորապես,  ծրագրավորողների, համա</w:t>
              <w:softHyphen/>
              <w:t>կար</w:t>
              <w:softHyphen/>
              <w:t>գերի ադմինիստրատորների համար, ինչպես նաև հատուկ (անվ</w:t>
              <w:softHyphen/>
              <w:t>տանգության, մոնիթորինգի և այլն) գոր</w:t>
              <w:softHyphen/>
              <w:t>ծառույթներ իրակա</w:t>
              <w:softHyphen/>
              <w:t>նացման համար ձեռք բերված հա</w:t>
              <w:softHyphen/>
              <w:t>մա</w:t>
              <w:softHyphen/>
              <w:t xml:space="preserve">կարգիչները: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Որպես կանոն հատուկ նշանակության համակարգիչ</w:t>
              <w:softHyphen/>
              <w:t>նե</w:t>
              <w:softHyphen/>
              <w:t>րի գները 1.5-ից 3 անգամ բարձր են «շարքային» հա</w:t>
              <w:softHyphen/>
              <w:t>մա</w:t>
              <w:softHyphen/>
              <w:t>կարգիչ</w:t>
              <w:softHyphen/>
              <w:t>ների գներ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ՀՀ Կենտրոնական բանկի կողմից Notebook տեսակի համակարգիչների ձեռքբերման ծախսերն առնվազն 25 տոկոսով նվազեցնել, քանզի ներկայացված հաշվարկի հիման վրա մեկ համակարգչի արժեքը տատանվում է 920 հազար դրամի սահմաններում, ինչը, ըստ մեզ, գերագնահատված ցուցանիշ է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ԿԲ-ն 2015 թվականից սահմանել է Notebook տիպի համակարգիչների օգտագործման նոր հայեցակարգ, ըստ որի Notebook շահագործում են՝ ղեկավար անձնա</w:t>
              <w:softHyphen/>
              <w:t>կազմը, ֆինանսական կազմակերպություններում ստու</w:t>
              <w:softHyphen/>
              <w:t>գում</w:t>
              <w:softHyphen/>
              <w:t>ներ անցկացնող աշխատակիցները և ցանցային ադմինիստրա</w:t>
              <w:softHyphen/>
              <w:t>տորները, որոնց հատուկ նշանակության Notebook-ները նախատեսված են ցանցերի և ցանցային սար</w:t>
              <w:softHyphen/>
              <w:t>քավորումների վերահսկման և կարգաբերման հա</w:t>
              <w:softHyphen/>
              <w:t>մար: Արդյունքում՝ շահա</w:t>
              <w:softHyphen/>
              <w:t>գործման մեջ գտնվով Notebook տեսակի համակար</w:t>
              <w:softHyphen/>
              <w:t>գիչների քանակը նվազել է, բայց ավելացել է համակարգչի մեկ միա</w:t>
              <w:softHyphen/>
              <w:t>վորի արժեքը, քանի որ հատուկ նշանակության Notebook-ների հանդեպ պահանջները վերաբերվում են բարձր դասի Notebook հա</w:t>
              <w:softHyphen/>
              <w:t>մակարգիչներին, բարձր արտադրողակա</w:t>
              <w:softHyphen/>
              <w:t>նու</w:t>
              <w:softHyphen/>
              <w:t>թյան վերջին սերնդի պրոցեսո</w:t>
              <w:softHyphen/>
              <w:t>րով և մեծ ծավալի օպերա</w:t>
              <w:softHyphen/>
              <w:t>տիվ հիշողությամբ: Համակարգիչները ձեռք են բերվում շու</w:t>
              <w:softHyphen/>
              <w:t>կայականից ցածր գներ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Կենտրոնական բանկը նախատեսել է 16,7 մլն դրամ հասարակայնության հետ կապերի գծով ծախսերի համար: Առաջարկվում է կրճատել մինչև 4 մլն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յս հոդվածի ծախսերի հաշվին ԿԲ հասարակայ</w:t>
              <w:softHyphen/>
              <w:t>նութ</w:t>
              <w:softHyphen/>
              <w:t>յան հետ կապերի ծառայությունը կոորդինացնում է ԿԲ գործու</w:t>
              <w:softHyphen/>
              <w:t>նեության լուսաբանման աշխատանքները, այդ թվում տար</w:t>
              <w:softHyphen/>
              <w:t>բեր կրթական դասըն</w:t>
              <w:softHyphen/>
              <w:t>թացներ կազմա</w:t>
              <w:softHyphen/>
              <w:t>կեր</w:t>
              <w:softHyphen/>
              <w:t>պում լրագրողների համար: Վերջին տարիներին տար</w:t>
              <w:softHyphen/>
              <w:t>բեր կրթական հաստա</w:t>
              <w:softHyphen/>
              <w:t>տությունների սաների համար ԿԲ այցելուների կենտրոնում անցկաց</w:t>
              <w:softHyphen/>
              <w:t>վող և լայն թափ ստա</w:t>
              <w:softHyphen/>
              <w:t>ցած այցելություններն ու դասըն</w:t>
              <w:softHyphen/>
              <w:t>թացները, ինչպես նաև տնտեսագիտական ու ֆինան</w:t>
              <w:softHyphen/>
              <w:t>սական կրթման և սպա</w:t>
              <w:softHyphen/>
              <w:t>ռող</w:t>
              <w:softHyphen/>
              <w:softHyphen/>
              <w:t>ների շահերի պաշտպանու</w:t>
              <w:softHyphen/>
              <w:t>թյան թեմաներով, այդ թվում  հանրակրթական դպրոց</w:t>
              <w:softHyphen/>
              <w:t>նե</w:t>
              <w:softHyphen/>
              <w:t>րի ուսու</w:t>
              <w:softHyphen/>
              <w:t>ցիչների վե</w:t>
              <w:softHyphen/>
              <w:t>րա</w:t>
              <w:softHyphen/>
              <w:t>պատրաստումները,  հեռուս</w:t>
              <w:softHyphen/>
              <w:t>տա</w:t>
              <w:softHyphen/>
              <w:t>տեսու</w:t>
              <w:softHyphen/>
              <w:t>թյամբ ճա</w:t>
              <w:softHyphen/>
              <w:t>նա</w:t>
              <w:softHyphen/>
              <w:t>չո</w:t>
              <w:softHyphen/>
              <w:t>ղական բնույթի հոլովակների հեռարձակումը ևս իրա</w:t>
              <w:softHyphen/>
              <w:t>կանացվում են այս հոդվածի հաշվին: Ծախսի կրճատ</w:t>
              <w:softHyphen/>
              <w:t>ման դեպքում նշված ծրագրերը չեն կարող իրա</w:t>
              <w:softHyphen/>
              <w:t>կանաց</w:t>
              <w:softHyphen/>
              <w:t>վել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Կենտրոնական բանկը նախատեսել է 114,4 մլն դրամ տնտեսական նյութերի և արագամաշ առարկաների ձեռքբերման համար: Առաջարկվում է կտրուկ նվազեցնել այս հոդվածով ֆինանսավորման չափը՝ հասցնելով առավելագույնը 20 մլն դրամի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Տնտեսական նյութերի ու արագամաշ առարկաների դուրս գրման հետ կապված ծախսերը անհրաժեշտ են ՀՀ կենտրո</w:t>
              <w:softHyphen/>
              <w:t>նական բանկին պատկանող շենքերի ու շի</w:t>
              <w:softHyphen/>
              <w:t>նությունների՝ ԿԲ վարչական շենքի, Դիլիջանի ուսում</w:t>
              <w:softHyphen/>
              <w:t>նահետազոտական կենտ</w:t>
              <w:softHyphen/>
              <w:t>րոնի, Դիլիջանի Գիտելիք հա</w:t>
              <w:softHyphen/>
              <w:t>նուն զարգացման կենտ</w:t>
              <w:softHyphen/>
              <w:t>րոնի, և Տարածքային Դրա</w:t>
              <w:softHyphen/>
              <w:t>մարկ</w:t>
              <w:softHyphen/>
              <w:t>ղ</w:t>
              <w:softHyphen/>
              <w:t>ային կենտրոնների (Դիլի</w:t>
              <w:softHyphen/>
              <w:t>ջան, Սյունիք, Ծաղկա</w:t>
              <w:softHyphen/>
              <w:t>ձոր, Շուշի)աշխատանքների բնակա</w:t>
              <w:softHyphen/>
              <w:t>նոն ընթացքը ապա</w:t>
              <w:softHyphen/>
              <w:t>հովելու համար: Ծախսի հաշ</w:t>
              <w:softHyphen/>
              <w:t>վարկը կատարվել է հաշվի առնելով անհրաժեշտ տնտեսական և արագա</w:t>
              <w:softHyphen/>
              <w:t>մաշ առարկաների սպառման ծավալները և դրանց շու</w:t>
              <w:softHyphen/>
              <w:t>կայական գ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ՀՀ պետական մարմինների պահպանության ծախսերում վերահաշվարկել կոմունալ վճարները՝ հաշվի առնելով էլեկտրաէներգիայի և գազի սակագնի նվազման կանխատեսումները 2017 թվականի համար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զի սակագնի նվազման հետ կապված համապա</w:t>
              <w:softHyphen/>
              <w:t>տաս</w:t>
              <w:softHyphen/>
              <w:t>խան ծախսերը վերահաշվարկվել են և նվազեցվել են շուրջ 327.4 մլն դրամով, որը ներառված է ՀՀ 2017թ. պետական բյուջեի նախագծի վերջնական տարբերա</w:t>
              <w:softHyphen/>
              <w:t>կ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յուջետային ուղերձի ռիսկեր բաժնում առաջարկվում է հաշվի առնել նաև օտարերկրյա ուղղակի ներդրումներով կազմա</w:t>
              <w:softHyphen/>
              <w:t>կերպությունների գործունեության պասիվացման ռիսկերը՝ կապված 2018 թվականի օրենսդրական փոփոխություններով պայմանավորված հարկային խոչընդոտներով (շահաբաժինների հարկում, աշխատավարձերից հարկերի բարձրացում միջին խավի համար և այլն)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 հարկային օրենսգրքի համաձայն, 2017 թվականի հուն</w:t>
              <w:softHyphen/>
              <w:t>վարի 1-ից  շահաբաժինների հարկման մոտեցումը կիրառ</w:t>
              <w:softHyphen/>
              <w:t>վելու է միայն օտարերկրյա քաղաքացիների կողմից ստաց</w:t>
              <w:softHyphen/>
              <w:t>վող շահաբաժինների նկատմամբ՝ 2017 թվականի հունվարի 1-ից հայտարարվող շահաբաժին</w:t>
              <w:softHyphen/>
              <w:t>ների նկատմամբ, իսկ 150 հազար դրամից մինչև 2 մլն. դրամ եկամուտների մասով եկամտային հարկի դրույ</w:t>
              <w:softHyphen/>
              <w:t>քա</w:t>
              <w:softHyphen/>
              <w:t>չափի բարձրացումը տեղի է ունենալու 2018 թվա</w:t>
              <w:softHyphen/>
              <w:t>կանից, այն էլ ընդամենը երկու տոկո</w:t>
              <w:softHyphen/>
              <w:t>սային կետով: Բացի այդ, կատարված հաշվարկները ցույց են տալիս, որ ՀՀ հարկային օրենսգրքով սահմանված եկամտային հարկի դրույքաչափերի պայմաններում հար</w:t>
              <w:softHyphen/>
              <w:t>կային բեռը ավելանում է ընդամենը 10.2 տոկոս աշխա</w:t>
              <w:softHyphen/>
              <w:t>տողների մաս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ավելացնել «Շարքային զինծառայողների և նրանց ընտանիքների անդամների կենսաթոշակներ» բաժնով սահմանված ֆինանսավորումն առնվազն 30 տոկոս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ռաջարկությունը չի ընդունվել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Sylfaen" w:ascii="GHEA Grapalat" w:hAnsi="GHEA Grapalat"/>
                <w:lang w:val="hy-AM" w:eastAsia="en-US"/>
              </w:rPr>
              <w:t>Կենսաթոշակների չափերի ավելացումները դիտարկ</w:t>
              <w:softHyphen/>
              <w:t>վում են միասնական համակարգի շրջանակներում՝ դրանց առան</w:t>
              <w:softHyphen/>
              <w:t xml:space="preserve">ձին տեսակների միջև, կենսաթոշակային ապահովության քաղաքականությունից բխող, որոշակի համամասնություն պահպանելու նպատակով: </w:t>
            </w:r>
          </w:p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Շարքային զինծառայողների և նրանց ընտանիքների ան</w:t>
              <w:softHyphen/>
              <w:t>դամ</w:t>
              <w:softHyphen/>
              <w:t>ների կենսաթոշակներ» ծրագրի գծով հատկա</w:t>
              <w:softHyphen/>
              <w:t>ցում</w:t>
              <w:softHyphen/>
              <w:softHyphen/>
              <w:t>ների ավելացումը 30% չափով ՀՀ պետական բյուջեից կառա</w:t>
              <w:softHyphen/>
              <w:t>ջացնի լրացուցիչ 191.8 մլն դրամի պա</w:t>
              <w:softHyphen/>
              <w:t>հանջ (ներառյալ վճար</w:t>
              <w:softHyphen/>
              <w:t>ման ծառայության գումարը) 2017թ. պետբյուջեի նախագծով կանխատեսվող 2.1 հազ. կենսաթո</w:t>
              <w:softHyphen/>
              <w:t>շա</w:t>
              <w:softHyphen/>
              <w:t>կառուի համար նախա</w:t>
              <w:softHyphen/>
              <w:t xml:space="preserve">տեսվող 24.7 հազ. դրամի համեմատ ամսական 7.4 հազ. դրամով ավելի, </w:t>
            </w:r>
            <w:r>
              <w:rPr>
                <w:rStyle w:val="Textexposedshow"/>
                <w:rFonts w:cs="Calibri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որ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ել հնարավոր չէ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լնելով ՀՀ 2017 թվա</w:t>
              <w:softHyphen/>
              <w:t>կանի պետական բյուջեի նախագծով կանխատես</w:t>
              <w:softHyphen/>
              <w:t>վող բյուջետային մուտքերի մակար</w:t>
              <w:softHyphen/>
              <w:t>դակից: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«2019 թվականի Տեղեկատվական տեխնո</w:t>
              <w:softHyphen/>
              <w:t>լոգիաների համաշխարհային համաժողովի կազմակերպման ծրագիր հոդվածով նախատեսվող 94,9 մլն դրամ ֆինան</w:t>
              <w:softHyphen/>
              <w:t>սավորումը կրճատել 30 տոկոսով, հաշվի առնելով, որ մինչ համաժողովի մեկնարկը երկու բյուջետային ծրագրեր դեռևս կքննարկվեն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: Ծրագրի շրջանակ</w:t>
              <w:softHyphen/>
              <w:t>նե</w:t>
              <w:softHyphen/>
              <w:t>րում յուրաքանչ</w:t>
              <w:softHyphen/>
              <w:t>յուր տարի վճարվում է համաժողովի կազմակերպ</w:t>
              <w:softHyphen/>
              <w:t>ման  երաշխիքային կանխավճա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5թ. մարտի 9-ին Տեղեկատվական տեխնոլոգիաների և ծառայությունների համաշխարհային ալյանսի, Ինֆոր</w:t>
              <w:softHyphen/>
              <w:t>մա</w:t>
              <w:softHyphen/>
              <w:t>ցիոն տեխնոլոգիաների ձեռնարկությունների միու</w:t>
              <w:softHyphen/>
              <w:t>թյան և «Յու Այ Թի Ի Էքսպո» ընկերության միջև ստո</w:t>
              <w:softHyphen/>
              <w:t>րագրվել է 2019թ. Հայաստանում Տեղեկատվական տեխ</w:t>
              <w:softHyphen/>
              <w:softHyphen/>
              <w:softHyphen/>
              <w:t>նո</w:t>
              <w:softHyphen/>
              <w:t>լոգիաների համաշխարհային համաժողովի անց</w:t>
              <w:softHyphen/>
              <w:t>կաց</w:t>
              <w:softHyphen/>
              <w:t>ման մասին համա</w:t>
              <w:softHyphen/>
              <w:t>ձայնագիրը: ՀՀ 2017թ. պետա</w:t>
              <w:softHyphen/>
              <w:t>կան բյուջեի նախագծով նա</w:t>
              <w:softHyphen/>
              <w:t>խա</w:t>
              <w:softHyphen/>
              <w:t>տեսվել է միայն համաժո</w:t>
              <w:softHyphen/>
              <w:t>ղովի կազմակերպման 2017թ-ի համար վճարվելիք երաշխիքային կանխավճարը` 200.0 հազ. ԱՄՆ դոլարին համարժեք 94,938.0 հազ. դրամով (1$=474.69 դրամ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կրճատել «Սպասարկման ծառայություններ ծրագրի ֆինանսավորումը (ՀՀ կառավարության աշխատակազմին անհրաժեշտ սպասարկման ծառայությունների տրամադրում) 254,1 մլն դրամից մինչև 80 մլն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ռաջարկությունը չի ընդունվել: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ռավարության աշխատակազմի «Սպասարկում» ՊՈԱԿ-ին տրա</w:t>
              <w:softHyphen/>
              <w:t>մադր</w:t>
              <w:softHyphen/>
              <w:t>վող միջոցները զուտ նպատակային են` Կառավարական N 1 շենքի, Ավտոպարկի և Սարյան 22 շեն</w:t>
              <w:softHyphen/>
              <w:t>քի 14-15–րդ հարկերի սպասարկումն իրականաց</w:t>
              <w:softHyphen/>
              <w:t>նելու հա</w:t>
              <w:softHyphen/>
              <w:t xml:space="preserve">մար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վում է կրճատել «Գնումների աջակցման կենտրոն ՊՈԱԿ ֆինանսավորումը 392,4 մլն դրամից մինչև 192,4 մլն դրամ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Գնում</w:t>
              <w:softHyphen/>
              <w:t>ների աջակցման կենտրոն ՊՈԱԿ-ը  գտնվում է լուծարման գործըն</w:t>
              <w:softHyphen/>
              <w:t>թաց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րդարադատության նախարարությունը «Թարգմանչական ծառայություններ հոդվածով նախատեսել է 217,4 մլն դրամ ֆինանսավորում: Առաջարկվում է, խնայելով պետական միջոցները, այդ գումարի 20 տոկոսի չափով իրականացնել համապատասխան աշխատակիցների վերապատրաստում համապատասխան օտար լեզուների գծով, ինչը կբացառի նաև հետագա տարիների համար այս չափով միջոցների ուղղումը թարգմանչական ծառայություններին: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: Ներկայացված առա</w:t>
              <w:softHyphen/>
              <w:t>ջար</w:t>
              <w:softHyphen/>
              <w:softHyphen/>
              <w:t>կությունը թերևս ընդունելի լիներ, եթե «Թարգ</w:t>
              <w:softHyphen/>
              <w:t>մանչական ծառայություններ» հոդվա</w:t>
              <w:softHyphen/>
              <w:t>ծով կատարվող թարգմա</w:t>
              <w:softHyphen/>
              <w:t>նու</w:t>
              <w:softHyphen/>
              <w:t>թյունները լինեին տեղեկատվական բնույթի, օրինակ՝ նամա</w:t>
              <w:softHyphen/>
              <w:t>կագրության թարգմա</w:t>
              <w:softHyphen/>
              <w:t>նու</w:t>
              <w:softHyphen/>
              <w:t>թյուններ կամ հանդի</w:t>
              <w:softHyphen/>
              <w:t>պում</w:t>
              <w:softHyphen/>
              <w:t>ների ժա</w:t>
              <w:softHyphen/>
              <w:t>մա</w:t>
              <w:softHyphen/>
              <w:t>նակ բանավոր թարգմանու</w:t>
              <w:softHyphen/>
              <w:t>թյուն</w:t>
              <w:softHyphen/>
              <w:t xml:space="preserve">ներ: </w:t>
            </w:r>
          </w:p>
          <w:p>
            <w:pPr>
              <w:pStyle w:val="ListParagraph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Թարգմանչական ծառայություններ» ծրագրով «Հայաս</w:t>
              <w:softHyphen/>
              <w:softHyphen/>
              <w:t>տանի Հանրապե</w:t>
              <w:softHyphen/>
              <w:t>տության արդարադատության նախա</w:t>
              <w:softHyphen/>
              <w:t>րա</w:t>
              <w:softHyphen/>
              <w:t>րության թարգմանությունների կենտրոն» ՊՈԱԿ-ին տրա</w:t>
              <w:softHyphen/>
              <w:t>մադրվող պետական միջոցների շրջա</w:t>
              <w:softHyphen/>
              <w:t>նակներում ապահով</w:t>
              <w:softHyphen/>
              <w:t>վում են հետևյալ փաստաթղթերի թարգմանությունը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իրավական ակտեր (պաշտոնական), որոնք ներկայացվում են համապատասխան միջազգային կառույց</w:t>
              <w:softHyphen/>
              <w:t>ներին և օտարերկրյա սուբյեկտների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ՏՄ և ԵՄ իրավական ակտեր, որոնք դառնում են ազգային օրենսդրության մաս կամ որոնց հիման վրա մշակվում են համապատասխան ՀՀ իրավական ակտ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միջազգային պարտավորությունների համաձայն ներկայացվող ազգային զեկույցնե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վերաբերյալ միջազգային և միջկառա</w:t>
              <w:softHyphen/>
              <w:t xml:space="preserve">վարական կազմակերպությունների կողմից ներկայացվող զեկույցնե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 ստանդարտներ և կանոնա</w:t>
              <w:softHyphen/>
              <w:t>կար</w:t>
              <w:softHyphen/>
              <w:t>գեր, որոնք գործողության մեջ են դրվում  Հայաստանի Հանրապե</w:t>
              <w:softHyphen/>
              <w:t xml:space="preserve">տությունում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տարերկրյա պետությունների հետ ՀՀ երկկողմ հարաբերությունների շրջանակներում դատական ակ</w:t>
              <w:softHyphen/>
              <w:t>տեր և հարակից փաստաթղթե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դու իրավունքների եվրոպական դատարանի վճիռներ և հարակից փաստաթղթե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 առանցքային փաստաթղթեր:</w:t>
            </w:r>
          </w:p>
          <w:p>
            <w:pPr>
              <w:pStyle w:val="ListParagraph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յս փաստաթղթերի թարգմանությունը չի ենթադրում զուտ օտար լեզվի իմացություն. այն մեխանիկական գործընթաց չէ, այլ պահանջում է երկու լեզուների կատարյալ իմա</w:t>
              <w:softHyphen/>
              <w:t>ցու</w:t>
              <w:softHyphen/>
              <w:t>թյուն, տարբեր բառաշերտերի մասով խորքային և գերա</w:t>
              <w:softHyphen/>
              <w:t>զանց գիտելիքներ, մասնագի</w:t>
              <w:softHyphen/>
              <w:t>տացված և բազմակող</w:t>
              <w:softHyphen/>
              <w:t>մանի աշ</w:t>
              <w:softHyphen/>
              <w:t>խա</w:t>
              <w:softHyphen/>
              <w:t>տանք փորձառու թարգմանիչների, իրավաբան-վերա</w:t>
              <w:softHyphen/>
              <w:t>նա</w:t>
              <w:softHyphen/>
              <w:t>յողների, լեզվա</w:t>
              <w:softHyphen/>
              <w:t xml:space="preserve">կան խմբագիրների և սրբագրիչների խմբի կողմից: </w:t>
            </w:r>
          </w:p>
          <w:p>
            <w:pPr>
              <w:pStyle w:val="ListParagraph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Միաժամանակ,թարգմանչական աշխատանքները հենց կենտրոնացված և համակարգված եղանակով իրակա</w:t>
              <w:softHyphen/>
              <w:t>նաց</w:t>
              <w:softHyphen/>
              <w:t>նելու շնորհիվ է հնարավոր դառնում թարգ</w:t>
              <w:softHyphen/>
              <w:t>մանությունների գծով պետական ռեսուրսների արդյու</w:t>
              <w:softHyphen/>
              <w:t>նավետ օգտագոր</w:t>
              <w:softHyphen/>
              <w:t>ծումը, այսինքն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վական ակտը թարգմանվում է միայն մեկ անգամ (նախկինում յուրաքանչյուր գերատեսչություն ինքնուրույն կազմակերպում էր իրեն անհրաժեշտ իրա</w:t>
              <w:softHyphen/>
              <w:t>վա</w:t>
              <w:softHyphen/>
              <w:t>կան ակտերի և փաստաթղթերի թարգմանությունը և արդյունքում նույն իրավական ակտը կամ փաս</w:t>
              <w:softHyphen/>
              <w:t>տա</w:t>
              <w:softHyphen/>
              <w:t>թուղթը կարող էր թարգ</w:t>
              <w:softHyphen/>
              <w:t>մանվել տարբեր գերատեսչու</w:t>
              <w:softHyphen/>
              <w:t>թյունների կողմից, ըստ այդմ առաջացնելով նույն գործառույթի գծով պետական միջոց</w:t>
              <w:softHyphen/>
              <w:t>ների և մարդկային ռեսուրսի կրկնակի/բազմակի ծախս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հովվում է թարգմանությունների հետևողա</w:t>
              <w:softHyphen/>
              <w:t>կա</w:t>
              <w:softHyphen/>
              <w:softHyphen/>
              <w:t>նությունը և դրանցում հանդիպող եզրերի/հասկա</w:t>
              <w:softHyphen/>
              <w:t>ցություն</w:t>
              <w:softHyphen/>
              <w:t>ների միօրինակ գործածումը, ինչը խիստ կարևոր է մասնա</w:t>
              <w:softHyphen/>
              <w:t>վորապես իրավական ակտերի պա</w:t>
              <w:softHyphen/>
              <w:t>րագայ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խիվացվում են բոլոր թարգմանությունները՝ հե</w:t>
              <w:softHyphen/>
              <w:t>տա</w:t>
              <w:softHyphen/>
              <w:softHyphen/>
              <w:softHyphen/>
              <w:t>գա փոփոխություններն ու լրացումներն ինկոր</w:t>
              <w:softHyphen/>
              <w:t>պորաց</w:t>
              <w:softHyphen/>
              <w:t xml:space="preserve">նելու նպատակով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արգմանությունների գործընթացի կազմակերպ</w:t>
              <w:softHyphen/>
              <w:t>ման համընդգրկուն մոտեցման շնորհիվ ապահովվում է թարգ</w:t>
              <w:softHyphen/>
              <w:t>մանությունների բարձր որակը, քանի որ փաս</w:t>
              <w:softHyphen/>
              <w:t>տաթղթերը ոչ միայն զուտ թարգմանվում են, այլ վերա</w:t>
              <w:softHyphen/>
              <w:t>նայվում ու նույնա</w:t>
              <w:softHyphen/>
              <w:t>կանացվում են համապա</w:t>
              <w:softHyphen/>
              <w:t>տասխան մասնագետների, իրա</w:t>
              <w:softHyphen/>
              <w:t>վաբանների, լեզվաբան</w:t>
              <w:softHyphen/>
              <w:t>ների, լեզ</w:t>
              <w:softHyphen/>
              <w:t>վակիր խմբագիրների կող</w:t>
              <w:softHyphen/>
              <w:t>մից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0" w:firstLine="425"/>
              <w:contextualSpacing/>
              <w:jc w:val="both"/>
              <w:textAlignment w:val="auto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զմապրոֆիլ ու փորձառու մասնագետների և պատշաճ գործակառույցների առկայության շնորհիվ ապա</w:t>
              <w:softHyphen/>
              <w:t>հովվում է մեծածավալ նյութերի թարգմանություն հնա</w:t>
              <w:softHyphen/>
              <w:t xml:space="preserve">րավորինս սեղմ ժամկետում: </w:t>
            </w:r>
          </w:p>
          <w:p>
            <w:pPr>
              <w:pStyle w:val="ListParagraph1"/>
              <w:spacing w:lineRule="auto" w:line="240" w:before="0" w:after="0"/>
              <w:ind w:left="2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ետական մարմիններում համապատասխան աշխա</w:t>
              <w:softHyphen/>
              <w:t>տակից</w:t>
              <w:softHyphen/>
              <w:t>ների համար օտար լեզվի վերապատրաստման դաս</w:t>
              <w:softHyphen/>
              <w:t>ընթացների կազմակերպումը չի կարող պետության միջոց</w:t>
              <w:softHyphen/>
              <w:t xml:space="preserve">ների խնայողությանն ուղղված արդյունավետ միջոց լինել, քանի որ՝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" w:firstLine="23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վերապատրաստման դասընթացների արդյուն</w:t>
              <w:softHyphen/>
              <w:t>քում ձեռք բերված լեզվական գիտելիքները չեն կարող որևէ կերպ բավարար լինել նմանօրինակ փաս</w:t>
              <w:softHyphen/>
              <w:t>տաթղթերի թարգ</w:t>
              <w:softHyphen/>
              <w:t>մանություններ իրականացնելու հա</w:t>
              <w:softHyphen/>
              <w:t>մար, քանի որ նույնիսկ ԲՈՒՀ-երի օտար լեզվի մասնագետ շրջանա</w:t>
              <w:softHyphen/>
              <w:t xml:space="preserve">վարտներն իրենց բավականին խորը լեզվական գիտելիքներով չեն կարող ապահովել այդ թարգմանությունները պատշաճ որակով, քանի դեռ չունեն բավարար աշխատանքային փորձառություն և զինված չեն գործնական գիտելիքներով,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" w:firstLine="23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միանվագ կերպով վերապատրաստմանն ուղղ</w:t>
              <w:softHyphen/>
              <w:t>ված միջոց</w:t>
              <w:softHyphen/>
              <w:t>ները չեն կարող ապահովել գործընթացի օպտիմալա</w:t>
              <w:softHyphen/>
              <w:t>ցում և արդյունավետ կազմակերպում, քանի որ հնարավոր չի լինի երաշխավորել կենսունակությունը (օրինակ՝ վերապատրաստված կադրերի բնական և անխուսափելի արտահոսք, համապատասխան աշխա</w:t>
              <w:softHyphen/>
              <w:t>տակցի երկարատև ժամանակավոր անաշխատու</w:t>
              <w:softHyphen/>
              <w:t>նակություն և այլն), իսկ եթե առաջարկված վերապատ</w:t>
              <w:softHyphen/>
              <w:t>րաստումները կրելու են կանոնա</w:t>
              <w:softHyphen/>
              <w:t xml:space="preserve">վոր բնույթ, ապա առաջարկը որևէ կերպ չի հանգեցնի բյուջեի միջոցների խնայողության,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" w:firstLine="23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թարգմանվող փաստաթղթերը հարաբերություն</w:t>
              <w:softHyphen/>
              <w:t>ների բոլոր ոլորտները կարգավորող իրավական ակտեր են, տեխնիկական ստանդարտներ և կանոնակարգեր, դատա</w:t>
              <w:softHyphen/>
              <w:t>կան գործեր և բարդ նեղ մասնագիտական տեքս</w:t>
              <w:softHyphen/>
              <w:t>տեր (սկսած ճանապարհաշինարարական նորմերից ընդհուպ մինչև դատաբժշկական փորձաքննություններ), որոնց պարագայում դժվար կլինի սահմանել, թե որոնք են այն համապատասխան աշխատակիցները, ովքեր պետք է զբաղվեն նաև թարգմանություններով,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26" w:firstLine="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պետական մարմինների համապատասխան աշ</w:t>
              <w:softHyphen/>
              <w:t>խա</w:t>
              <w:softHyphen/>
              <w:softHyphen/>
              <w:softHyphen/>
              <w:softHyphen/>
              <w:t>տակից</w:t>
              <w:softHyphen/>
              <w:t>ների կողմից թարգմանություններն իրակա</w:t>
              <w:softHyphen/>
              <w:t>նացնելը ոչ միայն ենթադրում է, որ տվյալ աշխա</w:t>
              <w:softHyphen/>
              <w:t>տա</w:t>
              <w:softHyphen/>
              <w:t>կիցը, բացի իր մասնագիտական և պաշտոնի անձնա</w:t>
              <w:softHyphen/>
              <w:t>գրով նախատեսված աշխատանքից, պետք է կատարի նաև իր համար ոչ մասնագիտական աշխատանք, այլ նաև միանշանակ կհանգեցնի ժամանակային, մարդ</w:t>
              <w:softHyphen/>
              <w:t xml:space="preserve">կային և ֆինանսական ռեսուրսների անարդյունավետ օգտագործման և լուրջ որակական խնդիրների:  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ՊՈԱԿ-ի ստեղծման հիմքում ընկած է եղել հենց վերը նշված խնդիրների կարգավորման անհրաժեշտությունը. Պետա</w:t>
              <w:softHyphen/>
              <w:t>կան մակարդակով իրականացվող թարգմանու</w:t>
              <w:softHyphen/>
              <w:t>թյուն</w:t>
              <w:softHyphen/>
              <w:t>ները կազմակերպել կենտրոնացված եղանակով և մաս</w:t>
              <w:softHyphen/>
              <w:t>նագի</w:t>
              <w:softHyphen/>
              <w:t>տաց</w:t>
              <w:softHyphen/>
              <w:t>ված կառույցի միջոցով՝ նպատակ ունե</w:t>
              <w:softHyphen/>
              <w:t>նա</w:t>
              <w:softHyphen/>
              <w:t>լով ապա</w:t>
              <w:softHyphen/>
              <w:t>հովել թարգմանությունների բարձր որակն ու ժամանակին ներկայացումը շահառու մարմիններին: Այսպիսով, այս առաջարկի իրագործումն անխուսա</w:t>
              <w:softHyphen/>
              <w:t>փե</w:t>
              <w:softHyphen/>
              <w:t>լիորեն կհանգեցնի նախքան ՊՈԱԿ-ի ստեղծումը տիրող իրավիճակին՝ ոչ պատ</w:t>
              <w:softHyphen/>
              <w:t>շաճ որակի թարգմանություններ, ռեսուրսների անհար</w:t>
              <w:softHyphen/>
              <w:t>կի ծախս, թարգմանություններում հանդիպող եզրերի տա</w:t>
              <w:softHyphen/>
              <w:t>րա</w:t>
              <w:softHyphen/>
              <w:t>տեսակ գործածում, ապա</w:t>
              <w:softHyphen/>
              <w:t>կենտ</w:t>
              <w:softHyphen/>
              <w:softHyphen/>
              <w:t>րո</w:t>
              <w:softHyphen/>
              <w:t>նացման արդյունքում առկա թարգմանություն</w:t>
              <w:softHyphen/>
              <w:t>ների արխիվացման և պահպանման բացակայություն և այլ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 հանրային հեռուստաընկերությունը նախատեսել է 44,3 մլն դրամ «Հասարակական կարծիքի ուսումնասիրման ծառայություն հոդվածի ֆինանսավորման նպատակով: Առաջարկվում է կրճատել 10 մլն դրամ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: «Հեռուստատեսության և ռադիոյի մասին» ՀՀ օրենքի 33-րդ հոդվածի` բյուջեի եկամտային մասի աճի դեպքում Հան</w:t>
              <w:softHyphen/>
              <w:t>րա</w:t>
              <w:softHyphen/>
              <w:t>յին հեռուս</w:t>
              <w:softHyphen/>
              <w:t>տա</w:t>
              <w:softHyphen/>
              <w:t>ռա</w:t>
              <w:softHyphen/>
              <w:t>դիոընկերության համար նախատեսվում են նախորդ տար</w:t>
              <w:softHyphen/>
              <w:t>վա բյուջեով հաստատված ոչ պակաս հատկա</w:t>
              <w:softHyphen/>
              <w:t>ցում</w:t>
              <w:softHyphen/>
              <w:t>ներ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չ վերաբերում է «Հասարակական կարծիքի ուսում</w:t>
              <w:softHyphen/>
              <w:softHyphen/>
              <w:t>նա</w:t>
              <w:softHyphen/>
              <w:t>սիրման ծրագրի հատկացումների նվազեց</w:t>
              <w:softHyphen/>
              <w:t>մանը, ապա 2017 թվականին «Հասարակական կար</w:t>
              <w:softHyphen/>
              <w:t>ծիքի ուսում</w:t>
              <w:softHyphen/>
              <w:t>նասիրման կենտ</w:t>
              <w:softHyphen/>
              <w:t>րոն ընկերությունը նախա</w:t>
              <w:softHyphen/>
              <w:t>տե</w:t>
              <w:softHyphen/>
              <w:t>սում է իրականացնել 64.3 մլն դրամի ծառայություն</w:t>
              <w:softHyphen/>
              <w:t>ների և ապրանքների ձեռքբե</w:t>
              <w:softHyphen/>
              <w:t>րում, այդ թվում ՀՀ պետական բյուջեի միջոցների հաշվին` 44.3 մլն դրամ:</w:t>
            </w:r>
          </w:p>
          <w:p>
            <w:pPr>
              <w:pStyle w:val="Normal"/>
              <w:ind w:firstLine="25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կերությունը 2017 թվականին նշված բյուջեի շրջա</w:t>
              <w:softHyphen/>
              <w:softHyphen/>
              <w:t>նակներում նախատեսում է իրականացնել թվով 12 հե</w:t>
              <w:softHyphen/>
              <w:t>տա</w:t>
              <w:softHyphen/>
              <w:t>զոտություն, որից 8-ը նախատեսվում է ֆինան</w:t>
              <w:softHyphen/>
              <w:t>սավո</w:t>
              <w:softHyphen/>
              <w:t>րել ՀՀ պետական բյուջեի միջոցների հաշվին, թվով 19-ը թեմատիկ և այլ վերլուծություն, որից 15-ը նա</w:t>
              <w:softHyphen/>
              <w:t>խա</w:t>
              <w:softHyphen/>
              <w:t>տեսվում է ֆինան</w:t>
              <w:softHyphen/>
              <w:t>սավորել ՀՀ պետական բյուջեի մի</w:t>
              <w:softHyphen/>
              <w:t>ջոց</w:t>
              <w:softHyphen/>
              <w:t>ների հաշվին և թվով 45 «Հարթակ» հասարա</w:t>
              <w:softHyphen/>
              <w:t>կությանը հուզող խնդիրների ռադիոհաղորդման թո</w:t>
              <w:softHyphen/>
              <w:t>ղար</w:t>
              <w:softHyphen/>
              <w:t>կում, որն ամբողջությամբ նախա</w:t>
              <w:softHyphen/>
              <w:t>տես</w:t>
              <w:softHyphen/>
              <w:t>վում է ֆինան</w:t>
              <w:softHyphen/>
              <w:t>սավորել ՀՀ պե</w:t>
              <w:softHyphen/>
              <w:t>տական բյուջեից: Այսպի</w:t>
              <w:softHyphen/>
              <w:t>սով, ՀՀ պետական բյուջեից ակնկալվող ֆինանսավորման կրճա</w:t>
              <w:softHyphen/>
              <w:t>տումը 10 մլն դրամի չափով թույլ չի տա Ընկերու</w:t>
              <w:softHyphen/>
              <w:t>թյանը իրականացնել 2017 թվա</w:t>
              <w:softHyphen/>
              <w:t>կանին ծրագրավորված աշխա</w:t>
              <w:softHyphen/>
              <w:t>տանք</w:t>
              <w:softHyphen/>
              <w:t>ներն ամբող</w:t>
              <w:softHyphen/>
              <w:t>ջութ</w:t>
              <w:softHyphen/>
              <w:t>յամբ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ԿԱ Պետական գույքի կառավարման վարչությանը բյուջեի նախագծով նախատեսվում է հատկացնել 164 մլն դրամ «Համերգների, փառատոնների և այլ միջոցառումների իրակա</w:t>
              <w:softHyphen/>
              <w:t>նացում հոդվածի ֆինանսավորման համար: Առաջարկվում է կրճատել 30 մլն դրամով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: ՀՀ կառավարության 26.03.2015 թվականի N 611-Ն որոշ</w:t>
              <w:softHyphen/>
              <w:t>մամբ ստեղծվել է Կարեն Դեմիրճյանի անվան մարզահա</w:t>
              <w:softHyphen/>
              <w:t>մերգային հա</w:t>
              <w:softHyphen/>
              <w:t>մա</w:t>
              <w:softHyphen/>
              <w:t>լիր պետական ոչ առևտրային կազմակեր</w:t>
              <w:softHyphen/>
              <w:t>պու</w:t>
              <w:softHyphen/>
              <w:t>թյու</w:t>
              <w:softHyphen/>
              <w:t>նը (այսուհետ` ՊՈԱԿ): ՊՈԱԿ-ի կողմից համերգ</w:t>
              <w:softHyphen/>
              <w:t>ների, փա</w:t>
              <w:softHyphen/>
              <w:softHyphen/>
              <w:t>ռատոների և այլ միջոցառումների իրականաց</w:t>
              <w:softHyphen/>
              <w:t>ման հա</w:t>
              <w:softHyphen/>
              <w:t>մար ՀՀ 2017 թվականի պետական բյուջեի նախագծով նախատեսվել են հատկա</w:t>
              <w:softHyphen/>
              <w:t>ցում</w:t>
              <w:softHyphen/>
              <w:t>ներ, որոնք ուղղվելու են 45 աշխատողների աշխատա</w:t>
              <w:softHyphen/>
              <w:t>վարձի ծախսերին` 87.0 մլն դրամ, էներգետիկ ծառայու</w:t>
              <w:softHyphen/>
              <w:t>թյուն</w:t>
              <w:softHyphen/>
              <w:t>ների ծախսերին` 70.2 մլն դրամ, կոմունալ ծախսերին` 4.0 մլն դրամ, ընդհա</w:t>
              <w:softHyphen/>
              <w:t>նուր բնույթի այլ ծառայությունների ծախսեր իրակա</w:t>
              <w:softHyphen/>
              <w:t>նաց</w:t>
              <w:softHyphen/>
              <w:t>մանը` 2.9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իքայել Մելքումյան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86, ԲՀԿ համամասնական ընտրակարգ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Երաժշտարվեսի և պարարվեսի համերգներ հոդվածով ֆինանսավորման համար նախատեսվում է 1,5 մլրդ դրամ, որից ՀՀ Մշակույթի նախարարությանը՝ 1,47 մլրդ դրամ, իսկ Շիրակի մարզպետարանին՝ 124 մլն դրամ: Առաջարկվում է ընդհանուր ֆինանսավորումը կրճատել մինչև 1 մլրդ դրամ, ինչի միայն 15 %-ը տրամադրել ՀՀ Մշակույթի նախարարությանը, իսկ մնացած 85 %-ը բաշխել ՀՀ բոլոր մարզերի միջև համամասնորեն՝ խթանելով ՀՀ հնարավորինս շատ համայքներում մշակութային կյանքի աշխուժացմանը: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2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:</w:t>
            </w:r>
          </w:p>
          <w:p>
            <w:pPr>
              <w:pStyle w:val="ListParagraph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ով ՀՀ մշա</w:t>
              <w:softHyphen/>
              <w:t>կույթի նախարարությանը «Երաժշտարվեստի և պա</w:t>
              <w:softHyphen/>
              <w:softHyphen/>
              <w:t>րար</w:t>
              <w:softHyphen/>
              <w:t>վեստի համերգներ» ծրագրով նախատեսված է  1.47 մլրդ դրամ, որն ուղղվելու է  12 համերգային պե</w:t>
              <w:softHyphen/>
              <w:t>տա</w:t>
              <w:softHyphen/>
              <w:t>կան ոչ առևտ</w:t>
              <w:softHyphen/>
              <w:t>րային կազմակերպությունների գոր</w:t>
              <w:softHyphen/>
              <w:t>ծու</w:t>
              <w:softHyphen/>
              <w:t>նեու</w:t>
              <w:softHyphen/>
              <w:t>թյան ապահով</w:t>
              <w:softHyphen/>
              <w:t>մանը:</w:t>
            </w:r>
          </w:p>
          <w:p>
            <w:pPr>
              <w:pStyle w:val="ListParagraph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Միաժամանակ, «Մշակութային միջոցառումների իրա</w:t>
              <w:softHyphen/>
              <w:t>կա</w:t>
              <w:softHyphen/>
              <w:softHyphen/>
              <w:t>նա</w:t>
              <w:softHyphen/>
              <w:softHyphen/>
              <w:t>ցում» ծրագրի շրջանակներում ՀՀ մշակույթի նախարա</w:t>
              <w:softHyphen/>
              <w:t>րու</w:t>
              <w:softHyphen/>
              <w:t>թյունը  ՀՀ մարզերում մշակութային կյան</w:t>
              <w:softHyphen/>
              <w:t>քի աշխուժացման ու զարգացման նպատակով իրականացում է.                                                                                                ա/ «Մշակութային մարզ». թատրոնների և համերգային կազմակերպությունների հյուրախաղերի, կինոցու</w:t>
              <w:softHyphen/>
              <w:t>ցա</w:t>
              <w:softHyphen/>
              <w:t>դրում</w:t>
              <w:softHyphen/>
              <w:softHyphen/>
              <w:t>ների, ցուցահանդեսների և այլ մշակութային միջոցա</w:t>
              <w:softHyphen/>
              <w:t>ռում</w:t>
              <w:softHyphen/>
              <w:t xml:space="preserve">ների կազմակերպում մարզերում» ծրագիրը` 48.5 մլն դրամի չափով,                                                  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/ աջակցություն մարզերում գործող երաժշտական հա</w:t>
              <w:softHyphen/>
              <w:t>մույթ</w:t>
              <w:softHyphen/>
              <w:t>ների, կոլեկտիվների, թատերական խմբերի ստեղ</w:t>
              <w:softHyphen/>
              <w:t>ծա</w:t>
              <w:softHyphen/>
              <w:softHyphen/>
              <w:t>գործական ծրագրերին` 12.0 մլն դրամի չափով:</w:t>
            </w:r>
          </w:p>
          <w:p>
            <w:pPr>
              <w:pStyle w:val="ListParagraph1"/>
              <w:spacing w:lineRule="auto" w:line="240" w:before="0" w:after="0"/>
              <w:ind w:left="28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ցի այդ,  ՀՀ մարզերում իրականացվում են հանրա</w:t>
              <w:softHyphen/>
              <w:t>պե</w:t>
              <w:softHyphen/>
              <w:t>տական փառատոներ, մրցույթներ, ցուցահան</w:t>
              <w:softHyphen/>
              <w:t>դես</w:t>
              <w:softHyphen/>
              <w:t>ներ, կինո</w:t>
              <w:softHyphen/>
              <w:t>ցուցադրումներ, ինչպես նաև մայրաքաղաքում կազմակերպ</w:t>
              <w:softHyphen/>
              <w:t>վող միջոցառումներին ներգրավվում են մար</w:t>
              <w:softHyphen/>
              <w:t>զերում գործող մշակութային կազմակերպու</w:t>
              <w:softHyphen/>
              <w:t>թյուն</w:t>
              <w:softHyphen/>
              <w:t>ներ, կոլեկտիվներ, անհատ</w:t>
              <w:softHyphen/>
              <w:t>ներ և դպրոցահասակ երեխաներ:</w:t>
            </w:r>
          </w:p>
        </w:tc>
      </w:tr>
      <w:tr>
        <w:trPr>
          <w:trHeight w:val="171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ներ                   Արագած Ախո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0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ընտրատարածք)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, Թևան Պողոս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rPr/>
            </w:pPr>
            <w:r>
              <w:rPr>
                <w:rFonts w:cs="Sylfaen" w:ascii="GHEA Grapalat" w:hAnsi="GHEA Grapalat"/>
                <w:lang w:val="hy-AM"/>
              </w:rPr>
              <w:t>ՀՀ մշակույթի նախարարությանը Աղձքում իրականացված բա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ցա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ռիկ հետազոտության արդյունքում հայտնաբերված հայոց արքաների մասունքների հայտնաբերման հարակից տարածք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 ձեռքբերման և պեղումները շարունակելու համար տրամադրել 120 մլն դրամ:</w:t>
            </w:r>
          </w:p>
          <w:p>
            <w:pPr>
              <w:pStyle w:val="ListParagraph1"/>
              <w:spacing w:lineRule="auto" w:line="240" w:before="0" w:after="20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իմնավորումը` Բյուրականի հարևանությամբ՝ պատմական Աղձքում իրականացված բացառիկ հետազոտության արդյուն</w:t>
              <w:softHyphen/>
              <w:t>քում հայտնաբերվել են հայոց արքաների մասունքներ, որոնք Արտաշիսյան և Արշակունյաց արքաների ոսկորներն են: Մեծ կարևորություն տալով մեր պատմական անցյալի պահպա</w:t>
              <w:softHyphen/>
              <w:t>նու</w:t>
              <w:softHyphen/>
              <w:t>թյանը ինչպես նաև պատմական արժեքների պահպանմանը տվյալ առաջարկը բավականին կարևոր նպատակ է հետապ-       ն</w:t>
              <w:softHyphen/>
              <w:t>դում: Հատկանշական է նաև, որ պատմական հուշարձանի ստեղծումը իր նպաստը կունենա տուրիզմի զարգացման գործում և չի վրիպի օտարերկրյա հնագետների ուշադրությունից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7 թվա</w:t>
              <w:softHyphen/>
              <w:t>կանի պետական բյուջեի նախագծով կանխատեսվող բյուջետային մուտքերի մակարդակից և ծախսերի առաջնահերթու</w:t>
              <w:softHyphen/>
              <w:t>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ով 2017թ ծրագրված է 3.2% տնտեսական աճ։ 2016-ին ծրագրված էր 102,2%։ Ի դեպ, ծրագրում ասվում է, որ 2016-ին սպասվում է 2.4%։ 9 ամսվա տվյալներով ՏԱՑ-ը կազմում է 1.6% և ահագնորեն ամսե ամիս իջնում է։ Շատ հավանական է, որ 2016-ին ևս, ինչպես նաև դրանից առաջ հայտարարվում է մի թիվ, իսկ ապա գործ ունենք այլ թվի հետ։ Օրինակ, 2015-ին բյուջեն քննարկելիս տարվա տնտեսական աճը “կանխատեսվում” էր 3.5%։ Այսօր ՀԲ կայքում կարդում ենք 3%։ Նույնը 2014-ին էր, 2013-ին։ Եվ ուրեմն 2016-ին կլինի ոչ թե 2.4%, այլ պակաս։ Այլ հավասար պայմաններում դա նշանակում է, որ 2017-ի տնտեսական աճը պետք է մեծացնել։ Դրա հետ մեկտեղ 2017-ին համաշխարհային տնտեսական աճի արագացում են կանխատեսում բոլորը. ԱՄՀ-ն 2.6-3.8% միջակայքում, ՀԲ-ն՝ 2.8%, Credit Suisse-ը 2.8%, Goldman Sachs-ը 3.5%։ Այնուամենայնիվ,  անհասկանալի է, թե նման բացառիկ պայմաններում ի՞նչու ՀՀ տնտեսությունը չպետք է ավելի մեծ տեմպերով աճի՝ նկատի ունենալով այն, որ ցածր զարգացման պարագայում մեզ մոտ կապիտալի սահմանային ատադրողակա</w:t>
              <w:softHyphen/>
              <w:t xml:space="preserve">նությունը 2.5 անգամ համաշխարհային միջինից բարձր է։  </w:t>
            </w:r>
          </w:p>
          <w:p>
            <w:pPr>
              <w:pStyle w:val="ListParagraph1"/>
              <w:spacing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Համաշխարհային տնտեսական աճը ըստ ԱՄՀ WEO հոկտեմբերի տվյալների կանխատեսվում է 2017 թվա</w:t>
              <w:softHyphen/>
              <w:t>կանին 3.4%, ընդ որում, այն չի վեարանայվել հուլիսի համեմա</w:t>
              <w:softHyphen/>
              <w:t>տու</w:t>
              <w:softHyphen/>
              <w:t>թյամբ և նվազեցվել է ապրիլի համեմա</w:t>
              <w:softHyphen/>
              <w:t>տությամբ: Ռուսաստանի տնտեսական աճը կան</w:t>
              <w:softHyphen/>
              <w:t>խա</w:t>
              <w:softHyphen/>
              <w:t>տեսվում է 1,1 տո</w:t>
              <w:softHyphen/>
              <w:t>կոս, որը մեր տնտեսության վրա ամենամեծ ազդեցությունն ունեցող գործընկերն է: Հետևաբար 2017 թվականի տնտե</w:t>
              <w:softHyphen/>
              <w:t>սական աճը իրոք կանխատեսվում է, որ ավելի բարձր կլինի քան ընթացիկ տարվա համար կանխատեսվող ցուցանիշն է, սակայն հաշվի առնելով արտաքին գործոնների ազդեցու</w:t>
              <w:softHyphen/>
              <w:t>թյամբ վերջին երկու տարիներին տնտեսական պոտենցիալի ոչ լիարժեք իրացումը տնտեսական աճի տեմպի թռիչ</w:t>
              <w:softHyphen/>
              <w:t>քա</w:t>
              <w:softHyphen/>
              <w:t>յին արագացում կանխատեսելն իրատեսական չէ, ին</w:t>
              <w:softHyphen/>
              <w:t>չը ընդհա</w:t>
              <w:softHyphen/>
              <w:t>կառակը կարող է խոչընդոտել հետագա տնտե</w:t>
              <w:softHyphen/>
              <w:t>սական աճին: Մասնավորապես չհիմնավորված տնտե</w:t>
              <w:softHyphen/>
              <w:t>սական աճի կան</w:t>
              <w:softHyphen/>
              <w:t>խա</w:t>
              <w:softHyphen/>
              <w:t>տեսումը կարող է հանգեցնել նմա</w:t>
              <w:softHyphen/>
              <w:t>նապես չհիմնավորված ծախսերի ծրագրավորման և դրանով պայմանավորված սոցիալական և տնտեսական ծանր հետևանքների: Տնտե</w:t>
              <w:softHyphen/>
              <w:t>սա</w:t>
              <w:softHyphen/>
              <w:t>կան աճի կանխատեսումն իրականցվել է հիմքում ունե</w:t>
              <w:softHyphen/>
              <w:t>նա</w:t>
              <w:softHyphen/>
              <w:t>լով տնտեսական պո</w:t>
              <w:softHyphen/>
              <w:t>տեն</w:t>
              <w:softHyphen/>
              <w:t>ցիալը, արտաքին բարենպաստ զարգացումները և իհար</w:t>
              <w:softHyphen/>
              <w:t>կե կառավարության ջանքերը: Նույնիսկ ՀՆԱ-ի կանխատեսման հավանակային բաշխման գծապատ</w:t>
              <w:softHyphen/>
              <w:t>կե</w:t>
              <w:softHyphen/>
              <w:t>րում ներկայացված են ռիսկերը, որոնք ի դեպ վար</w:t>
              <w:softHyphen/>
              <w:t>ըն</w:t>
              <w:softHyphen/>
              <w:t>թաց են և այս ցուցանիշին հնարավոր է հասնել կառա</w:t>
              <w:softHyphen/>
              <w:t>վարության ջանադրության շնորհի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նանսների նախարարի բացատրությունները առ այն, որ տնտե</w:t>
              <w:softHyphen/>
              <w:t>սության աճի (հավելաճի) տեմպերը ցածր են աշխարհում և մեր հարևաննների (Վրաստանի) մոտ չեն համապատասխանում իրականությանը։ Այսպես, ՀԲ տվյալներով 2009-2015թթ աշխար</w:t>
              <w:softHyphen/>
              <w:t>հի ՀՆԱ գումարային աճը կազմել է 16.9%, Վրաստանինը 29.6%, ՀՀ-ը՝ 8.5%։ 2016թ այդ տարբերությունն էլ ավելի կխորա</w:t>
              <w:softHyphen/>
              <w:t>նա. Աշխարհ՝ 2.6%, Վրաստան՝ 3.0% և Հայաստան 2-2.4%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ՀՀ տնտեսության վրա մեծ ազդեցություն ունեցող եր</w:t>
              <w:softHyphen/>
              <w:t>կիրը Ռուսաստանն է, որտեղ 2015-2016թթ գրանցվել է տնտե</w:t>
              <w:softHyphen/>
              <w:t>սա</w:t>
              <w:softHyphen/>
              <w:t>կան անկում -3,7 և -0,8 տոկոս համա</w:t>
              <w:softHyphen/>
              <w:t>պա</w:t>
              <w:softHyphen/>
              <w:t>տաս</w:t>
              <w:softHyphen/>
              <w:softHyphen/>
              <w:t>խանաբար, իսկ 2017 թվականին կանխատեսվում է ըն</w:t>
              <w:softHyphen/>
              <w:t>դամենը 1,1 տոկոս տնտեսական աճ, իսկ ամբողջ ԱՊՀ տարածքում  կանխա</w:t>
              <w:softHyphen/>
              <w:t>տես</w:t>
              <w:softHyphen/>
              <w:t>վում է 1.4% աճ (WEO October 2016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ղերձի 1բ հատվածում գրված է. “համաշխարհային տնտեսու</w:t>
              <w:softHyphen/>
              <w:t>թյունը շարունակում է զարգանալ անհամաչափ տեմպերով և էական անորոշությունների ներքո“։ Իրականությունն այն է, որ 2010-2016թթ համաշխարհային տնտեսության աճի տեմպերը եղել են համաչափ. 2010թ՝ 4.35%, 2011թ՝ 3.11%, 2012թ՝ 2.47%, 2013թ՝ 2.39%, 2014թ՝ 2.61%, 2015թ՝ 2.47%։ 2016թ կլինի 2.6%։ Նման համաչափություն համաշխարհային տնտեսության մեջ չի եղել 1961թ ի վեր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Ուղերձի այս հատվածի նշված միտքը վերաբերում է ոչ թե ամբողջ աշխարհի աճի տեմպերի անհամաչափութ</w:t>
              <w:softHyphen/>
              <w:t>յանը, այլ ընդհանրապես տարբեր երկրների,  այդ թվում անցումային երկրների տնտեսական անհամաչափ զար</w:t>
              <w:softHyphen/>
              <w:t xml:space="preserve">ացումների ազդեցությունները զարգացած և զարգացող երկների զարգացումներին: 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Համաշխարհային տնտեսության թողարկման աճի ցուցա</w:t>
              <w:softHyphen/>
              <w:t>նիշը (PPP-ով գնահատված) (%) 2014 թվականից ի վեր՝ 3.3, 3.0, կանխատեսվում է 2016թ. 3.1 և 2017թ. 3.6), ընդ որում միևնույն ժամանակահատվածում ան</w:t>
              <w:softHyphen/>
              <w:t>ցումային տնտեսություն ունեցող երկրներում 2014թ-ից ի վեր արձանագրվում է 0.9, -2.8, 2016-2017թթ. -1.2, և 1.1, իսկ զարգացող երկրնեում համապա</w:t>
              <w:softHyphen/>
              <w:t>տասխա</w:t>
              <w:softHyphen/>
              <w:t>նա</w:t>
              <w:softHyphen/>
              <w:t xml:space="preserve">բար՝ 4.4, 3.8, 2016-2017թթ. 3.8 և 4.4% աճեր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  <w:t>(«World Economic Situation and Prospects» 2016, «Global Economic Prospects» 2016 հաշվետվություններ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ասկանալի է 2.4% գնաճի տրամաբանությունը։ Նման պայ</w:t>
              <w:softHyphen/>
              <w:t>մաններում ի՞նչպես են իրականացվելու տնտեսության կառուց</w:t>
              <w:softHyphen/>
              <w:t>ված</w:t>
              <w:softHyphen/>
              <w:t>քային փոփոխությունները։ Ի՞նչպես է, օրինակ,  ՏՏ ոլորտի տեսակարար կշիռը բարձրանալու նման գնաճի պայմաններում։ Կամ ո՞րքան է ցածր գնաճի դեպքում բյուջեն կատարելու շանս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Իսկ ո՞րն է գնաճի և տնտեսության կառուցվածքային փոփոխությունների հնարավորության միջև կապը: Ինչպե՞ս է 2,4% գնաճի կանխատեսումը խանգարում ՏՏ ոլորտի տե</w:t>
              <w:softHyphen/>
              <w:t>սակարար կշռի ավելացմանը: Ավելին, ՏՏ-ն այն ոլորտն է, որի համար առավել կարևորվում է գների ցածր և կայուն մակարդակը:  Այլապես գների աճին զու</w:t>
              <w:softHyphen/>
              <w:t>գահեռ աշխատա</w:t>
              <w:softHyphen/>
              <w:t>վարձերի անմիջապես ինդեքսա</w:t>
              <w:softHyphen/>
              <w:t>վոր</w:t>
              <w:softHyphen/>
              <w:t>ման անհրաժեշտություն կլինի՝ աշխատուժի արտահոս</w:t>
              <w:softHyphen/>
              <w:t>քից խուսափելու համար:   Ինչ վերաբերում է բյուջեի կատարմանը, ապա եկամտա</w:t>
              <w:softHyphen/>
              <w:t>յին մասով` ցածր գնաճի պայմաններում  հարկերի հա</w:t>
              <w:softHyphen/>
              <w:t>վաքա</w:t>
              <w:softHyphen/>
              <w:t>գրու</w:t>
              <w:softHyphen/>
              <w:t>մը նվազում է, սակայն ծախսերի մասով կա</w:t>
              <w:softHyphen/>
              <w:t>րող են կատար</w:t>
              <w:softHyphen/>
              <w:t>վել խնա</w:t>
              <w:softHyphen/>
              <w:t>յողություններ (գնումների առումով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՞րն է 2017-ի տնտեսական գաղափարաբանությունը։ Ուղերձում կարդում ենք. 2017թ տնտեսական աճը արագացող կլինի պայմանավորված ինչպես արտաքին զարգացումներով՝ մասնա</w:t>
              <w:softHyphen/>
              <w:t>վո</w:t>
              <w:softHyphen/>
              <w:t>րապես ՌԴ տնտեսության և պղնձի համաշխարհային գների վերականգնմամբ, այնպես էլ 2016թ իրականացված խթանող հարկաբյուջետային և դրամավարկային քաղաքականությամբ (ուղերձ, մաս 2, էջ 68)։ Այսինքն, 2017-ին ՀՀ կառավարությունը ոչինչ չ՞ի անելու։ Ի՞նչ է նշանակում խթանող հարկաբյուջետային և դրամավարկային քաղաքականությունը։ 2016-ին հարկերը չեն իջեցվել (ուրեմն խթանող չեն եղել)։ Վարկավորումն էլ 2015-ի համեմատ կտրուկ պակասել է։ Եվ իրոք, 2016-ին 2015-ի համեմատ սպառման մակարդակը 91.2%-ից իջել է 90.4%-ի։ Ներդրումները ևս պակասել են՝ 20.8%-ից 20.2%։ 2017-ին այս միտումները պահպանվելու են՝ սպառման մակարդակ՝ 90.2% և ներդրումներ 19.1%։ Խթանող հարկաբյուջատային քաղաք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կանություն պարզապես չկա։ </w:t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Տնտեսական աճը կարելի է խթանել հարկաբյուջետային և դրամավարկային, ինչպես նաև կառուցվածքային քա</w:t>
              <w:softHyphen/>
              <w:t>ղաքա</w:t>
              <w:softHyphen/>
              <w:t>կանությունների միջոցով: Հետևաբար ուղերձում նշված խթանող հարկաբյուջետային և դրամավարկային քաղաքա</w:t>
              <w:softHyphen/>
              <w:t>կա</w:t>
              <w:softHyphen/>
              <w:t>նության իրականցումը տնտեսական աճի խթանման ուղի են համարվում: Ուղերձում  նշված են 2016թ. իրականացված քաղաքականությունները և հաշ</w:t>
              <w:softHyphen/>
              <w:t>վի են առնվել վերջիններս ՀՆԱ-ի վրա լագավորված ազ</w:t>
              <w:softHyphen/>
              <w:t>դեցությունները: Հարկաբյու</w:t>
              <w:softHyphen/>
              <w:t>ջետային քաղաքականութ</w:t>
              <w:softHyphen/>
              <w:t>յունն ունի ավելի շուտ ներքին լագ, իսկ դրա</w:t>
              <w:softHyphen/>
              <w:t>մա</w:t>
              <w:softHyphen/>
              <w:t>վար</w:t>
              <w:softHyphen/>
              <w:t>կա</w:t>
              <w:softHyphen/>
              <w:t>յին քաղաքականությունը արտաքին լագ: Եթե բացա</w:t>
              <w:softHyphen/>
              <w:t>ռենք լագավորված ազդեցությունը, ապա հարկաբյու</w:t>
              <w:softHyphen/>
              <w:t>ջե</w:t>
              <w:softHyphen/>
              <w:t>տային ազդակը 2017 թվականին կլինի զսպող: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Ինչ վերաբերում է ներդրումներին, նշենք, որ տնտե</w:t>
              <w:softHyphen/>
              <w:t>սա</w:t>
              <w:softHyphen/>
              <w:t>կան աճը խթանելու համար 2015թ-ին բյուջեով կա</w:t>
              <w:softHyphen/>
              <w:t>պի</w:t>
              <w:softHyphen/>
              <w:t>տալ ծախ</w:t>
              <w:softHyphen/>
              <w:t>սերի համար նախատեսված 109.9 մլրդ դրամի դիմաց փաստացի կատարվել  է 173 մլրդ դրամ 63 մլրդ դրամով ավելի, իսկ 2016թ-ին ծրագրվել է նախորդ տար</w:t>
              <w:softHyphen/>
              <w:t xml:space="preserve">վանից պակաս շուրջ՝ 13 մլրդ դրամով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7-ին տնտեսական աճի կարևորագույն պայմաններից մեկը բազայի  վիճակագրական աղճատումները խոստովանելն է և ճշգրտելը։ Ի՞նչ եք անելու գյուղատնտեսության հետ, ուր թվերն  ավելի քան 2 անգամ ուռճացված են. 638 հազ. տոննա հա</w:t>
              <w:softHyphen/>
              <w:t>ցահատիկ և հատիկաընդեղեն, 770 հ տոննա կարտոֆիլ, 1050 հ տոննա բանջարեղեն, 287 հ տոննա բոստան, 393 հ տոննա պտուղ և հատապտուղ, 310 հ տոննա խաղող։ Արդեն այս տարի կառավարությունը ստիպված հայտարարում է խաղողի 2 անգամ պակաս մթերումների մասին։ Իրականում ուռճացված են անցյալ տարվա թվերը։ Այս պայմաններում, առանց գույքագրելու կեղծ վիճակագրությունը, ի՞նչպես կարելի է խոսել 2017-ի տնտեսա</w:t>
              <w:softHyphen/>
              <w:t>կան աճի մասին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ՀՀ-ում գործող միակ պաշտոնական աղբյուրը ՀՀ ԱՎԾ-ն է, որի հիման վրա իրականացվում է աճի կան</w:t>
              <w:softHyphen/>
              <w:t>խա</w:t>
              <w:softHyphen/>
              <w:t>տե</w:t>
              <w:softHyphen/>
              <w:t>սումը, իսկ ՀՀ ԱՎԾ-ն SDDS-ի անդամ է և վիճա</w:t>
              <w:softHyphen/>
              <w:t>կա</w:t>
              <w:softHyphen/>
              <w:t>գրու</w:t>
              <w:softHyphen/>
              <w:t>թ</w:t>
              <w:softHyphen/>
              <w:t>յուն վարցում է միջազգային ստանդարտ</w:t>
              <w:softHyphen/>
              <w:t>ներին հա</w:t>
              <w:softHyphen/>
              <w:t>մա</w:t>
              <w:softHyphen/>
              <w:t>պատասխա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ոխարժեքի մասով ուղերձում և բացատագրում նշվում է 2016-ի միջին փոխարժեքը։ Ասվում է, որ այն լողացող է լինելու։ Մեգաէկոնոմիկայի դարաշրջանում լողացող փոխարժեքն այն է, ինչը ստացվում է տրանսֆերտները ամբողջությամբ կամ մասնակիորեն ստիրիլիզացնելուց հետո։ Տրանսֆերտները ստերիլի</w:t>
              <w:softHyphen/>
              <w:t>զացնելու արդյունքում ստացվող միջոցները ԿԲ-ն պետք է փոխանցի Հայաստան սուվերեն ներդրումային հիմնադրամին։ Նման բան չկա։ Ուրեմն ի՞նչ լողացող քաղաքականության մասին է խոսք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bCs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աշխարհում տնտեսագիտական ակադե</w:t>
              <w:softHyphen/>
              <w:t>միա</w:t>
              <w:softHyphen/>
              <w:t>կան և քաղաքական շրջանակներում ընդունված բնորո</w:t>
              <w:softHyphen/>
              <w:t>շումների լողացող փոխարժեքը վերաբերում է այպիսի արժութային ռեժիմին, որի դեպքում փոխարժեքի վար</w:t>
              <w:softHyphen/>
              <w:t>քագծում արտա</w:t>
              <w:softHyphen/>
              <w:t>հայտվում է ցանկացած շուկայական հիմ</w:t>
              <w:softHyphen/>
              <w:t>նարար գործոնի, այդ թվում՝ հենց տրանսֆերտ</w:t>
              <w:softHyphen/>
              <w:t>ների ներհոսքից բխող ազդե</w:t>
              <w:softHyphen/>
              <w:t>ցությունները, իսկ ԿԲ-ի դերա</w:t>
              <w:softHyphen/>
              <w:t>կա</w:t>
              <w:softHyphen/>
              <w:t>տա</w:t>
              <w:softHyphen/>
              <w:t>րությունը հասցվում է նվազագույնի՝ ի դեմս կտրուկ տատանողա</w:t>
              <w:softHyphen/>
              <w:t>կան և ոչ հիմ</w:t>
              <w:softHyphen/>
              <w:t>նա</w:t>
              <w:softHyphen/>
              <w:t>րար գործառնությունների հարթեց</w:t>
              <w:softHyphen/>
              <w:t>ման: Առաջարկված մոտեցումը սրա ճիշտ հա</w:t>
              <w:softHyphen/>
              <w:t>կա</w:t>
              <w:softHyphen/>
              <w:t>ռակ մեկնաբանու</w:t>
              <w:softHyphen/>
              <w:t>թյունն է, երբ ԿԲ-ը միջամտելով արժութային շուկային գնում է կամ ինչ</w:t>
              <w:softHyphen/>
              <w:t>պես նշում եք՝ «ստերիլիզացնում է» ներհոսած տրանսֆերտ</w:t>
              <w:softHyphen/>
              <w:t>ների ողջ ծավալը և թույլ չի տալիս, որ այդ հիմնարար գոր</w:t>
              <w:softHyphen/>
              <w:t>ծոնի ազդե</w:t>
              <w:softHyphen/>
              <w:t>ցու</w:t>
              <w:softHyphen/>
              <w:t>թյունը արտահայտվի փոխարժեքի վարքագ</w:t>
              <w:softHyphen/>
              <w:t>ծում՝ հետևաբար վարում է ոչ-լողացող՝ կարգավորվող կամ հաստատագրված փոխար</w:t>
              <w:softHyphen/>
              <w:t>ժեքի քաղաքակա</w:t>
              <w:softHyphen/>
              <w:t>նութ</w:t>
              <w:softHyphen/>
              <w:t>յուն: Իսկ քանի որ ինչպես իրա</w:t>
              <w:softHyphen/>
              <w:t>վա</w:t>
              <w:softHyphen/>
              <w:t>ցիորեն նշվում է, որ նմանատիպ մեխանիզմներ ՀՀ-ում չի կիրառ</w:t>
              <w:softHyphen/>
              <w:t>վում և չի կիրառվելու, ապա ԿԲ-ը վարում է հենց լողացող փո</w:t>
              <w:softHyphen/>
              <w:t>խար</w:t>
              <w:softHyphen/>
              <w:softHyphen/>
              <w:t>ժեքի քաղաքակա</w:t>
              <w:softHyphen/>
              <w:t>նու</w:t>
              <w:softHyphen/>
              <w:t>թյուն: Հարկ է նշել, որ տեսու</w:t>
              <w:softHyphen/>
              <w:t>թյան մեջ և տնտեսագիտական շրջանակներում ստե</w:t>
              <w:softHyphen/>
              <w:t>րիլիզացիա համարվում է ներքին տնտեսության վրա ԿԲ ինտերվենցիոն քաղաքակա</w:t>
              <w:softHyphen/>
              <w:t>նու</w:t>
              <w:softHyphen/>
              <w:t>թյան ազդեցության չեզոքացումը դրամավարկային քաղաքակա</w:t>
              <w:softHyphen/>
              <w:t>նու</w:t>
              <w:softHyphen/>
              <w:t>թյան գործիքների կիրառությամբ. հետևաբար անհաս</w:t>
              <w:softHyphen/>
              <w:t>կանալի է, թե նշածն ինչ աղերս կարող է ունենալ դրա հետ, և թե ինչ մեխա</w:t>
              <w:softHyphen/>
              <w:t xml:space="preserve">նիզմով է նախատեսվում ստերիլիզացնել: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որ կառավարությունը խոստումներ է տվել հարկային օրենս</w:t>
              <w:softHyphen/>
              <w:t>գիրքը բոլոր տնտեսվարողների նկատմամբ հավասարապես կիրառելու մասով։ Եվ ուրեմն այս ամենի արդյունքում գոնե հարկեր/ՀՆԱ հարա</w:t>
              <w:softHyphen/>
              <w:t>բերակցությունը պետք է կազմեր առնվազն 23%, որպիսի ցուցանիշ մենք ունեցել ենք 2013-2014թթ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եր/ՀՆԱ հարաբերակցությունը գնահատվել է տնտե</w:t>
              <w:softHyphen/>
              <w:softHyphen/>
              <w:t>սական զարգացման հնարավորոթյուններին հա</w:t>
              <w:softHyphen/>
              <w:t>մահունչ լինելու մոտեցմամբ, այնպես որ չխաթարվի մակ</w:t>
              <w:softHyphen/>
              <w:t>րոտնտե</w:t>
              <w:softHyphen/>
              <w:t>սական կայուն միջավայրը, ինչով էլ պայ</w:t>
              <w:softHyphen/>
              <w:t>մանավորված ցուցա</w:t>
              <w:softHyphen/>
              <w:t>նիշը բարելավելու է 0.3 տոկոսային կետով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 ենք համարում նաև ընդգծել, որ հարկային օրենս</w:t>
              <w:softHyphen/>
              <w:t>գրքի հիմնական մասը ուժի մեջ է մտնե</w:t>
              <w:softHyphen/>
              <w:t>լու 2018 թվակա</w:t>
              <w:softHyphen/>
              <w:t>նից: Հետևաբար վերջինիս կիրառելու արդյուն</w:t>
              <w:softHyphen/>
              <w:t>քում հար</w:t>
              <w:softHyphen/>
              <w:t>կեր/ՀՆԱ ցուցանիշի ենթադրյալ աճի մասին 2017 թվա</w:t>
              <w:softHyphen/>
              <w:t>կանի տեղին չէ խոսել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ում ենք տնտեսական աճը սահմանել 5.5 տոկոս, ներդրումները՝ 1.5 մլրդ դոլար, գնաճը՝ 5±1.5%։ Հիմնական գոր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ծոնը՝ ՀՀ կառավարության հավաքական ներդրումային ակտ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վու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թյունն է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Շուկայական տնտեսության պայմաններում ՀՀ կառա</w:t>
              <w:softHyphen/>
              <w:t>վա</w:t>
              <w:softHyphen/>
              <w:t>րու</w:t>
              <w:softHyphen/>
              <w:t>թյուն ոչ թե սահմանում, այլ կանխատեսում է տնտեսական աճը և մնացած մակրոտնտեսական ցու</w:t>
              <w:softHyphen/>
              <w:t>ցա</w:t>
              <w:softHyphen/>
              <w:t>նիշները: Իսկ վերջին տարիներին տնտեսական աճի տեմպերը ՀՀ-ում պայմանավորված գործընկեր երկրնե</w:t>
              <w:softHyphen/>
              <w:t>րում՝ մասնավորապես Ռուսասատանում տնտե</w:t>
              <w:softHyphen/>
              <w:t>սական իրավիճակով նվազել են և ինչպես նշված է նախորդ հարցադրումներում արդեն իսկ տնտեսական ակտի</w:t>
              <w:softHyphen/>
              <w:t>վու</w:t>
              <w:softHyphen/>
              <w:t>թյունը 2016թ հունվար-սեպտեմբերին կազմել է 1.6 տո</w:t>
              <w:softHyphen/>
              <w:t>կոս, այսինքն` կառավարությունը կանխա</w:t>
              <w:softHyphen/>
              <w:t>տեսման հիմ</w:t>
              <w:softHyphen/>
              <w:t>քում դնելով տնտեսական աճի 3.2 տոկոս ցու</w:t>
              <w:softHyphen/>
              <w:t>ցանիշը արդեն իսկ նպատակադրել է իրականացնել խթա</w:t>
              <w:softHyphen/>
              <w:t>նող տնտեսական քաղաքականություն իր գործիքակազմում առկա գործիքներով և առկա սահմանափակումների պայ</w:t>
              <w:softHyphen/>
              <w:t>ման</w:t>
              <w:softHyphen/>
              <w:t>ներում (օրինակ պարտքի)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bCs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Միաժամանակ, ներդրումներ ներգրավելու համար շատ կարևոր է գների և ընդհանուր մակրոտնտեսական կա</w:t>
              <w:softHyphen/>
              <w:t>յու</w:t>
              <w:softHyphen/>
              <w:t>նությունը և հասկանալի չէ, թե ո՞րն է հատկապես 5±1.5% գնաճի նպատակահարմարություն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017-ին պարտքի կայունության խնդիր լինել չի կարող։ Սա հին,  20 տարվա վաղեմության հարցադրում է։ Եթե հաջողվում է ներդրումներն ավելացնել սպառման հարաբերական իջեցման պայմաններում և/կամ փոխառությունների վերակառուցման հաշվին (հատկապես ներքին պարտքի արագանցիկ աճը), ապա ներդրումներն ավելացնելը տնտեսական աճի հիմնական ճանա</w:t>
              <w:softHyphen/>
              <w:t>պարհն է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դունվում է ի գիտությու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որից, որերորդ անգամ ԿԲ-ն շահույթ չի ունենալու և բյուջե միջոցներ չի փոխանցելու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կենտրոնական բանկը, հատկապես 2015 թվակա</w:t>
              <w:softHyphen/>
              <w:t>նին, վնասով չի աշխատել և հետևաբար ունեցել է շա</w:t>
              <w:softHyphen/>
              <w:t>հույթ (2014 թ: 31.1 մլրդ ՀՀ և 2015թ:՝ 9,3 մլրդ դրամ): Պետական բյուջեին շահույթ չփոխանցելու փաստը մի</w:t>
              <w:softHyphen/>
              <w:t>այն պայմանավորված է 2006-07 թվականերին փոխար</w:t>
              <w:softHyphen/>
              <w:t>ժեքի կտրուկ արժևորման արդյունքում ձևա</w:t>
              <w:softHyphen/>
              <w:t>վոր</w:t>
              <w:softHyphen/>
              <w:t>ված վնա</w:t>
              <w:softHyphen/>
              <w:t>սի տարեցտարի փոխանցմամբ: Ընդ որում, այդ առաջացել է ԿԲ հաշվեկշռի արժութային դիրքի վերա</w:t>
              <w:softHyphen/>
              <w:t>գնա</w:t>
              <w:softHyphen/>
              <w:t>հատումից, որը ԿԲ գործունեության արդյունք չէ: ԿԲ-ն դատապարտված է ունենալ արժու</w:t>
              <w:softHyphen/>
              <w:t>թային երկար դիրք, քանի որ տնօրինում է ՀՀ արտա</w:t>
              <w:softHyphen/>
              <w:t>քին պահուստ</w:t>
              <w:softHyphen/>
              <w:t>նե</w:t>
              <w:softHyphen/>
              <w:t>րը, ընդ որում մեր ձգտումն է այդ պա</w:t>
              <w:softHyphen/>
              <w:t>հուստները հասց</w:t>
              <w:softHyphen/>
              <w:t>նել առավելագույնի ինչը նշանա</w:t>
              <w:softHyphen/>
              <w:t>կում է ավելի մեծ վնաս</w:t>
              <w:softHyphen/>
              <w:t>ներ արժեվորման դեպքում վերագնա</w:t>
              <w:softHyphen/>
              <w:t>հատումից: Դա է պատճառը, որ աշխարհի գրեթե բոլոր իրենց հարգող երկրները այդ ռիսկը/ օգու</w:t>
              <w:softHyphen/>
              <w:t>տը հավասա</w:t>
              <w:softHyphen/>
              <w:t>րապես դնում են և ԿԲ և Կառավարության վրա: Դա է նաև պատճառը, որ համաձայն միջազգային լավագույն փորձի «ՀՀ կենտ</w:t>
              <w:softHyphen/>
              <w:t>րո</w:t>
              <w:softHyphen/>
              <w:t xml:space="preserve">նական բանկի» մասին ՀՀ օրենքով ԿԲ-ն իր </w:t>
            </w:r>
            <w:r>
              <w:rPr>
                <w:rFonts w:cs="Calibri" w:ascii="GHEA Grapalat" w:hAnsi="GHEA Grapalat"/>
                <w:bCs/>
                <w:lang w:val="hy-AM" w:eastAsia="en-US"/>
              </w:rPr>
              <w:t>գործու</w:t>
              <w:softHyphen/>
              <w:t>նեու</w:t>
              <w:softHyphen/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արդյունքում առաջացած շա</w:t>
              <w:softHyphen/>
              <w:t>հույթի 80 տոկոսը փո</w:t>
              <w:softHyphen/>
              <w:t>խանցում է ՀՀ բյուջե, իսկ 20 տոկոսը ուղղում է  Բան</w:t>
              <w:softHyphen/>
              <w:t>կի պահուստային ֆոնդին՝ մինչև դրա ընդհանուր չափը կազմի առկա դրամական զանգվածի 25 տոկոսը: Եվ ընդհակառակը, համաձայն նույն օրենքի ՀՀ ԿԲ գործու</w:t>
              <w:softHyphen/>
              <w:t>նեության արդյունքում գոյացած շահույթը ուղղվում է նա</w:t>
              <w:softHyphen/>
              <w:t>խորդ տարիներին կուտակված վնասների դիմաց թո</w:t>
              <w:softHyphen/>
              <w:t xml:space="preserve">ղարկված մուրհակի մարմանը 80 տոկոսի չափով, իսկ 20 տոկոսը ՀՀ ԿԲ գլխավոր պահուստին: </w:t>
            </w:r>
          </w:p>
          <w:p>
            <w:pPr>
              <w:pStyle w:val="ListParagraph1"/>
              <w:spacing w:lineRule="auto" w:line="240" w:before="0" w:after="20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Չն</w:t>
              <w:softHyphen/>
              <w:t>այած վերը նշվածին Կենտրոնական բանկը յուրա</w:t>
              <w:softHyphen/>
              <w:t>քանչյուր տարի Պետական Բյուջե է փոխանցել և փո</w:t>
              <w:softHyphen/>
              <w:t>խանցում է զգալի միջոցներ, որպես ՀՀ կնտրոնա</w:t>
              <w:softHyphen/>
              <w:t>կան բանկում բյուջեի ժամանակավար ազատ միջոց</w:t>
              <w:softHyphen/>
              <w:t>ների և ավանդների դիմաց վճարված տոկոս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ռաջարկում ենք համախմբված բյուջեի եկամուտները սահ</w:t>
              <w:softHyphen/>
              <w:t>մանել առնվազը 1341.4 մլրդ դրամ՝ նախագիծն ավելացնելով 97 մլրդ դրա</w:t>
              <w:softHyphen/>
              <w:t>մով, որից 27 մլրդ-ը կստացվի լրացուցիչ տնտեսական աճի (+2.3%), 30 մլրդը ԿԲ շահույթի կամ ծախսերը պակա</w:t>
              <w:softHyphen/>
              <w:t>սեց</w:t>
              <w:softHyphen/>
              <w:t>նե</w:t>
              <w:softHyphen/>
              <w:t>լու հաշվին և 40 մլրդը հարկային ապօրինի արտոնու</w:t>
              <w:softHyphen/>
              <w:t>թյուն</w:t>
              <w:softHyphen/>
              <w:t>ները վե</w:t>
              <w:softHyphen/>
              <w:t xml:space="preserve">րացնելու հաշվին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bCs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lang w:val="hy-AM" w:eastAsia="en-US"/>
              </w:rPr>
              <w:t>Նկատի ունենալով Ձեր վերը բերված հարցադրումների վե</w:t>
              <w:softHyphen/>
              <w:t>րաբերյալ սույն ամփոփաթերթում ներկայացված ՀՀ կա</w:t>
              <w:softHyphen/>
              <w:t>ռա</w:t>
              <w:softHyphen/>
              <w:t xml:space="preserve">վարության դիրքորոշումները,  ՀՀ 2017թ. </w:t>
            </w:r>
            <w:r>
              <w:rPr>
                <w:rFonts w:cs="Sylfaen" w:ascii="GHEA Grapalat" w:hAnsi="GHEA Grapalat"/>
                <w:lang w:val="hy-AM" w:eastAsia="en-US"/>
              </w:rPr>
              <w:t>հա</w:t>
              <w:softHyphen/>
              <w:t>մա</w:t>
              <w:softHyphen/>
              <w:t>խմբ</w:t>
              <w:softHyphen/>
              <w:t>ված բյուջեի եկամուտների կանխատեսվող ցուցա</w:t>
              <w:softHyphen/>
              <w:t>նիշի ավելա</w:t>
              <w:softHyphen/>
              <w:t>ցու</w:t>
              <w:softHyphen/>
              <w:t>մը գտնում ենք ոչ նպատակահար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2017թ. Համախմբված բյուջեի ծախսերն առաջարկում ենք 1491 մլրդ դրամի չափով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bCs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lang w:val="hy-AM" w:eastAsia="en-US"/>
              </w:rPr>
              <w:t>Նկատի ունենալով Ձեր վերը բերված հարցադրումների վե</w:t>
              <w:softHyphen/>
              <w:t>րա</w:t>
              <w:softHyphen/>
              <w:t>բերյալ սույն ամփոփաթերթում ներկայացված ՀՀ կառա</w:t>
              <w:softHyphen/>
              <w:t xml:space="preserve">վարության դիրքորոշումները,  ՀՀ 2017թ. </w:t>
            </w:r>
            <w:r>
              <w:rPr>
                <w:rFonts w:cs="Sylfaen" w:ascii="GHEA Grapalat" w:hAnsi="GHEA Grapalat"/>
                <w:lang w:val="hy-AM" w:eastAsia="en-US"/>
              </w:rPr>
              <w:t>համա</w:t>
              <w:softHyphen/>
              <w:t>խմբված բյուջեի ծախսերի կանխատեսվող ցուցանիշի ավելացումը գտնում ենք ոչ նպատակահար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դրումները ներգրավելու հետ կապված առաջարկում ենք հետայսու բյուջեում սահմանել պետական երաշխիքներ՝ դիս</w:t>
              <w:softHyphen/>
              <w:t>կոն</w:t>
              <w:softHyphen/>
              <w:t>տավորելով դրանք ներդրումների դիմաց տրվող երաշխիքների ծավալից։ Առաջարկում ենք երաշխիքների համար իբրև շեմ դի</w:t>
              <w:softHyphen/>
              <w:t>տարկել 2.1%-ը, առնվազն 3 տարի արտոնյալ ժամկետ և ար</w:t>
              <w:softHyphen/>
              <w:t>տա</w:t>
              <w:softHyphen/>
              <w:t>դրական ենթակառուցվածքներում ներդրված լինելու պարա</w:t>
              <w:softHyphen/>
              <w:t>գան։ Նաև հարկ է, որ երաշխիքները բացառապես տրվեն պե</w:t>
              <w:softHyphen/>
              <w:t>տու</w:t>
              <w:softHyphen/>
              <w:t>թ</w:t>
              <w:softHyphen/>
              <w:t>յուն</w:t>
              <w:softHyphen/>
              <w:t>ներից (բարեկամ) և միջազգային ֆինանսական կազ</w:t>
              <w:softHyphen/>
              <w:t>մա</w:t>
              <w:softHyphen/>
              <w:t>կեր</w:t>
              <w:softHyphen/>
              <w:t>պություններից ներգրավվող միջոցներին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երկայումս ՓՄՁ ԶԱԿ-ը տրամադրում է վարկային երաշ</w:t>
              <w:softHyphen/>
              <w:t>խավորություններ բիզնեսին: Միաժամանակ հայտ</w:t>
              <w:softHyphen/>
              <w:t>նում ենք, որ ՀՀ կառավարության ծրագրով նախա</w:t>
              <w:softHyphen/>
              <w:t>տես</w:t>
              <w:softHyphen/>
              <w:t>ված է ստեղծել  ներդրումային ֆոնդ, որը, այդ թվում կզբաղվի նաև նշված հարցեր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Հ համախմբված բյուջեն 2017-ին եկամուտներով կազմելու է 1244.4 մլրդ, իսկ պետականը 1210.1 մլրդ դրամ։ Այսինքն, հա</w:t>
              <w:softHyphen/>
              <w:t>մայնք</w:t>
              <w:softHyphen/>
              <w:t>ների բյուջեները սեփական եկամուտների մասով կկազ</w:t>
              <w:softHyphen/>
              <w:t>մեն՝ 34.3 մլրդ դրամ։ Սա սահմանադրության խախտում է, հակասում է  տեղական ինքնակառավարման եվրոպական խարտիայի պահանջներին։ Առաջարկում ենք, եկամտահարկի և շահութահարկի մասով տեղական ինքնակառավարման մարմին</w:t>
              <w:softHyphen/>
              <w:t>ներին օրենսդրորեն կատարել ամրագրումներ՝ բարձրացնելով նրանց բյուջետաունակությունը 2.5-3 անգամ։ Այդ հաշվարկները և փոփոխությունները նպատակահարմար է կատարել համախմբ</w:t>
              <w:softHyphen/>
              <w:t>ված բյուջեի եկամուտների ու ծախսերի վերը նշված ցուցանիշներից ելնելով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/>
              <w:ind w:firstLine="213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 Բոլոր համայնքների 2017թ. բյուջետային ծախսերի ընդ</w:t>
              <w:softHyphen/>
              <w:softHyphen/>
              <w:t>հա</w:t>
              <w:softHyphen/>
              <w:t>նուր ծավա</w:t>
              <w:softHyphen/>
              <w:t>լը կանխատեսվում է շուրջ 133.3 մլրդ դրամի չափով: Դրանից պետության կողմից համայնք</w:t>
              <w:softHyphen/>
              <w:t>ներին պատ</w:t>
              <w:softHyphen/>
              <w:softHyphen/>
              <w:softHyphen/>
              <w:t>վիրակված լիա</w:t>
              <w:softHyphen/>
              <w:t>զորությունների կատարման ծախ</w:t>
              <w:softHyphen/>
              <w:t>սե</w:t>
              <w:softHyphen/>
              <w:t>րը կկազ</w:t>
              <w:softHyphen/>
              <w:t>մեն շուրջ 41.7 մլրդ դրամ: Համայնքների սեփական լիազորություն</w:t>
              <w:softHyphen/>
              <w:t>ների գծով ծախսերը կկազմեն շուրջ 91.6 մլրդ դրամ, որի դիմաց համայնք</w:t>
              <w:softHyphen/>
              <w:t>ների սե</w:t>
              <w:softHyphen/>
              <w:t>փա</w:t>
              <w:softHyphen/>
              <w:t>կան մուտքերը կան</w:t>
              <w:softHyphen/>
              <w:t>խատեսվում են շուրջ 34.3 մլրդ դրամ: Այս</w:t>
              <w:softHyphen/>
              <w:t>պի</w:t>
              <w:softHyphen/>
              <w:t>սով, հա</w:t>
              <w:softHyphen/>
              <w:t>մայնքների սեփական լիազորու</w:t>
              <w:softHyphen/>
              <w:t>թ</w:t>
              <w:softHyphen/>
              <w:t>յուն</w:t>
              <w:softHyphen/>
              <w:t>ների գծով ծախ</w:t>
              <w:softHyphen/>
              <w:softHyphen/>
              <w:t>սերի շուրջ 37.4%-ը կֆինան</w:t>
              <w:softHyphen/>
              <w:t>սա</w:t>
              <w:softHyphen/>
              <w:t>վորվի հա</w:t>
              <w:softHyphen/>
              <w:t>մայնք</w:t>
              <w:softHyphen/>
              <w:t>ների սե</w:t>
              <w:softHyphen/>
              <w:t>փա</w:t>
              <w:softHyphen/>
              <w:t>կան եկամուտների հաշվին: Մյուս կող</w:t>
              <w:softHyphen/>
              <w:t>մից, հաշվի առ</w:t>
              <w:softHyphen/>
              <w:t>նելով հան</w:t>
              <w:softHyphen/>
              <w:t>րապե</w:t>
              <w:softHyphen/>
              <w:t>տությու</w:t>
              <w:softHyphen/>
              <w:t>նում ոչ խոշոր հա</w:t>
              <w:softHyphen/>
              <w:t>մ</w:t>
              <w:softHyphen/>
              <w:t>այնք</w:t>
              <w:softHyphen/>
              <w:softHyphen/>
              <w:t>ների ան</w:t>
              <w:softHyphen/>
              <w:t>չափ մեծ թի</w:t>
              <w:softHyphen/>
              <w:t>վը և դրանով պայ</w:t>
              <w:softHyphen/>
              <w:t>մա</w:t>
              <w:softHyphen/>
              <w:t>նա</w:t>
              <w:softHyphen/>
              <w:t>վորված նրանցում տե</w:t>
              <w:softHyphen/>
              <w:t>ղա</w:t>
              <w:softHyphen/>
              <w:softHyphen/>
              <w:t>կան ինք</w:t>
              <w:softHyphen/>
              <w:t>նա</w:t>
              <w:softHyphen/>
              <w:softHyphen/>
              <w:t>կա</w:t>
              <w:softHyphen/>
              <w:t>ռա</w:t>
              <w:softHyphen/>
              <w:t>վարման խնդիր</w:t>
              <w:softHyphen/>
              <w:softHyphen/>
              <w:t>ների լուծ</w:t>
              <w:softHyphen/>
              <w:t>ման բնագա</w:t>
              <w:softHyphen/>
              <w:t>վառում առա</w:t>
              <w:softHyphen/>
              <w:softHyphen/>
              <w:t>ջացող զանա</w:t>
              <w:softHyphen/>
              <w:t>զան բար</w:t>
              <w:softHyphen/>
              <w:t>դույթ</w:t>
              <w:softHyphen/>
              <w:t>նե</w:t>
              <w:softHyphen/>
              <w:t>րը, գտնում ենք, որ հա</w:t>
              <w:softHyphen/>
              <w:t>մայնքների ֆի</w:t>
              <w:softHyphen/>
              <w:t>նան</w:t>
              <w:softHyphen/>
              <w:softHyphen/>
              <w:t>սական բա</w:t>
              <w:softHyphen/>
              <w:t>զա</w:t>
              <w:softHyphen/>
              <w:t>յի ամ</w:t>
              <w:softHyphen/>
              <w:t>րապնդ</w:t>
              <w:softHyphen/>
              <w:t>ման հար</w:t>
              <w:softHyphen/>
              <w:t>ցը նպա</w:t>
              <w:softHyphen/>
              <w:t>տա</w:t>
              <w:softHyphen/>
              <w:t>կա</w:t>
              <w:softHyphen/>
              <w:t>հարմար է դի</w:t>
              <w:softHyphen/>
              <w:t>տար</w:t>
              <w:softHyphen/>
              <w:softHyphen/>
              <w:t>կել հա</w:t>
              <w:softHyphen/>
              <w:t>մայնքների խո</w:t>
              <w:softHyphen/>
              <w:t>շորաց</w:t>
              <w:softHyphen/>
              <w:t>ման և միջ</w:t>
              <w:softHyphen/>
              <w:t>հա</w:t>
              <w:softHyphen/>
              <w:softHyphen/>
              <w:t>մայնքային միա</w:t>
              <w:softHyphen/>
              <w:t>վո</w:t>
              <w:softHyphen/>
              <w:t>րում</w:t>
              <w:softHyphen/>
              <w:t>ների ստեղծման գործ</w:t>
              <w:softHyphen/>
              <w:t>ըն</w:t>
              <w:softHyphen/>
              <w:t>թաց</w:t>
              <w:softHyphen/>
              <w:softHyphen/>
              <w:t>նե</w:t>
              <w:softHyphen/>
              <w:t>րի շրջանակ</w:t>
              <w:softHyphen/>
              <w:t>նե</w:t>
              <w:softHyphen/>
              <w:t>րում: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/>
              <w:ind w:firstLine="213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. Ինչ վերաբերում է եկամտա</w:t>
              <w:softHyphen/>
              <w:t>հար</w:t>
              <w:softHyphen/>
              <w:t>կի և շահու</w:t>
              <w:softHyphen/>
              <w:t>թա</w:t>
              <w:softHyphen/>
              <w:t>հար</w:t>
              <w:softHyphen/>
              <w:t>կի մասով տեղական ինքնա</w:t>
              <w:softHyphen/>
              <w:t>կա</w:t>
              <w:softHyphen/>
              <w:t>ռա</w:t>
              <w:softHyphen/>
              <w:t>վարման մարմին</w:t>
              <w:softHyphen/>
              <w:t>նե</w:t>
              <w:softHyphen/>
              <w:t>րին օրենսդրորեն ամրագրումներ կատարելու հար</w:t>
              <w:softHyphen/>
              <w:t>ցին, ապա նման մաս</w:t>
              <w:softHyphen/>
              <w:softHyphen/>
              <w:t>հա</w:t>
              <w:softHyphen/>
              <w:t>նում</w:t>
              <w:softHyphen/>
              <w:t>նե</w:t>
              <w:softHyphen/>
              <w:t>րի իրա</w:t>
              <w:softHyphen/>
              <w:t>կա</w:t>
              <w:softHyphen/>
              <w:t>նա</w:t>
              <w:softHyphen/>
              <w:t>ցումը ներկա</w:t>
              <w:softHyphen/>
              <w:t>յումս գտնում ենք ոչ նպա</w:t>
              <w:softHyphen/>
              <w:t>տա</w:t>
              <w:softHyphen/>
              <w:t>կա</w:t>
              <w:softHyphen/>
              <w:t>հարմար, հաշ</w:t>
              <w:softHyphen/>
              <w:t>վի առ</w:t>
              <w:softHyphen/>
              <w:t>նե</w:t>
              <w:softHyphen/>
              <w:t>լով հա</w:t>
              <w:softHyphen/>
              <w:t>մայնք</w:t>
              <w:softHyphen/>
              <w:t>ների միջև այդ հար</w:t>
              <w:softHyphen/>
              <w:t>կե</w:t>
              <w:softHyphen/>
              <w:t>րի ոչ համամասնորեն ձևա</w:t>
              <w:softHyphen/>
              <w:t>վորումը, պայ</w:t>
              <w:softHyphen/>
              <w:t>մա</w:t>
              <w:softHyphen/>
              <w:t>նա</w:t>
              <w:softHyphen/>
              <w:t>վոր</w:t>
              <w:softHyphen/>
              <w:t>ված հան</w:t>
              <w:softHyphen/>
              <w:softHyphen/>
              <w:t>րա</w:t>
              <w:softHyphen/>
              <w:t>պե</w:t>
              <w:softHyphen/>
              <w:t>տությունում տնտե</w:t>
              <w:softHyphen/>
              <w:softHyphen/>
              <w:t>սաար</w:t>
              <w:softHyphen/>
              <w:t>տադ</w:t>
              <w:softHyphen/>
              <w:t>րա</w:t>
              <w:softHyphen/>
              <w:t>կան կա</w:t>
              <w:softHyphen/>
              <w:t>րո</w:t>
              <w:softHyphen/>
              <w:softHyphen/>
              <w:softHyphen/>
              <w:t>ղությունների ու ազգաբ</w:t>
              <w:softHyphen/>
              <w:t>նակ</w:t>
              <w:softHyphen/>
              <w:softHyphen/>
              <w:softHyphen/>
              <w:t>չության, ըստ հա</w:t>
              <w:softHyphen/>
              <w:t>մայնք</w:t>
              <w:softHyphen/>
              <w:softHyphen/>
              <w:t>ների, տա</w:t>
              <w:softHyphen/>
              <w:t>րի</w:t>
              <w:softHyphen/>
              <w:t>ներ ի վեր ձևա</w:t>
              <w:softHyphen/>
              <w:t>վոր</w:t>
              <w:softHyphen/>
              <w:t>վող խիստ անհա</w:t>
              <w:softHyphen/>
              <w:t>մա</w:t>
              <w:softHyphen/>
              <w:t>չափ տե</w:t>
              <w:softHyphen/>
              <w:t>ղա</w:t>
              <w:softHyphen/>
              <w:t>բաշխ</w:t>
              <w:softHyphen/>
              <w:softHyphen/>
              <w:t>ման հանգա</w:t>
              <w:softHyphen/>
              <w:t>մանք</w:t>
              <w:softHyphen/>
              <w:softHyphen/>
              <w:t>նե</w:t>
              <w:softHyphen/>
              <w:t>րով: Նման պայման</w:t>
              <w:softHyphen/>
              <w:t>նե</w:t>
              <w:softHyphen/>
              <w:t>րում մաս</w:t>
              <w:softHyphen/>
              <w:t>հա</w:t>
              <w:softHyphen/>
              <w:t>նումների հա</w:t>
              <w:softHyphen/>
              <w:t>մա</w:t>
              <w:softHyphen/>
              <w:t>կարգը միտված կլինի սա</w:t>
              <w:softHyphen/>
              <w:t>կա</w:t>
              <w:softHyphen/>
              <w:t>վաթիվ հա</w:t>
              <w:softHyphen/>
              <w:t>մայնք</w:t>
              <w:softHyphen/>
              <w:t>ների (հիմ</w:t>
              <w:softHyphen/>
              <w:t>նականում Երևանի) ֆի</w:t>
              <w:softHyphen/>
              <w:t>նան</w:t>
              <w:softHyphen/>
              <w:t>սա</w:t>
              <w:softHyphen/>
              <w:t>կան բա</w:t>
              <w:softHyphen/>
              <w:t>զայի ամ</w:t>
              <w:softHyphen/>
              <w:t>րապնդ</w:t>
              <w:softHyphen/>
              <w:t>մանը` էլ ավե</w:t>
              <w:softHyphen/>
              <w:t>լի մեծաց</w:t>
              <w:softHyphen/>
              <w:t>նելով հա</w:t>
              <w:softHyphen/>
              <w:t>մայնք</w:t>
              <w:softHyphen/>
              <w:t>նե</w:t>
              <w:softHyphen/>
              <w:t>րի միջև առկա ֆինան</w:t>
              <w:softHyphen/>
              <w:t>սա</w:t>
              <w:softHyphen/>
              <w:t>կան անհա</w:t>
              <w:softHyphen/>
              <w:t>վա</w:t>
              <w:softHyphen/>
              <w:t>սա</w:t>
              <w:softHyphen/>
              <w:t>րու</w:t>
              <w:softHyphen/>
              <w:t>թ</w:t>
              <w:softHyphen/>
              <w:t>յան աստի</w:t>
              <w:softHyphen/>
              <w:t>ճա</w:t>
              <w:softHyphen/>
              <w:t>նը:</w:t>
            </w:r>
          </w:p>
          <w:p>
            <w:pPr>
              <w:pStyle w:val="CM4"/>
              <w:spacing w:lineRule="auto" w:line="24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 է նշել նաև, որ հարկ վճա</w:t>
              <w:softHyphen/>
              <w:softHyphen/>
              <w:t>րողի եկա</w:t>
              <w:softHyphen/>
              <w:t>մուտ</w:t>
              <w:softHyphen/>
              <w:t>նե</w:t>
              <w:softHyphen/>
              <w:t>րի ձևա</w:t>
              <w:softHyphen/>
              <w:t>վորման վայրի վերաբերյալ հստակ պատ</w:t>
              <w:softHyphen/>
              <w:t>կե</w:t>
              <w:softHyphen/>
              <w:t>րացում կազ</w:t>
              <w:softHyphen/>
              <w:t>մե</w:t>
              <w:softHyphen/>
              <w:t>լու անհնարի</w:t>
              <w:softHyphen/>
              <w:t>նու</w:t>
              <w:softHyphen/>
              <w:t>թյու</w:t>
              <w:softHyphen/>
              <w:t>նը Էականորեն դժվարացնում և անարդյունավետ է դարձ</w:t>
              <w:softHyphen/>
              <w:t>նում մասհանումների գործ</w:t>
              <w:softHyphen/>
              <w:t>ըն</w:t>
              <w:softHyphen/>
              <w:t>թա</w:t>
              <w:softHyphen/>
              <w:t>ցը, քանի որ շատ դեպ</w:t>
              <w:softHyphen/>
              <w:t>քերում հարկ վճա</w:t>
              <w:softHyphen/>
              <w:t>րողի գրանց</w:t>
              <w:softHyphen/>
              <w:softHyphen/>
              <w:t>ման վայրը չի համընկ</w:t>
              <w:softHyphen/>
              <w:t>նում հարկ վճա</w:t>
              <w:softHyphen/>
              <w:t>րո</w:t>
              <w:softHyphen/>
              <w:t>ղի գործու</w:t>
              <w:softHyphen/>
              <w:t>նեու</w:t>
              <w:softHyphen/>
              <w:t>թ</w:t>
              <w:softHyphen/>
              <w:t>յան իրա</w:t>
              <w:softHyphen/>
              <w:t>կա</w:t>
              <w:softHyphen/>
              <w:t>նաց</w:t>
              <w:softHyphen/>
              <w:t>ման վայ</w:t>
              <w:softHyphen/>
              <w:softHyphen/>
              <w:t>րերի հետ: Հարկ է նշել, որ դեռևս 1998-1999 թվա</w:t>
              <w:softHyphen/>
              <w:t>կան</w:t>
              <w:softHyphen/>
              <w:t>ներին օրենքի պահանջի հա</w:t>
              <w:softHyphen/>
              <w:t>մապա</w:t>
              <w:softHyphen/>
              <w:t>տասխան հա</w:t>
              <w:softHyphen/>
              <w:t>մայնք</w:t>
              <w:softHyphen/>
              <w:t>ների բյուջե</w:t>
              <w:softHyphen/>
              <w:softHyphen/>
              <w:t>նե</w:t>
              <w:softHyphen/>
              <w:t>րին կատար</w:t>
              <w:softHyphen/>
              <w:t>վում էին եկամտա</w:t>
              <w:softHyphen/>
              <w:t>հար</w:t>
              <w:softHyphen/>
              <w:t>կի գու</w:t>
              <w:softHyphen/>
              <w:t>մար</w:t>
              <w:softHyphen/>
              <w:t>ների մասհա</w:t>
              <w:softHyphen/>
              <w:t>նում</w:t>
              <w:softHyphen/>
              <w:t>ներ: Սա</w:t>
              <w:softHyphen/>
              <w:t>կայն վերը նշված հիմ</w:t>
              <w:softHyphen/>
              <w:t>նա</w:t>
              <w:softHyphen/>
              <w:t>խնդիրների առկա</w:t>
              <w:softHyphen/>
              <w:t>յությու</w:t>
              <w:softHyphen/>
              <w:t>նը ցույց տվեց մաս</w:t>
              <w:softHyphen/>
              <w:t>հա</w:t>
              <w:softHyphen/>
              <w:t>նում</w:t>
              <w:softHyphen/>
              <w:t>նե</w:t>
              <w:softHyphen/>
              <w:t>րի իրակա</w:t>
              <w:softHyphen/>
              <w:t>նացման բացարձակ անարդյու</w:t>
              <w:softHyphen/>
              <w:t>նավե</w:t>
              <w:softHyphen/>
              <w:t>տու</w:t>
              <w:softHyphen/>
              <w:t>թյունը, որից ելնելով էլ օրենքում կա</w:t>
              <w:softHyphen/>
              <w:t>տար</w:t>
              <w:softHyphen/>
              <w:softHyphen/>
              <w:t>վեցին համապա</w:t>
              <w:softHyphen/>
              <w:softHyphen/>
              <w:t>տաս</w:t>
              <w:softHyphen/>
              <w:t>խան փո</w:t>
              <w:softHyphen/>
              <w:t>փո</w:t>
              <w:softHyphen/>
              <w:softHyphen/>
              <w:t>խություններ, որոնց հա</w:t>
              <w:softHyphen/>
              <w:t>մա</w:t>
              <w:softHyphen/>
              <w:t>ձայն` հա</w:t>
              <w:softHyphen/>
              <w:t>մայնք</w:t>
              <w:softHyphen/>
              <w:t>ների բյու</w:t>
              <w:softHyphen/>
              <w:t>ջե</w:t>
              <w:softHyphen/>
              <w:t>ներին եկամտա</w:t>
              <w:softHyphen/>
              <w:t>հար</w:t>
              <w:softHyphen/>
              <w:t>կից մասհա</w:t>
              <w:softHyphen/>
              <w:t>նում</w:t>
              <w:softHyphen/>
              <w:t>ների կատա</w:t>
              <w:softHyphen/>
              <w:t>րու</w:t>
              <w:softHyphen/>
              <w:t>մը 2000 թվա</w:t>
              <w:softHyphen/>
              <w:t>կանից դադա</w:t>
              <w:softHyphen/>
              <w:t>րեց</w:t>
              <w:softHyphen/>
              <w:t>վեց: Ուստի, հաշվի առնելով վերո</w:t>
              <w:softHyphen/>
              <w:t>շա</w:t>
              <w:softHyphen/>
              <w:t>րադրյալը, ինչ</w:t>
              <w:softHyphen/>
              <w:t>պես նաև հա</w:t>
              <w:softHyphen/>
              <w:t>մայնք</w:t>
              <w:softHyphen/>
              <w:softHyphen/>
              <w:t>ների բյուջեներին շա</w:t>
              <w:softHyphen/>
              <w:t>հու</w:t>
              <w:softHyphen/>
              <w:softHyphen/>
              <w:t>թա</w:t>
              <w:softHyphen/>
              <w:t>հար</w:t>
              <w:softHyphen/>
              <w:t>կի ու եկամ</w:t>
              <w:softHyphen/>
              <w:t>տային հար</w:t>
              <w:softHyphen/>
              <w:t>կի գումար</w:t>
              <w:softHyphen/>
              <w:t>ներից մասհա</w:t>
              <w:softHyphen/>
              <w:t>նում</w:t>
              <w:softHyphen/>
              <w:t>ների գործ</w:t>
              <w:softHyphen/>
              <w:t>ընթացն ի սկզբա</w:t>
              <w:softHyphen/>
              <w:softHyphen/>
              <w:t>նե չվար</w:t>
              <w:softHyphen/>
              <w:t>կա</w:t>
              <w:softHyphen/>
              <w:t>բե</w:t>
              <w:softHyphen/>
              <w:t>կելու նկա</w:t>
              <w:softHyphen/>
              <w:t>տա</w:t>
              <w:softHyphen/>
              <w:t>ռու</w:t>
              <w:softHyphen/>
              <w:t>մով, գտնում ենք, որ մասհա</w:t>
              <w:softHyphen/>
              <w:t>նումների կա</w:t>
              <w:softHyphen/>
              <w:t>տար</w:t>
              <w:softHyphen/>
              <w:t>ման հար</w:t>
              <w:softHyphen/>
              <w:softHyphen/>
              <w:t>ցին նպա</w:t>
              <w:softHyphen/>
              <w:t>տա</w:t>
              <w:softHyphen/>
              <w:t>կա</w:t>
              <w:softHyphen/>
              <w:t>հար</w:t>
              <w:softHyphen/>
              <w:t>մար է անդրա</w:t>
              <w:softHyphen/>
              <w:t>դառնալ վե</w:t>
              <w:softHyphen/>
              <w:t>րը նշված հիմ</w:t>
              <w:softHyphen/>
              <w:t>նա</w:t>
              <w:softHyphen/>
              <w:t>խնդիրների կար</w:t>
              <w:softHyphen/>
              <w:t>գա</w:t>
              <w:softHyphen/>
              <w:t>վորման հստակ մեխա</w:t>
              <w:softHyphen/>
              <w:t>նիզմ</w:t>
              <w:softHyphen/>
              <w:t>ների մշա</w:t>
              <w:softHyphen/>
              <w:t>կու</w:t>
              <w:softHyphen/>
              <w:t>մից հե</w:t>
              <w:softHyphen/>
              <w:t>տո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Ի՞նչ կարիք կա խրախուսելու օտարերկրյա ներդրումները դրանց մասին նոր խմբագրությամբ օրենք ընդունելով (ուղերձ, մաս 1)։ Հիմա ո՞վ է նման բան անում։ Սա ո՞ր դարն է։ Պետք է խրախ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ել ներդրում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ն ընդհանրապես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94 թվականին ընդունված «Օտարերկրյա ներդ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ի մասին» ՀՀ օրենքը նոր խմբագրությամբ ընդունելու անհ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ժեշտությունը պայմանավորված է գործող Օրենքում առկա մի շարք բացթողումներով, ոչ հստակ ձևակերպումներով, ինչպես նաև նշված ժամանակից ի վեր ՀՀ-ում տեղի ուն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ցած մի շարք զարգացումներով (փոփոխություններ օտար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յա ներդրումների խ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ու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ն և պաշտպ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ւթյան մե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իզմներում, Հ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նի անդամակցությունը մի շարք միջազգային տնտ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կան ինտեգրացիոն մի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որումներին, մի քանի տասնյակ երկկողմանի և տա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շրջանային միջազ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ին պայմանագրերի կնքումը): Այ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 հիմնական խնդիրը գործող օրենսդրությունը միջազ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յին լ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ւյն փորձին համապատասխանեցնելն է, մա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վորապես` ներդրումների պաշտպանության, 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մուտքի և ներդրողների հետ հետագա աշ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նքների տեսան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նից: Օրենքն ընդհանուր հիմք է հանդիսանալու հետ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յում առավել թիրախային ռազ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վարությունների համար: Օրենքի նոր խմբ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լուծվելու են մի շարք հարցեր (հստակեցվում են առկա սահմանումները, հստակ ամրագ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ում են ազգային և առավել բարենպաստության ռեժիմները, տրամադրվում են լրացուցիչ արտոնություններ, 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ում են ներդրողների պաշտպանության նոր երաշ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իք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, սա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նվում է վեճերի լուծման նոր մե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իզմ), ինչը հն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որություն կտա բարելավել Հ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նում ներդր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յին միջավայրը և ներգրավել նոր ներդրումներ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bCs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Ներ</w:t>
              <w:softHyphen/>
              <w:t>կա</w:t>
              <w:softHyphen/>
              <w:t>յումս օտարերկրյա և տեղական ներդրողների նկատ</w:t>
              <w:softHyphen/>
              <w:softHyphen/>
              <w:t>մամբ ՀՀ կառավարությունը ցուցաբերում է ոչ խտրա</w:t>
              <w:softHyphen/>
              <w:t>կան վերա</w:t>
              <w:softHyphen/>
              <w:t>բերմունք և «Օտարերկրյա ներդրում</w:t>
              <w:softHyphen/>
              <w:t>նե</w:t>
              <w:softHyphen/>
              <w:t>րի մասին» ՀՀ օրենքի առկայությունը մեծապես կարևոր է օտարերկրյա ներդրումների ներգրավման հարցում՝ ընդգծելով և շեշ</w:t>
              <w:softHyphen/>
              <w:t>տադրե</w:t>
              <w:softHyphen/>
              <w:t>լով ՀՀ կառավարության որդեգ</w:t>
              <w:softHyphen/>
              <w:t>րած «բաց դռների» քաղաքականությունն օտարերկրյա ներդրողների նկատ</w:t>
              <w:softHyphen/>
              <w:t>մամբ։ Նման օրենքի առկայությունը լուրջ ազդակ է օտարեր</w:t>
              <w:softHyphen/>
              <w:t>կրյա ներդողների համար առ այն, որ պետությունը պատ</w:t>
              <w:softHyphen/>
              <w:t>րաս</w:t>
              <w:softHyphen/>
              <w:t>տակամ է ընդունել օտար</w:t>
              <w:softHyphen/>
              <w:softHyphen/>
              <w:t>երկրյա կապիտալ, ապա</w:t>
              <w:softHyphen/>
              <w:t>հովել դրա իրավական պաշտպանությունը, չկիրառել խտրա</w:t>
              <w:softHyphen/>
              <w:t>կան մոտեցում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այաստանի նման փոքր երկրում ավելորդ է ազատ տնտեսա</w:t>
              <w:softHyphen/>
              <w:t>կան գոտիներից խոսելը (նույն տեղում)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ը, փոքր երկիր է, փոքր շուկա։ Այս պարա</w:t>
              <w:softHyphen/>
              <w:t>գայում ներդրումների և արտահանման խթանման հա</w:t>
              <w:softHyphen/>
              <w:t>մար գրավիչ միջավայր ստեղծելու ամենաարդյունավետ և երկրի բյուջեի վրա բացասական որևէ հետևանք չու</w:t>
              <w:softHyphen/>
              <w:t>նե</w:t>
              <w:softHyphen/>
              <w:t>ցող գործիքն ազատ տնտեսական գոտիների ստեղ</w:t>
              <w:softHyphen/>
              <w:t>ծումն է։ Այստեղ կարևոր է հիշել, որ ազատ տնտեսա</w:t>
              <w:softHyphen/>
              <w:t>կան գոտիներում գործում են բացա</w:t>
              <w:softHyphen/>
              <w:t>ռապես ազատ տնտե</w:t>
              <w:softHyphen/>
              <w:t>սական գոտում գործունեություն իրականացնելու համար ստեղծված ընկերություններ,  որոնք ազատ տնտեսական գոտիների շնորհիվ ստեղծված գործու</w:t>
              <w:softHyphen/>
              <w:t>նե</w:t>
              <w:softHyphen/>
              <w:t>ության գրավիչ պայմանների դեպքում Հայաստանում գործունեություն չէին ծավալի։ Այս պարագայում հարկա</w:t>
              <w:softHyphen/>
              <w:t>յին և մաքսային արտոնությունների տրամադրումն ար</w:t>
              <w:softHyphen/>
              <w:t>դարացված է, քանի որ Հայաստանում իրականացվում են նոր ներդրու</w:t>
              <w:softHyphen/>
              <w:t>մային ծրագրեր, կատարավում են նոր ներդրումներ, արտադրանքի նոր որակ, ստեղծվում են նոր աշխատա</w:t>
              <w:softHyphen/>
              <w:t>տե</w:t>
              <w:softHyphen/>
              <w:t>ղեր ՀՀ տնտեսության բավականին ընդգրկուն ոլորտներում ՝ ապահովելով մուտքեր բյուջե։ Ներկայումս ՀՀ ԱՏԳ-ներում գործունեություն է ծա</w:t>
              <w:softHyphen/>
              <w:t>վա</w:t>
              <w:softHyphen/>
              <w:t>լում 14 շահագործող, որոնց ներդրու</w:t>
              <w:softHyphen/>
              <w:softHyphen/>
              <w:softHyphen/>
              <w:softHyphen/>
              <w:t>մային ծրագրերի իրականացման արդյունքում հայտարարված է 170 մլն ԱՄՆ դոլարից ավել ներդրումների ներգրավում և շուրջ 570 աշխատատեղի ստեղծում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ՄՁ-երի զարգացման համար քիչ է պետական աջակցությունը (նույն տեղում, էջ 3)։ Չի կարելի հարկային օրենսգրքով խոշորին առավելություն տալ և  ապա աջակցության միջոցով փորձել փրկել ՓՍՁ-երը։ ՓՄՁ-երին իրական օգնության հիմնական ձևը հարկային համակարգի միջոցով խոշորի մասշտաբի էֆեկտը չեզոքացնելն է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նհրաժեշտ է հստակեցնել «քիչ է պետական աջակցու</w:t>
              <w:softHyphen/>
              <w:t>թյունը» արտահայտությունը: ՀՀ հարկային օրենսգրքի հա</w:t>
              <w:softHyphen/>
              <w:t>մա</w:t>
              <w:softHyphen/>
              <w:t>ձայն` հարկային վարչարարությունը հավասա</w:t>
              <w:softHyphen/>
              <w:t>րա</w:t>
              <w:softHyphen/>
              <w:t>չափ է կիրառվում բոլոր տնտեսվարող սուբյեկտների հա</w:t>
              <w:softHyphen/>
              <w:t>մար և որևէ մեկին առավելություն չի տրվում` ելնելով իրա</w:t>
              <w:softHyphen/>
              <w:t>կանաց</w:t>
              <w:softHyphen/>
              <w:t>վող գործունեության բնույթ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ւղերձի 1բ բաժնում կարդում ենք. կանխատեսվում է ներդրում</w:t>
              <w:softHyphen/>
              <w:t>ների աճ, իսկ 2017թ.՝ նվազում: Սա անընդունելի է։ Իսկ ի՞նչ է անելու կառավարություն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017թ. պարտքի կայունության խնդրով պայմանա</w:t>
              <w:softHyphen/>
              <w:t>վոր</w:t>
              <w:softHyphen/>
              <w:t>ված պետական ներդրումները կնվազեն ավելի շատ, քան ՀՀ կառավարության ծրագրում նախանշված ներ</w:t>
              <w:softHyphen/>
              <w:t>դրումների խրախուսման և պաշտպանության ուղութ</w:t>
              <w:softHyphen/>
              <w:t>յամբ իրականաց</w:t>
              <w:softHyphen/>
              <w:t>վելիք քայլերի արդյունքում մասնավոր հատվածում ներդրում</w:t>
              <w:softHyphen/>
              <w:softHyphen/>
              <w:t>ների աճն է, ինչի արդյունքում կանխատեսվում է ընդհանուր ներդրումների նվազ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ւղերձի 1բ բաժնում արդյունաբերության 5.5% աճը հիմնավոր</w:t>
              <w:softHyphen/>
              <w:t>ված չէ։ Ասվում է՝ “աճի արագացումը պայմանավորված կլինի ինչպես հումքային ապրանքների գների վերականգնմամբ, այն</w:t>
              <w:softHyphen/>
              <w:t>պես էլ տնօրինվող եկամտի աճի ազդեցությամբ ներքին պա</w:t>
              <w:softHyphen/>
              <w:t>հան</w:t>
              <w:softHyphen/>
              <w:t>ջարկի աճով”: Մինչդեռ բյուջեով տնօրինվող եկամուտ</w:t>
              <w:softHyphen/>
              <w:t>ներն առնվազն պակասելու են 1.5%-ով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 ուղերձում 2017 թվականի համար կանխա</w:t>
              <w:softHyphen/>
              <w:t>տես</w:t>
              <w:softHyphen/>
              <w:t>ված մակրոտնտեսական ցուցանիշների շրջանակներում համա</w:t>
              <w:softHyphen/>
              <w:t>խառն ազգային տնօրինվող եկամուտը աճում է  և՛ իրական, և՛ անվանական արտահայտությամբ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ւղերձի գյուղատնտեսություն և  անտառային տնտեսություն բա</w:t>
              <w:softHyphen/>
              <w:t xml:space="preserve">ժինը (էջ 12-16) ընդհանուր է։ Ի՞նչ է նշանակում 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>“2017թ. Գյուղա</w:t>
              <w:softHyphen/>
              <w:t xml:space="preserve">տնտեսության աճը կանխատեսվում է </w:t>
            </w:r>
            <w:r>
              <w:rPr>
                <w:rFonts w:cs="Times Armenian" w:ascii="GHEA Grapalat" w:hAnsi="GHEA Grapalat"/>
                <w:b/>
                <w:sz w:val="22"/>
                <w:szCs w:val="22"/>
                <w:u w:val="single"/>
                <w:lang w:val="hy-AM"/>
              </w:rPr>
              <w:t>պատմական ներու</w:t>
              <w:softHyphen/>
              <w:t>ժայի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մակար</w:t>
              <w:softHyphen/>
              <w:t>դա</w:t>
              <w:softHyphen/>
              <w:t>կին համահունչ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: 2017 թվականին ճյուղի աճը կկազմի շուրջ 4%: Կանխատեսման համար հիմք են հանդիսացել ճյուղի զարգացմանն ուղղված կառավարության կողմից իրակա</w:t>
              <w:softHyphen/>
              <w:t>նաց</w:t>
              <w:softHyphen/>
              <w:t>վող ծրագրերի և ոլորտում իրականացված ներդրումների ակնկալվող արդյունքները, գյուղատնտեսության նախարարու</w:t>
              <w:softHyphen/>
              <w:t>թյան կողմից իրակա</w:t>
              <w:softHyphen/>
              <w:t>նացված կանխատեսումները ու նախորդ տարիներին ճյուղի զարգացման միտումները: Չ՞է որ հայտնի են այս ոլորտում ահավոր վիճակագրական չարաշահումները։ Ի՞նչ պատմական ներուժի մասին է խոսք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>Կանխատեսումների իրականացման համար օգտագործ</w:t>
              <w:softHyphen/>
              <w:t>վող մոդելնեում և մոտեցումներում միշտ օգտագործվում է միևնույն պատմական տեղեկատվությունը սկսած ՀՀ անկա</w:t>
              <w:softHyphen/>
              <w:t>խության ժամանակահատվածի ամենասկզբից դեռևս 1990-ականներից, այն է պաշտոնական վիճա</w:t>
              <w:softHyphen/>
              <w:t>կագրությունը: Իսկ պատմական ներուժը հաշվարկվում է հաշվի առնելով բոլոր և աճի և նվազման տարիների վիճակագրություն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Ծառայությունների ոլորտի աճից խոսելիս, ոլորտի դինամիկան բնութագրելիս նույնպես պետք է զգուշանալ ակնհայտ վիճա</w:t>
              <w:softHyphen/>
              <w:t>կա</w:t>
              <w:softHyphen/>
              <w:t>գրա</w:t>
              <w:softHyphen/>
              <w:t>կան չարաշահումներից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նխատեսումների իրականացման համար օգտագործ</w:t>
              <w:softHyphen/>
              <w:t>վող մոդելնեում և մոտեցումներում միշտ օգտագործվում է միև</w:t>
              <w:softHyphen/>
              <w:t>նույն պատմական տեղեկատվությունը սկսած ՀՀ անկա</w:t>
              <w:softHyphen/>
              <w:t>խության ժամանակահատվածի ամենասկզբից դեռևս 1990-ականներից, այն է պաշտոնական վիճա</w:t>
              <w:softHyphen/>
              <w:t>կա</w:t>
              <w:softHyphen/>
              <w:t>գրությունը: Իսկ պատմական ներուժը հաշվարկվում է հաշվի առնելով բոլոր և աճի և նվազման տարիների վիճակագրություն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ւղերձի աշխատանքի շուկա բաժնում սկզբից ևեթ գործ ունենք անհիմն թվաբանության հետ՝ 2015թ միջին ամսական աշխատա</w:t>
              <w:softHyphen/>
              <w:t>վարձի 8.2% աճ։ Սա պետք է ստուգել։ Ամենայն հավանականու</w:t>
              <w:softHyphen/>
              <w:t>թյամբ այս աճի մեջ մտցված է կուտակայինն առանց դիսկոնտա</w:t>
              <w:softHyphen/>
              <w:t>վորելու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ատավարձի աճի ցուցանիշը, ըստ ԱՎԾ տե</w:t>
              <w:softHyphen/>
              <w:t>ղե</w:t>
              <w:softHyphen/>
              <w:softHyphen/>
              <w:t>կատ</w:t>
              <w:softHyphen/>
              <w:t>վության, համադրելի ցուցանիշ է, այսինքն՝ կու</w:t>
              <w:softHyphen/>
              <w:t>տա</w:t>
              <w:softHyphen/>
              <w:t>կային ազդեցությունը չեզոքացված է, իսկ աշխա</w:t>
              <w:softHyphen/>
              <w:t>տա</w:t>
              <w:softHyphen/>
              <w:t>վարձի 8.2 տո</w:t>
              <w:softHyphen/>
              <w:t>կոս անվանական աճի և 3.7 տոկոս ՍԳԻ աճի դեպ</w:t>
              <w:softHyphen/>
              <w:t>քում, իրական աշխատավարձի աճը ստացվում է  4.4 տո</w:t>
              <w:softHyphen/>
              <w:t>կոս: Աշ</w:t>
              <w:softHyphen/>
              <w:t>խա</w:t>
              <w:softHyphen/>
              <w:t>տանքի վարձատրության և դրան հավա</w:t>
              <w:softHyphen/>
              <w:t>սարեցված վճար</w:t>
              <w:softHyphen/>
              <w:t>ները վարձու աշխատողների կողմից փաս</w:t>
              <w:softHyphen/>
              <w:t>տացի կատարված աշխատանքի դիմաց հաշ</w:t>
              <w:softHyphen/>
              <w:t>վարկ</w:t>
              <w:softHyphen/>
              <w:t>ված համախառն աշխատավարձն է՝ առանց օրենքով սահմանված պար</w:t>
              <w:softHyphen/>
              <w:t>տադիր հարկերի (ներառված են գոր</w:t>
              <w:softHyphen/>
              <w:t>ծատուի կողմից աշխա</w:t>
              <w:softHyphen/>
              <w:t>տողի համար կատարվող պար</w:t>
              <w:softHyphen/>
              <w:t>տադիր կուտակային վճար</w:t>
              <w:softHyphen/>
              <w:t>ները, իսկ պետական բյուջեի կողմից կուտակային ֆոնդերին կատարվող փո</w:t>
              <w:softHyphen/>
              <w:t>խան</w:t>
              <w:softHyphen/>
              <w:t>ցում</w:t>
              <w:softHyphen/>
              <w:t>ները ներառված չեն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ցն առաջին անգամ չէ, որ բարձրացնում է, չնայած, որ նախկինում տեղեկացվել է նույնաբովանդակ պար</w:t>
              <w:softHyphen/>
              <w:t>զա</w:t>
              <w:softHyphen/>
              <w:t>բան</w:t>
              <w:softHyphen/>
              <w:t>մամբ (տե´ս կից ներկայացվող ՀՀ ԱՎԾ 30.01.2014թ. N 26-2-13-558 գրության պատճենը հղված ՀՀ ԱԺ պատգա</w:t>
              <w:softHyphen/>
              <w:t>մա</w:t>
              <w:softHyphen/>
              <w:t>վորին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ւղերձում և բացատագրում անընդհատ նշվում է, որ 2016-ի հու</w:t>
              <w:softHyphen/>
              <w:t>լիսի դրությամբ առևտրային բանկերի ավանդները 2015-ի հա</w:t>
              <w:softHyphen/>
              <w:t>մե</w:t>
              <w:softHyphen/>
              <w:t>մատ աճել են 231 մլրդ դրամով կամ 12.5%-ով։ Առաջին անգամ չէ, որ բանկերի ավանդների ու ակտիվների թվերը մանի</w:t>
              <w:softHyphen/>
              <w:t>պուլ</w:t>
              <w:softHyphen/>
              <w:t>յա</w:t>
              <w:softHyphen/>
              <w:t>ցիա են արվում։ Միշտ ասվել է՝  ճիշտ ցուցանիշը ավանդների հա</w:t>
              <w:softHyphen/>
              <w:t>մեմատելի մեծությունն է. բացարձակ աճ հանած կապիտա</w:t>
              <w:softHyphen/>
              <w:t xml:space="preserve">լիզացիա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Բանկային համակարգում ավանդատուների դրամական միջոցների մնացորդի  եւ տնտեսությանը տրամադրված վարկերի մնացորդի աճի տեմպերի հաշվարկում չեն դի</w:t>
              <w:softHyphen/>
              <w:t>տարկվում հաշվեգրված տոկոսները: Ըստ այդմ՝ հաշ</w:t>
              <w:softHyphen/>
              <w:t>վե</w:t>
              <w:softHyphen/>
              <w:t>գրված տոկոսները չեն կարող որեւէ ազդեցություն թող</w:t>
              <w:softHyphen/>
              <w:t>նել այդ ցուցանիշների աճի տեմ</w:t>
              <w:softHyphen/>
              <w:t>պե</w:t>
              <w:softHyphen/>
              <w:t>րի վրա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Դոլարային արտահայտությամբ արտահանման 18.9% աճը և ներմուծման 2.1% անկումը պետք է վերջապես ներկայացնել համադրելի (դոլարային) գներով, որ պարզ լինի թե ինչի մասին է խոսք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 անհրաժեշտ է հստակեցնել ինչ է նշանակում «հա</w:t>
              <w:softHyphen/>
              <w:t>մա</w:t>
              <w:softHyphen/>
              <w:t>դրելի (դոլարային) գներով» արտահանման և ներ</w:t>
              <w:softHyphen/>
              <w:t>մուծ</w:t>
              <w:softHyphen/>
              <w:t>ման ցուցանիշների ներկայացումը: Եթե դա վե</w:t>
              <w:softHyphen/>
              <w:t>րա</w:t>
              <w:softHyphen/>
              <w:t>բե</w:t>
              <w:softHyphen/>
              <w:t>րում է իրա</w:t>
              <w:softHyphen/>
              <w:t>կան ծավալներին, դրանք ներկա</w:t>
              <w:softHyphen/>
              <w:t>յաց</w:t>
              <w:softHyphen/>
              <w:t>ված են ուղերձի «Համա</w:t>
              <w:softHyphen/>
              <w:t>խառն պահանջարկ» հատվածում: Միաժամանակ, ընթացիկ հաշվի միտումների վերլու</w:t>
              <w:softHyphen/>
              <w:t>ծու</w:t>
              <w:softHyphen/>
              <w:t>թ</w:t>
              <w:softHyphen/>
              <w:t>յան շրջանակներում «Արտա</w:t>
              <w:softHyphen/>
              <w:t>քին առևտուր» հատվա</w:t>
              <w:softHyphen/>
              <w:t>ծում բերված են անվանական դոլա</w:t>
              <w:softHyphen/>
              <w:t>րային արտահայտու</w:t>
              <w:softHyphen/>
              <w:t>թյամբ ցուցանիշները, ինչը փաստա</w:t>
              <w:softHyphen/>
              <w:t>թղթի տրամաբանու</w:t>
              <w:softHyphen/>
              <w:t>թ</w:t>
              <w:softHyphen/>
              <w:t>յան շրջանակներում ավելի նպատա</w:t>
              <w:softHyphen/>
              <w:t>կա</w:t>
              <w:softHyphen/>
              <w:t xml:space="preserve">հարմար է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Ի՞նչ է նշանակում մի շարք երկրների հետ արտոնյալ առևտրա</w:t>
              <w:softHyphen/>
              <w:t>յին պայմաններով համագործակցության հաստատումը (ուղերձ, մաս 1, էջ 5)։ Նման բան տնտեսագիտական տերմինաբա</w:t>
              <w:softHyphen/>
              <w:t>նու</w:t>
              <w:softHyphen/>
              <w:t>թյան չեն օգտագործում։ Խոսքը միգուցե ազատ առևտրի գոտու մասի՞ն է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ոշ երկրներ, որոնց հետ Հայաստանը չունի ազատ առևտրի համաձայնագիր, Հայաստանի համար միա</w:t>
              <w:softHyphen/>
              <w:t>կող</w:t>
              <w:softHyphen/>
              <w:softHyphen/>
              <w:t>մանի տրամադրում են առևտրի արտոնյալ պայ</w:t>
              <w:softHyphen/>
              <w:t>ման</w:t>
              <w:softHyphen/>
              <w:t>ներ։ Հայաստանը ներկայումս օգտվում է նաև ԱՄՆ-ի, Կանա</w:t>
              <w:softHyphen/>
              <w:t>դայի, Շվեյցարիայի, Ճապոնիայի և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որվեգիայի «Արտո</w:t>
              <w:softHyphen/>
              <w:t>նու</w:t>
              <w:softHyphen/>
              <w:t>թյունների ընդհանրացված համակարգերից» (GSP), Հայաստանն ընդգրկված է նաև ԵՄ կողմից տրա</w:t>
              <w:softHyphen/>
              <w:t>մադրվող «Արտոնությունների ընդհանրացված համալր</w:t>
              <w:softHyphen/>
              <w:t>ված համա</w:t>
              <w:softHyphen/>
              <w:t>կարգ» (GSP+) առևտրային ռեժիմից օգտվող երկրների ցանկում: Այս ռեժիմներն Հայաստանի համար ապահովում են վերոնշյալ երկրների շուկաների ար</w:t>
              <w:softHyphen/>
              <w:t>տոն</w:t>
              <w:softHyphen/>
              <w:t>յալ հասանե</w:t>
              <w:softHyphen/>
              <w:t>լիությունը մի շարք ապրանքատեսակների հա</w:t>
              <w:softHyphen/>
              <w:t>մար ներ</w:t>
              <w:softHyphen/>
              <w:t>մուծ</w:t>
              <w:softHyphen/>
              <w:t>ման  զրոյական կամ նվազեցված մաք</w:t>
              <w:softHyphen/>
              <w:t>սա</w:t>
              <w:softHyphen/>
              <w:t>տուրքերի միջոցով: Միաժամանակ հայտնում ենք, որ ար</w:t>
              <w:softHyphen/>
              <w:t>տոնյալ առևտրային ռեժիմ հասկացությունը տնտե</w:t>
              <w:softHyphen/>
              <w:t>սա</w:t>
              <w:softHyphen/>
              <w:t>գիտության մեջ առկա 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2017-ի հիմնական մակրոտնտեսական ցուցանիշների աղյուսակի արտաքին հատվածը բացատրությունների կարիք ունի։ Այսպես, 2017թ. ընթացիկ հաշվի բացասական մնացորդը -380.8 մլն դո</w:t>
              <w:softHyphen/>
              <w:t>լար է, իսկ 2016-ին՝ -302.3 մլն դոլար։ Դա, ըստ իս, բացատր</w:t>
              <w:softHyphen/>
              <w:t>վում է նրանով, որ 2017-ին մեծանալու է կապիտալի արտահոս</w:t>
              <w:softHyphen/>
              <w:t>քը։ Այլ բացատրություն լինել չի կարող, քանի որ  2017-ին արտա</w:t>
              <w:softHyphen/>
              <w:t>հա</w:t>
              <w:softHyphen/>
              <w:t>նումն ավելի արագ է աճե</w:t>
              <w:softHyphen/>
              <w:t>լու, քան ներմուծումը։ Արդ, ժամա</w:t>
              <w:softHyphen/>
              <w:t>նակն է նման աղյուսակներում առան</w:t>
              <w:softHyphen/>
              <w:t>ձին-առանձին ցույց տալ տրանս</w:t>
              <w:softHyphen/>
              <w:t>ֆերտների և՝ ներհոսքը, և’ արտահոսքը ու բացատրել, թե ի՞նչու է 2017-ին կապիտալի արտա</w:t>
              <w:softHyphen/>
              <w:t>հոսքն ավելի արագ աճելու, քան տրանսֆերտների ներհոսք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հասկանալի է հեղինակի տրամաբանությունը «կապի</w:t>
              <w:softHyphen/>
              <w:t>տա</w:t>
              <w:softHyphen/>
              <w:t>լի արտահոսքի» վերաբերյալ: Մեր կողմից 2017թ. կա</w:t>
              <w:softHyphen/>
              <w:t>պի</w:t>
              <w:softHyphen/>
              <w:t>տա</w:t>
              <w:softHyphen/>
              <w:t>լի մեծ արտահոսք չի կանխատեսվում: Ընթաց</w:t>
              <w:softHyphen/>
              <w:t>իկ հաշվի բա</w:t>
              <w:softHyphen/>
              <w:t>ցա</w:t>
              <w:softHyphen/>
              <w:t>սական մնացորդի աճը բա</w:t>
              <w:softHyphen/>
              <w:t>ցատր</w:t>
              <w:softHyphen/>
              <w:t>վում է առևտրային հաշվեկշռի պակասուրդի ավելացմամբ: Արտահանման աճը իսկապես առաջանցիկ է լինելու և դրական նպաստում է ունենալու ընթացիկ հաշվի ձևա</w:t>
              <w:softHyphen/>
              <w:t>վորմանը, սակայն ներմուծ</w:t>
              <w:softHyphen/>
              <w:t>ման բացարձակ մեծությունը ավելի մեծ է, ինչով էլ պայմա</w:t>
              <w:softHyphen/>
              <w:t>նավորված վերջինիս փոքր աճը կբերի առևտրային հաշվեկշռի ավելի մեծ դեֆի</w:t>
              <w:softHyphen/>
              <w:t>ցի</w:t>
              <w:softHyphen/>
              <w:t xml:space="preserve">տի: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ւղերձի 1-ին մասի 8-րդ էջում խոսվում է մարզերի զարգացման համամասնությունները մեղմելու մասին։ Սա այն բանի խոստո</w:t>
              <w:softHyphen/>
              <w:t>վա</w:t>
              <w:softHyphen/>
              <w:t>նու</w:t>
              <w:softHyphen/>
              <w:t>թյունն է, որ ներկա օրենսդրությունը չի ապահովում եկամուտների ռացիոնալ բաշխումը կենտրոնի և տեղերի միջև։ Ուղերձի 9-10 էջերում սրան անդրադարձ կա, բայց առանց կո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կրետության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րզերի զարգացմ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մասն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յունք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նրամաս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16-20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ազ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լխ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տրվող պետական միջոցների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ացի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խմ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դառ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ե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րենք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ր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Ժ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1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17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խագ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ս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17-20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ազ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վար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նդուն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ստաթ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ե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գնահատ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նչ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ոցի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նտ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տենցիալ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րցակց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վ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ւթյուն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ւրվագծ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նտ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ճ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ղղ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Ի՞նչ է նշանակում համայնքների խոշորացմանը զուգընթաց` համա</w:t>
              <w:softHyphen/>
              <w:t>մասնական ընտրական համակարգի աստիճանական ներմուծումը։ Ի՞նչ է գյուղերն ենք քաղաքականացնում։ Մտած՞ել ենք այս մասին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դ մտադրությունն արտահայտվել է դեռևս 2014թ. մար</w:t>
              <w:softHyphen/>
              <w:t>տի 27-ին ընդունված ՀՀ 2014-2025 թթ. Հեռան</w:t>
              <w:softHyphen/>
              <w:t>կարային զարգացման ռազմավարական ծրագրում (576-րդ կետ, 10-րդ ենթակետ): Ինչ վերաբերում է համայնքների խո</w:t>
              <w:softHyphen/>
              <w:t>շորաց</w:t>
              <w:softHyphen/>
              <w:t>մանը զուգընթաց համամաս</w:t>
              <w:softHyphen/>
              <w:t>նական ընտրական համակար</w:t>
              <w:softHyphen/>
              <w:t>գի աստի</w:t>
              <w:softHyphen/>
              <w:t>ճա</w:t>
              <w:softHyphen/>
              <w:t>նական անցմանը, ապա այդ ան</w:t>
              <w:softHyphen/>
              <w:t>ցումը նախա</w:t>
              <w:softHyphen/>
              <w:t>տես</w:t>
              <w:softHyphen/>
              <w:t>վում է իրականացնել որոշակի հեր</w:t>
              <w:softHyphen/>
              <w:t>թա</w:t>
              <w:softHyphen/>
              <w:t>կանությամբ՝ առաջնահերթու</w:t>
              <w:softHyphen/>
              <w:t>թյունը տալով այն խոշո</w:t>
              <w:softHyphen/>
              <w:t>րաց</w:t>
              <w:softHyphen/>
              <w:t>վող համայնք</w:t>
              <w:softHyphen/>
              <w:t>ներին, որոնք ձևավորվելու են քաղա</w:t>
              <w:softHyphen/>
              <w:t>քա</w:t>
              <w:softHyphen/>
              <w:t>յին խոշոր կենտրոն</w:t>
              <w:softHyphen/>
              <w:t>ների շուրջ: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ում ենք համայնքներին իրավունք տալ երաշխավորել ներդրումային վարկերի որոշակի չափաքանակ։</w:t>
            </w:r>
          </w:p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րդեն կարիք կա օրենսդրորեն կարգավորելու տեղա</w:t>
              <w:softHyphen/>
              <w:t>կան ինքնակառավարման մարմինների համար ֆինան</w:t>
              <w:softHyphen/>
              <w:t>սա</w:t>
              <w:softHyphen/>
              <w:t>կան շու</w:t>
              <w:softHyphen/>
              <w:t>կաների հասանելիությունը, օրենքով նախա</w:t>
              <w:softHyphen/>
              <w:t>տես</w:t>
              <w:softHyphen/>
              <w:t>ված վար</w:t>
              <w:softHyphen/>
              <w:t>կերի, փոխառությունների, արժեթղթերի և այլ գործիք</w:t>
              <w:softHyphen/>
              <w:t>ների կիրառելիության մասով։ Արդեն ունենք համայնքային գոր</w:t>
              <w:softHyphen/>
              <w:t>ծող վարկերի օրինակներ Երևանում, Գյումրիում, Կոտայքի և Գեղարքունիքի համայնքներում, ընթացքում են նաև այլ ծրագրերի բանակցությունները։ Հետագայ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նմանատի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վ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երը հասանելի կլինեն նաև խոշորացվող համայն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երում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ում ենք առողջապահության ոլորտում հստակ ամրա</w:t>
              <w:softHyphen/>
              <w:t>գրել՝ բյուջեից կֆինանսավորվի հիվանդը, այլ ոչ թե բուժհաստա</w:t>
              <w:softHyphen/>
              <w:t>տությունը։ Առաջարկում ենք նշել, որ արդեն 2017-ին առողջապահությանը հատկացված 85773 մլն-ի (մեր կողմից առա</w:t>
              <w:softHyphen/>
              <w:t>ջարկված մոտեցման դեպքում այս թիվը կփոխվի) 20% այդ ճանապարհով կծախսվի։ Իսկ արդեն 2019-ին՝ 100%-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ը ընդունելի է մասամբ: Ներկայացված մոտ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մը և առաջարկված անցման դինամիկան լիովին իր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ելի է «Առողջապահություն» բաժնի «Հիվ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ցային ծառայու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յու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» խմբի համար: Ինչ վեր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ում է արտահիվանդ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ցային (ամբու</w:t>
              <w:softHyphen/>
              <w:t>լատոր-պոլ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լ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կան) ծռայություններին, ապա per capita (ըստ մա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շնչի) սկզբունքով իրականաց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ղ վճարումները լուրջ այլընտրանք են հանդիսանում ուղղակի վճարումների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ույն առողջապահության ոլորտում պետական պատվերի իրականացումը չի ենթադրում պարտադիր կարգով ձրի բուժում։ Չարաշահումներից և անարդյունավետ ծախսերից խուսափելու համար առողջապահության ոլորտում պետական պատվերը կարելի է իրականացնել համավճարների միջոցով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ռավարության 2004թ. մարտի 4-ի «Պետու</w:t>
              <w:softHyphen/>
              <w:t>թյան կողմից երաշխավորված անվճար և արտոնյալ պայ</w:t>
              <w:softHyphen/>
              <w:t>ման</w:t>
              <w:softHyphen/>
              <w:t>ներով բժշկական օգնության և սպասարկման մասին» N 318-Ն որոշման N 2 հավելվածի 13-րդ կետի համաձայն թվով 4 բժշկական օգնության և սպասարկման ծառա</w:t>
              <w:softHyphen/>
              <w:t>յությունների գծով ամբողջ հանրապետությունում 2011 թվականից հաջո</w:t>
              <w:softHyphen/>
              <w:t>ղությամբ գործում է բժշկական ծառա</w:t>
              <w:softHyphen/>
              <w:t>յութ</w:t>
              <w:softHyphen/>
              <w:t>յունների ֆինանսա</w:t>
              <w:softHyphen/>
              <w:t>վորման համավճարային սկզբուն</w:t>
              <w:softHyphen/>
              <w:softHyphen/>
              <w:t>քը: Վերջինիս գործարք</w:t>
              <w:softHyphen/>
              <w:t>ման արդյունավե</w:t>
              <w:softHyphen/>
              <w:t>տու</w:t>
              <w:softHyphen/>
              <w:t>թ</w:t>
              <w:softHyphen/>
              <w:t>յունից ելնելով քննարկման ընթացքում է այն ընդլայնելու հարց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ախկինում խոսք էր տրվել անցնել գիտության թեմատիկ ֆի</w:t>
              <w:softHyphen/>
              <w:t>նան</w:t>
              <w:softHyphen/>
              <w:t>սավորման և ավելացնել գիտության չափաբաժինը։ Խոստումը չի արված, իսկ գիտության ֆինանսավորման մեջ ինչպես միշտ առյուծի բաժինը նախատեսված է բազային ֆինանսավորման համար (10053 մլն դրամ 14425 մլն-ից)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զային ֆինասավորումը, ըստ էության, ինստիտու</w:t>
              <w:softHyphen/>
              <w:t>ցիո</w:t>
              <w:softHyphen/>
              <w:t>նալ ֆինան</w:t>
              <w:softHyphen/>
              <w:t>սավորում է, որն իրակա</w:t>
              <w:softHyphen/>
              <w:t>նացվում է ծրագ</w:t>
              <w:softHyphen/>
              <w:t>րա</w:t>
              <w:softHyphen/>
              <w:t>յին սկզբունքի հիման վրա: Դա նշանակում է, որ ֆինան</w:t>
              <w:softHyphen/>
              <w:t>սա</w:t>
              <w:softHyphen/>
              <w:t>վոր</w:t>
              <w:softHyphen/>
              <w:t>վում են ոչ միայն գիտական պետա</w:t>
              <w:softHyphen/>
              <w:t>կան կազմա</w:t>
              <w:softHyphen/>
              <w:t>կերպության ենթակա</w:t>
              <w:softHyphen/>
              <w:t>ռուց</w:t>
              <w:softHyphen/>
              <w:t>վածքների պահպանումն ու զարգացումը, այլ նաև իրականացվող գիտահետազո</w:t>
              <w:softHyphen/>
              <w:t>տա</w:t>
              <w:softHyphen/>
              <w:t>կան պիլոտ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Կրթության և բարձրագույն ոլորտում առաջարկում ենք հստակ ամրագրել՝ բյուջեից կֆինանսավորվեն աշակերտը կամ ուսա</w:t>
              <w:softHyphen/>
              <w:t>նողը, այլ ոչ թե կրթօջախը։ Առաջարկում ենք նշել, որ արդեն 2017-ին կրթությանը հատկացված 128540 մլն-ի (մեր կողմից առաջարկված մոտեցման դեպքում այս թիվը կփոխվի) 20% այդ ճանապարհով կծախսվի։ Իսկ արդեն 2019-ին՝ 100%-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կայումս գործող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ըստ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ակեր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ների թվ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րման բ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ձևը և բյուջեից ուղիղ ֆինանսավորվող աշ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րտի առ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արկը, ինչը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ստ էության,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սերտիֆ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կատ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ի տրամադ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է,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բավականին նմանություններ ունեն, սակայն հաշվի առնելով, որ վերջինս կարող է առ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ջացնել լրացուցիչ ռիսկեր,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ապա դր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ընդունումը կամ մե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ժումը հնարավոր կլինի միայն մանրամասն վե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լ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ծ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ի, շահագրգիռ մարմինների միջև քննա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կում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ի արդյունք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Միաժ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կ, ՀՀ կրթու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 և գիտության 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խա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ությունը պատրա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մ է յ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նչյուր կառ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ւցողական առաջ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ւթյան քննար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ը, որը կբխի կրթ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յան ոլորտում իրականացվող բարեփոխումների իրական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ցում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րձրագույն ուսումնական հաստատությունների ֆի</w:t>
              <w:softHyphen/>
              <w:t>նան</w:t>
              <w:softHyphen/>
              <w:t>սա</w:t>
              <w:softHyphen/>
              <w:softHyphen/>
              <w:t>վորման նոր մեխանիզմների գործիքակազմերը ներառված են «Բարձրագույն կրթության մասին» ՀՀ նոր օրենքի նախագծում, ինչպես նաև ՀՀ կառա</w:t>
              <w:softHyphen/>
              <w:t>վա</w:t>
              <w:softHyphen/>
              <w:t>րության ծրագ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Կրթության ոլորտում պետական պատվերի իրականացումը նույն</w:t>
              <w:softHyphen/>
              <w:t>պես չի ենթադրում պարտադիր կարգով ձրի կրթություն։ Սա ծնում է արտագաղթ։ Դրանով իսկ ՀՀ-ն ամեն տարի 70-80 մլն դոլարի չափով սուբսիդավորում է այն երկրներին, ուր ար</w:t>
              <w:softHyphen/>
              <w:t>տա</w:t>
              <w:softHyphen/>
              <w:softHyphen/>
              <w:softHyphen/>
              <w:t>գաղթում են մեր բուհերն ավարտած ուսանողները։ Արտա</w:t>
              <w:softHyphen/>
              <w:t>գաղթից և անարդյունավետ ծախսերից խուսափելու հա</w:t>
              <w:softHyphen/>
              <w:t>մար կրթու</w:t>
              <w:softHyphen/>
              <w:t>թյան ոլորտում պետական պատվերը կարելի է իրա</w:t>
              <w:softHyphen/>
              <w:t>կա</w:t>
              <w:softHyphen/>
              <w:t>նաց</w:t>
              <w:softHyphen/>
              <w:t>նել անտոկոս կամ սիմվոլիկ տոկոսով վարկավորման միջոցով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րձրագույն կրթության ոլորտում պետական քաղաքա</w:t>
              <w:softHyphen/>
              <w:t>կա</w:t>
              <w:softHyphen/>
              <w:t xml:space="preserve">նության նպատակներից է հանդիսան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օրենքով սահման</w:t>
              <w:softHyphen/>
              <w:t>ված կարգով մասնագիտական կրթության համակարգի ուսա</w:t>
              <w:softHyphen/>
              <w:t>նողներին պետական ֆինանսական, սոցիալական օժանդակության տրամադրումը, իսկ նշված հարցը վերաբե</w:t>
              <w:softHyphen/>
              <w:t>րում է նպատակային ուսուցմանը, որը ևս հանդիսանում է բարձրագույն մասնագիտական կրթության ոլորտում պետա</w:t>
              <w:softHyphen/>
              <w:t>կան քաղաքականության մեխանիզմներից մեկ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վում է բացատրություններ ներկայացնել Լույս հիմնա</w:t>
              <w:softHyphen/>
              <w:t>դրամի գործունեության կապակցությամբ։ Մասնավորապես, ո՞րքանով է նպատակահարմար առանց հայրենիքի նկատմամբ պարտականությունների սահմանման երիտասարդների ուղար</w:t>
              <w:softHyphen/>
              <w:t>կել ուսման հանրային ռեսուրսների հաշվին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«Լույս» հիմնադրամը 2008 թվականին Հայաստանում հիմնադրված շահույթ չհետապնդող կազմակերպություն է, որը կրթաթոշակ է տրամադրում աշխարհի լավագույն տասը համալսարաններում սովորող ծագումով հայ, 18-ից 40 տարեկան ուսանողներին: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«Լույս» հիմնադրամը եռակի առաքելություն ունի`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jc w:val="both"/>
              <w:textAlignment w:val="auto"/>
              <w:rPr>
                <w:rFonts w:ascii="GHEA Grapalat" w:hAnsi="GHEA Grapalat" w:eastAsia="Calibri" w:cs="GHEA Grapalat"/>
                <w:sz w:val="22"/>
                <w:szCs w:val="22"/>
                <w:lang w:val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/ ստեղծել ու համախմբել առաջադեմ և ստեղծագործ մտածելակերպ ունեցողների սերունդ` բազմապատկելով հայ ուսանողների թիվն աշխարհի լավագույն բուհերում,                    բ/ ստեղծել ենթակառուցվածք, որն ի մի կբերի «Լույսի» ուսանող</w:t>
              <w:softHyphen/>
              <w:t>ների գիտելիքը, փորձառությունն ու կապերը` իրա</w:t>
              <w:softHyphen/>
              <w:softHyphen/>
              <w:t>կա</w:t>
              <w:softHyphen/>
              <w:t>նացնելով ծրագրեր, որոնք օգնում են ակա</w:t>
              <w:softHyphen/>
              <w:t>դեմիական գիտելիքից անցում կատարելու իրա</w:t>
              <w:softHyphen/>
              <w:t>կա</w:t>
              <w:softHyphen/>
              <w:t>նու</w:t>
              <w:softHyphen/>
              <w:t>թ</w:t>
              <w:softHyphen/>
              <w:t xml:space="preserve">յուն,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/ կազմա</w:t>
              <w:softHyphen/>
              <w:t>կերպել երիտասարդների համա</w:t>
              <w:softHyphen/>
              <w:t>տեղ աշխա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տանքը` նորարարական մոտեցումների միջոցով իրա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կանացնելու առկա մարտահրավերների հաղթահար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անն ուղղված ծրագրեր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«Լույսն» իրագործում է իր առաքելությունը հիմնական ծրագրերի (Կրթաթոշակի ծրագիր, «Զարգացնենք Հա</w:t>
              <w:softHyphen/>
              <w:t>յաս</w:t>
              <w:softHyphen/>
              <w:softHyphen/>
              <w:t>տանը միասին» ծրագիր, Մենթորություն, Պրակտի</w:t>
              <w:softHyphen/>
              <w:t>կայի ծրագիր, «Ստարտ Արմենիա» ձեռներեցության դրա</w:t>
              <w:softHyphen/>
              <w:softHyphen/>
              <w:t>մաշ</w:t>
              <w:softHyphen/>
              <w:t>նորհի մրցույթ) և ընթացիկ նախագծերի (գործ</w:t>
              <w:softHyphen/>
              <w:t>ըն</w:t>
              <w:softHyphen/>
              <w:t>կերային կրթաթոշակներ, գիտաժողովներ, սե</w:t>
              <w:softHyphen/>
              <w:t>մի</w:t>
              <w:softHyphen/>
              <w:t>նար</w:t>
              <w:softHyphen/>
              <w:t>ներ և այլն) միջոցով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ջակցելով հայ երիտասարդներին կրթություն ստա</w:t>
              <w:softHyphen/>
              <w:t>նա</w:t>
              <w:softHyphen/>
              <w:t>լու աշխարհի լավագույն գիտական կենտրոններում՝ «Լույ</w:t>
              <w:softHyphen/>
              <w:t>սը» որպես պարտադիր պայման չի ամրագրում վեր</w:t>
              <w:softHyphen/>
              <w:t>ջիններիս վերադարձը Հայաստան։ Փոխարենը, Հիմ</w:t>
              <w:softHyphen/>
              <w:softHyphen/>
              <w:t>նադրամը երիտա</w:t>
              <w:softHyphen/>
              <w:t>սարդների հետ սկսում է աշխատել ուս</w:t>
              <w:softHyphen/>
              <w:t>ման հենց սկզբից՝ նրանց գիտելիքը, հմտություններն ու մասնագիտական կապերն ի սկզբանէ ծառայեցնելով Հայաստանի զարգաց</w:t>
              <w:softHyphen/>
              <w:t>ման գործին։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«Լույսի» կրթաթոշակառուները պարտավոր են մաս</w:t>
              <w:softHyphen/>
              <w:t>նակ</w:t>
              <w:softHyphen/>
              <w:t>ցել «Զարգացնենք Հայաստանը միասին» ամենամյա ծրագ</w:t>
              <w:softHyphen/>
              <w:t>րին, ինչպես նաև Մենթորության ծրագրին՝ որպես մենթոր հանդես գալով հայաստանցի երիտասարդների համար։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hyperlink r:id="rId2" w:tgtFrame="_blank">
              <w:r>
                <w:rPr>
                  <w:rStyle w:val="InternetLink"/>
                  <w:rFonts w:eastAsia="Calibri" w:cs="GHEA Grapalat" w:ascii="GHEA Grapalat" w:hAnsi="GHEA Grapalat"/>
                  <w:b/>
                  <w:sz w:val="22"/>
                  <w:szCs w:val="22"/>
                  <w:lang w:val="hy-AM"/>
                </w:rPr>
                <w:t>«</w:t>
              </w:r>
              <w:r>
                <w:rPr>
                  <w:rStyle w:val="InternetLink"/>
                  <w:rFonts w:eastAsia="Calibri" w:cs="GHEA Grapalat" w:ascii="GHEA Grapalat" w:hAnsi="GHEA Grapalat"/>
                  <w:sz w:val="22"/>
                  <w:szCs w:val="22"/>
                  <w:lang w:val="hy-AM"/>
                </w:rPr>
                <w:t>Զարգացնենք</w:t>
              </w:r>
              <w:r>
                <w:rPr>
                  <w:rStyle w:val="InternetLink"/>
                  <w:rFonts w:eastAsia="Calibri" w:cs="Courier New" w:ascii="Courier New" w:hAnsi="Courier New"/>
                  <w:sz w:val="22"/>
                  <w:szCs w:val="22"/>
                  <w:lang w:val="hy-AM"/>
                </w:rPr>
                <w:t> </w:t>
              </w:r>
              <w:r>
                <w:rPr>
                  <w:rStyle w:val="InternetLink"/>
                  <w:rFonts w:eastAsia="Calibri" w:cs="GHEA Grapalat" w:ascii="GHEA Grapalat" w:hAnsi="GHEA Grapalat"/>
                  <w:sz w:val="22"/>
                  <w:szCs w:val="22"/>
                  <w:lang w:val="hy-AM"/>
                </w:rPr>
                <w:t>Հայաստանը</w:t>
              </w:r>
              <w:r>
                <w:rPr>
                  <w:rStyle w:val="InternetLink"/>
                  <w:rFonts w:eastAsia="Calibri" w:cs="Courier New" w:ascii="Courier New" w:hAnsi="Courier New"/>
                  <w:sz w:val="22"/>
                  <w:szCs w:val="22"/>
                  <w:lang w:val="hy-AM"/>
                </w:rPr>
                <w:t> </w:t>
              </w:r>
              <w:r>
                <w:rPr>
                  <w:rStyle w:val="InternetLink"/>
                  <w:rFonts w:eastAsia="Calibri" w:cs="GHEA Grapalat" w:ascii="GHEA Grapalat" w:hAnsi="GHEA Grapalat"/>
                  <w:sz w:val="22"/>
                  <w:szCs w:val="22"/>
                  <w:lang w:val="hy-AM"/>
                </w:rPr>
                <w:t>միասին</w:t>
              </w:r>
              <w:r>
                <w:rPr>
                  <w:rStyle w:val="InternetLink"/>
                  <w:rFonts w:eastAsia="Calibri" w:cs="GHEA Grapalat" w:ascii="GHEA Grapalat" w:hAnsi="GHEA Grapalat"/>
                  <w:b/>
                  <w:sz w:val="22"/>
                  <w:szCs w:val="22"/>
                  <w:lang w:val="hy-AM"/>
                </w:rPr>
                <w:t>»</w:t>
              </w:r>
            </w:hyperlink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ծրագրի շրջա</w:t>
              <w:softHyphen/>
              <w:t>նակ</w:t>
              <w:softHyphen/>
              <w:softHyphen/>
              <w:t>նե</w:t>
              <w:softHyphen/>
              <w:t>րում ամեն ամառ «Լույսի» ուսանողնե</w:t>
              <w:softHyphen/>
              <w:t>րը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Հա</w:t>
              <w:softHyphen/>
              <w:t>յաս</w:t>
              <w:softHyphen/>
              <w:t>տան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են ժամանում աշխարհի տարբեր ան</w:t>
              <w:softHyphen/>
              <w:t>կյուն</w:t>
              <w:softHyphen/>
              <w:t>ներից՝ հայրենի</w:t>
              <w:softHyphen/>
              <w:t>քում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իասին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շխատելու: Նրանք ուսում</w:t>
              <w:softHyphen/>
              <w:t>նա</w:t>
              <w:softHyphen/>
              <w:t>սի</w:t>
              <w:softHyphen/>
              <w:t>րում են երկրի տարբեր համայնքներում առ</w:t>
              <w:softHyphen/>
              <w:t>կա մար</w:t>
              <w:softHyphen/>
              <w:t>տա</w:t>
              <w:softHyphen/>
              <w:t>հրա</w:t>
              <w:softHyphen/>
              <w:t>վերները, քննար</w:t>
              <w:softHyphen/>
              <w:t>կում դրանք տեղի բնակ</w:t>
              <w:softHyphen/>
              <w:t>չության հետ՝ մի քանի լուծում առաջարկելու նպա</w:t>
              <w:softHyphen/>
              <w:t>տա</w:t>
              <w:softHyphen/>
              <w:t>կով: Այնու</w:t>
              <w:softHyphen/>
              <w:t>հետև առաջարկված լու</w:t>
              <w:softHyphen/>
              <w:t>ծում</w:t>
              <w:softHyphen/>
              <w:t>ներից մի քանիսը մշակվում են ու դառնում իրագործման ենթակա նա</w:t>
              <w:softHyphen/>
              <w:t>խա</w:t>
              <w:softHyphen/>
              <w:t>գծեր: Այս</w:t>
              <w:softHyphen/>
              <w:t>կերպ «Լույսը» խթանում է նորա</w:t>
              <w:softHyphen/>
              <w:t>րարական մոտե</w:t>
              <w:softHyphen/>
              <w:t>ցում</w:t>
              <w:softHyphen/>
              <w:t>ներն ու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իասին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տածելու և գործելու մշակույթը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ենթորությունը գործընկերություն է մենթորի («Լույսի» ուսա</w:t>
              <w:softHyphen/>
              <w:t>նողներ) և մենթիի (15-25 տարեկան հայաստանցի երիտա</w:t>
              <w:softHyphen/>
              <w:t>սարդներ) միջև: «Լույսի» ուսանողներն օրինակ են ծառայում հայ երիտասարդների համար, ովքեր խոր</w:t>
              <w:softHyphen/>
              <w:t>հուրդ ու աջակցություն են փնտրում գիտական առաջ</w:t>
              <w:softHyphen/>
              <w:t>ըն</w:t>
              <w:softHyphen/>
              <w:t>թացի ու անհատական զարգացման հարցերում: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«Լույսի» կրթաթոշակառուների մասնակցությամբ և նա</w:t>
              <w:softHyphen/>
              <w:t>խա</w:t>
              <w:softHyphen/>
              <w:t>ձեռնությամբ իրականացվում են խոշոր համագոր</w:t>
              <w:softHyphen/>
              <w:t>ծակցային ծրագրեր այնպիսի կրթական հաստա</w:t>
              <w:softHyphen/>
              <w:t>տու</w:t>
              <w:softHyphen/>
              <w:t>թ</w:t>
              <w:softHyphen/>
              <w:t>յունների հետ, ինչպիսիք են Քեմբրիջի համալսարանը, Մասաչուսեթսի տեխնոլոգիական ինստիտուտը, Եյլի հա</w:t>
              <w:softHyphen/>
              <w:softHyphen/>
              <w:t>մալսարանը և այլն։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«Լույսի» շրջանավարտների 60-70 %-ն ուսման ավար</w:t>
              <w:softHyphen/>
              <w:t>տին վերադառնում է Հայաստան և Արցախ՝ նշանակալի գործու</w:t>
              <w:softHyphen/>
              <w:t>նեու</w:t>
              <w:softHyphen/>
              <w:t>թյուն ծավալելով պետական և մասնավոր հատված</w:t>
              <w:softHyphen/>
              <w:t>ներում։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1) Նրանք պատասխանատու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պաշտոններ են ստանձ</w:t>
              <w:softHyphen/>
              <w:t>նում կառավարության ենթակառուցվածքներում (ՀՀ նա</w:t>
              <w:softHyphen/>
              <w:t>խագահի աշխատակազմ, ԼՂՀ կառավարութ</w:t>
              <w:softHyphen/>
              <w:t>յուն, ՀՀ պաշ</w:t>
              <w:softHyphen/>
              <w:t>տպա</w:t>
              <w:softHyphen/>
              <w:t>նու</w:t>
              <w:softHyphen/>
              <w:t>թյան նախարարություն, Կրթության և գի</w:t>
              <w:softHyphen/>
              <w:t>տու</w:t>
              <w:softHyphen/>
              <w:t>թյան նախարա</w:t>
              <w:softHyphen/>
              <w:t>րություն, Սփյուռքի նախարարություն, Տնտեսական զար</w:t>
              <w:softHyphen/>
              <w:t>գաց</w:t>
              <w:softHyphen/>
              <w:t>ման և ներդրումների նախա</w:t>
              <w:softHyphen/>
              <w:t>րա</w:t>
              <w:softHyphen/>
              <w:t>րություն և այլն)։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2) Շրջանավարտների մի զգալի մաս էլ աշխատանքի է անցնում մասնավոր հատվածում՝ նորարարական և առա</w:t>
              <w:softHyphen/>
              <w:softHyphen/>
              <w:t>ջատար կազմակերպություններում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(Հայաստանի մա</w:t>
              <w:softHyphen/>
              <w:t>նուկներ հիմնադրամ, «Հայաստանի Զարգացման Նախաձեռնու</w:t>
              <w:softHyphen/>
              <w:t>թյուն</w:t>
              <w:softHyphen/>
              <w:t>ներ» բարեգործական հիմնադրամ (IDeA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), Հայաս</w:t>
              <w:softHyphen/>
              <w:t>տա</w:t>
              <w:softHyphen/>
              <w:t>նում ամերիկյան առևտրի պալատ, Վորլդ Վիժն Հարավային Կովկաս, Վիվասել ՄՏՍ, Վալլեքս Մայնինգ, IBM ինովացիոն լուծումների և տեխնոլոգիաների կենտրոն, «Հայաստանի արտա</w:t>
              <w:softHyphen/>
              <w:t>հան</w:t>
              <w:softHyphen/>
              <w:t>ման ապահովագրական գործակալություն» ԱՓԲԸ և այլն)։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3) Շրջանավարտներից շատերը Հայաստանում հիմնում են սկսնակ ձեռնարկություններ՝ ստարտ-ափներ՝ աշ</w:t>
              <w:softHyphen/>
              <w:t>խա</w:t>
              <w:softHyphen/>
              <w:t>տա</w:t>
              <w:softHyphen/>
              <w:t>տե</w:t>
              <w:softHyphen/>
              <w:t>ղեր ապահովելով և գործարարության նոր մշակույթ սերմանելով հայրենիքում («Arrow Global» ՍՊԸ` ներդրու</w:t>
              <w:softHyphen/>
              <w:t>մային ֆոնդ, «ԼեգալԼաբ» իրավաբա</w:t>
              <w:softHyphen/>
              <w:t>նա</w:t>
              <w:softHyphen/>
              <w:t>կան բուտիկ, «ՍԵՅՋ Խորհրդատվություն»՝ հանրային կապեր և հաղորդակ</w:t>
              <w:softHyphen/>
              <w:t>ցու</w:t>
              <w:softHyphen/>
              <w:t>թյուն և այլն)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4) Առաջատար համալսարաններ ավարտած երիտա</w:t>
              <w:softHyphen/>
              <w:t>սարդ</w:t>
              <w:softHyphen/>
              <w:t>ները դասավանդում են հայաստանյան բարձ</w:t>
              <w:softHyphen/>
              <w:t>րա</w:t>
              <w:softHyphen/>
              <w:t>գույն կրթական հաստատություններում՝ ձեռք բերած գի</w:t>
              <w:softHyphen/>
              <w:t>տելիքն ու հմտությունները փոխանցելով ուսանողներին։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վում է դադարեցնել գյուղատնտեսության ոլորտի  տրվող վարկերի սուբսիդավորումը (1163 մլն դրամ) և գումարն ամբողջությամբ ուղղել ֆերմերային տնտեսությունների արտա</w:t>
              <w:softHyphen/>
              <w:t>դրան</w:t>
              <w:softHyphen/>
              <w:t>քի սուբսիդավորման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ղատնտեսության ոլորտին տրամադրվող վարկերի տո</w:t>
              <w:softHyphen/>
              <w:t>կո</w:t>
              <w:softHyphen/>
              <w:t>սադրույքների  սուբսիդավորման ծրագիրն իրա</w:t>
              <w:softHyphen/>
              <w:t>կա</w:t>
              <w:softHyphen/>
              <w:t>նաց</w:t>
              <w:softHyphen/>
              <w:t>վում է 2011 թվականից և ցույց է տվել իր արդյու</w:t>
              <w:softHyphen/>
              <w:t>նա</w:t>
              <w:softHyphen/>
              <w:t>վետու</w:t>
              <w:softHyphen/>
              <w:t xml:space="preserve">թյունը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ժամանակ հայտնում ենք, որ ՀՀ կառավարության 18.10.2016թ. N1060-Ն որոշմամբ հաստատված ՀՀ կա</w:t>
              <w:softHyphen/>
              <w:t>ռա</w:t>
              <w:softHyphen/>
              <w:t>վարության ծրագրի «Գյուղատնտեսություն» բաժնում նախա</w:t>
              <w:softHyphen/>
              <w:t>տեսվել է 2017 թվականից սկսած իրականացնել «սուբսիդա</w:t>
              <w:softHyphen/>
              <w:t>վորման մեխանիզմների կատարելագործում» միջոցառում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վում է դադարեցնել գյուղատնտեսական հողօգտագործողներին մատչելի գներով պարարտանյութերի ձեռքբերման համար միջոցների տրամադրումը (2110 մլն դրամ) և դրանք ամբողջությամբ ուղղել  ֆերմերային տնտեսությունների արտադրանքի սուբսիդավորմանը և/կամ գյուղատնտեսական փոխօգնության կոոպերատիվների ստեղծման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հողօգտագործողներին մատչելի գնով ազոտական, ֆոս</w:t>
              <w:softHyphen/>
              <w:t>ֆորական, կալիումական պարարտանյութի ձեռք</w:t>
              <w:softHyphen/>
              <w:t>բեր</w:t>
              <w:softHyphen/>
              <w:t>ման նպա</w:t>
              <w:softHyphen/>
              <w:t>տակով պետական աջակցության ծրագրի հիմնական խնդիրը գյուղատնտեսության մեջ օգտա</w:t>
              <w:softHyphen/>
              <w:t>գործ</w:t>
              <w:softHyphen/>
              <w:t>վող հիմնական նյութական միջոցների գների սուբ</w:t>
              <w:softHyphen/>
              <w:t>սիդավորման միջոցով հող</w:t>
              <w:softHyphen/>
              <w:softHyphen/>
              <w:t>օգտագործողներին մատչելի գնով անհրաժեշտ պարար</w:t>
              <w:softHyphen/>
              <w:t>տանյութերի ձեռքբեր</w:t>
              <w:softHyphen/>
              <w:t>ման հար</w:t>
              <w:softHyphen/>
              <w:t>ցում աջակցելն ու գյուղա</w:t>
              <w:softHyphen/>
              <w:t>տն</w:t>
              <w:softHyphen/>
              <w:t>տե</w:t>
              <w:softHyphen/>
              <w:softHyphen/>
              <w:t>սական նշանա</w:t>
              <w:softHyphen/>
              <w:t>կու</w:t>
              <w:softHyphen/>
              <w:t>թ</w:t>
              <w:softHyphen/>
              <w:t>յան հողերի նպատակային ու ար</w:t>
              <w:softHyphen/>
              <w:t>դյո</w:t>
              <w:softHyphen/>
              <w:t>ւ</w:t>
              <w:softHyphen/>
              <w:t>նավետ օգտա</w:t>
              <w:softHyphen/>
              <w:t>գործ</w:t>
              <w:softHyphen/>
              <w:t>ման մակարդակի շարունակական բարձ</w:t>
              <w:softHyphen/>
              <w:t>րացման ապա</w:t>
              <w:softHyphen/>
              <w:t>հովումն է, ինչպես նաև գյուղա</w:t>
              <w:softHyphen/>
              <w:t>ցիական տն</w:t>
              <w:softHyphen/>
              <w:t>տե</w:t>
              <w:softHyphen/>
              <w:softHyphen/>
              <w:t>սութ</w:t>
              <w:softHyphen/>
              <w:t>յուն</w:t>
              <w:softHyphen/>
              <w:t>ների եկամուտների բարձրաց</w:t>
              <w:softHyphen/>
              <w:t>մանը նպաստելն է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իաժամանակ հայտնում ենք, որ ՀՀ կառավարության 18.10.2016թ. N1060-Ն որոշմամբ հաստատված ՀՀ կա</w:t>
              <w:softHyphen/>
              <w:t>ռա</w:t>
              <w:softHyphen/>
              <w:t>վարության ծրագրի «Գյուղատնտեսություն» բաժնում նախա</w:t>
              <w:softHyphen/>
              <w:t>տես</w:t>
              <w:softHyphen/>
              <w:t>վել է 2017 թվականից սկսած իրականացնել «սուբսիդա</w:t>
              <w:softHyphen/>
              <w:t>վորման մեխանիզմների կատարելագործում» միջոցառում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Վերը նշված 2 կետերից բխող պահանջներից ելնելով առա</w:t>
              <w:softHyphen/>
              <w:t>ջարկ</w:t>
              <w:softHyphen/>
              <w:t>վում է նաև վերանայել (հնարավորության դեպքում) ՀԲ և ՕՊԵԿ-ի ծրագրերը գյուղատնտեսության մասով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Ընդունվել է ի գիտությու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Ծրագրով նախատեսվում է ջրային տնտեսությունների վրա ծախ</w:t>
              <w:softHyphen/>
              <w:t>սել 21062 մլն դրամ։ Այստեղ իրականացվում է նաև 13 ծրա</w:t>
              <w:softHyphen/>
              <w:t>գիր արտաքին աղբյուրներից ստացվող վարկային և դրամա</w:t>
              <w:softHyphen/>
              <w:t>շնորհային միջոցներով։ Այդ ամենը, սակայն, հնարավոր չէ արդ</w:t>
              <w:softHyphen/>
              <w:t>յունավետ ծախսել ջրային համակարգերում արդյունավետ սե</w:t>
              <w:softHyphen/>
              <w:t>փա</w:t>
              <w:softHyphen/>
              <w:softHyphen/>
              <w:t>կանատիրոջ բացակայության պատճառով։ 2017-ի հուն</w:t>
              <w:softHyphen/>
              <w:t>վարի 1-ից ջրային համակարգերի վարձակալության հանձնելը ոչինչ չի փոխում։ Դա կարող է պրոբլեմները նունիսկ խորացնել։ Ջրային ոլորտում  կառուցվածքային բարեփոխումներ են պետք. դրանք պետք է սեփականաշնորհել փոխօգնության կոոպերատիվներում միավորված գյուղացիական տնտեսություն</w:t>
              <w:softHyphen/>
              <w:t xml:space="preserve">ներին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կ օպերատորի վարձակալության հանձնելն իրակա</w:t>
              <w:softHyphen/>
              <w:t>նաց</w:t>
              <w:softHyphen/>
              <w:softHyphen/>
              <w:t>վում է Պետական-մասնավոր գործընկերության շրջանակ</w:t>
              <w:softHyphen/>
              <w:t>ներում: Պարտավորությունները երկկողմանի են, նոր օպե</w:t>
              <w:softHyphen/>
              <w:t>րա</w:t>
              <w:softHyphen/>
              <w:t>տորը 15 տարվա ընթացքում վճարելու է շուրջ 90 մլրդ դրամի վարձավճար, կատարելու է 37.5 մլրդ դրամի կապի</w:t>
              <w:softHyphen/>
              <w:t>տալ ներդրում, 30 %- ով կրճատելու են ջրակորուստները, ընդլայնելու է սպասարկման տա</w:t>
              <w:softHyphen/>
              <w:t>րածքը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ս ջրամատակարարման սպասարկման տա</w:t>
              <w:softHyphen/>
              <w:t>րածք</w:t>
              <w:softHyphen/>
              <w:t>ներից դուրս մնացած համայնքներին առա</w:t>
              <w:softHyphen/>
              <w:t>ջարկվել է ներդր</w:t>
              <w:softHyphen/>
              <w:t>ման  ջրամատակարարման 5 մոդել: Հա</w:t>
              <w:softHyphen/>
              <w:t>մայնք</w:t>
              <w:softHyphen/>
              <w:t xml:space="preserve">ներն իրենց ընտրությամբ նախապատվությունը տալիս են դրանցից որևէ մեկին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վում է դադարեցնել Կուտակային կենսաթոշակային համակարգի ներդնում ծրագրով 28688 մլն դրամի հատկացումը։ Առաջարկվում այդ գումարն ամբողջությամբ ուղղել պետական ուղղակի ներդրումներին արտադրական ենթակառուցվածքների գծով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դունելի չէ: 2014թ. իրականացված կենսաթոշակային բարեփոխումները երկարաժամկետ ծրագիր է, որի արդյունք</w:t>
              <w:softHyphen/>
              <w:t>ները արդեն իսկ շոշափելի են: Մասնավորապես, 30.09.2016թ. դրությամբ կենսաթո</w:t>
              <w:softHyphen/>
              <w:t>շակային ֆոնդերի կառա</w:t>
              <w:softHyphen/>
              <w:t>վարիչների կառավարման տակ են գտնվում շուրջ 51.3 մլրդ. դրամ գումարի ակտիվ</w:t>
              <w:softHyphen/>
              <w:t>ներ, ընդ որում ֆոնդերի եկամտաբե</w:t>
              <w:softHyphen/>
              <w:t>րո</w:t>
              <w:softHyphen/>
              <w:t>ւ</w:t>
              <w:softHyphen/>
              <w:t>թյունը ստեղծ</w:t>
              <w:softHyphen/>
              <w:t>ման պահից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ում է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.9%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1 փայի գինը ստեղծման պահին 1000 դրամից աճել է մինչև 1259 դրամ)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ոնդերի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կամտաբերությունը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6 թվականի առա</w:t>
              <w:softHyphen/>
              <w:t>ջին տասն ամիսների ընթացքում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ում է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.4%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տա</w:t>
              <w:softHyphen/>
              <w:softHyphen/>
              <w:t>րեկանացված: Հատկանշական է, որ ֆոն</w:t>
              <w:softHyphen/>
              <w:t>դերի ստեղծ</w:t>
              <w:softHyphen/>
              <w:t>ման պահից սկսած մինչ 2016 թվա</w:t>
              <w:softHyphen/>
              <w:t>կա</w:t>
              <w:softHyphen/>
              <w:t>նի հոկ</w:t>
              <w:softHyphen/>
              <w:t>տեմ</w:t>
              <w:softHyphen/>
              <w:t>բերն ընկած ժամանակահատվածի գնաճը կազ</w:t>
              <w:softHyphen/>
              <w:t>մել է ըն</w:t>
              <w:softHyphen/>
              <w:t>դամենը 2%, ինչը նշանակում է, որ ֆոնդերը ապա</w:t>
              <w:softHyphen/>
              <w:t>հո</w:t>
              <w:softHyphen/>
              <w:t>վել են քաղաքացիների խնայողությունների իրական աճ: Կենսաթոշակային համա</w:t>
              <w:softHyphen/>
              <w:t>կարգի ակտիվ</w:t>
              <w:softHyphen/>
              <w:t>ների 41%-ը կամ 23.3 մլրդ դրամը տեղա</w:t>
              <w:softHyphen/>
              <w:t>բաշխ</w:t>
              <w:softHyphen/>
              <w:t>ված են ՀՀ պետական պար</w:t>
              <w:softHyphen/>
              <w:t>տատոմսերում: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ենսաթոշակային համակարգի ակտիվները տեղա</w:t>
              <w:softHyphen/>
              <w:t>բաշ</w:t>
              <w:softHyphen/>
              <w:t>խված են նաև բանկերում և ոչ պետական արժեթղթե</w:t>
              <w:softHyphen/>
              <w:t>րում, որոնք ուղղվում են ՀՀ տնտեսության ֆինան</w:t>
              <w:softHyphen/>
              <w:t>սա</w:t>
              <w:softHyphen/>
              <w:t>վոր</w:t>
              <w:softHyphen/>
              <w:t>մանը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կարգի ակտիվների 29%-ը կամ շուրջ 17.0 մլրդ դրամը տեղաբաշխված են բանկերում: Այս երկարա</w:t>
              <w:softHyphen/>
              <w:t>ժամ</w:t>
              <w:softHyphen/>
              <w:t>կետ ներգրավված միջոցները բանկերին հնարա</w:t>
              <w:softHyphen/>
              <w:t>վորու</w:t>
              <w:softHyphen/>
              <w:t>թյուն են տալիս ավելի երկարաժամկետ ներդրում</w:t>
              <w:softHyphen/>
              <w:t>ներ անել տնտե</w:t>
              <w:softHyphen/>
              <w:t>սության մեջ՝ հատկապես ՓՄՁ ոլոր</w:t>
              <w:softHyphen/>
              <w:t>տում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դ որում քաղաքացիները հնարավորություն ունեն 3 տարբերակով տեղեկանալ իրենց հաշվում առկա մի</w:t>
              <w:softHyphen/>
              <w:t>ջոց</w:t>
              <w:softHyphen/>
              <w:t>ների, այդ թվում հաշվետվությունների մասին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հաշվի օպերատորների միջոցով՝ Հայփոստ, Արարատ</w:t>
              <w:softHyphen/>
              <w:softHyphen/>
              <w:t>բանկ, Արդշինբանկ, HSBC, Ինեկոբանկ, Կոնվերսբանկ, Հայբիզնեսբանկ, ՎՏԲ Հայաստան Բանկ (քաղաքացի</w:t>
              <w:softHyphen/>
              <w:t>նե</w:t>
              <w:softHyphen/>
              <w:t>րի պահանջի դեպքում հիշյալ կազմակերպություննե</w:t>
              <w:softHyphen/>
              <w:t>րում նրանց տրամադրվում է համապատասխան տե</w:t>
              <w:softHyphen/>
              <w:t>ղե</w:t>
              <w:softHyphen/>
              <w:t>կանք)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epension.am կայքի միջոցով օգտվելով նույնակա</w:t>
              <w:softHyphen/>
              <w:t>նաց</w:t>
              <w:softHyphen/>
              <w:t>ման քարտից և քարտ կարդացող սարքից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ՀՀ տարածում գործող ARCA համակարգի բանկո</w:t>
              <w:softHyphen/>
              <w:t>մատ</w:t>
              <w:softHyphen/>
              <w:t>ների միջոցով (քաղաքացիներն իրենց բանկային քար</w:t>
              <w:softHyphen/>
              <w:t>տերի միջոցով կարող են ծանոթանալ վերջին 10 գոր</w:t>
              <w:softHyphen/>
              <w:t>ծարքներին և իրենց հաշվեկշռին)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վում է կառուցել Ֆիոլետովո-Վանաձոր 22 կմ-ոց երկաթգծի հատվածը, որը մոտ 500 կմ կկրճատի Երևանից, Արարատից, Արտաշատից, Զանգեզուրից և շուրջ 700 կմ-ով ԼՂՀ-ից առաքվող ապրանքների ճանապարհը դեպի ծով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ցը գտնվում է քննարկման փուլում և դիտարկվում է Պետություն-մասնավոր հատված համագործակցության տիրույթ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ւղերձի 1բ հատվածում գործ ունենք ֆինանսական շուկայի, դրա խորության վերլուծության հետ։ Մասնավորապես, ֆինանսական շուկայի խորությունն առանց ժամկետանց, պահուստավորված վարկերի, առևտրային բանկերի հաշվեկշիռներում առկա գրավադրած գույքի և այլն վերլուծության պարզապես ոչինչ չասող մտքեր են։ Օրինակ, ի՞նչ տնտեսագիտական իմաստ ունի ուղերձում այսպիսի նախադասության առկայությունը.  2016 թվականի հուլիսին նախորդ տարվա նույն ամսվա նկատմամբ ավանդներն աճել են 231 մլրդ. ՀՀ դրամով (12.5%-ով): Ներեցեք, բայց ավանդային դեպոզիտների միջինը 14.09% դրույքի պայմաններում դրանց սովորական կապիտալիզացիան կարող է նման աճի հանգեցնել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 ուղերձում ֆինանսական և բանկային ոլոր</w:t>
              <w:softHyphen/>
              <w:t>տի հիմնախնդիրները առավել խորությամբ ներ</w:t>
              <w:softHyphen/>
              <w:t>կայաց</w:t>
              <w:softHyphen/>
              <w:t>նելը հա</w:t>
              <w:softHyphen/>
              <w:t>մա</w:t>
              <w:softHyphen/>
              <w:t>րում ենք ոչ նպատակահարմար: ՀՀ ֆինան</w:t>
              <w:softHyphen/>
              <w:t>սական շու</w:t>
              <w:softHyphen/>
              <w:t>կայում տարեկան զարգացումների, ֆինան</w:t>
              <w:softHyphen/>
              <w:t>սա</w:t>
              <w:softHyphen/>
              <w:t>կան ինստի</w:t>
              <w:softHyphen/>
              <w:t>տուտների գործունեության կարգա</w:t>
              <w:softHyphen/>
              <w:t>վոր</w:t>
              <w:softHyphen/>
              <w:t>ման եւ վերահսկողու</w:t>
              <w:softHyphen/>
              <w:t>թյան առանձնահատկությունները մանրամասն հրապարակ</w:t>
              <w:softHyphen/>
              <w:t>վում են ՀՀ ԿԲ-ի «Հայաստանի ֆինան</w:t>
              <w:softHyphen/>
              <w:t>սական համակարգը. կարգավորում, զարգացում, վերահսկո</w:t>
              <w:softHyphen/>
              <w:t>ղու</w:t>
              <w:softHyphen/>
              <w:t>թյուն»  պարբերա</w:t>
              <w:softHyphen/>
              <w:t>կանում, իսկ ֆինան</w:t>
              <w:softHyphen/>
              <w:t>սա</w:t>
              <w:softHyphen/>
              <w:t>կան ինստիտուտ</w:t>
              <w:softHyphen/>
              <w:t>ների գործունեու</w:t>
              <w:softHyphen/>
              <w:t>թյան մասով ռիսկերի գնահատ</w:t>
              <w:softHyphen/>
              <w:t>ման վերլու</w:t>
              <w:softHyphen/>
              <w:t>ծու</w:t>
              <w:softHyphen/>
              <w:t>թյանը մանրա</w:t>
              <w:softHyphen/>
              <w:t>մասն անդրադարձ կատարվում է Ֆինանսական կայունու</w:t>
              <w:softHyphen/>
              <w:t>թյան կիսամ</w:t>
              <w:softHyphen/>
              <w:t>յակա</w:t>
              <w:softHyphen/>
              <w:t xml:space="preserve">յին եւ տարեկան հաշվետվություններում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չ վերաբերում է ավանդների աճին, նշենք որ ավանդ</w:t>
              <w:softHyphen/>
              <w:t>ների եւ վարկերի մնացորդների աճի տեմպերի հաշ</w:t>
              <w:softHyphen/>
              <w:t>վար</w:t>
              <w:softHyphen/>
              <w:t>կում ներառված չեն հաշվեգրված տոկոսները: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Ըստ այդմ՝ հաշ</w:t>
              <w:softHyphen/>
              <w:t>վեգրված տոկոսները չեն կարող որեւէ ազդե</w:t>
              <w:softHyphen/>
              <w:t>ցություն թողնել նշված ցուցանիշի աճի տեմպերի վրա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Լուրջ խնդիրներ կան արտաքին առևտրի ծավալների վերլու</w:t>
              <w:softHyphen/>
              <w:t>ծության հետ։ Ե՞րբ ենք վերջապես արտաքին առևտրի ծավալ</w:t>
              <w:softHyphen/>
              <w:t>ները ներկայացվելու համադրելի գներով։ Բացի այդ, կանխատ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ումները ներմուծման և արտահանման մասով հիմնավոր չեն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տաքին առևտրի իրական ծավալների դինամիկայի վեր</w:t>
              <w:softHyphen/>
              <w:t>լու</w:t>
              <w:softHyphen/>
              <w:softHyphen/>
              <w:t>ծությունը ներկայացվում է Ուղերձի Մաս I-Բ-ի «1.3. Համախառն պահանջարկ» հատվածում: Ընդ որում, արտա</w:t>
              <w:softHyphen/>
              <w:t>հանման և ներմուծման կանխատեսում</w:t>
              <w:softHyphen/>
              <w:t>նե</w:t>
              <w:softHyphen/>
              <w:t>րը համարում ենք հիմնավորված, քանի որ կանխա</w:t>
              <w:softHyphen/>
              <w:t>տես</w:t>
              <w:softHyphen/>
              <w:t>ման գործընթացում արտահանման մասով հաշվի են առնվում այնպիսի գործոն</w:t>
              <w:softHyphen/>
              <w:t>ներ, ինչպիսիք են արտաքին պահանջարկը, միջազգային գները և արտադրական ներուժը, իսկ ներմուծման մասով՝ ներքին պահանջարկն ու հարաբերական գները, ինչպես նաև կիրառվել են ժա</w:t>
              <w:softHyphen/>
              <w:t>մանակային շարքերի վերլուծության արդի մեթոդ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նհասկանալի է գործընկեր երկրներ  ենթաբաժնի վերլու</w:t>
              <w:softHyphen/>
              <w:t xml:space="preserve">ծությունը։ Բողոքում ենք, որ նավթի գների անկման պատճառով ՌԴ տնտեսության վիճակը վատացել է, ինչն էլ բացասական ազդեցություն է ունեցել ՀՀ վրա։ Բայց ի՞նչքան է ՀՀ-ն շահել նույն նավթի գների անկումից որպես ուղղակի նավթամթերք ներմուծող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ամաձայն ենք այն կարծիքի հետ, որ նավթի գների ան</w:t>
              <w:softHyphen/>
              <w:t>կումը պետք է դրական ազդեցություն ունենար ՀՀ տնտե</w:t>
              <w:softHyphen/>
              <w:softHyphen/>
              <w:t>սության վրա: Սակայն, ՀՀ-ում վառելիքի բոլոր տե</w:t>
              <w:softHyphen/>
              <w:t>սակների ծախսերը միասին կազմում են կազմա</w:t>
              <w:softHyphen/>
              <w:t>կեր</w:t>
              <w:softHyphen/>
              <w:t>պությունների ծախսերի ընդամենը մոտ 5.9%-ը, հետևա</w:t>
              <w:softHyphen/>
              <w:t>բար դրական ազդեցությունը նշանակալի չեր կարող լինել: Միաժամանակ ՀՀ ազգային արժույթի փոխար</w:t>
              <w:softHyphen/>
              <w:t>ժե</w:t>
              <w:softHyphen/>
              <w:t>քի ճշգրտումը, որն ար</w:t>
              <w:softHyphen/>
              <w:t>տացոլվեց երկնիշ արժե</w:t>
              <w:softHyphen/>
              <w:t>զրկ</w:t>
              <w:softHyphen/>
              <w:t>մամբ`</w:t>
            </w:r>
            <w:r>
              <w:rPr>
                <w:rFonts w:cs="GHEA Grapalat" w:ascii="GHEA Grapalat" w:hAnsi="GHEA Grapalat"/>
                <w:lang w:val="hy-AM"/>
              </w:rPr>
              <w:t xml:space="preserve"> էլ ավելի թուլացրեց նավթի գների նվազման դրական ազդեցությունը ՀՀ տնտեսության վրա: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ուղղակի ճանապարհով ազդեցությունը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ը տեղի է ունեցել ՌԴ տնտեսության միջոցով որպես ՀՀ տրանս</w:t>
              <w:softHyphen/>
              <w:t>ֆերտ</w:t>
              <w:softHyphen/>
              <w:t>ների և ներդրումների հիմնական դոնոր և ՀՀ արտահան</w:t>
              <w:softHyphen/>
              <w:t>ման նկատմամբ հիմնական պահանջարկ ներ</w:t>
              <w:softHyphen/>
              <w:t>կայացնող երկիր ավելի մեծ էր,  քանի որ վեր</w:t>
              <w:softHyphen/>
              <w:t>ջին</w:t>
              <w:softHyphen/>
              <w:t>նե</w:t>
              <w:softHyphen/>
              <w:t>րիս կշիռը ՀՆԱ-ում  նշանակալի է: Արդյունքում` նավթի գնե</w:t>
              <w:softHyphen/>
              <w:t>րի նվազման հետևան</w:t>
              <w:softHyphen/>
              <w:t>քով ՀՀ տնտեսության կո</w:t>
              <w:softHyphen/>
              <w:t>րուստ</w:t>
              <w:softHyphen/>
              <w:t>ները գերազանցել են օգուտներ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ՄՁ-երի մասով պետք են ոչ թե ընդհանուր խոսքեր (տես ուղեր</w:t>
              <w:softHyphen/>
              <w:t>ձի 4-6 էջերը), այլ կոնկրետ վերլուծություն (օրինակ, դրանց ՀՆԱ-ում և բյուջեում տեսակարար կշռի դինամիկան և այլն) և կոնկրետ պարտավորություններ (օրինակ, կառավարությունը պարտավորվում է թույլ չտալ մանրածախ առևտրի ոլորտում ՓՄՁ-երի տեսակարար կշռի անկում և/կամ թույլ չի տալու խոշորի նկատմամբ հարկերի իջեցում)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կզբունքորեն ընդունելի ենք համարում, որ փոքր և մի</w:t>
              <w:softHyphen/>
              <w:t>ջին ձեռնարկատիրության մասով անհրաժեշտ է իրա</w:t>
              <w:softHyphen/>
              <w:t>կա</w:t>
              <w:softHyphen/>
              <w:t>նացնել կոնկրետ վերլուծություն: Սակայն, ՀՀ ԱՎԾ-ի կող</w:t>
              <w:softHyphen/>
              <w:t>մից ՓՄՁ-ի մասով վիճակագրություն չի իրա</w:t>
              <w:softHyphen/>
              <w:t>կա</w:t>
              <w:softHyphen/>
              <w:t>նաց</w:t>
              <w:softHyphen/>
              <w:t xml:space="preserve">վում և ցուցանիշներ չեն տրամադրվում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Ինչ վերաբերում է մանրածախ առևտրի ոլորտում ՓՄՁ-ների տեսակարար կշռի անկմանը, ապա, հարկ ենք հա</w:t>
              <w:softHyphen/>
              <w:t>մարում նշել, որ դա մասնավոր հատված է և կառավա</w:t>
              <w:softHyphen/>
              <w:t>րությունը կա</w:t>
              <w:softHyphen/>
              <w:t>րող է միջամտել միայն իր հակամր</w:t>
              <w:softHyphen/>
              <w:t>ցակ</w:t>
              <w:softHyphen/>
              <w:t>ցա</w:t>
              <w:softHyphen/>
              <w:t>յին կարգա</w:t>
              <w:softHyphen/>
              <w:t>վոր</w:t>
              <w:softHyphen/>
              <w:t>ման գործիք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Միաժամանակ, Հայաստանի ՓՄՁ ԶԱԿ հիմնադրամի կողմից իրականացվել է 2012-2014 թվականների համար ՀՆԱ-ի մեջ ՓՄՁ կշռի գնահատում, համաձայն որի ՓՄՁ ոլորտի տոկոսային մասնակցությունը ՀՆԱ-ում ըստ կազ</w:t>
              <w:softHyphen/>
              <w:t>մել է` 2012թ.` 27.1%, 2013թ.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`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5.8%, 2014թ.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`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4.4%: 2015 թվականի համար այս ուղղությամբ աշխատանք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ներ չեն իրականացվել: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Միգրացիայի բաժինը հիմնականում կրկնվում է։ Գոնե մեկ գործուն ծրագիր չկա  միգրացիայի հետ կապված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. պետական բյուջեի նախագծով միգրացիայի պետական ծառայության միջոցով նախատեսվում է կա</w:t>
              <w:softHyphen/>
              <w:t>տա</w:t>
              <w:softHyphen/>
              <w:t>րել նոր միջոցառում` ժամանակավոր տեղավորման կենտրո</w:t>
              <w:softHyphen/>
              <w:t>նում տեղավորման անհնարինության դեպքում` կենսաապա</w:t>
              <w:softHyphen/>
              <w:t>հովման հիմնական կարիքները հոգալու հնա</w:t>
              <w:softHyphen/>
              <w:t>րավորություն չունեցող ապաստան հայցողներին դրամական օգնության տրամադրում, որի գծով ընդա</w:t>
              <w:softHyphen/>
              <w:t xml:space="preserve">մենը ծսախսը կազմում է 5.2 մլն դրամ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ջակցություն Հայաստանին միգրացիայի և սահման</w:t>
              <w:softHyphen/>
              <w:t>նե</w:t>
              <w:softHyphen/>
              <w:t>րի կառավարման ոլորտներում» (MIBMA) ԵՄ-ի կող</w:t>
              <w:softHyphen/>
              <w:t>մից ֆինան</w:t>
              <w:softHyphen/>
              <w:t>սավորվող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շրջանակներում հաջորդ տարի նախա</w:t>
              <w:softHyphen/>
              <w:t>տես</w:t>
              <w:softHyphen/>
              <w:t>վում են հետևյալ միջոցառումները.</w:t>
            </w:r>
          </w:p>
          <w:p>
            <w:pPr>
              <w:pStyle w:val="Heading1"/>
              <w:keepNext w:val="false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GHEA Grapalat" w:hAnsi="GHEA Grapalat" w:cs="GHEA Grapalat"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none"/>
                <w:lang w:eastAsia="en-US"/>
              </w:rPr>
              <w:t>ա/ 120 ապաստան հայցողների համար միջազգային ստան</w:t>
              <w:softHyphen/>
              <w:t>դարտներին համապատասխանող նոր կենտրոնի նա</w:t>
              <w:softHyphen/>
              <w:t>խագ</w:t>
              <w:softHyphen/>
              <w:t>ծա-</w:t>
              <w:softHyphen/>
              <w:t>նախահաշվային փաստաթղթային մշակում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/ դրամական փոխանցումները անմիջականորեն միգ</w:t>
              <w:softHyphen/>
              <w:t>րանտ</w:t>
              <w:softHyphen/>
              <w:t>ների վճարային քարտերից և բանկային հաշիվ</w:t>
              <w:softHyphen/>
              <w:t>նե</w:t>
              <w:softHyphen/>
              <w:t>րից իրա</w:t>
              <w:softHyphen/>
              <w:t>կա</w:t>
              <w:softHyphen/>
              <w:t>նացնելու և դրանք Հայաստանում գտնվող նրանց ընտա</w:t>
              <w:softHyphen/>
              <w:t>նիքի անդամների վճարային քարտերին ակնթար</w:t>
              <w:softHyphen/>
              <w:t>թո</w:t>
              <w:softHyphen/>
              <w:t>րեն մուտքագրելու համակարգի ներդրման իրագոր</w:t>
              <w:softHyphen/>
              <w:t>ծե</w:t>
              <w:softHyphen/>
              <w:t>լիու</w:t>
              <w:softHyphen/>
              <w:t>թյան ուսումնասիրությունների անցկա</w:t>
              <w:softHyphen/>
              <w:t>ցում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/ http://sendmoneyarmenia.am դրամական փոխանցում</w:t>
              <w:softHyphen/>
              <w:t>ների ծախսերի համեմատման համակարգի շահագործ</w:t>
              <w:softHyphen/>
              <w:t>ման ապա</w:t>
              <w:softHyphen/>
              <w:t>հովում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/ ռեադմիսիայի էլեկտրոնային կառավարման համա</w:t>
              <w:softHyphen/>
              <w:t>կարգի ներդրման ուղղությամբ աշխատանքների իրա</w:t>
              <w:softHyphen/>
              <w:t>կա</w:t>
              <w:softHyphen/>
              <w:t>նաց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յուջետային ուղերձում, ինչպես և նախորդ տարիներին, իսպառ բացակայում են ՀՀ և ԼՂՀ միջև ինտեգրացիոն պրոյեկտներ (օրինակ, տուրիզմի, կրթության, արտադրության ոլորտներում)։ Առաջարկում ենք, օրինակ, ագրարային համալսարանը և ՀՀ ԳԱԱ-ն տեղափոխել ԼՂՀ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ռավարության կողմից յուրաքանչյուր ուսումնա</w:t>
              <w:softHyphen/>
              <w:t xml:space="preserve">կան տարի պետության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hy-AM"/>
              </w:rPr>
              <w:t>կողմից ուսանողական նպաստ</w:t>
              <w:softHyphen/>
              <w:t>ների ձևով ուսման վարձի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hy-AM"/>
              </w:rPr>
              <w:t>լրիվ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hy-AM"/>
              </w:rPr>
              <w:t>փոխհատուց</w:t>
              <w:softHyphen/>
              <w:t xml:space="preserve">մամբ (անվճար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կալավրի, մագիստրոսի և ասպիրան</w:t>
              <w:softHyphen/>
              <w:t>տա</w:t>
              <w:softHyphen/>
              <w:t>կան կրթական ծրագրերով տեղերը հատկացնելիս Լեռ</w:t>
              <w:softHyphen/>
              <w:t>նային Ղարաբաղի Հանրապետությանը ևս հատկաց</w:t>
              <w:softHyphen/>
              <w:t>վում են համապատասխան քանակով տեղեր: Միաժա</w:t>
              <w:softHyphen/>
              <w:t>մա</w:t>
              <w:softHyphen/>
              <w:t>նակ, ՀՀ ԿԳՆ գիտության պետական կոմիտեն ԼՂՀ ԿԳՆ գիտական կենտրոնի հետ, սկսած 2009 թվա</w:t>
              <w:softHyphen/>
              <w:t>կա</w:t>
              <w:softHyphen/>
              <w:t>նից, «Գիտական և գիտատեխնիկական պայմանա</w:t>
              <w:softHyphen/>
              <w:t>գրա</w:t>
              <w:softHyphen/>
              <w:t>յին (թեմատիկ) հետազոտություններ» ծրա</w:t>
              <w:softHyphen/>
              <w:t>գրով   իրա</w:t>
              <w:softHyphen/>
              <w:t>կա</w:t>
              <w:softHyphen/>
              <w:t>նացնում է «Արցախի հետ համագոր</w:t>
              <w:softHyphen/>
              <w:t>ծակցու</w:t>
              <w:softHyphen/>
              <w:t>թյան ծրա</w:t>
              <w:softHyphen/>
              <w:t>գիր», որի շրջանակներում պարբերաբար ֆինան</w:t>
              <w:softHyphen/>
              <w:t>սա</w:t>
              <w:softHyphen/>
              <w:t>վոր</w:t>
              <w:softHyphen/>
              <w:t>վում են թվով 6 երկամյա  գիտական թեմաներ, 2014 թվա</w:t>
              <w:softHyphen/>
              <w:t>կանից «Գիտական և գիտատեխնիկական նպատա</w:t>
              <w:softHyphen/>
              <w:t>կա</w:t>
              <w:softHyphen/>
              <w:t>յին-ծրագրային հետազոտություններ» ծրագրով ֆի</w:t>
              <w:softHyphen/>
              <w:t>նան</w:t>
              <w:softHyphen/>
              <w:softHyphen/>
              <w:t>սա</w:t>
              <w:softHyphen/>
              <w:t>վորվում է «Ճարտարապետության և շինա</w:t>
              <w:softHyphen/>
              <w:t>րա</w:t>
              <w:softHyphen/>
              <w:t>րու</w:t>
              <w:softHyphen/>
              <w:t>թ</w:t>
              <w:softHyphen/>
              <w:t>յան Հայաստանի ազգային համալսարան» հիմնա</w:t>
              <w:softHyphen/>
              <w:t>դրա</w:t>
              <w:softHyphen/>
              <w:t>մի  «ԼՂՀ  ջրային ռեսուրսների կառավարման հայեցա</w:t>
              <w:softHyphen/>
              <w:t>կար</w:t>
              <w:softHyphen/>
              <w:t>գերի և ջրային ենթակառուցվածքների շահագործ</w:t>
              <w:softHyphen/>
              <w:t>ման տեղային կանոնակարգերի մշակում» ծրագիրը, բա</w:t>
              <w:softHyphen/>
              <w:t>ցի այդ Գիտության պետական կոմիտեն կազ</w:t>
              <w:softHyphen/>
              <w:t>մա</w:t>
              <w:softHyphen/>
              <w:t>կեր</w:t>
              <w:softHyphen/>
              <w:t>պում է ԼՂՀ գիտական թեմաների փորձաքննության իրա</w:t>
              <w:softHyphen/>
              <w:t>կանաց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գիտությունների ազգային ակադեմիան ԼՂՀ տեղա</w:t>
              <w:softHyphen/>
              <w:t>փոխելը նպատակահարմար չ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Ո՞րքան են Հայաստանի համախմբված ներքին և արտաքին պարտքերը։ Առաջարկվում է ամրագրել ոչ միայն պետության, այլ նաև մասնավոր սուբյեկտների (ֆինանսական և ոչ ֆինան</w:t>
              <w:softHyphen/>
              <w:t>սա</w:t>
              <w:softHyphen/>
              <w:t>կան) պարտքերը։ Առաջարկվում է, որ կառավարությունը տա ինչպես պետական, այնպես էլ մասնավոր սուբյեկտների պարտ</w:t>
              <w:softHyphen/>
              <w:t xml:space="preserve">քերի դասակարգումն ու ռիսկայնության գնահատականը։ Այս առաջարկն արել ենք նաև անցյալ տարի։ 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ւղերձ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պա</w:t>
              <w:softHyphen/>
              <w:t>տակ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եր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յացնել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ակրո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զարգա</w:t>
              <w:softHyphen/>
              <w:t>ց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իմն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դյունքներ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նխատե</w:t>
              <w:softHyphen/>
              <w:t>սում</w:t>
              <w:softHyphen/>
              <w:t>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Ըն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ակրո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նխա</w:t>
              <w:softHyphen/>
              <w:t>տես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իմ</w:t>
              <w:softHyphen/>
              <w:t>ք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ընկած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ն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աս</w:t>
              <w:softHyphen/>
              <w:t>նա</w:t>
              <w:softHyphen/>
              <w:t>վոր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տք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ռիսկեր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ասնավորա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</w:t>
              <w:softHyphen/>
              <w:t>կասուր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դ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շվ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սուր</w:t>
              <w:softHyphen/>
              <w:t>դ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նխա</w:t>
              <w:softHyphen/>
              <w:t>տեսմ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իմք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ընկած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ն նաև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տք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ռիսկայնու</w:t>
              <w:softHyphen/>
              <w:t>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վերլուծ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ռիս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յնու</w:t>
              <w:softHyphen/>
              <w:t>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նա</w:t>
              <w:softHyphen/>
              <w:t>հատմ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ասով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խա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softHyphen/>
              <w:t>րա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բերաբար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ե</w:t>
              <w:softHyphen/>
              <w:t>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տ</w:t>
              <w:softHyphen/>
              <w:t>ք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ն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</w:t>
              <w:softHyphen/>
              <w:t>մա</w:t>
              <w:softHyphen/>
              <w:t>խառ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տք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յունու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վերլու</w:t>
              <w:softHyphen/>
              <w:t>ծու</w:t>
              <w:softHyphen/>
              <w:t>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տք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ռիսկայ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ու</w:t>
              <w:softHyphen/>
              <w:t>թյուն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նա</w:t>
              <w:softHyphen/>
              <w:t>հատ</w:t>
              <w:softHyphen/>
              <w:t>վ</w:t>
              <w:softHyphen/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սթր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թեստեր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: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նչ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վերաբ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մախառ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տք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վյալ</w:t>
              <w:softHyphen/>
              <w:t>ների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պա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րապարակվ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ՎԾ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նպես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անկ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յքե</w:t>
              <w:softHyphen/>
              <w:softHyphen/>
              <w:t>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տեղ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ասնավոր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տա</w:t>
              <w:softHyphen/>
              <w:t>քի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րտ</w:t>
              <w:softHyphen/>
              <w:t>ք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դասակարգ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յուջեի նախագծում առաջարկում ենք հստակ նշել, թե ո՞րքան կլինի պետական ապարատի ծախսերի կրճատման հաշվին տնտեսում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յուջեի նախագծում հնարավոր չէ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շել, թե որքան կլի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ապարատի ծախսերի կրճատ</w:t>
              <w:softHyphen/>
              <w:t>ման հաշվին տնտեսումը, քանի որ օպտիմալացման գործընթացի շրջա</w:t>
              <w:softHyphen/>
              <w:t>նակներում ներկա պահին դեռ շարու</w:t>
              <w:softHyphen/>
              <w:t>նակ</w:t>
              <w:softHyphen/>
              <w:t>վում է պետական հիմնարկների գործունեության դադարեցմանը, վերակազ</w:t>
              <w:softHyphen/>
              <w:t>մակերպմանը, կառուցված</w:t>
              <w:softHyphen/>
              <w:t>քա</w:t>
              <w:softHyphen/>
              <w:t>յին փոփոխությունների միջոցով դրանց օպտիմալաց</w:t>
              <w:softHyphen/>
              <w:t>մանը ուղղված համապատասխան որո</w:t>
              <w:softHyphen/>
              <w:t>շումների նախա</w:t>
              <w:softHyphen/>
              <w:t>պատրաստումն ու ընդունումը, ինչը ենթա</w:t>
              <w:softHyphen/>
              <w:t>դրում է, որ յու</w:t>
              <w:softHyphen/>
              <w:t>րաքանչյուր կազմակերպության դեպքում գործընթացը սկսվում է համապատասխան որոշումն ընդու</w:t>
              <w:softHyphen/>
              <w:t>նելուց հե</w:t>
              <w:softHyphen/>
              <w:t>տո, և պահանջվում է որոշակի ժամանա</w:t>
              <w:softHyphen/>
              <w:t>կահատ</w:t>
              <w:softHyphen/>
              <w:t>ված՝ սահ</w:t>
              <w:softHyphen/>
              <w:t>մանված կարգով բոլոր գործընթացների ավարտ</w:t>
              <w:softHyphen/>
              <w:t>ման համար, այդ թվում՝ կոնկրետ հաստիքների կրճա</w:t>
              <w:softHyphen/>
              <w:t>տում, օրենքով սահմանված կարգով աշխատակիցների աշխա</w:t>
              <w:softHyphen/>
              <w:t>տանքից ազատման գործընթաց, պաշտոնների նոր անվանացանկերի հաստատում և այլն: Հիշյալ գոր</w:t>
              <w:softHyphen/>
              <w:t>ծընթաց</w:t>
              <w:softHyphen/>
              <w:t>ները դեռևս ավարտված չեն, և հստակ նշել հնա</w:t>
              <w:softHyphen/>
              <w:softHyphen/>
              <w:t>րավոր տնտե</w:t>
              <w:softHyphen/>
              <w:t>սումների չափը ներկայումս հնարավոր չ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ում ենք, ինչպես և նախորդ տարի, պետական ապա</w:t>
              <w:softHyphen/>
              <w:t>րատի պահպանման ծախսերի կրճատման հաշվին հանրապե</w:t>
              <w:softHyphen/>
              <w:t>տու</w:t>
              <w:softHyphen/>
              <w:t>թյան շուրջ 40 սահմանամերձ գյուղերում և ավաններում 50-300 մարդ (կին և տղամարդ) զինել, տրամադրել զինվորական հագուստ, այլ պարա</w:t>
              <w:softHyphen/>
              <w:t>գաներ, մտցնել մասնակի մշտական վճա</w:t>
              <w:softHyphen/>
              <w:t>րովի, պայմանա</w:t>
              <w:softHyphen/>
              <w:t>գրային հերթապահության և ծառայության ինս</w:t>
              <w:softHyphen/>
              <w:t>տի</w:t>
              <w:softHyphen/>
              <w:t>տուտ։ Այս մարդիկ, իրենց հիմնական աշխատանքին զու</w:t>
              <w:softHyphen/>
              <w:t>գա</w:t>
              <w:softHyphen/>
              <w:t>հեռ, տարվա մեջ որոշակի օրեր (1-2 շաբաթ) ռազմական պատ</w:t>
              <w:softHyphen/>
              <w:t>րաստություն են անցնելու, իսկ պատե</w:t>
              <w:softHyphen/>
              <w:t>րազ</w:t>
              <w:softHyphen/>
              <w:t>մավտանգ օրերին, բանակից ստանալով հանձնարարություն, իրա</w:t>
              <w:softHyphen/>
              <w:t>կանաց</w:t>
              <w:softHyphen/>
              <w:t>նելու են բնակավայրերում հերթապահության, համագյու</w:t>
              <w:softHyphen/>
              <w:t>ղա</w:t>
              <w:softHyphen/>
              <w:t>ցիներին օգնելու, հակառակորդին հայտնաբերելու և լռեցնելու գործո</w:t>
              <w:softHyphen/>
              <w:t>ղու</w:t>
              <w:softHyphen/>
              <w:t>թյուններ (կամ նպաստելու են այդ գործողություններին)։ Նշված միջոցառումներն առաջին քայլը կլինեն սահմանամերձ շրջան</w:t>
              <w:softHyphen/>
              <w:t>նե</w:t>
              <w:softHyphen/>
              <w:t xml:space="preserve">րում ռազմականացված բնակավայրեր ստեղծելու ճանապարհին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առաջարկությունը հայեցա</w:t>
              <w:softHyphen/>
              <w:t>կարգային տեսանկյունից ունի քննարկման անհրաժեշտություն և լուծումները անհրաժեշտության դեպ</w:t>
              <w:softHyphen/>
              <w:t>քում պետք է տրվեն ամբող</w:t>
              <w:softHyphen/>
              <w:t>ջա</w:t>
              <w:softHyphen/>
              <w:t xml:space="preserve">կան համալիր միջոցառումների տեսքով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Times Armenian"/>
                <w:sz w:val="22"/>
                <w:szCs w:val="22"/>
                <w:lang w:val="hy-AM" w:eastAsia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ռաջարկում ենք, պահպանելով պարտադիր ծառայության նորմը, աստիճանաբար անցնել զինվորներին աշխատավարձ վճարելու համակարգին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/>
            </w:pPr>
            <w:r>
              <w:rPr>
                <w:rFonts w:cs="Sylfaen" w:ascii="GHEA Grapalat" w:hAnsi="GHEA Grapalat"/>
                <w:lang w:val="hy-AM"/>
              </w:rPr>
              <w:t>Նշված առաջարկությունը հայեցա</w:t>
              <w:softHyphen/>
              <w:t>կար</w:t>
              <w:softHyphen/>
              <w:t>գային տեսանկ</w:t>
              <w:softHyphen/>
              <w:t>յունից ունի քննարկման անհրաժեշտություն և լուծում</w:t>
              <w:softHyphen/>
              <w:t>նե</w:t>
              <w:softHyphen/>
              <w:t>րը անհրա</w:t>
              <w:softHyphen/>
              <w:t>ժեշ</w:t>
              <w:softHyphen/>
              <w:t>տության դեպ</w:t>
              <w:softHyphen/>
              <w:t>քում պետք է տրվեն ամբող</w:t>
              <w:softHyphen/>
              <w:t xml:space="preserve">ջական համալիր միջոցառումների տեսքով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յուջետային ուղերձում, ինչպես և անցյալ տարի, ՀՀ-ից կապի</w:t>
              <w:softHyphen/>
              <w:t xml:space="preserve">տալի արտահանումը չի վերլուծվել։ Այսպես, 2009-2012թթ ըստ ԱՎԾ-ի փոխանցումներն արտերկրին 199 մլրդ դրամից հասել են 279 մլրդ դրամի։ Ի՞նչ է իրավիճակը 2014, 2015 և (սպասվելիք) 2016-ին՝ վերլուծված չէ։ Նույնը 2017-ի մասով։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նհասկանալի է թե կոնկրետ ինչ կապիտալի արտա</w:t>
              <w:softHyphen/>
              <w:t>հանման մասին է խոսքը, քանի որ 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2009-2012թթ. ըստ ԱՎԾ-ի փոխանցումներն արտերկրին 199 մլրդ դրամից հասել են 279 մլրդ դրամի» արտահայտության մեջ բեր</w:t>
              <w:softHyphen/>
              <w:t>ված ցուցանիշներն ԱՎԾ-ի կողմից չեն հրապարակվում, հետևա</w:t>
              <w:softHyphen/>
              <w:t>բար դրանց վերաբերյալ հետագա տարիների տե</w:t>
              <w:softHyphen/>
              <w:t>ղեկատ</w:t>
              <w:softHyphen/>
              <w:t>վությունը ներկայացնել հնարավոր չէ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նընդունելի և զավեշտալի է ռիսկերի կանխատեսման բաժնում լողացող փոխարժեքից խոսել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Ռիսկերի կանխատեսման բաժնում որպես ռիսկ է դի</w:t>
              <w:softHyphen/>
              <w:t>տարկ</w:t>
              <w:softHyphen/>
              <w:t>վել պատմականորեն և արժևորման, և արժեզրկ</w:t>
              <w:softHyphen/>
              <w:t>ման ուղղությամբ փոխարժեքի տատանումները, որոնք լողացող փոխարժեքի պայմաններում յուրաքանչյուր պահ կարող են հանդես գալ:  Պետական բյուջեով նա</w:t>
              <w:softHyphen/>
              <w:t>խա</w:t>
              <w:softHyphen/>
              <w:t>տեսվող հոսքերի վրա հիմնական ազդեցություն կա</w:t>
              <w:softHyphen/>
              <w:t>րող են ունենալ ինչպես արտաքին գոր</w:t>
              <w:softHyphen/>
              <w:t>ծոններ այնպես էլ ներքին: Փոխար</w:t>
              <w:softHyphen/>
              <w:t>ժեքի շեղ</w:t>
              <w:softHyphen/>
              <w:t>ման հնարավոր չափը, հաշվի առնելով այն հանգա</w:t>
              <w:softHyphen/>
              <w:t>ման</w:t>
              <w:softHyphen/>
              <w:t>քը, որ պատ</w:t>
              <w:softHyphen/>
              <w:t>մակա</w:t>
              <w:softHyphen/>
              <w:t>նորեն և՛ արժևորման, և՛ արժեզրկ</w:t>
              <w:softHyphen/>
              <w:t>ման ուղղու</w:t>
              <w:softHyphen/>
              <w:t>թյամբ փոխար</w:t>
              <w:softHyphen/>
              <w:t>ժեքի տատա</w:t>
              <w:softHyphen/>
              <w:t>նումների բացարձակ շեղման միջին չափը չի գերազանցել 5.0%` որպես ռիսկ է դիտարկվել ԱՄՆ դո</w:t>
              <w:softHyphen/>
              <w:t>լարի նկատմամբ ՀՀ դրամի առավելագույնը 5% ար</w:t>
              <w:softHyphen/>
              <w:t>ժեզր</w:t>
              <w:softHyphen/>
              <w:t>կում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նտ Բագրա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imes Armenian"/>
                <w:lang w:val="hy-AM" w:eastAsia="en-US"/>
              </w:rPr>
            </w:pPr>
            <w:r>
              <w:rPr>
                <w:rFonts w:cs="Times Armenian" w:ascii="GHEA Grapalat" w:hAnsi="GHEA Grapalat"/>
                <w:lang w:val="hy-AM" w:eastAsia="en-US"/>
              </w:rPr>
              <w:t>Նախագծում գրված է. Ռիսկերի դրսևորման արդյունքում բազային սցենարի համեմատ լրացուցիչ ֆինանսավորման պա</w:t>
              <w:softHyphen/>
              <w:t>հանջը կարող է ծածկվել հետևյալ արտաքին և ներքին աղբյուր</w:t>
              <w:softHyphen/>
              <w:t>ների հաշվին: Արտաքին աղբյուրներ Եվրազեսի հակաճգնա</w:t>
              <w:softHyphen/>
              <w:t>ժամային ֆոնդից Հայաստանին հատկացվող բյուջետային աջակցության վարկի ծավալների մեծացում. Ներքին աղբյուրնե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9" w:leader="none"/>
              </w:tabs>
              <w:overflowPunct w:val="true"/>
              <w:autoSpaceDE w:val="true"/>
              <w:ind w:left="346" w:hanging="346"/>
              <w:jc w:val="both"/>
              <w:textAlignment w:val="auto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Լրացուցիչ պետական արժեթղթերի տեղաբաշխում, որը կզուգորդվի ՀՀ կենտրո</w:t>
              <w:softHyphen/>
              <w:t xml:space="preserve">նական բանկի կողմից արժեթղթերի երկրորդային շուկայում մասնակցության մեծացմամբ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9" w:leader="none"/>
              </w:tabs>
              <w:overflowPunct w:val="true"/>
              <w:autoSpaceDE w:val="true"/>
              <w:ind w:left="346" w:hanging="346"/>
              <w:jc w:val="both"/>
              <w:textAlignment w:val="auto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տարեկան ծախսերի խնայողության հաշվին միասնական հաշվի մնացորդի օգտագործումը: Իսկ ԿԲ պահուստնե՞րը։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Հայաստանի Հանրապետության միջազգային պա</w:t>
              <w:softHyphen/>
              <w:t>հուստ</w:t>
              <w:softHyphen/>
              <w:softHyphen/>
              <w:t>ների օգտագործ</w:t>
              <w:softHyphen/>
              <w:t>ման սահմանափակ ուղղու</w:t>
              <w:softHyphen/>
              <w:t>թյուն</w:t>
              <w:softHyphen/>
              <w:t>ներն են՝ դրամավարկային քաղաքականության իրա</w:t>
              <w:softHyphen/>
              <w:t>կանացումը և միջազգային պարտա</w:t>
              <w:softHyphen/>
              <w:t>վորությունների ան</w:t>
              <w:softHyphen/>
              <w:t>խոչընդոտ կատա</w:t>
              <w:softHyphen/>
              <w:t>րումը: Արտաքին պահուստները ծախս</w:t>
              <w:softHyphen/>
              <w:t>վում են արտաքին պարտքի սպասարկ</w:t>
              <w:softHyphen/>
              <w:t>ման կամ դրամի կայունության պահպան</w:t>
              <w:softHyphen/>
              <w:t>ման ինտերվենցիաների նպատակ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րեն Բոթ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imes Armenian"/>
                <w:lang w:val="hy-AM" w:eastAsia="en-US"/>
              </w:rPr>
            </w:pPr>
            <w:r>
              <w:rPr>
                <w:rFonts w:cs="Times Armenian" w:ascii="GHEA Grapalat" w:hAnsi="GHEA Grapalat"/>
                <w:lang w:val="hy-AM" w:eastAsia="en-US"/>
              </w:rPr>
              <w:t>Վարդենիս քաղաքի բազմաբնակարան ստորև նշված շենքերի տանիքների վերանորոգման համար տրամադրել 875000 ՀՀ դրամ գումար: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lang w:val="hy-AM" w:eastAsia="en-US"/>
              </w:rPr>
              <w:t>Աշոտ Սեսմանուկյան փողոց թիվ 17, Երիտասարդության փողոց թիվ 13, Երիտասարդության փողոց թիվ 19, Համբարձումյան փո</w:t>
              <w:softHyphen/>
              <w:softHyphen/>
              <w:t>ղոց թիվ 17, Համբարձումյան փողոց թիվ 19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րեն Բոթ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lang w:val="hy-AM" w:eastAsia="en-US"/>
              </w:rPr>
              <w:t>Սևան քաղաքի բազմաբնակարան ստորև նշված շենքերի տա</w:t>
              <w:softHyphen/>
              <w:t>նիքների վերանորոգման համար տրամադրել 440000 ՀՀ դրամ գու</w:t>
              <w:softHyphen/>
              <w:t>մար: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imes Armenian"/>
                <w:lang w:val="hy-AM" w:eastAsia="en-US"/>
              </w:rPr>
            </w:pPr>
            <w:r>
              <w:rPr>
                <w:rFonts w:cs="Times Armenian" w:ascii="GHEA Grapalat" w:hAnsi="GHEA Grapalat"/>
                <w:lang w:val="hy-AM" w:eastAsia="en-US"/>
              </w:rPr>
              <w:t xml:space="preserve">Խաղաղության թիվ 4 ,Սարգիս Սևանցի թիվ 7, Սարգիս Սևանցի թիվ 15, Սարգիս Սևանցի թիվ 21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Կարեն Բոթ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ևանի Վ. Սարգսյանի անվան երաժշտական դպրոցի շենքի 3-րդ աստիճանի վնասվածությունը վերացնելու և շինարարական աշ</w:t>
              <w:softHyphen/>
              <w:t>խա</w:t>
              <w:softHyphen/>
              <w:t>տանքներ իրականցնելու համար տրամադրել գումար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ևոն Դոխոլ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ևանի Բելինսկու անվան թիվ 38 միջնակարգ դպրոցի տանիքի վերանորոգման համար տրամադրել 20 մլն դրամ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480"/>
              <w:ind w:firstLine="708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նա</w:t>
              <w:softHyphen/>
              <w:t xml:space="preserve">կան տարբերակում Երևանի Բելինսկու անվան թիվ 38 միջնակարգ դպրոցի տանիքի վերանորոգման նախագծային աշխատանքների իրականացման </w:t>
            </w:r>
            <w:r>
              <w:rPr>
                <w:rFonts w:cs="Sylfaen" w:ascii="GHEA Grapalat" w:hAnsi="GHEA Grapalat"/>
                <w:lang w:val="hy-AM"/>
              </w:rPr>
              <w:t xml:space="preserve">նպատակով </w:t>
            </w:r>
            <w:r>
              <w:rPr>
                <w:rFonts w:cs="GHEA Grapalat" w:ascii="GHEA Grapalat" w:hAnsi="GHEA Grapalat"/>
                <w:bCs/>
                <w:lang w:val="hy-AM"/>
              </w:rPr>
              <w:t>նախատեսվել է</w:t>
            </w:r>
            <w:r>
              <w:rPr>
                <w:rFonts w:cs="GHEA Grapalat" w:ascii="GHEA Grapalat" w:hAnsi="GHEA Grapalat"/>
                <w:lang w:val="hy-AM"/>
              </w:rPr>
              <w:t xml:space="preserve"> 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ևոն Դոխոլ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ի Բելինսկու անվան թիվ 38 միջնակարգ դպրոցի հանդիսու</w:t>
              <w:softHyphen/>
              <w:t>թյունների դահլիճի հիմնանորոգման և կահավորման աշխատանք</w:t>
              <w:softHyphen/>
              <w:t xml:space="preserve">ների համար տրամադրել  10 մլն դրամ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ևոն Դոխոլ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ի թիվ 138 մանկապարտեզի հիմնանորոգման աշխատանք</w:t>
              <w:softHyphen/>
              <w:t>ների  համար տրամադրել 25 մլն դրա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480"/>
              <w:ind w:firstLine="708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հակաօդային պաշտպա</w:t>
              <w:softHyphen/>
              <w:t>նության խնդիրների լուծման առումով սահմանագծի պաշտպա</w:t>
              <w:softHyphen/>
              <w:t>նությունն ամրապնդելու նպատակով OCA, ИГЛА-C համակարգի ձեռքբերու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իմնավորում՝ OCA, ИГЛА-C համակարգի ձեռքբերման շնորհիվ 2017 թվականի ընթացքում կբարձրացվի հակաօդային պաշտպանության մակարդակը և կնպաստի պաշտպանության ոլորտի հետագա զարգացմանը: 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խա</w:t>
              <w:softHyphen/>
              <w:t>րարությանը ՀՀ 2017 թվականի պետական բյու</w:t>
              <w:softHyphen/>
              <w:t>ջեով նախա</w:t>
              <w:softHyphen/>
              <w:t>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</w:t>
              <w:softHyphen/>
              <w:t>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գումար՝ գիշե</w:t>
              <w:softHyphen/>
              <w:t>րային մարտի վարման հակատանկային սպառազինության միջոց</w:t>
              <w:softHyphen/>
              <w:t>ների ձեռքբերման նպատակ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Սահմաններում գիշերային մարտերի ժամանակ մարտունակության բարձրացում և արդյունավետ մարտավա</w:t>
              <w:softHyphen/>
              <w:t>րության իրականաց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</w:t>
              <w:softHyphen/>
              <w:t>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0 ընտրատարածք), Տիգրան Ուրիխանյան (092 ընտրատարածք), Վահե Էնֆիաջ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89 ընտրատարածք), Միքայել Մանու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(031 ընտրատարածք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15 մլն դրամ՝ Մարտակերտի 5-րդ պաշտպանական գոտու առաջնագծի ինժենե</w:t>
              <w:softHyphen/>
              <w:t>րական աշխատանքների իրականացման, մասնավորապես, խրամա</w:t>
              <w:softHyphen/>
              <w:t>տաբջիջների ամրապնդման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Սահմանների ամրապնդ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22 ընտրատարածք), Էդմոն Մարուք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360 մլն դրամ՝ 60 հատ 220 վոլտ հոսանք ապահովող բլոկների ձեռքբերման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Սահմանների գիշերային հերթապահությունը կանոնա</w:t>
              <w:softHyphen/>
              <w:t>կարգելում և արդյունավետության բարձրաց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խա</w:t>
              <w:softHyphen/>
              <w:t>րարությանը ՀՀ 2017 թվականի պետական բյուջեով նախա</w:t>
              <w:softHyphen/>
              <w:t>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900 մլն դրամ՝ յուրաքանչյուր մարտական պաշտպանական գոտում փոքր ինժենե</w:t>
              <w:softHyphen/>
              <w:t>րական տրակտորների (JCB) ձեռքբերման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պաշտպանությունն ամրապնդելու նպատակով տեխ</w:t>
              <w:softHyphen/>
              <w:t>նի</w:t>
              <w:softHyphen/>
              <w:t>կայի ձեռքբեր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(117 ընտրատարածք), Կարեն Սարիբեկյան (031 ընտրատարածք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գումար ԴՈՍԱՖ-ում ռազմական տեխնիկան շահագործող վարորդների, ինժե</w:t>
              <w:softHyphen/>
              <w:t>նե</w:t>
              <w:softHyphen/>
              <w:t>րական տեխնիկայի շահագործման մասնագետների պատրաստ</w:t>
              <w:softHyphen/>
              <w:t>ման նպատակ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ՀՀ պաշտպանական բանակը համապատաս</w:t>
              <w:softHyphen/>
              <w:t>խան մասնա</w:t>
              <w:softHyphen/>
              <w:t>գետներով համալր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1 մլրդ դրամ՝ առաջնագիծը խմելու ջրով ապահովելու նպատակ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սահմաններում պաշտպանական բանակի խմելու ջրի կարիքների ապահով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</w:t>
              <w:softHyphen/>
              <w:t>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0 ընտրատարածք), Տիգրան Ուրիխանյան (092 ընտրատարածք), Վահե Էնֆիաջ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1 մլրդ դրամ՝ առաջնագծի վերականգնողական աշխատանքների ապա</w:t>
              <w:softHyphen/>
              <w:t>հովման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առաջնագծում վերականգնողական աշխա</w:t>
              <w:softHyphen/>
              <w:t>տանք</w:t>
              <w:softHyphen/>
              <w:t>ների իրականացման արդյունավետության բարձրաց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1 մլրդ դրամ՝ հակաօդային պաշտպանության (անօդաչու թռչող սարքեր) և կապի՝ հակազդեցության համակարգերի ձեռքբերման և գիտական պոտեն</w:t>
              <w:softHyphen/>
              <w:t>ցիալի ներդրման նպատակ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հակաօդային պաշտպանության համակարգերի ուժե</w:t>
              <w:softHyphen/>
              <w:t>ղա</w:t>
              <w:softHyphen/>
              <w:t>ցում, վերազինում, ինչպես նաև կապի միջոցների համա</w:t>
              <w:softHyphen/>
              <w:t>կարգերի արդիականաց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</w:t>
              <w:softHyphen/>
              <w:t>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0 ընտրատարածք), Տիգրան Ուրիխանյան (092 ընտրատարածք), Վահե Էնֆիաջ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7 ընտրատարածք), Կարեն Սարիբե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1 մլրդ դրամ՝ օդային պաշտպանության ոլորտի զարգացման և ամրապնդման լոկա</w:t>
              <w:softHyphen/>
              <w:t>ցիոն համակարգերի պահպանման, արդիականացման և նորերի ձեռքբերման համ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ս ծրագրի իրականացման նպատակն է՝ նպաստել ՀՀ օդային անվտանգության և պաշտպանական կարողությունների բարձրացմանը: Այն կնպաստի ՀՀ պաշտպանական զորքերի անհրա</w:t>
              <w:softHyphen/>
              <w:t>ժեշտ տեխնիկայով ապահովելուն, որն էլ իր հերթին կնպաստի ՀՀ սահմանների պաշտպանության պատշաճ և արդյունավետ իրակա</w:t>
              <w:softHyphen/>
              <w:t>նացմա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1 մրդ. դրամ՝  առաջնագիծը ամրացնելու նպատակով. առավել վտան</w:t>
              <w:softHyphen/>
              <w:t>գավոր հատ</w:t>
              <w:softHyphen/>
              <w:t>վածներում կառուցել պաշտպանված կրակակետեր, սարքավորել մար</w:t>
              <w:softHyphen/>
              <w:t>տա</w:t>
              <w:softHyphen/>
              <w:t>կան դիրքերը ընթացիկ դիտարկման, խորքային հետախուզության և կապի ժամանակակից միջոց</w:t>
              <w:softHyphen/>
              <w:t>ներ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առաջնագծի ամրապնդումը միտված է ռազմա</w:t>
              <w:softHyphen/>
              <w:t>կան ուժե</w:t>
              <w:softHyphen/>
              <w:t>րի կարևորագույն հատվածի մարտունակության և ռազմական կարողությունների բարձրաց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5 մլրդ. դրամ՝  հիմնական ռազմա-տեխնիկական միջոցների խորը մոդեր</w:t>
              <w:softHyphen/>
              <w:t>նի</w:t>
              <w:softHyphen/>
              <w:t>զացիա  սկսելու համար (մասնավորապես, տանկերի, հիմնական հրթիռային համակարգերի և ՀՕՊ միջոցների), ապահովել պաշտպանվածության որակապես ավելի բարձր մակարդակ կառավարվող հրթիռների և ԱԹԾ հարվածներից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ռազմա-տեխնիկական նորագույն միջոցների  դեմ պայ</w:t>
              <w:softHyphen/>
              <w:t>քա</w:t>
              <w:softHyphen/>
              <w:t>րելու համար ռազմական ոլորտին անհրաժեշտ է ապահովել պաշտ</w:t>
              <w:softHyphen/>
              <w:t>պանվածության որակապես ավելի բարձր մակարդակ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0 ընտրատարածք), Տիգրան Ուրիխանյան (092 ընտրատարածք), Վահե Էնֆիաջ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լրացուցիչ 1 մլրդ դրամ՝ զինված ուժերի (մասնավորապես հետևազորային) մարտական պատրաստվածության մակարդակը բարձրացնելու նպատակով ՝ավելի ինտենսիվ զինավարժությունների և ընթա</w:t>
              <w:softHyphen/>
              <w:t>ցիկ մարզումների ավելաց</w:t>
              <w:softHyphen/>
              <w:t>ման միջոցով (անցնել ներկայիս տարեկան 900 ժամ պատրաս</w:t>
              <w:softHyphen/>
              <w:t>տությունից 1200 ժամ ինտենսիվ պատրաստության)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նպատակն է՝ մարտական պատրաստվածության ավե</w:t>
              <w:softHyphen/>
              <w:t>լի բարձր մակարդակի հասնելը, որի համար անհրաժեշտ է զինավար</w:t>
              <w:softHyphen/>
              <w:t>ժությունների և մարզումների ինտենսիվ համակարգ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</w:t>
              <w:softHyphen/>
              <w:t>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0 ընտրատարածք), Տիգրան Ուրիխանյան (092 ընտրատարածք), Վահե Էնֆիաջ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7 ընտրատարածք), Կարեն Սարիբե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միջոցներ  սպաների և ենթասպաների նյութական պայմանները բարելա</w:t>
              <w:softHyphen/>
              <w:t>վելու՝ ընթացիկ վարձատրությունը 10%-ով բարձացնելու, կյանքի և առող</w:t>
              <w:softHyphen/>
              <w:t>ջության ապահովագրման ժամանակակից համակարգ ներդնելու, բնա</w:t>
              <w:softHyphen/>
              <w:t>կարանային ապահովությանը հատկացվող տա</w:t>
              <w:softHyphen/>
              <w:t>րե</w:t>
              <w:softHyphen/>
              <w:t>կան միջոցները եռապատիկ մեծացնելու նպատակ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Խրախուսելով սպաների և ենթասպաների աշխա</w:t>
              <w:softHyphen/>
              <w:softHyphen/>
              <w:t>տանքը հնարավորություն է ընձեռվում նյութապես ավելի գրավիչ դարձնել ռազմական ծառայությունը և ներգրավվել նոր և ավելի բանի</w:t>
              <w:softHyphen/>
              <w:t xml:space="preserve">մաց կադրեր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այ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ովության բարձրացումը միտված է խթանելու նրանց աշխատանքի  արդյունավե</w:t>
              <w:softHyphen/>
              <w:t>տությ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Զին</w:t>
              <w:softHyphen/>
              <w:t>ծառայողների դրամական ապա</w:t>
              <w:softHyphen/>
              <w:t>հո</w:t>
              <w:softHyphen/>
              <w:t>վութ</w:t>
              <w:softHyphen/>
              <w:t>յան ավելացում</w:t>
              <w:softHyphen/>
              <w:t>ները կարող են իրա</w:t>
              <w:softHyphen/>
              <w:t>կանացվել միայն «Պետական պաշտոն</w:t>
              <w:softHyphen/>
              <w:t>ներ զբաղեց</w:t>
              <w:softHyphen/>
              <w:t>նող անձանց վարձատրության մասին» ՀՀ օրենքով սահմանված գործակիցների և յուրաքանչյուր տարվա պե</w:t>
              <w:softHyphen/>
              <w:t>տական բյուջեի մասին ՀՀ օրենքով սահմանվող բազային աշխատավարձի ավելացման արդյունքում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89 ընտրատարածք), Միքայել Մանու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7 ընտրատարածք), Կարեն Սարիբե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միջոցներ  պայմանագրային (ծառայությունը  10% վարձատրության աճ) նյու</w:t>
              <w:softHyphen/>
              <w:t>թա</w:t>
              <w:softHyphen/>
              <w:t>պես ավելի գրավիչ դարձնելու համար, լրացուցիչ մի</w:t>
              <w:softHyphen/>
              <w:t>ջոցներ հատկաց</w:t>
              <w:softHyphen/>
              <w:t>նել ուժեղացնելու պայմանագրային ենթաս</w:t>
              <w:softHyphen/>
              <w:t>պա</w:t>
              <w:softHyphen/>
              <w:t>ների ինստիտուտ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խրախուսելով սպաների և ենթասպաների աշխա</w:t>
              <w:softHyphen/>
              <w:t>տանքը հնարավորություն է ընձեռվում նյութապես ավելի գրավիչ դարձնել ռազմական ծառայությունը և ներգրավվել նոր և ավելի բանի</w:t>
              <w:softHyphen/>
              <w:t xml:space="preserve">մաց կադրեր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այ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պահով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րձրացում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տ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թանելո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ր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 աշխատանքի  արդյունա</w:t>
              <w:softHyphen/>
              <w:t>վետությ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Զին</w:t>
              <w:softHyphen/>
              <w:t>ծառայողների դրամական ապահովության ավելացում</w:t>
              <w:softHyphen/>
              <w:t>ները կարող են իրակա</w:t>
              <w:softHyphen/>
              <w:t>նացվել միայն «Պետական պաշտոն</w:t>
              <w:softHyphen/>
              <w:t>ներ զբաղեցնող անձանց վարձատրության մասին» ՀՀ օրենքով սահ</w:t>
              <w:softHyphen/>
              <w:t>մանված գործակիցների և յուրաքանչյուր տարվա պե</w:t>
              <w:softHyphen/>
              <w:t>տական բյուջեի մասին ՀՀ օրենքով սահմանվող բազային աշխատավարձի ավելացման արդյունքում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7 ընտրատարածք), Կարեն Սարիբե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500 մլն դրամ ՝  առաջնագծում ծառայություն իրականացնող զինծա</w:t>
              <w:softHyphen/>
              <w:t>ռա</w:t>
              <w:softHyphen/>
              <w:t>յող</w:t>
              <w:softHyphen/>
              <w:t>ներին ավելի բարձր որակի մարտական կոշիկներով պաշտ</w:t>
              <w:softHyphen/>
              <w:t>պանակ բաճկոններով և գիշերային տեսանելիության սարքերով հանդերձավոր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Զինծառայողների առողջական վիճակը բարե</w:t>
              <w:softHyphen/>
              <w:t>լավելու և ծառայության ժամանակ հնարավորինս հարմարա</w:t>
              <w:softHyphen/>
              <w:t>վետություն ապա</w:t>
              <w:softHyphen/>
              <w:t xml:space="preserve">հովելու համար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չպե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ղղ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հ</w:t>
              <w:softHyphen/>
              <w:t>մաններ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իշերայ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տ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ժամ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կ մարտունա</w:t>
              <w:softHyphen/>
              <w:t>կության բարձրացմա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500 մլն դրամ՝  հատուկ նշանակության ստորաբաժանումների մարտա</w:t>
              <w:softHyphen/>
              <w:t>կան կարողու</w:t>
              <w:softHyphen/>
              <w:t>թյունները ուժեղացնելու՝ թվակազմը ընդարձա</w:t>
              <w:softHyphen/>
              <w:t>կելու, մասնագի</w:t>
              <w:softHyphen/>
              <w:t>տաց</w:t>
              <w:softHyphen/>
              <w:t>ված հրահանգիչների ներգրավելու, սպ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ա</w:t>
              <w:softHyphen/>
              <w:t>զինության և կապի ժամա</w:t>
              <w:softHyphen/>
              <w:t>նա</w:t>
              <w:softHyphen/>
              <w:t>կակից միջոցներով հան</w:t>
              <w:softHyphen/>
              <w:t>դերձ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րելու նպատակ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Հաշվի առնելով այն մեծ դերը, որը ունեն հատուկ նշա</w:t>
              <w:softHyphen/>
              <w:t>նակության ստորաբաժանումները երկրի պաշտպանության գոր</w:t>
              <w:softHyphen/>
              <w:t>ծում, ապա վերջինիս քանակական աճը և ծառայության արդյունա</w:t>
              <w:softHyphen/>
              <w:t>վե</w:t>
              <w:softHyphen/>
              <w:t>տության բարձրացումը մեծապես կխթանեն զինված ուժերի բարե</w:t>
              <w:softHyphen/>
              <w:t>լավ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</w:t>
            </w:r>
            <w:r>
              <w:rPr>
                <w:rFonts w:cs="Sylfae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hy-AM" w:eastAsia="en-US"/>
              </w:rPr>
              <w:t>ջեով նա</w:t>
              <w:softHyphen/>
              <w:t>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89 ընտրատարածք), Միքայել Մանու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3 մլրդ դրամ՝ սեփական ռազմական արդյունաբերության կարո</w:t>
              <w:softHyphen/>
              <w:t>ղու</w:t>
              <w:softHyphen/>
              <w:t>թյու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ը ընդար</w:t>
              <w:softHyphen/>
              <w:t>ձակելու՝ առկա արդյունաբերական հզորու</w:t>
              <w:softHyphen/>
              <w:t>թյու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softHyphen/>
              <w:t>ների արտադրական հնարավորությունները ուժեղացնելու, ներգր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լով որակյալ ինժենե</w:t>
              <w:softHyphen/>
              <w:t>րական և կառավարչական կադ</w:t>
              <w:softHyphen/>
              <w:t>րեր, ժ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կակից բարձր ճշգրտու</w:t>
              <w:softHyphen/>
              <w:t>թյան սարքավո</w:t>
              <w:softHyphen/>
              <w:t>րումներով տեխնո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ոգիական պարկը թիրախային թարմացնելու, հիմնական ա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րի և հրթիռների սեփական արտա</w:t>
              <w:softHyphen/>
              <w:t>դրու</w:t>
              <w:softHyphen/>
              <w:t>թյուններ ստեղծելու նպատակ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ռազմաարդյունաբերության ոլորտում ներդրում</w:t>
              <w:softHyphen/>
              <w:t>ներ իրակա</w:t>
              <w:softHyphen/>
              <w:t>նացնելը և սեփական ռազմական արդյունաբե</w:t>
              <w:softHyphen/>
              <w:t>րու</w:t>
              <w:softHyphen/>
              <w:t>թյան կարո</w:t>
              <w:softHyphen/>
              <w:t>ղու</w:t>
              <w:softHyphen/>
              <w:t>թյունները ընդարձակելը կնպաստի թե երկրի գիտա-տեխնիկական աճին, թե բարձր տեխնոլոգիական սպա</w:t>
              <w:softHyphen/>
              <w:t>ռազի</w:t>
              <w:softHyphen/>
              <w:t>նու</w:t>
              <w:softHyphen/>
              <w:t>թյուն</w:t>
              <w:softHyphen/>
              <w:t>ներով ռազմա</w:t>
              <w:softHyphen/>
              <w:t>կան ուժերին ապահովմանը: Խրա</w:t>
              <w:softHyphen/>
              <w:t>խուսելով երկրում սեփական ռազ</w:t>
              <w:softHyphen/>
              <w:t>մատեխնիկական միջոցների արտադրու</w:t>
              <w:softHyphen/>
              <w:t>թյ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</w:t>
            </w:r>
            <w:r>
              <w:rPr>
                <w:rFonts w:cs="Sylfae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hy-AM" w:eastAsia="en-US"/>
              </w:rPr>
              <w:t>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միջոցներ ռազ</w:t>
              <w:softHyphen/>
              <w:t>մարդյունաբերության գիտա-տեխնիկական մշակումների տա</w:t>
              <w:softHyphen/>
              <w:t>րե</w:t>
              <w:softHyphen/>
              <w:t>կան բյուջեն մինչև 3 մլրդ դրամ՝ (ներկայիս 1,5 մլդ փո</w:t>
              <w:softHyphen/>
              <w:t>խարեն) ընդար</w:t>
              <w:softHyphen/>
              <w:t>ձակելու, սեփական կառավարվող ԱԹՍ-ների արտադրության միջոցներ նախատեսելու, հակահրթիռային պաշտ</w:t>
              <w:softHyphen/>
              <w:t>պանության, կրակի կառավարման ավտոմատացված հա</w:t>
              <w:softHyphen/>
              <w:t>մա</w:t>
              <w:softHyphen/>
              <w:t>կարգերի, բարձր պաշտպան</w:t>
              <w:softHyphen/>
              <w:t>ված կապի,և այլ տեխնի</w:t>
              <w:softHyphen/>
              <w:t>կական միջոցների մշակման և պիլոտային արտադրության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ռազմարդյունաբերության ոլորտում ներդրումներ իրա</w:t>
              <w:softHyphen/>
              <w:t>կանացնելը և սեփական ռազմական արդյունաբերության կարողու</w:t>
              <w:softHyphen/>
              <w:t>թյուն</w:t>
              <w:softHyphen/>
              <w:t>ները ընդարձակելը կնպաստի թե երկրի գիտա-տեխնիկական աճին, թե բարձր տեխնոլոգիական սպառազինու</w:t>
              <w:softHyphen/>
              <w:t>թյուններով ռազմա</w:t>
              <w:softHyphen/>
              <w:t>կան ուժերին ապահով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</w:t>
              <w:softHyphen/>
              <w:t>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89 ընտրատարածք), Միքայել Մանու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7 ընտրատարածք), Կարեն Սարիբե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5 մլրդ դրամ՝  բարձր տեխնոլոգիական սպառազինությունների առավել կրիտի</w:t>
              <w:softHyphen/>
              <w:t>կական տեսակներ՝ մասնավորապես բարձր ճշգրտության հակա</w:t>
              <w:softHyphen/>
              <w:t>տան</w:t>
              <w:softHyphen/>
              <w:t>կային և հակաօդային պորտատիվ հրթիռներ, հակա</w:t>
              <w:softHyphen/>
              <w:t>օդային պաշտ</w:t>
              <w:softHyphen/>
              <w:t>պանության մոբիլ միջոցներ, ռադիոէլեկտրոնային պայքարի միջոցներ ձեռք բերելու նպատակով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բարձր տեխնոլոգիական սպառազինությունների ձեռք</w:t>
              <w:softHyphen/>
              <w:t>բեր</w:t>
              <w:softHyphen/>
              <w:t>ման շնորհիվ 2017 թվականի ընթացքում կբարձրացվի հակաօ</w:t>
              <w:softHyphen/>
              <w:t>դային պաշտպանության մակարդակը և կնպաստի պաշտպանության ոլորտի հետագա զարգաց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89 ընտրատարածք), Միքայել Մանու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17 ընտրատարածք), Կարեն Սարիբեկ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100 մլն դրամ՝  ռազմա-բժշկական ծառայությունների կարողությունները բարձաց</w:t>
              <w:softHyphen/>
              <w:t>նելու, առաջին օգնության կարողությունները մարտա</w:t>
              <w:softHyphen/>
              <w:t>կան ծառայու</w:t>
              <w:softHyphen/>
              <w:t>թյուն իրականացնող ստորաբաժանումներում ընդարձակելու, ծանր վիրավորների տեղափոխման և ստացիո</w:t>
              <w:softHyphen/>
              <w:t>նար վերակենդանացման կենտրոնների թողունակությունը ընդար</w:t>
              <w:softHyphen/>
              <w:t>ձակելու և վերականգ</w:t>
              <w:softHyphen/>
              <w:t>նո</w:t>
              <w:softHyphen/>
              <w:t>ղա</w:t>
              <w:softHyphen/>
              <w:t>կան բուժման ժամանակակից կենտրոններ ստեղծ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նպատակն է՝ ժամանակակից սարքավորումներով վերազինել ռազմա-բժշկական կենտրոնները և նպաստել ռազ</w:t>
              <w:softHyphen/>
              <w:t>մական գործողությունների ժամանակ բժշկական օգնության կարիք ունե</w:t>
              <w:softHyphen/>
              <w:t>ցող անձանց զննության և առաջին օգնություն  տրամադրելու օպերատիվ իրականաց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>
          <w:trHeight w:val="597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ևոն Զուրաբ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2 ընտրատարածք), Մհեր Շահգելդյան        (129 ընտրատարածք), Թևան Պողոս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122 ընտրատարածք), Էդմոն Մարուքյան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(030 ընտրատարածք), Տիգրան Ուրիխանյան (092 ընտրատարածք), Վահե Էնֆիաջ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89 ընտրատարածք), Միքայել Մանու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7 ընտրատարածք), Կարեն Սարիբեկ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031 ընտրատարածք), Նիկոլ Փաշինյ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11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աշտպանության նախարարությանը տրամադրել 500 մլն դրամ՝  ռազմական կրթության որակական կարողությունները բարձրացնելու՝ բարելավելով ֆիզիկական և տեխնոլոգիական ենթակառուցվածքների որակը, ներգրավելով բարձրակարգ դասավանդող անձնակազմ՝ ոչ ռազմական  մասնագի</w:t>
              <w:softHyphen/>
              <w:t>տու</w:t>
              <w:softHyphen/>
              <w:t>թյուն</w:t>
              <w:softHyphen/>
              <w:t>ների գծով և արտասահմանում կրթու</w:t>
              <w:softHyphen/>
              <w:t>թյունը շարունակելու հնարա</w:t>
              <w:softHyphen/>
              <w:t>վորությունները ընդարձակելու  նպատա</w:t>
              <w:softHyphen/>
              <w:t>կ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՝ ռազմական կրթությունը երկրի պաշտպանության գործում չափազանց կարևոր ներդրում է, քանի որ միայն ռազմական կրթության բարձր մակարդակ ապահովելով է հնարավոր երկրի պաշտպանական համակարգը համալրել գրագետ և բանիմաց մասնագետներ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Առաջարկությունը կքննարկվի ՀՀ պաշտպանության նա</w:t>
              <w:softHyphen/>
              <w:t>խարարությանը ՀՀ 2017 թվականի պետական բյուջեով նախատեսվելիք բյուջետային հատկացում</w:t>
              <w:softHyphen/>
              <w:t>ների ընդհանուր ծավալի հաշվին ֆինանսավորվող ծախսերի գերակայու</w:t>
              <w:softHyphen/>
              <w:t>թյունների շրջանակնե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տուն Գրիգոր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3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մրու Լ.Մադոյան փողոցի չքարապատված հատվածի հիմնա</w:t>
              <w:softHyphen/>
              <w:t>նորոգում քարապատման եղանակով /իմ միջնորդությամբ, նա</w:t>
              <w:softHyphen/>
              <w:t>խա</w:t>
              <w:softHyphen/>
              <w:softHyphen/>
              <w:t>գահի հանձնարարա</w:t>
              <w:softHyphen/>
              <w:t>կանով կառավարության 2015թ. Հրա</w:t>
              <w:softHyphen/>
              <w:t>տապ ծրա</w:t>
              <w:softHyphen/>
              <w:t>գրերի գումարից տրամադրվել է 38 մլն. դրամ փողոցի հիմնանո</w:t>
              <w:softHyphen/>
              <w:t>րոգման համար: Շարունակության համար ըստ նախա</w:t>
              <w:softHyphen/>
              <w:t>հաշվի, պա</w:t>
              <w:softHyphen/>
              <w:t>հանջ</w:t>
              <w:softHyphen/>
              <w:t>վում է 28 մլն. դրամ: Փողոցը չավարտելու պարա</w:t>
              <w:softHyphen/>
              <w:t>գայում վտանգ</w:t>
              <w:softHyphen/>
              <w:t xml:space="preserve">վում է կառուցապատված հատվածը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տուն Գրիգոր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3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մրու թիվ 5 հիմնական դպրոցի պատուհանների փոխա</w:t>
              <w:softHyphen/>
              <w:t>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տուն Գրիգոր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3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մրու թիվ 5 հիմնական դպրոցի մարզադահլիճի հիմն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ոգ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տուն Գրիգոր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5" w:hanging="0"/>
              <w:jc w:val="center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3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մրու Վ.Աճեմյանի անվան պետական դրամատիկական թա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ոնի տանիքի հիմնանորոգ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Շիրակի մարզի Գյումրու Վ.Աճեմ</w:t>
              <w:softHyphen/>
              <w:t>յանի անվան պետական դրամատիկական թատ</w:t>
              <w:softHyphen/>
              <w:t>րոնի տանիքի հիմնանորոգման նախագծային աշխա</w:t>
              <w:softHyphen/>
              <w:t>տանքների իրակա</w:t>
              <w:softHyphen/>
              <w:t>նաց</w:t>
              <w:softHyphen/>
              <w:t xml:space="preserve">ման </w:t>
            </w:r>
            <w:r>
              <w:rPr>
                <w:rFonts w:cs="Sylfaen" w:ascii="GHEA Grapalat" w:hAnsi="GHEA Grapalat"/>
                <w:lang w:val="hy-AM"/>
              </w:rPr>
              <w:t xml:space="preserve">նպատակով </w:t>
            </w:r>
            <w:r>
              <w:rPr>
                <w:rFonts w:cs="GHEA Grapalat" w:ascii="GHEA Grapalat" w:hAnsi="GHEA Grapalat"/>
                <w:bCs/>
                <w:lang w:val="hy-AM"/>
              </w:rPr>
              <w:t>նախատեսվել է</w:t>
            </w:r>
            <w:r>
              <w:rPr>
                <w:rFonts w:cs="GHEA Grapalat" w:ascii="GHEA Grapalat" w:hAnsi="GHEA Grapalat"/>
                <w:lang w:val="hy-AM"/>
              </w:rPr>
              <w:t xml:space="preserve"> 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տգամավոր Մարտուն Գրիգորյան   (թիվ 34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Գյումրու Գ.Սարյանի անվան թիվ 24 հիմնական դպրոցի հիմն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որոգում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պրոցը, որ գտնվում է Գյումրու կենտրոնական հատվածում, քաղաքի հնագույն, ավանդույթներով հարուստ կրթօջախներից է, իսկ ներկայիս անմխիթար վիճակը բացասաբար է ազդում դպրոցի մրցունակության, աշակերտական կազմը համալրելու և այլ խնդիրների լուծման վրա: Իսկ մարզադահլիճի բացակա</w:t>
              <w:softHyphen/>
              <w:t>յությունն ուղղակի արդարացում չունի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ինե Պողոս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շատ համայնքի Աբովյան փողոցի ողջ երկարության 30%-ի երթևեկելի մասը հիմնավոր վերանորոգվել  է 2015 թվականին՝ ՀՀ կա</w:t>
              <w:softHyphen/>
              <w:t>ռա</w:t>
              <w:softHyphen/>
              <w:softHyphen/>
              <w:t>վարության կողմից հատկացված միջոցների հաշվին: Փողոցը քա</w:t>
              <w:softHyphen/>
              <w:t>ղաքի կենտրոնը կապում է մյուս համայնքներին: Աբովյան փողո</w:t>
              <w:softHyphen/>
              <w:t>ցում գործում է ուղևորների անվճար  տեղափոխ</w:t>
              <w:softHyphen/>
              <w:t>ման միակ երթուղին: Փողոցի չվերանորոգված մասի ընդհանուր մակերեսը՝ 7000 քմ: Հիմնավոր նորոգման համար անհրաժեշտ է 70 մլն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</w:t>
              <w:softHyphen/>
              <w:t xml:space="preserve">կան տարբերակում ՀՀ Արարատի մարզի </w:t>
            </w:r>
            <w:r>
              <w:rPr>
                <w:rFonts w:cs="Sylfaen" w:ascii="GHEA Grapalat" w:hAnsi="GHEA Grapalat"/>
                <w:lang w:val="hy-AM"/>
              </w:rPr>
              <w:t>Արտաշատ հա</w:t>
              <w:softHyphen/>
              <w:t>մայնքի Աբովյան փողոցի 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նպատակով </w:t>
            </w:r>
            <w:r>
              <w:rPr>
                <w:rFonts w:cs="GHEA Grapalat" w:ascii="GHEA Grapalat" w:hAnsi="GHEA Grapalat"/>
                <w:bCs/>
                <w:lang w:val="hy-AM"/>
              </w:rPr>
              <w:t>նախա</w:t>
              <w:softHyphen/>
              <w:t>տեսվել է</w:t>
            </w:r>
            <w:r>
              <w:rPr>
                <w:rFonts w:cs="GHEA Grapalat" w:ascii="GHEA Grapalat" w:hAnsi="GHEA Grapalat"/>
                <w:lang w:val="hy-AM"/>
              </w:rPr>
              <w:t xml:space="preserve"> 1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ինե Պողոս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շատ համայնքի Մխչյան փողոցն ունի  7200 քմ մակերես: Այն  Արտաշատի կենտրոնական փողոցը կապում է Ոստան հ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յ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ի հետ: Շատ խիտ բնակեցված է:  Փողոցի երթևեկելի մ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ը  բարեկար</w:t>
              <w:softHyphen/>
              <w:t>գելու, ասֆալտապատելու համար անհրաժեշտ կլ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 80  մլն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գամավոր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ինե Պողոս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տաշատ քաղաքի թիվ 6 մանկապարտեզ: Կառուցման ժ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կից առ այսօր այն չի վերանորոգվել: Նախատեսված է 12 խմբի համար, սակայն շենքային անհարմար պայմանների պա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առով գործում է երեք խումբ: Վթարային վիճակում են կոյ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ղա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երը, կրող, գործող պատերը: Շենքի հիմնավոր վերանորո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ն համար անհրաժեշտ կլինի 100 մլն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այիկ Գրիգորյան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01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ընտրատարածք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նդիրը կապված է ՀՀ Արարատի մարզի Վեդի քաղաքային հա</w:t>
              <w:softHyphen/>
              <w:t>մայնքի “Վեդու բժշկական կենտրոն” ՓԲԸ-ի հետ: Բժշկական կենտ</w:t>
              <w:softHyphen/>
              <w:t>րոնի շենքը չունի ջեռուցման և տաք ջրամատակարարման հա</w:t>
              <w:softHyphen/>
              <w:t>մա</w:t>
              <w:softHyphen/>
              <w:t>կարգ և այս առումով ունի համալիր վերակառուցման ան</w:t>
              <w:softHyphen/>
              <w:t>հրա</w:t>
              <w:softHyphen/>
              <w:t>ժեշ</w:t>
              <w:softHyphen/>
              <w:t>տություն` պայամանավորված բժշկական կենտրոնի ջրա</w:t>
              <w:softHyphen/>
              <w:t>մա</w:t>
              <w:softHyphen/>
              <w:t>տա</w:t>
              <w:softHyphen/>
              <w:t>կա</w:t>
              <w:softHyphen/>
              <w:t>րարման և ջեռուցման արդիական համակարգի բա</w:t>
              <w:softHyphen/>
              <w:t>ցա</w:t>
              <w:softHyphen/>
              <w:t>կա</w:t>
              <w:softHyphen/>
              <w:t>յությամբ:  Վերջիններս խիստ բացասական ազդեցու</w:t>
              <w:softHyphen/>
              <w:t>թ</w:t>
              <w:softHyphen/>
              <w:t>յուն են ունենում բժշկա</w:t>
              <w:softHyphen/>
              <w:t>կան կենտրոնի կողմից մատուցվող ծա</w:t>
              <w:softHyphen/>
              <w:t>ռա</w:t>
              <w:softHyphen/>
              <w:t>յու</w:t>
              <w:softHyphen/>
              <w:t>թ</w:t>
              <w:softHyphen/>
              <w:t>յուն</w:t>
              <w:softHyphen/>
              <w:t>ների վրա, հատ</w:t>
              <w:softHyphen/>
              <w:t>կապես առավելապես ցուրտ եղանակային պայմաններում: Տաք ջրա</w:t>
              <w:softHyphen/>
              <w:t>մա</w:t>
              <w:softHyphen/>
              <w:t>տակարարման համա</w:t>
              <w:softHyphen/>
              <w:t>կար</w:t>
              <w:softHyphen/>
              <w:t>գի բա</w:t>
              <w:softHyphen/>
              <w:t>ցա</w:t>
              <w:softHyphen/>
              <w:t>կա</w:t>
              <w:softHyphen/>
              <w:t>յությունը սանիտա</w:t>
              <w:softHyphen/>
              <w:t>րահի</w:t>
              <w:softHyphen/>
              <w:t>գիենիկ և համաճարա</w:t>
              <w:softHyphen/>
              <w:t>կային պայ</w:t>
              <w:softHyphen/>
              <w:t>ման</w:t>
              <w:softHyphen/>
              <w:t>նե</w:t>
              <w:softHyphen/>
              <w:t>րի ապահովման առումով լուրջ բարդություններ է առա</w:t>
              <w:softHyphen/>
              <w:t>ջաց</w:t>
              <w:softHyphen/>
              <w:t>նում, իսկ ջեռուցման համակարգի բացա</w:t>
              <w:softHyphen/>
              <w:t>կայությունն ինք</w:t>
              <w:softHyphen/>
              <w:t>նին ար</w:t>
              <w:softHyphen/>
              <w:t>դեն այլ հիվանդությունների ձեռքբերման նախա</w:t>
              <w:softHyphen/>
              <w:t>դրյալներ է ստեղծում տվյալ բժշկական կենտրոնում բուժ</w:t>
              <w:softHyphen/>
              <w:t>վողներ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վերոգրյալը` խնդրում եմ 2017թ. պետական բյու</w:t>
              <w:softHyphen/>
              <w:t>ջեի նախագծում ներառել` ՀՀ Արարատի մարզի “Վեդու բժշկա</w:t>
              <w:softHyphen/>
              <w:t>կան կենտրոն” ՓԲԸ-ի կաթսայատան, ջեռուցման և տաք ջրա</w:t>
              <w:softHyphen/>
              <w:t>մա</w:t>
              <w:softHyphen/>
              <w:t>տա</w:t>
              <w:softHyphen/>
              <w:t>կարարման աշխատանքների իրականացման ծրա</w:t>
              <w:softHyphen/>
              <w:t>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արժեքը կազմում է 43437.16 հազ.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այիկ Գրիգորյան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01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ընտրատարածք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նդիրը կապված է ՀՀ Արարատի մարզի Վեդի քաղաքային համայնքի թիվ 3 մանկապարտեզի հետ, որի 2-րդ մասնաշենքը և վարչական մասն արդեն երկար տարիներ գտնվում են անբարեկարգ վիճակում և հրատապ վերանորոգման անհրա</w:t>
              <w:softHyphen/>
              <w:t>ժեշտություն ունեն: Շենքային ոչ բարենպաստ պայմանները լուրջ խոչընդոտ են հանդի</w:t>
              <w:softHyphen/>
              <w:t>սանում մանկապարտեզի բնականոն աշխա</w:t>
              <w:softHyphen/>
              <w:t>տանքների կազմակերպ</w:t>
              <w:softHyphen/>
              <w:t>ման համար` բացասաբար ազդե</w:t>
              <w:softHyphen/>
              <w:t>լով ամենօրյա դաստիարակչական աշխատանքների վրա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տվյալ մանկապարտեզի հիմնանորոգման աշխա</w:t>
              <w:softHyphen/>
              <w:t>տանքների իրականացման անհրաժեշտությունը համայն</w:t>
              <w:softHyphen/>
              <w:t>քի համար` խնդրում եմ 2017թ. պետական բյուջեի նախագծում ներառել` ՀՀ Արարատի մարզի Վեդի քաղաքային համայնքի թիվ 3 ման</w:t>
              <w:softHyphen/>
              <w:t>կա</w:t>
              <w:softHyphen/>
              <w:t>պար</w:t>
              <w:softHyphen/>
              <w:t>տեզի 2-րդ մասնաշենքի և վարչական մասի հիմնանորոգման աշխա</w:t>
              <w:softHyphen/>
              <w:t>տանքների իրականացման ծրա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արժեքը կազմում է 58660.46 հազ.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այիկ Գրիգորյան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01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ընտրատարածք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րարատի մարզի Այգավան համայնքի մանկապարտեզի հիմնա</w:t>
              <w:softHyphen/>
              <w:t>նորոգման աշխատանքների իրականացման ծրագիրը:  Կառա</w:t>
              <w:softHyphen/>
              <w:t>վա</w:t>
              <w:softHyphen/>
              <w:t>րու</w:t>
              <w:softHyphen/>
              <w:t>թյան կողմից առաջարկությունը չի ընդունվել: Հա</w:t>
              <w:softHyphen/>
              <w:t>մայնքն ունի 4527 բնակիչ: Առկա է մեկ հանրակրթական դպրոց, մեկ մսուր-մանկա</w:t>
              <w:softHyphen/>
              <w:t>պարտեզ և մեկ մշակույթի տուն: Մսուր-ման</w:t>
              <w:softHyphen/>
              <w:t>կապարտեզում հաճախում են շուրջ 124 երեխա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գավան համայնքի մսուր-մանկապարտեզը գտնվում է ծայրա</w:t>
              <w:softHyphen/>
              <w:t>հեղ անբարվոք վիճակում: Չի գործում մանկապարտեզի սան</w:t>
              <w:softHyphen/>
              <w:t>հանգույցը, չկան տարրական պայմաններ երեխաների սա</w:t>
              <w:softHyphen/>
              <w:t>նի</w:t>
              <w:softHyphen/>
              <w:t>տա</w:t>
              <w:softHyphen/>
              <w:t>րա-հիգիենիկ պայմաններն ապահովելու համար, վերա</w:t>
              <w:softHyphen/>
              <w:t>նո</w:t>
              <w:softHyphen/>
              <w:t>րոգ</w:t>
              <w:softHyphen/>
              <w:t>ման ենթակա են ճաշարանը, ննջասենյակները, խաղա</w:t>
              <w:softHyphen/>
              <w:t>հրա</w:t>
              <w:softHyphen/>
              <w:t>պա</w:t>
              <w:softHyphen/>
              <w:t>րա</w:t>
              <w:softHyphen/>
              <w:t>կը, շենքի տանիքը: Չի գործում շենքի ջեռուց</w:t>
              <w:softHyphen/>
              <w:t>ման համա</w:t>
              <w:softHyphen/>
              <w:t>կարգը, որի պատճառով ման</w:t>
              <w:softHyphen/>
              <w:t>կապարտեզի աշխատանքները նո</w:t>
              <w:softHyphen/>
              <w:t>յեմբերից մինչև ապրիլ ամիսները դադարեց</w:t>
              <w:softHyphen/>
              <w:t>վում ե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տվյալ մանկապարտեզի հիմնանորոգման աշ</w:t>
              <w:softHyphen/>
              <w:t>խա</w:t>
              <w:softHyphen/>
              <w:softHyphen/>
              <w:t>տանքների իրականացման անհրաժեշտությունը համայն</w:t>
              <w:softHyphen/>
              <w:t>քի հա</w:t>
              <w:softHyphen/>
              <w:t>մար` խնդրում եմ 2017թ. պետական բյուջեի նախագծում նե</w:t>
              <w:softHyphen/>
              <w:t>րա</w:t>
              <w:softHyphen/>
              <w:t>ռել` ՀՀ Արարատի մարզի Այգավան համայնքի մանկա</w:t>
              <w:softHyphen/>
              <w:t>պար</w:t>
              <w:softHyphen/>
              <w:t>տե</w:t>
              <w:softHyphen/>
              <w:t>զի հիմնա</w:t>
              <w:softHyphen/>
              <w:t>նորոգման աշխատանքների իրականացման ծրա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արժեքը կազմում է 30 մլն. ՀՀ դրա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այիկ Գրիգորյան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01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ընտրատարածք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այն հանգամանքը, որ Սիսավան համայնքում ման</w:t>
              <w:softHyphen/>
              <w:t>կապարտեզ կառուցելու աշխատանքների ծրագիրն արդեն իսկ ընդունվել է կառավարության կողմից և դրա աշխա</w:t>
              <w:softHyphen/>
              <w:t>տանք</w:t>
              <w:softHyphen/>
              <w:t>ները պետք է իրականացվեին ընթացիկ տարվա պետական բյուջեի ծրագրով, ինչպես նաև կարևորելով Սիսավան համայնքի մանկապարտեզ ունե</w:t>
              <w:softHyphen/>
              <w:t>նալու խիստ անհրաժեշտությունը՝ խնդրում եմ ՀՀ Արարատի մարզի Սիսավան համայնքի համար մանկա</w:t>
              <w:softHyphen/>
              <w:t>պարտեզ կառուցելու աշխա</w:t>
              <w:softHyphen/>
              <w:t>տանք</w:t>
              <w:softHyphen/>
              <w:t>ների իրականացման ծրագիրը ներառել 2017թ. պետական բյուջեի նախագծ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արժեքը կազմում է 145.517.82 հազ. ՀՀ դրամ, որն արտա</w:t>
              <w:softHyphen/>
              <w:t>ցոլված է 2016 թվականի ՀՀ պետական բյուջե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այիկ Գրիգորյան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01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ընտրատարածք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րարատի մարզի Ուրցաձոր համայնքի միջհամայնքային ճանա</w:t>
              <w:softHyphen/>
              <w:t>պարհների հետ, որոնք գտնվում են քանդված և անանցա</w:t>
              <w:softHyphen/>
              <w:t>նելի վիճա</w:t>
              <w:softHyphen/>
              <w:t>կում: Եղանակային տարբեր պայմաններում երթևե</w:t>
              <w:softHyphen/>
              <w:t>կու</w:t>
              <w:softHyphen/>
              <w:t>թյան կազմա</w:t>
              <w:softHyphen/>
              <w:t>կերպման համար դրանք դառնում են նույնիսկ վտանգավոր: Միջհա</w:t>
              <w:softHyphen/>
              <w:t>մայնքային ճանապարհահատ</w:t>
              <w:softHyphen/>
              <w:t>վածի որոշա</w:t>
              <w:softHyphen/>
              <w:t>կի մասը տվյալ համայնքի և այլ համայնքների հետ կապող օղակ է հանդիսանում և կարևոր է այդ հատվածների նորոգման աշ</w:t>
              <w:softHyphen/>
              <w:t>խատանքների իրականաց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վերոգրյալը` առաջարկում եմ 2017թ. պետական բյու</w:t>
              <w:softHyphen/>
              <w:t>ջեի նախագծում ներառել` ՀՀ Արարատի մարզի Ուրցաձոր համայնքի գյուղապետարան տանող ճանապարհի մինչև հին կամուրջ ճանա</w:t>
              <w:softHyphen/>
              <w:t>պարհահատվածի ասֆալտապատման աշխա</w:t>
              <w:softHyphen/>
              <w:t>տանք</w:t>
              <w:softHyphen/>
              <w:t>ների ծրա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արժեքը կազմում է 81425.24 հազ.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նից: Միաժամանակ Հայաստանի տա</w:t>
              <w:softHyphen/>
              <w:t>րած</w:t>
              <w:softHyphen/>
              <w:t xml:space="preserve">քային զարգացման ծրագրերի շրջանակներում </w:t>
            </w:r>
            <w:r>
              <w:rPr>
                <w:rFonts w:cs="Calibri" w:ascii="GHEA Grapalat" w:hAnsi="GHEA Grapalat"/>
                <w:lang w:val="hy-AM" w:eastAsia="en-US"/>
              </w:rPr>
              <w:t>2017 թվականին  Ուրցաձոր համայնքին նախատեսվում է տրամադրել ճանապարհաշա</w:t>
              <w:softHyphen/>
              <w:t>հագործման և պահ</w:t>
              <w:softHyphen/>
              <w:t>պան</w:t>
              <w:softHyphen/>
              <w:t>ման տեխնիկա՝ շուրջ 85 միլիոն դրամի չափով, այդ թվում` էքսկավատոր, գրեյդեր և ինքնա</w:t>
              <w:softHyphen/>
              <w:t>թափ բեռնատար մե</w:t>
              <w:softHyphen/>
              <w:t>քենա, որոնցով համայնքը հնարավո</w:t>
              <w:softHyphen/>
              <w:t>րություն կունենա շահագործել համայնքի բոլոր գրունտային ճանապարհ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այիկ Գրիգորյան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72" w:leader="underscor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01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ընտրատարածք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ն ունի 2-6 տարեկան 45 երեխա, որոնք պետք է հաճախեն մանկապարտեզ: Մանկապարտեզի շենքը կառուցվել է 1960-ական թվականներին և մինչև 1998թ. վերանորոգման չի են</w:t>
              <w:softHyphen/>
              <w:t>թարկվել: 2013թ. մարզպետարանի կողմից կատարվել է  ուսում</w:t>
              <w:softHyphen/>
              <w:t>նասիրություն տվյալ շենքի վերանորոգման համար և կազմվել է նախահաշիվ` 20 մլն. ՀՀ դրամի չափ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պետարանի կողմից ըստ նախահաշվի հատկացումներն արվել են, իրականացվել են որոշակի աշխատանքներ, ապամոն</w:t>
              <w:softHyphen/>
              <w:t>տաժվել է շենքի փայտից կառուցված մասը, հանվել են հին փայտյա դռներն ու լուսամուտները, քանդվել են որոշ միջնա</w:t>
              <w:softHyphen/>
              <w:t>պատեր: Հատկացված ֆինան</w:t>
              <w:softHyphen/>
              <w:t>սական միջոցները սակայն չեն բավականացրել և աշխա</w:t>
              <w:softHyphen/>
              <w:t>տանքները դրանով իսկ դադարեցվել են և մնացել անավար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տվյալ մանկապարտեզի հիմնանորոգման աշխա</w:t>
              <w:softHyphen/>
              <w:t>տանքների վերսկսման անհրաժեշտությունը` խնդրում եմ 2017թ. պե</w:t>
              <w:softHyphen/>
              <w:t>տա</w:t>
              <w:softHyphen/>
              <w:t>կան բյուջեի նախագծում ներառել` ՀՀ Արարատի մարզի Նոր Ուղի համայնքի մանկապարտեզի հիմնանորոգման աշխատանքների վերսկսման և իրականացման ծրա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արժեքը կազմում է 20 մլն.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</w:t>
              <w:softHyphen/>
              <w:t>նա</w:t>
              <w:softHyphen/>
              <w:t xml:space="preserve">կան տարբերակում </w:t>
            </w:r>
            <w:r>
              <w:rPr>
                <w:rFonts w:cs="Sylfaen" w:ascii="GHEA Grapalat" w:hAnsi="GHEA Grapalat"/>
                <w:lang w:val="hy-AM"/>
              </w:rPr>
              <w:t>ՀՀ Արարատի մարզի Նոր Ուղի հա</w:t>
              <w:softHyphen/>
              <w:t>մայն</w:t>
              <w:softHyphen/>
              <w:t>քի մանկապարտեզի հիմն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նախագ</w:t>
              <w:softHyphen/>
              <w:t>ծային աշխա</w:t>
              <w:softHyphen/>
              <w:t xml:space="preserve">տանքների իրականացման </w:t>
            </w:r>
            <w:r>
              <w:rPr>
                <w:rFonts w:cs="Sylfaen" w:ascii="GHEA Grapalat" w:hAnsi="GHEA Grapalat"/>
                <w:lang w:val="hy-AM"/>
              </w:rPr>
              <w:t xml:space="preserve">նպատակով </w:t>
            </w:r>
            <w:r>
              <w:rPr>
                <w:rFonts w:cs="GHEA Grapalat" w:ascii="GHEA Grapalat" w:hAnsi="GHEA Grapalat"/>
                <w:bCs/>
                <w:lang w:val="hy-AM"/>
              </w:rPr>
              <w:t>նախատեսվել է</w:t>
            </w:r>
            <w:r>
              <w:rPr>
                <w:rFonts w:cs="GHEA Grapalat" w:ascii="GHEA Grapalat" w:hAnsi="GHEA Grapalat"/>
                <w:lang w:val="hy-AM"/>
              </w:rPr>
              <w:t xml:space="preserve"> 7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այիկ Գրիգորյան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(018  ընտրատարածք)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եդի համայնքի Կասյան փողոցը հանդիսանում է միջհամայն</w:t>
              <w:softHyphen/>
              <w:t>քային կարևորագույն ճանապարհներից մեկը, որի միջոցով երթևեկություն է կազմակերպվում Արարատի մարզի Վեդի քաղաքից դեպի Ուրցաձոր, Դաշտաքար և այլ համայնքներ: Այն հանդիսացել է նաև Վեդի համայնքի կենտրոնական (Արարատ</w:t>
              <w:softHyphen/>
              <w:t>յան փողոց) շրջանցող ճանապարհ, ինչպես նաև նախատես</w:t>
              <w:softHyphen/>
              <w:t>ված է եղել բեռնատարների երթևեկությունը սպասարկելու համար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ս, Կասյան փողոցի ճանապարհահատվածի ասֆալ</w:t>
              <w:softHyphen/>
              <w:t>տա</w:t>
              <w:softHyphen/>
              <w:t>բետոնե ծածկույթի ամբողջովին քայքայված լինելու պայ</w:t>
              <w:softHyphen/>
              <w:t>ման</w:t>
              <w:softHyphen/>
              <w:t>ներում, հարակից համայնքներ երթևեկող տրանսպոր</w:t>
              <w:softHyphen/>
              <w:t>տային միջոցները և բեռնատարները երթևեկում են Արարատ</w:t>
              <w:softHyphen/>
              <w:t>յան փողոցով, որի ծավալները և թողունակությունը նախատես</w:t>
              <w:softHyphen/>
              <w:t>ված չեն նման ծանրաբեռնվածությամբ շահագործմանը, առաջանում են մեքենաների կուտակումներ և միաժամանակ վնասվում է ասֆալտածածկույթը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Արարատի մարզի Վեդի համայնքին հարևա</w:t>
              <w:softHyphen/>
              <w:t>նակ</w:t>
              <w:softHyphen/>
              <w:t>ցող այլ համայնքների միջև միջհամայնքային ճանապարհ</w:t>
              <w:softHyphen/>
              <w:t>ների կենսական նշանակությունը` խնդրում եմ Ձեզ 2017թ. պետական բյուջեի նախագծում ներառել` ՀՀ Արարատի մարզի Վեդի համայնքի Կասյան փողոցի ասֆալտածածկույթի վերա</w:t>
              <w:softHyphen/>
              <w:t>կանգն</w:t>
              <w:softHyphen/>
              <w:t>ման աշխատանքների իրականացման ծրագիրը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արժեքը կազմում է 209654.7 հազ. ՀՀ դրամ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Նախագծահաշվարկային փաստաթղթերն առկա են, ներկայաց</w:t>
              <w:softHyphen/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ում են կից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ատգամավոր Կարինե Աճեմ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եսրոպ Մաշտոցի անվան Մատենադարան – Գանձասար գիտամշա</w:t>
              <w:softHyphen/>
              <w:t xml:space="preserve">կութային կենտրոնին տրամադրել 17 մլն ՀՀ դրամ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pt-BR"/>
              </w:rPr>
              <w:t>Մատենադարան» Մ. Մաշտոցի անվան հին ձեռագրերի գի</w:t>
              <w:softHyphen/>
              <w:t>տահետազոտական ինստիտուտ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Գանձասար գի</w:t>
              <w:softHyphen/>
              <w:t>տամ</w:t>
              <w:softHyphen/>
              <w:softHyphen/>
              <w:softHyphen/>
              <w:t>շա</w:t>
              <w:softHyphen/>
              <w:t>կութային կենտրոնին ՀՀ 2017 թվականի պե</w:t>
              <w:softHyphen/>
              <w:t>տական բյուջեի նախագծի վերջնական տարբերակում նախատեսված է տրա</w:t>
              <w:softHyphen/>
              <w:t>մա</w:t>
              <w:softHyphen/>
              <w:t>դրել 17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« 01. Ընդհանուր բնույթի հանրային ծառայություննե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ն տրամադրել 4 մլն դրամ՝ մշտական հանձ</w:t>
              <w:softHyphen/>
              <w:t>նա</w:t>
              <w:softHyphen/>
              <w:t>ժողովների դռնբաց նիստերը առցանց հեռարձակելու հա</w:t>
              <w:softHyphen/>
              <w:t>մար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յս ծրագրի իրականացման շնորհիվ ՀՀ Ազգային ժողովի նիս</w:t>
              <w:softHyphen/>
              <w:t>տերի համար նախատեսված 6 սենյակները կապահովվեն մշտա</w:t>
              <w:softHyphen/>
              <w:softHyphen/>
              <w:softHyphen/>
              <w:t>կան հանձնաժողովների նիստերի և լսումների առցանց հեռարձակման համար անհրաժեշտ կահավորմամբ (մոնիտոր, տեսախցիկ, համա</w:t>
              <w:softHyphen/>
              <w:t>կարգիչ, ձայնագրիչ և այլն)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7 թվա</w:t>
              <w:softHyphen/>
              <w:t>կանի պետական բյուջեի նախագծի վերջ</w:t>
              <w:softHyphen/>
              <w:t>նական տարբերակում ՀՀ Ազգային Ժողովին հատ</w:t>
              <w:softHyphen/>
              <w:t>կաց</w:t>
              <w:softHyphen/>
              <w:t>վել է 12.0 մլն դրամ   ԱԺ աշխատանքների լուսա</w:t>
              <w:softHyphen/>
              <w:t>բան</w:t>
              <w:softHyphen/>
              <w:t>ման և ուղիղ հեռարձակման հա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« 01. Ընդհանուր բնույթի հանրային ծառայություններ»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ն տրամադր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5 մլն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՝ տեսախցիկների գնման համ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, որ 2016 թվականի հունվարի 1-ից հանրապե</w:t>
              <w:softHyphen/>
              <w:t>տու</w:t>
              <w:softHyphen/>
              <w:t>թյունում ամբողջությամբ իրականացվելու է թվային հեռուս</w:t>
              <w:softHyphen/>
              <w:t>տա</w:t>
              <w:softHyphen/>
              <w:t>հե</w:t>
              <w:softHyphen/>
              <w:t>ռար</w:t>
              <w:softHyphen/>
              <w:t>ձակում և ՀՀ Ազգային ժողովի ներկայիս տեխնիկա</w:t>
              <w:softHyphen/>
              <w:t>կան միջոցներով և սարքավորումներով հնարավոր չի լինի ամբողջությամբ իրականացնել թվային հեռարձակման պահանջ</w:t>
              <w:softHyphen/>
              <w:t>ներին համապատասխան ՀՀ ԱԺ գործունեության լիարժեք լուսաբանումը (ՀՀ ԱԺ նիստերի, հանձնա</w:t>
              <w:softHyphen/>
              <w:t>ժողովների նիստերի, խորհրդարանական լսումների և այլն), ուստի՝ ՀՀ Ազգային ժողովի գործունեության թափանցիկությունն ապա</w:t>
              <w:softHyphen/>
              <w:t>հովելու նպա</w:t>
              <w:softHyphen/>
              <w:t>տակով, խիստ անհրաժեշտ է 2016 թվականի բյուջեով վերազինել ՀՀ Ազգային ժողովը համապատասխան տեխնիկա</w:t>
              <w:softHyphen/>
              <w:t xml:space="preserve">կան միջոցներով: 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ՀՀ 2017 թվա</w:t>
              <w:softHyphen/>
              <w:t>կանի պետական բյուջեի նախագծի վերջ</w:t>
              <w:softHyphen/>
              <w:t>նական տարբերակում ՀՀ Ազգային Ժողովին հատ</w:t>
              <w:softHyphen/>
              <w:t>կաց</w:t>
              <w:softHyphen/>
              <w:t>վել է 12.0 մլն դրամ   ԱԺ աշխատանքների լուսա</w:t>
              <w:softHyphen/>
              <w:t>բան</w:t>
              <w:softHyphen/>
              <w:t>ման և ուղիղ հեռարձակման համար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6. Բնակարանային շինարարություն և կոմունալ ծառայություններ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Երևանի քաղաքապետարանին հատկ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 մլն.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, Ավան վարչական շրջանի կոյուղին տեխնիկական ստանդարտ</w:t>
              <w:softHyphen/>
              <w:t>ներին համա</w:t>
              <w:softHyphen/>
              <w:t>պատասխանեցնելու համար: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ս ծրագրի շնորհիվ կբարելավվի Ավան վարչական շրջանի որոշ թա</w:t>
              <w:softHyphen/>
              <w:t>ղամասերի կոյուղատարների ներկա վիճակը՝ համապա</w:t>
              <w:softHyphen/>
              <w:t>տաս</w:t>
              <w:softHyphen/>
              <w:t>խա</w:t>
              <w:softHyphen/>
              <w:t>նեց</w:t>
              <w:softHyphen/>
              <w:t>նելով այն տվյալ թաղամասերում բնակչության թվի աճի շնորհիվ ստեղծված առկա պահանջներին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նահերթու</w:t>
              <w:softHyphen/>
              <w:t>թյու</w:t>
              <w:softHyphen/>
              <w:t>նից:</w:t>
            </w:r>
          </w:p>
          <w:p>
            <w:pPr>
              <w:pStyle w:val="Normal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 վարձակալության պայմանագրով Վարձակալը 15 տարվա ընթացքում  պետք է կատարի 37.5 մլրդ դրամի կապիտալ աշխատանքներ: Հարցը կքննարկվի կապիտալ ներդրումների ծրագրի շրջանակներում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6. Բնակարանային շինարարություն և կոմունալ ծառայ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շխատանքի և սոցիալական ապահովության նախարա</w:t>
              <w:softHyphen/>
              <w:t>րու</w:t>
              <w:softHyphen/>
              <w:t>թ</w:t>
              <w:softHyphen/>
              <w:t xml:space="preserve">յանը հատկ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0 մլն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իպոթեքով բնակարան ստա</w:t>
              <w:softHyphen/>
              <w:t>ցող  բազմա</w:t>
              <w:softHyphen/>
              <w:t>զավակ ընտանիքներին աջակցելու նպատա</w:t>
              <w:softHyphen/>
              <w:t xml:space="preserve">կով: 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ս ծրագրի իրականացման շնորհիվ պետությունը կաջակցի սոցիա</w:t>
              <w:softHyphen/>
              <w:t>լապես անապահով բազմազավակ ընտանիքներին բնակարանով ապահովվելու հարցում՝ տրամադրելով որոշակի արտոնություն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ռավարության 2016թ. մարտի 10-ի N 245-Ա որոշ</w:t>
              <w:softHyphen/>
              <w:t>մամբ հաստատված Հայաստանի Հանրապե</w:t>
              <w:softHyphen/>
              <w:t>տու</w:t>
              <w:softHyphen/>
              <w:t>թյան Սահմա</w:t>
              <w:softHyphen/>
              <w:t>նադրության փոփոխությունների՝ օրենքով կար</w:t>
              <w:softHyphen/>
              <w:t>գավորման պահանջ ուղղակիորեն նախատեսող դրույթ</w:t>
              <w:softHyphen/>
              <w:t>ների հիման վրա ընդունման, փոփոխման կամ լրացման ենթակա օրենքների ցանկի հավելվածի 21-րդ կետով սահմանված է  «Բազմազա</w:t>
              <w:softHyphen/>
              <w:t>վակ ընտանիքների մասին» ՀՀ օրենքի նախագծի ներկայա</w:t>
              <w:softHyphen/>
              <w:t>ցումը ՀՀ կառավարու</w:t>
              <w:softHyphen/>
              <w:t>թյուն՝ մինչև 2017թ. հոկտեմբերի առաջին տասնօրյակ:</w:t>
            </w:r>
          </w:p>
          <w:p>
            <w:pPr>
              <w:pStyle w:val="Normal"/>
              <w:ind w:firstLine="33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կքննարկվի նշված օրենքի նախագծի մշակման ընթացք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7. Առողջապահություն»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ռողջապահության նախարարությանը հատկ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00 մլն դրամ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Նորք-Մարաշ» բժշկական կենտրոնի համար համա</w:t>
              <w:softHyphen/>
              <w:t>կարգ</w:t>
              <w:softHyphen/>
              <w:t>չային տոմոգրաֆիա սարքի գնման և տեղադրելու նպա</w:t>
              <w:softHyphen/>
              <w:t>տա</w:t>
              <w:softHyphen/>
              <w:t>կ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չային տոմոգրաֆիա սարքի գնման նպատակն է ժամա</w:t>
              <w:softHyphen/>
              <w:t>նակակից սարքավորումներով վերազինել «Նորք-Մարաշ» բժշկական կենտրոնը և նպաստել ունիվերսալ բժշկական հետազոտության իրակա</w:t>
              <w:softHyphen/>
              <w:t>նաց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7. Առողջապահություն»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ռողջապահության նախարարությանը հատկ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 մլն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ոցիալապես անապահով ընտանիքների երեխաների հատուկ և դժվարամատչելի ախտորոշիչ հետազոտությունների իրականացման համար: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հորմոնալ անալիզների անմատչելիությունը սո</w:t>
              <w:softHyphen/>
              <w:t>ցիա</w:t>
              <w:softHyphen/>
              <w:t>լա</w:t>
              <w:softHyphen/>
              <w:t>պես անապահով ընտանիքների համար՝ այս ծրագրի իրա</w:t>
              <w:softHyphen/>
              <w:t>կանացմամբ սոցիալական ծանր պայմաններում հայտնված երեխաներին հնարա</w:t>
              <w:softHyphen/>
              <w:t>վո</w:t>
              <w:softHyphen/>
              <w:t>րություն կընձեռվի պետական միջոցների հաշվին ախտորոշվել և պարզել առկա առողջական խնդիրների բնույթ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: Նշված շահառուները արդեն իսկ գործող կարգերով ընդգրկված են հատուկ և դժվարա</w:t>
              <w:softHyphen/>
              <w:t>մատչելի ախտորոշիչ հետազոտություններ ծրագրից օգտվե</w:t>
              <w:softHyphen/>
              <w:t>լու իրավունք ունեցող անձանց ցանկում: «Դժվարամատչելի ախտորոշիչ հետազոտություններ» ծրագրով ՀՀ 2017 թվա</w:t>
              <w:softHyphen/>
              <w:t>կա</w:t>
              <w:softHyphen/>
              <w:t>նի պետական բյուջեի նա</w:t>
              <w:softHyphen/>
              <w:t>խագծով նախատեսված է շուրջ 51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7. Առողջապահություն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ռողջապահության նախարարության «Մանկաբարձա</w:t>
              <w:softHyphen/>
              <w:t>գինեկոլո</w:t>
              <w:softHyphen/>
              <w:t>գիական բժշկական օգնության ծառայություններ» ծրագրին հատկաց</w:t>
              <w:softHyphen/>
              <w:t xml:space="preserve">ված գումարը ավելացնել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00 մլն դրամով: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ված ավելացման նպատակն է ապահովել Հայաստանում հանրային առողջապահական ծրագրերի վերարտադրողական բաղադրիչի գերակայությու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>նահերթու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7. Առողջապահություն»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ռողջապահության նախարարության «Վերականգնողական բժշկական օգնության ծառայություններ» ծրագրին հատկացված գումարը ավել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0 մլն դրամով: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ված ավելացման նպատակն է ապահովել Հայաստանում հանրային առողջապահական ծրագրերի վերարտադրողական բաղադրիչի գերակայությու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նահերթու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8. Հանգիստ, մշակույթ և կրոն»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մշակույթի նախարարությանը տրամադր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 մլն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՝ հեղիա</w:t>
              <w:softHyphen/>
              <w:t>նակային երգի փառատոնի կազմակերպման նպատակ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ս ծրագիրը կնպաստի սերունդների մեջ գրագետ մշակույթի տա</w:t>
              <w:softHyphen/>
              <w:t>րածմանն ու ամրապնդմանը, ինչպես նաև կհանգեցնի հայ հե</w:t>
              <w:softHyphen/>
              <w:t xml:space="preserve">ղինակ-կատարողների հանրահռչակմանը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ղինակայ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</w:t>
              <w:softHyphen/>
              <w:t>գ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վեստ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սակ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գեցն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տածո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հա</w:t>
              <w:softHyphen/>
              <w:t>տ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ձևավորման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ստ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ագիտակից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</w:t>
              <w:softHyphen/>
              <w:t>քա</w:t>
              <w:softHyphen/>
              <w:t>ցի</w:t>
              <w:softHyphen/>
              <w:t>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դպիսո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</w:t>
              <w:softHyphen/>
              <w:t>քացի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արակ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ձևա</w:t>
              <w:softHyphen/>
              <w:t>վոր</w:t>
              <w:softHyphen/>
              <w:t>ման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>նահերթու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8. Հանգիստ, մշակույթ և կրոն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մշակույթի նախարարությանը տրամադր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 մլն դրամ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«Հեղիա</w:t>
              <w:softHyphen/>
              <w:t>նակային երգի ժողովածու-4» գիրք-ձայնասկավառակի հրատարակ</w:t>
              <w:softHyphen/>
              <w:t>ման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եղիանակային երգի ժողովածու-4» գիրք-ձայնասկավառակի հրատա</w:t>
              <w:softHyphen/>
              <w:t>րակումը հնարավորություն կընձեռի հավաքագրել, պահ</w:t>
              <w:softHyphen/>
              <w:t>պա</w:t>
              <w:softHyphen/>
              <w:t>նել և հաջորդ սերունդների փոխանցել հայ հեղինակ կատա</w:t>
              <w:softHyphen/>
              <w:t>րողների ստեղծագործություններ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7 թվա</w:t>
              <w:softHyphen/>
              <w:t>կանի պետական բյուջեի նախագծով կանխատեսվող բյուջետային մուտքերի մակարդակից և ծախսերի առաջ</w:t>
              <w:softHyphen/>
              <w:t>նահերթու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8. Հանգիստ, մշակույթ և կրոն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մշակույթի նախարարությանը ժամանակակից բալետային արվեստի զարգացման նպատակով տրամադր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 մլն դրամ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նպատակն է՝ նպաստել հանրապետությունում ժամանա</w:t>
              <w:softHyphen/>
              <w:t>կակից բալետի զարգացմանը, ինչպես նաև պահպանել այս ոլորտում արդեն իսկ ձեռք բերված արժեքները և միջոցները՝ դնելով այն զար</w:t>
              <w:softHyphen/>
              <w:t>գացման նոր ուղու վրա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լնելո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լետայ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վեստ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րահատ</w:t>
              <w:softHyphen/>
              <w:t>կությունից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յ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ար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ւնակական և հետևողական աշխա</w:t>
              <w:softHyphen/>
              <w:t>տանք</w:t>
              <w:softHyphen/>
              <w:t>ների շնորհիվ է հնարավոր արվեստի այս տեսակի զարգացումն ապահովելը, քանի որ յուրաքանչյուր չմարզված օրը նախկինում եղածը վերականգնելու համար հե</w:t>
              <w:softHyphen/>
              <w:t>տա</w:t>
              <w:softHyphen/>
              <w:t>գայում պահանջում է կրկնակի ռեսուրսներ և միջոցներ, ապա՝ յուրաքանչյուր տարի ՀՀ պետական բյուջեից ֆինան</w:t>
              <w:softHyphen/>
              <w:t>սա</w:t>
              <w:softHyphen/>
              <w:t>վորումը որոշակիորեն կկանխի երկրում բալետային արվեստի անկման ընթացք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7 թվա</w:t>
              <w:softHyphen/>
              <w:t>կանի պետական բյուջեի նախագծով կանխատեսվող բյուջետային մուտքերի մակարդակից և ծախսերի առաջ</w:t>
              <w:softHyphen/>
              <w:t>նահերթությու</w:t>
              <w:softHyphen/>
              <w:t xml:space="preserve">նից: 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  <w:t xml:space="preserve">Միևնույն ժամանակ հարկ է նշել, որ  ՀՀ </w:t>
            </w:r>
            <w:r>
              <w:rPr>
                <w:rFonts w:cs="GHEA Grapalat" w:ascii="GHEA Grapalat" w:hAnsi="GHEA Grapalat"/>
                <w:lang w:val="hy-AM"/>
              </w:rPr>
              <w:t>2017 թվականի պետական բյուջեի նախագծով Օպերային և բալե</w:t>
              <w:softHyphen/>
              <w:t>տա</w:t>
              <w:softHyphen/>
              <w:t>յին արվեստի ներկայացումներ ծրագրով Ա. Սպեն</w:t>
              <w:softHyphen/>
              <w:t>դիա</w:t>
              <w:softHyphen/>
              <w:t>ր</w:t>
              <w:softHyphen/>
              <w:t>յանի անվան օպերայի և բալետի ազգային ակադեմիա</w:t>
              <w:softHyphen/>
              <w:t>կան թատրոնի գործունեության ապահով</w:t>
              <w:softHyphen/>
              <w:t>ման համար նախատես</w:t>
              <w:softHyphen/>
              <w:t>ված է 1,284.7 մլն դրամ, այդ թվում բա</w:t>
              <w:softHyphen/>
              <w:t>լետա</w:t>
              <w:softHyphen/>
              <w:t>յին խմբի 72 արտիստների վարձատրու</w:t>
              <w:softHyphen/>
              <w:t>թյան համար` 191.1 մլն դրամ, 221.2 հազ. դրամ միջին ամսական աշխատավարձ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8. Հանգիստ, մշակույթ և կրոն»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ԳԱԱ Բուսաբանության ինստիտուտին տրամադր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 մլ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դրամ այգու հետագա ճակատագրի և տարիներ շարունակ այգու առաջ ծառացած խնդիրների լուծման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141414"/>
                <w:sz w:val="22"/>
                <w:szCs w:val="22"/>
                <w:shd w:fill="FFFFFF" w:val="clear"/>
                <w:lang w:val="hy-AM"/>
              </w:rPr>
              <w:t>Այգու գործունեության ընդգրկում է ֆինանսական հատկացում</w:t>
              <w:softHyphen/>
              <w:t>ներ պահանջող հետևյալ ոլորտները և խնդիրները. Բուսաբանական այգու շուրջ 5 կմ երկարությամբ ցանկապատի վերանորոգում,որը կառուցվել է 1950-ական թ., այգու տարած</w:t>
              <w:softHyphen/>
              <w:t>քում ոռոգման ցանցի վերանորոգում, շուրջօրյա պահակային ծառայության վերականգնում, այգու տարածքի բարեկարգ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ՀՀ ԳԱԱ Բուսաբանության ինստիտուտ պետական ոչ առևտ</w:t>
              <w:softHyphen/>
              <w:t>րային կազմակերպությանը ՀՀ 2017 թվականի պե</w:t>
              <w:softHyphen/>
              <w:t>տա</w:t>
              <w:softHyphen/>
              <w:t>կան բյուջեի նախագծով հատկացվելու է 121,5 մլն դրամ: Բացի այդ, ինստիտուտի արտաբյուջետային միջոցները, ըստ 2016 թվականի տվյալների, կազմում են 41,8 մլն դրամ: Նշված աշխատանքները հնարավոր է իրականացնել նաև արտաբ</w:t>
              <w:softHyphen/>
              <w:t>յու</w:t>
              <w:softHyphen/>
              <w:t>ջե</w:t>
              <w:softHyphen/>
              <w:t>տային միջոցների հաշվին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9. Կրթություն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րթության և գիտության նախարարության «Բարձրագույն մաս</w:t>
              <w:softHyphen/>
              <w:t>նագիտական կրթություն ստացող ուսանողների կրթա</w:t>
              <w:softHyphen/>
              <w:t>թո</w:t>
              <w:softHyphen/>
              <w:t xml:space="preserve">շակ» ծրագրի գումարները՝ ավելացնելով անվճար 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կրգ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վորո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րա</w:t>
              <w:softHyphen/>
              <w:t>քանչյու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ս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թաթոշակի չափը լրացուցիչ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000 դրամ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նելով անվճար համակարգում սովորող ուսանողների կրթա</w:t>
              <w:softHyphen/>
              <w:t>թոշակը՝ կբարելավվի ուսանողության սոցիալական վիճա</w:t>
              <w:softHyphen/>
              <w:t>կը, ինչպես նաև այն խթան կհանդիսանա ԲՈՒՀ-երում կրթու</w:t>
              <w:softHyphen/>
              <w:t>թյան որակի, հետևաբար նաև՝ կրթության արդյունավետու</w:t>
              <w:softHyphen/>
              <w:t>թյան բարձրացմա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>նահերթությու</w:t>
              <w:softHyphen/>
              <w:t xml:space="preserve">նից: Լրացուցիչ ծախսը կկազմի 570.1 մլն դրամ: Միաժամանակ, </w:t>
            </w:r>
            <w:r>
              <w:rPr>
                <w:rFonts w:cs="GHEA Grapalat" w:ascii="GHEA Grapalat" w:hAnsi="GHEA Grapalat"/>
                <w:lang w:val="hy-AM"/>
              </w:rPr>
              <w:t>բարձրագույն ուսում</w:t>
              <w:softHyphen/>
              <w:t>նական հաստատու</w:t>
              <w:softHyphen/>
              <w:t>թյուն</w:t>
              <w:softHyphen/>
              <w:t>ների ֆինանսավորման, ինչպես նաև ուսանողներին տրվող պետական նպաստի և կրթա</w:t>
              <w:softHyphen/>
              <w:t>թոշակի տրամադրման նոր մեխանիզմների գործի</w:t>
              <w:softHyphen/>
              <w:t>քակազմերը ներառված են «Բարձրագույն կրթու</w:t>
              <w:softHyphen/>
              <w:t>թյան մասին» ՀՀ նոր օրենքի նախագ</w:t>
              <w:softHyphen/>
              <w:t>ծում, ինչպես նաև ՀՀ կառավարության ծրագր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9. Կրթություն»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րթության և գիտության նախարարության գիտության պե</w:t>
              <w:softHyphen/>
              <w:t>տա</w:t>
              <w:softHyphen/>
              <w:t>կան կոմիտեի «Գիտական և գիտատեխնիկական գործու</w:t>
              <w:softHyphen/>
              <w:t>նեու</w:t>
              <w:softHyphen/>
              <w:softHyphen/>
              <w:t>թյան պայմա</w:t>
              <w:softHyphen/>
              <w:t xml:space="preserve">նագրային (թեմատիկ) հետազոտություններ» ծրագրի իրականացման համար տրամադրել լրացուցիչ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0 մլ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իտությունը պետության ամենաարդյունավետ, ռազմավարա</w:t>
              <w:softHyphen/>
              <w:t>կան ներդումն է, որը թե' կարճաժամկետ և թե' երկարաժամկետ կտրված</w:t>
              <w:softHyphen/>
              <w:t>քով բերում է մյուս բոլոր ճյուղերի առաջընթացի և ներ</w:t>
              <w:softHyphen/>
              <w:t>դաշնակ զարգացման: Հայաստանում գիտության ֆինանսա</w:t>
              <w:softHyphen/>
              <w:t>վոր</w:t>
              <w:softHyphen/>
              <w:t>ման ներկայիս մակարդակը հանգեցնում է մեր երկրի ունե</w:t>
              <w:softHyphen/>
              <w:t>ցած հզոր գիտական ներուժի, բազմաթիվ փայլուն գիտնա</w:t>
              <w:softHyphen/>
              <w:t>կան</w:t>
              <w:softHyphen/>
              <w:t>ների ար</w:t>
              <w:softHyphen/>
              <w:t>տագաղթին` «ուղեղների արտահոսքին»: Այս արտահոս</w:t>
              <w:softHyphen/>
              <w:t>քը կան</w:t>
              <w:softHyphen/>
              <w:t>խելու, ինչպես նաև երկրի տնտեսության շարունակական զար</w:t>
              <w:softHyphen/>
              <w:t>գացում ապահովելու նպատակով խիստ կարևոր է գիտա</w:t>
              <w:softHyphen/>
              <w:t>կան հետազոտությունների հնարավորինս շատ ֆինանսա</w:t>
              <w:softHyphen/>
              <w:t>վո</w:t>
              <w:softHyphen/>
              <w:t>րում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Գիտական և գիտատեխնիկական գործունեության բնա</w:t>
              <w:softHyphen/>
              <w:t>գա</w:t>
              <w:softHyphen/>
              <w:t>վառի բյուջետային ֆինանսավորումը կատարվում է բազա</w:t>
              <w:softHyphen/>
              <w:t>յին, նպատակային-ծրագրային և թեմատիկ ֆի</w:t>
              <w:softHyphen/>
              <w:t>նան</w:t>
              <w:softHyphen/>
              <w:t>սավո</w:t>
              <w:softHyphen/>
              <w:t>րում</w:t>
              <w:softHyphen/>
              <w:t>ների շրջանակներում: Բոլոր ձևերով իրա</w:t>
              <w:softHyphen/>
              <w:t>կանացվող ֆինանսավորումներն ուղղված են գի</w:t>
              <w:softHyphen/>
              <w:t>տական և (կամ) գի</w:t>
              <w:softHyphen/>
              <w:t>տատեխնիկական աշխատանք</w:t>
              <w:softHyphen/>
              <w:t>ների կատարմանը: Թեմատիկ ֆինանսավորման համար 2017 թվականին հատ</w:t>
              <w:softHyphen/>
              <w:t>կացվելու է 1,523.0 մլն դրամ՝ 2016 թվականի  1,394.0 մլն դրամի դիմա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9. Կրթություն»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ոցիալապես անապահով ընտանիքների երեխաների դասագր</w:t>
              <w:softHyphen/>
              <w:t xml:space="preserve">քերի վարձավճարների փոխհատուցում» ծրագրին հատկացվելիք գումարը ավել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 մլն դրամով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ված ավելացման նպատակն է աջակցել սոցիալապես անա</w:t>
              <w:softHyphen/>
              <w:t>պա</w:t>
              <w:softHyphen/>
              <w:t>հով ընտանիքների երեխաներին, օգնել նրանց՝ սահմանա</w:t>
              <w:softHyphen/>
              <w:t>դրու</w:t>
              <w:softHyphen/>
              <w:t>թյամբ սահ</w:t>
              <w:softHyphen/>
              <w:t>ման</w:t>
              <w:softHyphen/>
              <w:t>ված կրթական իրավունքի իրացմանը, ինչ</w:t>
              <w:softHyphen/>
              <w:t>պես նաև թեթևացնել անապահով ընտանիքների աոցիալա</w:t>
              <w:softHyphen/>
              <w:t>կան բեռ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նահերթությու</w:t>
              <w:softHyphen/>
              <w:t xml:space="preserve">նից:                   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&lt;&lt;09. Կրթություն&gt;&gt;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կառավարությանը հատկ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0 մլն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ծրագրային բյուջե</w:t>
              <w:softHyphen/>
              <w:t>տա</w:t>
              <w:softHyphen/>
              <w:t>վորման վերաբերյալ վերապատրաստումների իրականացման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 ամբողջությամբ ծրագրային բյուջետավորման անց</w:t>
              <w:softHyphen/>
              <w:t>ման կարևորությունը՝ ՀՀ կառավարության կողմից ՀՀ պետական բյուջեով այս գործընթացի աջակցությունը կարևոր ներդրում կլինի Հայաստանում բյուջետային գործընթացի բարե</w:t>
              <w:softHyphen/>
              <w:t>լավման, պետական բյուջեի թափանցիկությունը, բյուջե</w:t>
              <w:softHyphen/>
              <w:t>տային եկամուտների կառավա</w:t>
              <w:softHyphen/>
              <w:t>րումը բարելավելու, բյուջետային ծախ</w:t>
              <w:softHyphen/>
              <w:t xml:space="preserve">սերի արդյունավետությունը բարձրացնելու առումով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ո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ջակց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ցուցաբ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ություն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այ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վո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ունեության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տ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ու</w:t>
              <w:softHyphen/>
              <w:t>նե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վալո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Ջ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ե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(GIZ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նացյա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ակերպություններ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ոն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վերապատ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ստեն ՀՀ համա</w:t>
              <w:softHyphen/>
              <w:t>պատասխան պաշտոնյաներին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: ՀՀ ֆինանսների նա</w:t>
              <w:softHyphen/>
              <w:t>խա</w:t>
              <w:softHyphen/>
              <w:t>րա</w:t>
              <w:softHyphen/>
              <w:t>րության ենթակայության Ուսուցման կենտրոնը շուրջ 10 տարի տարբեր ձևաչափերով և տևողություն</w:t>
              <w:softHyphen/>
              <w:t>ներով կազմա</w:t>
              <w:softHyphen/>
              <w:t>կերպել և իրականացրել է ծրագրային բյուջետավորման վերաբերյալ վերապատրաստման դասընթացներ, որոնց արդեն իսկ մասնակցել են գերա</w:t>
              <w:softHyphen/>
              <w:t>տեսչությունների, դրանց ենթակա կազմակեր</w:t>
              <w:softHyphen/>
              <w:t>պու</w:t>
              <w:softHyphen/>
              <w:t>թյուն</w:t>
              <w:softHyphen/>
              <w:t>ների ծրագրային բյուջետա</w:t>
              <w:softHyphen/>
              <w:t>վորման հետ առնչվող պաշ</w:t>
              <w:softHyphen/>
              <w:t>տոնատար անձինք և մասնա</w:t>
              <w:softHyphen/>
              <w:t>գետ</w:t>
              <w:softHyphen/>
              <w:t>ներ, վերապատրաստ</w:t>
              <w:softHyphen/>
              <w:t>վողներին տրամադրվել են նաև դասընթացների վերա</w:t>
              <w:softHyphen/>
              <w:t>բերյալ նյութեր՝ թղթային և էլեկտրո</w:t>
              <w:softHyphen/>
              <w:t>նային տարբերակ</w:t>
              <w:softHyphen/>
              <w:t>ներով:</w:t>
            </w:r>
          </w:p>
          <w:p>
            <w:pPr>
              <w:pStyle w:val="ListParagraph1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Միաժամանակ, կշարունակվի ծ</w:t>
            </w:r>
            <w:r>
              <w:rPr>
                <w:rFonts w:cs="Sylfaen" w:ascii="GHEA Grapalat" w:hAnsi="GHEA Grapalat"/>
                <w:lang w:val="hy-AM"/>
              </w:rPr>
              <w:t>րագրային բյուջե</w:t>
              <w:softHyphen/>
              <w:t>տավոր</w:t>
              <w:softHyphen/>
              <w:t>ման գծով վերապատրաստումների իրակա</w:t>
              <w:softHyphen/>
              <w:t>նացմանը Գերմա</w:t>
              <w:softHyphen/>
              <w:t>նիայի միջազ</w:t>
              <w:softHyphen/>
              <w:t>գային համագործակցության ընկե</w:t>
              <w:softHyphen/>
              <w:t>րության (GIZ) կող</w:t>
              <w:softHyphen/>
              <w:t>մից  ցուցաբերվող աջակցություն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9. Կրթություն»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րարատի մարզի Արմաշ դպրոցի այգին վերականգնելու համար հատկացն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5 մլն 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ի առնելով, որ Արմաշ համայնքին շատ մոտ է գտնվում «Արարատ-Ցեմենտ» գործարանը, որի շնորհիվ ածխաթթու գազի ծավալը մթնոլորտում շատ բարձր է, ավելացնելով կանաչ գոտիները, հատկապես դպրոցների շրջակայքում, կօգնենք երի</w:t>
              <w:softHyphen/>
              <w:t>տասարդ սերնդի առողջ ապրելակերպի համար նպաստավոր պայմանների ստեղծ</w:t>
              <w:softHyphen/>
              <w:t xml:space="preserve">մանը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ց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ելացնելո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</w:t>
              <w:softHyphen/>
              <w:t>պե</w:t>
              <w:softHyphen/>
              <w:t>տություն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նաչ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տիներ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նո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ս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ջակցեն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լիմայ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ոփոխ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րջանակայ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ին կոնվենցիայով (որին ՀՀ-ն միացել է 1993 թվականին) սահմանված ջերմոցային գազերի արտանետումների կրճատման գործընթացներին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նահերթությու</w:t>
              <w:softHyphen/>
              <w:t xml:space="preserve">նից:                   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9. Կրթություն»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կառավարության «Աջակցություն արտասահմանում սովորող ուսանողներին» ծրագրին հատկացնել ևս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0 մլն դրամ: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ջակցելով արտասահմանի առաջավոր ԲՈՒՀ-եր ընդունված ուսա</w:t>
              <w:softHyphen/>
              <w:t>նողներին՝ հնարավորություն կընձեռվի հանրապետությունը համալրել գրագետ և բանիմաց կադրերով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նահերթությու</w:t>
              <w:softHyphen/>
              <w:t xml:space="preserve">նից:                   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րտակարգ իրավիճակների նախարարությանը տրամադր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0 մլն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ումար՝ Արցախում առաջին բժշկական օգնություն ցուցա</w:t>
              <w:softHyphen/>
              <w:t>բերելու վերաբերյալ դպրոցներում, ԲՈՒՀ-երում, բանակում դասըն</w:t>
              <w:softHyphen/>
              <w:t>թաց</w:t>
              <w:softHyphen/>
              <w:t xml:space="preserve">ների կազմակերպման նպատակով: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բարձրացվի բնակչության առաջին օգնություն ցուցաբերելու վերա</w:t>
              <w:softHyphen/>
              <w:t>բերյալ իրավագիտակցությունը, որն էլ իր հերթին կնպաս</w:t>
              <w:softHyphen/>
              <w:t>տի պատե</w:t>
              <w:softHyphen/>
              <w:t>րազմական և արտակարգ իրավիճակներում վիրա</w:t>
              <w:softHyphen/>
              <w:t>վոր</w:t>
              <w:softHyphen/>
              <w:t>ների թվի կրճատ</w:t>
              <w:softHyphen/>
              <w:t>մանը, արդեն իսկ վիրավորվածների ժամանա</w:t>
              <w:softHyphen/>
              <w:t>կին և պատշաճ օգնության ցուցաբերելուն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: Արցախում առաջին բժշկա</w:t>
              <w:softHyphen/>
              <w:t>կան օգնություն ցուցաբերելու վերաբերյալ դպրոց</w:t>
              <w:softHyphen/>
              <w:t>ներում, ԲՈՒՀ-երում, բանակում դասընթացների կազ</w:t>
              <w:softHyphen/>
              <w:t>մա</w:t>
              <w:softHyphen/>
              <w:t xml:space="preserve">կերպման նպատակով </w:t>
            </w:r>
            <w:r>
              <w:rPr>
                <w:rFonts w:cs="GHEA Grapalat" w:ascii="GHEA Grapalat" w:hAnsi="GHEA Grapalat"/>
                <w:lang w:val="hy-AM"/>
              </w:rPr>
              <w:t xml:space="preserve"> ՀՀ արտակարգ իրավի</w:t>
              <w:softHyphen/>
              <w:t>ճակ</w:t>
              <w:softHyphen/>
              <w:t>ների նախարա</w:t>
              <w:softHyphen/>
              <w:t xml:space="preserve">րության և ԼՂՀ փրկարար ծառայության </w:t>
            </w:r>
            <w:r>
              <w:rPr>
                <w:rFonts w:cs="Sylfaen" w:ascii="GHEA Grapalat" w:hAnsi="GHEA Grapalat"/>
                <w:lang w:val="hy-AM"/>
              </w:rPr>
              <w:t>միջև սերտ  համա</w:t>
              <w:softHyphen/>
              <w:t>գոր</w:t>
              <w:softHyphen/>
              <w:t>ծակցության շրջա</w:t>
              <w:softHyphen/>
              <w:t>նակ</w:t>
              <w:softHyphen/>
              <w:t>ներում ՀՀ ԱԻՆ Աղետների բժշկու</w:t>
              <w:softHyphen/>
              <w:t>թյան կենտրոն ՊՈԱԿ-ի մաս</w:t>
              <w:softHyphen/>
              <w:t>նագետ</w:t>
              <w:softHyphen/>
              <w:t xml:space="preserve">ների կողմից </w:t>
            </w:r>
            <w:r>
              <w:rPr>
                <w:rFonts w:cs="GHEA Grapalat" w:ascii="GHEA Grapalat" w:hAnsi="GHEA Grapalat"/>
                <w:lang w:val="hy-AM"/>
              </w:rPr>
              <w:t>վերա</w:t>
              <w:softHyphen/>
              <w:t>պատրաստ</w:t>
              <w:softHyphen/>
              <w:t>վում են ԼՂՀ համա</w:t>
              <w:softHyphen/>
              <w:t>պատասխան ոլորտի հրա</w:t>
              <w:softHyphen/>
              <w:t>հան</w:t>
              <w:softHyphen/>
              <w:t xml:space="preserve">գիչները, որոնք էլ Արցախի </w:t>
            </w:r>
            <w:r>
              <w:rPr>
                <w:rFonts w:cs="Sylfaen" w:ascii="GHEA Grapalat" w:hAnsi="GHEA Grapalat"/>
                <w:lang w:val="hy-AM"/>
              </w:rPr>
              <w:t>դպրոցներում, ԲՈՒՀ-երում, բանակում կիրա</w:t>
              <w:softHyphen/>
              <w:t>կանացնեն ուսում</w:t>
              <w:softHyphen/>
              <w:t>նական գործընթացներ: Միաժամա</w:t>
              <w:softHyphen/>
              <w:t>նակ, հ</w:t>
            </w:r>
            <w:r>
              <w:rPr>
                <w:rFonts w:cs="Calibri" w:ascii="GHEA Grapalat" w:hAnsi="GHEA Grapalat"/>
                <w:lang w:val="hy-AM" w:eastAsia="en-US"/>
              </w:rPr>
              <w:t>անրակրթական դպրոցների 8-12-րդ դասարան</w:t>
              <w:softHyphen/>
              <w:t xml:space="preserve">ների առարկայական ծրագրերով նախատեսված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Calibri" w:ascii="GHEA Grapalat" w:hAnsi="GHEA Grapalat"/>
                <w:lang w:val="hy-AM" w:eastAsia="en-US"/>
              </w:rPr>
              <w:t>Նախ</w:t>
              <w:softHyphen/>
              <w:t>նական զինվորական պատրաստություն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lang w:val="hy-AM" w:eastAsia="en-US"/>
              </w:rPr>
              <w:t xml:space="preserve"> առար</w:t>
              <w:softHyphen/>
              <w:t>կան արդեն իսկ ներառում է առաջին բուժօգնության վերա</w:t>
              <w:softHyphen/>
              <w:t>բերյալ դասընթաց</w:t>
            </w:r>
            <w:r>
              <w:rPr>
                <w:rFonts w:cs="Sylfaen" w:ascii="GHEA Grapalat" w:hAnsi="GHEA Grapalat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lang w:val="hy-AM" w:eastAsia="en-US"/>
              </w:rPr>
              <w:t>ՀՀ պետական բարձրագույն ուսում</w:t>
              <w:softHyphen/>
              <w:t>նական հաստատություններում, որպես պար</w:t>
              <w:softHyphen/>
              <w:t>տա</w:t>
              <w:softHyphen/>
              <w:t>դիր դասավանդվող առարկա ներառված է առաջին բժշ</w:t>
              <w:softHyphen/>
              <w:t>կական օգնություն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Թևան 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րտակարգ իրավիճակների նախարարությանը տրամադրե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50 մլն դ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ումար Արցախի արտակարգ իրավիճակների վար</w:t>
              <w:softHyphen/>
              <w:t>չության համար օդային տագնապի համակարգի ձեռքբեր</w:t>
              <w:softHyphen/>
              <w:t xml:space="preserve">ման, տեղադրման և շահագործման նպատակով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դային տագնապի համակարգի ներդրման շնորհիվ կիրակա</w:t>
              <w:softHyphen/>
              <w:t>նաց</w:t>
              <w:softHyphen/>
              <w:t>վի օպերատիվ իրազեկում Արցախի բնակչությունը և կհեշ</w:t>
              <w:softHyphen/>
              <w:t>տացնի դիվեր</w:t>
              <w:softHyphen/>
              <w:t>սիաների դեպքում հրատապ և համարժեք պա</w:t>
              <w:softHyphen/>
              <w:t>տաս</w:t>
              <w:softHyphen/>
              <w:t>խանելու հետ առընչվող խնդիրներ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Արցախի բնակչությունը օպերատիվ իրազեկումն ապա</w:t>
              <w:softHyphen/>
              <w:t>հո</w:t>
              <w:softHyphen/>
              <w:t>վելու, դիվերսիա</w:t>
              <w:softHyphen/>
              <w:t>ների դեպքում հրատապ և համար</w:t>
              <w:softHyphen/>
              <w:t>ժեք պա</w:t>
              <w:softHyphen/>
              <w:t>տաս</w:t>
              <w:softHyphen/>
              <w:t>խանելու հետ առընչվող խնդիր</w:t>
              <w:softHyphen/>
              <w:softHyphen/>
              <w:t>ները լուծելու համար, Արցախի արտակարգ իրավի</w:t>
              <w:softHyphen/>
              <w:t>ճակ</w:t>
              <w:softHyphen/>
              <w:t>ների վարչու</w:t>
              <w:softHyphen/>
              <w:t>թյան օդային տագնապի համա</w:t>
              <w:softHyphen/>
              <w:t>կար</w:t>
              <w:softHyphen/>
              <w:t>գի ստեղծման նպատակով ՀՀ ԱԻՆ կողմից ձեռքբեր</w:t>
              <w:softHyphen/>
              <w:t>վող տեխնի</w:t>
              <w:softHyphen/>
              <w:t>կական միջո</w:t>
              <w:softHyphen/>
              <w:t>ցառումները կտրա</w:t>
              <w:softHyphen/>
              <w:t>մադրվի նաև Արցախի փրկարար ծառայությանը: Մեր հա</w:t>
              <w:softHyphen/>
              <w:t>մապատասխան մասնագետ</w:t>
              <w:softHyphen/>
              <w:t>ները կիրականաց</w:t>
              <w:softHyphen/>
              <w:t>նեն դրանց տե</w:t>
              <w:softHyphen/>
              <w:t>ղադրումն, ծրագրային ապահո</w:t>
              <w:softHyphen/>
              <w:t>վումը՝ Ար</w:t>
              <w:softHyphen/>
              <w:t>ցա</w:t>
              <w:softHyphen/>
              <w:t>խի հեռուս</w:t>
              <w:softHyphen/>
              <w:t>տա</w:t>
              <w:softHyphen/>
              <w:t>տե</w:t>
              <w:softHyphen/>
              <w:softHyphen/>
              <w:t>սության հնարավորություն</w:t>
              <w:softHyphen/>
              <w:t>նե</w:t>
              <w:softHyphen/>
              <w:t>րը օգտագործելով ազդա</w:t>
              <w:softHyphen/>
              <w:t>րա</w:t>
              <w:softHyphen/>
              <w:t>րումը հեռուստաա</w:t>
              <w:softHyphen/>
              <w:t>լիք</w:t>
              <w:softHyphen/>
              <w:t>նե</w:t>
              <w:softHyphen/>
              <w:t xml:space="preserve">րով հեռարձակելու համար: 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պատգամավոր              Վահե Էնֆիաջյան      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րևանի Շոթա Ռուսթավելու անվան №23 հիմնական դպրոցի վերա</w:t>
              <w:softHyphen/>
              <w:t>նորոգման համար հատկացնել 20 մլն. ՀՀ դրամ՝ առաջին անհրաժեշ</w:t>
              <w:softHyphen/>
              <w:t>տության վերանորոգման ծախսերը հոգալու համար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Դպրոցը հիմնադրվել է</w:t>
            </w: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hy-AM" w:eastAsia="en-US"/>
                </w:rPr>
                <w:t>1932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թվականի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և շինության նյութա</w:t>
              <w:softHyphen/>
              <w:t>տեխնի</w:t>
              <w:softHyphen/>
              <w:t>կական վիճակը չի բավարարում  ուսումնամանկավար</w:t>
              <w:softHyphen/>
              <w:t>ժական գործըն</w:t>
              <w:softHyphen/>
              <w:t>թացն անհրաժեշտ մակարդակով իրականաց</w:t>
              <w:softHyphen/>
              <w:t>նելու համա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յովա Խաչատրյան   /012 ընտրատարածք/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2017թ. պետական բյուջեում Արագածոտնի մարզի Շողակն հա</w:t>
              <w:softHyphen/>
              <w:t>մայն</w:t>
              <w:softHyphen/>
              <w:t>քի համայնքային կենտրոնի համար նախատեսել 2,8 մլն դրամ՝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/ դուռ, պատուհանների փոխարինման համար.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/ տանիքի վերանորոգման համար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յովա Խաչատրյան   /012 ընտրատարածք/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2017թ. պետական բյուջեում Արագածոտնի մարզի Երնջա</w:t>
              <w:softHyphen/>
              <w:t>տապ համայնքի փախստականների համար բնակելի 2 շենքերի կոյուղագ</w:t>
              <w:softHyphen/>
              <w:t>ծերի վերանորոգման նպատակով  նախա</w:t>
              <w:softHyphen/>
              <w:t xml:space="preserve">տեսել 58 մլն դրամ: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: Նշված շենքերի կոյուղագծերը վնասված են, անցնում են համայնքի միջով, թափվում են համայնքի ջրատար և հանդիսանում են վարակի աղբյուր: Այս առաջարկությունը ներառված է ՀՀ Նախա</w:t>
              <w:softHyphen/>
              <w:t>գահի 2012 թվականին մարզ կատարած այցի խոստումների ժամանա</w:t>
              <w:softHyphen/>
              <w:t>կացույց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ա Բաբլ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մ եմ 10 սոցիալական պաշտպանության  բաժնի 04 խմբի 01 դասի՝ Հաշմանդամ երեխաների ցերեկային խնամքի ծառայությունների մատուցում Երևանի Մալաթիա-Սեբաստիա վարչական շրջանի թիվ 92 ներառական մանկապարտեզում անվանումը փոխել Հաշմանդամ երեխաների ցերեկային խնամ</w:t>
              <w:softHyphen/>
              <w:t>քի ծառայությունների մատուցում ներառական մանկապարտե</w:t>
              <w:softHyphen/>
              <w:t>զում անվանմամբ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ան հիմնավորում՝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մ եմ Հաշմանդամ երեխաների ցերեկային խնամքի ծառայությունների մատուցում Երևանի Մալաթիա-Սեբաստիա վարչական շրջանի թիվ 92 ներառական մանկապարտեզում անվանումը փոխել Հաշմանդամ երեխաների ցերեկային խնամ</w:t>
              <w:softHyphen/>
              <w:t>քի ծառայությունների մատուցում ներառական մանկապարտե</w:t>
              <w:softHyphen/>
              <w:t>զում անվանմամբ, քանի որ ցերեկային խնամքի ծառայություն</w:t>
              <w:softHyphen/>
              <w:t>ներ նախատեսվում է իրականացնել նաև այլ ներառական մանկապարտեզներու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ընդունվ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ա Բաբլ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մ ենք հատկացնել հավելյալ 12.0 մլն դրամ 10 սոցիա</w:t>
              <w:softHyphen/>
              <w:t>լական պաշտպանության  բաժնի 04 խմբի 01 դասի՝ Հաշման</w:t>
              <w:softHyphen/>
              <w:t>դամ երեխաների ցերեկային խնամքի ծառայություն</w:t>
              <w:softHyphen/>
              <w:t>ների մատու</w:t>
              <w:softHyphen/>
              <w:t xml:space="preserve">ցում Երևանի Մալաթիա-Սեբաստիա վարչական շրջանի թիվ 92 ներառական մանկապարտեզում ծրագրին: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ան հիմնավորում՝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մ եմ կատարել հավելյալ 12.0 մլն դրամի հատկացում Հաշմանդամ երեխաների ցերեկային խնամքի ծառայություն</w:t>
              <w:softHyphen/>
              <w:t>ների մատուցում Երևանի Մալաթիա-Սեբաստիա վարչական շրջա</w:t>
              <w:softHyphen/>
              <w:t>նի թիվ 92 ներառական մանկապարտեզում ծրագրին, հա</w:t>
              <w:softHyphen/>
              <w:t>մաձայն 1-ին առաջարկի՝ Հաշմանդամ երեխաների ցերե</w:t>
              <w:softHyphen/>
              <w:t>կային խնամքի ծառայությունների մատուցում ներառական ման</w:t>
              <w:softHyphen/>
              <w:t>կա</w:t>
              <w:softHyphen/>
              <w:t>պար</w:t>
              <w:softHyphen/>
              <w:t>տեզում ծրագրին, որն ուղղված կլինի Լոռու մարզի Ստե</w:t>
              <w:softHyphen/>
              <w:t>փանավան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շի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մնադրամ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</w:t>
              <w:softHyphen/>
              <w:t>ռուց</w:t>
              <w:softHyphen/>
              <w:t>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առ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նկապարտեզ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յմանա</w:t>
              <w:softHyphen/>
              <w:t>վոր</w:t>
              <w:softHyphen/>
              <w:t>վա</w:t>
              <w:softHyphen/>
              <w:t>ծ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նկապարտեզ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կազմակերպ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ման</w:t>
              <w:softHyphen/>
              <w:softHyphen/>
              <w:softHyphen/>
              <w:t>դամ երեխաների ցերեկային խնամք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. պետբյուջեի նախագծով նախատեսվում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ո</w:t>
              <w:softHyphen/>
              <w:t>ռու մարզի Ստեփանավան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շի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մնա</w:t>
              <w:softHyphen/>
              <w:t>դրա</w:t>
              <w:softHyphen/>
              <w:t>մ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</w:t>
              <w:softHyphen/>
              <w:t>ռուց</w:t>
              <w:softHyphen/>
              <w:t>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առ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նկապար</w:t>
              <w:softHyphen/>
              <w:t>տե</w:t>
              <w:softHyphen/>
              <w:t>զին հատ</w:t>
              <w:softHyphen/>
              <w:t>կաց</w:t>
              <w:softHyphen/>
              <w:t>նել 5.9 մլն դրամ:</w:t>
            </w:r>
          </w:p>
          <w:p>
            <w:pPr>
              <w:pStyle w:val="Normal"/>
              <w:ind w:firstLine="33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աիրա Զոհրաբյան              (084 ընտրատարածք)             Հրանտ Դավթյան              (098 ընտրատարածք)         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վում է նշված խնդիրների լուծման համար Հ 2017թ. պետական բյուջեից հատկացնել 110 միլիոն /հարյուր տասը միլիոն/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ավիրի մարզի Տարոնիկ և Առատաշեն համայնքներն ունեն մի շարք հիմնախնդիրներ, որոնց լուծման համար վերջին տա</w:t>
              <w:softHyphen/>
              <w:t>րիների տնտեսական անկման և ֆինանսական սղության պատ</w:t>
              <w:softHyphen/>
              <w:t>ճառով համայնքային ֆինանսական միջոցները չեն բա</w:t>
              <w:softHyphen/>
              <w:t>վարա</w:t>
              <w:softHyphen/>
              <w:t>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ոնիկ համայնքի առաջնային խնդիրներից են համայնքի ման</w:t>
              <w:softHyphen/>
              <w:t>կապարտեզի վերանորոգումը, մշակույթի տան  վերակա</w:t>
              <w:softHyphen/>
              <w:t>ռու</w:t>
              <w:softHyphen/>
              <w:t>ցումը, մարզադահլիճի վերակառուցումը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ի 100 տեղանոց մանկապարտեզը՝ շենքի վթարային լինելու պատճառով 2014 թվականից չի գործում: Առանձին շենք չունենալու պատճառով մանկապարտեզի վթարային շենքում է գտնվում  համայնքի բժշկական ամբուլատորիան: Վերանորոգման կարիք ունի նաև համայնքի մարզադահլիճը, որի պատճառով մարզական խմբակները չեն գործում: Հաջորդ հրատապ խնդիրը համայնքի մշակութային կյանքն ապահովող կենտրոնի՝  մշակույթի տան կիսաքանդ վիճակն է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ված խնդիրների լուծման համար կատարված նախահաշվի համաձայն պահանջվում է՝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 համայնքի մանկապարտեզի վերանորոգման համար՝ 35 մի</w:t>
              <w:softHyphen/>
              <w:t>լի</w:t>
              <w:softHyphen/>
              <w:t>ոն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իրա Զոհրաբյան              (084 ընտրատարածք)             Հրանտ Դավթյան              (098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Տարոնիկ համայնքի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.մշակույթի տան  վերակառուցման համար՝  30 միլիոն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իրա Զոհրաբյան              (084 ընտրատարածք)             Հրանտ Դավթյան              (098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Տարոնիկ համայնքի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. բժշկական ամբուլատորիայի վերականգնման համար՝ 20 միլի</w:t>
              <w:softHyphen/>
              <w:t>ո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իրա Զոհրաբյան              (084 ընտրատարածք)             Հրանտ Դավթյան              (098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տաշեն համայնքի առաջնահերթ խնդիրներից  են՝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Խմելու ջրի ջրագծերի վերանորոգման և խմելու ջրով համայնքին շուրջօրյա մատակարարման հարցերը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ված խնդիրների լուծման համար կատարված նախահաշվի համաձայն պահանջվում է.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ելու ջրի ջրագծերի վերանորոգման համար 25 միլիոն դրամ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նից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ռատաշեն համայնք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նրապետությունում գործող ջրա</w:t>
              <w:softHyphen/>
              <w:t>մատակարար ընկերությունների սպասարկման տա</w:t>
              <w:softHyphen/>
              <w:t>րածքից դուրս գտնվող համայնքների ցանկում է (560 գյու</w:t>
              <w:softHyphen/>
              <w:t>ղեր), նախ</w:t>
              <w:softHyphen/>
              <w:t>նական ուսումնասիրություններով ըստ կա</w:t>
              <w:softHyphen/>
              <w:t>րիքների գնա</w:t>
              <w:softHyphen/>
              <w:t>հատ</w:t>
              <w:softHyphen/>
              <w:softHyphen/>
              <w:softHyphen/>
              <w:t>ման՝  52-րդ-ը:  Ներկայումս Եվրո</w:t>
              <w:softHyphen/>
              <w:t>պա</w:t>
              <w:softHyphen/>
              <w:t>կան Հարևա</w:t>
              <w:softHyphen/>
              <w:t>նու</w:t>
              <w:softHyphen/>
              <w:t>թյան Ծրագրի (NIF) ֆինասա</w:t>
              <w:softHyphen/>
              <w:t>վոր</w:t>
              <w:softHyphen/>
              <w:t>մամբ իրականացվում է առաջին փուլը, համայնքը կընդգր</w:t>
              <w:softHyphen/>
              <w:t>կվի 2-րդ փուլի գյուղերի ցանկ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նե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իրա Զոհրաբյան              (084 ընտրատարածք)             Հրանտ Դավթյան              (098 ընտրատարածք)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տաշեն համայնքի առաջնահերթ խնդիրներից  են՝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2.Համայնքում գործող մանկապարտեզի շենքի վերանորոգման և Սպորտ դպրոցի հիմնանորոգման հարցերը: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ված խնդիրների լուծման համար կատարված նախահաշվի համաձայն պահանջվում է.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յնքում գործող մանկապարտեզի և մարզադահլիճի հիմնանորոգման համար 30 միլիոն դրամ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ուզաննա Մուրադ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 քաղազի Գ.Մարգարյանի անվան հ. 94 ավագ դպրոցը կառուցվել է 1968 թվականին: 2013թ.-ի պետական բյուջեի 11.01.01. «ՀՀ կառավարության պահուստային ֆոնդ» ծրագրրի շրջանակներում վերանորոգվել է տանիքի ճակատային հատ</w:t>
              <w:softHyphen/>
              <w:t>վածի մի մասը: Տանիքի չվերանորոգված հատվածից թափվող անձրևաջրերը փչացնում են 4-րդ հարկում գտնվող դասա</w:t>
              <w:softHyphen/>
              <w:t>սեն</w:t>
              <w:softHyphen/>
              <w:t>յակ</w:t>
              <w:softHyphen/>
              <w:t>ները: Վատ վիճակում են գտնվում դպրոցի պատուհանները, խողովակները, մանրահատակը, և դպրոցի ոչ բարեկարգ վի</w:t>
              <w:softHyphen/>
              <w:t>ճակը իր բացասական ազդեցությունն է թողնում կրթական գործընթացի վրա: Դպրոցի հիմնանորոգման համար անհրա</w:t>
              <w:softHyphen/>
              <w:t>ժեշտ է 100 մլն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նա</w:t>
              <w:softHyphen/>
              <w:t>կան տարբերակում Երևանի Գ. Մարգարյանի անվան թիվ 94 ավագ դպրոցի տանիքի վերանորոգման նպատակով նախատես</w:t>
              <w:softHyphen/>
              <w:t>վել է 1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դրակ Սար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րմավիրի մարզի Վաղարշապատի Վ. Ռշտունու անվան թիվ 11 հիմնական դպրոցի հիմնանորոգման համար անհրաժեշտ է 550 մլն ՀՀ դրամ: Առաջարկում ենք հատկացնել հնարավոր գումարը դպրոցի հիմնանորոգման աշխատանքներն իրականացնելու համար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Արմավիրի մարզի Վաղար</w:t>
              <w:softHyphen/>
              <w:t>շա</w:t>
              <w:softHyphen/>
              <w:t>պատի Վ. Ռշտունու անվան թիվ 11 հիմնական դպրո</w:t>
              <w:softHyphen/>
              <w:t>ցի հիմնանորո</w:t>
              <w:softHyphen/>
              <w:t>գման նախագծային աշխատանք</w:t>
              <w:softHyphen/>
              <w:t>ների իրա</w:t>
              <w:softHyphen/>
              <w:t>կանացման նպա</w:t>
              <w:softHyphen/>
              <w:t>տակով նախատեսվել է 9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դրակ Սար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ավիրի մարզի Մուսալեռ համայնքի կեղտաջրերի հեռացման և մաքրման կայանի կառուցման աշխատանքների համար առա</w:t>
              <w:softHyphen/>
              <w:t>ջարկում ենք հատկացնել 24 001 080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ւսալեռ համայնքի կեղտաջրերի մաքրումը պետք է իրա</w:t>
              <w:softHyphen/>
              <w:softHyphen/>
              <w:t>կա</w:t>
              <w:softHyphen/>
              <w:t>նացվի Երևանի «Աէրացիա» կեղտաջրերի մաքր</w:t>
              <w:softHyphen/>
              <w:t>ման կայանի միջոցով, որի կառուցումը գտնվում է ավարտ</w:t>
              <w:softHyphen/>
              <w:t>ման փուլու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դրակ Սար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ավիրի մարզի Ծաղկունք համայնքի մանկապարտեզի վերա</w:t>
              <w:softHyphen/>
              <w:t>նորոգման և կահավորման համար առաջարկում ենք հատկաց</w:t>
              <w:softHyphen/>
              <w:t>նել 77 859 032 ՀՀ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Արմավիրի մարզի Ծաղկունք համայնքի մանկապարտեզի վերանորոգման նախագ</w:t>
              <w:softHyphen/>
              <w:t>ծային աշխատանքների իրականացման նպատակով նախատեսվել է 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դրակ Սարո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մավիրի մարզի Այգեկ համայնքի գիշերային լուսավորության համար առաջարկում ենք հատկացնել 7 688 000 ՀՀ դրամ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ովհաննես Սահակ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Հ Լոռու մարզի Սարամեջ համայնքում իրականացվելու է «Կանաչ այգեգործական փորձի ներդրում Լոռու մարզի Սարա-մեջ համայնքի տնամերձերում տնային տնտեսությունների ապրուս</w:t>
              <w:softHyphen/>
              <w:t>տի միջոցի բարելավման համար» ծրագիրը: Ծրագրի շրջանակներում իրականացվելու է 2,8 կմ երկարությամբ խողո</w:t>
              <w:softHyphen/>
              <w:t>վա</w:t>
              <w:softHyphen/>
              <w:t>կաշարի անցկացում և ամբողջ նոր գյուղի տարածքում կա</w:t>
              <w:softHyphen/>
              <w:t>ռուց</w:t>
              <w:softHyphen/>
              <w:t>վելու է ներքին ոռոգման ցանց 2,4 կմ երկարությամբ, տե</w:t>
              <w:softHyphen/>
              <w:t>ղադրվելու է 1 միավոր /10 տոննա/ և 2 միավոր /86 տոննա/ տա</w:t>
              <w:softHyphen/>
              <w:t>րո</w:t>
              <w:softHyphen/>
              <w:t>ղությամբ ջրամբարներ, խորքային հորի համար տե</w:t>
              <w:softHyphen/>
              <w:t>ղադրվելու է նաև խորքային պոմպ արևային ֆոտովոլտային կայանով: Ծրագրից կօգտվեն համայնքի բնակչության մոտ 70%-ը և հա</w:t>
              <w:softHyphen/>
              <w:t>մայն</w:t>
              <w:softHyphen/>
              <w:t>քում կզարգանա այգեգործությունը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: Ծրագիրն իրակա</w:t>
              <w:softHyphen/>
              <w:t>նաց</w:t>
              <w:softHyphen/>
              <w:t>վելու է ՄԱԿ-ի զարգացման ծրագրի /UNDP/ կողմից՝ 100000 ԱՄՆ դոլարի չափով ֆինանսական ներդրումով, իսկ համայնքի կող</w:t>
              <w:softHyphen/>
              <w:t>մից ներդրումը պարտադիր է, որը կազմում է 31435 ԱՄՆ դոլար, սակայն համայնքի բյուջեն սուղ է: Առաջարկում ենք հա</w:t>
              <w:softHyphen/>
              <w:t>մայնքի այսչափ կարևոր ծրագրի իրականացման համար հա</w:t>
              <w:softHyphen/>
              <w:t xml:space="preserve">մայնքին հատկացնել անհրաժեշտ գումարը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«Կանաչ այգեգործական փորձի ներդրում ՀՀ Լոռու մարզի Սարամեջ համայնքի տնա</w:t>
              <w:softHyphen/>
              <w:t>մեր</w:t>
              <w:softHyphen/>
              <w:t>ձերում տնային տնտեսությունների ապրուստի միջո</w:t>
              <w:softHyphen/>
              <w:t>ցի բարե</w:t>
              <w:softHyphen/>
              <w:t>լավ</w:t>
              <w:softHyphen/>
              <w:t>ման համար» ծրագրին ՀՀ Լոռու մարզի Սարամեջ համայնքի համաֆինանսավորման նպատա</w:t>
              <w:softHyphen/>
              <w:t xml:space="preserve">կով </w:t>
            </w:r>
            <w:r>
              <w:rPr>
                <w:rFonts w:cs="GHEA Grapalat" w:ascii="GHEA Grapalat" w:hAnsi="GHEA Grapalat"/>
                <w:bCs/>
                <w:lang w:val="hy-AM"/>
              </w:rPr>
              <w:t>նախատես</w:t>
              <w:softHyphen/>
              <w:t>վել է</w:t>
            </w:r>
            <w:r>
              <w:rPr>
                <w:rFonts w:cs="GHEA Grapalat" w:ascii="GHEA Grapalat" w:hAnsi="GHEA Grapalat"/>
                <w:lang w:val="hy-AM"/>
              </w:rPr>
              <w:t xml:space="preserve"> 1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ովհաննես Սահակ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նաձոր-Գյումրի կենտրոնական մայրուղուց մինչև Լոռու մար</w:t>
              <w:softHyphen/>
              <w:t>զի Մեծ Պարնի համայնքի վերջն ընկած ճանապարհի երկարու</w:t>
              <w:softHyphen/>
              <w:t>թյունը 3,2 կմ է, որից 1,7 կմ գտնվում է անմիխիթար վիճակում և հիմնանորոգման կարիք ունի: Բարեկարգ կենտրոնական ճանա</w:t>
              <w:softHyphen/>
              <w:t>պարհ ունենալը գերխնդիր է համայնքի բնակիչների և այցելու</w:t>
              <w:softHyphen/>
              <w:t>ների համար, որի 1,7 կմ հիմնանորոգման համար առաջարկում ենք հատկացնել 220-230 մլն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ովհաննես Սահակ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Մեծ Պարնի համայնքի երկրաշարժից հետո՝ 1996թ. կառուցված դպրոցը չունի մարզադահլիճ: Այն կառուցելու համար անհրաժեշտ է 55 մլն ՀՀ դրամ, որից 10 մլն դրամը պատրաստ է տրամադրել համայնքի բյուջեն, ևս 10 մլն դրամը տրամադրելու ցանկություն է հայտնել համագյուղացի, ՌԴ բնակիչ Ռաֆիկ Պապյանը: Դպրոցի այս կարևոր հարցի լուծման համար առաջարկում ենք հատկացնել 35 մլն ՀՀ դրամ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7 թվականի պետական բյուջեի նախագծի վերջ</w:t>
              <w:softHyphen/>
              <w:t>նական տարբերակում ՀՀ Լոռու մարզի Մեծ Պարնի հա</w:t>
              <w:softHyphen/>
              <w:t>մայն</w:t>
              <w:softHyphen/>
              <w:t>քի դպրոցի մարզադահլիճի կառուցման  նախագ</w:t>
              <w:softHyphen/>
              <w:t>ծային աշխատանքների իրականացման նպատակով նախատեսվել է 6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ովհաննես Սահակ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Հ Լոռու մարզի Շիրակամուտ համայնքի 2 կմ երկարությամբ փո</w:t>
              <w:softHyphen/>
              <w:softHyphen/>
              <w:t>ղոցների ցերեկային լուսավորության անցկացման համար առա</w:t>
              <w:softHyphen/>
              <w:softHyphen/>
              <w:t>ջարկում ենք հատկացնել 6 մլն ՀՀ դրամ և 1 կմ երկա</w:t>
              <w:softHyphen/>
              <w:t xml:space="preserve">րությամբ փողոցի խճաքարով բարեկարգման համար՝ 5 մլն ՀՀ դրամ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ովհաննես Սահակ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Գեղասար համայնքի առաջնային խնդիրներից մեկը համայնքի ճանապարհների բարեկարգումն է: Ներհա</w:t>
              <w:softHyphen/>
              <w:t>մայն</w:t>
              <w:softHyphen/>
              <w:t>քային փողոցների և ճանապարհների ընդհանուր երկարությունը կազմում է 10 կմ, որից 3-ը կենտրոնական ճանապարհ է: Ամեն տարի կատարվում են հիմնականում հողային և խճապատման աշխատանքներ, որոնք ընթացքում քանդվում և աներթևեկելի են դառնում, սակայն մայրուղուց մինչև գյուղ մտնող 1 կմ ճանա</w:t>
              <w:softHyphen/>
              <w:t>պարհն ունի ասֆալտապատման խիստ կարիք, որի համար առաջարկում ենք հատկացնել 45 մլն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ովհաննես Սահակ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Արևաշող համայնքում երբևէ չի իրականացվել կանոնավոր աղբահանություն, այժմ այն համայնքի բնակչության առաջնային պահանջներից է, որը համայնքն ի վիճակի չէ կազմակերպել, քանի որ չկան աղբահավաք ավտոմեքենաներ և աղբամաններ: Առաջարկում ենք համայնքին հատկացնել 3 մլն ՀՀ դրամ աղբահավաք ավտոմեքենա և 1 մլն ՀՀ դրամ աղբամաններ ձեռք բերելու համա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ովհաննես Սահակ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Քարաձոր համայնքին անհրաժեշտ է հանդի</w:t>
              <w:softHyphen/>
              <w:t>սությունների սրահ: Համայնքում առկա է 1988թ. երկրաշարժից հետո կառուցված կիասակառույց շինություն: Առաջարկում ենք, կիսակառույց շինությունը որպես հանդիսությունների սրահ վե</w:t>
              <w:softHyphen/>
              <w:t>րա</w:t>
              <w:softHyphen/>
              <w:t>կառուցելու նպատակով, միջոցներ հատկացնել նախահաշիվ կազմե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 ըստ նախահաշվի՝ վերակառուցելու համա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Հրանտ Գրիգոր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3 թվականի փետրվարի 6-ին Արշալույս համայնքի ավա</w:t>
              <w:softHyphen/>
              <w:t>գանին դիմել է ՀՀ նախագահին՝ խնդրանքով, որ պետա</w:t>
              <w:softHyphen/>
              <w:t>կան բյու</w:t>
              <w:softHyphen/>
              <w:t>ջեից գումար հատկացվի համայնքի կիսակառույց մանկա</w:t>
              <w:softHyphen/>
              <w:t xml:space="preserve">պարտեզի շենքի շինարարության համար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Ի պատիվ Հանրապետության նախագահի՝ համայնքի կիսա</w:t>
              <w:softHyphen/>
              <w:t>կառույց մանկապարտեզի շենքի շինարարության համար Հայաս</w:t>
              <w:softHyphen/>
              <w:t>տանի տարածքային զարգացման հիմնադրամի կողմից ներդրվել է 185 մլն 611 հազ. ՀՀ դրամ և ևս 13 մլն 970 հազ. ՀՀ դրամ հատկացում է կատարվել համայնքի բյուջեից: Մանկա</w:t>
              <w:softHyphen/>
              <w:t>պարտեզի շենքի շինարարության համար, փաստորեն, ընդհա</w:t>
              <w:softHyphen/>
              <w:t>նուր հատկացվել է 199 մլն 582 հազ. ՀՀ դրամ, որը կավարտվի 2017թ. փետրվար ամսին և հնարավորություն կտա համայնքի 100-120 երեխաներին հաճախելու մանկապարտեզ: Սակայն, ման</w:t>
              <w:softHyphen/>
              <w:t>կապարտեզի շենքը չունի համապատասխան գույք և փաս</w:t>
              <w:softHyphen/>
              <w:t>տորեն հնարավոր չի լինի կառուցված շենքը ծառայեցնել իր բուն նպատակին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Ելնելով վերոնշյալից՝ առաջարկում եմ 2017 թվականի պետական բյուջեով 11 մլն 700 հազ. ՀՀ դրամ գումար հատկացնել մա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պարտեզի շենքը գույքով ապահովելու նպատակով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տարածքային զարգացման հիմնադրամի ծրագրի շրջանակներում 2017 թվականին մանկա</w:t>
              <w:softHyphen/>
              <w:t>պար</w:t>
              <w:softHyphen/>
              <w:t>տեզին նախատեսվում է գույք տրամադրել համայնքի հետ համա</w:t>
              <w:softHyphen/>
              <w:t>ձայնեց</w:t>
              <w:softHyphen/>
              <w:softHyphen/>
              <w:t>ված քանակությամբ: Նախնական գումարը 6-8 միլիոն դրամ է, որը ճշգրտման կարիք ունի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Մուրադ Մուրադ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ի մարզի Նորամարգ համայնքի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ուլտուրայի տան վերանորոգում- 20 մլն. դրա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Մուրադ Մուրադ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ի մարզի Նորամարգ համայնքի ներքին գազատար ցանցի կառուցու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Մուրադ Մուրադ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ի մարզի Սիս համայնքի դպրոցի ջեռուցման համար - 20 մլն. Դրա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Մուրադ Մուրադ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ի մարզի Արգավանդ համայնքի մշակույթի տան վերանորոգում – 25 մլն. Դրա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Արարատի մարզի Արգա</w:t>
              <w:softHyphen/>
              <w:t>վանդ համայնքի մշակույթի տան հիմնանորոգման նա</w:t>
              <w:softHyphen/>
              <w:t>խագծային աշխատանքների իրականացման նպատա</w:t>
              <w:softHyphen/>
              <w:t>կով նախատեսվել է 4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Մուրադ Մուրադ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րարատի մարզի Նիզամիի համայնքի կուլտուրայի տան տանիքի վերանորոգում 9 մլն. Դրամ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պատգամավոր               Մուրադ Մուրադ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ի մարզի Նիզամիի համայնքի բուժ ամբուլատորիայի կապիտալ վերանորոգում – 5 մլն. դրա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   Արմեն Ավետիսյան   /108 ընտրատարածք/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7թ. պետական բյուջեի նախագծում նախատեսել միջոց</w:t>
              <w:softHyphen/>
              <w:t>ներ՝ Լոռու մարզի Տաշիրի տարածաշրջանի միջհամայնքային ավտոճանապարհի վերակառուցման համար: Ճանապարհի երկա</w:t>
              <w:softHyphen/>
              <w:t>րու</w:t>
              <w:softHyphen/>
              <w:t>թյունը շուրջ 10 կմ է: Նախագիծ նախահաշվարկ չկա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մնավորում: Միակ ավտոճանապարհը, որը Տաշիր քաղաքի հետ է կապում մարզի չորս համայնքներ (Կաթնառատ, Բլագո</w:t>
              <w:softHyphen/>
              <w:t>դառնոյե, Մեղվահովիտ, Նորամուտ), չի վերանորոգվել դեռևս խորհրդային ժամանակաշրջանից և գտնվում է ամխիթար, գրեթե անանցանելի վիճակում: Նշված համայնքների բնակչու</w:t>
              <w:softHyphen/>
              <w:t>թյան համար կարևոր նշանակություն ունեցող բոլոր հաստատու</w:t>
              <w:softHyphen/>
              <w:t>թյունները գտնվում են Տաշիր քաղաքում: Ճանապարհ չունենա</w:t>
              <w:softHyphen/>
              <w:t>լու պատճառով շատ ընտանիքներ տեղափոխվում են իրենց բնակավայրերից, քանի որ երբեմն բնակլիմայական պայման</w:t>
              <w:softHyphen/>
              <w:t>ների պատճառով զրկված են նույնիսկ հիվանդանոց հասնելու հնարավորությունից: Իսկ Մեղվահովիտ և Նորամուտ համայնք</w:t>
              <w:softHyphen/>
              <w:t>ներում դպրոցներ չկան, և երեխաները ստիպված են ոտքով անցնել ճանապարհը այլ համայնքներ դպրոց գնալու համա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տ</w:t>
              <w:softHyphen/>
              <w:t>գամավոր         Կորյուն Նահապետյան       (թիվ 008 ընտրատարածք)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Երևանի թիվ 91 դպրոցի հիմանորոգման աշխատանքներն ավար</w:t>
              <w:softHyphen/>
              <w:softHyphen/>
              <w:t>տին հասցնելու նպատակով նախատեսել 248 305 098 դրամ, այդ թվում՝ դպրոցի մասնաշենքի ուժեղացման աշխա</w:t>
              <w:softHyphen/>
              <w:t>տանք</w:t>
              <w:softHyphen/>
              <w:t>ները ավարտելու, տանիքը իրականացնելու և պատուհան</w:t>
              <w:softHyphen/>
              <w:t>ները տեղադրելու համար՝ համապատասխանաբար 80,000,000 դրամ, 35,000,000 դրամ և 15,700,000 դրամ, դպրոցի շինարա</w:t>
              <w:softHyphen/>
              <w:t>րական աշխատանքները լրիվ ավարտելու համար (առանց ջե</w:t>
              <w:softHyphen/>
              <w:t>ռուց</w:t>
              <w:softHyphen/>
              <w:t>ման)՝ 117,605,098 դրամ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2017 թվականի պետական բյու</w:t>
              <w:softHyphen/>
              <w:t>ջեի նախագծով Երևանի թիվ 91 դպրոցի հիմնանորոգման համար նախատեսվել է 39,240,000 դրամ: Նշված դպրոցի հիմ</w:t>
              <w:softHyphen/>
              <w:t>նա</w:t>
              <w:softHyphen/>
              <w:t>նորոգման աշխատանքերի նախահաշվային արժեքը կազմում է 348,025,968 դրամ՝ ներառյալ ԱԱՀ-ն: 2016 թվա</w:t>
              <w:softHyphen/>
              <w:t>կա</w:t>
              <w:softHyphen/>
              <w:t>նին իրա</w:t>
              <w:softHyphen/>
              <w:t>կա</w:t>
              <w:softHyphen/>
              <w:t>նացվել է 111,047,680 դրամի աշխատանք</w:t>
              <w:softHyphen/>
              <w:t>ների գնման գործ</w:t>
              <w:softHyphen/>
              <w:t>ըն</w:t>
              <w:softHyphen/>
              <w:t>թաց: 2016 թվականի պայմանագրով նախատեսված է կատարել կիսանկուղային հարկի ուժեղացման և առաջին հարկի ուժե</w:t>
              <w:softHyphen/>
              <w:t>ղաց</w:t>
              <w:softHyphen/>
              <w:t>ման ու վերանորոգման աշխատանք</w:t>
              <w:softHyphen/>
              <w:t>ներ: Այս փուլում աշխա</w:t>
              <w:softHyphen/>
              <w:t>տանք</w:t>
              <w:softHyphen/>
              <w:t>ները ավարտելուց հետո հնարավոր չէ կազմակերպել դպրո</w:t>
              <w:softHyphen/>
              <w:t>ցի ուսումնական պրոցեսը, քանի որ, ըստ նախագծի,  առա</w:t>
              <w:softHyphen/>
              <w:t>ջին հարկի ծածկի ե/բ սալերը ուժեղացնելու համար քանդ</w:t>
              <w:softHyphen/>
              <w:t>վել են  երկրորդ հարկի հատակը և միջնորմեր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լնելով ՀՀ 2017 թվա</w:t>
              <w:softHyphen/>
              <w:t>կանի պետական բյուջեի նախագ</w:t>
              <w:softHyphen/>
              <w:t>ծով կանխա</w:t>
              <w:softHyphen/>
              <w:t>տեսվող բյուջետային մուտքերի մակար</w:t>
              <w:softHyphen/>
              <w:t>դա</w:t>
              <w:softHyphen/>
              <w:t>կից և ծախսերի առաջնահերթությունից`  ՀՀ 2017 թվա</w:t>
              <w:softHyphen/>
              <w:t>կանի պետական բյուջեի նախագծի վերջնական տար</w:t>
              <w:softHyphen/>
              <w:t>բե</w:t>
              <w:softHyphen/>
              <w:t>րակում Երևանի թիվ 91 դպրոցի վերանորոգման նպատակով նախատեսվել է 4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երմինե Նաղդալ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յունիքի  մարզի Հացավան գյուղական  համայնքն ունի միջնա</w:t>
              <w:softHyphen/>
              <w:t>կարգ դպրոց, որը տեղակայված է նախկին ծննդատան շենքում:  Դպրոց են հաճախում համայնքի 40 աշակերտ և աշակերտներ հարակից Թասիկ, Սալվարդ համայնքներից: Դպրոցի տանիքը և սանհանգույցը  վերանորոգված են, սակայն դասասենյակների դռներն ու պատուհաններն  ունեն փոփոխման և մասնակի վերանորոգման կարիք, որի համար անհրաժեշտ է 3.362.300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>նից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երմինե Նաղդալ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Շիրակի մազի Արեգնադեմ գյուղի դպրոցի  աշակերտների  պայ</w:t>
              <w:softHyphen/>
              <w:t>մանները բացարձակ անընդունելի են՝ դասերը կատարվում են  երեք տարբեր տներում,  ջեռուցվում   է  դիզելային  վառելիքով և   վառա</w:t>
              <w:softHyphen/>
              <w:t>րանով: Անհրաժեշտ է  ձեռնարկել  քայլե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Շիրակի մարզի Արեգնադեմ հա</w:t>
              <w:softHyphen/>
              <w:t>մայն</w:t>
              <w:softHyphen/>
              <w:t>քի դպրոցի կառուցման նախագծային աշխա</w:t>
              <w:softHyphen/>
              <w:t>տանքների իրականացման նպատակով նախատեսվել է 10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 պատ</w:t>
              <w:softHyphen/>
              <w:t xml:space="preserve">գամավոր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երմինե Նաղդալ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իսիանի  4-րդ  հիմնական  դպրոցի մարզադահլիճը  ծայրահեղ  անմխիթար վիճակում է, կարիք  ունի  վերանորոգման, որի  հա</w:t>
              <w:softHyphen/>
              <w:t xml:space="preserve">մար անհրաժեշտ է մոտ 10 մլն դրամ: Երկհերթ կարգով  դպրոց  են  հաճախում  442  աշակերտ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մեն Կարապե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70" w:firstLine="9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յունիքի մարզի Կապան քաղաքի Բաղաբերդ թաղա</w:t>
              <w:softHyphen/>
              <w:t xml:space="preserve">մասում նախադպրոցական ուսումնական հաստատության նոր մասնաշենքի (թաղամասում գործող 2 նախադպրոցական ուսումնական հաստատություն¬ների շենքերը ոչ տիպային են և գտնվում են բազմաբնակարան շենքերի 1-ին հարկերում) կառուցման համար  անհրաժեշտ է 240,0 մլն ՀՀ դրամ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մեն Կարապե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յունիքի մարզի Կապան քաղաքի Վաչագան գետի հունի մաքրման, հետիոտն կամուրջների վերականգնման, հենա</w:t>
              <w:softHyphen/>
              <w:t>պատի կառուցման համար անհրաժեշտ է 228,0մլն. ՀՀ դրամ (ՆՆՓ առկա է, ծրագիրը ընթացքի մեջ է, դոնոր կազմակեր</w:t>
              <w:softHyphen/>
              <w:t>պության կողմից կատարվել է 52,0 մլն. ՀՀ դրամի ներդրում, որից 32,0 մլն ՀՀ դրամով կառուցվել է սելավատար, 20,0 մլն ՀՀ դրամով կառուցվել է հենապատի մի հատվածը)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մեն Կարապե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յունիքի մարզի Կապան քաղաքի Մ. Հարությունյան փողոցի հիմնանորոգման՝ սողքի հարևանությամբ հենապատի կառուցման, լուսավորության համակարգի ստեղծման, ասֆալ</w:t>
              <w:softHyphen/>
              <w:t>տա</w:t>
              <w:softHyphen/>
              <w:t>պատման և մայթի կառուցման համար անհրաժեշտ է 180,0 մլն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մեն Կարապե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յունիքի մարզի Կապան քաղաքի նոր գերեզմանատեղի ստեղծման՝ հողային աշխատանքների, հարթակների ստեղծ</w:t>
              <w:softHyphen/>
              <w:t>ման, ճանապարհների կառուցման և ցանկապատման (հողի նպատակային նշանակության փոփոխման հարցը ավարտա</w:t>
              <w:softHyphen/>
              <w:t>կան փուլում է, ներկայացված է միջգերատեսչական հանձնա</w:t>
              <w:softHyphen/>
              <w:t>ժողովի քննարկմանը) համար անհրաժեշտ է նախնական 100,0 մլն. ՀՀ դրամ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մեն Կարապետ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յունիքի մարզի Կապան քաղաքի տարբեր թաղամասերում սելավատարերի կառուցման և վերանորոգման համար անհրա</w:t>
              <w:softHyphen/>
              <w:t xml:space="preserve">ժեշտ է 120,0 մլն. ՀՀ դրամ:    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ագիկ Մելի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վուշի մարզի Պառավաքար համայնքի Սուրենասար-Պառա</w:t>
              <w:softHyphen/>
              <w:t>վաքար խմելու ջրի 27 կմ երկարությամբ ջրագիծը կառուցվել է 1970-ական թվականներին և մինչ օրս որևէ անգամ չի վերա</w:t>
              <w:softHyphen/>
              <w:t>նորոգվել: Այժմ այն գտնվում է այնպիսի անմխիթար վիճակում, որ սահմանամերձ Պառավաքար գյուղը գրեթե զրկված է խմելու ջրից: Առաջարկում ենք հատկացնել 200 մլն ՀՀ դրամ ջրագծի հրատապ մասնակի վերանորոգման համար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ռավաքար համայնքը պետք է ընտրի ջրամատա</w:t>
              <w:softHyphen/>
              <w:t>կա</w:t>
              <w:softHyphen/>
              <w:t>րար ընկերությունների սպասարկման տարածքից դուրս մնացած համայնքներին առաջարկված 5 մոդելներից որևէ մեկը, որպեսզի դրան համապատասխան պատ</w:t>
              <w:softHyphen/>
              <w:t>րաստվի համայնքի աջակցության   ծրագիրը: Միաժամանակ քննարկվում է գյուղը Գյուղատնտեսու</w:t>
              <w:softHyphen/>
              <w:t>թ</w:t>
              <w:softHyphen/>
              <w:t>յան զարգացման միջազգային հիմնադրամի աջակցու</w:t>
              <w:softHyphen/>
              <w:t>թյամբ իրականացվող ծրագրերում ընդգրկելու հնարա</w:t>
              <w:softHyphen/>
              <w:t>վորությունը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Բազմասեր Առաքել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եծարգո նախագահ Սերժ Սարգսյանի նախընտրական ծրագրերից է եղել Աշտարակ, Փարպի, Բազմաղբյուր և Ղազա</w:t>
              <w:softHyphen/>
              <w:t>րավան համայնքների ոչ բարվոք վիճակում գտնվող միջհա</w:t>
              <w:softHyphen/>
              <w:t>մայն</w:t>
              <w:softHyphen/>
              <w:t>քային ճանապարհների վերակառուցման խնդրի իրագոր</w:t>
              <w:softHyphen/>
              <w:t>ծումը, սակայն նախագահական ընտրություններից հետո վերա</w:t>
              <w:softHyphen/>
              <w:t>կա</w:t>
              <w:softHyphen/>
              <w:t>ռուցվեց  նշված համայնքային ճանապարհների միայն կես հատվածը, իսկ շինարարական աշխատանքները թողնվե</w:t>
              <w:softHyphen/>
              <w:t>ցին անավարտ:Խնդրում եմ՝  հաշվի առնել, որ այս համայնք</w:t>
              <w:softHyphen/>
              <w:t>ներն ունեն շուրջ 5000-6000 բնակիչ, ովքեր  գրեթե ամեն օր օգտվում են  նշված համայնքային ճանապարհից և հայտնում են իրենց դժգոհությունները կիսատ թողնված աշխատանքների հետևանքով ստեղծված անբարվոք վիճակից, բացի այդ, ծրագիրը եղել է ՀՀ Նախագահ Սերժ Սարգսյանի նախընտ</w:t>
              <w:softHyphen/>
              <w:t>րական խոստումներից և քանի որ 2017-ը ևս ընտրական տարի է, խնդրում եմ՝ 2017-թվականի բյուջեյով նախատեսեք և նշված համայնքներում ավարտին հասցրեք կենսական նշանակություն ունեցող վերոնշյալ ճանապարհների շինարարական աշխա</w:t>
              <w:softHyphen/>
              <w:t>տանք</w:t>
              <w:softHyphen/>
              <w:t>ներ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շխարհային բանկի հետ քննարկվում է ՀՀ Արա</w:t>
              <w:softHyphen/>
              <w:t>գա</w:t>
              <w:softHyphen/>
              <w:softHyphen/>
              <w:t>ծոտնի մարզի Փարպի, Բազմաղբյուր և Ղազարա</w:t>
              <w:softHyphen/>
              <w:t>վան համայնքները իրար միացնող ճանապարհա</w:t>
              <w:softHyphen/>
              <w:t>հատ</w:t>
              <w:softHyphen/>
              <w:t>վածի հիմնանորոգման աշխատանքները  կենսական նշանա</w:t>
              <w:softHyphen/>
              <w:t>կության 2016-2019 թվականների լրացուցիչ ֆինանսավոր</w:t>
              <w:softHyphen/>
              <w:t>ման շրջանակներում 2017 թվականին ընդգրկելու հարցը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ՀՀ Ազգային Ժողովի պատգամավորներ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Սամվել. Ֆարմանյան (002)                      Մուշեղ Պետոյան (036)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ման Սահակյան  (035)                          Տաճատ Վարդապետյան (081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իրակի մարզի Սպանդարյան գյուղի համայնքային մարզա</w:t>
              <w:softHyphen/>
              <w:t>դաշտի հողային աշխատանքների կատարման, բարեկարգ</w:t>
              <w:softHyphen/>
              <w:t>ման, ցանկապատման համար  2017թ-ի պետական բյուջեում  նախա</w:t>
              <w:softHyphen/>
              <w:t>տեսել 15 մլն. դրամ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Շիրակի մարզի Սպանդա</w:t>
              <w:softHyphen/>
              <w:t>ր</w:t>
              <w:softHyphen/>
              <w:t>յան գյուղի համայնքային մարզադաշտի հողային աշ</w:t>
              <w:softHyphen/>
              <w:t>խա</w:t>
              <w:softHyphen/>
              <w:t>տանքների իրականացման, բարեկարգման և ցան</w:t>
              <w:softHyphen/>
              <w:t>կա</w:t>
              <w:softHyphen/>
              <w:t>պատման նպա</w:t>
              <w:softHyphen/>
              <w:t>տակով նախատեսվել է 15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Վահրամ Մկրտչ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7թ. պետական բյուջեի նախագծում 100.0 մլն դրամ գումար նախատեսել Արագածոտնի մարզի Վարդաբլուր գյուղը Հ-21 մայրուղուն կապող 1,8 կմ երկարությամբ ճանապարհի վերանորոգման աշխատանքներն իրականացնելու համար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մնավորում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 անկախացումից հետո Վարդաբլուր գյուղի (135 տնտեսու</w:t>
              <w:softHyphen/>
              <w:t>թյուն, 628 բնակիչ, 431 ընտրող) ենթակառուցվածքների վերա</w:t>
              <w:softHyphen/>
              <w:t>նորոգման համար ներդրումներ չեն կատարվել: Գյուղն ունի խմելու և ոռոգման ջրի խնդիր, սակայն կորևորագույն հիմնախն</w:t>
              <w:softHyphen/>
              <w:t>դի</w:t>
              <w:softHyphen/>
              <w:t>րը մնում է գյուղը մայրուղուն կապող ճանապարհի հիմնանո</w:t>
              <w:softHyphen/>
              <w:t>րոգման հարցը, որը շուրջ 30 տարի չի վերանորոգվել և գրեթե անանցանելի է: Գյուղացիները ուրախությամբ են սպասում ձմռան գալուն, որպեսզի ձյունը լցնի փոսերը և հնարավոր լինի մի կերպ երթևեկել: Տարվա մնացած եղանակներին մեքենաները երթևեկում են դաշտերով` վնասելով բերքը:  Շտապօգնության ծա</w:t>
              <w:softHyphen/>
              <w:t>ռա</w:t>
              <w:softHyphen/>
              <w:t>յությունը, նույն խնդրի պատճառով, հաճախակի ուշանում է, որի արդյունքում ռիսկի տակ է դրվում մարդկանց առողջու</w:t>
              <w:softHyphen/>
              <w:t>թյուն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ս Հայաստանի Հանրապետությունում հիմնական կենսաթոշակը  16.000 ՀՀ դրամ է: Հաշմանդամության աշխա</w:t>
              <w:softHyphen/>
              <w:t>տանքային կենսաթոշակին տրվում է հավելում, որն 1-ին խմբի համար հիմնական կենսաթոշակի 40%-ն է կազմում, այսինքն՝ ընդամենը 22.400 ՀՀ դրամ: Մինչդեռ, համաձայն Հայաստանի Հանրապետության Ազգային վիճակագրական ծառայության հայտնած տվյալների՝ նվազագույն սպառողական զամբյուղի արժեքը 2016 թվականի 3-րդ եռամսյակի միջին ընթացիկ գնե</w:t>
              <w:softHyphen/>
              <w:t>րով՝ ըստ առողջապահության նախարարության կողմից մշակ</w:t>
              <w:softHyphen/>
              <w:t>ված սննդամթերքի կազմի, կառուցվածքի և էներգետի</w:t>
              <w:softHyphen/>
              <w:t>կայի, կազմել է ամսական 53.978.2 ՀՀ դրամ: Ընդ որում, այստեղ չեն հաշվարկված դեղորայքային և այլ անհրաժեշտ ծախսերը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Գաղտնիք չէ, որ 1-ին խմբի հաշմանդամները սոցիալապես ամենախոցելի խումբն են և հիմնականում 100% անաշխատու</w:t>
              <w:softHyphen/>
              <w:t>նակ: Հայաստանի Հանրապետությունը, համաձայն Սահմա</w:t>
              <w:softHyphen/>
              <w:t>նադրության 1-ին հոդվածի, սոցիալական պետություն է, ինչը սակայն, բացարձակապես հակադարձվում է հաշմանդամնե</w:t>
              <w:softHyphen/>
              <w:t>րին տրվող սոցիալական օգնության ոլորտում, քանի որ այն գու</w:t>
              <w:softHyphen/>
              <w:t>մարը, որը նախատեսվում է վճարել 1-ին խմբի հաշմանդամ</w:t>
              <w:softHyphen/>
              <w:t>նե</w:t>
              <w:softHyphen/>
              <w:t>րին ուղղակի սիմվոլիկ բնույթ է կրում և անգամ նրանց գոյու</w:t>
              <w:softHyphen/>
              <w:t xml:space="preserve">թյան ապահովման համար բավարար չէ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նի Հանրապետության 2017 թվականի պետական բյուջեի մասին» Հայաստանի Հանրապետության օրենքը խմբագրել այնպես, որ 1-ին խմբի հաշմանդամներն ամսական ստանան առնվազն նվազագույն սպառողական զամբյուղի ամսական արժեքին համարժեք (54.000 ՀՀ դրամից ոչ պակաս) կենսաթոշակ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ետական կենսաթոշակների մասին» ՀՀ օրենքի (այսու</w:t>
              <w:softHyphen/>
              <w:t>հետ` Օրենք) 15-րդ հոդվածի համաձայն` աշխա</w:t>
              <w:softHyphen/>
              <w:t>տանքային (այդ թվում` հաշմանդամության աշխատան</w:t>
              <w:softHyphen/>
              <w:t>քային) կենսա</w:t>
              <w:softHyphen/>
              <w:t>թոշակի չափը հիմնական կենսաթոշակի չափի և կենսաթո</w:t>
              <w:softHyphen/>
              <w:t>շակի աշխատանքային մասի գումարն է: Կենսաթոշակի աշխատանքային մասը աշխատան</w:t>
              <w:softHyphen/>
              <w:t>քային ստաժի տարի</w:t>
              <w:softHyphen/>
              <w:t>ների, աշխատանքային ստաժի մեկ տարվա արժեքի և կենսաթոշակառուի անձնական գոր</w:t>
              <w:softHyphen/>
              <w:t xml:space="preserve">ծակցի արտադրյալն է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ի 55-րդ հոդվածի համաձայն` հաշմանդամության աշխատանքային կենսաթոշակին տրվում է հավելում, մաս</w:t>
              <w:softHyphen/>
              <w:t>նավորապես` առաջին խմբի համար` աշխատան</w:t>
              <w:softHyphen/>
              <w:t>քային կենսաթոշակի չափը հաշվարկելու համար հիմ</w:t>
              <w:softHyphen/>
              <w:t>նա</w:t>
              <w:softHyphen/>
              <w:t>կան կենսաթոշակի (ներկայումս` 16.0 հազ. դրամ) 40 տոկոսի չափով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սինքն` հաշմանդամության աշխատանքային կենսա</w:t>
              <w:softHyphen/>
              <w:t>թո</w:t>
              <w:softHyphen/>
              <w:t>շակի չափը կախված է նաև աշխատանքային  ստաժի տա</w:t>
              <w:softHyphen/>
              <w:t>րի</w:t>
              <w:softHyphen/>
              <w:softHyphen/>
              <w:t xml:space="preserve">ներից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.11.2016թ. դրությամբ 1-ին խմբի հաշմանդամի թվա</w:t>
              <w:softHyphen/>
              <w:t>քա</w:t>
              <w:softHyphen/>
              <w:t>նակը կազմում է 5583 մարդ: Առաջարկությունն ընդու</w:t>
              <w:softHyphen/>
              <w:t>նելու դեպքում (22.4 հազ. դրամը ավելացնել մինչև 54.0 հազ. դրամ) հարկ կլինի ՀՀ պետական բյուջեից տարեկան հատ</w:t>
              <w:softHyphen/>
              <w:t xml:space="preserve">կացնել լրացուցիչ շուրջ 2.1 մլրդ դրա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ներառյալ վճարման ծառայության գումարը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ը նա</w:t>
              <w:softHyphen/>
              <w:t>խա</w:t>
              <w:softHyphen/>
              <w:t>տեսել հնարավոր չէ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լնելով ՀՀ 2017 թվա</w:t>
              <w:softHyphen/>
              <w:t>կանի պետական բյուջեի նախագծով կանխատեսվող բյուջե</w:t>
              <w:softHyphen/>
              <w:t>տային մուտքերի մակարդակից: Միաժամանկ, հարկ է նշել, որ հաշմանդամության դեպքում անձը պետական աջակցություն ստանում է ոչ միայն դրա</w:t>
              <w:softHyphen/>
              <w:t>մական վճա</w:t>
              <w:softHyphen/>
              <w:t>րումների (կենսաթոշակներ, նպաստներ և այլն) ձևով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օրենդրությամբ սահմանված կարգով հաշմանդա</w:t>
              <w:softHyphen/>
              <w:t>մներն ունեն պետության կողմից երաշխավորված անվ</w:t>
              <w:softHyphen/>
              <w:t>ճար և ար</w:t>
              <w:softHyphen/>
              <w:t>տոնյալ պայմաններով բժշկական օգնություն և սպասարկում ստանալու իրավունք, անվճար դեղեր ստանալու իրավունք, էլեկտրատրանսպորտից անվճար օգտվելու իրավունք, նրանց անվճար տրամադրվում են պրոթեզաօրթոպեդիկ և վերականգնողական պարա</w:t>
              <w:softHyphen/>
              <w:t>գաներ, այդ թվում` հաշմանդամի սայլակներ,  լսողական սարքեր, հատուկ տառատեսակ</w:t>
              <w:softHyphen/>
              <w:t>նե</w:t>
              <w:softHyphen/>
              <w:t>րով տպագիր գրքեր, «խոսող գրքեր», ձայնաստեղծ սարքեր և այլն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 աջակցության ծրագրերում (զբաղվա</w:t>
              <w:softHyphen/>
              <w:t>ծու</w:t>
              <w:softHyphen/>
              <w:t>թ</w:t>
              <w:softHyphen/>
              <w:t>յան, սոցիալական աջակցության) հաշմանդամություն ունեցող անձանց տրվում է առաջնահերթություն: Ներկայումս հաշ</w:t>
              <w:softHyphen/>
              <w:t>մ</w:t>
              <w:softHyphen/>
              <w:t>անդամության հիմնահարցերի բնա</w:t>
              <w:softHyphen/>
              <w:t>գավառում քաղա</w:t>
              <w:softHyphen/>
              <w:t>քակա</w:t>
              <w:softHyphen/>
              <w:t>նությունն առավելապես հիմնված է հաշմանդամություն ունեցող անձանց համար հավա</w:t>
              <w:softHyphen/>
              <w:t>սար հնարավորություններ, հավասար և  մատչելի պայ</w:t>
              <w:softHyphen/>
              <w:t>մանների ստեղծմանը` ապահո</w:t>
              <w:softHyphen/>
              <w:t>վելու համար նրանց սո</w:t>
              <w:softHyphen/>
              <w:t>ցիալական ներառումը հասարա</w:t>
              <w:softHyphen/>
              <w:t>կու</w:t>
              <w:softHyphen/>
              <w:t>թյուն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ոնշյալից ելնելով` աշխատանքային կենսաթոշակի չափի հաշվարկը աշխատանքային կենսաթոշակների հաշվարկ</w:t>
              <w:softHyphen/>
              <w:t>ման ընդհանուր կարգից տարբեր այլ կարգով հաշվարկելը մի կողմից չի բխում կենսաթոշակի գաղա</w:t>
              <w:softHyphen/>
              <w:t>փարա</w:t>
              <w:softHyphen/>
              <w:t>խո</w:t>
              <w:softHyphen/>
              <w:t>սու</w:t>
              <w:softHyphen/>
              <w:t>թյունից, մյուս կողմից` 1-ին խմբի հաշման</w:t>
              <w:softHyphen/>
              <w:t>դամներին տրվող պետական աջակցությունը պետք է գնահատել ոչ միայն կենսաթոշակի, այլ նաև տրվող արտոնությունների ընդհա</w:t>
              <w:softHyphen/>
              <w:t>նուր փաթեթ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Կրթության մասին» Հայաստանի Հանրապետության օրեն</w:t>
              <w:softHyphen/>
              <w:t>քում մյուս պետական կրթական հաստատությունների հետ միասին նշվում են նաև միջին մասնագիտական կրթություն և ուսուցում իրականացնող ուսումնական հաստատությունները (13-րդ հոդված): Սակայն միջին մասնագիտական կրթություն և ուսուցում իրականացնող ուսումնական հաստատությունների աշխատակիցները սոցիալական փաթեթից չեն օգտվում, ինչը նշանակում է, որ կառավարության կողմից ցուցաբերվում է խտրական մոտեցում՝ առանց օբյեկտիվ հիմքի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նի Հանրապետության 2017 թվականի պետական բյուջեի մասին» Հայաստանի Հանրապետության օրենքով պետական հիմնարկների և կազմակերպությունների աշխա</w:t>
              <w:softHyphen/>
              <w:t>տակիցների սոցիալական փաթեթով ապահովման ծրագրի շահառուների ցանկում ընդգրկել նաև միջին մասնագիտական կրթություն և ուսուցում իրականացնող ուսումնական հաստա</w:t>
              <w:softHyphen/>
              <w:t>տու</w:t>
              <w:softHyphen/>
              <w:t>թյունների աշխատակիցներին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ելնելով ՀՀ 2017 թվա</w:t>
              <w:softHyphen/>
              <w:softHyphen/>
              <w:t>կա</w:t>
              <w:softHyphen/>
              <w:t>նի պե</w:t>
              <w:softHyphen/>
              <w:t>տա</w:t>
              <w:softHyphen/>
              <w:t>կան բյուջեի նախագծով կանխա</w:t>
              <w:softHyphen/>
              <w:t>տեսվող բյուջե</w:t>
              <w:softHyphen/>
              <w:t>տա</w:t>
              <w:softHyphen/>
              <w:t>յին մուտ</w:t>
              <w:softHyphen/>
              <w:t>քերի մակարդա</w:t>
              <w:softHyphen/>
              <w:t>կից և ծախ</w:t>
              <w:softHyphen/>
              <w:t>սերի առաջնա</w:t>
              <w:softHyphen/>
              <w:t>հեր</w:t>
              <w:softHyphen/>
              <w:t>թությու</w:t>
              <w:softHyphen/>
              <w:t xml:space="preserve">նից: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ին մասնագիտական պետական ուսումնական հաս</w:t>
              <w:softHyphen/>
              <w:t>տա</w:t>
              <w:softHyphen/>
              <w:t>տությունների աշխատակիցների սոցիա</w:t>
              <w:softHyphen/>
              <w:t>լա</w:t>
              <w:softHyphen/>
              <w:t>կան փա</w:t>
              <w:softHyphen/>
              <w:t>թեթով ապահովման համար 2017 թվա</w:t>
              <w:softHyphen/>
              <w:t>կա</w:t>
              <w:softHyphen/>
              <w:t>նին անհրա</w:t>
              <w:softHyphen/>
              <w:t>ժեշտ կլինի շուրջ 523,3 մլն դրամ, որից 169,4 մլն դրամը՝ առողջապա</w:t>
              <w:softHyphen/>
              <w:t>հության բաղադրիչի գծով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Վանաձոր քաղաքի Ղևոնդ Ալիշանի անվան 550 աշակերտ ունեցող թիվ 27 հիմնական դպրոցի տանիքն անմխիթար վիճակում է: Այն կապիտալ վերանորոգման կարիք ունի արդեն երկար տարիներ: Մասնավորապես, տանիքի վնասվածության աստիճանն այնպիսին է, որ անձրևաջրերն ուղիղ հոսում են շենք, որտեղ շարված են դույլեր՝ այդ ջուրը հավաքելու համար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Դպրոցը հիմնադրվել է 1991 թվականին: 2003-ին տանիքի մի մասը թիթեղապատվել է, սակայն 2.600 մ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 xml:space="preserve"> դեռևս վերակա</w:t>
              <w:softHyphen/>
              <w:t xml:space="preserve">ռուցման և թիթեղապատման խիստ կարիք ունի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նի Հանրապետության 2017 թվականի պետական բյուջեի մասին» Հայաստանի Հանրապետության օրենքով նախատեսել Վանաձոր քաղաքի թիվ 27 դպրոցի հիմնանորոգման ֆինան</w:t>
              <w:softHyphen/>
              <w:t>սավորումը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ւմ է նորոգման աշխատանքների նախա</w:t>
              <w:softHyphen/>
              <w:t>հաշիվը և դպրոցի տանիքի ու ներսի նկարներ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Վանաձոր քաղաքի թիվ 1 մշակույթի տունն արդեն մի քանի տասնամյակ նորոգման չի ենթարկվել: Այդտեղ են հաճախում թվով մոտ 150 երեխաներ, որոնց թիվը, սակայն, ջեռուցման բացակայության պայմաններում 1/3-ով կրճատվում է ցուրտ եղանակին: Մշակույթի տունը եզակի վայրերից է, որտեղ հա</w:t>
              <w:softHyphen/>
              <w:t>ճախելով երեխաներն ու երիտասարդները կտրվում են առօրյա կյանքից ու փողոցից, ըստ այդմ՝ այն անհրաժեշտ է պահպանել և զարգեցնել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նի Հանրապետության 2017 թվականի պետական բյուջեի մասին» Հայաստանի Հանրապետության օրենքով նախատեսել Վանաձոր քաղաքի թիվ 1 մշակույթի տան նորոգման ֆինան</w:t>
              <w:softHyphen/>
              <w:t>սավորումը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before="0" w:after="200"/>
              <w:ind w:left="1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ւմ է նորոգման աշխատանքների նախա</w:t>
              <w:softHyphen/>
              <w:t>հա</w:t>
              <w:softHyphen/>
              <w:t>շիվ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ի ծախսային մասի վերլուծությունից (մասնավորապես «Լոռու մարզպետարան» բաժինը) պարզ է դառնում, որ Վանա</w:t>
              <w:softHyphen/>
              <w:t>ձոր քաղաքում գտնվող 3-րդ կարգի 84 բազմաբնակարան շենքերի ամրացման խնդիրը կրկին անգամ բաց է մնացել, այնինչ յուրաքանչյուր անգամ, երբ քաղաքացիների խնդրան</w:t>
              <w:softHyphen/>
              <w:t>քով դիմել եմ կառավարությանը, ստացել եմ միևնույն պատաս</w:t>
              <w:softHyphen/>
              <w:t>խանը՝ «[Համապատասխան] թվականի պետական բյուջեով 3-րդ աստիճանի վնասվածություն ունեցող բազմաբնակարան շենքերի վերակառուցման համար միջոցներ չեն նախատես</w:t>
              <w:softHyphen/>
              <w:t xml:space="preserve">վել»: Այս շենքերի ամրացման և անհրաժեշտ ֆինանսական միջոցների հաշվարկման համար կառավարությունը միջոցներ չի հատկացնում, այնինչ խնդիրն ավելի քան հրատապ է, քանի որ այդ շենքերից շատերի մասնակի կամ ամբողջական փլուզման վտանգը օրեցօր ավելի է մեծանում, ինչի աղետալի հետևանքների մասին խոսելն անգամ ավելորդ է, իսկ այդ շենքերում ապրում է 12.600 մարդ, 3.200 ընտանիք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ևան Գուգարք համայնքի բազմաբնակարան միակ շենքը ևս 3-րդ կարգի վթարային է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, ինչպես նաև գիտակցելով, որ Հայաստանի Հանրապետության բյուջեի միջոցները սահ</w:t>
              <w:softHyphen/>
              <w:t>մանափակ են՝ առաջարկում եմ «Հայաստանի Հանրապե</w:t>
              <w:softHyphen/>
              <w:t>տու</w:t>
              <w:softHyphen/>
              <w:t>թյան 2017 թվականի պետական բյուջեի մասին» Հայաս</w:t>
              <w:softHyphen/>
              <w:t>տանի Հանրապետության օրենքով նախատեսել ֆինան</w:t>
              <w:softHyphen/>
              <w:t>սա</w:t>
              <w:softHyphen/>
              <w:t xml:space="preserve">վորում Վանաձորում և Գուգարքում գտնվող 3-րդ կարգի վթարային 84 բազմաբնակարան շենքերից առնվազն 10 ամենավատթար վիճակում գտնվող շենքերի ամրացման համար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>նահերթու</w:t>
              <w:softHyphen/>
              <w:t>թյու</w:t>
              <w:softHyphen/>
              <w:t>նից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ռավարությանն առընթեր քաղաքաշինության պետա</w:t>
              <w:softHyphen/>
              <w:t>կան կոմիտեի տրամադրության տակ գտնվող տեղեկատվու</w:t>
              <w:softHyphen/>
              <w:t>թյան համաձայն հանրապե</w:t>
              <w:softHyphen/>
              <w:t>տությունում առկա է 3-րդ աստի</w:t>
              <w:softHyphen/>
              <w:t>ճանի վնասվածություն ունեցող, վերա</w:t>
              <w:softHyphen/>
              <w:t>կանգնման ենթակա մոտ 450 բազմա</w:t>
              <w:softHyphen/>
              <w:t>բնակարան շենք (մոտ 15 հազ. բնակա</w:t>
              <w:softHyphen/>
              <w:t>րան), որոնցից 91-ը` Երևան քաղաքում, 88-ը` Գյումրի քաղաքում, 84-ը՝ Վանաձոր քաղաքում, իսկ 187-ը՝ այլ բնակավայրերում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 խոշորացված գնահատական</w:t>
              <w:softHyphen/>
              <w:t>ների այդ շենքերի վերականգնման համար կպանջվի մոտ 186.0 մլրդ դրամ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նաձոր քաղաքի թիվ 1 պոլիկլինիկան խիստ կարիք ունի վերանորոգման և արդիականացման: Մասնավորապես՝ նո</w:t>
              <w:softHyphen/>
              <w:t>րոգման կարիք ունեն աստիճանները (հատկապես մանկական բաժանմունք բարձրացող), դռները, պատուհանները, պարիս</w:t>
              <w:softHyphen/>
              <w:t>պը, հատակը և այլն: Պոլիկլինիկան խիստ կարիք ունի ժամա</w:t>
              <w:softHyphen/>
              <w:t xml:space="preserve">նակակից սոնոգրաֆիայի ապարատի, արյան հետազոտման անալիզատորի, ռենտգեն թաղանթի չորանոցի, աուդիոմետրի, սպիրոմետրի, սկիոսկոպի, աչքի տեսողությունն ստուգող ապակիների հավաքածուի և այլ գույքի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</w:t>
              <w:softHyphen/>
              <w:t>նի Հանրապետության 2017 թվականի պետական բյուջեի մասին» Հայաստանի Հանրապետության օրենքով նախատեսել Վանաձոր քաղաքի թիվ 1 պոլիկլինիկայի նորոգման և արդիա</w:t>
              <w:softHyphen/>
              <w:t>կա</w:t>
              <w:softHyphen/>
              <w:t>նացման ֆինանսավորումը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59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ւմ է նորոգման աշխատանքների նախահա</w:t>
              <w:softHyphen/>
              <w:t>շիվ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6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Տասնյակ տարիներ վերանորոգման կարիք ունեն Վանաձոր քաղաքի հետևյալ շենքերի թվով 59 վերելակները՝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6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Ցալկուտ համատիրություն 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սկովյան 70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որենացի 1գ-1 (6 հարկանի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զում համատիր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բարձումյան փողոց 8 (2 շքամուտք), 11 (2 շքամուտք), 12 (3 շքամուտք), 16, 18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սթավի փողոց 8, 14, 15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ւխումի փողոց 12 (4 շքամուտք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երկասի փողոց 1, 3, 4 (4 շքամուտք), 15 (3 շքամուտք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իբոյեդովի փողոց 3, 6 (4 շքամուտք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նկավարժ համատիր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սանողական 5 (1ին շքամուտք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նթե համատիր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անդարյան 21 (2րդ և 3րդ շքամուտք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Ջուխտախպուր համատիր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իգրան Մեծի 44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ձորուտ համատիր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յան խճուղի 147/1 (3 շքամուտք),147/2 (3 շքամուտք), 147/3 (1 շքամուտք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սանողական համատիր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այան 94 (2 շքամուտք), 1/96 (2 շքամուտք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Խանդակ համատիրություն 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յան խճուղի 103/1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ուխաջյան թաղամաս 1, 3, 5, 7, 29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ափնյա համատիրություն 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փնյա 4ա, 4բ, 4վ (6 հարկանի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րեկացու փողոց 3ա (6 հարկանի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րեբունի համատիրություն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անանց 51/2 (2-ից մեկը չի աշխատում)</w:t>
            </w:r>
          </w:p>
          <w:p>
            <w:pPr>
              <w:pStyle w:val="Normal"/>
              <w:numPr>
                <w:ilvl w:val="0"/>
                <w:numId w:val="4"/>
              </w:numPr>
              <w:ind w:left="1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իգրան Մեծի 54/2 (2-ից մեկը չի աշխատում)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6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մ եմ «Հայաստանի Հանրապետության 2017 թվա</w:t>
              <w:softHyphen/>
              <w:t>կանի պետական բյուջեի մասին» Հայաստանի Հանրապետու</w:t>
              <w:softHyphen/>
              <w:t>թյան օրենքով նախատեսել Վանաձոր քաղաքի վերոնշյալ շենքերի վերելակների ֆինանսավորում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նաձոր քաղաքում կա 3 տնակային մանկապարտեզ, որտեղ երեխաները նախադպրոցական կրթություն են ստանում անթույլատրելի պայմաններում.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7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վ 3 ՆՈւՀ, Շիրակի խճուղի 64, երեխաների թիվը՝ 63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7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թիվ 4 ՆՈւՀ, Սայաթ-Նովա 18, երեխաների թիվը՝ 50 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7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վ 8 ՆՈւՀ, Գորկու 9ա, երեխաների թիվը՝ 150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20" w:hanging="9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ոլոր 3 մանկապարտեզներն էլ երկրաշարժից հետո են կառուց</w:t>
              <w:softHyphen/>
              <w:t xml:space="preserve">վել՝ ընդամենը 2 տարվա հաշվարկով: Այժմ դրանք քարուքանդ հակասանիտարական վիճակում են, պատերը խոնավությունից փտում են, վխտում են առնետները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նի Հանրապետության 2017 թվականի պետական բյուջեի մասին» Հայաստանի Հանրապետության օրենքով նախատեսել Վանաձոր քաղաքի վերոնշյալ 3 մանկապարտեզների կապիտալ նորոգման աշխատանքների ֆինանսավորում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Վանաձորում երկրաշարժից հետո ստեղծվել են տնակային հանրակացարաններ և ավաններ: Այնուհետև մի քանի անգամ փոխվել են այդտեղ բնակվողների կարգավիճակները. որոշ ըն</w:t>
              <w:softHyphen/>
              <w:t>տա</w:t>
              <w:softHyphen/>
              <w:t>նիքներ բնակարան են ստացել, ազատված տնակներ են եկել ապրելու նաև երկրաշարժից չտուժած մարդիկ, ովքեր կա</w:t>
              <w:softHyphen/>
              <w:t>ցա</w:t>
              <w:softHyphen/>
              <w:t>րան</w:t>
              <w:softHyphen/>
              <w:t>ներից զրկվել են այլ պատճառներով կամ գյուղերից քաղաք տեղափոխված անձիք: Ընդհանուր առմամբ, Վանաձորի տնա</w:t>
              <w:softHyphen/>
              <w:t>կային հանրակացարաններն ու ավաններն են՝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74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Քիմմանրաթելերի գործարան, Թևոսյան 1Ա, 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74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Սանկտ-Պետերբուգի փողոցի տնակային ավան, 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Տնակային հանրակացարան՝ Բժշկական քոլեջի հարևա</w:t>
              <w:softHyphen/>
              <w:t xml:space="preserve">նությամբ, 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74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Ջերմաէլեկտրակայանի տարածքի տնակային ավան: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ակներում և հանրակացարաններում բնակվող ընտանիքները հիմնականում զուրկ են անգամ մինիմալ կոմունալ հարմա</w:t>
              <w:softHyphen/>
              <w:t>րու</w:t>
              <w:softHyphen/>
              <w:t>թյուն</w:t>
              <w:softHyphen/>
              <w:t>ներից՝ սանհանգույց, ջեռուցում և այլն, ինչի պատճառով ընտանիքի հատկապես անչափահաս անդամները հաճախակի հիվանդանում են, իսկ տնակների և հանրակացարանների սեն</w:t>
              <w:softHyphen/>
              <w:t>յակ</w:t>
              <w:softHyphen/>
              <w:t xml:space="preserve">ների խիստ սահմանափակ տարածքի և անհարմարության մասին խոսելն անգամ ավելորդ է: 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նի Հանրապետության 2017 թվականի պետական բյուջեի մասին» Հայաստանի Հանրապետության օրենքով նախատեսել Վանաձոր քաղաքի տնակային ավանների և հանրակա</w:t>
              <w:softHyphen/>
              <w:t>ցա</w:t>
              <w:softHyphen/>
              <w:t>րան</w:t>
              <w:softHyphen/>
              <w:t>ների բնակիչների բնակարանային ապահովման ֆինանսա</w:t>
              <w:softHyphen/>
              <w:t>վո</w:t>
              <w:softHyphen/>
              <w:t xml:space="preserve">րումը՝ առնվազն երկրաշարժի հետևանքով բնակարանները կորցրած անձանց համար: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ը չի ընդունվել, ելնելով ՀՀ 2017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նահերթու</w:t>
              <w:softHyphen/>
              <w:t>թյու</w:t>
              <w:softHyphen/>
              <w:t>նից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ձ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քաղաքապետարանի տեղեկատվության համա</w:t>
              <w:softHyphen/>
              <w:t>ձայն Վանաձոր քաղաքի 7 տնակային ավան</w:t>
              <w:softHyphen/>
              <w:t>նե</w:t>
              <w:softHyphen/>
              <w:t>րում բնակ</w:t>
              <w:softHyphen/>
              <w:t>վում է 630 ընտանիք: Դրանք հիմնակա</w:t>
              <w:softHyphen/>
              <w:t>նում ոչ աղետի հետևանքով անօթևանի կարգավիճակում հայտված ընտա</w:t>
              <w:softHyphen/>
              <w:t xml:space="preserve">նիքներն են, մասնավորապես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ր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րժ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ևանք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կար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կորցր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րցր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կար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</w:t>
              <w:softHyphen/>
              <w:t>կար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ճառ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ց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ւլ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տնվ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ռ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հանդ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ց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րաշարժից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ո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  <w:softHyphen/>
              <w:t>րա</w:t>
              <w:softHyphen/>
              <w:t>կից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ափոխ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Նմանատիպ խնդիր առկա է նաև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աղաք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տե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Գյումրու քաղաքա</w:t>
              <w:softHyphen/>
              <w:t>պե</w:t>
              <w:softHyphen/>
              <w:t>տա</w:t>
              <w:softHyphen/>
              <w:t>րանի տեղեկատվության համաձայն 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</w:t>
              <w:softHyphen/>
              <w:t>կ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կ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430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անիք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Նշված ընտանիքների բնակարանային պայմանների բարե</w:t>
              <w:softHyphen/>
              <w:t>լավման հարցի քննարկմանը հնարավոր է անդրա</w:t>
              <w:softHyphen/>
              <w:t>դառնալ ներկայումս աղետի գոտու բնակա</w:t>
              <w:softHyphen/>
              <w:t>վայ</w:t>
              <w:softHyphen/>
              <w:t>րերում երկրաշարժի հետևանքով անօթևան մնացած, սահ</w:t>
              <w:softHyphen/>
              <w:t>ման</w:t>
              <w:softHyphen/>
              <w:t>ված կարգով հաշ</w:t>
              <w:softHyphen/>
              <w:t>վառված ընտանիքների բնակա</w:t>
              <w:softHyphen/>
              <w:t>րա</w:t>
              <w:softHyphen/>
              <w:t>նա</w:t>
              <w:softHyphen/>
              <w:t>յին խնդիրների լուծ</w:t>
              <w:softHyphen/>
              <w:t>ման նպատակով պետական աջակցությամբ իրականաց</w:t>
              <w:softHyphen/>
              <w:t>ման փուլում գտնվող բնա</w:t>
              <w:softHyphen/>
              <w:t>կապահովման ծրագրի ավարտից հետո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 Ազգային Ժողովի պատգամավոր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դմոն Մարուք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Վանաձորի կերպարվեստի թանգարանը հիմնադրվել է 1974 թվա</w:t>
              <w:softHyphen/>
              <w:t>կանին՝ որպես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այաստանի ազգային պատկերաս</w:t>
              <w:softHyphen/>
              <w:t>րա</w:t>
              <w:softHyphen/>
              <w:t>հ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մասնաճյուղ։ Այնուհետև թանգարանը վերակազմավորվել է՝ դառ</w:t>
              <w:softHyphen/>
              <w:t>նալով կերպարվեստի թանգարան՝ իր հավաքածուով։ Կերպարվեստի թանգարանը Լոռու մարզի կարևորագույն մշա</w:t>
              <w:softHyphen/>
              <w:t xml:space="preserve">կութային օջախներից է։ Ֆոնդերը ներառում են շուրջ 1.800 թանգարանային նմուշներ՝ գեղանկար, գրաֆիկա, քանդակ, դեկորատիվ-կիրառական արվեստ։ 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յս ամենի հետ մեկտեղ թանգարանը կապիտալ չի նորոգվել արդեն տասնյակ տարիներ: Ժամանակին միայն կոսմետիկ նորո</w:t>
              <w:softHyphen/>
              <w:t>գում է արվել (կտուր, սանհանգույց, պատերի սպիտակե</w:t>
              <w:softHyphen/>
              <w:t>ցում, դռներ և այլն), սակայն կարևորագույն խնդիրներ մինչ այժմ լուծման կարոտ են (հատկապես ֆասադնի ապակիները, լուսա</w:t>
              <w:softHyphen/>
              <w:t>վորությունը, ջեռուցումը)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՝ առաջարկում եմ «Հայաս</w:t>
              <w:softHyphen/>
              <w:t>տանի Հանրապետության 2017 թվականի պետական բյուջեի մասին» Հայաստանի Հանրապետության օրենքով նախատեսել Վանաձորի կերպարվեստի թանգարանի վերանորոգման ֆինան</w:t>
              <w:softHyphen/>
              <w:softHyphen/>
              <w:t>սավորումը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ւմ է նորոգման աշխատանքների նախահաշիվը: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ատգամավոր Մանվել Գրիգորյան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ջմիածին քաղաքի թիվ 2 երաժշտական  դպրոցի վերանորոգու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Արմավիրի մարզի Էջմիածին քաղա</w:t>
              <w:softHyphen/>
              <w:t>քի թիվ 2 երաժշտական  դպրոցի վերանորոգման նախագ</w:t>
              <w:softHyphen/>
              <w:t>ծային աշխատանքների իրականացման նպա</w:t>
              <w:softHyphen/>
              <w:t>տակով նախա</w:t>
              <w:softHyphen/>
              <w:t>տես</w:t>
              <w:softHyphen/>
              <w:t>վել է 9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ատգամավոր Մանվել Գրիգորյան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-1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ջմիածին քաղաքի թիվ 5  մանկապարտեզի  1,5  մասնաշեն</w:t>
              <w:softHyphen/>
              <w:t>քե</w:t>
              <w:softHyphen/>
              <w:t>րի (ընդամենը 3) վերանորոգու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ի վերջ</w:t>
              <w:softHyphen/>
              <w:t>նա</w:t>
              <w:softHyphen/>
              <w:t>կան տարբերակում ՀՀ Արմավիրի մարզի Էջմիածին քաղա</w:t>
              <w:softHyphen/>
              <w:t>քի թիվ 5  մանկապարտեզի վերա</w:t>
              <w:softHyphen/>
              <w:t>նորոգման նա</w:t>
              <w:softHyphen/>
              <w:t>խագծային աշխատանքների իրականացման նպատա</w:t>
              <w:softHyphen/>
              <w:t>կով նախատեսվել է 7.0 մլն դրամ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ատգամավոր Մանվել Գրիգորյան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Էջմիածին քաղաքի թիվ 13  մանկապարտեզի  վերանորոգու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ատգամավոր Մանվել Գրիգորյան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Էջմիածին քաղաքի թիվ 14  մանկապարտեզի  վերանորոգում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զգ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ողով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ատգամավոր Մնացական Մնացականյան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րագածոտնի մարզի Թալինի շրջանի Արևուտ-Արտենի կայարանի հիմնանորոգման համար հատկացնել 1 մլրդ ՀՀ դրամ: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ը չի ընդունվել` ելնելով ՀՀ 2017 թվա</w:t>
              <w:softHyphen/>
              <w:softHyphen/>
              <w:t>կա</w:t>
              <w:softHyphen/>
              <w:t>նի պետական բյուջեի նախագծով կանխա</w:t>
              <w:softHyphen/>
              <w:t>տես</w:t>
              <w:softHyphen/>
              <w:t>վող բյուջե</w:t>
              <w:softHyphen/>
              <w:t>տային մուտքերի մակարդակից և ծախ</w:t>
              <w:softHyphen/>
              <w:t>սերի առաջ</w:t>
              <w:softHyphen/>
              <w:softHyphen/>
              <w:t>նահեր</w:t>
              <w:softHyphen/>
              <w:t>թու</w:t>
              <w:softHyphen/>
              <w:t>թյու</w:t>
              <w:softHyphen/>
              <w:t xml:space="preserve">նից: </w:t>
            </w:r>
          </w:p>
        </w:tc>
      </w:tr>
    </w:tbl>
    <w:p>
      <w:pPr>
        <w:pStyle w:val="Footnote"/>
        <w:tabs>
          <w:tab w:val="clear" w:pos="720"/>
          <w:tab w:val="left" w:pos="317" w:leader="none"/>
          <w:tab w:val="left" w:pos="46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footerReference w:type="default" r:id="rId4"/>
      <w:type w:val="nextPage"/>
      <w:pgSz w:orient="landscape" w:w="16838" w:h="11906"/>
      <w:pgMar w:left="992" w:right="992" w:gutter="0" w:header="0" w:top="113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tar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gg_Times1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A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3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both"/>
      <w:outlineLvl w:val="0"/>
    </w:pPr>
    <w:rPr>
      <w:rFonts w:ascii="Arial Armenian" w:hAnsi="Arial Armenian" w:cs="Arial Armenian"/>
      <w:u w:val="single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0"/>
      <w:szCs w:val="20"/>
      <w:u w:val="single"/>
      <w:lang w:val="hy-AM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Times Armenian" w:hAnsi="Times Armenian" w:eastAsia="Times New Roman" w:cs="Times New Roman"/>
      <w:sz w:val="24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Star" w:hAnsi="Star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eastAsia="Times New Roman" w:cs="Times New Roman"/>
      <w:szCs w:val="20"/>
    </w:rPr>
  </w:style>
  <w:style w:type="character" w:styleId="BodyTextIndentChar">
    <w:name w:val="Body Text Indent Char"/>
    <w:qFormat/>
    <w:rPr>
      <w:rFonts w:ascii="Times Armenian" w:hAnsi="Times Armenian" w:eastAsia="Times New Roman" w:cs="Times New Roman"/>
      <w:sz w:val="18"/>
      <w:szCs w:val="24"/>
      <w:lang w:val="hy-AM" w:eastAsia="en-US"/>
    </w:rPr>
  </w:style>
  <w:style w:type="character" w:styleId="TitleChar">
    <w:name w:val="Title Char"/>
    <w:qFormat/>
    <w:rPr>
      <w:rFonts w:ascii="Arial LatArm" w:hAnsi="Arial LatArm" w:eastAsia="Times New Roman" w:cs="Times New Roman"/>
      <w:b/>
      <w:sz w:val="28"/>
      <w:szCs w:val="24"/>
      <w:lang w:val="hy-AM" w:eastAsia="en-US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0"/>
      <w:szCs w:val="20"/>
      <w:lang w:val="hy-AM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color w:val="FF6600"/>
      <w:sz w:val="20"/>
      <w:szCs w:val="20"/>
      <w:lang w:val="hy-AM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menianChar">
    <w:name w:val="Armenian Char"/>
    <w:qFormat/>
    <w:rPr>
      <w:rFonts w:ascii="Agg_Times1" w:hAnsi="Agg_Times1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CharCharCharChar1">
    <w:name w:val="Header Char Char Char Char Char1"/>
    <w:qFormat/>
    <w:rPr>
      <w:rFonts w:ascii="Star" w:hAnsi="Star" w:cs="Star"/>
      <w:sz w:val="22"/>
      <w:lang w:val="en-US" w:bidi="ar-SA"/>
    </w:rPr>
  </w:style>
  <w:style w:type="character" w:styleId="Textexposedshow">
    <w:name w:val="text_exposed_show"/>
    <w:basedOn w:val="DefaultParagraphFont"/>
    <w:qFormat/>
    <w:rPr/>
  </w:style>
  <w:style w:type="character" w:styleId="HeaderCharCharCharCharChar">
    <w:name w:val="Header Char Char Char Char Char"/>
    <w:qFormat/>
    <w:rPr>
      <w:rFonts w:ascii="Star" w:hAnsi="Star" w:cs="Star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LatArm" w:hAnsi="Arial LatArm" w:cs="Arial LatArm"/>
      <w:b/>
      <w:sz w:val="28"/>
      <w:szCs w:val="24"/>
      <w:lang w:val="hy-AM" w:eastAsia="en-US"/>
    </w:rPr>
  </w:style>
  <w:style w:type="paragraph" w:styleId="TextBody">
    <w:name w:val="Body Text"/>
    <w:basedOn w:val="Normal"/>
    <w:pPr>
      <w:tabs>
        <w:tab w:val="clear" w:pos="720"/>
        <w:tab w:val="left" w:pos="175" w:leader="none"/>
      </w:tabs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right"/>
      <w:textAlignment w:val="auto"/>
    </w:pPr>
    <w:rPr>
      <w:rFonts w:ascii="Times Armenian" w:hAnsi="Times Armenian" w:cs="Times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Знак Char Char Char Char Char Знак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Armenian" w:hAnsi="Times Armenian" w:cs="Times Armenian"/>
      <w:sz w:val="24"/>
      <w:lang w:val="en-AU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ar" w:hAnsi="Star" w:cs="St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Armenian" w:hAnsi="Times Armenian" w:cs="Times Armenian"/>
      <w:sz w:val="18"/>
      <w:szCs w:val="24"/>
      <w:lang w:val="hy-AM" w:eastAsia="en-US"/>
    </w:rPr>
  </w:style>
  <w:style w:type="paragraph" w:styleId="BodyTextIndent2">
    <w:name w:val="Body Text Indent 2"/>
    <w:basedOn w:val="Normal"/>
    <w:qFormat/>
    <w:pPr>
      <w:ind w:left="283" w:hanging="283"/>
      <w:jc w:val="both"/>
    </w:pPr>
    <w:rPr>
      <w:rFonts w:ascii="Arial Armenian" w:hAnsi="Arial Armenian" w:cs="Arial Armenian"/>
      <w:lang w:val="hy-AM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-720" w:firstLine="720"/>
      <w:jc w:val="center"/>
      <w:textAlignment w:val="auto"/>
    </w:pPr>
    <w:rPr>
      <w:rFonts w:ascii="Times Armenian" w:hAnsi="Times Armenian" w:cs="Times Armenian"/>
      <w:sz w:val="24"/>
      <w:szCs w:val="24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 Armenian" w:hAnsi="Arial Armenian" w:cs="Arial Armenian"/>
      <w:color w:val="FF6600"/>
      <w:lang w:val="hy-AM"/>
    </w:rPr>
  </w:style>
  <w:style w:type="paragraph" w:styleId="BlockText">
    <w:name w:val="Block Text"/>
    <w:basedOn w:val="Normal"/>
    <w:qFormat/>
    <w:pPr>
      <w:ind w:left="360" w:right="-241" w:hanging="0"/>
      <w:jc w:val="both"/>
    </w:pPr>
    <w:rPr>
      <w:rFonts w:ascii="Arial Armenian" w:hAnsi="Arial Armenian" w:cs="Arial Armenian"/>
      <w:lang w:val="hy-AM"/>
    </w:rPr>
  </w:style>
  <w:style w:type="paragraph" w:styleId="CharCharCharCharCharCharCharCharCharCharCharCharCharCharCharCharChar1">
    <w:name w:val=" Char Char Char Знак Char Char Char Char Char Знак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har">
    <w:name w:val="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Char2">
    <w:name w:val=" Char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/>
  </w:style>
  <w:style w:type="paragraph" w:styleId="Arm">
    <w:name w:val="arm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AM" w:hAnsi="Arial AM" w:cs="Arial AM"/>
      <w:color w:val="000000"/>
      <w:lang w:val="ru-RU"/>
    </w:rPr>
  </w:style>
  <w:style w:type="paragraph" w:styleId="Armenian">
    <w:name w:val="Armenian"/>
    <w:basedOn w:val="Normal"/>
    <w:qFormat/>
    <w:pPr>
      <w:overflowPunct w:val="true"/>
      <w:autoSpaceDE w:val="true"/>
      <w:textAlignment w:val="auto"/>
    </w:pPr>
    <w:rPr>
      <w:rFonts w:ascii="Agg_Times1" w:hAnsi="Agg_Times1" w:cs="Agg_Times1"/>
      <w:sz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CM4">
    <w:name w:val="CM4"/>
    <w:basedOn w:val="Normal"/>
    <w:next w:val="Normal"/>
    <w:qFormat/>
    <w:pPr>
      <w:widowControl w:val="false"/>
      <w:overflowPunct w:val="true"/>
      <w:spacing w:lineRule="atLeast" w:line="248"/>
      <w:textAlignment w:val="auto"/>
    </w:pPr>
    <w:rPr>
      <w:rFonts w:ascii="Arial Armenian" w:hAnsi="Arial Armenian" w:cs="Arial Armenian"/>
      <w:sz w:val="24"/>
      <w:szCs w:val="24"/>
      <w:lang w:val="en-US"/>
    </w:rPr>
  </w:style>
  <w:style w:type="paragraph" w:styleId="Mechtex">
    <w:name w:val="mechtex"/>
    <w:basedOn w:val="Normal"/>
    <w:qFormat/>
    <w:pPr>
      <w:overflowPunct w:val="true"/>
      <w:autoSpaceDE w:val="true"/>
      <w:jc w:val="center"/>
      <w:textAlignment w:val="auto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ys.am/am/develop-armenia-together" TargetMode="External"/><Relationship Id="rId3" Type="http://schemas.openxmlformats.org/officeDocument/2006/relationships/hyperlink" Target="https://hy.wikipedia.org/wiki/19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0:00Z</dcterms:created>
  <dc:creator>Vahagn.Arshakyan</dc:creator>
  <dc:description/>
  <cp:keywords/>
  <dc:language>en-US</dc:language>
  <cp:lastModifiedBy>Lala Ananikyan</cp:lastModifiedBy>
  <cp:lastPrinted>2016-12-04T14:55:00Z</cp:lastPrinted>
  <dcterms:modified xsi:type="dcterms:W3CDTF">2016-12-04T11:02:00Z</dcterms:modified>
  <cp:revision>76</cp:revision>
  <dc:subject/>
  <dc:title/>
</cp:coreProperties>
</file>