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ind w:left="0" w:right="-6" w:hanging="0"/>
        <w:jc w:val="center"/>
        <w:rPr>
          <w:rFonts w:ascii="GHEA Grapalat" w:hAnsi="GHEA Grapalat" w:cs="GHEA Grapalat"/>
          <w:b/>
          <w:b/>
          <w:bCs/>
          <w:spacing w:val="100"/>
          <w:sz w:val="22"/>
          <w:szCs w:val="22"/>
        </w:rPr>
      </w:pPr>
      <w:r>
        <w:rPr>
          <w:rFonts w:cs="GHEA Grapalat" w:ascii="GHEA Grapalat" w:hAnsi="GHEA Grapalat"/>
          <w:b/>
          <w:bCs/>
          <w:spacing w:val="100"/>
          <w:sz w:val="22"/>
          <w:szCs w:val="22"/>
          <w:lang w:val="hy-AM"/>
        </w:rPr>
        <w:t>ՄԱՍ III-Ա</w:t>
      </w:r>
    </w:p>
    <w:p>
      <w:pPr>
        <w:pStyle w:val="BodyText3"/>
        <w:spacing w:before="0" w:after="0"/>
        <w:ind w:firstLine="720"/>
        <w:jc w:val="center"/>
        <w:rPr>
          <w:rFonts w:ascii="GHEA Grapalat" w:hAnsi="GHEA Grapalat" w:cs="GHEA Grapalat"/>
          <w:b/>
          <w:b/>
          <w:bCs/>
          <w:spacing w:val="100"/>
          <w:sz w:val="22"/>
          <w:szCs w:val="22"/>
        </w:rPr>
      </w:pPr>
      <w:r>
        <w:rPr>
          <w:rFonts w:cs="GHEA Grapalat" w:ascii="GHEA Grapalat" w:hAnsi="GHEA Grapalat"/>
          <w:b/>
          <w:bCs/>
          <w:spacing w:val="100"/>
          <w:sz w:val="22"/>
          <w:szCs w:val="22"/>
          <w:lang w:val="hy-AM"/>
        </w:rPr>
        <w:t>ԵԿԱՄՈՒՏՆԵՐԻ ԿԱՆԽԱՏԵՍ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100"/>
          <w:sz w:val="22"/>
          <w:szCs w:val="22"/>
        </w:rPr>
      </w:pPr>
      <w:r>
        <w:rPr>
          <w:rFonts w:cs="GHEA Grapalat" w:ascii="GHEA Grapalat" w:hAnsi="GHEA Grapalat"/>
          <w:b/>
          <w:bCs/>
          <w:spacing w:val="100"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պետական բյուջեի </w:t>
      </w:r>
      <w:r>
        <w:rPr>
          <w:rFonts w:cs="GHEA Grapalat" w:ascii="GHEA Grapalat" w:hAnsi="GHEA Grapalat"/>
          <w:sz w:val="22"/>
          <w:szCs w:val="22"/>
        </w:rPr>
        <w:t>մասին» ՀՀ օրեն</w:t>
        <w:softHyphen/>
        <w:t xml:space="preserve">քի </w:t>
      </w:r>
      <w:r>
        <w:rPr>
          <w:rFonts w:cs="GHEA Grapalat" w:ascii="GHEA Grapalat" w:hAnsi="GHEA Grapalat"/>
          <w:sz w:val="22"/>
          <w:szCs w:val="22"/>
          <w:lang w:val="hy-AM"/>
        </w:rPr>
        <w:t>նախագծում (սույն մասում այս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հետ՝ Նախագիծ) եկամուտների ընդհանուր գ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րը ծրագրվել է 1,</w:t>
      </w:r>
      <w:r>
        <w:rPr>
          <w:rFonts w:cs="GHEA Grapalat" w:ascii="GHEA Grapalat" w:hAnsi="GHEA Grapalat"/>
          <w:sz w:val="22"/>
          <w:szCs w:val="22"/>
        </w:rPr>
        <w:t>210.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փով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ամար հաստատված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  <w:lang w:val="hy-AM"/>
        </w:rPr>
        <w:footnoteReference w:id="2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,</w:t>
      </w:r>
      <w:r>
        <w:rPr>
          <w:rFonts w:cs="GHEA Grapalat" w:ascii="GHEA Grapalat" w:hAnsi="GHEA Grapalat"/>
          <w:sz w:val="22"/>
          <w:szCs w:val="22"/>
        </w:rPr>
        <w:t xml:space="preserve">186.3 </w:t>
      </w:r>
      <w:r>
        <w:rPr>
          <w:rFonts w:cs="GHEA Grapalat" w:ascii="GHEA Grapalat" w:hAnsi="GHEA Grapalat"/>
          <w:sz w:val="22"/>
          <w:szCs w:val="22"/>
          <w:lang w:val="hy-AM"/>
        </w:rPr>
        <w:t>մլրդ դրամ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ն փաստացի ստացված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  <w:lang w:val="hy-AM"/>
        </w:rPr>
        <w:footnoteReference w:id="3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1,131.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 հ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դր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լի գ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ր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երի </w:t>
      </w:r>
      <w:r>
        <w:rPr>
          <w:rFonts w:cs="GHEA Grapalat" w:ascii="GHEA Grapalat" w:hAnsi="GHEA Grapalat"/>
          <w:sz w:val="22"/>
          <w:szCs w:val="22"/>
          <w:lang w:val="ru-RU"/>
        </w:rPr>
        <w:t>դիմաց</w:t>
      </w:r>
      <w:r>
        <w:rPr>
          <w:rFonts w:cs="GHEA Grapalat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 xml:space="preserve">պետակ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յուջեի </w:t>
      </w:r>
      <w:r>
        <w:rPr>
          <w:rFonts w:cs="GHEA Grapalat" w:ascii="GHEA Grapalat" w:hAnsi="GHEA Grapalat"/>
          <w:sz w:val="22"/>
          <w:szCs w:val="22"/>
        </w:rPr>
        <w:t xml:space="preserve">եկամուտների </w:t>
      </w:r>
      <w:r>
        <w:rPr>
          <w:rFonts w:cs="GHEA Grapalat" w:ascii="GHEA Grapalat" w:hAnsi="GHEA Grapalat"/>
          <w:sz w:val="22"/>
          <w:szCs w:val="22"/>
          <w:lang w:val="hy-AM"/>
        </w:rPr>
        <w:t>կազմում մեծ տեսակարար կշիռ կ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ան հար</w:t>
      </w:r>
      <w:r>
        <w:rPr>
          <w:rFonts w:cs="GHEA Grapalat" w:ascii="GHEA Grapalat" w:hAnsi="GHEA Grapalat"/>
          <w:sz w:val="22"/>
          <w:szCs w:val="22"/>
        </w:rPr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</w:rPr>
        <w:t xml:space="preserve">ային եկամուտները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տուրքեր</w:t>
      </w:r>
      <w:r>
        <w:rPr>
          <w:rFonts w:cs="GHEA Grapalat" w:ascii="GHEA Grapalat" w:hAnsi="GHEA Grapalat"/>
          <w:sz w:val="22"/>
          <w:szCs w:val="22"/>
          <w:lang w:val="en-GB"/>
        </w:rPr>
        <w:t>ը</w:t>
      </w:r>
      <w:r>
        <w:rPr>
          <w:rFonts w:cs="GHEA Grapalat" w:ascii="GHEA Grapalat" w:hAnsi="GHEA Grapalat"/>
          <w:sz w:val="22"/>
          <w:szCs w:val="22"/>
        </w:rPr>
        <w:t>` 93.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%, </w:t>
      </w:r>
      <w:r>
        <w:rPr>
          <w:rFonts w:cs="GHEA Grapalat" w:ascii="GHEA Grapalat" w:hAnsi="GHEA Grapalat"/>
          <w:sz w:val="22"/>
          <w:szCs w:val="22"/>
        </w:rPr>
        <w:t xml:space="preserve">իսկ </w:t>
      </w:r>
      <w:r>
        <w:rPr>
          <w:rFonts w:cs="GHEA Grapalat" w:ascii="GHEA Grapalat" w:hAnsi="GHEA Grapalat"/>
          <w:sz w:val="22"/>
          <w:szCs w:val="22"/>
          <w:lang w:val="hy-AM"/>
        </w:rPr>
        <w:t>պաշտոնական դրա</w:t>
      </w:r>
      <w:r>
        <w:rPr>
          <w:rFonts w:cs="GHEA Grapalat" w:ascii="GHEA Grapalat" w:hAnsi="GHEA Grapalat"/>
          <w:sz w:val="22"/>
          <w:szCs w:val="22"/>
        </w:rPr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շնորհ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ը և այլ եկ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ուտ</w:t>
      </w:r>
      <w:r>
        <w:rPr>
          <w:rFonts w:cs="GHEA Grapalat" w:ascii="GHEA Grapalat" w:hAnsi="GHEA Grapalat"/>
          <w:sz w:val="22"/>
          <w:szCs w:val="22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ը կապահովեն տարեկան բյուջ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ային </w:t>
      </w:r>
      <w:r>
        <w:rPr>
          <w:rFonts w:cs="GHEA Grapalat" w:ascii="GHEA Grapalat" w:hAnsi="GHEA Grapalat"/>
          <w:sz w:val="22"/>
          <w:szCs w:val="22"/>
        </w:rPr>
        <w:t>եկամուտն</w:t>
      </w:r>
      <w:r>
        <w:rPr>
          <w:rFonts w:cs="GHEA Grapalat" w:ascii="GHEA Grapalat" w:hAnsi="GHEA Grapalat"/>
          <w:sz w:val="22"/>
          <w:szCs w:val="22"/>
          <w:lang w:val="hy-AM"/>
        </w:rPr>
        <w:t>երի հ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</w:t>
      </w:r>
      <w:r>
        <w:rPr>
          <w:rFonts w:cs="GHEA Grapalat" w:ascii="GHEA Grapalat" w:hAnsi="GHEA Grapalat"/>
          <w:sz w:val="22"/>
          <w:szCs w:val="22"/>
        </w:rPr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ս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խ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ար </w:t>
      </w:r>
      <w:r>
        <w:rPr>
          <w:rFonts w:cs="GHEA Grapalat" w:ascii="GHEA Grapalat" w:hAnsi="GHEA Grapalat"/>
          <w:sz w:val="22"/>
          <w:szCs w:val="22"/>
        </w:rPr>
        <w:t>2.6</w:t>
      </w:r>
      <w:r>
        <w:rPr>
          <w:rFonts w:cs="GHEA Grapalat" w:ascii="GHEA Grapalat" w:hAnsi="GHEA Grapalat"/>
          <w:sz w:val="22"/>
          <w:szCs w:val="22"/>
          <w:lang w:val="hy-AM"/>
        </w:rPr>
        <w:t>%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sz w:val="22"/>
          <w:szCs w:val="22"/>
        </w:rPr>
        <w:t>3.6</w:t>
      </w:r>
      <w:r>
        <w:rPr>
          <w:rFonts w:cs="GHEA Grapalat" w:ascii="GHEA Grapalat" w:hAnsi="GHEA Grapalat"/>
          <w:sz w:val="22"/>
          <w:szCs w:val="22"/>
          <w:lang w:val="hy-AM"/>
        </w:rPr>
        <w:t>%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left" w:pos="720" w:leader="none"/>
        </w:tabs>
        <w:spacing w:before="40" w:after="40"/>
        <w:ind w:left="1622" w:hanging="1622"/>
        <w:rPr>
          <w:rFonts w:ascii="GHEA Grapalat" w:hAnsi="GHEA Grapalat" w:cs="GHEA Grapalat"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  <w:t xml:space="preserve">Աղյուսակ </w:t>
      </w:r>
      <w:r>
        <w:rPr>
          <w:rFonts w:cs="GHEA Grapalat" w:ascii="GHEA Grapalat" w:hAnsi="GHEA Grapalat"/>
          <w:i/>
          <w:sz w:val="22"/>
          <w:szCs w:val="22"/>
          <w:lang w:val="en-US" w:eastAsia="en-US"/>
        </w:rPr>
        <w:fldChar w:fldCharType="begin"/>
      </w:r>
      <w:r>
        <w:rPr>
          <w:sz w:val="22"/>
          <w:i/>
          <w:szCs w:val="22"/>
          <w:rFonts w:cs="GHEA Grapalat" w:ascii="GHEA Grapalat" w:hAnsi="GHEA Grapalat"/>
          <w:lang w:val="en-US" w:eastAsia="en-US"/>
        </w:rPr>
        <w:instrText xml:space="preserve"> SEQ Աղյուսակ \* ARABIC </w:instrText>
      </w:r>
      <w:r>
        <w:rPr>
          <w:sz w:val="22"/>
          <w:i/>
          <w:szCs w:val="22"/>
          <w:rFonts w:cs="GHEA Grapalat" w:ascii="GHEA Grapalat" w:hAnsi="GHEA Grapalat"/>
          <w:lang w:val="en-US" w:eastAsia="en-US"/>
        </w:rPr>
        <w:fldChar w:fldCharType="separate"/>
      </w:r>
      <w:r>
        <w:rPr>
          <w:sz w:val="22"/>
          <w:i/>
          <w:szCs w:val="22"/>
          <w:rFonts w:cs="GHEA Grapalat" w:ascii="GHEA Grapalat" w:hAnsi="GHEA Grapalat"/>
          <w:lang w:val="en-US" w:eastAsia="en-US"/>
        </w:rPr>
        <w:t>1</w:t>
      </w:r>
      <w:r>
        <w:rPr>
          <w:sz w:val="22"/>
          <w:i/>
          <w:szCs w:val="22"/>
          <w:rFonts w:cs="GHEA Grapalat" w:ascii="GHEA Grapalat" w:hAnsi="GHEA Grapalat"/>
          <w:lang w:val="en-US" w:eastAsia="en-US"/>
        </w:rPr>
        <w:fldChar w:fldCharType="end"/>
      </w:r>
      <w:r>
        <w:rPr>
          <w:rFonts w:cs="GHEA Grapalat" w:ascii="GHEA Grapalat" w:hAnsi="GHEA Grapalat"/>
          <w:i/>
          <w:sz w:val="22"/>
          <w:szCs w:val="22"/>
          <w:lang w:val="en-US" w:eastAsia="en-US"/>
        </w:rPr>
        <w:t>. ՀՀ 2015-2017թթ պետական բյուջեների եկամուտների կառուցվածքը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320"/>
        <w:gridCol w:w="960"/>
        <w:gridCol w:w="1320"/>
        <w:gridCol w:w="960"/>
        <w:gridCol w:w="1393"/>
      </w:tblGrid>
      <w:tr>
        <w:trPr>
          <w:trHeight w:val="5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Եկամտատեսակ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2015թ. համադրելի փաստաց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ՀՀ 2016թ. պետական բյուջեո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հաստատված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2017թ. նախագիծ</w:t>
            </w:r>
          </w:p>
        </w:tc>
      </w:tr>
      <w:tr>
        <w:trPr>
          <w:trHeight w:val="5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լրդ դր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մլրդ դրա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%-ով ընդամենի նկատմամ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լրդ դրա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%-ով ընդամենի նկատմամբ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դամենը, 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ի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1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86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.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10.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.0%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1. Հարկային եկամուտներ և պետական տուրքեր</w:t>
            </w:r>
            <w:r>
              <w:rPr>
                <w:rStyle w:val="FootnoteAnchor"/>
                <w:rFonts w:cs="GHEA Grapalat" w:ascii="GHEA Grapalat" w:hAnsi="GHEA Grapalat"/>
                <w:sz w:val="20"/>
                <w:szCs w:val="20"/>
                <w:vertAlign w:val="superscript"/>
                <w:lang w:val="en-GB" w:eastAsia="en-GB"/>
              </w:rPr>
              <w:footnoteReference w:id="4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06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.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29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.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5.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.8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2.Պաշտոնական դրամաշնորհ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6%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3. Այլ եկամուտ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%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6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կնկալվում է, որ</w:t>
      </w:r>
      <w:r>
        <w:rPr>
          <w:rFonts w:cs="GHEA Grapalat" w:ascii="GHEA Grapalat" w:hAnsi="GHEA Grapalat"/>
          <w:sz w:val="22"/>
          <w:szCs w:val="22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պետական բյուջեի եկամուտներ/ՀՆԱ հա</w:t>
      </w:r>
      <w:r>
        <w:rPr>
          <w:rFonts w:cs="GHEA Grapalat" w:ascii="GHEA Grapalat" w:hAnsi="GHEA Grapalat"/>
          <w:sz w:val="22"/>
          <w:szCs w:val="22"/>
          <w:lang w:val="en-GB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en-GB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բե</w:t>
      </w:r>
      <w:r>
        <w:rPr>
          <w:rFonts w:cs="GHEA Grapalat" w:ascii="GHEA Grapalat" w:hAnsi="GHEA Grapalat"/>
          <w:sz w:val="22"/>
          <w:szCs w:val="22"/>
          <w:lang w:val="en-GB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ու</w:t>
      </w:r>
      <w:r>
        <w:rPr>
          <w:rFonts w:cs="GHEA Grapalat" w:ascii="GHEA Grapalat" w:hAnsi="GHEA Grapalat"/>
          <w:sz w:val="22"/>
          <w:szCs w:val="22"/>
          <w:lang w:val="en-GB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թյու</w:t>
      </w:r>
      <w:r>
        <w:rPr>
          <w:rFonts w:cs="GHEA Grapalat" w:ascii="GHEA Grapalat" w:hAnsi="GHEA Grapalat"/>
          <w:sz w:val="22"/>
          <w:szCs w:val="22"/>
          <w:lang w:val="en-GB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ը կկազմի </w:t>
      </w:r>
      <w:r>
        <w:rPr>
          <w:rFonts w:cs="GHEA Grapalat" w:ascii="GHEA Grapalat" w:hAnsi="GHEA Grapalat"/>
          <w:sz w:val="22"/>
          <w:szCs w:val="22"/>
        </w:rPr>
        <w:t>22.4</w:t>
      </w:r>
      <w:r>
        <w:rPr>
          <w:rFonts w:cs="GHEA Grapalat" w:ascii="GHEA Grapalat" w:hAnsi="GHEA Grapalat"/>
          <w:sz w:val="22"/>
          <w:szCs w:val="22"/>
          <w:lang w:val="hy-AM"/>
        </w:rPr>
        <w:t>%` 20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 21.8</w:t>
      </w:r>
      <w:r>
        <w:rPr>
          <w:rFonts w:cs="GHEA Grapalat" w:ascii="GHEA Grapalat" w:hAnsi="GHEA Grapalat"/>
          <w:sz w:val="22"/>
          <w:szCs w:val="22"/>
          <w:lang w:val="hy-AM"/>
        </w:rPr>
        <w:t>%-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 201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փաս</w:t>
      </w:r>
      <w:r>
        <w:rPr>
          <w:rFonts w:cs="GHEA Grapalat" w:ascii="GHEA Grapalat" w:hAnsi="GHEA Grapalat"/>
          <w:sz w:val="22"/>
          <w:szCs w:val="22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ացի </w:t>
      </w:r>
      <w:r>
        <w:rPr>
          <w:rFonts w:cs="GHEA Grapalat" w:ascii="GHEA Grapalat" w:hAnsi="GHEA Grapalat"/>
          <w:sz w:val="22"/>
          <w:szCs w:val="22"/>
        </w:rPr>
        <w:t>22.5</w:t>
      </w:r>
      <w:r>
        <w:rPr>
          <w:rFonts w:cs="GHEA Grapalat" w:ascii="GHEA Grapalat" w:hAnsi="GHEA Grapalat"/>
          <w:sz w:val="22"/>
          <w:szCs w:val="22"/>
          <w:lang w:val="hy-AM"/>
        </w:rPr>
        <w:t>%-ի դիմաց:</w:t>
      </w:r>
    </w:p>
    <w:p>
      <w:pPr>
        <w:pStyle w:val="Normal"/>
        <w:rPr>
          <w:rFonts w:ascii="GHEA Grapalat" w:hAnsi="GHEA Grapalat" w:cs="GHEA Grapalat"/>
          <w:bCs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  <w:t xml:space="preserve">Աղյուսակ </w:t>
      </w: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  <w:fldChar w:fldCharType="begin"/>
      </w:r>
      <w:r>
        <w:rPr>
          <w:sz w:val="22"/>
          <w:i/>
          <w:szCs w:val="22"/>
          <w:bCs/>
          <w:rFonts w:cs="GHEA Grapalat" w:ascii="GHEA Grapalat" w:hAnsi="GHEA Grapalat"/>
          <w:lang w:val="en-US" w:eastAsia="en-US"/>
        </w:rPr>
        <w:instrText xml:space="preserve"> SEQ Աղյուսակ \* ARABIC </w:instrText>
      </w:r>
      <w:r>
        <w:rPr>
          <w:sz w:val="22"/>
          <w:i/>
          <w:szCs w:val="22"/>
          <w:bCs/>
          <w:rFonts w:cs="GHEA Grapalat" w:ascii="GHEA Grapalat" w:hAnsi="GHEA Grapalat"/>
          <w:lang w:val="en-US" w:eastAsia="en-US"/>
        </w:rPr>
        <w:fldChar w:fldCharType="separate"/>
      </w:r>
      <w:r>
        <w:rPr>
          <w:sz w:val="22"/>
          <w:i/>
          <w:szCs w:val="22"/>
          <w:bCs/>
          <w:rFonts w:cs="GHEA Grapalat" w:ascii="GHEA Grapalat" w:hAnsi="GHEA Grapalat"/>
          <w:lang w:val="en-US" w:eastAsia="en-US"/>
        </w:rPr>
        <w:t>2</w:t>
      </w:r>
      <w:r>
        <w:rPr>
          <w:sz w:val="22"/>
          <w:i/>
          <w:szCs w:val="22"/>
          <w:bCs/>
          <w:rFonts w:cs="GHEA Grapalat" w:ascii="GHEA Grapalat" w:hAnsi="GHEA Grapalat"/>
          <w:lang w:val="en-US" w:eastAsia="en-US"/>
        </w:rPr>
        <w:fldChar w:fldCharType="end"/>
      </w: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  <w:t>. ՀՀ 2015-2017թթ պետական բյուջեների եկամուտների համեմատականը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840"/>
        <w:gridCol w:w="960"/>
        <w:gridCol w:w="840"/>
        <w:gridCol w:w="1046"/>
        <w:gridCol w:w="824"/>
        <w:gridCol w:w="16"/>
      </w:tblGrid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ԿԱՄՏԱՏԵՍԱ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015թ համադրելի փաստաց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016թ 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պետական 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GB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  <w:t>աստատված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en-GB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017թ նախագիծ</w:t>
            </w:r>
          </w:p>
        </w:tc>
      </w:tr>
      <w:tr>
        <w:trPr>
          <w:trHeight w:val="9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 (մլրդ դրա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ի նկատ</w:t>
              <w:softHyphen/>
              <w:t>մամբ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 (մլրդ դրա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ի նկատ</w:t>
              <w:softHyphen/>
              <w:t>մամբ 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Գումար (մլրդ դրա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ՆԱ-ի նկատ</w:t>
              <w:softHyphen/>
              <w:t>մամբ (%)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ԵԿԱՄՈՒՏՆԵՐ, որ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8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4%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ային եկա</w:t>
              <w:softHyphen/>
              <w:t>մուտ</w:t>
              <w:softHyphen/>
              <w:softHyphen/>
              <w:t>ներ և պե</w:t>
              <w:softHyphen/>
              <w:t>տա</w:t>
              <w:softHyphen/>
              <w:t>կան տուրք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6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2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0%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%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եկամուտ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8%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2"/>
          <w:szCs w:val="22"/>
          <w:lang w:val="fr-FR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fr-FR" w:eastAsia="en-US"/>
        </w:rPr>
      </w:r>
    </w:p>
    <w:p>
      <w:pPr>
        <w:pStyle w:val="Normal"/>
        <w:tabs>
          <w:tab w:val="left" w:pos="720" w:leader="none"/>
        </w:tabs>
        <w:ind w:left="9" w:firstLine="711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  <w:lang w:val="en-GB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խագծ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ջարկվո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կ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մուտ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ն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խ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տ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սում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ն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ատրագ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նձ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ժիններում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tabs>
          <w:tab w:val="left" w:pos="720" w:leader="none"/>
        </w:tabs>
        <w:ind w:left="9" w:firstLine="711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ՀԱՐԿԱՅԻՆ ԵԿԱՄՈՒՏՆԵՐ ԵՎ ՊԵՏԱԿԱՆ ՏՈՒՐՔԵՐ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յուջե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րկային եկամուտն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ն տուրքերը 201</w:t>
      </w:r>
      <w:r>
        <w:rPr>
          <w:rFonts w:cs="GHEA Grapalat" w:ascii="GHEA Grapalat" w:hAnsi="GHEA Grapalat"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անի համար ծրագրվել են </w:t>
      </w:r>
      <w:r>
        <w:rPr>
          <w:rFonts w:cs="GHEA Grapalat" w:ascii="GHEA Grapalat" w:hAnsi="GHEA Grapalat"/>
          <w:sz w:val="22"/>
          <w:szCs w:val="22"/>
          <w:lang w:val="fr-FR"/>
        </w:rPr>
        <w:t>1,135.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լրդ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ափով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16 </w:t>
      </w:r>
      <w:r>
        <w:rPr>
          <w:rFonts w:cs="GHEA Grapalat" w:ascii="GHEA Grapalat" w:hAnsi="GHEA Grapalat"/>
          <w:sz w:val="22"/>
          <w:szCs w:val="22"/>
          <w:lang w:val="en-GB"/>
        </w:rPr>
        <w:t>թվ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</w:t>
        <w:softHyphen/>
        <w:t>տատված և 201</w:t>
      </w:r>
      <w:r>
        <w:rPr>
          <w:rFonts w:cs="GHEA Grapalat" w:ascii="GHEA Grapalat" w:hAnsi="GHEA Grapalat"/>
          <w:sz w:val="22"/>
          <w:szCs w:val="22"/>
          <w:lang w:val="fr-FR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փաս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ցի </w:t>
      </w:r>
      <w:r>
        <w:rPr>
          <w:rFonts w:cs="GHEA Grapalat" w:ascii="GHEA Grapalat" w:hAnsi="GHEA Grapalat"/>
          <w:sz w:val="22"/>
          <w:szCs w:val="22"/>
          <w:lang w:val="en-GB"/>
        </w:rPr>
        <w:t>հ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մ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դր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լ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ուտ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քերի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  <w:lang w:val="hy-AM"/>
        </w:rPr>
        <w:footnoteReference w:id="5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աբար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,129.0 և 1,065.3 մլրդ. դրամի դիմա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րկային եկամուտն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ն տուրքեր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en-GB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րագր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կար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դակ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մ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ՆԱ</w:t>
      </w:r>
      <w:r>
        <w:rPr>
          <w:rFonts w:cs="GHEA Grapalat" w:ascii="GHEA Grapalat" w:hAnsi="GHEA Grapalat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1.0%-</w:t>
      </w:r>
      <w:r>
        <w:rPr>
          <w:rFonts w:cs="GHEA Grapalat" w:ascii="GHEA Grapalat" w:hAnsi="GHEA Grapalat"/>
          <w:sz w:val="22"/>
          <w:szCs w:val="22"/>
          <w:lang w:val="en-GB"/>
        </w:rPr>
        <w:t>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  <w:lang w:val="fr-FR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ի հ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ր </w:t>
      </w:r>
      <w:bookmarkStart w:id="0" w:name="OLE_LINK2"/>
      <w:r>
        <w:rPr>
          <w:rFonts w:cs="GHEA Grapalat" w:ascii="GHEA Grapalat" w:hAnsi="GHEA Grapalat"/>
          <w:sz w:val="22"/>
          <w:szCs w:val="22"/>
        </w:rPr>
        <w:t>ծրագրային</w:t>
      </w:r>
      <w:bookmarkEnd w:id="0"/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 201</w:t>
      </w:r>
      <w:r>
        <w:rPr>
          <w:rFonts w:cs="GHEA Grapalat" w:ascii="GHEA Grapalat" w:hAnsi="GHEA Grapalat"/>
          <w:sz w:val="22"/>
          <w:szCs w:val="22"/>
          <w:lang w:val="fr-FR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փաս</w:t>
        <w:softHyphen/>
        <w:t>տաց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մ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պ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տաս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խ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ն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en-GB"/>
        </w:rPr>
        <w:t>բա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.7%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1.2%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իմաց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արկային եկամուտները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ւրք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րելիս օգտագործ</w:t>
        <w:softHyphen/>
        <w:t>վել են այն մակրո</w:t>
        <w:softHyphen/>
        <w:t>տնտե</w:t>
        <w:softHyphen/>
        <w:softHyphen/>
        <w:t>սա</w:t>
        <w:softHyphen/>
        <w:t>կան ցուցանիշների կանխատեսումները, որոնք էական ազդեցություն ունեն առան</w:t>
        <w:softHyphen/>
        <w:t>ձին հար</w:t>
        <w:softHyphen/>
        <w:t>կա</w:t>
        <w:softHyphen/>
        <w:t>տե</w:t>
        <w:softHyphen/>
        <w:t>սակ</w:t>
        <w:softHyphen/>
        <w:softHyphen/>
        <w:t>ների հարկման բազայի ձև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որ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ն վրա: Մասնավորապես, հիմք են ըն</w:t>
        <w:softHyphen/>
        <w:t>դուն</w:t>
        <w:softHyphen/>
        <w:t>վել ստորև բեր</w:t>
        <w:softHyphen/>
        <w:t>ված աղյուսակում ներկ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յացված մակրոտնտե</w:t>
        <w:softHyphen/>
        <w:t>սական ցուցա</w:t>
        <w:softHyphen/>
        <w:t>նիշները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1559" w:hanging="1559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ղյուսակ 3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</w:t>
      </w:r>
      <w:r>
        <w:rPr/>
        <w:t>Առանձին մակրոտնտեսական ցուցանիշների 2015-2017թթ փաս</w:t>
        <w:softHyphen/>
        <w:t>տա</w:t>
        <w:softHyphen/>
        <w:t>ցի/կանխատե</w:t>
        <w:softHyphen/>
        <w:t>սումային մեծությունները</w:t>
      </w:r>
    </w:p>
    <w:tbl>
      <w:tblPr>
        <w:tblW w:w="96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00"/>
        <w:gridCol w:w="1280"/>
        <w:gridCol w:w="1520"/>
      </w:tblGrid>
      <w:tr>
        <w:trPr>
          <w:trHeight w:val="207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h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ստ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ա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տե</w:t>
              <w:softHyphen/>
              <w:t>սում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ական ՀՆԱ (մլրդ դրա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,0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,44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,4</w:t>
            </w: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ի իրական ա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ի դեֆլյատո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նչպես և նախորդ տարիներին, 2017 թվականի հարկային եկամուտների և պե</w:t>
        <w:softHyphen/>
        <w:t>տա</w:t>
        <w:softHyphen/>
        <w:t>կան տուր</w:t>
        <w:softHyphen/>
        <w:t>քե</w:t>
        <w:softHyphen/>
        <w:t>րի գծով տարեկան ցուցանիշը ծրագրվել է ըստ նախորդ տարիների հա</w:t>
        <w:softHyphen/>
        <w:t>վա</w:t>
        <w:softHyphen/>
        <w:t>քա</w:t>
        <w:softHyphen/>
        <w:t>գրման և մակ</w:t>
        <w:softHyphen/>
        <w:t>րո</w:t>
        <w:softHyphen/>
        <w:t>տնտե</w:t>
        <w:softHyphen/>
        <w:t>սական մի</w:t>
        <w:softHyphen/>
        <w:t>ջա</w:t>
        <w:softHyphen/>
        <w:t>վայրի զարգացման միտումների, ավելացված արժեքի հարկի գծով հետ վերադարձի գումար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տնտեսական գործոնների և վարչա</w:t>
        <w:softHyphen/>
        <w:t>րա</w:t>
        <w:softHyphen/>
        <w:t>րական մի</w:t>
        <w:softHyphen/>
        <w:t>ջոցառումների իրականացումից ակն</w:t>
        <w:softHyphen/>
        <w:t>կալվող լրա</w:t>
        <w:softHyphen/>
        <w:t>ցու</w:t>
        <w:softHyphen/>
        <w:t>ցիչ մուտ</w:t>
        <w:softHyphen/>
        <w:t>քերի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ախորդ տարիների հավաքագրման և մակրոտնտեսական միջավայրի զարգաց</w:t>
        <w:softHyphen/>
        <w:t>ման մի</w:t>
        <w:softHyphen/>
        <w:t>տում</w:t>
        <w:softHyphen/>
        <w:t>ների հիման վրա հարկային եկամուտները և պետական տուրքերը 2017 թվա</w:t>
        <w:softHyphen/>
        <w:t>կա</w:t>
        <w:softHyphen/>
        <w:t>նի համար ծրա</w:t>
        <w:softHyphen/>
        <w:t xml:space="preserve">գրվել են </w:t>
      </w:r>
      <w:bookmarkStart w:id="1" w:name="OLE_LINK1"/>
      <w:r>
        <w:rPr>
          <w:rFonts w:cs="GHEA Grapalat" w:ascii="GHEA Grapalat" w:hAnsi="GHEA Grapalat"/>
          <w:sz w:val="22"/>
          <w:szCs w:val="22"/>
          <w:lang w:val="hy-AM"/>
        </w:rPr>
        <w:t>1,</w:t>
      </w:r>
      <w:r>
        <w:rPr>
          <w:rFonts w:cs="GHEA Grapalat" w:ascii="GHEA Grapalat" w:hAnsi="GHEA Grapalat"/>
          <w:sz w:val="22"/>
          <w:szCs w:val="22"/>
        </w:rPr>
        <w:t>08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bookmarkEnd w:id="1"/>
      <w:r>
        <w:rPr>
          <w:rFonts w:cs="GHEA Grapalat" w:ascii="GHEA Grapalat" w:hAnsi="GHEA Grapalat"/>
          <w:sz w:val="22"/>
          <w:szCs w:val="22"/>
          <w:lang w:val="hy-AM"/>
        </w:rPr>
        <w:t>մլրդ դրամի չափով: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Ըստ տնտեսական գործոնների (այդ թվում` վարչարարական միջոցառումների</w:t>
      </w:r>
      <w:r>
        <w:rPr>
          <w:rFonts w:cs="GHEA Grapalat" w:ascii="GHEA Grapalat" w:hAnsi="GHEA Grapalat"/>
          <w:sz w:val="22"/>
          <w:szCs w:val="22"/>
        </w:rPr>
        <w:t xml:space="preserve"> և ավելացված արժեքի հարկի գծով հետ վերադարձի գում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թվականին ակնկալվում է հա</w:t>
        <w:softHyphen/>
        <w:t xml:space="preserve">վաքագրել </w:t>
      </w:r>
      <w:r>
        <w:rPr>
          <w:rFonts w:cs="GHEA Grapalat" w:ascii="GHEA Grapalat" w:hAnsi="GHEA Grapalat"/>
          <w:sz w:val="22"/>
          <w:szCs w:val="22"/>
        </w:rPr>
        <w:t>53.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. դրամ: </w:t>
      </w:r>
    </w:p>
    <w:p>
      <w:pPr>
        <w:pStyle w:val="Normal"/>
        <w:tabs>
          <w:tab w:val="left" w:pos="720" w:leader="none"/>
        </w:tabs>
        <w:spacing w:lineRule="auto" w:line="240"/>
        <w:ind w:left="1560" w:hanging="156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tabs>
          <w:tab w:val="left" w:pos="720" w:leader="none"/>
        </w:tabs>
        <w:spacing w:lineRule="auto" w:line="240"/>
        <w:ind w:left="1560" w:hanging="156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ղյուսակ 4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ՀՀ 2017 թվականի հարկային եկամուտների և պետական տուրքերի կանխատեսումն ըստ առանձին գործոնների (մլրդ դրամներով)</w:t>
      </w:r>
    </w:p>
    <w:p>
      <w:pPr>
        <w:pStyle w:val="Normal"/>
        <w:tabs>
          <w:tab w:val="left" w:pos="720" w:leader="none"/>
        </w:tabs>
        <w:spacing w:lineRule="auto" w:line="240"/>
        <w:ind w:left="1560" w:hanging="156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7"/>
        <w:gridCol w:w="2430"/>
        <w:gridCol w:w="2310"/>
      </w:tblGrid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GB"/>
              </w:rPr>
              <w:t>Եկամտատեսակը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GB"/>
              </w:rPr>
              <w:t>ընդամենը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որից` </w:t>
            </w:r>
          </w:p>
        </w:tc>
      </w:tr>
      <w:tr>
        <w:trPr>
          <w:trHeight w:val="23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GB"/>
              </w:rPr>
              <w:t>ըստ նախորդ տարիների հավաքագրման և մակրոտնտեսական միջավայրի զարգացման միտումներ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ըստ տնտեսական գործոնների, լրացուցիչ վարչարարական միջոցառ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և ԱԱՀ-ի գծով հետ վերադարձի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GB"/>
              </w:rPr>
              <w:t>Հարկային եկամուտներ և պետական տուրքե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35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81.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.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left="1560" w:hanging="156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1560" w:hanging="156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838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GHEA Grapalat" w:ascii="GHEA Grapalat" w:hAnsi="GHEA Grapalat"/>
          <w:b/>
          <w:sz w:val="22"/>
          <w:szCs w:val="22"/>
        </w:rPr>
        <w:t>Հարկային եկամուտներն ը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ստ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ախորդ տա</w:t>
        <w:softHyphen/>
        <w:t>րի</w:t>
        <w:softHyphen/>
        <w:t>նե</w:t>
        <w:softHyphen/>
        <w:softHyphen/>
        <w:t>րի հավա</w:t>
        <w:softHyphen/>
        <w:t>քա</w:t>
        <w:softHyphen/>
        <w:t>գր</w:t>
        <w:softHyphen/>
        <w:t>ման և մակ</w:t>
        <w:softHyphen/>
        <w:t>րո</w:t>
        <w:softHyphen/>
        <w:t>տնտե</w:t>
        <w:softHyphen/>
        <w:t>սա</w:t>
        <w:softHyphen/>
        <w:t>կան մի</w:t>
        <w:softHyphen/>
        <w:t>ջա</w:t>
        <w:softHyphen/>
        <w:t>վայ</w:t>
        <w:softHyphen/>
        <w:t>րի զար</w:t>
        <w:softHyphen/>
        <w:t xml:space="preserve">գացման միտումների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Սույն  մասի հաջորդ բաժնում ներ</w:t>
        <w:softHyphen/>
        <w:t>կա</w:t>
        <w:softHyphen/>
        <w:t>յաց</w:t>
        <w:softHyphen/>
        <w:t>ված են առանձին հարկատեսակների կանխա</w:t>
        <w:softHyphen/>
        <w:t>տե</w:t>
        <w:softHyphen/>
        <w:t>սումների մեթոդաբանությունն ու համապատասխան ծրագրային ցուցա</w:t>
        <w:softHyphen/>
        <w:t>նի</w:t>
        <w:softHyphen/>
        <w:t>շ</w:t>
        <w:softHyphen/>
        <w:t>ները, հիմնված նա</w:t>
        <w:softHyphen/>
        <w:t>խորդ տարիների հավաքագրման և մակրոտնտեսական մի</w:t>
        <w:softHyphen/>
        <w:softHyphen/>
        <w:t>ջա</w:t>
        <w:softHyphen/>
        <w:t>վայրի զար</w:t>
        <w:softHyphen/>
        <w:t>գաց</w:t>
        <w:softHyphen/>
        <w:softHyphen/>
        <w:softHyphen/>
        <w:t>ման միտում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վրա</w:t>
      </w:r>
      <w:r>
        <w:rPr>
          <w:rFonts w:cs="GHEA Grapalat" w:ascii="GHEA Grapalat" w:hAnsi="GHEA Grapalat"/>
          <w:sz w:val="22"/>
          <w:szCs w:val="22"/>
          <w:lang w:val="hy-AM"/>
        </w:rPr>
        <w:t>: 2017 թվականի հարկային եկամուտների և պե</w:t>
        <w:softHyphen/>
        <w:t>տական տուրքերի գծով 1,</w:t>
      </w:r>
      <w:r>
        <w:rPr>
          <w:rFonts w:cs="GHEA Grapalat" w:ascii="GHEA Grapalat" w:hAnsi="GHEA Grapalat"/>
          <w:sz w:val="22"/>
          <w:szCs w:val="22"/>
        </w:rPr>
        <w:t>08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</w:t>
        <w:softHyphen/>
        <w:t>փով մուտքերի գնահատականները կա</w:t>
        <w:softHyphen/>
        <w:t>տարվել են հա</w:t>
        <w:softHyphen/>
        <w:t>մա</w:t>
        <w:softHyphen/>
        <w:t>պա</w:t>
        <w:softHyphen/>
        <w:t>տաս</w:t>
        <w:softHyphen/>
        <w:softHyphen/>
        <w:softHyphen/>
        <w:t>խան մուտքերի գծով ընթացիկ տարվա հունվար-օգոս</w:t>
        <w:softHyphen/>
        <w:t>տոս ամիսների փաստացի և տարեկան սպա</w:t>
        <w:softHyphen/>
        <w:softHyphen/>
        <w:softHyphen/>
        <w:softHyphen/>
        <w:t>սողա</w:t>
        <w:softHyphen/>
        <w:t>կան, նա</w:t>
        <w:softHyphen/>
        <w:t>խորդ տարի</w:t>
        <w:softHyphen/>
        <w:t>ների փաս</w:t>
        <w:softHyphen/>
        <w:softHyphen/>
        <w:t>տա</w:t>
        <w:softHyphen/>
        <w:t>ցի մուտ</w:t>
        <w:softHyphen/>
        <w:softHyphen/>
        <w:softHyphen/>
        <w:t>քերի, և, ինչպես արդեն վերը նշվեց, մակ</w:t>
        <w:softHyphen/>
        <w:t>րոտնտե</w:t>
        <w:softHyphen/>
        <w:t>սա</w:t>
        <w:softHyphen/>
        <w:t>կան շրջանակում կա</w:t>
        <w:softHyphen/>
        <w:t>տարված առան</w:t>
        <w:softHyphen/>
        <w:softHyphen/>
        <w:t>ձին մակրոտնտեսական ցուցանիշների կան</w:t>
        <w:softHyphen/>
        <w:softHyphen/>
        <w:softHyphen/>
        <w:t>խա</w:t>
        <w:softHyphen/>
        <w:t>տեսումների հի</w:t>
        <w:softHyphen/>
        <w:t>ման վրա: Հարկ է նշել, որ այս գործոնի ազդեցությամբ 2017 թվականի հար</w:t>
        <w:softHyphen/>
        <w:t>կա</w:t>
        <w:softHyphen/>
        <w:t>յին եկամուտները և պե</w:t>
        <w:softHyphen/>
        <w:t>տական տուրքերը կան</w:t>
        <w:softHyphen/>
        <w:t>խա</w:t>
        <w:softHyphen/>
        <w:softHyphen/>
        <w:t>տեսվել են նա</w:t>
        <w:softHyphen/>
        <w:softHyphen/>
        <w:t>խորդ տարիներին կիրառված կանխատեսման մե</w:t>
        <w:softHyphen/>
        <w:t>թոդ</w:t>
        <w:softHyphen/>
        <w:t>նե</w:t>
        <w:softHyphen/>
        <w:t>րով (հաշ</w:t>
        <w:softHyphen/>
        <w:t>վարկ</w:t>
        <w:softHyphen/>
        <w:t xml:space="preserve">ները կատարված են այլ հավասար պայմաններում)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/>
      </w:pP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Վարչարարական մի</w:t>
        <w:softHyphen/>
        <w:t>ջո</w:t>
        <w:softHyphen/>
        <w:t>ցա</w:t>
        <w:softHyphen/>
        <w:t>ռում</w:t>
        <w:softHyphen/>
        <w:t>ների իրա</w:t>
        <w:softHyphen/>
        <w:t>կա</w:t>
        <w:softHyphen/>
        <w:softHyphen/>
        <w:t>նա</w:t>
        <w:softHyphen/>
        <w:t xml:space="preserve">ցումից </w:t>
      </w:r>
      <w:r>
        <w:rPr>
          <w:rFonts w:cs="GHEA Grapalat" w:ascii="GHEA Grapalat" w:hAnsi="GHEA Grapalat"/>
          <w:sz w:val="22"/>
          <w:szCs w:val="22"/>
          <w:lang w:val="hy-AM"/>
        </w:rPr>
        <w:t>հարկային եկամուտ</w:t>
        <w:softHyphen/>
        <w:t>ների ավելացման առաջնային ուղիներից է հանդիսանում պայքարը հարկերի վճա</w:t>
        <w:softHyphen/>
        <w:t>րումից խուսափելու դեպքերի, ապօրինությունների և ստվերային շրջանառությունների դեմ: Այստեղ շեշտը դրվում է հարկերի վճարումից խուսափելու դեպքերի բացա</w:t>
        <w:softHyphen/>
        <w:t>հայտ</w:t>
        <w:softHyphen/>
        <w:t>ման վրա, մասնավորապես` կան</w:t>
        <w:softHyphen/>
        <w:t>խամտած</w:t>
        <w:softHyphen/>
        <w:t>ված հարկային օրենսդրությունը խախտող</w:t>
        <w:softHyphen/>
        <w:t>ների նկատմամբ խիստ հսկողության, ինչպես նաև եկամուտների հավաքագրմանն ուղղված վարչարարության ժամա</w:t>
        <w:softHyphen/>
        <w:t>նակակից, անաչառ և հետևողական միջոցառումների իրականացման վրա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շարունակվեն աշխատանքները թիրախային հարկային հսկողության իրակա</w:t>
        <w:softHyphen/>
        <w:t>նաց</w:t>
        <w:softHyphen/>
        <w:softHyphen/>
        <w:t>ման ուղղությամբ, մասնավորապես, կկատարելա</w:t>
        <w:softHyphen/>
        <w:t>գործվեն հարկային մարմնի կողմից իրա</w:t>
        <w:softHyphen/>
        <w:t>կա</w:t>
        <w:softHyphen/>
        <w:softHyphen/>
        <w:softHyphen/>
        <w:t>նաց</w:t>
        <w:softHyphen/>
        <w:t>վող հսկողական մեխանիզմները, կբարձ</w:t>
        <w:softHyphen/>
        <w:t>րացվի կիրառվող հսկողական գործիք</w:t>
        <w:softHyphen/>
        <w:t>ների, ինչպես նաև վերլուծական գործիքակազմի կիրառության արդյունավե</w:t>
        <w:softHyphen/>
        <w:t>տությունը, կկատա</w:t>
        <w:softHyphen/>
        <w:softHyphen/>
        <w:t>րե</w:t>
        <w:softHyphen/>
        <w:t>լագործվեն ռիսկերի համակարգերը՝ արդյունքում կկրճատվեն ստուգումների քանակ</w:t>
        <w:softHyphen/>
        <w:t>ները, կբարձրանա մեկ ստուգման արդյունավետու</w:t>
        <w:softHyphen/>
        <w:t xml:space="preserve">թյունը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քսային գործառ</w:t>
        <w:softHyphen/>
        <w:t>նու</w:t>
        <w:softHyphen/>
        <w:t>թյունների բնագավառում միջոցառումները ուղղված են հետբացթողումային ստուգումների ըն</w:t>
        <w:softHyphen/>
        <w:t>թացակարգերի, ռիսկերի կառավարման մեթոդների և ՏՏ գործիքների կատարելագործմանը: Աշխատանքներ կտարվեն արդիականացված սահմանային անցակետերի գործարկ</w:t>
        <w:softHyphen/>
        <w:softHyphen/>
        <w:softHyphen/>
        <w:t>ման ուղղությամբ, մասնավորապես կմիասնականացվեն պետական սահմանի անցման կետերում՝ «մեկ կանգառ, մեկ պատուհան» սկզբունքի ներդրմանն ուղղված պետա</w:t>
        <w:softHyphen/>
        <w:t>կան այլ մարմինների կողմից իրականացվող հսկողության և մաքսային հսկողու</w:t>
        <w:softHyphen/>
        <w:t>թյան ընթացակարգերը, գործառույթների կրկնությունները բացառելու համար՝ կդյուրացվի և կպարզեցվի անհարկի վերահսկողության կամ հսկողության իրականացումը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center"/>
        <w:rPr>
          <w:rFonts w:ascii="GHEA Grapalat" w:hAnsi="GHEA Grapalat" w:cs="GHEA Grapalat"/>
          <w:b/>
          <w:b/>
          <w:caps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aps/>
          <w:spacing w:val="4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>
          <w:rFonts w:ascii="GHEA Grapalat" w:hAnsi="GHEA Grapalat" w:cs="GHEA Grapalat"/>
          <w:b/>
          <w:b/>
          <w:caps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aps/>
          <w:spacing w:val="40"/>
          <w:sz w:val="22"/>
          <w:szCs w:val="22"/>
          <w:lang w:val="hy-AM"/>
        </w:rPr>
        <w:t>Հարկային եկամուտներՆ ըստ նախորդ տա</w:t>
        <w:softHyphen/>
        <w:t>րի</w:t>
        <w:softHyphen/>
        <w:t>նե</w:t>
        <w:softHyphen/>
        <w:softHyphen/>
        <w:t>րի հավաքագրման և մակ</w:t>
        <w:softHyphen/>
        <w:t>րո</w:t>
        <w:softHyphen/>
        <w:t>տնտե</w:t>
        <w:softHyphen/>
        <w:t>սա</w:t>
        <w:softHyphen/>
        <w:t>կան մի</w:t>
        <w:softHyphen/>
        <w:t>ջա</w:t>
        <w:softHyphen/>
        <w:t>վայ</w:t>
        <w:softHyphen/>
        <w:t>րի զար</w:t>
        <w:softHyphen/>
        <w:t>գացման միտումների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  <w:tab w:val="left" w:pos="1680" w:leader="none"/>
        </w:tabs>
        <w:ind w:left="1200" w:hanging="480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ԱՎԵԼԱՑՎԱԾ ԱՐԺԵՔԻ ՀԱՐԿ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վելացված արժեքի հարկի (այսուհետ՝ ԱԱՀ) գծով 2017 թվականի բյուջետային մուտ</w:t>
        <w:softHyphen/>
        <w:softHyphen/>
        <w:softHyphen/>
        <w:t>քերը կանխատեսվել են 3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4.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փով: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պառումից (առանց բենզինի և դիզվառելիքի սպառման) ԱԱՀ-ի գծով 2017 թվա</w:t>
        <w:softHyphen/>
        <w:t>կանի մուտքերը գնա</w:t>
        <w:softHyphen/>
        <w:t>հա</w:t>
        <w:softHyphen/>
        <w:t>տելու համար դի</w:t>
        <w:softHyphen/>
        <w:t>տարկ</w:t>
        <w:softHyphen/>
        <w:softHyphen/>
        <w:softHyphen/>
        <w:t>վել է ազգային հա</w:t>
        <w:softHyphen/>
        <w:t>շիվ</w:t>
        <w:softHyphen/>
        <w:t>նե</w:t>
        <w:softHyphen/>
        <w:softHyphen/>
        <w:t>րի հա</w:t>
        <w:softHyphen/>
        <w:t>մակարգի տնօ</w:t>
        <w:softHyphen/>
        <w:t>րինվող եկամտի օգ</w:t>
        <w:softHyphen/>
        <w:t>տա</w:t>
        <w:softHyphen/>
        <w:t>գործ</w:t>
        <w:softHyphen/>
        <w:t>ման հաշվի «Վերջ</w:t>
        <w:softHyphen/>
        <w:t>նա</w:t>
        <w:softHyphen/>
        <w:softHyphen/>
        <w:t>կան սպառ</w:t>
        <w:softHyphen/>
        <w:softHyphen/>
        <w:t>ման ծախ</w:t>
        <w:softHyphen/>
        <w:softHyphen/>
        <w:t>սեր» հոդ</w:t>
        <w:softHyphen/>
        <w:softHyphen/>
        <w:t>վածի 2015 թվա</w:t>
        <w:softHyphen/>
        <w:t>կանի փաստացի և մակ</w:t>
        <w:softHyphen/>
        <w:t>րո</w:t>
        <w:softHyphen/>
        <w:t>տնտե</w:t>
        <w:softHyphen/>
        <w:t>սական զար</w:t>
        <w:softHyphen/>
        <w:t>գա</w:t>
        <w:softHyphen/>
        <w:t>ցում</w:t>
        <w:softHyphen/>
        <w:t>ների շրջա</w:t>
        <w:softHyphen/>
        <w:softHyphen/>
        <w:t>նա</w:t>
        <w:softHyphen/>
        <w:t>կում կան</w:t>
        <w:softHyphen/>
        <w:t>խա</w:t>
        <w:softHyphen/>
        <w:t>տես</w:t>
        <w:softHyphen/>
        <w:softHyphen/>
        <w:softHyphen/>
        <w:softHyphen/>
        <w:t>ված ցու</w:t>
        <w:softHyphen/>
        <w:t>ցա</w:t>
        <w:softHyphen/>
        <w:t>նիշ</w:t>
        <w:softHyphen/>
        <w:softHyphen/>
        <w:t>նե</w:t>
        <w:softHyphen/>
        <w:t>րը: Նա</w:t>
        <w:softHyphen/>
        <w:t>խա</w:t>
        <w:softHyphen/>
        <w:t>պես գնահատվել է հար</w:t>
        <w:softHyphen/>
        <w:t>կի փաս</w:t>
        <w:softHyphen/>
        <w:softHyphen/>
        <w:t>տացի բազան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  <w:lang w:val="hy-AM"/>
        </w:rPr>
        <w:footnoteReference w:id="6"/>
      </w:r>
      <w:r>
        <w:rPr>
          <w:rFonts w:cs="GHEA Grapalat" w:ascii="GHEA Grapalat" w:hAnsi="GHEA Grapalat"/>
          <w:sz w:val="22"/>
          <w:szCs w:val="22"/>
          <w:lang w:val="hy-AM"/>
        </w:rPr>
        <w:t>: Այդ նպատակով 2017 թվա</w:t>
        <w:softHyphen/>
        <w:t xml:space="preserve">կանի համար </w:t>
      </w:r>
      <w:r>
        <w:rPr>
          <w:rFonts w:cs="GHEA Grapalat" w:ascii="GHEA Grapalat" w:hAnsi="GHEA Grapalat"/>
          <w:sz w:val="22"/>
          <w:szCs w:val="22"/>
        </w:rPr>
        <w:t xml:space="preserve"> 4,897.1 </w:t>
      </w:r>
      <w:r>
        <w:rPr>
          <w:rFonts w:cs="GHEA Grapalat" w:ascii="GHEA Grapalat" w:hAnsi="GHEA Grapalat"/>
          <w:sz w:val="22"/>
          <w:szCs w:val="22"/>
          <w:lang w:val="hy-AM"/>
        </w:rPr>
        <w:t>մլրդ դրամի չափով կան</w:t>
        <w:softHyphen/>
        <w:t>խա</w:t>
        <w:softHyphen/>
        <w:t>տես</w:t>
        <w:softHyphen/>
        <w:t>ված վերջ</w:t>
        <w:softHyphen/>
        <w:softHyphen/>
        <w:softHyphen/>
        <w:t>նա</w:t>
        <w:softHyphen/>
        <w:t>կան սպառ</w:t>
        <w:softHyphen/>
        <w:t>ման ծախ</w:t>
        <w:softHyphen/>
        <w:t>սերի ծավալը`</w:t>
      </w:r>
    </w:p>
    <w:p>
      <w:pPr>
        <w:pStyle w:val="Normal"/>
        <w:ind w:firstLine="60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. նվազեցվել է.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1.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ՆԱ-ի` ԱԱՀ-ով չհարկվող մասի գնահատված ծավալի չափով`  2,071.9 մլրդ դրամ, հաշվի առնե</w:t>
        <w:softHyphen/>
        <w:t>լով այն հանգամանքը, որ տնտե</w:t>
        <w:softHyphen/>
        <w:softHyphen/>
        <w:softHyphen/>
        <w:softHyphen/>
        <w:softHyphen/>
        <w:t>սության առանձին ճյու</w:t>
        <w:softHyphen/>
        <w:t>ղերում ստեղծ</w:t>
        <w:softHyphen/>
        <w:softHyphen/>
        <w:t>ված ավե</w:t>
        <w:softHyphen/>
        <w:t>լացված արժեք</w:t>
      </w:r>
      <w:r>
        <w:rPr>
          <w:rFonts w:cs="GHEA Grapalat" w:ascii="GHEA Grapalat" w:hAnsi="GHEA Grapalat"/>
          <w:b/>
          <w:sz w:val="22"/>
          <w:szCs w:val="22"/>
        </w:rPr>
        <w:t>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ենթակա չ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ԱՀ-ով հարկման (պետական կա</w:t>
        <w:softHyphen/>
        <w:t>ռավարում, կրթու</w:t>
        <w:softHyphen/>
        <w:t>թյուն, առող</w:t>
        <w:softHyphen/>
        <w:t>ջա</w:t>
        <w:softHyphen/>
        <w:softHyphen/>
        <w:t>պա</w:t>
        <w:softHyphen/>
        <w:t>հու</w:t>
        <w:softHyphen/>
        <w:softHyphen/>
        <w:t>թյուն և այլն) կամ ոչ լրիվ ծա</w:t>
        <w:softHyphen/>
        <w:softHyphen/>
        <w:t>վալով է են</w:t>
        <w:softHyphen/>
        <w:softHyphen/>
        <w:t>թա</w:t>
        <w:softHyphen/>
        <w:t>կա ԱԱՀ-ով հարկ</w:t>
        <w:softHyphen/>
        <w:softHyphen/>
        <w:softHyphen/>
        <w:t>ման (գյուղա</w:t>
        <w:softHyphen/>
        <w:t>տնտե</w:t>
        <w:softHyphen/>
        <w:softHyphen/>
        <w:t>սու</w:t>
        <w:softHyphen/>
        <w:t>թյուն, շի</w:t>
        <w:softHyphen/>
        <w:t>նա</w:t>
        <w:softHyphen/>
        <w:softHyphen/>
        <w:t>րա</w:t>
        <w:softHyphen/>
        <w:softHyphen/>
        <w:softHyphen/>
        <w:t>րու</w:t>
        <w:softHyphen/>
        <w:t>թյուն</w:t>
        <w:softHyphen/>
        <w:t>, առևտուր, տրանս</w:t>
        <w:softHyphen/>
        <w:t xml:space="preserve">պորտ և այլն): 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40"/>
        <w:ind w:left="1080" w:hanging="1080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  <w:t xml:space="preserve">5.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առումից (առանց բենզինի և դիզվառելիքի սպառ</w:t>
        <w:softHyphen/>
        <w:t xml:space="preserve">ման) գանձվող ԱԱՀ-ի </w:t>
      </w:r>
    </w:p>
    <w:p>
      <w:pPr>
        <w:pStyle w:val="Normal"/>
        <w:spacing w:lineRule="auto" w:line="240"/>
        <w:ind w:left="1080" w:firstLine="24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2015-2017թթ փաստացի բազայի գնահա</w:t>
        <w:softHyphen/>
        <w:t>տու</w:t>
        <w:softHyphen/>
        <w:t>մը. նվազեցման ենթակա գումարներ ըստ ՀՆԱ-ի ճյուղերի (մլրդ դրամ)</w:t>
      </w:r>
    </w:p>
    <w:p>
      <w:pPr>
        <w:pStyle w:val="Normal"/>
        <w:spacing w:lineRule="auto" w:line="240"/>
        <w:ind w:left="1080" w:firstLine="24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07"/>
        <w:gridCol w:w="1837"/>
        <w:gridCol w:w="17"/>
        <w:gridCol w:w="1891"/>
      </w:tblGrid>
      <w:tr>
        <w:trPr>
          <w:trHeight w:val="285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վազեցման ենթակա գումարներ ըստ ՀՆԱ-ի ճյուղերի, որից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29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84.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71.9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1 Արդյունաբեր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.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.5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 Գյուղատնտես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9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9.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9.2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3 Շինարար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2.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4.3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 Առևտու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61.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.4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5 Տրանսպորտ և կա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.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.6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6 Այլ ճյուղե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6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01.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5.0</w:t>
            </w:r>
          </w:p>
        </w:tc>
      </w:tr>
    </w:tbl>
    <w:p>
      <w:pPr>
        <w:pStyle w:val="Normal"/>
        <w:ind w:firstLine="360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lang w:val="fr-FR"/>
        </w:rPr>
        <w:t>ՀՆԱ-ի առանձին ճյուղերի՝ ԱԱՀ-ով չհարկվող ծավալների 2017 թվականի գնահ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fr-FR"/>
        </w:rPr>
        <w:t>տա</w:t>
        <w:softHyphen/>
        <w:t>կան</w:t>
        <w:softHyphen/>
        <w:t>նե</w:t>
        <w:softHyphen/>
        <w:t>րը կատարված են` հիմք ընդունելով 2015 թվականի հա</w:t>
        <w:softHyphen/>
        <w:t>մապատասխան վիճակագրական ցու</w:t>
        <w:softHyphen/>
        <w:t>ցա</w:t>
        <w:softHyphen/>
        <w:t>նիշ</w:t>
        <w:softHyphen/>
        <w:t>ները, մաս</w:t>
        <w:softHyphen/>
        <w:t>նա</w:t>
        <w:softHyphen/>
        <w:t>վո</w:t>
        <w:softHyphen/>
        <w:t>րա</w:t>
        <w:softHyphen/>
        <w:t>պես`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ա) 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>Արդյունաբերության ճյուղում</w:t>
      </w:r>
      <w:r>
        <w:rPr>
          <w:rFonts w:cs="GHEA Grapalat" w:ascii="GHEA Grapalat" w:hAnsi="GHEA Grapalat"/>
          <w:sz w:val="22"/>
          <w:szCs w:val="22"/>
          <w:lang w:val="fr-FR"/>
        </w:rPr>
        <w:t>` ԱՎԾ հրապարակումների համաձայն տնտեսության առանձին ճյուղերում փոքր կազմակերպությունների տվյալ ճյուղի մեջ ունեցած տեսակարար կշռի (5,3%) կիրառմամբ (աղբյուրը` «Հայաստանի Հանրապետության սոցիալ-տնտեսական վիճակը 2015 թվականի հունվար-դեկտեմբերին» ամսական զեկույց, Կազմակերպությունների արտադրանքի (ապրանքների, ծառայությունների) արտադրության վրա կատարված ծախսերի տարեկան ցուցանիշներն ըստ միջին և խոշոր կազմակերպությունների «Հայաստանի ֆինանսների վիճակագրություն 2015թ» տարեկան զեկույց).</w:t>
      </w:r>
    </w:p>
    <w:p>
      <w:pPr>
        <w:pStyle w:val="Normal"/>
        <w:ind w:firstLine="360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բ) 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>Գյուղատնտեսության ճյուղում</w:t>
      </w:r>
      <w:r>
        <w:rPr>
          <w:rFonts w:cs="GHEA Grapalat" w:ascii="GHEA Grapalat" w:hAnsi="GHEA Grapalat"/>
          <w:sz w:val="22"/>
          <w:szCs w:val="22"/>
          <w:lang w:val="fr-FR"/>
        </w:rPr>
        <w:t>` գյուղատնտեսական մթերքի ապրանքայնության մակարդակը գյուղացիական տնտեսություններում ցուցանիշի (58.6%) կի</w:t>
        <w:softHyphen/>
        <w:t>րառ</w:t>
        <w:softHyphen/>
        <w:softHyphen/>
        <w:softHyphen/>
        <w:softHyphen/>
        <w:t xml:space="preserve">մամբ </w:t>
      </w:r>
      <w:r>
        <w:rPr>
          <w:rFonts w:cs="GHEA Grapalat" w:ascii="GHEA Grapalat" w:hAnsi="GHEA Grapalat"/>
          <w:i/>
          <w:sz w:val="22"/>
          <w:szCs w:val="22"/>
          <w:lang w:val="fr-FR"/>
        </w:rPr>
        <w:t>(</w:t>
      </w:r>
      <w:r>
        <w:rPr>
          <w:rFonts w:cs="GHEA Grapalat" w:ascii="GHEA Grapalat" w:hAnsi="GHEA Grapalat"/>
          <w:i/>
          <w:sz w:val="22"/>
          <w:szCs w:val="22"/>
          <w:u w:val="single"/>
          <w:lang w:val="fr-FR"/>
        </w:rPr>
        <w:t>աղբյուրը`</w:t>
      </w:r>
      <w:r>
        <w:rPr>
          <w:rFonts w:cs="GHEA Grapalat" w:ascii="GHEA Grapalat" w:hAnsi="GHEA Grapalat"/>
          <w:i/>
          <w:sz w:val="22"/>
          <w:szCs w:val="22"/>
          <w:lang w:val="fr-FR"/>
        </w:rPr>
        <w:t xml:space="preserve"> «Գյուղատնտե</w:t>
      </w:r>
      <w:r>
        <w:rPr>
          <w:rFonts w:cs="GHEA Grapalat" w:ascii="GHEA Grapalat" w:hAnsi="GHEA Grapalat"/>
          <w:i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i/>
          <w:sz w:val="22"/>
          <w:szCs w:val="22"/>
          <w:lang w:val="fr-FR"/>
        </w:rPr>
        <w:t>սական մթերքի իրացումը (օգտա</w:t>
        <w:softHyphen/>
        <w:t>գոր</w:t>
        <w:softHyphen/>
        <w:t>ծու</w:t>
        <w:softHyphen/>
        <w:t>մը գյուղացիական տնտեսությունների կողմից 2015 թվականին» վիճակագրական տեղեկագիր).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գ) 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>Շինարարության ճյուղում`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մարդասիրական օգնության և բնակչության միջոցների հաշվին, ինչպես նաև փոքր կազմակերպությունների ընդհանուրի մեջ ունեցած տեսակարար կշռի հաշվարկված ցուցանիշի (46.6%) հիման վրա (աղբյուրը` «Հայաստանի Հանրապետության սոցիալ-տնտեսական վիճակը 2015 թվականի հունվար-դեկտեմբերին» ամսական զեկույց, «Հայաստանի ֆինանսների վիճակագրություն 2015թ»).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u w:val="single"/>
          <w:lang w:val="fr-FR"/>
        </w:rPr>
        <w:t>դ) Առևտրի ճյուղում`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փոքր կազմակերպությունների ընդհանուրի մեջ ունեցած տեսակարար կշռի ցուցանիշի (28.3%) կիրառմամբ (աղբյուրը` «Հայաստանի Հանրապետության սոցիալ-տնտեսական վիճակը 2015 թվականի հունվար-դեկտեմբերին» ամսական զեկույց, Կազմակերպությունների արտադրանքի (ապրանքների, ծառայությունների) արտադրության վրա կատարված ծախսերի տարեկան ցուցանիշներ ըստ միջին և խոշոր կազմակերպությունների «Հայաստանի ֆինանսների վիճակագրություն 2015թ»). 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ե) 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Տրանսպորտի և կապի ճյուղերում` </w:t>
      </w:r>
      <w:r>
        <w:rPr>
          <w:rFonts w:cs="GHEA Grapalat" w:ascii="GHEA Grapalat" w:hAnsi="GHEA Grapalat"/>
          <w:sz w:val="22"/>
          <w:szCs w:val="22"/>
          <w:lang w:val="fr-FR"/>
        </w:rPr>
        <w:t>ճյուղերի փոքր կազմակերպությունների ընդհանուրի մեջ ունեցած տեսակարար կշիռների՝ համապատասխանաբար՝ 15.4% և 8,5% հիման վրա (աղբյուրը` «Հայաստանի վիճակագրական տարեգիրք, 2015թ», «Հայաստանի ֆինանսների վիճակագրություն 2015թ»).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զ) 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>Այլ ճյուղ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(ֆինանսական գործունեություն, պետական կառավարում, կրթություն, առող</w:t>
        <w:softHyphen/>
        <w:t>ջա</w:t>
        <w:softHyphen/>
        <w:t>պա</w:t>
        <w:softHyphen/>
        <w:t>հու</w:t>
        <w:softHyphen/>
        <w:t>թյուն և սոցիալական ծառայությունների մատուցում, տնային տնտեսությունների վար</w:t>
        <w:softHyphen/>
        <w:t>ման ծառայու</w:t>
        <w:softHyphen/>
        <w:t>թյուն</w:t>
        <w:softHyphen/>
        <w:t>ներ) նվազեցվել են ամբողջ ծավալով: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1.2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կրո</w:t>
        <w:softHyphen/>
        <w:t>կան</w:t>
        <w:softHyphen/>
        <w:softHyphen/>
        <w:t>խա</w:t>
        <w:softHyphen/>
        <w:t>տե</w:t>
        <w:softHyphen/>
        <w:t>սում</w:t>
        <w:softHyphen/>
        <w:t>ների հա</w:t>
        <w:softHyphen/>
        <w:softHyphen/>
        <w:t>մաձայն 201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համար ծրա</w:t>
        <w:softHyphen/>
        <w:t>գրված զուտ անուղ</w:t>
      </w:r>
      <w:r>
        <w:rPr>
          <w:rFonts w:cs="GHEA Grapalat" w:ascii="GHEA Grapalat" w:hAnsi="GHEA Grapalat"/>
          <w:b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b/>
          <w:sz w:val="22"/>
          <w:szCs w:val="22"/>
          <w:lang w:val="hy-AM"/>
        </w:rPr>
        <w:t>ղա</w:t>
      </w:r>
      <w:r>
        <w:rPr>
          <w:rFonts w:cs="GHEA Grapalat" w:ascii="GHEA Grapalat" w:hAnsi="GHEA Grapalat"/>
          <w:b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b/>
          <w:sz w:val="22"/>
          <w:szCs w:val="22"/>
          <w:lang w:val="hy-AM"/>
        </w:rPr>
        <w:t>կի հար</w:t>
        <w:softHyphen/>
        <w:t>կերի գումարի չափով` 5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3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լրդ դրամ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1.3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իզելային վառելիքի և բենզինի սպառման հաշ</w:t>
        <w:softHyphen/>
        <w:softHyphen/>
        <w:t>վարկային գու</w:t>
        <w:softHyphen/>
        <w:t>մար</w:t>
        <w:softHyphen/>
        <w:t>ներ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` 97.1 </w:t>
      </w:r>
      <w:r>
        <w:rPr>
          <w:rFonts w:cs="GHEA Grapalat" w:ascii="GHEA Grapalat" w:hAnsi="GHEA Grapalat"/>
          <w:b/>
          <w:sz w:val="22"/>
          <w:szCs w:val="22"/>
        </w:rPr>
        <w:t>մլրդ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մ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չափով: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. ավելացվել </w:t>
      </w:r>
      <w:r>
        <w:rPr>
          <w:rFonts w:cs="GHEA Grapalat" w:ascii="GHEA Grapalat" w:hAnsi="GHEA Grapalat"/>
          <w:b/>
          <w:sz w:val="22"/>
          <w:szCs w:val="22"/>
        </w:rPr>
        <w:t>են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կցիզային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րկ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քսատուրք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նխատեսված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ուտքեր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` 111.8 </w:t>
      </w:r>
      <w:r>
        <w:rPr>
          <w:rFonts w:cs="GHEA Grapalat" w:ascii="GHEA Grapalat" w:hAnsi="GHEA Grapalat"/>
          <w:b/>
          <w:sz w:val="22"/>
          <w:szCs w:val="22"/>
        </w:rPr>
        <w:t>մլրդ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մ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>, քանի որ վեր</w:t>
        <w:softHyphen/>
        <w:t>ջիններս, հա</w:t>
        <w:softHyphen/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</w:t>
        <w:softHyphen/>
        <w:t>ձայն «Ավելացված արժեքի հար</w:t>
        <w:softHyphen/>
        <w:t>կի մա</w:t>
        <w:softHyphen/>
        <w:t>սին» ՀՀ օրեն</w:t>
        <w:softHyphen/>
        <w:t>քի, ներառվում են ԱԱՀ-ի հարկ</w:t>
        <w:softHyphen/>
        <w:t>ման բ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զա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յ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շված հաշվարկներով ԱԱՀ-ի բազան (առանց դիզելային վառելիքի և բենզինի սպառման) 201</w:t>
      </w:r>
      <w:r>
        <w:rPr>
          <w:rFonts w:cs="GHEA Grapalat" w:ascii="GHEA Grapalat" w:hAnsi="GHEA Grapalat"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ամար գնահատվել է  2,</w:t>
      </w:r>
      <w:r>
        <w:rPr>
          <w:rFonts w:cs="GHEA Grapalat" w:ascii="GHEA Grapalat" w:hAnsi="GHEA Grapalat"/>
          <w:sz w:val="22"/>
          <w:szCs w:val="22"/>
        </w:rPr>
        <w:t>304</w:t>
      </w:r>
      <w:r>
        <w:rPr>
          <w:rFonts w:cs="GHEA Grapalat" w:ascii="GHEA Grapalat" w:hAnsi="GHEA Grapalat"/>
          <w:sz w:val="22"/>
          <w:szCs w:val="22"/>
          <w:lang w:val="fr-FR"/>
        </w:rPr>
        <w:t>.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փով, որի նկատմամբ կիրառելով 201</w:t>
      </w:r>
      <w:r>
        <w:rPr>
          <w:rFonts w:cs="GHEA Grapalat" w:ascii="GHEA Grapalat" w:hAnsi="GHEA Grapalat"/>
          <w:sz w:val="22"/>
          <w:szCs w:val="22"/>
          <w:lang w:val="fr-FR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ամար գնահատված 1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% դրույքաչափը, կանխատեսվել են սպառումից (առանց դիզելային վառելիքի և բենզինի սպառման) ԱԱՀ-ի գծով 201</w:t>
      </w:r>
      <w:r>
        <w:rPr>
          <w:rFonts w:cs="GHEA Grapalat" w:ascii="GHEA Grapalat" w:hAnsi="GHEA Grapalat"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մուտքերը </w:t>
      </w:r>
      <w:r>
        <w:rPr>
          <w:rFonts w:cs="GHEA Grapalat" w:ascii="GHEA Grapalat" w:hAnsi="GHEA Grapalat"/>
          <w:sz w:val="22"/>
          <w:szCs w:val="22"/>
        </w:rPr>
        <w:t>349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փով: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ղյուսակ 6</w:t>
      </w:r>
      <w:r>
        <w:rPr>
          <w:rFonts w:cs="GHEA Grapalat" w:ascii="GHEA Grapalat" w:hAnsi="GHEA Grapalat"/>
          <w:bCs/>
          <w:i/>
          <w:sz w:val="22"/>
          <w:szCs w:val="22"/>
          <w:lang w:val="fr-FR" w:eastAsia="en-US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առումից (առանց բենզինի և դիզվառելիքի սպառ</w:t>
        <w:softHyphen/>
        <w:t>ման) գանձվող ԱԱՀ-ի և</w:t>
      </w:r>
      <w:r>
        <w:rPr>
          <w:rFonts w:cs="GHEA Grapalat" w:ascii="GHEA Grapalat" w:hAnsi="GHEA Grapalat"/>
          <w:i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i/>
          <w:sz w:val="22"/>
          <w:szCs w:val="22"/>
          <w:lang w:val="fr-FR"/>
        </w:rPr>
        <w:t>5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201</w:t>
      </w:r>
      <w:r>
        <w:rPr>
          <w:rFonts w:cs="GHEA Grapalat" w:ascii="GHEA Grapalat" w:hAnsi="GHEA Grapalat"/>
          <w:i/>
          <w:sz w:val="22"/>
          <w:szCs w:val="22"/>
          <w:lang w:val="fr-FR"/>
        </w:rPr>
        <w:t>7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թթ</w:t>
      </w:r>
      <w:r>
        <w:rPr>
          <w:rFonts w:cs="GHEA Grapalat" w:ascii="GHEA Grapalat" w:hAnsi="GHEA Grapalat"/>
          <w:i/>
          <w:sz w:val="22"/>
          <w:szCs w:val="22"/>
          <w:lang w:val="fr-FR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բազայի գնահա</w:t>
        <w:softHyphen/>
        <w:t>տու</w:t>
        <w:softHyphen/>
        <w:t>մը (մլրդ դրամ)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296"/>
        <w:gridCol w:w="1720"/>
        <w:gridCol w:w="1810"/>
      </w:tblGrid>
      <w:tr>
        <w:trPr>
          <w:trHeight w:val="285" w:hRule="atLeast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Վերջնական սպառու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89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675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97.1</w:t>
            </w:r>
          </w:p>
        </w:tc>
      </w:tr>
      <w:tr>
        <w:trPr>
          <w:trHeight w:val="29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Նվազեցման ենթակա գումարնե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6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9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04.2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1 Ըստ ՀՆԱ-ի ճյուղեր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29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8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71.9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2 Արտադրանք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զուտ անուղղ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ե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5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4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5.2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3 Բենզին և դիզվառելիք սպառու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.1</w:t>
            </w:r>
          </w:p>
        </w:tc>
      </w:tr>
      <w:tr>
        <w:trPr>
          <w:trHeight w:val="15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 Ավելացման ենթակա գումարնե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.8</w:t>
            </w:r>
          </w:p>
        </w:tc>
      </w:tr>
      <w:tr>
        <w:trPr>
          <w:trHeight w:val="20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 ԱԱՀ-ի փաստացի բազան (տող1-տող2+տող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24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8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04.7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Բենզինի ներմուծումից ԱԱՀ-ն 2017 թվականին գնահատվել է շուրջ 5,2 մլրդ. դրամ: Հաշ</w:t>
        <w:softHyphen/>
        <w:t>վարկներում հիմք է ընդունվել 2016 թվականի տվյալ հարկատե</w:t>
        <w:softHyphen/>
        <w:t>սակի գծով հավաքագրումների ամսական միտումները (հունվար-օգոստոսին հավաքագրվել է 2,9 մլրդ. դրամ), որը ճշգրտվել է վերջին տարիների տարեկան ընդհանուր եկամուտներում հունվար-օգոստոս ամիսներին հավաքագրված հարկերի կշռով (60%): 2016 թվականի համար տվյալ հարկատեսակի մուտքերը գնահատելիս հաշվի է առնվել 2017 թվականի համար գնահատված ներմուծման դրամային աճը:</w:t>
      </w:r>
    </w:p>
    <w:p>
      <w:pPr>
        <w:pStyle w:val="Normal"/>
        <w:ind w:firstLine="60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իզելային վառելիքի գծով մուտքեր չեն ծրագրվել, քանի որ «Ավելացված արժեքի հարկի մա</w:t>
        <w:softHyphen/>
        <w:t>սին» ՀՀ օրենքի համաձայն դիզելային վառելիքի ներմուծումը և օտարումը ազատված է ԱԱՀ-ից: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յսպիսով, վերը նշված մեթոդով հաշվարկված ԱԱՀ-ից 2017 թվականին հավա</w:t>
        <w:softHyphen/>
        <w:t>քագրման են</w:t>
        <w:softHyphen/>
        <w:softHyphen/>
        <w:t>թակա բյու</w:t>
        <w:softHyphen/>
        <w:t>ջետային մուտքերը կանխատեսվել են 3</w:t>
      </w:r>
      <w:r>
        <w:rPr>
          <w:rFonts w:cs="GHEA Grapalat" w:ascii="GHEA Grapalat" w:hAnsi="GHEA Grapalat"/>
          <w:sz w:val="22"/>
          <w:szCs w:val="22"/>
        </w:rPr>
        <w:t>54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ի չափով: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  <w:t>Աղյուսակ 7. 2017 թվականին ԱԱՀ-ից մուտքերը (մլրդ դրամ)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</w:r>
    </w:p>
    <w:tbl>
      <w:tblPr>
        <w:tblW w:w="7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764"/>
      </w:tblGrid>
      <w:tr>
        <w:trPr>
          <w:trHeight w:val="345" w:hRule="atLeast"/>
        </w:trPr>
        <w:tc>
          <w:tcPr>
            <w:tcW w:w="5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Ցուցանիշները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1" w:hRule="atLeast"/>
        </w:trPr>
        <w:tc>
          <w:tcPr>
            <w:tcW w:w="5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նխատեսում</w:t>
            </w:r>
          </w:p>
        </w:tc>
      </w:tr>
      <w:tr>
        <w:trPr>
          <w:trHeight w:val="71" w:hRule="atLeast"/>
        </w:trPr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54.6</w:t>
            </w:r>
          </w:p>
        </w:tc>
      </w:tr>
      <w:tr>
        <w:trPr>
          <w:trHeight w:val="124" w:hRule="atLeast"/>
        </w:trPr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ԱԱՀ սպառումից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49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ԱԱՀ բենզինի ներմուծումից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cs="GHEA Grapalat" w:ascii="GHEA Grapalat" w:hAnsi="GHEA Grapalat"/>
          <w:b/>
          <w:spacing w:val="4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  <w:tab w:val="left" w:pos="1680" w:leader="none"/>
        </w:tabs>
        <w:ind w:left="1200" w:hanging="480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ԱԿՑԻԶԱՅԻՆ ՀԱՐԿ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կցիզային հարկի գծով 2017 թվականի բյուջետային մուտքերը գնահատվել են 63.6 մլրդ. դրամ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նխատեսումները կատարվել են առանձին ըստ ծխա</w:t>
        <w:softHyphen/>
        <w:t>խո</w:t>
        <w:softHyphen/>
        <w:t>տի, բենզինի, դի</w:t>
        <w:softHyphen/>
        <w:t>զե</w:t>
        <w:softHyphen/>
        <w:t>լա</w:t>
        <w:softHyphen/>
        <w:t>յին վա</w:t>
        <w:softHyphen/>
        <w:t>ռե</w:t>
        <w:softHyphen/>
        <w:t>լիքի, գազալցակայաներից ակցիզային հարկի, ԵՏՄ անդամ երկրներից ներմուծումից  և մնացած ենթաակցիզային ապրանքների հա</w:t>
        <w:softHyphen/>
        <w:t>մար վճարվող ակցիզային հարկի գու</w:t>
        <w:softHyphen/>
        <w:t>մար</w:t>
        <w:softHyphen/>
        <w:t>ների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Ծխա</w:t>
        <w:softHyphen/>
        <w:t>խո</w:t>
        <w:softHyphen/>
        <w:t>տի արտադրանքից, բենզինից, դիզելային վա</w:t>
        <w:softHyphen/>
        <w:t>ռե</w:t>
        <w:softHyphen/>
        <w:t>լիքից բացի մնացած ենթաակցի</w:t>
        <w:softHyphen/>
        <w:t>զա</w:t>
        <w:softHyphen/>
        <w:t>յին ապրանքների 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թվականին վճարվելիք ակցիզային հարկի գումարները 27,5 մլրդ դրամի չափով կան</w:t>
        <w:softHyphen/>
        <w:t>խա</w:t>
        <w:softHyphen/>
        <w:t>տես</w:t>
        <w:softHyphen/>
        <w:t>վել են ներքին շրջանառությունից և ներմու</w:t>
        <w:softHyphen/>
        <w:t>ծու</w:t>
        <w:softHyphen/>
        <w:t>մից առանձին` հաշվի առնելով 2016 թվականի գնահատված տարեկան համապատասխան սպասողական մուտքերը և 2017 թվականի հա</w:t>
        <w:softHyphen/>
        <w:t>մար կան</w:t>
        <w:softHyphen/>
        <w:t>խա</w:t>
        <w:softHyphen/>
        <w:t>տեսվող սպառման իրական և ապ</w:t>
        <w:softHyphen/>
        <w:t>րանք</w:t>
        <w:softHyphen/>
        <w:t>ների ներմուծման ա</w:t>
        <w:softHyphen/>
        <w:t>ճի տեմ</w:t>
        <w:softHyphen/>
        <w:t xml:space="preserve">պերը (3,4% և 7,5%)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կցիզային հարկից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կանխատեսվող գումարի շուրջ 48,2%-ը (30.6 մլրդ դրամ) կազ</w:t>
        <w:softHyphen/>
        <w:t>մում են ՀՀ-ում ար</w:t>
        <w:softHyphen/>
        <w:softHyphen/>
        <w:t>տադրվող և ՀՀ ներմուծվող ծխախոտի արտադրանքի ակ</w:t>
        <w:softHyphen/>
        <w:t>ցիզային հարկը:</w:t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Բենզինի և դիզելային վառելիքի ներմուծումից ակցիզային հար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նխատեսումնե</w:t>
        <w:softHyphen/>
        <w:t xml:space="preserve">րում ինչպես և </w:t>
      </w:r>
      <w:r>
        <w:rPr>
          <w:rFonts w:cs="GHEA Grapalat" w:ascii="GHEA Grapalat" w:hAnsi="GHEA Grapalat"/>
          <w:sz w:val="22"/>
          <w:szCs w:val="22"/>
        </w:rPr>
        <w:t xml:space="preserve">բենզինի գծով </w:t>
      </w:r>
      <w:r>
        <w:rPr>
          <w:rFonts w:cs="GHEA Grapalat" w:ascii="GHEA Grapalat" w:hAnsi="GHEA Grapalat"/>
          <w:sz w:val="22"/>
          <w:szCs w:val="22"/>
          <w:lang w:val="hy-AM"/>
        </w:rPr>
        <w:t>ԱԱՀ-ի դեպքում, հիմք է ընդունվել 2016 թվականի տվյալ հարկատեսակների գծով հավաքագրումների ամսական միտումները, որը ճշգրտվել է 2012-2015 թվականների հունվար-օգոստոս ամիսներին հավաքագրված հարկերի կշռով: 2017 թվականի համար տվյալ հարկատեսակների մուտքերը գնահատելիս հաշվի է առնվել 2017 թվականի համար գնահատված ներմուծման աճը: Այս հաշ</w:t>
        <w:softHyphen/>
        <w:t>վարկ</w:t>
        <w:softHyphen/>
        <w:t>ներով բեն</w:t>
        <w:softHyphen/>
        <w:t>զի</w:t>
        <w:softHyphen/>
        <w:t>նի և դիզելային վառելիքի ներ</w:t>
        <w:softHyphen/>
        <w:t>մու</w:t>
        <w:softHyphen/>
        <w:t>ծումից ակցիզային հարկը կան</w:t>
        <w:softHyphen/>
        <w:t>խա</w:t>
        <w:softHyphen/>
        <w:t>տեսվել է համապատասխանաբար 3.5 և 2.0 մլրդ դրամի չափով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յսպիսով, վերը նշված մեթոդով հաշվարկված ակցիզային հարկից 2017 թվականին հավա</w:t>
        <w:softHyphen/>
        <w:t>քագրման են</w:t>
        <w:softHyphen/>
        <w:softHyphen/>
        <w:t>թակա բյու</w:t>
        <w:softHyphen/>
        <w:t>ջետային մուտքերը կանխատեսվել են 63,6 մլրդ դրամի չափով: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  <w:t xml:space="preserve">Աղյուսակ </w:t>
      </w: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  <w:t>8</w:t>
      </w: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  <w:t>. 2017 թվականին ակցիզային հարկից մուտքերը (մլրդ դրամ)</w:t>
      </w:r>
    </w:p>
    <w:p>
      <w:pPr>
        <w:pStyle w:val="Normal"/>
        <w:spacing w:lineRule="auto" w:line="240"/>
        <w:ind w:left="1080" w:hanging="1080"/>
        <w:rPr>
          <w:rFonts w:ascii="GHEA Grapalat" w:hAnsi="GHEA Grapalat" w:cs="GHEA Grapalat"/>
          <w:bCs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en-US" w:eastAsia="en-US"/>
        </w:rPr>
      </w:r>
    </w:p>
    <w:tbl>
      <w:tblPr>
        <w:tblW w:w="7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91"/>
      </w:tblGrid>
      <w:tr>
        <w:trPr>
          <w:trHeight w:val="330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Ցուցանիշներ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նխատեսում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Ընդամենը ակցիզային հարկ,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3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ՀՀ բենզինի ներմուծումի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ՀՀ դիզելային վառելիքի  ներմուծումի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Ծխախոտի արտադրանքի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0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Այլ ենթաակցիզային ապրանքներից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  <w:tab w:val="left" w:pos="1680" w:leader="none"/>
        </w:tabs>
        <w:ind w:left="1200" w:hanging="480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ՇԱՀՈՒԹԱՀԱՐԿ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Շահութահարկի գծով 2017 թվականի բյուջետային մուտքերը կանխատես</w:t>
        <w:softHyphen/>
        <w:t>վել են 134.</w:t>
      </w:r>
      <w:r>
        <w:rPr>
          <w:rFonts w:cs="GHEA Grapalat" w:ascii="GHEA Grapalat" w:hAnsi="GHEA Grapalat"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 դրամ:</w:t>
      </w:r>
    </w:p>
    <w:p>
      <w:pPr>
        <w:pStyle w:val="Normal"/>
        <w:ind w:firstLine="360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ահութահարկի գծով բյուջետային եկամուտների կանխատեսման նպատակով դի</w:t>
        <w:softHyphen/>
        <w:t>տարկ</w:t>
        <w:softHyphen/>
        <w:softHyphen/>
        <w:softHyphen/>
        <w:t>վել են ազգային հաշիվների համակարգի եկամուտների ձևավորման հաշվի «Տնտե</w:t>
        <w:softHyphen/>
        <w:t>սու</w:t>
        <w:softHyphen/>
        <w:softHyphen/>
        <w:t>թյան զուտ շա</w:t>
        <w:softHyphen/>
        <w:t>հույթ և զուտ խառը եկամուտներ» (ըստ տնտեսական գործունեության տեսակների) հոդվածի փաս</w:t>
        <w:softHyphen/>
        <w:t>տա</w:t>
        <w:softHyphen/>
        <w:t>ցի և կան</w:t>
        <w:softHyphen/>
        <w:softHyphen/>
        <w:t>խա</w:t>
        <w:softHyphen/>
        <w:t>տեսված ցուցանիշները, որոնց հիման վրա գնահատվել է շա</w:t>
        <w:softHyphen/>
        <w:softHyphen/>
        <w:t>հու</w:t>
        <w:softHyphen/>
        <w:softHyphen/>
        <w:t>թա</w:t>
        <w:softHyphen/>
        <w:t>հար</w:t>
        <w:softHyphen/>
        <w:t>կի փաս</w:t>
        <w:softHyphen/>
        <w:t>տա</w:t>
        <w:softHyphen/>
        <w:t>ցի բա</w:t>
        <w:softHyphen/>
        <w:t>զան: Նկատենք, որ այս հոդվածը, ըստ վիճակագրական մեթո</w:t>
        <w:softHyphen/>
        <w:t>դա</w:t>
        <w:softHyphen/>
        <w:t>բա</w:t>
        <w:softHyphen/>
        <w:softHyphen/>
        <w:t>նության, ներա</w:t>
        <w:softHyphen/>
        <w:t>ռում է ավե</w:t>
        <w:softHyphen/>
        <w:t>լաց</w:t>
        <w:softHyphen/>
        <w:t>ված արժեքի այն մասը, որը մնում է արտադրողներին վարձու աշ</w:t>
        <w:softHyphen/>
        <w:t>խա</w:t>
        <w:softHyphen/>
        <w:t>տողների աշխատանքի վար</w:t>
        <w:softHyphen/>
        <w:t>ձատրության և արտադրության հարկերի վճարման հետ կապված ծախ</w:t>
        <w:softHyphen/>
        <w:softHyphen/>
        <w:t xml:space="preserve">սերը կատարելուց հետո (զուտ շահույթ), </w:t>
      </w:r>
      <w:r>
        <w:rPr>
          <w:rFonts w:cs="GHEA Grapalat" w:ascii="GHEA Grapalat" w:hAnsi="GHEA Grapalat"/>
          <w:sz w:val="22"/>
          <w:szCs w:val="22"/>
        </w:rPr>
        <w:t xml:space="preserve">ինչպես նաև </w:t>
      </w:r>
      <w:r>
        <w:rPr>
          <w:rFonts w:cs="GHEA Grapalat" w:ascii="GHEA Grapalat" w:hAnsi="GHEA Grapalat"/>
          <w:sz w:val="22"/>
          <w:szCs w:val="22"/>
          <w:lang w:val="hy-AM"/>
        </w:rPr>
        <w:t>տնային տնտեսություն</w:t>
        <w:softHyphen/>
        <w:t>նե</w:t>
        <w:softHyphen/>
        <w:t>րին պատկանող ձեռ</w:t>
        <w:softHyphen/>
        <w:t>նարկությունների արտա</w:t>
        <w:softHyphen/>
        <w:t>դրա</w:t>
        <w:softHyphen/>
        <w:t>կան գործունեության արդյունքում ձևավորված շահույթը (զուտ եկա</w:t>
        <w:softHyphen/>
        <w:t>մուտ</w:t>
        <w:softHyphen/>
        <w:t>ները)</w:t>
      </w:r>
      <w:r>
        <w:rPr>
          <w:rFonts w:cs="GHEA Grapalat" w:ascii="GHEA Grapalat" w:hAnsi="GHEA Grapalat"/>
          <w:sz w:val="22"/>
          <w:szCs w:val="22"/>
        </w:rPr>
        <w:t>: Դիտարկվել են նաև ըստ տնտեսության ճյուղերի  կ</w:t>
      </w:r>
      <w:r>
        <w:rPr>
          <w:rFonts w:cs="GHEA Grapalat" w:ascii="GHEA Grapalat" w:hAnsi="GHEA Grapalat"/>
          <w:sz w:val="22"/>
          <w:szCs w:val="22"/>
          <w:lang w:val="fr-FR"/>
        </w:rPr>
        <w:t>ազմակերպությունների արտադրանքի (ապրանքների, ծառայությունների) արտադրության վրա կատարված ծախսերի տարեկան ցուցանիշներն ըստ միջին և խոշոր կազմակերպությունների «Հայաստանի ֆինանսների վիճակագրություն 2015թ» տարեկան զեկույց)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cs="GHEA Grapalat"/>
          <w:bCs/>
          <w:i/>
          <w:i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bCs/>
          <w:i/>
          <w:sz w:val="22"/>
          <w:szCs w:val="22"/>
        </w:rPr>
        <w:t>9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. Շահութահարկի փաստացի բազայի գնահատումը (մլրդ դրամ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541"/>
        <w:gridCol w:w="1620"/>
      </w:tblGrid>
      <w:tr>
        <w:trPr>
          <w:trHeight w:val="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ՀՆ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3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405.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Զուտ շահ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31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82.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ւտ շահույթը ՀՆԱ-ի նկատմամ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.3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.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.38%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վազեցման ենթակա գումարներ, այդ թ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04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82.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640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666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703.8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ղ արդյունաբեր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34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35.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38.8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ու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92.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96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100.3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Այլ ծառայ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37.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38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40.0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ութահարկի հարկմա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1,227.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1,243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1,299.7 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>2017 թվականի համար տ</w:t>
      </w:r>
      <w:r>
        <w:rPr>
          <w:rFonts w:cs="GHEA Grapalat" w:ascii="GHEA Grapalat" w:hAnsi="GHEA Grapalat"/>
          <w:sz w:val="22"/>
          <w:szCs w:val="22"/>
          <w:lang w:val="hy-AM"/>
        </w:rPr>
        <w:t>նտե</w:t>
        <w:softHyphen/>
        <w:t>սու</w:t>
        <w:softHyphen/>
        <w:softHyphen/>
        <w:t>թյան զուտ շա</w:t>
        <w:softHyphen/>
        <w:t>հույթ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զուտ խառը եկ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ուտ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</w:t>
      </w:r>
      <w:r>
        <w:rPr>
          <w:rFonts w:cs="GHEA Grapalat" w:ascii="GHEA Grapalat" w:hAnsi="GHEA Grapalat"/>
          <w:sz w:val="22"/>
          <w:szCs w:val="22"/>
        </w:rPr>
        <w:t>ը կան</w:t>
        <w:softHyphen/>
        <w:t>խա</w:t>
        <w:softHyphen/>
        <w:t>տես</w:t>
        <w:softHyphen/>
        <w:softHyphen/>
        <w:t>վել են ՀՆԱ-ի (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05,0 մլրդ դրամ) </w:t>
      </w:r>
      <w:r>
        <w:rPr>
          <w:rFonts w:cs="GHEA Grapalat" w:ascii="GHEA Grapalat" w:hAnsi="GHEA Grapalat"/>
          <w:sz w:val="22"/>
          <w:szCs w:val="22"/>
          <w:lang w:val="hy-AM"/>
        </w:rPr>
        <w:t>40</w:t>
      </w:r>
      <w:r>
        <w:rPr>
          <w:rFonts w:cs="GHEA Grapalat" w:ascii="GHEA Grapalat" w:hAnsi="GHEA Grapalat"/>
          <w:sz w:val="22"/>
          <w:szCs w:val="22"/>
        </w:rPr>
        <w:t xml:space="preserve">.38%-ի`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>,182.5 մլրդ դրամի չափով: Այն նվա</w:t>
        <w:softHyphen/>
        <w:t xml:space="preserve">զեցնելով </w:t>
      </w:r>
      <w:r>
        <w:rPr>
          <w:rFonts w:cs="GHEA Grapalat" w:ascii="GHEA Grapalat" w:hAnsi="GHEA Grapalat"/>
          <w:sz w:val="22"/>
          <w:szCs w:val="22"/>
          <w:lang w:val="hy-AM"/>
        </w:rPr>
        <w:t>գյ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ղա</w:t>
        <w:softHyphen/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նտե</w:t>
        <w:softHyphen/>
        <w:t>սու</w:t>
        <w:softHyphen/>
        <w:t>թյ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(ամ</w:t>
        <w:softHyphen/>
        <w:t>բող</w:t>
        <w:softHyphen/>
        <w:t>ջությամբ)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մշակող արդյունաբերության, </w:t>
      </w:r>
      <w:r>
        <w:rPr>
          <w:rFonts w:cs="GHEA Grapalat" w:ascii="GHEA Grapalat" w:hAnsi="GHEA Grapalat"/>
          <w:sz w:val="22"/>
          <w:szCs w:val="22"/>
          <w:lang w:val="hy-AM"/>
        </w:rPr>
        <w:t>առևտր</w:t>
      </w:r>
      <w:r>
        <w:rPr>
          <w:rFonts w:cs="GHEA Grapalat" w:ascii="GHEA Grapalat" w:hAnsi="GHEA Grapalat"/>
          <w:sz w:val="22"/>
          <w:szCs w:val="22"/>
        </w:rPr>
        <w:t xml:space="preserve">ի և ծառայությունների  ճյուղերում </w:t>
      </w:r>
      <w:r>
        <w:rPr>
          <w:rFonts w:cs="GHEA Grapalat" w:ascii="GHEA Grapalat" w:hAnsi="GHEA Grapalat"/>
          <w:sz w:val="22"/>
          <w:szCs w:val="22"/>
          <w:lang w:val="hy-AM"/>
        </w:rPr>
        <w:t>ստեղծ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ած զուտ շա</w:t>
        <w:softHyphen/>
        <w:t>հույ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</w:rPr>
        <w:t xml:space="preserve">ի և </w:t>
      </w:r>
      <w:r>
        <w:rPr>
          <w:rFonts w:cs="GHEA Grapalat" w:ascii="GHEA Grapalat" w:hAnsi="GHEA Grapalat"/>
          <w:sz w:val="22"/>
          <w:szCs w:val="22"/>
          <w:lang w:val="hy-AM"/>
        </w:rPr>
        <w:t>զուտ խառը եկ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ուտ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</w:t>
      </w:r>
      <w:r>
        <w:rPr>
          <w:rFonts w:cs="GHEA Grapalat" w:ascii="GHEA Grapalat" w:hAnsi="GHEA Grapalat"/>
          <w:sz w:val="22"/>
          <w:szCs w:val="22"/>
        </w:rPr>
        <w:t>ի հաշ</w:t>
        <w:softHyphen/>
        <w:t>վար</w:t>
        <w:softHyphen/>
        <w:t>կային գումար</w:t>
        <w:softHyphen/>
        <w:t xml:space="preserve">ների չափով, որոնք ճշգրտվել են տվյալ ճյուղերում փոքր կազմակերպությունների ընդհանուրի մեջ ունեցած տեսակարար կշիռներով  (882.9 մլրդ դրամ), </w:t>
      </w:r>
      <w:r>
        <w:rPr>
          <w:rFonts w:cs="GHEA Grapalat" w:ascii="GHEA Grapalat" w:hAnsi="GHEA Grapalat"/>
          <w:sz w:val="22"/>
          <w:szCs w:val="22"/>
          <w:lang w:val="hy-AM"/>
        </w:rPr>
        <w:t>գնա</w:t>
        <w:softHyphen/>
        <w:t xml:space="preserve">հատվել </w:t>
      </w:r>
      <w:r>
        <w:rPr>
          <w:rFonts w:cs="GHEA Grapalat" w:ascii="GHEA Grapalat" w:hAnsi="GHEA Grapalat"/>
          <w:sz w:val="22"/>
          <w:szCs w:val="22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>շա</w:t>
        <w:softHyphen/>
        <w:t>հու</w:t>
        <w:softHyphen/>
        <w:t>թա</w:t>
        <w:softHyphen/>
        <w:t>հարկի հարկ</w:t>
        <w:softHyphen/>
        <w:t>ման բազան (1,299.7 մլրդ դրամ): Նվա</w:t>
        <w:softHyphen/>
        <w:t>զեց</w:t>
        <w:softHyphen/>
        <w:t>ման ենթակա գումարները հաշվարկվել են 2014 թվականին նշված ճյուղերում ստեղծված ավե</w:t>
        <w:softHyphen/>
        <w:t>լացված արժեքների նկատմամբ հա</w:t>
        <w:softHyphen/>
        <w:t>մապատասխան զուտ շահույթ</w:t>
        <w:softHyphen/>
        <w:t>նե</w:t>
        <w:softHyphen/>
        <w:t>րի հարաբերակցու</w:t>
        <w:softHyphen/>
        <w:t>թյուն</w:t>
        <w:softHyphen/>
        <w:t>ների և 2016, 2017թթ մակրո</w:t>
        <w:softHyphen/>
        <w:t>կան</w:t>
        <w:softHyphen/>
        <w:t>խա</w:t>
        <w:softHyphen/>
        <w:t>տե</w:t>
        <w:softHyphen/>
        <w:t>սում</w:t>
        <w:softHyphen/>
        <w:t>ների շրջանակում կան</w:t>
        <w:softHyphen/>
        <w:t>խա</w:t>
        <w:softHyphen/>
        <w:t>տես</w:t>
        <w:softHyphen/>
        <w:t>ված` այդ ճյուղերի ավելացված արժեքների հիման վրա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 xml:space="preserve">2017 թվականի գնահատված փաստացի բազայի նկատմամբ </w:t>
      </w:r>
      <w:r>
        <w:rPr>
          <w:rFonts w:cs="GHEA Grapalat" w:ascii="GHEA Grapalat" w:hAnsi="GHEA Grapalat"/>
          <w:sz w:val="22"/>
          <w:szCs w:val="22"/>
          <w:lang w:val="hy-AM"/>
        </w:rPr>
        <w:t>(1,</w:t>
      </w:r>
      <w:r>
        <w:rPr>
          <w:rFonts w:cs="GHEA Grapalat" w:ascii="GHEA Grapalat" w:hAnsi="GHEA Grapalat"/>
          <w:sz w:val="22"/>
          <w:szCs w:val="22"/>
        </w:rPr>
        <w:t>299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լրդ. դրամ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 կի</w:t>
        <w:softHyphen/>
        <w:t>րառելով 20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ի շահութահարկի գնահատված դրույ</w:t>
        <w:softHyphen/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քա</w:t>
        <w:softHyphen/>
        <w:t>չա</w:t>
        <w:softHyphen/>
        <w:t>փ</w:t>
      </w:r>
      <w:r>
        <w:rPr>
          <w:rFonts w:cs="GHEA Grapalat" w:ascii="GHEA Grapalat" w:hAnsi="GHEA Grapalat"/>
          <w:sz w:val="22"/>
          <w:szCs w:val="22"/>
        </w:rPr>
        <w:t>ը (10.33%), գնահատվել են 2017 թվականի շա</w:t>
        <w:softHyphen/>
        <w:t>հու</w:t>
        <w:softHyphen/>
        <w:t>թահարկից մուտ</w:t>
        <w:softHyphen/>
        <w:t>քերը</w:t>
      </w:r>
      <w:r>
        <w:rPr>
          <w:rFonts w:cs="GHEA Grapalat" w:ascii="GHEA Grapalat" w:hAnsi="GHEA Grapalat"/>
          <w:sz w:val="22"/>
          <w:szCs w:val="22"/>
          <w:lang w:val="hy-AM"/>
        </w:rPr>
        <w:t>` 1</w:t>
      </w:r>
      <w:r>
        <w:rPr>
          <w:rFonts w:cs="GHEA Grapalat" w:ascii="GHEA Grapalat" w:hAnsi="GHEA Grapalat"/>
          <w:sz w:val="22"/>
          <w:szCs w:val="22"/>
        </w:rPr>
        <w:t>34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րդ. դրամ: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հ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թա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աստա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րույքաչափ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ննարկելիս</w:t>
      </w:r>
      <w:r>
        <w:rPr>
          <w:rFonts w:cs="GHEA Grapalat" w:ascii="GHEA Grapalat" w:hAnsi="GHEA Grapalat"/>
          <w:sz w:val="22"/>
          <w:szCs w:val="22"/>
        </w:rPr>
        <w:t>, օրենքով նա</w:t>
        <w:softHyphen/>
        <w:softHyphen/>
        <w:t>խա</w:t>
        <w:softHyphen/>
        <w:t>տեսված` հարկ</w:t>
        <w:softHyphen/>
        <w:t>վող շահույթի բազայի հաշ</w:t>
        <w:softHyphen/>
        <w:t xml:space="preserve">վարկման առանձնահատկություններից բացի </w:t>
      </w:r>
      <w:r>
        <w:rPr>
          <w:rFonts w:cs="GHEA Grapalat" w:ascii="GHEA Grapalat" w:hAnsi="GHEA Grapalat"/>
          <w:sz w:val="22"/>
          <w:szCs w:val="22"/>
          <w:lang w:val="ru-RU"/>
        </w:rPr>
        <w:t>հար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շ</w:t>
      </w:r>
      <w:r>
        <w:rPr>
          <w:rFonts w:cs="GHEA Grapalat" w:ascii="GHEA Grapalat" w:hAnsi="GHEA Grapalat"/>
          <w:sz w:val="22"/>
          <w:szCs w:val="22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գ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մա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ru-RU"/>
        </w:rPr>
        <w:t>ք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որ</w:t>
      </w:r>
      <w:r>
        <w:rPr>
          <w:rFonts w:cs="GHEA Grapalat" w:ascii="GHEA Grapalat" w:hAnsi="GHEA Grapalat"/>
          <w:sz w:val="22"/>
          <w:szCs w:val="22"/>
        </w:rPr>
        <w:t xml:space="preserve"> բերված գնահատականներում որպես շահութահարկի մակ</w:t>
        <w:softHyphen/>
        <w:t>րո</w:t>
        <w:softHyphen/>
        <w:softHyphen/>
        <w:t>տնտեսա</w:t>
        <w:softHyphen/>
        <w:t>կան հարկման բա</w:t>
        <w:softHyphen/>
        <w:t>զա օգ</w:t>
        <w:softHyphen/>
        <w:t>տա</w:t>
        <w:softHyphen/>
        <w:t>գործ</w:t>
        <w:softHyphen/>
        <w:t xml:space="preserve">ված զուտ շահույթը </w:t>
      </w:r>
      <w:r>
        <w:rPr>
          <w:rFonts w:cs="GHEA Grapalat" w:ascii="GHEA Grapalat" w:hAnsi="GHEA Grapalat"/>
          <w:sz w:val="22"/>
          <w:szCs w:val="22"/>
          <w:lang w:val="ru-RU"/>
        </w:rPr>
        <w:t>ներ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նային տնտ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ս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թյու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ին պատկանող ձեռնար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թյու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 արտադրական 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քում ձ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>ավորված շ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հույթ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զուտ եկամուտներ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</w:rPr>
        <w:t>)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  <w:tab w:val="left" w:pos="1680" w:leader="none"/>
        </w:tabs>
        <w:ind w:left="1200" w:hanging="480"/>
        <w:rPr/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ԵԿԱՄՏԱ</w:t>
      </w:r>
      <w:r>
        <w:rPr>
          <w:rFonts w:cs="GHEA Grapalat" w:ascii="GHEA Grapalat" w:hAnsi="GHEA Grapalat"/>
          <w:b/>
          <w:spacing w:val="40"/>
          <w:sz w:val="22"/>
          <w:szCs w:val="22"/>
        </w:rPr>
        <w:t xml:space="preserve">ՅԻՆ </w:t>
      </w: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ՀԱՐԿ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կամտային հարկի գծով 2017 թվականի բյուջետային մուտքերը կանխատեսվել են 347.2 մլրդ դրամ: 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կամտային հարկից մուտքերը կանխատեսվել են աշխատավարձից և այլ աղբյուրներից ստացած եկամուտներից վճարման ենթակա եկամտային հարկի գծով առանձին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շխատավարձից վճարման ենթակա եկամտային հարկը գնահատվել է ազգային հաշիվ</w:t>
        <w:softHyphen/>
        <w:t>նե</w:t>
        <w:softHyphen/>
        <w:softHyphen/>
        <w:t>րի համակարգի եկամուտների ձևավորման հաշվի «Վարձու աշխատողների աշխատանքի վար</w:t>
        <w:softHyphen/>
        <w:softHyphen/>
        <w:t>ձա</w:t>
        <w:softHyphen/>
        <w:t>տրու</w:t>
        <w:softHyphen/>
        <w:t>թյուն» (ըստ տնտեսական գործունեության տեսակների) հոդվածի (այսուհետ` աշ</w:t>
        <w:softHyphen/>
        <w:t>խա</w:t>
        <w:softHyphen/>
        <w:t>տա</w:t>
        <w:softHyphen/>
        <w:t>վարձ) փաս</w:t>
        <w:softHyphen/>
        <w:t>տա</w:t>
        <w:softHyphen/>
        <w:t>ցի 2014 թվականի ցուցանիշի հիման վրա: 2017 թվականի համար աշ</w:t>
        <w:softHyphen/>
        <w:t>խա</w:t>
        <w:softHyphen/>
        <w:t>տա</w:t>
        <w:softHyphen/>
        <w:t>վարձը գնա</w:t>
        <w:softHyphen/>
        <w:t>հատ</w:t>
        <w:softHyphen/>
        <w:t>վել է ՀՆԱ-ի (5,405.0 մլրդ դրամ) 33.7%-ի` 1,824,1 մլրդ դրամի չափով: Այն նվա</w:t>
        <w:softHyphen/>
        <w:t>զեց</w:t>
        <w:softHyphen/>
        <w:t>վել է գյու</w:t>
        <w:softHyphen/>
        <w:t>ղա</w:t>
        <w:softHyphen/>
        <w:t>տնտե</w:t>
        <w:softHyphen/>
        <w:t>սության ճյուղում ստեղծված աշխատավարձի` 149.0 մլրդ դրամի չա</w:t>
        <w:softHyphen/>
        <w:t>փով (ՀՆԱ-ի 2.8%) չափով, որի արդյունքում  2017  թվականի համար եկամտային հարկի բա</w:t>
        <w:softHyphen/>
        <w:t>զան աշ</w:t>
        <w:softHyphen/>
        <w:t>խատավարձի գծով գնահատվել է 1,675.1 մլրդ դրամ: Հաշվարկային բա</w:t>
        <w:softHyphen/>
        <w:t>զա</w:t>
        <w:softHyphen/>
        <w:t>յի նկատմամբ կի</w:t>
        <w:softHyphen/>
        <w:softHyphen/>
        <w:t>րա</w:t>
        <w:softHyphen/>
        <w:t>ռե</w:t>
        <w:softHyphen/>
        <w:t>լով 2016 թվականի համար գնահատված եկամտահարկի դրույքաչափը` 19.7%, գնա</w:t>
        <w:softHyphen/>
        <w:t>հատ</w:t>
        <w:softHyphen/>
        <w:t>վել է աշխատավարձից վճար</w:t>
        <w:softHyphen/>
        <w:t xml:space="preserve">ման ենթակա եկամտային հարկը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329.8 </w:t>
      </w:r>
      <w:r>
        <w:rPr>
          <w:rFonts w:cs="GHEA Grapalat" w:ascii="GHEA Grapalat" w:hAnsi="GHEA Grapalat"/>
          <w:sz w:val="22"/>
          <w:szCs w:val="22"/>
          <w:lang w:val="hy-AM"/>
        </w:rPr>
        <w:t>մլրդ դրամի չա</w:t>
        <w:softHyphen/>
        <w:t>փով:</w:t>
      </w:r>
    </w:p>
    <w:p>
      <w:pPr>
        <w:pStyle w:val="Normal"/>
        <w:tabs>
          <w:tab w:val="left" w:pos="720" w:leader="none"/>
        </w:tabs>
        <w:spacing w:lineRule="auto" w:line="240"/>
        <w:ind w:left="1440" w:hanging="1440"/>
        <w:rPr/>
      </w:pPr>
      <w:r>
        <w:rPr>
          <w:rFonts w:cs="GHEA Grapalat" w:ascii="GHEA Grapalat" w:hAnsi="GHEA Grapalat"/>
          <w:bCs/>
          <w:i/>
          <w:sz w:val="22"/>
          <w:szCs w:val="22"/>
          <w:lang w:val="hy-AM" w:eastAsia="en-US"/>
        </w:rPr>
        <w:t xml:space="preserve">Աղյուսակ </w:t>
      </w:r>
      <w:r>
        <w:rPr>
          <w:rFonts w:cs="GHEA Grapalat" w:ascii="GHEA Grapalat" w:hAnsi="GHEA Grapalat"/>
          <w:i/>
          <w:sz w:val="22"/>
          <w:szCs w:val="22"/>
          <w:lang w:val="hy-AM" w:eastAsia="en-US"/>
        </w:rPr>
        <w:t>10</w:t>
      </w:r>
      <w:r>
        <w:rPr/>
        <w:t>. 2017թ աշխատավարձից վճարման ենթակա եկամտային հարկի բազայի գնահատումը (մլրդ դրամ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541"/>
        <w:gridCol w:w="1620"/>
      </w:tblGrid>
      <w:tr>
        <w:trPr>
          <w:trHeight w:val="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տեսում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ՀՆ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3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405.0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Աշխատավար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98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24.1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720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վարձը ՀՆԱ-ի նկատմամ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7%</w:t>
            </w:r>
          </w:p>
        </w:tc>
      </w:tr>
      <w:tr>
        <w:trPr>
          <w:trHeight w:val="5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 Աշխատավարձ գյուղատնտեսության ճյուղ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49.0</w:t>
            </w:r>
          </w:p>
        </w:tc>
      </w:tr>
      <w:tr>
        <w:trPr>
          <w:trHeight w:val="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left="720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վարձ գյուղատնտեսության ճյուղում/ ՀՆ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%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 Հարկման ենթակա աշխատավարձ  (տող 2-տող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59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9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75.1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600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Եկամտի այլ աղբյուրներից վճարման ենթակա եկամտային հարկը գնահատվել է </w:t>
      </w:r>
      <w:r>
        <w:rPr>
          <w:rFonts w:cs="GHEA Grapalat" w:ascii="GHEA Grapalat" w:hAnsi="GHEA Grapalat"/>
          <w:sz w:val="22"/>
          <w:szCs w:val="22"/>
          <w:lang w:val="hy-AM"/>
        </w:rPr>
        <w:t>ազ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գ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յին հա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շիվ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ի համակարգի եկամուտների ձևավորման հաշվի «Տնտե</w:t>
        <w:softHyphen/>
        <w:t>սու</w:t>
        <w:softHyphen/>
        <w:softHyphen/>
        <w:t>թյան զուտ շա</w:t>
        <w:softHyphen/>
        <w:t>հույթ և զուտ խա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ռը եկա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ուտներ» հոդվածի փաստացի և կան</w:t>
        <w:softHyphen/>
        <w:softHyphen/>
        <w:t>խա</w:t>
        <w:softHyphen/>
        <w:t>տես</w:t>
      </w:r>
      <w:r>
        <w:rPr>
          <w:rFonts w:cs="GHEA Grapalat" w:ascii="GHEA Grapalat" w:hAnsi="GHEA Grapalat"/>
          <w:sz w:val="22"/>
          <w:szCs w:val="22"/>
          <w:lang w:val="en-US"/>
        </w:rPr>
        <w:softHyphen/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ած ցուցանիշներ</w:t>
      </w:r>
      <w:r>
        <w:rPr>
          <w:rFonts w:cs="GHEA Grapalat" w:ascii="GHEA Grapalat" w:hAnsi="GHEA Grapalat"/>
          <w:sz w:val="22"/>
          <w:szCs w:val="22"/>
          <w:lang w:val="en-US"/>
        </w:rPr>
        <w:t>ի, ինչպես նաև ըն</w:t>
        <w:softHyphen/>
        <w:t>թա</w:t>
        <w:softHyphen/>
        <w:t xml:space="preserve">ցիկ տարվա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դրույքաչափի հիման վրա` 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լրդ դրա</w:t>
        <w:softHyphen/>
        <w:t>մի չափով:</w:t>
      </w:r>
    </w:p>
    <w:p>
      <w:pPr>
        <w:pStyle w:val="Normal"/>
        <w:tabs>
          <w:tab w:val="left" w:pos="720" w:leader="none"/>
        </w:tabs>
        <w:spacing w:lineRule="auto" w:line="240"/>
        <w:ind w:left="1440" w:hanging="1440"/>
        <w:rPr/>
      </w:pPr>
      <w:r>
        <w:rPr>
          <w:rFonts w:cs="GHEA Grapalat" w:ascii="GHEA Grapalat" w:hAnsi="GHEA Grapalat"/>
          <w:bCs/>
          <w:i/>
          <w:sz w:val="22"/>
          <w:szCs w:val="22"/>
          <w:lang w:val="en-GB" w:eastAsia="en-US"/>
        </w:rPr>
        <w:t>Աղյուսակ 11</w:t>
      </w:r>
      <w:r>
        <w:rPr>
          <w:rFonts w:cs="GHEA Grapalat" w:ascii="GHEA Grapalat" w:hAnsi="GHEA Grapalat"/>
          <w:i/>
          <w:sz w:val="22"/>
          <w:szCs w:val="22"/>
          <w:lang w:val="fr-FR" w:eastAsia="en-US"/>
        </w:rPr>
        <w:t>. Այլ աղբյուրներից ստացած եկամուտներից վճարման ենթակա եկամտային հարկի բազայի գնահատումը (մլրդ դրամ)</w:t>
      </w:r>
    </w:p>
    <w:p>
      <w:pPr>
        <w:pStyle w:val="Normal"/>
        <w:tabs>
          <w:tab w:val="left" w:pos="720" w:leader="none"/>
        </w:tabs>
        <w:spacing w:lineRule="auto" w:line="240"/>
        <w:ind w:left="1440" w:hanging="1440"/>
        <w:rPr>
          <w:rFonts w:ascii="GHEA Grapalat" w:hAnsi="GHEA Grapalat" w:cs="GHEA Grapalat"/>
          <w:i/>
          <w:i/>
          <w:sz w:val="22"/>
          <w:szCs w:val="22"/>
          <w:lang w:val="fr-FR" w:eastAsia="en-US"/>
        </w:rPr>
      </w:pPr>
      <w:r>
        <w:rPr>
          <w:rFonts w:cs="GHEA Grapalat" w:ascii="GHEA Grapalat" w:hAnsi="GHEA Grapalat"/>
          <w:i/>
          <w:sz w:val="22"/>
          <w:szCs w:val="22"/>
          <w:lang w:val="fr-FR" w:eastAsia="en-US"/>
        </w:rPr>
      </w:r>
    </w:p>
    <w:tbl>
      <w:tblPr>
        <w:tblW w:w="11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63"/>
        <w:gridCol w:w="1578"/>
        <w:gridCol w:w="1098"/>
        <w:gridCol w:w="1013"/>
        <w:gridCol w:w="1017"/>
      </w:tblGrid>
      <w:tr>
        <w:trPr>
          <w:trHeight w:val="33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-ղողակա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խա-տեսում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նտեսության զուտ շահույթ և զուտ խառը եկամուտներ  առանց գյուղատնտեսության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91.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1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78.8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կամտային հարկի փաստացի դրույքաչափ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1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աղբյուրներից ստացած եկամուտներից եկամտային հարկ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5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ՄԱՔՍԱՏՈՒՐՔ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017 թվականի բյուջետային մուտքերը մաքսատուրքի գծով գնահատվել են 53.6 մլրդ դրա</w:t>
        <w:softHyphen/>
        <w:t>մ:</w:t>
      </w:r>
    </w:p>
    <w:p>
      <w:pPr>
        <w:pStyle w:val="Normal"/>
        <w:ind w:firstLine="720"/>
        <w:rPr/>
      </w:pPr>
      <w:r>
        <w:rPr/>
        <w:t>Մաքսատուրքի գծով 2017թ. մուտքերը գնահատելիս հաշվի է առնվել այն հանգամանքը, որ 2016 թվականից պետական բյուջե մուտքագրվող մաքսատուրքերի գերակշիռ մասը ձևավորվում է ԵՏՄ անդամ պետությունների համար նախապես սահմանված մաքսատուրքերի վերաբաշխումների դրույքաչափերին համապատասխան, մասնավորապես, ԵՏՄ պայմանագրով սահմանված դրույքաչափերն են՝</w:t>
      </w:r>
    </w:p>
    <w:tbl>
      <w:tblPr>
        <w:tblW w:w="528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58"/>
      </w:tblGrid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ստանի Դաշնությու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32%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ազախստա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  <w:r>
              <w:rPr>
                <w:rFonts w:cs="GHEA Grapalat" w:ascii="GHEA Grapalat" w:hAnsi="GHEA Grapalat"/>
                <w:sz w:val="20"/>
                <w:szCs w:val="20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լառու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5</w:t>
            </w:r>
            <w:r>
              <w:rPr>
                <w:rFonts w:cs="GHEA Grapalat" w:ascii="GHEA Grapalat" w:hAnsi="GHEA Grapalat"/>
                <w:sz w:val="20"/>
                <w:szCs w:val="20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Ղրղզստա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</w:rPr>
              <w:t>90%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Հանրապետությու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1</w:t>
            </w:r>
            <w:r>
              <w:rPr>
                <w:rFonts w:cs="GHEA Grapalat" w:ascii="GHEA Grapalat" w:hAnsi="GHEA Grapalat"/>
                <w:sz w:val="20"/>
                <w:szCs w:val="20"/>
              </w:rPr>
              <w:t>1%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սատուրք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երի կանխատեսումներ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ելի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տարկվ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ույթ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դրամ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16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Տ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ր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մուծ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խատեսվո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ուցանիշները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շգրտվ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սատուրք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աշխում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քաչափեր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Տ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ր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շգրտվ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մուծ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ը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3.93%, որն է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իրառվել է 201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համար մաքսատուրքերի սպասողական </w:t>
      </w:r>
      <w:r>
        <w:rPr>
          <w:rFonts w:cs="GHEA Grapalat" w:ascii="GHEA Grapalat" w:hAnsi="GHEA Grapalat"/>
          <w:sz w:val="22"/>
          <w:szCs w:val="22"/>
        </w:rPr>
        <w:t xml:space="preserve">մուտքերի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51.6 մլրդ. դրամ </w:t>
      </w:r>
      <w:r>
        <w:rPr>
          <w:rFonts w:cs="GHEA Grapalat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ԲՆԱՊԱՀՊԱՆԱԿԱՆ ԵՎ ԲՆՕԳՏԱԳՈՐԾՄԱՆ ՎՃԱՐՆԵՐ</w:t>
        <w:tab/>
      </w:r>
    </w:p>
    <w:p>
      <w:pPr>
        <w:pStyle w:val="Normal"/>
        <w:ind w:firstLine="72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նապահպանական և բնօգտա</w:t>
        <w:softHyphen/>
        <w:t>գործ</w:t>
        <w:softHyphen/>
        <w:t>ման վճարների գծով 2017 թվականի բյուջե</w:t>
        <w:softHyphen/>
        <w:t>տա</w:t>
        <w:softHyphen/>
        <w:t>յին մուտ</w:t>
        <w:softHyphen/>
        <w:t>քե</w:t>
        <w:softHyphen/>
        <w:t>րը կանխատեսվել են 32.7 մլրդ. դրամ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Նշված վճարների 2017 թվականի մուտքերը գնահատվել են ըստ վճարների առանձին տեսակների, հաշ</w:t>
        <w:softHyphen/>
        <w:softHyphen/>
        <w:softHyphen/>
        <w:t>վի առնելով նախորդ տարիների փաստացի, ընթացիկ տարվա սպասողական մուտքերը, արդյու</w:t>
        <w:softHyphen/>
        <w:t>նա</w:t>
        <w:softHyphen/>
        <w:t>բե</w:t>
        <w:softHyphen/>
        <w:t>րության ճ</w:t>
        <w:softHyphen/>
        <w:t>յու</w:t>
        <w:softHyphen/>
        <w:softHyphen/>
        <w:t>ղի 2017 թվա</w:t>
        <w:softHyphen/>
        <w:t>կա</w:t>
        <w:softHyphen/>
        <w:t>նին ակնկալվող աճի` 8.7%-ի (հարկային մարմինների կող</w:t>
        <w:softHyphen/>
        <w:t>մից գանձ</w:t>
        <w:softHyphen/>
        <w:softHyphen/>
        <w:t>վող վճար</w:t>
        <w:softHyphen/>
        <w:t>նե</w:t>
        <w:softHyphen/>
        <w:t>րի դեպքում) կամ ապրանքների ներմուծման աճի` 7,5%-ի (մաքսային մար</w:t>
        <w:softHyphen/>
        <w:softHyphen/>
        <w:softHyphen/>
        <w:t>մին</w:t>
        <w:softHyphen/>
        <w:t>ների կողմից գանձ</w:t>
        <w:softHyphen/>
        <w:t>վող վճարների դեպքում) տեմպերը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յս եկամտատեսակից մուտքերի գերակշիռ մասը կազմում է ռոյալթին (արդյունա</w:t>
        <w:softHyphen/>
        <w:t>հան</w:t>
        <w:softHyphen/>
        <w:t>ված մետաղական օգտակար հանածոների և դրանց վերամշակման արդյունքում ստացված արտա</w:t>
        <w:softHyphen/>
        <w:t>դրան</w:t>
        <w:softHyphen/>
        <w:softHyphen/>
        <w:t>քի իրացման համար)` 23,3 մլրդ դրամ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յս եկամտատեսակից մուտքերի հաջորդ խոշոր խումբը մաքսային մարմինների կողմից գանձ</w:t>
        <w:softHyphen/>
        <w:t>վող բնապահպանական վճարներն են, որոնք 2017 թվականի համար ծրագրվել են 5,6 մլրդ դրամի չափով` 2016 թվականի սպասողականի նկատմամբ կիրառելով ներ</w:t>
        <w:softHyphen/>
        <w:t>մուծման 7,5% աճի տեմպը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նացած 3,7 մլրդ դրամը ծրագրվել են բնապահպանական և բնօգտագործման մյուս վճար</w:t>
        <w:softHyphen/>
        <w:t>ների գծով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</w:rPr>
        <w:t xml:space="preserve">ԱՐՏՈՆԱԳՐԱՅԻՆ ՎՃԱՐՆԵՐ </w:t>
      </w: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 xml:space="preserve">ԵՎ </w:t>
      </w:r>
      <w:r>
        <w:rPr>
          <w:rFonts w:cs="GHEA Grapalat" w:ascii="GHEA Grapalat" w:hAnsi="GHEA Grapalat"/>
          <w:b/>
          <w:spacing w:val="40"/>
          <w:sz w:val="22"/>
          <w:szCs w:val="22"/>
        </w:rPr>
        <w:t>ՇՐՋԱՆԱՌՈՒԹՅԱՆ ՀԱՐԿ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րտոնագրային վճարների և շրջանառության հարկի գծով 2017 թվականի բյուջե</w:t>
        <w:softHyphen/>
        <w:t>տա</w:t>
        <w:softHyphen/>
        <w:t>յին մուտ</w:t>
        <w:softHyphen/>
        <w:t>քե</w:t>
        <w:softHyphen/>
        <w:softHyphen/>
        <w:t>րը կանխատեսվել են 24,3 մլրդ դրամ: Կանխատեսումները կատարված են ըն</w:t>
        <w:softHyphen/>
        <w:t>թա</w:t>
        <w:softHyphen/>
        <w:softHyphen/>
        <w:softHyphen/>
        <w:t>ցիկ տար</w:t>
        <w:softHyphen/>
        <w:t>վա համապատասխան մուտ</w:t>
        <w:softHyphen/>
        <w:t>քե</w:t>
        <w:softHyphen/>
        <w:t>րի և անվանական ՀՆԱ-ի</w:t>
      </w:r>
      <w:r>
        <w:rPr>
          <w:rFonts w:cs="GHEA Grapalat" w:ascii="GHEA Grapalat" w:hAnsi="GHEA Grapalat"/>
          <w:sz w:val="22"/>
          <w:szCs w:val="22"/>
        </w:rPr>
        <w:t xml:space="preserve"> աճ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շրջանառության հարկի դեպ</w:t>
        <w:softHyphen/>
        <w:t>քում) և տնտե</w:t>
        <w:softHyphen/>
        <w:t>սական աճի (արտո</w:t>
        <w:softHyphen/>
        <w:t>նա</w:t>
        <w:softHyphen/>
        <w:t>գրա</w:t>
        <w:softHyphen/>
        <w:t>յին վճարների դեպքում) համապատաս</w:t>
        <w:softHyphen/>
        <w:t>խա</w:t>
        <w:softHyphen/>
        <w:t>նա</w:t>
        <w:softHyphen/>
        <w:t>բար 5.0% և 3.2%-ի տեմպերը: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ՀԱՍՏԱՏԱԳՐՎԱԾ ՎՃԱՐՆԵՐ</w:t>
      </w:r>
    </w:p>
    <w:p>
      <w:pPr>
        <w:pStyle w:val="Normal"/>
        <w:ind w:firstLine="60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րենքով սահմանված գործունեության առանձին տեսակների համար հաստա</w:t>
        <w:softHyphen/>
        <w:t>տա</w:t>
        <w:softHyphen/>
        <w:t>գր</w:t>
        <w:softHyphen/>
        <w:t>ված վճարների գծով 2017 թվականին գանձվելիք գումարները ծրագրվել են 3.3 մլրդ դրա</w:t>
        <w:softHyphen/>
        <w:t>մի չափով: 2017 թվականի մուտքերը հաշվարկվել են ըստ գործունեության առանձին տեսակ</w:t>
        <w:softHyphen/>
        <w:t>նե</w:t>
        <w:softHyphen/>
        <w:t>րի, հաշ</w:t>
        <w:softHyphen/>
        <w:t>վի առնելով 2016 թվականի սպասողականը և 2017 թվականին ծառայոություների ոլորտ</w:t>
        <w:softHyphen/>
        <w:t>ում ակն</w:t>
        <w:softHyphen/>
        <w:softHyphen/>
        <w:t>կալ</w:t>
        <w:softHyphen/>
        <w:t xml:space="preserve">վող տնտեսական աճի (2,8%) ցուցանիշը: </w:t>
      </w:r>
    </w:p>
    <w:p>
      <w:pPr>
        <w:pStyle w:val="Normal"/>
        <w:ind w:firstLine="60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ru-RU"/>
        </w:rPr>
        <w:t>ՆՊԱՏԱԿԱՅԻՆ ՍՈՑԻԱԼԱԿԱՆ ՎՃԱՐՆԵ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2017 թվականին նպատակային սոցիալական վճարների գծով բյուջետային մուտքերը ծրագրավորվել են 14,3 մլրդ դրամ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2014 թվականի հուլիսից պետական բյուջեի հարկային եկամուտներում ներառված նպատակային սոցիալական վճարների գծով 2017 թվականի մուտքերը գնահատվել են հաշվի առնելով այն հանգամանքը, որ մինչև 2018 թվականի հուլիսի 1-ը սոցիալական վճարներ վճարողներ են համարվում 1974 թվականի հունվարի 1-ին և դրանից հետո ծնված հանրային ծառայողները, 2014թ. հուլիսի 1-ից հետո աշխատաշուկան համալրողները, ինչպես նաև համակարգին կամավոր միացածները: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շվարկներում օգտագործվել է վերոհիշյալ կատեգորիաների թվաքանակի և աշխատավարձերի գծով համապատասխան ցուցանիշները: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ԱՅԼ ՀԱՐԿԱՅԻՆ ԵԿԱՄՈՒՏՆԵՐ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յլ հարկային եկամուտների գծով, որը ներառում է ճանապարհային վճարները, հանրային ծառայությունների կարգավորման պարտադիր վճարները, ռա</w:t>
        <w:softHyphen/>
        <w:softHyphen/>
        <w:t>դիոհա</w:t>
        <w:softHyphen/>
        <w:t>ճա</w:t>
        <w:softHyphen/>
        <w:t>խա</w:t>
        <w:softHyphen/>
        <w:t>կա</w:t>
        <w:softHyphen/>
        <w:t>նու</w:t>
        <w:softHyphen/>
        <w:t>թյան օգ</w:t>
        <w:softHyphen/>
        <w:t>տագործման թույլտվության տրամադրման (գործողության ժամկետի երկարա</w:t>
        <w:softHyphen/>
        <w:t>ձգ</w:t>
        <w:softHyphen/>
        <w:t>ման) և օգտագործման պարտադիր վճարները, պետական բյուջե մուտքագրվող այլ հարկային եկա</w:t>
        <w:softHyphen/>
        <w:t>մուտ</w:t>
        <w:softHyphen/>
        <w:t>նե</w:t>
        <w:softHyphen/>
        <w:t xml:space="preserve">րը, 2017 թվականին գանձվելիք գումարները ծրագրվել են 22.9 մլրդ դրամ: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Մասնավորապես ճանապարհային վճարների գծով մուտքերը կանխատեսվել են 4,2 մլրդ դրամ, ըստ հարկային և մաքսային մարմինների կողմից գանձվող վճարների: Գնահատման հիմքում ընկած է 2016 թվականի համար հաշվարկված վճարների նկատմամբ ըստ գանձող մարմնի համապատասխանաբար ՀՆԱ-ի իրական աճի և ներմուծման աճի տեմպերի կիրառման մոտեցումը: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Ռադիոհաճախականության օգտագործման մուտքերը 2017 թվականի համար գնահատ</w:t>
        <w:softHyphen/>
        <w:t>վել են 6.8 մլրդ դրամի չափով՝ նկատի ունենալով Հանրային ծառայությունները կարգավորող հանձնաժողովի ներկայացրած հայտը:</w:t>
      </w:r>
    </w:p>
    <w:p>
      <w:pPr>
        <w:pStyle w:val="Normal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</w:r>
    </w:p>
    <w:p>
      <w:pPr>
        <w:pStyle w:val="Normal"/>
        <w:shd w:fill="FFFFFF" w:val="clear"/>
        <w:ind w:firstLine="567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2017 ԹՎԱԿԱՆԻ ՀԱՐԿԱՅԻՆ ԾԱԽՍԵՐԻ ՄԵԾՈՒԹՅԱՆ ԳՆԱՀԱՏՈՒՄ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 լրումն վերոշարադրյալին հարկ է նշել, որ ՀՀ 2017 թվականի հարկային եկա</w:t>
        <w:softHyphen/>
        <w:t>մուտ</w:t>
        <w:softHyphen/>
        <w:t>նե</w:t>
        <w:softHyphen/>
        <w:t>րի մուտքերի կանխատեսման հետ հանդերձ միջազգային պրակ</w:t>
        <w:softHyphen/>
        <w:t>տիկայում ընդունված մո</w:t>
        <w:softHyphen/>
        <w:t>տե</w:t>
        <w:softHyphen/>
        <w:t>ցումների հիման վրա կատարվել է ավելացված արժեքի հարկի, շահութահարկի և եկամտային հարկի գծով 2017 թվականի հար</w:t>
        <w:softHyphen/>
        <w:t>կա</w:t>
        <w:softHyphen/>
        <w:t>յին ծախսերի մեծության գնահատում, որի արդյունքները ներ</w:t>
        <w:softHyphen/>
        <w:t xml:space="preserve">կայացված են ստորև բերված աղյուսակում: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ղյուսակ 1</w:t>
      </w:r>
      <w:r>
        <w:rPr>
          <w:rFonts w:cs="GHEA Grapalat" w:ascii="GHEA Grapalat" w:hAnsi="GHEA Grapalat"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. 2017 թվականի հար</w:t>
        <w:softHyphen/>
        <w:t>կա</w:t>
        <w:softHyphen/>
        <w:t xml:space="preserve">յին ծախսերի մեծության ամփոփ գնահատական,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2"/>
          <w:szCs w:val="22"/>
        </w:rPr>
        <w:t>մլն</w:t>
      </w:r>
      <w:r>
        <w:rPr/>
        <w:t xml:space="preserve"> դրամ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6"/>
        <w:gridCol w:w="1815"/>
        <w:gridCol w:w="2296"/>
        <w:gridCol w:w="1605"/>
      </w:tblGrid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շիռ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շիռ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9,7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6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8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,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6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ողջապահ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4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,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8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9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ագր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3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7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16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2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,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3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38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ութահար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1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2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5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բաժիննե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0%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26%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Եկամ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,9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6%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,0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8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2%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բաժիննե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1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4%</w:t>
            </w:r>
          </w:p>
        </w:tc>
      </w:tr>
      <w:tr>
        <w:trPr>
          <w:trHeight w:val="31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4,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74%</w:t>
            </w:r>
          </w:p>
        </w:tc>
      </w:tr>
    </w:tbl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60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տարված գնահատման անհրաժեշտությունը, կարևորությունը, մեթոդա</w:t>
        <w:softHyphen/>
        <w:t>բանությունը, միջազգային փորձը և ավելացված արժեքի հարկի, շահութահարկի և եկամտային հարկի գծով 2017 թվականի հարկային ծախսերի գնահատականներն ըստ հարկատեսակների և արտո</w:t>
        <w:softHyphen/>
        <w:t xml:space="preserve">նությունների հիմնական տեսակների ներկայացված են սույն բացատրագրի N 12 հավելվածում: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4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40"/>
          <w:sz w:val="22"/>
          <w:szCs w:val="22"/>
          <w:lang w:val="hy-AM"/>
        </w:rPr>
        <w:t>1.11. ՊԵՏԱԿԱՆ ՏՈՒՐՔԵՐ</w:t>
      </w:r>
    </w:p>
    <w:p>
      <w:pPr>
        <w:pStyle w:val="Normal"/>
        <w:ind w:firstLine="426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տուրքերի գծվ 2017 թվականի բյուջետային մուտքերը ծրա</w:t>
        <w:softHyphen/>
        <w:t>գր</w:t>
        <w:softHyphen/>
        <w:t>վել են 30,3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ի չափով` 2016 թվականի համար հաստատված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  <w:lang w:val="hy-AM"/>
        </w:rPr>
        <w:footnoteReference w:id="7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0,1 մ</w:t>
      </w:r>
      <w:r>
        <w:rPr>
          <w:rFonts w:cs="GHEA Grapalat" w:ascii="GHEA Grapalat" w:hAnsi="GHEA Grapalat"/>
          <w:sz w:val="22"/>
          <w:szCs w:val="22"/>
        </w:rPr>
        <w:t>լ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ի և 2015 թվա</w:t>
        <w:softHyphen/>
        <w:t>կանին փաստացի ստացված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8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8,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ի դիմաց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ետական տուրքերի գծով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բյուջետային մուտքերի կանխա</w:t>
        <w:softHyphen/>
        <w:t>տե</w:t>
        <w:softHyphen/>
        <w:t>սում</w:t>
        <w:softHyphen/>
        <w:t>նե</w:t>
        <w:softHyphen/>
        <w:t>րը կա</w:t>
        <w:softHyphen/>
        <w:softHyphen/>
        <w:t>տար</w:t>
        <w:softHyphen/>
        <w:t>վել են ըստ դրանց նախորդ տարիների փաստացի հավաքա</w:t>
        <w:softHyphen/>
        <w:t>գրում</w:t>
        <w:softHyphen/>
        <w:t>ների միտում</w:t>
        <w:softHyphen/>
        <w:t>նե</w:t>
        <w:softHyphen/>
        <w:t>րի, hաշ</w:t>
        <w:softHyphen/>
        <w:softHyphen/>
        <w:softHyphen/>
        <w:softHyphen/>
        <w:t>վի առ</w:t>
        <w:softHyphen/>
        <w:t>նե</w:t>
        <w:softHyphen/>
        <w:t>լով ՀՀ օրենսդրության մեջ կատարված առան</w:t>
        <w:softHyphen/>
        <w:t>ձին փոփոխություններն ու լրա</w:t>
        <w:softHyphen/>
        <w:softHyphen/>
        <w:softHyphen/>
        <w:t>ցում</w:t>
        <w:softHyphen/>
        <w:softHyphen/>
        <w:t>նե</w:t>
        <w:softHyphen/>
        <w:t>րը, ինչ</w:t>
        <w:softHyphen/>
        <w:t>պես նաև պետական տուրքի յուրա</w:t>
        <w:softHyphen/>
        <w:t>քանչյուր տեսակի առանձնա</w:t>
        <w:softHyphen/>
        <w:t>հատ</w:t>
        <w:softHyphen/>
        <w:t>կու</w:t>
        <w:softHyphen/>
        <w:t>թյուն</w:t>
        <w:softHyphen/>
        <w:softHyphen/>
        <w:t xml:space="preserve">ները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ետական տուրքի առանձին տեսակների («Պետական տուրքի մասին» ՀՀ օրենքով սահ</w:t>
        <w:softHyphen/>
        <w:t>ման</w:t>
        <w:softHyphen/>
        <w:t>ված հիմնական խմբերի) գծով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բյուջետային մուտ</w:t>
        <w:softHyphen/>
        <w:t>քե</w:t>
        <w:softHyphen/>
        <w:t>րի կան</w:t>
        <w:softHyphen/>
        <w:softHyphen/>
        <w:softHyphen/>
        <w:t>խա</w:t>
        <w:softHyphen/>
        <w:t>տե</w:t>
        <w:softHyphen/>
        <w:t>սում</w:t>
        <w:softHyphen/>
        <w:t>նե</w:t>
        <w:softHyphen/>
        <w:t>րը, հաշ</w:t>
        <w:softHyphen/>
        <w:t>վարկման մեթոդների համառոտ նկարագրու</w:t>
        <w:softHyphen/>
        <w:t>թյունը, ծրա</w:t>
        <w:softHyphen/>
        <w:t>գրա</w:t>
        <w:softHyphen/>
        <w:softHyphen/>
        <w:t>յին և փաս</w:t>
        <w:softHyphen/>
        <w:t>տա</w:t>
        <w:softHyphen/>
        <w:t>ցի ցուցա</w:t>
        <w:softHyphen/>
        <w:t>նիշների համեմատականները ներկայացվում են ստոր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" w:firstLine="54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ատարան տրվող հայցադիմումների, դիմումների ու գանգատների, դատա</w:t>
        <w:softHyphen/>
        <w:softHyphen/>
        <w:t>րան</w:t>
        <w:softHyphen/>
        <w:t>նե</w:t>
        <w:softHyphen/>
        <w:t>րի վճիռ</w:t>
        <w:softHyphen/>
        <w:softHyphen/>
        <w:softHyphen/>
        <w:softHyphen/>
        <w:softHyphen/>
        <w:t>ների և որոշումների դեմ վերաքննիչ և վճռաբեկ բողոքների համար, ինչպես նաև դա</w:t>
        <w:softHyphen/>
        <w:softHyphen/>
        <w:softHyphen/>
        <w:t>տա</w:t>
        <w:softHyphen/>
        <w:t>րան</w:t>
        <w:softHyphen/>
        <w:t>նե</w:t>
        <w:softHyphen/>
        <w:t>րի կողմից փաս</w:t>
        <w:softHyphen/>
        <w:t>տաթղթերի պատճեններ տալու համար գանձվող պետական տուր</w:t>
        <w:softHyphen/>
        <w:softHyphen/>
        <w:t>քերի գծով 2017 թվականի մուտքերը գնահատվել են 1,767.0 մլն դրամի չափով` 2016 թվա</w:t>
        <w:softHyphen/>
        <w:t>կանի համար հաս</w:t>
        <w:softHyphen/>
        <w:t>տատ</w:t>
        <w:softHyphen/>
        <w:t>ված 1,665.0 մլն դրամ և 2015 թվականի փաս</w:t>
        <w:softHyphen/>
        <w:t>տա</w:t>
        <w:softHyphen/>
        <w:t>ցի ստացված 1,445.2 մլն դրամ ցուցանիշների դիմաց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7 թվականի ցուցանիշը ծրագրվել է 2016 թվա</w:t>
        <w:softHyphen/>
        <w:t>կանի սպասողական մուտքերի չափով` 2016 թվականի առաջին 7 ամիս</w:t>
        <w:softHyphen/>
        <w:t>ների փաստացի մուտքերի նկատմամբ կի</w:t>
        <w:softHyphen/>
        <w:t>րա</w:t>
        <w:softHyphen/>
        <w:t>ռե</w:t>
        <w:softHyphen/>
        <w:t>լով 2015 թվա</w:t>
        <w:softHyphen/>
        <w:t>կան</w:t>
        <w:softHyphen/>
        <w:t>ի տարե</w:t>
        <w:softHyphen/>
        <w:t>կան մուտ</w:t>
        <w:softHyphen/>
        <w:t>քե</w:t>
        <w:softHyphen/>
        <w:softHyphen/>
        <w:t xml:space="preserve">րում առաջին 7 ամիսների մուտքերի տեսակարար կշիռը: </w:t>
      </w:r>
    </w:p>
    <w:p>
      <w:pPr>
        <w:pStyle w:val="Normal"/>
        <w:tabs>
          <w:tab w:val="left" w:pos="72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2. Հայաստանի Հանրապետության քաղաքացիություն ստանալու և Հայաստանի Հան</w:t>
        <w:softHyphen/>
        <w:t>րա</w:t>
        <w:softHyphen/>
        <w:t>պե</w:t>
        <w:softHyphen/>
        <w:softHyphen/>
        <w:softHyphen/>
        <w:t>տու</w:t>
        <w:softHyphen/>
        <w:t>թյան քա</w:t>
        <w:softHyphen/>
        <w:t>ղաքացիությունը փոխելու համար գանձվող պետական տուրքի գծով 2017 թվա</w:t>
        <w:softHyphen/>
        <w:t>կանի մուտ</w:t>
        <w:softHyphen/>
        <w:softHyphen/>
        <w:t>քերը կան</w:t>
        <w:softHyphen/>
        <w:t>խա</w:t>
        <w:softHyphen/>
        <w:t>տես</w:t>
        <w:softHyphen/>
        <w:t>վել են 67.4 մլն դրամի չա</w:t>
        <w:softHyphen/>
        <w:t>փով` 2016 թվականի համար հաստատ</w:t>
        <w:softHyphen/>
        <w:t>ված 43.3 մլն դրա</w:t>
        <w:softHyphen/>
        <w:softHyphen/>
        <w:t xml:space="preserve">մի և 2015 թվականին փաստացի ստացված 47.7 մլն դրամի դիմաց: 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7 թվականի ցուցանիշը ծրագրվել է 2016 թվականի սպասողական մուտքերի չափով` 2016թ առաջին 7 ամիսների փաստացի մուտքերի նկատմամբ կիրառելով 2013 և 2015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վականների տարեկան մուտքերում 1-ին 7 ամիսների մուտքերի տեսակարար կշիռների միջինացված ցուցանիշը: </w:t>
      </w:r>
    </w:p>
    <w:p>
      <w:pPr>
        <w:pStyle w:val="Normal"/>
        <w:tabs>
          <w:tab w:val="left" w:pos="720" w:leader="none"/>
        </w:tabs>
        <w:ind w:firstLine="426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3. Հյուպատոսական ծառայությունների կամ գործողությունների համար գանձվող պե</w:t>
        <w:softHyphen/>
        <w:t>տա</w:t>
        <w:softHyphen/>
        <w:t>կան տուր</w:t>
        <w:softHyphen/>
        <w:t>քե</w:t>
        <w:softHyphen/>
        <w:t>րի գծով 2017 թվականի մուտքերը կանխատեսվել են 2,090.0 մլն դրամի չափով` 2016 թվա</w:t>
        <w:softHyphen/>
        <w:t>կանի համար հաստատված 1,910.0 մլն դրամի և 2015 թվականին փաս</w:t>
        <w:softHyphen/>
        <w:t>տացի ստացված 1,919.9 մլն դրամի դիմաց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7 թվականի ցուցանիշը ծրագրվել է հաշվի առնելով փորձագիտական գնահատականը, համաձայն որի Հայաստանի Հանրապե</w:t>
        <w:softHyphen/>
        <w:t xml:space="preserve">տության և Իրանի Իսլամական Հանրապետության միջև վիզային ռեժիմի վերացման մասին կնքված համաձայնագրի (ուժի մեջ է մտել 2016 </w:t>
      </w:r>
      <w:r>
        <w:rPr>
          <w:rFonts w:eastAsia="Calibri" w:cs="GHEA Grapalat" w:ascii="GHEA Grapalat" w:hAnsi="GHEA Grapalat"/>
          <w:sz w:val="22"/>
          <w:szCs w:val="22"/>
        </w:rPr>
        <w:t xml:space="preserve">թվականի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օգոստոսի 10-ից) արդյունքում  2016 թվականի համեմատությամբ 2017 թվականին մուտքերը կնվազեն 30 մլն դրամի չափով: 2016 թվականի սպասողական ցուցանիշը ծրագրվել է 2016թ առաջին 7 ամիսների փաստացի մուտքերի նկատմամբ կիրառելով 2015թ տարեկան մուտքերում 1-ին 7 ամիսների մուտքերի տեսակարար կշիռը: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4. Պետական գրանցման համար գանձվող պետական տուրքերի գծով 2017 թվա</w:t>
        <w:softHyphen/>
        <w:t>կա</w:t>
        <w:softHyphen/>
        <w:t>նի մուտ</w:t>
        <w:softHyphen/>
        <w:softHyphen/>
        <w:t>քերը կանխատեսվել են 3,692.7 մլն դրամի չափով` 2016 թվա</w:t>
        <w:softHyphen/>
        <w:t>կանի համար հաստատ</w:t>
        <w:softHyphen/>
        <w:t xml:space="preserve">ված </w:t>
      </w:r>
      <w:r>
        <w:rPr>
          <w:rFonts w:eastAsia="Calibri" w:cs="GHEA Grapalat" w:ascii="GHEA Grapalat" w:hAnsi="GHEA Grapalat"/>
          <w:sz w:val="22"/>
          <w:szCs w:val="22"/>
        </w:rPr>
        <w:t>3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,</w:t>
      </w:r>
      <w:r>
        <w:rPr>
          <w:rFonts w:eastAsia="Calibri" w:cs="GHEA Grapalat" w:ascii="GHEA Grapalat" w:hAnsi="GHEA Grapalat"/>
          <w:sz w:val="22"/>
          <w:szCs w:val="22"/>
        </w:rPr>
        <w:t>943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</w:t>
      </w:r>
      <w:r>
        <w:rPr>
          <w:rFonts w:eastAsia="Calibri" w:cs="GHEA Grapalat" w:ascii="GHEA Grapalat" w:hAnsi="GHEA Grapalat"/>
          <w:sz w:val="22"/>
          <w:szCs w:val="22"/>
        </w:rPr>
        <w:t>5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մլն դրամի և 2015 թվականին փաս</w:t>
        <w:softHyphen/>
        <w:t xml:space="preserve">տացի ստացված 3,700.2 մլն դրամի դիմաց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գրանցման համար գանձվող պետական տուրքերի գերակշռող մասը՝ 93.5 %-ը կամ 3,453.6 մլն դրամը 2017 թվականին ապահովվելու է պետական տուրքի հետև</w:t>
        <w:softHyphen/>
        <w:t xml:space="preserve">յալ 4 խմբերի հաշվին՝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60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4.1. ավտոմեքենայի պետական համարանիշ տալու, գյու</w:t>
        <w:softHyphen/>
        <w:softHyphen/>
        <w:softHyphen/>
        <w:t>ղա</w:t>
        <w:softHyphen/>
        <w:t>տն</w:t>
        <w:softHyphen/>
        <w:t>տե</w:t>
        <w:softHyphen/>
        <w:softHyphen/>
        <w:t>սական ինքնագնաց մեքե</w:t>
        <w:softHyphen/>
        <w:t>նա</w:t>
        <w:softHyphen/>
        <w:t>ների գրանցման, ինչպես նաև պետական համարանիշ տալու և կորցրածը վե</w:t>
        <w:softHyphen/>
        <w:t>րա</w:t>
        <w:softHyphen/>
        <w:t>կանգնելու համար գանձվող պետական տուրքեր, որոնց գծով 2017 թվա</w:t>
        <w:softHyphen/>
        <w:t>կա</w:t>
        <w:softHyphen/>
        <w:t>նի մուտքերը ծրա</w:t>
        <w:softHyphen/>
        <w:t>գր</w:t>
        <w:softHyphen/>
        <w:t>վել են 1,111.3 մլն դրամի չափով (պետական գրանցումից 2017 թվա</w:t>
        <w:softHyphen/>
        <w:t>կա</w:t>
        <w:softHyphen/>
        <w:t>նի պե</w:t>
        <w:softHyphen/>
        <w:t>տական տուրքերի կան</w:t>
        <w:softHyphen/>
        <w:t>խա</w:t>
        <w:softHyphen/>
        <w:t>տես</w:t>
        <w:softHyphen/>
        <w:t>վող մուտքերի ամբողջ ծավալի 30.1%-ը)` 2016 թվա</w:t>
        <w:softHyphen/>
        <w:softHyphen/>
        <w:softHyphen/>
        <w:t>կանի հաս</w:t>
        <w:softHyphen/>
        <w:t>տատված 1,239.8 մլն և 2015 թվա</w:t>
        <w:softHyphen/>
        <w:t xml:space="preserve">կանի փաստացի </w:t>
      </w:r>
      <w:r>
        <w:rPr>
          <w:rFonts w:eastAsia="Calibri" w:cs="GHEA Grapalat" w:ascii="GHEA Grapalat" w:hAnsi="GHEA Grapalat"/>
          <w:sz w:val="22"/>
          <w:szCs w:val="22"/>
        </w:rPr>
        <w:t xml:space="preserve"> ստացված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1,164.1 մլն դրամի դիմաց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7 թվականի մուտքերը ծրագրվել են 2016 թվա</w:t>
        <w:softHyphen/>
        <w:t>կանի սպասողական մուտքերի չափով` 2016թ առաջին 7 ամիսների փաստացի մուտ</w:t>
        <w:softHyphen/>
        <w:t>քերի նկատմամբ կիրառելով 2015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ականի տարեկան մուտքերում 1-ին 7 ամիսների մուտ</w:t>
        <w:softHyphen/>
        <w:t xml:space="preserve">քերի տեսակարար կշիռը: 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րկ է նշել, որ պետական տուրքի նշված տեսակի մուտքերի կանխատեսումներում հաշ</w:t>
        <w:softHyphen/>
        <w:t xml:space="preserve">վի են առնվել հետևյալ գործոնները.  </w:t>
      </w:r>
      <w:r>
        <w:rPr>
          <w:rFonts w:eastAsia="Calibri" w:cs="GHEA Grapalat" w:ascii="GHEA Grapalat" w:hAnsi="GHEA Grapalat"/>
          <w:color w:val="00B050"/>
          <w:sz w:val="22"/>
          <w:szCs w:val="22"/>
          <w:lang w:val="hy-AM"/>
        </w:rPr>
        <w:t xml:space="preserve">. </w:t>
      </w:r>
    </w:p>
    <w:p>
      <w:pPr>
        <w:pStyle w:val="Normal"/>
        <w:ind w:firstLine="360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ա) համաձայն ՀՀ կառավա</w:t>
        <w:softHyphen/>
        <w:t>րու</w:t>
        <w:softHyphen/>
        <w:t>թյան 2014 թվա</w:t>
        <w:softHyphen/>
        <w:t>կանի մարտի 19-ի N 343-Ն որոշ</w:t>
        <w:softHyphen/>
        <w:softHyphen/>
        <w:t>ման` 2014 թվականի օգոստոսի 6-ից միջազ</w:t>
        <w:softHyphen/>
        <w:t>գային չափա</w:t>
        <w:softHyphen/>
        <w:t>նիշներին հա</w:t>
        <w:softHyphen/>
        <w:t>մա</w:t>
        <w:softHyphen/>
        <w:softHyphen/>
        <w:t>պատասխանող նոր համա</w:t>
        <w:softHyphen/>
        <w:t>րա</w:t>
        <w:softHyphen/>
        <w:t>նիշեր տալու գործ</w:t>
        <w:softHyphen/>
        <w:t>ընթացը, որը պար</w:t>
        <w:softHyphen/>
        <w:t>տա</w:t>
        <w:softHyphen/>
        <w:t>դիր է միայն նոր մեքե</w:t>
        <w:softHyphen/>
        <w:t>նա</w:t>
        <w:softHyphen/>
        <w:t>ների հա</w:t>
        <w:softHyphen/>
        <w:t>մար, հին մեքենա</w:t>
        <w:softHyphen/>
        <w:t xml:space="preserve">ների մասով հիմնականում ավարտվել է:  </w:t>
      </w:r>
    </w:p>
    <w:p>
      <w:pPr>
        <w:pStyle w:val="Normal"/>
        <w:ind w:firstLine="360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բ) «ՀՀ կառավարության 2007 թվականի հուլիսի 19-ի N816-Ն որոշման մեջ փոփոխություն կատարելու մասին» ՀՀ կառավարության 2016 թվականի մարտի 10-ի N 272-Ն որոշմամբ տրանսպորտային միջոցների համարանիշերում կարող են օգտագործվել նաև G և X տառերը: Նշված փոփոխությունը պայմանավորված է այն հանգամանքով, որ  հետաքրքրու</w:t>
        <w:softHyphen/>
        <w:t xml:space="preserve">թյուն ներկայացնող համարանիշերը գրեթե սպառվել են և նոր առաջարկի անհրաժեշտություն է առաջացել: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4.2. ավտոմեքենայի (մոտոցիկլետի) տեխնիկական անձնագիր (գրանցման վկա</w:t>
        <w:softHyphen/>
        <w:t>յա</w:t>
        <w:softHyphen/>
        <w:t>կան) տա</w:t>
        <w:softHyphen/>
        <w:t>լու հա</w:t>
        <w:softHyphen/>
        <w:t>մար գանձ</w:t>
        <w:softHyphen/>
        <w:softHyphen/>
        <w:t>վող պե</w:t>
        <w:softHyphen/>
        <w:t>տական տուրքեր, որոնց գծով 2017 թվականի մուտքերը ծրա</w:t>
        <w:softHyphen/>
        <w:t>գրվել են 580.0 մլն դրա</w:t>
        <w:softHyphen/>
        <w:softHyphen/>
        <w:t>մի չա</w:t>
        <w:softHyphen/>
        <w:t>փով (պե</w:t>
        <w:softHyphen/>
        <w:t>տական գրանցումից 2017 թվա</w:t>
        <w:softHyphen/>
        <w:t>կանի պետա</w:t>
        <w:softHyphen/>
        <w:t>կան տուրքերի կան</w:t>
        <w:softHyphen/>
        <w:t>խա</w:t>
        <w:softHyphen/>
        <w:t>տես</w:t>
        <w:softHyphen/>
        <w:t>վող մուտքերի ամ</w:t>
        <w:softHyphen/>
        <w:t>բողջ ծավալի 15.7%-ը), որը 2016 թվա</w:t>
        <w:softHyphen/>
        <w:softHyphen/>
        <w:softHyphen/>
        <w:t>կանի հաս</w:t>
        <w:softHyphen/>
        <w:t>տատված և 2015 թվականի փաստացի ցուցա</w:t>
        <w:softHyphen/>
        <w:t>նիշ</w:t>
        <w:softHyphen/>
        <w:t>նե</w:t>
        <w:softHyphen/>
        <w:t>րից պակաս է հա</w:t>
        <w:softHyphen/>
        <w:t>մա</w:t>
        <w:softHyphen/>
        <w:t>պատաս</w:t>
        <w:softHyphen/>
        <w:t>խա</w:t>
        <w:softHyphen/>
        <w:t xml:space="preserve">նաբար 51.0 մլն դրամով և 15.1 մլն դրամով: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7 թվականի մուտքերը կանխատեսվել են  2016թ սպասողական մուտքերի չափով` 2016 թվականի առաջին 7 ամիսների փաստացի մուտքերի նկատմամբ կիրառելով 2015 թվականի տարեկան մուտքերում առաջին 7 ամիս</w:t>
        <w:softHyphen/>
        <w:t>ների մուտքերի տեսակա</w:t>
        <w:softHyphen/>
        <w:t xml:space="preserve">րար կշիռը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4.3. լիցենզառուներին տրանսպորտային միջոցների պարտադիր տեխնիկական զննու</w:t>
        <w:softHyphen/>
        <w:t>թյան հա</w:t>
        <w:softHyphen/>
        <w:softHyphen/>
        <w:softHyphen/>
        <w:t>մա</w:t>
        <w:softHyphen/>
        <w:t>պա</w:t>
        <w:softHyphen/>
        <w:t>տաս</w:t>
        <w:softHyphen/>
        <w:softHyphen/>
        <w:t>խան նմուշի փաստաթուղթ տրամադրելու համար գանձվող պետա</w:t>
        <w:softHyphen/>
        <w:t>կան տուր</w:t>
        <w:softHyphen/>
        <w:softHyphen/>
        <w:t>քեր, որոնց գծով 2017 թվա</w:t>
        <w:softHyphen/>
        <w:t>կանի մուտքերը ծրագրվել են 910,0 մլն դրամի չափով` (պե</w:t>
        <w:softHyphen/>
        <w:t>տա</w:t>
        <w:softHyphen/>
        <w:softHyphen/>
        <w:softHyphen/>
        <w:t>կան գրան</w:t>
        <w:softHyphen/>
        <w:t>ցու</w:t>
        <w:softHyphen/>
        <w:t>մից 2017 թվականի պե</w:t>
        <w:softHyphen/>
        <w:t>տա</w:t>
        <w:softHyphen/>
        <w:t>կան տուրքերի կանխատեսվող մուտքերի ամ</w:t>
        <w:softHyphen/>
        <w:t>բողջ ծա</w:t>
        <w:softHyphen/>
        <w:t>վալի 24.6 %-ը) 2016 թվա</w:t>
        <w:softHyphen/>
        <w:softHyphen/>
        <w:softHyphen/>
        <w:t xml:space="preserve">կանի հաստատված </w:t>
      </w:r>
      <w:r>
        <w:rPr>
          <w:rFonts w:eastAsia="Calibri" w:cs="GHEA Grapalat" w:ascii="GHEA Grapalat" w:hAnsi="GHEA Grapalat"/>
          <w:sz w:val="22"/>
          <w:szCs w:val="22"/>
        </w:rPr>
        <w:t>954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</w:t>
      </w:r>
      <w:r>
        <w:rPr>
          <w:rFonts w:eastAsia="Calibri" w:cs="GHEA Grapalat" w:ascii="GHEA Grapalat" w:hAnsi="GHEA Grapalat"/>
          <w:sz w:val="22"/>
          <w:szCs w:val="22"/>
        </w:rPr>
        <w:t>2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մլն և 2015 թվականի փաս</w:t>
        <w:softHyphen/>
        <w:t>տացի ստացված 877.9 մլն դրամի դիմաց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Ընդհանուր օգտագործման տրանսպորտային միջոցների մասով 2017 թվականի մուտքերը կանխատեսվել են 10 մլն դրամի չափով` ելնելով փորձագիտական գնահատա</w:t>
        <w:softHyphen/>
        <w:t>կաններից: Ոչ ընդհանուր օգտագործման տրանսպորտային միջոցների մասով 2017 թվա</w:t>
        <w:softHyphen/>
        <w:t>կանի մուտքերը կանխատեսվել են 2016 թվականի սպասողական մուտքերի չափով` 2016 թվականի առաջին 7 ամիսների փաստացի մուտքերի նկատմամբ կիրառելով 2013-2015 թվականների տարեկան մուտքերում առաջին 7 ամիսների մուտքերի տեսակա</w:t>
        <w:softHyphen/>
        <w:t>րար կշիռների միջինացված ցուցանիշը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4.4. գույքի նկատմամբ իրավունքների պետական գրանցում կատարելու համար գանձ</w:t>
        <w:softHyphen/>
        <w:softHyphen/>
        <w:softHyphen/>
        <w:softHyphen/>
        <w:t>վող պե</w:t>
        <w:softHyphen/>
        <w:softHyphen/>
        <w:softHyphen/>
        <w:t>տա</w:t>
        <w:softHyphen/>
        <w:t>կան տուրքեր, որոնց գծով 2017 թվականի մուտքերը կանխատեսվել են 852.4 մլն դրա</w:t>
        <w:softHyphen/>
        <w:softHyphen/>
        <w:t>մի չափով (պետական գրանցումից 2017 թվականի պետա</w:t>
        <w:softHyphen/>
        <w:t>կան տուրքերի կան</w:t>
        <w:softHyphen/>
        <w:softHyphen/>
        <w:softHyphen/>
        <w:t>խա</w:t>
        <w:softHyphen/>
        <w:t>տես</w:t>
        <w:softHyphen/>
        <w:t>վող մուտ</w:t>
        <w:softHyphen/>
        <w:softHyphen/>
        <w:t>քերի ամ</w:t>
        <w:softHyphen/>
        <w:t>բողջ ծավալի 23.1 %-ը), 2016 թվականի համար հաս</w:t>
        <w:softHyphen/>
        <w:t>տատված 862.7 մլն դրամի և 2015 թվա</w:t>
        <w:softHyphen/>
        <w:t>կա</w:t>
        <w:softHyphen/>
        <w:t>նին փաստացի ստաց</w:t>
        <w:softHyphen/>
        <w:t>ված 819.4 մլն դրամի դի</w:t>
        <w:softHyphen/>
        <w:t>մաց: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284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Պետական տուրքի այս տեսակի գծով 2017 թվականի մուտքերը ծրագրվել են 2013-2015 թվականների տարեկան մուտքերի միջինի չափով:    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GHEA Grapalat" w:hAnsi="GHEA Grapalat" w:eastAsia="Calibri" w:cs="GHEA Grapalat"/>
          <w:color w:val="FF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5. Գյուտերի, օգտակար մոդելների, արդյունաբերական նմուշների, ապրան</w:t>
        <w:softHyphen/>
        <w:t>քային և սպա</w:t>
        <w:softHyphen/>
        <w:softHyphen/>
        <w:t>սարկ</w:t>
        <w:softHyphen/>
        <w:t>ման նշանների, ապրանքների ծագման տեղանունների, ֆիրմային անվա</w:t>
        <w:softHyphen/>
        <w:t>նում</w:t>
        <w:softHyphen/>
        <w:t>նե</w:t>
        <w:softHyphen/>
        <w:t>րի, ին</w:t>
        <w:softHyphen/>
        <w:t>տե</w:t>
        <w:softHyphen/>
        <w:t>գրալ միկրոսխեմաների տոպոլոգիաների իրավա</w:t>
        <w:softHyphen/>
        <w:t>կան պաշտ</w:t>
        <w:softHyphen/>
        <w:t>պանության հետ կապ</w:t>
        <w:softHyphen/>
        <w:t>ված իրա</w:t>
        <w:softHyphen/>
        <w:t>վա</w:t>
        <w:softHyphen/>
        <w:t>բա</w:t>
        <w:softHyphen/>
        <w:t>նա</w:t>
        <w:softHyphen/>
        <w:t>կան նշանակություն ունեցող գոր</w:t>
        <w:softHyphen/>
        <w:t>ծո</w:t>
        <w:softHyphen/>
        <w:t>ղություն</w:t>
        <w:softHyphen/>
        <w:t>ների համար գանձվող պե</w:t>
        <w:softHyphen/>
        <w:t>տա</w:t>
        <w:softHyphen/>
        <w:t>կան տուրքերի գծով 2017 թվականի մուտքե</w:t>
        <w:softHyphen/>
        <w:t>րը կանխատեսվել են 474.1 մլն դրամի չափով` 2016 թվականի համար հաս</w:t>
        <w:softHyphen/>
        <w:t>տատ</w:t>
        <w:softHyphen/>
        <w:t>ված 4</w:t>
      </w:r>
      <w:r>
        <w:rPr>
          <w:rFonts w:eastAsia="Calibri" w:cs="GHEA Grapalat" w:ascii="GHEA Grapalat" w:hAnsi="GHEA Grapalat"/>
          <w:sz w:val="22"/>
          <w:szCs w:val="22"/>
        </w:rPr>
        <w:t>53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</w:t>
      </w:r>
      <w:r>
        <w:rPr>
          <w:rFonts w:eastAsia="Calibri" w:cs="GHEA Grapalat" w:ascii="GHEA Grapalat" w:hAnsi="GHEA Grapalat"/>
          <w:sz w:val="22"/>
          <w:szCs w:val="22"/>
        </w:rPr>
        <w:t>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մլն դրամի և 2015 թվականի</w:t>
      </w:r>
      <w:r>
        <w:rPr>
          <w:rFonts w:eastAsia="Calibri" w:cs="GHEA Grapalat" w:ascii="GHEA Grapalat" w:hAnsi="GHEA Grapalat"/>
          <w:sz w:val="22"/>
          <w:szCs w:val="22"/>
        </w:rPr>
        <w:t>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փաս</w:t>
        <w:softHyphen/>
        <w:t xml:space="preserve">տացի ստացված 510.0 մլն դրամի դիմաց: </w:t>
      </w:r>
    </w:p>
    <w:p>
      <w:pPr>
        <w:pStyle w:val="Normal"/>
        <w:tabs>
          <w:tab w:val="left" w:pos="72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Պետական տուրքի այս տեսակի գծով 2016 թվականի սպասողական ցուցանիշը կանխատեսվել է 2016 թվականի առաջին 7 ամիսների փաստացի մուտքերի նկատմամբ կիրառելով 2013–2015 թվականների տարե</w:t>
        <w:softHyphen/>
        <w:t>կան մուտքերում 1-ին 7 ամիսների մուտքերի տեսակարար կշիռների միջինացված ցուցանիշը: Ընդ որում այս ցուցանիշը ներառում է 1995-1996 թվա</w:t>
        <w:softHyphen/>
        <w:t>կան</w:t>
        <w:softHyphen/>
        <w:t>ներին Մտավոր սեփականության գործակալություն ներկայացված ապրանքային նշանների միջազգային հայտերի գործողության ժամկետի հերթական երկա</w:t>
        <w:softHyphen/>
        <w:t>րա</w:t>
        <w:softHyphen/>
        <w:t>ձգման (ժամկետը կարող է երկարա</w:t>
        <w:softHyphen/>
        <w:t>ձգվել տասը տարին մեկ` հաշված հայտը ներկա</w:t>
        <w:softHyphen/>
        <w:t xml:space="preserve">յացնելու թվականից) համար 2016 թվականին սպասվելիք 168.1մլն դրամի չափով մուտքերի փորձագիտական  գնահատականը: </w:t>
      </w:r>
    </w:p>
    <w:p>
      <w:pPr>
        <w:pStyle w:val="Normal"/>
        <w:tabs>
          <w:tab w:val="left" w:pos="720" w:leader="none"/>
        </w:tabs>
        <w:ind w:firstLine="567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2017 թվականի ցուցանիշը ծրագրվել է 2016 թվականի սպասողական ցուցանիշը (642.2 մլն դրամ)  նվա</w:t>
        <w:softHyphen/>
        <w:t>զեց</w:t>
        <w:softHyphen/>
        <w:t xml:space="preserve">նելով նշված մուտքերի չափով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. Ֆիզիկական անձանց տրվող իրավաբանական նշանակություն ունեցող փաստա</w:t>
        <w:softHyphen/>
        <w:t>թղթե</w:t>
        <w:softHyphen/>
        <w:t>րի, որոշակի ծառայությունների կամ գործողությունների համար գանձ</w:t>
        <w:softHyphen/>
        <w:t>վող պետական տուրքերի գծով 2017 թվականի մուտքերը կանխատեսվել են 2,290.0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լն դրամի չափով` 2016 թվականի հա</w:t>
        <w:softHyphen/>
        <w:t>մար հաստատված 1,750.0 մլն դրամի և 2015 թվականին փաստացի ստացված 1,698.4 մլն դրա</w:t>
        <w:softHyphen/>
        <w:t xml:space="preserve">մի դիմաց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ետական տուրքի այս տեսակի գծով 2017 թվականի մուտքերը ծրագրվել են ելնելով փորձագիտական գնահատականներից: </w:t>
      </w:r>
    </w:p>
    <w:p>
      <w:pPr>
        <w:pStyle w:val="Normal"/>
        <w:ind w:firstLine="42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7. Լիցենզավորման ենթակա գործունեություն իրականացնելու համար գանձ</w:t>
        <w:softHyphen/>
        <w:t>վող պե</w:t>
        <w:softHyphen/>
        <w:softHyphen/>
        <w:t>տա</w:t>
        <w:softHyphen/>
        <w:softHyphen/>
        <w:t>կան տուրքերի գծով 2017 թվականի մուտքերը կանխատեսվել են 8,283.0 մլն դրամի չա</w:t>
        <w:softHyphen/>
        <w:softHyphen/>
        <w:t>փով` 2016 թվականի համար հաստատված 8,5</w:t>
      </w:r>
      <w:r>
        <w:rPr>
          <w:rFonts w:cs="GHEA Grapalat" w:ascii="GHEA Grapalat" w:hAnsi="GHEA Grapalat"/>
          <w:sz w:val="22"/>
          <w:szCs w:val="22"/>
        </w:rPr>
        <w:t>46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ն և 2015 թվականին փաս</w:t>
        <w:softHyphen/>
        <w:t>տա</w:t>
        <w:softHyphen/>
        <w:t>ցի ստաց</w:t>
        <w:softHyphen/>
        <w:t>ված  8,259.3 մլն դրամի դիմաց: 2017 թվականի մուտքերի նվազումը հիմնականում պայմանա</w:t>
        <w:softHyphen/>
        <w:t xml:space="preserve">վորված է այն հանգամանքով, որ  շուրջ 100 ընդերքօգտագործողներ ժամկետից շուտ դադարեցրել են իրենց գործունեությունը կամ չեն վերագրանցվել: </w:t>
      </w:r>
    </w:p>
    <w:p>
      <w:pPr>
        <w:pStyle w:val="Normal"/>
        <w:ind w:firstLine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յս խմբի պե</w:t>
        <w:softHyphen/>
        <w:t>տա</w:t>
        <w:softHyphen/>
        <w:t>կան տուրքերի 2017 թվականի մուտքերի գերակշիռ մասը` 6,998.6 մլն դրամը կամ 84.5 %-ը նախատեսվում է գանձել վիճակախաղերի, շահումներով խաղերի, քաղա</w:t>
        <w:softHyphen/>
        <w:t>քա</w:t>
        <w:softHyphen/>
        <w:t>շինության, պետական սեփակա</w:t>
        <w:softHyphen/>
        <w:t>նություն հանդիսացող ընդերքի և բնական ռե</w:t>
        <w:softHyphen/>
        <w:t>սուրս</w:t>
        <w:softHyphen/>
        <w:softHyphen/>
        <w:t>նե</w:t>
        <w:softHyphen/>
        <w:t>րի, տրանսպորտի, էներգետիկայի բնա</w:t>
        <w:softHyphen/>
        <w:t>գա</w:t>
        <w:softHyphen/>
        <w:t>վառ</w:t>
        <w:softHyphen/>
        <w:t>ներում լիցեն</w:t>
        <w:softHyphen/>
        <w:t>զավոր</w:t>
        <w:softHyphen/>
        <w:t>ման ենթակա գործունեություն իրա</w:t>
        <w:softHyphen/>
        <w:t>կա</w:t>
        <w:softHyphen/>
        <w:t>նացնելու համար վճարվելիք պետական տուր</w:t>
        <w:softHyphen/>
        <w:t>քե</w:t>
        <w:softHyphen/>
        <w:t>րի հաշվին:</w:t>
      </w:r>
    </w:p>
    <w:p>
      <w:pPr>
        <w:pStyle w:val="Normal"/>
        <w:ind w:firstLine="42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Լիցենզավորման ենթակա գործունեություն իրականացնելու համար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9"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անձվող պե</w:t>
        <w:softHyphen/>
        <w:softHyphen/>
        <w:t>տա</w:t>
        <w:softHyphen/>
        <w:softHyphen/>
        <w:t>կան տուր</w:t>
        <w:softHyphen/>
        <w:t>քերի գծով կան</w:t>
        <w:softHyphen/>
        <w:t>խատեսումներն իրականացվել են` ել</w:t>
        <w:softHyphen/>
        <w:t>նե</w:t>
        <w:softHyphen/>
        <w:t>լով օրենքով նա</w:t>
        <w:softHyphen/>
        <w:t>խա</w:t>
        <w:softHyphen/>
        <w:t>տես</w:t>
        <w:softHyphen/>
        <w:t>ված լիցեն</w:t>
        <w:softHyphen/>
        <w:t>զա</w:t>
        <w:softHyphen/>
        <w:softHyphen/>
        <w:t>վոր</w:t>
        <w:softHyphen/>
        <w:t>ման են</w:t>
        <w:softHyphen/>
        <w:t>թա</w:t>
        <w:softHyphen/>
        <w:t>կա գործունեության տեսակների վերա</w:t>
        <w:softHyphen/>
        <w:t>բեր</w:t>
        <w:softHyphen/>
        <w:t>յալ առկա քա</w:t>
        <w:softHyphen/>
        <w:t>նա</w:t>
        <w:softHyphen/>
        <w:softHyphen/>
        <w:t>կական տվյալ</w:t>
        <w:softHyphen/>
        <w:t>ներից, 2015 թվա</w:t>
        <w:softHyphen/>
        <w:softHyphen/>
        <w:t>կանի փաստացի և 2016 թվականի սպասողական մուտ</w:t>
        <w:softHyphen/>
        <w:t xml:space="preserve">քերից: </w:t>
      </w:r>
    </w:p>
    <w:p>
      <w:pPr>
        <w:pStyle w:val="Normal"/>
        <w:ind w:firstLine="42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8. Այլ ծառայությունների կամ գործողությունների համար գանձվող պետական տուր</w:t>
        <w:softHyphen/>
        <w:t>քե</w:t>
        <w:softHyphen/>
        <w:softHyphen/>
        <w:t>րի գծով 2017 թվականի մուտքերը կանխատեսվել են 11,</w:t>
      </w:r>
      <w:r>
        <w:rPr>
          <w:rFonts w:cs="GHEA Grapalat" w:ascii="GHEA Grapalat" w:hAnsi="GHEA Grapalat"/>
          <w:sz w:val="22"/>
          <w:szCs w:val="22"/>
        </w:rPr>
        <w:t>746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ն դրամի չափով` 2016 թվա</w:t>
        <w:softHyphen/>
        <w:softHyphen/>
        <w:softHyphen/>
        <w:t>կանի հա</w:t>
        <w:softHyphen/>
        <w:t>մար հաստատված 11,</w:t>
      </w:r>
      <w:r>
        <w:rPr>
          <w:rFonts w:cs="GHEA Grapalat" w:ascii="GHEA Grapalat" w:hAnsi="GHEA Grapalat"/>
          <w:sz w:val="22"/>
          <w:szCs w:val="22"/>
        </w:rPr>
        <w:t>746</w:t>
      </w:r>
      <w:r>
        <w:rPr>
          <w:rFonts w:cs="GHEA Grapalat" w:ascii="GHEA Grapalat" w:hAnsi="GHEA Grapalat"/>
          <w:sz w:val="22"/>
          <w:szCs w:val="22"/>
          <w:lang w:val="hy-AM"/>
        </w:rPr>
        <w:t>.4 մլն դրամի և 2015 թվականի փաստացի ստացված 11,176.2 մլն դրամի դիմաց:</w:t>
      </w:r>
    </w:p>
    <w:p>
      <w:pPr>
        <w:pStyle w:val="Normal"/>
        <w:ind w:firstLine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պետական տուրքերից 2017 թվականի բյուջետային մուտքերի գերակշռող մա</w:t>
        <w:softHyphen/>
        <w:softHyphen/>
        <w:t>սը՝ 9,012.2  մլն դրամը (77.5 %), ապահովվելու է ՀՀ-ից օդային տրանսպորտի միջոցներով ֆիզի</w:t>
        <w:softHyphen/>
        <w:t>կա</w:t>
        <w:softHyphen/>
        <w:t>կան անձանց (օդային ուղևոր</w:t>
        <w:softHyphen/>
        <w:t>նե</w:t>
        <w:softHyphen/>
        <w:t>րի) ելքի հա</w:t>
        <w:softHyphen/>
        <w:t>մար գանձվող պետական տուրքի հաշվին:</w:t>
      </w:r>
    </w:p>
    <w:p>
      <w:pPr>
        <w:pStyle w:val="Normal"/>
        <w:ind w:firstLine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-ից օդային տրանսպորտի միջոցներով ֆիզիկական անձանց (օդային ուղևոր</w:t>
        <w:softHyphen/>
        <w:t>նե</w:t>
        <w:softHyphen/>
        <w:t>րի) ելքի հա</w:t>
        <w:softHyphen/>
        <w:t>մար գանձ</w:t>
        <w:softHyphen/>
        <w:t>վող պետական տուրքի գծով 2017 թվականի մուտքերը կանխատեսվել են  2016 թվականի սպասողական 8,923.0 մլն դրամ մուտքերի նկատմամբ կիրառելով "Զվարթ</w:t>
        <w:softHyphen/>
        <w:t>նոց" օդա</w:t>
        <w:softHyphen/>
        <w:softHyphen/>
        <w:softHyphen/>
        <w:t>նա</w:t>
        <w:softHyphen/>
        <w:t>վակայանի կառավարչի կողմից ներկայացված Մաստեր Պլանում նախատես</w:t>
        <w:softHyphen/>
        <w:t>ված ուղևո</w:t>
        <w:softHyphen/>
        <w:t>րա</w:t>
        <w:softHyphen/>
        <w:t>փոխադրումների տարեկան 1.0% աճը: 2016թ սպասողականը կանխատեսվել է` ելնելով 2016 թվականի ընթացիկ փաստացի մուտքերից:</w:t>
      </w:r>
    </w:p>
    <w:p>
      <w:pPr>
        <w:pStyle w:val="Normal"/>
        <w:ind w:firstLine="42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927" w:right="-12" w:hanging="360"/>
        <w:jc w:val="center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ՊԱՇՏՈՆԱԿԱՆ ԴՐԱՄԱՇՆՈՐՀՆԵՐ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Օտարերկրյա պետություններից և միջազգային կազմակերպություններից 2017 թվականին ակն-կալվում է ստանալ 30,9 մլրդ դրամի չափով պաշտոնական դրամաշնորհներ, ՄԺԾԾ-ով նախատեսված 27.7 մլրդ դրամի դիմաց: Պաշտոնական դրամաշնորհների գծով ՄԺԾԾ-ով նախատեսված և Նախագծով առաջարկվող գումարների միջև 3.2 մլրդ դրամ տարբերությունը պայմանավորված է ինչպես դրամաշնորհների կազմի և ծավալի ճշգրտմամբ, այնպես էլ հաշվարկների հիմքում դրված 1 ԱՄՆ դոլարի և 1 եվրոյի դրամային փոխարժեքների փոփո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խություններով (նշված ցուցանիշները ՄԺԾԾ-ի հաշվարկներում կազմել են համապ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տասխանաբար 480.61 և 548.33 դրամ, Նախագծում` 475.36 և 522.66 դրամ): Յուրաքանչյուր դեպքում պաշտոնական դրամաշնորհները ծրագրվում են ծրագրավորման պահին առկա համ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ձայնագրերի կամ դոնորների հետ ձեռքբերված նախնական հստակ համաձայնությունների հիման վրա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Մասնավորապես, 2017 թվականին պաշտոնական դրամաշնորհների ստացում է նախա-տեսվում`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Եվրոպական հարևանության շրջանակներում ՀՀ-ԵՄ գործողությունների ծրագրով նախատեսված ընդհանուր բնույթի բյուջետային օժանդակություն պաշտոնական դր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շնորհային (չկապակցված դրամաշնորհներ) ծրագրերից` 17.3 մլն եվրո կամ 9.0 մլրդ դրամ: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 օժանդակություն պաշտոնական  դրամաշնորհային (կապակցված դրամաշնորհներ) ծրագրերից`  46.0 մլն ԱՄՆ դոլար կամ 21.9 մլրդ դրամ, որից`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վրոմիության աջակցությամբ իրականացվող դրամաշնորհային ծրագրերի շրջանակներում` 18.4 մլն ԱՄՆ դոլար կամ 8.8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ՌԴ աջակցությամբ իրականացվող Հայկական ԱԷԿ-ի N2 էներգաբլոկի շահագործման նախագծային ժամկետի երկարացման ծրագրի շրջանակներում`  3.3 մլն ԱՄՆ դոլար կամ 1.6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ԴՀ զարգացման վարկերի բանկի աջակցությամբ իրականացվող դրամաշնորհային ծրագրերի շրջանակներում` 4.7 մլն ԱՄՆ դոլար կամ 2.2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մաշխարհային բանկի աջակցությամբ իրականացվող դրամաշնորհային ծրագրերի շրջանակներում` 6.4 մլն ԱՄՆ դոլար կամ 3.0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վրոպական ներդրումային բանկի աջակցությամբ իրականացվող Հյուսիս-Հարավ տրանսպորտային միջանցքի ծրագրի (3-րդ տրանշ) շրջանակներում` 2.0 մլն ԱՄՆ դոլար կամ 0.9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անիայի թագավորության աջակցությամբ իրականացվող գյուղական կարողությու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 ստեղծում դրամաշնորհային ծրագրի շրջանակներում` 1.7 մլն ԱՄՆ դոլար կամ 0.8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լոբալ հիմնադրամի աջակցությամբ իրականացվող Հայաստանի Հանրապետությունում ՄԻԱՎ/ՁԻԱՀ-ի և տուբերկուլյոզի դեմ պայքարի ուժեղացում դրամաշնորհային ծրագրերի շրջա-նակներում` 4.7 մլն ԱՄՆ դոլար կամ 2.3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ևելյան Եվրոպայի էներգախնայողության և բնապահպանական գործընկերության ֆոնդի աջակցությամբ իրականացվող դրամաշնորհային ծրա¬գրերի շրջանակներում` 3.1 մլն ԱՄՆ դոլար կամ 1.5 մլրդ դրամ,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յլ դրամաշնորհային ծրագրերի շրջանակներում` 1.7 մլն ԱՄՆ դոլար կամ 0.8 մլրդ դրամ::</w:t>
      </w:r>
    </w:p>
    <w:p>
      <w:pPr>
        <w:pStyle w:val="Normal"/>
        <w:ind w:left="9" w:firstLine="72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" w:firstLine="72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ԱՅԼ ԵԿԱՄՈՒՏՆԵՐ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Նախագծով այլ եկամուտների գծով մուտքերը 2017 թվականի համար ծրագրվել են 44.1 մլրդ դրամի չափով` 2016 թվականի համար հաստատված  25.8 մլրդ դրամի և 2015 թվականի փաստացի  37.8 մլրդ դրամի դիմաց: ՄԺԾԾ-ով այլ եկամուտների գծով 2017 թվականի համար նախատեսվել է 22.5 մլրդ դրամ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Այլ եկամուտների գծով 2017 թվականի համար ծրագրված տարեկան մուտքերը 2016 թվականի համար հաստատված ծրագրից ավել են 18.3 մլրդ դրամով, իսկ 2015 թվականի փաստացի ցուցանիշից` 6.3 մլրդ դրամով: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2016 թվականի համար հաստատված ցուցանիշի նկատմամբ 2017 թվականի ծրագրային ցուցանիշի աճի գործոններից մեկը պայմանավորված է պետության կողմից տրված վարկերի օգտագործման դիմաց տոկոսավճարներից մուտքերով, որոնք ծրագրվել են ծրագրավորման պահին առկա վարկային պայմանագրերի (համաձայնագրերի) և կատարված փաստացի վճարումների հիման վրա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Ընդհանուր առմամբ այլ եկամուտների գծով 2017 թվականի ծրագրային ցուցանիշները 2015 թվականի փաստացի, 2016 թվականի հաստատված, ինչպես նաև 2017 թվականի համար ՄԺԾԾ-ով հաստատված ցուցանիշների հետ համեմատելիս պետք է հաշվի առնել նաև այն հանգամանքը, որ առանձին եկամտատեսակներ ձևավո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 արտարժութային հիմքով, որի արդյունքում արտարժույթի փոխանակային արժեքների փոփոխությունները ևս ազդում են ստացվող համապատասխան գումարների վրա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Վերը նշված երկու գործոնների ազդեցություններից բացի, 2015 թվականի փաստացի, 2016 թվականի հաստատված, ինչպես նաև ՄԺԾԾ-ով հաստատված ցուցանիշներից 2017 թվականի համար այլ եկամուտների գծով ծրագրված մուտքերի շեղման դեպքում որոշիչ է եղել նաև բանկերում և ֆինանսավարկային հաստատություններում գանձապետական միասնական հաշվի ժամանակավոր ազատ միջոցների տեղաբաշխումից և դեպոզիտներից ստացվող տոկոսավճարների գծով մուտքերը, որոնք հիմնականում ձևավորվում են ՀՀ կենտրոնական բանկում ավանդադրվող` տվյալ տարվա բյուջեի կատարման ընթացքում ժամանակավորապես ազատ բյուջետային միջոցներից: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Այլ եկամուտների կազմում հաշվառվող առանձին եկամտատեսակների գծով 2017 թվականի մուտքերը ծրագրվել են՝ հաշվի առնելով դրանց առանձնահատկությունները, նախորդ տարիների մուտքերի հավաքագրման միտումները, ինչպես նաև ընթացիկ տարվա անցած ժամանակահատվածի փաստացի մուտքերը: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Ստորև ներկայացվում են 2017 թվականի այլ եկամուտների գծով կանխատեսվող մուտքերի՝ 2016 թվականի հաստատված և 2015 թվականի փաստացի մուտքերի նկատմամբ համեմատականը, հաշվարկներում կիրառված մեթոդաբանության համառոտ նկարագրությունը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1. Պետական հիմնարկների հաշվեկշիռներում հաշվառվող գույքի (բացառությամբ հողի) վարձակալության և օգտագործման դիմաց գանձվող վարձավճարները 2017 թվականի համար կանխատեսվում են շուրջ 1,934.5 մլն դրամ, 2016 թվականի համար հաստատված 212.3 մլն դրամի և 2015 թվականին փաստացի ստացված 636.7 մլն դրամի դիմաց: Կանխատեսումներում հիմք են ընդունվել պետական կառավարման մարմինների կողմից ներկայացված տեղեկութ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յունները վարձակալական պայմանագրերի համաձայն 2016, 2017 թվականներին վճարվելիք վարձավճարների վերաբերյալ, ինչպես նաև համապատասխան բյուջետային փաստացի մուտքերի գծով գանձապետական տվյալները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2. Բանկերում և ֆինանսավարկային հաստատություններում գանձապետական միասնական հաշվի ժամանակավոր ազատ միջոցների տեղաբաշխումից և դեպոզիտներից ստացվող տոկոսավճարներից, իրավաբանական անձանց կապիտալում կատարված ներդրում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երից ստացվող շահաբաժիններից 2017 թվականին ակնկալվում են 3,176.7 մլն դրամի չափով մուտքեր: Մասնավորապես. 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2.1 Բանկերում և ֆինանսավարկային հաստատություններում պետական բյուջեի ժամ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ակավոր ազատ միջոցների տեղաբաշխումից և դեպոզիտներից ստացվող տոկոսավճարների գծով մուտքերը ծրագրվել են 2,616.0 մլն դրամ` 2016 թվականի համար հաստատված 5,576.0 մլն դրամի և 2015 թվականի փաստացի ստացված 9,840.0 մլն դրամի դիմաց: 2017 թվականի մուտքերն ապահովվելու են հիմնականում ի հաշիվ ժամանակավորապես ազատ բյուջետային միջոցները ՀՀ կենտրոնական բանկում ավանդադնելու դիմաց ՀՀ կենտրոնական բանկի և ՀՀ ֆինանսների նախարարության միջև կնքված «Հաշվի սպասարկման մասին» պայմանագրի հիման վրա վճարվելիք տոկոսավճարների: 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2.2 Իրավաբանական անձանց կապիտալում կատարված ներդրումներից ստացվող շահութաբաժիններից 2017 թվականին ակնկալվում են 560.7 մլն դրամի չափով մուտքեր` 2016 թվականի համար հաստատված 568.1 դրամի  և 2015 թվականին փաստացի ստացված 784.8 մլն դրամի դիմաց: Շահութաբաժինների գծով 2017 թվականի կանխատեսվող մուտքերը ծրագրելիս հաշվի է առնվել ՀՀ կառավարության 2013 թվականի մարտի 3-ի «Պետության սեփականություն հանդիսացող բաժնեմաս ունեցող առևտրային կազմակերպությունների շահույթի բաշխման, շահութաբաժինների հաշվարկման և Հայաստանի Հանրապետության պետական բյուջե վճարման կարգը հաստատելու և Հայաստանի Հանրապետության կառ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րության 2001 թվականի դեկտեմբերի 5-ի N 1194 որոշման մեջ փոփոխություն կատարելու մասին» N 202-Ն որոշմամբ հաստատված կարգի համաձայն պետական մասնակցության դիմաց պետական բյուջե վճարման ենթակա տարեկան շահութաբաժինների հաշվարկման բազայի 50%-ի չափով պետական բյուջե կատարվելիք մասհանումների սահմանումը: 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3. Պետության կողմից տրված վարկերի օգտագործման դիմաց տոկոսավճարները 2017 թվականին կանխատեսվում են 12,816.6 մլն դրամի չափով: Մասնավորապես.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3.1 ՀՀ ռեզիդենտներին տրամադրված վարկերի օգտագործումից 2017 թվականին ակնկալվում է ստանալ 12,657.8 մլն դրամ, որը ծրագրվել է` հաշվի առնելով համապատասխան պայմանագրերով նախատեսված դրույթները: Մասնավորապես, 2017 թվականին տոկոս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վճարների գծով մուտքերն ապահովվելու են ի հաշիվ «Զանգեզուր մայնինգ» ՍՊԸ-ին, «Բարձրավոլտ էլեկտրական ցանցեր», «Էլեկտրաէներգետիկական համակարգի օպերատոր», «Հայաստանի էլեկտրական ցանցեր» ՓԲԸ-ներին, «Երևանի Ջերմաէլեկտրակենտրոն» ՓԲԸ-ին, «ՓՄՁ ներդրումներ» ունիվերսալ վարկային  և այլ կազմակերպություններին  տրամադրված վարկերի դիմաց հաշվարկված տոկոսավճարների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3.2 Հայաստանի Հանրապետության ոչ ռեզիդենտին տրամադրված վարկերի գծով 2017 թվականի բյուջետային մուտքերը կգոյանան Վրաստանի Հանրապետությանը տրամադրված վարկի սպասարկման տոկոսավճարներից, որոնք կկազմեն 334.0 հազ. ԱՄՆ դոլար կամ մոտ 158.8 մլն դրամ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4. Իրավախախտումների համար գործադիր, դատական մարմինների կողմից կիրառվող պատժամիջոցներից 2017 թվականի մուտքերը ծրագրվել են 2,828.2 մլն դրամի չափով` 2016 թվականի համար ծրագրված 2,532.8 մլն դրամի և 2015 թվականին փաստացի ստացված 3,146.2 մլն դրամի դիմաց: Կանխատեսումները կատարված են ըստ համապատասխան իրավ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կան հիմքով վարչական պատժամիջոց կիրառող պետական կառավարման մարմինների` հաշվի առնելով պատժամիջոցների գծով 2014-2016 թվականների մուտքերի հավաքագրման միտում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ները, ինչպես նաև այս բնագավառում իրականացված օրենսդրական փոփո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խությունները:</w:t>
      </w:r>
    </w:p>
    <w:p>
      <w:pPr>
        <w:pStyle w:val="Normal"/>
        <w:tabs>
          <w:tab w:val="left" w:pos="72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5. Ապրանքների մատակարարումից և ծառայությունների մատուցումից եկամուտների գծով 2017 թվականի պետական բյուջեի մուտքերը գնահատվել են 4,461.5 մլն դրամի չափով` 2016 թվականի համար ծրագրված 4,935.8 մլն դրամի և 2015 թվականին փաստացի ստացված 3,910.3 մլն դրամի դիմաց: Եկամուտների այս խմբի մեծ մասը կազմում են ՀՀ կառավարությանն առընթեր անշարժ գույքի կադաստրի պետական կոմիտեի ստորաբա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ժանումների կողմից 2017 թվականին մատուցվելիք ծառայությունների դիմաց ստացվելիք վճարները` 3,898.5 մլն դրամի չափով և հայկական երկաթուղու համակարգի վերաբերյալ կոնցեսիոն պայմանագրով նախատեսված տարեկան վճարը` 324.0 մլն դրամի չափով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6. Օրենքով և իրավական այլ ակտերով սահմանված՝ պետական բյուջե մուտքագրվող այլ եկամուտների գծով 2017 թվականի պետական բյուջեի մուտքերը գնահատվել են 18,884.2 մլն դրամի չափով` ելնելով նախորդ տարիների փաստացի մուտքերի միտումներ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20" w:right="849" w:gutter="0" w:header="0" w:top="719" w:footer="249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Normal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</w:rPr>
        <w:tab/>
        <w:t xml:space="preserve"> </w:t>
      </w:r>
      <w:r>
        <w:rPr>
          <w:rFonts w:cs="GHEA Grapalat"/>
          <w:szCs w:val="18"/>
        </w:rPr>
        <w:t>Սույն մասում</w:t>
      </w:r>
      <w:r>
        <w:rPr>
          <w:rFonts w:cs="GHEA Grapalat"/>
          <w:szCs w:val="18"/>
          <w:lang w:val="ru-RU"/>
        </w:rPr>
        <w:t>՝</w:t>
      </w:r>
      <w:r>
        <w:rPr>
          <w:rFonts w:cs="GHEA Grapalat"/>
          <w:szCs w:val="18"/>
        </w:rPr>
        <w:t xml:space="preserve"> այստեղ և այսուհետ</w:t>
      </w:r>
      <w:r>
        <w:rPr>
          <w:rFonts w:cs="GHEA Grapalat"/>
          <w:szCs w:val="18"/>
          <w:lang w:val="ru-RU"/>
        </w:rPr>
        <w:t>,</w:t>
      </w:r>
      <w:r>
        <w:rPr>
          <w:rFonts w:cs="GHEA Grapalat"/>
          <w:szCs w:val="18"/>
        </w:rPr>
        <w:t xml:space="preserve"> որպես 2016 թվականի հաստատված գումարային ցուցանիշներ ներկայացվում են «ՀՀ 2016 թվականի պետական բյուջեի մասին» ՀՀ օրենքով հաստատված մեծություններ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  <w:szCs w:val="18"/>
        </w:rPr>
        <w:tab/>
        <w:t xml:space="preserve"> </w:t>
      </w:r>
      <w:r>
        <w:rPr>
          <w:rFonts w:cs="GHEA Grapalat"/>
          <w:szCs w:val="18"/>
        </w:rPr>
        <w:t>2015-2017թթ փաստացի/ծրագրային ցուցանիշների համադրելիությունն ապահովելու նպատակով ՀՀ 2015 թվա</w:t>
        <w:softHyphen/>
        <w:t>կա</w:t>
        <w:softHyphen/>
        <w:t>նի պետական բյուջեի փաստացի մուտքերի կազմում ներառված չեն 2015 թվականին փաստացի ստացված 36,4 մլրդ դրամի չափով մուտքերը, այդ թվում`</w:t>
      </w:r>
    </w:p>
    <w:p>
      <w:pPr>
        <w:pStyle w:val="Footnote"/>
        <w:rPr>
          <w:rFonts w:cs="GHEA Grapalat"/>
          <w:szCs w:val="18"/>
        </w:rPr>
      </w:pPr>
      <w:r>
        <w:rPr>
          <w:rFonts w:cs="GHEA Grapalat"/>
          <w:szCs w:val="18"/>
        </w:rPr>
        <w:t xml:space="preserve">ա)«ՀՀ 2015 թվականի պետական բյուջեի մասին» ՀՀ օրենքի 11-րդ հոդվածի 3-րդ մասի համաձայն ՀՀ 2015 թվականի պետական բյուջեից ծախս-եկամուտ գործառույթի եղանակով ստացված 326.7 մլն դրամը (ԱԱՀ-ի գծով` 47 մլն դրամ, պետական տուրքի գծով` 279.7 մլն դրամ): </w:t>
      </w:r>
    </w:p>
    <w:p>
      <w:pPr>
        <w:pStyle w:val="Footnote"/>
        <w:rPr/>
      </w:pPr>
      <w:r>
        <w:rPr>
          <w:rFonts w:cs="GHEA Grapalat"/>
          <w:szCs w:val="18"/>
        </w:rPr>
        <w:t>բ) ՀՀ պետական կառավարման մարմինների 2015 թվականի արտաբյուջետային հաշիվների փաստացի մուտ</w:t>
        <w:softHyphen/>
        <w:softHyphen/>
        <w:t>քերը (որոնց գծով տվյալ տարվա պետական բյուջեի մասին օրենքով ծրագրային ցուցանիշներ չեն սահ</w:t>
        <w:softHyphen/>
        <w:softHyphen/>
        <w:t>մանվել, սա</w:t>
        <w:softHyphen/>
        <w:t>կայն «ՀՀ 2015 թվականի պետական բյուջեի մասին» ՀՀ օրենքի 9-րդ հոդվածի 12-րդ մասի հա</w:t>
        <w:softHyphen/>
        <w:softHyphen/>
        <w:t>մաձայն փաս</w:t>
        <w:softHyphen/>
        <w:t>տա</w:t>
        <w:softHyphen/>
        <w:t>ցի ցու</w:t>
        <w:softHyphen/>
        <w:t>ցանիշները արտացոլվել են ՀՀ 2015 թվականի պետական բյուջեի կատարման հաշ</w:t>
        <w:softHyphen/>
        <w:t>վետվու</w:t>
        <w:softHyphen/>
        <w:t>թյուն</w:t>
        <w:softHyphen/>
        <w:t>նե</w:t>
        <w:softHyphen/>
        <w:t>րում), ըն</w:t>
        <w:softHyphen/>
        <w:t>դա</w:t>
        <w:softHyphen/>
        <w:t>մենը 36.1 մլրդ դրա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  <w:szCs w:val="18"/>
        </w:rPr>
        <w:tab/>
        <w:t xml:space="preserve"> </w:t>
      </w:r>
      <w:r>
        <w:rPr>
          <w:rFonts w:cs="GHEA Grapalat"/>
          <w:szCs w:val="18"/>
        </w:rPr>
        <w:t>Սույն մասում այստեղ և այսուհետ որպես 2016 թվականի հաստատված տոկոսային մեծություններ ներկայացվում են «ՀՀ 2016 թվականի պետական բյուջեի մասին» ՀՀ օրենքով հաստատված գումարային ցուցանիշների և դրանց հաշվարկների հիմքում դրված ՀՆԱ-ի հարաբերակցությունը:</w:t>
      </w:r>
    </w:p>
    <w:p>
      <w:pPr>
        <w:pStyle w:val="Footnote"/>
        <w:rPr>
          <w:rFonts w:cs="GHEA Grapalat"/>
          <w:szCs w:val="18"/>
        </w:rPr>
      </w:pPr>
      <w:r>
        <w:rPr>
          <w:rFonts w:cs="GHEA Grapalat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  <w:lang w:val="hy-AM"/>
        </w:rPr>
        <w:tab/>
        <w:t xml:space="preserve"> </w:t>
      </w:r>
      <w:r>
        <w:rPr>
          <w:rFonts w:cs="GHEA Grapalat"/>
          <w:lang w:val="hy-AM"/>
        </w:rPr>
        <w:t>2015-2017թթ փաստացի/ծրագրային ցուցանիշների համադրելիությունն ապահովելու նպատակով 2015 թվականի հարկային եկամուտների և պետական տուրքերի կազմում ներառված չեն սույն մասի 2-րդ տողա</w:t>
        <w:softHyphen/>
        <w:t>տա</w:t>
        <w:softHyphen/>
        <w:t>կում նշված` ՀՀ 2015 թվականի պետական բյուջեից ծախս-եկամուտ գոր</w:t>
        <w:softHyphen/>
        <w:t>ծա</w:t>
        <w:softHyphen/>
        <w:t>ռույ</w:t>
        <w:softHyphen/>
        <w:t>թի եղանակով ստացված հարկային եկամուտներն ու պետական տուրքերը (</w:t>
      </w:r>
      <w:r>
        <w:rPr>
          <w:rFonts w:cs="GHEA Grapalat"/>
          <w:szCs w:val="18"/>
        </w:rPr>
        <w:t xml:space="preserve">326.7 </w:t>
      </w:r>
      <w:r>
        <w:rPr>
          <w:rFonts w:cs="GHEA Grapalat"/>
          <w:lang w:val="hy-AM"/>
        </w:rPr>
        <w:t>մլն դրամ), ինչպես նաև արտաբյուջետային հաշիվների հար</w:t>
        <w:softHyphen/>
        <w:t>կային եկամուտների և պետական տուրքերի գծով փաս</w:t>
        <w:softHyphen/>
        <w:t>տացի մուտքերը (2,2 մլրդ դրամ)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  <w:lang w:val="hy-AM"/>
        </w:rPr>
        <w:tab/>
        <w:t xml:space="preserve"> </w:t>
      </w:r>
      <w:r>
        <w:rPr>
          <w:rFonts w:cs="GHEA Grapalat"/>
          <w:lang w:val="hy-AM"/>
        </w:rPr>
        <w:t>Այսուհետ՝ «փաստացի բազա» հասկացությունն իրենից ներկայացնում է տվյալ տարվա ՀՆԱ-ի` տվյալ հար</w:t>
        <w:softHyphen/>
        <w:t>կա</w:t>
        <w:softHyphen/>
        <w:t>տե</w:t>
        <w:softHyphen/>
        <w:t>սակի հա</w:t>
        <w:softHyphen/>
        <w:t>մար գնահատված հարկունակ մաս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/>
          <w:lang w:val="hy-AM"/>
        </w:rPr>
        <w:tab/>
        <w:t xml:space="preserve"> </w:t>
      </w:r>
      <w:r>
        <w:rPr>
          <w:rFonts w:cs="GHEA Grapalat"/>
          <w:lang w:val="hy-AM"/>
        </w:rPr>
        <w:t>Այս բաժնում որպես ՀՀ 2016 թվականի պետական բյուջեի պետական տուրքի համար հաստատված ցու</w:t>
        <w:softHyphen/>
        <w:t>ցա</w:t>
        <w:softHyphen/>
        <w:t>նիշ</w:t>
        <w:softHyphen/>
        <w:t>ներ դիտարկվել են ՀՀ կառավարության 2015 թվականի դեկտեմբերի 24-ի N 1555-Ն որոշման N 6 հավելվածով ՀՀ 2016 թվականի պետական բյուջեի պետական տուրքի գծով հաս</w:t>
        <w:softHyphen/>
        <w:t>տատ</w:t>
        <w:softHyphen/>
        <w:t>ված ցուցանիշներ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ab/>
        <w:t xml:space="preserve"> </w:t>
      </w:r>
      <w:r>
        <w:rPr>
          <w:rFonts w:cs="GHEA Grapalat"/>
          <w:lang w:val="hy-AM"/>
        </w:rPr>
        <w:t>Առանց ՀՀ 2015 թվականի պետական բյուջեից ծախս-եկամուտ գործառույթի եղանակով ստացված 279.7 մլն դրամի չափով այն եկամուտների, որոնք հաշվառվում են պետական տուրքերի կազմում:</w:t>
      </w:r>
    </w:p>
    <w:p>
      <w:pPr>
        <w:pStyle w:val="Footnote"/>
        <w:rPr/>
      </w:pPr>
      <w:r>
        <w:rPr>
          <w:rFonts w:eastAsia="GHEA Grapalat" w:cs="GHEA Grapalat"/>
          <w:lang w:val="hy-AM"/>
        </w:rPr>
        <w:t xml:space="preserve">  </w:t>
      </w:r>
      <w:r>
        <w:rPr>
          <w:rFonts w:cs="GHEA Grapalat"/>
          <w:lang w:val="hy-AM"/>
        </w:rPr>
        <w:t>Առանց ՀՀ քաղաքացու կենսաչափական տվյալներ պարունակող էլեկտրոնային անձնագրի և նույնակա</w:t>
        <w:softHyphen/>
        <w:t xml:space="preserve">նացման քարտերի պետական տուրքերի  գծով փաստացի  ստացված 3,254.2 </w:t>
      </w:r>
      <w:r>
        <w:rPr>
          <w:rFonts w:cs="GHEA Grapalat"/>
          <w:color w:val="FF0000"/>
          <w:lang w:val="hy-AM"/>
        </w:rPr>
        <w:t xml:space="preserve"> </w:t>
      </w:r>
      <w:r>
        <w:rPr>
          <w:rFonts w:cs="GHEA Grapalat"/>
          <w:lang w:val="hy-AM"/>
        </w:rPr>
        <w:t>մլն դրամի:</w:t>
      </w:r>
    </w:p>
    <w:p>
      <w:pPr>
        <w:pStyle w:val="Footnote"/>
        <w:rPr>
          <w:rFonts w:eastAsia="GHEA Grapalat" w:cs="GHEA Grapalat"/>
          <w:color w:val="FF0000"/>
          <w:lang w:val="hy-AM"/>
        </w:rPr>
      </w:pPr>
      <w:r>
        <w:rPr>
          <w:rFonts w:eastAsia="GHEA Grapalat" w:cs="GHEA Grapalat"/>
          <w:color w:val="FF0000"/>
          <w:lang w:val="hy-AM"/>
        </w:rPr>
        <w:t xml:space="preserve">   </w:t>
      </w:r>
    </w:p>
  </w:footnote>
  <w:footnote w:id="9">
    <w:p>
      <w:pPr>
        <w:pStyle w:val="Footnote"/>
        <w:rPr>
          <w:rFonts w:cs="GHEA Grapalat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ab/>
        <w:t xml:space="preserve"> </w:t>
      </w:r>
      <w:r>
        <w:rPr>
          <w:rFonts w:cs="GHEA Grapalat"/>
          <w:sz w:val="16"/>
          <w:szCs w:val="16"/>
          <w:lang w:val="hy-AM"/>
        </w:rPr>
        <w:t xml:space="preserve">2015 թվականի նոյեմբերի 24-ի </w:t>
      </w:r>
      <w:r>
        <w:rPr>
          <w:rFonts w:eastAsia="Calibri" w:cs="GHEA Grapalat"/>
          <w:sz w:val="16"/>
          <w:szCs w:val="16"/>
          <w:lang w:val="hy-AM"/>
        </w:rPr>
        <w:t>«Գործունեության իրականացման ծանուցման մասին» ՀՕ-120-Ն օրենքով լիցենզավորման ենթակա գործունեության որոշ տեսակներ, սահմանվել են որպես օրենքով սահմանված դեպքերում ծանուցման ենթակա գործունեության տեսակներ:</w:t>
      </w:r>
    </w:p>
    <w:p>
      <w:pPr>
        <w:pStyle w:val="Footnote"/>
        <w:rPr>
          <w:rFonts w:eastAsia="GHEA Grapalat" w:cs="GHEA Grapalat"/>
          <w:color w:val="FF0000"/>
          <w:sz w:val="16"/>
          <w:szCs w:val="16"/>
          <w:lang w:val="hy-AM"/>
        </w:rPr>
      </w:pPr>
      <w:r>
        <w:rPr>
          <w:rFonts w:eastAsia="GHEA Grapalat" w:cs="GHEA Grapalat"/>
          <w:color w:val="FF0000"/>
          <w:sz w:val="16"/>
          <w:szCs w:val="16"/>
          <w:lang w:val="hy-AM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Cs/>
      <w:i/>
      <w:sz w:val="22"/>
      <w:lang w:val="hy-AM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613" w:hanging="1570"/>
      <w:outlineLvl w:val="1"/>
    </w:pPr>
    <w:rPr>
      <w:rFonts w:ascii="Times Armenian" w:hAnsi="Times Armenian" w:cs="Times Armenian"/>
      <w:bCs/>
      <w:i/>
      <w:spacing w:val="20"/>
      <w:lang w:val="hy-AM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firstLine="840"/>
      <w:jc w:val="center"/>
      <w:outlineLvl w:val="2"/>
    </w:pPr>
    <w:rPr>
      <w:b/>
      <w:spacing w:val="40"/>
      <w:sz w:val="32"/>
      <w:szCs w:val="20"/>
      <w:lang w:val="hy-AM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both"/>
      <w:outlineLvl w:val="3"/>
    </w:pPr>
    <w:rPr>
      <w:b/>
      <w:bCs/>
      <w:iCs/>
      <w:spacing w:val="40"/>
      <w:lang w:val="fr-FR"/>
    </w:rPr>
  </w:style>
  <w:style w:type="paragraph" w:styleId="Heading5">
    <w:name w:val="Heading 5"/>
    <w:basedOn w:val="Normal"/>
    <w:next w:val="Normal"/>
    <w:qFormat/>
    <w:pPr>
      <w:tabs>
        <w:tab w:val="left" w:pos="720" w:leader="none"/>
      </w:tabs>
      <w:jc w:val="center"/>
      <w:outlineLvl w:val="4"/>
    </w:pPr>
    <w:rPr>
      <w:b/>
      <w:bCs/>
      <w:spacing w:val="60"/>
      <w:sz w:val="32"/>
      <w:szCs w:val="20"/>
      <w:lang w:val="hy-AM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outlineLvl w:val="5"/>
    </w:pPr>
    <w:rPr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spacing w:val="-5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Armenian" w:hAnsi="Times Armenian" w:cs="Times Armenian"/>
      <w:color w:val="0000FF"/>
      <w:sz w:val="22"/>
      <w:u w:val="single"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GHEA Grapalat" w:hAnsi="GHEA Grapalat" w:cs="GHEA Grapalat"/>
      <w:sz w:val="18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Times Armenian" w:hAnsi="Times Armenian" w:cs="Times Armenian"/>
      <w:bCs/>
      <w:i/>
      <w:sz w:val="22"/>
      <w:szCs w:val="24"/>
      <w:lang w:val="hy-AM"/>
    </w:rPr>
  </w:style>
  <w:style w:type="character" w:styleId="Heading2Char">
    <w:name w:val="Heading 2 Char"/>
    <w:qFormat/>
    <w:rPr>
      <w:rFonts w:ascii="Times Armenian" w:hAnsi="Times Armenian" w:cs="Times Armenian"/>
      <w:bCs/>
      <w:i/>
      <w:spacing w:val="20"/>
      <w:sz w:val="24"/>
      <w:szCs w:val="24"/>
      <w:lang w:val="hy-AM"/>
    </w:rPr>
  </w:style>
  <w:style w:type="character" w:styleId="Heading3Char">
    <w:name w:val="Heading 3 Char"/>
    <w:qFormat/>
    <w:rPr>
      <w:rFonts w:ascii="Times Armenian" w:hAnsi="Times Armenian" w:cs="Times Armenian"/>
      <w:b/>
      <w:spacing w:val="40"/>
      <w:sz w:val="32"/>
      <w:lang w:val="hy-AM"/>
    </w:rPr>
  </w:style>
  <w:style w:type="character" w:styleId="Heading4Char">
    <w:name w:val="Heading 4 Char"/>
    <w:qFormat/>
    <w:rPr>
      <w:rFonts w:ascii="Times Armenian" w:hAnsi="Times Armenian" w:cs="Times Armenian"/>
      <w:b/>
      <w:bCs/>
      <w:iCs/>
      <w:spacing w:val="40"/>
      <w:sz w:val="24"/>
      <w:szCs w:val="24"/>
      <w:lang w:val="fr-FR"/>
    </w:rPr>
  </w:style>
  <w:style w:type="character" w:styleId="Heading5Char">
    <w:name w:val="Heading 5 Char"/>
    <w:qFormat/>
    <w:rPr>
      <w:rFonts w:ascii="Times Armenian" w:hAnsi="Times Armenian" w:cs="Times Armenian"/>
      <w:b/>
      <w:bCs/>
      <w:spacing w:val="60"/>
      <w:sz w:val="32"/>
      <w:lang w:val="hy-AM"/>
    </w:rPr>
  </w:style>
  <w:style w:type="character" w:styleId="Heading6Char">
    <w:name w:val="Heading 6 Char"/>
    <w:qFormat/>
    <w:rPr>
      <w:rFonts w:ascii="Times Armenian" w:hAnsi="Times Armenian" w:cs="Times Armenian"/>
      <w:sz w:val="24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pacing w:val="-5"/>
      <w:sz w:val="24"/>
      <w:shd w:fill="F2F2F2" w:val="clear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hy-AM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HeaderChar">
    <w:name w:val="Header Char"/>
    <w:qFormat/>
    <w:rPr>
      <w:rFonts w:ascii="Times Armenian" w:hAnsi="Times Armenian" w:cs="Times Armenian"/>
      <w:b/>
      <w:spacing w:val="60"/>
      <w:sz w:val="32"/>
      <w:lang w:val="hy-AM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FF0000"/>
      <w:sz w:val="22"/>
      <w:lang w:val="hy-AM"/>
    </w:rPr>
  </w:style>
  <w:style w:type="character" w:styleId="FooterChar">
    <w:name w:val="Footer Char"/>
    <w:qFormat/>
    <w:rPr>
      <w:rFonts w:ascii="Times Armenian" w:hAnsi="Times Armenian" w:cs="Times Armenian"/>
      <w:sz w:val="22"/>
      <w:lang w:val="hy-AM"/>
    </w:rPr>
  </w:style>
  <w:style w:type="character" w:styleId="BodyTextIndent2Char">
    <w:name w:val="Body Text Indent 2 Char"/>
    <w:qFormat/>
    <w:rPr>
      <w:rFonts w:ascii="Times LatArm" w:hAnsi="Times LatArm" w:cs="Times LatArm"/>
      <w:sz w:val="22"/>
      <w:lang w:val="fr-FR"/>
    </w:rPr>
  </w:style>
  <w:style w:type="character" w:styleId="BodyTextIndentChar">
    <w:name w:val="Body Text Indent Char"/>
    <w:qFormat/>
    <w:rPr>
      <w:rFonts w:ascii="Times Armenian" w:hAnsi="Times Armenian" w:cs="Times Armenian"/>
      <w:sz w:val="22"/>
      <w:lang w:val="hy-AM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20" w:hanging="120"/>
    </w:pPr>
    <w:rPr>
      <w:rFonts w:ascii="GHEA Grapalat" w:hAnsi="GHEA Grapalat" w:cs="GHEA Grapalat"/>
      <w:sz w:val="18"/>
      <w:szCs w:val="20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20"/>
        <w:tab w:val="left" w:pos="1680" w:leader="none"/>
      </w:tabs>
      <w:spacing w:before="120" w:after="0"/>
      <w:ind w:left="1321" w:hanging="357"/>
      <w:jc w:val="left"/>
    </w:pPr>
    <w:rPr>
      <w:rFonts w:ascii="Sylfaen" w:hAnsi="Sylfaen" w:cs="Sylfaen"/>
      <w:spacing w:val="40"/>
      <w:sz w:val="22"/>
      <w:lang w:val="hy-AM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120" w:after="120"/>
      <w:ind w:hanging="0"/>
    </w:pPr>
    <w:rPr>
      <w:bCs/>
      <w:caps/>
      <w:lang w:val="hy-AM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Cs w:val="20"/>
      <w:lang w:val="hy-AM"/>
    </w:rPr>
  </w:style>
  <w:style w:type="paragraph" w:styleId="Contents2">
    <w:name w:val="TOC 2"/>
    <w:basedOn w:val="Contents1"/>
    <w:next w:val="Normal"/>
    <w:pPr>
      <w:tabs>
        <w:tab w:val="clear" w:pos="720"/>
        <w:tab w:val="right" w:pos="9894" w:leader="dot"/>
      </w:tabs>
      <w:ind w:left="216" w:hanging="0"/>
      <w:jc w:val="left"/>
    </w:pPr>
    <w:rPr>
      <w:smallCaps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Heading3"/>
    <w:qFormat/>
    <w:pPr/>
    <w:rPr>
      <w:b w:val="false"/>
      <w:sz w:val="32"/>
    </w:rPr>
  </w:style>
  <w:style w:type="paragraph" w:styleId="Contents4">
    <w:name w:val="TOC 4"/>
    <w:basedOn w:val="Normal"/>
    <w:next w:val="Normal"/>
    <w:pPr>
      <w:tabs>
        <w:tab w:val="clear" w:pos="720"/>
        <w:tab w:val="left" w:pos="540" w:leader="none"/>
        <w:tab w:val="left" w:pos="960" w:leader="none"/>
        <w:tab w:val="right" w:pos="9890" w:leader="dot"/>
      </w:tabs>
      <w:ind w:left="9" w:hanging="0"/>
      <w:jc w:val="left"/>
    </w:pPr>
    <w:rPr>
      <w:sz w:val="21"/>
      <w:szCs w:val="22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ind w:left="9" w:hanging="0"/>
      <w:jc w:val="center"/>
    </w:pPr>
    <w:rPr>
      <w:b/>
      <w:spacing w:val="60"/>
      <w:sz w:val="32"/>
      <w:szCs w:val="20"/>
      <w:lang w:val="hy-AM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9" w:firstLine="360"/>
    </w:pPr>
    <w:rPr>
      <w:color w:val="FF0000"/>
      <w:sz w:val="22"/>
      <w:szCs w:val="20"/>
      <w:lang w:val="hy-AM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</w:tabs>
      <w:spacing w:before="240" w:after="120"/>
      <w:ind w:left="1620" w:hanging="1620"/>
    </w:pPr>
    <w:rPr>
      <w:bCs/>
      <w:i/>
      <w:sz w:val="22"/>
      <w:szCs w:val="20"/>
      <w:lang w:val="fr-FR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  <w:ind w:left="9" w:hanging="0"/>
    </w:pPr>
    <w:rPr>
      <w:sz w:val="22"/>
      <w:szCs w:val="20"/>
      <w:lang w:val="hy-AM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9" w:firstLine="360"/>
    </w:pPr>
    <w:rPr>
      <w:rFonts w:ascii="Times LatArm" w:hAnsi="Times LatArm" w:cs="Times LatArm"/>
      <w:sz w:val="22"/>
      <w:szCs w:val="20"/>
      <w:lang w:val="fr-FR"/>
    </w:rPr>
  </w:style>
  <w:style w:type="paragraph" w:styleId="IndexHeading">
    <w:name w:val="Index Heading"/>
    <w:basedOn w:val="Normal"/>
    <w:next w:val="Index1"/>
    <w:pPr>
      <w:tabs>
        <w:tab w:val="left" w:pos="720" w:leader="none"/>
      </w:tabs>
      <w:ind w:left="9" w:hanging="0"/>
    </w:pPr>
    <w:rPr>
      <w:sz w:val="22"/>
      <w:szCs w:val="20"/>
      <w:lang w:val="hy-AM"/>
    </w:rPr>
  </w:style>
  <w:style w:type="paragraph" w:styleId="Index1">
    <w:name w:val="Index 1"/>
    <w:basedOn w:val="Normal"/>
    <w:next w:val="Normal"/>
    <w:pPr>
      <w:tabs>
        <w:tab w:val="left" w:pos="720" w:leader="none"/>
      </w:tabs>
      <w:ind w:left="240" w:hanging="240"/>
    </w:pPr>
    <w:rPr>
      <w:sz w:val="22"/>
      <w:szCs w:val="20"/>
      <w:lang w:val="hy-AM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9" w:firstLine="720"/>
    </w:pPr>
    <w:rPr>
      <w:sz w:val="22"/>
      <w:szCs w:val="20"/>
      <w:lang w:val="hy-AM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Arial Unicode MS" w:cs="Arial Unicode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ru-RU"/>
    </w:rPr>
  </w:style>
  <w:style w:type="paragraph" w:styleId="Char">
    <w:name w:val=" Char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23:00Z</dcterms:created>
  <dc:creator>alala</dc:creator>
  <dc:description/>
  <cp:keywords/>
  <dc:language>en-US</dc:language>
  <cp:lastModifiedBy>Lala Ananikyan</cp:lastModifiedBy>
  <cp:lastPrinted>2016-12-03T14:26:00Z</cp:lastPrinted>
  <dcterms:modified xsi:type="dcterms:W3CDTF">2016-12-03T10:26:00Z</dcterms:modified>
  <cp:revision>15</cp:revision>
  <dc:subject/>
  <dc:title>§Ð²Ú²êî²ÜÆ  Ð²Üð²äºîàôÂÚ²Ü  2005 Âì²Î²ÜÆ äºî²Î²Ü ´ÚàôæºÆ  Ø²êÆÜ¦  Ð²Ú²êî²ÜÆ  Ð²Üð²äºîàôÂÚ²Ü  úðºÜøÆ  Ü²Ê²ÌÆ</dc:title>
</cp:coreProperties>
</file>