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</w:t>
      </w:r>
      <w:r>
        <w:rPr>
          <w:rFonts w:cs="Arial Armenian" w:ascii="Arial Armenian" w:hAnsi="Arial Armenian"/>
          <w:sz w:val="16"/>
          <w:szCs w:val="16"/>
        </w:rPr>
        <w:t>Ð²ìºÈì²Ì  12.1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ab/>
        <w:tab/>
        <w:tab/>
        <w:tab/>
        <w:tab/>
        <w:t xml:space="preserve">     Ð²Ú²êî²ÜÆ Ð²Üð²äºîàôÂÚ²Ü úðºÜøÆ</w:t>
      </w:r>
    </w:p>
    <w:p>
      <w:pPr>
        <w:pStyle w:val="TextBody"/>
        <w:rPr>
          <w:rFonts w:ascii="Arial Armenian" w:hAnsi="Arial Armenian" w:cs="Arial Armenian"/>
          <w:b/>
          <w:b/>
          <w:bCs/>
          <w:sz w:val="16"/>
          <w:szCs w:val="16"/>
        </w:rPr>
      </w:pPr>
      <w:r>
        <w:rPr>
          <w:rFonts w:cs="Arial Armenian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Ð²Ú²êî²ÜÆ Ð²Üð²äºîàôÂÚ²Ü ²ðØ²ìÆðÆ Ø²ð¼Æ ØºÌ²Øàð ø²Ô²ø²ÚÆÜ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Ø²ÚÜøÆ ì²ðâ²Î²Ü ê²ÐØ²ÜÜºðÆ ÜÎ²ð²¶ðàôÂÚàôÜÀ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Ø»Í³Ùáñ ù³Õ³ù³ÛÇÝ Ñ³Ù³ÛÝùÁ ·ïÝíáõÙ ¿ Ù³ñ½Ç Ï»ÝïñáÝ³Ï³Ý Ù³ëáõÙ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Ð³Ù³ÛÝùÁ ÑÛáõëÇëÇó §²¦-§´¦ Ñ³ïí³Íáí ë³ÑÙ³Ý³ÏÇó ¿ ²ÏÝ³ÉÇ× ·ÛáõÕ³Ï³Ý Ñ³Ù³ÛÝùÇÝ, ³ñ¨»ÉùÇó §´¦-§¶¦ Ñ³ïí³Íáíª î³ñáÝÇÏ ·ÛáõÕ³Ï³Ý Ñ³Ù³ÛÝùÇÝ, Ñ³ñ³íÇó §¶¦-§¸¦ Ñ³ïí³Íáíª ¼³ñÃáÝù ·ÛáõÕ³Ï³Ý Ñ³Ù³ÛÝùÇÝ, §¸¦-§º¦ Ñ³ïí³Íáíª ²ñ¨ÇÏ ·ÛáõÕ³Ï³Ý Ñ³Ù³ÛÝùÇÝ, ³ñ¨ÙáõïùÇó §º¦-§¼¦ Ñ³ïí³Íáíª Øñ·³ß³ï ·ÛáõÕ³Ï³Ý Ñ³Ù³ÛÝùÇÝ, ³ñ¨ÙáõïùÇó ¨ ÑÛáõëÇëÇó §¼¦-§²¦ Ñ³ïí³Íáíª Ø³ÛÇëÛ³Ý ·ÛáõÕ³Ï³Ý Ñ³Ù³ÛÝùÇÝ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ØºÌ²Øàð - ²ÎÜ²ÈÆÖ ê²ÐØ²Ü²¶ÆÌÀª §²¦-§´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Ø»Í³Ùáñ ù³Õ³ù³ÛÇÝ, ²ÏÝ³ÉÇ× ¨ Ø³ÛÇëÛ³Ý ·ÛáõÕ³Ï³Ý Ñ³Ù³ÛÝùÝ»ñÇ ï³ñ³ÍùÝ»ñÇ µ³Å³ÝÙ³Ý §²¦ Ñ³Ý·áõó³ÛÇÝ ë³ÑÙ³Ý³Ï»ïÇó ë³ÑÙ³Ý³·ÇÍÁ ê¨çáõñ çñ³Ýóùáí Ã»ùíáõÙ ¿ ¹»åÇ ÑÛáõëÇë-³ñ¨»Éù, ÃÇí 1-2 ë³ÑÙ³Ý³Ï»ï»ñáí ³ÝóÝáõÙ 395Ù, Ñ³ëÝáõÙ ¿ ÃÇí 3 ë³ÑÙ³Ý³Ï»ïÇÝ, áñï»ÕÇó ¹³ßï³ÛÇÝ ×³Ý³å³ñÑáí Ã»ùíáõÙ ¿ Ñ³ñ³í, ÃÇí 4 ë³ÑÙ³Ý³Ï»ïáí ³ÝóÝáõÙ 576Ù, Ñ³ëÝáõÙ ¿ ÃÇí 5 ë³ÑÙ³Ý³Ï»ïÇÝ, ÝáõÛÝ ¹³ßï³ÛÇÝ ×³Ý³å³ñÑáí Ã»ùíáõÙ ¿ ¹»åÇ ³ñ¨»Éù, ÃÇí     6-10 ë³ÑÙ³Ý³Ï»ï»ñáí ³ÝóÝáõÙ 1423Ù, Ñ³ëÝáõÙ ¿ ÃÇí 11 ë³ÑÙ³Ý³Ï»ïÇÝ, ³å³ Ã»ùíáõÙ ¿ ¹»åÇ Ñ³ñ³í, ³ÝóÝáõÙ 611Ù, Ñ³ëÝáõÙ ¿ ºñ¨³Ý-²ñÙ³íÇñ ÙÇçå»ï³Ï³Ý Ýß³Ý³ÏáõÃÛáõÝ áõÝ»óáÕ ×³Ý³å³ñÑÇ »½ñÇÝ ·ïÝíáÕ ÃÇí 12 ë³ÑÙ³Ý³Ï»ïÇÝ: ÂÇí 12 ë³ÑÙ³Ý³Ï»ïÇó ë³ÑÙ³Ý³·ÇÍÁ Ýßí³Í ×³Ý³å³ñÑáí Ã»ùíáõÙ ¿ ¹»åÇ ³ñ¨»Éù, ÃÇí 13 ë³ÑÙ³Ý³Ï»ïáí ³ÝóÝáõÙ 873Ù, Ñ³ëÝáõÙ ¿ ²ÏÝ³ÉÇ×-¼³ñÃáÝù ÙÇçÑ³Ù³ÛÝù³ÛÇÝ ×³Ý³å³ñÑÇ »½ñÇÝ ·ïÝíáÕ Ø»Í³Ùáñ ù³Õ³ù³ÛÇÝ, ²ÏÝ³ÉÇ× ¨ î³ñáÝÇÏ ·ÛáõÕ³Ï³Ý Ñ³Ù³ÛÝùÝ»ñÇ ï³ñ³ÍùÝ»ñÇ µ³Å³ÝÙ³Ý §´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§²¦-§´¦ ë³ÑÙ³Ý³·ÍÇ ÁÝ¹Ñ³Ýáõñ »ñÏ³ñáõÃÛáõÝÁ 3878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Heading2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ØºÌ²Øàð – î²ðàÜÆÎ  ê²ÐØ²Ü²¶ÆÌÀª §´¦-§¶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Ø»Í³Ùáñ ù³Õ³ù³ÛÇÝ, ²ÏÝ³ÉÇ× ¨ î³ñáÝÇÏ ·ÛáõÕ³Ï³Ý Ñ³Ù³ÛÝùÝ»ñÇ ï³ñ³ÍùÝ»ñÇ µ³Å³ÝÙ³Ý §´¦ Ñ³Ý·áõó³ÛÇÝ ë³ÑÙ³Ý³Ï»ïÇó ë³ÑÙ³Ý³·ÇÍÁ Ã»ùíáõÙ ¿ ¹»åÇ Ñ³ñ³í-³ñ¨»Éù, ²ÏÝ³ÉÇ×-¼³ñÃáÝù ÙÇçÑ³Ù³ÛÝù³ÛÇÝ ×³Ý³å³ñÑáí, ÃÇí 1-2 ë³ÑÙ³Ý³Ï»ï»ñáí ³ÝóÝáõÙ 834Ù, Ñ³ëÝáõÙ ¿ ÃÇí 3 ë³ÑÙ³Ý³Ï»ïÇÝ: ÂÇí 3 ë³ÑÙ³Ý³Ï»ïÇó ë³ÑÙ³Ý³·ÇÍÁ ê¨çáõñ çñ³Ýóùáí Ã»ùíáõÙ ¿ ¹»åÇ Ñ³ñ³í-³ñ¨Ùáõïù, ³ÝóÝáõÙ 85Ù, Ñ³ëÝáõÙ ¿ ÃÇí 4 ë³ÑÙ³Ý³Ï»ïÇÝ: ÂÇí 4 ë³ÑÙ³Ý³Ï»ïÇó ë³ÑÙ³Ý³·ÇÍÁ Ã»ùíáõÙ ¿ ¹»åÇ Ñ³ñ³í-³ñ¨»Éù, ³ÝóÝáõÙ 816Ù, Ñ³ëÝáõÙ ¿ Ø»Í³Ùáñ ù³Õ³ù³ÛÇÝ, î³ñáÝÇÏ ¨ ¼³ñÃáÝù ·ÛáõÕ³Ï³Ý Ñ³Ù³ÛÝùÝ»ñÇ ï³ñ³ÍùÝ»ñÇ µ³Å³ÝÙ³Ý §¶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§´¦-§¶¦ ë³ÑÙ³Ý³·ÍÇ ÁÝ¹Ñ³Ýáõñ »ñÏ³ñáõÃÛáõÝÁ 1735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2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ØºÌ²Øàð - ¼²ðÂàÜø  ê²ÐØ²Ü²¶ÆÌÀª §¶¦-§¸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 xml:space="preserve">Ø»Í³Ùáñ ù³Õ³ù³ÛÇÝ, î³ñáÝÇÏ ¨ ¼³ñÃáÝù ·ÛáõÕ³Ï³Ý Ñ³Ù³ÛÝùÝ»ñÇ ï³ñ³ÍùÝ»ñÇ µ³Å³ÝÙ³Ý §¶¦ Ñ³Ý·áõó³ÛÇÝ ë³ÑÙ³Ý³Ï»ïÇó ë³ÑÙ³Ý³·ÇÍÁ Ã»ùíáõÙ ¿ ¹»åÇ ³ñ¨Ùáõïù, ÃÇí 1 ë³ÑÙ³Ý³Ï»ïáí ³ÝóÝáõÙ 1335Ù, Ñ³ëÝáõÙ ¿ ¹³ßï³ÛÇÝ ×³Ý³å³ñÑÇ »½ñÇÝ ·ïÝíáÕ ÃÇí 2 ë³ÑÙ³Ý³Ï»ïÇÝ, áñï»ÕÇó ¹³ßï³ÛÇÝ ×³Ý³å³ñÑáí Ã»ùíáõÙ ¿ ¹»åÇ Ñ³ñ³í-³ñ¨Ùáõïù, ÃÇí 3-5 ë³ÑÙ³Ý³Ï»ï»ñáí ³ÝóÝáõÙ 808Ù, Ñ³ëÝáõÙ ¿ ÃÇí 6 ë³ÑÙ³Ý³Ï»ïÇÝ: ÂÇí 6 ë³ÑÙ³Ý³Ï»ïÇó ë³ÑÙ³Ý³·ÇÍÁ »ñÏ³ÃáõÕáí Ã»ùíáõÙ ¿ ¹»åÇ ÑÛáõëÇë-³ñ¨Ùáõïù, ³ÝóÝáõÙ 739Ù, Ñ³ëÝáõÙ ¿ Ø»Í³Ùáñ ù³Õ³ù³ÛÇÝ, ¼³ñÃáÝù ¨ ²ñ¨ÇÏ ·ÛáõÕ³Ï³Ý Ñ³Ù³ÛÝùÝ»ñÇ ï³ñ³ÍùÝ»ñÇ µ³Å³ÝÙ³Ý §¸¦ Ñ³Ý·áõó³ÛÇÝ ë³ÑÙ³Ý³Ï»ïÇÝ: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¶¦-§¸¦ ë³ÑÙ³Ý³·ÍÇ ÁÝ¹Ñ³Ýáõñ »ñÏ³ñáõÃÛáõÝÁ  2882Ù ¿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ºÌ²Øàð - ²ðºìÆÎ   ê²ÐØ²Ü²¶ÆÌÀª §¸¦-§º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Ø»Í³Ùáñ ù³Õ³ù³ÛÇÝ, ²ñ¨ÇÏ ¨ Øñ·³ß³ï ·ÛáõÕ³Ï³Ý Ñ³Ù³ÛÝùÝ»ñÇ ï³ñ³ÍùÝ»ñÇ µ³Å³ÝÙ³Ý §º¦ Ñ³Ý·áõó³ÛÇÝ ë³ÑÙ³Ý³Ï»ïÇó, áñÁ ·ïÝíáõÙ ¿ ºñ¨³Ý-¶ÛáõÙñÇ »ñÏ³ÃáõÕáõ »½ñÇÝ, ë³ÑÙ³Ý³·ÇÍÁ »ñÏ³ÃáõÕáí Ã»ùíáõÙ ¿ ¹»åÇ Ñ³ñ³í-³ñ¨»Éù, ³ÝóÝáõÙ 1551Ù, Ñ³ëÝáõÙ ¿ Ø»Í³Ùáñ ù³Õ³ù³ÛÇÝ, ²ñ¨ÇÏ ¨ ¼³ñÃáÝù ·ÛáõÕ³Ï³Ý Ñ³Ù³ÛÝùÝ»ñÇ ï³ñ³ÍùÝ»ñÇ µ³Å³ÝÙ³Ý §¸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  </w:t>
      </w:r>
      <w:r>
        <w:rPr>
          <w:sz w:val="28"/>
          <w:szCs w:val="28"/>
        </w:rPr>
        <w:tab/>
        <w:t>§¸¦-§º¦ ë³ÑÙ³Ý³·ÍÇ ÁÝ¹Ñ³Ýáõñ »ñÏ³ñáõÃÛáõÝÁ  1551Ù ¿: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ºÌ²Øàð – Øð¶²Þ²î   ê²ÐØ²Ü²¶ÆÌÀª §º¦-§¼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Ø»Í³Ùáñ ù³Õ³ù³ÛÇÝ, Øñ·³ß³ï ¨ Ø³ÛÇëÛ³Ý ·ÛáõÕ³Ï³Ý Ñ³Ù³ÛÝùÝ»ñÇ ï³ñ³ÍùÝ»ñÇ µ³Å³ÝÙ³Ý §¼¦ Ñ³Ý·áõó³ÛÇÝ ë³ÑÙ³Ý³Ï»ïÇó ë³ÑÙ³Ý³·ÇÍÁ Ã»ùíáõÙ ¿ ¹»åÇ Ñ³ñ³í-³ñ¨»Éù, ³ÝóÝáõÙ 332Ù, Ñ³ëÝáõÙ ¿ ÃÇí 1 ë³ÑÙ³Ý³Ï»ïÇÝ: ÂÇí 1 ë³ÑÙ³Ý³Ï»ïÇó ë³ÑÙ³Ý³·ÇÍÁ Ã»ùíáõÙ ¿ ¹»åÇ Ñ³ñ³í-³ñ¨Ùáõïù, ÃÇí 2 ë³ÑÙ³Ý³Ï»ïáí ³ÝóÝáõÙ 1718Ù, Ñ³ëÝáõÙ ¿ Ø»Í³Ùáñ ù³Õ³ù³ÛÇÝ, ²ñ¨ÇÏ ¨ Øñ·³ß³ï ·ÛáõÕ³Ï³Ý Ñ³Ù³ÛÝùÝ»ñÇ ï³ñ³ÍùÝ»ñÇ µ³Å³ÝÙ³Ý §º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º¦-§¼¦ ë³ÑÙ³Ý³·ÍÇ ÁÝ¹Ñ³Ýáõñ »ñÏ³ñáõÃÛáõÝÁ  2050Ù ¿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ºÌ²Øàð – Ø²ÚÆêÚ²Ü   ê²ÐØ²Ü²¶ÆÌÀª §¼¦-§²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Ø»Í³Ùáñ ù³Õ³ù³ÛÇÝ, ²ÏÝ³ÉÇ× ¨ Ø³ÛÇëÛ³Ý ·ÛáõÕ³Ï³Ý Ñ³Ù³ÛÝùÝ»ñÇ ï³ñ³ÍùÝ»ñÇ µ³Å³ÝÙ³Ý §²¦ Ñ³Ý·áõó³ÛÇÝ ë³ÑÙ³Ý³Ï»ïÇó ë³ÑÙ³Ý³·ÇÍÁ ê¨çáõñ çñ³Ýóùáí Ã»ùíáõÙ ¿ ¹»åÇ ³ñ¨Ùáõïù, Ñ³ëÝáõÙ ë»É³í³ï³ñÇÝ, ³ÛÝáõÑ»ï¨ ë»É³í³ï³ñáí Ã»ùíáõÙ ¿ ¹»åÇ Ñ³ñ³í, ³å³ Ñ³ñ³í-³ñ¨Ùáõïù, ³ÝóÝáõÙ 2282Ù, Ñ³ëÝáõÙ ¿ ²ñÙ³íÇñ-ºñ¨³Ý ÙÇçå»ï³Ï³Ý Ýß³Ý³ÏáõÃÛ³Ý ×³Ý³å³ñÑÇ »½ñÇÝ ·ïÝíáÕ Ø»Í³Ùáñ ù³Õ³ù³ÛÇÝ, Ø³ÛÇëÛ³Ý ¨ Øñ·³ß³ï ·ÛáõÕ³Ï³Ý Ñ³Ù³ÛÝùÝ»ñÇ ï³ñ³ÍùÝ»ñÇ µ³Å³ÝÙ³Ý §¼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¼¦-§²¦ ë³ÑÙ³Ý³·ÍÇ ÁÝ¹Ñ³Ýáõñ »ñÏ³ñáõÃÛáõÝÁ   2282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</w:t>
      </w:r>
      <w:r>
        <w:rPr>
          <w:rFonts w:cs="Arial Armenian" w:ascii="Arial Armenian" w:hAnsi="Arial Armenian"/>
          <w:sz w:val="16"/>
          <w:szCs w:val="16"/>
        </w:rPr>
        <w:t>Ð²ìºÈì²Ì  12.2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ì²ðâ²î²ð²Ìø²ÚÆÜ ´²Ä²ÜØ²Ü Ø²êÆÜ¦</w:t>
      </w:r>
    </w:p>
    <w:p>
      <w:pPr>
        <w:pStyle w:val="BodyText2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Ð²Ú²êî²ÜÆ Ð²Üð²äºîàôÂÚ²Ü úðºÜøÆ 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Ð²Ú²êî²ÜÆ  Ð²Üð²äºîàôÂÚ²Ü  ²ðØ²ìÆðÆ Ø²ð¼Æ ²ðºì²Þ²î ¶ÚàôÔ²Î²Ü  </w:t>
      </w:r>
    </w:p>
    <w:p>
      <w:pPr>
        <w:pStyle w:val="BodyText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Ð²Ø²ÚÜøÆ   ì²ðâ²Î²Ü 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²ñ»í³ß³ï ·ÛáõÕ³Ï³Ý Ñ³Ù³ÛÝùÁ ·ïÝíáõÙ ¿ Ù³ñ½Ç ³ñ¨»ÉÛ³Ý Ù³ëáõÙ: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Ð³Ù³ÛÝùÁ ÑÛáõëÇëÇó §²¦-§´¦ Ñ³ïí³Íáí ë³ÑÙ³Ý³ÏÇó ¿ ºñ¨³Ý ù³Õ³ùÇÝ, ³ñ¨»ÉùÇó ¨  Ñ³ñ³íÇó §´¦-§¶¦ Ñ³ïí³Íáí` ²ñ³ñ³ïÇ Ù³ñ½ÇÝ, ³ñ¨ÙáõïùÇó §¶¦-§¸¦ Ñ³ïí³Íáí` Øáõë³É»é ¨  §¸¦-§²¦ Ñ³ïí³Íáí` äïÕáõÝù ·ÛáõÕ³Ï³Ý Ñ³Ù³ÛÝùÝ»ñÇÝ:</w:t>
      </w:r>
    </w:p>
    <w:p>
      <w:pPr>
        <w:pStyle w:val="TextBody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ºì²Þ²î  -  ºðºì²Ü  ê²ÐØ²Ü²¶ÆÌÀ` §²¦ - §´¦</w:t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§²¦-§´¦ </w:t>
      </w:r>
      <w:r>
        <w:rPr>
          <w:sz w:val="28"/>
          <w:szCs w:val="28"/>
          <w:lang w:val="hy-AM"/>
        </w:rPr>
        <w:t>Ñ³ïí³Íáí ë³ÑÙ³Ý³·ÇÍÁ Ñ³ÙÁÝÏÝáõÙ ¿ ²ñÙ³íÇñÇ Ù³ñ½Ç ¨ ºñ¨³Ý ù³Õ³ùÇ ë³ÑÙ³ÝÝ»ñÇ Ñ»ï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ºì²Þ²î  -  ²ð²ð²îÆ Ø²ð¼  ê²ÐØ²Ü²¶ÆÌÀ`  §´¦ - §¶¦</w:t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§´¦-§¶¦ Ñ³ïí³Íáí ë³ÑÙ³Ý³·ÇÍÁ Ñ³ÙÁÝÏÝáõÙ ¿ ²ñÙ³íÇñÇ ¨ ²ñ³ñ³ïÇ Ù³ñ½»ñÇ ë³ÑÙ³ÝÝ»ñÇ Ñ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ºì²Þ²î  -  Øàôê²Èºè ê²ÐØ²Ü²¶ÆÌÀ`  §¸ ¦ - §º¦</w:t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²ñ»í³ß³ï, äïÕáõÝù ¨  Øáõë³É»é ·ÛáõÕ³Ï³Ý Ñ³Ù³ÛÝùÝ»ñÇ ï³ñ³ÍùÝ»ñÇ µ³Å³ÝÙ³Ý §º¦ Ñ³Ý·áõó³ÛÇÝ ë³ÑÙ³Ý³Ï»ïÇó ë³ÑÙ³Ý³·ÇÍÁ Ã»ùíáõÙ ¿ ¹»åÇ Ñ³ñ³í-³ñ¨»Éù ³ÝóÝáõÙ ÃÇí 1-3 ë³ÑÙ³Ý³Ï»ï»ñáí 960 Ù Ñ³ëÝáõÙ çñ³ï³ñÇ íñ³ ·ïÝíáÕ ÃÇí 4 ë³ÑÙ³Ý³Ï»ïÇÝ, ³å³ Ã»ùíáõÙ ¹»åÇ Ñ³ñ³í-³ñ¨Ùáõïù, ³ÝóÝáõÙ`ÃÇí 5-6 ë³ÑÙ³Ý³Ï»ï»ñáí 655 Ù, Ñ³ëÝáõÙ ¿  çñ³ÝóùÇ íñ³ ·ïÝíáÕ ÃÇí 7 ë³ÑÙ³Ý³Ï»ïÇÝ, ³ÛÝáõÑ»ï¨ ß³ñáõÝ³ÏíáõÙ ¿ çñ³Ýóùáí, Ýñ³ Ñáë³ÝùÇ áõÕÕáõÃÛ³Ùµ, Ã»ùíáõÙ ¿ ¹»åÇ Ñ³ñ³í-³ñ¨Ùáõïù, Ñ»ïá Ñ³ñ³í-³ñ¨»Éù, ÏñÏÇÝ ¹»åÇ Ñ³ñ³í-³ñ¨Ùáõïù, ³ÝóÝáõÙ ÃÇí 8-9 ë³ÑÙ³Ý³Ï»ï»ñáí 475 Ù Ñ³ëÝáõÙ ¿  ²ñ»í³ß³ï, Øáõë³É»é ·ÛáõÕ³Ï³Ý Ñ³Ù³ÛÝùÝ»ñÇ ¨ Ð³Û³ëï³ÝÇ Ð³Ýñ³å»ïáõÃÛ³Ý ²ñ³ñ³ïÇ Ù³ñ½Ç  ï³ñ³ÍùÝ»ñÇ µ³Å³ÝÙ³Ý §¸¦ Ñ³Ý·áõó³ÛÇÝ ë³ÑÙ³Ý³Ï»ïÇÝ:</w:t>
      </w:r>
    </w:p>
    <w:p>
      <w:pPr>
        <w:pStyle w:val="TextBodyIndent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§¸¦ - §º¦ ë³ÑÙ³Ý³·ÍÇ ÁÝ¹Ñ³Ýáõñ »ñÏ³ñáõÃÛáõÝÁ` 2090 Ù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ºì²Þ²î  -  äîÔàôÜø  ê²ÐØ²Ü²¶ÆÌÀ`  §º¦ - §²¦</w:t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²ñ»í³ß³ï, äïÕáõÝù ·ÛáõÕ³Ï³Ý Ñ³Ù³ÛÝùÝ»ñÇ ¨ ºñ¨³Ý ù³Õ³ùÇ ï³ñ³ÍùÝ»ñÇ µ³Å³ÝÙ³Ý §²¦ Ñ³Ý·áõó³ÛÇÝ ë³ÑÙ³Ý³Ï»ïÇó ë³ÑÙ³Ý³·ÇÍÁ Ã»ùíáõÙ ¿ ¹»åÇ Ñ³ñ³í-³ñ¨»Éù, ³ÝóÝáõÙ 179 Ù, Ñ³ëÝáõÙ ¿  ²ñ»í³ß³ï, äïÕáõÝù ¨ Øáõë³É»é ·ÛáõÕ³Ï³Ý Ñ³Ù³ÛÝùÝ»ñÇ ï³ñ³ÍùÝ»ñÇ µ³Å³ÝÙ³Ý §º¦ Ñ³Ý·áõó³ÛÇÝ ë³ÑÙ³Ý³Ï»ïÇÝ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º¦ - §²¦ ë³ÑÙ³Ý³·ÍÇ ÁÝ¹Ñ³Ýáõñ »ñÏ³ñáõÃÛáõÝÁ` 179 Ù ¿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</w:t>
      </w:r>
      <w:r>
        <w:rPr>
          <w:rFonts w:cs="Arial Armenian" w:ascii="Arial Armenian" w:hAnsi="Arial Armenian"/>
          <w:sz w:val="16"/>
          <w:szCs w:val="16"/>
        </w:rPr>
        <w:t>Ð²ìºÈì²Ì  12.3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ì²ðâ²î²ð²Ìø²ÚÆÜ ´²Ä²ÜØ²Ü Ø²êÆÜ¦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Ð²Ú²êî²ÜÆ Ð²Üð²äºîàôÂÚ²Ü úðºÜøÆ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 xml:space="preserve">Ð²Ú²êî²ÜÆ  Ð²Üð²äºîàôÂÚ²Ü  ²ðØ²ìÆðÆ Ø²ð¼Æ ²ð²¶²Ì ¶ÚàôÔ²Î²Ü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Ø²ÚÜøÆ  ì²ðâ²Î²Ü  ê²ÐØ²ÜÜºðÆ 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²ñ³·³Í ·ÛáõÕ³Ï³Ý Ñ³Ù³ÛÝùÁ ·ïÝíáõÙ ¿ Ù³ñ½Ç ÑÛáõëÇë-³ñ¨»ÉÛ³Ý Ù³ëáõÙ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Ð³Ù³ÛÝùÁ ÑÛáõëÇëÇó ¨ ³ñ¨»ÉùÇó, §²¦-§´¦ Ñ³ïí³Íáí ë³ÑÙ³Ý³ÏÇó ¿ ²Õ³íÝ³ïáõÝ ¨ §´¦-§¶¦ Ñ³ïí³Íáí` ²Ùµ»ñ¹ ·ÛáõÕ³Ï³Ý Ñ³Ù³ÛÝùÝ»ñÇÝ, ³ñ¨»ÉùÇó §¶¦-§¸¦ Ñ³ïí³Íáí` ¸áÕë ¨ §¸¦-§º¦ Ñ³ïí³Íáí` ÌÇ³Í³Ý ·ÛáõÕ³Ï³Ý Ñ³Ù³ÛÝùÝ»ñÝ, Ñ³ñ³íÇó §º¦-§¼¦ Ñ³ïí³Íáí` ¶»Õ³Ï»ñï ¨  §¼¦-§¾¦ Ñ³ïí³Íáí` Ð³ÛÃ³Õ ·ÛáõÕ³Ï³Ý Ñ³Ù³ÛÝùÝ»ñÇÝ, Ñ³ñ³í-³ñ¨ÙáõïùÇó §¾¦-§À¦ Ñ³ïí³Íáí` Ì³ÕÏ³É³Ýç ·ÛáõÕ³Ï³Ý Ñ³Ù³ÛÝùÇÝ, ÑÛáõëÇë-³ñ¨ÙáõïùÇó §À¦-§²¦ Ñ³ïí³Íáí` Ð³Û³ëï³ÝÇ Ð³Ýñ³å»ïáõÃÛ³Ý ²ñ³·³ÍáïÝÇ Ù³ñ½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²¶²Ì - ²Ô²ìÜ²îàôÜ  ê²ÐØ²Ü²¶ÆÌÀ` §²¦-§´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²ñ³·³Í, ²Õ³íÝ³ïáõÝ ·ÛáõÕ³Ï³Ý Ñ³Ù³ÛÝùÝ»ñÇ ¨ Ð³Û³ëï³ÝÇ Ð³Ýñ³å»ïáõÃÛ³Ý ²ñ³·³ÍáïÝÇ Ù³ñ½Ç ï³ñ³ÍùÝ»ñÇ µ³Å³ÝÙ³Ý §²¦ Ñ³Ý·áõó³ÛÇÝ ë³ÑÙ³Ý³Ï»ïÇó, áñÁ ·ïÝíáõÙ ¿ Ü»ñùÇÝ ¼³Ý·áõ çñ³ÝóùÇ »½ñÇÝ, ë³ÑÙ³Ý³·ÇÍÁ ³éíáí Ã»ùíáõÙ ¿ ¹»åÇ Ñ³ñ³í-³ñ¨»Éù, ÃÇí 1-26 ë³ÑÙ³Ý³Ï»ï»ñáí ³ÝóÝáõÙ 3690Ù, Ñ³ëÝáõÙ ¿ »ñÏáõ ³éáõÝ»ñÇ Ñ³ïÙ³Ý ï»ÕáõÙ ·ïÝíáÕ ÃÇí 27 ë³ÑÙ³Ý³Ï»ïÇÝ, áñï»ÕÇó ÏñÏÇÝ ³éíáí Ã»ùíáõÙ ¿ ¹»åÇ ÑÛáõëÇë-³ñ¨»Éù, ÃÇí 28-29 ë³ÑÙ³Ý³Ï»ï»ñáí ³ÝóÝáõÙ 471Ù, Ñ³ëÝáõÙ ¿ áéá·Ù³Ý ³éíÇ Ñ»ï Ñ³ïÙ³Ý ï»ÕáõÙ ·ïÝíáÕ ÃÇí 30 ë³ÑÙ³Ý³Ï»ïÇÝ: ÂÇí 30 ë³ÑÙ³Ý³Ï»ïÇó ë³ÑÙ³Ý³·ÇÍÁ áéá·Ù³Ý ³éíáí Ã»ùíáõÙ ¿ ¹»åÇ Ñ³ñ³í, ³ÝóÝáõÙ 755Ù, Ñ³ëÝáõÙ ¿ ÃÇí 31 ë³ÑÙ³Ý³Ï»ïÇÝ, ³å³ Ã»ùíáõÙ ¿ ¹»åÇ ³ñ¨»Éù, áéá·Ù³Ý ³éíáí, ÃÇí 32-34 ë³ÑÙ³Ý³Ï»ï»ñáí ³ÝóÝáõÙ 1353Ù, Ñ³ëÝáõÙ ¿ ²ñ³·³Í, ²Õ³íÝ³ïáõÝ ¨ ²Ùµ»ñ¹ ·ÛáõÕ³Ï³Ý Ñ³Ù³ÛÝùÝ»ñÇ ï³ñ³ÍùÝ»ñÇ µ³Å³ÝÙ³Ý §´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§²¦-§´¦ ë³ÑÙ³Ý³·ÍÇ ÁÝ¹Ñ³Ýáõñ »ñÏ³ñáõÃÛáõÝÁ 6268Ù ¿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²¶²Ì - ²Ø´ºð¸  ê²ÐØ²Ü²¶ÆÌÀ` §´¦-§¶¦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²ñ³·³Í, ²Ùµ»ñ¹ ¨ ²Õ³íÝ³ïáõÝ ·ÛáõÕ³Ï³Ý Ñ³Ù³ÛÝùÝ»ñÇ ï³ñ³ÍùÝ»ñÇ µ³Å³ÝÙ³Ý §´¦ Ñ³Ý·áõó³ÛÇÝ ë³ÑÙ³Ý³Ï»ïÇó ë³ÑÙ³Ý³·ÇÍÁ ³éíáí Ã»ùíáõÙ ¿ ¹»åÇ Ñ³ñ³í-³ñ¨»Éù, ³ÝóÝáõÙ 307Ù, Ñ³ëÝáõÙ ¿ ²ñ³·³Í, ²Ùµ»ñ¹ ¨ ¸áÕë ·ÛáõÕ³Ï³Ý Ñ³Ù³ÛÝùÝ»ñÇ ï³ñ³ÍùÝ»ñÇ µ³Å³ÝÙ³Ý §¶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§´¦-§¶¦ ë³ÑÙ³Ý³·ÍÇ ÁÝ¹Ñ³Ýáõñ »ñÏ³ñáõÃÛáõÝÁ  307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²¶²Ì - ¸àÔê  ê²ÐØ²Ü²¶ÆÌÀ` §¶¦-§¸¦</w:t>
      </w:r>
    </w:p>
    <w:p>
      <w:pPr>
        <w:pStyle w:val="TextBody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²ñ³·³Í, ²Ùµ»ñ¹ ¨ ¸áÕë ·ÛáõÕ³Ï³Ý Ñ³Ù³ÛÝùÝ»ñÇ ï³ñ³ÍùÝ»ñÇ µ³Å³ÝÙ³Ý §¶¦ Ñ³Ý·áõó³ÛÇÝ ë³ÑÙ³Ý³Ï»ïÇó ë³ÑÙ³Ý³·ÇÍÁ ³éíáí Ã»ùíáõÙ ¿ ¹»åÇ Ñ³ñ³í, ³ÝóÝáõÙ 1433Ù, Ñ³ëÝáõÙ ¿ ²ñ³·³Í, ¸áÕë ¨ ÌÇ³Í³Ý ·ÛáõÕ³Ï³Ý Ñ³Ù³ÛÝùÝ»ñÇ ï³ñ³ÍùÝ»ñÇ µ³Å³ÝÙ³Ý §¸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§¶¦-§¸¦ ë³ÑÙ³Ý³·ÍÇ ÁÝ¹Ñ³Ýáõñ »ñÏ³ñáõÃÛáõÝÁ  1433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²¶²Ì – ÌÆ²Ì²Ü  ê²ÐØ²Ü²¶ÆÌÀ` §¸¦-§º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²ñ³·³Í, ¸áÕë ¨ ÌÇ³Í³Ý ·ÛáõÕ³Ï³Ý Ñ³Ù³ÛÝùÝ»ñÇ ï³ñ³ÍùÝ»ñÇ µ³Å³ÝÙ³Ý §¸¦ Ñ³Ý·áõó³ÛÇÝ ë³ÑÙ³Ý³Ï»ïÇó ë³ÑÙ³Ý³·ÇÍÁ Ã»ùíáõÙ ¿ ¹»åÇ Ñ³ñ³í-³ñ¨»Éù, ³ÝóÝáõÙ 156Ù, Ñ³ëÝáõÙ ¿ ×³Ý³å³ñÑÇ »½ñÇÝ ·ïÝíáÕ ²ñ³·³Í, ÌÇ³Í³Ý ¨ ¶»Õ³Ï»ñï ·ÛáõÕ³Ï³Ý Ñ³Ù³ÛÝùÝ»ñÇ ï³ñ³ÍùÝ»ñÇ µ³Å³ÝÙ³Ý §º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§¸¦-§º¦ ë³ÑÙ³Ý³·ÍÇ ÁÝ¹Ñ³Ýáõñ »ñÏ³ñáõÃÛáõÝÁ  156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²¶²Ì – ¶ºÔ²Îºðî ê²ÐØ²Ü²¶ÆÌÀ` §º¦-§¼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²ñ³·³Í, ¶»Õ³Ï»ñï ¨ Ð³ÛÃ³Õ ·ÛáõÕ³Ï³Ý Ñ³Ù³ÛÝùÝ»ñÇ ï³ñ³ÍùÝ»ñÇ µ³Å³ÝÙ³Ý §¼¦ Ñ³Ý·áõó³ÛÇÝ ë³ÑÙ³Ý³Ï»ïÇó, áñÁ ·ïÝíáõÙ ¿ ³éíÇ »½ñÇÝ, ë³ÑÙ³Ý³·ÇÍÁ ³éíáí Ã»ùíáõÙ ¿ ¹»åÇ ³ñ¨»Éù, ÃÇí 1 ë³ÑÙ³Ý³Ï»ïáí ³ÝóÝáõÙ 620Ù, Ñ³ëÝáõÙ ¿ ÙÇçÑ³Ù³ÛÝù³ÛÇÝ ×³Ý³å³ñÑÇ »½ñÇÝ ·ïÝíáÕ ²ñ³·³Í, ÌÇ³Í³Ý ¨ ¶»Õ³Ï»ñï ·ÛáõÕ³Ï³Ý Ñ³Ù³ÛÝùÝ»ñÇ ï³ñ³ÍùÝ»ñÇ µ³Å³ÝÙ³Ý §º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§º¦-§¼¦ ë³ÑÙ³Ý³·ÍÇ ÁÝ¹Ñ³Ýáõñ »ñÏ³ñáõÃÛáõÝÁ  620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²¶²Ì – Ð²ÚÂ²Ô  ê²ÐØ²Ü²¶ÆÌÀ` §¼¦-§¿¦</w:t>
      </w:r>
    </w:p>
    <w:p>
      <w:pPr>
        <w:pStyle w:val="TextBody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²ñ³·³Í, Ð³ÛÃ³Õ ¨ Ì³ÕÏ³É³Ýç ·ÛáõÕ³Ï³Ý Ñ³Ù³ÛÝùÝ»ñÇ ï³ñ³ÍùÝ»ñÇ µ³Å³ÝÙ³Ý §¾¦ Ñ³Ý·áõó³ÛÇÝ ë³ÑÙ³Ý³Ï»ïÇó, áñÁ ·ïÝíáõÙ ¿ ³éíÇ »½ñÇÝ, ë³ÑÙ³Ý³·ÇÍÁ ³éíáí, Ñáë³ÝùÇÝ Ñ³Ï³é³Ï áõÕÕáõÃÛ³Ùµ Ã»ùíáõÙ ¿ ¹»åÇ Ñ³ñ³í-³ñ¨»Éù, ÃÇí 1 ë³ÑÙ³Ý³Ï»ïáí ³ÝóÝáõÙ 1055Ù, Ñ³ï»Éáí ÙÇçÑ³Ù³ÛÝù³ÛÇÝ ×³Ý³å³ñÑÁ ¨ ³éáõÝ, Ñ³ëÝáõÙ ¿ ²ñ³·³Í, ¶»Õ³Ï»ñï ¨ Ð³ÛÃ³Õ ·ÛáõÕ³Ï³Ý Ñ³Ù³ÛÝùÝ»ñÇ ï³ñ³ÍùÝ»ñÇ µ³Å³ÝÙ³Ý §¼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§¼¦-§¾¦ ë³ÑÙ³Ý³·ÍÇ ÁÝ¹Ñ³Ýáõñ »ñÏ³ñáõÃÛáõÝÁ  1055Ù ¿:</w:t>
      </w:r>
    </w:p>
    <w:p>
      <w:pPr>
        <w:pStyle w:val="TextBody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ð²¶²Ì – Ì²ÔÎ²È²Üæ  ê²ÐØ²Ü²¶ÆÌÀ` §¿¦-§À¦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²ñ³·³Í, Ì³ÕÏ³É³Ýç ·ÛáõÕ³Ï³Ý Ñ³Ù³ÛÝùÝ»ñÇ ¨ Ð³Û³ëï³ÝÇ Ð³Ýñ³å»ïáõÃÛ³Ý ²ñ³·³ÍáïÝÇ Ù³ñ½Ç ï³ñ³ÍùÝ»ñÇ µ³Å³ÝÙ³Ý §À¦ Ñ³Ý·áõó³ÛÇÝ ë³ÑÙ³Ý³Ï»ïÇó ë³ÑÙ³Ý³·ÇÍÁ Ã»ùíáõÙ ¿ ¹»åÇ Ñ³ñ³í-³ñ¨»Éù, ³ÝóÝáõÙ 633Ù, Ñ³ëÝáõÙ ¿ ÃÇí 1 ë³ÑÙ³Ý³Ï»ïÇÝ, áñï»ÕÇó Ã»ùíáõÙ ¿ ÏñÏÇÝ ¹»åÇ Ñ³ñ³í-³ñ¨»Éù, ÃÇí 2-3 ë³ÑÙ³Ý³Ï»ï»ñáí ³ÝóÝáõÙ 2272Ù, Ñ³ëÝáõÙ ¿ ÃÇí 4  ë³ÑÙ³Ý³Ï»ïÇÝ, ³ÛÝáõÑ»ï¨ Ã»ùíáõÙ ¿ ¹»åÇ ³ñ¨»Éù, ³å³ Ñ³ñ³í-³ñ¨»Éù, ÃÇí  5 ë³ÑÙ³Ý³Ï»ïáí ³ÝóÝáõÙ 300Ù, Ñ³ëÝáõÙ ¿ ÃÇí 6 ë³ÑÙ³Ý³Ï»ïÇÝ, áñÁ ·ïÝíáõÙ ¿ Ü»ñùÇÝ ¼³Ý·áõ çñ³ÝóùÇ ¨ ²ñ³·³Í ï³ÝáÕ ×³Ý³å³ñÑÇ Ñ³ïÙ³Ý ï»ÕáõÙ: ÂÇí 6 ë³ÑÙ³Ý³Ï»ïÇó ë³ÑÙ³Ý³·ÇÍÁ Ã»ùíáõÙ ¿ ¹»åÇ Ñ³ñ³í-³ñ¨Ùáõïù, ³ÝóÝáõÙ 56Ù, Ñ³ëÝáõÙ ¿ ÃÇí 7 ë³ÑÙ³Ý³Ï»ïÇÝ, áñï»ÕÇó Ã»ùíáõÙ ¿ Ñ³ñ³í-³ñ¨»Éù, Ñ³ïáõÙ ²ñ³·³Í-Ì³ÕÏ³É³Ýç ÙÇçÑ³Ù³ÛÝù³ÛÇÝ ×³Ý³å³ñÑÁ, ÃÇí 8 ë³ÑÙ³Ý³Ï»ïáí ³ÝóÝáõÙ 1047Ù, Ñ³ëÝáõÙ ¿ ³éíÇ »½ñÇÝ ·ïÝíáÕ ÃÇí 9 ë³ÑÙ³Ý³Ï»ïÇÝ: ÂÇí 9 ë³ÑÙ³Ý³Ï»ïÇó ë³ÑÙ³Ý³·ÇÍÁ ³éíáí Ã»ùíáõÙ ¿ ¹»åÇ Ñ³ñ³í-³ñ¨»Éù, ÃÇí 10 ë³ÑÙ³Ý³Ï»ïáí ³ÝóÝáõÙ 711Ù, Ñ³ëÝáõÙ ¿ ÃÇí 11 ë³ÑÙ³Ý³Ï»ïÇÝ, ³ÛÝáõÑ»ï¨ Ã»ùíáõÙ ¿ ¹»åÇ ÑÛáõëÇë-³ñ¨»Éù, ³ÝóÝáõÙ 572Ù, Ñ³ëÝáõÙ ¿ ÃÇí 12 ë³ÑÙ³Ý³Ï»ïÇÝ, ³å³ Ã»ùíáõÙ ¿ Ñ³ñ³í-³ñ¨»Éù, ³ÝóÝáõÙ 215Ù, Ñ³ëÝáõÙ ¿ ²ñ³·³Í, Ð³ÛÃ³Õ ¨ Ì³ÕÏ³É³Ýç ·ÛáõÕ³Ï³Ý Ñ³Ù³ÛÝùÝ»ñÇ ï³ñ³ÍùÝ»ñÇ µ³Å³ÝÙ³Ý §¾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§¾¦-§À¦ ë³ÑÙ³Ý³·ÍÇ ÁÝ¹Ñ³Ýáõñ »ñÏ³ñáõÃÛáõÝÁ  5806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²¶²Ì -  ²ð²¶²ÌàîÜÆ  Ø²ð¼  ê²ÐØ²Ü²¶ÆÌÀ` §À¦-§²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§À¦-§²¦ Ñ³ïí³Íáí ë³ÑÙ³Ý³·ÇÍÁ Ñ³ÙÁÝÏÝáõÙ ¿ Ð³Û³ëï³ÝÇ Ð³Ýñ³å»ïáõÃÛ³Ý ²ñÙ³íÇñÇ ¨ ²ñ³·³ÍáïÝÇ Ù³ñ½»ñÇ ë³ÑÙ³ÝÝ»ñÇ Ñ»ï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</w:t>
      </w:r>
      <w:r>
        <w:rPr>
          <w:rFonts w:cs="Arial Armenian" w:ascii="Arial Armenian" w:hAnsi="Arial Armenian"/>
          <w:sz w:val="16"/>
          <w:szCs w:val="16"/>
        </w:rPr>
        <w:t>Ð²ìºÈì²Ì  12.4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ì²ðâ²î²ð²Ìø²ÚÆÜ ´²Ä²ÜØ²Ü Ø²êÆÜ¦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Ð²Ú²êî²ÜÆ Ð²Üð²äºîàôÂÚ²Ü úðºÜøÆ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 xml:space="preserve">Ð²Ú²êî²ÜÆ Ð²Üð²äºîàôÂÚ²Ü ²ðØ²ìÆðÆ Ø²ð¼Æ ²ð²¼²ö ¶ÚàôÔ²Î²Ü 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Ð²Ø²ÚÜøÆ ì²ðâ²Î²Ü ê²ÐØ²ÜÜºðÆ ÜÎ²ð²¶ðàôÂÚàôÜÀ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²ñ³½³÷ ·ÛáõÕ³Ï³Ý Ñ³Ù³ÛÝùÁ ·ïÝíáõÙ ¿ Ù³ñ½Ç Ñ³ñ³í³ÛÇÝ Ù³ëáõÙ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Ð³Ù³ÛÝùÁ ÑÛáõëÇëÇó §²¦-§´¦ Ñ³ïí³Íáí ë³ÑÙ³Ý³ÏÇó ¿ ºÕ»·Ýáõï ·ÛáõÕ³Ï³Ý Ñ³Ù³ÛÝùÇÝ, ÑÛáõëÇëÇó ¨ ³ñ¨»ÉùÇó §´¦-§¶¦ Ñ³ïí³Íáí` ì³ñ¹³Ý³ß»Ý ·ÛáõÕ³Ï³Ý Ñ³Ù³ÛÝùÇÝ, Ñ³ñ³í-³ñ¨»ÉùÇó §¶¦-§¸¦ Ñ³ïí³Íáí` Ø³ñ·³ñ³ ·ÛáõÕ³Ï³Ý Ñ³Ù³ÛÝùÇÝ, Ñ³ñ³íÇó §¸¦-§º¦ Ñ³ïí³Íáí` å»ï³Ï³Ý ë³ÑÙ³ÝÇÝ (ÂáõñùÇ³ÛÇ Ð³Ýñ³å»ïáõÃÛáõÝ), Ñ³ñ³í-³ñ¨ÙáõïùÇó, §º¦-§¼¦ Ñ³ïí³Íáí` öß³ï³í³Ý ·ÛáõÕ³Ï³Ý Ñ³Ù³ÛÝùÇÝ, ³ñ¨ÙáõïùÇó §¼¦-§²¦ Ñ³ïí³Íáí` ²ñ·³í³Ý¹ ·ÛáõÕ³Ï³Ý Ñ³Ù³ÛÝùÇÝ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²ð²¼²ö - ºÔº¶Üàôî  ê²ÐØ²Ü²¶ÆÌÀ`§²¦-§´¦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²ñ³½³÷, ºÕ»·Ýáõï ¨ ²ñ·³í³Ý¹ ·ÛáõÕ³Ï³Ý Ñ³Ù³ÛÝùÝ»ñÇ ï³ñ³ÍùÝ»ñÇ µ³Å³ÝÙ³Ý §²¦ Ñ³Ý·áõó³ÛÇÝ ë³ÑÙ³Ý³Ï»ïÇó ë³ÑÙ³Ý³·ÇÍÁ çñ³Ýóùáí Ã»ùíáõÙ ¿ ¹»åÇ ³ñ¨»Éù, ÃÇí 1-5 ë³ÑÙ³Ý³Ï»ï»ñáí ³ÝóÝáõÙ 4160Ù, Ñ³ëÝáõÙ ¿ ²ñ³½³÷, ºÕ»·Ýáõï ¨ ì³ñ¹³Ý³ß»Ý ·ÛáõÕ³Ï³Ý Ñ³Ù³ÛÝùÝ»ñÇ ï³ñ³ÍùÝ»ñÇ µ³Å³ÝÙ³Ý §´¦ Ñ³Ý·áõó³ÛÇÝ ë³ÑÙ³Ý³Ï»ïÇÝ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§²¦-§´¦ ë³ÑÙ³Ý³·ÍÇ ÁÝ¹Ñ³Ýáõñ »ñÏ³ñáõÃÛáõÝÁ 4160Ù ¿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²ð²¼²ö – ì²ð¸²Ü²ÞºÜ   ê²ÐØ²Ü²¶ÆÌÀ`§´¦-§¶¦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²ñ³½³÷, ºÕ»·Ýáõï ¨ ì³ñ¹³Ý³ß»Ý ·ÛáõÕ³Ï³Ý Ñ³Ù³ÛÝùÝ»ñÇ ï³ñ³ÍùÝ»ñÇ µ³Å³ÝÙ³Ý §´¦ Ñ³Ý·áõó³ÛÇÝ ë³ÑÙ³Ý³Ï»ïÇó ë³ÑÙ³Ý³·ÇÍÁ çñ³Ýóùáí Ã»ùíáõÙ ¿ ¹»åÇ ³ñ¨»Éù, ³ÝóÝáõÙ 291Ù, Ñ³ëÝáõÙ ¿ ÃÇí 1 ë³ÑÙ³Ý³Ï»ïÇÝ, áñï»ÕÇó Ã»ùíáõÙ ¿ Ñ³ñ³í, ³ÝóÝáõÙ 87Ù, Ñ³ëÝáõÙ ¿ ÃÇí 2 ë³ÑÙ³Ý³Ï»ïÇÝ, ³ÛÝáõÑ»ï¨ çñ³ï³ñáí Ã»ùíáõÙ ¿ ¹»åÇ Ñ³ñ³í-³ñ¨Ùáõïù, ÃÇí 3-4 ë³ÑÙ³Ý³Ï»ï»ñáí ³ÝóÝáõÙ 1203Ù, Ñ³ëÝáõÙ ¿ ÃÇí 5 ë³ÑÙ³Ý³Ï»ïÇÝ: ÂÇí 5 ë³ÑÙ³Ý³Ï»ïÇó ë³ÑÙ³Ý³·ÇÍÁ Ã»ùíáõÙ ¿ ¹»åÇ Ñ³ñ³í-³ñ¨»Éù, ³ÝóÝáõÙ 347 Ù Ñ³ëÝáõÙ ¿ ÃÇí 6 ë³ÑÙ³Ý³Ï»ïÇÝ, ³å³ ÃÇí 6 ë³ÑÙ³Ý³Ï»ïÇó Ã»ùíáõÙ ¿  ³ñ¨»Éù ÃÇí 7 ë³ÑÙ³Ý³Ï»ïáí ³ÝóÝáõÙ 943 Ù Ñ³ëÝáõÙ ¿ ÃÇí 8 ë³ÑÙ³Ý³Ï»ïÇÝ: ÂÇí 8 ë³ÑÙ³Ý³Ï»ïÇó ë³ÑÙ³Ý³·ÇÍÁ Ã»ùíáõÙ ¿ ¹»åÇ Ñ³ñ³í-³ñ¨»Éù, ³ÝóÝáõÙ 634 Ù Ñ³ëÝáõÙ ¿ ÃÇí 9 ë³ÑÙ³Ý³Ï»ïÇÝ,³å³ ÃÇí 9 ë³ÑÙ³Ý³Ï»ïÇó Ã»ùíáõÙ ¿  ³ñ¨»Éù ³ÝóÝáõÙ 170Ù, Ñ³ëÝáõÙ ¿ ²ñ³½³÷-ì³ñ¹³Ý³ß»Ý Ù³ñ½³ÛÇÝ Ýß³Ý³ÏáõÃÛ³Ý ×³Ý³å³ñÑÇ »½ñÇÝ ·ïÝíáÕ ²ñ³½³÷, ì³ñ¹³Ý³ß»Ý ¨ Ø³ñ·³ñ³ ·ÛáõÕ³Ï³Ý Ñ³Ù³ÛÝùÝ»ñÇ ï³ñ³ÍùÝ»ñÇ µ³Å³ÝÙ³Ý §¶¦ Ñ³Ý·áõó³ÛÇÝ ë³ÑÙ³Ý³Ï»ïÇÝ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§´¦-§¶¦ ë³ÑÙ³Ý³·ÍÇ ÁÝ¹Ñ³Ýáõñ »ñÏ³ñáõÃÛáõÝÁ 3042Ù ¿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²ð²¼²ö – Ø²ð¶²ð²   ê²ÐØ²Ü²¶ÆÌÀ`§¶¦-§¸¦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²ñ³½³÷-ì³ñ¹³Ý³ß»Ý Ù³ñ½³ÛÇÝ Ýß³Ý³ÏáõÃÛ³Ý ×³Ý³å³ñÑÇ »½ñÇÝ ·ïÝíáÕ ²ñ³½³÷, ì³ñ¹³Ý³ß»Ý ¨ Ø³ñ·³ñ³ ·ÛáõÕ³Ï³Ý Ñ³Ù³ÛÝùÝ»ñÇ ï³ñ³ÍùÝ»ñÇ µ³Å³ÝÙ³Ý §¶¦ Ñ³Ý·áõó³ÛÇÝ ë³ÑÙ³Ý³Ï»ïÇó ë³ÑÙ³Ý³·ÇÍÁ Ã»ùíáõÙ ¿ ¹»åÇ Ñ³ñ³í-³ñ¨Ùáõïù, ³ÝóÝáõÙ 810Ù, Ñ³ëÝáõÙ ¿ ÃÇí 1 ë³ÑÙ³Ý³Ï»ïÇÝ, áñï»ÕÇó Ã»ùíáõÙ ¿ ÑÛáõëÇë-³ñ¨Ùáõïù, ³ÝóÝáõÙ 157Ù, Ñ³ëÝáõÙ ¿ ÃÇí 2 ë³ÑÙ³Ý³Ï»ïÇÝ, ³å³ Ã»ùíáõÙ ¿ ÏñÏÇÝ ¹»åÇ Ñ³ñ³í-³ñ¨Ùáõïù, ³ÝóÝáõÙ 683Ù, Ñ³ëÝáõÙ ¿ ³éíÇ »½ñÇÝ ·ïÝíáÕ ÃÇí 3 ë³ÑÙ³Ý³Ï»ïÇÝ: ÂÇí 3 ë³ÑÙ³Ý³Ï»ïÇó ë³ÑÙ³Ý³·ÇÍÁ ³éíáí Ã»ùíáõÙ ¿ ³ñ¨Ùáõïù, Ø³ñ·³ñ³ µÝ³Ï³í³ÛñÇ »½ñáí ³ÝóÝáõÙ 148Ù, Ñ³ëÝáõÙ ¿ Ø³ñ·³ñ³-²ñ³½³÷ ÙÇçÑ³Ù³ÛÝù³ÛÇÝ ×³Ý³å³ñÑÇ »½ñÇÝ ·ïÝíáÕ ÃÇí 4 ë³ÑÙ³Ý³Ï»ïÇÝ, ³ÛÝáõÑ»ï¨ Ýßí³Í ×³Ý³å³ñÑáí Ã»ùíáõÙ ¿ ¹»åÇ ÑÛáõëÇë-³ñ¨Ùáõïù, ÃÇí 4-8 ë³ÑÙ³Ý³Ï»ï»ñáí ³ÝóÝáõÙ 1416Ù, Ñ³ëÝáõÙ ¿ ²ñ³½³÷ µÝ³Ï³í³ÛñÇ »½ñÇÝ ·ïÝíáÕ ÃÇí 9 ë³ÑÙ³Ý³Ï»ïÇÝ: ÂÇí 9 ë³ÑÙ³Ý³Ï»ïÇó ë³ÑÙ³Ý³·ÇÍÁ µÝ³Ï³í³ÛñÇ »½ñ³·Íáí, ³éíáí Ã»ùíáõÙ ¿ ¹»åÇ Ñ³ñ³í-³ñ¨Ùáõïù, ÃÇí 10-13 ë³ÑÙ³Ý³Ï»ïáí ³ÝóÝáõÙ 1070Ù, Ñ³ëÝáõÙ ¿ ²ñ³½³÷, Ø³ñ·³ñ³ ·ÛáõÕ³Ï³Ý Ñ³Ù³ÛÝùÝ»ñÇ ï³ñ³ÍùÝ»ñÇ ¨ å»ï³Ï³Ý ë³ÑÙ³ÝÇ /ÂáõñùÇ³ÛÇ Ð³Ýñ³å»ïáõÃÛáõÝ/ µ³Å³ÝÙ³Ý §¸¦ Ñ³Ý·áõó³ÛÇÝ ë³ÑÙ³Ý³Ï»ïÇÝ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§¶¦-§¸¦ ë³ÑÙ³Ý³·ÍÇ ÁÝ¹Ñ³Ýáõñ »ñÏ³ñáõÃÛáõÝÁ 4284Ù ¿: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²ð²¼²ö - äºî²Î²Ü  ê²ÐØ²Ü  (ÂàôðøÆ²ÚÆ Ð²Üð²äºîàôÂÚàôÜ)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rFonts w:eastAsia="Arial Armenian"/>
          <w:b/>
          <w:bCs/>
          <w:sz w:val="28"/>
          <w:szCs w:val="28"/>
          <w:lang w:val="hy-AM"/>
        </w:rPr>
        <w:t xml:space="preserve"> </w:t>
      </w:r>
      <w:r>
        <w:rPr>
          <w:b/>
          <w:bCs/>
          <w:sz w:val="28"/>
          <w:szCs w:val="28"/>
          <w:lang w:val="hy-AM"/>
        </w:rPr>
        <w:t>ê²ÐØ²Ü²¶ÆÌÀ`§¸¦-§º¦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§¸¦-§º¦ Ñ³ïí³Íáí ë³ÑÙ³Ý³·ÇÍÁ Ñ³ÙÁÝÏÝáõÙ ¿ Ð³Û³ëï³ÝÇ Ð³Ýñ³å»ïáõÃÛ³Ý ¨  ÂáõñùÇ³ÛÇ Ð³Ýñ³å»ïáõÃÛ³Ý å»ï³Ï³Ý ë³ÑÙ³ÝÇ Ñ»ï: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²ð²¼²ö – öÞ²î²ì²Ü  ê²ÐØ²Ü²¶ÆÌÀ`§º¦-§¼¦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²ñ³½³÷, ²ñ·³í³Ý¹ ¨ öß³ï³í³Ý ·ÛáõÕ³Ï³Ý Ñ³Ù³ÛÝùÝ»ñÇ ï³ñ³ÍùÝ»ñÇ µ³Å³ÝÙ³Ý §¼¦ Ñ³Ý·áõó³ÛÇÝ ë³ÑÙ³Ý³Ï»ïÇó ë³ÑÙ³Ý³·ÇÍÁ çñ³Ýóùáí Ã»ùíáõÙ ¿ ¹»åÇ Ñ³ñ³í, ³å³ Ñ³ñ³í-³ñ¨»Éù, ÃÇí 1-7 ë³ÑÙ³Ý³Ï»ï»ñáí ³ÝóÝáõÙ 779Ù, Ñ³ëÝáõÙ ¿ ²ñ³½³÷, öß³ï³í³Ý ·ÛáõÕ³Ï³Ý Ñ³Ù³ÛÝùÝ»ñÇ ï³ñ³ÍùÝ»ñÇ ¨ å»ï³Ï³Ý ë³ÑÙ³ÝÇ /ÂáõñùÇ³ÛÇ Ð³Ýñ³å»ïáõÃÛáõÝ/ µ³Å³ÝÙ³Ý §º¦ Ñ³Ý·áõó³ÛÇÝ ë³ÑÙ³Ý³Ï»ïÇÝ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§º¦-§¼¦ ë³ÑÙ³Ý³·ÍÇ ÁÝ¹Ñ³Ýáõñ »ñÏ³ñáõÃÛáõÝÁ 779Ù ¿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²ð²¼²ö - ²ð¶²ì²Ü¸   ê²ÐØ²Ü²¶ÆÌÀ` §¼¦-§²¦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rPr/>
      </w:pPr>
      <w:r>
        <w:rPr>
          <w:sz w:val="28"/>
          <w:szCs w:val="28"/>
          <w:lang w:val="hy-AM"/>
        </w:rPr>
        <w:tab/>
        <w:t xml:space="preserve">²ñ³½³÷, ºÕ»·Ýáõï ¨ ²ñ·³í³Ý¹ ·ÛáõÕ³Ï³Ý Ñ³Ù³ÛÝùÝ»ñÇ ï³ñ³ÍùÝ»ñÇ µ³Å³ÝÙ³Ý §²¦ Ñ³Ý·áõó³ÛÇÝ ë³ÑÙ³Ý³Ï»ïÇó ë³ÑÙ³Ý³·ÇÍÁ  </w:t>
      </w:r>
      <w:r>
        <w:rPr>
          <w:sz w:val="28"/>
          <w:szCs w:val="28"/>
        </w:rPr>
        <w:t>çñ³Ýóùáí Ã»ùíáõÙ ¿ ¹»åÇ Ñ³ñ³í-³ñ¨Ùáõïù, ÃÇí 1-5 ë³ÑÙ³Ý³Ï»ïáí ³ÝóÝáõÙ 2054Ù, Ñ³ï»Éáí ²ñ·³í³Ý¹-²ñ³½³÷ ÙÇçÑ³Ù³ÛÝù³ÛÇÝ ×³Ý³å³ñÑÁ, ¿ Ñ³ëÝáõÙ ÃÇí 6 ë³ÑÙ³Ý³Ï»ïÇÝ: ÂÇí 6 ë³ÑÙ³Ý³Ï»ïÇó ë³ÑÙ³Ý³·ÇÍÁ ó³Ù³ùáõñ¹áí Ã»ùíáõÙ ¿ ¹»åÇ ÑÛáõëÇë-³ñ¨Ùáõïù, ³ÝóÝáõÙ 508Ù, Ñ³ëÝáõÙ ¿ ÃÇí 7 ë³ÑÙ³Ý³Ï»ïÇÝ, áñï»ÕÇó Ã»ùíáõÙ ¿ ¹»åÇ Ñ³ñ³í, ³ÝóÝáõÙ 508Ù, Ñ³ëÝáõÙ</w:t>
      </w:r>
      <w:r>
        <w:rPr>
          <w:sz w:val="28"/>
          <w:szCs w:val="28"/>
          <w:lang w:val="hy-AM"/>
        </w:rPr>
        <w:t xml:space="preserve"> ¿ ²ñ³½³÷, ²ñ·³í³Ý¹ ¨ öß³ï³í³Ý ·ÛáõÕ³Ï³Ý Ñ³Ù³ÛÝùÝ»ñÇ ï³ñ³ÍùÝ»ñÇ µ³Å³ÝÙ³Ý §¼¦ Ñ³Ý·áõó³ÛÇÝ ë³ÑÙ³Ý³Ï»ïÇÝ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§¼¦-§²¦ ë³ÑÙ³Ý³·ÍÇ ÁÝ¹Ñ³Ýáõñ »ñÏ³ñáõÃÛáõÝÁ 3070Ù ¿:</w:t>
      </w:r>
    </w:p>
    <w:p>
      <w:pPr>
        <w:pStyle w:val="TextBodyIndent"/>
        <w:spacing w:lineRule="auto" w:line="360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</w:t>
      </w:r>
      <w:r>
        <w:rPr>
          <w:rFonts w:cs="Arial Armenian" w:ascii="Arial Armenian" w:hAnsi="Arial Armenian"/>
          <w:sz w:val="16"/>
          <w:szCs w:val="16"/>
        </w:rPr>
        <w:t>Ð²ìºÈì²Ì  12.5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left="240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ì²ðâ²î²ð²Ìø²ÚÆÜ ´²Ä²ÜØ²Ü Ø²êÆÜ   </w:t>
      </w:r>
    </w:p>
    <w:p>
      <w:pPr>
        <w:pStyle w:val="Normal"/>
        <w:ind w:left="240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Ð²Ú²êî²ÜÆ Ð²Üð²äºîàôÂÚ²Ü úðºÜøÆ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Ð²Ú²êî²ÜÆ Ð²Üð²äºîàôÂÚ²Ü ²ðØ²ìÆðÆ Ø²ð¼Æ ²ð²øê  (²ðØ²ìÆðÆ Þðæ²Ü) ¶ÚàôÔ²Î²Ü  Ð²Ø²ÚÜøÆ ì²ðâ²Î²Ü ê²ÐØ²ÜÜºðÆ ÜÎ²ð²¶ðàôÂÚàôÜÀ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²ñ³ùë ·ÛáõÕ³Ï³Ý Ñ³Ù³ÛÝùÁ ·ïÝíáõÙ ¿ Ù³ñ½Ç ³ñ¨ÙïÛ³Ý Ñ³ïí³ÍáõÙ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Ð³Ù³ÛÝùÁ ³ñ¨»ÉùÇó §²¦-§´¦ Ñ³ïí³Íáí ë³ÑÙ³Ý³ÏÇó ¿ ê³ñ¹³ñ³å³ï ¨ §´¦-§¶¦ Ñ³ïí³Íáí` Üáñ ²ñÙ³íÇñ ·ÛáõÕ³Ï³Ý Ñ³Ù³ÛÝùÝ»ñÇÝ, Ñ³ñ³íÇó §¶¦-§¸¦ Ñ³ïí³Íáí` Üáñ ²Ù³ëÇ³ ¨ §¸¦-§º¦ Ñ³ïí³Íáí` Ðáõß³Ï»ñï ·ÛáõÕ³Ï³Ý Ñ³Ù³ÛÝùÝ»ñÇÝ, Ñ³ñ³í-³ñ¨ÙáõïùÇó §º¦-§¼¦ Ñ³ïí³Íáí` î³ÉíáñÇÏ ·ÛáõÕ³Ï³Ý Ñ³Ù³ÛÝùÇÝ, ³ñ¨ÙáõïùÇó §¼¦-§¾¦ Ñ³ïí³Íáí` ²ñï³Ù»ï ·ÛáõÕ³Ï³Ý Ñ³Ù³ÛÝùÇÝ, ÑÛáõëÇëÇó §¾¦-§À¦ Ñ³ïí³Íáí` ²ñ¨³¹³ßï ¨ §À¦-§²¦ Ñ³ïí³Íáí` È»ÝáõÕÇ ·ÛáõÕ³Ï³Ý Ñ³Ù³ÛÝùÝ»ñÇÝ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ð²øê – ê²ð¸²ð²ä²î ê²ÐØ²Ü²¶ÆÌÀ` §²¦-§´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²ñ³ùë, ê³ñ¹³ñ³å³ï ¨ È»ÝáõÕÇ ·ÛáõÕ³Ï³Ý Ñ³Ù³ÛÝùÝ»ñÇ ï³ñ³ÍùÝ»ñÇ µ³Å³ÝÙ³Ý §²¦ Ñ³Ý·áõó³ÛÇÝ ë³ÑÙ³Ý³Ï»ïÇó, áñÁ ·ïÝíáõÙ ¿ ²ñ³ùë-ê³ñ¹³ñ³å³ï ÙÇçÑ³Ù³ÛÝù³ÛÇÝ ×³Ý³å³ñÑÇ ¨ çñ³ï³ñÇ Ñ³ïÙ³Ý ï»ÕáõÙ, ë³ÑÙ³Ý³·ÇÍÁ çñ³ï³ñáí Ã»ùíáõÙ ¿ Ñ³ñ³í-³ñ¨Ùáõïù, ÃÇí 1-13 ë³ÑÙ³Ý³Ï»ï»ñáí ³ÝóÝáõÙ 2443Ù, Ñ³ï»Éáí çñ³ï³ñÁ, Ñ³ëÝáõÙ ¿ ²ñ³ùë, Üáñ ²ñÙ³íÇñ ¨ ê³ñ¹³ñ³å³ï ·ÛáõÕ³Ï³Ý Ñ³Ù³ÛÝùÝ»ñÇ ï³ñ³ÍùÝ»ñÇ µ³Å³ÝÙ³Ý §´¦ Ñ³Ý·áõó³ÛÇÝ ë³ÑÙ³Ý³Ï»ïÇÝ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§²¦-§´¦ ë³ÑÙ³Ý³·ÍÇ ÁÝ¹Ñ³Ýáõñ »ñÏ³ñáõÃÛáõÝÁ  2443Ù ¿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ð²øê – Üàð  ²ðØ²ìÆð ê²ÐØ²Ü²¶ÆÌÀ` §´¦-§¶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²ñ³ùë, Üáñ ²ñÙ³íÇñ ¨ ê³ñ¹³ñ³å³ï ·ÛáõÕ³Ï³Ý Ñ³Ù³ÛÝùÝ»ñÇ ï³ñ³ÍùÝ»ñÇ µ³Å³ÝÙ³Ý §´¦ Ñ³Ý·áõó³ÛÇÝ ë³ÑÙ³Ý³Ï»ïÇó ë³ÑÙ³Ý³·ÇÍÁ Ã»ùíáõÙ ¿ ¹»åÇ Ñ³ñ³í-³ñ¨»Éù, çñ³Ýóùáí, Ñáë³ÝùÇÝ Ñ³Ï³é³Ï áõÕÕáõÃÛ³Ùµ ³ÝóÝáõÙ 169Ù, Ñ³ëÝáõÙ ¿ ÃÇí 1 ë³ÑÙ³Ý³Ï»ïÇÝ, áñï»ÕÇó Ã»ùíáõÙ ¿ Ñ³ñ³í-³ñ¨Ùáõïù, çñ³Ýóùáí ³ÝóÝáõÙ 309Ù, Ñ³ëÝáõÙ ¿ ÃÇí 2 ë³ÑÙ³Ý³Ï»ïÇÝ, ³å³ Ã»ùíáõÙ ¿ ¹»åÇ Ñ³ñ³í-³ñ¨»Éù, çñ³Ýóùáí, ÃÇí 2-6 ë³ÑÙ³Ý³Ï»ï»ñáí ³ÝóÝáõÙ 1284Ù, Ñ³ëÝáõÙ ¿ ÃÇí 7 ë³ÑÙ³Ý³Ï»ïÇÝ, ³å³ Ã»ùíáõÙ ¿ ¹»åÇ  Ñ³ñ³í-³ñ¨Ùáõïù, ÃÇí 8-9 ë³ÑÙ³Ý³Ï»ï»ñáí ³ÝóÝáõÙ 557Ù, Ñ³ëÝáõÙ ¿ ²ñ³ùë, Üáñ ²ñÙ³íÇñ ¨ Üáñ ²Ù³ëÇ³ ·ÛáõÕ³Ï³Ý Ñ³Ù³ÛÝùÝ»ñÇ ï³ñ³ÍùÝ»ñÇ µ³Å³ÝÙ³Ý§¶¦ Ñ³Ý·áõó³ÛÇÝ  ë³ÑÙ³Ý³Ï»ïÇÝ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§´¦-§¶¦ ë³ÑÙ³Ý³·ÍÇ ÁÝ¹Ñ³Ýáõñ »ñÏ³ñáõÃÛáõÝÁ  2319Ù ¿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ð²øê – Üàð ²Ø²êÆ²   ê²ÐØ²Ü²¶ÆÌÀ` §¶¦-§¸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²ñ³ùë, Ðáõß³Ï»ñï ¨ Üáñ ²Ù³ëÇ³ ·ÛáõÕ³Ï³Ý Ñ³Ù³ÛÝùÝ»ñÇ ï³ñ³ÍùÝ»ñÇ µ³Å³ÝÙ³Ý §¸¦ Ñ³Ý·áõó³ÛÇÝ ë³ÑÙ³Ý³Ï»ïÇó ë³ÑÙ³Ý³·ÇÍÁ Ã»ùíáõÙ ¿ Ñ³ñ³í-³ñ¨»Éù, ÃÇí 1-4 ë³ÑÙ³Ý³Ï»ï»ñáí ³ÝóÝáõÙ 1406Ù, Ñ³ëÝáõÙ ¿ ÃÇí 5 ë³ÑÙ³Ý³Ï»ïÇÝ, ³ÛÝáõÑ»ï¨ Ñ³ï»Éáí ²ñÙ³íÇñÇ çñ³ÝóùÁ, Ã»ùíáõÙ ¿ Ñ³ñ³í, ³å³ Ñ³ñ³í-³ñ¨»Éù, ÃÇí 6-27 ë³ÑÙ³Ý³Ï»ï»ñáí, çñ³ï³ñáí ³ÝóÝáõÙ 2135Ù, Ñ³ëÝáõÙ ¿ ²ñ³ùë, Üáñ ²ñÙ³íÇñ ¨ Üáñ ²Ù³ëÇ³ ·ÛáõÕ³Ï³Ý Ñ³Ù³ÛÝùÝ»ñÇ ï³ñ³ÍùÝ»ñÇ µ³Å³ÝÙ³Ý §¶¦ Ñ³Ý·áõó³ÛÇÝ ë³ÑÙ³Ý³Ï»ïÇÝ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§¶¦-§¸¦ ë³ÑÙ³Ý³·ÍÇ ÁÝ¹Ñ³Ýáõñ »ñÏ³ñáõÃÛáõÝÁ  3541Ù ¿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ð²øê – ÐàôÞ²Îºðî ê²ÐØ²Ü²¶ÆÌÀ` §¸¦-§º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²ñ³ùë, î³ÉíáñÇÏ ¨ Ðáõß³Ï»ñï ·ÛáõÕ³Ï³Ý Ñ³Ù³ÛÝùÝ»ñÇ ï³ñ³ÍùÝ»ñÇ µ³Å³ÝÙ³Ý §º¦ Ñ³Ý·áõó³ÛÇÝ ë³ÑÙ³Ý³Ï»ïÇó ë³ÑÙ³Ý³·ÇÍÁ Ã»ùíáõÙ ¿ ¹»åÇ Ñ³ñ³í-³ñ¨»Éù, ÃÇí 1-3 ë³ÑÙ³Ý³Ï»ï»ñáí ³ÝóÝáõÙ 601Ù, Ñ³ëÝáõÙ ¿ ÃÇí 4 ë³ÑÙ³Ý³Ï»ïÇÝ, ³å³ Ã»ùíáõÙ ¿ ¹»åÇ Ñ³ñ³í, ³ÝóÝáõÙ 56Ù, Ñ³ëÝáõÙ ¿ ÃÇí 5 ë³ÑÙ³Ý³Ï»ïÇÝ, ³ÛÝáõÑ»ï¨ Ã»ùíáõÙ ¿ ³ñ¨»Éù, ³ÝóÝáõÙ 274Ù, Ñ³ëÝáõÙ ¿ ÃÇí 6 ë³ÑÙ³Ý³Ï»ïÇÝ, ³å³ Ã»ùíáõÙ ¿ ¹»åÇ ÑÛáõëÇë-³ñ¨»Éù, ³ÝóÝáõÙ 254Ù, Ñ³ëÝáõÙ ¿ ÃÇí 7 ë³ÑÙ³Ý³Ï»ïÇÝ: ÂÇí 7 ë³ÑÙ³Ý³Ï»ïÇó  ë³ÑÙ³Ý³·ÇÍÁ Ã»ùíáõÙ ¿ ¹»åÇ ³ñ¨»Éù, ÃÇí 8-9  ë³ÑÙ³Ý³Ï»ï»ñáí ³ÝóÝáõÙ 393Ù, Ñ³ëÝáõÙ ¿ ÃÇí 10 ë³ÑÙ³Ý³Ï»ïÇÝ, áñï»ÕÇó Ã»ùíáõÙ ¿ ¹»åÇ Ñ³ñ³í-³ñ¨»Éù, ÃÇí 11-14 ë³ÑÙ³Ý³Ï»ï»ñáí ³ÝóÝáõÙ 1591Ù, Ñ³ëÝáõÙ ¿ ²ñ³ùë, Ðáõß³Ï»ñï ¨ Üáñ ²Ù³ëÇ³ ·ÛáõÕ³Ï³Ý Ñ³Ù³ÛÝùÝ»ñÇ ï³ñ³ÍùÝ»ñÇ µ³Å³ÝÙ³Ý §¸¦ Ñ³Ý·áõó³ÛÇÝ ë³ÑÙ³Ý³Ï»ïÇÝ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§¸¦-§º¦ ë³ÑÙ³Ý³·ÍÇ ÁÝ¹Ñ³Ýáõñ »ñÏ³ñáõÃÛáõÝÁ  3168Ù ¿: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ð²øê – î²ÈìàðÆÎ  ê²ÐØ²Ü²¶ÆÌÀ` §º¦-§¼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²ñ³ùë, ²ñï³Ù»ï ¨ î³ÉíáñÇÏ ·ÛáõÕ³Ï³Ý Ñ³Ù³ÛÝùÝ»ñÇ ï³ñ³ÍùÝ»ñÇ µ³Å³ÝÙ³Ý §¼¦ Ñ³Ý·áõó³ÛÇÝ ë³ÑÙ³Ý³Ï»ïÇó ë³ÑÙ³Ý³·ÇÍÁ Ã»ùíáõÙ ¿ ¹»åÇ Ñ³ñ³í-³ñ¨Ùáõïù, ÃÇí 1 ë³ÑÙ³Ý³Ï»ïáí ³ÝóÝáõÙ 268Ù, Ñ³ëÝáõÙ ¿ ÃÇí 2 ë³ÑÙ³Ý³Ï»ïÇÝ, ³å³ ³éíáí Ã»ùíáõÙ ¿ ¹»åÇ Ñ³ñ³í-³ñ¨»Éù, ÃÇí 3-4 ë³ÑÙ³Ý³Ï»ï»ñáí ³ÝóÝáõÙ 1189Ù, Ñ³ëÝáõÙ ¿ ²ñ³ùë, î³ÉíáñÇÏ ¨ Ðáõß³Ï»ñï ·ÛáõÕ³Ï³Ý Ñ³Ù³ÛÝùÝ»ñÇ ï³ñ³ÍùÝ»ñÇ µ³Å³ÝÙ³Ý §º¦ Ñ³Ý·áõó³ÛÇÝ ë³ÑÙ³Ý³Ï»ïÇÝ: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§º¦-§¼¦ ë³ÑÙ³Ý³·ÍÇ ÁÝ¹Ñ³Ýáõñ »ñÏ³ñáõÃÛáõÝÁ  1457Ù ¿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ð²øê - ²ðî²Øºî  ê²ÐØ²Ü²¶ÆÌÀ` §¼¦-§¾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²ñ³ùë, ²ñï³Ù»ï ¨ ²ñ¨³¹³ßï ·ÛáõÕ³Ï³Ý Ñ³Ù³ÛÝùÝ»ñÇ ï³ñ³ÍùÝ»ñÇ µ³Å³ÝÙ³Ý §¾¦ Ñ³Ý·áõó³ÛÇÝ ë³ÑÙ³Ý³Ï»ïÇó ë³ÑÙ³Ý³·ÇÍÁ Óáñáí Ã»ùíáõÙ ¿ ¹»åÇ Ñ³ñ³í-³ñ¨Ùáõïù, ³ÝóÝáõÙ 992Ù, Ñ³ëÝáõÙ ¿ ²ñ³ùë, ²ñï³Ù»ï ¨ î³ÉíáñÇÏ ·ÛáõÕ³Ï³Ý Ñ³Ù³ÛÝùÝ»ñÇ ï³ñ³ÍùÝ»ñÇ µ³Å³ÝÙ³Ý §¼¦ Ñ³Ý·áõó³ÛÇÝ ë³ÑÙ³Ý³Ï»ïÇÝ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§¼¦-§¾¦ ë³ÑÙ³Ý³·ÍÇ ÁÝ¹Ñ³Ýáõñ »ñÏ³ñáõÃÛáõÝÁ  992Ù ¿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ð²øê - ²ðºì²¸²Þî ê²ÐØ²Ü²¶ÆÌÀ` §¾¦-§À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²ñ³ùë, ²ñ¨³¹³ßï ¨ È»ÝáõÕÇ ·ÛáõÕ³Ï³Ý Ñ³Ù³ÛÝùÝ»ñÇ ï³ñ³ÍùÝ»ñÇ µ³Å³ÝÙ³Ý §À¦ Ñ³Ý·áõó³ÛÇÝ ë³ÑÙ³Ý³Ï»ïÇó, áñÁ ·ïÝíáõÙ ¿ ²ñ³ùë-È»ÝáõÕÇ ÙÇçÑ³Ù³ÛÝù³ÛÇÝ ×³Ý³å³ñÑÇ »½ñÇÝ, ë³ÑÙ³Ý³·ÇÍÁ Ã»ùíáõÙ ¿ Ñ³ñ³í, ÃÇí 1 ë³ÑÙ³Ý³Ï»ïáí ³ÝóÝáõÙ 329Ù, Ñ³ëÝáõÙ ¿ ÃÇí 2 ë³ÑÙ³Ý³Ï»ïÇÝ, ³å³ Ã»ùíáõÙ Ñ³ñ³í-³ñ¨Ùáõïù, ³ÝóÝáõÙ 449Ù, Ñ³ëÝáõÙ ¿ ²ñ³ùë-²ñ¨³¹³ßï ÙÇçÑ³Ù³ÛÝù³ÛÇÝ ×³Ý³å³ñÑÇ »½ñÇÝ ·ïÝíáÕ ÃÇí 3 ë³ÑÙ³Ý³Ï»ïÇÝ, áñï»ÕÇó Ã»ùíáõÙ ¿ ÑÛáõëÇë-³ñ¨Ùáõïù, ÃÇí 4-5 ë³ÑÙ³Ý³Ï»ï»ñáí  ³ÝóÝáõÙ 1553Ù, Ñ³ëÝáõÙ ¿ ÃÇí 6 ë³ÑÙ³Ý³Ï»ïÇÝ: ÂÇí 6 ë³ÑÙ³Ý³Ï»ïÇó ë³ÑÙ³Ý³·ÇÍÁ çñ³ï³ñáí Ã»ùíáõÙ ¿ ¹»åÇ Ñ³ñ³í-³ñ¨Ùáõïù, ³ÝóÝáõÙ 1327Ù, Ñ³ëÝáõÙ ¿ ÃÇí 7 ë³ÑÙ³Ý³Ï»ïÇÝ, áñï»ÕÇó Ã»ùíáõÙ ¿ ¹»åÇ ÑÛáõëÇë-³ñ¨Ùáõïù, ³å³ ÑÛáõëÇë, ÃÇí 8 ë³ÑÙ³Ý³Ï»ïáí ³ÝóÝáõÙ 924Ù, Ñ³ëÝáõÙ ¿ ²ñ³ùë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²ñ¨³¹³ßï ¨ ²ñï³Ù»ï ·ÛáõÕ³Ï³Ý Ñ³Ù³ÛÝùÝ»ñÇ ï³ñ³ÍùÝ»ñÇ µ³Å³ÝÙ³Ý §¾¦ Ñ³Ý·áõó³ÛÇÝ ë³ÑÙ³Ý³Ï»ïÇÝ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§¾¦-§À¦ ë³ÑÙ³Ý³·ÍÇ ÁÝ¹Ñ³Ýáõñ »ñÏ³ñáõÃÛáõÝÁ  4582Ù ¿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ð²øê – ÈºÜàôÔÆ ê²ÐØ²Ü²¶ÆÌÀ` §À¦-§²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²ñ³ùë, È»ÝáõÕÇ ¨ ê³ñ¹³ñ³å³ï ·ÛáõÕ³Ï³Ý Ñ³Ù³ÛÝùÝ»ñÇ ï³ñ³ÍùÝ»ñÇ µ³Å³ÝÙ³Ý §²¦ Ñ³Ý·áõó³ÛÇÝ ë³ÑÙ³Ý³Ï»ïÇó ë³ÑÙ³Ý³·ÇÍÁ ²ñÙ³íÇñ-ê³ñ¹³ñ³å³ï Ñ³Ýñ³å»ï³Ï³Ý Ýß³Ý³ÏáõÃÛ³Ý ×³Ý³å³ñÑáí Ã»ùíáõÙ ¿ ¹»åÇ Ñ³ñ³í-³ñ¨Ùáõïù, ÃÇí 1-2 ë³ÑÙ³Ý³Ï»ï»ñáí ³ÝóÝáõÙ 2252Ù, Ñ³ëÝáõÙ ¿ ²ñÙ³íÇñ çñ³ÝóùÇ »½ñÇÝ ·ïÝíáÕ ÃÇí 3 ë³ÑÙ³Ý³Ï»ïÇÝ, áñï»ÕÇó ²ñÙ³íÇñ çñ³Ýóùáí Ã»ùíáõÙ ¿ ¹»åÇ ³ñ¨Ùáõïù, ÃÇí 4-6 ë³ÑÙ³Ý³Ï»ï»ñáí ³ÝóÝáõÙ 257Ù, Ñ³ëÝáõÙ ¿ ÃÇí 7 ë³ÑÙ³Ý³Ï»ïÇÝ, ÏñÏÇÝ çñ³Ýóùáí Ã»ùíáõÙ ¿ ÑÛáõëÇë-³ñ¨Ùáõïù, ÃÇí 8-11 ë³ÑÙ³Ý³Ï»ï»ñáí ³ÝóÝáõÙ 1085Ù, Ñ³ï»Éáí ²ñÙ³íÇñ çñ³ÝóùÁ` Ñ³ëÝáõÙ ¿ ²ñ³ùë, È»ÝáõÕÇ ¨ ²ñ¨³¹³ßï ·ÛáõÕ³Ï³Ý Ñ³Ù³ÛÝùÝ»ñÇ ï³ñ³ÍùÝ»ñÇ µ³Å³ÝÙ³Ý §À¦ Ñ³Ý·áõó³ÛÇÝ ë³ÑÙ³Ý³Ï»ïÇÝ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§À¦-§²¦ ë³ÑÙ³Ý³·ÍÇ ÁÝ¹Ñ³Ýáõñ »ñÏ³ñáõÃÛáõÝÁ  3594Ù ¿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</w:t>
      </w:r>
      <w:r>
        <w:rPr>
          <w:rFonts w:cs="Arial Armenian" w:ascii="Arial Armenian" w:hAnsi="Arial Armenian"/>
          <w:sz w:val="16"/>
          <w:szCs w:val="16"/>
        </w:rPr>
        <w:t>Ð²ìºÈì²Ì  12.6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ì²ðâ²î²ð²Ìø²ÚÆÜ ´²Ä²ÜØ²Ü Ø²êÆÜ¦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Ð²Ú²êî²ÜÆ Ð²Üð²äºîàôÂÚ²Ü úðºÜøÆ</w:t>
      </w:r>
    </w:p>
    <w:p>
      <w:pPr>
        <w:pStyle w:val="BodyText3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BodyText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Ð²Ú²êî²ÜÆ Ð²Üð²äºîàôÂÚ²Ü ²ðØ²ìÆðÆ Ø²ð¼Æ ´²Ôð²ØÚ²Ü (´²Ôð²ØÚ²ÜÆ Þðæ²Ü)  ¶ÚàôÔ²Î²Ü Ð²Ø²ÚÜøÆ ì²ðâ²Î²Ü ê²ÐØ²ÜÜºðÆ ÜÎ²ð²¶ðàôÂÚàôÜÀ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color w:val="000000"/>
          <w:sz w:val="28"/>
          <w:szCs w:val="28"/>
        </w:rPr>
      </w:pPr>
      <w:r>
        <w:rPr>
          <w:rFonts w:cs="Arial Armenian" w:ascii="Arial Armenian" w:hAnsi="Arial Armenian"/>
          <w:b/>
          <w:bCs/>
          <w:color w:val="000000"/>
          <w:sz w:val="28"/>
          <w:szCs w:val="28"/>
        </w:rPr>
      </w:r>
    </w:p>
    <w:p>
      <w:pPr>
        <w:pStyle w:val="BodyText2"/>
        <w:ind w:firstLine="540"/>
        <w:rPr/>
      </w:pPr>
      <w:r>
        <w:rPr>
          <w:rFonts w:eastAsia="Arial Armenian"/>
          <w:sz w:val="28"/>
          <w:szCs w:val="28"/>
        </w:rPr>
        <w:t xml:space="preserve"> </w:t>
      </w:r>
      <w:r>
        <w:rPr>
          <w:sz w:val="28"/>
          <w:szCs w:val="28"/>
        </w:rPr>
        <w:t>´³Õñ³ÙÛ³Ý (´³Õñ³ÙÛ³ÝÇ  ßñç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·ÛáõÕ³Ï³Ý  Ñ³Ù³ÛÝùÁ ·ïÝíáõÙ ¿ Ù³ñ½Ç  ³ñ¨ÙïÛ³Ý Ù³ëáõÙ: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Ð³Ù³ÛÝùÁ  ÑÛáõëÇëÇó, ³ñ¨»ÉùÇó §²¦-§´¦ Ñ³ïí³Íáí ë³ÑÙ³Ý³ÏÇó ¿ ØÛ³ëÝÇÏÛ³Ý ¨  §´¦-§¶¦ Ñ³ïí³Íáí` ²ñ¨³¹³ßï ·ÛáõÕ³Ï³Ý Ñ³Ù³ÛÝùÝ»ñÇÝ, ³ñ¨»ÉùÇó ¨ Ñ³ñ³íÇó §¶¦-§¸¦ Ñ³ïí³Íáí` ²ñï³Ù»ï ·ÛáõÕ³Ï³Ý Ñ³Ù³ÛÝùÇÝ, ³ñ¨ÙáõïùÇó §¸¦-§º¦ Ñ³ïí³Íáí` ÎáÕµ³í³Ý ¨ §º¦-§¼¦  Ñ³ïí³Íáí` Þ»ÝÇÏ ·ÛáõÕ³Ï³Ý Ñ³Ù³ÛÝùÝ»ñÇÝ, ³ñ¨ÙáõïùÇó,  ÑÛáõëÇëÇó ¨ ³ñ¨»ÉùÇó §¼¦-§²¦ Ñ³ïí³Íáí` ¸É³ñÇÏ ·ÛáõÕ³Ï³Ý Ñ³Ù³ÛÝùÇÝ: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´²Ôð²ØÚ²Ü – ØÚ²êÜÆÎÚ²Ü  ê²ÐØ²Ü²¶ÆÌÀ`  §²¦ - §´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´³Õñ³ÙÛ³Ý, ØÛ³ëÝÇÏÛ³Ý ¨ ¸³É³ñÇÏ ·ÛáõÕ³Ï³Ý Ñ³Ù³ÛÝùÝ»ñÇ ï³ñ³ÍùÝ»ñÇ µ³Å³ÝÙ³Ý §²¦  Ñ³Ý·áõó³ÛÇÝ ë³ÑÙ³Ý³Ï»ïÇó ë³ÑÙ³Ý³·ÇÍÁ Ã»ùíáõÙ ¿ ¹»åÇ Ñ³ñ³í-³ñ¨Ùáõïù ³ÝóÝáõÙ 1001Ù, Ñ³ëÝáõÙ ÃÇí 1 ë³ÑÙ³Ý³Ï»ïÇÝ, ³å³ Ã»ùíáõÙ ¿ ¹»åÇ Ñ³ñ³í Ñ³ïáõÙ ØÛ³ëÝÇÏÛ³Ý-´³Õñ³ÙÛ³Ý ×³Ý³å³ñÑÁ ³ÝóÝáõÙ 362Ù, Ñ³ëÝáõÙ ÃÇí 2 ë³ÑÙ³Ý³Ï»ïÇÝ, ³ÛÝáõÑ»ï¨ Ã»ùíáõÙ ¿ ¹»åÇ Ñ³ñ³í-³ñ¨»Éù, ÃÇí 3 ë³ÑÙ³Ý³Ï»ïáí ³ÝóÝáõÙ 856Ù, Ñ³ëÝáõÙ ÃÇí 4 ë³ÑÙ³Ý³Ï»ïÇÝ: ÂÇí 4 ë³ÑÙ³Ý³Ï»ïÇó ë³ÑÙ³Ý³·ÇÍÁ Ã»ùíáõÙ ¿ ¹»åÇ Ñ³ñ³í-³ñ¨Ùáõïù ³ÝóÝáõÙ 182Ù, Ñ³ëÝáõÙ ÃÇí 5 ë³ÑÙ³Ý³Ï»ïÇÝ, ³å³  Ã»ùíáõÙ ¹»åÇ Ñ³ñ³í-³ñ¨»Éù, ÃÇí 6 ë³ÑÙ³Ý³Ï»ïáí ³ÝóÝáõÙ 697 Ù, Ñ³ëÝáõÙ ¿ ÃÇí 7 ³ÛÝáõÑ»ï¨ Ã»ùíáõÙ ¹»åÇ ÑÛáõëÇë-³ñ¨»Éù ³ÝóÝáõÙ 169 Ù Ñ³ëÝáõÙ ¿ ÃÇí 8 ë³ÑÙ³Ý³Ï»ïÇÝ, áñï»ÕÇó Ã»ùíáõÙ ¿ Ñ³ñ³í ³ÝóÝáõÙ 377 Ù Ñ³ëÝáõÙ ¿ ´³Õñ³ÙÛ³Ý, ØÛ³ëÝÇÏÛ³Ý ¨ ²ñ¨³¹³ßï ·ÛáõÕ³Ï³Ý Ñ³Ù³ÛÝùÝ»ñÇ ï³ñ³ÍùÝ»ñÇ µ³Å³ÝÙ³Ý §´¦ Ñ³Ý·áõó³ÛÇÝ ë³ÑÙ³Ý³Ï»ïÁ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²¦ - §´¦  ë³ÑÙ³Ý³·ÍÇ ÁÝ¹Ñ³Ýáõñ »ñÏ³ñáõÃÛáõÝÁ` 3644 Ù ¿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´²Ôð²ØÚ²Ü - ²ðºì²¸²Þî  ê²ÐØ²Ü²¶ÆÌÀ`§´¦-§¶¦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TextBodyIndent"/>
        <w:spacing w:lineRule="auto" w:line="360"/>
        <w:ind w:firstLine="437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>´³Õñ³ÙÛ³Ý, ²ñ¨³¹³ßï ¨ ØÛ³ëÝÇÏÛ³Ý ·ÛáõÕ³Ï³Ý Ñ³Ù³ÛÝùÝ»ñÇ ï³ñ³ÍùÝ»ñÇ µ³Å³ÝÙ³Ý §´¦ Ñ³Ý·áõó³ÛÇÝ ë³ÑÙ³Ý³Ï»ïÇó ë³ÑÙ³Ý³·ÇÍÁ Ã»ùíáõÙ ¿ ¹»åÇ ³ñ¨Ùáõïù,  ³éíáí, ÃÇí 1-3 ë³ÑÙ³Ý³Ï»ïáí ³ÝóÝáõÙ 3589Ù, Ñ³ëÝáõÙ Â³ÉÇÝÇ çñ³ÝóùÇ »½ñÇÝ ·ïÝíáÕ ÃÇí 4 ë³ÑÙ³Ý³Ï»ïÇÝ: ÂÇí 4 ë³ÑÙ³Ý³Ï»ïÇó ë³ÑÙ³Ý³·ÇÍÁ Ýßí³Í çñ³Ýóùáí Ã»ùíáõÙ ¿ ¹»åÇ Ñ³ñ³í-³ñ¨»Éù, ÃÇí 5-10 ë³ÑÙ³Ý³Ï»ï»ñáí ³ÝóÝáõÙ 2404Ù, Ñ³ëÝáõÙ ÃÇí 11 ë³ÑÙ³Ý³Ï»ïÇÝ, áñï»ÕÇó Ã»ùíáõÙ ¿ ¹»åÇ Ñ³ñ³í-³ñ¨»Éù, ³å³ Ñ³ñ³í-³ñ¨Ùáõïù, ÃÇí 12-14 ë³ÑÙ³Ý³Ï»ï»ñáí ³ÝóÝáõÙ 1544Ù, Ñ³ëÝáõÙ ¹³ßï³ÛÇÝ ×³Ý³å³ñÑÇ »½ñÇÝ ·ïÝíáÕ ´³Õñ³ÙÛ³Ý, ²ñ¨³¹³ßïÇ ¨ ²ñï³Ù»ï ·ÛáõÕ³Ï³Ý Ñ³Ù³ÛÝùÝ»ñÇ ï³ñ³ÍùÝ»ñÇ µ³Å³ÝÙ³Ý  §¶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§´¦ - §¶¦  ë³ÑÙ³Ý³·ÍÇ ÁÝ¹Ñ³Ýáõñ »ñÏ³ñáõÃÛáõÝÁ` 7537 Ù ¿: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´²Ôð²ØÚ²Ü - ²ðî²Øºî  ê²ÐØ²Ü²¶ÆÌÀ`§¶¦-§¸¦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>´³Õñ³ÙÛ³Ý, ÎáÕµ³í³Ý ¨ ²ñï³Ù»ï ·ÛáõÕ³Ï³Ý Ñ³Ù³ÛÝùÝ»ñÇ ï³ñ³ÍùÝ»ñÇ µ³Å³Ý³Ù³Ý §¸¦ Ñ³Ý·áõó³ÛÇÝ ë³ÑÙ³Ý³Ï»ïÇó ë³ÑÙ³Ý³·ÇÍÁ Ã»ùíáõÙ ¿ ¹»åÇ Ñ³ñ³í-³ñ¨»Éù,  µÉñ³·³·³ÃÝ»ñáí, ÃÇí 1-3 ë³ÑÙ³Ý³Ï»ï»ñáí ³ÝóÝáõÙ 3301Ù, Ñ³ï»Éáí ¹³ßï³ÛÇÝ  ×³Ý³å³ñÑÝ»ñ, Ñ³ëÝáõÙ ÃÇí 4 ë³ÑÙ³Ý³Ï»ïÇÝ: ÂÇí 4 ë³ÑÙ³Ý³Ï»ïÇó ë³ÑÙ³Ý³·ÇÍÁ Ã»ùíáõÙ ¿ ¹»åÇ ³ñ¨»Éù, ÃÇí 5 ë³ÑÙ³Ý³Ï»ïáí ³ÝóÝáõÙ 1383Ù, Ñ³ï»Éáí ¹³ßï³ÛÇÝ ×³Ý³å³ñÑÁ, Ñ³ëÝáõÙ ÃÇí 6 ë³ÑÙ³Ý³Ï»ïÇÝ, ³å³ Ã»ùíáõÙ ¿ ¹»åÇ ÑÛáõëÇë-³ñ¨»Éù, ÃÇí 7-8 ë³ÑÙ³Ý³Ï»ï»ñáí ³ÝóÝáõÙ 1890Ù, Ñ³ëÝáõÙ ´³Õñ³ÙÛ³Ý, ²ñï³Ù»ï ¨  ²ñ¨³¹³ßï ·ÛáõÕ³Ï³Ý Ñ³Ù³ÛÝùÝ»ñÇ ï³ñ³ÍùÝ»ñÇ µ³Å³ÝÙ³Ý  §¶¦  Ñ³Ý·áõó³ÛÇÝ ë³ÑÙ³Ý³Ï»ïÇÝ: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5" w:leader="none"/>
        </w:tabs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§¶¦ - §¸¦  ë³ÑÙ³Ý³·ÍÇ ÁÝ¹Ñ³Ýáõñ  »ñÏ³ñáõÃÛáõÝÁ` 6574  Ù ¿:</w:t>
        <w:tab/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´²Ôð²ØÚ²Ü - ÎàÔ´²ì²Ü  ê²ÐØ²Ü²¶ÆÌÀ`§¸¦-§º¦</w:t>
      </w:r>
    </w:p>
    <w:p>
      <w:pPr>
        <w:pStyle w:val="TextBodyIndent"/>
        <w:ind w:firstLine="437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/>
          <w:b/>
          <w:bCs/>
          <w:sz w:val="28"/>
          <w:szCs w:val="28"/>
          <w:lang w:val="hy-AM"/>
        </w:rPr>
      </w:r>
    </w:p>
    <w:p>
      <w:pPr>
        <w:pStyle w:val="TextBodyIndent"/>
        <w:spacing w:lineRule="auto" w:line="360"/>
        <w:ind w:firstLine="437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>´³Õñ³ÙÛ³Ý, Þ»ÝÇÏ ¨ ÎáÕµ³í³Ý ·ÛáõÕ³Ï³Ý Ñ³Ù³ÛÝùÝ»ñÇ ï³ñ³ÍùÝ»ñÇ µ³Å³ÝÙ³Ý §º¦ Ñ³Ý·áõó³ÛÇÝ ë³ÑÙ³Ý³Ï»ïÇó ë³ÑÙ³Ý³·ÇÍÁ Â³ÉÇÝÇ çñ³Ýóùáí  Ã»ùíáõÙ ¿ ¹»åÇ Ñ³ñ³í-³ñ¨»Éù, Ñ³ñ³í ¨ Ñ³ñ³í-³ñ¨Ùáõïù, ÃÇí 1-2 ë³ÑÙ³Ý³Ï»ï»ñáí ³ÝóÝáõÙ 888Ù, Ñ³ëÝáõÙ ´³Õñ³ÙÛ³Ý, ÎáÕµ³í³Ý ¨ ²ñï³Ù»ï ·ÛáõÕ³Ï³Ý Ñ³Ù³ÛÝùÝ»ñÇ ï³ñ³ÍùÝ»ñÇ µ³Å³ÝÙ³Ý §¸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§¸¦ - §º¦  ë³ÑÙ³Ý³·ÍÇ ÁÝ¹Ñ³Ýáõñ »ñÏ³ñáõÃÛáõÝÁ`  888  Ù ¿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´²Ôð²ØÚ²Ü - ÞºÜÆÎ  ê²ÐØ²Ü²¶ÆÌÀ`§º¦-§¼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TextBodyIndent"/>
        <w:spacing w:lineRule="auto" w:line="360"/>
        <w:ind w:firstLine="437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>´³Õñ³ÙÛ³Ý, Þ»ÝÇÏ ¨ ¸³É³ñÇÏ ·ÛáõÕ³Ï³Ý Ñ³Ù³ÛÝùÝ»ñÇ ï³ñ³ÍùÝ»ñÇ µ³Å³ÝÙ³Ý §¼¦ Ñ³Ý·áõó³ÛÇÝ ë³ÑÙ³Ý³Ï»ïÇó, áñÁ ·ïÝíáõÙ ¿ Â³ÉÇÝÇ çñ³ÝóùÇ »½ñÇÝ, ë³ÑÙ³Ý³·ÇÍÁ çñ³Ýóùáí Ã»ùíáõÙ ¿ ¹»åÇ Ñ³ñ³í-³ñ¨Ùáõïù, ÃÇí 1 ë³ÑÙ³Ý³Ï»ïáí ³ÝóÝáõÙ 587Ù,  Ñ³ëÝáõÙ ¿ ÃÇí 2 ë³ÑÙ³Ý³Ï»ïÇÝ, ³å³ çñ³Ýóùáí Ã»ùíáõÙ ¿ ¹»åÇ ÑÛáõëÇë-³ñ¨Ùáõïù,  ÃÇí 3 ë³ÑÙ³Ý³Ï»ïáí ³ÝóÝáõÙ 440Ù, Ñ³ëÝáõÙ Ï³ÙñçÇ »½ñÇÝ ·ïÝíáÕ ÃÇí 4 ë³ÑÙ³Ý³Ï»ïÇÝ, áñï»ÕÇó ÝáõÛÝ çñ³Ýóùáí Ã»ùíáõÙ ¿ ¹»åÇ Ñ³ñ³í, ÃÇí 5-6 ë³ÑÙ³Ý³Ï»ï»ñáí ³ÝóÝáõÙ 1000Ù, Ñ³ëÝáõÙ ÃÇí 7 ë³ÑÙ³Ý³Ï»ïÇÝ: ÂÇí 7 ë³ÑÙ³Ý³Ï»ïÇó ë³ÑÙ³Ý³·ÇÍÁ Ã»ùíáõÙ ¿ ¹»åÇ Ñ³ñ³í-³ñ¨Ùáõïù, ³å³ ³ñ¨Ùáõïù, ÃÇí 8-12 ë³ÑÙ³Ý³Ï»ï»ñáí ³ÝóÝáõÙ 3218Ù, Ñ³ï»Éáí ¹³ßï³ÛÇÝ ×³Ý³å³ñÑÁ, Ñ³ëÝáõÙ ´³Õñ³ÙÛ³Ý, Þ»ÝÇÏ ¨ ÎáÕµ³í³Ý ·ÛáõÕ³Ï³Ý Ñ³Ù³ÛÝùÝ»ñÇ ï³ñ³ÍùÝ»ñÇ µ³Å³ÝÙ³Ý §º¦ Ñ³Ý·áõó³ÛÇÝ ë³ÑÙ³Ý³Ï»ïÇÝ:</w:t>
      </w:r>
    </w:p>
    <w:p>
      <w:pPr>
        <w:pStyle w:val="TextBodyIndent"/>
        <w:spacing w:lineRule="auto" w:line="360"/>
        <w:ind w:firstLine="437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>§º¦-§¼¦ ë³ÑÙ³Ý³·ÍÇ ÁÝ¹Ñ³Ýáõñ »ñÏ³ñáõÃÛáõÝÁ` 5246 Ù ¿ :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"/>
          <w:b/>
          <w:b/>
          <w:bCs/>
          <w:sz w:val="28"/>
          <w:szCs w:val="28"/>
          <w:lang w:val="hy-AM"/>
        </w:rPr>
      </w:pPr>
      <w:r>
        <w:rPr>
          <w:rFonts w:cs="Arial" w:ascii="Arial Armenian" w:hAnsi="Arial Armenian"/>
          <w:b/>
          <w:bCs/>
          <w:sz w:val="28"/>
          <w:szCs w:val="28"/>
          <w:lang w:val="hy-AM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Arial Armenian" w:cs="Arial Armenian" w:ascii="Arial Armenian" w:hAnsi="Arial Armenian"/>
          <w:b/>
          <w:bCs/>
          <w:sz w:val="28"/>
          <w:szCs w:val="28"/>
          <w:lang w:val="hy-AM"/>
        </w:rPr>
        <w:t xml:space="preserve">    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´²Ôð²ØÚ²Ü - ¸²È²ðÆÎ  ê²ÐØ²Ü²¶ÆÌÀ`§¼¦-§²¦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TextBodyIndent"/>
        <w:spacing w:lineRule="auto" w:line="360"/>
        <w:ind w:firstLine="437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>´³Õñ³ÙÛ³Ý, ØÛ³ëÝÇÏÛ³Ý ¨ ¸³É³ñÇÏ ·ÛáõÕ³Ï³Ý  Ñ³Ù³ÛÝùÝ»ñÇ ï³ñ³ÍùÝ»ñÇ µ³Å³ÝÙ³Ý §²¦ Ñ³Ý·áõó³ÛÇÝ ë³ÑÙ³Ý³Ï»ïÇó, ë³ÑÙ³Ý³·ÇÍÁ ×³Ý³å³ñÑáí Ã»ùíáõÙ ¿ ¹»åÇ ÑÛáõëÇë-³ñ¨Ùáõïù, ³ÝóÝáõÙ 843 Ù, Ñ³ëÝáõÙ ÃÇí 1 ë³ÑÙ³Ý³Ï»ïÇÝ, áñï»ÕÇó Óáñáí  Ã»ùíáõÙ ¿ ¹»åÇ  ÑÛáõëÇë-³ñ¨Ùáõïù, ÃÇí 2-5 ë³ÑÙ³Ý³Ï»ï»ñáí ³ÝóÝáõÙ 1762Ù, Ñ³ëÝáõÙ ÃÇí 6 ë³ÑÙ³Ý³Ï»ïÇÝ: ÂÇí 6 ë³ÑÙ³Ý³Ï»ïÇó ë³ÑÙ³Ý³·ÇÍÁ Ã»ùíáõÙ ¿ ¹»åÇ Ñ³ñ³í, ³å³ Ñ³ñ³í-³ñ¨Ùáõïù, ÃÇí 7-13 ë³ÑÙ³Ý³Ï»ï»ñáí ³ÝóÝáõÙ 1998Ù, Ñ³ëÝáõÙ ÃÇí 14 ë³ÑÙ³Ý³Ï»ïÇÝ: ÂÇí 14 ë³ÑÙ³Ý³Ï»ïÇó ë³ÑÙ³Ý³·ÇÍÁ Ã»ùíáõÙ ¿ ¹»åÇ Ñ³ñ³í, ³å³ Ñ³ñ³í-³ñ¨Ùáõïù, ÃÇí 15-19 ë³ÑÙ³Ý³Ï»ï»ñáí ³ÝóÝáõÙ 2104Ù, Ñ³ëÝáõÙ ÃÇí 20 ë³ÑÙ³Ý³Ï»ïÇÝ, áñï»ÕÇó Ã»ùíáõÙ ¿ ¹»åÇ Ñ³ñ³í, ³ÝóÝáõÙ 205Ù, Ñ³ëÝáõÙ ØÛ³ëÝÇÏÛ³Ý-´³Õñ³ÙÛ³Ý Ù³ñ½³ÛÇÝ Ýß³Ý³ÏáõÃÛ³Ý ×³Ý³å³ñÑÇ »½ñÇÝ ·ïÝíáÕ ÃÇí 21 ë³ÑÙ³Ý³Ï»ïÇÝ, ³å³ Â³ÉÇÝÇ çñ³Ýóùáí Ã»ùíáõÙ ¿ ¹»åÇ Ñ³ñ³í-³ñ¨Ùáõïù, ³ÝóÝáõÙ 686Ù, Ñ³ëÝáõÙ  ´³Õñ³ÙÛ³Ý, ¸³É³ñÇÏ ¨ Þ»ÝÇÏ ·ÛáõÕ³Ï³Ý Ñ³Ù³ÛÝùÝ»ñÇ ï³ñ³ÍùÝ»ñÇ µ³Å³ÝÙ³Ý §¼¦ Ñ³Ý·áõó³ÛÇÝ ë³ÑÙ³Ý³Ï»ïÇÝ: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§¼¦-§²¦ ë³ÑÙ³Ý³·ÍÇ ÁÝ¹Ñ³Ýáõñ »ñÏ³ñáõÃÛáõÝÁ` 7598 Ù ¿:</w:t>
      </w:r>
    </w:p>
    <w:p>
      <w:pPr>
        <w:pStyle w:val="TextBodyIndent"/>
        <w:spacing w:lineRule="auto" w:line="360"/>
        <w:ind w:hanging="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/>
          <w:b/>
          <w:bCs/>
          <w:sz w:val="28"/>
          <w:szCs w:val="28"/>
          <w:lang w:val="hy-AM"/>
        </w:rPr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</w:t>
      </w:r>
      <w:r>
        <w:rPr>
          <w:rFonts w:cs="Arial Armenian" w:ascii="Arial Armenian" w:hAnsi="Arial Armenian"/>
          <w:sz w:val="16"/>
          <w:szCs w:val="16"/>
        </w:rPr>
        <w:t>Ð²ìºÈì²Ì  12.7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ì²ðâ²î²ð²Ìø²ÚÆÜ ´²Ä²ÜØ²Ü Ø²êÆÜ¦</w:t>
      </w:r>
    </w:p>
    <w:p>
      <w:pPr>
        <w:pStyle w:val="TextBody"/>
        <w:spacing w:lineRule="auto" w:line="360"/>
        <w:ind w:left="-720" w:hanging="0"/>
        <w:rPr/>
      </w:pP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Ð²Ú²êî²ÜÆ Ð²Üð²äºîàôÂÚ²Ü úðºÜøÆ</w:t>
      </w:r>
      <w:r>
        <w:rPr>
          <w:b/>
          <w:bCs/>
          <w:sz w:val="16"/>
          <w:szCs w:val="16"/>
          <w:lang w:val="hy-AM"/>
        </w:rPr>
        <w:t xml:space="preserve"> </w:t>
      </w:r>
    </w:p>
    <w:p>
      <w:pPr>
        <w:pStyle w:val="TextBody"/>
        <w:spacing w:lineRule="auto" w:line="360"/>
        <w:ind w:left="-720" w:hanging="0"/>
        <w:rPr>
          <w:rFonts w:eastAsia="Arial Armenian"/>
          <w:b/>
          <w:b/>
          <w:bCs/>
          <w:sz w:val="28"/>
          <w:szCs w:val="28"/>
          <w:lang w:val="hy-AM"/>
        </w:rPr>
      </w:pPr>
      <w:r>
        <w:rPr>
          <w:rFonts w:eastAsia="Arial Armenian"/>
          <w:b/>
          <w:bCs/>
          <w:sz w:val="28"/>
          <w:szCs w:val="28"/>
          <w:lang w:val="hy-AM"/>
        </w:rPr>
        <w:t xml:space="preserve"> </w:t>
      </w:r>
    </w:p>
    <w:p>
      <w:pPr>
        <w:pStyle w:val="TextBody"/>
        <w:spacing w:lineRule="auto" w:line="360"/>
        <w:ind w:left="-720" w:hanging="0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 xml:space="preserve">Ð²Ú²êî²ÜÆ Ð²Üð²äºîàôÂÚ²Ü ²ðØ²ìÆðÆ Ø²ð¼Æ ºÔº¶Üàôî ¶ÚàôÔ²Î²Ü </w:t>
      </w:r>
    </w:p>
    <w:p>
      <w:pPr>
        <w:pStyle w:val="TextBody"/>
        <w:spacing w:lineRule="auto" w:line="360"/>
        <w:ind w:left="-720" w:hanging="0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Ð²Ø²ÚÜøÆ ì²ðâ²Î²Ü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ºÕ»·Ýáõï ·ÛáõÕ³Ï³Ý Ñ³Ù³ÛÝùÁ ·ïÝíáõÙ ¿ Ù³ñ½Ç Ñ³ñ³í³ÛÇÝ Ù³ë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Ð³Ù³ÛÝùÁ ÑÛáõëÇëÇó §²¦-§´¦ Ñ³ïí³Íáí ë³ÑÙ³Ý³ÏÇó ¿ ²ñï³ß³ñ ·ÛáõÕ³Ï³Ý Ñ³Ù³ÛÝùÇÝ, ³ñ¨»ÉùÇó ¨ Ñ³ñ³íÇó §´¦-§¶¦ Ñ³ïí³Íáí` ºñ³ëË³ÑáõÝ ·ÛáõÕ³Ï³Ý Ñ³Ù³ÛÝùÇÝ, ³ñ¨»ÉùÇó §¶¦-§¸¦ Ñ³ïí³Íáí` ì³ñ¹³Ý³ß»Ý ·ÛáõÕ³Ï³Ý Ñ³Ù³ÛÝùÇÝ, Ñ³ñ³íÇó §¸¦-§º¦ Ñ³ïí³Íáí` ²ñ³½³÷ ·ÛáõÕ³Ï³Ý Ñ³Ù³ÛÝùÇÝ, Ñ³ñ³í-³ñ¨ÙáõïùÇó §º¦-§¼¦ Ñ³ïí³Íáí` ²ñ·³í³Ý¹ ·ÛáõÕ³Ï³Ý Ñ³Ù³ÛÝùÇÝ, ³ñ¨ÙáõïùÇó §¼¦-§¾¦ Ñ³ïí³Íáí` î³ÝÓáõï ·ÛáõÕ³Ï³Ý Ñ³Ù³ÛÝùÇÝ, ÑÛáõëÇë-³ñ¨ÙáõïùÇó §¾¦-§À¦ Ñ³ïí³Íáí` ²ñ¨ÇÏ ·ÛáõÕ³Ï³Ý Ñ³Ù³ÛÝùÇÝ, ÑÛáõëÇëÇó §À¦-§²¦ Ñ³ïí³Íáí` ¼³ñÃáÝù ·ÛáõÕ³Ï³Ý Ñ³Ù³ÛÝù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ºÔº¶Üàôî-²ðî²Þ²ð   ê²ÐØ²Ü²¶ÆÌÀ` §²¦-§´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ºÕ»·Ýáõï, ²ñï³ß³ñ ¨ ¼³ñÃáÝù ·ÛáõÕ³Ï³Ý Ñ³Ù³ÛÝùÝ»ñÇ ï³ñ³ÍùÝ»ñÇ µ³Å³ÝÙ³Ý §²¦ Ñ³Ý·áõó³ÛÇÝ ë³ÑÙ³Ý³Ï»ïÇó ë³ÑÙ³Ý³·ÇÍÁ Ã»ùíáõÙ ¿ ¹»åÇ Ñ³ñ³í-³ñ¨»Éù, ³ÝóÝáõÙ 1177Ù, Ñ³ï»Éáí ºÕ»·Ýáõï-²ñï³ß³ñ ÙÇçÑ³Ù³ÛÝù³ÛÇÝ ×³Ý³å³ñÑÁ` Ñ³ëÝáõÙ ¿ ÃÇí 1 ë³ÑÙ³Ý³Ï»ïÇÝ, ³ÛÝáõÑ»ï¨ Ã»ùíáõÙ ÑÛáõëÇë-³ñ¨»Éù, ³ÝóÝáõÙ 1064Ù, Ñ³ëÝáõÙ ¿ ÃÇí 2 ë³ÑÙ³Ý³Ï»ïÇÝ, áñï»ÕÇó ³éíáí Ã»ùíáõÙ ¿ ¹»åÇ Ñ³ñ³í-³ñ¨»Éù, ³ÝóÝáõÙ 2269Ù, Ñ³ëÝáõÙ ¿ ºÕ»·Ýáõï, ²ñï³ß³ñ ¨ ºñ³ëË³ÑáõÝ ·ÛáõÕ³Ï³Ý Ñ³Ù³ÛÝùÝ»ñÇ ï³ñ³ÍùÝ»ñÇ µ³Å³ÝÙ³Ý §´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§²¦-§´¦ ë³ÑÙ³Ý³·ÍÇ ÁÝ¹Ñ³Ýáõñ »ñÏ³ñáõÃÛáõÝÁ  4510Ù ¿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ºÔº¶Üàôî - ºð²êÊ²ÐàôÜ  ê²ÐØ²Ü²¶ÆÌÀ`§´¦-§¶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BodyText2"/>
        <w:rPr/>
      </w:pPr>
      <w:r>
        <w:rPr>
          <w:sz w:val="28"/>
          <w:szCs w:val="28"/>
          <w:lang w:val="hy-AM"/>
        </w:rPr>
        <w:tab/>
      </w:r>
      <w:r>
        <w:rPr>
          <w:sz w:val="28"/>
          <w:szCs w:val="28"/>
        </w:rPr>
        <w:t>ºÕ»·Ýáõï, ºñ³ëË³ÑáõÝ ¨ ²ñï³ß³ñ ·ÛáõÕ³Ï³Ý Ñ³Ù³ÛÝùÝ»ñÇ ï³ñ³ÍùÝ»ñÇ µ³Å³ÝÙ³Ý §´¦ Ñ³Ý·áõó³ÛÇÝ ë³ÑÙ³Ý³Ï»ïÇó ë³ÑÙ³Ý³·ÇÍÁ çñ³Ýóùáí Ã»ùíáõÙ ¿ ¹»åÇ Ñ³ñ³í, ÃÇí 1-15 ë³ÑÙ³Ý³Ï»ï»ñáí ³ÝóÝáõÙ 2225Ù, Ñ³ëÝáõÙ ¿ çñ³ÝóùÇ ¨ ºñ³ëË³ÑáõÝ-ºÕ»·Ýáõï ÙÇçÑ³Ù³ÛÝù³ÛÇÝ ×³Ý³å³ñÑÇ Ñ³ïÙ³Ý ï»ÕáõÙ ·ïÝíáÕ ÃÇí 16 ë³ÑÙ³Ý³Ï»ïÇÝ, áñï»ÕÇó Ã»ùíáõÙ ¿ ¹»åÇ ÑÛáõëÇë-³ñ¨Ùáõïù, çñ³Ýóùáí ³ÝóÝáõÙ 205Ù, Ñ³ëÝáõÙ ¿ ÃÇí 17 ë³ÑÙ³Ý³Ï»ïÇÝ, ³å³ çñ³Ýóùáí Ã»ùíáõÙ ¿ ¹»åÇ Ñ³ñ³í-³ñ¨Ùáõïù, ÃÇí 18-24 ë³ÑÙ³Ý³Ï»ï»ñáí ³ÝóÝáõÙ 877Ù, Ñ³ëÝáõÙ ¿ ÃÇí 25 ë³ÑÙ³Ý³Ï»ïÇÝ, ³ÛÝáõÑ»ï¨ Ã»ùíáõÙ ¿ ³ñ¨Ùáõïù ³å³ ÑÛáõëÇë-³ñ¨Ùáõïù ¹³ñÓÛ³É çñ³Ýóùáí, ÃÇí 26-28 ë³ÑÙ³Ý³Ï»ï»ñáí ³ÝóÝáõÙ 308Ù, Ñ³ëÝáõÙ ¿ ÃÇí 29 ë³ÑÙ³Ý³Ï»ïÇÝ: ÂÇí 29 ë³ÑÙ³Ý³Ï»ïÇó ë³ÑÙ³Ý³·ÇÍÁ Ã»ùíáõÙ ¿ ¹»åÇ ÑÛáõëÇë ³å³ ÑÛáõëÇë-³ñ¨Ùáõïù, ÃÇí 30-38 ë³ÑÙ³Ý³Ï»ï»ñáí ³ÝóÝáõÙ 1149Ù, Ñ³ëÝáõÙ ¿   ÃÇí 39 ë³ÑÙ³Ý³Ï»ïÇÝ, ³ÛÝáõÑ»ï¨ Ã»ùíáõÙ ¿ ¹»åÇ Ñ³ñ³í-³ñ¨Ùáõïù, ÃÇí 40-42 ë³ÑÙ³Ý³Ï»ï»ñáí ³ÝóÝáõÙ 1132Ù, Ñ³ëÝáõÙ ¿ ÃÇí 43 ë³ÑÙ³Ý³Ï»ïÇÝ: ÂÇí 43 ë³ÑÙ³Ý³Ï»ïÇó ë³ÑÙ³Ý³·ÇÍÁ Ã»ùíáõÙ ¿ ÑÛáõëÇë-³ñ¨Ùáõïù, ³å³ ³ñ¨Ùáõïù, ÃÇí 44-45 ë³ÑÙ³Ý³Ï»ï»ñáí ³ÝóÝáõÙ 425Ù, Ñ³ëÝáõÙ ¿ ÃÇí 46 ë³ÑÙ³Ý³Ï»ïÇÝ, áñï»ÕÇó Ã»ùíáõÙ ¿ ¹»åÇ Ñ³ñ³í-³ñ¨Ùáõïù, ³å³ ÑÛáõëÇë-³ñ¨Ùáõïù, ÃÇí 47-48 ë³ÑÙ³Ý³Ï»ï»ñáí ³ÝóÝáõÙ 420Ù, Ñ³ëÝáõÙ ¿ ÃÇí 49 ë³ÑÙ³Ý³Ï»ïÇÝ: ÂÇí 49 ë³ÑÙ³Ý³Ï»ïÇó ë³ÑÙ³Ý³·ÇÍÁ Ã»ùíáõÙ ¿ ¹»åÇ Ñ³ñ³í-³ñ¨Ùáõïù, ÃÇí 50 ë³ÑÙ³Ý³Ï»ïáí ³ÝóÝáõÙ 1282Ù, Ñ³ëÝáõÙ ¿ ÃÇí 51 ë³ÑÙ³Ý³Ï»ïÇÝ, áñï»ÕÇó Ã»ùíáõÙ ¿ ¹»åÇ Ñ³ñ³í-³ñ¨»Éù, ³ÝóÝáõÙ 932Ù, Ñ³ëÝáõÙ ¿ ºÕ»·Ýáõï, ºñ³ëË³ÑáõÝ ¨ ì³ñ¹³Ý³ß»Ý ·ÛáõÕ³Ï³Ý Ñ³Ù³ÛÝùÝ»ñÇ ï³ñ³ÍùÝ»ñÇ µ³Å³ÝÙ³Ý §¶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§´¦-§¶¦ ë³ÑÙ³Ý³·ÍÇ ÁÝ¹Ñ³Ýõñ »ñÏ³ñáõÃÛáõÝÁ   8955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ºÔº¶Üàôî – ì²ð¸²Ü²ÞºÜ  ê²ÜØ²Ü²¶ÆÌÀ`§¶¦-§¸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BodyText2"/>
        <w:ind w:firstLine="720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>ºÕ»·Ýáõï, ºñ³ëË³ÑáõÝ ¨ ì³ñ¹³Ý³ß»Ý ·ÛáõÕ³Ï³Ý Ñ³Ù³ÛÝùÝ»ñÇ ï³ñ³ÍùÝ»ñÇ µ³Å³ÝÙ³Ý §¶¦ Ñ³Ý·áõó³ÛÇÝ ë³ÑÙ³Ý³Ï»ïÇó ë³ÑÙ³Ý³·ÇÍÁ Ã»ùíáõÙ ¿ ¹»åÇ Ñ³ñ³í-³ñ¨Ùáõïù, ÃÇí 1-2 ë³ÑÙ³Ý³Ï»ï»ñáí ³ÝóÝáõÙ 1439Ù, Ñ³ëÝáõÙ ¿ ºÕ»·Ýáõï, ²ñ³½³÷ ¨ ì³ñ¹³Ý³ß»Ý ·ÛáõÕ³Ï³Ý Ñ³Ù³ÛÝùÝ»ñÇ ï³ñ³ÍùÝ»ñÇ µ³Å³ÝÙ³Ý §¸¦ Ñ³Ý·áõó³ÛÇÝ ë³ÑÙ³Ý³Ï»ïÇÝ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§¶¦-§¸¦ ë³ÑÙ³Ý³·ÍÇ ÁÝ¹Ñ³Ýáõñ »ñÏ³ñáõÃÛáõÝÁ  1439Ù ¿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ºÔº¶Üàôî - ²ð²¼²ö   ê²ÐØ²Ü²¶ÆÌÀ`§¸¦-§º¦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ºÕ»·Ýáõï, ²ñ³½³÷ ¨ ²ñ·³í³Ý¹ ·ÛáõÕ³Ï³Ý Ñ³Ù³ÛÝùÝ»ñÇ ï³ñ³ÍùÝ»ñÇ µ³Å³ÝÙ³Ý §º¦ Ñ³Ý·áõó³ÛÇÝ ë³ÑÙ³Ý³Ï»ïÇó ë³ÑÙ³Ý³·ÇÍÁ  çñ³Ýóùáí Ã»ùíáõÙ ¿ ¹»åÇ ³ñ¨»Éù, ÃÇí 1-5 ë³ÑÙ³Ý³Ï»ï»ñáí ³ÝóÝáõÙ 4160Ù, Ñ³ëÝáõÙ ¿ ºÕ»·Ýáõï, ²ñ³½³÷ ¨ ì³ñ¹³Ý³ß»Ý ·ÛáõÕ³Ï³Ý Ñ³Ù³ÛÝùÝ»ñÇ ï³ñ³ÍùÝ»ñÇ µ³Å³ÝÙ³Ý §¸¦ Ñ³Ý·áõó³ÛÇÝ ë³ÑÙ³Ý³Ï»ïÇÝ:</w:t>
      </w:r>
    </w:p>
    <w:p>
      <w:pPr>
        <w:pStyle w:val="BodyText2"/>
        <w:ind w:firstLine="720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>§¸¦-§º¦ ë³ÑÙ³Ý³·ÍÇ ÁÝ¹Ñ³Ýáõñ »ñÏ³ñáõÃÛáõÝÁ  4160Ù ¿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ºÔº¶Üàôî - ²ð¶²ì²Ü¸  ê²ÐØ²Ü²¶ÆÌÀ`§º¦-§¼¦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rPr/>
      </w:pPr>
      <w:r>
        <w:rPr>
          <w:sz w:val="28"/>
          <w:szCs w:val="28"/>
          <w:lang w:val="hy-AM"/>
        </w:rPr>
        <w:tab/>
        <w:t xml:space="preserve">ºÕ»·Ýáõï, ²ñ·³í³Ý¹ ¨ î³ÝÓáõï ·ÛáõÕ³Ï³Ý Ñ³Ù³ÛÝùÝ»ñÇ ï³ñ³ÍùÝ»ñÇ µ³Å³ÝÙ³Ý §¼¦ Ñ³Ý·áõó³ÛÇÝ ë³ÑÙ³Ý³Ï»ïÇó, </w:t>
      </w:r>
      <w:r>
        <w:rPr>
          <w:sz w:val="28"/>
          <w:szCs w:val="28"/>
        </w:rPr>
        <w:t xml:space="preserve">áñÁ ·ïÝíáõÙ ¿ çñ³ï³ñÇ »½ñÇÝ, ë³ÑÙ³Ý³·ÇÍÁ çñ³ï³ñáí Ã»ùíáõÙ ¿ Ñ³ñ³í-³ñ¨»Éù, ÃÇí 1-5 ë³ÑÙ³Ý³Ï»ï»ñáí ³ÝóÝáõÙ 1416Ù, Ñ³ëÝáõÙ ¿ ÃÇí 6 ë³ÑÙ³Ý³Ï»ïÇÝ, áñï»ÕÇó çñ³Ýóùáí Ã»ùíáõÙ ¿ ¹»åÇ Ñ³ñ³í-³ñ¨Ùáõïù, ³ÝóÝáõÙ 1892Ù, Ñ³ëÝáõÙ ¿ </w:t>
      </w:r>
      <w:r>
        <w:rPr>
          <w:sz w:val="28"/>
          <w:szCs w:val="28"/>
          <w:lang w:val="hy-AM"/>
        </w:rPr>
        <w:t>ºÕ»·Ýáõï, ²ñ·³í³Ý¹ ¨ ²ñ³½³÷ ·ÛáõÕ³Ï³Ý Ñ³Ù³ÛÝùÝ»ñÇ ï³ñ³ÍùÝ»ñÇ µ³Å³ÝÙ³Ý §º¦ Ñ³Ý·áõó³ÛÇÝ ë³ÑÙ³Ý³Ï»ïÇÝ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§º¦-§¼¦ ë³ÑÙ³Ý³·ÍÇ ÁÝ¹Ñ³Ýáõñ »ñÏ³ñáõÃÛáõÝÁ  3308Ù ¿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ºÔº¶Üàôî – î²ÜÒàôî   ê²ÐØ²Ü²¶ÆÌÀ` §¼¦-§¾¦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 xml:space="preserve">ºÕ»·Ýáõï, î³ÝÓáõï ¨ ²ñ¨ÇÏ ·ÛáõÕ³Ï³Ý Ñ³Ù³ÛÝùÝ»ñÇ ï³ñ³ÍùÝ»ñÇ µ³Å³ÝÙ³Ý §¾¦ Ñ³Ý·áõó³ÛÇÝ ë³ÑÙ³Ý³Ï»ïÇó ë³ÑÙ³Ý³·ÇÍÁ Ã»ùíáõÙ ¿ ¹»åÇ Ñ³ñ³í-³ñ¨Ùáõïù, ³ÝóÝáõÙ 67Ù, Ñ³ëÝáõÙ ¿ ÃÇí 1 ë³ÑÙ³Ý³Ï»ïÇÝ, áñï»ÕÇó Ã»ùíáõÙ ¿ Ñ³ñ³í-³ñ¨»Éù, ³ÝóÝáõÙ 241Ù, Ñ³ëÝáõÙ ¿ ºÕ»·Ýáõï, î³ÝÓáõï ¨ ²ñ·³í³Ý¹ ·ÛáõÕ³Ï³Ý Ñ³Ù³ÛÝùÝ»ñÇ ï³ñ³ÍùÝ»ñÇ µ³Å³ÝÙ³Ý §¼¦ Ñ³Ý·áõó³ÛÇÝ ë³ÑÙ³Ý³Ï»ïÇÝ: 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§¼¦-§¾¦ ë³ÑÙ³Ý³·ÍÇ ÁÝ¹Ñ³Ýáõñ »ñÏ³ñáõÃÛáõÝÁ  308Ù ¿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ºÔº¶Üàôî - ²ðºìÆÎ   ê²ÐØ²Ü²¶ÆÌÀ` §¾¦-§À¦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ºÕ»·Ýáõï, ²ñ¨ÇÏ ¨ ¼³ñÃáÝù ·ÛáõÕ³Ï³Ý Ñ³Ù³ÛÝùÝ»ñÇ ï³ñ³ÍùÝ»ñÇ µ³Å³ÝÙ³Ý §À¦ Ñ³Ý·áõó³ÛÇÝ ë³ÑÙ³Ý³Ï»ïÇó ë³ÑÙ³Ý³·ÇÍÁ Ã»ùíáõÙ ¿ ¹»åÇ Ñ³ñ³í-³ñ¨Ùáõïù, ³å³ ÑÛáõëÇë-³ñ¨Ùáõïù, ÙÇçïÝï»ë³ÛÇÝ çñ³Ýóùáí, ¹³ßï³ÛÇÝ ×³Ý³å³ñÑáí, ÃÇí 1-4 ë³ÑÙ³Ý³Ï»ï»ñáí ³ÝóÝáõÙ 781Ù, Ñ³ëÝáõÙ ¿ ºÕ»·Ýáõï, î³ÝÓáõï ¨ ²ñ¨ÇÏ ·ÛáõÕ³Ï³Ý Ñ³Ù³ÛÝùÝ»ñÇ ï³ñ³ÍùÝ»ñÇ µ³Å³ÝÙ³Ý §¾¦ Ñ³Ý·áõó³ÛÇÝ ë³ÑÙ³Ý³Ï»ïÇÝ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§¾¦-§À¦ ë³ÑÙ³Ý³·ÍÇ ÁÝ¹Ñ³Ýáõñ »ñÏ³ñáõÃÛáõÝÁ  781Ù ¿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ºÔº¶Üàôî - ¼²ðÂàÜø   ê²ÐØ²Ü²¶ÆÌÀ` §À¦-§²¦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ºÕ»·Ýáõï, ²ñï³ß³ñ ¨ ¼³ñÃáÝù ·ÛáõÕ³Ï³Ý Ñ³Ù³ÛÝùÝ»ñÇ ï³ñ³ÍùÝ»ñÇ µ³Å³ÝÙ³Ý §²¦ Ñ³Ý·áõó³ÛÇÝ ë³ÑÙ³Ý³Ï»ïÇó ë³ÑÙ³Ý³·ÇÍÁ Ã»ùíáõÙ ¿ ¹»åÇ Ñ³ñ³í-³ñ¨Ùáõïù, ÙÇçïÝï»ë³ÛÇÝ çñ³Ýóùáí, ÃÇí 1-13 ë³ÑÙ³Ý³Ï»ï»ñáí ³ÝóÝáõÙ 4302Ù, Ñ³ëÝáõÙ ¿ ºÕ»·Ýáõï, ²ñ¨ÇÏ ¨ ¼³ñÃáÝù ·ÛáõÕ³Ï³Ý Ñ³Ù³ÛÝùÝ»ñÇ ï³ñ³ÍùÝ»ñÇ µ³Å³ÝÙ³Ý §À¦ Ñ³Ý·áõó³ÛÇÝ ë³ÑÙ³Ý³Ï»ïÇÝ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§À¦-§²¦ ë³ÑÙ³Ý³·ÍÇ ÁÝ¹Ñ³Ýáõñ »ñÏ³ñáõÃÛáõÝÁ  4302Ù ¿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TextBodyIndent"/>
        <w:spacing w:lineRule="auto" w:line="360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</w:t>
      </w:r>
      <w:r>
        <w:rPr>
          <w:rFonts w:cs="Arial Armenian" w:ascii="Arial Armenian" w:hAnsi="Arial Armenian"/>
          <w:sz w:val="16"/>
          <w:szCs w:val="16"/>
        </w:rPr>
        <w:t>Ð²ìºÈì²Ì  12.8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ì²ðâ²î²ð²Ìø²ÚÆÜ ´²Ä²ÜØ²Ü Ø²êÆÜ¦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Ð²Ú²êî²ÜÆ Ð²Üð²äºîàôÂÚ²Ü úðºÜøÆ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Ú²êî²ÜÆ Ð²Üð²äºîàôÂÚ²Ü ²ðØ²ìÆðÆ Ø²ð¼Æ ºð²êÊ²ÐàôÜ ¶ÚàôÔ²Î²Ü Ð²Ø²ÚÜøÆ ì²ðâ²Î²Ü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ºñ³ëË³ÑáõÝ ·ÛáõÕ³Ï³Ý Ñ³Ù³ÛÝùÁ ·ïÝíáõÙ ¿ Ù³ñ½Ç Ñ³ñ³í-³ñ¨»ÉÛ³Ý Ù³ë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Ð³Ù³ÛÝùÁ ÑÛáõëÇëÇó §²¦-§´¦ Ñ³ïí³Íáí ë³ÑÙ³Ý³ÏÇó ¿ ²å³·³ ·ÛáõÕ³Ï³Ý Ñ³Ù³ÛÝùÇÝ, ³ñ¨»ÉùÇó §´¦-§¶¦ Ñ³ïí³Íáí` æñ³é³ï ·ÛáõÕ³Ï³Ý Ñ³Ù³ÛÝùÇÝ, Ñ³ñ³íÇó     §¶¦-§¸¦ Ñ³ïí³Íáí` ²ñ³ùë (¾çÙÇ³ÍÝÇ ßñç.) ¨ §¸¦-§º¦ Ñ³ïí³Íáí` ì³ñ¹³Ý³ß»Ý ·ÛáõÕ³Ï³Ý Ñ³Ù³ÛÝùÝ»ñÇÝ, Ñ³ñ³íÇó ¨ ³ñ¨ÙáõïùÇó §¼¦-§²¦ Ñ³ïí³Íáíª ºÕ»·Ýáõï ·ÛáõÕ³Ï³Ý Ñ³Ù³ÛÝùÇÝ:</w:t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ºð²êÊ²ÐàôÜ - ²ä²¶²  ê²ÐØ²Ü²¶ÆÌÀª §²¦-§´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ºñ³ëË³ÑáõÝ, ²å³·³ ¨ ºÕ»·Ýáõï ·ÛáõÕ³Ï³Ý Ñ³Ù³ÛÝùÝ»ñÇ ï³ñ³ÍùÝ»ñÇ µ³Å³ÝÙ³Ý §²¦ Ñ³Ý·áõó³ÛÇÝ ë³ÑÙ³Ý³Ï»ïÇó, áñÁ ·ïÝíáõÙ ¿ ¶ÛáõÙñÇ-²ñ³ùë »ñÏ³Ã·ÍÇ ¨ ·»ïÇ ÑÇÝ ÑáõÝÇ Ñ³ïÙ³Ý ï»ÕáõÙ, ë³ÑÙ³Ý³·ÇÍÁ »ñÏ³Ã·Íáí Ã»ùíáõÙ ¿ ¹»åÇ Ñ³ñ³í-³ñ¨»Éù, ÃÇí 1 ë³ÑÙ³Ý³Ï»ïáí ³ÝóÝáõÙ 1588Ù, Ñ³ëÝáõÙ ¿ »ñÏ³Ã·ÍÇ ¨ çñ³ÝóùÇ Ñ³ïÙ³Ý ï»ÕáõÙ ·ïÝíáÕ  ºñ³ëË³ÑáõÝ, ²å³·³ ¨ æñ³é³ï ·ÛáõÕ³Ï³Ý Ñ³Ù³ÛÝùÝ»ñÇ ï³ñ³ÍùÝ»ñÇ µ³Å³ÝÙ³Ý §´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§²¦-§´¦ ë³ÑÙ³Ý³·ÍÇ ÁÝ¹Ñ³Ýáõñ »ñÏ³ñáõÃÛáõÝÁ  1588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ºð²êÊ²ÐàôÜ – æð²è²î ê²ÐØ²Ü²¶ÆÌÀª §´¦-§¶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²å³·³, ºñ³ëË³ÑáõÝ ¨ æñ³é³ï ·ÛáõÕ³Ï³Ý Ñ³Ù³ÛÝùÝ»ñÇ ï³ñ³ÍùÝ»ñÇ µ³Å³ÝÙ³Ý §´¦ Ñ³Ý·áõó³ÛÇÝ ë³ÑÙ³Ý³Ï»ïÇó, áñÁ ·ïÝíáõÙ ¿ »ñÏ³Ã·ÍÇ ¨ çñ³ÝóùÇ Ñ³ïÙ³Ý ï»ÕáõÙ, ë³ÑÙ³Ý³·ÇÍÁ çñ³Ýóùáí Ã»ùíáõÙ ¿ ¹»åÇ Ñ³ñ³í, Ñ³ñ³í-³ñ¨Ùáõïù ³å³ Ñ³ñ³í-³ñ¨»Éù ÃÇí 1-5 ë³ÑÙ³Ý³Ï»ï»ñáí ³ÝóÝáõÙ 1501Ù, Ñ³ï»Éáí ó³Ù³ùáõñ¹Á` Ñ³ëÝáõÙ ÃÇí 6 ë³ÑÙ³Ý³Ï»ïÇÝ: ÂÇí 6 ë³ÑÙ³Ý³Ï»ïÇó ë³ÑÙ³Ý³·ÇÍÁ çñ³Ýóùáí Ã»ùíáõÙ ¿ ¹»åÇ Ñ³ñ³í-³ñ¨»Éù, ÃÇí 7-14 ë³ÑÙ³Ý³Ï»ï»ñáí ³ÝóÝáõÙ 2010Ù, Ñ³ï»Éáí ºñ³ëË³ÑáõÝ-æñ³é³ï ÙÇçÑ³Ù³ÛÝù³ÛÇÝ ×³Ý³å³ñÑÁ` Ñ³ëÝáõÙ ¿ ÃÇí 15 ë³ÑÙ³Ý³Ï»ïÇÝ: ÂÇí 15 ë³ÑÙ³Ý³Ï»ïÇó ë³ÑÙ³Ý³·ÇÍÁ çñ³Ýóùáí Ã»ùíáõÙ ¿ ¹»åÇ Ñ³ñ³í-³ñ¨Ùáõïù, ³å³ Ñ³ñ³í-³ñ¨»Éù, ÃÇí 16-20 ë³ÑÙ³Ý³Ï»ï»ñáí ³ÝóÝáõÙ 839Ù, Ñ³ëÝáõÙ ¿ ÃÇí 21 ë³ÑÙ³Ý³Ï»ïÇÝ, áñï»ÕÇó Ã»ùíáõÙ ¿ ¹»åÇ Ñ³ñ³í-³ñ¨Ùáõïù, ³ÝóÝáõÙ 158Ù, Ñ³ëÝáõÙ ¿ ºñ³ëË³ÑáõÝ, æñ³é³ï ¨ ²ñ³ùë ·ÛáõÕ³Ï³Ý Ñ³Ù³ÛÝùÝ»ñÇ ï³ñ³ÍùÝ»ñÇ µ³Å³ÝÙ³Ý §¶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§´¦-§¶¦ ë³ÑÙ³Ý³·ÍÇ ÁÝ¹Ñ³Ýáõñ »ñÏ³ñáõÃÛáõÝÁ  4508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ºð²êÊ²ÐàôÜ - ²ð²øê ê²ÐØ²Ü²¶ÆÌÀª §¶¦-§¸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ºñ³ëË³ÑáõÝ, ²ñ³ùë ¨ æñ³é³ï ·ÛáõÕ³Ï³Ý Ñ³Ù³ÛÝùÝ»ñÇ ï³ñ³ÍùÝ»ñÇ µ³Å³ÝÙ³Ý §¶¦ Ñ³Ý·áõó³ÛÇÝ ë³ÑÙ³Ý³Ï»ïÇó ë³ÑÙ³Ý³·ÇÍÁ Ã»ùíáõÙ ¿ ¹»åÇ Ñ³ñ³í-³ñ¨Ùáõïù, ³ÝóÝáõÙ 95Ù, Ñ³ëÝáõÙ ¿ ºñ³ëË³ÑáõÝ, ì³ñ¹³Ý³ß»Ý ¨ ²ñ³ùë ·ÛáõÕ³Ï³Ý Ñ³Ù³ÛÝùÝ»ñÇ ï³ñ³ÍùÝ»ñÇ µ³Å³ÝÙ³Ý §¸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§¶¦-§¸¦ ë³ÑÙ³Ý³·ÍÇ ÁÝ¹Ñ³Ýáõñ »ñÏ³ñáõÃÛáõÝÁ  95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ºð²êÊ²ÐàôÜ - ì²ð¸²Ü²ÞºÜ  ê²ÐØ²Ü²¶ÆÌÀª §¸¦-§º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ºñ³ëË³ÑáõÝ, ì³ñ¹³Ý³ß»Ý ¨ ºÕ»·Ýáõï ·ÛáõÕ³Ï³Ý Ñ³Ù³ÛÝùÝ»ñÇ ï³ñ³ÍùÝ»ñÇ µ³Å³ÝÙ³Ý §º¦ Ñ³Ý·áõó³ÛÇÝ ë³ÑÙ³Ý³Ï»ïÇó ë³ÑÙ³Ý³·ÇÍÁ Ã»ùíáõÙ ¿ ¹»åÇ Ñ³ñ³í-³ñ¨»Éù, ³ÝóÝáõÙ 1529Ù, Ñ³ëÝáõÙ ¿ ÃÇí 1 ë³ÑÙ³Ý³Ï»ïÇÝ, áñï»ÕÇó ó³Ù³ùáõñ¹áí Ã»ùíáõÙ ¿ ¹»åÇ Ñ³ñ³í, ³ÝóÝáõÙ 597Ù, Ñ³ëÝáõÙ ¿ ÃÇí 2 ë³ÑÙ³Ý³Ï»ïÇÝ: ÂÇí 2 ë³ÑÙ³Ý³Ï»ïÇó ë³ÑÙ³Ý³·ÇÍÁ ó³Ù³ùáõñ¹áí Ã»ùíáõÙ ¿ ³ñ¨»Éù, ³å³ Ñ³ñ³í-³ñ¨»Éù, ÃÇí 3-5 ë³ÑÙ³Ý³Ï»ï»ñáí ³ÝóÝáõÙ 836Ù, Ñ³ëÝáõÙ ¿ ºñ³ëË³ÑáõÝ-ì³ñ¹³Ý³ß»Ý ÙÇçÑ³Ù³ÛÝù³ÛÇÝ ×³Ý³å³ñÑÇ »½ñÇÝ ·ïÝíáÕ ÃÇí 6 ë³ÑÙ³Ý³Ï»ïÇÝ, áñï»ÕÇó Ã»ùíáõÙ ¿ ¹»åÇ ÑÛáõëÇë-³ñ¨»Éù, ×³Ý³å³ñÑáí, ÃÇí 7-9 ë³ÑÙ³Ý³Ï»ï»ñáí ³ÝóÝáõÙ 1109Ù, Ñ³ëÝáõÙ ¿ ÃÇí 10 ë³ÑÙ³Ý³Ï»ïÇÝ: ÂÇí 10 ë³ÑÙ³Ý³Ï»ïÇó ë³ÑÙ³Ý³·ÇÍÁ Ã»ùíáõÙ ¿ ¹»åÇ Ñ³ñ³í-³ñ¨»Éù, ·»ïÇ ÑÇÝ ÑáõÝáí, ÃÇí 11-29 ë³ÑÙ³Ý³Ï»ï»ñáí ³ÝóÝáõÙ 2045Ù, Ñ³ëÝáõÙ ¿ ÃÇí 30 ë³ÑÙ³Ý³Ï»ïÇÝ, ³å³ Ã»ùíáõÙ ¿ ¹»åÇ ³ñ¨Ùáõïù, ³ÝóÝáõÙ 55Ù, Ñ³ëÝáõÙ ¿ ÃÇí 31 ë³ÑÙ³Ý³Ï»ïÇÝ: ÂÇí 31 ë³ÑÙ³Ý³Ï»ïÇó ë³ÑÙ³Ý³·ÇÍÁ Ã»ùíáõÙ ¿ ¹»åÇ Ñ³ñ³í-³ñ¨»Éù, É×Ç »½ñ³·Íáí, ÃÇí 32-37 ë³ÑÙ³Ý³Ï»ï»ñáí ³ÝóÝáõÙ 1573Ù, Ñ³ëÝáõÙ ¿ ºñ³ëË³ÑáõÝ, ì³ñ¹³Ý³ß»Ý ¨ ²ñ³ùë ·ÛáõÕ³Ï³Ý Ñ³Ù³ÛÝùÝ»ñÇ ï³ñ³ÍùÝ»ñÇ µ³Å³ÝÙ³Ý §¸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§¸¦-§º¦ ë³ÑÙ³Ý³·ÍÇ ÁÝ¹Ñ³Ýáõñ »ñÏ³ñáõÃÛáõÝÁ  7744Ù ¿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ºð²êÊ²ÐàôÜ - ºÔº¶Üàôî   ê²ÐØ²Ü²¶ÆÌÀª §º¦-§²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ºñ³ëË³ÑáõÝ, ²å³·³ ¨ ºÕ»·Ýáõï ·ÛáõÕ³Ï³Ý Ñ³Ù³ÛÝùÝ»ñÇ ï³ñ³ÍùÝ»ñÇ µ³Å³ÝÙ³Ý §²¦ Ñ³Ý·áõó³ÛÇÝ ë³ÑÙ³Ý³Ï»ïÇó ë³ÑÙ³Ý³·ÇÍÁ çñ³Ýóùáí Ã»ùíáõÙ ¿ ¹»åÇ Ñ³ñ³í, ÃÇí 1-15 ë³ÑÙ³Ý³Ï»ï»ñáí ³ÝóÝáõÙ 2225Ù, Ñ³ëÝáõÙ ¿ çñ³ÝóùÇ ¨ ºñ³ëË³ÑáõÝ-ºÕ»·Ýáõï ÙÇçÑ³Ù³ÛÝù³ÛÇÝ ×³Ý³å³ñÑÇ Ñ³ïÙ³Ý ï»ÕáõÙ ·ïÝíáÕ ÃÇí 16 ë³ÑÙ³Ý³Ï»ïÇÝ, áñï»ÕÇó Ã»ùíáõÙ ¿ ¹»åÇ ÑÛáõëÇë-³ñ¨Ùáõïù, çñ³Ýóùáí ³ÝóÝáõÙ 205Ù, Ñ³ëÝáõÙ ¿ ÃÇí 17 ë³ÑÙ³Ý³Ï»ïÇÝ, ³å³ çñ³Ýóùáí Ã»ùíáõÙ ¿ ¹»åÇ Ñ³ñ³í-³ñ¨Ùáõïù, ÃÇí 18-24 ë³ÑÙ³Ý³Ï»ï»ñáí ³ÝóÝáõÙ 877Ù, Ñ³ëÝáõÙ ¿ ÃÇí 25 ë³ÑÙ³Ý³Ï»ïÇÝ, ³ÛÝáõÑ»ï¨ Ã»ùíáõÙ ¿  ³ñ¨Ùáõïù ³å³ ÑÛáõëÇë-³ñ¨Ùáõïù ¹³ñÓÛ³É çñ³Ýóùáí, ÃÇí 26-28 ë³ÑÙ³Ý³Ï»ï»ñáí ³ÝóÝáõÙ 308Ù, Ñ³ëÝáõÙ ¿ ÃÇí 29 ë³ÑÙ³Ý³Ï»ïÇÝ: ÂÇí 29 ë³ÑÙ³Ý³Ï»ïÇó ë³ÑÙ³Ý³·ÇÍÁ Ã»ùíáõÙ ¿ ¹»åÇ ÑÛáõëÇë ³å³ ÑÛáõëÇë-³ñ¨Ùáõïù, ÃÇí 30-38 ë³ÑÙ³Ý³Ï»ï»ñáí ³ÝóÝáõÙ 1149Ù, Ñ³ëÝáõÙ ¿   ÃÇí 39 ë³ÑÙ³Ý³Ï»ïÇÝ, ³ÛÝáõÑ»ï¨ Ã»ùíáõÙ ¿ ¹»åÇ Ñ³ñ³í-³ñ¨Ùáõïù, ÃÇí 40-42 ë³ÑÙ³Ý³Ï»ï»ñáí ³ÝóÝáõÙ 1132Ù, Ñ³ëÝáõÙ ¿ ÃÇí 43 ë³ÑÙ³Ý³Ï»ïÇÝ: ÂÇí 43 ë³ÑÙ³Ý³Ï»ïÇó ë³ÑÙ³Ý³·ÇÍÁ Ã»ùíáõÙ ¿ ÑÛáõëÇë-³ñ¨Ùáõïù, ³å³ ³ñ¨Ùáõïù, ÃÇí 44-45 ë³ÑÙ³Ý³Ï»ï»ñáí ³ÝóÝáõÙ 425Ù, Ñ³ëÝáõÙ ¿ ÃÇí 46 ë³ÑÙ³Ý³Ï»ïÇÝ, áñï»ÕÇó Ã»ùíáõÙ ¿ ¹»åÇ Ñ³ñ³í-³ñ¨Ùáõïù, ³å³ ÑÛáõëÇë-³ñ¨Ùáõïù, ÃÇí 47-48 ë³ÑÙ³Ý³Ï»ï»ñáí ³ÝóÝáõÙ 420Ù, Ñ³ëÝáõÙ ¿ ÃÇí 49 ë³ÑÙ³Ý³Ï»ïÇÝ: ÂÇí 49 ë³ÑÙ³Ý³Ï»ïÇó ë³ÑÙ³Ý³·ÇÍÁ Ã»ùíáõÙ ¿ ¹»åÇ Ñ³ñ³í-³ñ¨Ùáõïù, ÃÇí 50 ë³ÑÙ³Ý³Ï»ïáí ³ÝóÝáõÙ 1282Ù, Ñ³ëÝáõÙ ¿ ÃÇí 51 ë³ÑÙ³Ý³Ï»ïÇÝ, áñï»ÕÇó Ã»ùíáõÙ ¿ ¹»åÇ Ñ³ñ³í-³ñ¨»Éù, ³ÝóÝáõÙ 932Ù, Ñ³ëÝáõÙ ¿ ºñ³ëË³ÑáõÝ, ì³ñ¹³Ý³ß»Ý ¨ ºÕ»·Ýáõï  ·ÛáõÕ³Ï³Ý Ñ³Ù³ÛÝùÝ»ñÇ ï³ñ³ÍùÝ»ñÇ µ³Å³ÝÙ³Ý §º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§º¦-§²¦ ë³ÑÙ³Ý³·ÍÇ ÁÝ¹Ñ³Ýõñ »ñÏ³ñáõÃÛáõÝÁ   8955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TextBodyIndent"/>
        <w:spacing w:lineRule="auto" w:line="360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/>
          <w:sz w:val="28"/>
          <w:szCs w:val="28"/>
          <w:lang w:val="hy-AM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</w:t>
      </w:r>
      <w:r>
        <w:rPr>
          <w:rFonts w:cs="Arial Armenian" w:ascii="Arial Armenian" w:hAnsi="Arial Armenian"/>
          <w:sz w:val="16"/>
          <w:szCs w:val="16"/>
        </w:rPr>
        <w:t>Ð²ìºÈì²Ì  12.9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ì²ðâ²î²ð²Ìø²ÚÆÜ ´²Ä²ÜØ²Ü Ø²êÆÜ¦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Ð²Ú²êî²ÜÆ Ð²Üð²äºîàôÂÚ²Ü úðºÜø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Ú²êî²ÜÆ Ð²Üð²äºîàôÂÚ²Ü ²ðØ²ìÆðÆ Ø²ð¼Æ ºðì²Ü¸²Þ²î ¶ÚàôÔ²Î²Ü Ð²Ø²ÚÜøÆ ì²ðâ²Î²Ü ê²ÐØ²ÜÜºðÆ ÜÎ²ð²¶ðàôÂÚàôÜÀ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 xml:space="preserve">ºñí³Ý¹³ß³ï ·ÛáõÕ³Ï³Ý Ñ³Ù³ÛÝùÁ ·ïÝíáõÙ ¿ Ù³ñ½Ç Ñ³ñ³í-³ñ¨ÙïÛ³Ý Ù³ëáõÙ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Ð³Ù³ÛÝùÁ ÑÛáõëÇëÇó §²¦-§´¦ Ñ³ïí³Íáí ë³ÑÙ³Ý³ÏÇó ¿ ´³·³ñ³Ý ·ÛáõÕ³Ï³Ý Ñ³Ù³ÛÝùÇÝ, ÑÛáõëÇë-³ñ¨»ÉùÇó §´¦-§¶¦ Ñ³ïí³Íáí` ÎáÕµ³í³Ý ·ÛáõÕ³Ï³Ý Ñ³Ù³ÛÝùÇÝ, Ñ³ñ³í-³ñ¨»ÉùÇó §¶¦-§¸¦ Ñ³ïí³Íáí ì³Ý³Ý¹ ·ÛáõÕ³Ï³Ý Ñ³Ù³ÛÝùÇÝ, Ñ³ñ³íÇó ¨ Ñ³ñ³í-³ñ¨ÙáõïùÇó §¸¦-§²¦ Ñ³ïí³Íáí` å»ï³Ï³Ý ë³ÑÙ³ÝÇÝ /ÂáõñùÇ³ÛÇ Ð³Ýñ³å»ïáõÃÛ³ÝÁ/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ºðì²Ü¸²Þ²î - ´²¶²ð²Ü   ê²ÐØ²Ü²¶ÆÌÀ` §²¦-§´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ab/>
        <w:t xml:space="preserve">ºñí³Ý¹³ß³ï, ´³·³ñ³Ý ·ÛáõÕ³Ï³Ý Ñ³Ù³ÛÝùÝ»ñÇ ï³ñ³ÍùÝ»ñÇ ¨ å»ï³Ï³Ý ë³ÑÙ³ÝÇ </w:t>
      </w:r>
      <w:r>
        <w:rPr>
          <w:sz w:val="28"/>
          <w:szCs w:val="28"/>
          <w:lang w:val="hy-AM"/>
        </w:rPr>
        <w:t xml:space="preserve">/ÂáõñùÇ³ÛÇ Ð³Ýñ³å»ïáõÃÛáõÝ/ </w:t>
      </w:r>
      <w:r>
        <w:rPr>
          <w:sz w:val="28"/>
          <w:szCs w:val="28"/>
        </w:rPr>
        <w:t>µ³Å³ÝÙ³Ý §²¦ Ñ³Ý·áõó³ÛÇÝ ë³ÑÙ³Ý³Ï»ïÇó ë³ÑÙ³Ý³·ÇÍÁ çñ³Ýóùáí Ã»ùíáõÙ ¿ ¹»åÇ ³ñ¨»Éù, ³å³ ÑÛáõëÇë-³ñ¨»Éù, ÃÇí 1-11 ë³ÑÙ³Ý³Ï»ï»ñáí ³ÝóÝáõÙ 1941Ù, Ñ³ëÝáõÙ ¿ ÃÇí 12 ë³ÑÙ³Ý³Ï»ïÇÝ: ÂÇí 12 ë³ÑÙ³Ý³Ï»ïÇó ë³ÑÙ³Ý³·ÇÍÁ, Ñ³ï»Éáí Ù³ñ½³ÛÇÝ Ýß³Ý³ÏáõÃÛ³Ý ×³Ý³å³ñÑÁ, ×³Ý³å³ñÑáí Ã»ùíáõÙ ¿ ¹»åÇ ³ñ¨»Éù, ÃÇí 13-16 ë³ÑÙ³Ý³Ï»ï»ñáí ³ÝóÝáõÙ 2756Ù, Ñ³ëÝáõÙ ¿ ÃÇí 17 ë³ÑÙ³Ý³Ï»ïÇÝ, áñï»ÕÇó Ã»ùíáõÙ ¿ ¹»åÇ ÑÛáõëÇë-³ñ¨»Éù, ³å³ Ñ³ñ³í-³ñ¨»Éù, µÉáõñÝ»ñÇ ·³·³ÃÝ»ñáí, ÃÇí 18-22 ë³ÑÙ³Ý³Ï»ï»ñáí ³ÝóÝáõÙ 2755Ù, Ñ³ëÝáõÙ ¿ ºñí³¹³ß³ï, ´³·³ñ³Ý ¨ ÎáÕµ³í³Ý ·ÛáõÕ³Ï³Ý Ñ³Ù³ÛÝùÝ»ñÇ ï³ñ³ÍùÝ»ñÇ µ³Å³ÝÙ³Ý §´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²¦-§´¦ ë³ÑÙ³Ý³·ÍÇ ÁÝ¹Ñ³Ýáõñ »ñÏ³ñáõÃÛáõÝÁ  7452Ù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ºðì²Ü¸²Þ²î – ÎàÔ´²ì²Ü ê²ÐØ²Ü²¶ÆÌÀ` §´¦-§¶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ºñí³Ý¹³ß³ï, ´³·³ñ³Ý ¨ ÎáÕµ³í³Ý ·ÛáõÕ³Ï³Ý Ñ³Ù³ÛÝùÝ»ñÇ ï³ñ³ÍùÝ»ñÇ µ³Å³ÝÙ³Ý §´¦ Ñ³Ý·áõó³ÛÇÝ ë³ÑÙ³Ý³Ï»ïÇó ë³ÑÙ³Ý³·ÇÍÁ Ã»ùíáõÙ ¿ ¹»åÇ Ñ³ñ³í-³ñ¨»Éù, ÃÇí 1-6 ë³ÑÙ³Ý³Ï»ï»ñáí ³ÝóÝáõÙ 3628Ù, Ñ³ëÝáõÙ ¿ ×³Ý³å³ñÑÇ »½ñÇÝ ·ïÝíáÕ ÃÇí 7 ë³ÑÙ³Ý³Ï»ïÇÝ, áñï»ÕÇó Ã»ùíáõÙ ¿ ¹»åÇ Ñ³ñ³í-³ñ¨»Éù, ÃÇí 8 ë³ÑÙ³Ý³Ï»ïáí ³ÝóÝáõÙ 999Ù, Ñ³ëÝáõÙ ¿ ÃÇí 9 ë³ÑÙ³Ý³Ï»ïÇÝ, ³ÛÝáõÑ»ï¨ Ã»ùíáõÙ ¿ ³ñ¨»Éù, ³ÝóÝáõÙ 479Ù, Ñ³ëÝáõÙ ¿ ÃÇí 10 ë³ÑÙ³Ý³Ï»ïÇÝ: ÂÇí 10 ë³ÑÙ³Ý³Ï»ïÇó ë³ÑÙ³Ý³·ÇÍÁ Ã»ùíáõÙ ¿ ¹»åÇ Ñ³ñ³í, ÃÇí 11 ë³ÑÙ³Ý³Ï»ïáí ³ÝóÝáõÙ 774Ù, Ñ³ëÝáõÙ ¿ ÃÇí 12 ë³ÑÙ³Ý³Ï»ïÇÝ, áñï»ÕÇó Ã»ùíáõÙ ¿ ¹»åÇ Ñ³ñ³í-³ñ¨»Éù, ÃÇí 13-14 ë³ÑÙ³Ý³Ï»ïáí ³ÝóÝáõÙ 1223Ù, Ñ³ëÝáõÙ ¿ ÃÇí 15 ë³ÑÙ³Ý³Ï»ïÇÝ: ÂÇí 15 ë³ÑÙ³Ý³Ï»ïÇó ë³ÑÙ³Ý³·ÇÍÁ Ã»ùíáõÙ ¿ ÑÛáõëÇë-³ñ¨»Éù, ³ÝóÝáõÙ 387Ù, Ñ³ëÝáõÙ ¿ ºñí³Ý¹³ß³ï, ÎáÕµ³í³Ý ¨ ì³Ý³Ý¹ ·ÛáõÕ³Ï³Ý Ñ³Ù³ÛÝùÝ»ñÇ ï³ñ³ÍùÝ»ñÇ µ³Å³ÝÙ³Ý §¶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´¦-§¶¦ ë³ÑÙ³Ý³·ÍÇ ÁÝ¹Ñ³Ýáõñ »ñÏ³ñáõÃÛáõÝÁ  7490Ù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ºðì²Ü¸²Þ²î – ì²Ü²Ü¸ ê²ÐØ²Ü²¶ÆÌÀ` §¶¦-§¸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ab/>
        <w:t xml:space="preserve">ºñí³Ý¹³ß³ï, ÎáÕµ³í³Ý ¨ ì³Ý³Ý¹ ·ÛáõÕ³Ï³Ý Ñ³Ù³ÛÝùÝ»ñÇ ï³ñ³ÍùÝ»ñÇ µ³Å³ÝÙ³Ý §¶¦ Ñ³Ý·áõó³ÛÇÝ ë³ÑÙ³Ý³Ï»ïÇó ë³ÑÙ³Ý³·ÇÍÁ Ã»ùíáõÙ ¿ ¹»åÇ Ñ³ñ³í, ³å³ Ñ³ñ³í-³ñ¨Ùáõïù, ÃÇí 1-2 ë³ÑÙ³Ý³Ï»ïáí ³ÝóÝáõÙ 1098Ù, Ñ³ëÝáõÙ ¿ ÃÇí 3 ë³ÑÙ³Ý³Ï»ïÇÝ, áñï»ÕÇó Ã»ùíáõÙ ¿ ¹»åÇ Ñ³ñ³í-³ñ¨»Éù, ³ÝóÝáõÙ 263Ù, Ñ³ëÝáõÙ ¿ ÃÇí 4 ë³ÑÙ³Ý³Ï»ïÇÝ: ÂÇí 4 ë³ÑÙ³Ý³Ï»ïÇó ë³ÑÙ³Ý³·ÇÍÁ Ã»ùíáõÙ ¿ ¹»åÇ Ñ³ñ³í-³ñ¨Ùáõïù, ÃÇí 5 ë³ÑÙ³Ý³Ï»ïáí ³ÝóÝáõÙ 842Ù, Ñ³ëÝáõÙ ¿ ºñí³Ý¹³ß³ï, ì³Ý³Ý¹ ·ÛáõÕ³Ï³Ý Ñ³Ù³ÛÝùÝ»ñÇ ï³ñ³ÍùÝ»ñÇ ¨ å»ï³Ï³Ý ë³ÑÙ³ÝÇ </w:t>
      </w:r>
      <w:r>
        <w:rPr>
          <w:sz w:val="28"/>
          <w:szCs w:val="28"/>
          <w:lang w:val="hy-AM"/>
        </w:rPr>
        <w:t xml:space="preserve">/ÂáõñùÇ³ÛÇ Ð³Ýñ³å»ïáõÃÛáõÝ/ </w:t>
      </w:r>
      <w:r>
        <w:rPr>
          <w:sz w:val="28"/>
          <w:szCs w:val="28"/>
        </w:rPr>
        <w:t>µ³Å³ÝÙ³Ý §¸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¶¦-§¸¦ ë³ÑÙ³Ý³·ÍÇ ÁÝ¹Ñ³Ýáõñ »ñÏ³ñáõÃÛáõÝÁ  2203Ù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  <w:bCs/>
          <w:sz w:val="28"/>
          <w:szCs w:val="28"/>
        </w:rPr>
        <w:t xml:space="preserve">ºðì²Ü¸²Þ²î – </w:t>
      </w:r>
      <w:r>
        <w:rPr>
          <w:b/>
          <w:bCs/>
          <w:sz w:val="28"/>
          <w:szCs w:val="28"/>
          <w:lang w:val="hy-AM"/>
        </w:rPr>
        <w:t xml:space="preserve">äºî²Î²Ü  ê²ÐØ²Ü  /ÂàôðøÆ²ÚÆ Ð²Üð²äºîàôÂÚàôÜ/  </w:t>
      </w:r>
      <w:r>
        <w:rPr>
          <w:b/>
          <w:bCs/>
          <w:sz w:val="28"/>
          <w:szCs w:val="28"/>
        </w:rPr>
        <w:t>ê²ÐØ²Ü²¶ÆÌÀ`§¸¦-§²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hy-AM"/>
        </w:rPr>
        <w:t>§¸¦-§²¦ Ñ³ïí³Íáí ë³ÑÙ³Ý³·ÇÍÁ Ñ³ÙÁÝÏÝáõÙ ¿ Ð³Û³ëï³ÝÇ Ð³Ýñ³å»ïáõÃÛ³Ý ¨ ÂáõñùÇ³ÛÇ Ð³Ýñ³å»ïáõÃÛ³Ý å»ï³Ï³Ý ë³ÑÙ³ÝÇ Ñ»ï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</w:t>
      </w:r>
      <w:r>
        <w:rPr>
          <w:rFonts w:cs="Arial Armenian" w:ascii="Arial Armenian" w:hAnsi="Arial Armenian"/>
          <w:sz w:val="16"/>
          <w:szCs w:val="16"/>
        </w:rPr>
        <w:t>Ð²ìºÈì²Ì  12.10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ì²ðâ²î²ð²Ìø²ÚÆÜ ´²Ä²ÜØ²Ü Ø²êÆÜ¦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Ð²Ú²êî²ÜÆ Ð²Üð²äºîàôÂÚ²Ü úðºÜø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Ð²Ú²êî²ÜÆ Ð²Üð²äºîàôÂÚ²Ü ²ðØ²ìÆðÆ Ø²ð¼Æ Ì²ÔÎ²È²Üæ  ¶ÚàôÔ²Î²Ü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Ø²ÚÜøÆ ì²ðâ²Î²Ü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Ì³ÕÏ³É³Ýç ·ÛáõÕ³Ï³Ý Ñ³Ù³ÛÝùÁ ·ïÝíáõÙ ¿ Ù³ñ½Ç ÑÛáõëÇë-³ñ¨»ÉÛ³Ý Ù³ë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 xml:space="preserve">Ð³Ù³ÛÝùÁ ÑÛáõëÇë-³ñ¨»ÉùÇó §²¦-§´¦ Ñ³ïí³Íáí ë³ÑÙ³Ý³ÏÇó ¿ ²ñ³·³Í ·ÛáõÕ³Ï³Ý Ñ³Ù³ÛÝùÇÝ, Ñ³ñ³í-³ñ¨»ÉùÇó §´¦-§¶¦ Ñ³ïí³Íáí`Ð³ÛÃ³Õ ·ÛáõÕ³Ï³Ý Ñ³Ù³ÛÝùÇÝ, Ñ³ñ³íÇó §¶¦-§¸¦ Ñ³ïí³Íáí` ü»ñÇÏ ·ÛáõÕ³Ï³Ý Ñ³Ù³ÛÝùÇÝ, Ñ³ñ³í-³ñ¨ÙáõïùÇó §¸¦-§º¦ Ñ³ïí³Íáí` Ð³ÛÃ³Õ ·ÛáõÕ³Ï³Ý Ñ³Ù³ÛÝùÇÝ, ÑÛáõëÇë-³ñ¨ÙáõïùÇó §º¦-§²¦ Ñ³ïí³Íáí` Ð³Û³ëï³ÝÇ Ð³Ýñ³å»ïáõÃÛ³Ý ²ñ³·³ÍáïÝÇ Ù³ñ½ÇÝ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Heading2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Ì²ÔÎ²È²Üæ - ²ð²¶²Ì ê²ÐØ²Ü²¶ÆÌÀ` §²¦-§´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Ì³ÕÏ³É³Ýç, ²ñ³·³Í ·ÛáõÕ³Ï³Ý Ñ³Ù³ÛÝùÝ»ñÇ ¨ Ð³Û³ëï³ÝÇ Ð³Ýñ³å»ïáõÃÛ³Ý ²ñ³·³ÍáïÝÇ Ù³ñ½Ç ï³ñ³ÍùÝ»ñÇ µ³Å³ÝÙ³Ý §²¦ Ñ³Ý·áõó³ÛÇÝ ë³ÑÙ³Ý³Ï»ïÇó ë³ÑÙ³Ý³·ÇÍÁ Ã»ùíáõÙ ¿ ¹»åÇ Ñ³ñ³í-³ñ¨»Éù, ³ÝóÝáõÙ 633Ù, Ñ³ëÝáõÙ ¿ ÃÇí 1 ë³ÑÙ³Ý³Ï»ïÇÝ, áñï»ÕÇó Ã»ùíáõÙ ¿ ÏñÏÇÝ ¹»åÇ Ñ³ñ³í-³ñ¨»Éù, ÃÇí 2-3 ë³ÑÙ³Ý³Ï»ï»ñáí ³ÝóÝáõÙ 2272Ù, Ñ³ëÝáõÙ ¿ ÃÇí 4  ë³ÑÙ³Ý³Ï»ïÇÝ, ³ÛÝáõÑ»ï¨ Ã»ùíáõÙ ¿ ¹»åÇ ³ñ¨»Éù, ³å³ Ñ³ñ³í-³ñ¨»Éù, ÃÇí  5 ë³ÑÙ³Ý³Ï»ïáí ³ÝóÝáõÙ 300Ù, Ñ³ëÝáõÙ ¿ ÃÇí 6 ë³ÑÙ³Ý³Ï»ïÇÝ, áñÁ ·ïÝíáõÙ ¿ Ü»ñùÇÝ ¼³Ý·áõ çñ³ÝóùÇ ¨ ²ñ³·³Í ï³ÝáÕ ×³Ý³å³ñÑÇ Ñ³ïÙ³Ý ï»ÕáõÙ: ÂÇí 6 ë³ÑÙ³Ý³Ï»ïÇó ë³ÑÙ³Ý³·ÇÍÁ Ã»ùíáõÙ ¿ ¹»åÇ Ñ³ñ³í-³ñ¨Ùáõïù, ³ÝóÝáõÙ 56Ù, Ñ³ëÝáõÙ ¿ ÃÇí 7 ë³ÑÙ³Ý³Ï»ïÇÝ, áñï»ÕÇó Ã»ùíáõÙ ¿ Ñ³ñ³í-³ñ¨»Éù, Ñ³ïáõÙ ²ñ³·³Í-Ì³ÕÏ³É³Ýç ÙÇçÑ³Ù³ÛÝù³ÛÇÝ ×³Ý³å³ñÑÁ, ÃÇí 8 ë³ÑÙ³Ý³Ï»ïáí ³ÝóÝáõÙ 1047Ù, Ñ³ëÝáõÙ ¿ ³éíÇ »½ñÇÝ ·ïÝíáÕ ÃÇí 9 ë³ÑÙ³Ý³Ï»ïÇÝ: ÂÇí 9 ë³ÑÙ³Ý³Ï»ïÇó ë³ÑÙ³Ý³·ÇÍÁ ³éíáí Ã»ùíáõÙ ¿ ¹»åÇ Ñ³ñ³í-³ñ¨»Éù, ÃÇí 10 ë³ÑÙ³Ý³Ï»ïáí ³ÝóÝáõÙ 711Ù, Ñ³ëÝáõÙ ¿ ÃÇí 11 ë³ÑÙ³Ý³Ï»ïÇÝ, ³ÛÝáõÑ»ï¨ Ã»ùíáõÙ ¿ ¹»åÇ ÑÛáõëÇë-³ñ¨»Éù, ³ÝóÝáõÙ 572Ù, Ñ³ëÝáõÙ ¿ ÃÇí 12 ë³ÑÙ³Ý³Ï»ïÇÝ, ³å³ Ã»ùíáõÙ ¿ Ñ³ñ³í-³ñ¨»Éù, ³ÝóÝáõÙ 215Ù, Ñ³ëÝáõÙ ¿ Ì³ÕÏ³É³Ýç, ²ñ³·³Í ¨ Ð³ÛÃ³Õ  ·ÛáõÕ³Ï³Ý Ñ³Ù³ÛÝùÝ»ñÇ ï³ñ³ÍùÝ»ñÇ µ³Å³ÝÙ³Ý §´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</w:rPr>
        <w:tab/>
        <w:t>§²¦-§´¦ ë³ÑÙ³Ý³·ÍÇ ÁÝ¹Ñ³Ýáõñ »ñÏ³ñáõÃÛáõÝÁ  5806Ù ¿:</w:t>
      </w:r>
    </w:p>
    <w:p>
      <w:pPr>
        <w:pStyle w:val="Heading2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Ì²ÔÎ²È²Üæ – Ð²ÚÂ²Ô  ê²ÐØ²Ü²¶ÆÌÀ §´¦-§¶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Ì³ÕÏ³É³Ýç, Ð³ÛÃ³Õ ¨ ²ñ³·³Í ·ÛáõÕ³Ï³Ý Ñ³Ù³ÛÝùÝ»ñÇ ï³ñ³ÍùÝ»ñÇ µ³Å³ÝÙ³Ý §´¦ Ñ³Ý·áõó³ÛÇÝ ë³ÑÙ³Ý³Ï»ïÇó ë³ÑÙ³Ý³·ÇÍÁ Ã»ùíáõÙ ¿ ¹»åÇ ³ñ¨Ùáõïù, ³å³ Ñ³ñ³í-³ñ¨Ùáõïù ³ÝóÝáõÙ 284Ù, Ñ³ëÝáõÙ ¿ ³éíÇ »½ñÇÝ ·ïÝíáÕ ÃÇí 1 ë³ÑÙ³Ý³Ï»ïÇÝ, áñï»ÕÇó ³éíáí, Ñáë³ÝùÇÝ Ñ³Ï³é³Ï áõÕÕáõÃÛ³Ùµ Ã»ùíáõÙ ¿ ¹»åÇ Ñ³ñ³í-³ñ¨Ùáõïù, ÃÇí 2 ë³ÑÙ³Ý³Ï»ïáí ³ÝóÝáõÙ 681Ù, Ñ³ëÝáõÙ ¿ Ì³ÕÏ³É³Ýç-¶»Õ³Ï»ñï ÙÇçÑ³Ù³ÛÝù³ÛÇÝ ×³Ý³å³ñÑÇ »½ñÇÝ ·ïÝíáÕ ÃÇí 3 ë³ÑÙ³Ý³Ï»ïÇÝ, Ñ³ïáõÙ ³ÛÝ, ³éíáí ß³ñáõÝ³ÏíáõÙ ¹»åÇ Ñ³ñ³í-³ñ¨Ùáõïù, ÃÇí 4 ë³ÑÙ³Ý³Ï»ïáí ³ÝóÝáõÙ 913Ù, Ñ³ëÝáõÙ ¿ ÃÇí 5 ë³ÑÙ³Ý³Ï»ïÇÝ, ³ÛÝáõÑ»ï¨ Ã»ùíáõÙ ¿ ¹»åÇ ³ñ¨Ùáõïù ³ÝóÝáõÙ 261Ù, Ñ³ëÝáõÙ ¿ Ì³ÕÏ³É³Ýç, Ð³ÛÃ³Õ ¨ ü»ñÇÏ ·ÛáõÕ³Ï³Ý Ñ³Ù³ÛÝùÝ»ñÇ ï³ñ³ÍùÝ»ñÇ µ³Å³ÝÙ³Ý §¶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´¦-§¶¦ ë³ÑÙ³Ý³·ÍÇ ÁÝ¹Ñ³Ýáõñ »ñÏ³ñáõÃÛáõÝÁ  2139Ù ¿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Ì²ÔÎ²È²Üæ – üºðÆÎ ê²ÐØ²Ü²¶ÆÌÀ §¶¦-§¸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Ì³ÕÏ³É³Ýç, ü»ñÇÏ ¨ Ð³ÛÃ³Õ ·ÛáõÕ³Ï³Ý Ñ³Ù³ÛÝùÝ»ñÇ ï³ñ³ÍùÝ»ñÇ µ³Å³ÝÙ³Ý §¸¦ Ñ³Ý·áõó³ÛÇÝ ë³ÑÙ³Ý³Ï»ïÇó, áñÁ ·ïÝíáõÙ ¿ Ü»ñùÇÝ ¼³Ý·áõ çñ³ÝóùÇ »½ñÇÝ, ë³ÑÙ³Ý³·ÇÍÁ Ã»ùíáõÙ ¿ ¹»åÇ Ñ³ñ³í-³ñ¨»Éù, ³ÝóÝáõÙ 253Ù, Ñ³ëÝáõÙ ¿ ÃÇí 1 ë³ÑÙ³Ý³Ï»ïÇÝ, ³å³ Ã»ùíáõÙ ¿ ÑÛáõëÇë-³ñ¨»Éù, ÃÇí 2-6 ë³ÑÙ³Ý³Ï»ï»ñáí, çñ³Ýóùáí ³ÝóÝáõÙ 1031Ù, Ñ³ëÝáõÙ ¿ ÃÇí 7 ë³ÑÙ³Ý³Ï»ïÇÝ: ÂÇí 7 ë³ÑÙ³Ý³Ï»ïÇó ë³ÑÙ³Ý³·ÇÍÁ Ã»ùíáõÙ ¿ ¹»åÇ Ñ³ñ³í-³ñ¨»Éù, ³å³ Ñ³ñ³í, ÃÇí 8-9 ë³ÑÙ³Ý³Ï»ï»ñáí ³ÝóÝáõÙ 1324Ù, Ñ³ëÝáõÙ ¿ ³éíÇ »½ñÇÝ ·ïÝíáÕ ÃÇí 10 ë³ÑÙ³Ý³Ï»ïÇÝ: ÂÇí 10 ë³ÑÙ³Ý³Ï»ïÇó ë³ÑÙ³Ý³·ÇÍÁ ³éíáí Ã»ùíáõÙ ¿ ¹»åÇ Ñ³ñ³í-³ñ¨»Éù, Ñ³ïáõÙ ¹³ßï³ÛÇÝ ×³Ý³å³ñÑÁ, ÃÇí 11-14 ë³ÑÙ³Ý³Ï»ï»ñáí ³ÝóÝáõÙ 719Ù, Ñ³ëÝáõÙ ¿ ÃÇí 15 ë³ÑÙ³Ý³Ï»ïÇÝ, ³å³ Ã»ùíáõÙ ¿ ³ñ¨»Éù, ³éíáí, Ñáë³ÝùÇÝ Ñ³Ï³é³Ï áõÕÕáõÃÛ³Ùµ, ³ÝóÝáõÙ 1189Ù, Ñ³ëÝáõÙ ¿ Ì³ÕÏ³É³Ýç, Ð³ÛÃ³Õ ¨ ü»ñÇÏ ·ÛáõÕ³Ï³Ý Ñ³Ù³ÛÝùÝ»ñÇ ï³ñ³ÍùÝ»ñÇ µ³Å³ÝÙ³Ý §¶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¶¦-§¸¦ ë³ÑÙ³Ý³·ÍÇ ÁÝ¹Ñ³Ýáõñ »ñÏ³ñáõÃÛáõÝÁ  4516Ù ¿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Ì²ÔÎ²È²Üæ – Ð²ÚÂ²Ô  ê²ÐØ²Ü²¶ÆÌÀ` §¸¦-§º¦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Ì³ÕÏ³É³Ýç, Ð³ÛÃ³Õ ·ÛáõÕ³Ï³Ý Ñ³Ù³ÛÝùÝ»ñÇ ¨ ²ñ³·³ÍáïÝÇ Ù³ñ½Ç ï³ñ³ÍùÝ»ñÇ µ³Å³ÝÙ³Ý §º¦ Ñ³Ý·áõó³ÛÇÝ ë³ÑÙ³Ý³Ï»ïÇó ë³ÑÙ³Ý³·ÇÍÁ Ã»ùíáõÙ ¿ Ñ³ñ³í-³ñ¨»Éù, ÃÇí 1-3 ë³ÑÙ³Ý³Ï»ï»ñáí ³ÝóÝáõÙ 489Ù, Ñ³ëÝáõÙ ¿ ³éíÇ »½ñÇÝ  ·ïÝíáÕ ÃÇí 4 ë³ÑÙ³Ý³Ï»ïÇÝ, áñï»ÕÇó  ë³ÑÙ³Ý³·ÇÍÁ ³éíáí Ã»ùíáõÙ ¿ ¹»åÇ Ñ³ñ³í-³ñ¨Ùáõïù, ³ÝóÝáõÙ 293Ù, Ñ³ëÝáõÙ ¿    ÃÇí 5 ë³ÑÙ³Ý³Ï»ïÇÝ, ³ÛÝáõÑ»ï¨ Ã»ùíáõÙ ¿ Ñ³ñ³í-³ñ¨»Éù, ÃÇí 6 ë³ÑÙ³Ý³Ï»ïáí, ³éíáí, ³ÝóÝáõÙ 1414Ù, Ñ³ëÝáõÙ ¿ ÃÇí 7 ë³ÑÙ³Ý³Ï»ïÇÝ: ÂÇí 7 ë³ÑÙ³Ý³Ï»ïÇó ë³ÑÙ³Ý³·ÇÍÁ ¹³ßï³ÛÇÝ ×³Ý³å³ñÑáí Ã»ùíáõÙ ¿ ¹»åÇ ÑÛáõëÇë-³ñ¨»Éù, ÃÇí 8-10 ë³ÑÙ³Ý³Ï»ï»ñáí ³ÝóÝáõÙ 814Ù, Ñ³ëÝáõÙ ¿ ÃÇí 11 ë³ÑÙ³Ý³Ï»ïÇÝ, áñï»ÕÇó Ã»ùíáõÙ ¿ ¹»åÇ Ñ³ñ³í-³ñ¨»Éù, ³ÝóÝáõÙ 148Ù, Ñ³ëÝáõÙ ¿ Ì³ÕÏ³É³Ýç, ü»ñÇÏ ¨ Ð³ÛÃ³Õ ·ÛáõÕ³Ï³Ý Ñ³Ù³ÛÝùÝ»ñÇ ï³ñ³ÍùÝ»ñÇ µ³Å³ÝÙ³Ý §¸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¸¦-§º¦ ë³ÑÙ³Ý³·ÍÇ ÁÝ¹Ñ³Ýáõñ »ñÏ³ñáõÃÛáõÝÁ  3158Ù ¿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Ì²ÔÎ²È²Üæ - ²ð²¶²ÌàîÜÆ Ø²ð¼ ê²ÐØ²Ü²¶ÆÌÀ` §º¦-§²¦ 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º§-§²¦ Ñ³ïí³Íáí ë³ÑÙ³Ý³·ÇÍÁ Ñ³ÙÁÝÏÝáõÙ ¿ Ð³Û³ëï³ÝÇ Ð³Ýñ³å»ïáõÃÛ³Ý ²ñÙ³íÇñÇ ¨ ²ñ³·³ÍáïÝÇ Ù³ñ½»ñÇ ë³ÑÙ³ÝÝ»ñÇ Ñ»ï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</w:t>
      </w:r>
      <w:r>
        <w:rPr>
          <w:rFonts w:cs="Arial Armenian" w:ascii="Arial Armenian" w:hAnsi="Arial Armenian"/>
          <w:sz w:val="16"/>
          <w:szCs w:val="16"/>
        </w:rPr>
        <w:t>Ð²ìºÈì²Ì  12.11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ì²ðâ²î²ð²Ìø²ÚÆÜ ´²Ä²ÜØ²Ü Ø²êÆÜ¦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Ð²Ú²êî²ÜÆ Ð²Üð²äºîàôÂÚ²Ü úðºÜø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Ú²êî²ÜÆ Ð²Üð²äºîàôÂÚ²Ü ²ðØ²ìÆðÆ Ø²ð¼Æ Ð²ÚÎ²ÞºÜ ¶ÚàôÔ²Î²Ü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rFonts w:eastAsia="Arial Armeni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Ð²Ø²ÚÜøÆ  ì²ðâ²Î²Ü ê²ÐØ²ÜÜºðÆ ÜÎ²ð²¶ðàôÂÚàôÜÀ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Ð³ÛÏ³ß»Ý ·ÛáõÕ³Ï³Ý Ñ³Ù³ÛÝùÁ ·ïÝíáõÙ ¿ Ù³ñ½Ç Ñ³ñ³í-³ñ¨»ÉÛ³Ý Ù³ë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Ð³Ù³ÛÝùÁ ÑÛáõëÇëÇó` §²¦-§´¦ Ñ³ïí³Íáí ë³ÑÙ³Ý³ÏÇó ¿ ¶³Û ·ÛáõÕ³Ï³Ý Ñ³Ù³ÛÝùÇÝ, ÑÛáõëÇë-³ñ¨»ÉùÇó ¨ ³ñ¨»ÉùÇó §´¦-§¶¦ Ñ³ïí³Íáí` Ð³Û³ëï³ÝÇ Ð³Ýñ³å»ïáõÃÛ³Ý ²ñ³ñ³ïÇ Ù³ñ½ÇÝ, Ñ³ñ³íÇó §¶¦-§¸¦ Ñ³ïí³Íáí` ²ñ³ùë (¾çÙÇ³ÍÝÇ ßñç.) ·ÛáõÕ³Ï³Ý Ñ³Ù³ÛÝùÇÝ, ³ñ¨ÙáõïùÇó §¸¦-§²¦ Ñ³ïí³Íáí` Ø»Í³Ùáñ ·ÛáõÕ³Ï³Ý Ñ³Ù³ÛÝù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2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Ð²ÚÎ²ÞºÜ - ¶²Ú ê²ÐØ²Ü²¶ÆÌÀ`§²¦-§´¦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Ð³ÛÏ³ß»Ý, ¶³Û ¨ Ø»Í³Ùáñ ·ÛáõÕ³Ï³Ý Ñ³Ù³ÛÝùÝ»ñÇ ï³ñ³ÍùÝ»ñÇ µ³Å³ÝÙ³Ý §²¦ Ñ³Ý·áõó³ÛÇÝ ë³ÑÙ³Ý³Ï»ïÇó, áñÁ ·ïÝíáõÙ ¿ Ø»Í³Ùáñ-¶³Û ÙÇçÑ³Ù³ÛÝù³ÛÇÝ ×³Ý³å³ñÑÇ ¨ ³éíÇ Ñ³ïÙ³Ý ï»ÕáõÙ, ë³ÑÙ³Ý³·ÇÍÁ µÝ³Ï³í³ÛñÇ ÑÛáõëÇë³ÛÇÝ ë³ÑÙ³Ý³·Íáí Ã»ùíáõÙ ¿ ¹»åÇ ÑÛáõëÇë-³ñ¨»Éù, ³å³ ³ñ¨»Éù, ÃÇí 1-7 ë³ÑÙ³Ý³Ï»ï»ñáí ³ÝóÝáõÙ 2728Ù, Ñ³ëÝáõÙ ¿ ÃÇí 8 ë³ÑÙ³Ý³Ï»ïÇÝ, áñï»ÕÇó Ã»ùíáõÙ ¿ ¹»åÇ ÑÛáõëÇë-³ñ¨»Éù, ³ÝóÝáõÙ 250Ù, Ñ³ëÝáõÙ ¿ ÃÇí 9 ë³ÑÙ³Ý³Ï»ïÇÝ: ÂÇí 9 ë³ÑÙ³Ý³Ï»ïÇó ë³ÑÙ³Ý³·ÇÍÁ çñ³Ýóùáí Ã»ùíáõÙ ¿ ¹»åÇ ³ñ¨»Éù, ³ÝóÝáõÙ 1364Ù, Ñ³ï»Éáí ³éáõÝ` Ñ³ëÝáõÙ ¿ Ð³ÛÏ³ß»Ý, ¶³Û ·ÛáõÕ³Ï³Ý Ñ³Ù³ÛÝùÝ»ñÇ ¨ ²ñ³ñ³ïÇ Ù³ñ½Ç ï³ñ³ÍùÝ»ñÇ µ³Å³ÝÙ³Ý §´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²¦-§´¦ ë³ÑÙ³Ý³·ÍÇ ÁÝ¹Ñ³Ýáõñ »ñÏ³ñáõÃÛáõÝÁ  4342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3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Ð²ÚÎ²ÞºÜ - ²ð²ð²îÆ Ø²ð¼  ê²ÐØ²Ü²¶ÆÌÀ` §´¦-§¶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hy-AM"/>
        </w:rPr>
        <w:t>§´¦-§¶¦ Ñ³ïí³Íáí ë³ÑÙ³Ý³·ÇÍÁ Ñ³ÙÁÝÏÝáõÙ ¿ Ð³Û³ëï³ÝÇ Ð³Ýñ³å»ïáõÃÛ³Ý ²ñÙ³íÇñÇ ¨ ²ñ³ñ³ïÇ Ù³ñ½»ñÇ ë³ÑÙ³ÝÝ»ñÇ Ñ»ï:</w:t>
      </w:r>
    </w:p>
    <w:p>
      <w:pPr>
        <w:pStyle w:val="Heading3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3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Ð²ÚÎ²ÞºÜ - ²ð²øê ê²ÐØ²Ü²¶ÆÌÀ` §¶¦-§¸¦</w:t>
      </w:r>
    </w:p>
    <w:p>
      <w:pPr>
        <w:pStyle w:val="BodyText2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Ð³ÛÏ³ß»Ý, ²ñ³ùë ¨ Ø»Í³Ùáñ ·ÛáõÕ³Ï³Ý Ñ³Ù³ÛÝùÝ»ñÇ ï³ñ³ÍùÝ»ñÇ µ³Å³ÝÙ³Ý §¸¦ Ñ³Ý·áõó³ÛÇÝ ë³ÑÙ³Ý³Ï»ïÇó, áñÁ ·ïÝíáõÙ ¿ ê¨çáõñ ·»ïÇ ³÷ÇÝ, ë³ÑÙ³Ý³·ÇÍÁ ·»ïÇ Ñáë³ÝùÇÝ Ñ³Ï³é³Ï áõÕÕáõÃÛ³Ùµ Ã»ùíáõÙ ¿ ¹»åÇ Ñ³ñ³í-³ñ¨»Éù, ÃÇí 1-8 ë³ÑÙ³Ý³Ï»ï»ñáí ³ÝóÝáõÙ 1486Ù, Ñ³ëÝáõÙ ¿ ÃÇí 9 ë³ÑÙ³Ý³Ï»ïÇÝ, áñï»ÕÇó Ã»ùíáõÙ ¿ ¹»åÇ ÑÛáõëÇë-³ñ¨»Éù, ÃÇí 10-12 ë³ÑÙ³Ý³Ï»ï»ñáí ³ÝóÝáõÙ 1117Ù, Ñ³ëÝáõÙ ¿ ÃÇí 13 ë³ÑÙ³Ý³Ï»ïÇÝ: ÂÇí 13 ë³ÑÙ³Ý³Ï»ïÇó ë³ÑÙ³Ý³·ÇÍÁ Ã»ùíáõÙ ¿ Ñ³ñ³í-³ñ¨»Éù, ÃÇí 14-19 ë³ÑÙ³Ý³Ï»ï»ñáí ³ÝóÝáõÙ 1246Ù, Ñ³ëÝáõÙ ¿ Ð³ÛÏ³ß»Ý, ²ñ³ùë ·ÛáõÕ³Ï³Ý Ñ³Ù³ÛÝùÝ»ñÇ ¨ ²ñ³ñ³ïÇ Ù³ñ½Ç ï³ñ³ÍùÝ»ñÇ µ³Å³ÝÙ³Ý §¶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§¶¦-§¸¦ ë³ÑÙ³Ý³·ÍÇ ÁÝ¹Ñ³Ýáõñ »ñÏ³ñáõÃÛáõÝÁ  3849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3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Ð²ÚÎ²ÞºÜ –ØºÌ²Øàð ê²ÐØ²Ü²¶ÆÌÀ`§¸¦-§²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Ø»Í³Ùáñ-¶³Û ÙÇçÑ³Ù³ÛÝù³ÛÇÝ ×³Ý³å³ñÑÇ ¨ ³éíÇ Ñ³ïÙ³Ý ï»ÕáõÙ  ·ïÝíáÕ Ð³ÛÏ³ß»Ý, ¶³Û ¨ Ø»Í³Ùáñ ·ÛáõÕ³Ï³Ý Ñ³Ù³ÛÝùÝ»ñÇ ï³ñ³ÍùÝ»ñÇ µ³Å³ÝÙ³Ý §²¦ Ñ³Ý·áõó³ÛÇÝ ë³ÑÙ³Ý³Ï»ïÇó ë³ÑÙ³Ý³·ÇÍÁ çñ³Ýóùáí Ã»ùíáõÙ ¿ ¹»åÇ Ñ³ñ³í-³ñ¨»Éù, ÃÇí 1-2 ë³ÑÙ³Ý³Ï»ï»ñáí ³ÝóÝáõÙ 1210Ù, Ñ³ï»Éáí »ñÏ³Ã·ÇÍÁ` Ñ³ëÝáõÙ ¿ ÃÇí 3 ë³ÑÙ³Ý³Ï»ïÇÝ, áñï»ÕÇó Ã»ùíáõÙ ¿ ³ñ¨»Éù, ³ÝóÝáõÙ 969Ù, Ñ³ëÝáõÙ ¿ ÃÇí 4 ë³ÑÙ³Ý³Ï»ïÇÝ: ÂÇí 4 ë³ÑÙ³Ý³Ï»ïÇó ë³ÑÙ³Ý³·ÇÍÁ Ã»ùíáõÙ ¿ ¹»åÇ Ñ³ñ³í-³ñ¨»Éù, ³éíáí, ÃÇí 5-8 ë³ÑÙ³Ý³Ï»ï»ñáí ³ÝóÝáõÙ 1242Ù, Ñ³ëÝáõÙ ¿ ÃÇí 9 ë³ÑÙ³Ý³Ï»ïÇÝ: ÂÇí 9 ë³ÑÙ³Ý³Ï»ïÇó ë³ÑÙ³Ý³·ÇÍÁ Ã»ùíáõÙ ¿ ¹»åÇ Ñ³ñ³í-³ñ¨Ùáõïù, ÃÇí 10 ë³ÑÙ³Ý³Ï»ï»ñáí ³ÝóÝáõÙ 736Ù, Ñ³ëÝáõÙ ¿ Ð³ÛÏ³ß»Ý, ²ñ³ùë ¨ Ø»Í³Ùáñ ·ÛáõÕ³Ï³Ý Ñ³Ù³ÛÝùÝ»ñÇ ï³ñ³ÍùÝ»ñÇ µ³Å³ÝÙ³Ý §¸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§¸¦-²¦ ë³ÑÙ³Ý³·ÍÇ ÁÝ¹Ñ³Ýáõñ »ñÏ³ñáõÃÛáõÝÁ  4157Ù ¿:</w:t>
      </w:r>
    </w:p>
    <w:p>
      <w:pPr>
        <w:pStyle w:val="BodyText2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Indent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</w:t>
      </w:r>
      <w:r>
        <w:rPr>
          <w:rFonts w:cs="Arial Armenian" w:ascii="Arial Armenian" w:hAnsi="Arial Armenian"/>
          <w:sz w:val="16"/>
          <w:szCs w:val="16"/>
        </w:rPr>
        <w:t>Ð²ìºÈì²Ì  12.12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ì²ðâ²î²ð²Ìø²ÚÆÜ ´²Ä²ÜØ²Ü Ø²êÆÜ¦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Ð²Ú²êî²ÜÆ Ð²Üð²äºîàôÂÚ²Ü úðºÜø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Ú²êî²ÜÆ Ð²Üð²äºîàôÂÚ²Ü ²ðØ²ìÆðÆ Ø²ð¼Æ ØºðÒ²ì²Ü ¶ÚàôÔ²Î²Ü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rFonts w:eastAsia="Arial Armeni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Ð²Ø²ÚÜøÆ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Ø»ñÓ³í³Ý ·ÛáõÕ³Ï³Ý Ñ³Ù³ÛÝùÁ ·ïÝíáõÙ ¿ Ù³ñ½Ç ÑÛáõëÇë-³ñ¨»ÉÛ³Ý Ù³ë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Ð³Ù³ÛÝùÁ ÑÛáõëÇëÇó §²¦-§´¦ Ñ³ïí³Íáí ë³ÑÙ³Ý³ÏÇó ¿ Ð³Û³ëï³ÝÇ Ð³Ýñ³å»ïáõÃÛ³Ý ²ñ³·³ÍáïÝÇ Ù³ñ½ÇÝ, ³ñ¨»ÉùÇó §´¦-§¶¦ Ñ³ïí³Íáíª ºñ¨³Ý ù³Õ³ù³ÇÝ, Ñ³ñ³íÇó §¶¦-§¸¦ Ñ³ïí³Íáíª ö³ñ³ù³ñ ·ÛáõÕ³Ï³Ý Ñ³Ù³ÛÝùÇÝ, ³ñ¨ÙáõïùÇó §¸¦-§º¦ Ñ³ïí³Íáíª ²Û·»Ï ¨ §º¦-§²¦ Ñ³ïí³Íáíª ´³Õñ³ÙÛ³Ý ·ÛáõÕ³Ï³Ý Ñ³Ù³ÛÝùÝ»ñ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2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ØºðÒ²ì²Ü – ²ð²¶²ÌàîÜÆ Ø²ð¼ ê²ÐØ²Ü²¶ÆÌÀª §²¦-§´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</w:r>
      <w:r>
        <w:rPr>
          <w:rFonts w:cs="Arial Armenian" w:ascii="Arial Armenian" w:hAnsi="Arial Armenian"/>
          <w:sz w:val="28"/>
          <w:szCs w:val="28"/>
          <w:lang w:val="hy-AM"/>
        </w:rPr>
        <w:t>§²¦-§´¦ Ñ³ïí³Íáí ë³ÑÙ³Ý³·ÇÍÁ Ñ³ÙÁÝÏÝáõÙ ¿ ²ñÙ³íÇñÇ ¨ ²ñ³·³ÍáïÝÇ Ù³ñ½»ñÇ ë³ÑÙ³ÝÝ»ñÇ Ñ»ï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2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ØºðÒ²ì²Ü - ºðºì²Ü  ê²ÐØ²Ü²¶ÆÌÀª  §´¦-§¶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hy-AM"/>
        </w:rPr>
        <w:t>§´¦-§¶¦ Ñ³ïí³Íáí ë³ÑÙ³Ý³·ÇÍÁ Ñ³ÙÁÝÏÝáõÙ ¿ ²ñÙ³íÇñÇ Ù³ñ½Ç ¨ ºñ¨³Ý ù³Õ³ùÇ ë³ÑÙ³ÝÝ»ñÇ Ñ»ï: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ºðÒ²ì²Ü – ö²ð²ø²ð  ê²ÐØ²Ü²¶ÆÌÀª §¶¦-§¸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Ø»ñÓ³í³Ý, ö³ñ³ù³ñ ¨ ²Û·»Ï ·ÛáõÕ³Ï³Ý Ñ³Ù³ÛÝùÝ»ñÇ ï³ñ³ÍùÝ»ñÇ µ³Å³ÝÙ³Ý §¸¦ Ñ³Ý·áõó³ÛÇÝ ë³ÑÙ³Ý³Ï»ïÇó, áñÁ ·ïÝíáõÙ ¿ ¾çÙÇ³ÍÝÇ Ù³Ûñ çñ³ÝóùÇ »½ñÇÝ, ë³ÑÙ³Ý³·ÇÍÁ çñ³Ýóùáí Ã»ùíáõÙ ¿ ¹»åÇ Ñ³ñ³í-³ñ¨»Éù, ³å³ ÑÛáõëÇë-³ñ¨»Éù, ÃÇí 1-15 ë³ÑÙ³Ý³Ï»ï»ñáí ³ÝóÝáõÙ 1699Ù, Ñ³ëÝáõÙ ¿ ÃÇí 16 ë³ÑÙ³Ý³Ï»ïÇÝ: ÂÇí 16 ë³ÑÙ³Ý³Ï»ïÇó ë³ÑÙ³Ý³·ÇÍÁ Ã»ùíáõÙ ¿ ¹»åÇ ÑÛáõëÇë-³ñ¨Ùáõïù, ³ÝóÝáõÙ 107Ù, Ñ³ÝëáõÙ ¿ ÃÇí 17 ë³ÑÙ³Ý³Ï»ïÇÝ, áñï»ÕÇó Ã»ùíáõÙ ¿ ¹»åÇ ³ñ¨»Éù, ÃÇí 18-38 ë³ÑÙ³Ý³Ï»ï»ñáí ³ÝóÝáõÙ 1556Ù, Ñ³ëÝáõÙ ¿ ¾çÙÇ³ÍÝÇ çñ³ÝóùÇ »½ñÇÝ ·ïÝíáÕ Ø»ñÓ³í³Ý, ö³ñ³ù³ñ ·ÛáõÕ³Ï³Ý ¨ ºñ¨³Ý ù³Õ³ù³Ç ï³ñ³ÍùÝ»ñÇ µ³Å³ÝÙ³Ý §¶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¶¦-§¸¦ ë³ÑÙ³Ý³·ÍÇ ÁÝ¹Ñ³Ýáõñ »ñÏ³ñáõÃÛáõÝÁ  3362Ù ¿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ºðÒ²ì²Ü - ²Ú¶ºÎ   ê²ÐØ²Ü²¶ÆÌÀª §¸¦-§º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Ø»ñÓ³í³Ý, ²Û·»Ï ¨ ´³Õñ³ÙÛ³Ý  ·ÛáõÕ³Ï³Ý Ñ³Ù³ÛÝùÝ»ñÇ ï³ñ³ÍùÝ»ñÇ µ³Å³ÝÙ³Ý §º¦ Ñ³Ý·áõó³ÛÇÝ ë³ÑÙ³Ý³Ï»ïÇó, áñÁ ·ïÝíáõÙ ¿ Ü»ñùÇÝ ¼³Ý·áõ çñ³ÝóùÇ »½ñÇÝ, ë³ÑÙ³Ý³·ÇÍÁ çñ³Ýóùáí Ã»ùíáõÙ ¿ ¹»åÇ ³ñ¨»Éù, ÃÇí 1-5 ë³ÑÙ³Ý³Ï»ï»ñáí ³ÝóÝáõÙ 1266Ù, Ñ³ëÝáõÙ ¿ åïÕ³ïáõ ³Û·ÇÝ»ñÇ Ùáï ·ïÝíáÕ ÃÇí 6 ë³ÑÙ³Ý³Ï»ïÇÝ, áñï»ÕÇó Ñ³ï»Éáí ²Û·»Ï-Ø»ñÓ³í³Ý ÙÇçÑ³Ù³ÛÝù³ÛÇÝ ×³Ý³å³ñÑÁ, Ã»ùíáõÙ ¿ ¹»åÇ Ñ³ñ³í-³ñ¨»Éù, ù³ñù³ñáï µÉáõñÝ»ñáí, çñµ³Å³Ýáí, ÃÇí 7-8 ë³ÑÙ³Ý³Ï»ï»ñáí ³ÝóÝáõÙ 617Ù, Ñ³ëÝáõÙ ¿ ÃÇí 9 ë³ÑÙ³Ý³Ï»ïÇÝ: ÂÇí 9 ë³ÑÙ³Ý³Ï»ïÇó ë³ÑÙ³Ý³·ÇÍÁ Ã»ùíáõÙ ¿ ¹»åÇ Ñ³ñ³í-³ñ¨Ùáõïù, ³ÝóÝáõÙ 157Ù, Ñ³ëÝáõÙ ¿ ÃÇí 10 ë³ÑÙ³Ý³Ï»ïÇÝ, ³ÛÝáõÑ»ï¨ Ã»ùíáõÙ ¿ ¹»åÇ Ñ³ñ³í, ÃÇí 11-12 ë³ÑÙ³Ý³Ï»ï»ñáí ³ÝóÝáõÙ 467Ù, Ñ³ëÝáõÙ ¿ ÃÇí 13 ë³ÑÙ³Ý³Ï»ïÇÝ, ³å³ Ù»ñÃÁÝ¹Ù»ñÃ Ã»ùí»Éáí ¹»åÇ Ñ³ñ³í-³ñ¨Ùáõïù ¨ Ñ³ñ³í-³ñ¨»Éù, ÃÇí 14-19 ë³ÑÙ³Ý³Ï»ï»ñáí ³ÝóÝáõÙ 1409Ù, Ñ³ëÝáõÙ ¿ ÃÇí 20 ë³ÑÙ³Ý³Ï»ïÇÝ, áñï»ÕÇó Ã»ùíáõÙ ¿ ¹»åÇ ³ñ¨Ùáõïù, ³ÝóÝáõÙ 651Ù, Ñ³ëÝáõÙ ¿ ÃÇí 21 ë³ÑÙ³Ý³Ï»ïÇÝ: ÂÇí 21 ë³ÑÙ³Ý³Ï»ïÇó ë³ÑÙ³Ý³·ÇÍÁ Ã»ùíáõÙ ¿ ¹»åÇ Ñ³ñ³í-³ñ¨Ùáõïù, ÃÇí 22-23 ë³ÑÙ³Ý³Ï»ï»ñáí ³ÝóÝáõÙ 387Ù, Ñ³ëÝáõÙ ¿ ÃÇí 24 ë³ÑÙ³Ý³Ï»ïÇÝ: ÂÇí 24 ë³ÑÙ³Ý³Ï»ïÇó ë³ÑÙ³Ý³·ÇÍÁ Ã»ùíáõÙ ¿ ¹»åÇ ³ñ¨Ùáõïù, ³ÝóÝáõÙ 508Ù, Ñ³ëÝáõÙ ¿ ÓáñÇ »½ñÇÝ ·ïÝíáÕ ÃÇí 25 ë³ÑÙ³Ý³Ï»ïÇÝ, áñï»ÕÇó Óáñáí Ã»ùíáõÙ ¿ ¹»åÇ Ñ³ñ³í, ÃÇí 26-29 ë³ÑÙ³Ý³Ï»ï»ñáí ³ÝóÝáõÙ 703Ù, Ñ³ëÝáõÙ ¿ ¾çÙÇ³ÍÝÇ çñ³ÝóùÇ »½ñÇÝ ·ïÝíáÕ Ø»ñÓ³í³Ý, ö³ñ³ù³ñ ¨ ²Û·»Ï ·ÛáõÕ³Ï³Ý Ñ³Ù³ÛÝùÝ»ñÇ ï³ñ³ÍùÝ»ñÇ µ³Å³ÝÙ³Ý §¸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¸¦-§º¦ ë³ÑÙ³Ý³·ÍÇ ÁÝ¹Ñ³Ýáõñ »ñÏ³ñáõÃÛáõÝÁ  6165Ù ¿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ºðÒ²ì²Ü - ´²Ôð²ØÚ²Ü  ê²ÐØ²Ü²¶ÆÌÀª §º¦-§²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Ø»ñÓ³í³Ý, ´³Õñ³ÙÛ³Ý ·ÛáõÕ³Ï³Ý Ñ³Ù³ÛÝùÝ»ñÇ ¨ ²ñ³·³ÍáïÝÇ Ù³ñ½Ç ï³ñ³ÍùÝ»ñÇ µ³Å³ÝÙ³Ý §²¦ Ñ³Ý·áõó³ÛÇÝ ë³ÑÙ³Ý³Ï»ïÇó ë³ÑÙ³Ý³·ÇÍÁ Ã»ùíáõÙ ¿ ¹»åÇ Ñ³ñ³í-³ñ¨»Éù, ³ÝóÝáõÙ 292Ù, Ñ³ëÝáõÙ ¿ ÃÇí 1 ë³ÑÙ³Ý³Ï»ïÇÝ, áñï»ÕÇó Ã»ùíáõÙ ¿ ¹»åÇ  Ñ³ñ³í-³ñ¨Ùáõïù, ÃÇí 2 ë³ÑÙ³Ý³Ï»ïáí ³ÝóÝáõÙ 467Ù,. Ñ³ëÝáõÙ ¿ ÃÇí 3 ë³ÑÙ³Ý³Ï»ïÇÝ, ³ÛÝáõÑ»ï¨ Ã»ùíáõÙ ¿ ¹»åÇ Ñ³ñ³í, ³ÝóÝáõÙ 189Ù, Ñ³ëÝáõÙ ¿ ÓáñÇ »½ñÇÝ ·ïÝíáÕ ÃÇí 4 ë³ÑÙ³Ý³Ï»ïÇÝ: ÂÇí 4 ë³ÑÙ³Ý³Ï»ïÇó ë³ÑÙ³Ý³·ÇÍÁ Óáñáí Ã»ùíáõÙ ¿ ¹»åÇ Ñ³ñ³í-³ñ¨»Éù, ÃÇí 5-6 ë³ÑÙ³Ý³Ï»ï»ñáí ³ÝóÝáõÙ 701Ù, Ñ³ëÝáõÙ ¿ ÃÇí 7 ë³ÑÙ³Ý³Ï»ïÇÝ, ³å³ Ã»ùíáõÙ ¿ ¹»åÇ Ñ³ñ³í, ÃÇí 8-10 ë³ÑÙ³Ý³Ï»ï»ñáí ³ÝóÝáõÙ 276Ù, Ñ³ëÝáõÙ ¿ Ü»ñùÇÝ ¼³Ý·áõ çñ³ÝóùÇ »½ñÇÝ ·ïÝíáÕ ÃÇí 11 ë³ÑÙ³Ý³Ï»ïÇÝ: ÂÇí 11 ë³ÑÙ³Ý³Ï»ïÇó ë³ÑÙ³Ý³·ÇÍÁ çñ³Ýóùáí Ã»ùíáõÙ ¿ ¹»åÇ Ñ³ñ³í-³ñ¨»Éù, ³ÝóÝáõÙ 177Ù, Ñ³ëÝáõÙ ¿ Ø»ñÓ³í³Ý, ´³Õñ³ÙÛ³Ý ¨ ²Û·»Ï ·ÛáõÕ³Ï³Ý Ñ³Ù³ÛÝùÝ»ñÇ ï³ñ³ÍùÝ»ñÇ µ³Å³ÝÙ³Ý §º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º¦-§²¦ ë³ÑÙ³Ý³·ÍÇ ÁÝ¹Ñ³Ýáõñ »ñÏ³ñáõÃÛáõÝÁ  2102Ù ¿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</w:t>
      </w:r>
      <w:r>
        <w:rPr>
          <w:rFonts w:cs="Arial Armenian" w:ascii="Arial Armenian" w:hAnsi="Arial Armenian"/>
          <w:sz w:val="16"/>
          <w:szCs w:val="16"/>
        </w:rPr>
        <w:t>Ð²ìºÈì²Ì 12.13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ì²ðâ²î²ð²Ìø²ÚÆÜ ´²Ä²ÜØ²Ü Ø²êÆÜ¦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ab/>
        <w:tab/>
        <w:tab/>
        <w:tab/>
        <w:tab/>
        <w:t xml:space="preserve">   Ð²Ú²êî²ÜÆ Ð²Üð²äºîàôÂÚ²Ü úðºÜøÆ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16"/>
          <w:szCs w:val="16"/>
        </w:rPr>
      </w:pPr>
      <w:r>
        <w:rPr>
          <w:rFonts w:cs="Arial Armenian" w:ascii="Arial Armenian" w:hAnsi="Arial Armeni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Ð²Ú²êî²ÜÆ Ð²Üð²äºîàôÂÚ²Ü ²ðØ²ìÆðÆ Ø²ð¼Æ Øàôê²Èºè ¶ÚàôÔ²Î²Ü Ð²Ø²ÚÜøÜÆ ì²ðâ²Î²Ü ê²ÐØ²ÜÜºðÆ ÜÎ²ð²¶ðàôÂÚàôÜÀ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Øáõë³É»é ·ÛáõÕ³Ï³Ý Ñ³Ù³ÛÝùÝÁ ·ïÝíáõÙ ¿ Ù³ñ½Ç ³ñ¨»ÉÛ³Ý Ù³ë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Ð³Ù³ÛÝùÁ ÑÛáõëÇëÇó §²¦-§´¦ Ñ³ïí³Íáí ë³ÑÙ³Ý³ÏÇó ¿ ´³Õñ³ÙÛ³Ý ·ÛáõÕ³Ï³Ý Ñ³Ù³ÛÝùÇÝ, ³ñ¨»ÉùÇó §´¦-§¶¦ Ñ³ïí³Íáí` ö³ñ³ù³ñ ·ÛáõÕ³Ï³Ý Ñ³Ù³ÛÝùÇÝ, Ñ³ñ³íÇó §¶¦-§¸¦ Ñ³ïí³Íáí`ºñ¨³Ý ù³Õ³ùÇÝ, ³ñ¨ÙáõïùÇó §¸¦-§²¦ Ñ³ïí³Íáí` äïÕáõÝù ·ÛáõÕ³Ï³Ý Ñ³Ù³ÛÝùÇÝ, ÑÛáõëÇëÇó §º¦-§¼¦ Ñ³ïí³Íáí ë³ÑÙ³Ý³ÏÇó ¿ ì³Õ³ñß³å³ï ù³Õ³ù³ÛÇÝ Ñ³Ù³ÛÝùÇÝ, ÑÛáõëÇë-³ñ¨»ÉùÇó §¼¦-§¾¦ Ñ³ïí³Íáí` äïÕáõÝù ·ÛáõÕ³Ï³Ý Ñ³Ù³ÛÝùÇÝ, ³ñ¨»ÉùÇó §¾¦-§À¦ Ñ³ïí³Íáí` ²ñ»í³ß³ï ·ÛáõÕ³Ï³Ý Ñ³Ù³ÛÝùÇÝ, Ñ³ñ³íÇó §À¦-§Â¦ Ñ³ïí³Íáí` ²ñ³ñ³ïÇ Ù³ñ½ÇÝ, ³ñ¨ÙáõïùÇó §Â¦-§º¦ Ñ³ïí³Íáí àëÏ»Ñ³ï ·ÛáõÕ³Ï³Ý Ñ³Ù³ÛÝù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àôê²Èºè - ´²Ôð²ØÚ²Ü ê²ÐØ²Ü²¶ÆÌÀ`  §²¦ - §´¦</w:t>
      </w:r>
    </w:p>
    <w:p>
      <w:pPr>
        <w:pStyle w:val="TextBodyInden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Øáõë³É»é, ´³Õñ³ÙÛ³Ý ¨ äïÕáõÝù ·ÛáõÕ³Ï³Ý Ñ³Ù³ÛÝùÝ»ñÇ ï³ñ³ÍùÝ»ñÇ µ³Å³ÝÙ³Ý §²¦ Ñ³Ý·áõó³ÛÇÝ ë³ÑÙ³Ý³Ï»ïÇó, áñÁ ·ïÝíáõÙ ¿ ì³Õ³ñß³å³ïÇ çñ³ÝóùÇ »½ñÇÝ, ë³ÑÙ³Ý³·ÇÍÁ çñ³Ýóùáí Ã»ùíáõÙ ¿ ¹»åÇ ³ñ¨»Éù, ³ÝóÝáõÙ` 575 Ù, Ñ³ëÝáõÙ ¾çÙÇ³ÍÝÇ Ù³Ûñ çñ³ÝóùÇ »½ñÇÝ ·ïÝíáÕ Øáõë³É»é, ´³Õñ³ÙÛ³Ý ¨ ö³ñ³ù³ñ ·ÛáõÕ³Ï³Ý Ñ³Ù³ÛÝùÝ»ñÇ ï³ñ³ÍùÝ»ñÇ µ³Å³ÝÙ³Ý §´¦ Ñ³Ý·áõó³ÛÇÝ ë³ÑÙ³Ý³Ï»ïÇÝ: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§²¦ - §´¦  ë³ÑÙ³Ý³·ÍÇ ÁÝ¹Ñ³Ýáõñ »ñÏ³ñáõÃÛáõÝÁ` 575 Ù ¿: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Øàôê²Èºè – ö²ð²ø²ð ê²ÐØ²Ü²¶ÆÌÀ`  §´¦ - §¶¦</w:t>
      </w:r>
    </w:p>
    <w:p>
      <w:pPr>
        <w:pStyle w:val="TextBodyIndent"/>
        <w:ind w:firstLine="72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Øáõë³É»é, ´³Õñ³ÙÛ³Ý ¨ ö³ñ³ù³ñ ·ÛáõÕ³Ï³Ý Ñ³Ù³ÛÝùÝ»ñÇ ï³ñ³ÍùÝ»ñÇ µ³Å³ÝÙ³Ý §´¦ Ñ³Ý·áõó³ÛÇÝ ë³ÑÙ³Ý³Ï»ïÇó, áñÁ ·ïÝíáõÙ ¿ ¾çÙÇ³ÍÝÇ Ù³Ûñ çñ³ÝóùÇ »½ñÇÝ, ë³ÑÙ³Ý³·ÇÍÁ Ã»ùíáõÙ ¿ ¹»åÇ Ñ³ñ³í-³ñ¨»Éù, Ñ³ïáõÙ Þ³¹ÉáõÇ çñ³ÝóùÁ, ³ÝóÝáõÙ 553Ù, Ñ³ëÝáõÙ ¿ ÃÇí 1 ë³ÑÙ³Ý³Ï»ïÇÝ, áñÁ ·ïÝíáõÙ ¿ ì³Õ³ñß³å³ï-ö³ñ³ù³ñ Ñ³Ýñ³å»ï³Ï³Ý Ýß³Ý³ÏáõÃÛ³Ý ×³Ý³å³ñÑÇ »½ñÇÝ, áñï»ÕÇó Ýßí³Í ×³Ý³å³ñÑáí Ã»ùíáõÙ ¿ ¹»åÇ Ñ³ñ³í-³ñ¨»Éù, ÃÇí 2 ë³ÑÙ³Ý³Ï»ïáí ³ÝóÝáõÙ 1291Ù, Ñ³ëÝáõÙ ¿ ÃÇí 3 ë³ÑÙ³Ý³Ï»ïÇÝ: ÂÇí 3 ë³ÑÙ³Ý³Ï»ïÇó ë³ÑÙ³Ý³·ÇÍÁ ×³Ý³å³ñÑáí Ã»ùíáõÙ ¿ ¹»åÇ Ñ³ñ³í, ³ÝóÝáõÙ 294Ù, Ñ³ëÝáõÙ ¿ ÃÇí 4 ë³ÑÙ³Ý³Ï»ïÇÝ, ³å³ Ã»ùíáõÙ ¿ ¹»åÇ Ñ³ñ³í-³ñ¨Ùáõïù, ³ÝóÝáõÙ 74Ù, Ñ³ëÝáõÙ ¿ ÃÇí 5 ë³ÑÙ³Ý³Ï»ïÇÝ: ÂÇí 5 ë³ÑÙ³Ý³Ï»ïÇó ë³ÑÙ³Ý³·ÇÍÁ Ã»ùíáõÙ ¿ ¹»åÇ Ñ³ñ³í-³ñ¨»Éù, ÃÇí 6-7 ë³ÑÙ³Ý³Ï»ï»ñáí ³ÝóÝáõÙ 540Ù, Ñ³ëÝáõÙ ¿ ÃÇí 8 ë³ÑÙ³Ý³Ï»ïÇÝ, áñï»ÕÇó Ã»ùíáõÙ ¿ ¹»åÇ Ñ³ñ³í-³ñ¨Ùáõïù, ³ÝóÝáõÙ 352Ù, Ñ³ëÝáõÙ ¿ ÃÇí 9 ë³ÑÙ³Ý³Ï»ïÇÝ: ÂÇí 9 ë³ÑÙ³Ý³Ï»ïÇó ë³ÑÙ³Ý³·ÇÍÁ ³éíáí Ã»ùíáõÙ ¿ ¹»åÇ Ñ³ñ³í, ÃÇí 10-14 ë³ÑÙ³Ý³Ï»ï»ñáí ³ÝóÝáõÙ 321Ù, Ñ³ëÝáõÙ ¿ Øáõë³É»é, ö³ñ³ù³ñ ·ÛáõÕ³Ï³Ý Ñ³Ù³ÛÝùÝ»ñÇ ¨ ºñ¨³Ý ù³Õ³ùÇ ï³ñ³ÍùÝ»ñÇ µ³Å³ÝÙ³Ý §¶¦ Ñ³Ý·áõó³ÛÇÝ ë³ÑÙ³Ý³Ï»ïÇÝ: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§´¦-§¶¦ ë³ÑÙ³Ý³·ÍÇ ÁÝ¹Ñ³Ýáõñ »ñÏ³ñáõÃÛáõÝÁ` 3426Ù ¿: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àôê²Èºè – ºðºì²Ü  ê²ÐØ²Ü²¶ÆÌÀ` §¶¦ - §¸¦</w:t>
      </w:r>
    </w:p>
    <w:p>
      <w:pPr>
        <w:pStyle w:val="TextBodyIndent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§¶¦-§¸¦ </w:t>
      </w:r>
      <w:r>
        <w:rPr>
          <w:sz w:val="28"/>
          <w:szCs w:val="28"/>
          <w:lang w:val="hy-AM"/>
        </w:rPr>
        <w:t>Ñ³ïí³Íáí ë³ÑÙ³Ý³·ÇÍÁ Ñ³ÙÁÝÏÝáõÙ ¿ ²ñÙ³íÇñÇ Ù³ñ½Ç ¨ ºñ¨³Ý ù³Õ³ùÇ ë³ÑÙ³ÝÝ»ñÇ Ñ»ï: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2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Indent"/>
        <w:tabs>
          <w:tab w:val="clear" w:pos="720"/>
          <w:tab w:val="left" w:pos="3045" w:leader="none"/>
          <w:tab w:val="center" w:pos="468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àôê²Èºè – äîÔàôÜø  ê²ÐØ²Ü²¶ÆÌÀ`  §¸¦ - §²¦</w:t>
      </w:r>
    </w:p>
    <w:p>
      <w:pPr>
        <w:pStyle w:val="TextBodyIndent"/>
        <w:tabs>
          <w:tab w:val="clear" w:pos="720"/>
          <w:tab w:val="left" w:pos="3045" w:leader="none"/>
          <w:tab w:val="center" w:pos="468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Øáõë³É»é, äïÕáõÝù ¨ ´³Õñ³ÙÛ³Ý Ñ³Ù³ÛÝùÝ»ñÇ ï³ñ³ÍùÝ»ñÇ µ³Å³ÝÙ³Ý §²¦   Ñ³Ý·áõó³ÛÇÝ ë³ÑÙ³Ý³Ï»ïÇó ë³ÑÙ³Ý³·ÇÍÁ Ã»ùíáõÙ ¿ ¹»åÇ Ñ³ñ³í-³ñ¨Ùáõïù, äïÕáõÝùÇ µÝ³Ï³í³ÛñÇ ÏáÕùáí ¨ çñ³Ýóùáí ³ÝóÝáõÙ ¿ 513Ù, Ñ³ëÝáõÙ ÃÇí 1 ë³ÑÙ³Ý³Ï»ïÇÝ: ÂÇí 1 ë³ÑÙ³Ý³Ï»ïÇó ë³ÑÙ³Ý³·ÇÍÁ Ñ³ïáõÙ ¿ ì³Õ³ñß³å³ï-ö³ñ³ù³ñ Ë×áõÕÇÝ, áñï»ÕÇó Ã»ùíáõÙ ¿ ¹»åÇ Ñ³ñ³í-³ñ¨»Éù,  Ñ³ëÝáõÙ çñ³ÝóùÇÝ, ³å³ Ã»ùíáõÙ ¿ ¹»åÇ Ñ³ñ³í-³ñ¨»Éù, ³ÝóÝáõÙ ÃÇí 2 ë³ÑÙ³Ý³Ï»ïáí 1203Ù, Ñ³ëÝáõÙ ¿ ÃÇí 3 ë³ÑÙ³Ý³Ï»ïÇÝ: ÂÇí 3 ë³ÑÙ³Ý³Ï»ïÇó ë³ÑÙ³Ý³·ÇÍÁ çñ³Ýóùáí Ã»ùíáõÙ ¿ ¹»åÇ Ñ³ñ³í-³ñ¨Ùáõïù, ³ÝóÝáõÙ 823 Ù, Ñ³ëÝáõÙ ¿ ÃÇí 4 ë³ÑÙ³Ý³Ï»ïÇÝ: ÂÇí 4 ë³ÑÙ³Ý³Ï»ïÇó ë³ÑÙ³Ý³·ÇÍÁ Ã»ùíáõÙ ¿ ¹»åÇ Ñ³ñ³í-³ñ¨»Éù, ³ÝóÝáõÙ  105Ù, Ñ³ëÝáõÙ ¿ Øáõë³É»é, äïÕáõÝù ·ÛáõÕ³Ï³Ý Ñ³Ù³ÛÝùÝ»ñÇ ¨ ºñ¨³Ý ù³Õ³ùÇ ï³ñ³ÍùÝ»ñÇ µ³Å³ÝÙ³Ý §¸¦ Ñ³Ý·áõó³ÛÇÝ ë³ÑÙ³Ý³Ï»ïÇÝ:    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§¸¦-§²¦ ë³ÑÙ³Ý³·ÍÇ ÁÝ¹Ñ³Ýáõñ »ñÏ³ñáõÃÛáõÝÁ`    2644Ù ¿: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Øàôê²Èºè – ì²Ô²ðÞ²ä²î      ê²ÐØ²Ü²¶ÆÌÀ` §º¦-§¼¦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Øáõë³É»é, àëÏ»Ñ³ï ·ÛáõÕ³Ï³Ý ¨ ì³Õ³ñß³å³ï ù³Õ³ù³ÛÇÝ Ñ³Ù³ÛÝùÝ»ñÇ ï³ñ³ÍùÝ»ñÇ µ³Å³ÝÙ³Ý §º¦ Ñ³Ý·áõó³ÛÇÝ ë³ÑÙ³Ý³Ï»ïÇó ë³ÑÙ³Ý³·ÇÍÁ  çñ³Ýóùáí Ã»ùíáõÙ ¿ ¹»åÇ Ñ³ñ³í-³ñ¨»Éù, ÑÛáõëÇë-³ñ¨Ùáõïù ¨ ³ñ¨»Éù, ÃÇí 1-18 ë³ÑÙ³Ý³Ï»ï»ñáí ³ÝóÝáõÙ 2684 Ù, Ñ³ëÝáõÙ Øáõë³É»é, äïÕáõÝù ·ÛáõÕ³Ï³Ý  ¨ ì³Õ³ñß³å³ï ù³Õ³ù³ÛÇÝ Ñ³Ù³ÛÝùÝ»ñÇ ï³ñ³ÍùÝ»ñÇ µ³Å³ÝÙ³Ý §¼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º¦-§¼¦ ë³ÑÙ³Ý³·ÍÇ ÁÝ¹Ñ³Ýáõñ »ñÏ³ñáõÃÛáõÝÁ 2684 Ù ¿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Øàôê²Èºè – äîÔàôÜø       ê²ÐØ²Ü²¶ÆÌÀ` §¼¦-§¾¦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Øáõë³É»é, äïÕáõÝù ·ÛáõÕ³Ï³Ý ¨ ì³Õ³ñß³å³ï ù³Õ³ù³ÛÇÝ Ñ³Ù³ÛÝùÝ»ñÇ ï³ñ³ÍùÝ»ñÇ µ³Å³ÝÙ³Ý §¼¦ Ñ³Ý·áõó³ÛÇÝ ë³ÑÙ³Ý³Ï»ïÇó ë³ÑÙ³Ý³·ÇÍÁ Ã»ùíáõÙ ¿  ¹»åÇ ÑÛáõëÇë-³ñ¨»Éù, ³ÝóÝáõÙ 111Ù, Ñ³ëÝáõÙ ¿ ÃÇí 1 ë³ÑÙ³Ý³Ï»ïÇÝ, ³å³ ÏïñáõÏ Ã»ùíáõÙ ¿ ¹»åÇ Ñ³ñ³í, ³ÛÝáõÑ»ï¨ ³éíáí ¨ ÃÇí 2-3 ë³ÑÙ³Ý³Ï»ï»ñáí ³ÝóÝ»Éáí 831Ù` Ñ³ëÝáõÙ ¿ ÃÇí 4 ë³ÑÙ³Ý³Ï»ïÇÝ:  ÂÇí 4 ë³ÑÙ³Ý³Ï»ïÇó ë³ÑÙ³Ý³·ÇÍÁ Ñ³ïáõÙ ¿ ×³Ý³å³ñÑÁ, Ã»ùíáõÙ ¿ ¹»åÇ ÑÛáõëÇë ³ñ¨»Éù, ×³Ý³å³ñÑáí ³ÝóÝáõÙ 660 Ù, Ñ³ëÝáõÙ ¿ Øáõë³É»é, ²ñ»í³ß³ï  ¨  äïÕáõÝù  ·ÛáõÕ³Ï³Ý Ñ³Ù³ÛÝùÝ»ñÇ ï³ñ³ÍùÝ»ñÇ  µ³Å³ÝÙ³Ý §¾¦ Ñ³Ý·áõó³ÛÇÝ ë³ÑÙ³Ý³Ï»ïÇÝ: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§¼¦-§¾¦  ë³ÑÙ³Ý³·ÍÇ ÁÝ¹Ñ³Ýáõñ »ñÏ³ñáõÃÛáõÝÁ`   1602 Ù ¿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Øàôê²Èºè – ²ðºì²Þ²î       ê²ÐØ²Ü²¶ÆÌÀ` §¾¦-§À¦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Øáõë³É»é, äïÕáõÝù ¨  ²ñ»í³ß³ï ·ÛáõÕ³Ï³Ý Ñ³Ù³ÛÝùÝ»ñÇ ï³ñ³ÍùÝ»ñÇ µ³Å³ÝÙ³Ý §¾¦ Ñ³Ý·áõó³ÛÇÝ ë³ÑÙ³Ý³Ï»ïÇó ë³ÑÙ³Ý³·ÇÍÁ Ã»ùíáõÙ ¿ ¹»åÇ Ñ³ñ³í-³ñ¨»Éù ³ÝóÝáõÙ ÃÇí 1-3 ë³ÑÙ³Ý³Ï»ï»ñáí 960 Ù Ñ³ëÝáõÙ çñ³ï³ñÇ íñ³ ·ïÝíáÕ ÃÇí 4 ë³ÑÙ³Ý³Ï»ïÇÝ, ³å³ Ã»ùíáõÙ ¹»åÇ Ñ³ñ³í-³ñ¨Ùáõïù, ³ÝóÝáõÙ`ÃÇí 5-6 ë³ÑÙ³Ý³Ï»ï»ñáí 655 Ù, Ñ³ëÝáõÙ ¿  çñ³ÝóùÇ íñ³ ·ïÝíáÕ ÃÇí 7 ë³ÑÙ³Ý³Ï»ïÇÝ, ³ÛÝáõÑ»ï¨ ß³ñáõÝ³ÏíáõÙ ¿ çñ³Ýóùáí, Ýñ³ Ñáë³ÝùÇ áõÕÕáõÃÛ³Ùµ, Ã»ùíáõÙ ¿ ¹»åÇ Ñ³ñ³í-³ñ¨Ùáõïù, Ñ»ïá Ñ³ñ³í-³ñ¨»Éù, ÏñÏÇÝ ¹»åÇ Ñ³ñ³í-³ñ¨Ùáõïù, ³ÝóÝáõÙ ÃÇí 8-9 ë³ÑÙ³Ý³Ï»ï»ñáí 475 Ù Ñ³ëÝáõÙ ¿  Øáõë³É»é, ²ñ»í³ß³ï ·ÛáõÕ³Ï³Ý Ñ³Ù³ÛÝùÝ»ñÇ ¨ Ð³Û³ëï³ÝÇ Ð³Ýñ³å»ïáõÃÛ³Ý ²ñ³ñ³ïÇ Ù³ñ½Ç  ï³ñ³ÍùÝ»ñÇ µ³Å³ÝÙ³Ý §À¦ Ñ³Ý·áõó³ÛÇÝ ë³ÑÙ³Ý³Ï»ïÇÝ: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§¾¦ - §À¦ ë³ÑÙ³Ý³·ÍÇ ÁÝ¹Ñ³Ýáõñ »ñÏ³ñáõÃÛáõÝÁ` 2090 Ù ¿: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Øàôê²Èºè – ²ð²ð²îÆ Ø²ð¼       ê²ÐØ²Ü²¶ÆÌÀ` §À¦-§Â¦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§À¦-§Â¦ Ñ³ïí³Íáí ë³ÑÙ³Ý³·ÇÍÁ Ñ³ÙÁÝÏÝáõÙ ¿ ²ñÙ³íÇñÇ ¨ ²ñ³ñ³ïÇ Ù³ñ½»ñÇ ë³ÑÙ³ÝÝ»ñÇ Ñ»ï: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Øàôê²Èºè – àêÎºÐ²î       ê²ÐØ²Ü²¶ÆÌÀ` §Â¦-§º¦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Øáõë³É»é, àëÏ»Ñ³ï ·ÛáõÕ³Ï³Ý ¨ ì³Õ³ñß³å³ï ù³Õ³ù³ÛÇÝ Ñ³Ù³ÛÝùÝ»ñÇ ï³ñ³ÍùÝ»ñÇ µ³Å³ÝÙ³Ý §º¦ Ñ³Ý·áõó³ÛÇÝ ë³ÑÙ³Ý³Ï»ïÇó, áñÁ ·ïÝíáõÙ ¿ çñ³ÝóùÇ »½ñÇÝ ë³ÑÙ³Ý³·ÇÍÁ Ã»ùíáõÙ ¿ ¹»åÇ Ñ³ñ³í-³ñ¨»Éù, ë»÷³Ï³Ý³ßÝáñÑí³Í ï³ñ³ÍùÝ»ñáí, ÃÇí 1-6 ë³ÑÙ³Ý³Ï»ï»ñáí ³ÝóÝáõÙ 1864 Ù, Ñ³ëÝáõÙ ÃÇí 7 ë³ÑÙ³Ý³Ï»ïÇÝ, áñï»ÕÇó ³éíáí Ã»ùíáõÙ ¿ ¹»åÇ Ñ³ñ³í-³ñ¨Ùáõïù, ÃÇí 8 ë³ÑÙ³Ý³Ï»ïáí ³ÝóÝáõÙ 365 Ù, Ñ³ï»Éáí ÙÇçÑ³Ù³ÛÝù³ÛÇÝ ×³Ý³å³ñÑÁ, Ñ³ëÝáõÙ ÃÇí 9 ë³ÑÙ³Ý³Ï»ïÇÝ: ÂÇí 9 ë³ÑÙ³Ý³Ï»ïÇó ë³ÑÙ³Ý³·ÇÍÁ Ã»ùíáõÙ ¿ ¹»åÇ Ñ³ñ³í-³ñ¨»Éù, ³ÝóÝáõÙ 554 Ù, Ñ³ëÝáõÙ Øáõë³É»é, àëÏ»Ñ³ï ·ÛáõÕ³Ï³Ý Ñ³Ù³ÛÝùÝ»ñÇ ¨ Ð³Û³ëï³ÝÇ Ð³Ýñ³å»ïáõÃÛ³Ý ²ñ³ñ³ïÇ Ù³ñ½Ç ï³ñ³ÍùÝ»ñÇ µ³Å³ÝÙ³Ý §Â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Â¦-§º¦ ë³ÑÙ³Ý³·ÍÇ ÁÝ¹Ñ³Ýáõñ »ñÏ³ñáõÃÛáõÝÁ 2783 Ù ¿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</w:t>
      </w:r>
      <w:r>
        <w:rPr>
          <w:rFonts w:cs="Arial Armenian" w:ascii="Arial Armenian" w:hAnsi="Arial Armenian"/>
          <w:sz w:val="16"/>
          <w:szCs w:val="16"/>
        </w:rPr>
        <w:t>Ð²ìºÈì²Ì  12.14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ì²ðâ²î²ð²Ìø²ÚÆÜ ´²Ä²ÜØ²Ü Ø²êÆÜ¦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Ð²Ú²êî²ÜÆ Ð²Üð²äºîàôÂÚ²Ü úðºÜø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Ú²êî²ÜÆ Ð²Üð²äºîàôÂÚ²Ü ²ðØ²ìÆðÆ Ø²ð¼Æ Ø²ÚÆêÚ²Ü ¶ÚàôÔ²Î²Ü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rFonts w:eastAsia="Arial Armeni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Ð²Ø²ÚÜøÆ ì²ðâ²Î²Ü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Ø³ÛÇëÛ³Ý ·ÛáõÕ³Ï³Ý Ñ³Ù³ÛÝùÁ ·ïÝíáõÙ ¿ Ù³ñ½Ç ÑÛáõëÇë³ÛÇÝ Ù³ëáõÙ: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Ð³Ù³ÛÝùÁ ÑÛáõëÇëÇó §²¦-§´¦ Ñ³ïí³Íáí ë³ÑÙ³Ý³ÏÇó ¿ Ð³Û³ëï³ÝÇ Ð³Ýñ³å»ïáõÃÛ³Ý ²ñ³·³ÍáïÝÇ Ù³ñ½ÇÝ, ÑÛáõëÇë-³ñ¨»ÉùÇó §´¦-§¶¦ Ñ³ïí³Íáí` Ð³ÛÃ³Õ ·ÛáõÕ³Ï³Ý Ñ³Ù³ÛÝùÇÝ, ³ñ¨»ÉùÇó §¶¦-§¸¦ Ñ³ïí³Íáí` ²ÏÝ³ÉÇ× ·ÛáõÕ³Ï³Ý Ñ³Ù³ÛÝùÇÝ, Ñ³ñ³í-³ñ¨»ÉùÇó §¸¦-§º¦ Ñ³ïí³Íáí` Ø»Í³Ùáñ ù³Õ³ù³ÛÇÝ Ñ³Ù³ÛÝùÇÝ, Ñ³ñ³íÇó §º¦-§¼¦ Ñ³ïí³Íáí` Øñ·³ß³ï ·ÛáõÕ³Ï³Ý Ñ³Ù³ÛÝùÇÝ, ³ñ¨ÙáõïùÇó §¼¦-§²¦ Ñ³ïí³Íáí` ²ñÙ³íÇñ ù³Õ³ù³ÛÇÝ Ñ³Ù³ÛÝùÇÝ: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Heading2"/>
        <w:spacing w:lineRule="auto" w:line="24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Ø²ÚÆêÚ²Ü - ²ð²¶²ÌàîÜÆ  Ø²ð¼  ê²ÐØ²Ü²¶ÆÌÀ` §²¦-§´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§²¦-§´¦ Ñ³ïí³Íáí ë³ÑÙ³Ý³·ÇÍÁ Ñ³ÙÁÝÏÝáõÙ ¿ Ð³Û³ëï³ÝÇ Ð³Ýñ³å»ïáõÃÛ³Ý ²ñÙ³íÇñÇ ¨ ²ñ³·³ÍáïÝÇ Ù³ñ½»ñÇ ë³ÑÙ³ÝÝ»ñÇ Ñ»ï: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Heading2"/>
        <w:spacing w:lineRule="auto" w:line="24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Ø²ÚÆêÚ²Ü – Ð²ÚÂ²Ô  ê²ÐØ²Ü²¶ÆÌÀ` §´¦-§¶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Ø³ÛÇëÛ³Ý, Ð³ÛÃ³Õ ·ÛáõÕ³Ï³Ý Ñ³Ù³ÛÝùÝ»ñÇ ¨ ²ñ³·³ÍáïÝÇ Ù³ñ½Ç ï³ñ³ÍùÝ»ñÇ µ³Å³ÝÙ³Ý §´¦ Ñ³Ý·áõó³ÛÇÝ ë³ÑÙ³Ý³Ï»ïÇó ë³ÑÙ³Ý³·ÇÍÁ Ã»ùíáõÙ ¿ Ñ³ñ³í-³ñ¨»Éù, ³ÝóÝáõÙ 394Ù, Ñ³ëÝáõÙ ¿ Ø³ÛÇëÛ³Ý, Ð³ÛÃ³Õ ¨ ²ÏÝ³ÉÇ× ·ÛáõÕ³Ï³Ý Ñ³Ù³ÛÝùÝ»ñÇ ï³ñ³ÍùÝ»ñÇ µ³Å³ÝÙ³Ý §¶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´¦-§¶¦ ë³ÑÙ³Ý³·ÍÇ ÁÝ¹Ñ³Ýáõñ »ñÏ³ñáõÃÛáõÝÁ  394Ù ¿:</w:t>
      </w:r>
    </w:p>
    <w:p>
      <w:pPr>
        <w:pStyle w:val="BodyText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²ÚÆêÚ²Ü - ²ÎÜ²ÈÆÖ ê²ÐØ²Ü²¶ÆÌÀ §¶¦-§¸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Ø³ÛÇëÛ³Ý, ²ÏÝ³ÉÇ× ¨ Ð³ÛÃ³Õ ·ÛáõÕ³Ï³Ý Ñ³Ù³ÛÝùÝ»ñÇ ï³ñ³ÍùÝ»ñÇ µ³Å³ÝÙ³Ý §¶¦ Ñ³Ý·áõó³ÛÇÝ ë³ÑÙ³Ý³Ï»ïÇó ë³ÑÙ³Ý³·ÇÍÁ Ü»ñùÇÝ ¼³Ý·áõ çñ³Ýóùáí Ã»ùíáõÙ ¿ ¹»åÇ Ñ³ñ³í-³ñ¨Ùáõïù, ³å³ ³ñ¨Ùáõïù, ÃÇí 1-51 ë³ÑÙ³Ý³Ï»ï»ñáí ³ÝóÝáõÙ 5193Ù, Ñ³ëÝáõÙ ¿ ÃÇí 52 ë³ÑÙ³Ý³Ï»ïÇÝ, áñï»ÕÇó Ã»ùíáõÙ ¿ Ñ³ñ³í-³ñ¨Ùáõïù, ³å³ ³ñ¨Ùáõïù, ÃÇí 53-56 ë³ÑÙ³Ý³Ï»ï»ñáí ³ÝóÝáõÙ 867Ù, Ñ³ëÝáõÙ ¿ ÃÇí 57 ë³ÑÙ³Ý³Ï»ïÇÝ: ÂÇí 57 ë³ÑÙ³Ý³Ï»ïÇó ë³ÑÙ³Ý³·ÇÍÁ Ã»ùíáõÙ ¿ ¹»åÇ Ñ³ñ³í-³ñ¨Ùáõïù, ³ÝóÝáõÙ 1232Ù, Ñ³ëÝáõÙ ¿ »ñÏáõ ³éáõÝ»ñÇ Ë³ãÙ»ñáõÏÇ »½ñÇÝ ·ïÝíáÕ ÃÇí 58 ë³ÑÙ³Ý³Ï»ïÇÝ: ÂÇí 58 ë³ÑÙ³Ý³Ï»ïÇó ë³ÑÙ³Ý³·ÇÍÁ Ã»ùíáõÙ ¿ ¹»åÇ ³ñ¨»Éù, ³ÝóÝáõÙ 312Ù, Ñ³ëÝáõÙ ¿ ÃÇí 59 ë³ÑÙ³Ý³Ï»ïÇÝ, áñï»ÕÇó Ã»ùíáõÙ ¿ Ñ³ñ³í, ³ÝóÝáõÙ 86Ù, Ñ³ëÝáõÙ ¿ ÃÇí 60 ë³ÑÙ³Ý³Ï»ïÇÝ, ³ÛÝáõÑ»ï¨ Ã»ùíáõÙ ¿ ³ñ¨Ùáõïù, ³ÝóÝáõÙ 204Ù, Ñ³ëÝáõÙ ¿ ÃÇí 61 ë³ÑÙ³Ý³Ï»ïÇÝ, ³å³ Ã»ùíáõÙ ¿ Ñ³ñ³í, ³ÝóÝáõÙ 326Ù, Ñ³ëÝáõÙ ¿ ÃÇí 62 ë³ÑÙ³Ý³Ï»ïÇÝ: ÂÇí 62 ë³ÑÙ³Ý³Ï»ïÇó ë³ÑÙ³Ý³·ÇÍÁ Ã»ùíáõÙ ¿ ¹»åÇ ÑÛáõëÇë-³ñ¨»Éù, ÃÇí 63 ë³ÑÙ³Ý³Ï»ïáí ³ÝóÝáõÙ 197Ù, Ñ³ëÝáõÙ ¿ ÃÇí 64 ë³ÑÙ³Ý³Ï»ïÇÝ, áñï»ÕÇó Ã»ùíáõÙ ¿ Ñ³ñ³í-³ñ¨»Éù, ÃÇí 65 ë³ÑÙ³Ý³Ï»ïáí ³ÝóÝáõÙ 840Ù, Ñ³ëÝáõÙ ¿ Ø³ÛÇëÛ³Ý, ²ÏÝ³ÉÇ× ·ÛáõÕ³Ï³Ý ¨ Ø»Í³Ùáñ ù³Õ³ù³ÛÇÝ Ñ³Ù³ÛÝùÝ»ñÇ ï³ñ³ÍùÝ»ñÇ µ³Å³ÝÙ³Ý §¸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¶¦-§¸¦ ë³ÑÙ³Ý³·ÍÇ ÁÝ¹Ñ³Ýáõñ »ñÏ³ñáõÃÛáõÝÁ  9258Ù ¿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²ÚÆêÚ²Ü –  ØºÌ²Øàð ê²ÐØ²Ü²¶ÆÌÀ` §¸¦-§º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Ø³ÛÇëÛ³Ý, ²ÏÝ³ÉÇ× ·ÛáõÕ³Ï³Ý ¨ Ø»Í³Ùáñ ù³Õ³ù³ÛÇÝ Ñ³Ù³ÛÝùÝ»ñÇ ï³ñ³ÍùÝ»ñÇ µ³Å³ÝÙ³Ý §¸¦ Ñ³Ý·áõó³ÛÇÝ ë³ÑÙ³Ý³Ï»ïÇó ë³ÑÙ³Ý³·ÇÍÁ ê¨çáõñ çñ³Ýóùáí Ã»ùíáõÙ ¿ ¹»åÇ Ñ³ñ³í-³ñ¨Ùáõïù, ³å³ ÑÛáõëÇë-³ñ¨Ùáõïù, Ñ³ëÝáõÙ ë»É³í³ï³ñÇÝ, ³ÛÝáõÑ»ï¨ ë»É³í³ï³ñáí Ã»ùíáõÙ ¿ ¹»åÇ Ñ³ñ³í, ³ÛÝáõÑ»ï¨ Ñ³ñ³í-³ñ¨Ùáõïù, ³ÝóÝáõÙ 2282Ù, Ñ³ëÝáõÙ ¿ ²ñÙ³íÇñ-ºñ¨³Ý ÙÇçå»ï³Ï³Ý Ýß³Ý³ÏáõÃÛ³Ý ×³Ý³å³ñÑÇ »½ñÇÝ ·ïÝíáÕ Ø³ÛÇëÛ³Ý, Øñ·³ß³ï ·ÛáõÕ³Ï³Ý ¨ Ø»Í³Ùáñ ù³Õ³ù³ÛÇÝ Ñ³Ù³ÛÝùÝ»ñÇ ï³ñ³ÍùÝ»ñÇ µ³Å³ÝÙ³Ý §º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¸¦-§º¦ ë³ÑÙ³Ý³·ÍÇ ÁÝ¹Ñ³Ýáõñ »ñÏ³ñáõÃÛáõÝÁ  2282Ù ¿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²ÚÆêÚ²Ü – Øð¶²Þ²î ê²ÐØ²Ü²¶ÆÌÀ` §º¦-§¼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²ñÙ³íÇñ-ºñ¨³Ý ÙÇçå»ï³Ï³Ý Ýß³Ý³ÏáõÃÛ³Ý ×³Ý³å³ñÑÇ »½ñÇÝ ·ïÝíáÕ Ø³ÛÇëÛ³Ý, Øñ·³ß³ï ·ÛáõÕ³Ï³Ý ¨ Ø»Í³Ùáñ ù³Õ³ù³ÛÇÝ Ñ³Ù³ÛÝùÝ»ñÇ ï³ñ³ÍùÝ»ñÇ µ³Å³ÝÙ³Ý §º¦ Ñ³Ý·áõó³ÛÇÝ ë³ÑÙ³Ý³Ï»ïÇó ë³ÑÙ³Ý³·ÇÍÁ ²ñÙ³íÇñ-ºñ¨³Ý ÙÇçå»ï³Ï³Ý Ýß³Ý³ÏáõÃÛ³Ý ×³Ý³å³ñÑáí Ã»ùíáõÙ ¿ ¹»åÇ ÑÛáõëÇë-³ñ¨Ùáõïù, ³ÝóÝáõÙ 1465Ù, Ñ³ëÝáõÙ ¿ ÃÇí 1 ë³ÑÙ³Ý³Ï»ïÇÝ, ³å³ ×³Ý³å³ñÑáí Ã»ùíáõÙ ¿ ¹»åÇ Ñ³ñ³í-³ñ¨Ùáõïù, ÃÇí 2 ë³ÑÙ³Ý³Ï»ïáí ³ÝóÝáõÙ 2485Ù, Ñ³ëÝáõÙ ¿ Ø³ÛÇëÛ³Ý, Øñ·³ß³ï ·ÛáõÕ³Ï³Ý ¨ ²ñÙ³íÇñ ù³Õ³ù³ÛÇÝ Ñ³Ù³ÛÝùÝ»ñÇ ï³ñ³ÍùÝ»ñÇ µ³Å³ÝÙ³Ý §¼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º¦-§¼¦ ë³ÑÙ³Ý³·ÍÇ ÁÝ¹Ñ³Ýáõñ »ñÏ³ñáõÃÛáõÝÁ  3950Ù ¿: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²ÚÆêÚ²Ü – ²ðØ²ìÆð ê²ÐØ²Ü²¶ÆÌÀ`§¼¦-§²¦</w:t>
      </w:r>
    </w:p>
    <w:p>
      <w:pPr>
        <w:pStyle w:val="BodyText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Ø³ÛÇëÛ³Ý ·ÛáõÕ³Ï³Ý, ²ñÙ³íÇñ ù³Õ³ù³ÛÇÝ Ñ³Ù³ÛÝùÝ»ñÇ ¨ Ð³Ûëï³ÝÇ Ð³Ýñ³å»ïáõÃÛ³Ý ²ñ³·³ÍáïÝÇ Ù³ñ½Ç ï³ñ³ÍùÝ»ñÇ µ³Å³ÝÙ³Ý §²¦ Ñ³Ý·áõó³ÛÇÝ ë³ÑÙ³Ý³Ï»ïÇó ë³ÑÙ³Ý³·ÇÍÁ Ã»ùíáõÙ ¿ ¹»åÇ Ñ³ñ³í, ÃÇí 1 ë³ÑÙ³Ý³Ï»ïáí ³ÝóÝáõÙ 588Ù, Ñ³ëÝáõÙ ¿ ÃÇí 2 ë³ÑÙ³Ý³Ï»ïÇÝ, áñï»ÕÇó Ã»ùíáõÙ ¿ Ñ³ñ³í-³ñ¨Ùáõïù, ³ÝóÝáõÙ 767Ù, Ñ³ëÝáõÙ ¿ ÃÇí 3 ë³ÑÙ³Ý³Ï»ïÇÝ: ÂÇí 3 ë³ÑÙ³Ý³Ï»ïÇó ë³ÑÙ³Ý³·ÇÍÁ Ã»ùíáõÙ ¿ ¹»åÇ Ñ³ñ³í-³ñ¨Ùáõïù, ³å³ ³ñ¨Ùáõïù, ÃÇí 4-5 ë³ÑÙ³Ý³Ï»ï»ñáí ³ÝóÝáõÙ 1046Ù, Ñ³ëÝáõÙ ¿ ÃÇí 6 ë³ÑÙ³Ý³Ï»ïÇÝ, áñï»ÕÇó Ã»ùíáõÙ ¿ ¹»åÇ ÑÛáõëÇë-³ñ¨Ùáõïù, ÃÇí 7-8 ë³ÑÙ³Ý³Ï»ï»ñáí ³ÝóÝáõÙ 1000Ù, Ñ³ëÝáõÙ ¿ ÃÇí 9 ë³ÑÙ³Ý³Ï»ïÇÝ, ³å³ Ã»ùíáõÙ ¿ ¹»åÇ Ñ³ñ³í-³ñ¨Ùáõïù, ÃÇí 10 ë³ÑÙ³Ý³Ï»ï»ñáí ³ÝóÝáõÙ 557Ù, Ñ³ëÝáõÙ ¿ ÃÇí 11 ë³ÑÙ³Ý³Ï»ïÇÝ: ÂÇí 11 ë³ÑÙ³Ý³Ï»ïÇó ë³ÑÙ³Ý³·ÇÍÁ Ã»ùíáõÙ ¿ ¹»åÇ Ñ³ñ³í-³ñ¨»Éù, ÃÇí 12 ë³ÑÙ³Ý³Ï»ïáí ³ÝóÝáõÙ 213Ù, Ñ³ëÝáõÙ ¿ ÃÇí 13 ë³ÑÙ³Ý³Ï»ïÇÝ, ³ÛÝáõÑ»ï¨ Ã»ùíáõÙ ¿ ¹»åÇ Ñ³ñ³í, ÃÇí 14-15 ë³ÑÙ³Ý³Ï»ï»ñáí ³ÝóÝáõÙ 942Ù, Ñ³ëÝáõÙ ¿ ÃÇí 16 ë³ÑÙ³Ý³Ï»ïÇÝ, ³å³ Ã»ùíáõÙ ¿ ¹»åÇ ³ñ¨»Éù, ÃÇí 17-22 ë³ÑÙ³Ý³Ï»ï»ñáí ³ÝóÝáõÙ 867Ù, Ñ³ëÝáõÙ ¿ ÃÇí 23 ë³ÑÙ³Ý³Ï»ïÇÝ: ÂÇí 23 ë³ÑÙ³Ý³Ï»ïÇó ë³ÑÙ³Ý³·ÇÍÁ Ã»ùíáõÙ ¿ ¹»åÇ ÑÛáõëÇë-³ñ¨Ùáõïù, ³å³ ÑÛáõëÇë-³ñ¨»Éù, ÃÇí 24-25 ë³ÑÙ³Ý³Ï»ï»ñáí ³ÝóÝáõÙ 362Ù, Ñ³ëÝáõÙ ¿ ÃÇí 26 ë³ÑÙ³Ý³Ï»ïÇÝ, áñï»ÕÇó Ã»ùíáõÙ ¿ ¹»åÇ Ñ³ñ³í-³ñ¨»Éù, ³ÝóÝáõÙ 255Ù, Ñ³ëÝáõÙ ¿ ÃÇí 27 ë³ÑÙ³Ý³Ï»ïÇÝ, ³ÛÝáõÑ»ï¨ Ã»ùíáõÙ ¹»åÇ ÑÛáõëÇë-³ñ¨»Éù, ÃÇí 28 ë³ÑÙ³Ý³Ï»ïáí ³ÝóÝáõÙ 563Ù, Ñ³ëÝáõÙ ¿ ÃÇí 29 ë³ÑÙ³Ý³Ï»ïÇÝ: ÂÇí 29 ë³ÑÙ³Ý³Ï»ïÇó ë³ÑÙ³Ý³·ÇÍÁ Ã»ùíáõÙ ¿ ¹»åÇ Ñ³ñ³í ÃÇí 30-33 ë³ÑÙ³Ý³Ï»ï»ñáí ³ÝóÝáõÙ 497Ù, Ñ³ëÝáõÙ ¿ ÃÇí 34 ë³ÑÙ³Ý³Ï»ïÇÝ, ³ÛÝáõÑ»ï¨ Ã»ùíáõÙ ¿ ÑÛáõëÇë-³ñ¨»Éù ÃÇí 35-36 ë³ÑÙ³Ý³Ï»ï»ñáí ³ÝóÝáõÙ 435Ù, Ñ³ëÝáõÙ ¿  ÃÇí 37 ë³ÑÙ³Ý³Ï»ïÇÝ,³å³ Ã»ùíáõÙ ¿ ¹»åÇ Ñ³ñ³í-³ñ¨»Éù, ÃÇí 38-40 ë³ÑÙ³Ý³Ï»ï»ñáí ³ÝóÝáõÙ 458Ù, Ñ³ï»Éáí ê¨çáõñ çñ³ÝóùÁ` Ñ³ëÝáõÙ ¿ ÃÇí 41 ë³ÑÙ³Ý³Ï»ïÇÝ: ÂÇí 41 ë³ÑÙ³Ý³Ï»ïÇó ë³ÑÙ³Ý³·ÇÍÁ çñ³Ýóùáí Ã»ùíáõÙ ¿ ¹»åÇ Ñ³ñ³í-³ñ¨Ùáõïù, ÃÇí 42-54 ë³ÑÙ³Ý³Ï»ï»ñáí ³ÝóÝáõÙ 1651Ù, Ñ³ëÝáõÙ ¿ ÃÇí 55 ë³ÑÙ³Ý³Ï»ïÇÝ, ³å³ Ã»ùíáõÙ ¿ ¹»åÇ Ñ³ñ³í, ³å³ ³ñ¨Ùáõïù, ÃÇí 56-57 ë³ÑÙ³Ý³Ï»ï»ñáí ³ÝóÝáõÙ 556Ù, Ñ³ëÝáõÙ ¿ ÃÇí 58 ë³ÑÙ³Ý³Ï»ïÇÝ, ³ÛÝáõÑ»ï¨ Ã»ùíáõÙ ¿ ¹»åÇ Ñ³ñ³í, ³ÝóÝáõÙ 289Ù, Ñ³ëÝáõÙ ¿ Ø³ÛÇëÛ³Ý, Øñ·³ß³ï ·ÛáõÕ³Ï³Ý ¨ ²ñÙ³íÇñ ù³Õ³ù³ÛÇÝ Ñ³Ù³ÛÝùÝ»ñÇ ï³ñ³ÍùÝ»ñÇ µ³Å³ÝÙ³Ý §¼¦ Ñ³Ý·áõó³ÛÇÝ ë³ÑÙ³Ý³Ï»ïÇÝ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§¼¦-§²¦ ë³ÑÙ³Ý³·ÍÇ ÁÝ¹Ñ³Ýáõñ »ñÏ³ñáõÃÛáõÝÁ  1104</w:t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</w:t>
      </w:r>
      <w:r>
        <w:rPr>
          <w:rFonts w:cs="Arial Armenian" w:ascii="Arial Armenian" w:hAnsi="Arial Armenian"/>
          <w:sz w:val="16"/>
          <w:szCs w:val="16"/>
        </w:rPr>
        <w:t>Ð²ìºÈì²Ì  12.15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ì²ðâ²î²ð²Ìø²ÚÆÜ ´²Ä²ÜØ²Ü Ø²êÆÜ¦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Ð²Ú²êî²ÜÆ Ð²Üð²äºîàôÂÚ²Ü úðºÜø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Ú²êî²ÜÆ Ð²Üð²äºîàôÂÚ²Ü ²ðØ²ìÆðÆ Ø²ð¼Æ Üàð Îºê²ðÆ² ¶ÚàôÔ²Î²Ü Ð²Ø²ÚÜøÆ ì²ðâ²Î²Ü ê²ÐØ²ÜÜºðÆ ÜÎ²ð²¶ðàôÂÚàôÜÀ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Üáñ Î»ë³ñÇ³ ·ÛáõÕ³Ï³Ý Ñ³Ù³ÛÝùÁ ·ïÝíáõÙ ¿ Ù³ñ½Ç Ñ³ñ³í-³ñ¨ÙïÛ³Ý Ù³ëáõÙ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8"/>
          <w:szCs w:val="28"/>
        </w:rPr>
        <w:tab/>
        <w:t xml:space="preserve">Ð³Ù³ÛÝùÁ ÑÛáõëÇë-³ñ¨»ÉùÇó §²¦-§´¦ Ñ³ïí³Íáí ë³ÑÙ³Ý³ÏÇó ¿ Ðáõß³Ï»ñï ·ÛáõÕ³Ï³Ý Ñ³Ù³ÛÝùÇÝ, ³ñ¨»ÉùÇó §´¦-§¶¦ Ñ³ïí³Íáí` Þ»Ý³í³Ý ·ÛáõÕ³Ï³Ý Ñ³Ù³ÛÝùÇÝ, Ñ³ñ³íÇó       §¶¦-§¸¦ Ñ³ïí³Íáí` ´»ñù³ß³ï ·ÛáõÕ³Ï³Ý Ñ³Ù³ÛÝùÇÝ, §¸¦-§º¦ Ñ³ïí³Íáí` </w:t>
      </w:r>
      <w:r>
        <w:rPr>
          <w:rFonts w:cs="Arial Armenian" w:ascii="Arial Armenian" w:hAnsi="Arial Armenian"/>
          <w:sz w:val="28"/>
          <w:szCs w:val="28"/>
          <w:lang w:val="hy-AM"/>
        </w:rPr>
        <w:t>å»ï³Ï³Ý ë³ÑÙ³ÝÇÝ /ÂáõñùÇ³ÛÇ Ð³Ýñ³å»ïáõÃÛ³ÝÁ/</w:t>
      </w:r>
      <w:r>
        <w:rPr>
          <w:rFonts w:cs="Arial Armenian" w:ascii="Arial Armenian" w:hAnsi="Arial Armenian"/>
          <w:sz w:val="28"/>
          <w:szCs w:val="28"/>
        </w:rPr>
        <w:t>, ³ñ¨ÙáõïùÇó §º¦-§¼¦ Ñ³ïí³Íáí` ì³Ý³Ý¹ ·ÛáõÕ³Ï³Ý Ñ³Ù³ÛÝùÇÝ, ÑÛáõëÇë-³ñ¨ÙáõïùÇó §¼¦-§²¦ Ñ³ïí³Íáí` î³ÉíáñÇÏ ·ÛáõÕ³Ï³Ý Ñ³Ù³ÛÝùÇÝ: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2"/>
        <w:spacing w:lineRule="auto" w:line="24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Üàð Îºê²ðÆ² - ÐàôÞ²Îºðî ê²ÐØ²Ü²¶ÆÌÀ` §²¦-§´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Üáñ Î»ë³ñÇ³, î³ÉíáñÇÏ ¨ Ðáõß³Ï»ñï ·ÛáõÕ³Ï³Ý Ñ³Ù³ÛÝùÝ»ñÇ ï³ñ³ÍùÝ»ñÇ µ³Å³ÝÙ³Ý §²¦ Ñ³Ý·áõó³ÛÇÝ ë³ÑÙ³Ý³Ï»ïÇó ë³ÑÙ³Ý³·ÇÍÁ ×³Ý³å³ñÑáí Ã»ùíáõÙ ¿ ¹»åÇ Ñ³ñ³í-³ñ¨»Éù, ³ÝóÝáõÙ 528Ù, Ñ³ëÝáõÙ ¿ ²ñÙ³íÇñ çñ³ÝóùÇ »½ñÇÝ ·ïÝíáÕ ÃÇí 1 ë³ÑÙ³Ý³Ï»ïÇÝ, áñï»ÕÇó çñ³Ýóùáí Ã»ùíáõÙ ¿ ¹»åÇ Ñ³ñ³í, ÃÇí 2-3 ë³ÑÙ³Ý³Ï»ï»ñáí ³ÝóÝáõÙ 294Ù, Ñ³ëÝáõÙ ¿ Üáñ Î»ë³ñÇ³, Ðáõß³Ï»ñï ¨ Þ»Ý³í³Ý ·ÛáõÕ³Ï³Ý Ñ³Ù³ÛÝùÝ»ñÇ ï³ñ³ÍùÝ»ñÇ µ³Å³ÝÙ³Ý §´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§²¦-§´¦ ë³ÑÙ³Ý³·ÍÇ ÁÝ¹Ñ³Ýáõñ »ñÏ³ñáõÃÛáõÝÁ  822Ù ¿:</w:t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2"/>
        <w:spacing w:lineRule="auto" w:line="24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Üàð Îºê²ðÆ² - ÞºÜ²ì²Ü ê²ÐØ²Ü²¶ÆÌÀ`§´¦-§¶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Üáñ Î»ë³ñÇ³, Ðáõß³Ï»ñï ¨ Þ»Ý³í³Ý ·ÛáõÕ³Ï³Ý Ñ³Ù³ÛÝùÝ»ñÇ ï³ñ³ÍùÝ»ñÇ µ³Å³ÝÙ³Ý §´¦ Ñ³Ý·áõó³ÛÇÝ ë³ÑÙ³Ý³Ï»ïÇó ë³ÑÙ³Ý³·ÇÍÁ çñ³Ýóùáí Ã»ùíáõÙ ¿ ¹»åÇ Ñ³ñ³í-³ñ¨Ùáõïù, ÃÇí 1 ë³ÑÙ³Ý³Ï»ïáí ³ÝóÝáõÙ 557Ù, Ñ³ëÝáõÙ ¿ ÃÇí 2 ë³ÑÙ³Ý³Ï»ïÇÝ, áñï»ÕÇó çñ³Ýóùáí Ã»ùíáõÙ ¿ ÝáõÛÝ áõÕÕáõÃÛ³Ùµ, ÃÇí 3-7 ë³ÑÙ³Ý³Ï»ï»ñáí ³ÝóÝáõÙ 3555Ù, Ñ³ï»Éáí Üáñ Î»ë³ñÇ³-Þ»Ý³í³Ý ÙÇçÑ³Ù³ÛÝù³ÛÇÝ ×³Ý³å³ñÑÁ` Ñ³ëÝáõÙ ¿ Üáñ Î»ë³ñÇ³, Þ»Ý³í³Ý ¨ ´»ñù³ß³ï ·ÛáõÕ³Ï³Ý Ñ³Ù³ÛÝùÝ»ñÇ ï³ñ³ÍùÝ»ñÇ µ³Å³ÝÙ³Ý §¶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´¦-§¶¦ ë³ÑÙ³Ý³·ÍÇ ÁÝ¹Ñ³Ýáõñ »ñÏ³ñáõÃÛáõÝÁ  4112Ù ¿:</w:t>
      </w:r>
    </w:p>
    <w:p>
      <w:pPr>
        <w:pStyle w:val="Heading2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Üàð Îºê²ðÆ² - ´ºðø²Þ²î ê²ÐØ²Ü²¶ÆÌÀ` §¶¦-§¸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ab/>
        <w:t xml:space="preserve">Üáñ Î»ë³ñÇ³, ´»ñù³ß³ï ·ÛáõÕ³Ï³Ý Ñ³Ù³ÛÝùÝ»ñÇ </w:t>
      </w:r>
      <w:r>
        <w:rPr>
          <w:sz w:val="28"/>
          <w:szCs w:val="28"/>
          <w:lang w:val="hy-AM"/>
        </w:rPr>
        <w:t xml:space="preserve">¨ å»ï³Ï³Ý ë³ÑÙ³ÝÇ (ÂáõñùÇ³ÛÇ Ð³Ýñ³å»ïáõÃÛáõÝ) </w:t>
      </w:r>
      <w:r>
        <w:rPr>
          <w:sz w:val="28"/>
          <w:szCs w:val="28"/>
        </w:rPr>
        <w:t xml:space="preserve">ï³ñ³ÍùÝ»ñÇ </w:t>
      </w:r>
      <w:r>
        <w:rPr>
          <w:sz w:val="28"/>
          <w:szCs w:val="28"/>
          <w:lang w:val="hy-AM"/>
        </w:rPr>
        <w:t>µ³Å³ÝÙ³Ý</w:t>
      </w:r>
      <w:r>
        <w:rPr>
          <w:sz w:val="28"/>
          <w:szCs w:val="28"/>
        </w:rPr>
        <w:t xml:space="preserve"> §¸¦ Ñ³Ý·áõó³ÛÇÝ ë³ÑÙ³Ý³Ï»ïÇó, áñÁ ·ïÝíáõÙ ¿ ê³ñ¹³ñ³å³ïÇ çñ³ÝóùÇ »½ñÇÝ, ë³ÑÙ³Ý³·ÇÍÁ Ã»ùíáõÙ ¿ ¹»åÇ ÑÛáõëÇë-³ñ¨»Éù, ÃÇí 1 ë³ÑÙ³Ý³Ï»ïáí ³ÝóÝáõÙ 114Ù, Ñ³ëÝáõÙ ¿ ²ñÙ³íÇñ çñ³ÝóùÇ »½ñÇÝ ·ïÝíáÕ ÃÇí 2 ë³ÑÙ³Ý³Ï»ïÇÝ: ÂÇí 2 ë³ÑÙ³Ý³Ï»ïÇó ë³ÑÙ³Ý³·ÇÍÁ çñ³Ýóùáí Ã»ùíáõÙ ¿ ¹»åÇ ³ñ¨»Éù, ÃÇí 3-36 ë³ÑÙ³Ý³Ï»ïáí ³ÝóÝáõÙ 5170Ù, Ñ³ï»Éáí áéá·Ù³Ý ³éáõÝ ¨ ¹³ßï³ÛÇÝ ×³Ý³å³ñÑÁ` Ñ³ëÝáõÙ ¿ Üáñ Î»ë³ñÇ³, Þ»Ý³í³Ý ¨ ´»ñù³ß³ï ·ÛáõÕ³Ï³Ý Ñ³Ù³ÛÝùÝ»ñÇ ï³ñ³ÍùÝ»ñÇ µ³Å³ÝÙ³Ý §¶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¶¦-§¸¦ ë³ÑÙ³Ý³·ÍÇ ÁÝ¹Ñ³Ýáõñ »ñÏ³ñáõÃÛáõÝÁ  5284Ù ¿: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  <w:bCs/>
          <w:sz w:val="28"/>
          <w:szCs w:val="28"/>
        </w:rPr>
        <w:t xml:space="preserve">Üàð Îºê²ðÆ² - </w:t>
      </w:r>
      <w:r>
        <w:rPr>
          <w:b/>
          <w:bCs/>
          <w:sz w:val="28"/>
          <w:szCs w:val="28"/>
          <w:lang w:val="hy-AM"/>
        </w:rPr>
        <w:t xml:space="preserve">äºî²Î²Ü  ê²ÐØ²Ü  (ÂàôðøÆ²ÚÆ Ð²Üð²äºîàôÂÚàôÜ)  </w:t>
      </w:r>
      <w:r>
        <w:rPr>
          <w:b/>
          <w:bCs/>
          <w:sz w:val="28"/>
          <w:szCs w:val="28"/>
        </w:rPr>
        <w:t xml:space="preserve">   ê²ÐØ²Ü²¶ÆÌÀ`§¸¦-§º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hy-AM"/>
        </w:rPr>
        <w:t>§¸¦-§º¦ Ñ³ïí³Íáí ë³ÑÙ³Ý³·ÇÍÁ Ñ³ÙÁÝÏÝáõÙ ¿ Ð³Û³ëï³ÝÇ Ð³Ýñ³å»ïáõÃÛ³Ý ¨ ÂáõñùÇ³ÛÇ Ð³Ýñ³å»ïáõÃÛ³Ý å»ï³Ï³Ý ë³ÑÙ³ÝÇ Ñ»ï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Üàð Îºê²ðÆ² - ì²Ü²Ü¸  ê²ÐØ²Ü²¶ÆÌÀ` §º¦-§¼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ab/>
        <w:t xml:space="preserve">Üáñ Î»ë³ñÇ³, î³ÉíáñÇÏ ¨ ì³Ý³Ý¹ ·ÛáõÕ³Ï³Ý Ñ³Ù³ÛÝùÝ»ñÇ ï³ñ³ÍùÝ»ñÇ µ³Å³ÝÙ³Ý §¼¦ Ñ³Ý·áõó³ÛÇÝ ë³ÑÙ³Ý³Ï»ïÇó ë³ÑÙ³Ý³·ÇÍÁ Ã»ùíáõÙ ¿ ¹»åÇ Ñ³ñ³í-³ñ¨Ùáõïù, ³å³ ³ñ¨Ùáõïù, ÃÇí 1-2 ë³ÑÙ³Ý³Ï»ï»ñáí ³ÝóÝáõÙ 423Ù, Ñ³ëÝáõÙ ¿ ÃÇí 3 ë³ÑÙ³Ý³Ï»ïÇÝ, áñï»ÕÇó Ã»ùíáõÙ ¿ ¹»åÇ Ñ³ñ³í, ÃÇí 4 ë³ÑÙ³Ý³Ï»ïáí ³ÝóÝáõÙ 1161Ù, Ñ³ï»Éáí Óáñ»ñ ¨ ×³Ý³å³ñÑÝ»ñ` Ñ³ëÝáõÙ ¿ Üáñ Î»ë³ñÇ³, ì³Ý³Ý¹ ·ÛáõÕ³Ï³Ý Ñ³Ù³ÛÝùÝ»ñÇ ¨ </w:t>
      </w:r>
      <w:r>
        <w:rPr>
          <w:sz w:val="28"/>
          <w:szCs w:val="28"/>
          <w:lang w:val="hy-AM"/>
        </w:rPr>
        <w:t>å»ï³Ï³Ý ë³ÑÙ³ÝÇ /ÂáõñùÇ³ÛÇ Ð³Ýñ³å»ïáõÃÛáõÝ/</w:t>
      </w:r>
      <w:r>
        <w:rPr>
          <w:sz w:val="28"/>
          <w:szCs w:val="28"/>
        </w:rPr>
        <w:t xml:space="preserve"> ï³ñ³ÍùÝ»ñÇ  µ³Å³ÝÙ³Ý §º¦ Ñ³Ý·áõó³ÛÇÝ ë³ÑÙ³Ý³Ï»ïÇÝ: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§º¦-§¼¦ ë³ÑÙ³Ý³·ÍÇ ÁÝ¹Ñ³Ýáõñ »ñÏ³ñáõÃÛáõÝÁ  1584Ù ¿: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Üàð Îºê²ðÆ² - î²ÈìàðÆÎ  ê²ÐØ²Ü²¶ÆÌÀ` §¼¦-§²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Üáñ Î»ë³ñÇ³, î³ÉíáñÇÏ ¨ Ðáõß³Ï»ñï ·ÛáõÕ³Ï³Ý Ñ³Ù³ÛÝùÝ»ñÇ ï³ñ³ÍùÝ»ñÇ µ³Å³ÝÙ³Ý §²¦ Ñ³Ý·áõó³ÛÇÝ ë³ÑÙ³Ý³Ï»ïÇó ë³ÑÙ³Ý³·ÇÍÁ ×³Ý³å³ñÑáí Ã»ùíáõÙ ¿ ¹»åÇ Ñ³ñ³í-³ñ¨Ùáõïù, ³ÝóÝáõÙ 608Ù, Ñ³ëÝáõÙ ¿ ÃÇí 1 ë³ÑÙ³Ý³Ï»ïÇÝ, áñï»ÕÇó ×³Ý³å³ñÑáí ÏñÏÇÝ Ã»ùíáõÙ ¿ ÝáõÛÝ áõÕÕáõÃÛ³Ùµ, ³ÝóÝáõÙ 5842Ù, Ñ³ëÝáõÙ ¿ ÃÇí 2 ë³ÑÙ³Ý³Ï»ïÇÝ: ÂÇí 2 ë³ÑÙ³Ý³Ï»ïÇó ë³ÑÙ³Ý³·ÇÍÁ Ã»ùíáõÙ ¿ ¹»åÇ ÑÛáõëÇë-³ñ¨Ùáõïù, ³ÝóÝáõÙ 215Ù, Ñ³ëÝáõÙ ¿ Üáñ Î»ë³ñÇ³, î³ÉíáñÇÏ ¨ ì³Ý³Ý¹ ·ÛáõÕ³Ï³Ý Ñ³Ù³ÛÝùÝ»ñÇ ï³ñ³ÍùÝ»ñÇ µ³Å³ÝÙ³Ý §¼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¼¦-§²¦ ë³ÑÙ³Ý³·ÍÇ ÁÝ¹Ñ³Ýáõñ »ñÏ³ñáõÃÛáõÝÁ  6665Ù ¿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</w:t>
      </w:r>
      <w:r>
        <w:rPr>
          <w:rFonts w:cs="Arial Armenian" w:ascii="Arial Armenian" w:hAnsi="Arial Armenian"/>
          <w:sz w:val="16"/>
          <w:szCs w:val="16"/>
        </w:rPr>
        <w:t>Ð²ìºÈì²Ì  12.16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ì²ðâ²î²ð²Ìø²ÚÆÜ ´²Ä²ÜØ²Ü Ø²êÆÜ¦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Ú²êî²ÜÆ Ð²Üð²äºîàôÂÚ²Ü  ²ðØ²ìÆðÆ Ø²ð¼Æ äîÔàôÜø  ¶ÚàôÔ²Î²Ü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Arial Armeni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Ð²Ø²ÚÜøÆ ì²ðâ²Î²Ü  ê²ÐØ²ÜÜºðÆ ÜÎ²ð²¶ðàôÂÚàôÜÀ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äïÕáõÝù  ·ÛáõÕ³Ï³Ý Ñ³Ù³ÛÝùÁ ·ïÝíáõÙ ¿ Ù³ñ½Ç   ³ñ¨»ÉÛ³Ý Ù³ëáõÙ:</w:t>
      </w:r>
    </w:p>
    <w:p>
      <w:pPr>
        <w:pStyle w:val="BodyText2"/>
        <w:rPr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</w:t>
      </w:r>
      <w:r>
        <w:rPr>
          <w:sz w:val="28"/>
          <w:szCs w:val="28"/>
        </w:rPr>
        <w:tab/>
        <w:t>Ð³Ù³ÛÝùÁ ÑÛáõëÇëÇó §²¦-§´¦ Ñ³ïí³Íáí ë³ÑÙ³Ý³ÏÇó ¿ ´³Õñ³ÙÛ³Ý ·ÛáõÕ³Ï³Ý Ñ³Ù³ÛÝùÇÝ,  ³ñ¨»ÉùÇó  §´¦-§¶¦ Ñ³ïí³Íáí` Øáõë³É»é ·ÛáõÕ³Ï³Ý Ñ³Ù³ÛÝùÇÝ ¨ §¶¦-§¸¦  Ñ³ïí³Íáí` ºñ¨³Ý ù³Õ³ùÇÝ, Ñ³ñ³í-³ñ¨»ÉùÇó §¸¦-§º¦ Ñ³ïí³Íáí` ²ñ»í³ß³ï ·ÛáõÕ³Ï³Ý Ñ³Ù³ÛÝùÇÝ, Ñ³ñ³íÇó ¨ ³ñ¨ÙáõïùÇó §º¦-§¼¦ Ñ³ïí³Íáí` Øáõë³É»é ·ÛáõÕ³Ï³Ý Ñ³Ù³ÛÝùÇÝ, ³ñ¨ÙáõïùÇó §¼¦-§¾¦ Ñ³ïí³Íáí` ì³Õ³ñß³å³ï ù³Õ³ù³ÛÇÝ  ¨ §¾¦-§²¦ Ñ³ïí³Íáí` Üáñ³Ï»ñï ·ÛáõÕ³Ï³Ý  Ñ³Ù³ÛÝùÝ»ñ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äîÔàôÜø – ´²Ôð²ØÚ²Ü  ê²ÐØ²Ü²¶ÆÌÀ`    §²¦-§´¦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äïÕáõÝù, Üáñ³Ï»ñï ¨ ´³Õñ³ÙÛ³Ý ·ÛáõÕ³Ï³Ý Ñ³Ù³ÛÝùÝ»ñÇ ï³ñ³ÍùÝ»ñÇ µ³Å³ÝÙ³Ý §²¦ Ñ³Ý·áõó³ÛÇÝ ë³ÑÙ³Ý³Ï»ïÇó ë³ÑÙ³Ý³·ÇÍÁ ¾çÙÇ³ÍÝÇ çñ³Ýóùáí Ã»ùíáõÙ ¿ ¹»åÇ ÑÛáõëÇë, ÃÇí 1-4 ë³ÑÙ³Ý³Ï»ï»ñáí  ³ÝóÝáõÙ 613 Ù, Ñ³ëÝáõÙ ¿ ÃÇí 5 ë³ÑÙ³Ý³Ï»ïÇÝ, ³å³ Ã»ùíáõÙ ¿  ¹»åÇ Ñ³ñ³í-³ñ¨»Éù, ÝáõÛÝ çñ³Ýóùáí, ÃÇí 6-9 ë³ÑÙ³Ý³Ï»ï»ñáí ³ÝóÝáõÙ ¿ 827 Ù, Ñ³ëÝáõÙ µ³Ý³Ï³í³ÛñÇ ¨ çñ³ÝóùÇ »½ñÇÝ ·ïÝíáÕ ÃÇí 10 ë³ÑÙ³Ý³Ï»ïÇÝ: ÂÇí 10 ë³ÑÙ³Ý³Ï»ïÇó ë³ÑÙ³Ý³·ÇÍÁ Ã»ùíáõÙ ¿ ÑÛáõëÇë-³ñ¨»Éù, ³ÝóÝáõÙ 119 Ù, Ñ³ëÝáõÙ ÃÇí 11 ë³ÑÙ³Ý³Ï»ïÇÝ, ³å³ Ã»ùíáõÙ ¿ Ñ³ñ³í-³ñ¨»Éù, çñ³Ýóùáí, ÃÇí 12-14 ë³ÑÙ³Ý³Ï»ï»ñáí ³ÝóÝáõÙ ¿ 369 Ù, Ñ³ëÝáõÙ ¿  äïÕáõÝù, Øáõë³É»é ¨ ´³Õñ³ÙÛ³Ý ·ÛáõÕ³Ï³Ý Ñ³Ù³ÛÝùÝ»ñÇ ï³ñ³ÍùÝ»ñÇ µ³Å³ÝÙ³Ý §´¦    Ñ³Ý·áõó³ÛÇÝ  ë³ÑÙ³Ý³Ï»ïÁ: 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§²¦-§´¦ ë³ÑÙ³Ý³·ÍÇ ÁÝ¹Ñ³Ýáõñ »ñÏ³ñáõÃÛáõÝÁ`  1928 Ù  ¿: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äîÔàôÜø – Øàôê²Èºè  ê²ÐØ²Ü²¶ÆÌÀ`   §´¦-§¶¦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äïÕáõÝù, Øáõë³É»é ¨ ´³Õñ³ÙÛ³Ý Ñ³Ù³ÛÝùÝ»ñÇ ï³ñ³ÍùÝ»ñÇ µ³Å³ÝÙ³Ý §´¦   Ñ³Ý·áõó³ÛÇÝ ë³ÑÙ³Ý³Ï»ïÇó ë³ÑÙ³Ý³·ÇÍÁ Ã»ùíáõÙ ¿ ¹»åÇ Ñ³ñ³í-³ñ¨Ùáõïù, äïÕáõÝùÇ µÝ³Ï³í³ÛñÇ ÏáÕùáí ¨ çñ³Ýóùáí ³ÝóÝáõÙ ¿ 513Ù, Ñ³ëÝáõÙ ÃÇí 1 ë³ÑÙ³Ý³Ï»ïÇÝ: ÂÇí 1 ë³ÑÙ³Ý³Ï»ïÇó ë³ÑÙ³Ý³·ÇÍÁ Ñ³ïáõÙ ¿ ì³Õ³ñß³å³ï-ö³ñ³ù³ñ Ë×áõÕÇÝ, áñï»ÕÇó Ã»ùíáõÙ ¿ ¹»åÇ Ñ³ñ³í-³ñ¨»Éù,  Ñ³ëÝáõÙ çñ³ÝóùÇÝ, ³å³ Ã»ùíáõÙ ¿ ¹»åÇ Ñ³ñ³í-³ñ¨»Éù, ³ÝóÝáõÙ ÃÇí 2 ë³ÑÙ³Ý³Ï»ïáí 1203Ù, Ñ³ëÝáõÙ ¿ ÃÇí 3 ë³ÑÙ³Ý³Ï»ïÇÝ: ÂÇí 3 ë³ÑÙ³Ý³Ï»ïÇó ë³ÑÙ³Ý³·ÇÍÁ çñ³Ýóùáí Ã»ùíáõÙ ¿ ¹»åÇ Ñ³ñ³í-³ñ¨Ùáõïù, ³ÝóÝáõÙ 823 Ù, Ñ³ëÝáõÙ ¿ ÃÇí 4 ë³ÑÙ³Ý³Ï»ïÇÝ: ÂÇí 4 ë³ÑÙ³Ý³Ï»ïÇó ë³ÑÙ³Ý³·ÇÍÁ Ã»ùíáõÙ ¿ ¹»åÇ Ñ³ñ³í-³ñ¨»Éù, ³ÝóÝáõÙ  105Ù, Ñ³ëÝáõÙ ¿ äïÕáõÝù, Øáõë³É»é ·ÛáõÕ³Ï³Ý Ñ³Ù³ÛÝùÝ»ñÇ ¨ ºñ¨³Ý ù³Õ³ùÇ ï³ñ³ÍùÝ»ñÇ µ³Å³ÝÙ³Ý §¶¦ Ñ³Ý·áõó³ÛÇÝ ë³ÑÙ³Ý³Ï»ïÇÝ:  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´¦-§¶¦ ë³ÑÙ³Ý³·ÍÇ ÁÝ¹Ñ³Ýáõñ »ñÏ³ñáõÃÛáõÝÁ`    2644Ù ¿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äîÔàôÜø  –  ºðºì²Ü  ê²ÐØ²Ü²¶ÆÌÀ `   §¶¦-§¸¦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§¶¦-§¸¦ </w:t>
      </w:r>
      <w:r>
        <w:rPr>
          <w:sz w:val="28"/>
          <w:szCs w:val="28"/>
          <w:lang w:val="hy-AM"/>
        </w:rPr>
        <w:t>Ñ³ïí³Íáí ë³ÑÙ³Ý³·ÇÍÁ Ñ³ÙÁÝÏÝáõÙ ¿ ²ñÙ³íÇñÇ Ù³ñ½Ç ¨ ºñ¨³Ý ù³Õ³ùÇ ë³ÑÙ³ÝÝ»ñÇ Ñ»ï:</w:t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äîÔàôÜø –  ²ðºì²Þ²î  ê²ÐØ²Ü²¶ÆÌÀ`   §¸¦-§º¦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äïÕáõÝù, ²ñ»í³ß³ï ·ÛáõÕ³Ï³Ý Ñ³Ù³ÛÝùÝ»ñÇ ¨ ºñ¨³Ý ù³Õ³ùÇ ï³ñ³ÍùÝ»ñÇ µ³Å³ÝÙ³Ý §¸¦ Ñ³Ý·áõó³ÛÇÝ ë³ÑÙ³Ý³Ï»ïÇó ë³ÑÙ³Ý³·ÇÍÁ Ã»ùíáõÙ ¿ ¹»åÇ Ñ³ñ³í-³ñ¨»Éù, ³ÝóÝáõÙ 179 Ù, Ñ³ëÝáõÙ ¿  äïÕáõÝù, ²ñ»í³ß³ï ¨ Øáõë³É»é ·ÛáõÕ³Ï³Ý Ñ³Ù³ÛÝùÝ»ñÇ ï³ñ³ÍùÝ»ñÇ µ³Å³ÝÙ³Ý §º¦ Ñ³Ý·áõó³ÛÇÝ ë³ÑÙ³Ý³Ï»ïÇÝ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¸¦ - §º¦ ë³ÑÙ³Ý³·ÍÇ ÁÝ¹Ñ³Ýáõñ »ñÏ³ñáõÃÛáõÝÁ` 179 Ù ¿: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äîÔàôÜø – Øàôê²Èºè  ê²ÐØ²Ü²¶ÆÌÀ`   §º¦-§¼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äïÕáõÝù, Øáõë³É»é ·ÛáõÕ³Ï³Ý ¨ ì³Õ³ñß³å³ï ù³Õ³ù³ÛÇÝ Ñ³Ù³ÛÝùÝ»ñÇ ï³ñ³ÍùÝ»ñÇ µ³Å³ÝÙ³Ý §¼¦ Ñ³Ý·áõÛó³ÛÇÝ ë³ÑÙ³Ý³Ï»ïÇó ë³ÑÙ³Ý³·ÇÍÁ Ã»ùíáõÙ ¿  ¹»åÇ ÑÛáõëÇë-³ñ¨»Éù, ³ÝóÝáõÙ 111Ù, Ñ³ëÝáõÙ ¿ ÃÇí 1 ë³ÑÙ³Ý³Ï»ïÇÝ, ³å³ ÏïñáõÏ Ã»ùíáõÙ ¿ ¹»åÇ Ñ³ñ³í, ³ÛÝáõÑ»ï¨ ³éíáí ¨ ÃÇí 2-3 ë³ÑÙ³Ý³Ï»ï»ñáí ³ÝóÝ»Éáí 831Ù` Ñ³ëÝáõÙ ¿ ÃÇí 4 ë³ÑÙ³Ý³Ï»ïÇÝ:  ÂÇí 4 ë³ÑÙ³Ý³Ï»ïÇó ë³ÑÙ³Ý³·ÇÍÁ Ñ³ïáõÙ ¿ ×³Ý³å³ñÑÁ, Ã»ùíáõÙ ¿ ¹»åÇ ÑÛáõëÇë ³ñ¨»Éù, ×³Ý³å³ñÑáí ³ÝóÝáõÙ 660 Ù, ¿ äïÕáõÝù, ²ñ»í³ß³ï  ¨ Øáõë³É»é ·ÛáõÕ³Ï³Ý Ñ³Ù³ÛÝùÝ»ñÇ ï³ñ³ÍùÝ»ñÇ  µ³Å³ÝÙ³Ý §º¦ Ñ³Ý·áõó³ÛÇÝ ë³ÑÙ³Ý³Ï»ïÇÝ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º¦-§¼¦  ë³ÑÙ³Ý³·ÍÇ ÁÝ¹Ñ³Ýáõñ »ñÏ³ñáõÃÛáõÝÁ`   1602 Ù ¿: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äîÔàôÜø – ì²Ô²ðÞ²ä²î  ê²ÐØ²Ü²¶ÆÌÀ`   §¼¦-§¾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FF0000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äïÕáõÝù, Üáñ³Ï»ñï ·ÛáõÕ³Ï³Ý ¨ ì³Õ³ñß³å³ï ù³Õ³ù³ÛÇÝ Ñ³Ù³ÛÝùÝ»ñÇ ï³ñ³ÍùÝ»ñÇ µ³Å³ÝÙ³Ý §¾¦ Ñ³Ý·áõó³ÛÇÝ ë³ÑÙ³Ý³Ï»ïÇó, áñÁ ·ïÝíáõÙ ¿ ì³Õ³ñß³å³ï-äïÕáõÝù ×³Ý³å³ñÑÇ »½ñÇÝ, ë³ÑÙ³Ý³·ÇÍÁ Ã»ùíáõÙ ¿ ¹»åÇ Ñ³ñ³í-³ñ¨»Éù, ÃÇí 1-2 ë³ÑÙ³Ý³Ï»ï»ñáí ³ÝóÝáõÙ 1149Ù, Ñ³ëÝáõÙ ¿ ÃÇí 3 ë³ÑÙ³Ý³Ï»ïÇÝ, áñï»Õ Ñ³ïíáõÙ ¿ çñ³ÝóùÇ Ñ»ï, ³å³ ÃÇí 4-7 ë³ÑÙ³Ý³Ï»ï»ñáí ³ÝóÝ»Éáí 325Ù` Ñ³ëÝáõÙ ¿ ÃÇí 8 ë³ÑÙ³Ý³Ï»ïÇÝ:  ÂÇí 8 ë³ÑÙ³Ý³Ï»ïÇó ë³ÑÙ³Ý³·ÇÍÁ Ã»ùíáõÙ ¿ ÑÛáõëÇë-³ñ¨Ùáõïù, ÃÇí 9-12 ë³ÑÙ³Ý³Ï»ï»ñáí ³ÝóÝáõÙ 249 Ù, Ñ³ëÝáõÙ ¿ ÃÇí 13 ë³ÑÙ³Ý³Ï»ïÇÝ: ÂÇí 13 ë³ÑÙ³Ý³Ï»ïÇó ë³ÑÙ³Ý³·ÇÍÁ Ã»ùíáõÙ ¿ Ñ³ñ³í-³ñ¨»Éù, ÃÇí 14-17 ë³ÑÙ³Ý³Ï»ï»ñáí ³ÝóÝáõÙ 505 Ù,  Ñ³ëÝáõÙ ¿ äïÕáõÝù, Øáõë³É»é ·ÛáõÕ³Ï³Ý ¨  ì³Õ³ñß³å³ï ù³Õ³ù³ÛÇÝ Ñ³Ù³ÛÝùÝ»ñÇ ï³ñ³ÍùÝ»ñÇ ¨ µ³Å³ÝÙ³Ý §¼¦ Ñ³Ý·áõó³ÛÇÝ ë³ÑÙ³Ý³Ï»ïÇÝ: </w:t>
      </w:r>
    </w:p>
    <w:p>
      <w:pPr>
        <w:pStyle w:val="BodyText3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§¼¦-§¾¦ ë³ÑÙ³Ý³·ÍÇ ÁÝ¹Ñ³Ýáõñ »ñÏ³ñáõÃÛáõÝÁ`   2228 Ù ¿:    </w:t>
      </w:r>
    </w:p>
    <w:p>
      <w:pPr>
        <w:pStyle w:val="Normal"/>
        <w:spacing w:lineRule="auto" w:line="360"/>
        <w:rPr>
          <w:rFonts w:ascii="Arial Armenian" w:hAnsi="Arial Armenian" w:cs="Arial Armenian"/>
          <w:color w:val="000000"/>
          <w:sz w:val="28"/>
          <w:szCs w:val="28"/>
        </w:rPr>
      </w:pPr>
      <w:r>
        <w:rPr>
          <w:rFonts w:cs="Arial Armenian" w:ascii="Arial Armenian" w:hAnsi="Arial Armeni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äîÔàôÜø –  Üàð²Îºðî ê²ÐØ²Ü²¶ÆÌÀ`   §¾¦-§²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äïÕáõÝù, Üáñ³Ï»ñï ¨ ´³Õñ³ÙÛ³Ý Ñ³Ù³ÛÝùÝ»ñÇ ï³ñ³ÍùÝ»ñÇ µ³Å³ÝÙ³Ý §²¦  Ñ³Ý·áõó³ÛÇÝ ë³ÑÙ³Ý³Ï»ïÇó ë³ÑÙ³Ý³·ÇÍÁ Ã»ùíáõÙ ¿ ¹»åÇ Ñ³ñ³í-³ñ¨»Éù, çñ³Ýóùáí ³ÝóÝáõÙ 80 Ù, Ñ³ëÝáõÙ ¿ ÃÇí 1 ë³ÑÙ³Ý³Ï»ïÇÝ, áñï»ÕÇó Ã»ùíáõÙ ¿ ¹»åÇ  Ñ³ñ³í-³ñ¨Ùáõïù, ÃÇí 2-3 ë³ÑÙ³Ý³Ï»ï»ñáí ³ÝóÝáõÙ  653 Ù, Ñ³ëÝáõÙ ¿ ì³Õ³ñß³å³ï-ö³ñ³ù³ñ ×³Ý³å³ñÑÇ »½ñÇÝ ·ïÝíáÕ ÃÇí 4 ë³ÑÙ³Ý³Ï»ïÇÝ: ÂÇí 4 ë³ÑÙ³Ý³Ï»ïÇó ë³ÑÙ³Ý³·ÇÍÁ Ã»ùíáõÙ ¿ ¹»åÇ ³ñ¨Ùáõïù, ³ÝóÝáõÙ 183 Ù, Ñ³ëÝáõÙ ¿ äïÕáõÝù, Üáñ³Ï»ñï ·ÛáõÕ³Ï³Ý ¨ ì³Õ³ñß³å³ï ù³Õ³ù³ÛÇÝ Ñ³Ù³ÛÝùÝ»ñÇ ï³ñ³ÍùÝ»ñÇ µ³Å³ÝÙ³Ý §¾¦ Ñ³Ý·áõó³ÛÇÝ ë³ÑÙ³Ý³Ï»ïÇÝ: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§¾¦-§²¦  ë³ÑÙ³Ý³·ÍÇ ÁÝ¹Ñ³Ýáõñ »ñÏ³ñáõÃÛáõÝÁ`   916 Ù ¿: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rFonts w:ascii="Arial Armenian" w:hAnsi="Arial Armenian" w:eastAsia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</w:t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</w:t>
      </w:r>
      <w:r>
        <w:rPr>
          <w:rFonts w:cs="Arial Armenian" w:ascii="Arial Armenian" w:hAnsi="Arial Armenian"/>
          <w:sz w:val="16"/>
          <w:szCs w:val="16"/>
        </w:rPr>
        <w:t>Ð²ìºÈì²Ì  12.17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ì²ðâ²î²ð²Ìø²ÚÆÜ ´²Ä²ÜØ²Ü Ø²êÆÜ¦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ab/>
        <w:tab/>
        <w:tab/>
        <w:tab/>
        <w:t xml:space="preserve">                 Ð²Ú²êî²ÜÆ Ð²Üð²äºîàôÂÚ²Ü úðºÜøÆ</w:t>
      </w:r>
    </w:p>
    <w:p>
      <w:pPr>
        <w:pStyle w:val="BodyText2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/>
          <w:b/>
          <w:bCs/>
          <w:sz w:val="28"/>
          <w:szCs w:val="28"/>
          <w:lang w:val="hy-AM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Ð²Ú²êî²ÜÆ  Ð²Üð²äºîàôÂÚ²Ü  ²ðØ²ìÆðÆ Ø²ð¼Æ  ì²ð¸²Ü²ÞºÜ ¶ÚàôÔ²Î²Ü Ð²Ø²ÚÜøÆ  ì²ðâ²Î²Ü  ê²ÐØ²ÜÜºðÆ  ÜÎ²ð²¶ðàôÂÚàôÜÀ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ì³ñ¹³Ý³ß»Ý ·ÛáõÕ³Ï³Ý Ñ³Ù³ÛÝùÁ ·ïÝíáõÙ ¿ Ù³ñ½Ç Ñ³ñ³í³ÛÇÝ Ù³ëáõÙ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Ð³Ù³ÛÝùÁ ÑÛáõëÇëÇó` §²¦-§´¦ Ñ³ïí³Íáí ë³ÑÙ³Ý³ÏÇó ¿ ºñ³ëË³ÑáõÝ ·ÛáõÕ³Ï³Ý Ñ³Ù³ÛÝùÇÝ, ³ñ¨»ÉùÇó` §´¦-§¶¦ Ñ³ïí³Íáíª ²ñ³ùë (¾çÙÇ³ÍÝÇ ßñç.) ·ÛáõÕ³Ï³Ý Ñ³Ù³ÛÝùÇÝ, Ñ³ñ³íÇó §¶¦-§¸¦ Ñ³ïí³Íáí` Ø³ñ·³ñ³ ·ÛáõÕ³Ï³Ý Ñ³Ù³ÛÝùÇÝ, Ñ³ñ³í-³ñ¨ÙáõïùÇó` §¸¦-§º¦ Ñ³ïí³Íáíª ²ñ³½³÷ ·ÛáõÕ³Ï³Ý Ñ³Ù³ÛÝùÇÝ, ³ñ¨ÙáõïùÇó §º¦-§²¦ Ñ³ïí³Íáíª ºÕ»·Ýáõï ·ÛáõÕ³Ï³Ý Ñ³Ù³ÛÝùÇÝ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ì²ð¸²Ü²ÞºÜ - ºð²êÊ²ÐàôÜ   ê²ÐØ²Ü²¶ÆÌÀ`§²¦-§´¦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rPr/>
      </w:pPr>
      <w:r>
        <w:rPr>
          <w:sz w:val="28"/>
          <w:szCs w:val="28"/>
          <w:lang w:val="hy-AM"/>
        </w:rPr>
        <w:tab/>
      </w:r>
      <w:r>
        <w:rPr>
          <w:sz w:val="28"/>
          <w:szCs w:val="28"/>
        </w:rPr>
        <w:t>ì³ñ¹³Ý³ß»Ý, ºñ³ëË³ÑáõÝ ¨ ºÕ»·Ýáõï ·ÛáõÕ³Ï³Ý Ñ³Ù³ÛÝùÝ»ñÇ ï³ñ³ÍùÝ»ñÇ µ³Å³ÝÙ³Ý §²¦ Ñ³Ý·áõó³ÛÇÝ ë³ÑÙ³Ý³Ï»ïÇó ë³ÑÙ³Ý³·ÇÍÁ Ã»ùíáõÙ ¿ ¹»åÇ Ñ³ñ³í-³ñ¨»Éù, ³ÝóÝáõÙ 1529Ù, Ñ³ëÝáõÙ ¿ ÃÇí 1 ë³ÑÙ³Ý³Ï»ïÇÝ, áñï»ÕÇó ó³Ù³ùáõñ¹áí Ã»ùíáõÙ ¿ ¹»åÇ Ñ³ñ³í, ³ÝóÝáõÙ 597Ù, Ñ³ëÝáõÙ ¿ ÃÇí 2 ë³ÑÙ³Ý³Ï»ïÇÝ: ÂÇí 2 ë³ÑÙ³Ý³Ï»ïÇó ë³ÑÙ³Ý³·ÇÍÁ ó³Ù³ùáõñ¹áí Ã»ùíáõÙ ¿ ³ñ¨»Éù, ³å³ Ñ³ñ³í-³ñ¨»Éù, ÃÇí 3-5 ë³ÑÙ³Ý³Ï»ï»ñáí ³ÝóÝáõÙ 836Ù, Ñ³ëÝáõÙ ¿ ºñ³ëË³ÑáõÝ-ì³ñ¹³Ý³ß»Ý ÙÇçÑ³Ù³ÛÝù³ÛÇÝ ×³Ý³å³ñÑÇ »½ñÇÝ ·ïÝíáÕ ÃÇí 6 ë³ÑÙ³Ý³Ï»ïÇÝ, áñï»ÕÇó Ã»ùíáõÙ ¿ ¹»åÇ ÑÛáõëÇë-³ñ¨»Éù, ×³Ý³å³ñÑáí, ÃÇí 7-9 ë³ÑÙ³Ý³Ï»ï»ñáí ³ÝóÝáõÙ 1109Ù, Ñ³ëÝáõÙ ¿ ÃÇí 10 ë³ÑÙ³Ý³Ï»ïÇÝ: ÂÇí 10 ë³ÑÙ³Ý³Ï»ïÇó ë³ÑÙ³Ý³·ÇÍÁ Ã»ùíáõÙ ¿ ¹»åÇ Ñ³ñ³í-³ñ¨»Éù, ·»ïÇ ÑÇÝ ÑáõÝáí, ÃÇí 11-29 ë³ÑÙ³Ý³Ï»ï»ñáí ³ÝóÝáõÙ 2045Ù, Ñ³ëÝáõÙ ¿ ÃÇí 30 ë³ÑÙ³Ý³Ï»ïÇÝ, ³å³ Ã»ùíáõÙ ¿ ¹»åÇ ³ñ¨Ùáõïù, ³ÝóÝáõÙ 55Ù, Ñ³ëÝáõÙ ¿ ÃÇí 31 ë³ÑÙ³Ý³Ï»ïÇÝ: ÂÇí 31 ë³ÑÙ³Ý³Ï»ïÇó ë³ÑÙ³Ý³·ÇÍÁ Ã»ùíáõÙ ¿ ¹»åÇ Ñ³ñ³í-³ñ¨»Éù, É×Ç »½ñ³·Íáí, ÃÇí 32-37 ë³ÑÙ³Ý³Ï»ï»ñáí ³ÝóÝáõÙ 1573Ù, Ñ³ëÝáõÙ ¿  ì³ñ¹³Ý³ß»Ý, ºñ³ëË³ÑáõÝ ¨ ²ñ³ùë ·ÛáõÕ³Ï³Ý Ñ³Ù³ÛÝùÝ»ñÇ ï³ñ³ÍùÝ»ñÇ µ³Å³ÝÙ³Ý §´¦ Ñ³Ý·áõó³ÛÇÝ ë³ÑÙ³Ý³Ï»ïÇÝ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§²¦-§´¦ ë³ÑÙ³Ý³·ÍÇ ÁÝ¹Ñ³Ýáõñ »ñÏ³ñáõÃÛáõÝÁ 7744Ù ¿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ì²ð¸²Ü²ÞºÜ - ²ð²øê   ê²ÐØ²Ü²¶ÆÌÀ` §´¦-§¶¦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ì³ñ¹³Ý³ß»Ý, ºñ³ëË³ÑáõÝ ¨ ²ñ³ùë ·ÛáõÕ³Ï³Ý Ñ³Ù³ÛÝùÝ»ñÇ ï³ñ³ÍùÝ»ñÇ µ³Å³ÝÙ³Ý §´¦ Ñ³Ý·áõó³ÛÇÝ ë³ÑÙ³Ý³Ï»ïÇó, áñÁ ·ïÝíáõÙ ¿ çñ³ï³ñÇ »½ñÇÝ, ë³ÑÙ³Ý³·ÇÍÁ çñ³ï³ñáí Ã»ùíáõÙ ¿ ¹»åÇ Ñ³ñ³í, ÃÇí 1-2 ë³ÑÙ³Ý³Ï»ï»ñáí ³ÝóÝáõÙ 386Ù, Ñ³ëÝáõÙ ¿ ì³ñ¹³Ý³ß»Ý, ²ñ³ùë ¨ Ø³ñ·³ñ³ ·ÛáõÕ³Ï³Ý Ñ³Ù³ÛÝùÝ»ñÇ ï³ñ³ÍùÝ»ñÇ µ³Å³ÝÙ³Ý §¶¦ Ñ³Ý·áõó³ÛÇÝ ë³ÑÙ³Ý³Ï»ïÇÝ, áñÁ ÝáõÛÝå»ë ·ïÝíáõÙ ¿ çñ³ï³ñÇ »½ñÇÝ:</w:t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§´¦-§¶¦ ë³ÑÙ³Ý³·ÍÇ ÁÝ¹Ñ³Ýáõñ »ñÏ³ñáõÃÛáõÝÁ  386Ù ¿:</w:t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ì²ð¸²Ü²ÞºÜ – Ø²ð¶²ð² ê²ÐØ²Ü²¶ÆÌÀ` §¶¦-§¸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ì³ñ¹³Ý³ß»Ý, ²ñ³ùë ¨ Ø³ñ·³ñ³ ·ÛáõÕ³Ï³Ý Ñ³Ù³ÛÝùÝ»ñÇ ï³ñ³ÍùÝ»ñÇ µ³Å³ÝÙ³Ý §¶¦ Ñ³Ý·áõó³ÛÇÝ ë³ÑÙ³Ý³Ï»ïÇó, ë³ÑÙ³Ý³·ÇÍÁ Ã»ùíáõÙ ¿ ¹»åÇ Ñ³ñ³í-³ñ¨Ùáõïù, ÙÇçÑ³Ù³ÛÝù³ÛÇÝ çñ³Ýóùáí, ÃÇí 1-28 ë³ÑÙ³Ý³Ï»ï»ñáí ³ÝóÝáõÙ 5473Ù, Ñ³ëÝáõÙ ¿ ÃÇí 29 ë³ÑÙ³Ý³Ï»ïÇÝ, ³å³  Ã»ùíáõÙ ¿ ¹»åÇ ÑÛáõëÇë-³ñ¨»Éù, ÃÇí 30 ë³ÑÙ³Ý³Ï»ïáí ³ÝóÝáõÙ 228Ù, Ñ³ëÝáõÙ ¿ ÃÇí 31 ë³ÑÙ³Ý³Ï»ïÇÝ: ÂÇí 31 ë³ÑÙ³Ý³Ï»ïÇó ë³ÑÙ³Ý³·ÇÍÁ Ã»ùíáõÙ ¿ ³ñ¨Ùáõïù, ³ÝóÝáõÙ 644Ù, Ñ³ëÝáõÙ ¿ ì³ñ¹³Ý³ß»Ý, Ø³ñ·³ñ³ ¨ ²ñ³½³÷ ·ÛáõÕ³Ï³Ý Ñ³Ù³ÛÝùÝ»ñÇ ï³ñ³ÍùÝ»ñÇ µ³Å³ÝÙ³Ý §¸¦ Ñ³Ý·áõó³ÛÇÝ ë³ÑÙ³Ý³Ï»ïÇÝ:</w:t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§¶¦-§¸¦ ë³ÑÙ³Ý³·ÍÇ ÁÝ¹Ñ³Ýáõñ »ñÏ³ñáõÃÛáõÝÁ  6345Ù ¿:</w:t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ì²ð¸²Ü²ÞºÜ - ²ð²¼²ö  ê²ÐØ²Ü²¶ÆÌÀ` §¸¦-§º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ì³ñ¹³Ý³ß»Ý, ²ñ³½³÷ ¨ ºÕ»·Ýáõï ·ÛáõÕ³Ï³Ý Ñ³Ù³ÛÝùÝ»ñÇ ï³ñ³ÍùÝ»ñÇ µ³Å³ÝÙ³Ý §º¦ Ñ³Ý·áõó³ÛÇÝ ë³ÑÙ³Ý³Ï»ïÇó ë³ÑÙ³Ý³·ÇÍÁ çñ³Ýóùáí Ã»ùíáõÙ ¿ ¹»åÇ ³ñ¨»Éù, ³ÝóÝáõÙ 291Ù, Ñ³ëÝáõÙ ¿ ÃÇí 1 ë³ÑÙ³Ý³Ï»ïÇÝ, áñï»ÕÇó Ã»ùíáõÙ ¿ Ñ³ñ³í, ³ÝóÝáõÙ 87Ù, Ñ³ëÝáõÙ ¿ ÃÇí 2 ë³ÑÙ³Ý³Ï»ïÇÝ, ³ÛÝáõÑ»ï¨ çñ³ï³ñáí Ã»ùíáõÙ ¿ ¹»åÇ Ñ³ñ³í-³ñ¨Ùáõïù, ÃÇí 3-4 ë³ÑÙ³Ý³Ï»ï»ñáí ³ÝóÝáõÙ 1203Ù, Ñ³ëÝáõÙ ¿ ÃÇí 5 ë³ÑÙ³Ý³Ï»ïÇÝ: ÂÇí 5 ë³ÑÙ³Ý³Ï»ïÇó ë³ÑÙ³Ý³·ÇÍÁ Ã»ùíáõÙ ¿ ¹»åÇ Ñ³ñ³í-³ñ¨»Éù, ³ÝóÝáõÙ 347 Ù Ñ³ëÝáõÙ ¿ ÃÇí 6 ë³ÑÙ³Ý³Ï»ïÇÝ, ³å³ ÃÇí 6 ë³ÑÙ³Ý³Ï»ïÇó Ã»ùíáõÙ ¿  ³ñ¨»Éù ÃÇí 7 ë³ÑÙ³Ý³Ï»ïáí ³ÝóÝáõÙ 943 Ù Ñ³ëÝáõÙ ¿ ÃÇí 8 ë³ÑÙ³Ý³Ï»ïÇÝ: ÂÇí 8 ë³ÑÙ³Ý³Ï»ïÇó ë³ÑÙ³Ý³·ÇÍÁ Ã»ùíáõÙ ¿ ¹»åÇ Ñ³ñ³í-³ñ¨»Éù, ³ÝóÝáõÙ 634 Ù Ñ³ëÝáõÙ ¿ ÃÇí 9 ë³ÑÙ³Ý³Ï»ïÇÝ,³å³ ÃÇí 9 ë³ÑÙ³Ý³Ï»ïÇó Ã»ùíáõÙ ¿  ³ñ¨»Éù ³ÝóÝáõÙ 170 Ù, Ñ³ëÝáõÙ ¿ ²ñ³½³÷-ì³ñ¹³Ý³ß»Ý Ù³ñ½³ÛÇÝ Ýß³Ý³ÏáõÃÛ³Ý ×³Ý³å³ñÑÇ »½ñÇÝ ·ïÝíáÕ ì³ñ¹³Ý³ß»Ý, Ø³ñ·³ñ³ ¨ ²ñ³½³÷ ·ÛáõÕ³Ï³Ý Ñ³Ù³ÛÝùÝ»ñÇ ï³ñ³ÍùÝ»ñÇ µ³Å³ÝÙ³Ý §¸¦ Ñ³Ý·áõó³ÛÇÝ ë³ÑÙ³Ý³Ï»ïÇÝ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§¸¦-§º¦ ë³ÑÙ³Ý³·ÍÇ ÁÝ¹Ñ³Ýáõñ »ñÏ³ñáõÃÛáõÝÁ  3042Ù ¿:</w:t>
      </w:r>
    </w:p>
    <w:p>
      <w:pPr>
        <w:pStyle w:val="BodyText2"/>
        <w:jc w:val="center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  <w:t>ì²ð¸²Ü²ÞºÜ - ºÔº¶Üàôî  ê²ÐØ²Ü²¶ÆÌÀª §º¦-§²¦</w:t>
      </w:r>
    </w:p>
    <w:p>
      <w:pPr>
        <w:pStyle w:val="BodyText2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ì³ñ¹³Ý³ß»Ý, ºñ³ëË³ÑáõÝ ¨ ºÕ»·Ýáõï ·ÛáõÕ³Ï³Ý Ñ³Ù³ÛÝùÝ»ñÇ ï³ñ³ÍùÝ»ñÇ µ³Å³ÝÙ³Ý §²¦ Ñ³Ý·áõó³ÛÇÝ ë³ÑÙ³Ý³Ï»ïÇó ë³ÑÙ³Ý³·ÇÍÁ Ã»ùíáõÙ ¿ ¹»åÇ Ñ³ñ³í-³ñ¨Ùáõïù, ÃÇí 1-2 ë³ÑÙ³Ý³Ï»ï»ñáí ³ÝóÝáõÙ 1439Ù, Ñ³ëÝáõÙ ¿ ì³ñ¹³Ý³ß»Ý, ²ñ³½³÷ ¨ ºÕ»·Ýáõï ·ÛáõÕ³Ï³Ý Ñ³Ù³ÛÝùÝ»ñÇ ï³ñ³ÍùÝ»ñÇ µ³Å³ÝÙ³Ý §º¦ Ñ³Ý·áõó³ÛÇÝ ë³ÑÙ³Ý³Ï»ïÇÝ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  <w:t>§º¦-§²¦ ë³ÑÙ³Ý³·ÍÇ ÁÝ¹Ñ³Ýáõñ »ñÏ³ñáõÃÛáõÝÁ 1439Ù ¿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TextBodyIndent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</w:t>
      </w:r>
      <w:r>
        <w:rPr>
          <w:rFonts w:cs="Arial Armenian" w:ascii="Arial Armenian" w:hAnsi="Arial Armenian"/>
          <w:sz w:val="16"/>
          <w:szCs w:val="16"/>
        </w:rPr>
        <w:t>Ð²ìºÈì²Ì  12.18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ì²ðâ²î²ð²Ìø²ÚÆÜ ´²Ä²ÜØ²Ü Ø²êÆÜ¦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Ð²Ú²êî²ÜÆ Ð²Üð²äºîàôÂÚ²Ü úðºÜøÆ</w:t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Ð²Ú²êî²ÜÆ Ð²Üð²äºîàôÂÚ²Ü ²ðØ²ìÆðÆ Ø²ð¼Æ î²ðàÜÆÎ ¶ÚàôÔ²Î²Ü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Ø²ÚÜøÆ  ì²ðâ²Î²Ü  ê²ÐØ²ÜÜºðÆ  ÜÎ²ð²¶ðàôÂÚàôÜÀ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î³ñáÝÇÏ ·ÛáõÕ³Ï³Ý Ñ³Ù³ÛÝùÁ ·ïÝíáõÙ ¿ Ù³ñ½Ç Ï»ÝïñáÝ³Ï³Ý Ù³ë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Ð³Ù³ÛÝùÁ ÑÛáõëÇëÇó §²¦-§´¦ Ñ³ïí³Íáí ë³ÑÙ³Ý³ÏÇó ¿ ²ÏÝ³ÉÇ× ¨ §´¦-§¶¦ Ñ³ïí³Íáí` ²ñß³ÉáõÛë ·ÛáõÕ³Ï³Ý Ñ³Ù³ÛÝùÝ»ñÇÝ, ³ñ¨»ÉùÇó §¶¦-§¸¦ Ñ³ïí³Íáí` ²é³ï³ß»Ý ·ÛáõÕ³Ï³Ý Ñ³Ù³ÛÝùÇÝ, Ñ³ñ³íÇó §¸¦-§º¦ Ñ³ïí³Íáí` ²å³·³, §º¦-§¼¦ Ñ³ïí³Íáí` ²ñï³ß³ñ ¨ §¼¦-§¾¦ Ñ³ïí³Íáí` ¼³ñÃáÝù ·ÛáõÕ³Ï³Ý Ñ³Ù³ÛÝùÝ»ñÇÝ, ³ñ¨ÙáõïùÇó §¾¦-§²¦ Ñ³ïí³Íáí` Ø»Í³Ùáñ ù³Õ³ù³ÛÇÝ Ñ³Ù³ÛÝùÇÝ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î²ðàÜÆÎ – ²ÎÜ²ÈÆÖ   ê²ÐØ²Ü²¶ÆÌÀ   §²¦-§´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î³ñáÝÇÏ, ²ÏÝ³ÉÇ× ·ÛáõÕ³Ï³Ý ¨ Ø»Í³Ùáñ ù³Õ³ù³ÛÇÝ Ñ³Ù³ÛÝùÝ»ñÇ ï³ñ³ÍùÝ»ñÇ µ³Å³ÝÙ³Ý §²¦ Ñ³Ý·áõó³ÛÇÝ ë³ÑÙ³Ý³Ï»ïÇó, áñÁ ·ïÝíáõÙ ¿ ²ÏÝ³ÉÇ×-¼³ñÃáÝù ÙÇçÑ³Ù³ÛÝù³ÛÇÝ ×³Ý³å³ñÑÇ »½ñÇÝ, ë³ÑÙ³Ý³·ÇÍÁ ×³Ý³å³ñÑáí, ²ÏÝ³ÉÇ× µÝ³Ï³í³ÛñÇ Ñ³ñ³í³ÛÇÝ »½ñ³·Íáí  Ã»ùíáõÙ ¿ ¹»åÇ ÑÛáõëÇë-³ñ¨»Éù ³å³ Ñ³ñ³í-³ñ¨»Éù, ÃÇí 1-7 ë³ÑÙ³Ý³Ï»ï»ñáí ³ÝóÝáõÙ 1001Ù, Ñ³ëÝáõÙ ¿ ÃÇí 8 ë³ÑÙ³Ý³Ï»ïÇÝ, áñï»ÕÇó ÏñÏÇÝ µÝ³Ï³í³ÛñÇ Ñ³ñ³í³ÛÇÝ »½ñ³·Íáí Ã»ùíáõÙ ¿ ¹»åÇ Ñ³ñ³í, ³ñ¨»Éù ³å³ Ñ³ñ³í-³ñ¨»Éù ÃÇí 9-16 ë³ÑÙ³Ý³Ï»ï»ñáí ³ÝóÝáõÙ 858Ù, Ñ³ëÝáõÙ ¿ ÃÇí 17 ë³ÑÙ³Ý³Ï»ïÇÝ: ÂÇí 17 ë³ÑÙ³Ý³Ï»ïÇó ë³ÑÙ³Ý³·ÇÍÁ µÝ³Ï³í³ÛñÇ Ñ³ñ³í³ÛÇÝ »½ñ³·Íáí Ã»ùíáõÙ ¿ ¹»åÇ ÑÛáõëÇë, ³å³ ³ñ¨»Éù, ÃÇí 18-20 ë³ÑÙ³Ý³Ï»ï»ñáí ³ÝóÝáõÙ 644Ù, Ñ³ëÝáõÙ ¿ î³ñáÝÇÏ, ²ÏÝ³ÉÇ× ¨ ²ñß³ÉáõÛë ·ÛáõÕ³Ï³Ý Ñ³Ù³ÛÝùÝ»ñÇ ï³ñ³ÍùÝ»ñÇ µ³Å³ÝÙ³Ý §´¦ Ñ³Ý·áõó³ÛÇÝ ë³ÑÙ³Ý³Ï»ïÇÝ: 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§²¦-§´¦ ë³ÑÙ³Ý³·ÍÇ ÁÝ¹Ñ³Ýáõñ »ñÏ³ñáõÃÛáõÝÁ  2502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î²ðàÜÆÎ - ²ðÞ²ÈàôÚê  ê²ÐØ²Ü²¶ÆÌÀ` §´¦-§¶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î³ñáÝÇÏ, ²ÏÝ³ÉÇ× ¨ ²ñß³ÉáõÛë ·ÛáõÕ³Ï³Ý Ñ³Ù³ÛÝùÝ»ñÇ ï³ñ³ÍùÝ»ñÇ µ³Å³ÝÙ³Ý §´¦ Ñ³Ý·áõó³ÛÇÝ ë³ÑÙ³Ý³Ï»ïÇó ë³ÑÙ³Ý³·ÇÍÁ ·»ïáí Ã»ùíáõÙ ¿ ¹»åÇ ÑÛáõëÇë-³ñ¨»Éù, ³ÝóÝáõÙ 248Ù, Ñ³ëÝáõÙ ¿ ÃÇí 1 ë³ÑÙ³Ý³Ï»ïÇÝ, áñï»ÕÇó Ã»ùíáõÙ ¿ Ñ³ñ³í-³ñ¨»Éù, ÃÇí 2 ë³ÑÙ³Ý³Ï»ïáí ³ÝóÝáõÙ 493Ù, Ñ³ëÝáõÙ ¿ ÃÇí 3 ë³ÑÙ³Ý³Ï»ïÇÝ: ÂÇí 3 ë³ÑÙ³Ý³Ï»ïÇó ë³ÑÙ³Ý³·ÇÍÁ ê¨çáõñ ·»ïáí, ÃÇí 4-18 ë³ÑÙ³Ý³Ï»ï»ñáí ³ÝóÝáõÙ ¿ 3597Ù, Ñ³ï»Éáí î³ñáÝÇÏ-²ñß³ÉáõÛë ÙÇçÑ³Ù³ÛÝù³ÛÇÝ ¨ ¹³ßï³ÛÇÝ ×³Ý³å³ñÑÝ»ñÁ` Ñ³ëÝáõÙ ¿ î³ñáÝÇÏ, ²ñß³ÉáõÛë ¨ ²é³ï³ß»Ý ·ÛáõÕ³Ï³Ý Ñ³Ù³ÛÝùÝ»ñÇ ï³ñ³ÍùÝ»ñÇ µ³Å³ÝÙ³Ý §¶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§´¦-§¶¦ ë³ÑÙ³Ý³·ÍÇ ÁÝ¹Ñ³Ýáõñ »ñÏ³ñáõÃÛáõÝÁ  4338Ù ¿:</w:t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î²ðàÜÆÎ - ²è²î²ÞºÜ  ê²ÐØ²Ü²¶ÆÌÀ`§¶¦-§¸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î³ñáÝÇÏ, ²ñß³ÉáõÛë ¨ ²é³ï³ß»Ý ·ÛáõÕ³Ï³Ý Ñ³Ù³ÛÝùÝ»ñÇ ï³ñ³ÍùÝ»ñÇ µ³Å³ÝÙ³Ý §¶¦ Ñ³Ý·áõó³ÛÇÝ ë³ÑÙ³Ý³Ï»ïÇó ë³ÑÙ³Ý³·ÇÍÁ ³éíáí Ã»ùíáõÙ ¿ ¹»åÇ Ñ³ñ³í, ÃÇí 1-3 ë³ÑÙ³Ý³Ï»ï»ñáí ³ÝóÝáõÙ 3075Ù, Ñ³ëÝáõÙ ¿ î³ñáÝÇÏ, ²é³ï³ß»Ý ¨ ²å³·³ </w:t>
      </w:r>
      <w:r>
        <w:rPr>
          <w:rFonts w:cs="Arial Armenian" w:ascii="Arial Armenian" w:hAnsi="Arial Armenian"/>
          <w:sz w:val="28"/>
          <w:szCs w:val="28"/>
          <w:lang w:val="hy-AM"/>
        </w:rPr>
        <w:t>·ÛáõÕ³Ï³Ý Ñ³Ù³ÛÝùÝ»ñÇ ï³ñ³ÍùÝ»ñÇ µ³Å³ÝÙ³Ý §¸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§¶¦-§¸¦  ë³ÑÙ³Ý³·ÍÇ ÁÝ¹Ñ³Ýáõñ »ñÏ³ñáõÃÛáõÝÁ 3075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 xml:space="preserve">      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î²ðàÜÆÎ - ²ä²¶² ê²ÐØ²Ü²¶ÆÌÀ`§¸¦-§º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8"/>
          <w:szCs w:val="28"/>
        </w:rPr>
        <w:t xml:space="preserve">î³ñáÝÇÏ, ²å³·³ ¨ ²ñï³ß³ñ ·ÛáõÕ³Ï³Ý Ñ³Ù³ÛÝùÝ»ñÇ ï³ñ³ÍùÝ»ñÇ µ³Å³ÝÙ³Ý §º¦ Ñ³Ý·áõó³ÛÇÝ ë³ÑÙ³Ý³Ï»ïÇó, áñÁ ·ïÝíáõÙ ¿ </w:t>
      </w:r>
      <w:r>
        <w:rPr>
          <w:rFonts w:cs="Arial Armenian" w:ascii="Arial Armenian" w:hAnsi="Arial Armenian"/>
          <w:sz w:val="28"/>
          <w:szCs w:val="28"/>
          <w:lang w:val="hy-AM"/>
        </w:rPr>
        <w:t>ê¨çáõñ ·»ïÇ ³÷ÇÝ,</w:t>
      </w:r>
      <w:r>
        <w:rPr>
          <w:rFonts w:cs="Arial Armenian" w:ascii="Arial Armenian" w:hAnsi="Arial Armenian"/>
          <w:sz w:val="28"/>
          <w:szCs w:val="28"/>
        </w:rPr>
        <w:t xml:space="preserve"> ë³ÑÙ³Ý³·ÇÍÁ ·»ïáí  Ñáë³ÝùÇ áõÕÕáõÃÛ³Ùµ Ã»ùíáõÙ ¿ ¹»åÇ Ñ³ñ³í-³ñ¨»Éù, ÃÇí 1-3 ë³ÑÙ³Ý³Ï»ï»ñáí ³ÝóÝáõÙ 942Ù, Ñ³ëÝáõÙ ¿ î³ñáÝÇÏ, ²é³ï³ß»Ý ¨ ²å³·³ </w:t>
      </w:r>
      <w:r>
        <w:rPr>
          <w:rFonts w:cs="Arial Armenian" w:ascii="Arial Armenian" w:hAnsi="Arial Armenian"/>
          <w:sz w:val="28"/>
          <w:szCs w:val="28"/>
          <w:lang w:val="hy-AM"/>
        </w:rPr>
        <w:t>·ÛáõÕ³Ï³Ý Ñ³Ù³ÛÝùÝ»ñÇ ï³ñ³ÍùÝ»ñÇ µ³Å³ÝÙ³Ý §¸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§¸¦-§º¦  ë³ÑÙ³Ý³·ÍÇ ÁÝ¹Ñ³Ýáõñ »ñÏ³ñáõÃÛáõÝÁ  942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î²ðàÜÆÎ - ²ðî²Þ²ð  ê²ÐØ²Ü²¶ÆÌÀ`§º¦-§¼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î³ñáÝÇÏ, ²ñï³ß³ñ ¨ ¼³ñÃáÝù ·ÛáõÕ³Ï³Ý Ñ³Ù³ÛÝùÝ»ñÇ ï³ñ³ÍùÝ»ñÇ µ³Å³ÝÙ³Ý §¼¦ Ñ³Ý·áõó³ÛÇÝ ë³ÑÙ³Ý³Ï»ïÇó ë³ÑÙ³Ý³·ÇÍÁ ³éíáí Ã»ùíáõÙ ¿ ¹»åÇ Ñ³ñ³í-³ñ¨»Éù, ³ÝóÝáõÙ 176Ù, Ñ³ëÝáõÙ ¿ ê¨çáõñ ·»ïÇ ³÷ÇÝ ·ïÝíáÕ ÃÇí 1 ë³ÑÙ³Ý³Ï»ïÇÝ, áñï»ÕÇó Ýßí³Í ·»ïáí, Ñáë³ÝùÇ áõÕÕáõÃÛ³Ùµ Ã»ùíáõÙ ¿ ¹»åÇ Ñ³ñ³í-³ñ¨»Éù, ÃÇí 2-13 ë³ÑÙ³Ý³Ï»ï»ñáí ³ÝóÝáõÙ 1702Ù, Ñ³ëÝáõÙ ¿ î³ñáÝÇÏ, ²ñï³ß³ñ ¨ ²å³·³ ·ÛáõÕ³Ï³Ý Ñ³Ù³ÛÝùÝ»ñÇ ï³ñ³ÍùÝ»ñÇ µ³Å³ÝÙ³Ý §º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§º¦-§¼¦  ë³ÑÙ³Ý³·ÍÇ ÁÝ¹Ñ³Ýáõñ »ñÏ³ñáõÃÛáõÝÁ 1878Ù ¿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î²ðàÜÆÎ - ¼²ðÂàÜø  ê²ÐØ²Ü¶ÆÌÀ`§¼¦-§¾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î³ñáÝÇÏ, ¼³ñÃáÝù ·ÛáõÕ³Ï³Ý ¨ Ø»Í³Ùáñ ù³Õ³ù³ÛÇÝ Ñ³Ù³ÛÝùÝ»ñÇ ï³ñ³ÍùÝ»ñÇ µ³Å³ÝÙ³Ý §¾¦ Ñ³Ý·áõó³ÛÇÝ ë³ÑÙ³Ý³Ï»ïÇó ë³ÑÙ³Ý³·ÇÍÁ Ã»ùíáõÙ ¿ ¹»åÇ  ³ñ¨»Éù,  ³ÝóÝáõÙ 1440Ù, Ñ³ëÝáõÙ ¿ ÃÇí 1 ë³ÑÙ³Ý³Ï»ïÇÝ, ³å³ Ã»ùíáõÙ ¿ ¹»åÇ ÑÛáõëÇë-³ñ¨Ùáõïù,  ³ÝóÝáõÙ 64Ù,  Ñ³ëÝáõÙ ¿ ÃÇí 2 ë³ÑÙ³Ý³Ï»ïÇÝ: ÂÇí 2 ë³ÑÙ³Ý³Ï»ïÇó ë³ÑÙ³Ý³·ÇÍÁ Ã»ùíáõÙ ¿ ¹»åÇ ÑÛáõëÇë-³ñ¨»Éù, ³ÝóÝáõÙ 458Ù,  Ñ³ëÝáõÙ ¿ ÃÇí 3 ë³ÑÙ³Ý³Ï»ïÇÝ: ÂÇí 3 ë³ÑÙ³Ý³Ï»ïÇó ë³ÑÙ³Ý³·ÇÍÁ Ã»ùíáõÙ ¿ Ñ³ñ³í-³ñ¨»Éù, ÃÇí 4-9 ë³ÑÙ³Ý³Ï»ï»ñáí ³ÝóÝáõÙ 932Ù, Ñ³ëÝáõÙ ¿ î³ñáÝÇÏ, ²ñï³ß³ñ ¨ ¼³ñÃáÝù ·ÛáõÕ³Ï³Ý Ñ³Ù³ÛÝùÝ»ñÇ ï³ñ³ÍùÝ»ñÇ µ³Å³ÝÙ³Ý §¼¦ Ñ³Ý·áõó³ÛÇÝ ë³ÑÙ³Ý³Ï»ïÇÝ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8"/>
          <w:szCs w:val="28"/>
        </w:rPr>
        <w:tab/>
      </w:r>
      <w:r>
        <w:rPr>
          <w:rFonts w:cs="Arial Armenian" w:ascii="Arial Armenian" w:hAnsi="Arial Armenian"/>
          <w:sz w:val="28"/>
          <w:szCs w:val="28"/>
          <w:lang w:val="hy-AM"/>
        </w:rPr>
        <w:t>§¼¦-§¾¦  ë³ÑÙ³Ý³·ÍÇ ÁÝ¹Ñ³Ýáõñ »ñÏ³ñáõÃÛáõÝÁ 2893Ù ¿:</w:t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î²ðàÜÆÎ – ØºÌ²Øàð ê²ÐØ²Ü²¶ÆÌÀ` §¾¦-§²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î³ñáÝÇÏ, ²ÏÝ³ÉÇ× ·ÛáõÕ³Ï³Ý ¨ Ø»Í³Ùáñ ù³Õ³ù³ÛÇÝ Ñ³Ù³ÛÝùÝ»ñÇ ï³ñ³ÍùÝ»ñÇ µ³Å³ÝÙ³Ý §²¦ Ñ³Ý·áõó³ÛÇÝ ë³ÑÙ³Ý³Ï»ïÇó ë³ÑÙ³Ý³·ÇÍÁ Ã»ùíáõÙ ¿ ¹»åÇ Ñ³ñ³í-³ñ¨»Éù, ²ÏÝ³ÉÇ×-¼³ñÃáÝù ÙÇçÑ³Ù³ÛÝù³ÛÇÝ ×³Ý³å³ñÑáí, ÃÇí 1-2 ë³ÑÙ³Ý³Ï»ï»ñáí ³ÝóÝáõÙ 834Ù, Ñ³ëÝáõÙ ¿ ÃÇí 3 ë³ÑÙ³Ý³Ï»ïÇÝ: ÂÇí 3 ë³ÑÙ³Ý³Ï»ïÇó ë³ÑÙ³Ý³·ÇÍÁ ê¨çáõñ çñ³Ýóùáí Ã»ùíáõÙ ¿ ¹»åÇ Ñ³ñ³í-³ñ¨Ùáõïù, ³ÝóÝáõÙ 85Ù, Ñ³ëÝáõÙ ¿ ÃÇí 4 ë³ÑÙ³Ý³Ï»ïÇÝ: ÂÇí 4 ë³ÑÙ³Ý³Ï»ïÇó ë³ÑÙ³Ý³·ÇÍÁ Ã»ùíáõÙ ¿ ¹»åÇ Ñ³ñ³í-³ñ¨»Éù, ³ÝóÝáõÙ 816Ù, Ñ³ëÝáõÙ ¿ î³ñáÝÇÏ, ¼³ñÃáÝù ·ÛáõÕ³Ï³Ý ¨ Ø»Í³Ùáñ ù³Õ³ù³ÛÇÝ Ñ³Ù³ÛÝùÝ»ñÇ  ï³ñ³ÍùÝ»ñÇ µ³Å³ÝÙ³Ý §¾¦ Ñ³Ý·áõó³ÛÇÝ ë³ÑÙ³Ý³Ï»ïÇÝ:</w:t>
      </w:r>
    </w:p>
    <w:p>
      <w:pPr>
        <w:pStyle w:val="Normal"/>
        <w:spacing w:lineRule="auto" w:line="480"/>
        <w:jc w:val="both"/>
        <w:rPr/>
      </w:pPr>
      <w:r>
        <w:rPr>
          <w:rFonts w:cs="Arial Armenian" w:ascii="Arial Armenian" w:hAnsi="Arial Armenian"/>
          <w:sz w:val="28"/>
          <w:szCs w:val="28"/>
        </w:rPr>
        <w:tab/>
      </w:r>
      <w:r>
        <w:rPr>
          <w:rFonts w:cs="Arial Armenian" w:ascii="Arial Armenian" w:hAnsi="Arial Armenian"/>
          <w:sz w:val="28"/>
          <w:szCs w:val="28"/>
          <w:lang w:val="hy-AM"/>
        </w:rPr>
        <w:t>§¾¦-§²¦  ë³ÑÙ³Ý³·ÍÇ ÁÝ¹Ñ³Ýáõñ »ñÏ³ñáõÃÛáõÝÁ 1735Ù ¿:</w:t>
      </w:r>
    </w:p>
    <w:p>
      <w:pPr>
        <w:pStyle w:val="BodyText2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/>
          <w:sz w:val="28"/>
          <w:szCs w:val="28"/>
          <w:lang w:val="hy-AM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rFonts w:eastAsia="Arial Armenian"/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jc w:val="center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Ð²ìºÈì²Ì  12.19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ì²ðâ²î²ð²Ìø²ÚÆÜ ´²Ä²ÜØ²Ü Ø²êÆÜ¦</w:t>
      </w:r>
    </w:p>
    <w:p>
      <w:pPr>
        <w:pStyle w:val="TextBodyIndent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Ð²Ú²êî²ÜÆ Ð²Üð²äºîàôÂÚ²Ü úðºÜøÆ</w:t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Ð²Ú²êî²ÜÆ Ð²Üð²äºîàôÂÚ²Ü ²ðØ²ìÆðÆ Ø²ð¼Æ ö²ð²ø²ð ¶ÚàôÔ²Î²Ü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Ø²ÚÜøÆ ì²ðâ²Î²Ü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ö³ñ³ù³ñ ·ÛáõÕ³Ï³Ý Ñ³Ù³ÛÝùÁ ·ïÝíáõÙ ¿ Ù³ñ½Ç ³ñ¨»ÉÛ³Ý Ù³ë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8"/>
          <w:szCs w:val="28"/>
        </w:rPr>
        <w:t xml:space="preserve">Ð³Ù³ÛÝùÁ ÑÛáõëÇëÇó §²¦-§´¦ Ñ³ïí³Íáí ë³ÑÙ³Ý³ÏÇó ¿ Ø»ñÓ³í³Ý ·ÛáõÕ³Ï³Ý Ñ³Ù³ÛÝùÇÝ, ÑÛáõëÇëÇó ¨ ³ñ¨»ÉùÇó §´¦-§¶¦ Ñ³ïí³Íáíª ºñ¨³Ý ù³Õ³ù³ÇÝ, Ñ³ñ³í-³ñ¨»ÉùÇó §¶¦-§¸¦ Ñ³ïí³Íáíª Ð³Û³ëï³ÝÇ Ð³Ýñ³å»ïáõÃÛ³Ý </w:t>
      </w:r>
      <w:r>
        <w:rPr>
          <w:rFonts w:cs="Arial Armenian" w:ascii="Arial Armenian" w:hAnsi="Arial Armenian"/>
          <w:sz w:val="28"/>
          <w:szCs w:val="28"/>
          <w:lang w:val="hy-AM"/>
        </w:rPr>
        <w:t>²ñ³ñ³ïÇ Ù³ñ½ÇÝ</w:t>
      </w:r>
      <w:r>
        <w:rPr>
          <w:rFonts w:cs="Arial Armenian" w:ascii="Arial Armenian" w:hAnsi="Arial Armenian"/>
          <w:sz w:val="28"/>
          <w:szCs w:val="28"/>
        </w:rPr>
        <w:t>, Ñ³ñ³íÇó §¸¦-§º¦ Ñ³ïí³Íáíª ºñ¨³Ý ù³Õ³ù³ÇÝ, ³ñ¨ÙáõïùÇó §º¦-§¼¦ Ñ³ïí³Íáíª Øáõë³É»é ·ÛáõÕ³Ï³Ý Ñ³Ù³ÛÝùÇÝ, ÑÛáõëÇëÇó §¼¦-§¾¦ Ñ³ïí³Íáíª ´³Õñ³ÙÛ³Ý ¨ §¾¦-§²¦ Ñ³ïí³Íáíª ²Û·»Ï ·ÛáõÕ³Ï³Ý Ñ³Ù³ÛÝùÝ»ñ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ö²ð²ø²ð – ØºðÒ²ì²Ü  ê²ÐØ²Ü²¶ÆÌÀª §²¦-§´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ö³ñ³ù³ñ, Ø»ñÓ³í³Ý ¨ ²Û·»Ï ·ÛáõÕ³Ï³Ý Ñ³Ù³ÛÝùÝ»ñÇ ï³ñ³ÍùÝ»ñÇ µ³Å³ÝÙ³Ý §²¦ Ñ³Ý·áõó³ÛÇÝ ë³ÑÙ³Ý³Ï»ïÇó, áñÁ ·ïÝíáõÙ ¿ ¾çÙÇ³ÍÝÇ Ù³Ûñ çñ³ÝóùÇ »½ñÇÝ, ë³ÑÙ³Ý³·ÇÍÁ çñ³Ýóùáí Ã»ùíáõÙ ¿ ¹»åÇ Ñ³ñ³í-³ñ¨»Éù, ³å³ ÑÛáõëÇë-³ñ¨»Éù, ÃÇí 1-15 ë³ÑÙ³Ý³Ï»ï»ñáí ³ÝóÝáõÙ 1699Ù, Ñ³ëÝáõÙ ¿ ÃÇí 16 ë³ÑÙ³Ý³Ï»ïÇÝ: ÂÇí 16 ë³ÑÙ³Ý³Ï»ïÇÝó ë³ÑÙ³Ý³·ÇÍÁ Ã»ùíáõÙ ¿ ¹»åÇ ÑÛáõëÇë-³ñ¨Ùáõïù, ³ÝóÝáõÙ 107Ù, Ñ³ëÝáõÙ ¿ ÃÇí 17 ë³ÑÙ³Ý³Ï»ïÇÝ, áñï»ÕÇó Ã»ùíáõÙ ¿ ¹»åÇ ³ñ¨»Éù, ÃÇí 18-38 ë³ÑÙ³Ý³Ï»ï»ñáí ³ÝóÝáõÙ 1556Ù, Ñ³ëÝáõÙ ¿ ¾çÙÇ³ÍÝÇ çñ³ÝóùÇ »½ñÇÝ ·ïÝíáÕ ö³ñ³ù³ñ, Ø»ñÓ³í³Ý ·ÛáõÕ³Ï³Ý ¨ ºñ¨³Ý ù³Õ³ù³Ç ï³ñ³ÍùÝ»ñÇ µ³Å³ÝÙ³Ý §´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§²¦-§´¦ ë³ÑÙ³Ý³·ÍÇ ÁÝ¹Ñ³Ýáõñ »ñÏ³ñáõÃÛáõÝÁ 3362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ö²ð²ø²ð - ºðºì²Ü  ê²ÐØ²Ü²¶ÆÌÀª §´¦-§¶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hy-AM"/>
        </w:rPr>
        <w:t>§´¦-§¶¦ Ñ³ïí³Íáí ë³ÑÙ³Ý³·ÇÍÁ Ñ³ÙÁÝÏÝáõÙ ¿ Ð³Û³ëï³ÝÇ Ð³Ýñ³å»ïáõÃÛ³Ý ²ñÙ³íÇñÇ Ù³ñ½Ç ¨ ºñ¨³Ý ù³Õ³ùÇ ë³ÑÙ³ÝÝ»ñÇ Ñ»ï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2"/>
        <w:rPr/>
      </w:pPr>
      <w:r>
        <w:rPr>
          <w:rFonts w:cs="Arial Armenian" w:ascii="Arial Armenian" w:hAnsi="Arial Armenian"/>
          <w:sz w:val="28"/>
          <w:szCs w:val="28"/>
        </w:rPr>
        <w:t>ö²ð²ø²ð</w:t>
      </w:r>
      <w:r>
        <w:rPr>
          <w:rFonts w:cs="Arial Armenian" w:ascii="Arial Armenian" w:hAnsi="Arial Armenian"/>
          <w:b w:val="false"/>
          <w:bCs w:val="false"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>– ²ð²ð²îÆ Ø²ð¼ ê²ÐØ²Ü²¶ÆÌÀª §¶¦-§¸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</w:r>
      <w:r>
        <w:rPr>
          <w:rFonts w:cs="Arial Armenian" w:ascii="Arial Armenian" w:hAnsi="Arial Armenian"/>
          <w:sz w:val="28"/>
          <w:szCs w:val="28"/>
          <w:lang w:val="hy-AM"/>
        </w:rPr>
        <w:t>§¶¦-§¸¦ Ñ³ïí³Íáí ë³ÑÙ³Ý³·ÇÍÁ Ñ³ÙÁÝÏÝáõÙ ¿ Ð³Û³ëï³ÝÇ Ð³Ýñ³å»ïáõÃÛ³Ý ²ñÙ³íÇñÇ ¨ ²ñ³ñ³ïÇ Ù³ñ½»ñÇ ë³ÑÙ³ÝÝ»ñÇ Ñ»ï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ö²ð²ø²ð - ºðºì²Ü  ê²ÐØ²Ü²¶ÆÌÀª  §¸¦-§º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hy-AM"/>
        </w:rPr>
        <w:t>§¸¦-§º¦ Ñ³ïí³Íáí ë³ÑÙ³Ý³·ÇÍÁ Ñ³ÙÁÝÏÝáõÙ ¿ Ð³Û³ëï³ÝÇ Ð³Ýñ³å»ïáõÃÛ³Ý ²ñÙ³íÇñÇ Ù³ñ½Ç ¨ ºñ¨³Ý ù³Õ³ùÇ ë³ÑÙ³ÝÝ»ñÇ Ñ»ï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²ð²ø²ð – Øàôê²Èºè  ê²ÐØ²Ü²¶ÆÌÀª §º¦-§¼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ö³ñ³ù³ñ, ´³Õñ³ÙÛ³Ý ¨ Øáõë³É»é ·ÛáõÕ³Ï³Ý Ñ³Ù³ÛÝùÝ»ñÇ ï³ñ³ÍùÝ»ñÇ µ³Å³ÝÙ³Ý §¼¦ Ñ³Ý·áõó³ÛÇÝ ë³ÑÙ³Ý³Ï»ïÇó, áñÁ ·ïÝíáõÙ ¿ ¾çÙÇ³ÍÝÇ Ù³Ûñ çñ³ÝóùÇ »½ñÇÝ, ë³ÑÙ³Ý³·ÇÍÁ Ã»ùíáõÙ ¿ ¹»åÇ Ñ³ñ³í-³ñ¨»Éù, Ñ³ïáõÙ Þ³¹ÉáõÇ çñ³ÝóùÁ, ³ÝóÝáõÙ 553Ù, Ñ³ëÝáõÙ ¿ ÃÇí 1 ë³ÑÙ³Ý³Ï»ïÇÝ, áñÁ ·ïÝíáõÙ ¿ ì³Õ³ñß³å³ï-ö³ñ³ù³ñ Ñ³Ýñ³å»ï³Ï³Ý Ýß³Ý³ÏáõÃÛ³Ý ×³Ý³å³ñÑÇ »½ñÇÝ, áñï»ÕÇó Ýßí³Í ×³Ý³å³ñÑáí Ã»ùíáõÙ ¿ ¹»åÇ Ñ³ñ³í-³ñ¨»Éù, ÃÇí 2 ë³ÑÙ³Ý³Ï»ïáí ³ÝóÝáõÙ 1291Ù, Ñ³ëÝáõÙ ¿ ÃÇí 3 ë³ÑÙ³Ý³Ï»ïÇÝ: ÂÇí 3 ë³ÑÙ³Ý³Ï»ïÇó ë³ÑÙ³Ý³·ÇÍÁ ×³Ý³å³ñÑáí Ã»ùíáõÙ ¿ ¹»åÇ Ñ³ñ³í, ³ÝóÝáõÙ 294Ù, Ñ³ëÝáõÙ ¿ ÃÇí 4 ë³ÑÙ³Ý³Ï»ïÇÝ, ³å³ Ã»ùíáõÙ ¿ ¹»åÇ Ñ³ñ³í-³ñ¨Ùáõïù, ³ÝóÝáõÙ 74Ù, Ñ³ëÝáõÙ ¿ ÃÇí 5 ë³ÑÙ³Ý³Ï»ïÇÝ: ÂÇí 5 ë³ÑÙ³Ý³Ï»ïÇó ë³ÑÙ³Ý³·ÇÍÁ Ã»ùíáõÙ ¿ ¹»åÇ Ñ³ñ³í-³ñ¨»Éù, ÃÇí 6-7 ë³ÑÙ³Ý³Ï»ï»ñáí ³ÝóÝáõÙ 540Ù, Ñ³ëÝáõÙ ¿ ÃÇí 8 ë³ÑÙ³Ý³Ï»ïÇÝ, áñï»ÕÇó Ã»ùíáõÙ ¿ ¹»åÇ Ñ³ñ³í-³ñ¨Ùáõïù, ³ÝóÝáõÙ 352Ù, Ñ³ëÝáõÙ ¿ ÃÇí 9 ë³ÑÙ³Ý³Ï»ïÇÝ: ÂÇí 9 ë³ÑÙ³Ý³Ï»ïÇó ë³ÑÙ³Ý³·ÇÍÁ ³éíáí Ã»ùíáõÙ ¿ ¹»åÇ Ñ³ñ³í, ÃÇí 10-14 ë³ÑÙ³Ý³Ï»ï»ñáí ³ÝóÝáõÙ 321Ù, Ñ³ëÝáõÙ ¿ ö³ñ³ù³ñ, Øáõë³É»é ·ÛáõÕ³Ï³Ý Ñ³Ù³ÛÝùÝ»ñÇ ¨ ºñ¨³Ý ù³Õ³ùÇ ï³ñ³ÍùÝ»ñÇ µ³Å³ÝÙ³Ý §º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º¦-§¼¦ ë³ÑÙ³Ý³·ÍÇ ÁÝ¹Ñ³Ýáõñ »ñÏ³ñáõÃÛáõÝÁ` 3426Ù ¿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²ð²ø²ð - ´²Ôð²ØÚ²Ü   ê²ÐØ²Ü²¶ÆÌÀª §¼¦-§¾¦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ö³ñ³ù³ñ, ´³Õñ³ÙÛ³Ý ¨ ²Û·»Ï ·ÛáõÕ³Ï³Ý Ñ³Ù³ÛÝùÝ»ñÇ ï³ñ³ÍùÝ»ñÇ µ³Å³ÝÙ³Ý §¾¦ Ñ³Ý·áõó³ÛÇÝ ë³ÑÙ³Ý³Ï»ïÇó, áñÁ ·ïÝíáõÙ ¿ ¾çÙÇ³ÍÝÇ çñ³ÝóùÇ »½ñÇÝ, ë³ÑÙ³Ý³·ÇÍÁ çñ³Ýóùáí Ã»ùíáõÙ ¿ ¹»åÇ Ñ³ñ³í-³ñ¨Ùáõïù, ÃÇí 1-3 ë³ÑÙ³Ý³Ï»ï»ñáí ³ÝóÝáõÙ 394Ù, Ñ³ëÝáõÙ ¿ ö³ñ³ù³ñ, ´³Õñ³ÙÛ³Ý ¨ Øáõë³É»é ·ÛáõÕ³Ï³Ý Ñ³Ù³ÛÝùÝ»ñÇ ï³ñ³ÍùÝ»ñÇ µ³Å³ÝÙ³Ý §¼¦ Ñ³Ý·áõó³ÛÇÝ ë³ÑÙ³Ý³Ï»ïÇÝ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§¼¦-§¾¦ ë³ÑÙ³Ý³·ÍÇ ÁÝ¹Ñ³Ýáõñ »ñÏ³ñáõÃÛáõÝÁ` 394Ù ¿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²ð²ø²ð - ²Ú¶ºÎ   ê²ÐØ²Ü²¶ÆÌÀª §¾¦-§²¦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ö³ñ³ù³ñ, Ø»ñÓ³í³Ý ¨ ²Û·»Ï ·ÛáõÕ³Ï³Ý Ñ³Ù³ÛÝùÝ»ñÇ ï³ñ³ÍùÝ»ñÇ µ³Å³ÝÙ³Ý §²¦ Ñ³Ý·áõó³ÛÇÝ ë³ÑÙ³Ý³Ï»ïÇó, áñÁ ·ïÝíáõÙ ¿ ¾çÙÇ³ÍÝÇ Ù³Ûñ çñ³ÝóùÇ »½ñÇÝ, ë³ÑÙ³Ý³·ÇÍÁ çñ³Ýóùáí Ã»ùíáõÙ ¿ ¹»åÇ ÑÛáõëÇë-³ñ¨Ùáõïù, ³å³ Ñ³ñ³í-³ñ¨Ùáõïù, ÃÇí 1-2 ë³ÑÙ³Ý³Ï»ï»ñáí ³ÝóÝáõÙ 512Ù, Ñ³ëÝáõÙ ¿ ö³ñ³ù³ñ, ´³Õñ³ÙÛ³Ý ¨ ²Û·»Ï ·ÛáõÕ³Ï³Ý Ñ³Ù³ÛÝùÝ»ñÇ ï³ñ³ÍùÝ»ñÇ µ³Å³ÝÙ³Ý §¾¦ Ñ³Ý·áõó³ÛÇÝ ë³ÑÙ³Ý³Ï»ïÇÝ:</w:t>
      </w:r>
    </w:p>
    <w:p>
      <w:pPr>
        <w:pStyle w:val="BodyText2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ab/>
      </w:r>
      <w:r>
        <w:rPr>
          <w:sz w:val="28"/>
          <w:szCs w:val="28"/>
        </w:rPr>
        <w:t>§¾¦-§²¦ ë³ÑÙ³Ý³·ÍÇ ÁÝ¹Ñ³Ýáõñ »ñÏ³ñáõÃÛáõÝÁ` 512Ù ¿:</w:t>
      </w:r>
    </w:p>
    <w:p>
      <w:pPr>
        <w:pStyle w:val="TextBodyIndent"/>
        <w:spacing w:lineRule="auto" w:line="360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Armenian" w:hAnsi="Times Armenian" w:cs="Times Armeni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Armenian" w:hAnsi="Times Armenian" w:cs="Times Armeni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 Armenian" w:hAnsi="Arial Armenian" w:cs="Arial Armenia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Armenian" w:hAnsi="Arial Armenian" w:cs="Arial Armenian"/>
      <w:color w:val="FF0000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Times Armenian" w:hAnsi="Times Armenian" w:cs="Times Armeni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3:00Z</dcterms:created>
  <dc:creator>tesuch</dc:creator>
  <dc:description/>
  <cp:keywords/>
  <dc:language>en-US</dc:language>
  <cp:lastModifiedBy>user</cp:lastModifiedBy>
  <cp:lastPrinted>2009-09-09T09:25:00Z</cp:lastPrinted>
  <dcterms:modified xsi:type="dcterms:W3CDTF">2009-09-10T09:06:00Z</dcterms:modified>
  <cp:revision>10</cp:revision>
  <dc:subject/>
  <dc:title>Ð²Ú²êî²ÜÆ Ð²Üð²äºîàôÂÚ²Ü ²ðØ²ìÆðÆ Ø²ð¼Æ ØºÌ²Øàð ø²Ô²ø²ÚÆÜ Ð²Ø²ÚÜøÆ ì²ðâ²Î²Ü ê²ÐØ²ÜÜºðÆ ÜÎ²ð²ðàôÂÚàôÜÀ</dc:title>
</cp:coreProperties>
</file>