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ºî²Î²Ü  ¶àôÚøÆ  Ø²êÜ²ìàðºòØ²Ü  2006-2007  Âì²Î²ÜÜºðÆ  Ìð²¶ðÆ  Î²î²ðØ²Ü </w:t>
      </w:r>
    </w:p>
    <w:p>
      <w:pPr>
        <w:pStyle w:val="Heading5"/>
        <w:rPr>
          <w:color w:val="000000"/>
        </w:rPr>
      </w:pPr>
      <w:r>
        <w:rPr>
          <w:color w:val="000000"/>
        </w:rPr>
        <w:t>2007  Âì²Î²ÜÆ  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color w:val="000000"/>
          <w:sz w:val="22"/>
        </w:rPr>
      </w:pPr>
      <w:r>
        <w:rPr>
          <w:rFonts w:cs="Times Armenian" w:ascii="Times Armenian" w:hAnsi="Times Armenian"/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I. ÀÜ¸Ð²Üàôð  ¸ðàôÚÂÜºð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ä»ï³Ï³Ý ·áõÛùÇ Ù³ëÝ³íáñ»óÙ³Ý Íñ³·ñÇ Ï³ï³ñÙ³Ý Ù³ëÇÝ ëáõÛÝ Ñ³ßí»ïíáõÃÛáõÝÁ (³ÛëáõÑ»ïª Ð³ßí»ïíáõÃÛáõÝ) Ý»ñÏ³Û³óíáõÙ ¿ Ñ³Ù³Ó³ÛÝ §ä»ï³Ï³Ý ·áõÛùÇ Ù³ëÝ³íáñ»óÙ³Ý (ë»÷³Ï³Ý³ßÝáñÑÙ³Ý) Ù³ëÇÝ¦ Ð³Û³ëï³ÝÇ Ð³Ýñ³å»ïáõÃÛ³Ý ûñ»ÝùÇ (17 ¹»Ïï»Ùµ»ñÇ 1997Ãí³Ï³ÝÇ, Ðú-188) Ñá¹í³Í 12-Ç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Ìñ³·ñÇ Ï³ï³ñÙ³Ý Ñ³ßí»ïíáõÃÛáõÝÝ ÁÝ¹·ñÏáõÙ ¿ 2007 ûñ³óáõó³ÛÇÝ ï³ñÇÝ (³ÛëáõÑ»ï` Ñ³ßí»ïáõ Å³Ù³Ý³Ï³ßñç³Ý)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</w:t>
      </w:r>
      <w:r>
        <w:rPr>
          <w:lang w:val="en-GB"/>
        </w:rPr>
        <w:t xml:space="preserve">·áñÍáÕáõÃÛ³Ý Ù»ç ¿ »Õ»É </w:t>
      </w:r>
      <w:r>
        <w:rPr/>
        <w:t>§ä»ï³Ï³Ý ·áõÛùÇ Ù³ëÝ³íáñ»óÙ³Ý 2006-2007</w:t>
      </w:r>
      <w:r>
        <w:rPr>
          <w:lang w:val="en-GB"/>
        </w:rPr>
        <w:t xml:space="preserve"> Ãí³Ï³ÝÝ»ñÇ Íñ³·ñÇ Ù³ëÇÝ</w:t>
      </w:r>
      <w:r>
        <w:rPr/>
        <w:t>¦ Ð³Û³ëï³ÝÇ Ð³Ýñ³å»ïáõÃÛ³Ý ûñ»ÝùÁ (31 Ù³ÛÇëÇ 2006</w:t>
      </w:r>
      <w:r>
        <w:rPr>
          <w:lang w:val="en-GB"/>
        </w:rPr>
        <w:t xml:space="preserve"> </w:t>
      </w:r>
      <w:r>
        <w:rPr/>
        <w:t xml:space="preserve">Ãí³Ï³ÝÇ, Ðú-124-Ü): Ð³Ù³Ó³ÛÝ §ä»ï³Ï³Ý ·áõÛùÇ Ù³ëÝ³íáñ»óÙ³Ý (ë»÷³Ï³Ý³ßÝáñÑÙ³Ý) Ù³ëÇÝ¦ Ð³Û³ëï³ÝÇ Ð³Ýñ³å»ïáõÃÛ³Ý ûñ»ÝùÇ (³ÛëáõÑ»ï` úñ»Ýù) 4-ñ¹ Ñá¹í³ÍÇ Ñ³Ù³Ó³ÛÝª §ºÃ» Íñ³·ñÇ ·áñÍáÕáõÃÛ³Ý Å³ÙÏ»ïÁ Éñ³Ý³Éáõó Ñ»ïá Ýáñ Íñ³·Çñ ãÇ ÁÝ¹áõÝíáõÙ, ³å³ ß³ñáõÝ³ÏáõÙ ¿ ·áñÍ»É Ý³Ëáñ¹ Íñ³·ÇñÁ:¦ ¨ §2. </w:t>
      </w:r>
      <w:r>
        <w:rPr>
          <w:lang w:val="en-GB"/>
        </w:rPr>
        <w:t xml:space="preserve">Ü³Ëáñ¹ Íñ³·ñ»ñÇ ó³ÝÏ»ñáõÙ ÁÝ¹·ñÏí³Í, ë³Ï³ÛÝ ãÙ³ëÝ³íáñ»óí³Í ÁÝÏ»ñáõÃÛáõÝÝ»ñÁ (Ó»éÝ³ñÏáõÃÛáõÝÝ»ñÁ) ¨ §÷áùñ¦ ûµÛ»ÏïÝ»ñÁ Ýáñ Íñ³·ñÇ Ù³ëÝ »Ý í»ñçÇÝÇë áõÅÇ Ù»ç ÙïÝ»Éáõ å³ÑÇó¦: Ð³ßí»ïáõ Å³Ù³Ý³Ï³ßñç³ÝáõÙ Ù³ëÝ³íáñ»óÙ³Ý Ýáñ Íñ³·Çñ ãÇ ÁÝ¹áõÝí»É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Ç ³éÝ»Éáí í»ñá·ñÛ³ÉÁ`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. Ð³ßí»ïíáõÃÛáõÝÁ Ý»ñÏ³Û³óíáõÙ ¿ áñå»ë 2007 Ãí³Ï³ÝÇ ûñ³óáõó³ÛÇÝ ï³ñáõÙ Çñ³Ï³Ý³óí³Í Ù³ëÝ³íáñ»óÙ³Ý ·áñÍ³ñùÝ»ñÇ ³Ù÷á÷áõ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. Ñ³ßí»ïáõ Å³Ù³Ý³Ï³ßñç³ÝáõÙ Çñ³Ï³Ý³óí³Í Ù³ëÝ³íáñ»óÙ³Ý ·áñÍ³ñùÝ»ñÁ í»ñ³µ»ñáõÙ »Ý Ý³¨ Ù³ëÝ³íáñ»óÙ³Ý Ý³Ëáñ¹ Íñ³·ñ»ñáõÙ ÁÝ¹·ñÏí³Í ÁÝÏ»ñáõÃÛáõÝÝ»ñÇÝ ¨ Ù³ëÝ³íáñ»óÙ³Ý ûµ»ÏïÝ»ñÇ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</w:rPr>
      </w:pPr>
      <w:r>
        <w:rPr>
          <w:kern w:val="2"/>
        </w:rPr>
        <w:t xml:space="preserve">Ð³ßí»ïáõ Å³Ù³Ý³Ï³ßñç³ÝáõÙ Ìñ³·ñáõÙ Éñ³óáõÙÝ»ñ ¨ ÷á÷áËáõÃÛáõÝÝ»ñ ã»Ý Ï³ï³ñí»É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Ý³Ë³Ó»éÝ³Í ûñ»Ýë¹ñ³Ï³Ý ÷á÷áËáõÃÛáõÝÝ»ñÁ ¨ Çñ³Ï³Ý³óí³Í ÙÇçáó³éáõÙÝ»ñÝ áõÕÕí³Í »Ý »Õ»É Ìñ³·ñáí ë³ÑÙ³Ýí³Í Ýå³ï³ÏÝ»ñÇ Çñ³·áñÍÙ³ÝÁ: Ø³ëÝ³íáñ³å»ë,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: 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Ù³ëÝ³íáñ»óí»É ¿ Ìñ³·ñáõÙ ÁÝ¹·ñÏí³Í </w:t>
      </w:r>
      <w:r>
        <w:rPr>
          <w:rFonts w:cs="Times Armenian" w:ascii="Times Armenian" w:hAnsi="Times Armenian"/>
          <w:kern w:val="2"/>
          <w:sz w:val="22"/>
          <w:lang w:val="en-GB"/>
        </w:rPr>
        <w:t xml:space="preserve">17 </w:t>
      </w:r>
      <w:r>
        <w:rPr>
          <w:rFonts w:cs="Times Armenian" w:ascii="Times Armenian" w:hAnsi="Times Armenian"/>
          <w:kern w:val="2"/>
          <w:sz w:val="22"/>
        </w:rPr>
        <w:t xml:space="preserve">ÁÝÏ»ñáõÃÛáõÝ (ÁÝÏ»ñáõÃÛáõÝÝ»ñÇ µ³ÅÝ»ïáÙë»ñ ¨ ·áõÛù³ÛÇÝ ÙÇ³íáñÝ»ñ), áñÇó 12-Á í³×³éí»É ¿ áõÕÕ³ÏÇ í³×³éùÇ Ó¨áí (³Û¹ ÃíáõÙ` Ý»ñ¹ñáõÙÝ»ñÇ Ï³ï³ñÙ³Ý ¨ ³ÛÉ å³ñï³íáñáõÃÛáõÝÝ»ñÇ ëï³ÝÓÝÙ³Ý å³ÛÙ³ÝÝ»ñáí), </w:t>
      </w:r>
      <w:r>
        <w:rPr>
          <w:rFonts w:cs="Times Armenian" w:ascii="Times Armenian" w:hAnsi="Times Armenian"/>
          <w:kern w:val="2"/>
          <w:sz w:val="22"/>
          <w:lang w:val="en-GB"/>
        </w:rPr>
        <w:t>3</w:t>
      </w:r>
      <w:r>
        <w:rPr>
          <w:rFonts w:cs="Times Armenian" w:ascii="Times Armenian" w:hAnsi="Times Armenian"/>
          <w:kern w:val="2"/>
          <w:sz w:val="22"/>
        </w:rPr>
        <w:t>-Áª ÙñóáõÛÃáí, ÇëÏ 2-Á` ³×áõñ¹áí:</w:t>
      </w:r>
    </w:p>
    <w:p>
      <w:pPr>
        <w:pStyle w:val="TextBody"/>
        <w:spacing w:lineRule="auto" w:line="336"/>
        <w:ind w:firstLine="720"/>
        <w:jc w:val="both"/>
        <w:rPr>
          <w:rFonts w:ascii="Times Armenian" w:hAnsi="Times Armenian" w:cs="Times Armenian"/>
          <w:kern w:val="2"/>
          <w:sz w:val="22"/>
        </w:rPr>
      </w:pPr>
      <w:r>
        <w:rPr>
          <w:rFonts w:cs="Times Armenian" w:ascii="Times Armenian" w:hAnsi="Times Armenian"/>
          <w:kern w:val="2"/>
          <w:sz w:val="22"/>
        </w:rPr>
        <w:t xml:space="preserve">Ð³ßí»ïáõ Å³Ù³Ý³Ï³ßñç³ÝáõÙ Ð³Û³ëï³ÝÇ Ð³Ýñ³å»ïáõÃÛ³Ý å»ï³Ï³Ý µÛáõç»Ç ë»÷³Ï³Ý³ßÝáñÑÙ³Ý Ñ³ßíÇÝ ÷³ëï³óÇ Ùáõïù³·ñí»É ¿ 13 319 980,7 Ñ³½. ¹ñ³Ù: </w:t>
      </w:r>
    </w:p>
    <w:p>
      <w:pPr>
        <w:pStyle w:val="TextBody"/>
        <w:spacing w:lineRule="auto" w:line="336"/>
        <w:ind w:firstLine="720"/>
        <w:jc w:val="both"/>
        <w:rPr/>
      </w:pPr>
      <w:r>
        <w:rPr>
          <w:rFonts w:cs="Times Armenian" w:ascii="Times Armenian" w:hAnsi="Times Armenian"/>
          <w:kern w:val="2"/>
          <w:sz w:val="22"/>
          <w:lang w:val="hy-AM"/>
        </w:rPr>
        <w:t xml:space="preserve">Ð³Ù³Ó³ÛÝ §ä»ï³Ï³Ý ·áõÛùÇ Ù³ëÝ³íáñ»óÙ³Ý (ë»÷³Ï³Ý³ßÝáñÑÙ³Ý) Ù³ëÇÝ¦ Ð³Û³ëï³ÝÇ Ð³Ýñ³å»ïáõÃÛ³Ý ûñ»ÝùáõÙ Éñ³óáõÙÝ»ñ Ï³ï³ñ»Éáõ Ù³ëÇÝ¦ (Ðú-128-Ü), §î»Õ³Ï³Ý ÇÝùÝ³Ï³é³í³ñÙ³Ý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÷á÷áËáõÃÛáõÝ Ï³ï³ñ»Éáõ Ù³ëÇÝ¦ (Ðú-127-Ü), ¨ </w:t>
      </w:r>
      <w:r>
        <w:rPr>
          <w:rFonts w:cs="Times Armenian" w:ascii="Times Armenian" w:hAnsi="Times Armenian"/>
          <w:sz w:val="22"/>
          <w:lang w:val="hy-AM"/>
        </w:rPr>
        <w:t>Ð³Û³ëï³ÝÇ Ð³Ýñ³å»ïáõÃÛ³Ý §´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áõç»ï³ÛÇÝ Ñ³Ù³Ï³ñ·Ç Ù³ëÇÝ¦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áõÙ Éñ³óáõÙ ¨ ÷á÷áËáõÃÛáõÝ Ï³ï³ñ»Éáõ Ù³ëÇÝ¦ (Ðú-126-Ü) </w:t>
      </w: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</w:t>
      </w:r>
      <w:r>
        <w:rPr>
          <w:rFonts w:cs="Times Armenian" w:ascii="Times Armenian" w:hAnsi="Times Armenian"/>
          <w:kern w:val="2"/>
          <w:sz w:val="22"/>
          <w:lang w:val="hy-AM"/>
        </w:rPr>
        <w:t xml:space="preserve">ûñ»ÝùÝ»ñÇ, 2007 Ãí³Ï³ÝÇ ÁÝÃ³óùáõÙ Ù³ëÝ³íáñ»óáõÙÇó ëï³óí³Í ÙÇçáóÝ»ñÇó Ñ³Ù³ÛÝùÝ»ñÇ </w:t>
      </w:r>
      <w:r>
        <w:rPr>
          <w:rFonts w:cs="Times Armenian" w:ascii="Times Armenian" w:hAnsi="Times Armenian"/>
          <w:sz w:val="22"/>
          <w:lang w:val="hy-AM"/>
        </w:rPr>
        <w:t xml:space="preserve">µÛáõç»Ý»ñ ¿ ÷áË³Ýóí»É 5 438 054,9 Ñ³½. ¹ñ³Ù: </w:t>
      </w:r>
    </w:p>
    <w:p>
      <w:pPr>
        <w:pStyle w:val="TextBodyIndent"/>
        <w:spacing w:lineRule="auto" w:line="360"/>
        <w:rPr>
          <w:kern w:val="0"/>
          <w:sz w:val="22"/>
          <w:lang w:val="hy-AM"/>
        </w:rPr>
      </w:pPr>
      <w:r>
        <w:rPr>
          <w:kern w:val="0"/>
          <w:sz w:val="22"/>
          <w:lang w:val="hy-AM"/>
        </w:rPr>
        <w:t xml:space="preserve">Ð³Ù³Ó³ÛÝ Ð³Û³ëï³ÝÇ Ð³Ýñ³å»ïáõÃÛ³Ý Ï³é³í³ñáõÃÛ³Ý 2006 Ãí³Ï³ÝÇ ÝáÛ»Ùµ»ñÇ 23-Ç §Ð³Û³ëï³ÝÇ Ð³Ýñ³å»ïáõÃÛ³Ý Ï³é³í³ñáõÃÛ³Ý 2007 Ãí³Ï³ÝÇ ·áñÍáõÝ»áõÃÛ³Ý ÙÇçáó³éáõÙÝ»ñÇ Íñ³·ÇñÁ ¨ ·»ñ³Ï³ ËÝ¹ÇñÝ»ñÁ Ñ³ëï³ï»Éáõ Ù³ëÇÝ¦ N 1800-Ü áñáßÙ³Ý Ñ³í»Éí³Í 1-Ç 237-ñ¹ Ï»ïÇ Ð³Û³ëï³ÝÇ Ð³Ýñ³å»ïáõÃÛ³Ý Ï³é³í³ñáõÃÛ³ÝÝ ³éÁÝÃ»ñ å»ï³Ï³Ý ·áõÛùÇ Ï³é³í³ñÙ³Ý í³ñãáõÃÛáõÝÁ Ûáõñ³ù³ÝãÛáõñ »é³ÙëÛ³ÏÇ Ñ³Ù³ñ Ùß³Ï»É ¿ Ù³ëÝ³íáñ»óÙ³Ý ·áñÍ³ñùÝ»ñÇ Ù³ëÇÝ Ñ³Ù³å³ñ÷³Ï Ñ³ßí»ïíáõÃÛáõÝ, áñÇ Ýå³ï³ÏÝ ¿ ³å³Ñáí»É ·áñÍÁÝÃ³óÇ Ã³÷³ÝóÇÏáõÃÛáõÝÝ áõ Ñ³Ýñ³ÛÇÝ Çñ³½»ÏáõÙÁ: ºé³ÙëÛ³Ï³ÛÇÝ Ñ³ßí»ïíáõÃÛáõÝÝ»ñÁ ùÝÝ³ñÏí»É »Ý Ð³Û³ëï³ÝÇ Ð³Ýñ³å»ïáõÃÛ³Ý Ï³é³í³ñáõÃÛ³Ý Ñ³Ù³å³ï³ëË³Ý ÝÇëï»ñáõÙ` ³å³Ñáí»Éáí ½³Ý·í³Í³ÛÇÝ Éñ³ïíáõÃÛ³Ý ÙÇçáóÝ»ñÇ Ý»ñÏ³Û³óáõóÇãÝ»ñÇ Ù³ëÝ³Ïó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>
          <w:lang w:val="hy-AM"/>
        </w:rPr>
        <w:t xml:space="preserve">Ð³Û³ëï³ÝÇ Ð³Ýñ³å»ïáõÃÛ³Ý </w:t>
      </w:r>
      <w:r>
        <w:rPr>
          <w:kern w:val="2"/>
          <w:lang w:val="hy-AM"/>
        </w:rPr>
        <w:t xml:space="preserve">Ï³é³í³ñáõÃÛ³Ý áñáßáõÙÝ»ñáí ë³ÑÙ³Ýí³Í Ï³ñ·áí Ûáõñ³ù³ÝãÛáõñ Ù³ëÝ³íáñ»óíáÕ ÁÝÏ»ñáõÃÛ³Ý í»ñ³µ»ñÛ³É Ññ³å³ñ³Ïí»É ¿ Ñ³Ù³å³ï³ëË³Ý ï»Õ»Ï³ïíáõÃÛáõÝª ½³Ý·í³Í³ÛÇÝ Éñ³ïíáõÃÛ³Ý ÙÇçáóÝ»ñáí: </w:t>
      </w:r>
    </w:p>
    <w:p>
      <w:pPr>
        <w:pStyle w:val="BodyTextIndent3"/>
        <w:widowControl w:val="false"/>
        <w:spacing w:lineRule="auto" w:line="360"/>
        <w:ind w:firstLine="720"/>
        <w:rPr/>
      </w:pPr>
      <w:r>
        <w:rPr>
          <w:kern w:val="0"/>
          <w:sz w:val="22"/>
          <w:lang w:val="hy-AM"/>
        </w:rPr>
        <w:t>Ð³ßí»ïáõ Å³Ù³Ý³Ï³ßñç³ÝáõÙ å»ï³Ï³Ý ·áõÛùÇ Ù³ëÝ³íáñ»óÙ³Ý ·áñÍÁÝÃ³óÇ Çñ³Ï³Ý³óÙ³ÝÁ ËáãÁÝ¹áï»É »Ý ÙÇ ß³ñù ÑÇÙÝ³ËÝ¹ÇñÝ»ñ, áñáÝóÇó ÑÇÙÝ³Ï³ÝÝ»ñÝ »Ý`</w:t>
      </w:r>
      <w:r>
        <w:rPr>
          <w:sz w:val="22"/>
          <w:lang w:val="hy-AM"/>
        </w:rPr>
        <w:t xml:space="preserve"> </w:t>
      </w:r>
    </w:p>
    <w:p>
      <w:pPr>
        <w:pStyle w:val="BodyTextIndent3"/>
        <w:widowControl w:val="false"/>
        <w:spacing w:lineRule="auto" w:line="360"/>
        <w:ind w:firstLine="720"/>
        <w:rPr>
          <w:sz w:val="22"/>
          <w:lang w:val="hy-AM"/>
        </w:rPr>
      </w:pPr>
      <w:r>
        <w:rPr>
          <w:sz w:val="22"/>
          <w:lang w:val="hy-AM"/>
        </w:rPr>
        <w:t xml:space="preserve">1. Ø³ëÝ³íáñ»óÙ³Ý Ý»ñÏ³Û³óíáÕ ÁÝÏ»ñáõÃÛáõÝÝ»ñÇ ó³Íñ ·ñ³íãáõÃÛáõÝÁ Ý»ñ¹ñáÕÝ»ñÇ Ñ³Ù³ñ ¨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2. Ìñ³·ñáõÙ ÁÝ¹·ñÏí³Í ÁÝÏ»ñáõÃÛáõÝÝ»ñÇ ÙÇ Ù³ëÇ ëÝ³ÝÏ³óÙ³Ý ·áñÍÁÝÃ³óáõÙ ·ïÝí»ÉÁ ¨ ¹ñ³Ýó ·áõÛùÇ ÝÏ³ïÙ³Ùµ µéÝ³·³ÝÓáõÙ ï³ñ³Í»É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  <w:t xml:space="preserve">II. Ìð²¶ðÆ  Æð²¶àðÌ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ab/>
        <w:t xml:space="preserve">2.1. ÀÜÎºðàôÂÚàôÜÜºðÆ  Ø²êÜ²ìàðºòàôØÀ  ºì  ÈàôÌ²ðàôØÀ </w:t>
      </w:r>
    </w:p>
    <w:p>
      <w:pPr>
        <w:pStyle w:val="Heading6"/>
        <w:widowControl w:val="false"/>
        <w:jc w:val="both"/>
        <w:rPr>
          <w:b w:val="false"/>
          <w:b w:val="false"/>
          <w:sz w:val="22"/>
          <w:lang w:val="hy-AM"/>
        </w:rPr>
      </w:pPr>
      <w:r>
        <w:rPr>
          <w:b w:val="false"/>
          <w:sz w:val="22"/>
          <w:lang w:val="hy-AM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1. ÀÝÏ»ñáõÃÛáõÝÝ»ñÇ Ù³ëÝ³íáñ»óÙ³Ý Ï³ï³ñáÕ³Ï³ÝÁ</w:t>
      </w:r>
    </w:p>
    <w:p>
      <w:pPr>
        <w:pStyle w:val="TextBody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¿ ³é³ç³ñÏí»É Ìñ³·ñáõÙ ÁÝ¹·ñÏí³Í 20 ÁÝÏ»ñáõÃÛáõÝ ¨ 10 ·áõÛù³ÛÇÝ ÙÇ³íáñ, áñÇó Ù³ëÝ³íáñ»óí»É ¿ </w:t>
      </w:r>
      <w:r>
        <w:rPr>
          <w:rFonts w:cs="Times Armenian" w:ascii="Times Armenian" w:hAnsi="Times Armenian"/>
          <w:kern w:val="2"/>
          <w:sz w:val="22"/>
          <w:lang w:val="hy-AM"/>
        </w:rPr>
        <w:t>17-Á: ÀÝ¹ áñáõÙ, 12-Á í³×³éí»É »Ý áõÕÕ³ÏÇ í³×³éùÇ Ó¨áí (³Û¹ ÃíáõÙ` Ý»ñ¹ñáõÙÝ»ñÇ Ï³ï³ñÙ³Ý ¨ ³ÛÉ å³ñï³íáñáõÃÛáõÝÝ»ñÇ ëï³ÝÓÝÙ³Ý å³ÛÙ³ÝÝ»ñáí), 3-Áª ÙñóáõÛÃáí, ÇëÏ 2-Á` ³×áõñ¹áí: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Ø³ëÝ³íáñ»óí³Í ÁÝÏ»ñáõÃÛáõÝÝ»ñÇó ¨ ·áõÛù³ÛÇÝ ÙÇ³íáñÝ»ñÇó 6-Á (Ï³Ù 35,3%-Á)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 (³ÛëáõÑ»ïª ì³ñãáõÃÛáõÝ), 3-Á (17,6%-Á)` ºñ¨³ÝÇ ù³Õ³ù³å»ï³ñ³ÝÇ, 2-³Ï³Ý (11,7%)` ù³Õ³ù³ßÇÝáõÃÛ³Ý, ïñ³ÝëåáñïÇ ¨ Ï³åÇ Ý³Ë³ñ³ñáõÃÛáõÝÝ»ñÇ áõ Îáï³ÛùÇ Ù³ñ½å»ï³ñ³ÝÇ ¨ 1-³Ï³Ý (5,9%)` ·ÛáõÕ³ïÝï»ëáõÃÛ³Ý áõ Ùß³ÏáõÛÃÇ Ý³Ë³ñ³ñáõÃáõÝÝ»ñÇ ÁÝÏ»ñáõÃÛáõÝÝ»ñ ¨ Ù³ëÝ³íáñ»óÙ³Ý ûµÛ»ÏïÝ»ñ »Ý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2. àõÕÕ³ÏÇ í³×³éùÇ Ó¨áí Ù³ëÝ³íáñ»óÙ³Ý Ï³ï³ñáÕ³Ï³ÝÁ</w:t>
        <w:tab/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õÕÕ³ÏÇ í³×³éùÇ Ó¨áí Ù³ëÝ³íáñ»óí»É ¿ Ìñ³·ñáõÙ ÁÝ¹·ñÏí³Í 12 ÁÝÏ»ñáõÃÛáõÝ ¨ ·áõÛù³ÛÇÝ ÙÇ³íáñ, áñÇó 4 ÁÝÏ»ñáõÃÛ³Ý ·Ýáñ¹Ý»ñÇ Ñ»ï Ñ³ßí»ïáõ Å³Ù³Ý³Ï³ßñç³ÝáõÙ Ù³ëÝ³íáñ»óÙ³Ý å³ÛÙ³Ý³·Çñ ãÇ ÏÝùí»É: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Üßí³ÍÝ»ñÇó 4-Á Ù³ëÝ³íáñ»óí»É »Ý Ý³Ëûñáù Ñ³ÛïÝÇ ·Ýáñ¹Ý»ñÇÝ, 7-Áª ³ßË³ï³íáñ³Ï³Ý ÏáÉ»ÏïÇíÇÝ, ÇëÏ 1-Ç` ÁÝÏ»ñáõÃÛ³Ý áã å»ï³Ï³Ý µ³ÅÝ»Ù³ëÇ ë»÷³Ï³Ý³ï»ñÝ ¿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Ð³ßí»ïáõ Å³Ù³Ý³Ï³ßñç³ÝáõÙ áÕÕ³ÏÇ í³×³éùÇ Ó¨áí Ù³ëÝ³íáñ»óí³Í ÁÝÏ»ñáõÃÛáõÝÝ»ñÇ ¨ ·áõÛùÇ, ÇÝãå»ë Ý³¨ ¹ñ³Ýó ·Ýáñ¹Ý»ñÇ ëï³ÝÓÝ³Í Ý»ñ¹ñáõÙ³ÛÇÝ å³ñï³íáñáõÃÛáõÝÝ»ñÇ Ù³ëÇÝ ï»Õ»ÏáõÃÛáõÝÝ»ñÁ Ý»ñÏ³Û³óí³Í »Ý ²ÕÛáõë³Ï 1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kern w:val="2"/>
          <w:sz w:val="22"/>
          <w:lang w:val="hy-AM"/>
        </w:rPr>
      </w:pPr>
      <w:r>
        <w:rPr>
          <w:rFonts w:cs="Times Armenian" w:ascii="Times Armenian" w:hAnsi="Times Armenian"/>
          <w:kern w:val="2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3. ØñóáõÛÃáí Ù³ëÝ³íáñ»óÙ³Ý Ï³ï³ñáÕ³Ï³ÝÁ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»É ¿ Ìñ³·ñáõÙ ÁÝ¹·ñÏí³Í 3 ÁÝÏ»ñáõÃÛáõÝ ¨ ·áõÛù³ÛÇÝ ÙÇ³íáñ, áñáÝó Ù³ëÇÝ ï»Õ»ÏáõÃÛáõÝÝ»ñÁ Ý»ñÏ³Û³óí³Í »Ý ²ÕÛáõë³Ï 2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2.1.4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³×áõñ¹áí Ù³ëÝ³íáñ»óí»É »Ý Ìñ³·ñáõÙ ÁÝ¹·ñÏí³Í 2 ÁÝÏ»ñáõÃÛáõÝÝ»ñáõÙ å»ï³Ï³Ý ë»÷³Ï³ÝáõÃÛáõÝ Ñ³Ý¹Çë³íáÕ µ³ÅÝ»ïáë»ñÁ, áñáÝó Ù³ëÇÝ ï»Õ»ÏáõÃÛáõÝÝ»ñÁ Ý»ñÏ³Û³óí³Í »Ý ²ÕÛáõë³Ï 3-áõÙ: 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1</w:t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î º Ô º Î àô Â Ú àô Ü Ü º ð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Ñ³ßí»ïáõ Å³Ù³Ý³Ï³ßñç³ÝáõÙ áõÕÕ³ÏÇ í³×³éùÇ Ó¨áí Ù³ëÝ³íáñ»óí³Í </w:t>
      </w:r>
    </w:p>
    <w:p>
      <w:pPr>
        <w:pStyle w:val="Heading3"/>
        <w:rPr>
          <w:lang w:val="hy-AM"/>
        </w:rPr>
      </w:pPr>
      <w:r>
        <w:rPr>
          <w:lang w:val="hy-AM"/>
        </w:rPr>
        <w:t xml:space="preserve">ÁÝÏ»ñáõÃÛáõÝÝ»ñÇ ¨ ·áõÛùÇ Ù³ëÇÝ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267"/>
        <w:gridCol w:w="1267"/>
        <w:gridCol w:w="1086"/>
        <w:gridCol w:w="2353"/>
        <w:gridCol w:w="1208"/>
        <w:gridCol w:w="16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ÀÝÏ»ñáõÃÛ³Ý (å»ï³Ï³Ý ·áõÛùÇ) ³Ýí³ÝáõÙÁ, Í³ÍÏ³·ÇñÁ Áëï Ìñ³·ñ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Ý³Ë³ñ³ñáõÃÛáõÝÁ, å»ï³Ï³Ý Ï³é³í³ñÙ³Ý Ù³ñÙÇÝ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áõÛùÇ ·Ý³Ñ³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ñÅ»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³×³éùÇ ·ÇÝ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ÃÛáõÝÝ»ñÁ,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³ÛÇÝ å³ñï³íáñáõÃÛáõÝÝ»ñ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Ýáñ¹Á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Ç ·ÛáõÕ³ïÝï»ë³Ï³Ý Ï»Ý¹³ÝÇÝ»ñÇ ³ñÑ»ëï³Ï³Ý ë»ñÙÝ³íáñÙ³Ý Ï³Û³Ý¦ äö´À (62388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Õí³ñ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.03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ñ³½¹³ÝÇ ëïáÙ³ïáÉá·Ç³Ï³Ý åáÉÇÏÉÇÝÇÏ³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9004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Î»ÝïñáÝ 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 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3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3 ÙÉÝ ¹ñ³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04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ì³Ý³ÓáñÇ µ³ÕÝÇù³ÛÇÝ ïÝï»ëáõÃÛáõÝ¦ äö´À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20569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ì³Ý³Óáñ, ØÛ³ëÝÇÏÛ³Ý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24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1.03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116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 ï³ñí³ ÁÝÃ³ùáõÙ`30 ÙÉÝ ¹ñ³ÙÇ Ý»ñ¹ñáõ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center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Ð³Û³ëï³ÝÇ Ñ³Ýñ³å»ïáõÃÛ³Ý Ý³Ë³·Í»ñÇ å»ï³Ï³Ý ³ñï³·»ñ³ï»ëã³Ï³Ý ÷áñÓ³ùÝÝáõÃÛáõÝ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 xml:space="preserve">(90024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ºñ¨³Ý, </w:t>
            </w:r>
          </w:p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Ç·ñ³Ý Ø»ÍÇ 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³ù³ßÇ-Ý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3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9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5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ÂÇí 5 Ù³ÝÏ³Ï³Ý ëïáÙ³ïáÉá·Ç³Ï³Ý åáÉÇÏÉÇÝÇÏ³¦ ²äö´À (90040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Ã³ß»Ý 2-ñ¹ Ã³Õ, N 2 ß»Ý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.01.2008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²ñÙ»ÝÃ»É¦ ÐÒ¦ ö´À 10% å»ï³Ï³Ý ë»÷³Ï³ÝáõÃÛáõÝ Ñ³Ý¹Çë³óáÕ µ³ÅÝ»ïáÙë»ñÁ  (20133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ñáÝÛ³Ý ÷áÕáó 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 ¨ 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68-²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.03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628165 »íñ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4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áã å»ï³Ï³Ý µ³ÅÝ»Ù³ëÇ ë»÷³Ï³Ý³ï»ñ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»ùë Ýáñ³Ó¨áõÃÛ³Ý Ï»ÝïñáÝ¦ 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62052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. Ð³ÏáµÛ³Ý 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72"/>
        <w:gridCol w:w="1810"/>
        <w:gridCol w:w="1267"/>
        <w:gridCol w:w="1086"/>
        <w:gridCol w:w="1267"/>
        <w:gridCol w:w="1267"/>
        <w:gridCol w:w="1086"/>
        <w:gridCol w:w="2353"/>
        <w:gridCol w:w="1208"/>
        <w:gridCol w:w="168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ÜáÛ»Ùµ»ñÛ³ÝÇ ÏÇÝáó³ÝóÇ (6121) ·áõÛù (³Û¹ ÃíáõÙ` 439,9 ù.Ù. ï³ñ³Í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ÜáÛ»Ùµ»ñÛ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¼áñ.²Ý¹ñ³ÝÇÏÇ 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ß³ÏáõÛÃ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55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9.03.20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 ï³ñí³ ÁÝÃ³ùáõÙ`20 ÙÉÝ ¹ñ³ÙÇ Ý»ñ¹ñáõÙ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éÝí³½Ý 3 ï³ñÇ Å³ÙÏ»ïáí åñáýÇÉÇ å³Ñå³Ýáõ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3.08.2007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ÛïÝÇ ·Ýáñ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Çí 1 Ù³ÝÏ³Ï³Ý ëïáÙ³ïáÉá·Ç³Ï³Ý åáÉÇÏÉÇÝÇÏ³¦ ö´À</w:t>
            </w:r>
          </w:p>
          <w:p>
            <w:pPr>
              <w:pStyle w:val="Font5"/>
              <w:tabs>
                <w:tab w:val="clear" w:pos="720"/>
                <w:tab w:val="right" w:pos="2215" w:leader="none"/>
              </w:tabs>
              <w:spacing w:before="0" w:after="0"/>
              <w:rPr>
                <w:sz w:val="16"/>
              </w:rPr>
            </w:pPr>
            <w:r>
              <w:rPr>
                <w:sz w:val="16"/>
              </w:rPr>
              <w:t>(62416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ÇÙÇïñáíÇ 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  <w:lang w:val="en-GB"/>
              </w:rPr>
              <w:t>ºñ¨³ÝÇ ù³Õ³ù³å»-ï³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îñ³Ýëåáñï³ÛÇÝ ßÇÝ³ñ³ñáõÃÛ³Ý Ý³Ë³·Í³Ñ»ï³½áï³Ï³Ý ÇÝëïÇïáõï §îñ³ÝëÝ³Ë³·ÇÍ¦ ö´À (90021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¸³íÇÃ ²ÝÑ³ÕÃÇ 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ñ³Ýëåáñï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å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1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0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4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500 Ñ³½.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500 Ñ³½ ¹ñ³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.01.2008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â³»Ýó³í³ÝÇ ëïáÙ³ïáÉá·Ç³Ï³Ý åáÉÇÏÉÇÝÇÏ³¦ äö´À</w:t>
            </w:r>
          </w:p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(90043)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â³ñ»Ýó³í³Ý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  <w:lang w:val="en-GB"/>
              </w:rPr>
            </w:pPr>
            <w:r>
              <w:rPr>
                <w:rFonts w:cs="Times Armenian" w:ascii="Times Armenian" w:hAnsi="Times Armenian"/>
                <w:sz w:val="16"/>
              </w:rPr>
              <w:t>6-ñ¹ Ã³Õ. 12 ß»Ýù, 1-ÇÝ Ñ³ñ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Îáï³Û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ñ½å»ï³-ñ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2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9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.01.2008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êÇëÇ³ÝÇ ·ÛáõÕ³ïÝï»ë³Ï³Ý Ï»Ý¹³ÝÇÝ»ñÇ ïáÑÙ³ÛÇÝ ·áñÍÇ ¨ ³ñÑ»ëï³Ï³Ý ë»ñÙÝ³íáñÙ³Ý Ï³Û³Ý¦ äö´À (90017) 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êÇëÇ³Ý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ëñ³Û»ÉÛ³Ý ÷á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ÛáõÕ³ïÝï»-ëáõÃÛ³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014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6.09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4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1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 ÙÉÝ ¹ñ³Ù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2 ÙÉÝ ¹ñ³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1.2008Ã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ßË³ï³íáñ³Ï³Ý ÏáÉ»ÏïÇíÁ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áõÝÝ»ñÇ ·Ýáñ¹Ý»ñÇ Ñ»ï Ñ³ßí»ïáõ Å³Ù³Ý³Ï³ßñç³ÝáõÙ Ù³ëÝ³íáñ»óÙ³Ý å³ÛÙ³Ý³·ñ»ñ ã»Ý ÏÝùí»É:</w:t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  <w:r>
        <w:br w:type="page"/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</w:rPr>
      </w:pPr>
      <w:r>
        <w:rPr>
          <w:rFonts w:cs="Times Armenian" w:ascii="Times Armenian" w:hAnsi="Times Armenian"/>
          <w:b/>
          <w:sz w:val="16"/>
        </w:rPr>
      </w:r>
    </w:p>
    <w:p>
      <w:pPr>
        <w:pStyle w:val="Normal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Times Armenian" w:ascii="Times Armenian" w:hAnsi="Times Armenian"/>
          <w:b/>
          <w:sz w:val="22"/>
          <w:lang w:val="en-GB"/>
        </w:rPr>
        <w:t>2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16"/>
          <w:lang w:val="hy-AM"/>
        </w:rPr>
      </w:pPr>
      <w:r>
        <w:rPr>
          <w:rFonts w:cs="Times Armenian" w:ascii="Times Armenian" w:hAnsi="Times Armenian"/>
          <w:b/>
          <w:sz w:val="16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î º Ô º Î àô Â Ú àô Ü Ü º ð </w:t>
      </w:r>
    </w:p>
    <w:p>
      <w:pPr>
        <w:pStyle w:val="Heading8"/>
        <w:rPr/>
      </w:pPr>
      <w:r>
        <w:rPr>
          <w:i w:val="false"/>
        </w:rPr>
        <w:t xml:space="preserve">Ñ³ßí»ïáõ Å³Ù³Ý³Ï³ßñç³ÝáõÙ ÙñóáõÛÃáí Ù³ëÝ³íáñ»óí³Í ÁÝÏ»ñáõÃÛáõÝÝ»ñÇ </w:t>
      </w:r>
      <w:r>
        <w:rPr>
          <w:i w:val="false"/>
          <w:lang w:val="hy-AM"/>
        </w:rPr>
        <w:t xml:space="preserve">¨ ·áõÛùÇ </w:t>
      </w:r>
      <w:r>
        <w:rPr>
          <w:i w:val="false"/>
        </w:rPr>
        <w:t xml:space="preserve">Ù³ëÇÝ </w:t>
      </w:r>
    </w:p>
    <w:p>
      <w:pPr>
        <w:pStyle w:val="Normal"/>
        <w:rPr>
          <w:rFonts w:ascii="Times Armenian" w:hAnsi="Times Armenian" w:cs="Times Armenian"/>
          <w:i/>
          <w:i/>
          <w:lang w:val="en-AU"/>
        </w:rPr>
      </w:pPr>
      <w:r>
        <w:rPr>
          <w:rFonts w:cs="Times Armenian" w:ascii="Times Armenian" w:hAnsi="Times Armenian"/>
          <w:i/>
          <w:lang w:val="en-AU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32"/>
        <w:gridCol w:w="1326"/>
        <w:gridCol w:w="1286"/>
        <w:gridCol w:w="1067"/>
        <w:gridCol w:w="1086"/>
        <w:gridCol w:w="905"/>
        <w:gridCol w:w="905"/>
        <w:gridCol w:w="905"/>
        <w:gridCol w:w="1810"/>
        <w:gridCol w:w="1991"/>
        <w:gridCol w:w="1086"/>
      </w:tblGrid>
      <w:tr>
        <w:trPr>
          <w:trHeight w:val="512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³ÝóÏ³ó-Ù³Ý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³Ùë³ÃÇíÁ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ØñóáõÛ-Ãáí ë³ÑÙ³Ý-í³Í Ýí³½³-·áõÛÝ ·ÇÝÁ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ñóáõÛÃÇ Ñ³ÕÃáÕÇ ³é³ç³ñ-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ñ³Ù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ï³-íáñáõ-ÃÛáõÝ-Ý»ñÁ, </w:t>
            </w:r>
          </w:p>
          <w:p>
            <w:pPr>
              <w:pStyle w:val="Normal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ÛÙ³Ý³·ñ³ÛÇÝ å³ñï³íáñáõÃÛáõÝÝ»ñÁ` å³ÛÙ³Ý³·ñÇ áõÅÇ Ù»ç ÙïÝ»Éáõ å³ÑÇó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-·ñÇ ÏÝùÙ³Ý ³Ùë³ÃÇíÁ</w:t>
            </w:r>
          </w:p>
        </w:tc>
      </w:tr>
      <w:tr>
        <w:trPr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Ü»ñ¹ñáõÙÝ»ñ (·áõÙ³ñ, Å³ÙÏ»ï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áóÇ³É³Ï³Ý »ñ³ßËÇùÝ»ñ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Ðñ³½¹³ÝÇ ³íïáï»Ë-ëå³ë³ñÏÙ³Ý Ï³Û³Ý¦ ö´À (131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Ðñ³½¹³Ý, Þ³ÑáõÙÛ³Ý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3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.03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200 Ñ³½.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í³ ÁÝÃ³óùáõÙ` 24 Ù³ñ¹/ï³ñÇ 40 Ñ³½.¹ñ³Ù ÙÇçÇÝ ³ßË³ï³í³ñÓ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í³ ÁÝÃ³óùáõÙ` ª36 Ù³ñ¹/ï³ñÇ 40 Ñ³½.¹ñ³Ù ÙÇçÇÝ ³ßË³ï³í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.12.2007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  <w:lang w:val="en-AU"/>
              </w:rPr>
              <w:t>§Ø»Ë³ÝÇ½³ïáñ¦ ö´À (30007) å»ï³Ï³Ý ë»÷³Ï³ÝáõÃÛáõÝ Ñ³Ý¹Çë³óáÕ 80% µ³ÅÝ»ïáÙë»ñ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 ºñ¨³Ý, ²ñó³ËÇ 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ù³Õ³ù³å»-ï³ñ³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2006Ã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3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57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200 Ñ³½.¹ñ³Ù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200 Ñ³½.¹ñ³Ù 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I ï³ñáõÙ` 200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Ñ³½.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 ï³ñáõÙ` 17 ³ßË³ï³ï»Õª 25 Ñ³½.¹ñ³Ù ³ßË³ï³í³ñÓ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 ï³ñáõÙ` 21 ³ßË³ï³ï»Õª  35 Ñ³½.¹ñ³Ù ³ßË³ï³í³ñÓá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25 ³ßË³ï³ï»Õ, 40 Ñ³½.¹ñ³Ù ³ßË³ï³í³ñÓá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7.2007Ã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  <w:lang w:val="en-AU"/>
              </w:rPr>
            </w:pPr>
            <w:r>
              <w:rPr>
                <w:sz w:val="16"/>
                <w:lang w:val="en-AU"/>
              </w:rPr>
              <w:t>§¾Ïáë»ñíÇë¦ ö´À-Ç ÌáíÇÝ³ñ É×Ç íñ³ ·ïÝíáÕ å³ÝëÇáÝ³ï (6213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</w:tabs>
              <w:autoSpaceDE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³Õ. Ðñ³½¹³Ý, ì»ñÇÝ ²ÕµÛáõñ³Ï Ã³Õ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628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.01.2007Ã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.07.2007Ã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 ï³ñáõÙ` 1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II ï³ñáõÙ` 1 ÙÉÝ ¹ñ³Ù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III ï³ñáõÙ` 1 ÙÉÝ ¹ñ³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.11.2007Ã.</w:t>
            </w:r>
          </w:p>
        </w:tc>
      </w:tr>
    </w:tbl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  <w:r>
        <w:br w:type="page"/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ind w:firstLine="360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3</w:t>
      </w:r>
    </w:p>
    <w:p>
      <w:pPr>
        <w:pStyle w:val="Normal"/>
        <w:ind w:firstLine="360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 xml:space="preserve">Ñ³ßí»ïáõ Å³Ù³Ý³Ï³ßñç³ÝáõÙ ³×áõñ¹áí Ù³ëÝ³íáñ»óí³Í ÁÝÏ»ñáõÃÛáõÝÝ»ñÇ Ù³ëÇÝ 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tbl>
      <w:tblPr>
        <w:tblW w:w="13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448"/>
        <w:gridCol w:w="1629"/>
        <w:gridCol w:w="1275"/>
        <w:gridCol w:w="1267"/>
        <w:gridCol w:w="1621"/>
        <w:gridCol w:w="1448"/>
        <w:gridCol w:w="1629"/>
        <w:gridCol w:w="1267"/>
      </w:tblGrid>
      <w:tr>
        <w:trPr>
          <w:trHeight w:val="51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/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·áõÛùÇ ³Ýí³ÝáõÙ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³ëó»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»ï³Ï³Ý Ï³é³í³ñÙ³Ý Ù³ñÙÝÇ ³Ýí³ÝáõÙ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Ï³é³í³-ñáõÃÛ³Ý áñáßÙ³Ý Ñ³Ù³ñÁ, ³Ùë³ÃÇí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³ÝóÏ³óÙ³Ý Ó¨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</w:rPr>
              <w:t xml:space="preserve">²Ýí³Ý³Ï³Ý </w:t>
            </w:r>
            <w:r>
              <w:rPr>
                <w:rFonts w:cs="Times Armenian" w:ascii="Times Armenian" w:hAnsi="Times Armenian"/>
                <w:sz w:val="16"/>
                <w:u w:val="single"/>
              </w:rPr>
              <w:t xml:space="preserve">³ñÅ»ùÁ  </w:t>
            </w:r>
            <w:r>
              <w:rPr>
                <w:rFonts w:cs="Times Armenian" w:ascii="Times Armenian" w:hAnsi="Times Armenian"/>
                <w:sz w:val="16"/>
              </w:rPr>
              <w:t>Ø»ÏÝ³ñÏ³ÛÇÝ ·ÇÝÁ    (Ñ³½.¹ñ³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×áõñ¹Ç Ñ³ÕÃáÕÇ ³é³ç³ñÏ³Í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¹ñ³Ù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ï³íáñáõ-</w:t>
            </w:r>
          </w:p>
          <w:p>
            <w:pPr>
              <w:pStyle w:val="TextBody"/>
              <w:spacing w:lineRule="auto" w:line="216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ÃÛáõÝÝ»ñÁ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Ñ³½. ¹ñ³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ÛÙ³Ý³·ñÇ ÏÝùÙ³Ý ³Ùë³ÃÇíÁ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16"/>
              </w:rPr>
            </w:pPr>
            <w:r>
              <w:rPr>
                <w:sz w:val="16"/>
              </w:rPr>
              <w:t>§¾çÙÇ³ÍÝÇ µ»ññÇáõÃÛáõÝ¦ ´´À-Ç å»ï³Ï³Ý ë»÷³Ï³ÝáõÃÛáõÝ Ñ³Ý¹Çë³óáÕ 34% µ³ÅÝ»ïáÙë»ñÁ *</w:t>
            </w:r>
          </w:p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61136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³Õ.¾çÙÇ³ÍÇ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N 1919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.12.06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282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</w:tr>
      <w:tr>
        <w:trPr>
          <w:trHeight w:val="203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áõã³ÏÇ Ñ³ëïáó³ßÇÝ³Ï³Ý ·áñÍ³ñ³Ý¦ ´´À-Ç å»ï³Ï³Ý ë»÷³Ï³ÝáõÃÛáõÝ Ñ³Ý¹Çë³óáÕ  49,6% µ³ÅÝ»ïáÙë»ñÁ (62024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ñ³·³ÍáïÝÇ Ù³ñ½, ·.øáõã³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»ï³Ï³Ý ·áõÛùÇ Ï³é³í³ñÙ³Ý í³ñãáõÃÛáõ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93-Ü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.05.2007Ã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¹³ë³Ï³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u w:val="single"/>
              </w:rPr>
            </w:pPr>
            <w:r>
              <w:rPr>
                <w:rFonts w:cs="Times Armenian" w:ascii="Times Armenian" w:hAnsi="Times Armenian"/>
                <w:sz w:val="16"/>
                <w:u w:val="single"/>
              </w:rPr>
              <w:t>9960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4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.09.2007Ã.</w:t>
            </w:r>
          </w:p>
        </w:tc>
      </w:tr>
    </w:tbl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Normal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  <w:t>* ÀÝÏ»ñáõÃÛ³Ý ·Ýáñ¹Ý»ñÇ Ñ»ï Ñ³ßí»ïáõ Å³Ù³Ý³Ï³ßñç³ÝáõÙ Ù³ëÝ³íáñ»óÙ³Ý å³ÛÙ³Ý³·Çñ ãÇ ÏÝùí»É:</w:t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2.1.5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rFonts w:ascii="Times Armenian" w:hAnsi="Times Armenian" w:cs="Times Armenian"/>
          <w:b/>
          <w:b/>
          <w:lang w:val="hy-AM"/>
        </w:rPr>
      </w:pPr>
      <w:r>
        <w:rPr>
          <w:rFonts w:cs="Times Armenian" w:ascii="Times Armenian" w:hAnsi="Times Armenian"/>
          <w:b/>
          <w:lang w:val="hy-AM"/>
        </w:rPr>
        <w:t xml:space="preserve">¹ñ³Ýó Ï³ï³ñáõÙÁ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 xml:space="preserve">ä»ï³Ï³Ý ·áõÛùÇ Ù³ëÝ³íáñ»óÙ³Ý ·áñÍÁÝÃ³óÇ ³ñ¹ÛáõÝ³í»ïáõÃÛáõÝÁ å³ÛÙ³Ý³íáñíáõÙ ¿ Ý³¨ Ù³ëÝ³íáñ»óÙ³Ý ëáõµÛ»ÏïÝ»ñÇ ëï³ÝÓÝ³Í å³ñï³íáñáõÃÛáõÝÝ»ñÇ Ï³ï³ñÙ³Ùµ, áñáÝù í»ñ³ÑëÏíáõÙ »Ý ì³ñãáõÃÛ³Ý ÏáÕÙÇó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³ëÝ³íáñ»óÙ³Ý å³ÛÙ³Ý³·ñ»ñáí ì³ñãáõÃÛ³Ý í»ñ³ÑëÏáÕáõÃÛ³Ý Ý»ñùá ¿ ·ïÝí»É 79 ·Ýáñ¹Ý»ñÇ ëï³ÝÓÝ³Í å³ÛÙ³Ý³·ñ³ÛÇÝ å³ñï³íáñáõÃÛáõÝÝ»ñÇ Ï³ï³ñáõÙÁ, áñáÝó ëï³ÝÓÝ³Í Ý»ñ¹ñáõÙ³ÛÇÝ å³ñï³íáñáõÃÛáõÝÝ»ñÁ 2007Ã. Ï³½Ù»É »Ý 539 741,7 Ñ³½³ñ ÐÐ ¹ñ³Ù, 4 883,0 Ñ³½³ñ ²ØÜ ¹áÉ³ñ, ÇëÏ ëáóÇ³É³Ï³Ý »ñ³ßËÇùÝ»ñÇ Ù³ëáí Ý³Ë³ï»ëí³Í ¿ »Õ»É ëï»ÕÍ»Éáõ 4 997 ³ßË³ï³ï»Õ: </w:t>
      </w:r>
    </w:p>
    <w:p>
      <w:pPr>
        <w:pStyle w:val="BodyText21"/>
        <w:numPr>
          <w:ilvl w:val="0"/>
          <w:numId w:val="0"/>
        </w:numPr>
        <w:overflowPunct w:val="true"/>
        <w:autoSpaceDE w:val="true"/>
        <w:spacing w:lineRule="auto" w:line="336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ì³ñãáõÃÛ³Ý ÏáÕÙÇó Ñ³ßí»ïáõ Å³Ù³Ý³Ï³ßñç³ÝáõÙ Ï³ï³ñí³Í áõëáõÙÝ³ëÇñáõÃÛáõÝÝ»ñÇ ³ñ¹ÛáõÝùÝ»ñáí å³ÛÙ³Ý³·ñ³ÛÇÝ å³ñï³íáñáõÃÛáõÝÝ»ñÁ Ï³ï³ñ»É »Ý 64 ·Ýáñ¹Ý»ñ, áñáÝó Ï³ï³ñ³Í Ý»ñ¹ñáõÙÝ»ñÁ Ï³½Ù»É »Ý 573 891,8 Ñ³½³ñ ÐÐ ¹ñ³Ù, 3 741,9 Ñ³½³ñ ²ØÜ ¹áÉ³ñ, ÇëÏ ëáóÇ³É³Ï³Ý »ñ³ßËÇùÝ»ñÇ Ù³ëáí Ýßí³Í ·Ýáñ¹Ý»ñÁ ëï»ÕÍ»É »Ý 3 822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å³ÛÙ³Ý³·ñ³ÛÇÝ å³ñï³íáñáõÃÛáõÝÝ»ñÁ ã»Ý Ï³ï³ñ»É Ï³Ù Ã»ñ³Ï³ï³ñ»É »Ý 15 ÁÝÏ»ñáõÃÛáõÝÝ»ñÇ Ï³Ù ·áõÛùÇ ·Ýáñ¹Ý»ñ, áñáÝó ãÏ³ï³ñ³Í Ï³Ù Ã»ñ³Ï³ï³ñ³Í Ý»ñ¹ñáõÙÝ»ñÁ Ï³½Ù»É »Ý 56 249,7 Ñ³½³ñ ÐÐ ¹ñ³Ù, 1 200,0 Ñ³½³ñ ²ØÜ ¹áÉ³ñ, ÇëÏ ëáóÇ³É³Ï³Ý »ñ³ßËÇùÝ»ñÇ Ù³ëáí Ýßí³Í ·Ýáñ¹Ý»ñÇ ÏáÕÙÇó ãÇ ëï»ÕÍí»É 1 966 ³ßË³ï³ï»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ÀÝÏ»ñáõÃÛáõÝÝ»ñÇ ÏáÕÙÇó å³ÛÙ³Ý³·ñ³ÛÇÝ å³ñï³íáñáõÃÛáõÝÝ»ñÁ ãÏ³ï³ñ»Éáõ ¨ ³ÛÉ ÑÇÙù»ñáí ì³ñãáõÃÛáõÝÁ Ý»ñÏ³Û³óñ»É ¿ 19 Ñ³Ûó³¹ÇÙáõÙ, áñáÝóÇó µ³í³ñ³ñí»É ¿ 3-Á, Ù³ëÝ³ÏÇ ¿ µ³í³ñ³ñí»É 1-Á, å³ñï³íáñáõÃÛáõÝÝ»ñÁ Ï³ï³ñ»Éáõ Ñ»ï¨³Ýùáí Ññ³Å³ñí»É »Ýù 1 Ñ³ÛóÇó, ³é³Ýó ùÝÝáõÃÛ³Ý ¿ ÃáÕÝí»É 1-Á (å³ñï³å³ÝÁ ëÝ³ÝÏ ¿ ×³Ý³ãí»É, ì³ñãáõÃÛáõÝÁ ëÝ³ÝÏáõÃÛ³Ý ·áñÍáí å³ñï³ï»ñ ×³Ý³ã»Éáõ å³Ñ³Ýç ¿ Ý»ñÏ³Û³óñ»É), Ù»ñÅí»É ¿ 4-Á, ÁÝÃ³óùáõÙ ¿ ·ïÝí»É 9-Á: </w:t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21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²ÕÛáõë³Ï 4-áõÙ: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²ÕÛáõë³Ï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hy-AM"/>
        </w:rPr>
      </w:pPr>
      <w:r>
        <w:rPr>
          <w:rFonts w:cs="Times Armenian" w:ascii="Times Armenian" w:hAnsi="Times Armenian"/>
          <w:b/>
          <w:sz w:val="22"/>
          <w:lang w:val="hy-AM"/>
        </w:rPr>
        <w:t>î º Ô º Î àô Â Ú àô Ü Ü º ð</w:t>
      </w:r>
    </w:p>
    <w:p>
      <w:pPr>
        <w:pStyle w:val="Heading8"/>
        <w:widowControl w:val="false"/>
        <w:rPr>
          <w:i w:val="false"/>
          <w:i w:val="false"/>
          <w:lang w:val="hy-AM"/>
        </w:rPr>
      </w:pPr>
      <w:r>
        <w:rPr>
          <w:i w:val="false"/>
          <w:lang w:val="hy-AM"/>
        </w:rPr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jc w:val="center"/>
        <w:textAlignment w:val="auto"/>
        <w:rPr>
          <w:b/>
          <w:b/>
          <w:lang w:val="hy-AM"/>
        </w:rPr>
      </w:pPr>
      <w:r>
        <w:rPr>
          <w:b/>
          <w:lang w:val="hy-AM"/>
        </w:rPr>
        <w:t>Å³ÙÏ»ïÝ»ñÁ Éñ³ó³Í Ý»ñ¹ñáõÙ³ÛÇÝ å³ñï³íáñáõÃÛáõÝÝ»ñÇ ¨ ëáóÇ³É³Ï³Ý »ñ³ßËÇùÝ»ñÇ Ï³ï³ñÙ³Ý Ù³ëÇÝ</w:t>
      </w:r>
    </w:p>
    <w:p>
      <w:p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tbl>
      <w:tblPr>
        <w:tblW w:w="14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99"/>
        <w:gridCol w:w="1267"/>
        <w:gridCol w:w="4887"/>
        <w:gridCol w:w="1427"/>
        <w:gridCol w:w="3098"/>
      </w:tblGrid>
      <w:tr>
        <w:trPr>
          <w:trHeight w:val="25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/Ð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Ò»éÝ³ñÏáõÃÛ³Ý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Ý³í.</w:t>
            </w:r>
          </w:p>
        </w:tc>
        <w:tc>
          <w:tcPr>
            <w:tcW w:w="48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³ÛÇ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.</w:t>
            </w:r>
          </w:p>
        </w:tc>
        <w:tc>
          <w:tcPr>
            <w:tcW w:w="30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ñï³íáñáõÃÛ³Ý Ï³ï³-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Ýí³ÝáõÙÁ, Ñ³ëó»Ý, å³ÛÙ³Ý³·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Ó¨Á, ·ÇÝÁ </w:t>
            </w:r>
          </w:p>
        </w:tc>
        <w:tc>
          <w:tcPr>
            <w:tcW w:w="48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ñï³íáñáõÃÛáõÝÝ»ñÁ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Ù³Ý 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áõÙÝª Áëï Ñ³ßí»ïíáõÃÛ³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Á ¨ ³Ùë³ÃÇíÁ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½. ¹ñ³Ù)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ÙÏ»ïÝ»ñÁ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åýÇñ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00 ³ßË³ï³ï»Õ` 100 ²ØÜ ¹áÉ³ñ ÙÇçÇ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04 ³ßË³ï³ï»Õ`</w:t>
            </w:r>
          </w:p>
        </w:tc>
      </w:tr>
      <w:tr>
        <w:trPr>
          <w:trHeight w:val="297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Ð ë»÷³Ï³ÝáõÃÛáõÝ Ñ³Ý¹Çë³ó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Ùë³Ï³Ý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©10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78 ²ØÜ ¹áÉ³ñ ÙÇçÇÝ ³ßË³ï³í³ñÓáí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0 0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 3,0 ÙÉÝ ²ØÜ ¹áÉ³ñÇÝ Ñ³Ù³ñÅ»ù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3 004 917 ²ØÜ ¹áÉ³ñÇ Ý»ñ¹ñáõÙ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Üáñ-Ð³×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÷á÷áË©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Ùå»ñÇ³É-àëÏ»ñã³Ï³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1,51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3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5-àô          21.09.2001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/23.11.2005Ã©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5 ï³ñí³ ÁÝÃ³óùáõÙ 300-350 Ýáñ ³ßË³ï³ï»Õ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©08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¹³ï³ñ³Ý: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·ñ³ïáõÝÛ³ó 4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íïáé»Ù¦ ³íïá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ïñá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ÇÏ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2-àõ           28©08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÷á÷áË. /01.04.2003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Í³ñíáÕ §ÆÙåáõÉë¦ ´´À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25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253 ³ßË³ï³ï»Õ: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© ¸ÇÉÇç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ÑáõÙÛ³Ý 17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¨ïñÇ ïáõÝ §è³¹Çáï»ËÝÇÏ³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¶³ÛÇ å© 57-1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8-Ø        05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¶³ñÇ ¶ñáõå¦ êä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ßïáõÃÛ³Ý Ñ³Ù³Ó³ÛÝ.  /10.07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»Ïï³ñ Ù»Õí³µáõÍ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 Ãí³Ï³ÝÇ ÁÝÃ³óùáõÙ ³å³Ñáí»É 2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ÐÐ ¹ñ³Ù 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²í³Ý 9-ñ¹ ÷áÕ©, ÃÇí 2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áõÉïÇ ¶ñáõå¦ ÏáÝó»é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© ·© ²éÇ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© ³ÝÓ ¸³íÇÃ Ø³ÝÃ³ß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0-Ø            20©03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ñÇ ÷á÷áË.  06.12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ë»ÛëÙ³Ý³Ë³·ÇÍ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Ý»ñ¹ñáõÙ 1,2 ÙÉÝ ²ØÝ ¹áÉ³ñÇÝ Ñ³Ù³ñÅ»ù ÐÐ ¹ñ³ÙÇ ã³÷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-ÇÝ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ÇÝÅ»Ý»ñ³É³µáñ³ïáñ Ù³ëÝ³ß»Ý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 800,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ñ Ý³Ë³ï»ëí³Í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³ñáõÛñ ê¨³ÏÇ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î²ðÎà øàÜêÂð²øÞÜ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³ÙÇÏáÝÛ³ó 4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 ²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3-Ø          07©04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Ù³Ó³ÛÝ³·Çñ   /28.04.2005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Ýñ³Ë³ÝáõÃ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áõÃÛ³Ý ³í³ñïÇó Ñ»ïá ëï»ÕÍ»É 15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Üáñ³ß»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»ñáõÅ³Ý Æë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3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© úÓ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0-àõ         03©12©2003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áõÃÛáõÝ, µ³ñ»Ï³ñ·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0,0 Ñ³½. ²ØÜ ¹áÉ³ñÇÝ Ñ³Ù³ñÅ»ù ÐÐ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76,0 Ñ³½. ²ØÜ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ßÇÝ³ñ³ñáõÃÛ³Ý ³í³ñïÇó Ñ»ïá ëï»ÕÍ»É 15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Ç Ý»ñ¹ñáõÙ,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äáÉÇÏÉÇÝÇÏ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ëï»ÕÍí»É ¿ 15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áñ³ß»ÝáõÙ¦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»ÉùáõÙáíÇ ÷áÕ©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ÜáÛ-777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´³Õñ³ÙÛ³Ý 1 ÷Ï© 14-1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Ú³½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Î³Éáõ·³, ·©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©, 6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2-àõ           03©03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9-àõ         24.05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  63,15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9,0 ÙÉÝ©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©01©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9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äéáßÛ³Ý 1-ÇÝ ÷³ÏáõÕÇ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ÛÃáõÝ»É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,50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Ù³Û³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²ñÃáõÝ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9-àõ          16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ñ³å»ïáõÃÛ³Ý ÷.6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¿Ý»ñ·³ßÇ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737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 ä»ñ× ¸³íÃ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7-àõ       25.03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ëÇëÇ ³íïáï»Ëëå³ë³ñÏ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25 Ù³ñ¹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³ßË³ï³Ýùáí 2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³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 000 ÐÐ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³ñ¹` 80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ù. Ø³ëÇ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çÙÇ³ÍÝÇ Ë×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³Ý³ ¶ñáõå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·Çë ²í³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²Ý³å¦ êä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7-Ø         13.09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 Ýáñ ³ßË³ï³ï»Õ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8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 Òáñ³÷Ç 2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0-àõ          15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ä³ñ»Ý ¶²Ü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0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¶áñí»ïÏ³ 4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ÏáÉ»ÏïÇíÇ µÝ³Ï³ÝáÝ ·áñÍáõÝ»áõÃÛáõÝÁ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µ»ñ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,17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áõñ³ù³ÝãÛáõñ ³ßË³ïáÕÇ í×³ñ»Éáí ³Ùë³Ï³Ý 50 000 ¹ñ³Ù ³ßË³ï³í³ñÓ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å³·ñÇãÝ»ñÇ 15, µÝ.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5-àõ          16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Í 555¦ ö´À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3 168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33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ñ¹³ñ ²¹³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12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ÇÉÇÏÛ³Ý Ã³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-ÇÝ ÷áÕ., ïáõÝ 2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5-àõ         1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ßË³ï³ÝùÇ ·Çï³Ï³Ý Ï³½Ù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971,3 Ñ³½. ¹ñ³ÙÇ Ý»ñ¹ñáõÙ, ³å³Ñáíí»É ¿ 10 Ù³ñ¹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ñåÙ³Ý Ï»ÝïñáÝ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Ýùáí 10 Ù³ñ¹ª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ÎáÙÇï³ëÇ 4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½ÙÇÏ Øáíë»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. ¾ÙÇÝÇ 6-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7-Ø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É³í»ñ¹áõ Ý³íÃ³ÙÃ»ñù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72 Ù³ñ¹/³ÙÇë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ê³Ý³ÑÇÝ Ï³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Ïáõã îÇï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É³í»ñ¹Ç, Þ³ÑáõÙÛ³Ý 5/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8-Ø       31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¦ ÏÇÝáÃ³ïñáÝÇ ·áõÛ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8 ù.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êå³Ý¹³ñÛ³Ý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·ñ³ï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Þ³ÑáõÙÛ³Ý ÷áÕ.,ï.11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5-Ø          20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Ù»ï³Õ³é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 300 Ù³ñ¹/³ÙÇë, Ï³Ù ÙÇçÇ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360 Ù³ñ¹/³ÙÇë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ì³ÝÙ»ï³Õ³é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Ùë³Ï³Ý 25 Ù³ñ¹ª 3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ÐÛáõëÇë³ÛÇÝ 1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ÙÇÏ Ø³ñïÇ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áõ Ù³ñ½, ·. ø³ñ³µ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3-Ø        1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6 571,5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³ñß³å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96 ù.Ù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ÇñáíÇ ÷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²Ûí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¾çÙÇ³ÍÇÝ, ÎÝáõÝÛ³Ýó ÷áÕ., ï.3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9-Ø         09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¨³ÝÇ µ»éÝ³ï³ñ ³íïáïñ³Ýë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,1 ÙÉÝ ¹ñ³ÙÇ Ý»ñ¹ñáõÙ, ³å³Ñáíí»É ¿ 16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ñï³ÛÇÝ ÃÇí 1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9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 156 Ù³ñ¹/³ÙÇë, Ï³Ù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ñ¹/³ÙÇë`18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ÇÏáÛ³Ý ÷áÕ. 1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Ùë³Ï³Ý 13 Ù³ñ¹ª  18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Çë³Ï ¸³ÝÇ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êí»ñ¹ÉáíÇ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3-Ø        09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Æç¨³ÝÇ Ý³íÃ³ÙÃ»ñù¦ 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7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3 Éó³íáñÙ³Ý Ï»ïÇ 56,07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ÕÇÝ» ì³ñ¹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»Ûñ³Ý âÇÉÇÝ·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´»ñ¹, î»ñÛ³Ý ÷áÕ., ïáõÝ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4-àõ         29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ÛáõÕ³ïÝï»ëáõÃÛ³Ý Ù»ù»Ý³Û³ó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9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6 479 634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¿É»Ïïñ³ýÇÏ³óÙ³Ý ·Çï³Ñ»ï³½á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ï»ÕÍ»É ¿  3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ëï»ÕÍí»É ¿ 3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Ý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,34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8 777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ºÕí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5-àõ           03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Ýùáí 30 Ù³ñ¹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0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 000 ¹ñ³Ù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6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³¹Çáï»ËÏáÙåÉ»Ïï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½. ³ÝÓª ²ßáï ÔáñáõË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8-Ø   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¾ò¦ ö´À-Ç Ï³½ÙÇó ³é³ÝÓÝ³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5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6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Í  §²Û·»½³ñ¹Ç¦ Ð¾Î-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,9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ñ³ïÇ Ù³ñ½, ·. ²Û·»½³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ÇÃÉÇë-Ø»Ý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ØÇÝ³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6-Ø       17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³ñÇ »ñÃ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 666,7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 1,7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í³Ý»ëáí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76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ñï³í³½¹ ²ë³ï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3-àõ        16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ñ³é³Ï³Ý ùÇÙÇ³ÛÇ ÇÝëïÇïáõ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Ý»ñ¹ñáõ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-ÇÝ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³ëï³ÃÕÃ»ñ ã»Ý Ý»ñÏ³Û³óí»É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Ç³Ï¦ 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 ï³ñí³ ÁÝÃ³óùáõÙ ³å³Ñáí»É ëáóÇ³É³Ï³Ý »ñ³ßËÇùÝ»ñÇ Çñ³Ï³Ý³óáõÙÁ Ñ»ï¨Û³É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å³ïñ³ëïí»É ¿ Ñ³ó 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ï³ß³ïÇ Ë×áõÕÇ 5/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34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Ù³Ù³ëÝáõÃÛáõÝÝ»ñáí ¨ Å³Ù³Ý³Ï³Ñ³ïí³ÍáõÙ.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(Ñ³Ù³Ó³ÛÝ 2003Ã.-Ç ¹ñáõÃÛ³Ùµ ÁÝÏ»ñáõÃÛ³Ý ÏáÕÙÇó Ý»ñÏ³Û³óí³Í »É³Ï»ï³ÛÇÝ ïíÛ³ÉÝ»ñÇ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Ð³ëñ³Ã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05.05.05Ã. ÃÇí 45 ·ñáõÃÛ³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1-àõ        12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ÝÏ»ñáõÃÛáõÝáõÙ Ï³ 79 ³ßË³ï³ï»Õ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2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-ÇÝ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ÙÇçÇÝ ³ßË³ï³í³ñÓÇ ³× (Ñ³Ù³Ó³ÛÝ 2003Ã.-Ç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áõÃÛ³Ùµ ÁÝÏ»ñáõÃÛ³Ý ÏáÕÙÇó Ý»ñÏ³Û³óí³Í »É³Ï»ï³ÛÇÝ ïíÛ³ÉÝ»ñÇ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¨ 05.05.05Ã. ÃÇí 45 ·ñáõÃÛ³Ý ÙÇçÇÝ ³ßË³ï³í³ñÓÁ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áõÙ ¿ 23,5 Ñ³½. ¹ñ³Ù)ª 40 000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07Ã.-ÇÝ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ñï³¹ñ³Ï³Ý Í³í³ÉÝ»ñÇ (Ñ³Ù³Ó³ÛÝ 2003Ã.-Ç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áõÃÛ³Ùµ ÁÝÏ»ñáõÃÛ³Ý ÏáÕÙÇó Ý»ñÏ³Û³óí³Í »É³Ï»ï³ÛÇÝ ïíÛ³ÉÝ»ñÇ ¨ 05.05.05Ã. ÃÇí 45 ·ñáõÃÛ³Ý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í³ÉÁ Ï³½ÙáõÙ ¿ 109 930 Ñ³½. ¹ñ³Ù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  <w:r>
              <w:rPr>
                <w:rFonts w:cs="Times Armenian" w:ascii="Times Armenian" w:hAnsi="Times Armenian"/>
                <w:kern w:val="0"/>
                <w:sz w:val="18"/>
              </w:rPr>
              <w:t>2007Ã.-ÇÝ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ÛÍ³Ï¦ µ³ñÓñ 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0 00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0 390,8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Ý ÇÝëïÇïáõ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468 Ù³ñ¹/³ÙÇë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»É ¿ 468 Ù³ñ¹/ ³ÙÇë` 61612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Î³ÛÍ³Ï¦ µ³ñÓñ É³ñÙ³Ý ï»ËÝÇ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3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ÛÇÝ ÇÝëïÇïáõï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Ý³Ý¹Û³Ý 3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Ü²èî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Ð³Ûñ³å»ï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0-Ø           22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Ý³Ë³·ÇÍ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7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755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É³µÛ³Ý 41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39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²Éµ»ñï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9-àõ         29.04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ÛáõÙñáõ §ØÇÏñá¿É»Ïïñ³ß³ñÅÇã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 20 Ù³ñ¹ª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82 Ù³ñ¹,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´À  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7 100 ¹ñ³Ù ÙÇçÇÝ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Þ³ÑáõÙÛ³Ý 1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»ïÃñ»Û¹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»Ý³ ²ë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7-Ø 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ñÇ ÷á÷áË. 23.12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µáíÛ³ÝÇ ÑÇ¹ñáë³ñù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 å³ÑÇó 2 ï³ñí³ ÁÝÃ³óùáõÙ ³í³ñï»É ûµÛ»ÏïÇ ßÇÝ³ñ³ñáõÃÛáõÝÁ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í³ñïí»É ¿,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7, 202 ÙÉÝ ¹ñ³ÙÇ 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. Üáñ ·ÛáõÕ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ýÇ Âáñ·á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³÷³ñÇÓ»Ç ÷áÕ. 49ß. µÝ.3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9-Ø        10.06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ºñ¨³Ý ù³Õ³ùÇ ²ñÕáõÃÛ³Ý 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7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7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§ìáÉÝ³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7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Ý³ñ³ñ³Ï³Ý ³ßË³ï³ÝùÝ»ñÝ ³í³ñï»É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áÝëïñáõÏïáñ³Ï³Ý ¸Ò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4 ï»Õ³Ù³ëÇ 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.Ø.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·ÇÏ ØÇñÇç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2/1-Ø          27.07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ñÇ ÷á÷áË. 08.06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. 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003,1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ÕÏ³Óáñ, Ø³ñ½³Ñ³Ù³ÉÇ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39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ÕÏ³ÓáñÇ ßÇÝ. í»ñ³Ýáñá·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ãáõÃÛáõ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Äáñ³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2-àõ         24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Ç ÏÇÝáó³Ý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õ·³ñù¦ ÏÇÝáÃ³ïñáÝÇ ·áõÛù, ³Û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kern w:val="0"/>
                <w:sz w:val="18"/>
              </w:rPr>
              <w:t>êï»ÕÍ»É 5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íáõÙ 904,97 ù.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02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39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éÝ³ÝÇ ²é³ù»É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Ý³Óáñ, ²Õ³Û³Ý ÷áÕ. 2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7-àõ        0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ñÇ ÷á÷áË.  08.11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éí³ ¶ºà¦ äö´À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5,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Ý³ Ù³ñ½, Ð³Õå³ïÇ Ñ³Ù³ÛÝ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³ßË³ï³ï»Õáí 480 Ù³ñ¹/³ÙÇë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497 Ù³ñ¹/³ÙÇë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²ÈÈºøê Ø²ÚÜÆÜ¶¦ 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72 941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Ñ³Ï Î³ñ³å»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9-Ø         13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ïáÙ¦ ·Çï³³ñï³¹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6 13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Ó»éÝ³ñÏáõÃÛáõÝ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33 ³ßË³ï³ï»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33 ³ßË³ï³ï»Õ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¨áëÛ³Ý 3/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,2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0 000 ¹ñ³Ù ÙÇçÇ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è³½ÙÇÏ Ø³ÉË³ë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9-àõ         03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2 ï³ñí³ ÁÝÃ³óùáõÙ Ï³ï³ñ»É 800,0 Ñ³½. ¹ñ³ÙÇ ã³÷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64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79,5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8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¹ñ³ÝÇÏ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Â³Ù³ÝÛ³Ý ÷áÕ.,ïáõÝ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1/1-àõ         19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áÉã»¹³Ý¦ ä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4,8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. Î³å³ÝÇ µ³½³ÛÇ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ù. Î³å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´³ñÇÏ³í³Ý Ã³Õ. /·. ¸³íÇÃ ´»Ï/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¹»Å¹³ Ü»ñë»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å³Ý, ¸³íÇÃ ´»ÏÇ 7ß., µÝ.72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3-Ø           27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³éÝÇ ·áñÍ³ñ³ÝÇ ÁÝ¹É³ÛÝáõÙ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ä³ÛÙ³Ý³·ñÇ áõÅÇ Ù»ç ÙïÝ»Éáõó 2 ï³ñí³ ÁÝÃ³óùáõÙ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7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³Ï³Ý ³ßË³ï³ÝùÝ»ñÝ ¨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õãÇÏÇ 2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Ý»É 10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ËÙáÝëïñáÛ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ä³åÇÏ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1-Ø         22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¸ÇÉÇç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3 546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80 Ù³ñ¹/ï³ñÇ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651 Ù³ñ¹/ï³ñ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¸ÇÉÇç³Ý, ¶»ï³÷ÝÛ³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66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ï»Õ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Ú³½»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. Î³Éáõ·³, ·. Ê»ÏÇáïáíá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¼»ÉÛáÝ³Û³ ÷áÕ., ïáõÝ 6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8-àõ  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ºé³ÏáÕÙ å³ÛÙ³Ý³·Çñ 24.05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³Ïáµ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Ûí³½áíëÏáõ ÷áÕ., ï.19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00,0 Ñ³½. ²ØÜ ¹áÉ³ñÇÝ Ñ³Ù³ñÅ»ù ÐÐ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7,52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ñÓ³Ï³ÉáõÃÛ³Ùµ ïñí³Í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ñ³½¹³ÝÇ ÏÇñ× 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ñ³½¹³Ý Ù³ñ½³Ñ³Ù³ÉÇñ ìÒ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 ¶³·ÇÏ Ä³ÙÑ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4-àõ         10.11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ñÇ ÷á÷áË.  04.05.2007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¦ Ñ³Ýù³ÛÇÝ çñ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 240 Ù³ñ¹/³ÙÇë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</w:t>
            </w:r>
            <w:r>
              <w:rPr>
                <w:rFonts w:cs="Times Armenian" w:ascii="Times Armenian" w:hAnsi="Times Armenian"/>
                <w:kern w:val="0"/>
                <w:sz w:val="18"/>
              </w:rPr>
              <w:t>27 000 ¹ñ³Ù ÙÇçÇÝ ³Ùë. ³ßË³ï³í³ñÓ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ê¨³Ý¦ Ñ³Ýù³ÛÇÝ çñ»ñÇ ·áñÍ³-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ê³Û³Ã-Üáí³ 7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Ô³½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³í³é, ä»ïñáíÇ ÷áÕ., ï.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4-Ø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¨³ÝÇ Ñ³ó³ÙÃ»ñùÝ»ñÇ ûÅ³Ý¹³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ã³÷áí Ý»ñ¹ñáõÙÝ»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2,0 ÙÉÝ ¹ñ³ÙÇ 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ï»ëáõÃÛáõÝ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ê¨³Ý, ¶»Õ³Ù³í³Ý Ù³ÛñáõÕ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636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Ñ³ï ÎÇñ³Ï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¸¹Ù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3-àõ        28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Ç¹ñá³å³ñ³ïÝ»ñÇ ·áñÍ³ñ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3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8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Í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6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 750 ¹ñ³Ù ÙÇçÇÝ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13 ù.Ù  ï³ñ³Íùáí ³ÏáõÙµÇ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ÑÇÙÝ³Ï³Ý ÙÇçáóÝ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æñí»Å µ³Ý³í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²Ü²¶²ì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èáÙ³Ýáë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6-àõ        26.09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Ù³ëÇ³Û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0 Ñ³½. ¹ñ³ÙÇ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áõëáõÙÝ³Ï³Ý µ³½³¦ ´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2 Ùßï³Ï³Ý ³ßË³ï³ï»Õª 17 000 Ýí³½³·áõÛÝ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Ùë³Ï³Ý ³ßË³ï³í³ñÓáí ¨ 3 å³ÛÙ³Ý³·ñ³ÛÇÝ ÑÇÙáõÝùÝ»ñáí (3 ³ÙÇë Å³ÙÏ»ïáí)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2 Ùßï³Ï³Ý ¨ 3 Å³Ù³Ý³Ï³íáñ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áõñ Ø³Ýáõ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7 000 Ýí³½³·áõÛ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2 500 ¨ 37 000 ¹ñ³Ù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²Ù³ëÇ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6-Ø          15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Ý³ËÏÇÝáõÙ §²ÝÇ-¾É»ÏïñáÝÇÏ³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,9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ïÏ³ÝáÕ/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8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-ñ¹ Ã³Õ³Ù³ëáõÙ ·ïÝíáÕ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16-ñ¹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½³ï Ü³Éµ³Ý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ð³ýýáõ ÷., 69ß., µÝ. 3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0-Ø             14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Çñ 19.03.2007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Ýáñ¹` êáõñ»Ý ´³Õ¹³ë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ëÇëÇ ßñç. ·. ²ÛÝÃ³÷ 3 ß³ñù 19 ïáõ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³ëÝ³ß»ÝÇ Ñ³ëïáó³ßÇÝ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 475,0 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8 057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ñÍ³ñ³Ý¦ ö´À   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,1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³ßË³ï³ï»Õáí 888 Ù³ñ¹/³ÙÇë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 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5 000 ¹ñ³Ù Ýí³½³·áõÛÝ ³ßË³ï³í³ñÓ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áí³ÏÇÙ Ð³Ïá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·. Ü.ê³ëÝ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8-Ø         30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. ²ñ»ßÛ³ÝÇ ³Ýí³Ý §ì³Ý³Óá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97,3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ÃÇí 1 ÑÇí³Ý¹³Ýáó³ÛÇÝ Ñ³Ù³ÉÇñ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11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-22 Ñ³½³ñ ¹ñ³Ù ³Ùë³Ï³Ý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Ý³Óáñ ù³Õ³ùÇ ´³Ý³ÏÇ 8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ª 1159,6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Å³Ù³Ý³Ï³íá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ëÝ³ß»Ýù ¨ ·áõÛ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»Ã³·»Ý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ª ¶³Û³Ý» ºÝ·Çµ³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4-àõ       26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´Þî¦ äö´À  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253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´Þî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ï»Õáí 15 Ù³ñ¹/³ÙÇë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 1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. ²í»ïÇëÛ³Ý 8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³ñ¹/³ÙÇë ³ßË³ï³ï»Õ` 20 000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ê³Ùí»É ê³ñ·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²ñ³µÏÇñ 19-ñ¹ ÷áÕ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ß., µÝ 50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2-Ø          16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5,0 ÙÉÝ ¹ñ³ÙÇ ã³÷áí Ý»ñ¹ñáõ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5 255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ä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40 ³ßË³ï³ï»Õ` 30 000 ÙÇçÇÝ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45 ³ßË³ï³ï»Õ,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â³ñ»Ýó³í³ÝÇ µ»éÝ³áõÕ¨áñ³ï³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»ñçÇÝÝ»ñÇë ³å³Ñáí»Éáí ³éÝí³½Ý 1 ï³ñí³ ³ßË³ï³Ýùáí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 900 ¹ñ³Ù ÙÇçÇ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ïáïñ³Ýëåáñï³ÛÇÝ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ù. â³ñ»Ýó³í³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ó³ËÇ 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õñ»Ý ²Ûí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â³ñ»Ýó³í³Ý, 6-ñ¹ Ã³Õ., ß.22,µÝ.1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5-Ø            31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³ÛùÇ ÏÇÝáó³ÝóÇ §²ñ÷Ç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00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89 ù. Ù ï³ñ³Í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Ûù, ²É³í»ñ¹Û³Ý ÷áÕá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ñ³¹ Øáõñ³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ñù, æ»ñÙáõÏÇ Ë×., ß. 23, µÝ. 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3-Ø         21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Þ³ÑáõÙÛ³Ý 1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500,0 Ñ³½. ¹ñ³ÙÇ ã³÷áí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674,7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59,9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ÛáÙ ä»ï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-àõ             21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01/1-àõ          20.02.2007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²ñ³ñ³ïÛ³Ý 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3,0 ÙÉÝ ¹ñ³ÙÇ ã³÷áí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8.10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3 138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í³ñÓ³Ï³Éí³Í 103,3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3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Ï»ñ»ëáí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ñÇÝ» ä»ï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47 ÷áÕ., ïáõÝ 11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7-àõ         18.10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õÕÝáõ ³éáÕç³ñ³Ý³ÛÇÝ Ï»Ý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0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0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,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³ßË³ï³ï»Õáí 180 Ù³ñ¹/³ÙÇë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, ³å³Ñáíí»É ¿ 185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ßï³ñ³Ï, ØáõÕÝáõ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Ù³ñ¹/³ÙÇë ³ßË³ï³ï»Õ` 40 762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É»ùë³Ý¹ñ ØÝ³ó³Ï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ñ³Ù ÙÇçÇÝ 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ÙÇÏáÝÛ³Ýó 21ß., µÝ.3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29-ú         17.1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É»ùëÇ ³éáÕçáõÃÛ³Ý Ï»Ýïñá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ÉË. ïÝûñ»Ý` Êáëñáí Ü³í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ä³ÛÙ³Ý³·Çñ` 07.12.2006Ã.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203,7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´³ñ»Ï³ÙáõÃÛáõ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ª 908 ù.Ù ï³ñ³Í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³Ù³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Ã³Õ. ß78,µÝ.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6-Ø            24.01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ÃÇÏÇ ÏÇÝáó³ÝóÇ §Ð³Û³ë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¿ 972,2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ÇÝáÃ³ïñáÝÇ ·áõÛù, ³Û¹ ÃíáõÙª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5,2 ù.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ÃÇÏ, ²ÝÏ³ËáõÃÛ³Ý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Þ³Ñµ³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Çñ³ÏÇ Ù³ñ½, ·. Ø. Ø³ÝÃ³ß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32-àõ           03.03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³Ý³ëÝ³ÙÃ»ñÙ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00,0 Ñ³½.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3.04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ñ³ë»ÝÛ³ÏÇ ·áõÛù, ³Û¹ Ãí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7,8 ù.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íáõßÇ Ù³ñ½, ù. ´»ñ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ñÛáõÝ ²Ãá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¸. Ø³É³Û³Ý 22 ß., µÝ. 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6-Ø            13.04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éëå³ë¦ äö´À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7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¿ 1 301,7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¶ÛáõÙñÇ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Ç 1 Ñ³ëó»Ç 1-ÇÝ Ñ³ñÏ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5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66,88 ù.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ÂÇí 63 Ë³ÝáõÃ¦ §÷áùñ¦ ûµÛ»Ïï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¶³Éë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äáõßÏÇÝÇ 2-ñ¹ Ýñµ., ï. 9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21            17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ñïáõÝáõ ·/Ï ïáÑÙ³ÛÇÝ ·áñÍÇ ¨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4,5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Ñ»ëï³Ï³Ý ë»ñÙÝ³íáñÙ³Ý Ï³Û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í³ñï»É ûµÛ»ÏïÇ ßÇÝ³ñ³ñáõÃÛáõÝÁ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ö´À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ãË³ñÝ»ñÇ ¿É¨»ñÇ ²Þú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ìñáõÛñ ²ëÉ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·. ì³Õ³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-Ø         18.05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7/1-Ø         03.05.2007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kern w:val="0"/>
                <w:sz w:val="18"/>
                <w:u w:val="single"/>
              </w:rPr>
            </w:pPr>
            <w:r>
              <w:rPr>
                <w:rFonts w:cs="Times Armenian" w:ascii="Times Armenian" w:hAnsi="Times Armenian"/>
                <w:b/>
                <w:kern w:val="0"/>
                <w:sz w:val="18"/>
                <w:u w:val="singl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Õ»·Ý³Óá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50,0 Ñ³½.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500,8 Ñ³½.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Õ»·Ý³Óáñ, ºñ¨³ÝÛ³Ý Ë×. 3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áñ³Ï³Ý ÏáÉ»ÏïÇ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ª ²ñï³Ï ¶ñÇ·áñ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8-àõ           14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ºñÏñ³µ³Ý¿ùëåáñï¦ 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4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 560,1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6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ï»ÕÍ»É 10 Ýáñ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ëï»ÕÍí»É ¿ 10 Ýáñ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³Ý¹ Ôá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3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³ßïáóÇ åáÕ. 31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1-àõ           22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  <w:lang w:val="fr-FR"/>
              </w:rPr>
            </w:pPr>
            <w:r>
              <w:rPr>
                <w:rFonts w:cs="Times Armenian" w:ascii="Times Armenian" w:hAnsi="Times Armenian"/>
                <w:kern w:val="0"/>
                <w:sz w:val="18"/>
                <w:lang w:val="fr-FR"/>
              </w:rPr>
              <w:t>§¶áõ·³ñùÇ ¶ºà¦ äö´À 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2,2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éí³ Ù³ñ½, ·. Ø³ñ·³ÑáíÇï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00 Ù³ñ¹/³ÙÇë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129 Ù³ñ¹/³ÙÇë ³ßË³ï³ï»Õ,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Ù»ÝÇ³Ý ø³÷Áñ öñá·ñ³Ù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0.08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0 353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ê³Ñ³Ï Î³ñ³å»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69-Ø            30.08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6 ³ßË³ï³ï»Õ`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,9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í³½³·áõÛÝÁ 30 000 ¹ñ³Ù ³ßË³ï³í³ñÓáí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1764 ù.Ù Ù³Ï»ñ»ëá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Í³é³ÛáõÃÛ³Ý ï»Õ³Ù³ë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79,7 ù.Ù Ù³Ï»ñ»ëáí ¿É»Ïï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»ÝÃ³Ï³Û³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»ÝñÇ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â³ñ»ÝóÇ ÷áÕ. 40 ß., µÝ. 2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1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Èá·ÇëïÇÏ Ï»ÝïñáÝ¦ ö´À-Ç ·áõÛ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1,0 ÙÉÝ ¹ñ³Ù: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 ºñ¨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0 ³ßË³ï³ï»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³Õ³ùÇ ²Ûí³½áíëÏáõ 4 Ñ³ëó»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Á 3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ïÝíáÕ í³ñã³Ï³Ý ß»ÝùÇó 950 ù.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ñï³¹ñ³Ï³Ý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êêú äÉ³ë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Ýûñ»Ý` Ð»ÝñÇ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42-àõ           25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ÏÇÝáõÙ §ºñ¨³ÝÇ Ï³åÇ ÙÇçáóÝ»ñ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5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³Ë³å³ïñ³ëïí»É ¿ Ñ³Ûó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Çï³Ñ»ï³½áï³Ï³Ý ÇÝëïÇïáõï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³ï³ñ³Ý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-ÇÝ å³ïÏ³ÝáÕ` ºñ¨³Ý ù³Õ³ù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¸³íÃ³ß»ÝÇ 4-ñ¹ Ã³Õ³Ù³ëáõÙ ·ïÝíáÕ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ßáï ä»ïñá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ñÇÏÇ ÷áÕ., ïáõÝ 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0-Ø           12.09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Ý³ëÝ³µáõÅÙ³ï¦ äö´À  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4,0 ÙÉÝ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4,4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²Ý³ëÝ³µáõÅÙ³ï¦ ö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5 Ù³ñ¹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ÞÇñ³ÏÇ ÷áÕ. 4-ñ¹ Ýñµ.,ÃÇí13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5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06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1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Ãáë ´É»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20 000 ¹ñ³Ù Ýí³½³·áõÛ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È»ÝÇÝ·ñ³¹Û³Ý ÷áÕ. 48/2ß.µÝ.26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4/1-Ø      07.06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ËáõñÛ³ÝÇ ³íïáïñ³Ýëåáñï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5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6,0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 Ï³½ÙÇó ³é³ÝÓÝ³óí³Í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1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ï»Õáí 84 Ù³ñ¹/³ÙÇë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»É ¿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Â³ÉÇÝÇ ï»Õ³Ù³ëÇ ·áõÛù, ³Û¹ Ãí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5 000 ¹ñ³Ù ÙÇçÇ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90 ³ßË³ï³ï»Õ` 42 5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93,7 ù.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ÇçÇÝ ³ßË³ï³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³·³ÍáïÝÇ Ù³ñ½, ù. Â³ÉÇ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Þ³ÝÃ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ÉÇ³½. ³ÝÓ` Ü³ñ»Ï Ü»ñëÇë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Ð³ÕÃ³Ý³ÏÇ åáÕ. 2ß., µÝ.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7-Ø          23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 ù³Õ³ùÇ ¼. ²Ý¹ñ³ÝÇÏ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,0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0  ÙÉÝ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áÕáï³ÛáõÙ ·ïÝíáÕ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Þú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³ýÇÏ ÜáõñÇç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Ðñ³½¹³Ý, ØÇÏñáßñç³Ý 1-ÇÝ Ã³Õ.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.78, µÝ. 15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-àõ              12.0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25/1-àõ  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áñÇë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Ü»ñ¹Ý»É 300,0 Ñ³½. ¹ñ³Ù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57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9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8 Ù³ñ¹/³ÙÇë`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³å³Ñáíí»É ¿ ³ßË³ï³ï»Õáí 21 Ù³ñ¹`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0 000 ¹ñ³Ù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6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36 700 ¹ñ³Ù ÙÇçÇÝ ³Ùë³Ï³Ý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ÛáõÝÇùÇ Ù³ñ½, ·. ì»ñÇß»Ý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ßË³ï³í³ñÓáí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²Ý¹ñ³ÝÇÏ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ñó³ËÛ³Ý Ë×. 10/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1-Ø           06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³ßÇñÇ ·ÛáõÕ³ïÝï»ë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100,0 Ñ³½.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»Ý¹³ÝÇÝ»ñÇ ³ñÑ»ëï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»É ³ßË³ï³Ýùáí 12 Ù³ñ¹/³ÙÇë` 20 000 ¹ñ³Ù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, 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ë»ñÙÝ³íáñÙ³Ý Ï³Û³Ý¦ äö´À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` å³ÛÙ³Ý³·ñáí Ý³Ë³ï»ëí³Í Å³ÙÏ»ïáõÙ (3 ³ÙÇë)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³ßË³ï³Ýùáí 17 Ù³ñ¹` 20 000 ¹ñ³Ù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Î³ÉÇÝÇÝÇ 12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í³Í ³ßË³ï³ÝùÝ»ñÇ Ñ³Ù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7.1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¾¹áõ³ñ¹ úÑ³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î³ßÇñ, äáõßÏÇÝÇ ÷áÕ. 4-ñ¹ Ã³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2-Ø          07.11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eastAsia="Times Armenian" w:cs="Times Armenian"/>
                <w:kern w:val="0"/>
                <w:sz w:val="18"/>
              </w:rPr>
            </w:pPr>
            <w:r>
              <w:rPr>
                <w:rFonts w:eastAsia="Times Armenian" w:cs="Times Armenian" w:ascii="Times Armenian" w:hAnsi="Times Armenian"/>
                <w:kern w:val="0"/>
                <w:sz w:val="18"/>
              </w:rPr>
              <w:t xml:space="preserve">   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6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 ù³Õ³ùÇ æÇí³Ýáõ 15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ä³ÛÙ³Ý³·ñÇ áõÅÇ Ù»ç ÙïÝ»Éáõ å³ÑÇó 1 ï³ñí³ ÁÝÃ³óùáõÙ Ï³ï³ñ»É 2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2 103,0 Ñ³½. ¹ñ³ÙÇ 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ëó»áõÙ ·ïÝíáÕ ß»ÝùÇ áã µÝ³Ï»É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.12.2006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µ³óí³ÍùÇó 44,2 ù.Ù ï³ñ³Íù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ï³Ï ¶ñÇ·á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²ñÙ³íÇñ, Ø³ßïáóÇ ÷áÕ., ïáõÝ 7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9-àõ           19.1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0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»É 51 ³ßË³ï³ï»Õ` ÙÇçÇÝÁ  50 000 ¹ñ³Ù ³ßË³ï³í³ñÓáí, 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51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ï³ñ»É 100 000 ²ØÜ ¹áÉ³ñ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50 000 ÙÇçÇÝ  ³ßË³ï³í³ñÓáí,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Ø. Êáñ»Ý³óáõ 13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00 00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Ï³ï³ñí»É ¿ 127 000 ²ØÜ ¹áÉ³ñ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¦ êä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ØÜ 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»ñ¹ñáõÙ: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60-àô     07.08.2001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8.04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³ÛÙ³Ý³·ñÇ ÷á÷áËáõÃÛáõ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9.09.2005Ã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³Ë³ï»ëí³Í ¿ 1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1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í»É ¿ 109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å»ï©ë»÷©Ñ³Ý¹© 8900 µ³ÅÝ»ïáÙë»ñ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áï³ÛùÇ Ù³ñ½, ·© ²ñ½ÝÇ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,4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²ñ½ÝÇ¦ ³éáÕç³ñ³Ý¦ 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¨áñ· ¶¨áñ·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471-àõ          26©12©2002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2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Ø³ÝÏ³å³ñï»½¦ äö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65,0 ÙÉÝ©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59 468 295 ¹ñ³ÙÇ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Ø³ÝÏ³å³ñï»½¦ ´´À/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,5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© ºñ¨³Ý, ØÇãáõñÇÝÇ ÷áÕ© 36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150 ³ßË³ï³ï»Õ` 8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²å³Ñáíí»É ¿ 150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ÝÅ»É³ Ð³ñáõÃÛáõÝ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Ýí³½³·áõÛÝ ³Ùë³Ï³Ý 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9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5 000 ¹ñ³Ù Ýí³½³·áõÛÝ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¸, ù© ØáëÏí³, §ê³í»ÉáíëÏÇ¦ ßñç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áÅ³ÛëÏÇ Ë×© 33ß©, µÝ©21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90-Ø          09©01©2004Ã©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Ð³ÕÃ³Ý³Ï¦ ³ñ¹ÛáõÝ³µ»ñ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,5 ÙÉÝ ¹ñ³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5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³Ý·áõÛóÇ ²Þú /³Û¹ ÃíáõÙª í³ñã³Ï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ß»Ýù, å³Ñ»ëï³ÛÇÝ ïÝï»ëáõÃÛáõÝ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00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ûÅ³Ý¹³Ï ïÝï»ëáõÃÛáõÝ/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³·ÇÏ Ê³ã³ï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ö³ñ³ù³ñ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19/2-àõ           13.02.2006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4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ì³ñ¹»ÝÇëÇ ë»ñÙÝ³µáõÍ³Ï³Ý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å³Ñáí»É 3 Ùßï³Ï³Ý ¨ 9 å³ÛÙ³Ý³·ñ³ÛÇÝ ³ßË³ï³ï»Õ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7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ÀÝÃ³óùáõÙ ¿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ö´À   10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,54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¶»Õ³ñùáõÝÇùÇ Ù³ñ½, ù. ì³ñ¹»ÝÇë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áë ´³ñë»Õ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ì³ñ¹»ÝÇë, Ø. ¶áñÏáõ 38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22-Ø        27.12.2004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5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Ý³ñ³ñ¦ ö´À    80%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2,0 ÙÉÝ ¹ñ³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,5 ÙÉÝ ¹ñ³ÙÇ Ý»ñ¹ñáõÙ, 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/§ÞÇÝ³ñ³ñ¦ ´´À/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,55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55 ³ßË³ï³ï»Õ` 55 000 ¹ñ³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³å³Ñáíí»É ¿ 55 ³ßË³ï³ï»Õ`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¾çÙÇ³ÍÇÝ, ¶³ÛÇ åáÕ.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ßË³ï³í³ñÓáí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31.05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5 000 ¹ñ³Ù ³ßË³ï³í³ñÓáí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èáõµ»Ý º÷ñ»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²ñÙ³íÇñÇ Ù³ñ½, ·. ²ÏÝ³ÉÇ×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37-Ø       31.05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Ðñ³½¹³ÝÇ ÏÇÝáó³ÝóÇ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100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1.02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00,0 Ñ³½. ²ØÜ ¹áÉ³ñ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§Ì³ÕÏ³Óáñ¦ ÏÇÝáÃ³ïñáÝ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·áõÛùÇª 618.53 ù³é. Ù»ïñ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0 000 ²ØÜ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ÎÇÝáÃ³ïñáÝ ØáëÏí³¦ êäÀ,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¹áÉ³ñ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ñïáõÝ ²¹áÛ³Ý, ù. ºñ¨³Ý, Ü/Ü 3-ñ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½³Ý·., 33 ³ß., µÝ. 17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5-àô      21.02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7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¶ÉË³Ù³ë³ÛÇÝ ÏáÙáõÝïÝï¦ äö´À-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»ñ¹Ý»É 33,0 Ñ³½. ²ØÜ ¹áÉ³ñ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3.03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¿ 34,0 Ñ³½. ²ØÜ ¹áÉ³ñÇ Ý»ñ¹ñáõÙ: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Ï³½ÙÇó ³é³ÝÓÝ³óí³Í ¶áñÇëÇ §¶áñÇë¦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ÑÛáõñ³ÝáóÇª 7577 ù³é. Ù. ï³ñ³Íù ¨ ·áõÛ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4,834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Ø³Ýí»É  Ø³ÉÇÝó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áñÇë, ². ´³ÏáõÝóÇ ÷áÕ., ïáõÝ 94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37-àô          03.03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¾É»ÏïñáÝ¦ ´´À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áõÕÕ³ÏÇ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20,0 ÙÉÝ ¹ñ³ÙÇ Ý»ñ¹ñáõÙ,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 xml:space="preserve">Î³ï³ñí»É 13 956,0 Ñ³½. ¹ñ³ÙÇ Ý»ñ¹ñáõÙ,  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ê³Ùí»É ²µñ³Ñ³Ù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í³×³éù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»É 30 ³ßË³ï³ï»Õ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01.01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å³Ñáíí»É ¿ 30 ³ßË³ï³ï»Õ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ºñ¨³Ý, Üáñ³·³íÇÃ 1-ÇÝ ÷³Õ., ïáõÝ 30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81,325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69-àô        09.08.2005Ã.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9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§ÞÇñ³ÏßÇÝ¦ ö´À ·áõÛùÇ Ï³½ÙÇó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ñóáõÛÃ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»É 1,0 ÙÉÝ ¹ñ³ÙÇ Ý»ñ¹ñáõÙ: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12.09.2007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Î³ï³ñí»É ¿ 1,0 ÙÉÝ ¹ñ³ÙÇ Ý»ñ¹ñáõÙ: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³é³ÝÓÝ³óí³Í ÷³ÛïÛ³ ÑÛáõñ³ÝáóÇ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780.0</w:t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¨ ×³ß³ñ³ÝÇ ·áõÛù, ³Û¹ Ãíáõ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570,6 ù.Ù Ù³Ï»ñ»ëáí ß»Ýù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Â»ïã»ñÇ ÷áÕáó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ÜÇÏáÉ³Û Òí³Ï»ñÛ³Ý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ù. ¶ÛáõÙñÇ, ²ÝÇ Ã³Õ.13 ÷., ß 8µ, µÝ.24:</w:t>
            </w:r>
          </w:p>
        </w:tc>
        <w:tc>
          <w:tcPr>
            <w:tcW w:w="12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248-Ø           12.09.2005Ã.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</w:r>
          </w:p>
        </w:tc>
        <w:tc>
          <w:tcPr>
            <w:tcW w:w="4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kern w:val="0"/>
                <w:sz w:val="18"/>
              </w:rPr>
            </w:pPr>
            <w:r>
              <w:rPr>
                <w:rFonts w:cs="Times Armenian" w:ascii="Times Armenian" w:hAnsi="Times Armenian"/>
                <w:kern w:val="0"/>
                <w:sz w:val="18"/>
              </w:rPr>
              <w:t> 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30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Armenian" w:hAnsi="Times Armenian" w:cs="Times Armenian"/>
          <w:b/>
          <w:b/>
          <w:sz w:val="18"/>
          <w:lang w:val="af-ZA"/>
        </w:rPr>
      </w:pPr>
      <w:r>
        <w:rPr>
          <w:rFonts w:cs="Times Armenian" w:ascii="Times Armenian" w:hAnsi="Times Armenian"/>
          <w:b/>
          <w:sz w:val="18"/>
          <w:lang w:val="af-ZA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©1©6 ÀÝÏ»ñáõÃÛáõÝÝ»ñÇ ÉáõÍ³ñÙ³Ý ¨ ëÝ³ÝÏ³óÙ³Ý ·áñÍÁÝÃ³óÁ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§ä»ï³Ï³Ý ·áõÛùÇ Ù³ëÝ³íáñ»óÙ³Ý (ë»÷³Ï³Ý³ßÝáñÑÙ³Ý) Ù³ëÇÝ¦ Ð³Û³ëï³ÝÇ Ð³Ýñ³å»ïáõÃÛ³Ý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£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Ù³Ý ·áñÍÁÝÃ³óáõÙ »Ù ÁÝ¹·ñÏí³Í Ý³¨ §Ð³Û³ëï³ÝÇ Ð³Ýñ³å»ïáõÃÛ³Ý ù³Õ³ù³óÇ³Ï³Ý ûñ»Ýë·ÇñùÁ ·áñÍáÕáõÃÛ³Ý Ù»ç ¹Ý»Éáõ Ù³ëÇÝ¦ Ð³Û³ëï³ÝÇ Ð³Ýñ³å»ïáõÃÛ³Ý ûñ»ÝùÇ 6-ñ¹ Ñá¹í³ÍÇ Ñ³Ù³Ó³ÛÝ` Ð³Û³ëï³ÝÇ Ð³Ýñ³å»ïáõÃÛ³Ý ù³Õ³ù³óÇ³Ï³Ý ûñ»Ýë·ñùáí ë³ÑÙ³Ýí³Í Ï³½Ù³Ï»ñå³Ï³Ý-Çñ³í³Ï³Ý Ó¨»ñ ãáõÝ»óáÕ ¨ ûñ»Ýùáí ë³ÑÙ³Ýí³Í Ï³ñ·áí å»ï³Ï³Ý ·ñ³ÝóáõÙ ãáõÝ»óáÕ å»ï³Ï³Ý Ù³ëÝ³ÏóáõÃÛ³Ùµ Çñ³í³µ³Ý³Ï³Ý ³ÝÓÇÝù:  </w:t>
      </w:r>
    </w:p>
    <w:p>
      <w:pPr>
        <w:pStyle w:val="TextBodyIndent"/>
        <w:spacing w:lineRule="auto" w:line="360"/>
        <w:rPr>
          <w:sz w:val="22"/>
          <w:lang w:val="af-ZA"/>
        </w:rPr>
      </w:pPr>
      <w:r>
        <w:rPr>
          <w:sz w:val="22"/>
          <w:lang w:val="af-ZA"/>
        </w:rPr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ûñ»Ýùáí ë³ÑÙ³Ýí³Í Ó¨»ñáíª áñå»ë ·áõÛùÇ ³é³ÝÓÇÝ ï³ññ»ñ, ³Û¹ ·áõÛùÇ Ï³Ù ¹ñ³ ÙÇ Ù³ëÇ ÑÇÙ³Ý íñ³ Ýáñ ÁÝÏ»ñáõÃÛáõÝ ëï»ÕÍ»Éáõ ÙÇçáóáí, ÇÝãå»ë Ý³¨ ïñ³Ù³¹ñí»É Ï³ñ×³Å³ÙÏ»ï Ï³Ù »ñÏ³ñ³Å³ÙÏ»ï í³ñÓ³Ï³ÉáõÃÛ³Ý£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áõÙ ¿ ·ïÝí»É Ìñ³·ñáõÙ ÁÝ¹·ñÏí³Í 88 ³é¨ïñ³ÛÇÝ Ï³½Ù³Ï»ñåáõÃÛáõÝ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Ýßí³Í Ï³½Ù³Ï»ñåáõÃÛáõÝÝ»ñÇó`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³) 9 Ï³½Ù³Ï»ñåáõÃÛ³Ý ÉáõÍ³ñÙ³Ý ·áñÍÁÝÃ³óÝ ³í³ñïí»É ¿.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µ) 9 Ï³½Ù³Ï»ñåáõÃÛáõÝ Ð³Û³ëï³ÝÇ Ð³Ýñ³å»ïáõÃÛ³Ý ïÝï»ë³Ï³Ý ¹³ï³ñ³ÝÇ áñáßáõÙÝ»ñáí ×³Ý³ãí»É ¿ ëÝ³ÝÏ.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·) 1 ÁÝÏ»ñáõÃÛ³Ý ÉáõÍ³ñÙ³Ý Ñ³ÝÓÝ³ÅáÕáíÇ ·áñÍ³éáõÛÃÝ»ñÝ ³í³ñïí»É »Ý: 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ÈáõÍ³ñíáÕ Ï³½Ù³Ï»ñåáõÃÛáõÝÝ»ñÇ Ïñ»¹Çïáñ³Ï³Ý å³ñï³íáñáõÃÛáõÝÝ»ñÁ Ù³ñ»Éáõ Ýå³ï³Ïáí Ï³½Ù³Ï»ñåí»É »Ý ÙÇ ß³ñù ³×áõñ¹Ý»ñ, ÇÝãå»ë Ý³¨ ÙÇçáó³éáõÙÝ»ñ »Ý Ó»éÝ³ñÏí»É ¹»µÇïáñ³Ï³Ý å³ñïù»ñÇ ëï³óÙ³Ý áõÕÕáõÃÛ³Ùµ: 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Ï³½Ù³Ï»ñåáõÃÛáõÝÝ»ñÇ ÉáõÍ³ñÙ³Ý Ñ³ÝÓÝ³ÅáÕáíÝ»ñÇ ÏáÕÙÇó Ó»éÝ³ñÏí³Í ÙÇçáó³éáõÙÝ»ñÇ ³ñ¹ÛáõÝùáõÙ Ù³ñí»É ¿ ßáõñç 24102,0 Ñ³½. ¹ñ³ÙÇ Ïñ»¹Çïáñ³Ï³Ý å³ñïù, áñÇó Ð³Û³ëï³ÝÇ Ð³Ýñ³å»ïáõÃÛ³Ý å»ï³Ï³Ý µÛáõç»Ç ÝÏ³ïÙ³Ùµ` 9255,0 Ñ³½. ¹ñ³Ù, ëáóÇ³É³Ï³Ý ³å³Ñáí³·ñáõÃÛ³Ý ·Íáí` 3895,0 Ñ³½. ¹ñ³Ù, ³ßË³ï³í³ñÓÇ ·Íáí` 8649,0 Ñ³½. ¹ñ³Ù ¨ ³ÛÉ Ïñ»¹Çïáñ³Ï³Ý å³ñïù` 2303,0 Ñ³½. ¹ñ³Ù:</w:t>
      </w:r>
    </w:p>
    <w:p>
      <w:pPr>
        <w:pStyle w:val="Normal"/>
        <w:spacing w:lineRule="auto" w:line="336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Ð³Û³ëï³ÝÇ Ð³Ýñ³å»ïáõÃÛ³Ý å»ï³Ï³Ý µÛáõç»Ç N 900005029039 §ÈáõÍ³ñíáÕ å»ï³Ï³Ý ÷³Ï µ³ÅÝ»ïÇñ³Ï³Ý ÁÝÏ»ñáõÃÛáõÝÝ»ñÇ Ñ³ßí³ñÏ³ÛÇÝ Ñ³ßÇíÝ»ñáõÙ ÙÝ³ó³Í ¹ñ³Ù³Ï³Ý ÙÇçáóÝ»ñÇ Ñ³í³ù³·ñáõÙ¦ »Ï³Ùï³ÛÇÝ Ñ³ßíÇÝ ÷áË³Ýóí»É ¿ 488,0 Ñ³½. ¹ñ³Ù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ÉáõÍ³ñÙ³Ý ·áñÍÁÝÃ³óÇ Ù³ëÇÝ ï»Õ»ÏáõÃÛáõÝÝ»ñÁ Ý»ñÏ³Û³óí³Í »Ý ²ÕÛáõë³Ï 5-áõÙ: 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>
          <w:rFonts w:cs="Times Armenian" w:ascii="Times Armenian" w:hAnsi="Times Armenian"/>
          <w:b/>
          <w:sz w:val="22"/>
          <w:lang w:val="af-ZA"/>
        </w:rPr>
        <w:t xml:space="preserve">²ÕÛáõë³Ï </w:t>
      </w:r>
      <w:r>
        <w:rPr>
          <w:rFonts w:cs="Times Armenian" w:ascii="Times Armenian" w:hAnsi="Times Armenian"/>
          <w:b/>
          <w:sz w:val="22"/>
          <w:lang w:val="hy-AM"/>
        </w:rPr>
        <w:t>5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î º Ô º Î àõ Â Ú àõ Ü Ü º ð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Ñ³ßí»ïáõ Å³Ù³Ý³Ï³ßñç³ÝáõÙ ÉáõÍ³ñÙ³Ý ·áñÍÁÝÃ³óÇ Ù³ëÇÝ </w:t>
      </w:r>
    </w:p>
    <w:p>
      <w:pPr>
        <w:pStyle w:val="Header"/>
        <w:tabs>
          <w:tab w:val="clear" w:pos="4320"/>
          <w:tab w:val="clear" w:pos="8640"/>
        </w:tabs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1015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80"/>
        <w:gridCol w:w="3267"/>
        <w:gridCol w:w="1991"/>
        <w:gridCol w:w="1448"/>
        <w:gridCol w:w="1629"/>
      </w:tblGrid>
      <w:tr>
        <w:trPr>
          <w:trHeight w:val="27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/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Ï³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·ÇñÁ Áëï Ìñ³·ñÇ 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ÀÝÏ»ñáõÃÛ³Ý (Ó»éÝ³ñÏáõÃÛ³Ý) ³Ýí³ÝáõÙÁ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ÇÙÝ³¹ÇñÁ (Ý³Ë³ñ³ñáõÃÛáõÝÁ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Ù³ëÇÝ ÐÐ Ï³é³í³ñáõ-ÃÛ³Ý áñáßÙ³Ý Ñ³Ù³ñÁ, ³Ùë³ÃÇí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Ù³Ý ÁÝÃ³óùÁ</w:t>
            </w:r>
          </w:p>
        </w:tc>
      </w:tr>
      <w:tr>
        <w:trPr>
          <w:trHeight w:val="7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535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³ÛÏáÝïñ³Ïï¦ äÒ §²·ñáÑ³Ù³ÉÇñ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7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Ø³ñïáõÝáõ åïáõÕµ³Ýç³ñ»Õ»ÝÇ, Ï³ñïáýÇÉÇ ÙÃ»ñ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Çñ³óÙ³Ý ¨ Ù³Ýñ³Í³Ë ³é¨ïñ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88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.11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10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4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§êï»÷³Ý³í³ÝÇ åïáõÕµ³ç³ñ»Õ»ÝÇ ¨ Ï³ñïáýÇÉÇ ÙÃ»ñÙ³Ý,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Çñ³óÙ³Ý ¨ Ù³Ýñ³Í³Ë ³é¨ïñÇ ·ñ³ë»ÝÛ³Ï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0, 13.03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§²ñ¹ÇÙ÷»ùë¦ å»ï³Ï³Ý  ³é¨ïñ³³ñï³¹ñ³Ï³Ý Ó»éÝ³ñÏáõÃÛ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ËÃ³É³ÛÇ ³é¨ïñ³³ñï³¹ñ³Ï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10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ñ¹ÇÙ÷»ùë¦ ³é¨ïñ³³ñï³¹ñ³Ï³Ý äÒ-Ç Î³å³ÝÇ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³é¨ïñ³³ñï³¹ñ³Ï³Ý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770, 25.11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97-², 03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î»ËÝáÙ³ñÏ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îÆ-Ç ßÇÝí»ñ³Ýáñá·Ù³Ý í³ñã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474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ê¨³ÝÇ ë³éó³ÏáÙµÇÝ³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ÈáõÍ³ñí³Í ¿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00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Ü³ÇñÇ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6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ºñ¨³ÝÇ Ñ³ïáõÏ Þìì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ÐáíÇï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0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ÛáõÙñáõ §¾É»Ïïñá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1833-², 17.10.2002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19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ØÇçïÝï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46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904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¶³·³ñÇ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88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àõïÇ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en-GB"/>
              </w:rPr>
            </w:pPr>
            <w:r>
              <w:rPr>
                <w:rFonts w:cs="Times Armenian" w:ascii="Times Armenian" w:hAnsi="Times Armenian"/>
                <w:sz w:val="22"/>
              </w:rPr>
              <w:t>N 533-², 23.04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14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ì»¹áõ ëïáÙ³ïáÉá·Ç³Ï³Ý åáÉÇÏÉÇÝÇÏ³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177-², 17.09.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Ý³ÝÏ ¿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0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Ô³½³ÝãÇÇ Ï³ÃÝ³Ñ³Ù³ÉÇ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1534-², 21©11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³ÉÇïë³ñù¦ ´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sz w:val="22"/>
              </w:rPr>
            </w:pPr>
            <w:r>
              <w:rPr>
                <w:sz w:val="22"/>
              </w:rPr>
              <w:t>§¶ÛáõÙñÇÇ ù³Õ³ù³ÛÇÝ Ï³éáõÛóÝ»ñÇ áõÕ»Ù³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610-², 04©12©2003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0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§²ÝÇÇ ·ÛáõÕ. Ï»Ý¹³ÝÇÝ»ñÇ ³ñÑ»ëï³Ï³Ý ë»ñÙÝ³íáñÙ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>N 534-², 22.04.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</w:rPr>
              <w:t>04Ã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3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ÃÇí 3 ´²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14-², 05©08©2004</w:t>
            </w:r>
            <w:r>
              <w:rPr>
                <w:rFonts w:cs="Times Armenian" w:ascii="Times Armenian" w:hAnsi="Times Armenian"/>
                <w:sz w:val="22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3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³ÑÇï¦ Ñ³Ý·ëïÛ³Ý ï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´áõë³µáõÍ³Ï³Ý ÙÃ»ñùÝ»ñÇ ³é¨ïñ³·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ñÇëÇ Ññáõß³Ï»Õ»ÝÇ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ì³ñ¹»ÝÇëÇ ·ÛáõÕ©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37-², 10©02©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20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0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ÃáõñÃñ»Û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60-Ü, 17©02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áÏï»Ùµ»ñÛ³Ý¦ ÑÛáõñ³Ýáó³ÛÇÝ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É³í»ñ¹áõ ·ÛáõÕ³ïÝï»ë³Ï³Ý Ï»Ý¹³ÝÇÝ»ñÇ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ßáóùÇ µÝ³Ï³ñ³Ý³ÛÇÝ 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515-²,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8©04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6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³ëÇ³ÛÇ µÝ³Ï³ñ³Ý³ÛÇÝ-ÏáÙáõÝ³É ïÝï»ëáõÃÛáõ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987-², 4©07©2005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80"/>
        <w:gridCol w:w="3267"/>
        <w:gridCol w:w="1991"/>
        <w:gridCol w:w="1448"/>
        <w:gridCol w:w="1629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Ïñ³·áñÍáõÃÛ³Ý ·Çï³Ñ»ï³½áï³Ï³Ý ÇÝëïÇïáõï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å»ï³Ï³Ý Ó»éÝ³ñÏáõÃÛ³Ý §äéáßÛ³ÝÇ ë»ñÙ³½ïÇã¦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¹áõëïñ Ó»éÝ³ñÏ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174-², 04©08©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·ßÇÝ¦ ßÇÝ³ñ³ñ³Ï³Ý ïñ»ëï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µ³½Ç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ñ¹³ñ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³éáõóíáÕ í³ñå»ï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Ùáõñ í»ñÝ³ß»Ý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ØÇçÝáñÙ¦ êä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ÇïáõÃÛ³Ý ¨ ÏñÃ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653-², 06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ºñ¨³ÝÇ ù³Õ³ù³ÛÇÝ ï»ë³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11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åÉ³ëï¦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</w:rPr>
              <w:t xml:space="preserve">N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1748-², 20©10©2005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³Ï³í ï³ñ³Íí³Í µáõë³ï»ë³ÏÝ»ñÇ ³ñï³¹ñ³·Ç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1-², 19©01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52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áñÍÇù³·áñÍ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0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³éÝ³ÑáíÇïÇ ÏáßÇÏÇ ý³µñÇÏ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Ç ÎØü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åÇï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¶ÛáõÕ³ïÝï»ë³Ï³Ý ï»ËÝÇÏ³ÛÇ ÷áñÓ³ñÏáõÙ ¨ Ý»ñ¹ñáõÙ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àõÛÍ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áñ¹»Ýáõ ç»ñÙ³ïÝ³ÛÇ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ÝáëÇ Ï³ñïáýÇÉÇ ¨ µ³Ýç³ñ»Õ»ÝÇ ÙÃ»ñÙ³Ý« í»ñ³Ùß³ÏÙ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¨ Çñ³óÙ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ÝÇ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3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ÛñáõÙÇ Ñ³ó³ÁÝ¹áõÝÙ³Ý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Æç¨³ÝÇ ·ÉË³íáñ å³Ýñ³·áñÍ³Ï³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3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å³Ñ³ÍáÝ»ñÇ ·áñÍ³ñ³ÝÇ ²ñ¨ß³ïÇ Ù³ëÝ³×Ûáõ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Ù³Ý Ñ³ÝÓÝ³ÅáÕáíÇ ·áñÍ³éáõÛÃÝ»ñÝ ³í³ñïí»É »Ý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54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åÇï³ÏÇ åïáõÕ-µ³Ýç³ñ»Õ»ÝÇ ·ñ³ë»ÝÛ³Ï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22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»ïùÇ ÆÂÎ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áõ·³ñùÇ ¶²ê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öáùñ³ß»ÝÇ µïÙ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Æç¨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10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²ñï³Ù»ï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1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ÎáÕµ³í³ÝÇ Ï»ñ»ñÇ ³ñï³¹ñáõÃÛ³Ý ïÝï»ëáõÃÛáõ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900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êï»÷³Ý³í³ÝÇ ·/Ï ïáÑÙ³ÛÇÝ ·áñÍÇ ¨ ³ñÑ»ëï³Ï³Ý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Î³å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2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Ð³ÛçñßÇÝ¦ äö´À-Ç êÇëÇ³ÝÇ ïÝïÑ³ßí³ñÏ³ÛÇÝ ï»Õ³Ù³ë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ÇëÇ³ÝÇ ïáÑÙ³ÛÇÝ Ëá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5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ÎáÙáõÝïÝï¦ ·ÉË³Ù³ë³ÛÇÝ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ä³ñ»Ý¿Ïáï»Ë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80"/>
        <w:gridCol w:w="3267"/>
        <w:gridCol w:w="1991"/>
        <w:gridCol w:w="1448"/>
        <w:gridCol w:w="1629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Üáñ ºñÏÇñ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ñ³Ùµ³ñßÇ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ÈáõÍ³ñí³Í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01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ºñ³éëå³ë³ñÏáõÙ¦ ö´À-Ç ³ñï³¹ñ³Ï³Ý ¨ ëáíáñáÕÝ»ñÇ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Ø/ê ÃÇí 7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348-Ü, 23©02©20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40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Â³ÉÇÝÇ ïå³ñ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843-², 16©06©2006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Ø»Õñáõ ·ÛáõÕ³ïÝï»ë³Ï³Ý Ï»Ý¹³ÝÇÝ»ñÇ ³ñÑ»ëï³Ï³Ý ë»ñÙÝ³íáñÙ³Ý Ï³Û³Ý¦ äö´À¦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·ÛáõÕ³ïÝï»ë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1239-Ü, 03©08©06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10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 xml:space="preserve">§Ð³Û¹»Õ³·áñÍáõÃÛáõÝ¦ äÒ-Ç </w:t>
            </w:r>
          </w:p>
          <w:p>
            <w:pPr>
              <w:pStyle w:val="TextBodyIndent"/>
              <w:ind w:firstLine="9"/>
              <w:jc w:val="left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¶áñÇë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0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Û¹»Õ³·áñÍáõÃÛáõÝ¦ äÒ-Ç §¸»Õ³ïáõÝ-72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áÕç³å³Ñáõ-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1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²ñ³ñ³ïÇ ÏÇÝáó³Ýó¦ ä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ß³ÏáõÛÃ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280-Ü, 07.03.2007</w:t>
            </w:r>
            <w:r>
              <w:rPr>
                <w:rFonts w:cs="Times Armenian" w:ascii="Times Armenian" w:hAnsi="Times Armenian"/>
                <w:sz w:val="22"/>
                <w:lang w:val="en-GB"/>
              </w:rPr>
              <w:t>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´³Õñ³ÙÛ³Ý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²ñÙ³íÇñÇ é»½»ñí³ÛÇÝ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Þ³ÙÉáõÕÇ ´Îî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ÇëÇ³ÝßÇ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Î³Ë³ÏÝÇ ë»ñÙÝ³µáõÍ³Ï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904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ì³Ý³ÓáñÇ Ý³íÃ³ÙÃ»ñù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0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êÛáõÝÇù³éëå³ë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2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080"/>
        <w:gridCol w:w="3267"/>
        <w:gridCol w:w="1991"/>
        <w:gridCol w:w="1448"/>
        <w:gridCol w:w="1629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3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00" w:after="100"/>
              <w:rPr>
                <w:sz w:val="22"/>
                <w:lang w:val="af-ZA"/>
              </w:rPr>
            </w:pPr>
            <w:r>
              <w:rPr>
                <w:sz w:val="22"/>
                <w:lang w:val="af-ZA"/>
              </w:rPr>
              <w:t>§Ð³½¹³ÝÇ ·ÛáõÕ³ïÝï»ë³Ï³Ý Ï»Ý¹³ÝÇÝ»ñÇ ³ñÑ»ëï³Ï³Ý ë»ñÙÝ³íáñÙ³Ý Ï³Û³Ý¦ ä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621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Times Armenian" w:hAnsi="Times Armenian" w:cs="Times Armenian"/>
                <w:lang w:val="af-ZA"/>
              </w:rPr>
            </w:pPr>
            <w:r>
              <w:rPr>
                <w:rFonts w:cs="Times Armenian" w:ascii="Times Armenian" w:hAnsi="Times Armenian"/>
                <w:lang w:val="af-ZA"/>
              </w:rPr>
              <w:t>§Ð³Ý·ñí³Ý¦ ö´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å»ï³Ï³Ý ·áõÛùÇ Ï³é³í³ñÙ³Ý í³ñãáõÃÛáõ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N 475-², 19.04.2007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²ÛÉ ·»ñ³ï»ëãáõÃÛáõÝÝ»ñáõÙ Çñ³Ï³Ý³óíáÕ ÉáõÍ³ñÙ³Ý ·áñÍÁÝÃ³óÇ ß³ñáõÝ³ÏáõÙÁ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b/>
                <w:sz w:val="22"/>
                <w:lang w:val="hy-AM"/>
              </w:rPr>
              <w:t xml:space="preserve">Ð³Û³ëï³ÝÇ Ð³Ýñ³å»ïáõÃÛ³Ý </w:t>
            </w:r>
            <w:r>
              <w:rPr>
                <w:rFonts w:cs="Times Armenian" w:ascii="Times Armenian" w:hAnsi="Times Armenian"/>
                <w:b/>
                <w:sz w:val="22"/>
                <w:lang w:val="af-ZA"/>
              </w:rPr>
              <w:t xml:space="preserve">Ï³é³í³ñáõÃÛ³ÝÝ ³éÁÝÃ»ñ å»ï³Ï³Ý ·áõÛùÇ Ï³é³í³ñÙ³Ý í³ñãáõÃÛáõÝáõÙ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b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78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²ñ³ñ³ï¦ ö´À-Ç §Èáõë³µ³ó¦ ¸Ò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0816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ê³Ýï»ËÙáÝï³Å¦ ö´À-Ç §êåÇï³ÏÇ ÃÇí 6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ù³Õ³ù³ßÇÝáõÃÛ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110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13.03.2000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êÝ³ÝÏ ¿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5"/>
              <w:spacing w:before="0" w:after="0"/>
              <w:textAlignment w:val="auto"/>
              <w:rPr>
                <w:rFonts w:ascii="Times Armenian" w:hAnsi="Times Armenian" w:cs="Times Armenian"/>
                <w:kern w:val="2"/>
                <w:lang w:val="af-ZA"/>
              </w:rPr>
            </w:pPr>
            <w:r>
              <w:rPr>
                <w:rFonts w:cs="Times Armenian" w:ascii="Times Armenian" w:hAnsi="Times Armenian"/>
                <w:kern w:val="2"/>
                <w:lang w:val="af-ZA"/>
              </w:rPr>
              <w:t>300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ØÛ³ëÝÇÏ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06.09.2001Ã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300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§æ»ñÙ³ÛÇÝ ïÝï»ëáõÃÛáõÝ¦ äö´À-Ç §êå³Ý¹³ñÛ³Ý¦ ¸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ºñ¨³ÝÇ ù³Õ³ù³å»ï³ñ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823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6.09.2001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218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§²ñ³ñ³ï¦ ÈÎ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³é¨ïñÇ ¨ ïÝï»ë³Ï³Ý ½³ñ·³óÙ³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N 726,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01.12.1999Ã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¶ïÝíáõÙ ¿ ÉáõÍ³ñÙ³Ý ·áñÍÁÝÃ³óáõÙ: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.2. §öàøð¦  ú´ÚºÎîÜºðÆ  Ø²êÜ²ìàðºòàôØÀ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lang w:val="af-ZA"/>
        </w:rPr>
      </w:pPr>
      <w:r>
        <w:rPr>
          <w:b/>
          <w:lang w:val="af-ZA"/>
        </w:rPr>
        <w:t xml:space="preserve">2.2.1. §öáùñ¦ ûµÛ»ÏïÝ»ñÇ Ù³ëÝ³íáñ»óÙ³Ý Ï³ï³ñáÕ³Ï³ÝÁ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 xml:space="preserve">Ð³ßí»ïáõ Å³Ù³Ý³Ï³ßñç³ÝáõÙ Ù³ëÝ³íáñ»óí»É ¿ 4 §÷áùñ¦ ûµÛ»Ïï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§÷áùñ¦ ûµÛ»ÏïÝ»ñÇ Ù³ëÝ³íáñ»óáõÙÇó ëï³óí³Í å»ï³Ï³Ý µÛáõç»Ç »Ï³ÙáõïÝ»ñÁ Ï³½Ù»É »Ý 151718,8 Ñ³½. ¹ñ³Ù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  <w:lang w:val="af-ZA"/>
        </w:rPr>
      </w:pPr>
      <w:r>
        <w:rPr>
          <w:rFonts w:cs="Times Armenian" w:ascii="Times Armenian" w:hAnsi="Times Armenian"/>
          <w:sz w:val="22"/>
          <w:lang w:val="af-ZA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3. ²Ü²ì²ðî  ÞÆÜ²ð²ðàôÂÚ²Ü  ú´ÚºÎîÜºðÆ  Ø²êÜ²ìàðºòàôØÀ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²Ý³í³ñï ßÇÝ³ñ³ñáõÃÛ³Ý ûµÛ»ÏïÝ»ñÇ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af-ZA"/>
        </w:rPr>
      </w:pPr>
      <w:r>
        <w:rPr>
          <w:kern w:val="2"/>
          <w:lang w:val="af-ZA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>Ð³ßí»ïáõ Å³Ù³Ý³Ï³ßñç³ÝáõÙ ³Ý³í³ñï ßÇÝ³ñ³ñáõÃÛ³Ý ûµÛ»Ïï ãÇ Ù³ëÝ³íáñ»óí»É:</w:t>
      </w:r>
      <w:r>
        <w:rPr>
          <w:rFonts w:cs="Times Armenian" w:ascii="Times Armenian" w:hAnsi="Times Armenian"/>
          <w:lang w:val="af-ZA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</w:r>
      <w:r>
        <w:br w:type="page"/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af-ZA"/>
        </w:rPr>
      </w:pPr>
      <w:r>
        <w:rPr>
          <w:lang w:val="af-ZA"/>
        </w:rPr>
        <w:t xml:space="preserve">êïáñ¨ µ»ñí³Í ³ÕÛáõë³ÏáõÙ (²ÕÛáõë³Ï 6) Ý»ñÏ³Û³óí³Í »Ý å»ï³Ï³Ý ·áõÛùÇ Ù³ëÝ³íáñ»óáõÙÇó ëï³óí³Í ÙÇçáóÝ»ñÁ Ñ³ßí»ïáõ Å³Ù³Ý³Ï³ßñç³Ý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jc w:val="right"/>
        <w:textAlignment w:val="auto"/>
        <w:rPr>
          <w:b/>
          <w:b/>
          <w:lang w:val="af-ZA"/>
        </w:rPr>
      </w:pPr>
      <w:r>
        <w:rPr>
          <w:b/>
          <w:lang w:val="af-ZA"/>
        </w:rPr>
        <w:t>²ÕÛáõë³Ï 6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ä»ï³Ï³Ý ·áõÛùÇ Ù³ëÝ³íáñ»óáõÙÇó ëï³óí³Í ÙÇçáóÝ»ñÁ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 xml:space="preserve">2007 Ãí³Ï³ÝÇ ÁÝÃ³óùáõÙ 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2930"/>
      </w:tblGrid>
      <w:tr>
        <w:trPr>
          <w:trHeight w:val="1392" w:hRule="atLeast"/>
          <w:cantSplit w:val="true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eastAsia="Times Armenian" w:cs="Times Armenian" w:ascii="Times Armenian" w:hAnsi="Times Armenian"/>
                <w:sz w:val="22"/>
                <w:lang w:val="af-ZA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  <w:lang w:val="af-ZA"/>
              </w:rPr>
              <w:t>2007Ã.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>ÁÝÃ³óùáõÙ å»ï³Ï³Ý ·áõÛùÇ Ù³ëÝ³íáñ»óáõÙÇó ëï³óí³Í ÙÇçáóÝ»ñÁ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ÐÐ µÛáõç»Ç ë»÷³Ï³Ý³ßÝáñÑÙ³Ý Ñ³ßíÇÝ ÷³ëï³óÇ Ùáõïù³·ñí»É ¿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 319 980,7</w:t>
            </w:r>
          </w:p>
        </w:tc>
      </w:tr>
      <w:tr>
        <w:trPr/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  <w:t xml:space="preserve">öáË³Ýóí»É ¿ Ñ³Ù³å³ï³ëË³Ý Ñ³Ù³ÛÝùÝ»ñÇÝ (Ñ³½. ¹ñ³Ù)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sz w:val="22"/>
                <w:lang w:val="af-ZA"/>
              </w:rPr>
            </w:pPr>
            <w:r>
              <w:rPr>
                <w:rFonts w:cs="Times Armenian" w:ascii="Times Armenian" w:hAnsi="Times Armenian"/>
                <w:sz w:val="22"/>
                <w:lang w:val="af-ZA"/>
              </w:rPr>
            </w:r>
          </w:p>
          <w:p>
            <w:pPr>
              <w:pStyle w:val="Normal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 438 054,9</w:t>
            </w:r>
          </w:p>
        </w:tc>
      </w:tr>
    </w:tbl>
    <w:p>
      <w:pPr>
        <w:pStyle w:val="Normal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î º Ô º Î ² Ü ø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  <w:t>Ý³Ë³·ÍÇ ÁÝ¹áõÝÙ³Ý ÑÇÙÝ³íáñ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2"/>
          <w:lang w:val="ru-RU"/>
        </w:rPr>
      </w:pPr>
      <w:r>
        <w:rPr>
          <w:rFonts w:cs="Times Armenian" w:ascii="Times Armenian" w:hAnsi="Times Armenian"/>
          <w:b/>
          <w:sz w:val="22"/>
          <w:lang w:val="ru-RU"/>
        </w:rPr>
      </w:r>
    </w:p>
    <w:p>
      <w:pPr>
        <w:pStyle w:val="Xl65"/>
        <w:widowControl w:val="false"/>
        <w:spacing w:before="0" w:after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(§ä»ï³Ï³Ý ·áõÛùÇ Ù³ëÝ³íáñ»óÙ³Ý 2006-2007 Ãí³Ï³ÝÝ»ñÇ Íñ³·ñÇ Ï³ï³ñÙ³Ý 2007 Ãí³Ï³ÝÇ ï³ñ»Ï³Ý Ñ³ßí»ïíáõÃÛáõÝÁ Ñ³ëï³ï»Éáõ Ù³ëÇÝ¦ ÐÐ ûñ»ÝùÇ Ý³Ë³·ÍÇ í»ñ³µ»ñÛ³É)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rFonts w:eastAsia="Times Armenian"/>
          <w:lang w:val="ru-RU"/>
        </w:rPr>
        <w:t xml:space="preserve"> </w:t>
      </w:r>
      <w:r>
        <w:rPr>
          <w:lang w:val="ru-RU"/>
        </w:rPr>
        <w:t xml:space="preserve">ä»ï³Ï³Ý ·áõÛùÇ Ù³ëÝ³íáñ»óÙ³Ý Íñ³·ñÇ Ï³ï³ñÙ³Ý 2007 Ãí³Ï³ÝÇ ï³ñ»Ï³Ý Ñ³ßí»ïíáõÃÛáõÝÁ (³ÛëáõÑ»ïª Ð³ßí»ïíáõÃÛáõÝ) Ý»ñÏ³Û³óíáõÙ ¿ §ä»ï³Ï³Ý ·áõÛùÇ Ù³ëÝ³íáñ»óÙ³Ý (ë»÷³Ï³Ý³ßÝáñÑÙ³Ý) Ù³ëÇÝ¦ ÐÐ ûñ»ÝùÇ (³ÛëáõÑ»ïª úñ»Ýù) Ñá¹í³Í 4-Ç Ñ³Ù³Ó³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úñ»ÝùÇ Ñá¹í³Í 12-áí ë³ÑÙ³Ýí³Í »Ý Ñ³ßí»ïíáõÃÛ³Ý µáí³Ý¹³ÏáõÃÛ³ÝÁ Ý»ñÏ³Û³óíáÕ å³Ñ³ÝçÝ»ñÁ: Ü»ñÏ³Û³óíáÕ Ñ³ßí»ïíáõÃÛáõÝÝ ÁÝ¹·ñÏáõÙ ¿ 2007 Ãí³Ï³ÝÇ ÁÝÃ³óùáõÙ Çñ³Ï³Ý³óí³Í Ù³ëÝ³íáñ»óÙ³Ý (ÉáõÍ³ñÙ³Ý) ·áñÍÁÝÃ³óÇ í»ñÉáõÍáõÃÛáõÝÁ ¨ Ï³½Ùí³Í ¿ Áëï Ù³ëÝ³íáñ»óÙ³Ý Ù³ëÇÝ ûñ»Ýùáí Ñ³ßí»ïíáõÃÛ³ÝÁ Ý»ñÏ³Û³óíáÕ å³Ñ³ÝçÝ»ñÇ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ru-RU"/>
        </w:rPr>
        <w:t>Ü»ñÏ³Û³óíáÕ Ñ³ßí»ïíáõÃÛáõÝÁ µ³ÕÏ³ó³Í ¿ »ñÏáõ ·ÉËÇóª §</w:t>
      </w:r>
      <w:r>
        <w:rPr>
          <w:rFonts w:cs="Times Armenian" w:ascii="Times Armenian" w:hAnsi="Times Armenian"/>
          <w:sz w:val="22"/>
        </w:rPr>
        <w:t>I</w:t>
      </w:r>
      <w:r>
        <w:rPr>
          <w:rFonts w:cs="Times Armenian" w:ascii="Times Armenian" w:hAnsi="Times Armenian"/>
          <w:sz w:val="22"/>
          <w:lang w:val="ru-RU"/>
        </w:rPr>
        <w:t>. ÀÝ¹Ñ³Ýáõñ ¹ñáõÛÃÝ»ñ¦ ¨ §</w:t>
      </w:r>
      <w:r>
        <w:rPr>
          <w:rFonts w:cs="Times Armenian" w:ascii="Times Armenian" w:hAnsi="Times Armenian"/>
          <w:sz w:val="22"/>
        </w:rPr>
        <w:t>II</w:t>
      </w:r>
      <w:r>
        <w:rPr>
          <w:rFonts w:cs="Times Armenian" w:ascii="Times Armenian" w:hAnsi="Times Armenian"/>
          <w:sz w:val="22"/>
          <w:lang w:val="ru-RU"/>
        </w:rPr>
        <w:t xml:space="preserve">. Ìñ³·ñÇ Çñ³·áñÍáõÙÁ¦: §Ìñ³·ñÇ Çñ³·áñÍáõÙÁ¦ ·ÉáõËÁ µ³Å³Ýí³Í ¿ Ù³ë»ñÇª Áëï Ëáßáñ ¨ ÙÇçÇÝ ÁÝÏ»ñáõÃÛáõÝÝ»ñÇ, §÷áùñ¦ ûµÛ»ÏïÝ»ñÇ, ³Ý³í³ñï ßÇÝ³ñ³ñáõÃÛ³Ý ûµÛ»ÏïÝ»ñÇ ¨ å»ï³Ï³Ý ·áõÛùÇ Ù³ëÝ³íáñ»óáõÙÇó ëï³óí³Í ÙÇçáóÝ»ñÇ Ù³ëÇÝ ï»Õ»ÏáõÃÛáõÝÝ»ñÇ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Ù³Ó³ÛÝ úñ»ÝùÇ Ñá¹í³Í 12-Ç Ù³ëÝ³íáñ»óÙ³Ý Íñ³·ñÇ Ï³ï³ñÙ³Ý Ñ³ßí»ïíáõÃÛáõÝÁ å»ïù ¿ µáí³Ý¹³ÏÇ Ñ»ï¨Û³ÉÁ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³) Ð³ßí»ïáõ Å³Ù³Ý³Ï³ßñç³ÝáõÙ Íñ³·ñáõÙ Ýßí³Í Ýå³ï³ÏÝ»ñÇ Çñ³·áñÍÙ³Ý ³ëïÇ×³ÝÁ ¨ Ð³Û³ëï³ÝÇ Ð³Ýñ³å»ïáõÃÛ³Ý Ï³é³í³ñáõÃÛ³Ý ÏáÕÙÇó Çñ³Ï³Ý³óí³Í ÙÇçáó³éáõÙÝ»ñÇ ÝÏ³ñ³·ñáõÃÛáõÝÁ: ²Ûë ï»Õ»ÏáõÃÛáõÝÝ»ñÁ Ý»ñÏ³Û³óí³Í »Ý Ñ³ßí»ïíáõÃÛ³Ý §ÀÝ¹Ñ³Ýáõñ ¹ñáõÛÃÝ»ñ¦ Ù³ëáõÙ, áñÁ µ³ÕÏ³ó³Í ¿ 2007 Ãí³Ï³ÝÇ Ù³ëÝ³íáñ»óÙ³Ý ·áñÍÁÝÃ³óÇ í»ñÉáõÍ³Ï³Ý Ù³ëÇóª ù³Ý³Ï³Ï³Ý ¨ µáí³Ý¹³Ï³ÛÇÝ, Ù³ëÝ³íáñ»óÙ³Ý ûñ»Ýë¹ñáõÃÛ³Ý Ù»ç Ï³ï³ñí³Í ÷á÷áËáõÃÛáõÝÝ»ñÇÝ, ù³Õ³ù³Ï³ÝáõÃÛ³ÝÁ í»ñ³µ»ñáÕ ¹ñáõÛÃÝ»ñÇó, Ù³ëÝ³íáñ»óÙ³ÝÁ ËáãÁÝ¹áïáÕ å³ï×³éÝ»ñÇ í»ñÑ³ÝáõÙÇó ¨ ÐÐ Ï³é³í³ñáõÃÛ³Ý ÏáÕÙÇó Çñ³Ï³Ý³óí³Í ÙÇçáó³éáõÙÝ»ñÇ Ñ³Ù³éáï ÝÏ³ñ³·ñáõÃÛáõÝ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µ) Ð³ßí»ïáõ Å³Ù³Ý³Ï³ßñç³ÝáõÙ å»ï³Ï³Ý ·áõÛùÇ Ù³ëÝ³íáñ»óÙ³Ý í»ñ³µ»ñÛ³É ï»Õ»ÏáõÃÛáõÝÝ»ñÁ, ³Û¹ ÃíáõÙª Ù³ëÝ³íáñ»óÙ³Ý ·áñÍ³ñùÝ»ñÇ í»ñ³µ»ñÛ³É ù³Ý³Ï³ÛÇÝ óáõó³ÝÇßÝ»ñÁª Áëï Ù³ëÝ³íáñ»óÙ³Ý Ó¨»ñÇ ¨ Ó»éÝ³ñÏáõÃÛáõÝÝ»ñÇ: ²Ûë ï»Õ»Ï³ïíáõÃÛáõÝÁ ½»ï»Õí³Í ¿ Ñ³ßí»ïíáõÃÛ³Ý »ñÏñáñ¹ ·ÉËáõÙ` §Ìñ³·ñÇ Çñ³·áñÍáõÙÁ¦, ¨ Ý»ñÏ³Û³óí³Í ¿ Áëï Ù³ëÝ³íáñ»óÙ³Ý ³é³ÝÓÇÝ Ó¨»ñÇ: Ø³ëÝ³íáñ»óÙ³Ý Ûáõñ³ù³ÝãÛáõñ Ó¨áí Ï³ï³ñí³Í ·áñÍ³ñùÝ»ñÇ í»ñ³µ»ñÛ³É ³ÕÛáõë³ÏÝ»ñáõÙ µ»ñí³Í »Ý ù³Ý³Ï³Ï³Ý óáõó³ÝÇßÝ»ñ, ÇÝãå»ë Ý³¨ ïñí³Í »Ý Ûáõñ³ù³ÝãÛáõñ Ó¨ÇÝ µÝáñáß ³é³ÝÓÝ³Ñ³ïÏáõÃÛáõÝÝ»ñÁ: Ð³ßí»ïíáõÃÛ³Ý 2.1.6. Ù³ëáõÙ µ»ñí³Í »Ý Ý³¨ ï»Õ»ÏáõÃÛáõÝÝ»ñ Ù³ëÝ³íáñ»óáõÙÁ ãÏ³Û³ó³Í ÁÝÏ»ñáõÃÛáõÝÝ»ñÇ ÉáõÍ³ñÙ³Ý ¨ ëÝ³ÝÏ³óÙ³Ý ·áñÍÁÝÃ³óÝ»ñÇ Ù³ë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Ð³ßí»ïíáõÃÛ³Ý 2.2. Ù³ëÁ í»ñ³µ»ñáõÙ ¿ §÷áùñ¦, ÇëÏ 2.3. Ù³ëÁª ³Ý³í³ñï ßÇÝ³ñ³ñáõÃÛ³Ý ûµÛ»ÏïÝ»ñÇ Ù³ëÝ³íáñ»óÙ³Ý ³ñ¹ÛáõÝùÝ»ñÇ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·) Ø³ëÝ³íáñ»óÙ³Ý Ñ»ï¨³Ýùáí å»ï³Ï³Ý µÛáõç» Ùáõïù »Õ³Í ÙÇçáóÝ»ñÁ: 2007 Ãí³Ï³ÝÇ ÁÝÃ³óùáõÙ Ù³ëÝ³íáñ»óÙ³Ý ·áñÍ³ñùÝ»ñÇó ëï³óí³Í å»ï³Ï³Ý µÛáõç»Ç Ùáõïù»ñÁ Ý»ñÏ³Û³óí³Í »Ý Ñ³ßí»ïíáõÃÛ³Ý 2.4. Ù³ë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  <w:t xml:space="preserve">¹) Ø³ëÝ³íáñ»óÙ³Ý Ñ»ï¨³Ýùáí ÷³ëï³óÇ Ï³ï³ñí³Í Ý»ñ¹ñáõÙÝ»ñÇ ¨ Ý»ñ¹ñáõÙ³ÛÇÝ å³ñï³íáñáõÃÛáõÝÝ»ñÇ Ù³ëÇÝ: 2007 Ãí³Ï³ÝÇÝ áõÕÕ³ÏÇ Ó¨áí ¨ ÙñóáõÛÃáí Ù³ëÝ³íáñ»óí³Í ÁÝÏ»ñáõÃÛáõÝÝ»ñÇ ÏáÕÙÇó ëï³ÝÓÝ³Í Ý»ñ¹ñáõÙ³ÛÇÝ å³ñï³íáñáõÃÛáõÝÝ»ñÇ Ù³ëÇÝ ï»Õ»ÏáõÃÛáõÝÝ»ñÁ ÁÝ¹·ñÏí³Í »Ý Ñ³ßí»ïíáõÃÛ³Ý 2.1.2 ¨ 2.1.3. Ù³ë»ñáõÙ: ´³óÇ ³Û¹, 2.1.5. Ù³ëáõÙ Ý»ñÏ³Û³óí³Í »Ý Ý³¨ Ù³ëÝ³íáñ»óÙ³Ý ·áñÍ³ñùÝ»ñÇ ³ñ¹ÛáõÝùáõÙ ëï³ÝÓÝ³Í å³ñï³íáñáõÃÛáõÝÝ»ñÇ Ï³ï³ñÙ³Ý í»ñ³µ»ñÛ³É ï»Õ»ÏáõÃÛáõÝÝ»ñ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  <w:r>
        <w:br w:type="page"/>
      </w:r>
    </w:p>
    <w:p>
      <w:pPr>
        <w:pStyle w:val="Normal"/>
        <w:rPr>
          <w:rFonts w:ascii="Times Armenian" w:hAnsi="Times Armenian" w:cs="Times Armenian"/>
          <w:sz w:val="22"/>
          <w:lang w:val="ru-RU"/>
        </w:rPr>
      </w:pPr>
      <w:r>
        <w:rPr>
          <w:rFonts w:cs="Times Armenian" w:ascii="Times Armenian" w:hAnsi="Times Armenian"/>
          <w:sz w:val="22"/>
          <w:lang w:val="ru-RU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7 Ãí³Ï³ÝÇ ï³ñ»Ï³Ý Ñ³ßí»ïíáõÃÛáõÝÁ Ñ³ëï³ï»Éáõ Ù³ëÇÝ¦ ÐÐ ûñ»ÝùÇ Ý³Ë³·ÍÇ ÁÝ¹áõÝÙ³Ý Ï³å³ÏóáõÃÛ³Ùµ Éñ³óáõóÇã ýÇÝ³Ýë³Ï³Ý ÙÇçáóÝ»ñÇ å³Ñ³ÝçÇ, å»ï³Ï³Ý µÛáõç»Ç »Ï³ÙáõïÝ»ñáõÙ ¨ Í³Ëë»ñáõÙ ëå³ëí»ÉÇù ÷á÷áËáõÃÛáõÝÝ»ñÇ í»ñ³µ»ñÛ³É</w:t>
      </w:r>
    </w:p>
    <w:p>
      <w:pPr>
        <w:pStyle w:val="Xl65"/>
        <w:spacing w:lineRule="auto" w:line="360" w:before="0" w:after="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ÍÇ ÁÝ¹áõÝÙ³Ý Ï³å³ÏóáõÃÛ³Ùµ Éñ³óáõóÇã ýÇÝ³Ýë³Ï³Ý ÙÇçáóÝ»ñÇ å³Ñ³Ýç ãÇ ³é³ç³Ý³, ³ÛÝ å»ï³Ï³Ý µÛáõç»Ç »Ï³ÙáõïÝ»ñáõÙ ¨ Í³Ëë»ñáõÙ ÷á÷áËáõÃÛáõÝÝ»ñ ãÇ ³é³ç³óÝÇ: </w:t>
      </w:r>
    </w:p>
    <w:p>
      <w:pPr>
        <w:pStyle w:val="TextBody"/>
        <w:spacing w:lineRule="auto" w:line="360"/>
        <w:ind w:firstLine="720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jc w:val="center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BodyTextIndent2"/>
        <w:spacing w:lineRule="auto" w:line="240"/>
        <w:ind w:hanging="0"/>
        <w:rPr>
          <w:lang w:val="ru-RU"/>
        </w:rPr>
      </w:pPr>
      <w:r>
        <w:rPr>
          <w:lang w:val="ru-RU"/>
        </w:rPr>
        <w:t>î º Ô º Î ² Ü ø</w:t>
      </w:r>
    </w:p>
    <w:p>
      <w:pPr>
        <w:pStyle w:val="Normal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TextBodyIndent"/>
        <w:ind w:left="91" w:hanging="0"/>
        <w:jc w:val="center"/>
        <w:rPr>
          <w:b/>
          <w:b/>
          <w:lang w:val="ru-RU"/>
        </w:rPr>
      </w:pPr>
      <w:r>
        <w:rPr>
          <w:b/>
          <w:lang w:val="ru-RU"/>
        </w:rPr>
        <w:t>§ä»ï³Ï³Ý ·áõÛùÇ Ù³ëÝ³íáñ»óÙ³Ý 2006-2007 Ãí³Ï³ÝÝ»ñÇ Íñ³·ñÇ Ï³ï³ñÙ³Ý 2007 Ãí³Ï³ÝÇ ï³ñ»Ï³Ý Ñ³ßí»ïíáõÃÛáõÝÁ Ñ³ëï³ï»Éáõ Ù³ëÇÝ¦ ÐÐ ûñ»ÝùÇ Ý³Ë³·ÍÇ ÁÝ¹áõÝÙ³Ý ³éÝãáõÃÛ³Ùµ ³ÛÉ Çñ³í³Ï³Ý ³Ïï»ñÇ ÁÝ¹áõÝÙ³Ý ³ÝÑñ³Å»ßïáõÃÛ³Ý µ³ó³Ï³ÛáõÃÛ³Ý Ù³ëÇÝ</w:t>
      </w:r>
    </w:p>
    <w:p>
      <w:pPr>
        <w:pStyle w:val="TextBody"/>
        <w:spacing w:lineRule="auto" w:line="360"/>
        <w:rPr>
          <w:rFonts w:ascii="Times Armenian" w:hAnsi="Times Armenian" w:cs="Times Armenian"/>
          <w:b/>
          <w:b/>
          <w:sz w:val="24"/>
          <w:lang w:val="ru-RU"/>
        </w:rPr>
      </w:pPr>
      <w:r>
        <w:rPr>
          <w:rFonts w:cs="Times Armenian" w:ascii="Times Armenian" w:hAnsi="Times Armenian"/>
          <w:b/>
          <w:sz w:val="24"/>
          <w:lang w:val="ru-RU"/>
        </w:rPr>
      </w:r>
    </w:p>
    <w:p>
      <w:pPr>
        <w:pStyle w:val="TextBody"/>
        <w:spacing w:lineRule="auto" w:line="36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both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  <w:t xml:space="preserve">Ü»ñÏ³Û³óíáÕ Ý³Ë³·ÇÍÁ Ð³Û³ëï³ÝÇ Ð³Ýñ³å»ïáõÃÛ³Ý ³ÛÉ Çñ³í³Ï³Ý ³Ïï»ñ ÁÝ¹áõÝ»Éáõ Ï³Ù ¹ñ³ÝóáõÙ ÷á÷áËáõÃÛáõÝÝ»ñ ¨ Éñ³óáõÙÝ»ñ Ï³ï³ñ»Éáõ ³ÝÑñ³Å»ßïáõÃÛáõÝ ãÇ ³é³ç³óÝáõÙ: </w:t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TextBody"/>
        <w:spacing w:lineRule="auto" w:line="360"/>
        <w:ind w:firstLine="720"/>
        <w:jc w:val="center"/>
        <w:rPr>
          <w:rFonts w:ascii="Times Armenian" w:hAnsi="Times Armenian" w:cs="Times Armenian"/>
          <w:sz w:val="24"/>
          <w:lang w:val="ru-RU"/>
        </w:rPr>
      </w:pPr>
      <w:r>
        <w:rPr>
          <w:rFonts w:cs="Times Armenian" w:ascii="Times Armenian" w:hAnsi="Times Armenian"/>
          <w:sz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  <w:t>î º Ô º Î ² Ü ø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§ä»ï³Ï³Ý ·áõÛùÇ Ù³ëÝ³íáñ»óÙ³Ý 2006-2007 Ãí³Ï³ÝÝ»ñÇ Íñ³·ñÇ Ï³ï³ñÙ³Ý 2007 Ãí³Ï³ÝÇ ï³ñ»Ï³Ý Ñ³ßí»ïíáõÃÛáõÝÁ Ñ³ëï³ï»Éáõ Ù³ëÇÝ¦ ÐÐ ûñ»ÝùÇ Ý³Ë³·ÍÇ ÁÝ¹áõÝÙ³Ý ³éÝãáõÃÛ³Ùµ ûñ»ÝùÇ áõÅ áõÝ»óáÕ áñáßáõÙÝ»ñ ÁÝ¹áõÝ»Éáõ ÉÇ³½áñáõÃÛáõÝÝ»ñÇ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µ³ó³Ï³ÛáõÃÛ³Ý Ù³ëÇÝ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b/>
          <w:b/>
          <w:lang w:val="ru-RU"/>
        </w:rPr>
      </w:pPr>
      <w:r>
        <w:rPr>
          <w:rFonts w:cs="Times Armenian" w:ascii="Times Armenian" w:hAnsi="Times Armenian"/>
          <w:b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ÀÝ¹áõÝí»ÉÇù ûñ»ÝùÇ Ï³ñ·³íáñÙ³Ý áÉáñïáõÙ ÐÐ ²½·³ÛÇÝ ÅáÕáíÇ ÏáÕÙÇó ÐÐ Ï³é³í³ñáõÃÛ³ÝÁ ûñ»ÝùÇ áõÅ áõÝ»óáÕ áñáßáõÙÝ»ñ ÁÝ¹áõÝ»Éáõ ÉÇ³½áñáõÃÛáõÝÝ»ñ ã»Ý í»ñ³å³ÑíÇ:</w:t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8"/>
          <w:type w:val="nextPage"/>
          <w:pgSz w:w="11906" w:h="16838"/>
          <w:pgMar w:left="1418" w:right="567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rFonts w:ascii="Times Armenian" w:hAnsi="Times Armenian" w:cs="Times Armenian"/>
          <w:b/>
          <w:b/>
          <w:i/>
          <w:i/>
          <w:sz w:val="24"/>
          <w:lang w:val="ru-RU"/>
        </w:rPr>
      </w:pPr>
      <w:r>
        <w:rPr>
          <w:rFonts w:cs="Times Armenian" w:ascii="Times Armenian" w:hAnsi="Times Armenian"/>
          <w:b/>
          <w:i/>
          <w:sz w:val="24"/>
          <w:lang w:val="ru-RU"/>
        </w:rPr>
      </w:r>
    </w:p>
    <w:p>
      <w:pPr>
        <w:pStyle w:val="BodyText21"/>
        <w:widowControl w:val="false"/>
        <w:numPr>
          <w:ilvl w:val="0"/>
          <w:numId w:val="0"/>
        </w:numPr>
        <w:ind w:left="0" w:hanging="0"/>
        <w:rPr>
          <w:rFonts w:ascii="Times Armenian" w:hAnsi="Times Armenian" w:cs="Times Armenian"/>
          <w:b/>
          <w:b/>
          <w:i/>
          <w:i/>
          <w:sz w:val="24"/>
          <w:lang w:val="ru-RU"/>
        </w:rPr>
      </w:pPr>
      <w:r>
        <w:rPr>
          <w:rFonts w:cs="Times Armenian"/>
          <w:b/>
          <w:i/>
          <w:sz w:val="24"/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85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Armenian" w:hAnsi="Times Armenian" w:cs="Times Armeni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Armenian" w:hAnsi="Times Armenian" w:cs="Times Armenian"/>
                        <w:sz w:val="22"/>
                      </w:rPr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7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9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28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4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21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45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rFonts w:cs="Times Armenian" w:ascii="Times Armenian" w:hAnsi="Times Armeni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Armenian" w:ascii="Times Armenian" w:hAnsi="Times Armenian"/>
                              <w:sz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t>0</w:t>
                    </w:r>
                    <w:r>
                      <w:rPr>
                        <w:rStyle w:val="PageNumber"/>
                        <w:sz w:val="22"/>
                        <w:rFonts w:cs="Times Armenian" w:ascii="Times Armenian" w:hAnsi="Times Armenian"/>
                      </w:rPr>
                      <w:fldChar w:fldCharType="end"/>
                    </w:r>
                    <w:r>
                      <w:rPr>
                        <w:rStyle w:val="PageNumber"/>
                        <w:rFonts w:cs="Times Armenian" w:ascii="Times Armenian" w:hAnsi="Times Armenian"/>
                        <w:sz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rFonts w:ascii="Times Armenian" w:hAnsi="Times Armenian" w:cs="Times Armenian"/>
      <w:b/>
      <w:b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kern w:val="0"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Armenian" w:hAnsi="Times Armenian" w:cs="Times Armenian"/>
      <w:b/>
      <w:bCs/>
      <w:i/>
      <w:i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  <w:i/>
      <w:iCs/>
    </w:rPr>
  </w:style>
  <w:style w:type="paragraph" w:styleId="TextBody">
    <w:name w:val="Body Text"/>
    <w:basedOn w:val="Normal"/>
    <w:pPr/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center"/>
    </w:pPr>
    <w:rPr>
      <w:rFonts w:ascii="Times Armenian" w:hAnsi="Times Armenian" w:cs="Times Armenian"/>
      <w:b/>
      <w:bCs/>
    </w:rPr>
  </w:style>
  <w:style w:type="paragraph" w:styleId="BodyText2">
    <w:name w:val="Body Text 2"/>
    <w:basedOn w:val="Normal"/>
    <w:qFormat/>
    <w:pPr>
      <w:jc w:val="both"/>
    </w:pPr>
    <w:rPr>
      <w:kern w:val="0"/>
      <w:sz w:val="22"/>
      <w:szCs w:val="22"/>
    </w:rPr>
  </w:style>
  <w:style w:type="paragraph" w:styleId="BodyTextIndent3">
    <w:name w:val="Body Text Indent 3"/>
    <w:basedOn w:val="Normal"/>
    <w:qFormat/>
    <w:pPr>
      <w:ind w:firstLine="362"/>
      <w:jc w:val="both"/>
    </w:pPr>
    <w:rPr>
      <w:rFonts w:ascii="Times Armenian" w:hAnsi="Times Armenian" w:cs="Times Armenia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kern w:val="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kern w:val="0"/>
      <w:sz w:val="20"/>
      <w:szCs w:val="20"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kern w:val="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kern w:val="0"/>
      <w:sz w:val="22"/>
      <w:szCs w:val="2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5:00Z</dcterms:created>
  <dc:creator>AB Computer City</dc:creator>
  <dc:description/>
  <cp:keywords/>
  <dc:language>en-US</dc:language>
  <cp:lastModifiedBy>Anush Manukyan</cp:lastModifiedBy>
  <cp:lastPrinted>2008-04-18T12:47:00Z</cp:lastPrinted>
  <dcterms:modified xsi:type="dcterms:W3CDTF">2008-04-30T10:15:00Z</dcterms:modified>
  <cp:revision>2</cp:revision>
  <dc:subject/>
  <dc:title>Üå³ï³Ï³ÛÇÝ Íñ³·ñ»ñÇ </dc:title>
</cp:coreProperties>
</file>