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6-2007 Âì²Î²ÜÜºðÆ  Ìð²¶ðÆ  Î²î²ðØ²Ü  </w:t>
      </w:r>
    </w:p>
    <w:p>
      <w:pPr>
        <w:pStyle w:val="Heading5"/>
        <w:rPr>
          <w:color w:val="000000"/>
        </w:rPr>
      </w:pPr>
      <w:r>
        <w:rPr>
          <w:color w:val="000000"/>
        </w:rPr>
        <w:t>2006 Âì²Î²ÜÆ  î²ðºÎ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³Û³ëï³ÝÇ Ð³Ýñ³å»ïáõÃÛ³Ý ûñ»ÝùÇ (17 ¹»Ïï»Ùµ»ñÇ 1997Ãí³Ï³ÝÇ, Ðú-188) Ñá¹í³Í 12-Ç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Ìñ³·ñÇ Ï³ï³ñÙ³Ý Ñ³ßí»ïíáõÃÛáõÝÝ ÁÝ¹·ñÏáõÙ ¿ 2006 ûñ³óáõó³ÛÇÝ ï³ñÇÝ (³ÛëáõÑ»ï` Ñ³ßí»ïáõ Å³Ù³Ý³Ï³ßñç³Ý):</w:t>
      </w:r>
      <w:r>
        <w:rPr>
          <w:color w:val="FF0000"/>
        </w:rPr>
        <w:t xml:space="preserve">  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</w:t>
      </w:r>
      <w:r>
        <w:rPr>
          <w:lang w:val="en-GB"/>
        </w:rPr>
        <w:t xml:space="preserve">·áñÍáÕáõÃÛ³Ý Ù»ç »Ý »Õ»É` §ä»ï³Ï³Ý ·áõÛùÇ Ù³ëÝ³íáñ»óÙ³Ý 2001-2003 Ãí³Ï³ÝÝ»ñÇ Íñ³·ñÇ Ù³ëÇÝ¦ Ð³Û³ëï³ÝÇ Ð³Ýñ³å»ïáõÃÛ³Ý ûñ»ÝùÁ </w:t>
      </w:r>
      <w:r>
        <w:rPr/>
        <w:t>(27 ÑáõÉÇëÇ 2001 Ãí³Ï³ÝÇ, Ðú-201) ¨ 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>¦ Ð³Û³ëï³ÝÇ  Ð³Ýñ³å»ïáõÃÛ³Ý ûñ»ÝùÁ (31 Ù³ÛÇëÇ 2006</w:t>
      </w:r>
      <w:r>
        <w:rPr>
          <w:lang w:val="en-GB"/>
        </w:rPr>
        <w:t xml:space="preserve"> </w:t>
      </w:r>
      <w:r>
        <w:rPr/>
        <w:t xml:space="preserve">Ãí³Ï³ÝÇ, Ðú-124-Ü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(ë»÷³Ï³Ý³ßÝáñÑÙ³Ý) Ù³ëÇÝ¦ Ð³Û³ëï³ÝÇ Ð³Ýñ³å»ïáõÃÛ³Ý ûñ»ÝùÇ (³ÛëáõÑ»ï` úñ»Ýù) 4-ñ¹ Ñá¹í³ÍÇ Ñ³Ù³Ó³ÛÝª §ºÃ» Íñ³·ñÇ ·áñÍáÕáõÃÛ³Ý Å³ÙÏ»ïÁ Éñ³Ý³Éáõó Ñ»ïá Ýáñ Íñ³·Çñ ãÇ ÁÝ¹áõÝíáõÙ, ³å³ ß³ñáõÝ³ÏáõÙ ¿ ·áñÍ»É Ý³Ëáñ¹ Íñ³·ÇñÁ:¦ ¨ §2. </w:t>
      </w:r>
      <w:r>
        <w:rPr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¦: </w:t>
      </w:r>
      <w:r>
        <w:rPr/>
        <w:t>Ð»ï¨³µ³ñ ÙÇÝã¨ 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>¦ Ð³Û³ëï³ÝÇ  Ð³Ýñ³å»ïáõÃÛ³Ý ûñ»ÝùÇ (³ÛëáõÑ»ï` Ìñ³·Çñ)</w:t>
      </w:r>
      <w:r>
        <w:rPr>
          <w:lang w:val="en-GB"/>
        </w:rPr>
        <w:t xml:space="preserve"> </w:t>
      </w:r>
      <w:r>
        <w:rPr/>
        <w:t xml:space="preserve">ÁÝ¹áõÝáõÙÁ ·áñÍáÕáõÃÛ³Ý Ù»ç ¿ »Õ»É §ä»ï³Ï³Ý ·áõÛùÇ Ù³ëÝ³íáñ»óÙ³Ý 2001-2003 Ãí³Ï³ÝÝ»ñÇ Íñ³·ñÇ Ù³ëÇÝ¦ Ð³Û³ëï³ÝÇ Ð³Ýñ³å»ïáõÃÛ³Ý ûñ»ÝùÁ, ÇëÏ ¹ñ³ÝáõÙ ÁÝ¹·ñÏí³Í Ù³ëÝ³íáñ»óÙ³Ý ûµÛ»ÏïÝ»ñÁ Ñ³Ù³ñíáõÙ »Ý Ìñ³·ñÇ Ù³ë: 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kern w:val="2"/>
        </w:rPr>
        <w:t>Ð³ßí»ïáõ Å³Ù³Ý³Ï³ßñç³ÝáõÙ Ìñ³·ñáõÙ Éñ³óáõÙÝ»ñ ¨ ÷á÷áËáõÃÛáõÝÝ»ñ »Ý Ï³ï³ñí»É §</w:t>
      </w:r>
      <w:r>
        <w:rPr/>
        <w:t>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 xml:space="preserve">¦ Ð³Û³ëï³ÝÇ  Ð³Ýñ³å»ïáõÃÛ³Ý ûñ»ÝùáõÙ Éñ³óáõÙÝ»ñ ¨ ÷á÷áËáõÃÛáõÝÝ»ñ Ï³ï³ñ»Éáõ Ù³ëÇÝ¦ Ð³Û³ëï³ÝÇ Ð³Ýñ³å»ïáõÃÛ³Ý ûñ»Ýùáí (22 ¹»Ïï»Ùµ»ñÇ 2006 Ãí³Ï³ÝÇ, Ðú-29-Ü)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eastAsia="Times Armenian"/>
          <w:kern w:val="2"/>
        </w:rPr>
        <w:t xml:space="preserve"> </w:t>
      </w:r>
      <w:r>
        <w:rPr/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: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Ù³ëÝ³íáñ»óí»É ¿ Ìñ³·ñáõÙ ÁÝ¹·ñÏí³Í </w:t>
      </w:r>
      <w:r>
        <w:rPr>
          <w:rFonts w:cs="Times Armenian" w:ascii="Times Armenian" w:hAnsi="Times Armenian"/>
          <w:kern w:val="2"/>
          <w:sz w:val="22"/>
          <w:lang w:val="en-GB"/>
        </w:rPr>
        <w:t xml:space="preserve">11 </w:t>
      </w:r>
      <w:r>
        <w:rPr>
          <w:rFonts w:cs="Times Armenian" w:ascii="Times Armenian" w:hAnsi="Times Armenian"/>
          <w:kern w:val="2"/>
          <w:sz w:val="22"/>
        </w:rPr>
        <w:t xml:space="preserve">ÁÝÏ»ñáõÃÛáõÝ,  áñÇó </w:t>
      </w:r>
      <w:r>
        <w:rPr>
          <w:rFonts w:cs="Times Armenian" w:ascii="Times Armenian" w:hAnsi="Times Armenian"/>
          <w:kern w:val="2"/>
          <w:sz w:val="22"/>
          <w:lang w:val="en-GB"/>
        </w:rPr>
        <w:t>4</w:t>
      </w:r>
      <w:r>
        <w:rPr>
          <w:rFonts w:cs="Times Armenian" w:ascii="Times Armenian" w:hAnsi="Times Armenian"/>
          <w:kern w:val="2"/>
          <w:sz w:val="22"/>
        </w:rPr>
        <w:t xml:space="preserve">-Á í³×³éí»É ¿ Ý»ñ¹ñáõÙ³ÛÇÝ áõÕÕí³ÍáõÃÛáõÝ áõÝ»óáÕ áõÕÕ³ÏÇ í³×³éùÇ Ó¨áí, </w:t>
      </w:r>
      <w:r>
        <w:rPr>
          <w:rFonts w:cs="Times Armenian" w:ascii="Times Armenian" w:hAnsi="Times Armenian"/>
          <w:kern w:val="2"/>
          <w:sz w:val="22"/>
          <w:lang w:val="en-GB"/>
        </w:rPr>
        <w:t>3</w:t>
      </w:r>
      <w:r>
        <w:rPr>
          <w:rFonts w:cs="Times Armenian" w:ascii="Times Armenian" w:hAnsi="Times Armenian"/>
          <w:kern w:val="2"/>
          <w:sz w:val="22"/>
        </w:rPr>
        <w:t>-Áª ÙñóáõÛÃáí, ÇëÏ 4-Á` ³×áõñ¹áí: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</w:t>
      </w:r>
      <w:r>
        <w:rPr>
          <w:rFonts w:cs="Times Armenian" w:ascii="Times Armenian" w:hAnsi="Times Armenian"/>
          <w:sz w:val="22"/>
          <w:lang w:val="hy-AM"/>
        </w:rPr>
        <w:t>Ð</w:t>
      </w:r>
      <w:r>
        <w:rPr>
          <w:rFonts w:cs="Times Armenian" w:ascii="Times Armenian" w:hAnsi="Times Armenian"/>
          <w:sz w:val="22"/>
        </w:rPr>
        <w:t xml:space="preserve">³Û³ëï³ÝÇ </w:t>
      </w:r>
      <w:r>
        <w:rPr>
          <w:rFonts w:cs="Times Armenian" w:ascii="Times Armenian" w:hAnsi="Times Armenian"/>
          <w:sz w:val="22"/>
          <w:lang w:val="hy-AM"/>
        </w:rPr>
        <w:t>Ð</w:t>
      </w:r>
      <w:r>
        <w:rPr>
          <w:rFonts w:cs="Times Armenian" w:ascii="Times Armenian" w:hAnsi="Times Armenian"/>
          <w:sz w:val="22"/>
        </w:rPr>
        <w:t xml:space="preserve">³Ýñ³å»ïáõÃÛ³Ý </w:t>
      </w:r>
      <w:r>
        <w:rPr>
          <w:rFonts w:cs="Times Armenian" w:ascii="Times Armenian" w:hAnsi="Times Armenian"/>
          <w:sz w:val="22"/>
          <w:lang w:val="hy-AM"/>
        </w:rPr>
        <w:t>å»ï³Ï³Ý µÛáõç»Ç ë»÷³Ï³Ý³ßÝáñÑÙ³Ý Ñ³ßíÇÝ ÷³ëï³óÇ Ùáõïù³·ñí»É ¿ 455 420,4 Ñ³½. ¹ñ³Ù ¨ 550 Ñ³½. ²ØÜ ¹áÉ³ñ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÷á÷áËáõÃÛáõÝ Ï³ï³ñ»Éáõ Ù³ëÇÝ¦ (Ðú-127-Ü),  ¨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 §´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Éñ³óáõÙ ¨ ÷á÷áËáõÃÛáõÝ Ï³ï³ñ»Éáõ Ù³ëÇÝ¦ (Ðú-126-Ü) ÐÐ ûñ»ÝùÝ»ñÇ, 2006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2"/>
          <w:lang w:val="hy-AM"/>
        </w:rPr>
        <w:t xml:space="preserve">µÛáõç»Ý»ñ ¿ ÷áË³Ýóí»É 42 157,1 Ñ³½. ¹ñ³Ù: </w:t>
      </w:r>
    </w:p>
    <w:p>
      <w:pPr>
        <w:pStyle w:val="TextBodyIndent"/>
        <w:spacing w:lineRule="auto" w:line="360"/>
        <w:rPr>
          <w:kern w:val="0"/>
          <w:sz w:val="22"/>
          <w:lang w:val="hy-AM"/>
        </w:rPr>
      </w:pPr>
      <w:r>
        <w:rPr>
          <w:kern w:val="0"/>
          <w:sz w:val="22"/>
          <w:lang w:val="hy-AM"/>
        </w:rPr>
        <w:t xml:space="preserve">Ð³Ù³Ó³ÛÝ Ð³Û³ëï³ÝÇ Ð³Ýñ³å»ïáõÃÛ³Ý Ï³é³í³ñáõÃÛ³Ý 2005 Ãí³Ï³ÝÇ ¹»Ïï»Ùµ»ñÇ 9-Ç §Ð³Û³ëï³ÝÇ Ð³Ýñ³å»ïáõÃÛ³Ý Ï³é³í³ñáõÃÛ³Ý 2006 Ãí³Ï³ÝÇ ·áñÍáõÝ»áõÃÛ³Ý ÙÇçáó³éáõÙÝ»ñÇ Íñ³·ÇñÁ ¨ ·»ñ³Ï³ ËÝ¹ÇñÝ»ñÁ Ñ³ëï³ï»Éáõ Ù³ëÇÝ¦ N 2200-Ü áñáßÙ³Ý 226-ñ¹ Ï»ïÇ Ð³Û³ëï³ÝÇ Ð³Ýñ³å»ïáõÃÛ³Ý Ï³é³í³ñáõÃÛ³ÝÝ ³éÁÝÃ»ñ å»ï³Ï³Ý ·áõÛùÇ Ï³é³í³ñÙ³Ý í³ñãáõÃÛ³Ý ÏáÕÙÇó Ûáõñ³ù³ÝãÛáõñ »é³ÙëÛ³ÏÇ Ñ³Ù³ñ Ùß³Ïí»É ¿ Ù³ëÝ³íáñ»óÙ³Ý ·áñÍ³ñùÝ»ñÇ Ù³ëÇÝ Ñ³Ù³å³ñ÷³Ï Ñ³ßí»ïíáõÃÛáõÝ, áñÇ Ýå³ï³ÏÝ ¿ ³å³Ñáí»É ·áñÍÁÝÃ³óÇ Ã³÷³ÝóÇÏáõÃÛáõÝÝ áõ Ñ³Ýñ³ÛÇÝ Çñ³½»ÏáõÙÁ: ºé³ÙëÛ³Ï³ÛÇÝ Ñ³ßí»ïíáõÃÛáõÝÝ»ñÁ ùÝÝ³ñÏí»É »Ý Ð³Û³ëï³ÝÇ Ð³Ýñ³å»ïáõÃÛ³Ý Ï³é³í³ñáõÃÛ³Ý Ñ³Ù³å³ï³ëË³Ý ÝÇëï»ñáõÙ` ³å³Ñáí»Éáí ½³Ý·í³Í³ÛÇÝ Éñ³ïíáõÃÛ³Ý ÙÇçáóÝ»ñÇ Ý»ñÏ³Û³óáõóÇãÝ»ñÇ Ù³ëÝ³Ïó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Û³ëï³ÝÇ Ð³Ýñ³å»ïáõÃÛ³Ý </w:t>
      </w:r>
      <w:r>
        <w:rPr>
          <w:kern w:val="2"/>
          <w:lang w:val="hy-AM"/>
        </w:rPr>
        <w:t xml:space="preserve">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sz w:val="22"/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  <w:lang w:val="hy-AM"/>
        </w:rPr>
      </w:pPr>
      <w:r>
        <w:rPr>
          <w:sz w:val="22"/>
          <w:lang w:val="hy-AM"/>
        </w:rPr>
        <w:t xml:space="preserve">1. Ø³ëÝ³íáñ»óÙ³Ý Ý»ñÏ³Û³óíáÕ ÁÝÏ»ñáõÃÛáõÝÝ»ñÇ ó³Íñ ·ñ³íãáõÃÛáõÝÁ Ý»ñ¹ñáÕÝ»ñÇ Ñ³Ù³ñ ¨ ÁÝÏ»ñáõÃÛáõÝÝ»ñÇ Ëáßáñ å³ñïù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2.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ab/>
      </w:r>
    </w:p>
    <w:p>
      <w:pPr>
        <w:pStyle w:val="Heading6"/>
        <w:widowControl w:val="false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ind w:left="720" w:hanging="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Ï³ï³ñí³Í Ù»Ãá¹³Ï³Ý µÝáõÛÃÇ ³ßË³ï³ÝùÝ»ñÁ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Indent2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 xml:space="preserve">Ð³ßí»ïáõ Å³Ù³Ý³Ï³ßñç³ÝáõÙ ÁÝ¹áõÝí»É »Ý Ñ»ï¨Û³É Çñ³í³Ï³Ý ³Ïï»ñÁ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1.1. Ð³Û³ëï³ÝÇ Ð³Ýñ³å»ïáõÃÛ³Ý Ï³é³í³ñáõÃÛ³Ý 2006Ã. ³åñÇÉÇ 27-Ç §ä»ï³Ï³Ý ·áõÛùÁ ÙñóáõÛÃáí Ù³ëÝ³íáñ»óÝ»Éáõ (ûï³ñ»Éáõ) Ï³ñ·Á Ñ³ëï³ï»Éáõ ¨ Ð³Û³ëï³ÝÇ Ð³Ýñ³å»ïáõÃÛ³Ý Ï³é³í³ñáõÃÛ³Ý 1998 Ãí³Ï³ÝÇ ÑáÏï»Ùµ»ñÇ 29-Ç N 669 áñáßáõÙÝ áõÅÁ Ïáñóñ³Í ×³Ý³ã»Éáõ Ù³ëÇÝ¦ N 820-Ü áñáßáõÙÁ: 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1.2. Ð³Û³ëï³ÝÇ Ð³Ýñ³å»ïáõÃÛ³Ý Ï³é³í³ñáõÃÛ³Ý 2006Ã. ³åñÇÉÇ 27-Ç §Ð³Û³ëï³ÝÇ Ð³Ýñ³å»ïáõÃÛ³Ý Ï³é³í³ñáõÃÛ³Ý 2003 Ãí³Ï³ÝÇ ÑáõÝÇëÇ 13-Ç N 882-Ü áñáßÙ³Ý Ù»ç ÷á÷áËáõÃÛáõÝ ¨ Éñ³óáõÙ Ï³ï³ñ»Éáõ Ù³ëÇÝ¦ N 821-Ü áñáßáõÙÁ, áñÇ ³ÝÑñ³Å»ßïáõÃÛáõÝÁ å³ÛÙ³Ý³íáñí³Í ¿ §²Ýß³ñÅ ·áõÛùÇ ·Ý³Ñ³ïÙ³Ý Ù³ëÇÝ¦ Ð³Û³ëï³ÝÇ Ð³Ýñ³å»ïáõÃÛ³Ý ûñ»ÝùÇ ÁÝ¹áõÝÙ³Ùµ ¨ Ýå³ï³ÏÝ ¿ ·áõÛùÇ í³×³éùÇ ·ÝÇ Ñëï³Ï ë³ÑÙ³ÝáõÙÁ: 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1.3. Ð³Û³ëï³ÝÇ Ð³Ýñ³å»ïáõÃÛ³Ý Ï³é³í³ñáõÃÛ³Ý 2006Ã. ³åñÇÉÇ 27-Ç §Ð³Û³ëï³ÝÇ Ð³Ýñ³å»ïáõÃÛ³Ý Ï³é³í³ñáõÃÛ³Ý 1998 Ãí³Ï³ÝÇ Ù³ñïÇ 27-Ç N 209 áñáßÙ³Ý Ù»ç Éñ³óáõÙ ¨ ÷á÷áËáõÃÛáõÝÝ»ñ Ï³ï³ñ»Éáõ Ù³ëÇÝ¦ N 822-Ü áñáßáõÙÁ, áñÇ ³ÝÑñ³Å»ßïáõÃÛáõÝÁ å³ÛÙ³Ý³íáñí³Í ¿ §²Ýß³ñÅ ·áõÛùÇ ·Ý³Ñ³ïÙ³Ý Ù³ëÇÝ¦ Ð³Û³ëï³ÝÇ Ð³Ýñ³å»ïáõÃÛ³Ý ûñ»ÝùÇ ÁÝ¹áõÝÙ³Ùµ (·áõÛùÇ ßáõÏ³Û³Ï³Ý ·Ý³Ñ³ïÙ³Ý Ù³ëáí) ¨ §²ñÅáõÃ³ÛÇÝ Ï³ñ·³íáñÙ³Ý ¨ ³ñÅáõÃ³ÛÇÝ í»ñ³ÑëÏáÕáõÃÛ³Ý Ù³ëÇÝ¦ Ð³Û³ëï³ÝÇ Ð³Ýñ³å»ïáõÃÛ³Ý ûñ»ÝùÇ å³Ñ³ÝçÝ»ñáí (µ³ó³é»É Ï³Ëí³ÍáõÃÛáõÝÁ Ð³Û³ëï³ÝÇ Ð³Ýñ³å»ïáõÃÛ³Ý ¹ñ³ÙÇ ÝÏ³ïÙ³Ùµ ²ØÜ ¹áÉ³ñÇ Ñ³ßí³ñÏ³ÛÇÝ ÷áË³ñÅ»ùÇó):  </w:t>
      </w:r>
    </w:p>
    <w:p>
      <w:pPr>
        <w:pStyle w:val="TextBodyIndent"/>
        <w:spacing w:lineRule="auto" w:line="336"/>
        <w:rPr>
          <w:sz w:val="22"/>
          <w:lang w:val="hy-AM"/>
        </w:rPr>
      </w:pPr>
      <w:r>
        <w:rPr>
          <w:sz w:val="22"/>
          <w:lang w:val="hy-AM"/>
        </w:rPr>
        <w:t xml:space="preserve">1.4. Ð³Û³ëï³ÝÇ Ð³Ýñ³å»ïáõÃÛ³Ý Ï³é³í³ñáõÃÛ³Ý 2006Ã. ³åñÇÉÇ 27-Ç §ä»ï³Ï³Ý ·áõÛùÇ Ù³ëÝ³íáñ»óÙ³Ý í³×³éùÇ ·Ý»ñÁ ë³ÑÙ³Ý»Éáõ Ù³ëÇÝ¦ N 823-Ü áñáßáõÙÁ, áñÇ Ýå³ï³ÏÝ ¿ Ï³ÝáÝ³Ï³ñ·»É Ù³ëÝ³íáñ»óÙ³Ý Ý»ñÏ³Û³óíáÕ ·áõÛùÇ í³×³éùÇ (áõÕÕ³ÏÇ Ó¨áíª í³×³éùÇ, ³×áõñ¹áíª í³×³éùÇ Ù»ÏÝ³ñÏ³ÛÇÝ, ÙñóáõÛÃáíª í³×³éùÇ Ýí³½³·áõÛÝ) ·ÝÇ ë³ÑÙ³ÝáõÙÁ: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ÀÝÏ»ñáõÃÛáõÝÝ»ñÇ Ù³ëÝ³íáñ»óÙ³Ý Ï³ï³ñáÕ³Ï³ÝÁ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Ù³ëÝ³íáñ»óÙ³Ý ¿ ³é³ç³ñÏí»É Ìñ³·ñáõÙ ÁÝ¹·ñÏí³Í 19 ÁÝÏ»ñáõÃÛáõÝ ¨ 22 ·áõÛù³ÛÇÝ ÙÇ³íáñ, ÁÝ¹ áñáõÙ` 17 ÁÝÏ»ñáõÃÛáõÝ (Ï³Ù 90 %-Á) Ù³ëÝ³íáñ»óÙ³Ý ¿ ³é³ç³ñÏí»É ÙñóáõÛÃáí ¨ ³×áõñ¹áí: Ø³ëÝ³íáñ»óÙ³Ý ¿ ³é³ç³ñÏí»É Ý³¨ ÉáõÍ³ñáõÙÇó Ñ»ïá ÙÝ³ó³Í 38 ·áõÛù³ÛÇÝ ÙÇ³íá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Ù³ëÝ³íáñ»óí»É ¿ Ìñ³·ñáõÙ ÁÝ¹·ñÏí³Í 11 ÁÝÏ»ñáõÃÛáõÝ ¨ ·áõÛù³ÛÇÝ ÙÇ³íáñ: ÀÝÏ»ñáõÃÛáõÝÝ»ñÇó 4-Á Ù³ëÝ³íáñ»óí»É ¿ áõÕÕ³ÏÇ í³×³éùÇ Ó¨áí, 3-Áª  ÙñóáõÛÃáí, ÇëÏ 4-Áª ³×áõñ¹á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Ø³ëÝ³íáñ»óí³Í ÁÝÏ»ñáõÃÛáõÝÝ»ñÇ ·»ñ³ÏßÇé Ù³ëÁª 45,5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(³ÛëáõÑ»ïª ì³ñãáõÃÛáõÝ) 27,5%-Áª Ð³Û³ëï³ÝÇ Ð³Ýñ³å»ïáõÃÛ³Ý Ùß³ÏáõÛÃÇ ¨ »ñÇï³ë³ñ¹áõÃÛ³Ý Ñ³ñó»ñÇ, 9%-Áª ³é¨ïñÇ ¨ ïÝï»ë³Ï³Ý ½³ñ·³óÙ³Ý, 9%-Áª ³éáÕç³å³ÑáõÃÛ³Ý ¨ 9%-Á ·ÛáõÕ³ïÝï»ëáõÃÛ³Ý Ý³Ë³ñ³ñáõÃÛáõÝÝ»ñÇ ÁÝÏ»ñáõÃÛáõÝÝ»ñ ¨ Ù³ëÝ³íáñ»óÙ³Ý ûµÛ»ÏïÝ»ñ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kern w:val="2"/>
          <w:sz w:val="22"/>
          <w:lang w:val="hy-AM"/>
        </w:rPr>
      </w:pPr>
      <w:r>
        <w:rPr>
          <w:rFonts w:cs="Times Armenian" w:ascii="Times Armenian" w:hAnsi="Times Armenian"/>
          <w:b/>
          <w:kern w:val="2"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õÕÕ³ÏÇ í³×³éùÇ Ó¨áí Ù³ëÝ³íáñ»óí»É ¿ Ìñ³·ñáõÙ ÁÝ¹·ñÏí³Í 4 ÁÝÏ»ñáõÃÛáõÝ ¨ ·áõÛù³ÛÇÝ ÙÇ³íáñ, áñÇó 1 ÁÝÏ»ñáõÃÛ³Ý ·Ýáñ¹Ç Ñ»ï Ñ³ßí»ïáõ Å³Ù³Ý³Ï³ßñç³ÝáõÙ Ù³ëÝ³íáñ»óÙ³Ý å³ÛÙ³Ý³·Çñ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Ý»ñÇó 2-Á Ù³ëÝ³íáñ»óí»É »Ý Ý³Ëûñáù Ñ³ÛïÝÇ ·Ýáñ¹Ý»ñÇÝ, 1-Áª ³ßË³ï³íáñ³Ï³Ý ÏáÉ»ÏïÇíÇÝ, ÇëÏ 1-Ç ·Ýáñ¹Á ù³Õ³ù³ÛÇÝ Ñ³Ù³ÛÝùÝ ¿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áÕÕ³ÏÇ í³×³éùÇ Ó¨áí Ù³ëÝ³íáñ»óí³Í ÁÝÏ»ñáõÃÛáõÝÝ»ñÇ ¨ ·áõÛùÇ, ÇÝãå»ë Ý³¨ ¹ñ³Ýó ·Ýáñ¹Ý»ñÇ ëï³ÝÓÝ³Í Ý»ñ¹ñáõÙ³ÛÇÝ å³ñï³íáñáõÃÛáõÝÝ»ñÇ Ù³ëÇÝ ï»Õ»ÏáõÃÛáõÝÝ»ñÁ Ý»ñÏ³Û³óí³Í »Ý ³ÕÛáõë³Ï 1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4. ØñóáõÛÃ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ÙñóáõÛÃáí Ù³ëÝ³íáñ»óí»É ¿ Ìñ³·ñáõÙ ÁÝ¹·ñÏí³Í 3 ÁÝÏ»ñáõÃÛáõÝ ¨ ·áõÛù³ÛÇÝ ÙÇ³íáñ: ØñóáõÛÃáí Ù³ëÝ³íáñ»óí³Í 2 ÁÝÏ»ñáõÃÛáõÝÝ»ñÇ µ³ÅÝ»ïáÙë»ñÇ ïÝûñÇÝÙ³Ý ÉÇ³½áñáõÃÛáõÝÝ»ñÁ Ù³ëÝ³íáñ»óÙ³Ý ÷áõÉáõÙ ÷áË³Ýóí»É »Ý ì³ñãáõÃÛ³ÝÁ, ÇëÏ 1-Áª ·ÛáõÕ³ïÝï»ëáõÃÛ³Ý Ý³Ë³ñ³ñáõÃÛ³Ý ïÝûñÇÝáõÃÛ³Ý ·áõÛ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ñóáõÛÃáí Ù³ëÝ³íáñ»óí³Í ÁÝÏ»ñáõÃÛáõÝÝ»ñÇ ¨ ·áõÛùÇ Ù³ëÇÝ ï»Õ»ÏáõÃÛáõÝÝ»ñÁ Ý»ñÏ³Û³óí³Í »Ý ³ÕÛáõë³Ï 2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rPr>
          <w:rFonts w:ascii="Times Armenian" w:hAnsi="Times Armenian" w:cs="Times Armenian"/>
          <w:color w:val="FF0000"/>
          <w:sz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ÁÝÏ»ñáõÃÛáõÝÝ»ñÇ ¨ ·áõÛùÇ Ù³ëÇ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0"/>
        <w:gridCol w:w="1086"/>
        <w:gridCol w:w="1629"/>
        <w:gridCol w:w="1267"/>
        <w:gridCol w:w="1267"/>
        <w:gridCol w:w="1086"/>
        <w:gridCol w:w="1086"/>
        <w:gridCol w:w="2715"/>
        <w:gridCol w:w="1267"/>
        <w:gridCol w:w="14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 Áëï Ìñ³·ñ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ÃÛáõÝÁ, å»ï³Ï³Ý Ï³é³í³ñÙ³Ý Ù³ñÙÇÝ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ÛùÇ ·Ý³Ñ³ï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ÃÛáõÝÝ»ñÁ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ñ³ñ³ï¦ Ùáñ ¨ Ù³ÝÏ³Ý ³éáÕç³ñ³Ý¦ ö´À-Ç å»ï³Ï³Ý 34% µ³ÅÝ»Ù³ëÁ (62331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»ñÙáõ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éáÕç³å³ÑáõÃÛ³Ý Ý³Ë³ñ³ñáõÃÛáõ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Ïáõ ï³ñí³ ÁÝÃ³óùáõÙ Ï³ï³ñ»É 35 ÙÉÝ ¹ñ³ÙÇ ã³÷áí  Ý»ñ¹ñáõ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¶ÛáõÕ³ïÝï»ëáõÃÛ³Ý Ù»ù»Ý³Û³óÙ³Ý ¨ ¿É»Ïïñ³ýÇÏ³óÙ³Ý ·Çï³Ñ»ï³½áï³Ï³Ý ÇÝëïÇïáõï¦ ö´À  (62040)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Õí³ñ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27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3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3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ª 30 ³ßË³ïáÕª 40 Ñ³½. 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35 ³ßË³ïáÕª 45 Ñ³½. 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ª 40 ³ßË³ïáÕ`50 Ñ³½. ¹ñ³Ù ÙÇçÇÝ ³ßË³ï³í³ñÓáí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5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²ñÃÇÏÇ ÏÇÝáó³ÝóÇ §Ð³Û³ëï³Ý¦ ÏÇÝáÃ³ïñáÝÇ ·áõÛù </w:t>
            </w:r>
            <w:r>
              <w:rPr>
                <w:sz w:val="16"/>
              </w:rPr>
              <w:t>(610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 ª 4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 5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ª  600 Ñ³½. ¹ñ³Ù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3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ÇÏÇ ÏÇÝáó³ÝóÇ §²ñ³·³Í¦ ÏÇÝáÃ³ïñáÝÇ ·áõÛù  (610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5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²ñÃÇÏÇ ù³Õ³ù³ÛÇÝ Ñ³Ù³ÛÝù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ÁÝÏ»ñáõÃÛ³Ý ·Ýáñ¹Ý»ñÇ Ñ»ï Ñ³ßí»ïáõ Å³Ù³Ý³Ï³ßñç³ÝáõÙ Ù³ëÝ³íáñ»óÙ³Ý å³ÛÙ³Ý³·Çñ ãÇ ÏÝùí»É:</w:t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color w:val="FF0000"/>
          <w:sz w:val="16"/>
        </w:rPr>
      </w:pPr>
      <w:r>
        <w:rPr>
          <w:rFonts w:cs="Times Armenian" w:ascii="Times Armenian" w:hAnsi="Times Armenian"/>
          <w:b/>
          <w:color w:val="FF0000"/>
          <w:sz w:val="16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16"/>
        </w:rPr>
      </w:pPr>
      <w:r>
        <w:rPr>
          <w:rFonts w:cs="Times Armenian" w:ascii="Times Armenian" w:hAnsi="Times Armenian"/>
          <w:b/>
          <w:color w:val="FF0000"/>
          <w:sz w:val="16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  <w:lang w:val="en-GB"/>
        </w:rPr>
        <w:t>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hy-AM"/>
        </w:rPr>
      </w:pPr>
      <w:r>
        <w:rPr>
          <w:rFonts w:cs="Times Armenian" w:ascii="Times Armenian" w:hAnsi="Times Armenian"/>
          <w:b/>
          <w:sz w:val="16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 </w:t>
      </w:r>
    </w:p>
    <w:p>
      <w:pPr>
        <w:pStyle w:val="Heading8"/>
        <w:rPr/>
      </w:pPr>
      <w:r>
        <w:rPr>
          <w:i w:val="false"/>
        </w:rPr>
        <w:t xml:space="preserve">Ñ³ßí»ïáõ Å³Ù³Ý³Ï³ßñç³ÝáõÙ ÙñóáõÛÃáí Ù³ëÝ³íáñ»óí³Í ÁÝÏ»ñáõÃÛáõÝÝ»ñÇ </w:t>
      </w:r>
      <w:r>
        <w:rPr>
          <w:i w:val="false"/>
          <w:lang w:val="hy-AM"/>
        </w:rPr>
        <w:t xml:space="preserve">¨ ·áõÛùÇ </w:t>
      </w:r>
      <w:r>
        <w:rPr>
          <w:i w:val="false"/>
        </w:rPr>
        <w:t xml:space="preserve">Ù³ëÇÝ 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17"/>
        <w:gridCol w:w="1448"/>
        <w:gridCol w:w="1267"/>
        <w:gridCol w:w="1086"/>
        <w:gridCol w:w="1086"/>
        <w:gridCol w:w="905"/>
        <w:gridCol w:w="905"/>
        <w:gridCol w:w="905"/>
        <w:gridCol w:w="1810"/>
        <w:gridCol w:w="1991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³ÑÙ³Ý-í³Í Ýí³½³-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-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-ÃÛáõÝ-Ý»ñÁ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³ÛÇÝ å³ñï³íáñáõÃÛáõÝÝ»ñÁ` å³ÛÙ³Ý³·ñÇ áõÅÇ Ù»ç ÙïÝ»Éáõ å³ÑÇó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â³ñ»Ýó³í³ÝÇ µ»éÝ³áõÕ¨áñ³ï³ñ ³íïáïñ³Ýëåáñï³-ÛÇÝ¦ ö´À (6031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â³ñ»Ýó³-í³Ý, ²ñó³ËÇ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2.2006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5 ÙÉÝ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í³ ÁÝÃ³óùáõÙ` 40 ³ßË³ï³ï»Õ 30 Ñ³½. ¹ñ³Ù ÙÇçÇÝ ³ßË³ï³í³ñÓáí, í»ñçÇÝÝ»ñÇë ³å³Ñáí»Éáí ³éÝí³½Ý Ù»Ï ï³ñí³ ³ßË³ï³Ýù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»Ý ²Ûí³½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§¶áõ·³ñùÇ ¶ºà¦ äö´À (6212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lang w:val="fr-FR"/>
              </w:rPr>
              <w:t xml:space="preserve">Èáéáõ Ù³ñ½, ·.Ø³ñ·³ÑáíÇï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lang w:val="fr-FR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2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5.2006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2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í³ ÁÝÃ³ó-ùáõÙ` 20 ÙÉÝ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0 Ù³ñ¹ ³Ùë³Ï³Ý 30 Ñ³½. ¹ñ³Ù ³ßË³ï³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170 Ù³ñ¹ ³Ùë³Ï³Ý 40 Ñ³½. ¹ñ³Ù ³ßË³ï³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í³ ÁÝÃ³óùáõÙ` 250 Ù³ñ¹ ³Ùë³Ï³Ý 50 Ñ³½. 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8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Ý ø³÷Áñ öñá·ñ³Ù¦ ö´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î³íáõßÇ ³Ý³ëÝ³ÙÃ»ñÙ³Ý¦ ·ñ³ë»ÝÛ³ÏÇ ·áõÛù (6022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´»ñ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ÛáõÕ³ïÝï»-ëáõÃÛ³Ý Ý³Ë³ñ³ñáõ-ÃÛáõÝ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0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100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í³ ÁÝÃ³ó-ùáõÙ` 100 Ñ³½.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4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ñÛáõÝ ²ÃáÛ³Ý</w:t>
            </w:r>
          </w:p>
        </w:tc>
      </w:tr>
    </w:tbl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5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ßí»ïáõ Å³Ù³Ý³Ï³ßñç³ÝáõÙ </w:t>
      </w:r>
      <w:r>
        <w:rPr/>
        <w:t xml:space="preserve">³×áõñ¹áí </w:t>
      </w:r>
      <w:r>
        <w:rPr>
          <w:lang w:val="hy-AM"/>
        </w:rPr>
        <w:t xml:space="preserve">Ù³ëÝ³íáñ»óí»É ¿ Ìñ³·ñáõÙ ÁÝ¹·ñÏí³Í </w:t>
      </w:r>
      <w:r>
        <w:rPr>
          <w:lang w:val="en-GB"/>
        </w:rPr>
        <w:t>4</w:t>
      </w:r>
      <w:r>
        <w:rPr/>
        <w:t xml:space="preserve"> </w:t>
      </w:r>
      <w:r>
        <w:rPr>
          <w:lang w:val="hy-AM"/>
        </w:rPr>
        <w:t>ÁÝÏ»ñáõÃÛáõÝ ¨ ·áõÛù³ÛÇÝ ÙÇ³íáñ:</w:t>
      </w:r>
      <w:r>
        <w:rPr>
          <w:lang w:val="en-GB"/>
        </w:rPr>
        <w:t xml:space="preserve"> ²×áõñ¹áí Ù</w:t>
      </w:r>
      <w:r>
        <w:rPr/>
        <w:t xml:space="preserve">³ëÝ³íáñ»óí»É »Ý </w:t>
      </w:r>
      <w:r>
        <w:rPr>
          <w:lang w:val="en-GB"/>
        </w:rPr>
        <w:t>3</w:t>
      </w:r>
      <w:r>
        <w:rPr/>
        <w:t xml:space="preserve"> ÁÝÏ»ñáõÃÛ³Ý å»ï³Ï³Ý ë»÷³Ï³ÝáõÃÛáõÝ Ñ³Ý¹Çë³óáÕ µ³ÅÝ»ïáÙë»ñÁ, áñÇó 2-Ç  å»ïáõÃÛ³Ý Ù³ëÝ³ÏóáõÃÛáõÝÁ Ï³ÝáÝ³¹ñ³Ï³Ý Ï³åÇï³ÉáõÙ Ï³½ÙáõÙ ¿ 34%, ÇëÏ </w:t>
      </w:r>
      <w:r>
        <w:rPr>
          <w:lang w:val="en-GB"/>
        </w:rPr>
        <w:t>1</w:t>
      </w:r>
      <w:r>
        <w:rPr/>
        <w:t xml:space="preserve">-ÇÝÁ` </w:t>
      </w:r>
      <w:r>
        <w:rPr>
          <w:lang w:val="en-GB"/>
        </w:rPr>
        <w:t>16%</w:t>
      </w:r>
      <w:r>
        <w:rPr/>
        <w:t xml:space="preserve"> (³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)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»É »Ý Ý³¨ Ìñ³·ñáõÙ ÁÝ¹·ñÏí³Í  ÁÝÏ»ñáõÃÛáõÝÇó ³é³ÝÓÝ³óí³Í Ù»Ï ·áõÛù³ÛÇÝ ÙÇ³íá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áõÝÝ»ñÇ Ù³ëÇÝ ï»Õ»ÏáõÃÛáõÝÝ»ñÁ Ý»ñÏ³Û³óí³Í »Ý ³ÕÛáõë³Ï 3-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2.1.6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 ì³ñãáõÃÛ³Ý ÏáÕÙÇó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 xml:space="preserve">Ð³ßí»ïáõ Å³Ù³Ý³Ï³ßñç³ÝáõÙ </w:t>
      </w:r>
      <w:r>
        <w:rPr>
          <w:rFonts w:cs="Times Armenian" w:ascii="Times Armenian" w:hAnsi="Times Armenian"/>
          <w:sz w:val="22"/>
          <w:lang w:val="hy-AM"/>
        </w:rPr>
        <w:t>Ù³ëÝ³íáñ»óÙ³Ý å³ÛÙ³Ý³·ñ»ñáí</w:t>
      </w:r>
      <w:r>
        <w:rPr>
          <w:rFonts w:cs="Times Armenian" w:ascii="Times Armenian" w:hAnsi="Times Armenian"/>
          <w:sz w:val="22"/>
          <w:lang w:val="en-GB"/>
        </w:rPr>
        <w:t xml:space="preserve"> </w:t>
      </w:r>
      <w:r>
        <w:rPr>
          <w:rFonts w:cs="Times Armenian" w:ascii="Times Armenian" w:hAnsi="Times Armenian"/>
          <w:sz w:val="22"/>
        </w:rPr>
        <w:t>ì</w:t>
      </w:r>
      <w:r>
        <w:rPr>
          <w:rFonts w:cs="Times Armenian" w:ascii="Times Armenian" w:hAnsi="Times Armenian"/>
          <w:sz w:val="22"/>
          <w:lang w:val="hy-AM"/>
        </w:rPr>
        <w:t xml:space="preserve">³ñãáõÃÛ³Ý í»ñ³ÑëÏáÕáõÃÛ³Ý Ý»ñùá ¿ ·ïÝí»É 115 ·Ýáñ¹Ý»ñÇ ÏáÕÙÇó ëï³ÝÓÝ³Í å³ÛÙ³Ý³·ñ³ÛÇÝ å³ñï³íáñáõÃÛáõÝÝ»ñÇ Ï³ï³ñáõÙÁ, áñáÝó ÏáÕÙÇó ëï³ÝÓÝ³Í Ý»ñ¹ñáõÙ³ÛÇÝ å³ñï³íáñáõÃÛáõÝÝ»ñÁ  2006Ã-ÇÝ Ï³½Ù»É »Ý 1 244 684,4 Ñ³½³ñ ÐÐ ¹ñ³Ù, 6 613,5 Ñ³½³ñ ²ØÜ ¹áÉ³ñ, 20 000 Ñ³½³ñ éáõë³Ï³Ý éáõµÉÇ, ÇëÏ ëáóÇ³É³Ï³Ý »ñ³ßËÇùÝ»ñÇ Ù³ëáí Ý³Ë³ï»ëí³Í ¿ »Õ»É ëï»ÕÍ»Éáõ 6 854 ³ßË³ï³ï»Õ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lineRule="auto" w:line="336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»Ý Ãíáí 96 ·Ýáñ¹Ý»ñ, áñáÝó ÏáÕÙÇó Ï³ï³ñí³Í Ý»ñ¹ñáõÙÝ»ñÁ Ï³½Ù»É »Ý 1 770 875,5 Ñ³½³ñ ÐÐ ¹ñ³Ù, 6 914,0 Ñ³½³ñ ²ØÜ ¹áÉ³ñ, 27 248 Ñ³½³ñ éáõë³Ï³Ý éáõµÉÇ, ÇëÏ ëáóÇ³É³Ï³Ý »ñ³ßËÇùÝ»ñÇ Ù³ëáí Ýßí³Í ·Ýáñ¹Ý»ñÇ ÏáÕÙÇó ëï»ÕÍí»É ¿ 4 984 ³ßË³ï³ï»Õ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å³ÛÙ³Ý³·ñ³ÛÇÝ å³ñï³íáñáõÃÛáõÝÝ»ñÁ ã»Ý Ï³ï³ñ»É Ï³Ù Ã»ñ³Ï³ï³ñ»É »Ý 19 ÁÝÏ»ñáõÃÛáõÝÝ»ñÇ Ï³Ù ·áõÛùÇ ·Ýáñ¹Ý»ñ, áñáÝó ÏáÕÙÇó ãÏ³ï³ñí³Í Ï³Ù Ã»ñ³Ï³ï³ñí³Í Ý»ñ¹ñáõÙÝ»ñÁ Ï³½Ù»É »Ý 271 616,5 Ñ³½³ñ ÐÐ ¹ñ³Ù, 450 Ñ³½³ñ ²ØÜ ¹áÉ³ñ, ÇëÏ ëáóÇ³É³Ï³Ý »ñ³ßËÇùÝ»ñÇ Ù³ëáí Ýßí³Í ·Ýáñ¹Ý»ñÇ ÏáÕÙÇó ãÇ ëï»ÕÍí»É 2 155 ³ßË³ï³ï»Õ:</w:t>
      </w:r>
      <w:r>
        <w:rPr>
          <w:rFonts w:cs="Times Armenian" w:ascii="Times Armenian" w:hAnsi="Times Armenian"/>
          <w:color w:val="FF0000"/>
          <w:sz w:val="22"/>
          <w:lang w:val="hy-AM"/>
        </w:rPr>
        <w:t xml:space="preserve"> </w:t>
      </w:r>
    </w:p>
    <w:p>
      <w:pPr>
        <w:pStyle w:val="Normal"/>
        <w:ind w:firstLine="360"/>
        <w:rPr>
          <w:rFonts w:ascii="Times Armenian" w:hAnsi="Times Armenian" w:cs="Times Armenian"/>
          <w:color w:val="FF0000"/>
          <w:sz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lang w:val="hy-AM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Times Armenian" w:hAnsi="Times Armenian" w:cs="Times Armenian"/>
          <w:color w:val="FF0000"/>
          <w:lang w:val="hy-AM"/>
        </w:rPr>
      </w:pPr>
      <w:r>
        <w:rPr>
          <w:rFonts w:cs="Times Armenian" w:ascii="Times Armenian" w:hAnsi="Times Armenian"/>
          <w:color w:val="FF0000"/>
          <w:lang w:val="hy-AM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3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Ñ³ßí»ïáõ Å³Ù³Ý³Ï³ßñç³ÝáõÙ ³×áõñ¹áí Ù³ëÝ³íáñ»óí³Í ÁÝÏ»ñáõÃÛáõÝÝ»ñÇ ¨ ·áõÛù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448"/>
        <w:gridCol w:w="1448"/>
        <w:gridCol w:w="1267"/>
        <w:gridCol w:w="1267"/>
        <w:gridCol w:w="1448"/>
        <w:gridCol w:w="1267"/>
        <w:gridCol w:w="1086"/>
        <w:gridCol w:w="1267"/>
        <w:gridCol w:w="1629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Ù³Ý Ó¨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¶áõÛùÇ ·Ý³Ñ³ïí³Í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³ñÅ»ùÁ  </w:t>
            </w: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Ã-ÛáõÝÝ»ñ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ÞØÞ-23¦ ´´À-Ý å»ï³Ï³Ý ë»÷³Ï³-ÝáõÃÛáõÝ Ñ³Ý¹Çë³óáÕ µ³ÅÝ»ïáÙë»ñÁ` 16% (60201)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Ûù, ²½³ïáõÃÛ³Ý ÷áÕ.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8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730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ÏÇÝáó³ÝóÇ §Ø³ëÇë¦ ÏÇÝáÃ³ïñáÝÇ ·áõÛù (614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»¹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-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8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1391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8.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ëå³ë³ñÏáõÙ¦ ²Ø-Ç î³ßÇñÇ ßñç³Ý³ÛÇÝ ÙÇ³íáñáõÙ ´´À-Ç å»ï³Ï³Ý ë»÷³Ï³ÝáõÃÛáõÝ Ñ³Ý¹Çë³óáÕ  34%  µ³ÅÝ»ïáÙë»ñ (6110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ù³Õ. î³ßÇñ, Î³ÉÇÝÇÝÇ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8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100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8.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³ñß³å³ïÇ ²·ñáëå³ë³ñÏáõÙ¦ ´´À-Ç å»ï³Ï³Ý ë»÷³Ï³ÝáõÃÛáõÝ Ñ³Ý¹Çë³óáÕ  34% µ³ÅÝ»ïáÙë»ñ (62310)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¾çÙÇ³ÍÇÝ, ºë³Û³Ý 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69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3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425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ÁÝÏ»ñáõÃÛ³Ý ·Ýáñ¹Ý»ñÇ Ñ»ï Ñ³ßí»ïáõ Å³Ù³Ý³Ï³ßñç³ÝáõÙ Ù³ëÝ³íáñ»óÙ³Ý å³ÛÙ³Ý³·Çñ ãÇ ÏÝùí»É: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eastAsia="Times Armenian" w:cs="Times Armenian"/>
          <w:b/>
          <w:b/>
          <w:color w:val="FF0000"/>
          <w:sz w:val="22"/>
        </w:rPr>
      </w:pPr>
      <w:r>
        <w:rPr>
          <w:rFonts w:eastAsia="Times Armenian" w:cs="Times Armenian" w:ascii="Times Armenian" w:hAnsi="Times Armenian"/>
          <w:b/>
          <w:color w:val="FF0000"/>
          <w:sz w:val="22"/>
        </w:rPr>
        <w:t xml:space="preserve"> </w:t>
      </w:r>
    </w:p>
    <w:p>
      <w:pPr>
        <w:pStyle w:val="Header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ÀÝÏ»ñáõÃÛáõÝÝ»ñÇ ÏáÕÙÇó å³ÛÙ³Ý³·ñ³ÛÇÝ å³ñï³íáñáõÃÛáõÝÝ»ñÁ ãÏ³ï³ñ»Éáõ ¨ ³ÛÉ ÑÇÙù»ñáí ì³ñãáõÃÛ³Ý ÏáÕÙÇó Ý»ñÏ³Û³óí»É ¿ 31 Ñ³Ûó³¹ÇÙáõÙ, áñáÝóÇóª µ³í³ñ³ñí»É ¿ 5-Á, µ³í³ñ³ñí»É ¿ Ù³ëÝ³ÏÇ 3-Á, å³ñï³íáñáõÃÛáõÝÝ»ñÁ Ï³ï³ñ»Éáõ Ñ»ï¨³Ýùáí Ññ³Å³ñí»É »Ýù Ñ³ÛóÇó 2 ¹»åùáõÙ, 1 ¹»åùáõÙ ù³Õ. ·áñÍÇ í³ñáõÛÃÁ Ï³ñ×í»É ¿ª §ºñ¨³Ý-êáãÇ¦ ãí»ñÃÇ ³íÇ³íÃ³ñÇ Ñ»ï¨³Ýùáí å³ï³ëË³ÝáÕÁ ½áÑí»É ¿, ÏÝùí»É ¿ Ù»Ï Ñ³ßïáõÃÛ³Ý Ñ³Ù³Ó³ÛÝáõÃÛáõÝ, Ï³ë»óí»É ¿ 4 ·áñ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Ø»ñÅí»É ¿ 5 ·áñÍ, áñÇó 2 ¹»åùáõÙ å³ï³ëË³ÝáÕÇ ÏáÕÙÇó ¹³ï³ñ³Ý »Ý Ý»ñÏ³Û³óí»É å³ÛÙ³Ý³·ñ³ÛÇÝ å³ñï³íáñáõÃÛáõÝÝ»ñÁ Ï³ï³ñ»Éáõ í»ñ³µ»ñÛ³É ÷³ëï³ÃÕÃ»ñ ¨ ¹³ï³ñ³ÝÁ Ñ³Ù³ñ»É ¿ å³ÛÙ³Ý³·ñ³ÛÇÝ å³ñï³íáñáõÃÛáõÝÝ»ñÁ Ï³ï³ñí³Í: 1 ¹»åùáõÙ å³ÛÙ³Ý³·ÇñÁ ÏÝù»Éáõó Ñ»ïá Ñ³ñÏ³ÛÇÝ å³ñï³íáñáõÃÛáõÝÝ»ñÇ ¹ÇÙ³ó Ù»Ï ³ÛÉ ù³Õ. ·áñÍÇ ßñç³Ý³ÏÝ»ñáõÙ å³ï³ëË³ÝáÕÇó µéÝ³·³ÝÓí»É ¿ ·áõÙ³ñ ¨ ö´À-Ç ³ÙµáÕç ·áõÛùÁ ûï³ñí»É ¿ ¸²ÐÎ-Ç ÏáÕÙÇó: ä³ï³ëË³ÝáÕÁ å³ÛÙ³Ý³·ñáí Ó»éù ¿ñ µ»ñ»É ö´À-Ç µ³ÅÝ»ïáÙë»ñÁ: 1 ·áñÍáí ÏÇñ³éí»É ¿ Ñ³Ûó³ÛÇÝ í³Õ»ÙáõÃÛáõÝ, 1 ·áñÍáí Ñ³ÛóÁ Ý»ñÏ³Û³óí»É ¿ñ ³ñï³¹ñ³Ï³Ý Ïááå»ñ³ïÇíÇ ÑÇÙÝ³¹ÇñÝ»ñÇ ¹»Ù: Ø»ñÅÙ³Ý ÑÇÙù ¿ Ñ³Ý¹Çë³ó»É Ïááå»ñ³ïÇíÇ ÉáõÍ³ñáõÙÁ: ÀÝÃ³óùáõÙ ¿ ·ïÝí»É 10 ·áñ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³ÕÛáõë³Ï 4-áõÙ: </w:t>
      </w:r>
    </w:p>
    <w:p>
      <w:pPr>
        <w:pStyle w:val="Head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lang w:val="hy-AM"/>
        </w:rPr>
      </w:pPr>
      <w:r>
        <w:rPr>
          <w:i w:val="false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/>
      </w:pPr>
      <w:r>
        <w:rPr/>
        <w:t>Å³ÙÏ»ïÝ»ñÁ Éñ³ó³Í Ý»ñ¹ñáõÙ³ÛÇÝ å³ñï³íáñáõÃÛáõÝÝ»ñÇ ¨ ëáóÇ³É³Ï³Ý »ñ³ßËÇùÝ»ñÇ Ï³ï³ñÙ³Ý Ù³ëÇÝ</w:t>
      </w:r>
    </w:p>
    <w:tbl>
      <w:tblPr>
        <w:tblW w:w="13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2797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Ò»éÝ³ñÏáõÃÛ³Ý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.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.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ÃÛ³Ý Ï³ï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áõÙÁ,Ñ³ëó»Ý,å³ÛÙ³Ý³·ñ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Ó¨Á, ·ÇÝÁª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Ù³Ý 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ÙÝª Áëï Ñ³ßí»ïíáõÃÛ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Á ¨ ³Ùë³ÃÇí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³íÇñ³å³ÏÇ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30,0 Ñ³½. ²ØÜ ¹áÉ. Ñ³Ù³ñÅ.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7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98 122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³Ï³Ý ß»ÝùÁ ¨ ·ÉË³í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7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7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9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Á Çñ ·áõÛù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33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ù. ²ñÙ³íÇñ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÷áÕ.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ºé³ÏáÕÙ å³ÛÙ³Ý³·Çñ 18.07.2005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ª  ,,GROVELEX LIMITED,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²É»ùë»Û Îáñë³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É³¹ÇÙÇñ, È³ÏÇÝÇ ÷áÕ., ï.145, µÝ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ó»Ù»Ýï¦ êäÀ-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90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934 ³ßË³ï³ï»Õ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í³ï³ñÙ³·ñ³ÛÇÝ Ï³é³í³ñ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å»ï³Ï³Ý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 224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Ðñ³½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Ý»ñÇ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,,MIKA LIMITED,, ÁÝÏ»ñ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First Floor, Thorp House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Rouge Bouillon, St.Helier 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Great Brit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-àô           14.06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400 ³ßË³ï³ï»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247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 Ñ³Ý¹Çë³ó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²ØÜ ¹áÉ³ñ ÙÇç© ³Ùë©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 997 ¹ñ³Ù ÙÇç. ³ßË-í³ñÓ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Üáñ-Ð³×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©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àëÏ»ñã³Ï³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1,518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3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-àô          21.09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25©03©2004Ã©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</w:rPr>
            </w:pPr>
            <w:r>
              <w:rPr>
                <w:rFonts w:cs="Times Armenian" w:ascii="Times Armenian" w:hAnsi="Times Armenian"/>
                <w:sz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³íïáÝáñá·Ù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© ¹ñ³ÙÇ Ý»ñ¹ñáõÙÝ»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©-Ç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. ¹ñ³Ù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ñÍ³ñ³Ý¦ äö´À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·ñ³ïáõÝÛ³ó 4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é»Ù¦ ³íïá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ÇÏ ¶¨áñ·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2-àõ           28©08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4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687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1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1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2-àõ         20©0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³Í ¿ 3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¶áõ·³ñù ×³Ùµ³ñ¦ ´´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4 ÑÇÙÝ³Ï³Ý ³ßË³ï³ï»Õ ¨ 23 å³ÛÙ³Ý³·ñ³Û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4 ÑÇÙÝ. ¨ 25 å³Û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ì³Ñ³·Ý³Óá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/»ñ»ù ³Ùëáí/ ³ßË³ï³ï»Õ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í³ñ¹ ¸³ÝÇ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³·áõÛ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½Ý»óáíÇ ÷© 4ß©,µÝ©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8-Ø            11©03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»ëï¦ ö´À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75 ³ßË³ï³ï»Õ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75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³·áõÛ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Ññ³Ý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»ïÙ³ëÝ³íáñ»óÙ³Ý ³é³çÇÝ »ñ»ù ï³ñÇÝ»ñÇ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÷© 5³, µÝ©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å³Ý»É Ý»ñÏ³ÛÇë ³ßË³ï³íáñ³Ï³Ý ÏáÉ»ÏïÇí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2-Ø            31©03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Ý³Ï³Ý Ý»ñáõÅÁ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31©03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»ñÛ³Ý-ÎáñÛáõÝ ÷áÕ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úµÛ»ÏïÇ ßÇÝ³ñ³ñ³Ï³Ý ³ßË³ï³ÝùÝ»ñÝ ³í³ñï»É ÙÇÝã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³ãÙ»ñáõÏáõÙ ·ïÝíáÕ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©` Ý»ñ¹Ý»Éáí 2,1 ÙÉÝ© ²ØÜ ¹áÉ³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 178,0 Ñ³½.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º¸² êÇëï»Ù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»ñÛ³Ý-ÎáñÛáõÝ Ë³ãÙ»ñáõÏáõÙ ·ïÝíáÕ ²Þú-Ç ß»Ýù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·³Ñ` ì³Ññ³Ù Øáõñ³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³Ñ³·áñÍ»ÉÇë ëï»ÕÍ»É ÙÇç³½·³ÛÇÝ ã³÷³ÝÇßÝ»ñÇÝ Ñ³Ù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Three Chritina Center, 201 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³ëË³Ý ³ßË³ï³Ýù³ÛÇÝ å³ÛÙ³ÝÝ»ñ, ÇÝãÁ ÏÝå³ëï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Walnut Street, Wilmington, DE 19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ñ³óáõóÇã ³ßË³ï³ï»Õ»ñÇ ëï»ÕÍÙ³ÝÁ ¨ µ³ñÓñ ï»ËÝáÉá·Ç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»ñÇ ½³ñ·³óÙ³ÝÁ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8-àõ            20©09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16.12.2005Ã©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2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ÇÝ-´»ñ¹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ãÛ³ ´³¹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40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4 Ã³Õ©, 5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2-àõ            16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ã³÷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60,0 ÙÉ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²ñÙ»Ý³ÏÛ³Ý 1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0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0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àÈ¸ºÜ èàõü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000 ¹ñ³Ù ÙÇçÇÝ ³Ùë³Ï³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250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Üáñ ¶»Õ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ñïÇñ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-Ø        05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07.04.06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Ø³ñïáõ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5 Ýáñ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5 Ýáñ ³ßË-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áõ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 ¹ñ³Ù Ýí³½/ ³ßË-í³ñÓ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¸³ñµÇ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ïáõÝÇ, Ü³ñ»Ï³óáõ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-àõ        16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- Ý³Ë³Ñ³ß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-Ç ßÇÝ³ñ³ñ³Ï³Ý ³ßË³ï³ÝùÝ»ñÝ ³í³ñï»É å³ÛÙ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ÛÇÝ µÛáõñá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³·ñÇ ÏÝùÙ³Ý å³ÑÇó »ñ»ù ï³ñí³ ÁÝÃ³óùáõÙ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Ã³Õ³Ù³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754,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 3,0 ÙÉÝ©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562 070 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ßË³Ý ê³ñ·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áõÝÝ ³í³ñï»Éáõó Ñ»ïá ëï»ÕÍ© 1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-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Ð Ï³é³í³ñáõÃÛ³Ý áñáßÙ³Ù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Ê³ã³ïñÛ³Ý 14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Ç Ï³ï³ñÙ³Ý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9-àõ         16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 ÷á÷áËí»É »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áÙë»ÛëÙ³Ý³Ë³·ÇÍ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·ñ³í»É 400,0 Ñ³½. ²ØÜ ¹áÉ³ñÇÝ Ñ³Ù³ñÅ. ÐÐ ¹ñ³Ù /Ý»ñ³éÛ³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Å»Ý»ñ³É³µáñ³ïáñ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 8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Ýã¨ 2006Ã. ÑáõÝÇëÇ 7-Ç Ý»ñ¹ñí³Í ¨ Çñ³óí³Í ·áõÙ³ñÝ»ñÁ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 Ý³Ë³ï»ëí³Í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³ëï³ó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-Ç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400,0 Ñ³½.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³ñáõÛñ ê¨³ÏÇ 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î²ðÎà øàÜêÂð²øÞÜ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ó 4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 ²Ëá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3-Ø          07©04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Ð³Ù³Ó³ÛÝ³·Çñ     09.06.2006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 ·áõÛ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30 Ýáñ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0 Ýáñ ³ßË-ï»Õ.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³Ùë³Ï³Ý Ýí³½³·áõÛ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ç³÷ÝÛ³Ï¦ áõÝÇí»ñë³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94,1 ù©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»É Û³Ý 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ê³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10, µÝ© 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52           08©07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½³Ï³Ý ·áõÛùÇ ¨ ³åñ³Ýù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8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8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áõÃÛáõÝ¦ 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 5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.³ßË³ï³í³ñÓÁ 50 000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-ñ¹ Ýñµ© ÃÇí 4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19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µáíÛ³Ý 9³ ¨ ì³ñ¹³Ý³Ýó 22 (94ù©Ù)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²í»ï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³ÉÇÏ, ¶³·Û³ÝÇ ÷áÕ©, ïáõÝ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5-àõ         21©07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3 ÙÉ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8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,3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6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86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1-àõ          20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Ýáñ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½ÙÇó ³é³ÝÓÝ³óí³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É¹Ç¦ ÑÛáõñ³Ýáó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¶³í³é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 - Ü³Ý»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¶³í³é, ¼© ²Ý¹ñ³ÝÇÏÇ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¼³Ý·»½áõ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3-àõ               05©09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50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 000 ¹ñ³Ù ³Ùë³Ï³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 376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Ç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¶»É³½³ñá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9-Ø               13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0,0 ÙÉÝ© ¹ñ³ÙÇ Ý»ñ¹ñáõÙÝ»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65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5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  ¶³·ÇÏ ´»·É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8-àõ            29©09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æ¾Î¦ ö´À-Ç ì© ê³ñ·ëÛ³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³í³ñï»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© Ù³ñ½³¹³ßïÇ Ñ³ñ¨³ÝáõÃÛ³Ù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Þú-Ç ßÇÝ³ñ³ñ³Ï³Ý ³ßË³ï³ÝùÝ»ñÁ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²Þú /226,3 ù.Ù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15,0 ÙÉÝ©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³ñ»ÝóÇ ÷áÕ©, ÃÇí 90/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»Ë³ñ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³ñ-¸áëÇ 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Î³ñ³å»ï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8-àõ          04.10.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800,0 Ñ³½. ²ØÜ ¹áÉ³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800,0 Ñ³½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²Þú ¨ ûµÛ»Ïï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ßÇÝ³ñ³ñáõÃÛáõÝÝ, áñÁ å»ïù ¿ Ñ³ëï³ïíÇ ßÇÝ³ñ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Ï³óí³Í 0,5426 Ñ³ ÑáÕ³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ÃÛ³Ý ³í³ñï³Ï³Ý ³Ïï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7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Ô³ñÇ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ºÕÇ³½³ñÛ³Ý ÷áÕ©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7-Ø         05©1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©Ù í³ñÓ³Ï³Éí³Í 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2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/² ´-1 Ã³Õ³Ù³ë, 51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Ì³ïáõ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Çñ³ùÛ³Ý ÷áÕ©, ïáõÝ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2-àõ            04©1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 - ØáÃ»É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9,0 ÙÉ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9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È×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6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0 ÑÇÙÝ³Ï³Ý  30 ë»½áÝ³ÛÇÝ /å³ÛÙ³Ý³·ñ³Û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Ýï Ø³¹³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áõÝùÝ»ñáí, 3 ³Ùëáí/ 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© Ìáí³·Ûáõ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»Ï³Ý ³ßË³ï³í³ñÓ`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3-Ø           20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¾É»ÏïñáÝÇÏ³¦ ´´À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ñáñ¹ ï³ñí³ ÁÝÃ³óùáõÙ 20,0 ÙÉÝ éáõë éáõµÉ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7 248,1 Ñ³½.éáõë.éáõµ.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ý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3 ï³ñí³ ÁÝÃ³óùáõ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51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Ýáñ 250 ³ßË³ï³ï»Õ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50 ³ßË-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áëÏí³, ÷. ´. Â³Ã³ñëÏ³Û³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ª 150 ²ØÜ ¹áÉ³ñÇÝ Ñ³Ù³ñÅ»ù ÐÐ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7 ²ØÜ ¹áÉ. Ñ³Ù³ñÅ. ÙÇç. ³ßË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¶¨áñ· ØÇÝ³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8-àõ         21.10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sz w:val="16"/>
              </w:rPr>
              <w:t xml:space="preserve">/ä³ÛÙ³Ý³·ñÇ ÷á÷áËáõÃÛáõÝ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9.11.2003Ã.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ßÇÝ - 1¦ ä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ì³ñ¹»ÝÇëßÇÝ - 1¦ ´´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6 ³ßË³ï³ï»Õ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6 ³ßË³ï³ï»Õ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È»éÝ³·áñÍÝ»ñÇ 1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»Ï³Ý ³ßË³ï³í³ñÓª 12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. ³ßË-í³ñÓ 12 000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Ø»Éù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Ø³ñïÇÏÛ³Ý 4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1-Ø             13.0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Ç³ëÝáõÝ¹¦ 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2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¼í³ñÃÝáó û¹³Ý³í³Ï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0 ¹ñ³Ù ÙÇçÇÝ ³ßË³ï³í³ñÓá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¾Û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,308.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³ùÛ³Ý 5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½. ³ÝÓª ¸³íÇÃ Ø³ÝÃ³ß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9-àõ            28.11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  63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©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1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3,22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éáßÛ³Ý 1-ÇÝ ÷³ÏáõÕÇ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³ÛÃáõÝ»É¦ ´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50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Ù³Û³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²ñÃáõÝ¦ ´´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9-àõ          16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. ¹ñ³ÙÇ ã³÷áí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Ýñ³å»ïáõÃÛ³Ý ÷.6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73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 ä»ñ× ¸³í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7-àõ       25.03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Ý³½¦ ´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ëï»ÕÍ»É 1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6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ó³ÃËÙ³Ý ³ñï³¹ñ³Ù³ë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ñÇµáÛ»¹áíÇ 2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íÏ³ëÛ³Ý 4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5-àõ         15©10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ÇëÇ ÍÝÝ¹³ï³ÝÁ ÏÇó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3 ï³ñí³ ÁÝÃ³óùáõ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Ø³ë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úµÛ»ÏïÇ ßÇÝ³ñ³ñ³Ï³Ý ³ßË³ï³ÝùÝ»ñÝ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10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²Ýï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,0 ÙÉÝ©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10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 6 463,8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ëÇë, 4-ñ¹ ÷áÕ©, ïáõÝ 3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7-àõ            21©10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¨³ÝÇ µ»éÝ³áõÕ¨áñ³ï³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,0 ÙÉÝ© ¹ñ³ÙÇ Ý»¹ñáõÙÝ»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6.06Ã. í³ñãáõÃÛ³Ý Ñ³Ûó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6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00 ³ßË³ï³ï»Õ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í³ñ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Ü³ÇñÛ³Ý 19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000 ¹ñ³Ù Ýí³½³·áõÛ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3.07Ã. ³ÛÉ å³Ñ³çáí Ñ³Ûó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É»Ý Ô³½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Ï³Û³óí»É ÁÝ¹¹»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5-ñ¹ ÙÇÏñáÃ³Õ©, 12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. Ô³½³ñÛ³ÝÇ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5-Ø         05©05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ëÇëÇ ³íïáï»Ëëå³ë³ñÏÙ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14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³Ý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7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³ßË³ï³Ýù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 18 Ù³ñ¹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. Ø³ëÇ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 Ù³ñ¹ª 75 000 ÐÐ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çÙÇ³ÍÝÇ Ë×áõÕÇ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³Ý³ ¶ñáõå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·Çë ²í³·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²Ý³å¦ êä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7-Ø         13.09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³ÉÇÏÇ ÑÇí³Ý¹³Ýáó³Û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7 856,8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Ç ï³ñ³ÍùáõÙ ·ïÝíáÕ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³ñ³ÉÇÏ, Ð. Þ³ÑÇÝ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¹áÉ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êáë º·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1-Ø          23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çÙÇ³ÍÇÝ - 6¦ ö´À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 065 800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ù. ¾çÙÇ³Í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63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³ßË³ï³Ýù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42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×ÇÏ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42 Ù³ñ¹ª 19 000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714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ÇÏ ²ç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èáõµ»Ý Øáí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5-Ø        08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3,0 Ñ³½. ²ØÜ ¹áÉ³ñÇÝ Ñ³Ù³ñÅ»ù ÐÐ ¹ñ³Ùªª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2,14 Ñ³½.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É³óÝ»É ¨ë 5 Ýáñ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5 Ýáñ ³ßË-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9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 Òáñ³÷Ç 2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0-àõ          15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ñµÇï³¦ ö´À-Ç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¹ñáõÃÛ³Ý Í³í³ÉÝ»ñÁ Ñ³ëóÝ»É 1 356 900,0 Ñ³½. ¹ñ³Ù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÷³Ï³ÝáõÃÛáõÝ Ñ³Ý¹Çë³ó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 25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62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12 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60 000 ¹ñ³Ù ³Ùë³Ï³Ý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-Ç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400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-8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ß»Ýù»ñÇ, ßÇÝáõÃÛáõÝÝ»ñÇ í»ñ³Ýáñá·Ù³Ý ¨ í»ñ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·³Ýù 1 368,0 Ñ³½. ¹ñ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ë³íÇ³ëå»ó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óÙ³Ý, Ñ³ëïáó³ÛÇÝ å³ñÏÇ í»ñ³½ÇÝÙ³Ý, Ýáñ É³µáñ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ë³ëï³ÝÇ ¸³ßÝ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ñÇ³Ý»ñÇ ¨ ³ñï³¹ñ³ï»ë³ÏÝ»ñÇ Ý»ñ¹ñÙ³Ý Ýå³ï³Ï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½. ³ÝÓª §ØÇç³½·³ÛÇÝ µÇ½Ý»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135 690,0 Ñ³½. ¹ñ³ÙÇ ã³÷áí Ý»ñ¹ñáõÙÝ»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13 294,1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-Ç ·ÉË. ïÝûñ»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¼³ù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9-àõ         12.05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19.01.2006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»Ý ¶²Ü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áñí»ïÏ³ 4/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µ»ñï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,17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5, µÝ.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5-àõ          16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Í 555¦ ö´À 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7,0 ÙÉÝ.¹ñ³Ù 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7,14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ÇÉÇÏÛ³Ý Ã³Õ.1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å³Ñáíí»É ¿ 10 ³ßË³ï³ï»Õ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¹³ñ ²¹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128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êÇÉÇÏÛ³Ý Ã³Õ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-ÇÝ ÷áÕ., ïáõÝ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5-àõ         10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ßË³ï³ÝùÇ ·Çï³Ï³Ý Ï³½Ù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ñåÙ³Ý Ï»ÝïñáÝ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³ßË³ï³Ýùáí 7 Ù³ñ¹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áÙÇï³ëÇ 4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 000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½ÙÇÏ Øáíë»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. ¾ÙÇÝÇ 6-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7-Ø          2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ï³Ïï - Ù³ÙáõÉ¦ 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3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³ñÛ³Ý 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>²å³Ñáí»É  11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ÎáÝï³Ïï - Ù³ÙáõÉ¦ ö´À-Ç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 772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 Ð³ÛÏ³½áõÝÇ ø³ñ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8-àõ          31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É³í»ñ¹áõ Ý³íÃ³ÙÃ»ñù¦ ö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00,0 Ñ³½.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Ýùáí 48  Ù³ñ¹/³ÙÇë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É³í»ñ¹Ç, ê³Ý³ÑÇÝ Ï³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áõÏáõã îÇï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É³í»ñ¹Ç, Þ³ÑáõÙÛ³Ý 5/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8-Ø       31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5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,7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¦ ÏÇÝáÃ³ïñáÝÇ ·áõÛù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8 ù.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êå³Ý¹³ñÛ³Ý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·ñ³ï ²é³ù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Þ³ÑáõÙÛ³Ý ÷áÕ.,ï.11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5-Ø          20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Ù»ï³Õ³é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 2,5 ÙÉÝ.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7,84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/§ì³ÝÙ»ï³Õ³é¦ ´´À/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Ýùáí  240 Ù³ñ¹/³ÙÇë Ï³Ù ÙÇç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 240 Ù³ñ¹/³ÙÇë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ÐÛáõëÇë³ÛÇÝ 1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20 Ù³ñ¹ª 30 000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ÙÇÏ Ø³ñïÇñ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. ø³ñ³µ»ñ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3-Ø        1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¶ÉË³Ù³ë³ÛÇÝ ÏáÙáõÝïÝï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0 451,0 Ñ³½.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³ñß³å³ï¦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96 ù.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ÎÇñáíÇ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²Ûí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ÎÝáõÝÛ³Ýó ÷áÕ., ï.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9-Ø         09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µ»éÝ³ï³ñ ³íïáïñ³Ýë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5,0 ÙÉÝ.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5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ñï³ÛÇÝ ÃÇí 1¦ ä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,9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Ýùáí  120 Ù³ñ¹/³ÙÇë Ï³Ù ÙÇçÇÝ ³Ùë³Ï³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20 Ù³ñ¹/³ÙÇë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ÇÏáÛ³Ý ÷áÕ. 1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Ù³ñ¹ª  15 000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Çë³Ï ¸³ÝÇ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í»ñ¹ÉáíÇ ÷áÕ., ïáõÝ 1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3-Ø        09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Ù³ÝÏ³Ï³Ý ³éáÕç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áõÅÇ Ù»ç ÙïÝ»Éáõ å³ÑÇó 1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1,0 ÙÉÝ. ¹ñ³ÙÇ ã³÷áí Ý»ñ¹ñáõÙÝ»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4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 202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¨³Ý, Ì³ÕÏáõÝùÇ Ë×áõÕÇ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93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í»ïÉ³Ý³ ê»¹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¨³Ý, È×³÷ÝÛ³ ÷áÕ., ïáõÝ 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6-àõ            06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4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94 524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²ñó³ËÇ åáÕ.4-ñ¹ Ýñµ,10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3-àõ          29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¨³Ý ù³Õ³ùÇ ÎáÙÇï³ëÇ 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7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5 076 393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ß»ÝùÇó 784 ù.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ï³ñ³Íù /1-ÇÝ Ñ³ñÏ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0 ù.Ù, 2-ñ¹ Ñ³ñÏÇóª 148 ù.Ù, 3-ñ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Çóª 63 ù.Ù, 4-ñ¹ Ñ³ñÏÇóª 63 ù.Ù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å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Î³ñ»Ý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 ù³ó³ù³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4-àõ         31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-16¦ ö´À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750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50,0 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âáµ³Ýù³ñ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³ÛÏ ´³¹Ç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6-àõ        30.09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¦ ö´À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15,0 ÙÉÝ ¹ñ³ÙÇ Ý»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0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Ýùáí  25 Ù³ñ¹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5 Ù³ñ¹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 000 ¹ñ³Ù Ýí³½³·áõÛ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½. ³ÝÓª ²ßáï ÔáñáõËã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8-Ø          31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ò¦ ö´À-Ç Ï³½ÙÇó ³é³ÝÓÝ³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,0 ÙÉÝ ¹ñ³ÙÇ Ý»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9,88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  §²Û·»½³ñ¹Ç¦ Ð¾Î-Ç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,9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 ³ßË³ï³ï»Õ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5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²Û·»½³ñ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ÙÇçÇÝ ³Ùë³Ï³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 000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ÇÃÉÇë-Ø»Ý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ØÇÝ³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6-Ø       17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³ñÇ »ñÃ¦ ä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2,2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í³Ý»ëáíÇ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76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²ñï³í³½¹ ²ë³ïñ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3-àõ        16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Çñ³é³Ï³Ý ùÇÙÇ³ÛÇ ÇÝëïÇïáõ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-Ç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³Ï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14 ³ßË³ï³ï»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99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ñï³ß³ïÇ Ë×áõÕÇ 5/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34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Á 73 500 ¹ñ³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-Ç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 700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ñï³¹ñ³Ï³Ý Í³í³ÉÝ»ñÇ /Ñ³Ù³Ó³ÛÝ 2003Ã.-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·ÇÏ Ð³ëñ³Ã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áõÃÛ³Ùµ ÀÝÏ»ñáõÃÛ³Ý ÏáÕÙÇó Ý»ñÏ³Û³óí³Í »É³Ï»ï³Û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1-àõ        12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íÛ³ÉÝ»ñÇ ¨ 05.05.05Ã. ÃÇí 45 ·ñáõÃÛ³Ýª ³ñï³¹ñ³Ï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³ÉÁ Ï³½ÙáõÙ ¿ 109 930 Ñ³½. ¹ñ³Ù/ 30,0 ÙÉÝ.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-Ç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Éã»¹³Ý¦ äö´À-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0,0 ÙÉÝ.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2 970,85 Ñ³½. ¹ñ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Ø»Õñáõ µ³½³Û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4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áõÍ³ñáõÙÇó Ñ»ïá ÙÝ³ó³Í ·áõÛù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,8 ù³é.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ÛáõÝÇùÇ Ù³ñ½, ì³ñ¹³ÝÇÓá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ÛÝù, ²Û·»ÓáñÇ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»É³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²ñ»·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5-Ø          06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ÛÍ³Ï¦ µ³ñÓñ É³ñÙ³Ý 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5 750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7 118 971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 ÇÝëïÇïáõ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ï»Õáí 276 Ù³ñ¹/³ÙÇ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276 Ù³ñ¹/ ³ÙÇë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Î³ÛÍ³Ï¦ µ³ñÓñ É³ñÙ³Ý 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 769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 ÇÝëïÇïáõï¦ ´´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 503 176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Ý³Ý¹Û³Ý 3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Ü²èî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Ð³Ûñ³å»ï Âáñ·á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0-Ø           22.06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ñï³¹ñ³ï»ËÝ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6,6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ÙåÉ»Ïï³íáñáõÙ¦ ä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/§²ñï³¹ñ³ï»ËÝ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ÙåÉ»Ïï³íáñáõÙ¦  ö´À/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³ñ»·ÇÝ ÜÅ¹»ÑÇ 23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ìé³Ù ÐáíÑ³ÝÝÇë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0-àõ        24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í»ñ»É³Ï³ßÇÝ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00,0 Ñ³½. ²ØÜ ¹áÉ³ñ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7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åÇï³Ï, Þ³ÑáõÙ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53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»ÝñÇÏ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1-àõ         02.08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ÏïñáÝÝ³Ë³·ÇÍ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750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,21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É³µÛ³Ý 41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39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²Éµ»ñï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9-àõ         29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ÛáõÙñáõ §ØÇÏñá¿É»Ïïñ³ß³ñÅÇã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9,0 ÙÉÝ. ¹ñ³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´À  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ï»Õáí 80 Ù³ñ¹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80 Ù³ñ¹,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ÛáõÙñÇ, Þ³ÑáõÙÛ³Ý 13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ÙÇç. ³ßË-í³ñÓáí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Ãñ»Û¹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È»Ý³ ²ë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7-Ø         09.08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µáíÛ³ÝÇ ÑÇ¹ñáë³ñù»ñ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,25 ÙÉÝ. ¹ñ³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Ç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Üáñ ·Ûáõ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ýÇ Âáñ·á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æ³÷³ñÇÓ»Ç ÷áÕ. 49ß. µÝ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9-Ø        10.06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³ë³ñÏáõÙ ¨ Ù³ï³Ï³ñ³ñ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ÇñÁ ÏÝù»Éáõó Ñ»ïá Ù»Ï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ú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»Ëëå³ë³ñÏáõÙ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,0 ÙÉÝ.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ñÙ³íÇñ, ØËÇÃ³ñ Ð»ñ³óáõ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³áõÃÛ³Ý ³í³ñïÇó Ñ»ïá ëï»ÕÍ»É 1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28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½·»Ý ²Ûí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·. Üáñ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2-àõ           28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²ñÕáõÃÛ³Ý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 24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§ìáÉÝ³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úµÛ»ÏïÇ Ù³ëÝ³íáñ»óáõÙÇó Ñ»ïá ÑÇÙÝ»É ³íïáï»Ëëå³ë³ñÏ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ÏáÝëïñáõÏïáñ³Ï³Ý ¸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 Ï³Û³Ý ¨ ëï»ÕÍ»É 4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 ¿ 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ï»Õ³Ù³ë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.Ø.ì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·ÇÏ ØÇñÇ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2/1-Ø          27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/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6.2006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Ð³ñ³í-²ñ¨Ù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44 239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-1 Ã³Õ³Ù³ëÇ ². ´³µ³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³ñ³ñáõÃÛáõÝÁ Ñ³ëóÝ»É ³í³ñï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Õ. ·ïÝíáÕ §ØËÇÃ³ñ ê»µ³ëï³óÇ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Ã³Ñ³Ù³ÉÇñ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ñ³Û»É Ð³ÏáµÏ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3ß., µÝ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4-Ø           20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µ³ñ»Ï³ñ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ÙÉÝ.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4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47 637 353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53 ¹åñáóÇ §¶¦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¸³íÃ³ß»ÝÇ ¶-1 Ã³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ëï³ë Ü³ëÇ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·. ö³ñ³ù³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4-Ø            14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ºé³ÏáÕÙ å³ÛÙ³Ý³·Çñ 12.01.2006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áõ³ñ¹ ê³ËÏ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²ñ³ñ³ïÛ³Ý 5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. í»ñ³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¦ ö´À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ÕÏ³Óáñ, Ø³ñ½³Ñ³Ù³ÉÇ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53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. í»ñ³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í³ñãáõÃÛáõÝ¦ ö´À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Äáñ³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2-àõ         24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ÓáñÇ ÏÇÝáó³Ý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. ¹ñ³ÙÇ Ý»ñ¹ñáõÙ 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09.20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¦ ÏÇÝáÃ³ïñáÝÇ ·áõÛù, ³Û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>³å³Ñáí»É 10 ³ßË³ï³ï»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09.2006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íáõÙ 904,97 ù.Ù Ù³Ï»ñ»ëáí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2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²Õ³Û³Ý 39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éÝ³ÝÇ ²é³ù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²Õ³Û³Ý ÷áÕ. 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7-àõ        07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éí³ ¶ºà¦ ä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 20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Ý³ Ù³ñ½, Ð³Õå³ïÇ Ñ³Ù³ÛÝ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ï»Õáí  360 Ù³ñ¹/³ÙÇë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å³Ñáíí»É ¿ 380 Ù³ñ¹/³ÙÇë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²ÈÈºøê Ø²ÚÜÆÜ¶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6 493 ¹ñ³Ù ÙÇçÇÝ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ê³Ñ³Ï Î³ñ³å»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-Ø         13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ïáÙ¦ ·Çï³³ñï³¹ñ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9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Ó»éÝ³ñÏáõÃÛáõÝ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3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3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¨áëÛ³Ý 3/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29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25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 054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è³½ÙÇÏ Ø³ÉË³ë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9-àõ         03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Éã»¹³Ý¦ ä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5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. Î³å³ÝÇ µ³½³Û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ÛáõÝÇùÇ Ù³ñ½, ù. Î³å³Ý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ñÇÏ³í³Ý Ã³Õ. /·. ¸³íÇÃ ´»Ï/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¹»Å¹³ Ü»ñë»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Î³å³Ý, ¸³íÇÃ ´»ÏÇ 7ß., µÝ.7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3-Ø           27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¶³éÝÇ ·áñÍ³ñ³ÝÇ ÁÝ¹É³ÛÝáõÙ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5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7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ËÙáÝëïñáÛ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ä³åÇ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-Ø         22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¸ÇÉÇç³ÝÇ µ»éÝ³áõÕ¨áñ³ï³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3 606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44 Ù³ñ¹/ï³ñ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26 Ù³ñ¹/ï³ñÇ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¶»ï³÷ÝÛ³ 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66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Ú³½»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, ù. Î³ÉáÇ·³, ·. Ê»ÏÇáïáíá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»ÉÛáÝ³Û³ ÷áÕ., ïáõÝ 6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8-àõ           18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ºé³ÏáÕÙ å³ÛÙ³Ý³·Çñ 24.05.2006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Ïáµ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Ûí³½áíëÏáõ ÷áÕ., ï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0,0 Ñ³½. ²ØÜ ¹áÉ³ñÇÝ Ñ³Ù³ñÅ»ù ÐÐ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301,0 Ñ³½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,5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Ó³Ï³ÉáõÃÛ³Ùµ ïñí³Í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ñ³½¹³ÝÇ ÏÇñ× 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 ¶³·ÇÏ Ä³ÙÑ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4-àõ         10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ÜÆÆä-²Èü²¦ ö´À Ï³½ÙÇ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Ñ³½. ²ØÜ ¹áÉ³ñ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5,0 Ñ³½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ª í³ñÓ³Ï³ÉáõÃÛ³Ù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ÏáÙåñ»ëáñ³ÛÇÝ Ï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,41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Ù³Ï»ñ»ëÁª 109,7 ù.Ù/ ¨ ³ñï³¹ñ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Ù³ëÝ³ß»Ýù /6284,6 ù.Ù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Þñç³Ý³ÛÇÝ 2/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ñÙ»ë-²ñ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È¨áÝ Þ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9-àõ      04.0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ñáÃ»½³ûñÃáå»¹ÇÏ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0,0 ÙÉÝ. ¹ñ³ÙÇ ã³÷áí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0 246,0 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Ì³ñ³í ²ÕµÛáõñÇ 55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,75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5-àõ           29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ÎáÙÇï³ë 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1 037 088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ß»ÝùÇ ³é³ç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Çóª 50 ù.Ù Ù³Ï»ñ»ëáí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7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¶ñÇ·á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â³ñ»Ýó³í³Ý, 5-ñ¹ Ã³Õ.,18ß.,µÝ.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2-àõ           24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é³ÏáÕÙ å³ÛÙ³Ý³·Çñ /23.02.2006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ª Ü³½Éáõ ¶ñÇ·á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³ÏáõÝóÇ 2-ñ¹ Ýñµ.,1ß,µÝ.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ï³Ïï é»É»¦ ö´À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. ¹ñ³ÙÇ ã³÷áí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0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½³ïáõÃÛ³Ý 2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»é ù³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,72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. ì³Ñ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 ²Õ³µ»Ï ²åñ»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6-àõ         11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Ñ³Ýù³ÛÇÝ çñ»ñÇ ·áñÍ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0 165 794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ï»Õáí 120 Ù³ñ¹/³ÙÇ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í»É ¿ 120 Ù³ñ¹/³ÙÇë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ê¨³Ý¦ Ñ³Ýù³ÛÇÝ çñ»ñÇ ·áñÍ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 000 ¹ñ³Ù ÙÇçÇÝ ³Ùë.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 083 ¹ñ³Ù ÙÇç.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¦ ´´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³í³é, ê³Û³Ã-Üáí³ 7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 Ô³½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³í³é, ä»ïñáíÇ ÷áÕ., ï.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4-Ø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³å³ñ³ïÝ»ñÇ ·áñÍ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»É 12,0 ÙÉÝ ¹ñ³ÙÇ Ý»ñ¹ñáõÙÝ»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2 45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0 ³ßË³ï³ï»Õ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13 ù.Ù  ï³ñ³Íùáí ³ÏáõÙµÇ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 000 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ÑÇÙÝ³Ï³Ý ÙÇçáóÝ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æñí»Å µ³Ý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²Ü²¶²ì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èáÙ³Ýáë ´³Õ¹³ë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6-àõ        26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Ù³ëÇ³ÛÇ ·ÛáõÕ³ïÝï»ë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ª 500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01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ëáõÙÝ³Ï³Ý µ³½³¦ ´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³ßË³ï³ï»Õ»ñ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·. ²Ù³ëÇ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Ùßï³Ï³Ýªª15 000 Ýí³½³·áõÛÝ ³Ùë. ³ßË³ï³í³ñÓáí 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å³ÛÙ.ÑÇÙáõÝù./3 ³ÙÇë Å³ÙÏ»ïáí/ª 35 000 Ýí³½.³ßË-í³ñ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·. ²Ù³ëÇ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6-Ø          15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ëÝ³ß»ÝÇ Ñ³ëïáó³ßÇÝ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3 527,5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ö´À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,1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³ßË³ï³ï»Õ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Ü.ê³ëÝ³ß»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6 Ù³ñ¹/³ÙÇë, 30 000 ¹ñ³Ù Ýí³½³·áõÛ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³ÏÇÙ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Ü.ê³ëÝ³ß»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8-Ø         30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. ²ñ»ßÛ³ÝÇ ³Ýí³Ý §ì³Ý³Óá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 53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 ÑÇí³Ý¹³Ýáó³ÛÇÝ Ñ³Ù³ÉÇñ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8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8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1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20-22 Ñ³½³ñ ¹ñ³Ù ³Ùë³Ï³Ý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-22 Ñ³½.¹ñ³Ù ÙÇç.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Óáñ ù³Õ³ùÇ ´³Ý³ÏÇ 8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ª 1159,6 ù.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Å³Ù³Ý³Ï³í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ëÝ³ß»Ýù ¨ ·áõÛ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Ã³·»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Û³Ý» ºÝ·Çµ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4-àõ       26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583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§´³ñ»Ï³ÙáõÃÛáõ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ÝáÃ³ïñáÝÇ ·áõÛùª 908 ù.Ù 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ØÇÏñáßñç³Ý Ã³Õ³Ù³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 ÜáõñÇ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ØÇÏñáßñç³Ý Ã³Õ. ß78,µÝ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6-Ø            2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³ñ¨»ÉÛ³Ý ³ñï³¹ñ³Ýù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242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ÙµÇÝ³ï¦ ´´À ·áõÛùÇ Ï³½Ùáõ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ãÙ³ëÝ³íáñ»óí³Í  Ø³ëÇë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4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»ëï³ÛÇÝ ïÝï»ëáõÃÛ³Ý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å³Ñ»ëïª 1314,0 ù.Ù, Í³ÍÏª 110,2 ù.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³Ï³ïáõÝª 15,8 ù.Ù, Í³ÍÏª 29,1 ù.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Çëåª 72,5 ù.Ù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ê³Û³Ã-Üáí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ÛÝùÇ í³ñã³Ï³Ý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ñÇ·áñÇ Â¨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º.ÎáÕµ³óáõ ÷áÕ.,ß 1³,µÝ.1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9-àõ 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ï³Ñ³ÝÙ³Ý Ï»ÝïñáÝ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5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Ï³ÝË³ñ·»ÉÇã ³Ëï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áõÙ¦ ¹áõëïñ 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êï»÷³Ý³í³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¨»ÉÛ³Ý 17 Ñ³ëó»áõÙ ·ïÝíáÕ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41,9 ù.Ù Ù³Ï»ñ»ëáí ß»Ý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Ù ¶ÛáõÉ½³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. ì³ñ¹³µÉáõ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8-àõ  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å»ï³Ï³Ý ¿É»Ïïñ³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8 787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Ý ùáÉ»ç¦ äà²Î-ÇÝ ³ÝÑ³ïáõÛ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·ï³·áñÍÙ³Ý Çñ³íáõÝùáí ³Ùñ³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5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 ¨ Ñ»ï í»ñóí³Íª ºñ¨³Ý ù³Õ³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µÇÉÇëÛ³Ý Ë×áõÕÇ 3 Ñ³ëó»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×³ß³ñ³Ý³ÛÇÝ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6,5 ù.Ù Ù³Ï»ñ»ëáí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»Ý ¶³ëå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ºñ¨³Ý, ²½³ïáõÃÛ³Ý 11³-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0-àõ          20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Õ»·Ý³ÓáñÇ ·ÛáõÕ³ïÝï»ë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50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»Ý¹³ÝÇÝ»ñÇ ³ñÑ»ëï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ñÙÝ³íáñÙ³Ý Ï³Û³Ý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Õ»·Ý³Óáñ, ºñ¨³ÝÛ³Ý Ë×. 3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²ñï³Ï ¶ñÇ·áñ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8-àõ           14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Ø. Ð»ñ³óáõ ³Ýí.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 5,0 ÙÉÝ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5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ÅßÏ³Ï³Ý Ñ³Ù³Éë³ñ³Ý¦ äà²Î-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Ñ³ïáõÛó û·ï³·áñÍÙ³Ý Çñ³íáõÝù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ñ³óí³Í ¨ Ñ»ï í»ñóí³Í Ñ³Ý·ë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·áõÛù ¨ 1316,6 ù.Ù Ù³Ï»ñ»ë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ñ½³Ï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¨ïñÇ ïáõÝ §ÎÆü²îà êä´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èáõë³ëï³ÝÇ ¸³ßÝáõÃÛáõÝ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²ñï³Ï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áõ½³Ý¹Ç ÷. 101ß., µÝ.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3-àõ             30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Ïñ³µ³Ý¿ùëåáñ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 036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³ñ»ÝóÇ ÷áÕ. 6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³Ý¹ Ô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3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åáÕ. 31, µÝ. 1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1-àõ           22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áõñÛ³ÝÇ ³íïáïñ³Ýëåáñï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5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ï»Õáí  60 Ù³ñ¹/³ÙÇë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ÉÇÝÇ ï»Õ³Ù³ëÇ ·áõÛù, ³Û¹ Ãí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3,7 ù.Ù Ù³Ï»ñ»ëáí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ù. Â³ÉÇ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ÝÃ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` Ü³ñ»Ï Ü»ñ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ÛáõÙñÇ, Ð³ÕÃ³Ý³ÏÇ åáÕ. 2ß., µÝ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7-Ø          23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ÇÍ»éÝ³Ï¦  ´´À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³½·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Ý»ñ¹ñáõÙÝ»ñ 69 910 800 ÐÐ ¹ñ³ÙÇ ã³÷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1 19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40 ³ßË³ï³ï»Õ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4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ë»÷Û³Ý 9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 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-Ø     24.03.1999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12.05.2005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ÛáõÙñÇÇ §Ø³Ýí³Íù³ÛÇ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0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µñÇÏ³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-½, ù. ¶ÛáõÙñÇ,äéáßÛ³Ý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-àô       30.03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000 ²ØÜ ¹áÉ³ñÇÝ Ñ³Ù³ñÅ»ù ÐÐ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6 753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1 ³ßË³ï³ï»Õ,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5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. Êáñ»Ý³óáõ 13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ª 50 000 ¹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000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-àô     07.08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28.04.2005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29.09.2005Ã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ËÃ³É³ÛÇ É»éÝ³Ñ³ñëï³ó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»ñ¹ñáõÙ   600,0 Ñ³½© ²ØÜ ¹áÉ³ñÇ ã³÷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10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ñáõÙÁ Ï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ÏáÙµÇÝ³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ëï»ÕÍ»É 400 Ýáñ ³ßË³ï³ï»Õ ª110,0 Ñ³½.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ßË³ï³ï»Õ»ñÇ ÙÇ Ù³ë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éáõ Ù³ñ½, ²ËÃ³É³ ²í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Ù³Ý í»ñ³µ. ÷³ëï³ÃÕÃ»ñ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»ÃÉ öñÇÝë ¾É ÂÇ ¸Ç¦ ÁÝÏ»ñ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µáÕç³Ï³Ý ã»Ý, å³Ñ³Ýç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P.O.Box 556, Main Stree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ñ³óáõóÇã ÷³ëï³ÃÕÃ»ñ, ÙÇ³Å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Charlestown, Nev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Ý³Ï Ï³ï³ñí»É ¿ Ñ³ñóáõÙ ÐÐ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»ñáµ î»ñ-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² Ñ³ñÏ³ÛÇÝ å»ï. Í³é³Û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27-àõ          10©10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/18.11.2003Ã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ëï»ÕÍ»É  40 Ýáñ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.01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îÇ·ñ³ÝÛ³Ý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,8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ß³ÉáõÛë êï»÷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78-àõ          24©01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È»éÝ³Ù»ï³Éáõñ·Ç³Û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  1,5 ÙÉÝ. ¹áÉ³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1.03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,5 ÙÉÝ.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71,53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Ê³ÝçÛ³Ý 1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È»éÝ³Ù»ï³Éáõñ·Ç³ ÇÝëïÇïáõï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 ³ßË³ï³í© ÏáÉ»ÏïÇí 40%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Ê³ÝçÛ³Ý 19     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ñÙ»ÝÇ³Ý ø³÷Áñ öñá·ñ³Ù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%,     ù© ºñ¨³Ý, Ê³ÝçÛ³Ý 19 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³ùáõñ »ñÏ³ÃÇ ·áñÍ³ñ³Ý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%,       ù© ºñ¨³Ý, ²ñó³ËÇ 7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35-àõ            22©10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ÐÇ¹ñá¿É»Ïïñ³ÙáÝï³Å¦ ´´À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Ý»ñ¹ñáõÙ   3,0 ÙÉÝ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6©05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,0 ÙÉÝ. ¹ñ³Ù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²ñó³ËÇ ÷áÕ©, 4-ñ¹ Ýñµ©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,5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³å³Ñáí»É 28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ß»Ýù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20 000 ¹ñ³Ù Ýí³½³·áõÛÝ ³Ùë³Ï³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³Ñ³Ï ´³µá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»Ý ´³Ý·á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É³¹ÇÙÇñ Ø³ñ·³ñ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ÇÏÇï³ ²ñ³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1-àõ           16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¾Ý»ñ·»ïÇÏ¦ Ù³Ý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Ý»ñ¹ñáõÙ  15,0 Ñ³½© ²ØÜ ¹áÉ³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8©05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áÕç³ñ³Ý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áï³ÛùÇ Ù³ñ½, ·© Ð³Ýù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¾É»áÝáñ³¦ Ñ³Ý·ëïÇ ïáõ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áï³ÛùÇ Ù³ñ½, © ²Õ³íÝ³Óá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³ñÇ³Ù ÐáíÑ³ÝÝ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74-Ø              08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ÐÐ áëïÇÏ³ÝáõÃÛ³Ý æ»ñÙáõÏ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Ý»ñ¹ñáõÙ  250,0 Ñ³½© ²ØÜ ¹áÉ³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©08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ã¿: Ü»ñÏ³Û³ó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éáÕç³ñ³ÝÇ (250 ï»Õ) ²Þ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áõÙ å³ÛÙ³Ý³·ñáí Ý³Ë³ï»ë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Ûáó ÒáñÇ Ù³ñ½, ù© æ»ñÙáõÏ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,600.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í³Í Å³ÙÏ»ïÝ»ñÁ ÷á÷áË»Éá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Îáõñáñïïáõñë»ñíÇë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, ÏÇó ë»ÛëÙÇÏ Í³é³ÛáõÃÛ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Ûáó ÒáñÇ Ù³ñ½, ·© Ø³ÉÇßÏ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½ñ³Ï³óáõÃÛáõÝÁ ßÇÝ³ñ³ñáõÃÛáõ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»Ý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áõ áã Ýå³ï³Ï³Ñ³ñÙ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68-àõ           19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ÃÛ³Ý í»ñ³µ»ñÛ³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ÝÏ³å³ñï»½¦ äö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»ñ¹ñáõÙ  50,0 ÙÉÝ©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9©01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/§Ø³ÝÏ³å³ñï»½¦ ´´À/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³å³Ñáí»É 100 ³ßË³ï³ï»Õ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ØÇãáõñÇÝÇ ÷áÕ© 3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í³½³·áõÛÝ ³Ùë»Ï³Ý ³ßË³ï³í³ñÓ` 6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ÝÅ»É³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¸, ù© ØáëÏí³, §ê³í»ÉáíëÏÇ¦ ßñç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áÅ³ÛëÏÇ Ë×© 33ß©, µÝ©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0-Ø          09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ê³ñÇÏá¦ ö´À-Ç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Ý»ñ¹ñáõÙ   4,0 ÙÉÝ©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©05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Î³ï³ñ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³ÝÓÝ³óí³Í  2880 ù©Ù Ù³Ï»ñ»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Ý»óáÕ ÃÇí 20 í³ñã³Ï³Ý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,03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²ñ³ñ³ïÛ³Ý 9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³éáÛ³Ý - ê³ñÛ³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Ø³ßïáóÇ 2, µÝ©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7-àõ            22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Ø»ÕñÇ ù³Õ³ùÇ ²¹»ÉÛ³Ý ÷áÕáó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³ÛÙ³Ý³·ñÇ ÏÝùÙ³Ý å³ÑÇó 2 ï³ñí³ ÁÝÃ³óùáõÙ ³í³ñï»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ÃÇí 2 Ã³Õ© µÝ³Ï»ÉÇ ï³Ý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úµÛ»ÏïÇ ßÇÝ³ñ³ñ³Ï³Ý ³ßË³ï³ÝùÝ»ñÁ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»ÝÇÏ Ð³Ùµ³ñÓáõ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Ý»Éáí 2,0 ÙÉÝ©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9©12©200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Ø»ÕñÇ, ¼© ²Ý¹ñ³ÝÇÏÇ 8, µÝ©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37-àõ          29© 12© 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Ý³ñ³ñáõÃÛáõÝ, µ³ñ»Ï³ñ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³ÛÙ³Ý³·ñÇ ÏÝùÙ³Ý å³ÑÇó 3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í³ñï»É ú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ºñ¨³ÝÇ ¶-3 Ã³Õ³Ù³ëáõÙ ·ïÝí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0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Ý»Éáí 2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³ÝÏ³å³ñï»½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áíÑ³ÝÝ»ë ¶³ëå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íÇñÇ Ù³ñ½, ·. Ê³Ýç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32-àõ         22.12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ëÇëÇ ÃéãÝ³µáõÍ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ñáõÙ  1,5 ÙÉÝ©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©02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÷áñÓ³ñ³ñ³Ï³Ý µ³½³¦ ´´À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,8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³å³Ñáí»É 7 ³ßË³ï³ï»Õ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© ²ÛÝÃ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3 000 ¹ñ³Ù Ýí³½³·áõÛ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Çë³Ï ê³Ñ³Ï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© ²ÛÝÃ³÷, 15 ÷áÕ©, ïáõÝ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³íÑ³ÝÝ»ñë ØËÇÃ³ñ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©ºñ¨³Ý, ´³ßÇÝç³ÕÛ³Ý 2Ýñµ©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ß©µÝ©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ÇÏ ´³¹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© ²ÛÝÃ³÷, 4 ÷áÕ©, ïáõÝ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4-Ø          24©02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ì³Ý³ÓáñÇ Ù³Ý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Ü»ñ¹ñáõÙ 600,0 Ñ³½.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5©03©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ëïáÙ³ïáÉá·Ç³Ï³Ý åáÉÇÏÉÇÝÇÏ³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³å³Ñáí»É 5 ³ßË³ï³ï»Õ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ö´À  /´´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17 000 ¹ñ³Ù Ýí³½³·áõÛ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Èáéáõ Ù³ñ½, ù© ì³Ý³Óáñ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Â³ï»ñ³Ï³Ý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ñÛ³ Ø»ÉÇ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ì³Ý³Óáñ, ÎÝáõÝÛ³Ýó 50-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00-Ø         02©06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³ëÇëÇ Ù³ëÝ³·Çï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²å³Ñáí»É ³ßË³ï³Ýù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5.10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ßÇÝ³ñ³ñ³Ï³Ý í»ñ³Ýáñá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,0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8 Ù³ñ¹ª 22 000 ÐÐ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. ²ÛÝÃ³å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³Ùí»É Ð³Ùµ³ñÓáõ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¼ÇÉ³µÛ³Ý ²ñï³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. ²ÛÝÃ³å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 ÷áÕ., Ýñµ.2, ïáõÝ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11-Ø        05.10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ì³ñ¹»ÝÇëÇ ë»ñÙÝ³µáõÍ³Ï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å³Ñáí»É 3 Ùßï³Ï³Ý 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,5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6 å³ÛÙ³Ý³·ñ³ÛÇÝ ÑÇÙáõÝùÝ»ñáí  /3 ³Ùëáí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¶»Õ³ñùáõÝÇùÇ Ù³ñ½, ù. ì³ñ¹»Ý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³ßË³ï³ï»Õª 15 000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áë ´³ñë»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ì³ñ¹»ÝÇë, Ø. ¶áñÏáõ 3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2-Ø        27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ëÇëÇ ëïáÙ³ï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³å³Ñáí»É  170Ù³ñ¹/³ÙÇ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.12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áÉÇÏÉÇÝÇÏ³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6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14 000 ¹ñ³Ù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ù. Ø³ëÇë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¸åñáó³Ï³ÝÝ»ñÇ 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É³¹ÇÙÇñ Êáõ¹³í»ñ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0-Ø         23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¶ÉË³Ù³ë³ÛÇÝ ÏáÙáõÝïÝï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Î³ï³ñ»É 100,0 Ñ³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ï³ñ³ÏÇ ÃÇí 2 ç»ñÙá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0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²ßï³ñ³Ï, Ü³ñ»Ï³óáõ 6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³ñáõÃÛáõÝ ÂáõÙ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²ßï³ñ³Ï, Ü³ñ»Ï³óáõ 6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50-àõ         10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Ý³ñ³ñ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Ý»ñ¹ñáõÙ  1,5 ÙÉÝ.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.05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/§ÞÇÝ³ñ³ñ¦ ´´À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5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å³Ñáí»É ³ßË³ï³ï»Õáí  35 Ù³ñ¹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ù.¾çÙÇ³ÍÇÝ, ¶³ÛÇ å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25 000 ¹ñ³Ù Ýí³½³·áõÛ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»Ý º÷ñ»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íÇñÇ Ù³ñ½, ·. ²ÏÝ³ÉÇ×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7-Ø       31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êï»÷³Ý³í³ÝÇ Ï³ñÇ ²Ø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ñáõÙ   50,0 Ñ³½.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.07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ÝÇëÇ ï»Õ³Ù³ëÇ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ë»÷³Ï³ÝáõÃÛáõÝ Ñ³Ý¹Çë³óáÕ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éáõ Ù³ñ½, ·. ²ñÙ³Ý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³½ÇÏ ÐáíÑ³ÝÝ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êï»÷³Ý³í³Ý, ²Ý¹ñ³ÝÇÏÇ ÷.5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3-Ø         14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N739-àô          05.03.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ñ³½¹³ÝÇ ÏÇÝáó³ÝóÇ ·áõÛù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ñáõÙ  100 000 ²ØÜ ¹áÉ³ñÇÝ Ñ³Ù³ñÅ»ù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 02. 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é³ÝÓÝ³óí³Í §Ì³ÕÏ³Óáñ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ÝáÃ³ïñá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õÛùÇª 618.53 ù³é. Ù»ïñ ï³ñ³Í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 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ÇÝáÃ³ïñáÝ ØáëÏí³¦ êäÀ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³ñïáõÝ ²¹áÛ³Ý, ù. ºñ¨³Ý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/Ü 3-ñ¹  ½³Ý·., 33 ³ß., µÝ.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5-àô      21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  33 000 ²ØÜ ¹áÉ³ñÇÝ Ñ³Ù³ñÅ»ù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 03. 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¶áñÇëÇ §¶áñÇë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Ûáõñ³ÝáóÇª 7577 ù³é. Ù. ï³ñ³Íù 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83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 Ø³ÉÇÝ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áñÇë, ². ´³ÏáõÝóÇ ÷áÕ., ïáõÝ 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37-àô          03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¨³ÝÇ ²ç³÷ÝÛ³Ï Ã³Õ³ÛÇ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 22 500 ²ØÜ ¹áÉ³ñÇÝ Ñ³Ù³ñÅ»ù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 03. 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5 000 ²ØÜ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³Ù³ÛÝùÇ ¶-3 Ã³Õ³Ù³ëÇ 8³ Ñ³ëó»áõ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¹áÉ³ñÇÝ Ñ³Ù³ñÅ»ù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ïÝí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³í³ñï ßÇÝ³ñ³ñáõÃÛ³Ý ûµÛ»Ï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ù³»É  ØÏñï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8-àô       05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ÏïñáÝ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»ñ¹ñáõÙ  20 ÙÉÝ.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.12.2006Ã.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²µñ³Ñ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 30 Ýáñ ³ßË³ï³ï»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Üáñ³·³íÇÃ 1-ÇÝ ÷³Õ.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,32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õÝ 3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9-àô        09.08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ñ³ÏßÇÝ¦ 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»ñ¹ñáõÙ  1,0 ÙÉÝ. ¹ñ³ÙÇ Ý»ñ¹ñ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9.20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³ÝÓÝ³óí³Í ÷³ÛïÛ³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8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¨ ×³ß³ñ³ÝÇ ·áõÛù, ³Û¹ Ãí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70,6 ù.Ù Ù³Ï»ñ»ëáí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¶ÛáõÙñÇ, Â»ïã»ñÇ ÷áÕá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ÇÏáÉ³Û Òí³Ï»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¶ÛáõÙñÇ, ²ÝÇ Ã³Õ.13 ÷., ß 8µ, µÝ.2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8-Ø           12.09.2005Ã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230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©1©7 ÀÝÏ»ñáõÃÛáõÝÝ»ñÇ ÉáõÍ³ñÙ³Ý ¨ ëÝ³ÝÏ³óÙ³Ý ·áñÍÁÝÃ³óÁ </w:t>
      </w:r>
    </w:p>
    <w:p>
      <w:pPr>
        <w:pStyle w:val="TextBodyInden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/>
          <w:b/>
          <w:sz w:val="22"/>
          <w:lang w:val="af-ZA"/>
        </w:rPr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í»É Ï³ñ×³Å³ÙÏ»ï Ï³Ù »ñÏ³ñ³Å³ÙÏ»ï í³ñÓ³Ï³ÉáõÃÛ³Ý£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2007Ã. ÑáõÝí³ñÇ 1-Ç ¹ñáõÃÛ³Ùµ ÐÐ Ï³é³í³ñáõÃÛ³Ý ÏáÕÙÇó ÁÝ¹áõÝí»É »Ý 356 ÁÝÏ»ñáõÃÛ³Ý (Ó»éÝ³ñÏáõÃÛ³Ý) ÉáõÍ³ñÙ³Ý Ù³ëÇÝ áñáßáõÙÝ»ñ, áñáÝó ÉáõÍ³ñÙ³Ý ³ßË³ï³ÝùÝ»ñÝ Çñ³Ï³Ý³óíáõÙ »Ý ÐÐ Ï³é³í³ñáõÃÛ³ÝÝ ³éÁÝÃ»ñ å»ï³Ï³Ý ·áõÛùÇ Ï³é³í³ñÙ³Ý í³ñãáõÃÛ³Ý å»ïÇ Ññ³Ù³ÝÝ»ñáí ëï»ÕÍí³Í ÙÇç·»ñ³ï»ëã³Ï³Ý ÉáõÍ³ñÙ³Ý Ñ³ÝÓÝ³ÅáÕáíÝ»ñÇ ÏáÕÙÇó: 82 ÁÝÏ»ñáõÃÛ³Ý (Ó»éÝ³ñÏáõÃÛ³Ý) ÉáõÍ³ñÙ³Ý ·áñÍÁÝÃ³óÝ»ñÝ ³í³ñïí»É ¿ (Ï³Ý Ñ³Ù³å³ï³ëË³Ý ï»Õ»Ï³ÝùÝ»ñ ³í³ñïÇ ·ñ³éÙ³Ý Ù³ëÇÝ)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Ù³Ý Ñ³ÝÓÝ³ÅáÕáíÝ»ñÁ, ÑÇÙù ÁÝ¹áõÝ»Éáí ÐÐ ù³Õ³ù³óÇ³Ï³Ý ûñ»Ýë·ñùÇ 67 Ñá¹í³ÍÇ 5-ñ¹ Ï»ïÇ å³Ñ³ÝçÁ, 127 ÁÝÏ»ñáõÃÛáõÝÝ»ñÇ ëÝ³ÝÏ³óÙ³Ý Ñ³Ûóáí ¹ÇÙ»É »Ý ¹³ï³ñ³ÝÝ»ñ, áñáÝóÇó 126-Ç ëÝ³ÝÏ³óÙ³Ý í»ñ³µ»ñÛ³É ¹³ï³ñ³ÝÝ»ñÁ í×ÇéÝ»ñ »Ý Ï³Û³óñ»É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²é 01.01.2007Ã. ¹ñáõÃÛ³Ùµ ì³ñãáõÃÛ³Ý ÏáÕÙÇó ëï»ÕÍí³Í Ñ³ÝÓÝ³ÅáÕáíÝ»ñáí ÉáõÍ³ñÙ³Ý ·áñÍÁÝÃ³óáõÙ ¿ ·ïÝíáõÙ 147 Ï³½Ù³Ï»ñåáõÃÛáõÝ, áñÇó 105-Ý ³Û¹ ·áñÍÁÝÃ³óáõÙ »Ý ÁÝ¹·ñÏí»É ÐÐ Ï³é³í³ñáõÃÛ³Ý 2006 Ãí³Ï³ÝÇ ÷»ïñí³ñÇ 23-Ç §Ð³Û³ëï³ÝÇ Ð³Ýñ³å»ïáõÃÛ³Ý ù³Õ³ù³óÇ³Ï³Ý ûñ»Ýë·ñùáí ë³ÑÙ³Ýí³Í Ï³½Ù³Ï»ñå³Ï³Ý-Çñ³í³Ï³Ý Ó¨»ñ ãáõÝ»óáÕ, ÇÝãå»ë Ý³¨ ûñ»Ýùáí ë³ÑÙ³Ýí³Í Ï³ñ·áí å»ï³Ï³Ý ·ñ³ÝóáõÙ ãáõÝ»óáÕ å»ï³Ï³Ý Ù³ëÝ³ÏóáõÃÛ³Ùµ Çñ³í³µ³Ý³Ï³Ý ³ÝÓ³Ýó ÉáõÍ³ñÙ³Ý Ù³ëÇÝ¦ N 348-Ü áñáßÙ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áõÙ ¿ ·ïÝí»É 178 ³é¨ïñ³ÛÇÝ Ï³½Ù³Ï»ñåáõÃÛáõÝ, áñÇó 113-Ç ÉáõÍ³ñÙ³Ý Ù³ëÇÝ Ð³Û³ëï³ÝÇ Ð³Ýñ³å»ïáõÃÛ³Ý áñáßáõÙÝ»ñÝ ÁÝ¹áõÝí»É »Ý 2006 Ãí³Ï³ÝÇÝ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³) 20 Ï³½Ù³Ï»ñåáõÃÛ³Ý ÉáõÍ³ñÙ³Ý ·áñÍÁÝÃ³óÝ ³í³ñïí»É ¿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µ) 14 Ï³½Ù³Ï»ñåáõÃÛáõÝ Ð³Û³ëï³ÝÇ Ð³Ýñ³å»ïáõÃÛ³Ý ïÝï»ë³Ï³Ý ¹³ï³ñ³ÝÇ áñáßáõÙÝ»ñáí ×³Ý³ãí»É ¿ ëÝ³ÝÏ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Ï³½Ù³Ï»ñåáõÃÛáõÝÝ»ñÇ ÉáõÍ³ñÙ³Ý Ñ³ÝÓÝ³ÅáÕáíÝ»ñÇ ÏáÕÙÇó Ó»éÝ³ñÏí³Í ÙÇçáó³éáõÙÝ»ñÇ ³ñ¹ÛáõÝùáõÙ Ù³ñí»É ¿ ßáõñç 512323,0 Ñ³½. ¹ñ³ÙÇ Ïñ»¹Çïáñ³Ï³Ý å³ñïù, áñÇó Ð³Û³ëï³ÝÇ Ð³Ýñ³å»ïáõÃÛ³Ý å»ï³Ï³Ý µÛáõç»Ç ÝÏ³ïÙ³Ùµ` 24687,0 Ñ³½. ¹ñ³ÙÇ, ëáóÇ³É³Ï³Ý ³å³Ñáí³·ñáõÃÛ³Ý ·Íáí` 8881,0 Ñ³½. ¹ñ³Ù, ³ßË³ï³í³ñÓÇ ·Íáí` 14925,0 Ñ³½. ¹ñ³Ù ¨ ³ÛÉ Ïñ»¹Çïáñ³Ï³Ý å³ñïù` 463830,0 Ñ³½. ¹ñ³Ù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å»ï³Ï³Ý µÛáõç»Ç N 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11583,0 Ñ³½.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Ç Ù³ëÇÝ ï»Õ»ÏáõÃÛáõÝÝ»ñÁ Ý»ñÏ³Û³óí³Í »Ý ³ÕÛáõë³Ï 5-áõÙ: </w:t>
      </w:r>
    </w:p>
    <w:p>
      <w:pPr>
        <w:pStyle w:val="Normal"/>
        <w:spacing w:lineRule="auto" w:line="360"/>
        <w:jc w:val="right"/>
        <w:rPr/>
      </w:pPr>
      <w:r>
        <w:rPr>
          <w:rFonts w:cs="Times Armenian" w:ascii="Times Armenian" w:hAnsi="Times Armenian"/>
          <w:b/>
          <w:sz w:val="22"/>
          <w:lang w:val="af-ZA"/>
        </w:rPr>
        <w:t xml:space="preserve">²ÕÛáõë³Ï </w:t>
      </w:r>
      <w:r>
        <w:rPr>
          <w:rFonts w:cs="Times Armenian" w:ascii="Times Armenian" w:hAnsi="Times Armenian"/>
          <w:b/>
          <w:sz w:val="22"/>
          <w:lang w:val="hy-AM"/>
        </w:rPr>
        <w:t>5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õ Â Ú àõ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 ÉáõÍ³ñÙ³Ý ·áñÍÁÝÃ³ó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"/>
        <w:gridCol w:w="3982"/>
        <w:gridCol w:w="1991"/>
        <w:gridCol w:w="1448"/>
        <w:gridCol w:w="1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/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Ï³-·Çñ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ÀÝÏ»ñáõÃÛ³Ý (Ó»éÝ³ñÏáõÃÛ³Ý) ³Ýí³ÝáõÙ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ÇÙÝ³¹ÇñÁ (Ý³Ë³ñ³ñáõ-ÃÛáõÝÁ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ñáõÃÛ³Ý áñáßÙ³Ý Ñ³Ù³ñÁ, ³Ùë³ÃÇí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535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ÏáÝïñ³Ïï¦ äÒ §²·ñáÑ³Ù³ÉÇñ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88, 20.11.1999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8"/>
              </w:rPr>
            </w:pPr>
            <w:r>
              <w:rPr>
                <w:sz w:val="18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88, 20.11.1999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³í³ÝÇ åïáõÕµ³ç³ñ»Õ»ÝÇ ¨ Ï³ñïáýÇÉÇ ÙÃ»ñÙ³Ý, Çñ³óÙ³Ý ¨ Ù³Ýñ³Í³Ë ³é¨ïñÇ ·ñ³ë»ÝÛ³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10, 13.03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8"/>
              </w:rPr>
            </w:pPr>
            <w:r>
              <w:rPr>
                <w:sz w:val="18"/>
              </w:rPr>
              <w:t>§²ñ¹ÇÙ÷»ùë¦ ä²²Ò-Ç §ÂáõÙ³ÝÛ³ÝÇ ²-²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¹ÇÙ÷»ùë¦ ³é¨ïñ³³ñï³¹ñ³Ï³Ý äÒ-Ç Î³å³ÝÇ 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ßÇñÇ µ»éÝ³áõÕ¨áñ³ï³ñ ³íïáïñ³Ýëåáñï³Û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88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9.09.2001Ã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å³ë³ñÏÙ³Ý ¨ ß³Ñ³·áñÍÙ³Ý ïÝûñÇÝ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Ã»ñ ë»Õ³Ý³ïáõ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Ýáõß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9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97-², 03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»ñ³Ýáñá·ßÇÝ ïñ»ëï Ññ³å³ñ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8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áõÙ³ÝÛ³ÝÇ §Èáõë³ï»ËÝÇ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0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744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¨³ÝÇ ë³éó³ÏáÙµÇÝ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0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ïñ³Ý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6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-1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áíÇï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Ùñáõ §¾É»Ïïñá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å³ÝÇ ßñç³Ý³ÛÇÝ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421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9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44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04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8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áùÇÙå³ßïå³ÝáõÃÛáõ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»ïÇ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95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» Ï³Ù³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49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49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»¹áõ ëïáÙ³ïáÉá·Ç³Ï³Ý åáÉÇÏÉÇÝÇÏ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177-², 17.09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2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³íÇñÇ Ù³ÝÏ³Ï³Ý ëïáÙ³ïáÉá·Ç³Ï³Ý åáÉÇÏÉÇÝÇÏ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301-², 16.10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534-², 21©11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10-², 04©12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Ç ù³Õ. Ï³é. áõÕ.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10-², 04©12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²ÝÇÇ ·ÛáõÕ. Ï»Ý¹. ³ñÑ»ëï³Ï³Ý ë»ñÙ. 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>ÙÇçïÝï. Ó»é-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N 534-², 22.04.2004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ºñ¨³Ý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N 1114-², 05©08©2004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3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Ý³ÑÇï¦ Ñ³Ý·ëïÛ³Ý ï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6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ÇëÇ Ññáõß³Ï»Õ»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ì³ñ¹»ÝÇëÇ ·ÛáõÕ© Ï»Ý¹³ÝÇÝ»ñÇ ³ñÑ»ëï³Ï³Ý 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0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N 460-Ü, 17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öñÏ³ñ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³ñï³Ï³ñ· Çñ³íÇ×³ÏÝ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459-Ü, 14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9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É³í»ñ¹áõ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48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ÑÛáõñ³Ýá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72-², 05©05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³é¨ïñÇ ¨ ëå³ë³ñÏáõÙÝ»ñÇ äÒ-Ç §ÂÇí 72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685-Ü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èîÆ ·áñÍ³ñ³ÝÇó ³é³ÝÓÝ³óí³Í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¾É³ëïÇÏ ýÇñÙ³ÛÇÝ Ë³ÝáõÃ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ËÃ³É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6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Ïñ³·áñÍáõÃÛ³Ý ·Çï³Ñ»ï³½áï³Ï³Ý ÇÝëïÇïáõï¦ å»ï³Ï³Ý Ó»éÝ³ñÏáõÃÛ³Ý §äéáßÛ³ÝÇ ë»ñÙ³½ïÇã¦ ¹áõëïñ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174-², 04©08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1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ï³ÕÓ³·áñÍ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427-², 01©09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ýáñÙ³óÇáÝ í»ñÉáõÍ³Ï³Ý Ï»Ý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452-², 08©09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ñ¹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éáõóíáÕ í³ñå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904©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Õí³ñ¹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48-², 20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48-², 20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88-², 27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»É»ÏóÇáÝ Ýí³×áõÙÝ»ñÇ ÷áñÓ³ñÏÙ³Ý« å³ßïå³ÝáõÃÛ³Ý ¨ ë»ñÙ»ñÇ áñ³ÏÇ ëïáõ·Ù³Ý Ï»Ý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040-², 24©11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»ÝïñáÝ³Ï³Ý ³ñï³¹ñ³Ï³Ý É³µáñ³ïáñÇ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234-², 22.12.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ê³Ï³í ï³ñ³Íí³Í µáõë³ï»ë³ÏÝ»ñÇ ³ñï³¹ñ³·Çï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81-², 19©01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52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0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³éÝ³ÑáíÇïÇ ÏáßÇÏÇ ý³µñÇÏ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·³Í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Ñ³Ù³Éë³ñ³ÝÇ Ññ³ï³ñ³Ïã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Ñ³Ù³Éë³ñ³ÝÇ ïå³ñ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1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åÇï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ÂáõÙ³ÝÛ³Ý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íáõß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ëÇëÇ §²íïáß³ñ³ë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àõÛÍ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ºñ³ÝáëÇ Ï³ñïáýÇÉÇ ¨ µ³Ýç³ñ»Õ»ÝÇ ÙÃ»ñÙ³Ý« í»ñ³Ùß³ÏÙ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¨ Çñ³óÙ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ì³Ý³Ý¹Ç ïÝÏ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Þ»ñÙ³å³Ñ³Ï³Ý ·Çï³-³ñï³¹ñ³Ï³Ý §Þ»ñ³Ù¦ ³·ñáýÇñÙ³Û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´³Õñ³ÙÛ³ÝÇ N1 ¸Ò /Ù³ëÝ³×ÛáõÕ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ì³Ññ³Ù³µ»ñ¹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³ñïáõÝáõ ïÝÏ³ñ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ï³ÝÇß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¸ñ³ËïÇÏ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3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3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ÛñáõÙ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Æç¨³ÝÇ ·ÉË³íáñáÕ å³Ýñ³·áñÍ³Ï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å³Ñ³ÍáÝ»ñÇ ·áñÍ³ñ³ÝÇ ²ñ¨ß³ïÇ Ù³ëÝ³×Ûáõ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4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22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7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10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öáùñ³ß»ÝÇ µïÙ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Æç¨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10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ï³Ù»ï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áÕµ³í³Ý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Ø³ñïáõÝáõ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êÇëÇ³ÝÇ ·/Ï ïáÑÙ³ÛÇÝ ·áñÍÇ ¨ ³ñÑ»ëï³Ï³Ý ë»ñÙÝ³íáñÙ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Ï³Û³Ý¦ äö´À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êï»÷³Ý³í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¼»ÛÃáõÝ¦ Ñ³Ý·ëïÛ³Ý ï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Ç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ÇëÇ³ÝÇ ïáÑÙ³ÛÇÝ Ëá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ä³ñ»Ý¿Ïáï»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0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³Ùµ³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ÝýáñÙÙ»ù»Ý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íÇ×³Ï³·ñáõÃÛ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Ü³Ë³·ÇÍ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áëïÇÏ³Ý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Õí»ñ³ÝÇ ·Çï³ÅáÕáíÝ»ñÇ ïáõÝ (å³ÝëÇáÝ³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ì³Ý³ÓáñÇ Ñ³Ý·ëïÛ³Ý ï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³Û³Ï³¹»ÙÙ³ï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ÇÙÇ³Ï³Ý ýÇ½ÇÏ³ÛÇ ÇÝëïÇïáõïÇ ÐÎ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µÏÇñÇ ë³ÝÙ³ùñÙ³Ý Ù³ëÝ³·Çï³óí³Í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³íïáïÝï»ëáõÃÛáõ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ß»Ýù»ñÇ ¨ ßÇÝáõÃÛáõÝÝ»ñ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ß³Ñ³·áñÍ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×³Ý³å³ñÑÝ»ñÇ ¨ Ñ³ïáõÏ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éáõÛóÝ»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ÐáÕû·ï³·áñÍáõÙ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ø³Õ³ù³ßÇÝ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¸»Ïáñ³ïÇí µáõÛë»ñÇ ³×»ó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áã å»ï³Ï³Ý ³é¨ïñÇ ¨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ëå³ë³ñÏÙ³Ý áÉáñïÇ Ï³½Ù³Ï»ñå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å»ï³ñ³ÝÇ §æ³Ñ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»ñ¨³ÝÇ ù³Õ³ù³å»ï³ñ³ÝÇ §æñÙáõÕ-ÏáÛáõÕáõ¦ ïÝï»ëáõÃÛ³Ý äÒ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ÉË³Ù³ë³ÛÇÝ Ï³éáõÛóÝ»ñÇ ¨ çñ³ï³ñÝ»ñÇ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ù³Õ³ù³å»ï³ñ³ÝÇ §æñÙáõÕÏáÛáõÕÇ¦ ïÝï»ë³Ï³Ý ÐÜäÒ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ÙáõÕÏáÛáõÕáõ Ð8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§æñÙáõÕ-ÏáÛáõÕÇ¦ ïÝï»ëáõÃÛ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Ñ³ïáõÏ Ýß³Ý³ÏáõÃÛ³Ý äÒ-Ý §æñÙáõÕ-ÏáÛáõÕÇ¦ Ã©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ÞÇÝí»ñ³Ýáñá·áõÙ¦ äÒ-Ý §Ø³ï³Ï³ñ³ñáÕ¦ Ã©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Ý³Ë³·ÇÍ¦ äÒ-Ý §¶ÛáõÙñÇ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Ï³Ý³ã³å³ïÙ³Ý äÒ-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Ý³ã³å³ïáõÙ Ð9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Þ ¨ ÞÞ äÒ-Ý Þ»Ý·³íÇÃÇ ßñç³ÝÇ µÝ³Ï»É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Þ ¨ ÞÞ äÒ-Ý Î»ÝïñáÝ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Ï³Ý³ã³å³ïÙ³Ý äÒ-Ý §ÈÇ³Ý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Ý ËáñÑñ¹³ÛÇÝ ï³ñ³Íù³ÛÇ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ß»Ýù»ñÇ ¨ ßÇÝáõÃÛáõÝÝ»ñ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ß³Ñ³·áñÍÙ³Ý äÒ-Ý ËáñÑñ¹³ÛÇÝ 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Ý Ï»ÝïñáÝ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×³Ý³å³ñÑÝ»ñÇ ¨ Ñ³ïáõÏ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éáõÛóÝ»ñÇ äÒ-Ý §´³ñ»Ï³ñ·áõÙ-1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×³Ý³å³ñÑÝ»ñÇ ¨ Ñ³ïáõÏ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éáõÛóÝ»ñÇ äÒ-Ý §´³ñ»Ï³ñ·áõÙ-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ù³Õ³ù³å»ï³ñ³ÝÇ ×³Ý³å³ñÑÝ»ñÇ ¨ Ñ³ïáõÏ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éáõÛóÝ»ñÇ äÒ-Ý §´³ñ»Ï³ñ·áõÙ-3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Þ»Ýù»ñÇ ¨ ßÇÝáõÃÛáõÝÝ»ñÇ ß³Ñ³·áñÍÙ³Ý äÒ-Ý Þ³ÑáõÙÛ³Ý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ñ³Íù³ÛÇ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1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ºñ³éëå³ë³ñÏáõÙ¦ ö´À-Ç ³ñï³¹ñ³Ï³Ý ¨ ëáíáñáÕÝ»ñ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/ê ÃÇí 7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Î³Ý³ã ïÝÏ³ñÏÝ»ñÇ ¨ áéá·Ù³Ý ó³Ýó»ñÇ ß³Ñ³·áñÍÙ³Ý«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ßÇÝ³ñ³ñ³Ï³Ý í»ñ³Ýáñá·Ù³Ý ï»Õ³Ù³ë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ÐÐ ºñ¨³Ý ù³Õ³ùÇ å³ï·³Ù³íáñÝ»ñÇ Þ»Ý·³íÇÃÇ ßñçËáñÑñ¹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áñÍÏáÙÇ §îÇ·ñ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ÛáõÕ³ïÝï»ëáõÃÛ³Ý í³ñãáõÃÛ³Ý Ù»ù»Ý³ïñ³Ïïáñ³ÛÇ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Ø³ßïáóÇ ßñçËáñÑñ¹Ç ·áñÍÏáÙÇ §Ö³Ý³å³ñÑÝ»ñÇ ß³Ñ³·áñÍÙ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»Õ³Ù³ë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ËáñÑñ¹Ç ¿É»Ïïñ³ó³Ýó»ñÇ Ñ³ïáõÏ Ýß³Ý³ÏáõÃÛ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´Ý³ÏýáÝ¹Ç Ýáñá·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áñÑñ¹³ÛÇÝ ßñç³ÝÇ µÝ³Ï³ñ³Ý³ÛÇÝ ïÝï»ëáõÃÛ³Ý ³ñï³¹ñ³Ï³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ÉË³íáñ í³ñãáõÃÛáõ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áÝ»ï-101¦ Ã³ïñáÝ-ëïáõ¹Ç³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ñ³ï¦ é»ëïáñ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¨³ÝÇ å³ïÙáõÃÛ³Ý ¨ Ùß³ÏáõÃ³ÛÇÝ Ñáõß³ñÓ³ÝÝ»ñÇ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¨ å³ïÙ³Ï³Ý Ï»ÝïñáÝÇ í»ñ³Ï³éáõóÙ³Ý §ºñ¨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-1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¾É»Ïïñ³ó³Ýó¦ ÐÜäÒ §ºÝÃ³Ï³Û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ù³Õ·áñÍÏáÙÇ §æñÙáõÕÏáÛáõÕÇ¦ Ñ³ïáõÏ Ýß³Ý³ÏáõÃÛ³Ý äÒ-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ÙáõÕ ÏáÛáõÕáõ ÃÇí 1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çñÙáõÕ- ÏáÛáõÕáõ §æñÙáõÕ-ÏáÛáõÕÇ Ã©6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ù³ÕËáñÑñ¹Ç ·áñÍÏáÙÇ §æñÙáõÕÏáÛáõÕáõ¦ ïÝï»ëáõÃÛ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Ñ³ïáõÏ Ýß³Ý³ÏáõÃÛ³Ý äÒ-Ý §æñÙáõÕÏáÛáõÕÝáñá·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ù³Õ·áñÍÏáÙÇ §æñÙáõÕ-ÏáÛáõÕÇ ïÝï»ëáõÃÛ³Ý äÒ-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íïáïñ³Ýëåáñï³ÛÇ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³ñ¹Ù³Ý¦ ¸Ò êå³Ý¹³ñÛ³ÝÇ ßñçËáñÑñ¹Ç ·áñÍÏáÙÇ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ÞÇÝí»ñ³Ýáñá·áõÙ¦ äÒ-Ý Ã©9 §¾É»Ïïñ³ÙáÝï³Å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ºñù³Õ·áñÍÏáÙÇ §æñÙáõÕÏáÛáõÕÇ¦ ïÝï»ë³Ï³Ý Ñ³ïáõÏ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Ýß³Ý³ÏáõÃÛ³Ý äÒ-Ý §ê³Ýï»ËÝÇÏ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æñÙáõÕÏáÛáõÕÇ¦ ïÝï»ëáõÃÛ³Ý Ñ³ïáõÏ Ýß³Ý³ÏáõÃÛ³Ý äÒ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¿ñ³óÇ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¶áñÇëÇ ßñçËáñÑñ¹Ç ·áñÍÏáÙÇÝ ÏÇó Ï³åÇï³É ßÇÝ³ñ³ñáõÃÛ³Ý ¨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í»ñ³Ýáñá·Ù³Ý Í³é³Û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ÛáõÝÇù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¶áñÇëÇ ù³ÕËáñÑáõñ¹Ç ·áñÍÏáÙÇ ÝÛáõÃ³ï»ËÝÇÏ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Ù³ï³Ï³ñ³ñÙ³Ý ¨ ß³Ñ³·áñÍÙ³Ý §êÛáõÝÇù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ÛáõÝÇù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´»ñù³µ»ñÇ ïÝÏ³ñ³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íáõß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íáõß³éëå³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íáõß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ÕÝÇ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Èáéáõ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å»ï³Ï³Ý ë»ñÙÝ³µáõÍ³Ï³Ý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Â³ÉÇÝÇ ³ñÑ»ëï³Ï³Ý ë»ñÙÝ³íáñÙ³Ý Ï³Û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å³ñ³ÝÇ ³ñÑ»ëï³Ï³Ý ë»ñÙÝ³íáñÙ³Ý Ï³Û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ñ½³ÛÇÝ Ù³ÝÏ³å³ï³Ý»Ï³Ý Ù³ñ½³¹åñá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Ù³íÇñ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ýáï»Ý¹»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ýÇÝ©³ÝëÝ»ñÇ ¨ ¿ÏáÝáÙÇÏ³Û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854-², 16©06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140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å»ï³Ï³Ý ·áõÛùÇ Ï³é³í³ñÙ³Ý í³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843-², 16©06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 ëïáõ¹Ç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Ñ³Ýñ³ÛÇÝ Ñ»éáõëï³é³¹Ç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482-², 13©04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Ûëµ»ñ·¦ ÐÎ´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ï»ñÙ³ñÏ»ïÇÝ·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ÇëÇ³ÝÇ ·áïÇ³Ï³Ý ÷áñÓ³ñ³ñ³Ï³Ý Ï³Û³Ý¦ ¸Ò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»Õñáõ ·ÛáõÕ³ïÝï»ë³Ï³Ý Ï»Ý¹³ÝÇÝ»ñÇ ³ñÑ»ëï³Ï³Ý ë»ñÙÝ³íáñÙ³Ý Ï³Û³Ý¦ äö´À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ÐÐ ¶²² é³¹ÇáýÇ½ÇÏ³ÛÇ ¨ ¿É»ÏïñáÝÇÏ³ÛÇ ÇÝëïÇïáõïÇ ÷áñÓÝ³Ï³Ý ·áñÍ³ñ³Ý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2.2.1. 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»É ¿ 3 §÷áùñ¦ ûµÛ»Ïï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§÷áùñ¦ ûµÛ»ÏïÝ»ñÇ Ù³ëÝ³íáñ»óáõÙÇó ëï³óí³Í å»ï³Ï³Ý µÛáõç»Ç »Ï³ÙáõïÝ»ñÁ Ï³½Ù»É »Ý 113657,1 Ñ³½. ¹ñ³Ù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3. ²Ü²ì²ðî   ÞÆÜ²ð²ðàôÂÚ²Ü   ú´ÚºÎîÜºðÆ 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 xml:space="preserve">Ð³ßí»ïáõ Å³Ù³Ý³Ï³ßñç³ÝáõÙ Ù³ëÝ³íáñ»óí»É ¿ 6 ³Ý³í³ñï ßÇÝ³ñ³ñáõÃÛ³Ý ûµÛ»Ïï, áñÇó 5-Áª ÙñóáõÛÃáí, ÇëÏ 1-Á` áõÕÕ³ÏÇ í³×³éùÇ Ó¨áí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Ý»ñÇ Ù³ëÝ³íáñ»óáõÙÇó ëï³óí³Í å»ï³Ï³Ý µÛáõç»Ç »Ï³ÙáõïÝ»ñÁ Ï³½Ù»É »Ý 11198,6 Ñ³½. ¹ñ³Ù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567" w:gutter="0" w:header="0" w:top="1134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³Í ³Ý³í³ñï ßÇÝ³ñ³ñáõÃÛ³Ý ûµÛ»ÏïÝ»ñÇ Ù³ëÇÝ ï»Õ»ÏáõÃÛáõÝÝ»ñÁ Ý»ñÏ³Û³óí³Í »Ý ³ÕÛáõë³Ï 6-áõÙ: 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ÕÛáõë³Ï 6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Xl29"/>
        <w:pBdr>
          <w:right w:val="nil"/>
        </w:pBdr>
        <w:spacing w:before="0" w:after="0"/>
        <w:rPr>
          <w:rFonts w:ascii="Times Armenian" w:hAnsi="Times Armenian" w:cs="Times Armenian"/>
          <w:b/>
          <w:b/>
          <w:kern w:val="2"/>
          <w:lang w:val="af-ZA"/>
        </w:rPr>
      </w:pPr>
      <w:r>
        <w:rPr>
          <w:rFonts w:cs="Times Armenian" w:ascii="Times Armenian" w:hAnsi="Times Armenian"/>
          <w:b/>
          <w:kern w:val="2"/>
          <w:lang w:val="af-ZA"/>
        </w:rPr>
        <w:t>Ù³ëÝ³íáñ»óí³Í ³Ý³í³ñï ßÇÝ³ñ³ñáõÃÛ³Ý ûµÛ»ÏïÝ»ñÇ Ù³ëÇÝ</w:t>
      </w:r>
    </w:p>
    <w:p>
      <w:pPr>
        <w:pStyle w:val="Xl29"/>
        <w:pBdr>
          <w:right w:val="nil"/>
        </w:pBdr>
        <w:spacing w:before="0" w:after="0"/>
        <w:rPr>
          <w:rFonts w:ascii="Times Armenian" w:hAnsi="Times Armenian" w:cs="Times Armenian"/>
          <w:b/>
          <w:b/>
          <w:kern w:val="2"/>
          <w:lang w:val="af-ZA"/>
        </w:rPr>
      </w:pPr>
      <w:r>
        <w:rPr>
          <w:rFonts w:cs="Times Armenian" w:ascii="Times Armenian" w:hAnsi="Times Armenian"/>
          <w:b/>
          <w:kern w:val="2"/>
          <w:lang w:val="af-ZA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122"/>
        <w:gridCol w:w="1448"/>
        <w:gridCol w:w="1267"/>
        <w:gridCol w:w="2353"/>
        <w:gridCol w:w="1086"/>
        <w:gridCol w:w="1267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í³ñï ßÇÝ³ñ³ñáõÃÛ³Ý ûµÛ»Ïï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-ñáõÃÛ³Ý áñáßÙ³Ý Ñ³Ù³ñÁ, ³Ùë³ÃÇí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áñ»óÙ³Ý Ó¨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ÏÝ³ñÏ³ÛÇÝ ·ÇÝÁ  (Ï³Ù ·Ý³Ñ³ïí³Í ³ñÅ»ù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³ñ³ñ³Ï³Ý ³ßË³ï³ÝùÝ»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ñáõÙÝ»ñ (·áõÙ³ñ, Å³ÙÏ»ï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ëáóÇ³É³Ï³Ý »ñ³ßËÇùÝ»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-ñÇ ÏÝùÙ³Ý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§êå³ë³ñÏáõÙ ¨ Ù³ï³Ï³ñ³ñáõÙ¦ ö´À-Çó ³é³ÝÓÝ³óí³Í §´áõÅå³Ñ»ëïÝ»ñ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ñÇÝ ´»ñ¹Ç 2/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814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05.2004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 ï³ñí³ ÁÝÃ³óùáõÙ ûµÛ»ÏïÇ ßÇÝ³ñ³ñáõÃÛáõÝÁ ³í³ñïÇÝ Ñ³ëóÝ»Éáõ Ñ³Ù³ñ Ï³ï³ñ»É 15,0 Ñ³½. ²ØÜ ¹áÉ³ñÇÝ Ñ³Ù³ñÅ»ù ÐÐ ¹ñ³ÙÇ Ý»ñ¹ñáõ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3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áï ØÏñïã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´Ý³Ï»ÉÇ ß»ÝùÇ ²Þú (Ý³ËÏÇÝáõÙª §²ÝÇ-¿É»ÏïñáÝÇÏ³¦ ´´À-ÇÝ å³ïÏ³Ýá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6-ñ¹ Ã³Õ³Ù³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651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6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8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í³ñï» ßÇÝ³ñ³ñáõÃÛáõÝ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I ï³ñáõÙª  2,0 ÙÉÝ ¹ñ³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II ï³ñíáõÙª 2,0 ¹ñ³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 6,0 ÙÉÝ ¹ñ³Ù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3 ï³ñí³ ÁÝÃ³óùáõ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.02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½³ï Ü³Éµ³Ý¹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´Ý³Ï»ÉÇ ß»ÝùÇ ²Þú (Ý³ËÏÇÝáõÙª §Ð³ÛÃáõÝ»É¦ ´´À-ÇÝ å³ïÏ³Ýá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6-ñ¹ Ã³Õ³Ù³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651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6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9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9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3 ï³ñí³ ÁÝÃ³óùáõÙ ³í³ñï»É ßÇÝ³ñ³ñáõÃÛáõÝ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ñáõÙ, ³Û¹ ÃíáõÙ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 ï³ñáõÙ ª 10,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  ï³ñáõÙ ª 20,0 ÙÉÝ ¹ñ³Ù III ï³ñ ª 10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2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ñ»Ý ²ÕÉ³Ù³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Ðñ³½¹³Ý ù³Õ³ùÇ ¼. ²Ý¹ñ³ÝÇÏÇ åáÕáï³ÛáõÙ ·ïÝíáÕ ³Ý³í³ñï ßÇÝ³ñ³ñáõÃÛ³Ý ûµÛ»Ï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Ðñ³½¹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¼.²Ý¹ñ³ÝÇÏÇ åáÕáï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840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000 Ñ³½. ¹ñ³Ù` ãáñë  ï³ñáõÙ` Ñ³í³ë³ñ³ã³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1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³ýÇÏ ÜáõñÇç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§Ø³ñïáõÝáõ ·/Ï ïáÑÙ³ÛÇÝ ·áñÍÇ ¨ ³ñÑ»ëï³Ï³Ý ë»ñÙÝ³íáñÙ³Ý Ï³Û³Ý¦ äö´À-Ç Ï³½ÙÇó ³é³ÝÓÝ³óí³Í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¶»Õ³ñùáõÝÇùÇ Ù³ñ½, ·. ì³Õ³ß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757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5.2003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3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 ï³ñí³ ÁÝÃ³óùáõÙ ³í³ñï»É ßÇÝ³ñ³ñáõÃÛáõÝ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 ³Ùëí³ ÁÝÃ³óùáõÙ Ï³ï³ñ»É 4,5 ÙÉÝ ¹ñ³ÙÇ Ý»ñ¹ñ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 ï³ñí³ ÁÝÃ³óùáõÙ ëï»ÕÍ»É 4 Ùßï³Ï³Ý ¨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 Å³Ù³Ý³Ï³íáñ ³ßË³ï³ï»Õª 15000 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ñáõÛñ ²ëÉ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Ü³ËÏÇÝáõÙ §ºñ¨³ÝÇ Ï³åÇ ÙÇçáóÝ»ñÇ ·Çï³Ñ»ï³½áï³Ï³Ý ÇÝëïÇÁáõï¦ ö´À-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³Õ. ºñ¨³Ý, ¸³íÇÃ³ß»ÝÇ 4-ñ¹ Ã³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423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.03.2006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 ï³ñí³ ÁÝÃ³óùáõÙ ³í³ñï»É ßÇÝ³ñ³ñáõÃÛáõÝ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 ï³ñáõÙª 5,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 ï³ñáõÙª 5,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5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9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áï ä»ïñáëÛ³Ý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30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kern w:val="2"/>
          <w:sz w:val="22"/>
          <w:lang w:val="af-ZA"/>
        </w:rPr>
      </w:pPr>
      <w:r>
        <w:rPr>
          <w:rFonts w:cs="Times Armenian" w:ascii="Times Armenian" w:hAnsi="Times Armenian"/>
          <w:b/>
          <w:kern w:val="2"/>
          <w:sz w:val="22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4. äºî²Î²Ü  ¶àôÚøÆ  Ø²êÜ²ìàðºòàôØÆò  êî²òì²Ì  ØÆæàòÜºðÀ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êïáñ¨ µ»ñí³Í ³ÕÛáõë³ÏáõÙ (²ÕÛáõë³Ï 7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  <w:t>²ÕÛáõë³Ï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6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6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 µÛáõç»Ç ë»÷³Ï³Ý³ßÝáñÑÙ³Ý Ñ³ßíÇÝ ÷³ëï³óÇ Ùáõïù³·ñí»É ¿ (Ñ³½. ¹ñ³Ù)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455 420,4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 µÛáõç»Ç ë»÷³Ï³Ý³ßÝáñÑÙ³Ý Ñ³ßíÇÝ ÷³ëï³óÇ Ùáõïù³·ñí»É ¿  (Ñ³½. ²ØÜ  ¹áÉ³ñáí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550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öáË³Ýóí»É ¿ Ñ³Ù³å³ï³ëË³Ý Ñ³Ù³ÛÝùÝ»ñÇÝ (Ñ³½. ¹ñ³Ù)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42 157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Ý³Ë³·ÍÇ ÁÝ¹áõÝÙ³Ý ÑÇÙÝ³íáñ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</w:r>
    </w:p>
    <w:p>
      <w:pPr>
        <w:pStyle w:val="Xl65"/>
        <w:widowControl w:val="false"/>
        <w:spacing w:before="0" w:after="0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(§ä»ï³Ï³Ý ·áõÛùÇ Ù³ëÝ³íáñ»óÙ³Ý 2006-2007 Ãí³Ï³ÝÝ»ñÇ Íñ³·ñÇ Ï³ï³ñÙ³Ý 2006 Ãí³Ï³ÝÇ ï³ñ»Ï³Ý Ñ³ßí»ïíáõÃÛáõÝÁ Ñ³ëï³ï»Éáõ Ù³ëÇÝ¦ ÐÐ ûñ»ÝùÇ Ý³Ë³·ÍÇ í»ñ³µ»ñÛ³É)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/>
          <w:b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Armenian"/>
          <w:lang w:val="ru-RU"/>
        </w:rPr>
        <w:t xml:space="preserve"> </w:t>
      </w:r>
      <w:r>
        <w:rPr>
          <w:lang w:val="ru-RU"/>
        </w:rPr>
        <w:t xml:space="preserve">ä»ï³Ï³Ý ·áõÛùÇ Ù³ëÝ³íáñ»óÙ³Ý Íñ³·ñÇ Ï³ï³ñÙ³Ý 2006 Ãí³Ï³ÝÇ ï³ñ»Ï³Ý Ñ³ßí»ïíáõÃÛáõÝÁ (³ÛëáõÑ»ïª Ð³ßí»ïíáõÃÛáõÝ) Ý»ñÏ³Û³óíáõÙ ¿ §ä»ï³Ï³Ý ·áõÛùÇ Ù³ëÝ³íáñ»óÙ³Ý (ë»÷³Ï³Ý³ßÝáñÑÙ³Ý) Ù³ëÇÝ¦ ÐÐ ûñ»ÝùÇ (³ÛëáõÑ»ïª úñ»Ýù) Ñá¹í³Í 4-Ç Ñ³Ù³Ó³ÛÝ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úñ»ÝùÇ Ñá¹í³Í 12-áí ë³ÑÙ³Ýí³Í »Ý Ñ³ßí»ïíáõÃÛ³Ý µáí³Ý¹³ÏáõÃÛ³ÝÁ Ý»ñÏ³Û³óíáÕ å³Ñ³ÝçÝ»ñÁ: Ü»ñÏ³Û³óíáÕ Ñ³ßí»ïíáõÃÛáõÝÝ ÁÝ¹·ñÏáõÙ ¿ 2006 Ãí³Ï³ÝÇ ÁÝÃ³óùáõÙ Çñ³Ï³Ý³óí³Í Ù³ëÝ³íáñ»óÙ³Ý (ÉáõÍ³ñÙ³Ý) ·áñÍÁÝÃ³óÇ í»ñÉáõÍáõÃÛáõÝÁ ¨ Ï³½Ùí³Í ¿ Áëï Ù³ëÝ³íáñ»óÙ³Ý Ù³ëÇÝ ûñ»Ýùáí Ñ³ßí»ïíáõÃÛ³ÝÁ Ý»ñÏ³Û³óíáÕ å³Ñ³ÝçÝ»ñÇ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ru-RU"/>
        </w:rPr>
        <w:t>Ü»ñÏ³Û³óíáÕ Ñ³ßí»ïíáõÃÛáõÝÁ µ³ÕÏ³ó³Í ¿ »ñÏáõ ·ÉËÇóª §</w:t>
      </w:r>
      <w:r>
        <w:rPr>
          <w:rFonts w:cs="Times Armenian" w:ascii="Times Armenian" w:hAnsi="Times Armenian"/>
          <w:sz w:val="22"/>
        </w:rPr>
        <w:t>I</w:t>
      </w:r>
      <w:r>
        <w:rPr>
          <w:rFonts w:cs="Times Armenian" w:ascii="Times Armenian" w:hAnsi="Times Armenian"/>
          <w:sz w:val="22"/>
          <w:lang w:val="ru-RU"/>
        </w:rPr>
        <w:t>. ÀÝ¹Ñ³Ýáõñ ¹ñáõÛÃÝ»ñ¦ ¨ §</w:t>
      </w:r>
      <w:r>
        <w:rPr>
          <w:rFonts w:cs="Times Armenian" w:ascii="Times Armenian" w:hAnsi="Times Armenian"/>
          <w:sz w:val="22"/>
        </w:rPr>
        <w:t>II</w:t>
      </w:r>
      <w:r>
        <w:rPr>
          <w:rFonts w:cs="Times Armenian" w:ascii="Times Armenian" w:hAnsi="Times Armenian"/>
          <w:sz w:val="22"/>
          <w:lang w:val="ru-RU"/>
        </w:rPr>
        <w:t xml:space="preserve">. Ìñ³·ñÇ Çñ³·áñÍáõÙÁ¦: §Ìñ³·ñÇ Çñ³·áñÍáõÙÁ¦ ·ÉáõËÁ µ³Å³Ýí³Í ¿ Ù³ë»ñÇª Áëï Ëáßáñ ¨ ÙÇçÇÝ ÁÝÏ»ñáõÃÛáõÝÝ»ñÇ, §÷áùñ¦ ûµÛ»ÏïÝ»ñÇ, ³Ý³í³ñï ßÇÝ³ñ³ñáõÃÛ³Ý ûµÛ»ÏïÝ»ñÇ ¨ å»ï³Ï³Ý ·áõÛùÇ Ù³ëÝ³íáñ»óáõÙÇó ëï³óí³Í ÙÇçáóÝ»ñÇ Ù³ëÇÝ ï»Õ»ÏáõÃÛáõÝÝ»ñÇ: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Ð³Ù³Ó³ÛÝ úñ»ÝùÇ Ñá¹í³Í 12-Ç Ù³ëÝ³íáñ»óÙ³Ý Íñ³·ñÇ Ï³ï³ñÙ³Ý Ñ³ßí»ïíáõÃÛáõÝÁ å»ïù ¿ µáí³Ý¹³ÏÇ Ñ»ï¨Û³ÉÁ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³) Ð³ßí»ïáõ Å³Ù³Ý³Ï³ßñç³ÝáõÙ Íñ³·ñáõÙ Ýßí³Í Ýå³ï³ÏÝ»ñÇ Çñ³·áñÍÙ³Ý ³ëïÇ×³ÝÁ ¨ Ð³Û³ëï³ÝÇ Ð³Ýñ³å»ïáõÃÛ³Ý Ï³é³í³ñáõÃÛ³Ý ÏáÕÙÇó Çñ³Ï³Ý³óí³Í ÙÇçáó³éáõÙÝ»ñÇ ÝÏ³ñ³·ñáõÃÛáõÝÁ: ²Ûë ï»Õ»ÏáõÃÛáõÝÝ»ñÁ Ý»ñÏ³Û³óí³Í »Ý Ñ³ßí»ïíáõÃÛ³Ý §ÀÝ¹Ñ³Ýáõñ ¹ñáõÛÃÝ»ñ¦ Ù³ëáõÙ, áñÁ µ³ÕÏ³ó³Í ¿ 2006 Ãí³Ï³ÝÇ Ù³ëÝ³íáñ»óÙ³Ý ·áñÍÁÝÃ³óÇ í»ñÉáõÍ³Ï³Ý Ù³ëÇóª ù³Ý³Ï³Ï³Ý ¨ µáí³Ý¹³Ï³ÛÇÝ, Ù³ëÝ³íáñ»óÙ³Ý ûñ»Ýë¹ñáõÃÛ³Ý Ù»ç Ï³ï³ñí³Í ÷á÷áËáõÃÛáõÝÝ»ñÇÝ, ù³Õ³ù³Ï³ÝáõÃÛ³ÝÁ í»ñ³µ»ñáÕ ¹ñáõÛÃÝ»ñÇó, Ù³ëÝ³íáñ»óÙ³ÝÁ ËáãÁÝ¹áïáÕ å³ï×³éÝ»ñÇ í»ñÑ³ÝáõÙÇó ¨ ÐÐ Ï³é³í³ñáõÃÛ³Ý ÏáÕÙÇó Çñ³Ï³Ý³óí³Í ÙÇçáó³éáõÙÝ»ñÇ Ñ³Ù³éáï ÝÏ³ñ³·ñáõÃÛáõÝ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µ) Ð³ßí»ïáõ Å³Ù³Ý³Ï³ßñç³ÝáõÙ å»ï³Ï³Ý ·áõÛùÇ Ù³ëÝ³íáñ»óÙ³Ý í»ñ³µ»ñÛ³É ï»Õ»ÏáõÃÛáõÝÝ»ñÁ, ³Û¹ ÃíáõÙª Ù³ëÝ³íáñ»óÙ³Ý ·áñÍ³ñùÝ»ñÇ í»ñ³µ»ñÛ³É ù³Ý³Ï³ÛÇÝ óáõó³ÝÇßÝ»ñÁª Áëï Ù³ëÝ³íáñ»óÙ³Ý Ó¨»ñÇ ¨ Ó»éÝ³ñÏáõÃÛáõÝÝ»ñÇ: ²Ûë ï»Õ»Ï³ïíáõÃÛáõÝÁ ½»ï»Õí³Í ¿ Ñ³ßí»ïíáõÃÛ³Ý »ñÏñáñ¹ ·ÉËáõÙ` §Ìñ³·ñÇ Çñ³·áñÍáõÙÁ¦, ¨ Ý»ñÏ³Û³óí³Í ¿ Áëï Ù³ëÝ³íáñ»óÙ³Ý ³é³ÝÓÇÝ Ó¨»ñÇ: Ø³ëÝ³íáñ»óÙ³Ý Ûáõñ³ù³ÝãÛáõñ Ó¨áí Ï³ï³ñí³Í ·áñÍ³ñùÝ»ñÇ í»ñ³µ»ñÛ³É ³ÕÛáõë³ÏÝ»ñáõÙ µ»ñí³Í »Ý ù³Ý³Ï³Ï³Ý óáõó³ÝÇßÝ»ñ, ÇÝãå»ë Ý³¨ ïñí³Í »Ý Ûáõñ³ù³ÝãÛáõñ Ó¨ÇÝ µÝáñáß ³é³ÝÓÝ³Ñ³ïÏáõÃÛáõÝÝ»ñÁ: Ð³ßí»ïíáõÃÛ³Ý 2.1.7. Ù³ëáõÙ µ»ñí³Í »Ý Ý³¨ ï»Õ»ÏáõÃÛáõÝÝ»ñ Ù³ëÝ³íáñ»óáõÙÁ ãÏ³Û³ó³Í ÁÝÏ»ñáõÃÛáõÝÝ»ñÇ ÉáõÍ³ñÙ³Ý ¨ ëÝ³ÝÏ³óÙ³Ý ·áñÍÁÝÃ³óÝ»ñÇ Ù³ë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Ð³ßí»ïíáõÃÛ³Ý 2.2. Ù³ëÝ ÁÝ¹·ñÏáõÙ ¿ §÷áùñ¦, ÇëÏ 2.3. Ù³ëÁª ³Ý³í³ñï ßÇÝ³ñ³ñáõÃÛ³Ý ûµÛ»ÏïÝ»ñÇ Ù³ëÝ³íáñ»óÙ³Ý ³ñ¹ÛáõÝùÝ»ñÁ: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·) Ø³ëÝ³íáñ»óÙ³Ý Ñ»ï¨³Ýùáí å»ï³Ï³Ý µÛáõç» Ùáõïù »Õ³Í ÙÇçáóÝ»ñÁ: 2006 Ãí³Ï³ÝÇ ÁÝÃ³óùáõÙ Ù³ëÝ³íáñ»óÙ³Ý ·áñÍ³ñùÝ»ñÇó ëï³óí³Í å»ï³Ï³Ý µÛáõç»Ç Ùáõïù»ñÁ Ý»ñÏ³Û³óí³Í »Ý Ñ³ßí»ïíáõÃÛ³Ý 2.4. Ù³ëáõÙª ³é³ÝÓÝ³óí³Í Áëï ÙÇçÇÝ ¨ Ëáßáñ ÁÝÏ»ñáõÃÛáõÝÝ»ñÇ, §÷áùñ¦ ¨ ³Ý³í³ñï ßÇÝ³ñ³ñáõÃÛ³Ý ûµÛ»Ïï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¹) Ø³ëÝ³íáñ»óÙ³Ý Ñ»ï¨³Ýùáí ÷³ëï³óÇ Ï³ï³ñí³Í Ý»ñ¹ñáõÙÝ»ñÇ ¨ Ý»ñ¹ñáõÙ³ÛÇÝ å³ñï³íáñáõÃÛáõÝÝ»ñÇ Ù³ëÇÝ: 2006 Ãí³Ï³ÝÇÝ áõÕÕ³ÏÇ Ó¨áí ¨ ÙñóáõÛÃáí Ù³ëÝ³íáñ»óí³Í ÁÝÏ»ñáõÃÛáõÝÝ»ñÇ ÏáÕÙÇó ëï³ÝÓÝ³Í Ý»ñ¹ñáõÙ³ÛÇÝ å³ñï³íáñáõÃÛáõÝÝ»ñÇ Ù³ëÇÝ ï»Õ»ÏáõÃÛáõÝÝ»ñÁ ÁÝ¹·ñÏí³Í »Ý Ñ³ßí»ïíáõÃÛ³Ý 2.1.3 ¨ 2.1.4. Ù³ë»ñáõÙ: ´³óÇ ³Û¹, 2.1.6. Ù³ëáõÙ Ý»ñÏ³Û³óí³Í »Ý Ý³¨ Ù³ëÝ³íáñ»óÙ³Ý ·áñÍ³ñùÝ»ñÇ ³ñ¹ÛáõÝùáõÙ ëï³ÝÓÝ³Í å³ñï³íáñáõÃÛáõÝÝ»ñÇ Ï³ï³ñÙ³Ý í»ñ³µ»ñÛ³É ï»Õ»ÏáõÃÛáõÝÝ»ñ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</w:r>
      <w:r>
        <w:br w:type="page"/>
      </w:r>
    </w:p>
    <w:p>
      <w:pPr>
        <w:pStyle w:val="Normal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b/>
          <w:lang w:val="ru-RU"/>
        </w:rPr>
        <w:t>§ä»ï³Ï³Ý ·áõÛùÇ Ù³ëÝ³íáñ»óÙ³Ý 2006-2007 Ãí³Ï³ÝÝ»ñÇ Íñ³·ñÇ Ï³ï³ñÙ³Ý 2006 Ãí³Ï³ÝÇ ï³ñ»Ï³Ý Ñ³ßí»ïíáõÃÛáõÝÁ Ñ³ëï³ï»Éáõ Ù³ëÇÝ¦ ÐÐ ûñ»ÝùÇ Ý³Ë³·ÍÇ ÁÝ¹áõÝÙ³Ý Ï³å³ÏóáõÃÛ³Ùµ Éñ³óáõóÇã ýÇÝ³Ýë³Ï³Ý ÙÇçáóÝ»ñÇ å³Ñ³ÝçÇ, å»ï³Ï³Ý µÛáõç»Ç »Ï³ÙáõïÝ»ñáõÙ ¨ Í³Ëë»ñáõÙ ëå³ëí»ÉÇù ÷á÷áËáõÃÛáõÝÝ»ñÇ í»ñ³µ»ñÛ³É</w:t>
      </w:r>
    </w:p>
    <w:p>
      <w:pPr>
        <w:pStyle w:val="Xl65"/>
        <w:spacing w:lineRule="auto" w:line="360" w:before="0" w:after="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 xml:space="preserve">Ü»ñÏ³Û³óíáÕ Ý³Ë³·ÍÇ ÁÝ¹áõÝÙ³Ý Ï³å³ÏóáõÃÛ³Ùµ Éñ³óáõóÇã ýÇÝ³Ýë³Ï³Ý ÙÇçáóÝ»ñÇ å³Ñ³Ýç ãÇ ³é³ç³Ý³, ³ÛÝ å»ï³Ï³Ý µÛáõç»Ç »Ï³ÙáõïÝ»ñáõÙ ¨ Í³Ëë»ñáõÙ ÷á÷áËáõÃÛáõÝÝ»ñ ãÇ ³é³ç³óÝÇ: 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jc w:val="center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</w:r>
    </w:p>
    <w:p>
      <w:pPr>
        <w:pStyle w:val="BodyTextIndent2"/>
        <w:spacing w:lineRule="auto" w:line="240"/>
        <w:ind w:hanging="0"/>
        <w:rPr>
          <w:lang w:val="ru-RU"/>
        </w:rPr>
      </w:pPr>
      <w:r>
        <w:rPr>
          <w:lang w:val="ru-RU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TextBodyIndent"/>
        <w:ind w:left="91" w:hanging="0"/>
        <w:jc w:val="center"/>
        <w:rPr>
          <w:b/>
          <w:b/>
          <w:lang w:val="ru-RU"/>
        </w:rPr>
      </w:pPr>
      <w:r>
        <w:rPr>
          <w:b/>
          <w:lang w:val="ru-RU"/>
        </w:rPr>
        <w:t>§ä»ï³Ï³Ý ·áõÛùÇ Ù³ëÝ³íáñ»óÙ³Ý 2006-2007 Ãí³Ï³ÝÝ»ñÇ Íñ³·ñÇ Ï³ï³ñÙ³Ý 2006 Ãí³Ï³ÝÇ ï³ñ»Ï³Ý Ñ³ßí»ïíáõÃÛáõÝÁ Ñ³ëï³ï»Éáõ Ù³ëÇÝ¦ ÐÐ ûñ»ÝùÇ Ý³Ë³·ÍÇ ÁÝ¹áõÝÙ³Ý ³éÝãáõÃÛ³Ùµ ³ÛÉ Çñ³í³Ï³Ý ³Ïï»ñÇ ÁÝ¹áõÝÙ³Ý ³ÝÑñ³Å»ßïáõÃÛ³Ý µ³ó³Ï³ÛáõÃÛ³Ý Ù³ëÇÝ</w:t>
      </w:r>
    </w:p>
    <w:p>
      <w:pPr>
        <w:pStyle w:val="TextBody"/>
        <w:spacing w:lineRule="auto" w:line="360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 xml:space="preserve">Ü»ñÏ³Û³óíáÕ Ý³Ë³·ÇÍÁ Ð³Û³ëï³ÝÇ Ð³Ýñ³å»ïáõÃÛ³Ý ³ÛÉ Çñ³í³Ï³Ý ³Ïï»ñ ÁÝ¹áõÝ»Éáõ Ï³Ù ¹ñ³ÝóáõÙ ÷á÷áËáõÃÛáõÝÝ»ñ ¨ Éñ³óáõÙÝ»ñ Ï³ï³ñ»Éáõ ³ÝÑñ³Å»ßïáõÃÛáõÝ ãÇ ³é³ç³óÝáõÙ: </w:t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î º Ô º Î ² Ü ø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§ä»ï³Ï³Ý ·áõÛùÇ Ù³ëÝ³íáñ»óÙ³Ý 2006-2007 Ãí³Ï³ÝÝ»ñÇ Íñ³·ñÇ Ï³ï³ñÙ³Ý 2006 Ãí³Ï³ÝÇ ï³ñ»Ï³Ý Ñ³ßí»ïíáõÃÛáõÝÁ Ñ³ëï³ï»Éáõ Ù³ëÇÝ¦ ÐÐ ûñ»ÝùÇ Ý³Ë³·ÍÇ ÁÝ¹áõÝÙ³Ý ³éÝãáõÃÛ³Ùµ ûñ»ÝùÇ áõÅ áõÝ»óáÕ áñáßáõÙÝ»ñ ÁÝ¹áõÝ»Éáõ ÉÇ³½áñáõÃÛáõÝÝ»ñÇ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µ³ó³Ï³ÛáõÃÛ³Ý Ù³ëÇ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ÀÝ¹áõÝí»ÉÇù ûñ»ÝùÇ Ï³ñ·³íáñÙ³Ý áÉáñïáõÙ ÐÐ ²½·³ÛÇÝ ÅáÕáíÇ ÏáÕÙÇó ÐÐ Ï³é³í³ñáõÃÛ³ÝÁ ûñ»ÝùÇ áõÅ áõÝ»óáÕ áñáßáõÙÝ»ñ ÁÝ¹áõÝ»Éáõ ÉÇ³½áñáõÃÛáõÝÝ»ñ ã»Ý í»ñ³å³ÑíÇ: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13"/>
      <w:type w:val="nextPage"/>
      <w:pgSz w:w="11906" w:h="16838"/>
      <w:pgMar w:left="851" w:right="567" w:gutter="0" w:header="0" w:top="1134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622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622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27:00Z</dcterms:created>
  <dc:creator>AB Computer City</dc:creator>
  <dc:description/>
  <dc:language>en-US</dc:language>
  <cp:lastModifiedBy>Preferred Customer</cp:lastModifiedBy>
  <cp:lastPrinted>2007-06-15T11:53:00Z</cp:lastPrinted>
  <dcterms:modified xsi:type="dcterms:W3CDTF">2007-08-01T10:34:00Z</dcterms:modified>
  <cp:revision>3</cp:revision>
  <dc:subject/>
  <dc:title>Üå³ï³Ï³ÛÇÝ Íñ³·ñ»ñÇ </dc:title>
</cp:coreProperties>
</file>