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 Unicode" w:ascii="Arial Unicode" w:hAnsi="Arial Unicode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Times Armenian" w:ascii="Times Armenian" w:hAnsi="Times Armenian"/>
          <w:sz w:val="22"/>
          <w:szCs w:val="22"/>
          <w:lang w:val="en-US"/>
        </w:rPr>
        <w:t>Ð³í»Éí³Í</w:t>
      </w:r>
    </w:p>
    <w:p>
      <w:pPr>
        <w:pStyle w:val="HTMLPreformatted"/>
        <w:jc w:val="right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§ì³ñã³Ï³Ý Çñ³í³Ë³ËïáõÙÝ»ñÇ í»ñ³µ»ñÛ³É¦</w:t>
      </w:r>
    </w:p>
    <w:p>
      <w:pPr>
        <w:pStyle w:val="HTMLPreformatted"/>
        <w:jc w:val="right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>Ð³Û³ëï³ÝÇ Ð³Ýñ³å»ïáõÃÛ³Ý ûñ»Ýë·ñùÇ</w:t>
      </w:r>
    </w:p>
    <w:p>
      <w:pPr>
        <w:pStyle w:val="HTMLPreformatted"/>
        <w:jc w:val="center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 Unicode" w:hAnsi="Arial Unicode" w:cs="Arial Unicode"/>
          <w:sz w:val="22"/>
          <w:szCs w:val="22"/>
          <w:lang w:val="en-US"/>
        </w:rPr>
      </w:pPr>
      <w:r>
        <w:rPr>
          <w:rStyle w:val="StrongEmphasis"/>
          <w:rFonts w:cs="Arial Unicode" w:ascii="Arial Unicode" w:hAnsi="Arial Unicode"/>
          <w:sz w:val="22"/>
          <w:szCs w:val="22"/>
        </w:rPr>
        <w:t>ԹՄՐԱՄԻՋՈՑՆԵՐԻ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sz w:val="22"/>
          <w:szCs w:val="22"/>
        </w:rPr>
        <w:t>ԿԱՄ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sz w:val="22"/>
          <w:szCs w:val="22"/>
        </w:rPr>
        <w:t>ՀՈԳԵՄԵՏ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 (</w:t>
      </w:r>
      <w:r>
        <w:rPr>
          <w:rStyle w:val="StrongEmphasis"/>
          <w:rFonts w:cs="Arial Unicode" w:ascii="Arial Unicode" w:hAnsi="Arial Unicode"/>
          <w:sz w:val="22"/>
          <w:szCs w:val="22"/>
        </w:rPr>
        <w:t>ՀՈԳԵՆԵՐԳՈՐԾՈՒՆ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) </w:t>
      </w:r>
      <w:r>
        <w:rPr>
          <w:rStyle w:val="StrongEmphasis"/>
          <w:rFonts w:cs="Arial Unicode" w:ascii="Arial Unicode" w:hAnsi="Arial Unicode"/>
          <w:sz w:val="22"/>
          <w:szCs w:val="22"/>
        </w:rPr>
        <w:t>ՆՅՈՒԹԵՐԻ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sz w:val="22"/>
          <w:szCs w:val="22"/>
        </w:rPr>
        <w:t>ՄԱՆՐ</w:t>
      </w:r>
      <w:r>
        <w:rPr>
          <w:rStyle w:val="StrongEmphasis"/>
          <w:rFonts w:cs="Arial Unicode" w:ascii="Arial Unicode" w:hAnsi="Arial Unicode"/>
          <w:sz w:val="22"/>
          <w:szCs w:val="22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sz w:val="22"/>
          <w:szCs w:val="22"/>
        </w:rPr>
        <w:t>ՉԱՓԵՐԸ</w:t>
      </w:r>
    </w:p>
    <w:p>
      <w:pPr>
        <w:pStyle w:val="Normal"/>
        <w:jc w:val="center"/>
        <w:rPr>
          <w:rStyle w:val="StrongEmphasis"/>
          <w:rFonts w:ascii="Arial Unicode" w:hAnsi="Arial Unicode" w:cs="Arial Unicode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2"/>
          <w:szCs w:val="22"/>
          <w:lang w:val="en-US"/>
        </w:rPr>
      </w:pPr>
      <w:r>
        <w:rPr>
          <w:rFonts w:cs="Arial Unicode" w:ascii="Arial Unicode" w:hAnsi="Arial Unicode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en-US"/>
        </w:rPr>
      </w:pPr>
      <w:r>
        <w:rPr>
          <w:rFonts w:cs="Arial Unicode" w:ascii="Arial Unicode" w:hAnsi="Arial Unicode"/>
          <w:b/>
          <w:bCs/>
          <w:sz w:val="22"/>
          <w:szCs w:val="22"/>
          <w:lang w:val="en-US"/>
        </w:rPr>
        <w:br/>
      </w:r>
    </w:p>
    <w:tbl>
      <w:tblPr>
        <w:tblW w:w="963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tbl>
            <w:tblPr>
              <w:tblW w:w="95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6983"/>
              <w:gridCol w:w="2271"/>
            </w:tblGrid>
            <w:tr>
              <w:trPr>
                <w:trHeight w:val="870" w:hRule="atLeast"/>
              </w:trPr>
              <w:tc>
                <w:tcPr>
                  <w:tcW w:w="3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/հ  </w:t>
                  </w:r>
                </w:p>
              </w:tc>
              <w:tc>
                <w:tcPr>
                  <w:tcW w:w="698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rFonts w:ascii="Arial Unicode" w:hAnsi="Arial Unicode" w:cs="Arial Unicod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25" w:hanging="0"/>
                    <w:jc w:val="center"/>
                    <w:rPr/>
                  </w:pPr>
                  <w:r>
                    <w:rPr>
                      <w:rStyle w:val="Emphasis"/>
                      <w:rFonts w:cs="Times Armenian" w:ascii="Times Armenian" w:hAnsi="Times Armenian"/>
                      <w:i w:val="false"/>
                      <w:sz w:val="22"/>
                      <w:szCs w:val="22"/>
                    </w:rPr>
                    <w:t>Ø³Ýñ ã³÷»ñÁ</w:t>
                  </w:r>
                  <w:r>
                    <w:rPr>
                      <w:rFonts w:cs="Times Armenian" w:ascii="Times Armenian" w:hAnsi="Times Armenian"/>
                      <w:sz w:val="22"/>
                      <w:szCs w:val="22"/>
                    </w:rPr>
                    <w:t>`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 գրամներով 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 </w:t>
                  </w:r>
                </w:p>
                <w:p>
                  <w:pPr>
                    <w:pStyle w:val="Normal"/>
                    <w:ind w:right="225" w:hanging="0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9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TMLPreformatted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/ մինչեւ.../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ֆետամին (ֆենամին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(այդ թվում` բժշկական) անկախ չեզոք</w:t>
                    <w:br/>
                    <w:t xml:space="preserve">լցանյութերի առկայությունից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ացետիլացված, այդ թվում` ուղեկցող նյութերի</w:t>
                    <w:br/>
                    <w:t xml:space="preserve">առկայությամբ, անկախ դրանց դեղագործական բնութագրերից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փիոն մզվածքային, այդ թվում` ուղեկցող նյութերի</w:t>
                    <w:br/>
                    <w:t>առկայությամբ, անկախ դրանց դեղագործական</w:t>
                    <w:br/>
                    <w:t>բնութագրերից (ներառյալ մորֆին, կոդեին, թեբաին,</w:t>
                    <w:br/>
                    <w:t>օրիպավին պարունակող ցանկացած տեսակի կակաչի</w:t>
                    <w:br/>
                    <w:t xml:space="preserve">ծղոտի  հեղուկ պատրաստուկների` հանուկների, </w:t>
                    <w:br/>
                    <w:t>եփուկների, ջրաթուրմերի գոլորշացման չոր մնացորդն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Ացետիլկոդեի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ուպրենորֆին (սուբուտեքս, նորֆին, սանգեզիկ,</w:t>
                    <w:br/>
                    <w:t>տեմգեզիկ, բուպրանա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րոլամֆետամին (ԴՈԲ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-բրոմո-2,5-դիմեթօքսիֆենէթիլամին (2C-B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,N-դիէթիլտրիպտամին (ԴԷՏ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,N-դիմեթիլտրիպտամին  (ԴՄՏ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ԴՄՀՊ` 3-(1,2-դիմեթիլ-հեպտիլ)-1-հիդրօքսի-7,8,9,10-տետրահիդրո-6,6,9-տրիմեթիլ-6-H-դիբենզո-[b,d] պիրա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ՄԱ`(dl-2,5-դիմեթօքսի-ալֆա-մեթիլ-ֆենիլ-էթիլամին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ՕԷՏ`(dl-2,5-դիմեթoքսի-4-էթիլ-ալֆա-մեթիլֆենիլէթիլամի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Էտոնիտազե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Էթիլմորֆի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թիցիկլիդին (ՖՑԳ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-էթիլ-ՄԴԱ ((+)-N-էթիլ-ալֆա-մեթիլ-3,4-(մեթիլենդիօքսի) ֆենէթիլամին), (N-էթիլ տենամֆետամին), 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ֆեդրոն, մեթկատինոն (անկախ ուղեկցող նյութերի առկայությունից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(+) - Լիզերգիդ (ԼՍԴ, ԼՍԴ-25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ԽՏՊ` 2-ամինո-1-(2,5-դիմեթօքսի-4-մեթիլ) ֆենիլպրոպա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տա էդուլիս (բուսանյութի քանակը որոշվում է 110 </w:t>
                    <w:br/>
                    <w:t xml:space="preserve">աստիճանում մինչև հաստատուն զանգված չորացումից հետո)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կաչի ծղոտ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կաչի ծղոտի խտանյութ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ատինո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նեփի թուփ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ոդեի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ոկաին (հիմքն ու աղերը, անկախ ուղեկցող նյութերի</w:t>
                    <w:br/>
                    <w:t>առկայությունից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երոին (անկախ ուղեկցող նյութերի առկայությունից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շիշ (անաշա, կանաբիսի խեժ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շիշի յուղ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N-հիդրօքսի մեթինենդիօքսի-ամֆետամին (ՄԴԱ) (+)-N [ալֆա-մեթիլ-3,4-(մեթիլենդիօքսի)ֆենէթիլ] հիդրօքսիլամին), (N-հիդրօքսի տենամֆետամին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արիխուանա չչորացված</w:t>
                    <w:br/>
                    <w:br/>
                    <w:t>չորացված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,0</w:t>
                    <w:br/>
                    <w:br/>
                    <w:t>0,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ԴՄԱ` (dl-3,4-մեթիլենդիօքսի-N-ալֆա-դիմեթիլֆենիլ-</w:t>
                    <w:br/>
                    <w:t>էթիլամին) (էքստազի, մեթիլենդիօքսիմետամֆետամին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թադո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սկալի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տամֆետամի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որֆին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ՄԴԱ` (dl-5-մեթօքսի-3,4-մեթիլեն-դիօքսի-ալֆա-մեթիլֆենիլ-էթիլամին) (հիմքը և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Նօքսիրոն (գլյուտէթիմիդ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1,5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ենտազոցին (ֆորտրա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արահեքսիլ (սինհեքսի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իրիտրամիդ (դիպիդոլոր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սիլոցիբ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սիլոցին (պսիլոտսի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Սոմբրեվին (պրոպանիդի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րոզիդո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ՄԱ (4-մեթoքսի-ալֆա-մեթիլֆենիլ-էթիլամին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Ռոլիցիկլիդին (ՖՑՊԻ, ՖՊ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տրահիդրոկաննաբինոլներ (բոլոր իզոմերներով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5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նամֆետամին (ՄԴԱ), (մեթիլենդիoքսիամֆետամին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նոցիկլիդին (ՏՑՊ, ՏՍՊ),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մեպերիդին (պրոմեդո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Օմնոպո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տանիլ  և նրա բոլոր ածանցյալները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ցիկլիդին (սերնիլ), (ՖՑՊ) (հիմքն ու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959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Arial Unicode" w:ascii="Arial Unicode" w:hAnsi="Arial Unicode"/>
                      <w:sz w:val="22"/>
                      <w:szCs w:val="22"/>
                    </w:rPr>
                    <w:t>Հ Ո Գ Ե Մ Ե Տ   Ն Յ Ո Ւ Թ Ե Ր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ինորեքս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մֆեպրամոն (ֆեպրանո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2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պրոֆե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Ալպրազոլ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Բրոմ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Գամմա-հիդրօքսիկարագաթթու (նատրիումի օքսիբուտիրատ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Դի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Դիֆենօքսիլատ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Զիպեպրո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Էֆեդրին և դրա աղերը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Լոր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Կաթին (ֆենիլպրոպանոլամին) 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ետամ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զապ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քսազոլ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ն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Կլոնիդին (կլոֆելի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օքսազոլ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Հալոպերիդո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դ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տաքվալոն  (հիմքը և աղերը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-մեթիլամինորեքս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Մեզոկարբ (սիդնոկարբ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Նիտր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ենտոբարբիտալ (էթամինալ նատրիում, նեմբուտա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Պրոպիլհեքսեդր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Սեկբուտաբարբիտա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արե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տր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եմ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ամադոլ (տրամա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ազոլամ (hալցիո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 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07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հեքսիֆենիդիլ (ցիկլոդոլ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.06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Տրիֆլուոպերազին (տրիֆտազին, ստելազի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0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Ցիկլոբարբիտա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Քլորդիազեպօքսիդ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Քլորպրոմազին (ալիմեմազին)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</w:t>
                  </w:r>
                  <w:r>
                    <w:rPr>
                      <w:rFonts w:cs="Arial Unicode" w:ascii="Arial Unicode" w:hAnsi="Arial Unicode"/>
                      <w:sz w:val="22"/>
                      <w:szCs w:val="22"/>
                      <w:lang w:val="en-US"/>
                    </w:rPr>
                    <w:t>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Օքս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 xml:space="preserve">Ֆենդիմետրազին 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տերմ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ոբարբիտալ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պրոպորեքս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կամֆամ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ենմետրազին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դի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ր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Ֆլունիտրազեպամ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22"/>
                      <w:szCs w:val="22"/>
                    </w:rPr>
                  </w:pPr>
                  <w:r>
                    <w:rPr>
                      <w:rFonts w:cs="Arial Unicode" w:ascii="Arial Unicode" w:hAnsi="Arial Unicode"/>
                      <w:sz w:val="22"/>
                      <w:szCs w:val="22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sectPr>
      <w:type w:val="nextPage"/>
      <w:pgSz w:w="11906" w:h="16838"/>
      <w:pgMar w:left="1440" w:right="85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cc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lfaen;Courier New" w:hAnsi="Sylfaen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4:00Z</dcterms:created>
  <dc:creator>User</dc:creator>
  <dc:description/>
  <dc:language>en-US</dc:language>
  <cp:lastModifiedBy>Mher</cp:lastModifiedBy>
  <cp:lastPrinted>2007-05-23T17:45:00Z</cp:lastPrinted>
  <dcterms:modified xsi:type="dcterms:W3CDTF">2007-05-29T09:48:00Z</dcterms:modified>
  <cp:revision>7</cp:revision>
  <dc:subject/>
  <dc:title/>
</cp:coreProperties>
</file>