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í»Éí³Í ÃÇí 1</w:t>
      </w:r>
    </w:p>
    <w:p>
      <w:pPr>
        <w:pStyle w:val="HTMLPreformatted"/>
        <w:jc w:val="right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³ëï³ÝÇ Ð³Ýñ³å»ïáõÃÛ³Ý</w:t>
      </w:r>
    </w:p>
    <w:p>
      <w:pPr>
        <w:pStyle w:val="HTMLPreformatted"/>
        <w:jc w:val="right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ùñ»³Ï³Ý ûñ»Ýë·ñùÇ</w:t>
      </w:r>
    </w:p>
    <w:p>
      <w:pPr>
        <w:pStyle w:val="HTMLPreformatted"/>
        <w:jc w:val="center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  <w:lang w:val="en-US"/>
        </w:rPr>
      </w:r>
    </w:p>
    <w:p>
      <w:pPr>
        <w:pStyle w:val="HTMLPreformatted"/>
        <w:jc w:val="center"/>
        <w:rPr/>
      </w:pPr>
      <w:r>
        <w:rPr>
          <w:rFonts w:cs="Arial Unicode" w:ascii="Arial Unicode" w:hAnsi="Arial Unicode"/>
          <w:sz w:val="22"/>
          <w:szCs w:val="22"/>
        </w:rPr>
        <w:t>ԹՄՐԱՄԻՋՈՑՆԵՐԻ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ԿԱՄ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ՈԳԵՄԵՏ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n-US"/>
        </w:rPr>
        <w:t>(</w:t>
      </w:r>
      <w:r>
        <w:rPr>
          <w:rFonts w:cs="Arial Unicode" w:ascii="Arial Unicode" w:hAnsi="Arial Unicode"/>
          <w:sz w:val="22"/>
          <w:szCs w:val="22"/>
        </w:rPr>
        <w:t>ՀՈԳԵՆԵՐԳՈՐԾՈՒՆ</w:t>
      </w:r>
      <w:r>
        <w:rPr>
          <w:rFonts w:cs="Arial Unicode" w:ascii="Arial Unicode" w:hAnsi="Arial Unicode"/>
          <w:sz w:val="22"/>
          <w:szCs w:val="22"/>
          <w:lang w:val="en-US"/>
        </w:rPr>
        <w:t>)</w:t>
      </w:r>
    </w:p>
    <w:p>
      <w:pPr>
        <w:pStyle w:val="HTMLPreformatted"/>
        <w:jc w:val="center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</w:rPr>
        <w:t>ՆՅՈՒԹԵՐԻ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ԽՈՇՈՐ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ԵՎ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ԱՌԱՆՁՆԱՊԵՍ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ԽՈՇՈՐ</w:t>
      </w:r>
      <w:r>
        <w:rPr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ՉԱՓԵՐԸ</w:t>
      </w:r>
    </w:p>
    <w:p>
      <w:pPr>
        <w:pStyle w:val="Normal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  <w:lang w:val="en-US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  <w:lang w:val="en-US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4711"/>
              <w:gridCol w:w="2202"/>
              <w:gridCol w:w="2270"/>
            </w:tblGrid>
            <w:tr>
              <w:trPr>
                <w:trHeight w:val="240" w:hRule="atLeast"/>
              </w:trPr>
              <w:tc>
                <w:tcPr>
                  <w:tcW w:w="33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/հ</w:t>
                  </w:r>
                </w:p>
              </w:tc>
              <w:tc>
                <w:tcPr>
                  <w:tcW w:w="47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44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Unicode" w:ascii="Arial Unicode" w:hAnsi="Arial Unicode"/>
                      <w:sz w:val="21"/>
                      <w:szCs w:val="21"/>
                    </w:rPr>
                    <w:t> </w:t>
                  </w:r>
                  <w:r>
                    <w:rPr>
                      <w:rFonts w:eastAsia="Arial Unicode" w:cs="Arial Unicode" w:ascii="Arial Unicode" w:hAnsi="Arial Unicode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Չափերը` գրամներով 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</w:r>
                </w:p>
              </w:tc>
              <w:tc>
                <w:tcPr>
                  <w:tcW w:w="47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>խոշոր</w:t>
                  </w:r>
                  <w:r>
                    <w:rPr>
                      <w:rFonts w:cs="Arial Unicode" w:ascii="Arial Unicode" w:hAnsi="Arial Unicode"/>
                      <w:i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>...-ից մինչև…</w:t>
                  </w:r>
                  <w:r>
                    <w:rPr>
                      <w:rFonts w:cs="Arial Unicode" w:ascii="Arial Unicode" w:hAnsi="Arial Unicode"/>
                      <w:i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>ներառյալ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 xml:space="preserve">առանձնապես </w:t>
                  </w:r>
                  <w:r>
                    <w:rPr>
                      <w:rFonts w:cs="Arial Unicode" w:ascii="Arial Unicode" w:hAnsi="Arial Unicode"/>
                      <w:i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>խոշոր,</w:t>
                  </w:r>
                  <w:r>
                    <w:rPr>
                      <w:rFonts w:cs="Arial Unicode" w:ascii="Arial Unicode" w:hAnsi="Arial Unicode"/>
                      <w:i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>ավելի քան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մֆետամին (ֆենամին)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 3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փիոն (այդ թվում` բժշկական) անկախ չեզոք</w:t>
                    <w:br/>
                    <w:t xml:space="preserve">լցանյութերի առկայությունից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փիոն ացետիլացված, այդ թվում` ուղեկցող նյութերի</w:t>
                    <w:br/>
                    <w:t xml:space="preserve">առկայությամբ, անկախ դրանց դեղագործական բնութագրերից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փիոն մզվածքային, այդ թվում` ուղեկցող նյութերի</w:t>
                    <w:br/>
                    <w:t>առկայությամբ, անկախ դրանց դեղագործական</w:t>
                    <w:br/>
                    <w:t>բնութագրերից (ներառյալ մորֆին, կոդեին, թեբաին,</w:t>
                    <w:br/>
                    <w:t>օրիպավին պարունակող ցանկացած տեսակի կակաչի</w:t>
                    <w:br/>
                    <w:t xml:space="preserve">ծղոտի  հեղուկ պատրաստուկների` հանուկների, </w:t>
                    <w:br/>
                    <w:t>եփուկների, ջրաթուրմերի գոլորշացման չոր մնացորդն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Ացետիլկոդեին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Բուպրենորֆին (սուբուտեքս, նորֆին, սանգեզիկ,</w:t>
                    <w:br/>
                    <w:t>տեմգեզիկ, բուպրանալ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2-0,2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2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Բրոլամֆետամին (ԴՈԲ),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-0,00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-բրոմո-2,5-դիմեթօքսիֆենէթիլամին (2C-B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-0,05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,N-դիէթիլտրիպտամին (ԴԷՏ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,N-դիմեթիլտրիպտամին  (ԴՄՏ)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ԴՄՀՊ` 3-(1,2-դիմեթիլ-հեպտիլ)-1-հիդրօքսի-7,8,9,10-տետրահիդրո-6,6,9-տրիմեթիլ-6-H-դիբենզո-[b,d] պիրան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ԴՄԱ`(dl-2,5-դիմեթօքսի-ալֆա-մեթիլ-ֆենիլ-էթիլամին)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ԴՕԷՏ`(dl-2,5-դիմեթoքսի-4-էթիլ-ալֆա-մեթիլֆենիլէթիլամին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-0,00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Էտոնիտազեն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-0,05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Էթիլմորֆին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2-10,0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Էթիցիկլիդին (ՖՑԳ),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-0,0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-էթիլ-ՄԴԱ ((+)-N-էթիլ-ալֆա-մեթիլ-3,4-(մեթիլենդիօքսի) ֆենէթիլամին), (N-էթիլ տենամֆետամին), 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-1,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Էֆեդրոն, մեթկատինոն (անկախ ուղեկցող նյութերի առկայությունից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3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(+) - Լիզերգիդ (ԼՍԴ, ԼՍԴ-25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-0,00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ԽՏՊ` 2-ամինո-1-(2,5-դիմեթօքսի-4-մեթիլ) ֆենիլպրոպան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-0,05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տա էդուլիս (բուսանյութի քանակը որոշվում է 110 </w:t>
                    <w:br/>
                    <w:t xml:space="preserve">աստիճանում մինչև հաստատուն զանգված չորացումից հետո)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0,0-2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կաչի ծղոտ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0,0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կաչի ծղոտի խտանյութ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ատինո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3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նեփի թուփ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00,0-100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0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ոդեին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ոկաին (հիմքն ու աղերը, անկախ ուղեկցող նյութերի</w:t>
                    <w:br/>
                    <w:t>առկայությունից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երոին (անկախ ուղեկցող նյութերի առկայությունից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-0,1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շիշ (անաշա, կանաբիսի խեժ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      </w:t>
                  </w:r>
                  <w:r>
                    <w:rPr>
                      <w:rFonts w:eastAsia="Arial Unicode" w:cs="Arial Unicode" w:ascii="Arial Unicode" w:hAnsi="Arial Unicod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շիշի յուղ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-հիդրօքսի մեթինենդիօքսի-ամֆետամին (ՄԴԱ) (+)-N [ալֆա-մեթիլ-3,4-(մեթիլենդիօքսի)ֆենէթիլ] հիդրօքսիլամին), (N-հիդրօքսի տենամֆետամին),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-1,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արիխուանա չչորացված</w:t>
                    <w:br/>
                    <w:br/>
                    <w:t>չորացված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-2500,0</w:t>
                    <w:br/>
                    <w:br/>
                    <w:t>5,0-5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00,0</w:t>
                    <w:br/>
                    <w:br/>
                    <w:t>5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ԴՄԱ` (dl-3,4-մեթիլենդիօքսի-N-ալֆա-դիմեթիլֆենիլ-</w:t>
                    <w:br/>
                    <w:t>էթիլամին) (էքստազի, մեթիլենդիօքսիմետամֆետամին)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-1,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թադոն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սկալին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3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տամֆետամին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1,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որֆին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1,0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ՄԴԱ` (dl-5-մեթօքսի-3,4-մեթիլեն-դիօքսի-ալֆա-մեթիլֆենիլ-էթիլամին) (հիմքը և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-1,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Նօքսիրոն (գլյուտէթիմիդ)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-2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25,0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ենտազոցին (ֆորտրալ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3-3,0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արահեքսիլ (սինհեքսիլ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իրիտրամիդ (դիպիդոլոր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5-1,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սիլոցիբի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սիլոցին (պսիլոտսին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Սոմբրեվին (պրոպանիդին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րոզիդոլ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ՄԱ (4-մեթoքսի-ալֆա-մեթիլֆենիլ-էթիլամին),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Ռոլիցիկլիդին (ՖՑՊԻ, ՖՊ),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-0,05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տրահիդրոկաննաբինոլներ (բոլոր իզոմերներով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       </w:t>
                  </w:r>
                  <w:r>
                    <w:rPr>
                      <w:rFonts w:eastAsia="Arial Unicode" w:cs="Arial Unicode" w:ascii="Arial Unicode" w:hAnsi="Arial Unicod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նամֆետամին (ՄԴԱ), (մեթիլենդիoքսիամֆետամին),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նոցիկլիդին (ՏՑՊ, ՏՍՊ),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-0,05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մեպերիդին (պրոմեդոլ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1,0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Օմնոպո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1,0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տանիլ  և նրա բոլոր ածանցյալները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-0,01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ցիկլիդին (սերնիլ), (ՖՑՊ) (հիմքն ու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-0,00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05</w:t>
                  </w:r>
                </w:p>
              </w:tc>
            </w:tr>
            <w:tr>
              <w:trPr/>
              <w:tc>
                <w:tcPr>
                  <w:tcW w:w="9519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>Հ Ո Գ Ե Մ Ե Տ   Ն Յ Ո Ւ Թ Ե Ր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մինորեքս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մֆեպրամոն (ֆեպրանոն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7,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պրոֆե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0,0-1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լպրազոլ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3-3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Բրոմ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Գամմա-հիդրօքսիկարագաթթու (նատրիումի օքսիբուտիրատ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0,0-4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Դի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Դիֆենօքսիլատ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Զիպեպրոլ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Էֆեդրին և դրա աղերը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Լոր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թին (ֆենիլպրոպանոլամին) 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ետամի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զապի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քսազոլ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ն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-2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նիդին (կլոֆելին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լ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լօքսազոլ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լոպերիդոլ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-2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դ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տաքվալոն  (հիմքը և աղերը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3-1,5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-մեթիլամինորեքս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զոկարբ (սիդնոկարբ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Նիտր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ենտոբարբիտալ (էթամինալ նատրիում, նեմբուտալ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-3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րոպիլհեքսեդրի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Սեկբուտաբարբիտալ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50,0-15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արե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0,0-1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տր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,5-2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մ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ամադոլ (տրամալ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4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ազոլամ (hալցիոն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    </w:t>
                  </w:r>
                  <w:r>
                    <w:rPr>
                      <w:rFonts w:eastAsia="Arial Unicode" w:cs="Arial Unicode" w:ascii="Arial Unicode" w:hAnsi="Arial Unicod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7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-0,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        </w:t>
                  </w:r>
                  <w:r>
                    <w:rPr>
                      <w:rFonts w:eastAsia="Arial Unicode" w:cs="Arial Unicode" w:ascii="Arial Unicode" w:hAnsi="Arial Unicod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հեքսիֆենիդիլ (ցիկլոդոլ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5-25.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ֆլուոպերազին (տրիֆտազին, ստելազին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Ցիկլոբարբիտալ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-5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Քլորդիազեպօքսիդ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Քլորպրոմազին (ալիմեմազին)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Օքս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Ֆենդիմետրազին 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5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տերմի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1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ոբարբիտալ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-10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պրոպորեքս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կամֆամի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մետրազին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-3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լուդի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լուր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5-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լունիտրազեպամ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-10,0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  <w:lang w:val="en-US"/>
        </w:rPr>
      </w:r>
    </w:p>
    <w:sectPr>
      <w:type w:val="nextPage"/>
      <w:pgSz w:w="11906" w:h="16838"/>
      <w:pgMar w:left="1440" w:right="85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Courier New"/>
    <w:charset w:val="cc"/>
    <w:family w:val="roman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lfaen;Courier New" w:hAnsi="Sylfaen;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56:00Z</dcterms:created>
  <dc:creator>User</dc:creator>
  <dc:description/>
  <dc:language>en-US</dc:language>
  <cp:lastModifiedBy>Mher</cp:lastModifiedBy>
  <cp:lastPrinted>2007-03-16T12:01:00Z</cp:lastPrinted>
  <dcterms:modified xsi:type="dcterms:W3CDTF">2007-05-29T09:46:00Z</dcterms:modified>
  <cp:revision>4</cp:revision>
  <dc:subject/>
  <dc:title>Ð³í»Éí³Í ÃÇí 1</dc:title>
</cp:coreProperties>
</file>