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center"/>
        <w:rPr>
          <w:b/>
          <w:b/>
          <w:i/>
          <w:i/>
          <w:shadow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93645</wp:posOffset>
            </wp:positionH>
            <wp:positionV relativeFrom="paragraph">
              <wp:posOffset>457200</wp:posOffset>
            </wp:positionV>
            <wp:extent cx="1188720" cy="107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Armenian"/>
          <w:b/>
          <w:i/>
          <w:shadow/>
        </w:rPr>
        <w:t xml:space="preserve">  </w:t>
      </w:r>
      <w:r>
        <w:rPr>
          <w:b/>
          <w:i/>
          <w:shadow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hadow/>
          <w:sz w:val="22"/>
          <w:szCs w:val="22"/>
        </w:rPr>
        <w:t>Ð³í»Éí³Í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Ð²Ú²êî²ÜÆ Ð²Üð²äºîàôÂÚ²Ü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îÜîºê²Î²Ü Øðò²ÎòàôÂÚ²Ü ä²Þîä²ÜàôÂÚ²Ü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äºî²Î²Ü Ð²ÜÒÜ²ÄàÔàì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b/>
          <w:i/>
          <w:shadow/>
          <w:sz w:val="36"/>
          <w:szCs w:val="36"/>
        </w:rPr>
        <w:t>2010 Âì²Î²ÜÆ î²ðºÎ²Ü ¶àðÌàôÜºàôÂÚ²Ü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Ìð²¶Æð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ºñ¨³Ý 2009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Armenian"/>
        </w:rPr>
        <w:t xml:space="preserve"> </w:t>
      </w:r>
      <w:r>
        <w:rPr/>
        <w:t>´áí³Ý¹³ÏáõÃÛáõ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480"/>
            <w:ind w:firstLine="720"/>
            <w:jc w:val="center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h \z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</w:p>
        <w:p>
          <w:pPr>
            <w:pStyle w:val="Contents1"/>
            <w:rPr/>
          </w:pPr>
          <w:hyperlink w:anchor="__RefHeading___Toc51409134">
            <w:r>
              <w:rPr>
                <w:rStyle w:val="IndexLink"/>
                <w:color w:val="000000"/>
                <w:szCs w:val="24"/>
                <w:u w:val="none"/>
              </w:rPr>
              <w:t>Ü»ñ³ÍáõÃÛáõÝ</w:t>
            </w:r>
          </w:hyperlink>
          <w:r>
            <w:rPr>
              <w:color w:val="000000"/>
              <w:szCs w:val="24"/>
              <w:u w:val="none"/>
            </w:rPr>
            <w:t xml:space="preserve"> </w:t>
          </w:r>
        </w:p>
        <w:p>
          <w:pPr>
            <w:pStyle w:val="Contents1"/>
            <w:rPr>
              <w:color w:val="000000"/>
              <w:szCs w:val="24"/>
              <w:u w:val="none"/>
            </w:rPr>
          </w:pPr>
          <w:r>
            <w:rPr>
              <w:color w:val="000000"/>
              <w:szCs w:val="24"/>
              <w:u w:val="none"/>
            </w:rPr>
            <w:t xml:space="preserve">I.îÝï»ë³Ï³Ý Ùñó³ÏóáõÃÛ³Ý Çñ³íÇ×³ÏÇ í»ñÉáõÍáõÃÛáõÝÁ ¨ ³éÏ³ ÑÇÙÝ³ËÝ¹ÇñÝ»ñÇ µ³ó³Ñ³ÛïáõÙÁ </w:t>
          </w:r>
        </w:p>
        <w:p>
          <w:pPr>
            <w:pStyle w:val="Contents1"/>
            <w:rPr/>
          </w:pPr>
          <w:hyperlink w:anchor="__RefHeading___Toc51409136">
            <w:r>
              <w:rPr>
                <w:rStyle w:val="IndexLink"/>
                <w:color w:val="000000"/>
                <w:szCs w:val="24"/>
                <w:u w:val="none"/>
              </w:rPr>
              <w:t>II.  îÝï»ë³Ï³Ý Ùñó³ÏóáõÃÛ³Ý å³ßïå³ÝáõÃÛ³Ý ÙÇçáó³éáõÙÝ»ñÁ ¨ ¹ñ³Ýó Çñ³Ï³Ý³óÙ³Ý Å³Ù³Ý³Ï³óáõÛóÁ</w:t>
            </w:r>
          </w:hyperlink>
          <w:r>
            <w:rPr>
              <w:color w:val="000000"/>
              <w:szCs w:val="24"/>
              <w:u w:val="none"/>
            </w:rPr>
            <w:t xml:space="preserve"> </w:t>
          </w:r>
        </w:p>
        <w:p>
          <w:pPr>
            <w:pStyle w:val="Contents1"/>
            <w:rPr>
              <w:szCs w:val="24"/>
            </w:rPr>
          </w:pPr>
          <w:hyperlink w:anchor="__RefHeading___Toc51409137">
            <w:r>
              <w:rPr>
                <w:rStyle w:val="IndexLink"/>
                <w:color w:val="000000"/>
                <w:szCs w:val="24"/>
                <w:u w:val="none"/>
              </w:rPr>
              <w:t>III. îÝï»ë³Ï³Ý Ùñó³ÏóáõÃÛ³Ý Ï³ñ·³íáñÙ³Ý Ù»Ë³ÝÇ½ÙÝ»ñÁ</w:t>
            </w:r>
          </w:hyperlink>
          <w:r>
            <w:rPr>
              <w:color w:val="000000"/>
              <w:szCs w:val="24"/>
              <w:u w:val="none"/>
            </w:rPr>
            <w:t xml:space="preserve"> </w:t>
          </w:r>
        </w:p>
        <w:p>
          <w:pPr>
            <w:pStyle w:val="Contents1"/>
            <w:rPr>
              <w:szCs w:val="24"/>
            </w:rPr>
          </w:pPr>
          <w:hyperlink w:anchor="__RefHeading___Toc51409138">
            <w:r>
              <w:rPr>
                <w:rStyle w:val="IndexLink"/>
                <w:color w:val="000000"/>
                <w:szCs w:val="24"/>
                <w:u w:val="none"/>
              </w:rPr>
              <w:t>IV. úñ»Ýùáí ë³ÑÙ³Ýí³Í ËÝ¹ÇñÝ»ñÇ ¨ ·áñÍ³éáõÛÃÝ»ñÇ Çñ³Ï³Ý³óÙ³Ý Ñ³Ù³ñ ³ÝÑñ³Å»ßï ³ÛÉ ¹ñáõÛÃÝ»ñ</w:t>
            </w:r>
          </w:hyperlink>
          <w:r>
            <w:rPr>
              <w:color w:val="000000"/>
              <w:szCs w:val="24"/>
              <w:u w:val="none"/>
            </w:rPr>
            <w:t xml:space="preserve"> </w:t>
          </w:r>
          <w:r>
            <w:rPr>
              <w:u w:val="none"/>
              <w:szCs w:val="24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z w:val="36"/>
          <w:szCs w:val="36"/>
        </w:rPr>
      </w:pPr>
      <w:r>
        <w:rPr>
          <w:rFonts w:eastAsia="Times Armenian"/>
          <w:b/>
          <w:i/>
          <w:shadow/>
        </w:rPr>
        <w:t xml:space="preserve">  </w:t>
      </w:r>
    </w:p>
    <w:p>
      <w:pPr>
        <w:pStyle w:val="Heading"/>
        <w:rPr/>
      </w:pPr>
      <w:r>
        <w:rPr/>
        <w:t>Ü»ñ³ÍáõÃÛáõ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Ð³Û³ëï³ÝÇ Ð³Ýñ³å»ïáõÃÛ³Ý ïÝï»ë³Ï³Ý Ùñó³ÏóáõÃÛ³Ý å³ßïå³ÝáõÃÛ³Ý å»ï³Ï³Ý Ñ³ÝÓÝ³ÅáÕáíÇ (³ÛëáõÑ»ï Ý³¨` Ð³ÝÓÝ³ÅáÕáí) 2010 Ãí³Ï³ÝÇ ï³ñ»Ï³Ý ·áñÍáõÝ»áõÃÛ³Ý Íñ³·ÇñÁ (³ÛëáõÑ»ï` Ìñ³·Çñ) §îÝï»ë³Ï³Ý Ùñó³ÏóáõÃÛ³Ý å³ßïå³ÝáõÃÛ³Ý Ù³ëÇÝ¦ Ð³Û³ëï³ÝÇ Ð³Ýñ³å»ïáõÃÛ³Ý ûñ»Ýùáí (³ÛëáõÑ»ï` úñ»Ýù)  ë³ÑÙ³Ýí³Í Ýå³ï³ÏÇ ¨ Ð³ÝÓÝ³ÅáÕáíÇ ËÝ¹ÇñÝ»ñÇ Çñ³Ï³Ý³óÙ³Ý ßñç³Ý³ÏÝ»ñáõÙ ³Ùñ³·ñáõÙ ¿ ïÝï»ë³Ï³Ý Ùñó³ÏóáõÃÛ³Ý Çñ³íÇ×³ÏÇ í»ñÉáõÍáõÃÛáõÝÁ, Ð³ÝÓÝ³ÅáÕáíÇ ÏáÕÙÇó` 2010 Ãí³Ï³ÝÇ ÁÝÃ³óùáõÙ Çñ³Ï³Ý³óí»ÉÇù Ùñó³Ïó³ÛÇÝ ù³Õ³ù³Ï³ÝáõÃÛ³Ý ·»ñ³Ï³ áõÕÕáõÃÛáõÝÝ»ñÁ, ³éÏ³ ÑÇÙÝ³ËÝ¹ÇñÝ»ñÇ ÑÇÙ³Ý íñ³ ë³ÑÙ³ÝáõÙ ¿ ³åñ³Ýù³ÛÇÝ ßáõÏ³Ý»ñáõÙ Ùñó³ÏóáõÃÛ³Ý ËÃ³ÝÙ³Ý Ñ³Ù³ñ ³ÝÑñ³Å»ßï ÙÇçáó³éáõÙÝ»ñÁ, ³ñ¹Ç å³ÛÙ³ÝÝ»ñáõÙ Ùñó³ÏóáõÃÛ³Ý Ëñ³ËáõëÙ³ÝÝ áõ ½³ñ·³óÙ³ÝÝ áõÕÕí³Í Ï³ñ·³íáñÙ³Ý Ù»Ë³ÝÇ½ÙÝ»ñÁ:   </w:t>
      </w:r>
    </w:p>
    <w:p>
      <w:pPr>
        <w:pStyle w:val="Normal"/>
        <w:spacing w:lineRule="auto" w:line="360"/>
        <w:jc w:val="both"/>
        <w:rPr/>
      </w:pPr>
      <w:r>
        <w:rPr/>
        <w:tab/>
        <w:t>Ìñ³·ÇñÝ ³å³ÑáíáõÙ ¿ Ð³ÝÓÝ³ÅáÕáíÇ 2002-2009 Ãí³Ï³ÝÝ»ñÇ ï³ñ»Ï³Ý ·áñÍáõÝ»áõÃÛ³Ý Íñ³·ñ»ñÇ ß³ñáõÝ³Ï³Ï³ÝáõÃÛáõÝÁ: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>
          <w:sz w:val="24"/>
          <w:szCs w:val="24"/>
          <w:u w:val="single"/>
        </w:rPr>
        <w:t>I. îÝï»ë³Ï³Ý Ùñó³ÏóáõÃÛ³Ý Çñ³íÇ×³ÏÇ í»ñÉáõÍáõÃÛáõÝÁ ¨ ³éÏ³ ÑÇÙÝ³ËÝ¹ÇñÝ»ñÇ µ³ó³Ñ³ÛïáõÙÁ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Ð³ÝÓÝ³ÅáÕáíÝ Çñ ·áñÍáõÝ»áõÃÛáõÝÝ Çñ³Ï³Ý³óÝáõÙ ¿ ³åñ³Ýù³ÛÇÝ ßáõÏ³Ý»ñáõÙ ïÝï»ëí³ñáÕ ëáõµÛ»ÏïÝ»ñÇ ÏáÕÙÇó Ñ³Ï³Ùñó³Ïó³ÛÇÝ ·áñÍáÕáõÃÛáõÝÝ»ñÇ, Ù³ëÝ³íáñ³å»ë` ·»ñÇßËáÕ ¹ÇñùÇ ã³ñ³ß³ÑÙ³Ý, Ñ³Ï³Ùñó³Ïó³ÛÇÝ Ñ³Ù³Ó³ÛÝáõÃÛáõÝÝ»ñÇ, ³Ýµ³ñ»ËÇÕ× Ùñó³ÏóáõÃÛ³Ý ¹ñë¨áñáõÙÝ»ñÇ Ï³ÝËÙ³Ý ¨ ³ñ·»ÉÙ³Ý áõÕÕáõÃÛ³Ùµ: îÝï»ëáõÃÛ³Ý Ùñó³Ïó³ÛÇÝ Çñ³íÇ×³ÏÁ, Ù³ëÝ³íáñ³å»ë` ³åñ³Ýù³ÛÇÝ ßáõÏ³ÛÇ Ñ³Ù³Ï»ÝïñáÝ³óÙ³Ý ³ëïÇ×³ÝÁ, Ù³ëÝ³ÏÇóÝ»ñÇ ÃÇíÁ, ·»ñÇßËáÕ ¹ÇñùÇ ³éÏ³ÛáõÃÛáõÝÁ Ð³ÝÓÝ³ÅáÕáíÇ ÏáÕÙÇó ·Ý³Ñ³ïí»É ¿ ³åñ³Ýù³ÛÇÝ ßáõÏ³Ý»ñÇ áõëáõÙÝ³ëÇñáõÃÛ³Ùµ ¨ Ý³Ëáñ¹ ï³ñÇÝ»ñÇÝ áõëáõÙÝ³ëÇñí³Í ßáõÏ³Ý»ñÇ ¹Çï³ÝóÙ³Ùµ: Ð³ÝÓÝ³ÅáÕáíÁ 2009 Ãí³Ï³ÝÇ ÑáõÝí³ñÇó ÙÇÝã¨ ë»åï»Ùµ»ñÝ ÁÝÏ³Í Å³Ù³Ý³Ï³Ñ³ïí³ÍáõÙ áõëáõÙÝ³ëÇñ»É ¿ 36 ³åñ³Ýù³ÛÇÝ ßáõÏ³ (³ÕÛáõë³ÏÝ»ñ 1,2,3), ¨ ¹Çï³ÝóáõÙ ¿ Çñ³Ï³Ý³óñ»É Ï»ÝïñáÝ³óí³Í ·ñ³Ýó³Ù³ïÛ³ÝáõÙ ·ñ³Ýóí³Í 108 ³åñ³Ýù³ÛÇÝ ßáõÏ³Ý»ñáõÙ (û·ï³·áñÍ»Éáí Ý³¨ ·»ñÇßËáÕ ¹Çñù áõÝ»óáÕ ïÝï»ëí³ñáÕ ëáõµÛ»ÏïÝ»ñÇ ÏáÕÙÇó ïñ³Ù³¹ñí³Í ïíÛ³ÉÝ»ñÁ): Ð³ÝÓÝ³ÅáÕáíÁ  ÑÝ³ñ³íáñ Ñ³Ï³Ùñó³Ïó³ÛÇÝ Ñ³Ù³Ó³ÛÝáõÃÛáõÝÝ»ñ Ñ³ÛïÝ³µ»ñ»Éáõ Ýå³ï³Ïáí ³Ý¹ñ³¹³ñÓ»É ¿ ÙÇ ß³ñù  ³åñ³Ýù³ÛÇÝ ßáõÏ³Ý»ñáõÙ Çñ³óÙ³Ý ·Ý»ñÇ ÏÇñ³éÙ³Ý ù³Õ³ù³Ï³ÝáõÃÛ³ÝÁ` (§´áõë³Ï³Ý ÛáõÕ¦, §Î³ñ³·¦, §Ð³íÇ Óáõ` Ï×»åáí¦, §ÂÃí³ë»ñ¦, §ä³ëï»ñ³óí³Í ¨ ëï»ñÇÉÇ½³óí³Í (Ù³Ýñ¿³½»ñÍí³Í) Ï³Ã¦, §Øë³ÙÃ»ñù¦, §òáñ»ÝÇ ³ÉÛáõñ¦, §Â»Û¦, §êáõñ×¦, §Î»ñ³ÏñÇ ³Õ, ù³ñ³Õ (Ï»ñ³ÛÇÝ)¦, §²¹³Ù³Ãáõ½ (µ³Ý³Ý)¦, §¶³½³íáñí³Í (Ï³ñµáÝ³óí³Í), ù³Õóñ³óí³Í ÁÙå»ÉÇùÝ»ñ¦, §Þ³Ùå³ÛÝ ¨ ÷ñ÷ñáõÝ ·ÇÝÇÝ»ñ¦, §¶³ñ»çáõñ¦,  §Ð»éáõëï³óáõÛóÝ»ñ¦, §Î»Ýó³Õ³ÛÇÝ Ýå³ï³Ïáí û·ï³·áñÍíáÕ ë³éÝ³ñ³ÝÝ»ñ¦, §Î»Ýó³ÕáõÙ û·ï³·áñÍíáÕ Éí³óùÇ Ù»ù»Ý³Ý»ñ¦)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bCs/>
          <w:lang w:val="af-ZA"/>
        </w:rPr>
        <w:t>Øñó³Ïó³ÛÇÝ Çñ³íÇ×³ÏÇ áõëáõÙÝ³ëÇñáõÃÛ³Ý Ñ³Ù³ñ ³åñ³Ýù³ÛÇÝ ßáõÏ³Ý»ñÇ ÁÝïñáõÃÛáõÝÝ Çñ³Ï³Ý³óí»É ¿` ÑÇÙù ÁÝ¹áõÝ»Éáí Ý³Ëáñ¹ ï³ñáõÙ áõëáõÙÝ³ëÇñáõÃÛ³Ý Å³Ù³Ý³Ï ³é³ç³ó³Í ËÝ¹ÇñÝ»ñÁ, ·»ñÇßËáÕ ¹ÇñùÇ í»ñ³Ý³ÛÙ³Ý í»ñ³µ»ñÛ³É ïÝï»ëí³ñáÕ ëáõµÛ»ÏïÝ»ñÇ ¹ÇÙáõÙÝ»ñÁ, ·»ñÇßËáÕ ¹Çñù áõÝ»óáÕ Ï³Ù Ëáßáñ ÁÝÏ»ñáõÃÛáõÝÝ»ñÇ ÉáõÍ³ñÙ³Ý ÷³ëïÁ: Ð³ßíÇ ³éÝ»Éáí ýÇÝ³Ýë³ïÝï»ë³Ï³Ý ×·Ý³Å³ÙÇ å³ï×³éáí ëï»ÕÍí³Í Çñ³íÇ×³ÏÁ,  Ð³ÝÓÝ³ÅáÕáíÝ Çñ ·áñÍáõÝ»áõÃÛáõÝÁ Ï»ÝïñáÝ³óñ»É ¿ Ñ³ïÏ³å»ë ëáóÇ³É³Ï³Ý Ýß³Ý³ÏáõÃÛ³Ý ³åñ³Ýù³ÛÇÝ ßáõÏ³Ý»ñÇ áõëáõÙÝ³ëÇñáõÃÛ³Ý íñ³` ÑÇÙùáõÙ ¹Ý»Éáí Çñ³Ï³Ý³óíáÕ ·Ý³ÛÇÝ ù³Õ³ù³Ï³ÝáõÃÛáõÝÁ, ÇÝãå»ë Ý³¨ ³åñ³Ýù³ÛÇÝ ßáõÏ³Ý»ñáõÙ Ñ³Ï³Ùñó³Ïó³ÛÇÝ Ñ³Ù³Ó³ÛÝáõÃÛáõÝÝ»ñÝ áõ ·»ñÇßËáÕ ¹ÇñùÇ ÑÝ³ñ³íáñ ã³ñ³ß³ÑáõÙÁ µ³ó³Ñ³Ûï»ÉáõÝ áõÕÕí³Í Ñ³ñó»ñÁ: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Cs/>
          <w:lang w:val="af-ZA"/>
        </w:rPr>
        <w:t>2</w:t>
      </w:r>
      <w:r>
        <w:rPr>
          <w:lang w:val="af-ZA"/>
        </w:rPr>
        <w:t xml:space="preserve">009 Ãí³Ï³ÝÇÝ áõëáõÙÝ³ëÇñí³Í ³åñ³Ýù³ÛÇÝ ßáõÏ³Ý»ñáõÙ Ùñó³Ïó³ÛÇÝ Çñ³íÇ×³ÏÁ Ý»ñÏ³Û³óí³Í ¿ ³ÕÛáõë³ÏÝ»ñ 1, 2, 3-áõÙ: </w:t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b/>
          <w:lang w:val="af-ZA"/>
        </w:rPr>
        <w:t>¸»Õ»ñÇ ßñç³Ý³éáõÃÛ³Ý áÉáñïÇ ³åñ³Ýù³ÛÇÝ ßáõÏ³Ý»ñÇ ³é³ç³ï³ñ ëáõµÛ»ÏïÝ»ñÁ ¨ Ùñó³Ïó³ÛÇÝ Çñ³íÇ×³ÏÁ µÝáõÃ³·ñáÕ ³é³ÝÓÇÝ óáõó³ÝÇßÝ»ñÁ</w:t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af-ZA"/>
        </w:rPr>
        <w:tab/>
        <w:tab/>
        <w:tab/>
        <w:tab/>
        <w:tab/>
        <w:tab/>
        <w:tab/>
        <w:tab/>
        <w:tab/>
        <w:tab/>
      </w:r>
      <w:r>
        <w:rPr/>
        <w:t>²ÕÛáõë³Ï 1</w:t>
      </w:r>
    </w:p>
    <w:tbl>
      <w:tblPr>
        <w:tblW w:w="10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58"/>
        <w:gridCol w:w="1206"/>
        <w:gridCol w:w="2318"/>
        <w:gridCol w:w="940"/>
        <w:gridCol w:w="965"/>
        <w:gridCol w:w="845"/>
        <w:gridCol w:w="965"/>
      </w:tblGrid>
      <w:tr>
        <w:trPr>
          <w:trHeight w:val="123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åñ³Ýù³ÛÇÝ ßáõÏ³ÛÇ ³Ýí³ÝáõÙÁ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àõëáõÙÝ³ëÇñí³Í Å³Ù³Ý³Ï³ Ñ³ïí³ÍÁ 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²é³ç³ï³ñ ¹Çñù áõÝ»óáÕ ïÝï»ëí³ñáÕ ëáõµÛ»ÏïÇ 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²åñ³Ýù³ÛÇÝ ßáõÏ³ÛÇ Ù³ëÝ³ ÏÇóÝ»ñÇ ÃÇíÁ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»ÝïñáÝ³óí³ ÍáõÃÛ³Ý ³ëïÇ ×³ÝÁ***</w:t>
            </w:r>
          </w:p>
        </w:tc>
      </w:tr>
      <w:tr>
        <w:trPr>
          <w:trHeight w:val="676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³Ýí³ÝáõÙ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µ³ÅÇÝÁ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%)</w:t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ïáÏá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³ëïÇ ×³ÝÁ</w:t>
            </w:r>
          </w:p>
        </w:tc>
      </w:tr>
      <w:tr>
        <w:trPr>
          <w:trHeight w:val="157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Ý½·³Û³óÝáÕ ¹»Õ»ñ¦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 ü³ñÙ¦  êäÀ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9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15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ò³í³½ñÏáÕ, ï»Ý¹³Ù³ñÇã, áã ëï»ñÇá¹³ÛÇÝ Ñ³Ï³µáñµáù³ÛÇÝ ¹»Õ»ñ, é¨Ù³ïÇÏ µ³ñ¹áõÃÛáõÝÝ»ñÇ Å³Ù³Ý³Ï ÏÇñ³éíáÕ ¹»Õ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é·á-ü³ñÙ¦ êä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15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É»ñ·Ç³ÛÇ, ³Ý³ýÇÉ³ùëÇ³ÛÇ Å³Ù³Ý³Ï ÏÇñ³éíáÕ ¹»Õ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ñÙ³ï»ù¦ ö´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15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Ï³óÝóáõÙ³ÛÇÝ, Ñ³Ï³¿åÇÉ»åë³ÛÇÝ ¹»Õ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Éý³ü³ñÙ¦ ö´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15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Ï³í³ñ³Ï³ÛÇÝ ¹»Õ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ñÙ³ï»ù¦ ö´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15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Ï³ÙÇ·ñ»Ý³ÛÇÝ ¹»Õ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ñÙ ¶áÑ³ñ¦ êä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³Íñ</w:t>
            </w:r>
          </w:p>
        </w:tc>
      </w:tr>
      <w:tr>
        <w:trPr>
          <w:trHeight w:val="15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Ï³å³ñÏÇÝëáÝ³ÛÇÝ ¹»Õ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úñÇ»Ýï ý³ñÙ¦ êä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15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Û³Ý íñ³ ³½¹áÕ ¹»Õ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ñÙ³ï»ù¦ ö´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15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Û³Ý å³ïñ³ëïáõÏÝ»ñ, åÉ³½Ù³ÛÇ ÷áË³ñÇÝÇãÝ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ÙÇÏáõë¦ êäÀ**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ÈÇÏíáñ¦ ö´À 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>
          <w:trHeight w:val="15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Çñï³ÝáÃ³ÛÇÝ ¹»Õ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ý³ñÙ³óÇ³¦ ö´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³Íñ</w:t>
            </w:r>
          </w:p>
        </w:tc>
      </w:tr>
      <w:tr>
        <w:trPr>
          <w:trHeight w:val="15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³ßÏ³ÛÇÝ ÑÇí³Ý¹áõÃÛáõÝÝ»ñÇ ¹»åùáõÙ ÏÇñ³éíáÕ ¹»Õ»ñ (ï»Õ³ÛÇÝ)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ñÙ³ï»ù¦ ö´À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15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³ñ³Ï³½»ñÍÇãÝ»ñ ¨ Ñ³Ï³Ý»ËÇã ÙÇçáóÝ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ñë»ÝÇ ²²Ø¦ êä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606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Ç½³ÙáõÕÝ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èÇËï»ñ-È³ÙµñáÝ¦ Ð/Ò êä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ï³Ùáùë³ÕÇù³ÛÇÝ ¹»Õ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Éý³ü³ñÙ¦ ö´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³Íñ</w:t>
            </w:r>
          </w:p>
        </w:tc>
      </w:tr>
      <w:tr>
        <w:trPr>
          <w:trHeight w:val="606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áñÙáÝÝ»ñ, ³ÛÉ Ý»ñ½³ï³ÛÇÝ ¹»Õ»ñ, Ñ³Ï³µ»ÕÙÝ³íáñÇãÝ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.È.Ü. ü³ñÙ¦ êäÀ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ÆÙáõÝ³µ³Ý³Ï³Ý ¹»Õ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 ü³ñÙ¦  êäÀ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ØÏ³Ý³ÛÇÝ ³å³É³ñÇãÝ»ñ (Í³Ûñ³Ý¹³Ù³ÛÇÝ ³½¹»óáõÃÛ³Ý), ËáÉÇÝ¿ëÃ»ñ³½Ç ³ñ·»É³ÏÇãÝ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³·³ ü³ñÙ¦ êäÀ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>
          <w:trHeight w:val="606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ÏÝ³µáõÅ³Ï³Ý ¹»Õ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ÈÇÏíáñ¦ ö´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²ñ·³Ý¹³ÏÍÏÇãÝ»ñ ¨ ³ñ·³Ý¹³ÃáõÉ³óÝáÕÝ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èÇËï»ñ-È³ÙµñáÝ¦ Ð/Ò êäÀ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á·»Ù»ï ¹»Õ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¾ëÏáõÉ³å¦ êä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606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ÞÝã³é³Ï³Ý Ñ³Ù³Ï³ñ·Ç íñ³ ³½¹áÕ ¹»Õ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ñÙ³ï»ù¦ ö´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³Íñ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§æñ³³Õ³ÛÇÝ, ÃÃí³ÑÇÙÝ³ÛÇÝ Ñ³í³ë³ñ³ÏßéáõÃÛáõÝÁ Ï³ñ·³íáñáÕ ÉáõÍáõÛÃÝ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ñÙ³ï»ù¦ ö´À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ìÇï³ÙÇÝÝ»ñ ¨ Ñ³Ýù³ÝÛáõÃ»ñ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Ã.1-9 ³ÙÇëÝ»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¾ëÏáõÉ³å¦ êä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³Íñ</w:t>
            </w:r>
          </w:p>
        </w:tc>
      </w:tr>
    </w:tbl>
    <w:p>
      <w:pPr>
        <w:pStyle w:val="Normal"/>
        <w:numPr>
          <w:ilvl w:val="0"/>
          <w:numId w:val="4"/>
        </w:numPr>
        <w:ind w:left="173" w:right="-475" w:hanging="360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>ïÝï»ëí³ñáÕ ëáõµÛ»ÏïÝ ³åñ³Ýù³ÛÇÝ ßáõÏ³ÛáõÙ Ñ³Ù³ñí»É ¿ ·»ñÇßËáÕ ¹Çñù áõÝ»óáÕ, Çñ³óÙ³Ý Í³í³ÉÝ»ñáí ·ñ³íáõÙ ¿ ³åñ³Ýù³ÛÇÝ ßáõÏ³ÛÇ ³éÝí³½Ý</w:t>
      </w:r>
    </w:p>
    <w:p>
      <w:pPr>
        <w:pStyle w:val="Normal"/>
        <w:ind w:left="-187" w:right="-475" w:hanging="0"/>
        <w:jc w:val="both"/>
        <w:rPr/>
      </w:pPr>
      <w:r>
        <w:rPr>
          <w:rFonts w:eastAsia="Times Armenia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Ù»Ï »ññáñ¹Á:</w:t>
      </w:r>
    </w:p>
    <w:p>
      <w:pPr>
        <w:pStyle w:val="Normal"/>
        <w:ind w:left="-187" w:right="-475" w:hanging="0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>**  ïÝï»ëí³ñáÕ ëáõµÛ»ÏïÝ»ñÇó Ûáõñ³ù³ÝãÛáõñÁ ïíÛ³É ³åñ³Ýù³ÛÇÝ ßáõÏ³ÛáõÙ Ñ³Ù³ñí»É ¿ ·»ñÇßËáÕ ¹Çñù áõÝ»óáÕ, Çñ³óÙ³Ý Í³í³ÉÝ»ñáí ÙÇ³ëÇÝ</w:t>
      </w:r>
    </w:p>
    <w:p>
      <w:pPr>
        <w:pStyle w:val="Normal"/>
        <w:ind w:left="-187" w:right="-475" w:hanging="0"/>
        <w:jc w:val="both"/>
        <w:rPr>
          <w:sz w:val="16"/>
          <w:szCs w:val="16"/>
          <w:lang w:val="af-ZA"/>
        </w:rPr>
      </w:pPr>
      <w:r>
        <w:rPr>
          <w:rFonts w:eastAsia="Times Armenia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·ñ³íáõÙ »Ý ïíÛ³É ßáõÏ³ÛÇ ³éÝí³½Ý Ù»Ï »ñÏñáñ¹Á:</w:t>
      </w:r>
    </w:p>
    <w:p>
      <w:pPr>
        <w:pStyle w:val="Normal"/>
        <w:ind w:left="-187" w:right="-475" w:hanging="0"/>
        <w:jc w:val="both"/>
        <w:rPr/>
      </w:pPr>
      <w:r>
        <w:rPr>
          <w:sz w:val="16"/>
          <w:szCs w:val="16"/>
          <w:lang w:val="af-ZA"/>
        </w:rPr>
        <w:t xml:space="preserve">*** ÞáõÏ³Ý áõÝÇ Ï»ÝïñáÝ³óí³ÍáõÃÛ³Ý µ³ñÓñ ³ëïÇ×³Ý, »Ã» 70%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CR-3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100%,  ÙÇçÇÝ ³ëïÇ×³Ý` »Ã» 45%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CR-3 &lt;  70%,   ó³Íñ ³ëïÇ×³Ý` </w:t>
      </w:r>
    </w:p>
    <w:p>
      <w:pPr>
        <w:pStyle w:val="Normal"/>
        <w:ind w:left="-187" w:right="-475" w:hanging="0"/>
        <w:jc w:val="both"/>
        <w:rPr/>
      </w:pPr>
      <w:r>
        <w:rPr>
          <w:sz w:val="16"/>
          <w:szCs w:val="16"/>
          <w:lang w:val="af-ZA"/>
        </w:rPr>
        <w:t>»Ã» CR-3 &lt;   45%: CR-3-Á  ïíÛ³É ßáõÏ³ÛÇ Çñ³óÙ³Ý ÁÝ¹Ñ³Ýáõñ Í³í³ÉáõÙ ³é³í»É Ëáßáñ »ñ»ù ïÝï»ëí³ñáÕ ëáõµÛ»ÏïÝ»ñÇ µ³ÅÇÝÝ»ñÇ ·áõÙ³ñÝ ¿:</w:t>
      </w:r>
    </w:p>
    <w:p>
      <w:pPr>
        <w:pStyle w:val="Normal"/>
        <w:jc w:val="both"/>
        <w:rPr>
          <w:bCs/>
          <w:sz w:val="18"/>
          <w:szCs w:val="18"/>
          <w:lang w:val="af-ZA"/>
        </w:rPr>
      </w:pPr>
      <w:r>
        <w:rPr>
          <w:bCs/>
          <w:sz w:val="18"/>
          <w:szCs w:val="18"/>
          <w:lang w:val="af-ZA"/>
        </w:rPr>
      </w:r>
    </w:p>
    <w:p>
      <w:pPr>
        <w:pStyle w:val="Normal"/>
        <w:jc w:val="both"/>
        <w:rPr>
          <w:bCs/>
          <w:sz w:val="18"/>
          <w:szCs w:val="18"/>
          <w:lang w:val="af-ZA"/>
        </w:rPr>
      </w:pPr>
      <w:r>
        <w:rPr>
          <w:bCs/>
          <w:sz w:val="18"/>
          <w:szCs w:val="18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af-ZA"/>
        </w:rPr>
        <w:t xml:space="preserve">Ð³Û³ëï³ÝÇ Ð³Ýñ³å»ïáõÃÛ³Ý ³éáÕç³å³ÑáõÃÛ³Ý Ý³Ë³ñ³ñÇ 2007 Ãí³Ï³ÝÇ Ù³ÛÇëÇ 16-Ç §Ð³Û³ëï³ÝÇ Ð³Ýñ³å»ïáõÃÛ³Ý ÑÇÙÝ³Ï³Ý ¹»Õ»ñÇ ó³ÝÏÁ Ñ³ëï³ï»Éáõ Ù³ëÇÝ¦ ÃÇí 854-Ü Ññ³Ù³Ýáí Ñ³ëï³ï³Í ¹»Õ»ñÇ ¹³ë³Ï³ñ·Ù³Ý  ËÙµ»ñÇ  ÑÇÙ³Ý íñ³ áñáßí»É ¨ áõëáõÙÝ³ëÇñí»É »Ý ¹»Õ»ñÇ ßñç³Ý³éáõÃÛ³Ý áÉáñïÇ Ãíáí 23 ³åñ³Ýù³ÛÇÝ ßáõÏ³Ý»ñ: ¸»Õ»ñÇ ßñç³Ý³éáõÃÛ³Ý áÉáñïÇ ³åñ³Ýù³ÛÇÝ ßáõÏ³Ý»ñÇ áõëáõÙÝ³ëÇñáõÃÛáõÝÝ Çñ³Ï³Ý³óí»É ¿  2008 Ãí³Ï³ÝÇ 9 ³ÙÇëÝ»ñÇ ïíÛ³ÉÝ»ñÇ ÑÇÙ³Ý íñ³: Üßí³Í ³åñ³Ýù³ÛÇÝ ßáõÏ³Ý»ñÇ áõëáõÙÝ³ëÇñáõÃÛ³Ý ³ñ¹ÛáõÝùÝ»ñÇó »ñ¨áõÙ ¿, áñ 5 ³åñ³Ýù³ÛÇÝ ßáõÏ³ ó³Íñ Ï»ÝïñáÝ³óí³Í ¿, 13 ³åñ³Ýù³ÛÇÝ ßáõÏ³` ÙÇçÇÝ Ï»ÝïñáÝ³óí³Í, 5-Á` µ³ñÓñ Ï»ÝïñáÝ³óí³Í: Üßí³Í ³åñ³Ýù³ÛÇÝ ßáõÏ³Ý»ñÇó 7-áõÙ Ãíáí ÛáÃ ïÝï»ëí³ñáÕ ëáõµÛ»ÏïÝ»ñ Ñ³Ù³ñí»É »Ý ·»ñÇßËáÕ ¹Çñù áõÝ»óáÕ: ÀÝ¹ áñáõÙ, Ù»Ï ³åñ³Ýù³ÛÇÝ ßáõÏ³ÛáõÙ »ñÏáõ ïÝï»ëí³ñáÕ ëáõµÛ»ÏïÝ»ñ Çñ³óÙ³Ý Í³í³ÉÝ»ñáí ÙÇ³ëÇÝ ·ñ³íáõÙ »Ý ïíÛ³É ßáõÏ³ÛÇ ³éÝí³½Ý Ù»Ï »ñÏñáñ¹Á, ¨ Ûáõñ³ù³ÝãÛáõñÁ ïíÛ³É ³åñ³Ýù³ÛÇÝ ßáõÏ³ÛáõÙ Ñ³Ù³ñí»É ¿ ·»ñÇßËáÕ ¹Çñù áõÝ»óáÕ: Ø»Ï ïÝï»ëí³ñáÕ ëáõµÛ»Ïï ·»ñÇßËáÕ ¹Çñù áõÝ»óáÕ ¿ Ñ³Ù³ñí»É »ñÏáõ ³åñ³Ýù³ÛÇÝ ßáõÏ³Ý»ñáõÙ: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rFonts w:eastAsia="Times Armenian"/>
          <w:b/>
          <w:lang w:val="af-ZA"/>
        </w:rPr>
        <w:t xml:space="preserve"> </w:t>
      </w:r>
      <w:r>
        <w:rPr>
          <w:b/>
          <w:lang w:val="af-ZA"/>
        </w:rPr>
        <w:t>ØÇ ß³ñù ³åñ³Ýù³ÛÇÝ ßáõÏ³Ý»ñÇ ³é³ç³ï³ñ ëáõµÛ»ÏïÝ»ñÁ ¨ Ùñó³Ïó³ÛÇÝ Çñ³íÇ×³ÏÁ µÝáõÃ³·ñáÕ ³é³ÝÓÇÝ óáõó³ÝÇßÝ»ñÁ</w:t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af-ZA"/>
        </w:rPr>
        <w:tab/>
        <w:tab/>
        <w:tab/>
        <w:tab/>
        <w:tab/>
        <w:tab/>
        <w:tab/>
        <w:tab/>
        <w:tab/>
        <w:tab/>
      </w:r>
      <w:r>
        <w:rPr/>
        <w:t>²ÕÛáõë³Ï 2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00"/>
        <w:gridCol w:w="2306"/>
        <w:gridCol w:w="935"/>
        <w:gridCol w:w="959"/>
        <w:gridCol w:w="840"/>
        <w:gridCol w:w="960"/>
      </w:tblGrid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²åñ³Ýù³ÛÇÝ ßáõÏ³ÛÇ ³Ýí³ÝáõÙÁ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 xml:space="preserve">àõëáõÙÝ³ëÇñí³Í Å³Ù³Ý³Ï³ Ñ³ïí³ÍÁ 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 xml:space="preserve">²é³ç³ï³ñ ¹Çñù áõÝ»óáÕ ïÝï»ëí³ñáÕ ëáõµÛ»ÏïÇ 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²åñ³Ýù³ÛÇÝ ßáõÏ³ÛÇ Ù³ëÝ³ ÏÇóÝ»ñÇ ÃÇí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  <w:lang w:val="af-ZA"/>
              </w:rPr>
              <w:t>Î»ÝïñáÝ³ó í³ÍáõÃÛ³Ý ³ëïÇ ×³ÝÁ**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³Ýí³ÝáõÙ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µ³ÅÇÝÁ (%)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ïáÏá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³ëïÇ ×³ÝÁ</w:t>
            </w:r>
          </w:p>
        </w:tc>
      </w:tr>
      <w:tr>
        <w:trPr>
          <w:trHeight w:val="101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Èñ³ïí³Ï³Ý Ã»ñÃ»ñÇ ï³ñ³ÍáõÙ¦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Ã. 2-ñ¹ ÏÇë³ÙÛ³Ï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äñ»ëë êï»Ý¹¦ êäÀ*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»éáõëï³Íñ³·ñ»ñÇ ï³ñ³ÍáõÙ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Ã. 2-ñ¹ ÏÇë³ÙÛ³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÷áëï¦ ö´À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>
          <w:trHeight w:val="94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Ùë³·ñ»ñÇ, Ñ³Ý¹»ëÝ»ñÇ ï³ñ³ÍáõÙ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Ã. 2-ñ¹ ÏÇë³ÙÛ³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Û÷áëï¦ ö´À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Èñ³·ñ³ÛÇÝ ÃáõÕÃ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¸»ùëï»ñ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»Ýó³ÕáõÙ û·ï³·áñÍíáÕ ßÇÏ³óÙ³Ý É³Ùå»ñ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È¨áÝ ¨ ê»¹³¦ êä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»Ýó³ÕáõÙ û·ï³·áñÍíáÕ ·³½³å³ñåáõÙ³ÛÇÝ É³Ùå»ñ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áý-êáõë¦ êäÀ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³ñ³·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²É»ùë ¶ñÇ·¦ êäÀ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ä³Õå³Õ³Ï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²ßï³ñ³Ï Î³Ã¦ ö´À*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</w:tbl>
    <w:p>
      <w:pPr>
        <w:pStyle w:val="Normal"/>
        <w:numPr>
          <w:ilvl w:val="0"/>
          <w:numId w:val="4"/>
        </w:numPr>
        <w:ind w:left="173" w:right="-475" w:hanging="360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>ïÝï»ëí³ñáÕ ëáõµÛ»ÏïÝ ³åñ³Ýù³ÛÇÝ ßáõÏ³ÛáõÙ Ñ³Ù³ñí»É ¿ ·»ñÇßËáÕ ¹Çñù áõÝ»óáÕ, Çñ³óÙ³Ý Í³í³ÉÝ»ñáí ·ñ³íáõÙ ¿ ³åñ³Ýù³ÛÇÝ ßáõÏ³ÛÇ</w:t>
      </w:r>
    </w:p>
    <w:p>
      <w:pPr>
        <w:pStyle w:val="Normal"/>
        <w:ind w:left="-187" w:right="-475" w:hanging="0"/>
        <w:jc w:val="both"/>
        <w:rPr>
          <w:sz w:val="16"/>
          <w:szCs w:val="16"/>
          <w:lang w:val="af-ZA"/>
        </w:rPr>
      </w:pPr>
      <w:r>
        <w:rPr>
          <w:rFonts w:eastAsia="Times Armenia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³éÝí³½Ý Ù»Ï »ññáñ¹Á:</w:t>
      </w:r>
    </w:p>
    <w:p>
      <w:pPr>
        <w:pStyle w:val="Normal"/>
        <w:ind w:left="-187" w:right="-475" w:hanging="0"/>
        <w:jc w:val="both"/>
        <w:rPr/>
      </w:pPr>
      <w:r>
        <w:rPr>
          <w:sz w:val="16"/>
          <w:szCs w:val="16"/>
          <w:lang w:val="af-ZA"/>
        </w:rPr>
        <w:t xml:space="preserve">** ÞáõÏ³Ý áõÝÇ Ï»ÝïñáÝ³óí³ÍáõÃÛ³Ý µ³ñÓñ ³ëïÇ×³Ý, »Ã» 70%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CR-3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100%,  ÙÇçÇÝ ³ëïÇ×³Ý` »Ã» 45%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CR-3 &lt;  70%, ó³Íñ ³ëïÇ×³Ý`</w:t>
      </w:r>
    </w:p>
    <w:p>
      <w:pPr>
        <w:pStyle w:val="Normal"/>
        <w:ind w:left="-187" w:right="-475" w:hanging="0"/>
        <w:jc w:val="both"/>
        <w:rPr/>
      </w:pPr>
      <w:r>
        <w:rPr>
          <w:sz w:val="16"/>
          <w:szCs w:val="16"/>
          <w:lang w:val="af-ZA"/>
        </w:rPr>
        <w:t>»Ã» CR-3 &lt;   45%:  CR-3-Á ïíÛ³É ßáõÏ³ÛÇ Çñ³óÙ³Ý ÁÝ¹Ñ³Ýáõñ Í³í³ÉáõÙ ³é³í»É Ëáßáñ »ñ»ù ïÝï»ëí³ñáÕ ëáõµÛ»ÏïÝ»ñÇ µ³ÅÇÝÝ»ñÇ ·áõÙ³ñÝ ¿:</w:t>
      </w:r>
    </w:p>
    <w:p>
      <w:pPr>
        <w:pStyle w:val="Normal"/>
        <w:jc w:val="center"/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b/>
          <w:lang w:val="af-ZA"/>
        </w:rPr>
        <w:tab/>
      </w:r>
      <w:r>
        <w:rPr>
          <w:bCs/>
          <w:lang w:val="af-ZA"/>
        </w:rPr>
        <w:t>²Ûë ³åñ³Ýù³ÛÇÝ ßáõÏ³Ý»ñÇó 6-Á µ³ñÓñ Ï»ÝïñáÝ³óí³Í »Ý, 2-Á` ÙÇçÇÝ Ï»ÝïñáÝ³óí³Í: ´³ñÓñ Ï»ÝïñáÝ³óí³Í ³åñ³Ýù³ÛÇÝ µáÉáñ ßáõÏ³Ý»ñáõÙ ³éÏ³ »Ý ·»ñÇßËáÕ ¹Çñù áõÝ»óáÕ ïÝï»ëí³ñáÕ ëáõµÛ»ÏïÝ»ñ: §Î»Ýó³ÕáõÙ û·ï³·áñÍíáÕ É³Ùå»ñ¦ ³åñ³Ýù³ÛÇÝ ßáõÏ³Ý áõëáõÙÝ³ëÇñí»É ¿ »ñÏñáñ¹ ³Ý·³Ù` å³ÛÙ³Ý³íáñí³Í Ýßí³Í ³åñ³Ýù³ÛÇÝ ßáõÏ³ÛáõÙ §¶ñ³Ý¹ ê³Ý¦ ÁÝÏ»ñáõÃÛ³Ý ÏáÕÙÇó ·»ñÇßËáÕ ¹ÇñùÇ Ïáñëïáí: §Î³ñ³·¦ ¨ §ä³Õå³Õ³Ï¦ ³åñ³Ýù³ÛÇÝ ßáõÏ³Ý»ñÇ, ÇÝãå»ë Ý³¨ ÙÇ ß³ñù ³åñ³Ýù³ÛÇÝ ßáõÏ³Ý»ñÇ áõëáõÙÝ³ëÇñáõÃÛáõÝÁ ÏñáõÙ ¿ ß³ñáõÝ³Ï³Ï³Ý µÝáõÛÃ ¨ Áëï ï³ñÇÝ»ñÇ Ï³ï³ñí³Í áõëáõÙÝ³ëÇñáõÃÛáõÝÝ»ñÇ ³ñ¹ÛáõÝùÝ»ñÇ Ñ³Ù»Ù³ï³Ï³Ý í»ñÉáõÍáõÃÛáõÝÁ Ý»ñÏ³Û³óíáõÙ ¿  ³ÕÛáõë³Ï 4-áõÙ:</w:t>
      </w:r>
      <w:r>
        <w:br w:type="page"/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lang w:val="af-ZA"/>
        </w:rPr>
        <w:t>ØÇ ß³ñù ³åñ³Ýù³ÛÇÝ ßáõÏ³Ý»ñáõÙ Ù»Ý³ßÝáñÑ Ï³Ù ·»ñÇßËáÕ ¹Çñù áõÝ»óáÕ ïÝï»ëí³ñáÕ ëáõµÛ»ÏïÝ»ñÁ ¨ ³åñ³Ýù³ÛÇÝ ßáõÏ³ÛÇ Ùñó³Ïó³ÛÇÝ Çñ³íÇ×³ÏÁ µÝáõÃ³·ñáÕ ³é³ÝÓÇÝ óáõó³ÝÇßÝ»ñÁ</w:t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ind w:firstLine="720"/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ab/>
        <w:tab/>
        <w:tab/>
        <w:tab/>
        <w:tab/>
        <w:tab/>
        <w:tab/>
        <w:tab/>
        <w:tab/>
        <w:tab/>
        <w:t>²ÕÛáõë³Ï 3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00"/>
        <w:gridCol w:w="2306"/>
        <w:gridCol w:w="934"/>
        <w:gridCol w:w="960"/>
        <w:gridCol w:w="840"/>
        <w:gridCol w:w="960"/>
      </w:tblGrid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²åñ³Ýù³ÛÇÝ ßáõÏ³ÛÇ ³Ýí³ÝáõÙÁ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 xml:space="preserve">àõëáõÙÝ³ëÇñí³Í Å³Ù³Ý³Ï³ Ñ³ïí³ÍÁ 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  <w:lang w:val="af-ZA"/>
              </w:rPr>
              <w:t xml:space="preserve">Ø»Ý³ßÝáñÑ Ï³Ù ·»ñÇßËáÕ ¹Çñù áõÝ»óáÕ ïÝï»ëí³ñáÕ ëáõµÛ»ÏïÇ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²åñ³Ýù³ÛÇÝ ßáõÏ³ÛÇ Ù³ëÝ³ ÏÇóÝ»ñÇ ÃÇí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  <w:lang w:val="af-ZA"/>
              </w:rPr>
              <w:t>Î»ÝïñáÝ³ó í³ÍáõÃÛ³Ý ³ëïÇ ×³ÝÁ*</w:t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³Ýí³ÝáõÙ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µ³ÅÇÝÁ (%)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ïáÏá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³ëïÇ ×³ÝÁ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ºñÏ³ÃáõÕ³ÛÇÝ ïñ³ÝuåáñïÇ Í³é³ÛáõÃÛáõÝÝ»ñ¦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ñ³íÏáíÏ³uÛ³Ý »ñÏ³ÃáõÕÇ¦ ö´À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ºñÏ³ÃáõÕ³ÛÇÝ µ»éÝ³÷áË³¹ñáõÙÝ»ñÇ Í³é³ÛáõÃÛáõÝÝ»ñ¦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ºñÏ³ÃáõÕ³ÛÇÝ áõÕ¨áñ³÷áË³¹ñáõÙÝ»ñÇ Í³é³ÛáõÃÛáõÝÝ»ñ¦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ßÙ³Ý¹³ÙÝ»ñÇ Ñ³Ù³ñ Ñ³ïáõÏ ï³é³ï»ë³ÏÝ»ñáí (µñ³ÛÉÛ³Ý) ·ñù»ñÇ, ³Ùë³·ñ»ñÇ ïå³·ñáõÃÛ³Ý, ï»ïñ»ñÇ å³ïñ³ëïÙ³Ý ¨ §ÊáëáÕ¦ ·ñù»ñÇ Ó³ÛÝ³·ñáõÃÛ³Ý Í³é³ÛáõÃÛáõÝÝ»ñ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³ëï³ÝÇ ÏáõÛñ»ñÇ ÙÇ³íáñÙ³Ý §Ðñ³ï³ñ³ÏãáõÃÛáõÝ¦ êä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Ù³Ï³ñ·ã³ÛÇÝ ·Éáµ³É ó³ÝóÇ §.am¦ ïÇñáõÛÃáõÙ Ñ³Ý·áõó³ÛÇÝ ³Ýí³ÝáõÙÝ»ñÇ ·ñ³ÝóÙ³Ý, ëå³ë³ñÏÙ³Ý, Ñ³Ù³Ï³ñ·Ù³Ý ¨ Ï³é³í³ñÙ³Ý Í³é³ÛáõÃÛáõÝÝ»ñ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ÆÝï»ñÝ»ï ï»ËÝáÉá·Ç³Ý»ñÇ Ï»ÝïñáÝ¦ êä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Óñ</w:t>
            </w:r>
          </w:p>
        </w:tc>
      </w:tr>
    </w:tbl>
    <w:p>
      <w:pPr>
        <w:pStyle w:val="Normal"/>
        <w:ind w:right="-475" w:hanging="0"/>
        <w:jc w:val="both"/>
        <w:rPr/>
      </w:pPr>
      <w:r>
        <w:rPr>
          <w:sz w:val="16"/>
          <w:szCs w:val="16"/>
          <w:lang w:val="af-ZA"/>
        </w:rPr>
        <w:t xml:space="preserve">* ÞáõÏ³Ý áõÝÇ Ï»ÝïñáÝ³óí³ÍáõÃÛ³Ý µ³ñÓñ ³ëïÇ×³Ý, »Ã» 70%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CR-3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100%,  ÙÇçÇÝ ³ëïÇ×³Ý` »Ã» 45%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CR-3 &lt;  70%, ó³Íñ ³ëïÇ×³Ý` »Ã»</w:t>
      </w:r>
    </w:p>
    <w:p>
      <w:pPr>
        <w:pStyle w:val="Normal"/>
        <w:ind w:right="-475" w:hanging="0"/>
        <w:jc w:val="both"/>
        <w:rPr/>
      </w:pPr>
      <w:r>
        <w:rPr>
          <w:rFonts w:eastAsia="Times Armenia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CR-3 &lt;   45%:  CR-3-Á ïíÛ³É ßáõÏ³ÛÇ Çñ³óÙ³Ý ÁÝ¹Ñ³Ýáõñ Í³í³ÉáõÙ ³é³í»É Ëáßáñ »ñ»ù ïÝï»ëí³ñáÕ ëáõµÛ»ÏïÝ»ñÇ µ³ÅÇÝÝ»ñÇ ·áõÙ³ñÝ ¿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ºñÏ³ÃáõÕ³ÛÇÝ Í³é³ÛáõÃÛáõÝÝ»ñÇ áÉáñïÇ ³åñ³Ýù³ÛÇÝ ßáõÏ³Ý»ñÇ áõëáõÙÝ³ëÇñáõÃÛáõÝÁ å³ÛÙ³Ý³íáñí³Í ¿ ·»ñÇßËáÕ ¹Çñù áõÝ»óáÕ ïÝï»ëí³ñáÕ ëáõµÛ»ÏïÇ ÷á÷áËáõÃÛ³Ùµ: ÆëÏ ÙÛáõë »ñÏáõ ³åñ³Ýù³ÛÇÝ ßáõÏ³Ý»ñáõÙ áõëáõÙÝ³ëÇñáõÃÛáõÝÝ Çñ³Ï³Ý³óí»É ¿ ³Û¹ ßáõÏ³Ý»ñÇ ³é³ÝÓÝ³Ñ³ïÏáõÃÛáõÝÝ»ñÇó »ÉÝ»Éáí: ¶Í³ÝÏ³ñÝ»ñáõÙ (1,2,3,4) Ý»ñÏ³Û³óí³Í »Ý ³åñ³Ýù³ÛÇÝ ßáõÏ³Ý»ñáõÙ Ùñó³Ïó³ÛÇÝ Çñ³íÇ×³ÏÁ µÝáõÃ³·ñáÕ óáõó³ÝÇßÝ»ñÁ: </w:t>
      </w:r>
    </w:p>
    <w:p>
      <w:pPr>
        <w:pStyle w:val="Normal"/>
        <w:ind w:firstLine="720"/>
        <w:jc w:val="both"/>
        <w:rPr>
          <w:lang w:val="af-ZA"/>
        </w:rPr>
      </w:pPr>
      <w:r>
        <w:rPr>
          <w:lang w:val="af-ZA"/>
        </w:rPr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374"/>
      </w:tblGrid>
      <w:tr>
        <w:trPr>
          <w:trHeight w:val="475" w:hRule="atLeast"/>
        </w:trPr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f-ZA"/>
              </w:rPr>
            </w:pPr>
            <w:r>
              <w:rPr>
                <w:b/>
                <w:lang w:val="af-ZA"/>
              </w:rPr>
              <w:t>¸»Õ»ñÇ ßñç³Ý³éáõÃÛ³Ý áÉáñïÇ ³åñ³Ýù³ÛÇÝ ßáõÏ³Ý»ñ</w:t>
            </w:r>
          </w:p>
        </w:tc>
      </w:tr>
      <w:tr>
        <w:trPr>
          <w:trHeight w:val="696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af-ZA"/>
              </w:rPr>
              <w:t>³åñ³Ýù³ÛÇÝ ßáõÏ³Ý»ñáõÙ Ï»ÝïñáÝ³óí³ÍáõÃÛ³Ý ³ëïÇ×³ÝÁ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·Í³ÝÏ³ñ 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af-ZA"/>
              </w:rPr>
              <w:t>³åñ³Ýù³ÛÇÝ ßáõÏ³Ý»ñáõÙ ³é³ç³ï³ñ ïÝï»ëí³ñáÕ ëáõµÛ»ÏïÝ»ñÇ µ³ÅÇÝÝ»ñÁ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·Í³ÝÏ³ñ 2</w:t>
            </w:r>
          </w:p>
        </w:tc>
      </w:tr>
      <w:tr>
        <w:trPr>
          <w:trHeight w:val="382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af-ZA"/>
              </w:rPr>
            </w:pPr>
            <w:r>
              <w:rPr>
                <w:lang w:val="af-ZA"/>
              </w:rPr>
              <w:drawing>
                <wp:inline distT="0" distB="0" distL="0" distR="0">
                  <wp:extent cx="3369310" cy="207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af-ZA"/>
              </w:rPr>
            </w:pPr>
            <w:r>
              <w:rPr>
                <w:lang w:val="af-ZA"/>
              </w:rPr>
              <w:drawing>
                <wp:inline distT="0" distB="0" distL="0" distR="0">
                  <wp:extent cx="3270885" cy="224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710" w:hRule="atLeast"/>
        </w:trPr>
        <w:tc>
          <w:tcPr>
            <w:tcW w:w="10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f-ZA"/>
              </w:rPr>
            </w:pPr>
            <w:r>
              <w:rPr>
                <w:lang w:val="af-ZA"/>
              </w:rPr>
              <w:t>²ÕÛáõë³Ï 2-áõÙ Ý»ñÏ³Û³óí³Í ³åñ³Ýù³ÛÇÝ ßáõÏ³Ý»ñáõÙ Ï»ÝïñáÝ³óí³ÍáõÃÛ³Ý ³ëïÇ×³ÝÁ ¨ ³é³ç³ï³ñ ïÝï»ëí³ñáÕ ëáõµÛ»ÏïÝ»ñÇ µ³ÅÇÝÝ»ñÁ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·Í³ÝÏ³ñ 3</w:t>
            </w:r>
          </w:p>
        </w:tc>
      </w:tr>
      <w:tr>
        <w:trPr>
          <w:trHeight w:val="5028" w:hRule="atLeast"/>
        </w:trPr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f-ZA"/>
              </w:rPr>
            </w:pPr>
            <w:r>
              <w:rPr>
                <w:lang w:val="af-ZA"/>
              </w:rPr>
              <w:drawing>
                <wp:inline distT="0" distB="0" distL="0" distR="0">
                  <wp:extent cx="6786245" cy="417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6245" cy="417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ab/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Ð³Ù³ßË³ñÑ³ÛÇÝ ýÇÝ³Ýë³ïÝï»ë³Ï³Ý ×·Ý³Å³ÙÇ  å³ï×³éáí Ð³ÝÓÝ³ÅáÕáíÝ ³Ûë ï³ñÇ ÑÇÙÝ³Ï³ÝáõÙ ½»ñÍ ¿ ÙÝ³ó»É ÏïñáõÏ ÙÇçáó³éáõÙÝ»ñÇ` ³Ûëå»ë Ïáãí³Í, ËÇëï í³ñã³ñ³ñáõÃÛ³Ý ÏÇñ³éáõÙÇó: ²ÛëåÇëáí, Ð³ÝÓÝ³ÅáÕáíÇ ÏáÕÙÇó Çñ³Ï³Ý³óíáÕ ·áñÍ³éáõÛÃÝ»ñÇ Ù»Í Ù³ëÁ ÏñáõÙ ¿ñ Ï³ÝË³ñ·»ÉÇã µÝáõÛÃ:  Ð³Ýñ³å»ïáõÃÛ³Ý ³åñ³Ýù³ÛÇÝ ßáõÏ³Ý»ñÇ Ù»Í Ù³ëáõÙ ³éÏ³ »Ý ³ÛÝåÇëÇ ·áñÍáÝÝ»ñ, áñáÝù Ýå³ëïáõÙ »Ý ÁÝÏ»ñáõÃÛáõÝÝ»ñÇ ÙÇç¨ Ñ³Ù³Ó³ÛÝáõÃÛ³Ý (Ñ³Ï³Ùñó³Ïó³ÛÇÝ) ÏÝùÙ³ÝÁ. Ù³ëÝ³íáñ³å»ë` ÁÝÏ»ñáõÃÛáõÝÝ»ñÇ áã Ù»Í ÃÇíÁ ÙÇ ß³ñù ³åñ³Ýù³ÛÇÝ ßáõÏ³Ý»ñáõÙ, ³ñï³¹ñáõÃÛ³Ý ÙÇçÇÝ Í³Ëù»ñÇ ¨ Ýñ³Ýó Ï³éáõóí³ÍùÇ, ï»ËÝáÉá·Ç³ÛÇ ÝáõÛÝ³ÝÙ³Ý Ù³Ï³ñ¹³ÏÁ, »ñÏ³ñ³Å³ÙÏ»ï Ñ»é³ÝÏ³ñáõÙ ³é³ç³ñÏÇ ·»ñ³½³ÝóáõÙÁ å³Ñ³Ýç³ñÏÇÝ, ³ñï³¹ñ³Ï³Ý ÑÝ³ñ³íáñáõÃÛáõÝÝ»ñÇ ³í»ÉóáõÏÇ ³éÏ³ÛáõÃÛáõÝÁ:</w:t>
      </w:r>
    </w:p>
    <w:p>
      <w:pPr>
        <w:pStyle w:val="Normal"/>
        <w:spacing w:lineRule="auto" w:line="360" w:before="120" w:after="120"/>
        <w:ind w:firstLine="742"/>
        <w:jc w:val="both"/>
        <w:rPr>
          <w:lang w:val="af-ZA"/>
        </w:rPr>
      </w:pPr>
      <w:r>
        <w:rPr>
          <w:lang w:val="af-ZA"/>
        </w:rPr>
        <w:t>îÝï»ëí³ñáÕ ëáõµÛ»ÏïÝ»ñÇ ÙÇç¨ Ñ³Ï³Ùñó³Ïó³ÛÇÝ Ñ³Ù³Ó³ÛÝáõÃÛáõÝÝ»ñÇ µ³ó³Ñ³ÛïáõÙÁ ¨ Ï³ÝËáõÙÁ µ³í³Ï³ÝÇÝ Å³Ù³Ý³Ï³ï³ñ ¿ ¨ ¹Åí³ñ ³å³óáõó»ÉÇ: ¸³ å³ÛÙ³Ý³íáñí³Í ¿ úñ»ÝùáõÙ Ñ³Ï³Ùñó³Ïó³ÛÇÝ Ñ³Ù³Ó³ÛÝáõÃÛáõÝÝ»ñÇ Ù³ëÇÝ ¹ñáõÛÃÝ»ñÇ áã ÙÇ³Ýß³Ý³Ï ë³ÑÙ³ÝáõÙÝ»ñáí, ÏÝùíáÕ Ñ³Ù³Ó³ÛÝáõÃÛáõÝÝ»ñÇ ·ñ³íáñ ³Ùñ³·í³Í ãÉÇÝ»Éáõ (ÑÇÙÝ³Ï³ÝáõÙ ¹ñ³Ýù ÏñáõÙ »Ý µ³Ý³íáñ µÝáõÛÃ), ÇÝãå»ë Ý³¨ ÷³ëï³ÃÕÃ³ÛÇÝ ëïáõ·áõÙÝ»ñÇ ÁÝ¹·ñÏÙ³Ý ßñç³Ý³ÏÝ»ñÇ ë³ÑÙ³Ý³÷³ÏÙ³Ý Ñ³Ý·³Ù³ÝùÝ»ñáí: Üßí³Í ·áñÍáÝÝ»ñÁ Ùñó³Ïó³ÛÇÝ Ù³ñÙÝÇÝ ÃáõÛÉ ã»Ý ï³ÉÇë Å³Ù³Ý³ÏÇÝ ³å³Ñáí»É ïÝï»ëí³ñáÕ ëáõµÛ»ÏïÝ»ñÇ` Ùñó³ÏóáõÃÛáõÝÁ ë³ÑÙ³Ý³÷³ÏáÕ Ñ³Ù³Ó³ÛÝ»óí³Í ·áñÍáÕáõÃÛáõÝÝ»ñÇ Ï³ÝËáõÙÁ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Ð³ÝÓÝ³ÅáÕáíÁ 2009 Ãí³Ï³ÝÇ ÑáõÝí³ñÇó ÙÇÝã¨ ³åñÇÉ ³ÙÇëÝ ÁÝÏ³Í Å³Ù³Ý³Ï³Ñ³ïí³ÍáõÙ ëáóÇ³É³Ï³Ý Ýß³Ý³ÏáõÃÛ³Ý Ùáï 20 ³åñ³Ýù³ï»ë³ÏÝ»ñÇ ·Ý»ñÇ ¹Çï³ÝóáõÙ ¿ Çñ³Ï³Ý³óñ»É` ·Ý»ñÇ ÑÇÙÝ³íáñí³ÍáõÃÛáõÝÁ å³ñ½»Éáõ Ýå³ï³Ïáí: Æñ³Ï³Ý³óí³Í ¹Çï³ÝóÙ³Ý ³ñ¹ÛáõÝùÝ»ñÇ Ñ³Ù³Ó³ÛÝ, ºñ¨³ÝÇ 16 ³é¨ïñÇ ûµÛ»ÏïÝ»ñáõÙ Ï³ñ³·Ç, Ñ³óÇ, Ó»ÃÇ, å³ÝñÇ, µñÝÓÇ, ³ÉÛáõñÇ, ëáõñ×Ç, ÙëÇ, ÓíÇ ·Ý»ñÁ ÑÇÙÝ³Ï³ÝáõÙ Ï³ÛáõÝ ¿ÇÝ, áñáß  ¹»åù»ñáõÙ Ýí³½»É ¿ÇÝ, ÇÝãÇÝ Ýå³ëï»É »Ý Ý³¨ ïÝï»ëí³ñáÕ ëáõµÛ»ÏïÝ»ñÇÝ Ùñó³ÏóáõÃÛ³Ý ûñ»Ýë¹ñáõÃÛ³Ý å³Ñ³ÝçÝ»ñÁ Ë³Ëï»Éáõ ¨ ¹ñ³Ýù Ñ»ï³·³ÛáõÙ µ³ó³é»Éáõ Ñ³Ù³ñ Ð³ÝÓÝ³ÅáÕáíÇ ÏáÕÙÇó ïñí³Í Ý³Ë³½·áõß³ó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ê³Ï³ÛÝ Ù³ñïÇ 3-ÇÝ Î»ÝïñáÝ³Ï³Ý µ³ÝÏÇ ÏáÕÙÇó ¹ñ³ÙÇ ÉáÕ³óáÕ ÷áË³ñÅ»ùÇ ³ÝóÙ³Ý ù³Õ³ù³Ï³ÝáõÃÛ³Ý ³ÝóáõÙÁ Ëáõ×³å ³é³ç³óñ»ó ïÝï»ëí³ñáÕ ëáõµÛ»ÏïÝ»ñÇ Ùáï: ÜáõÛÝ ûñÁ Ð³ÝÓÝ³ÅáÕáíÁ Ý³Ë³½·áõß³óñ»ó ïÝï»ëí³ñáÕ ëáõµÛ»ÏïÝ»ñÇÝ` ½»ñÍ ÙÝ³É í»ñáÑÇßÛ³É å³ï×³é³µ³ÝáõÃÛ³Ùµ ·Ý»ñÇ ãÑÇÙÝ³íáñí³Í µ³ñÓñ³óáõÙÝ»ñÇó, ·»ñÇßËáÕ ¹ÇñùÇ  ã³ñ³ß³ÑáõÙÝ»ñÇó Ï³Ù Ñ³Ï³Ùñó³Ïó³ÛÇÝ Ñ³Ù³Ó³ÛÝáõÃÛáõÝÝ»ñÇó:</w:t>
      </w:r>
    </w:p>
    <w:p>
      <w:pPr>
        <w:pStyle w:val="Normal"/>
        <w:spacing w:lineRule="auto" w:line="360" w:before="120" w:after="120"/>
        <w:ind w:firstLine="826"/>
        <w:jc w:val="both"/>
        <w:rPr>
          <w:lang w:val="af-ZA"/>
        </w:rPr>
      </w:pPr>
      <w:r>
        <w:rPr>
          <w:lang w:val="af-ZA"/>
        </w:rPr>
        <w:t>Ð³ÝÓÝ³ÅáÕáíÇ áñáßÙ³Ùµ` ëáóÇ³É³Ï³Ý Ýß³Ý³ÏáõÃÛ³Ý áñáß ³åñ³Ýù³ÛÇÝ ßáõÏ³Ý»ñáõÙ</w:t>
      </w:r>
      <w:r>
        <w:rPr>
          <w:rStyle w:val="FootnoteCharacters"/>
          <w:rStyle w:val="FootnoteAnchor"/>
          <w:lang w:val="af-ZA"/>
        </w:rPr>
        <w:footnoteReference w:id="2"/>
      </w:r>
      <w:r>
        <w:rPr>
          <w:lang w:val="af-ZA"/>
        </w:rPr>
        <w:t xml:space="preserve"> ·áñÍáÕ ÙÇ ß³ñù ïÝï»ëí³ñáÕ ëáõµÛ»ÏïÝ»ñÇó úñ»ÝùÇ ÑÝ³ñ³íáñ Ë³ËïáõÙÝ»ñÇ Ñ³ÛïÝ³µ»ñÙ³Ý Ýå³ï³Ïáí ï»Õ»Ï³ïíáõÃÛáõÝ ¿ å³Ñ³Ýçí»É  ÏÇñ³éíáÕ Çñ³óÙ³Ý ·Ý»ñÇ í»ñ³µ»ñÛ³É` 2009 Ãí³Ï³ÝÇ ÷»ïñí³ñÇ 28-Ç ¨ Ù³ñïÇ 5-Ç ¹ñáõÃÛ³Ùµ: 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Ð³ÝÓÝ³ÅáÕáíÁ ëáóÇ³É³Ï³Ý Ýß³Ý³ÏáõÃÛ³Ý ãáñë ³åñ³Ýù³ÛÇÝ ßáõÏ³Ý»ñáõÙ (µáõë³Ï³Ý ÛáõÕ, Ï³ñ³·, ¹»Õ»ñ, Ï»Ýó³Õ³ÛÇÝ ï»ËÝÇÏ³) í³ñáõÛÃÝ»ñ ¿ Ñ³ñáõó»É ïÝï»ëí³ñáÕ ëáõµÛ»ÏïÝ»ñÇ ÏáÕÙÇó ·Ý»ñÇ ãÑÇÙÝ³íáñí³Í µ³ñÓñ³óáõÙÝ»ñÇ, ³ñÑ»ëï³Ï³Ý ¹»ýÇóÇïÇ ëï»ÕÍÙ³Ý, ÏÝùí³Í Ñ³Ï³Ùñó³Ïó³ÛÇÝ Ñ³Ù³Ó³ÛÝáõÃÛáõÝÝ»ñÇ µ³ó³Ñ³ÛïÙ³Ý Ýå³ï³Ïáí: 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àõëáõÙÝ³ëÇñáõÃÛáõÝÝ»ñÇ ³ñ¹ÛáõÝùÝ»ñÁ óáõÛó »Ý ïí»É, áñ ÙÇ ß³ñù ïÝï»ëí³ñáÕ ëáõµÛ»ÏïÝ»ñÇ ÏáÕÙÇó ³ñÓ³Ý³·ñí»É ¿ÇÝ Ý³¨  Ï³ñ³·Ç ¨ µáõë³Ï³Ý ÛáõÕÇ Çñ³óÙ³Ý ·Ý»ñÇ µ³ñÓñ³óáõÙÝ»ñ: 2009 Ãí³Ï³ÝÇ Ù³ñïÇ 3-5-Á Ï³ñ³·Ç ¨ µáõë³Ï³Ý ÛáõÕÇ Çñ³óÙ³Ý ·Ý»ñÇ µ³ñÓñ³óáõÙÝ»ñÝ ³ñÓ³Ý³·ñí»É »Ý ÑÇÙÝ³Ï³ÝáõÙ Çñ³óÙ³Ý Ù³Ýñ³Í³Ë ó³ÝóáõÙ, ÇëÏ ³ñ¹»Ý Ù³ñïÇ »ñÏñáñ¹ Ï»ëÇó ï³ñ³¹ñ³ÙÇ ßáõÏ³ÛáõÙ ÷áË³ñÅ»ùÇ Ï³ÛáõÝ³óáõÙÇó Ñ»ïá ÝÏ³ïí»É ¿ Ï³ñ³·Ç Çñ³óÙ³Ý ·Ý»ñÇ Ýí³½áõÙ: Î»Ýó³Õ³ÛÇÝ ï»ËÝÇÏ³ÛÇ Çñ³óÙ³Ý áÉáñïáõÙ ·áñÍáÕ ÙÇ ß³ñù ïÝï»ëí³ñáÕ ëáõµÛ»ÏïÝ»ñ Ýßí³Í Å³Ù³Ý³Ï³Ñ³ïí³ÍáõÙ µ³ñÓñ³óñ»É »Ý Ï»Ýó³Õ³ÛÇÝ ³åñ³ÝùÝ»ñÇ Çñ³óÙ³Ý ·Ý»ñÁ` ³ñï³ñÅáõÛÃÇ ÷á÷áËáõÃÛ³Ý ³ñ¹ÛáõÝùáõÙ: ¶Ý»ñÇ µ³ñÓñ³óáõÙÁ ïÝï»ëí³ñáÕÝ»ñÁ ÑÇÙÝ³íáñ»É »Ý ³ñï³ñÅáõÛÃÇ ÷áË³ñÅ»ùÇ µ³ñÓñ³óÙ³Ùµ, ÇÝãå»ë Ý³¨ ÙÇç³½·³ÛÇÝ ýÇÝ³Ýë³ïÝï»ë³Ï³Ý ×·Ý³Å³ÙÇ ³½¹»óáõÃÛ³Ùµ: ê³Ï³ÛÝ, Çñ³íÇ×³ÏÇ Ï³ÛáõÝ³óÙ³Ý Ñ»ï Ù»Ïï»Õ, Ýßí³Í áÉáñïáõÙ ÁÝÏ»ñáõÃÛáõÝÝ»ñÇ ÏáÕÙÇó ÏÇñ³éí»óÇÝ ½»Õã³ÛÇÝ Ñ³Ù³Ï³ñ·»ñ ¨ ·Ý»ñÇ Ýí³½áõÙ ÝÏ³ïí»ó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²ÛëåÇëáí, Ð³ÝÓÝ³ÅáÕáíÇÝ Ñ³çáÕí»É ¿ Ï³ÝË»É ÙÇ ß³ñù ïÝï»ëí³ñáÕ ëáõµÛ»ÏïÝ»ñÇ ÏáÕÙÇó ·»ñÇßËáÕ ¹ÇñùÇ ã³ñ³ß³ÑáõÙÝ»ñÁ ¨ Ñ³Ï³Ùñó³Ïó³ÛÇÝ Ñ³Ù³Ó³ÛÝáõÃÛáõÝÝ»ñÁ, áñáÝù Ï³ñáÕ ¿ÇÝ å³ï×³é Ñ³Ý¹Çë³Ý³É ·Ý»ñÇ ïÝï»ë³å»ë ãÑÇÙÝ³íáñí³Í µ³ñÓñ³óÙ³Ý Ñ³Ù³ñ: Ð³ÝÓÝ³ÅáÕáíÁ ÐÐ å»ï³Ï³Ý »Ï³ÙáõïÝ»ñÇ ÏáÙÇï»ÇÝ ïñ³Ù³¹ñ»É ¿ ³é¨ïñÇ ³ÛÝ Ï»ï»ñÇ ïíÛ³ÉÝ»ñÁ, áñï»Õ Ù³ñïÇ 3-6-Á, ï³ñ³¹ñ³ÙÇ ÷áË³ñÅ»ùÇ ï³ï³ÝÙ³Ý å³ï×³é³µ³ÝáõÃÛ³Ùµ, ³ñÓ³Ý³·ñí»É ¿ ³é³çÇÝ ³ÝÑñ³Å»ßïáõÃÛ³Ý ÙÇ ù³ÝÇ ³åñ³Ýù³ï»ë³ÏÝ»ñÇ ·Ý»ñÇ ³×: Ð³Ù³Ó³ÛÝ Ù³ñ½»ñÇó ëï³óí³Í ïíÛ³ÉÝ»ñÇ, Ù³ñ½»ñáõÙ ß³ù³ñ³í³½Á, Ï³ñ³·Á, µáõë³Ï³Ý ÛáõÕÁ, µñÇÝÓÁ ¨ ³ÉÛáõñÁ Çñ³óíáõÙ ¿ÇÝ ³í»ÉÇ µ³ñÓñ ·Ý»ñáí, ù³Ý ºñ¨³Ý ù³Õ³ùáõÙ: ä»ï³Ï³Ý »Ï³ÙáõïÝ»ñÇ ÏáÙÇï»ÇÝ ïñ³Ù³¹ñí³Í ó³ÝÏáõÙ ÁÝ¹·ñÏí³Í ¿ÇÝ Ý³¨ Ù³ñ½»ñáõÙ ·áñÍáÕ ïÝï»ëí³ñáÕ ëáõµÛ»ÏïÝ»ñÁ: </w:t>
      </w:r>
    </w:p>
    <w:p>
      <w:pPr>
        <w:pStyle w:val="Normal"/>
        <w:suppressAutoHyphens w:val="true"/>
        <w:spacing w:lineRule="auto" w:line="360" w:before="120" w:after="120"/>
        <w:ind w:right="175" w:firstLine="540"/>
        <w:jc w:val="both"/>
        <w:rPr>
          <w:lang w:val="af-ZA"/>
        </w:rPr>
      </w:pPr>
      <w:r>
        <w:rPr>
          <w:lang w:val="af-ZA"/>
        </w:rPr>
        <w:t xml:space="preserve">Ð³ÝÓÝ³ÅáÕáíÝ áõëáõÙÝ³ëÇñ»É ¿ (01.09.08-01.09.09ÃÃ.) Ý³ËÏÇÝáõÙ áõëáõÙÝ³ëÇñí³Í ÙÇ ß³ñù ³åñ³Ýù³ÛÇÝ ßáõÏ³Ý»ñ, áñï»Õ ·áñÍáõÙ »Ý ·ñ³Ýó³Ù³ïÛ³ÝáõÙ ·ñ³Ýóí³Í ïÝï»ëí³ñáÕ ëáõµÛ»ÏïÝ»ñ` ·»ñÇßËáÕ ¹ÇñùÇ ÏáñëïÇ, ïÝï»ëí³ñáÕ ëáõµÛ»ÏïÇ µ³ÅÝÇ ÷á÷áËáõÃÛ³Ý ¨ ³ÛÉ ïíÛ³ÉÝ»ñÇ µ³ó³Ñ³ÛïÙ³Ý Ýå³ï³Ïáí: </w:t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b/>
          <w:lang w:val="af-ZA"/>
        </w:rPr>
        <w:t>Ü³ËÏÇÝáõÙ áõëáõÙÝ³ëÇñí³Í ÙÇ ß³ñù ³åñ³Ýù³ÛÇÝ ßáõÏ³Ý»ñÇ ³é³ç³ï³ñ ëáõµÛ»ÏïÝ»ñÁ ¨ Ùñó³Ïó³ÛÇÝ Çñ³íÇ×³ÏÁ µÝáõÃ³·ñáÕ ³é³ÝÓÇÝ óáõó³ÝÇßÝ»ñÁ</w:t>
      </w:r>
    </w:p>
    <w:p>
      <w:pPr>
        <w:pStyle w:val="Normal"/>
        <w:suppressAutoHyphens w:val="true"/>
        <w:spacing w:lineRule="auto" w:line="360" w:before="120" w:after="120"/>
        <w:ind w:right="175" w:firstLine="540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²ÕÛáõë³Ï 4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²åñ³Ýù³ÛÇÝ ßáõÏ³ÛÇ ³Ýí³ÝáõÙÁ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²åñ³Ýù³ÛÇÝ ßáõÏ³ÛÇ Ù³ëÝ³ÏÇóÝ»ñÇ ÃÇíÁ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²åñ³Ýù³ÛÇÝ ßáõÏ³Ý»ñÇ Ï»ÝïñáÝ³óí³ÍáõÃÛ³Ý ³ëïÇ×³ÝÁ*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¶»ñÇßËáÕ ¹Çñù áõÝ»óáÕ ïÝï»ëí³ñáÕ ëáõµÛ»ÏïÇ ³éÏ³ÛáõÃÛáõÝÁ (+/-)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²é³ç³ï³ñ ïÝï»ëí³ñáÕ ëáõµÛ»ÏïÇ µ³ÅÇÝÁ (ïáÏáë)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³Ëáñ¹ áõëáõÙ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»ñçÇÝ áõëáõÙ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³Ëáñ¹ áõëáõÙ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»ñçÇÝ áõëáõÙ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³Ëáñ¹ áõëáõÙ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»ñçÇÝ áõëáõÙ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³Ëáñ¹ áõëáõÙ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»ñçÇÝ áõëáõÙÝ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ÂÃí³ë»ñ¦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ä³Õå³Õ³Ï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³ñ³·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´ñÇÝÓ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³ñÙñ³Ë³Ûï ¨ ÇßË³Ý ÓÏÝ³ï»ë³ÏÝ»ñ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Ð³íÇ Óáõ` Ï×»åáí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Èí³óùÇ ÷áßÇ (Ó»éùÇ Éí³óùÇ Ñ³Ù³ñ)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îÝï»ë³Ï³Ý û×³é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</w:tr>
    </w:tbl>
    <w:p>
      <w:pPr>
        <w:pStyle w:val="Normal"/>
        <w:ind w:right="-475" w:hanging="0"/>
        <w:jc w:val="both"/>
        <w:rPr/>
      </w:pPr>
      <w:r>
        <w:rPr>
          <w:sz w:val="16"/>
          <w:szCs w:val="16"/>
          <w:lang w:val="af-ZA"/>
        </w:rPr>
        <w:t xml:space="preserve">* ÞáõÏ³Ý áõÝÇ Ï»ÝïñáÝ³óí³ÍáõÃÛ³Ý µ³ñÓñ ³ëïÇ×³Ý, »Ã» 70%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CR-3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100%,  ÙÇçÇÝ ³ëïÇ×³Ý`  »Ã» 45% </w:t>
      </w:r>
      <w:r>
        <w:rPr>
          <w:rFonts w:eastAsia="Symbol" w:cs="Symbol" w:ascii="Symbol" w:hAnsi="Symbol"/>
          <w:sz w:val="16"/>
          <w:szCs w:val="16"/>
          <w:lang w:val="af-ZA"/>
        </w:rPr>
        <w:t></w:t>
      </w:r>
      <w:r>
        <w:rPr>
          <w:sz w:val="16"/>
          <w:szCs w:val="16"/>
          <w:lang w:val="af-ZA"/>
        </w:rPr>
        <w:t xml:space="preserve"> CR-3 &lt;  70% ,  ó³Íñ ³ëïÇ×³Ý` »Ã»</w:t>
      </w:r>
    </w:p>
    <w:p>
      <w:pPr>
        <w:pStyle w:val="Normal"/>
        <w:ind w:right="-475" w:hanging="0"/>
        <w:jc w:val="both"/>
        <w:rPr/>
      </w:pPr>
      <w:r>
        <w:rPr>
          <w:rFonts w:eastAsia="Times Armenia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CR-3 &lt;   45%:  CR-3-Á ïíÛ³É ßáõÏ³ÛÇ Çñ³óÙ³Ý ÁÝ¹Ñ³Ýáõñ Í³í³ÉáõÙ ³é³í»É Ëáßáñ »ñ»ù ïÝï»ëí³ñáÕ ëáõµÛ»ÏïÝ»ñÇ µ³ÅÇÝÝ»ñÇ ·áõÙ³ñÝ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 xml:space="preserve">2008-2009 Ãí³Ï³ÝÝ»ñÇ ÁÝÃ³óùáõÙ áõëáõÙÝ³ëÇñí»É »Ý Ý³ËÏÇÝáõÙ áõëáõÙÝ³ëÇñí³Í 8 ³åñ³Ýù³ÛÇÝ ßáõÏ³Ý»ñ, áñáÝóáõÙ ÁÝ¹Ñ³Ýáõñ ³éÙ³Ùµ ·áñÍ»É »Ý 221 ïÝï»ëí³ñáÕ ëáõµÛ»ÏïÝ»ñ: Ü³Ëáñ¹ áõëáõÙÝ³ëÇñáõÃÛ³Ý Ñ³Ù»Ù³ï ¹ñ³Ýó ÃÇíÁ Ýí³½»É ¿ 11-áí: ÀÝ¹ áñáõÙ, ³åñ³Ýù³ÛÇÝ ßáõÏ³Ý»ñÇó 4-áõÙ ïÝï»ëí³ñáÕ ëáõµÛ»ÏïÝ»ñÇ ÃÇíÁ Ýí³½»É ¿, ¹ñ³ÝóÇó »ñ»ùÁ Ý»ñÏñÙ³Ý ßáõÏ³Ý»ñ »Ý, ÇëÏ ÙÛáõë 4 ³åñ³Ýù³ÛÇÝ ßáõÏ³Ý»ñáõÙ ïÝï»ëí³ñáÕ ëáõµÛ»ÏïÝ»ñÇ ÃÇíÁ ³×»É ¿, áñáÝóÇó »ñ»ùÁ ï»Õ³Ï³Ý ³ñï³¹ñáõÃÛ³Ý ßáõÏ³Ý»ñ »Ý: 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ºÃ» Ý³Ëáñ¹ áõëáõÙÝ³ëÇñáõÃÛ³Ý Å³Ù³Ý³Ï Ýßí³Í áõÃ ³åñ³Ýù³ÛÇÝ ßáõÏ³Ý»ñÇó 3-Á µ³ñÓñ Ï»ÝïñáÝ³óí³Í »Ý, ÇëÏ 5-Á` ÙÇçÇÝ Ï»ÝïñáÝ³óí³Í, ³å³ í»ñçÇÝ áõëáõÙÝ³ëÇñáõÃÛ³Ý ³ñ¹ÛáõÝùáõÙ  å³ïÏ»ñÁ ÷á÷áËí»É ¿. ³ñ¹»Ý 3–Ý »Ý ÙÇçÇÝ Ï»ÝïñáÝ³óí³Í ¨ 5-Á` µ³ñÓñ Ï»ÝïñáÝ³óí³Í, ÇÝãÁ å³ÛÙ³Ý³íáñí³Í ¿ ·»ñÇßËáÕ ¹Çñù áõÝ»óáÕ ïÝï»ëí³ñáÕ ëáõµÛ»ÏïÝ»ñÇ µ³ÅÇÝÝ»ñÇ ³×áí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 xml:space="preserve">ØÇ³Å³Ù³Ý³Ï, »Ã» Ý³Ëáñ¹ áõëáõÙÝ³ëÇñáõÃÛ³Ý ÁÝÃ³óùáõÙ 7 ³åñ³Ýù³ÛÇÝ ßáõÏ³Ý»ñáõÙ ³éÏ³ »Ý ·»ñÇßËáÕ ¹Çñù áõÝ»óáÕ ïÝï»ëí³ñáÕ ëáõµÛ»ÏïÝ»ñ, ³å³ ³Ûë áõëáõÙÝ³ëÇñáõÃÛ³Ý ³ñ¹ÛáõÝùáõÙ ïÝï»ëí³ñáÕ ëáõµÛ»ÏïÝ»ñÁ ·»ñÇßËáÕ ¹Çñù »Ý ½µ³Õ»óÝáõÙ ÙÇ³ÛÝ 5 ³åñ³Ýù³ÛÇÝ ßáõÏ³Ý»ñáõÙ: Ð³ñÏ ¿  Ýß»É, áñ »Ã» Ý³Ëáñ¹ áõëáõÙÝ³ëÇñáõÃÛ³Ý ÁÝÃ³óùáõÙ ³é³ç³ï³ñ ïÝï»ëí³ñáÕ ëáõµÛ»ÏïÝ»ñÇ µ³ÅÇÝÝ»ñÁ ï³ï³ÝíáõÙ ¿ÇÝ 22.3%-47.0% ÙÇç³Ï³ÛùáõÙ, ³å³ í»ñçÇÝ áõëáõÙÝ³ëÇñáõÃÛ³Ý ³ñ¹ÛáõÝùáõÙ Ï³½Ù»É ¿ 20.2 % Çó ÙÇÝã¨ 60.2 %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²ñ¹Ç å³ÛÙ³ÝÝ»ñáõÙ µ³ñÓñ Ï»ÝïñáÝ³óí³ÍáõÃÛ³Ý ³ëïÇ×³Ý áõÝ»óáÕ ³åñ³Ýù³ÛÇÝ ßáõÏ³Ý»ñáõÙ ·áñÍáÕ ïÝï»ëí³ñáÕ ëáõµÛ»ÏïÝ»ñÇ ¨ ·»ñÇßËáÕ ¹Çñù áõÝ»óáÕ ïÝï»ëí³ñáÕ ëáõµÛ»ÏïÝ»ñÇ ·áñÍáõÝ»áõÃÛ³Ý í»ñ³ÑëÏáõÙÁ ÏñáõÙ ¿ áã ÙÇ³ÛÝ ëáóÇ³É³Ï³Ý, ³ÛÉ Ý³¨ ïÝï»ë³Ï³Ý Ýß³Ý³ÏáõÃÛáõÝ: ÜÙ³Ý ÑëÏáÕáõÃÛ³Ý Ýå³ï³ÏÝ ¿ ïÝï»ëí³ñáÕ ëáõµÛ»ÏïÝ»ñÇ ·áñÍáõÝ»áõÃÛáõÝÝ áõÕÕáñ¹»É ßáõÏ³Û³Ï³Ý ïÝï»ëáõÃÛ³Ý Ï³ÝáÝÝ»ñÇ å³Ñå³ÝÙ³ÝÁ:</w:t>
      </w:r>
    </w:p>
    <w:p>
      <w:pPr>
        <w:pStyle w:val="Normal"/>
        <w:spacing w:lineRule="auto" w:line="360"/>
        <w:ind w:firstLine="720"/>
        <w:jc w:val="both"/>
        <w:rPr>
          <w:u w:val="single"/>
          <w:lang w:val="af-ZA"/>
        </w:rPr>
      </w:pPr>
      <w:r>
        <w:rPr>
          <w:lang w:val="af-ZA"/>
        </w:rPr>
        <w:t>Ð³ÝÓÝ³ÅáÕáíÇ áõß³¹ñáõÃÛ³Ý Ï»ÝïñáÝáõÙ ¿ ·ïÝíáõÙ Ï»ÝïñáÝ³óí³Í ·ñ³Ýó³Ù³ïÛ³ÝáõÙ ·ñ³Ýóí³Í ·»ñÇßËáÕ ¹Çñù áõÝ»óáÕ ïÝï»ëí³ñáÕ ëáõµÛ»ÏïÝ»ñÇ ·áñÍáõÝ»áõÃÛáõÝÁ (Çñ³óÙ³Ý Í³í³ÉÁ, ·ÇÝÁ, ÇÝùÝ³ñÅ»ùÁ, ÇÝùÝ³ñÅ»ùÇ Ï³éáõóí³ÍùÁ ¨ ¹ñ³Ýó ÷á÷áËáõÃÛáõÝÝ»ñÁ Ûáõñ³ù³ÝãÛáõñ ÏÇë³ÙÛ³ÏÇ Ïïñí³Íùáí):  ¶ñ³Ýó³Ù³ïÛ³ÝáõÙ ÁÝ¹·ñÏí³Í ïÝï»ëí³ñáÕ ëáõµÛ»ÏïÝ»ñÇ Ï³½ÙÝ Áëï ³åñ³Ýù³ÛÇÝ ËÙµ»ñÇ ¨ ·áñÍáõÝ»áõÃÛ³Ý ï»ë³ÏÝ»ñÇ, (01.09.09Ã.) Ý»ñÏ³Û³óí³Í »Ý ·Í³ÝÏ³ñ 4-áõÙ:</w:t>
      </w:r>
    </w:p>
    <w:p>
      <w:pPr>
        <w:pStyle w:val="BodyTextIndent2"/>
        <w:ind w:left="0" w:firstLine="826"/>
        <w:rPr>
          <w:bCs w:val="false"/>
          <w:lang w:val="af-ZA"/>
        </w:rPr>
      </w:pPr>
      <w:r>
        <w:rPr>
          <w:bCs w:val="false"/>
          <w:lang w:val="af-ZA"/>
        </w:rPr>
        <w:t xml:space="preserve">¶ñ³Ýó³Ù³ïÛ³ÝÇ í³ñáõÙÁ Ð³ÝÓÝ³ÅáÕáíÇÝ ÑÝ³ñ³íáñáõÃÛáõÝ ¿ ï³ÉÇë å³ñµ»ñ³µ³ñ Ñ»ï¨»Éáõ é»»ëïñáõÙ ·ñ³Ýóí³Í ïÝï»ëí³ñáÕ ëáõµÛ»ÏïÝ»ñÇ í³ñù³·ÍÇÝ, Ñ³ïÏ³å»ë µ³ó³Ñ³Ûï»Éáõ Ýñ³Ýó ÏáÕÙÇó ·»ñÇßËáÕ ¹ÇñùÇ ã³ñ³ß³ÑÙ³Ý ¹»åù»ñÁ, ÇÝãå»ë Ý³¨ í»ñ³ÑëÏ»Éáõ ³åñ³Ýù³ÛÇÝ ßáõÏ³Ý»ñáõÙ ïÝï»ë³Ï³Ý Ñ³Ù³Ï»ÝïñáÝ³óÙ³Ý ÙÇïáõÙÝ»ñÁ: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637020" cy="408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 xml:space="preserve">Ð³ÝÓÝ³ÅáÕáíÝ Çñ ·áñÍáõÝ»áõÃÛ³Ý ÁÝÃ³óùáõÙ ùÇã ¿ ³Ý¹ñ³¹³ñÓ»É ³Ûë ·áñÍ³éáõÛÃÇÝ ûñ»Ýë¹ñáõÃÛ³Ý áñáß ¹ñáõÛÃÝ»ñÇ ï³ñ³µÝáõÛÃ Ù»ÏÝ³µ³ÝáõÃÛ³Ý ³éÏ³ÛáõÃÛ³Ý, Ñ³Ù³å³ï³ëË³Ý ï»Õ»Ï³ïí³Ï³Ý µ³½³ÛÇ µ³ó³Ï³ÛáõÃÛ³Ý ¨ áã Ù»Í Ãíáí ¹ÇÙáõÙÝ»ñÇ å³ï×³éáí: ê³Ï³ÛÝ, ïÝï»ëáõÃÛáõÝáõÙ ×·Ý³Å³Ù³ÛÇÝ Çñ³íÇ×³ÏÇ Ñ»ï¨³Ýùáí í»ñç»ñë ³ñÓ³Ý³·ñí»É »Ý Ñ³Ù³Ï»ÝïñáÝ³óÙ³Ý Ñ³Ûï³ñ³ñ³·ñÙ³Ý ¹ÇÙáõÙÝ»ñ, áñÇ å³ï×³éÁ Ó»éÝ³ñÏ³ïÇñ³Ï³Ý ·áñÍáõÝ»áõÃÛ³Ý ³ñ¹ÛáõÝ³í»ï Ï³½Ù³Ï»ñåÙ³Ý ³ÝÑñ³Å»ßïáõÃÛáõÝÝ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af-ZA"/>
        </w:rPr>
        <w:t>2009 Ãí³Ï³ÝÇ ÑáõÝí³ñÇó Ð³ÝÓÝ³ÅáÕáíÁ Ñ³ñáõó»É ¿ Ñ³Ù³Ï»ÝïñáÝ³óÙ³ÝÝ ³éÝãíáÕ 3 í³ñã³Ï³Ý í³ñáõÛÃ: ²Ûëå»ë, §</w:t>
      </w:r>
      <w:r>
        <w:rPr>
          <w:bCs/>
          <w:lang w:val="af-ZA"/>
        </w:rPr>
        <w:t>Î³ëÏ³¹ ´³ÝÏ¦ ¨ §Î³ëÏ³¹ Ïñ»¹Çï¦ áõÝÇí»ñë³É í³ñÏ³ÛÇÝ Ï³½Ù³Ï»ñåáõÃÛáõÝÝ»ñÁ ¹ÇÙ»É ¿ÇÝ Ð³ÝÓÝ³ÅáÕáí` Ñ³ÛïÝ»Éáí, áñ ´³ÝÏÇ Ñ»ï ÷áËÏ³å³Ïóí³Í ÁÝÏ»ñáõÃÛ³Ý (§Î³ëÏ³¹ Ïñ»¹Çï¦ áõÝÇí»ñë³É í³ñÏ³ÛÇÝ Ï³½Ù³Ï»ñåáõÃÛáõÝ)` ´³ÝÏÇÝ ÙÇ³Ý³Éáõ í»ñ³µ»ñÛ³É áñáßáõÙ ¿ Ï³Û³óí»É: ´³ÝÏÇ ¨ ÁÝÏ»ñáõÃÛ³Ý í»ñ³Ï³½Ù³Ï»ñåÙ³Ý å³ï×³éÝ»ñÝ »Ý í»ñçÇÝÝ»ñÇë ·áñÍáõÝ»áõÃÛ³Ý ÝáõÛÝ áÉáñïÁ, ³ÏïÇíÝ»ñÇ ³ñ¹ÛáõÝ³í»ï û·ï³·áñÍáõÙÁ, ýÇÝ³Ýë³Ï³Ý ßáõÏ³ÛáõÙ Çñ»Ýó ÏáÕÙÇó Ù³ïáõóíáÕ Í³é³ÛáõÃÛáõÝÝ»ñÇ Ù³ëáí ÙñóáõÝ³ÏáõÃÛ³Ý ³í»É³óáõÙÁ ¨ Ñ»ï³·³ ³×Á, Ï³é³í³ñáõÙÁ é³óÇáÝ³É ¹³ñÓÝ»Éáõ ëÏ½µáõÝùÁ, Í³Ëë»ñÇ Ïñ×³ïÙ³Ý ³ñ¹ÛáõÝùáõÙ »Ï³Ùï³µ»ñáõÃÛ³Ý ³í»É³óáõÙÁ ¨ ³ÛÉÝ: øÝÝ³ñÏ»Éáí µ³ÝÏÇ ¨ ÁÝÏ»ñáõÃÛ³Ý Ñ³Ù³Ï»ÝïñáÝ³óÙ³Ý í»ñ³µ»ñÛ³É Ñ³ñóÁ ¨ Ñ³ßíÇ ³éÝ»Éáí, áñ ³éÏ³ ã»Ý ÁÝÏ»ñáõÃÛáõÝÝ»ñÇ Ñ³Ù³Ï»ÝïñáÝ³óáõÙÝ ³ñ·»É»Éáõ í»ñ³µ»ñÛ³É Ñ³Ý·³Ù³ÝùÝ»ñ, Ð³ÝÓÝ³ÅáÕáíÁ áñáß»É ¿, áñ µ³ÝÏÇ ¨ ÁÝÏ»ñáõÃÛ³Ý Ñ³Ù³Ï»ÝïñáÝ³óáõÙÁ »ÝÃ³Ï³ ¿ ÃáõÛÉ³ïñÙ³Ý:</w:t>
      </w:r>
    </w:p>
    <w:p>
      <w:pPr>
        <w:pStyle w:val="BodyTextIndent2"/>
        <w:ind w:left="0" w:right="-45" w:firstLine="540"/>
        <w:rPr/>
      </w:pPr>
      <w:r>
        <w:rPr>
          <w:bCs w:val="false"/>
          <w:lang w:val="af-ZA"/>
        </w:rPr>
        <w:t>ºñÏñáñ¹ ¹»åùáõÙ, §è¶ê-êïáÉÇó³¦ ¨  §²ñ æÇ ¾ë ²ë»Ãë ÈÇÙÇÃ»¹¦ ÁÝÏ»ñáõÃÛáõÝÝ»ñÁ Ñ³ÝÓÝ³ÅáÕáí ¿ÇÝ Ý»ñÏ³Û³óñ»É »ñÏáõ ÁÝÏ»ñáõÃÛáõÝÝ»ñÇ Ñ³Ù³Ï»ÝïñáÝ³óÙ³Ý Ñ³Ûï³ñ³ñ³·ñ»ñ: Ð³Ûï³ñ³ñ³·ñ»ñÇ áõëáõÙÝ³ëÇñáõÃÛ³Ý ³ñ¹ÛáõÝùáõÙ å³ñ½í»É ¿, áñ »ñÏáõ ÁÝÏ»ñáõÃÛáõÝÝ»ñÝ ¿É ·áñÍáõÙ  »Ý ÐÐ ï³ñ³ÍùÇó ¹áõñë ¨ áã é»½Ç¹»Ýï Ï³½Ù³Ï»ñåáõÃÛáõÝÝ»ñ »Ý, Ñ»ï¨³µ³ñ ïÝï»ë³Ï³Ý Ùñó³ÏóáõÃÛ³Ý å³ßïå³ÝáõÃÛ³Ý Ù³ëÇÝ ûñ»Ýë¹ñáõÃÛ³Ý ï»ë³ÝÏÛáõÝÇó, ·áñÍ³ñùÁ ùÝÝ³ñÏÙ³Ý »ÝÃ³Ï³ ã¿ñ:</w:t>
      </w:r>
    </w:p>
    <w:p>
      <w:pPr>
        <w:pStyle w:val="BodyTextIndent2"/>
        <w:ind w:left="0" w:right="-45" w:firstLine="540"/>
        <w:rPr>
          <w:bCs w:val="false"/>
          <w:lang w:val="af-ZA"/>
        </w:rPr>
      </w:pPr>
      <w:r>
        <w:rPr>
          <w:bCs w:val="false"/>
          <w:lang w:val="af-ZA"/>
        </w:rPr>
        <w:t>ºññáñ¹ ¹»åùáõÙ, §ê³ñ³ÝÇëï¦  ¨ §²ñÙ ¶É³ë¦ ÁÝÏ»ñáõÃÛáõÝÝ»ñÁ ¹ÇÙ»É ¿ÇÝ Ð³ÝÓÝ³ÅáÕáí Ñ³ÛïÝ»Éáí, áñ ÁÝÏ»ñáõÃÛáõÝÝ»ñÝ áõÝ»Ý Ù»Ï ë»÷³Ï³Ý³ï»ñ, áñÁ Ýå³ï³Ï áõÝÇ ÙÇ³óÝ»É  ÁÝÏ»ñáõÃÛáõÝÝ»ñÁ: Àëï ÁÝÏ»ñáõÃÛáõÝÝ»ñÇ ÏáÕÙÇó Ý»ñÏ³Û³óí³Í ïíÛ³ÉÝ»ñÇ, Ýßí³Í ÙÇ³óÙ³Ý ³ñ¹ÛáõÝùáõÙ ³åñ³Ýù³ÛÇÝ ßáõÏ³ÛÇ Ùñó³Ïó³ÛÇÝ Çñ³íÇ×³ÏÁ ¿³Ï³Ýáñ»Ý ãÇ ÷áËíÇ: ºÉÝ»Éáí í³ñáõÛÃÇ ³ñ¹ÛáõÝùÝ»ñÇó, Ð³ÝÓÝ³ÅáÕáíÁ áñáß»É ¿, áñ ÁÝÏ»ñáõÃÛáõÝÝ»ñÁ Ñ³Ý¹Çë³ÝáõÙ »Ý ³ÝÓ³Ýó ËáõÙµ` Ù»Ï ïÝï»ëí³ñáÕ ëáõµÛ»Ïï, áõëïÇ ÑÝ³ñ³íáñ ã¿ ¹Çï³ñÏ»É Ù»Ï ïÝï»ëí³ñáÕ ëáõµÛ»ÏïÇ Ñ³Ù³Ï»ÝïñáÝ³óÙ³Ý Ñ³Ûï³ñ³ñ³·ñÙ³Ý í»ñ³µ»ñÛ³É Ñ³ñóÁ: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Ð³ÝÓÝ³ÅáÕáíÇ ËÝ¹ÇñÝ»ñÇó ¿ Ý³¨ ïÝï»ëí³ñáÕ ëáõµÛ»ÏïÝ»ñÇ ÏáÕÙÇó ÏÇñ³éíáÕ ³Ýµ³ñ»ËÇÕ× Ùñó³ÏóáõÃÛ³Ý ¹ñë¨áñáõÙÝ»ñÇ Ñ³ÛïÝ³µ»ñáõÙÝ áõ ³ñ·»ÉáõÙÁ: Ð³×³Ë Ñ³Ý¹ÇåáÕ ¹ñë¨áñáõÙÝ»ñÇó »Ý ·áñÍ³ñ³ñ Ñ»ÕÇÝ³ÏáõÃÛ³Ý ³ÝûñÇÝ³Ï³Ý û·ï³·áñÍáõÙÁ, »ñµ áñ¨¿ Ï»ñå û·ï³·áñÍíáõÙ ¿ Ñ³Ýñ³×³Ý³ã Ï³½Ù³Ï»ñåáõÃÛ³Ý ³Ýí³ÝáõÙÁ, áñÇ ³ñï³¹ñ³ÝùÁ áõÝÇ Ñ³Ùµ³í, ÇÝãÁ ÑÇÙÝ³Ï³ÝáõÙ Ñ³Ý¹ÇåáõÙ ¿ ³ÉÏáÑáÉ³ÛÇÝ ¨ áã ³ÉÏáÑáÉ³ÛÇÝ ËÙÇãùÝ»ñÇ ³åñ³Ýù³ÛÇÝ ßáõÏ³Ý»ñ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af-ZA"/>
        </w:rPr>
        <w:t xml:space="preserve">²Ûëå»ë, §²É»ùë-¶ñÇ·¦ ÁÝÏ»ñáõÃÛ³Ý ÏáÕÙÇó ûÕáõ ³ñï³¹ñáõÃÛ³Ý ¨ Çñ³óÙ³Ý ÁÝÃ³óùáõÙ áõÏñ³ÇÝ³Ï³Ý (§êáÛáõ½ ìÇÏï³Ý¦) ÁÝÏ»ñáõÃÛ³ÝÁ å³ïÏ³ÝáÕ §Medoff¦ (§Ø»¹áýý¦) ³Ýí³ÝáõÙáí ûÕáõ ³åñ³Ýù³ÛÇÝ Ýß³ÝÇÝ ¨ ³ñï³ùÇÝ ï»ëùÇÝ ß÷áÃáõÃÛ³Ý ³ëïÇ×³Ý ÝÙ³Ý  §Medofe¦ (§Ø»¹áý»¦)  ³Ýí³ÝáõÙáí ³åñ³Ýù³ÛÇÝ Ýß³ÝÇ û·ï³·áñÍáõÙÁ, áñÁ Ï³ñáÕ ¿ñ ß÷áÃáõÃÛáõÝ ³é³ç³óÝ»É ³ÛÉ ïÝï»ëí³ñáÕ ëáõµÛ»ÏïÇ å³ïÏ³ÝáÕ ³åñ³Ýù³ÛÇÝ Ýß³ÝÇ ÝÏ³ïÙ³Ùµ, Ð³ÝÓÝ³ÅáÕáíÇ ÏáÕÙÇó áñ³Ïí»É ¿ áñå»ë ³Ýµ³ñ»ËÇÕ× Ùñó³ÏóáõÃÛ³Ý ·áñÍáÕáõÃÛáõÝ: </w:t>
      </w:r>
    </w:p>
    <w:p>
      <w:pPr>
        <w:pStyle w:val="Heading1"/>
        <w:spacing w:lineRule="auto" w:line="360" w:before="0" w:after="120"/>
        <w:ind w:right="18" w:firstLine="540"/>
        <w:jc w:val="both"/>
        <w:rPr/>
      </w:pPr>
      <w:r>
        <w:rPr>
          <w:sz w:val="24"/>
          <w:szCs w:val="24"/>
          <w:lang w:val="af-ZA"/>
        </w:rPr>
        <w:t>Ø»Ï ³ÛÉ ¹»åùáõÙ, í»ñÁ Ýßí³Í ÁÝÏ»ñáõÃÛ³Ý ÏáÕÙÇó ³ñï³¹ñíáÕ ¨ Çñ³óíáÕ (§äñ»½Ç¹»ÝïëÏÇÛ ëï³Ý¹³ñï¦) ³Ýí³ÝáõÙáí ûÕáõ åÇï³ÏÝ»ñÇ íñ³ àõÏñ³ÇÝ³ÛÇ å»ï³Ï³Ý ¹ñáßÇ ¨ ·»ñµÇ ½»ï»ÕáõÙÁ, ÇÝãå»ë Ý³¨ åÇï³ÏÝ»ñÇ íñ³ ûÕáõ í»ñ³µ»ñÛ³É Í³ÝáÃ³·ñ³Ï³Ý ·ñ³éáõÙÝ»ñÁ áõÏñ³ÇÝ»ñ»Ý Ï³ï³ñ»ÉÁ ³ÛÝ ¹»åùáõÙ, »ñµ ïíÛ³É ûÕÇÝ ³ñï³¹ñíáõÙ ¨ Çñ³óíáõÙ ¿ñ Ð³Û³ëï³ÝáõÙ, Ï³ñáÕ ¿ñ ³é³ç³óÝ»É Ñ³ë³ñ³ÏáõÃÛ³Ý ÙáÉáñ»óáõÙ ³åñ³ÝùÇ ³ßË³ñÑ³·ñ³Ï³Ý Í³·Ù³Ý ÝÏ³ïÙ³Ùµ, Ð³ÝÓÝ³ÅáÕáíÁ áñ³Ï»É ¿ áñå»ë Ñ³ë³ñ³ÏáõÃÛ³Ý ÙáÉáñ»óáõÙª ³Ýµ³ñ»ËÇÕ× Ùñó³ÏóáõÃÛ³Ý ·áñÍáÕáõÃÛáõÝ: úñ»ÝùÇ Ûáõñ³ù³ÝãÛáõñ Ë³ËïÙ³Ý Ñ³Ù³ñ §²É»ùë-¶ñÇ·¦ ÁÝÏ»ñáõÃÛ³Ý ÝÏ³ïÙ³Ùµ Ýß³Ý³Ïí»É ¿ ïáõ·³Ýù` ÑÇÝ· Ñ³ñÛáõñ Ñ³½³ñ ¹ñ³ÙÇ ã³÷áí:</w:t>
      </w:r>
    </w:p>
    <w:p>
      <w:pPr>
        <w:pStyle w:val="BodyTextIndent3"/>
        <w:spacing w:before="120" w:after="0"/>
        <w:ind w:left="0" w:firstLine="708"/>
        <w:rPr/>
      </w:pPr>
      <w:r>
        <w:rPr>
          <w:bCs w:val="false"/>
          <w:lang w:val="af-ZA"/>
        </w:rPr>
        <w:t>ÐÐ áëïÇÏ³ÝáõÃÛ³Ý Ï³½Ù³Ï»ñåí³Í Ñ³Ýó³íáñáõÃÛ³Ý ¹»Ù å³Ûù³ñÇ ·ÉË³íáñ í³ñãáõÃÛáõÝÁ ·ñáõÃÛ³Ùµ, Ñ»ï³·³ ÁÝÃ³óùÁ ÉáõÍ»Éáõ Ñ³Ù³ñ, Ð³ÝÓÝ³ÅáÕáíÇÝ ¿ ïñ³Ù³¹ñ»É §Ü³ÇñÇï¦ ³åñ³Ýù³ÛÇÝ Ýß³ÝÁ ³åûñÇÝÇ û·ï³·áñÍ»Éáõ í»ñ³µ»ñÛ³É Ý³Ë³å³ïñ³ëïí³Í ÝÛáõÃ»ñÁ: Ü»ñÏ³Û³óí³Í ÝÛáõÃ»ñÇ áõëáõÙÝ³ëÇñáõÃÛ³Ý ³ñ¹ÛáõÝùáõÙ å³ñ½í»É ¿, áñ §Ü³ÇñÇï ·áñÍ³ñ³Ý¦ ÁÝÏ»ñáõÃÛ³ÝÁ ë»÷³Ï³ÝáõÃÛ³Ý Çñ³íáõÝùáí å³ïÏ³ÝáÕ ³åñ³Ýù³ÛÇÝ Ýß³ÝÁ ³åûñÇÝÇ û·ï³·áñÍí»É ¿ ³ÛÉ ïÝï»ëí³ñáÕ ëáõµÛ»ÏïÝ»ñÇ ÏáÕÙÇó, ÇÝãÁ ëå³éáÕÝ»ñÇ Ùáï Ï³ñáÕ ¿ñ ³é³ç³óÝ»É ß÷áÃáõÃÛáõÝ §Ü³ÇñÇï ·áñÍ³ñ³Ý¦ ÁÝÏ»ñáõÃÛ³Ý ³åñ³Ýù³ÛÇÝ Ýß³ÝÇ ÝÏ³ïÙ³Ùµ: îÝï»ëí³ñáÕ ëáõµÛ»ÏïÝ»ñÇ ÏáÕÙÇó ³ñï³¹ñí³Í ¨ Çñ³óí³Í ëáëÇÝÓÝ»ñÇ åÇï³ÏÝ»ñÇ íñ³ §NAIRIT¦ (§Ü³ÇñÇï¦) ³åñ³Ýù³ÛÇÝ Ýß³ÝÇ ³åûñÇÝÇ û·ï³·áñÍáõÙÁ Ñ³Ù³ñí»É ¿ ³Ýµ³ñ»ËÇÕ× Ùñó³ÏóáõÃÛ³Ý ·áñÍáÕáõÃÛáõÝ: îÝï»ëí³ñáÕ ëáõµÛ»ÏïÝ»ñÇÝ ïñí»É ¿ Ý³Ë³½·áõß³óáõÙ ¨ Ë³ËïáõÙÝ»ñÁ Ñ»ï³·³ÛáõÙ µ³ó³é»Éáõ Ñ³ÝÓÝ³ñ³ñáõÃÛáõÝ:</w:t>
      </w:r>
    </w:p>
    <w:p>
      <w:pPr>
        <w:pStyle w:val="Normal"/>
        <w:spacing w:lineRule="auto" w:line="360"/>
        <w:ind w:firstLine="708"/>
        <w:jc w:val="both"/>
        <w:rPr>
          <w:lang w:val="af-ZA"/>
        </w:rPr>
      </w:pPr>
      <w:r>
        <w:rPr>
          <w:lang w:val="af-ZA"/>
        </w:rPr>
        <w:t>Ð³ÝÓÝ³ÅáÕáíÇ áõëáõÙÝ³ëÇñáõÃÛáõÝÝ»ñÇ ³ñ¹ÛáõÝùÝ»ñÁ, ÇÝãå»ë Ý³¨ ³½·³ÛÇÝ íÇ×³Ï³·ñ³Ï³Ý Í³é³ÛáõÃÛ³Ý ïíÛ³ÉÝ»ñÁ ÷³ëïáõÙ »Ý ³åñ³Ýù³ÛÇÝ ßáõÏ³Ý»ñáõÙ Ùñó³ÏóáõÃÛ³Ý Ë»Õ³ÃÛáõñÙ³Ý Ù»Ï ³ÛÉ ¹ñë¨áñÙ³Ý` ëïí»ñ³ÛÇÝ ßñç³Ý³éáõÃÛ³Ý Ù³ëÇÝ, áñÁ å³ßïáÝ³Ï³Ý ïíÛ³ÉÝ»ñÇ Ñ³Ù³Ó³ÛÝ, Ï³½ÙáõÙ ¿ 40 ïáÏáë: Ð³Ýñ³å»ïáõÃÛáõÝáõÙ ëïí»ñ³ÛÇÝ ßñç³Ý³éáõÃÛ³Ý ³é³ÝÓÝ³Ñ³ïÏáõÃÛáõÝÝ ³ÛÝ ¿, áñ ëïí»ñ³ÛÇÝ ·áñÍ³ñùÝ»ñÁ Ï³ï³ñíáõÙ »Ý ïÝï»ë³Ï³Ý É»·³É (ûñ»Ýùáí ÃáõÛÉ³ïñí³Í) ßñç³Ý³éáõÃÛ³Ý áÉáñïÝ»ñáõÙ, Ýå³ï³Ï áõÝ»Ý³Éáí ßñç³Ý³éáõÃÛ³Ý áñáß Ù³ëÁ Ã³ùóÝ»É Ñ³ñÏ³ÛÇÝ ¹³ßïÇó:</w:t>
      </w:r>
    </w:p>
    <w:p>
      <w:pPr>
        <w:pStyle w:val="Normal"/>
        <w:spacing w:lineRule="auto" w:line="360" w:before="0" w:after="120"/>
        <w:ind w:right="18" w:firstLine="854"/>
        <w:jc w:val="both"/>
        <w:rPr>
          <w:lang w:val="af-ZA"/>
        </w:rPr>
      </w:pPr>
      <w:r>
        <w:rPr>
          <w:lang w:val="af-ZA"/>
        </w:rPr>
        <w:t>²åñ³Ýù³ÛÇÝ  ßáõÏ³Ý»ñÇ  Ù»Í Ù³ëáõÙ ·áñÍáÕ ïÝï»ëí³ñáÕ ëáõµÛ»ÏïÝ»ñÇ ë³ÑÙ³Ý³÷³Ï ÃÇíÁ Ýå³ëïáõÙ ¿ Ñ³Ï³Ùñó³Ïó³ÛÇÝ Ñ³Ù³Ó³ÛÝáõÃÛáõÝÝ»ñÇ ³é³ç³óÙ³Ý ÑÝ³ñ³íáñáõÃÛ³ÝÁ, áñáÝó ³é³ñÏ³Ý áñáß ¹»åù»ñáõÙ Ï³ñáÕ »Ý ¹³éÝ³É ëïí»ñ³ÛÇÝ ßñç³Ý³éáõÃÛ³Ý Í³í³ÉÝ»ñÁ: ²Ûëå»ë, å³Õå³Õ³ÏÇ ³åñ³Ýù³ÛÇÝ ßáõÏ³ÛáõÙ, ÑÇÙù ÁÝ¹áõÝ»Éáí å³Õå³Õ³ÏÇ Çñ³óÙ³Ý</w:t>
      </w:r>
      <w:r>
        <w:rPr>
          <w:u w:val="single"/>
          <w:lang w:val="af-ZA"/>
        </w:rPr>
        <w:t xml:space="preserve"> </w:t>
      </w:r>
      <w:r>
        <w:rPr>
          <w:lang w:val="af-ZA"/>
        </w:rPr>
        <w:t xml:space="preserve">Í³í³ÉÝ»ñÇ å³ßïáÝ³Ï³Ý ïíÛ³ÉÝ»ñÁ, Ï³ñ»ÉÇ ¿ »ÝÃ³¹ñ»É ÑÝ³ñ³íáñ Ñ³Ï³Ùñó³Ïó³ÛÇÝ Ñ³Ù³Ó³ÛÝáõÃÛáõÝ ³éÏ³ÛáõÃÛ³Ý Ù³ëÇÝ: 2004 Ãí³Ï³ÝÇ ïíÛ³ÉÝ»ñáí, ³åñ³Ýù³ÛÇÝ ßáõÏ³ÛÇ áõëáõÙÝ³ëÇñáõÃÛ³Ý ³ñ¹ÛáõÝùáõÙ å³Õå³Õ³ÏÇ Çñ³óÙ³Ý Í³í³ÉÁ Ï³½Ù»É ¿ 1466.6 ïáÝÝ³, ÇÝãÁ, µÝ³Ï³Ý³µ³ñ, Ï³ëÏ³Í ¿ ³é³ç³óñ»É  Ý»ñÏ³Û³óí³Í ïíÛ³ÉÝ»ñÇ Ñ³í³ëïÇáõÃÛ³Ý Ù³ëÇÝ, áñÇó Ñ»ïá Ó»éÝ³ñÏí»É »Ý Ñ³Ù³å³ï³ëË³Ý ÙÇçáó³éáõÙÝ»ñ: 2007 Ãí³Ï³ÝÇ ïíÛ³ÉÝ»ñáí, Çñ³óÙ³Ý Í³í³ÉÁ Ï³½Ù»É ¿ 2310.3 ïáÝÝ³, áñÁ 57.5 ïáÏáëáí ³í»ÉÇ ¿, ù³Ý 2004 Ãí³Ï³ÝÇÝ: ê³Ï³ÛÝ, 2008 Ãí³Ï³ÝÇ ïíÛ³ÉÝ»ñáí, ³åñ³Ýù³ÛÇÝ ßáõÏ³ÛÇ áõëáõÙÝ³ëÇñáõÃÛ³Ý ³ñ¹ÛáõÝùÝ»ñáí Çñ³óÙ³Ý Í³í³ÉÁ Ï³½Ù»É ¿ ÁÝ¹³Ù»ÝÁ 1897.8 ïáÝÝ³ Ï³Ù 82.1 ïáÏáë, 2007 Ãí³Ï³ÝÇ ïíÛ³ÉÝ»ñÇ ÝÏ³ïÙ³Ùµ, ÇÝãÁ ÝáõÛÝå»ë Ï³ëÏ³Í ¿ Ñ³ñáõóáõÙ: ²ìÌ-Ç ïíÛ³ÉÝ»ñáí, Ð³Ýñ³å»ïáõÃÛáõÝáõÙ 1990 Ãí³Ï³ÝÇÝ ³ñï³¹ñí»É ¿ 10.9 Ñ³½. ïáÝÝ³ å³Õå³Õ³Ï (1985Ã.-9.4 Ñ³½.ïáÝÝ³), áõëïÇ, ¹Åí³ñ ¿ å³ïÏ»ñ³óÝ»É, áñ 2008 Ãí³Ï³ÝÇÝ Ð³Ýñ³å»ïáõÃÛáõÝáõÙ ³ñï³¹ñí»É ¿ 6 ³Ý·³Ù å³Ï³ë, ù³Ý 1990 Ãí³Ï³ÝÇÝ` Ñ³ßíÇ ³éÝ»Éáí ³åñ³Ýù³ÛÇÝ ßáõÏ³ÛÇ ½³ñ·³ó³Í »ÝÃ³Ï³éáõóí³ÍùÁ, ¨, Ù³ëÝ³íáñ³å»ë, ï»Õ³¹ñí³Í ë³éÝ³ñ³ÝÝ»ñÇ ÃÇíÁ (ëïí»ñÁ Ï³ñáÕ ¿ Ï³½Ù»É 4.5 Ñ³½. ïáÝÝ³): </w:t>
      </w:r>
    </w:p>
    <w:p>
      <w:pPr>
        <w:pStyle w:val="Normal"/>
        <w:spacing w:lineRule="auto" w:line="360" w:before="0" w:after="120"/>
        <w:ind w:right="18" w:firstLine="854"/>
        <w:jc w:val="both"/>
        <w:rPr>
          <w:lang w:val="af-ZA"/>
        </w:rPr>
      </w:pPr>
      <w:r>
        <w:rPr>
          <w:lang w:val="af-ZA"/>
        </w:rPr>
        <w:t xml:space="preserve">²ÛëåÇëÇ ûñÇÝ³ÏÝ»ñ ëÝÝ¹Ç ³åñ³Ýù³ÛÇÝ ßáõÏ³Ý»ñáõÙ ùÇã ã»Ý: 2008 Ãí³Ï³ÝÇ ïíÛ³ÉÝ»ñáí, §Î³ñ³·¦ ³åñ³Ýù³ÛÇÝ ßáõÏ³ÛáõÙ Ï³ñ³·Ç Çñ³óÙ³Ý Í³í³ÉÁ Ï³½Ù»É ¿ 4143.3 ïáÝÝ³, ÇëÏ Çñ³óí³Í ³ñï³¹ñ³ÝùÇ ³ñÅ»ùÁ 4385.6 ÙÉÝ. ¹ñ³Ù: 2006 Ãí³Ï³ÝÇÝ Çñ³óÙ³Ý Í³í³ÉÁ Ï³½Ù»É ¿ ÙÇ³ÛÝ 2914.2 ïáÝÝ³, áñÁ 1229.1 ïáÝÝ³ Ï³Ù 29.7 ïáÏáëáí å³Ï³ë ¿, ù³Ý 2004 Ãí³Ï³ÝÇÝ: ²Ûë Ï³å³ÏóáõÃÛ³Ùµ Ð³ÝÓÝ³ÅáÕáíÁ Ñ³Ù³å³ï³ëË³Ý ³é³ç³ñÏáõÃÛáõÝÝ»ñ ¿ Ý»ñÏ³Û³óñ»É å»ï³Ï³Ý »Ï³ÙáõïÝ»ñÇ ÏáÙÇï»ÇÝ: 2008 Ãí³Ï³ÝÇ ïíÛ³ÉÝ»ñáí, Çñ³óÙ³Ý Í³í³ÉÁ ÏñÏÇÝ ³×»ó ¨ ï³ñûñÇÝ³Ï Ó¨áí Ñ³ÙÁÝÏ³í 2004 Ãí³Ï³ÝÇ Çñ³óÙ³Ý Í³í³ÉÇ Ù³Ï³ñ¹³ÏÇ Ñ»ï` Ï³½Ù»Éáí 4143.3 ïáÝÝ³ (ï³ñµ»ñáõÃÛáõÝÁ Ï³½ÙáõÙ ¿  0.4 ïáÝÝ³ Ï³Ù 0.01 ïáÏáë):  ²Ûëï»Õ ÑÝ³ñ³íáñ ¿ Ñ³Ï³Ùñó³Ïó³ÛÇÝ Ñ³Ù³Ó³ÛÝáõÃÛ³Ý ³éÏ³ÛáõÃÛáõÝ` Ý»ñÏñÙ³Ý Í³í³ÉÝ»ñáí ³é³ç³ï³ñ ïÝï»ëí³ñáÕ ëáõµÛ»ÏïÝ»ñÇ ÙÇç¨: ²Û¹åÇëÇ Ñ³Ù³Ó³ÛÝáõÃÛ³Ý ÑÝ³ñ³íáñáõÃÛ³Ý Ù³ëÇÝ íÏ³ÛáõÙ ¿ Ý³¨ ³ÛÝ ÷³ëïÁ, áñÁ í»ñçÇÝ ÛáÃ ï³ñÇÝ»ñÇ ÁÝÃ³óùáõÙ ³Ûë ³åñ³Ýù³ÛÇÝ ßáõÏ³ÛáõÙ Çñ³óÙ³Ý Í³í³ÉÝ»ñáí ³é³çÇÝ »ñ»ù ïÝï»ëí³ñáÕ ëáõµÛ»ÏïÝ»ñÇ Ï³½ÙÁ ·ñ»Ã» ãÇ ÷á÷áËí»É: ÀÝ¹ áñáõÙ, 2004 Ãí³Ï³ÝÇ ïíÛ³ÉÝ»ñÇ Ñ³Ù³Ó³ÛÝ, Ýñ³Ýó ÁÝ¹Ñ³Ýáõñ µ³ÅÇÝÝ ³åñ³Ýù³ÛÇÝ ßáõÏ³ÛáõÙ Ï³½Ù»É ¿ 72.4 ïáÏáë, 2006 Ãí³Ï³ÝÇÝ` 80.2 ïáÏáë, ÇëÏ 2008 Ãí³Ï³ÝÇÝ` 84.1 ïáÏáë: ö³ëïáñ»Ý, ³Ûë ïÝï»ëí³ñáÕ ëáõµÛ»ÏïÝ»ñÁ í»ñ³ÑëÏáõÙ »Ý Ï³ñ³·Ç ³åñ³Ýù³ÛÇÝ ßáõÏ³ÛÇ Í³í³ÉÝ»ñÇ ³í»ÉÇ ù³Ý 4/5-ñ¹ Ù³ëÁ: </w:t>
      </w:r>
    </w:p>
    <w:p>
      <w:pPr>
        <w:pStyle w:val="Normal"/>
        <w:spacing w:lineRule="auto" w:line="360" w:before="0" w:after="120"/>
        <w:ind w:right="18" w:firstLine="854"/>
        <w:jc w:val="both"/>
        <w:rPr>
          <w:lang w:val="af-ZA"/>
        </w:rPr>
      </w:pPr>
      <w:r>
        <w:rPr>
          <w:lang w:val="af-ZA"/>
        </w:rPr>
        <w:t>§Ð³íÇ Óáõ` Ï×»åáí¦ ³åñ³Ýù³ÛÇÝ ßáõÏ³ÛáõÙ Ñ³Ï³Ùñó³Ïó³ÛÇÝ Ñ³Ù³Ó³ÛÝáõÃÛáõÝÝ»ñÇ ÑÝ³ñ³íáñáõÃÛáõÝÁ å³ÛÙ³Ý³íáñí³Í ¿ áã Ã» ³ñï³¹ñáõÃÛ³Ý ¨ Çñ³óÙ³Ý Í³í³Éáí, ³ÛÉ ³åñ³ÝùÇ ÙÇÝã¨ í»ñçÝ³Ï³Ý ëå³éáÕ Ñ³ëÝ»Éáõ ÁÝ¹Ñ³Ýáõñ ëË»Ù³Ý»ñÇ û·ï³·áñÍÙ³Ùµ: ²ñ¹ÛáõÝùáõÙ, ·Ý»ñÇ ³× ¿ ³é³ç³ÝáõÙ ³é¨ïñ³ÛÇÝ ÙÇçÝáñ¹Ý»ñÇ ßÕÃ³Ûáí ³åñ³ÝùÇ ß³ñÅÇ ÁÝÃ³óùáõÙ, áñáÝó ·áñÍáõÝ»áõÃÛáõÝÁ Ã³÷³ÝóÇÏ ã¿, ¨ áñáÝó Ñ³Ý¹»å ÑÝ³ñ³íáñ ã¿ ÏÇñ³é»É Ùñó³Ïó³ÛÇÝ ûñ»Ýë¹ñáõÃÛáõÝÁ: Æ ¹»å, ³Û¹ Ï³½Ù³Ï»ñåáõÃÛáõÝÝ»ñÁ ëï»ÕÍíáõÙ »Ý ³ñï³¹ñáÕ ÁÝÏ»ñáõÃÛáõÝÝ»ñÇ Ù³ëÝ³ÏóáõÃÛ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af-ZA"/>
        </w:rPr>
        <w:t>²åñ³Ýù³ÛÇÝ ßáõÏ³Ý»ñáõÙ ·»ñÇßËáÕ ¹Çñù áõÝ»óáÕ ïÝï»ëí³ñáÕ ëáõµÛ»ÏïÝ»ñÁ, ·Çï³Ïó»Éáí Çñ»Ýó å³ï³ëË³Ý³ïíáõÃÛáõÝÁ, ÑÇÙÝ³Ï³ÝáõÙ å³Ñå³ÝáõÙ »Ý Ùñó³ÏóáõÃÛ³Ý ûñ»Ýë¹ñáõÃÛ³Ùµ ë³ÑÙ³Ýí³Í å³Ñ³ÝçÝ»ñÁ:</w:t>
      </w:r>
    </w:p>
    <w:p>
      <w:pPr>
        <w:pStyle w:val="Normal"/>
        <w:spacing w:lineRule="auto" w:line="360"/>
        <w:ind w:firstLine="540"/>
        <w:jc w:val="both"/>
        <w:rPr>
          <w:lang w:val="af-ZA"/>
        </w:rPr>
      </w:pPr>
      <w:r>
        <w:rPr>
          <w:lang w:val="af-ZA"/>
        </w:rPr>
        <w:t xml:space="preserve">Ø³ëÝ³íáñ³å»ë, Ð³ÝÓÝ³ÅáÕáíÇ ÏáÕÙÇó µ³½ÙÇóë áõëáõÙÝ³ëÇñí»É ¿ §¼í³ñÃÝáó¦ û¹³Ý³í³Ï³Û³ÝáõÙ ÉÇóù³íáñíáÕ ³íÇ³í³é»ÉÇùÇ ·Ý»ñÇ ÑÇÙÝ³íáñí³ÍáõÃÛáõÝÁ, áñáÝó ³ñ¹ÛáõÝùáõÙ ³é³ç³ñÏí»É ¿ ³íÇ³í³é»ÉÇùÇ µ³óÃáÕÝÙ³Ý ·Ý»ñÇ Ñ³ßí³ñÏÇ Ñ³ïáõÏ Ù»Ãá¹ÇÏ³, áñÇ ÑÇÙùáõÙ ¹ñí³Í ¿ ³é³í»É³·áõÛÝ §Ù³ñÅ³Ý¦, ÇÝãÝ ÁÝÏ»ñáõÃÛ³ÝÁ ÃáõÛÉ ¿ ï³ÉÇë ÁÝÏ»ñáõÃÛ³ÝÁ ³å³Ñáí»É ³ÝÑñ³Å»ßï ß³ÑáõÃ³µ»ñáõÃÛáõÝ: ²ñ¹ÛáõÝùáõÙ, ÑáõÉÇë ³Ùëí³ ÁÝÃ³óùáõÙ Ý³íÃÇ ·Ý»ñÇ ³×Á ÙÇç³½·³ÛÇÝ ßáõÏ³Ý»ñáõÙ ãÇ ³Ý¹ñ³¹³ñÓ»É §¼í³ñÃÝáó¦ û¹³Ý³í³Ï³Û³ÝáõÙ ³íÇ³í³é»ÉÇùÇ ·Ý»ñÇ íñ³: ²íÇ³í³é»ÉÇùÁ í³×³éíáõÙ ¿ñ ýÇùëí³Í ·Ýáí ¨ ·Ý»ñÇ ³× ï»ÕÇ ãÇ áõÝ»ó»É, Ý³¨ ³ÛÝ µ³ÝÇ ßÝáñÑÇí, áñ Ï³½Ù³Ï»ñåáõÃÛáõÝÁ Ý³ËÏÇÝáõÙ áõÝ»ó»É ¿ ³í»ÉÇ ó³Íñ ·Ýáí Ó»éù µ»ñí³Í í³é»ÉÇùÇ Ù»Í å³ß³ñÝ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af-ZA"/>
        </w:rPr>
        <w:t xml:space="preserve">Ø»Ï ³ÛÉ ¹»åùáõÙ, Ñ³ßíÇ ³éÝ»Éáí ·³½Ç ¨ ¿É»Ïïñ³¿Ý»ñ·Ç³ÛÇ ë³Ï³·Ý»ñÇ ÏïñáõÏ ³×Á, §¶³ç¦ ÁÝÏ»ñáõÃÛáõÝÁ Ð³ÝÓÝ³ÅáÕáíÇÝ ï»Õ»Ï³óñ»É ¿ 1 ïáÝÝ³ ·³çÇ µ³óÃáÕÝÙ³Ý ·Ý»ñÇ 20%-Ç ë³ÑÙ³ÝÝ»ñáõÙ Ñ³ñÏ³¹ñí³Í µ³ñÓñ³óÙ³Ý Ù³ëÇÝ: Ð³ÝÓÝ³ÅáÕáíÁ ùÝÝ³ñÏ»É ¿ §¶³ç¦ êäÀ-Ç ¹ÇÙáõÙÁ, Ý»ñÏ³Û³óí³Í ÷³ëï³ñÏÝ»ñÁ ¨ ·³çÇ µ³óÃáÕÝÙ³Ý ·Ý»ñÇ µ³ñÓñ³óáõÙÁ ÁÝ¹áõÝ»É Ç ·ÇïáõÃÛáõÝ:   ÀÝ¹ áñáõÙ, ãÝ³Û³Í, áñ ·Ý»ñÇ µ³ñÓñ³óáõÙÁ ï»ÕÇ ¿ áõÝ»ó»É 2009 Ãí³Ï³ÝÇ ³åñÇÉÇ 1-Çó, ÁÝÏ»ñáõÃÛáõÝÁ µ³ó ÃáÕÝÙ³Ý ·Ý»ñÁ µ³ñÓñ³óñ»É ¿ 2009 Ãí³Ï³ÝÇ ÑáõÉÇëÇ 1-Çó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af-ZA"/>
        </w:rPr>
        <w:t>²Ýó³Í ï³ñí³ÝÇó 2009 Ãí³Ï³Ý »Ý ÷áË³¹ñí»É ÙÇ ù³ÝÇ Ï³ñ¨áñ ·áñÍ»ñ: Ø»ÏÁ Ï³åí³Í ¿ §Ð³ñ³íÏáíÏ³ëÛ³Ý »ñÏ³ÃáõÕÇ¦ ÁÝÏ»ñáõÃÛ³Ý Ñ»ï, áñÇ ·áñÍáõÝ»áõÃÛ³Ý í»ñ³µ»ñÛ³É ÙÇ ß³ñù ïÝï»ëí³ñáÕ ëáõµÛ»ÏïÝ»ñÇó ëï³óí»É »Ý µáÕáùÝ»ñ` Ï³åí³Í »ñÏ³ÃáõÕáí ÷áË³¹ñáõÙÝ»ñÇ ë³Ï³·Ý»ñÇ ÏïñáõÏ µ³ñÓñ³óÙ³Ý Ñ»ï:  ê³Ï³·Ý»ñÇ ÏïñáõÏ ¨ ÙÇ³ÏáÕÙ³ÝÇ µ³ñÓñ³óáõÙÁ` ³é³Ýó Ñ³Ùá½Çã ÑÇÙÝ³íáñí³ÍáõÃÛ³Ý, Ï³ñáÕ ¿ñ Ñ³Ý·»óÝ»É ïÝï»ëí³ñáÕ ëáõµÛ»ÏïÝ»ñÇ ÏáÕÙÇó Çñ³Ï³Ý³óíáÕ ¨ Ý³Ë³ï»ëíáÕ ³ñï³Ñ³ÝÙ³Ý-Ý»ñÏñÙ³Ý ·áñÍáõÝ»áõÃÛ³Ý ³å³Ï³ÛáõÝ³óÙ³Ý: Ð³ÝÓÝ³ÅáÕáíÇ ÏáÕÙÇó ÁÝÏ»ñáõÃÛ³Ý ÝÙ³Ý ·áñÍáÕáõÃÛáõÝÝ»ñÁ Ï³ñáÕ ¿ÇÝ áñ³Ïí»É  áñå»ë µ»éÝ³÷áË³¹ñáõÙÝ»ñÇ ßáõÏ³ÛáõÙ ·»ñÇßËáÕ ¹Çñù ·ñ³íáÕ ïÝï»ëí³ñáÕ ëáõµÛ»ÏïÇ ÏáÕÙÇó ·Ý»ñÇ ³ÝÑÇÙÝ µ³ñÓñ³óáõÙ, ÇÝãÁ Ñ³Ý¹Çë³ÝáõÙ ¿ Ùñó³Ïó³ÛÇÝ ûñ»Ýë¹ñáõÃÛ³Ý Ë³ËïáõÙ: Ü»ñÏ³Û³óí³Í ï»Õ»ÏáõÃÛáõÝÝ»ñÇ Ñ³Ù³Ó³ÛÝ, ÁÝÏ»ñáõÃÛ³Ý ÏáÕÙÇó 2008 Ãí³Ï³ÝÇ 3-ñ¹ »é³ÙëÛ³ÏáõÙ µ»éÝ³÷áË³¹ñáõÙÝ»ñÇó ëï³óí³Í ß³ÑáõÛÃÁ Ý»ñÏ³Û³óí»É ¿ñ µ³ó³ë³Ï³Ý Ù»ÍáõÃÛ³Ùµ: Ð³ÝÓÝ³ÅáÕáíÇ ÏáÕÙÇó Ýß³Ý³Ïí»É ¿ ëïáõ·áõÙ, áñÇ ³ñ¹ÛáõÝùáõÙ å³ñ½í»É ¿, áñ ÁÝÏ»ñáõÃÛ³Ý ÏáÕÙÇó Ð³ÝÓÝ³ÅáÕáí ¿ Ý»ñÏ³Û³óí»É ëÏ½µÝ³Ï³Ý Ñ³ßí³éÙ³Ý ÷³ëï³ÃÕÃ»ñÇÝ, ýÇÝ³Ýë³Ï³Ý Ñ³ßí»ïíáõÃÛáõÝÝ»ñÇÝ ãÑ³Ù³å³ï³ëË³ÝáÕ ï»Õ»Ï³ïíáõÃÛáõÝ, ù³ÝÇ áñ ÁÝÏ»ñáõÃÛáõÝáõÙ áõÕ¨áñ³ ¨ µ»éÝ³÷áË³¹ñáõÙÝ»ñÇ ³é³ÝÓÝ³óí³Í Ñ³ßí³éáõÙ, Áëï ÇÝùÝ³ñÅ»ùÇ Í³Ëë³ÛÇÝ Ñá¹í³ÍÝ»ñÇ, ãÇ ï³ñíáõÙ: Ð³ÝÓÝ³ÅáÕáíÁ áã Ñ³í³ëïÇ ï»Õ»ÏáõÃÛáõÝÝ»ñ Ý»ñÏ³Û³óÝ»Éáõ Ñ³Ù³ñ §Ð³ñ³íÏáíÏ³ëÛ³Ý »ñÏ³ÃáõÕÇ¦ ÁÝÏ»ñáõÃÛáõÝÁ  Ý³Ë³½·áõß³óñ»É ¿, ÇÝãå»ë Ý³¨ ³é³ç³ñÏ»É` ÑÝ³ñ³íáñ ë»ÕÙ Å³ÙÏ»ïáõÙ Ý»ñ¹Ý»É áõÕ¨áñ³÷áË³¹ñáõÙÝ»ñÇ ¨ µ»éÝ³÷áË³¹ñáõÙÝ»ñÇ Çñ³Ï³Ý³óÙ³Ý Í³Ëë»ñÇ ³é³ÝÓÝ³óí³Í Ñ³ßí³éáõÙ: Ð³ÝÓÝ³ÅáÕáíÇ ÏáÕÙÇó Çñ³Ï³Ý³óí³Í ëïáõ·Ù³Ý í»ñ³µ»ñÛ³É ÝÛáõÃ»ñÁ ïñ³Ù³¹í»É ¿ Ð³Û³ëï³ÝÇ Ð³Ýñ³å»ïáõÃÛ³Ý ïñ³ÝëåáñïÇ ¨ Ï³åÇ Ý³Ë³ñ³ñáõÃÛ³ÝÁ: Ð³ÝÓÝ³ÅáÕáíÇ Ï³ÝË³ñ·»ÉÇã ·áñÍáÕáõÃÛáõÝÝ»ñÝ ³Û¹ ÷³ëïÇ í»ñ³µ»ñÛ³É Ýå³ëï»É »Ý §Ð³ñ³íÏáíÏ³ëÛ³Ý »ñÏ³ÃáõÕÇ¦ ÁÝÏ»ñáõÃÛ³Ý ÏáÕÙÇó ë³Ï³·Ý³ÛÇÝ ù³Õ³ù³Ï³ÝáõÃÛ³Ý í»ñ³Ý³ÛÙ³ÝÁ: ²ñ¹ÛáõÝùáõÙ Ð³Û³ëï³ÝÇ Ð³Ýñ³å»ïáõÃÛ³Ý Ï³é³í³ñáõÃÛ³Ý áñáßÙ³Ý Ñ³Ù³Ó³ÛÝ, ÏáÝó»ëÇáÝ å³ÛÙ³Ý³·ñÇ Ù»ç Ùïóí»É »Ý Ñ³Ù³å³ï³ëË³Ý ÷á÷áËáõÃÛáõÝÝ»ñ ¨ Éñ³óáõÙÝ»ñ: ²Ûëå»ë, å³ÛÙ³Ý³·ñÇ Éñ³Ùß³Ïí³Í ï³ñµ»ñ³ÏáõÙ Ý»ñ³éí»É ¿ ¹ñáõÛÃ, áñÁ Ï³ñ·³íáñáõÙ ¿ »ñÏ³ÃáõÕ³ÛÇÝ ë³Ï³·Ý»ñÇ áñáßÙ³Ý Ï³ñ·Á: ²ÛëåÇëáí` µ³ó³éíáõÙ ¿ ³ÛÝ Çñ³íÇ×³ÏÁ, »ñµ ë³Ï³·Ý»ñÇ µ³ñÓñ³óáõÙÁ ¹³éÝáõÙ ¿ Çñ³Ï³ÝáõÃÛáõÝ` ÙÇ³ÛÝ ÏáÝó»ëÇáÝ»ñÇ ÏáÕÙÇó ¹ñ³ í»ñ³µ»ñÛ³É ÙÇ³ÏáÕÙ³ÝÇ Ñ³Ûï³ñ³ñ»Éáõ ¹»åùáõÙ:</w:t>
      </w:r>
    </w:p>
    <w:p>
      <w:pPr>
        <w:pStyle w:val="Normal"/>
        <w:spacing w:lineRule="auto" w:line="360"/>
        <w:ind w:firstLine="540"/>
        <w:jc w:val="both"/>
        <w:rPr>
          <w:lang w:val="af-ZA"/>
        </w:rPr>
      </w:pPr>
      <w:r>
        <w:rPr>
          <w:lang w:val="af-ZA"/>
        </w:rPr>
        <w:t>Ð³ÝÓÝ³ÅáÕáíÇ ·áñÍáõÝ»áõÃÛ³Ý Ñ³Ù³ñ ¹»é¨ë ÑÇÙÝ³ËÝ¹Çñ ¿ Ð³ÝÓÝ³ÅáÕáíÇ ÁÝ¹áõÝ³Í áñáßÙ³Ùµ ïÝï»ëí³ñáÕ ëáõµÛ»ÏïÇ ÏáÕÙÇó ë³ÑÙ³Ýí³Í ÷³ëï³ÃÕÃ»ñÇ ¨ ï»Õ»Ï³ïíáõÃÛ³Ý Å³Ù³Ý³ÏÇÝ ¨ ×ß·ñÇï Ý»ñÏ³Û³óÝ»ÉÁ: î»Õ»Ï³ïíáõÃÛ³Ý áã Å³Ù³Ý³ÏÇÝ ¨ áã ×Çßï Ý»ñÏ³Û³óÝ»ÉÁ Ó·Ó·áõÙ ¿ áõëáõÙÝ³ëÇñáõÃÛ³Ý Å³Ù³Ý³Ï³Ñ³ïí³ÍÁ: ²Ûëå»ë, 15 ïÝï»ëí³ñáÕ ëáõµÛ»ÏïÝ»ñÇ ÝÏ³ïÙ³Ùµ å³ï³ëË³Ý³ïíáõÃÛ³Ý ÙÇçáó ¿ ÏÇñ³éí»É ï»Õ»Ï³ïíáõÃÛáõÝ ãÝ»ñÏ³Û³óÝ»Éáõ Ñ³Ù³ñ: ²Ûë ï³ñÇ ³é³çÇÝ ³Ý·³Ù, úñ»Ýùáí ë³ÑÙ³Ýí³Í Ï³ñ·áí (úñ»ÝùáõÙ Ñ³Ù³å³ï³ëË³Ý ÷á÷áËáõÃÛ³Ý Ñ³Ù³Ó³ÛÝ), Ð³ÝÓÝ³ÅáÕáíÇ ÏáÕÙÇó ï»Õ»Ï³ïíáõÃÛ³Ý Ñ³í³ëïÇáõÃÛ³Ý ëïáõ·áõÙÝ»ñ »Ý Ýß³Ý³Ïí»É ¹»Õ»ñÇ ßñç³Ý³éáõÃÛ³Ý áÉáñïáõÙ ¨ §Ð³ñ³íÏáíÏ³ëÛ³Ý »ñÏ³ÃáõÕÇ¦ ÁÝÏ»ñáõÃÛáõÝáõÙ:</w:t>
      </w:r>
    </w:p>
    <w:p>
      <w:pPr>
        <w:pStyle w:val="Heading1"/>
        <w:spacing w:lineRule="auto" w:line="360"/>
        <w:ind w:right="-5" w:firstLine="708"/>
        <w:jc w:val="both"/>
        <w:rPr/>
      </w:pPr>
      <w:r>
        <w:rPr>
          <w:sz w:val="24"/>
          <w:szCs w:val="24"/>
          <w:lang w:val="af-ZA"/>
        </w:rPr>
        <w:t>Ð³ÓÝ³ÅáÕáíÇ ËÝ¹ÇñÝ»ñÇó ¿ Ñ³Ý¹Çë³ÝáõÙ Ý³¨ Ð³ÓÝ³ÅáÕáíÇ Ñ³Ù³å³ï³ëË³Ý áñáßáõÙÝ»ñÇ Ï³ï³ñáõÙÝ ³å³Ñáí»Éáõ Ñ³Ù³ñ ¹³ï³ñ³Ý Ý»ñÏ³Û³óí³Í Ñ³Ûó³¹ÇÙáõÙÝ»ñÇ ÑÇÙ³Ý íñ³ ùÝÝíáÕ ·áñÍ»ñÇ ï¨³Ï³ÝáõÃÛáõÝÁ: ²Ûëå»ë, ¹»é¨ë Ð³Û³ëï³ÝÇ Ð³Ýñ³å»ïáõÃÛ³Ý í³ñã³Ï³Ý ¹³ï³ñ³ÝÇ í³ñáõÛÃáõÙ »Ý ·ïÝíáõÙ Ð³ÝÓÝ³ÅáÕáíÇ 2008 Ãí³Ï³ÝÇ ÑáõÉÇëÇÝ §²ñÙ»Ýî»É¦ ÷³Ï µ³ÅÝ»ïÇñ³Ï³Ý ÁÝÏ»ñáõÃÛ³Ý ÝÏ³ïÙ³Ùµ å³ï³ëË³Ý³ïíáõÃÛ³Ý ÙÇçáó ÏÇñ³é»Éáõ Ù³ëÇÝ¦ ¨ 2008 Ãí³Ï³ÝÇ ë»åï»Ùµ»ñÇÝ §¸íÇÝ ÑáÉ¹ÇÝ·¦ ÷³Ï µ³ÅÝ»ïÇñ³Ï³Ý ÁÝÏ»ñáõÃÛ³Ý ÝÏ³ïÙ³Ùµ å³ï³ëË³Ý³ïíáõÃÛ³Ý ÙÇçáó ÏÇñ³é»Éáõ Ù³ëÇÝ¦ áñáßáõÙÝ»ñÇ Ï³ï³ñáõÙÝ ³å³Ñáí»Éáõ Ñ³Ù³ñ ¹³ï³ñ³Ý Ý»ñÏ³Û³óí³Í Ñ³Ûó»ñÁ:</w:t>
      </w:r>
    </w:p>
    <w:p>
      <w:pPr>
        <w:pStyle w:val="Normal"/>
        <w:spacing w:lineRule="auto" w:line="360"/>
        <w:ind w:firstLine="720"/>
        <w:jc w:val="both"/>
        <w:rPr>
          <w:bCs/>
          <w:lang w:val="af-ZA"/>
        </w:rPr>
      </w:pPr>
      <w:r>
        <w:rPr>
          <w:bCs/>
          <w:lang w:val="af-ZA"/>
        </w:rPr>
        <w:t>úñ»ÝùÇ ÏÇñ³éÙ³Ý ÷áñÓÇ ÑÇÙ³Ý íñ³ Ð³ÝÓÝ³ÅáÕáíÇ ÏáÕÙÇó Çñ³Ï³Ý³óí»ÉÇù ûñ»Ýë¹ñ³Ï³Ý ÷á÷áËáõÃÛáõÝÝ»ñÁ` áõÕÕí³Í Ð³ÝÓÝ³ÅáÕáíÇ ·áñÍ³éáõÛÃÝ»ñÇ ¨ Çñ³í³ëáõÃÛáõÝÝ»ñÇ ÁÝ¹É³ÛÝÙ³ÝÁ, úñ»ÝùÇ ÏÇñ³ñÏÙ³Ý ·áñÍáõÝ Ù»Ë³ÝÇ½ÙÝ»ñÇ ëï»ÕÍÙ³ÝÁ, ÏÝå³ëï»Ý Ð³ÝÓÝ³ÅáÕáíÇ ·áñÍáõÝ»áõÃÛ³Ý ³ñ¹ÛáõÝ³í»ïáõÃÛ³Ý µ³ñÓñ³óÙ³ÝÁ, ³½³ï Ùñó³ÏóáõÃÛ³Ý Ñ³Ù³ñ ³ÝÑñ³Å»ßï ÙÇç³í³ÛñÇ Ó¨³íáñÙ³ÝÁ: úñ»ÝùáõÙ ÷á÷áËáõÃÛáõÝÝ»ñÇ ¨ Éñ³óáõÙÝ»ñÇ Ï³ï³ñáõÙÁ Ý³Ë³ï»ëíáõÙ ¿ Ñ»ï¨Û³É áõÕÕáõÃÛáõÝÝ»ñáí. Ù»Ý³ßÝáñÑ Ï³Ù ·»ñÇßËáÕ ¹Çñù áõÝ»óáÕ ïÝï»ëí³ñáÕ ëáõµÛ»ÏïÝ»ñÇ ÏáÕÙÇó Çñ³Ï³Ý³óí³Í ·Ý³ÛÇÝ ÷á÷áËáõÃÛáõÝÝ»ñÇ, ÇÝãå»ë Ý³¨ ÁÝÏ»ñáõÃÛáõÝÝ»ñÇ ÉáõÍ³ñÙ³Ý í»ñ³µ»ñÛ³É Ý³Ëûñáù Ð³ÝÓÝ³ÅáÕáíÇÝ Í³Ýáõó»Éáõ å³ñï³íáñáõÃÛ³Ý ë³ÑÙ³ÝáõÙ, Ñ³Ï³Ùñó³Ïó³ÛÇÝ Ñ³Ù³Ó³ÛÝáõÃÛ³Ý í»ñ³µ»ñÛ³É Ð³ÝÓÝ³ÅáÕáíÇÝ ï»Õ»Ï³óÝ»Éáõ ¹»åùáõÙ` Çñ³½»ÏáÕ ïÝï»ëí³ñáÕ ëáõµÛ»ÏïÇ å³ï³ëË³Ý³ïíáõÃÛ³Ý µ³ó³éáõÙ (§Ñ³Ý¹áõñÅáÕ³Ï³ÝáõÃÛ³Ý ëÏ½µáõÝùÇ¦ ë³ÑÙ³ÝáõÙ), Ð³ÝÓÝ³ÅáÕáíÇ ÏáÕÙÇó ëïáõ·áõÙÝ»ñÇ Çñ³Ï³Ý³óÙ³Ý Çñ³í³ëáõÃÛ³Ý ÁÝ¹É³ÛÝáõÙ, úñ»Ýùáí ÏÇñ³éíáÕ ïáõ·³ÝùÇ ëïáñÇÝ ¨ í»ñÇÝ ß»Ù»ñÇ ë³ÑÙ³ÝáõÙ, ¹³ï³ñ³ÝÇ ÏáÕÙÇó Ð³ÝÓÝ³ÅáÕáíÇ áñáßáõÙÝ»ñÇ í»ñ³Ý³ÛáõÙ ÙÇ³ÛÝ ÁÝÃ³ó³Ï³ñ·³ÛÇÝ Ñ³ñó»ñáí, ÇÝãå»ë Ý³¨ úñ»ÝùáõÙ Ýßí³Í ÙÇ ß³ñù Ñ³ëÏ³óáõÃÛáõÝÝ»ñÇ Ñëï³Ï»óáõ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af-ZA"/>
        </w:rPr>
        <w:t xml:space="preserve">Ð³ÝÓÝ³ÅáÕáíÁ ë»ñï Ñ³Ù³·áñÍ³ÏóáõÙ ¿ Î»ÝïñáÝ³Ï³Ý ´³ÝÏÇ, Ð³Ýñ³ÛÇÝ Í³é³ÛáõÃÛáõÝÝ»ñÇ Ï³ñ·³íáñÙ³Ý å»ï³Ï³Ý Ñ³ÝÓÝ³ÅáÕáíÇ, ÐÐ Ï³é³í³ñáõÃÛ³ÝÝ ³éÁÝÃ»ñ å»ï³Ï³Ý »Ï³ÙáõïÝ»ñÇ ÏáÙÇï»Ç, ÇÝãå»ë Ý³¨ ÙÇ ß³ñù ÙÇç³½·³ÛÇÝ Ï³½Ù³Ï»ñåáõÃÛáõÝÝ»ñÇ Ñ»ï: 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Ð³ÝÓÝ³ÅáÕáíÇ ¨ Ð³Û³ëï³ÝÇ Ð³Ýñ³å»ïáõÃÛ³Ý ýÇÝ³ÝëÝ»ñÇ Ý³Ë³ñ³ñáõÃÛ³Ý ÙÇç¨ Ý³Ë³ï»ëí³Í Ñ³Ù³·áñÍ³ÏóáõÃÛ³Ý Ñáõß³·ñÇ ÏÝùÙ³Ý ³ñ¹ÛáõÝùáõÙ å»ï³Ï³Ý ·ÝáõÙÝ»ñÇ Ýå³ï³Ïáí Çñ³Ï³Ý³óíáÕ ÙñóáõÛÃÝ»ñÇÝ Ý»ñ·ñ³íí»Éáõ »Ý</w:t>
      </w:r>
      <w:r>
        <w:rPr>
          <w:i/>
          <w:lang w:val="af-ZA"/>
        </w:rPr>
        <w:t xml:space="preserve"> </w:t>
      </w:r>
      <w:r>
        <w:rPr>
          <w:lang w:val="af-ZA"/>
        </w:rPr>
        <w:t>Ý³¨</w:t>
      </w:r>
      <w:r>
        <w:rPr>
          <w:i/>
          <w:lang w:val="af-ZA"/>
        </w:rPr>
        <w:t xml:space="preserve"> </w:t>
      </w:r>
      <w:r>
        <w:rPr>
          <w:lang w:val="af-ZA"/>
        </w:rPr>
        <w:t>Ð³ÝÓÝ³ÅáÕáíÇ ³ßË³ï³ÏÇóÝ»ñÁ:</w:t>
      </w:r>
    </w:p>
    <w:p>
      <w:pPr>
        <w:pStyle w:val="Normal"/>
        <w:spacing w:lineRule="auto" w:line="360"/>
        <w:ind w:firstLine="706"/>
        <w:jc w:val="both"/>
        <w:rPr>
          <w:lang w:val="af-ZA"/>
        </w:rPr>
      </w:pPr>
      <w:r>
        <w:rPr>
          <w:lang w:val="af-ZA"/>
        </w:rPr>
        <w:t>Ö·Ý³Å³ÙÇ å³ÛÙ³ÝÝ»ñáõÙ Ùñó³Ïó³ÛÇÝ ù³Õ³ù³Ï³ÝáõÃÛ³Ý ¹»ñÁ ïÝï»ëáõÃÛ³Ý Ï³ñ·³íáñÙ³Ý ·áñÍÁÝÃ³óáõÙ ¿³å»ë ³×áõÙ ¿: Ð³ïÏ³å»ë ³ñ¹ÛáõÝ³í»ï Ùñó³Ïó³ÛÇÝ ù³Õ³ù³Ï³ÝáõÃÛ³Ý Çñ³Ï³Ý³óáõÙÝ ¿ Ýå³ëïáõÙ ½·³ÉÇ Ñ³ë³ñ³Ï³Ï³Ý é»ëáõñëÝ»ñÇ µ³ó³Ñ³ÛïÙ³ÝÁ, áñáÝù ³ÝÑñ³Å»ßï »Ý ×·Ý³Å³Ù³ÛÇÝ »ñ¨áõÛÃÝ»ñÇ Ñ³ÕÃ³Ñ³ñÙ³Ý Ñ³Ù³ñ: Ð³ÝÓÝ³ÅáÕáíÁ` áñå»ë ÇÝëïÇïáõóÇáÝ³É Ï³éáõÛó, ½·³ÉÇ åáï»ÝóÇ³É áõÝÇ ïÝï»ëáõÃÛ³Ý ³éÏ³ å³ÛÙ³ÝÝ»ñáõÙ ÙñóáõÝ³Ï ·áñÍ³ñ³ñ ÙÇç³í³ÛñÇ ëï»ÕÍÙ³ÝÝ ³ç³Ïó»Éáõ Ñ³Ù³ñ, ë³Ï³ÛÝ ³ßË³ï³í³ñÓ»ñÁ µ³í³Ï³ÝÇÝ ó³Íñ »Ý Ù³ëÝ³íáñ Ñ³ïí³ÍÇ ¨ Ð³Û³ëï³ÝÇ Ð³Ýñ³å»ïáõÃÛ³Ý Ñ³Ù³ÝÙ³Ý áñáß Ï³éáõÛóÝ»ñÇ ³ßË³ï³ÏÇóÝ»ñÇ ³ßË³ï³í³ñÓ»ñÇó: Ü³Ëáñ¹ ï³ñÇÝ»ñÇ Ñ³Ù»Ù³ï µÛáõç»Ç Ïñ×³ïáõÙÁ Ù³ëÝ³·»ïÝ»ñÇ ³ñï³ÑáëùÇ å³ï×³é ¹³ñÓ³Ý, ÇëÏ ÙÛáõë ÏáÕÙÇó` µÛáõç»Ç ëÕáõÃÛáõÝÁ ß³ñáõÝ³ÏáõÙ ¿ ë³ÑÙ³Ý³÷³Ï»É Ð³ÝÓÝ³ÅáÕáíÇ ³ñ¹ÛáõÝ³í»ï ·áñÍáõÝ»áõÃÛáõÝÁ: ²Û¹ ËÝ¹ñÇ ÉáõÍÙ³Ý Ñ³Ù³ñ ûñ»ÝùÇ ³é³çÇÏ³ Éñ³Ùß³ÏáõÙÝ»ñáõÙ Ý³Ë³ï»ëíáõÙ ¿ ë³ÑÙ³Ý»É Ð³ÝÓÝ³ÅáÕáíÇ ýÇÝ³Ýë³Ï³Ý ³ÝÏ³ËáõÃÛáõÝÁ (³ÝÑñ³Å»ßïáõÃÛ³Ý ¹»åùáõÙ ýÇÝ³Ýë³Ï³Ý ³ÛÉÁÝïñ³Ýù³ÛÇÝ ÙÇçáóÝ»ñÇ Ñ»ï³·³ ÏÇñ³éáõÙÁ), áñÁ ÑÝ³ñ³íáñáõÃÛáõÝ Ïï³ áõÅ»Õ³óÝ»É í»ñçÇÝÇë Ï³ñáÕáõÃÛáõÝÝ»ñÁ, µ³ñÓñ³óÝ»É Ï³éáõÛóÇ Ñ»ÕÇÝ³ÏáõÃÛáõÝÁ ¨ ß³ñáõÝ³Ï»É Ýå³ëï»É ³ñ¹ÛáõÝ³í»ï Ùñó³Ïó³ÛÇÝ Ù³ñÙÝÇ Ï³Û³óÙ³ÝÁ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lang w:val="af-ZA"/>
        </w:rPr>
        <w:tab/>
        <w:t>Ð³ÝÓÝ³ÅáÕáíÁ ÁÝ¹É³ÛÝ»Éáõ ¿ Ñ³Ù³·áñÍ³ÏóáõÃÛáõÝÁ ï³ñ³Í³ßñç³Ý³ÛÇÝ Ñ³Ù³Ï³ñ·áÕ Ï³½Ù³Ï»ñåáõÃÛáõÝÝ»ñÇ ¨ ÙÇç³½·³ÛÇÝ Ñ³ëï³ïáõÃÛáõÝÝ»ñÇ` Ð³Ù³ßË³ñÑ³ÛÇÝ µ³ÝÏÇ (Ð´/WB) ¨ ¶»ñÙ³ÝÇ³ÛÇ ï»ËÝÇÏ³Ï³Ý Ñ³Ù³·áñÍ³ÏóáõÃÛ³Ý ÁÝÏ»ñáõÃÛ³Ý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lang w:val="af-ZA"/>
        </w:rPr>
        <w:t xml:space="preserve">(¶îÐ/GTZ), ÇÝãå»ë Ý³¨ ºíñáå³ÛÇ ³Ýíï³Ý·áõÃÛ³Ý Ñ³Ù³·áñÍ³ÏóáõÃÛ³Ý Ï³½Ù³Ï»ñåáõÃÛ³Ý (º²ÐÎ/OSCE) Ñ»ï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af-ZA"/>
        </w:rPr>
        <w:t xml:space="preserve">Ø³ëÝ³íáñ³å»ë, ³ßË³ï³ÝùÝ»ñ »Ý Çñ³Ï³Ý³óí»Éáõ Ð³Ù³ßË³ñÑ³ÛÇÝ µ³ÝÏÇ ÷áñÓ³·»ïÇ 2009 Ãí³Ï³ÝÇÝ Ý»ñÏ³Û³óñ³Í §ÐÐ ïÝï»ë³Ï³Ý Ùñó³ÏóáõÃÛ³Ý å³ßïå³ÝáõÃÛ³Ý Ù³ëÇÝ ûñ»ÝùÁ ¨ ù³Õ³ù³Ï³ÝáõÃÛáõÝÁ. ³é³çÝ³ÛÇÝ µ³ñ»É³íÙ³Ý áõÕÕáõÃÛáõÝÝ»ñÁ¦ ½»ÏáõÛóáõÙ ³Ùñ³·ñí³Í ÙÇçáó³éáõÙÝ»ñÇ Çñ³·áñÍÙ³Ý áõÕÕáõÃÛ³Ùµ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af-ZA"/>
        </w:rPr>
        <w:t xml:space="preserve">¶»ñÙ³ÝÇ³ÛÇ ï»ËÝÇÏ³Ï³Ý Ñ³Ù³·áñÍ³ÏóáõÃÛ³Ý ÁÝÏ»ñáõÃÛ³Ý (¶îÐ/ GTZ) §Ø³ëÝ³íáñ Ñ³ïí³ÍÇ ½³ñ·³óáõÙÁ Ð³ñ³í³ÛÇÝ ÎáíÏ³ëáõÙ¦ ï³ñ³Í³ßñç³Ý³ÛÇÝ Ñ³Ù³ï»Õ Íñ³·ñÇ ßñç³Ý³ÏÝ»ñáõÙ ³ßË³ï³ÝùÝ»ñÝ áõÕÕí»Éáõ »Ý Ð³Û³ëï³ÝÇ Ð³Ýñ³å»ïáõÃÛáõÝáõÙ Ñ³Ï³Ùñó³Ïó³ÛÇÝ Ñ³Ù³Ó³ÛÝáõÃÛáõÝÝ»ñÇ Çñ³í³Ë³ËïáõÙÝ»ñÇ µ³ó³Ñ³ÛïÙ³Ý ·áñÍÁÝÃ³óáõÙ Ñ³Ý¹áõñÅáÕ³Ï³ÝáõÃÛ³Ý ëÏ½µáõÝùÇ (å³ïÅ³ÙÇçáóÝ»ñÇ Ù»ÕÙÙ³Ý Íñ³·Çñ) Ý»ñ¹ñÙ³ÝÝ áõ ÙÇç³½·³ÛÇÝ ÷áñÓÇ ÏÇñ³éÙ³ÝÁ, Ð³ÝÓÝ³ÅáÕáíÇ ÏáÕÙÇó ëïáõ·áõÙÝ»ñÇ Çñ³Ï³Ý³óÙ³Ý Çñ³í³ëáõÃÛ³Ý ÁÝ¹É³ÛÙ³ÝÁ, ³ßË³ï³Ï³½ÙÇ Ï³ñáÕáõÃÛáõÝÝ»ñÇ ½³ñ·³óÙ³ÝÁ, áÉáñï³ÛÇÝ Ï³ñ·³íáñáÕÝ»ñÇ ¨ Ð³ÝÓÝ³ÅáÕáíÇ ÙÇç¨ Ñ³Ù³Ï³ñ·Ù³Ý Ñëï³Ï Ù»Ë³ÝÇ½ÙÝ»ñÇ ËÃ³ÝÙ³ÝÁ, ºØ Ùñó³Ïó³ÛÇÝ ûñ»Ýë¹ñ³Ï³Ý ÝáñÙ»ñÇ Ý»ñ¹³ßÝ³Ï»óÙ³ÝÁ, ÇÝãå»ë Ý³¨ Ñ³ÝñáõÃÛ³Ý ßñç³ÝáõÙ  Çñ³½»Ïí³ÍáõÃÛ³Ý Ù³Ï³ñ¹³ÏÇ µ³ñÓñ³óÙ³ÝÁ: </w:t>
      </w:r>
    </w:p>
    <w:p>
      <w:pPr>
        <w:pStyle w:val="Normal"/>
        <w:autoSpaceDE w:val="false"/>
        <w:spacing w:lineRule="auto" w:line="360"/>
        <w:jc w:val="both"/>
        <w:rPr>
          <w:lang w:val="af-ZA"/>
        </w:rPr>
      </w:pPr>
      <w:r>
        <w:rPr>
          <w:lang w:val="af-ZA"/>
        </w:rPr>
        <w:tab/>
        <w:t>ºíñáå³ÛÇ ³Ýíï³Ý·áõÃÛ³Ý Ñ³Ù³·áñÍ³ÏóáõÃÛ³Ý Ï³½Ù³Ï»ñåáõÃÛ³Ý »ñ¨³ÝÛ³Ý ·ñ³ë»ÝÛ³ÏÇ Ñ»ï Ñ³Ù³·áñÍ³ÏóáõÃÛ³Ý ßñç³Ý³ÏáõÙ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lang w:val="af-ZA"/>
        </w:rPr>
        <w:t xml:space="preserve">Çñ³Ï³Ý³óí»Éáõ »Ý ÙÇçáó³éáõÙÝ»ñ §Ð³Ï³Ùñó³Ïó³ÛÇÝ Ñ³Ù³Ó³ÛÝáõÃÛáõÝÝ»ñ. ÙáÝÇïáñÇÝ·Ç Ï³ÝáÝÝ»ñ ¨ ·Ý³Ñ³ïÙ³Ý Ù»Ãá¹Ý»ñÁ¦ ½»ÏáõÛóáõÙ ³Ùñ³·ñí³Í ·áñÍ³éáõÛÃÝ»ñÇ Çñ³·áñÍÙ³Ý Ýå³ï³Ïáí, Ñ³ïÏ³å»ë Ð³ÝÓÝ³ÅáÕáíÇ ÙáÝÇïáñÇÝ·Ç ¨ ·Ý³Ñ³ïÙ³Ý Ù»Ë³ÝÇ½ÙÝ»ñÇ ëï»ÕÍÙ³Ý, ÷³ëï³ÃÕÃ³ÛÇÝ ëïáõ·áõÙÝ»ñÇ Çñ³íáõÝùÇ ÁÝ¹É³ÛÝÙ³Ý (³Û¹ ÃíáõÙ` ·Ý»ñÇ ¹Çï³ÝóÙ³Ý ¨ ·Ý»ñÇ ãÑÇÙÝ³íáñí³ÍáõÃÛáõÝÁ å³ñ½»Éáõ Ýå³ï³Ïáí), ÇÝãå»ë Ý³¨ Ùñó³Ïó³ÛÇÝ ûñ»Ýë¹ñáõÃÛ³Ý ÏÇñ³éÙ³Ý ³ñ¹ÛáõÝ³í»ïáõÃÛ³Ý áõ ïÝï»ë³Ï³Ý Ùñó³ÏóáõÃÛ³Ý Ï³ÝáÝÝ»ñÇ í»ñ³µ»ñÛ³É Ñëï³Ï å³ïÏ»ñ³óáõÙÝ»ñÇ µ³ñÓñ³óÙ³Ý áõÕÕáõÃÛ³Ùµ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lang w:val="af-ZA"/>
        </w:rPr>
      </w:pPr>
      <w:r>
        <w:rPr>
          <w:lang w:val="af-ZA"/>
        </w:rPr>
        <w:t xml:space="preserve">ØÇ³óÛ³É ³½·»ñÇ Ï³½Ù³Ï»ñåáõÃÛ³Ý ³é¨ïñÇ ¨ ½³ñ·³óÙ³Ý ÏáÝý»ñ³ÝëÇ (Ø²Î²¼Î/UNCTD) §Øñó³ÏóáõÃÛ³Ý ûñ»ÝùÝ»ñ ¨ ù³Õ³ù³Ï³ÝáõÃÛáõÝ¦ Ã»Ù³Ûáí ÷áñÓ³·»ïÝ»ñÇ ÙÇçÏ³é³í³ñ³Ï³Ý ËÙµÇ Ñ³Ý¹ÇåÙ³Ý Å³Ù³Ý³Ï Ó»éùµ»ñí³Í Ñ³Ù³Ó³ÛÝáõÃÛ³Ý ³ñ¹ÛáõÝùáõÙ 2010 Ãí³Ï³ÝÇÝ Ï³½Ù³Ï»ñåí»Éáõ ¨ Çñ³Ï³Ý³óí»Éáõ »Ý §Øñó³ÏóáõÃÛ³Ý ûñ»Ýë¹ñáõÃÛ³Ý ¨ ù³Õ³ù³Ï³ÝáõÃÛ³Ý Ï³Ù³íáñ ÷áñÓ³·Çï³Ï³Ý ·ñ³ËáëáõÃÛáõÝ¦ Ëáñ³·ñáí ùÝÝ³ñÏáõÙÝ»ñ Ð³Û³ëï³ÝÇ Ð³Ýñ³å»ïáõÃÛ³Ý ûñÇÝ³Ïáí:  </w:t>
      </w:r>
    </w:p>
    <w:p>
      <w:pPr>
        <w:pStyle w:val="TextBodyIndent"/>
        <w:tabs>
          <w:tab w:val="left" w:pos="720" w:leader="none"/>
        </w:tabs>
        <w:spacing w:lineRule="auto" w:line="360"/>
        <w:ind w:hanging="0"/>
        <w:rPr/>
      </w:pPr>
      <w:r>
        <w:rPr>
          <w:szCs w:val="24"/>
          <w:lang w:val="af-ZA"/>
        </w:rPr>
        <w:tab/>
        <w:t>ÀÝ¹ áñáõÙ, ÙÇÝã¨ 2010 Ãí³Ï³ÝÇ 1-ÇÝ ÏÇë³ÙÛ³ÏÇ ³í³ñïÁ Ð³ÝÓÝ³ÅáÕáíÁ Ý³Ë³ï»ëáõÙ ¿ ³í³ñï»É ºíñáå³Ï³Ý  ¨ ²äÐ Ù³ëÝ³ÏÇó å»ïáõÃÛáõÝÝ»ñÇ Ùñó³Ïó³ÛÇÝ ûñ»Ýë¹ñáõÃÛ³Ý Ñ»ï ÐÐ ïÝï»ë³Ï³Ý Ùñó³ÏóáõÃÛ³Ý å³ßïå³ÝáõÃÛ³Ý ûñ»Ýë¹ñáõÃÛ³Ý Ý»ñ¹³ßÝ³Ï»óÙ³Ý Ñ»ï Ï³åí³Í ·áñÍáÕáõÃÛáõÝÝ»ñÇ Çñ³Ï³Ý³óáõÙÁ, Ñ³Ù³å³ï³ëË³Ý Ñ³Ù³Ó³ÛÝ³·ñ»ñÇ ÏÝùáõÙÁ:</w:t>
      </w:r>
    </w:p>
    <w:p>
      <w:pPr>
        <w:pStyle w:val="Normal"/>
        <w:spacing w:lineRule="auto" w:line="360"/>
        <w:ind w:firstLine="360"/>
        <w:jc w:val="both"/>
        <w:rPr>
          <w:szCs w:val="24"/>
          <w:u w:val="single"/>
          <w:lang w:val="af-ZA"/>
        </w:rPr>
      </w:pPr>
      <w:r>
        <w:rPr>
          <w:szCs w:val="24"/>
          <w:u w:val="single"/>
          <w:lang w:val="af-ZA"/>
        </w:rPr>
      </w:r>
    </w:p>
    <w:p>
      <w:pPr>
        <w:pStyle w:val="Heading1"/>
        <w:spacing w:lineRule="auto" w:line="360"/>
        <w:ind w:right="368" w:hanging="0"/>
        <w:jc w:val="both"/>
        <w:rPr/>
      </w:pPr>
      <w:r>
        <w:rPr>
          <w:sz w:val="24"/>
          <w:szCs w:val="24"/>
          <w:lang w:val="af-ZA"/>
        </w:rPr>
        <w:t>II .</w:t>
      </w:r>
      <w:r>
        <w:rPr>
          <w:sz w:val="24"/>
          <w:szCs w:val="24"/>
          <w:u w:val="single"/>
          <w:lang w:val="af-ZA"/>
        </w:rPr>
        <w:t>îÝï»ë³Ï³Ý Ùñó³ÏóáõÃÛ³Ý å³ßïå³ÝáõÃÛ³Ý ÙÇçáó³éáõÙÝ»ñÁ ¨ ¹ñ³Ýó Çñ³Ï³Ý³óÙ³Ý Å³Ù³Ý³Ï³óáõÛóÁ</w:t>
      </w:r>
    </w:p>
    <w:p>
      <w:pPr>
        <w:pStyle w:val="Normal"/>
        <w:spacing w:lineRule="auto" w:line="360"/>
        <w:ind w:firstLine="720"/>
        <w:jc w:val="both"/>
        <w:rPr>
          <w:lang w:val="af-ZA"/>
        </w:rPr>
      </w:pPr>
      <w:r>
        <w:rPr>
          <w:lang w:val="af-ZA"/>
        </w:rPr>
        <w:t>Ìñ³·ÇñÝ Çñ»ÝÇó Ý»ñÏ³Û³óÝáõÙ ¿ Ð³ÝÓÝ³ÅáÕáíÇ ÏáÕÙÇó Çñ³Ï³Ý³óíáÕ Ñ³çáñ¹³Ï³Ý ÙÇçáó³éáõÙÝ»ñÇ Ñ³Ù³Ï³ñ·, áñáÝù áõÕÕí³Í »Ý Ùñó³ÏóáõÃÛ³Ý å³ÛÙ³ÝÝ»ñÇ ³å³ÑáíÙ³ÝÁ ¨ ûå»ñ³ïÇí Ó¨áí ³Ý¹ñ³¹³éÝáõÙ »Ý »ñÏñáõÙ ïÝï»ë³Ï³Ý Çñ³íÇ×³ÏÇ ÷á÷áËáõÃÛáõÝÝ»ñÇÝ: Ð³ÝÓÝ³ÅáÕáíÁ, ÑÇÙù ÁÝ¹áõÝ»Éáí ëáõÛÝ Ìñ³·ñÇ ³é³çÇÝ ·ÉËáõÙ Ý»ñÏ³Û³óí³Í ïÝï»ë³Ï³Ý Ùñó³ÏóáõÃÛ³Ý Çñ³íÇ×³ÏÇ í»ñÉáõÍáõÃÛáõÝÁ ¨ µ³ó³Ñ³Ûïí³Í ÑÇÙÝ³ËÝ¹ÇñÝ»ñÁ, ÇÝãå»ë Ý³¨ Ñ³ßíÇ ³éÝ»Éáí Ý³Ëáñ¹ ï³ñÇÝ»ñÇÝ ïÝï»ë³Ï³Ý Ùñó³ÏóáõÃÛ³Ý å³ßïå³ÝáõÃÛ³Ý áÉáñïáõÙ Ïáõï³Ï³Í ÷áñÓÁ, 2010 Ãí³Ï³ÝÇÝ Íñ³·ñáõÙ ¿ Çñ³Ï³Ý³óÝ»É ïÝï»ë³Ï³Ý Ùñó³ÏóáõÃÛ³Ý ù³Õ³ù³Ï³ÝáõÃÛáõÝÁ` Ñ»ï¨Û³É ·»ñ³Ï³ áõÕÕáõÃÛáõÝÝ»ñá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0" w:firstLine="900"/>
        <w:jc w:val="both"/>
        <w:rPr>
          <w:lang w:val="af-ZA"/>
        </w:rPr>
      </w:pPr>
      <w:r>
        <w:rPr>
          <w:lang w:val="af-ZA"/>
        </w:rPr>
        <w:t>ëáóÇ³É³Ï³Ý Ýß³Ý³ÏáõÃÛáõÝ áõÝ»óáÕ ³åñ³Ýù³ÛÇÝ ßáõÏ³Ý»ñáõÙ Ñ³Ù³Ó³ÛÝ»óí³Í Ñ³Ï³Ùñó³Ïó³ÛÇÝ ·áñÍáÕáõÃÛáõÝÝ»ñÇ, ·»ñÇßËáÕ (Ù»Ý³ßÝáñÑ) ¹ÇñùÇ ã³ñ³ß³ÑÙ³Ý µÝáõÛÃÇ Ë³ËïáõÙÝ»ñÇ µ³ó³Ñ³ÛïÙ³ÝÁ ¨ ¹³¹³ñ»óÙ³ÝÝ áõÕÕí³Í ·áñÍáÕáõÃÛáõÝÝ»ñÇ áõÅ»Õ³óáõ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0" w:firstLine="900"/>
        <w:jc w:val="both"/>
        <w:rPr>
          <w:lang w:val="af-ZA"/>
        </w:rPr>
      </w:pPr>
      <w:r>
        <w:rPr>
          <w:rFonts w:eastAsia="Times Armenian"/>
          <w:lang w:val="af-ZA"/>
        </w:rPr>
        <w:t xml:space="preserve"> </w:t>
      </w:r>
      <w:r>
        <w:rPr>
          <w:lang w:val="af-ZA"/>
        </w:rPr>
        <w:t xml:space="preserve">·»ñÇßËáÕ ¹Çñù áõÝ»óáÕ ïÝï»ëí³ñáÕ ëáõµÛ»ÏïÝ»ñÇ Ñ³Ù³Ó³ÛÝ»óí³Í Ñ³Ï³Ùñó³Ïó³ÛÇÝ ·áñÍáÕáõÃÛáõÝÝ»ñÇ, ³Ýµ³ñ»ËÇÕ× Ùñó³ÏóáõÃÛ³Ý ¹ñë¨áñáõÙÝ»ñÇ µ³ó³Ñ³ÛïáõÙ ¨ ¹³¹³ñ»óáõÙ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0" w:firstLine="900"/>
        <w:jc w:val="both"/>
        <w:rPr>
          <w:lang w:val="af-ZA"/>
        </w:rPr>
      </w:pPr>
      <w:r>
        <w:rPr>
          <w:lang w:val="af-ZA"/>
        </w:rPr>
        <w:t>ÐÐ Ï³é³í³ñáõÃÛ³Ý, Ý³Ë³ñ³ñáõÃÛáõÝÝ»ñÇ, ·»ñ³ï»ëãáõÃÛáõÝÝ»ñÇ ¨ ³ÛÉ ß³Ñ³·ñ·Çé Ù³ñÙÇÝÝ»ñÇ Ñ»ï Ùñó³Ïó³ÛÇÝ ³ñ¹ÛáõÝ³í»ï ù³Õ³ù³Ï³ÝáõÃÛ³Ý áÉáñïáõÙ Ñ³Ù³ï»Õ ·áñÍáÕáõÃÛáõÝÝ»ñÇ Çñ³Ï³Ý³óáõ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0" w:firstLine="900"/>
        <w:jc w:val="both"/>
        <w:rPr>
          <w:lang w:val="af-ZA"/>
        </w:rPr>
      </w:pPr>
      <w:r>
        <w:rPr>
          <w:lang w:val="af-ZA"/>
        </w:rPr>
        <w:t>Ùñó³ÏóáõÃÛ³Ý ÷³ëï³ñÏÙ³Ý ¨ ù³ñá½ãáõÃÛ³ÝÝ áõÕÕí³Í ³ßË³ï³ÝùÝ»ñÇ áõÅ»Õ³óáõÙ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6"/>
          <w:szCs w:val="6"/>
          <w:lang w:val="af-ZA"/>
        </w:rPr>
      </w:pPr>
      <w:r>
        <w:rPr>
          <w:lang w:val="af-ZA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900"/>
        <w:jc w:val="both"/>
        <w:rPr/>
      </w:pPr>
      <w:r>
        <w:rPr>
          <w:lang w:val="af-ZA"/>
        </w:rPr>
        <w:t>ïÝï»ë³Ï³Ý Ùñó³ÏóáõÃÛ³Ý ûñ»Ýë¹ñ³Ï³Ý Ñ³ñó»ñáõÙ Ñ³ë³ñ³ÏáõÃÛ³Ý ï»Õ»Ï³óí³ÍáõÃÛ³Ý ³å³ÑáíÙ³Ý ³ç³ÏóáõÃÛáõÝ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900"/>
        <w:jc w:val="both"/>
        <w:rPr>
          <w:lang w:val="af-ZA"/>
        </w:rPr>
      </w:pPr>
      <w:r>
        <w:rPr>
          <w:lang w:val="af-ZA"/>
        </w:rPr>
        <w:t>å»ï³Ï³Ý ³ç³ÏóáõÃÛ³Ý ïñ³Ù³¹ñÙ³Ý ÝÏ³ïÙ³Ùµ í»ñ³ÑëÏáÕáõÃÛ³Ý Ù»Ë³ÝÇ½ÙÝ»ñÇ Ó¨³íáñáõÙ` í»ñçÇÝÇë ³½¹»óáõÃÛáõÝÁ Ùñó³ÏóáõÃÛ³Ý íñ³ ÑÝ³ñ³íáñÇÝë Ýí³½»óÝ»Éáõ Ýå³ï³Ïáí:</w:t>
      </w:r>
    </w:p>
    <w:p>
      <w:pPr>
        <w:pStyle w:val="Normal"/>
        <w:spacing w:lineRule="auto" w:line="360"/>
        <w:ind w:firstLine="374"/>
        <w:jc w:val="both"/>
        <w:rPr/>
      </w:pPr>
      <w:r>
        <w:rPr>
          <w:lang w:val="af-ZA"/>
        </w:rPr>
        <w:t>Üßí³Í áõÕÕáõÃÛáõÝÝ»ñáí ·áñÍáÕáõÃÛáõÝÝ»ñÁ Ð³ÝÓÝ³ÅáÕáíÁ Íñ³·ñáõÙ ¿ Çñ³Ï³Ý³óÝ»É Ñ»ï¨Û³É ÙÇçáó³éáõÙÝ»ñÇ ÙÇçáóáí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>³åñ³Ýù³ÛÇÝ ßáõÏ³Ý»ñÇ ïÝï»ë³Ï³Ý Ùñó³ÏóáõÃÛ³Ý Çñ³íÇ×³ÏÇ ·Ý³Ñ³ïÙ³Ý Ñ³Ù³ñ ³ÝÑñ³Å»ßï ï»Õ»Ï³ïí³Ï³Ý µ³½³ÛÇ ÁÝ¹É³ÛÝ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 xml:space="preserve">Ñ³Ï³Ùñó³Ïó³ÛÇÝ Ñ³Ù³Ó³ÛÝáõÃÛáõÝÝ»ñÇ Ñ³ÛïÝ³µ»ñáõÙ, Ï³ÝËáõÙ ¨ ³ñ·»ÉáõÙ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>³åñ³Ýù³ÛÇÝ ßáõÏ³Ý»ñáõÙ ·»ñÇßËáÕ ¹Çñù áõÝ»óáÕ ïÝï»ëí³ñáÕ ëáõµÛ»ÏïÝ»ñÇ í³ñù³·ÍÇ áõëáõÙÝ³ëÇñáõÙ ¨ ÑÝ³ñ³íáñ ã³ñ³ß³ÑáõÙÝ»ñÇ Ñ³ÛïÝ³µ»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/>
      </w:pPr>
      <w:r>
        <w:rPr>
          <w:lang w:val="af-ZA"/>
        </w:rPr>
        <w:t>Ñ³Ù³Ï»ÝïñáÝ³óáõÙÝ»ñÇ ÝÏ³ïÙ³Ùµ í»ñ³ÑëÏáÕáõÃÛáõÝ, ïÝï»ëí³ñáÕ ëáõµÛ»ÏïÝ»ñÇ Ï³Ù ïÝï»ëí³ñáÕ ëáõµÛ»ÏïÝ»ñÇ ËÙµÇ ßáõÏ³Û³Ï³Ý ÇßË³ÝáõÃÛ³Ý ³é³ç³óÙ³Ý Ï³Ù áõÅ»Õ³óÙ³Ý ³ñ¹ÛáõÝùáõÙ Ñ³Ï³Ùñó³Ïó³ÛÇÝ ·áñÍáÕáõÃÛáõÝÝ»ñÇ Çñ³Ï³Ý³óÙ³Ý ÑÝ³ñ³íáñáõÃÛ³Ý Ï³ÝËáõÙ,</w:t>
      </w:r>
      <w:r>
        <w:rPr>
          <w:u w:val="single"/>
          <w:lang w:val="af-Z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 xml:space="preserve">³Ýµ³ñ»ËÇÕ× Ùñó³ÏóáõÃÛ³Ý ¹ñë¨áñáõÙÝ»ñÇ µ³ó³Ñ³ÛïáõÙ ¨ ¹³¹³ñ»óáõÙ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>Ð³ÝÓÝ³ÅáÕáíÇ ÏáÕÙÇó ÁÝ¹áõÝí³Í áñáßáõÙÝ»ñÇ Ï³ï³ñÙ³Ý ÝÏ³ïÙ³Ùµ í»ñ³ÑëÏáÕáõÃÛ³Ý Çñ³Ï³Ý³óáõÙ,</w:t>
      </w:r>
      <w:r>
        <w:rPr>
          <w:u w:val="single"/>
          <w:lang w:val="af-Z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>³½³ï ïÝï»ë³Ï³Ý Ùñó³ÏóáõÃÛáõÝÁ ë³ÑÙ³Ý³÷³ÏáÕ í³ñã³Ï³Ý ËáãÁÝ¹áïÝ»ñÇ Ñ³ÛïÝ³µ»ñáõÙ ¨ ¹³¹³ñ»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color w:val="000000"/>
          <w:lang w:val="af-ZA"/>
        </w:rPr>
        <w:t>ïÝï»ëí³ñáÕ ëáõµÛ»ÏïÇ ÏáÕÙÇó Ý»ñÏ³Û³óí³Í ï»Õ»Ï³ïíáõÃÛ³Ý ³ñÅ³Ý³Ñ³í³ïáõÃÛ³Ý  ëïáõ·áõÙ, ïÝï»ëí³ñáÕ ëáõµÛ»ÏïÇ ÷³ëï³óÇ ·áñÍáõÝ»áõÃÛ³Ý µ³ó³Ñ³Ûï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>½³Ý·í³Í³ÛÇÝ Éñ³ïíáõÃÛ³Ý ÙÇçáóÝ»ñÇ Ññ³å³ñ³ÏáõÙÝ»ñÇÝ, ïÝï»ëí³ñáÕ ëáõµÛ»ÏïÝ»ñÇ ¹ÇÙáõÙÝ»ñÇÝ ûå»ñ³ïÇí  ³ñÓ³·³Ýù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>ûñ»ÝùÇÝ Ñ³Ï³ëáÕ å»ï³Ï³Ý ûÅ³Ý¹³ÏáõÃÛ³Ý Ñ³ÛïÝ³µ»ñáõÙ, å»ï³Ï³Ý ·ÝáõÙÝ»ñÇ áÉáñïáõÙ ³ñ¹ÛáõÝ³í»ï í»ñ³ÑëÏÙ³Ý ³å³Ñáíáõ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>
          <w:lang w:val="af-ZA"/>
        </w:rPr>
      </w:pPr>
      <w:r>
        <w:rPr>
          <w:lang w:val="af-ZA"/>
        </w:rPr>
        <w:t>Ñ³ë³ñ³ÏáõÃÛ³Ý ï»Õ»Ï³óí³ÍáõÃÛ³Ý µ³ñÓñ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uto" w:line="360"/>
        <w:ind w:left="0" w:firstLine="374"/>
        <w:jc w:val="both"/>
        <w:rPr/>
      </w:pPr>
      <w:r>
        <w:rPr>
          <w:lang w:val="af-ZA"/>
        </w:rPr>
        <w:t>ïÝï»ë³Ï³Ý Ùñó³ÏóáõÃÛ³Ý å³ßïå³ÝáõÃÛ³Ý Ù³ëÇÝ ûñ»Ýë¹ñáõÃÛ³Ý Éñ³Ùß³ÏáõÙ</w:t>
      </w:r>
      <w:r>
        <w:rPr>
          <w:i/>
          <w:lang w:val="af-ZA"/>
        </w:rPr>
        <w:t xml:space="preserve">,  </w:t>
      </w:r>
    </w:p>
    <w:p>
      <w:pPr>
        <w:pStyle w:val="Normal"/>
        <w:tabs>
          <w:tab w:val="clear" w:pos="720"/>
          <w:tab w:val="left" w:pos="187" w:leader="none"/>
        </w:tabs>
        <w:spacing w:lineRule="auto" w:line="360"/>
        <w:jc w:val="both"/>
        <w:rPr>
          <w:i/>
          <w:i/>
          <w:u w:val="single"/>
          <w:lang w:val="af-ZA"/>
        </w:rPr>
      </w:pPr>
      <w:r>
        <w:rPr>
          <w:rFonts w:eastAsia="Times Armenian"/>
          <w:i/>
          <w:lang w:val="af-ZA"/>
        </w:rPr>
        <w:t xml:space="preserve">        </w:t>
      </w:r>
      <w:r>
        <w:rPr>
          <w:lang w:val="af-ZA"/>
        </w:rPr>
        <w:t>ÙÇç³½·³ÛÇÝ Ñ³Ù³·áñÍ³ÏóáõÃÛáõÝ:</w:t>
      </w:r>
    </w:p>
    <w:p>
      <w:pPr>
        <w:pStyle w:val="Normal"/>
        <w:jc w:val="center"/>
        <w:rPr>
          <w:i/>
          <w:i/>
          <w:u w:val="single"/>
          <w:lang w:val="af-ZA"/>
        </w:rPr>
      </w:pPr>
      <w:r>
        <w:rPr>
          <w:i/>
          <w:u w:val="single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îÝï»ë³Ï³Ý Ùñó³ÏóáõÃÛ³Ý å³ßïå³ÝáõÃÛ³Ý ÙÇçáó³éáõÙÝ»ñÁ ¨ ¹ñ³Ýó Çñ³Ï³Ý³óÙ³Ý Å³Ù³Ý³Ï³óáõÛóÁ 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rFonts w:eastAsia="Times Armenian"/>
          <w:i/>
          <w:sz w:val="20"/>
          <w:szCs w:val="20"/>
          <w:lang w:val="af-ZA"/>
        </w:rPr>
        <w:t xml:space="preserve"> </w:t>
      </w:r>
      <w:r>
        <w:rPr>
          <w:i/>
          <w:sz w:val="20"/>
          <w:szCs w:val="20"/>
          <w:lang w:val="af-ZA"/>
        </w:rPr>
        <w:tab/>
        <w:tab/>
        <w:tab/>
        <w:tab/>
        <w:tab/>
        <w:tab/>
        <w:t>²ÕÛáõë³Ï 5</w:t>
      </w:r>
      <w:r>
        <w:rPr/>
        <w:t xml:space="preserve">  </w:t>
      </w:r>
    </w:p>
    <w:tbl>
      <w:tblPr>
        <w:tblW w:w="103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93"/>
        <w:gridCol w:w="2431"/>
      </w:tblGrid>
      <w:tr>
        <w:trPr>
          <w:trHeight w:val="410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Ñ/Ñ</w:t>
            </w:r>
          </w:p>
        </w:tc>
        <w:tc>
          <w:tcPr>
            <w:tcW w:w="7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ØÇçáó³éáõÙ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Ä³ÙÏ»ï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lang w:val="af-ZA"/>
              </w:rPr>
            </w:pPr>
            <w:bookmarkStart w:id="0" w:name="__RefHeading___Toc51409137"/>
            <w:bookmarkEnd w:id="0"/>
            <w:r>
              <w:rPr>
                <w:lang w:val="af-ZA"/>
              </w:rPr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i/>
                <w:i/>
                <w:szCs w:val="24"/>
                <w:lang w:val="af-ZA"/>
              </w:rPr>
            </w:pPr>
            <w:r>
              <w:rPr>
                <w:i/>
                <w:szCs w:val="24"/>
                <w:lang w:val="af-ZA"/>
              </w:rPr>
              <w:t>²åñ³Ýù³ÛÇÝ ßáõÏ³Ý»ñÇ ïÝï»ë³Ï³Ý Ùñó³ÏóáõÃÛ³Ý Çñ³íÇ×³ÏÇ ·Ý³Ñ³ïÙ³Ý Ñ³Ù³ñ ³ÝÑñ³Å»ßï ï»Õ»Ï³ïí³Ï³Ý µ³½³ÛÇ ÁÝ¹É³ÛÝ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af-ZA"/>
              </w:rPr>
            </w:pPr>
            <w:r>
              <w:rPr>
                <w:i/>
                <w:szCs w:val="24"/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  <w:t>ïÝï»ë³Ï³Ý Ùñó³ÏóáõÃÛ³Ý Çñ³íÇ×³ÏÇ í»ñÉáõÍáõÃÛáõÝ` µÝ³ÏãáõÃÛ³Ý ÏáÕÙÇó ëå³éÙ³Ý Ï³éáõóí³ÍùáõÙ ³é³í»É Ù»Í ï»ë³Ï³ñ³ñ ÏßÇé áõÝ»óáÕ ³åñ³ÝùÝ»ñÇ ³åñ³Ýù³ÛÇÝ ßáõÏ³Ý»ñáõÙ, Ý³ËÏÇÝáõÙ ãáõëáõÙÝ³ëÇñí³Í ³åñ³Ýù³ÛÇÝ ßáõÏ³Ý»ñÇ Ï³éáõóí³ÍùÇ áõëáõÙÝ³ëÇñáõÃÛáõ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Ûáõñ³ù³ÝãÛáõñ »é³ÙëÛ³Ï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Ý³ËÏÇÝáõÙ áõëáõÙÝ³ëÇñí³Í ³åñ³Ýù³ÛÇÝ ßáõÏ³Ý»ñáõÙ ïÝï»ë³Ï³Ý Ùñó³ÏóáõÃÛ³Ý Çñ³íÇ×³ÏÇ ß³ñáõÝ³Ï³Ï³Ý ¹Çï³ÝóáõÙ ¨ ·Ý³Ñ³ïáõÙ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ï³ñí³ ÁÝÃ³óùáõ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88"/>
              <w:jc w:val="both"/>
              <w:rPr>
                <w:i/>
                <w:i/>
                <w:lang w:val="af-ZA"/>
              </w:rPr>
            </w:pPr>
            <w:r>
              <w:rPr>
                <w:i/>
              </w:rPr>
              <w:t xml:space="preserve">Ð³Ï³Ùñó³Ïó³ÛÇÝ Ñ³Ù³Ó³ÛÝáõÃÛáõÝÝ»ñÇ Ñ³ÛïÝ³µ»ñáõÙ </w:t>
            </w:r>
            <w:r>
              <w:rPr>
                <w:i/>
                <w:lang w:val="af-ZA"/>
              </w:rPr>
              <w:t>¨ ¹³¹³ñ»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/>
              <w:t xml:space="preserve">Çñ³óÙ³Ý Ï³Ù Ó»éùµ»ñÙ³Ý Ëïñ³Ï³Ý ¨ (Ï³Ù) ï³ñµ»ñ³Ïí³Í ·Ý»ñÇ </w:t>
            </w:r>
            <w:r>
              <w:rPr>
                <w:szCs w:val="24"/>
              </w:rPr>
              <w:t>Ñ³ÛïÝ³µ»ñÙ³ÝÝ áõÕÕí³Í ¹Çï³ÝóáõÙ ¨ ·Ý³Ñ³ïáõÙ,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ëï³óí³Í ¹ÇÙáõÙÝ»ñÇ ÑÇÙ³Ý íñ³, ÇÝãå»ë Ý³¨ Ð³ÝÓÝ³ÅáÕáíÇ Ý³Ë³Ó»éÝáõÃÛ³Ùµ Ñ³ñáõóí³Í í³ñã³Ï³Ý í³ñáõÛÃÝ»ñÇ ßñç³Ý³ÏÝ»ñáõÙ (áã ³í»ÉÇ ù³Ý 90 ûñ)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/>
              <w:t xml:space="preserve">³åñ³ÝùÇ ·ÝÇ ãÑÇÙÝ³íáñí³Í µ³ñÓñ³óÙ³Ý, Çç»óÙ³Ý Ï³Ù å³Ñå³ÝÙ³Ý µ³ó³Ñ³ÛïÙ³ÝÝ áõÕÕí³Í </w:t>
            </w:r>
            <w:r>
              <w:rPr>
                <w:szCs w:val="24"/>
              </w:rPr>
              <w:t xml:space="preserve">¹Çï³ÝóáõÙ ¨ ·Ý³Ñ³ïáõÙ, 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ÙÇ¨ÝáõÛÝ ³åñ³Ýù³ÛÇÝ ßáõÏ³ÛÇ áñáß³ÏÇ ï³ñ³ÍùÝ»ñáõÙ, áñáß³ÏÇ Í³í³ÉÝ»ñáí, ï»ë³Ï³ÝÇáí, ëå³éáÕÝ»ñÇ Ï³Ù Ù³ï³Ï³ñ³ñÝ»ñÇ ËÙµ»ñáí ³åñ³ÝùÝ»ñÇ ßñç³Ý³éáõÃÛ³Ý ë³ÑÙ³Ý³÷³ÏÙ³Ý ¹»åù»ñÇ áõëáõÙÝ³ëÇñáõÃÛáõÝ,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Ñ³Ù³Ó³ÛÝ»óí³Í ·áñÍáÕáõÃÛáõÝÝ»ñÇ ³ñ¹ÛáõÝùáõÙ ïÝï»ëí³ñáÕ ëáõµÛ»ÏïÝ»ñÇ ÏáÕÙÇó ßáõÏ³ÛÇ ÙáõïùÇ ËáãÁÝ¹áïÝ»ñÇ Ï³Ù ßáõÏ³ÛÇó ïÝï»ëí³ñáÕ ëáõµÛ»ÏïÝ»ñÇÝ ¹áõñë ÙÕ»Éáõ ÷³ëï»ñÇ ¨ ³ÛÉ ·áñÍáÕáõÃÛáõÝÝ»ñÇ µ³ó³Ñ³ÛïÙ³ÝÝ áõÕÕí³Í áõëáõÙÝ³ëÇñáõÃÛáõÝ: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²åñ³Ýù³ÛÇÝ ßáõÏ³Ý»ñáõÙ ·»ñÇßËáÕ ¹Çñù áõÝ»óáÕ ïÝï»ëí³ñáÕ ëáõµÛ»ÏïÝ»ñÇ </w:t>
            </w:r>
            <w:r>
              <w:rPr>
                <w:i/>
                <w:lang w:val="af-ZA"/>
              </w:rPr>
              <w:t>í³ñù³·ÍÇ áõëáõÙÝ³ëÇñáõÙ ¨ ÑÝ³ñ³íáñ</w:t>
            </w:r>
            <w:r>
              <w:rPr>
                <w:i/>
              </w:rPr>
              <w:t xml:space="preserve"> ã³ñ³ß³ÑáõÙÝ»ñÇ Ñ³ÛïÝ³µ»ñ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Çñ³óÙ³Ý Ï³Ù Ó»éùµ»ñÙ³Ý ãÑÇÙÝ³íáñí³Í, Ëïñ³Ï³Ý ¨ (Ï³Ù) ï³ñµ»ñ³Ïí³Í ·Ý»ñÇ ë³ÑÙ³ÝÙ³Ý, ÏÇñ³éÙ³Ý, Ï³Ù ûñ»Ýë¹ñáõÃÛ³ÝÁ Ñ³Ï³ëáÕ ³é¨ïñÇ ³ÛÉ å³ÛÙ³ÝÝ»ñÇ áõÕÕ³ÏÇ Ï³Ù ³ÝáõÕÕ³ÏÇ å³ñï³¹ñÙ³Ý ¹»åù»ñÇ Ñ³ÛïÝ³µ»ñáõÙ,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¹ÇÙáõÙÝ»ñÇ ÑÇÙ³Ý íñ³, ÇÝãå»ë Ý³¨ Ð³ÝÓÝ³ÅáÕáíÇ Ý³Ë³Ó»éÝáõÃÛ³Ùµ Ñ³ñáõóí³Í í³ñã³Ï³Ý í³ñáõÛÃÝ»ñÇ ßñç³Ý³ÏÝ»ñáõÙ (áã ³í»ÉÇ ù³Ý 90 û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right="266" w:hanging="0"/>
              <w:rPr>
                <w:szCs w:val="24"/>
              </w:rPr>
            </w:pPr>
            <w:r>
              <w:rPr>
                <w:szCs w:val="24"/>
              </w:rPr>
              <w:t xml:space="preserve">³é³ÝÓÇÝ ·áñÍÁÝÏ»ñÝ»ñÇ ÝÏ³ïÙ³Ùµ Ëïñ³Ï³Ý å³ÛÙ³ÝÝ»ñÇ, Éñ³óáõóÇã å³ñï³íáñáõÃÛáõÝÝ»ñÇ å³ñï³¹ñÙ³Ý ¹»åù»ñÇ Ñ³ÛïÝ³µ»ñáõÙ, 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right="266" w:hanging="0"/>
              <w:rPr>
                <w:szCs w:val="24"/>
              </w:rPr>
            </w:pPr>
            <w:r>
              <w:rPr/>
              <w:t xml:space="preserve">·»ñÇßËáÕ ¹Çñù áõÝ»óáÕ ïÝï»ëí³ñáÕ ëáõµÛ»ÏïÝ»ñÇ ÏáÕÙÇó </w:t>
            </w:r>
            <w:r>
              <w:rPr>
                <w:szCs w:val="24"/>
              </w:rPr>
              <w:t xml:space="preserve">³ÛÉ ·áñÍáÕáõÃÛáõÝÝ»ñÇ µ³ó³Ñ³ÛïáõÙ, áñáÝù Ñ³Ý·»óÝáõÙ »Ý </w:t>
            </w:r>
            <w:r>
              <w:rPr/>
              <w:t>³ÛÉ</w:t>
            </w:r>
            <w:r>
              <w:rPr>
                <w:i/>
                <w:u w:val="single"/>
              </w:rPr>
              <w:t xml:space="preserve"> </w:t>
            </w:r>
            <w:r>
              <w:rPr/>
              <w:t>ïÝï»ëí³ñáÕ ëáõµÛ»ÏïÇ ßáõÏ³ Ùáõïù ·áñÍ»Éáõ ËáãÁÝ¹áïÝ»ñÇ (ßáõÏ³ Ùáõïù ·áñÍ»ÉÁ ë³ÑÙ³Ý³÷³Ï»Éáõ) Ï³Ù ßáõÏ³ÛÇó Ýñ³Ý ¹áõñë ÙÕ»ÉáõÝ: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Ð³Ù³Ï»ÝïñáÝ³óáõÙÝ»ñÇ ÝÏ³ïÙ³Ùµ í»ñ³ÑëÏáÕáõÃÛáõ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szCs w:val="24"/>
              </w:rPr>
              <w:t xml:space="preserve">ïÝï»ëí³ñáÕ ëáõµÛ»ÏïÝ»ñÇ ÙÇ³óáõÙÝ»ñÇ Ï³Ù ÙÇ³ÓáõÉáõÙÝ»ñÇ, Ù»Ï ïÝï»ëí³ñáÕ ëáõµÛ»ÏïÇ ÏáÕÙÇó </w:t>
            </w:r>
            <w:r>
              <w:rPr/>
              <w:t xml:space="preserve">³ÛÉ ïÝï»ëí³ñáÕ ëáõµÛ»ÏïÇ ³ÏïÇíÝ»ñÇ Ï³Ù ÷³Û³µ³ÅÝÇ </w:t>
            </w:r>
            <w:r>
              <w:rPr>
                <w:szCs w:val="24"/>
              </w:rPr>
              <w:t xml:space="preserve">Ó»éùµ»ñÙ³Ý, ÇÝãå»ë Ý³¨ Ù»Ï ³ÛÉ ïÝï»ëí³ñáÕ ëáõµÛ»ÏïÇ áñáßáõÙÝ»ñÇ Ï³Û³óÙ³Ý Ï³Ù ÙñóáõÝ³ÏáõÃÛ³Ý íñ³ ³½¹»Éáõ í»ñ³µ»ñÛ³É ï»Õ»Ï³ïíáõÃÛ³Ý Ó»éùµ»ñáõÙ: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¹ÇÙáõÙÝ»ñÇ ÑÇÙ³Ý íñ³, ÇÝãå»ë Ý³¨ Ð³ÝÓÝ³ÅáÕáíÇ Ý³Ë³Ó»éÝáõÃÛ³Ùµ Ñ³ñáõóí³Í í³ñã³Ï³Ý í³ñáõÛÃÝ»ñÇ ßñç³Ý³ÏÝ»ñáõÙ (áã ³í»ÉÇ ù³Ý 90 ûñ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88"/>
              <w:jc w:val="both"/>
              <w:rPr>
                <w:lang w:val="af-ZA"/>
              </w:rPr>
            </w:pPr>
            <w:r>
              <w:rPr>
                <w:lang w:val="af-ZA"/>
              </w:rPr>
              <w:t>Ñ³Ù³Ï»ÝïñáÝ³óáõÙÝ»ñÇ ÝÏ³ïÙ³Ùµ í»ñ³ÑëÏáÕáõÃÛ³Ý ³ñ¹ÛáõÝ³í»ï Ù»Ãá¹Ý»ñÇ Ï³ï³ñ»É³·áñÍáõ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88"/>
              <w:jc w:val="both"/>
              <w:rPr/>
            </w:pPr>
            <w:r>
              <w:rPr>
                <w:i/>
              </w:rPr>
              <w:t xml:space="preserve">²Ýµ³ñ»ËÇÕ× Ùñó³ÏóáõÃÛ³Ý ¹ñë¨áñáõÙÝ»ñÇ µ³ó³Ñ³ÛïáõÙ </w:t>
            </w:r>
            <w:r>
              <w:rPr>
                <w:i/>
                <w:lang w:val="af-ZA"/>
              </w:rPr>
              <w:t xml:space="preserve">¨ ¹³¹³ñ»óáõ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rFonts w:eastAsia="Times Armenian"/>
                <w:szCs w:val="24"/>
              </w:rPr>
              <w:t xml:space="preserve"> </w:t>
            </w:r>
            <w:r>
              <w:rPr>
                <w:szCs w:val="24"/>
              </w:rPr>
              <w:t>³Ýµ³ñ»ËÇÕ× Ùñó³ÏóáõÃÛ³Ý ¹ñë¨áñáõÙÝ»ñÇ Ñ³ÛïÝ³µ»ñÙ³Ý Ýå³ï³Ïáí ·áí³½¹Ç áÉáñïáõÙ Ùßï³Ï³Ý ¹Çï³ÝóáõÙ,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¹ÇÙáõÙÝ»ñÇ ÑÇÙ³Ý íñ³, ÇÝãå»ë Ý³¨ Ð³ÝÓÝ³ÅáÕáíÇ Ý³Ë³Ó»éÝáõÃÛ³Ùµ Ñ³ñáõóí³Í í³ñã³Ï³Ý í³ñáõÛÃÝ»ñÇ ßñç³Ý³ÏÝ»ñáõÙ (áã ³í»ÉÇ ù³Ý 90 ûñ)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ù³Õ³ù³óÇÝ»ñÇ ¨ ïÝï»ëí³ñáÕ ëáõµÛ»ÏïÝ»ñÇ ¹ÇÙáõÙÝ»ñÇ, ¼ÈØ Ññ³å³ñ³ÏáõÙÝ»ñÇ ÑÇÙ³Ý íñ³ áõëáõÙÝ³ëÇñáõÃÛáõÝÝ»ñÇ Çñ³Ï³Ý³óáõÙ,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³Ýµ³ñ»ËÇÕ× Ùñó³ÏóáõÃÛ³Ý ¹ñë¨áñáõÙÝ»ñÇ Ñ³ÛïÝ³µ»ñÙ³Ý áõÕÕáõÃÛ³Ùµ ³ßË³ï³ÝùÝ»ñÇ Çñ³Ï³Ý³óáõÙ: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  <w:u w:val="single"/>
              </w:rPr>
            </w:pPr>
            <w:r>
              <w:rPr>
                <w:i/>
                <w:szCs w:val="24"/>
              </w:rPr>
              <w:t xml:space="preserve">Ð³ÝÓÝ³ÅáÕáíÇ ÏáÕÙÇó ÁÝ¹áõÝí³Í áñáßáõÙÝ»ñÇ Ï³ï³ñÙ³Ý ÝÏ³ïÙ³Ùµ í»ñ³ÑëÏáÕáõÃÛ³Ý Çñ³Ï³Ý³óáõ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auto" w:line="288"/>
              <w:ind w:hanging="0"/>
              <w:rPr>
                <w:lang w:val="af-ZA"/>
              </w:rPr>
            </w:pPr>
            <w:r>
              <w:rPr>
                <w:lang w:val="af-ZA"/>
              </w:rPr>
              <w:t>Ð³ÝÓÝ³ÅáÕáíÇ áñáßÙ³Ý Ï³ï³ñÙ³Ý ÝÏ³ïÙ³Ùµ í»ñ³ÑëÏáÕáõÃÛ³Ý Ýå³ï³Ïáí ûñ»Ýùáí ë³ÑÙ³Ýí³Í Ï³ñ·áí Çñ³Ï³Ý³óÝ»Éáõ Ñ»ï³½áïáõÃÛáõÝ, ëïáõ·áõÙ, áõëáõÙÝ³ëÇñáõÃÛáõÝ ¨ (Ï³Ù) ¹Çï³Ý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²½³ï ïÝï»ë³Ï³Ý Ùñó³ÏóáõÃÛáõÝÁ ë³ÑÙ³Ý³÷³ÏáÕ í³ñã³Ï³Ý ËáãÁÝ¹áïÝ»ñÇ Ñ³ÛïÝ³µ»ñáõÙ ¨ ¹³¹³ñ»óáõ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å»ï³Ï³Ý Ï³é³í³ñÙ³Ý Ù³ñÙÇÝÝ»ñÇ áñáßáõÙÝ»ñÇ Ý³Ë³·Í»ñÇ áõëáõÙÝ³ëÇñáõÃÛáõÝ, ³ÝÑñ³Å»ßïáõÃÛ³Ý ¹»åùáõÙ` Ñ³Ù³å³ï³ëË³Ý »½ñ³Ï³óáõÃÛáõÝÝ»ñÇ ïñ³Ù³¹ñáõ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 ¹ÇÙáõÙÝ»ñÇ ÑÇÙ³Ý íñ³, ÇÝãå»ë Ý³¨ Ð³ÝÓÝ³ÅáÕáíÇ Ý³Ë³Ó»éÝáõÃÛ³Ùµ Ñ³ñáõóí³Í í³ñã³Ï³Ý í³ñáõÛÃÝ»ñÇ ßñç³Ý³ÏÝ»ñáõÙ (áã ³í»ÉÇ ù³Ý 90 ûñ)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ï»Õ³Ï³Ý ÇÝùÝ³Ï³é³í³ñÙ³Ý Ù³ñÙÇÝÝ»ñÇ ÏáÕÙÇó ÁÝ¹áõÝí³Í ïÝï»ë³Ï³Ý Ùñó³ÏóáõÃÛ³Ý ËÝ¹ÇñÝ»ñÇÝ ³éÝãíáÕ ³Ïï»ñÇ áõëáõÙÝ³ëÇñáõÃÛáõÝ, ³ÝÑñ³Å»ßïáõÃÛ³Ý ¹»åùáõÙ` Ñ³Ù³å³ï³ëË³Ý »½ñ³Ï³óáõÃÛáõÝÝ»ñÇ ïñ³Ù³¹ñáõ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color w:val="000000"/>
                <w:lang w:val="af-ZA"/>
              </w:rPr>
              <w:t xml:space="preserve">å»ï³Ï³Ý Ù³ñÙÇÝÝ»ñÇ Ï³Ù ¹ñ³Ýó å³ßïáÝ³ï³ñ ³ÝÓ³Ýó ÏáÕÙÇó úñ»ÝùÇÝ Ñ³Ï³ëáÕ ·áñÍáÕáõÃÛáõÝÝ»ñÇ í»ñ³µ»ñÛ³É </w:t>
            </w:r>
            <w:r>
              <w:rPr>
                <w:szCs w:val="24"/>
                <w:lang w:val="af-ZA"/>
              </w:rPr>
              <w:t>ïÝï»ëí³ñáÕ ëáõµÛ»ÏïÝ»ñÇ ¹ÇÙáõÙÝ»ñÇ áõëáõÙÝ³ëÇñáõÃÛáõÝ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i/>
                <w:i/>
                <w:szCs w:val="24"/>
                <w:lang w:val="af-ZA"/>
              </w:rPr>
            </w:pPr>
            <w:r>
              <w:rPr>
                <w:color w:val="000000"/>
                <w:lang w:val="af-ZA"/>
              </w:rPr>
              <w:t>úñ»ÝùÇ Ë³ËïÙ³Ý Ñ³Ù³ñ å»ï³Ï³Ý ¨ ï»</w:t>
              <w:softHyphen/>
              <w:t>Õ³Ï³Ý ÇÝùÝ³Ï³é³í³ñÙ³Ý Ù³ñÙÇÝÝ»ñÇ å³ßïáÝ³ï³ñ ³ÝÓ³Ýó ÝÏ³ïÙ³Ùµ å³ï³ëË³Ý³ïíáõÃÛ³Ý ÙÇçáóÝ»ñÇ ÏÇñ³éáõ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af-ZA"/>
              </w:rPr>
            </w:pPr>
            <w:r>
              <w:rPr>
                <w:i/>
                <w:szCs w:val="24"/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lang w:val="af-ZA"/>
              </w:rPr>
            </w:pPr>
            <w:r>
              <w:rPr>
                <w:lang w:val="af-ZA"/>
              </w:rPr>
              <w:t>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i/>
                <w:i/>
                <w:szCs w:val="24"/>
                <w:lang w:val="af-ZA"/>
              </w:rPr>
            </w:pPr>
            <w:r>
              <w:rPr>
                <w:i/>
                <w:color w:val="000000"/>
                <w:lang w:val="af-ZA"/>
              </w:rPr>
              <w:t>îÝï»ëí³ñáÕ ëáõµÛ»ÏïÇ ÏáÕÙÇó Ý»ñÏ³Û³óí³Í ï»Õ»Ï³ïíáõÃÛ³Ý Ñ³í³ëïÇáõÃÛ³Ý å³ñ½áõÙ,</w:t>
            </w:r>
            <w:r>
              <w:rPr>
                <w:color w:val="000000"/>
                <w:lang w:val="af-ZA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af-ZA"/>
              </w:rPr>
            </w:pPr>
            <w:r>
              <w:rPr>
                <w:i/>
                <w:szCs w:val="24"/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i/>
                <w:i/>
                <w:szCs w:val="24"/>
                <w:lang w:val="af-ZA"/>
              </w:rPr>
            </w:pPr>
            <w:r>
              <w:rPr>
                <w:color w:val="000000"/>
                <w:lang w:val="af-ZA"/>
              </w:rPr>
              <w:t>úñ»Ýùáí ë³ÑÙ³Ýí³Í Ï³ñ·áí Ñ»ï³½áïáõÃÛ³Ý, ëïáõ·Ù³Ý, áõëáõÙÝ³ëÇñáõÃÛ³Ý ¨ (Ï³Ù) ¹Çï³ÝóÙ³Ý Çñ³Ï³Ý³óáõÙ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Áëï ³ÝÑñ³Å»ßïáõÃ Û³Ý, Ð³ÝÓÝ³ÅáÕáíÇ Ý³Ë³Ó»éÝáõÃÛ³Ù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¼ÈØ Ññ³å³ñ³ÏáõÙÝ»ñÇÝ, ïÝï»ëí³ñáÕ ëáõµÛ»ÏïÝ»ñÇ ¹ÇÙáõÙÝ»ñÇÝ ûå»ñ³ïÇí ³ñÓ³·³ÝùáõÙ, Ã»Å ·ÍÇ ÙÇçáóáí ³ñÓ³·³Ýù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720"/>
              <w:jc w:val="both"/>
              <w:rPr>
                <w:szCs w:val="20"/>
                <w:lang w:val="af-ZA"/>
              </w:rPr>
            </w:pPr>
            <w:r>
              <w:rPr>
                <w:szCs w:val="20"/>
                <w:lang w:val="af-ZA"/>
              </w:rPr>
              <w:t>110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right="79" w:hanging="0"/>
              <w:rPr>
                <w:i/>
                <w:i/>
                <w:szCs w:val="24"/>
                <w:lang w:val="af-ZA"/>
              </w:rPr>
            </w:pPr>
            <w:r>
              <w:rPr>
                <w:i/>
                <w:szCs w:val="24"/>
                <w:lang w:val="af-ZA"/>
              </w:rPr>
              <w:t>îÝï»ë³Ï³Ý Ùñó³ÏóáõÃÛ³Ý ë³ÑÙ³Ý³÷³ÏÙ³ÝÁ, Ï³ÝËÙ³ÝÁ Ï³Ù ûñ»ÝùÇÝ Ñ³Ï³ëáÕ å»ï³Ï³Ý ûÅ³Ý¹³ÏáõÃÛ³Ý Ñ³ÛïÝ³µ»ñáõÙ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ï³ñí³ ÁÝÃ³óùáõÙ, Ð³ÝÓÝ³ÅáÕáíÇ Ý³Ë³Ó»éÝáõÃÛ³Ù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/>
              <w:t>1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88"/>
              <w:ind w:right="79" w:hanging="0"/>
              <w:rPr>
                <w:b/>
                <w:b/>
                <w:i/>
                <w:i/>
                <w:sz w:val="22"/>
                <w:lang w:val="af-ZA"/>
              </w:rPr>
            </w:pPr>
            <w:r>
              <w:rPr>
                <w:i/>
                <w:szCs w:val="24"/>
              </w:rPr>
              <w:t>Ð³ë³ñ³ÏáõÃÛ³Ý ï»Õ»Ï³óí³ÍáõÃÛ³Ý µ³ñÓñ³óáõ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af-ZA"/>
              </w:rPr>
            </w:pPr>
            <w:r>
              <w:rPr>
                <w:b/>
                <w:i/>
                <w:sz w:val="22"/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72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auto" w:line="288"/>
              <w:ind w:hanging="0"/>
              <w:rPr>
                <w:lang w:val="af-ZA"/>
              </w:rPr>
            </w:pPr>
            <w:r>
              <w:rPr>
                <w:lang w:val="af-ZA"/>
              </w:rPr>
              <w:t>½³Ý·í³Í³ÛÇÝ Éñ³ïíáõÃÛ³Ý ÙÇçáóÝ»ñáí Ð³ÝÓÝ³ÅáÕáíÇ ³ßË³ï³ÝùÝ»ñÇ å³ñµ»ñ³Ï³Ý Éáõë³µ³Ýáõ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ï³ñí³ ÁÝÃ³óùáõ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720"/>
              <w:jc w:val="both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auto" w:line="288"/>
              <w:ind w:hanging="0"/>
              <w:rPr>
                <w:lang w:val="af-ZA"/>
              </w:rPr>
            </w:pPr>
            <w:r>
              <w:rPr>
                <w:lang w:val="af-ZA"/>
              </w:rPr>
              <w:t>å»ï³Ï³Ý Ù³ñÙÇÝÝ»ñÇÝ, ïÝï»ëí³ñáÕ ëáõµÛ»ÏïÝ»ñÇÝ ¨ Ñ³ë³ñ³ÏáõÃÛ³ÝÁ ïÝï»ë³Ï³Ý Ùñó³ÏóáõÃÛ³Ý ëÏ½µáõÝùÝ»ñÇ å³Ñå³ÝÙ³Ý í»ñ³µ»ñÛ³É Çñ³½»ÏáõÙ ¨ Ý»ñÏ³Û³óáõ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720"/>
              <w:jc w:val="both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auto" w:line="288"/>
              <w:ind w:hanging="0"/>
              <w:rPr>
                <w:lang w:val="af-ZA"/>
              </w:rPr>
            </w:pPr>
            <w:r>
              <w:rPr>
                <w:lang w:val="af-ZA"/>
              </w:rPr>
              <w:t>½³Ý·í³Í³ÛÇÝ Éñ³ïíáõÃÛ³Ý ÙÇçáóÝ»ñáí Oñ»ÝùÇ ¹ñáõÛÃÝ»ñÇ Ù»ÏÝ³µ³ÝáõÃÛáõÝÝ»ñÇ Ý»ñÏ³Û³óáõÙ,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720"/>
              <w:jc w:val="both"/>
              <w:rPr>
                <w:szCs w:val="20"/>
                <w:lang w:val="af-ZA"/>
              </w:rPr>
            </w:pPr>
            <w:r>
              <w:rPr>
                <w:szCs w:val="20"/>
                <w:lang w:val="af-ZA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auto" w:line="288"/>
              <w:ind w:hanging="0"/>
              <w:rPr>
                <w:lang w:val="af-ZA"/>
              </w:rPr>
            </w:pPr>
            <w:r>
              <w:rPr>
                <w:lang w:val="af-ZA"/>
              </w:rPr>
              <w:t>ÇÝï»ñÝ»ï³ÛÇÝ ó³ÝóáõÙ on–line é»ÅÇÙáí Ð³ÝÓÝ³ÅáÕáí Ý»ñÏ³Û³óí³Í ¹ÇÙáõÙÝ»ñÇÝ ¨ µáÕáùÝ»ñÇÝ ³ñÓ³·³Ýùáõ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360"/>
              <w:jc w:val="both"/>
              <w:rPr>
                <w:i/>
                <w:i/>
                <w:lang w:val="af-ZA"/>
              </w:rPr>
            </w:pPr>
            <w:r>
              <w:rPr>
                <w:i/>
              </w:rPr>
              <w:t>îÝï»ë³Ï³Ý Ùñó³ÏóáõÃÛ³Ý å³ßïå³ÝáõÃÛ³Ý Ù³ëÇÝ ûñ»Ýë¹ñáõÃÛ³Ý Éñ³Ùß³ÏáõÙ,  ÙÇç³½·³ÛÇÝ Ñ³Ù³·áñÍ³ÏóáõÃÛáõÝ</w:t>
            </w:r>
            <w:r>
              <w:rPr>
                <w:u w:val="single"/>
                <w:lang w:val="af-ZA"/>
              </w:rPr>
              <w:t>:</w:t>
            </w:r>
          </w:p>
          <w:p>
            <w:pPr>
              <w:pStyle w:val="TextBodyIndent"/>
              <w:spacing w:lineRule="auto" w:line="288"/>
              <w:ind w:right="79" w:hanging="0"/>
              <w:rPr>
                <w:i/>
                <w:i/>
                <w:szCs w:val="24"/>
              </w:rPr>
            </w:pPr>
            <w:r>
              <w:rPr>
                <w:rFonts w:eastAsia="Times Armenian"/>
                <w:i/>
                <w:szCs w:val="24"/>
                <w:u w:val="single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af-ZA"/>
              </w:rPr>
            </w:pPr>
            <w:r>
              <w:rPr>
                <w:i/>
                <w:szCs w:val="24"/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úñ»Ýë¹ñ³Ï³Ý ¹³ßïÇ µ³ñ»É³íáõÙ, ÇÝãå»ë Ý³¨ ¹ñ³ í»ñ³µ»ñÛ³É Ñ³Ù³å³ï³ëË³Ý ³é³ç³ñÏáõÃÛáõÝÝ»ñÇ Ý»ñÏ³Û³óáõÙ` Çñ³í³ëáõ Ù³ñÙÇÝÝ»ñÇÝ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/>
              <w:t xml:space="preserve">ÙÇÝã¨ 2010 Ãí³Ï³ÝÇ 1-ÇÝ ÏÇë³ÙÛ³ÏÇ ³í³ñïÁ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úñ»ÝùÇ ¹ñáõÛÃÝ»ñÇ ÏÇñ³ñÏáõÙÝ ³å³ÑáíáÕ Ñ³Ù³å³ï³ëË³Ý ÝáñÙ³ïÇí³ÛÇÝ µ³½³ÛÇ Ï³ï³ñ»É³·áñÍáõ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ºíñáå³Ï³Ý  ¨ ²äÐ Ù³ëÝ³ÏÇó å»ïáõÃÛáõÝÝ»ñÇ Ùñó³Ïó³ÛÇÝ ûñ»Ýë¹ñáõÃÛ³Ý Ñ»ï ÐÐ ïÝï»ë³Ï³Ý Ùñó³ÏóáõÃÛ³Ý å³ßïå³ÝáõÃÛ³Ý ûñ»Ýë¹ñáõÃÛ³Ý Ý»ñ¹³ßÝ³Ï»óÙ³Ý ·áñÍáÕáõÃÛáõÝÝ»ñÇ Çñ³Ï³Ý³óáõÙ, Ñ³Ù³å³ï³ëË³Ý Ñ³Ù³Ó³ÛÝ³·ñ»ñÇ ÏÝùáõÙ: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af-ZA"/>
              </w:rPr>
            </w:pPr>
            <w:r>
              <w:rPr>
                <w:szCs w:val="24"/>
                <w:lang w:val="af-ZA"/>
              </w:rPr>
            </w:r>
          </w:p>
        </w:tc>
      </w:tr>
    </w:tbl>
    <w:p>
      <w:pPr>
        <w:pStyle w:val="Heading1"/>
        <w:ind w:right="368" w:hanging="0"/>
        <w:rPr>
          <w:sz w:val="24"/>
          <w:szCs w:val="24"/>
          <w:u w:val="single"/>
          <w:lang w:val="af-ZA"/>
        </w:rPr>
      </w:pPr>
      <w:r>
        <w:rPr>
          <w:sz w:val="24"/>
          <w:szCs w:val="24"/>
          <w:u w:val="single"/>
          <w:lang w:val="af-ZA"/>
        </w:rPr>
      </w:r>
    </w:p>
    <w:p>
      <w:pPr>
        <w:pStyle w:val="Heading1"/>
        <w:ind w:right="368" w:hanging="0"/>
        <w:rPr>
          <w:sz w:val="24"/>
          <w:szCs w:val="24"/>
          <w:u w:val="single"/>
          <w:lang w:val="af-ZA"/>
        </w:rPr>
      </w:pPr>
      <w:r>
        <w:rPr>
          <w:sz w:val="24"/>
          <w:szCs w:val="24"/>
          <w:u w:val="single"/>
          <w:lang w:val="af-ZA"/>
        </w:rPr>
        <w:t>III. îÝï»ë³Ï³Ý Ùñó³ÏóáõÃÛ³Ý Ï³ñ·³íáñÙ³Ý Ù»Ë³ÝÇ½ÙÝ»ñÁ</w:t>
      </w:r>
    </w:p>
    <w:p>
      <w:pPr>
        <w:pStyle w:val="Normal"/>
        <w:spacing w:lineRule="auto" w:line="360"/>
        <w:ind w:firstLine="510"/>
        <w:jc w:val="both"/>
        <w:rPr>
          <w:lang w:val="af-ZA"/>
        </w:rPr>
      </w:pPr>
      <w:r>
        <w:rPr>
          <w:lang w:val="af-ZA"/>
        </w:rPr>
        <w:t xml:space="preserve">îÝï»ë³Ï³Ý Ùñó³ÏóáõÃÛ³Ý å³ßïå³ÝáõÃÛ³Ý ÙÇçáó³éáõÙÝ»ñÇ Çñ³Ï³Ý³óáõÙÝ ³å³Ñáí»Éáõ Ýå³ï³Ïáí, µ³óÇ ûñ»Ýë¹ñáõÃÛ³Ùµ ³Ùñ³·ñí³Í ·áñÍ³éáõÛÃÝ»ñÇó, Ìñ³·ÇñÝ Çñ³Ï³Ý³óíáõÙ ¿ Ý³¨ Ùñó³ÏóáõÃÛ³Ý Ï³ñ·³íáñÙ³Ý Ñ»ï¨Û³É Ù»Ë³ÝÇ½ÙÝ»ñÇ ÏÇñ³éÙ³Ùµ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  <w:tab w:val="left" w:pos="990" w:leader="none"/>
          <w:tab w:val="left" w:pos="1122" w:leader="none"/>
          <w:tab w:val="left" w:pos="2160" w:leader="none"/>
        </w:tabs>
        <w:spacing w:lineRule="auto" w:line="360"/>
        <w:ind w:left="0" w:right="368" w:firstLine="374"/>
        <w:jc w:val="both"/>
        <w:rPr/>
      </w:pPr>
      <w:r>
        <w:rPr>
          <w:lang w:val="af-ZA"/>
        </w:rPr>
        <w:t>îÝï»ëí³ñáÕ ëáõµÛ»ÏïÝ»ñÇ ÏáÕÙÇó Ð³ÝÓÝ³ÅáÕáíÇÝ ¹ÇÙ»Éáõ Ýå³ëï³íáñ å³ÛÙ³ÝÝ»ñÇ ¨ íëï³ÑáõÃÛ³Ý ÙÃÝáÉáñïÇ Ó¨³íáñáõÙ` úñ»ÝùÇ Ë³ËïÙ³Ý í»ñ³µ»ñÛ³É ëï³óí³Í ¹ÇÙáõÙÝ»ñÇÝ, ³Ñ³½³Ý·»ñÇÝ, ½³Ý·í³Í³ÛÇÝ Éñ³ïíáõÃÛ³Ý ÙÇçáóÝ»ñÇ Ññ³å³ñ³ÏáõÙÝ»ñÇÝ ûå»ñ³ïÇí ³ñÓ³·³Ýù»Éáí (Ý»ñ³éÛ³É Ï³ÝË³ñ·»ÉÇã ÙÇçáó³éáõÙÝ»ñÁ) ¨ Ó»éÝ³ñÏí³Í ÙÇçáóÝ»ñÇ Ù³ëÇÝ Ñ³ÝñáõÃÛ³ÝÝ Çñ³½»Ï»Éáí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  <w:tab w:val="left" w:pos="990" w:leader="none"/>
          <w:tab w:val="left" w:pos="1122" w:leader="none"/>
          <w:tab w:val="left" w:pos="2160" w:leader="none"/>
        </w:tabs>
        <w:spacing w:lineRule="auto" w:line="360"/>
        <w:ind w:left="0" w:right="368" w:firstLine="374"/>
        <w:jc w:val="both"/>
        <w:rPr>
          <w:lang w:val="af-ZA"/>
        </w:rPr>
      </w:pPr>
      <w:r>
        <w:rPr>
          <w:lang w:val="af-ZA"/>
        </w:rPr>
        <w:t>úñ»ÝùÇ Ë³ËïÙ³Ý Ñ³Ù³ñ å³ï³ëË³Ý³ïíáõÃÛ³Ý »ÝÃ³ñÏí»Éáõ ³ÝËáõë³÷»ÉÇáõÃÛ³Ý ÙÃÝáÉáñïÇ Ó¨³íáñáõÙ` Ð³ÝÓÝ³ÅáÕáíÇ ÏáÕÙÇó ïÝï»ëí³ñáÕ ëáõµÛ»ÏïÝ»ñÇ ÝÏ³ïÙ³Ùµ å³ñï³íáñáõÃÛáõÝÝ»ñ ³é³ç³óÝáÕ Ï³Ù å³ï³ëË³Ý³ïíáõÃÛáõÝ ë³ÑÙ³ÝáÕ áñáßáõÙÝ»ñÇ ÁÝ¹áõÝÙ³Ùµ ¨ ¹ñ³Ýó Ï³ï³ñÙ³Ý ÝÏ³ïÙ³Ùµ Ùßï³Ï³Ý ÑëÏáÕáõÃÛ³Ý Çñ³Ï³Ý³óÙ³Ù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  <w:tab w:val="left" w:pos="990" w:leader="none"/>
          <w:tab w:val="left" w:pos="1122" w:leader="none"/>
        </w:tabs>
        <w:spacing w:lineRule="auto" w:line="360"/>
        <w:ind w:left="0" w:firstLine="374"/>
        <w:jc w:val="both"/>
        <w:rPr/>
      </w:pPr>
      <w:r>
        <w:rPr/>
        <w:t>Ð³Ù³·áñÍ³ÏóáõÃÛáõÝ`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  <w:tab w:val="left" w:pos="748" w:leader="none"/>
          <w:tab w:val="left" w:pos="1122" w:leader="none"/>
        </w:tabs>
        <w:spacing w:lineRule="auto" w:line="360"/>
        <w:ind w:left="0" w:firstLine="374"/>
        <w:rPr>
          <w:szCs w:val="24"/>
        </w:rPr>
      </w:pPr>
      <w:r>
        <w:rPr>
          <w:szCs w:val="24"/>
        </w:rPr>
        <w:t>å»ï³Ï³Ý Ï³é³í³ñÙ³Ý ¨ ï»Õ³Ï³Ý ÇÝùÝ³Ï³é³í³ñÙ³Ý Ù³ñÙÇÝÝ»ñÇ  Ñ»ï,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720" w:leader="none"/>
          <w:tab w:val="left" w:pos="748" w:leader="none"/>
          <w:tab w:val="left" w:pos="1122" w:leader="none"/>
        </w:tabs>
        <w:spacing w:lineRule="auto" w:line="360"/>
        <w:ind w:left="0" w:firstLine="374"/>
        <w:rPr>
          <w:szCs w:val="24"/>
        </w:rPr>
      </w:pPr>
      <w:r>
        <w:rPr>
          <w:szCs w:val="24"/>
        </w:rPr>
        <w:t>Ñ³Ù³å³ï³ëË³Ý Ñ³ë³ñ³ñ³Ï³Ý  ¨ ÙÇç³½·³ÛÇÝ Ï³½Ù³Ï»ñåáõÃÛáõÝÝ»ñÇ Ñ»ï, áñáÝó Ýå³ï³ÏÝ ¿ ïÝï»ë³Ï³Ý Ùñó³ÏóáõÃÛ³Ý µ³ñ»Ýå³ëï ÙÇç³í³ÛñÇ Ó¨³íáñáõÙÁ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  <w:tab w:val="left" w:pos="990" w:leader="none"/>
          <w:tab w:val="left" w:pos="1122" w:leader="none"/>
        </w:tabs>
        <w:spacing w:lineRule="auto" w:line="360"/>
        <w:ind w:left="0" w:right="368" w:firstLine="374"/>
        <w:jc w:val="both"/>
        <w:rPr>
          <w:lang w:val="af-ZA"/>
        </w:rPr>
      </w:pPr>
      <w:r>
        <w:rPr>
          <w:lang w:val="af-ZA"/>
        </w:rPr>
        <w:t>ä»ï³Ï³Ý Ï³é³í³ñÙ³Ý Ù³ñÙÇÝÝ»ñÇ ÏáÕÙÇó Ùß³Ïí³Í ¨ ïÝï»ë³Ï³Ý Ùñó³ÏóáõÃÛ³Ý Ñ³ñó»ñÇÝ ³éÝãíáÕ Çñ³í³Ï³Ý ³Ïï»ñÇ Ý³Ë³·Í»ñÇ, ÇÝãå»ë Ý³¨ å»ï³Ï³Ý Ï³é³í³ñÙ³Ý ¨ ï»Õ³Ï³Ý ÇÝùÝ³Ï³é³í³ñÙ³Ý Ù³ñÙÇÝÝ»ñÇ ÏáÕÙÇó ÁÝ¹áõÝí³Í Çñ³í³Ï³Ý ³Ïï»ñÇ í»ñ³µ»ñÛ³É Ð³ÝÓÝ³ÅáÕáíÇ »½ñ³Ï³óáõÃÛáõÝÝ»ñÇ Ý»ñÏ³Û³óáõ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  <w:tab w:val="left" w:pos="990" w:leader="none"/>
          <w:tab w:val="left" w:pos="1122" w:leader="none"/>
          <w:tab w:val="left" w:pos="2160" w:leader="none"/>
        </w:tabs>
        <w:spacing w:lineRule="auto" w:line="360"/>
        <w:ind w:left="0" w:right="368" w:firstLine="374"/>
        <w:jc w:val="both"/>
        <w:rPr/>
      </w:pPr>
      <w:r>
        <w:rPr>
          <w:lang w:val="af-ZA"/>
        </w:rPr>
        <w:t>Ð³ÝÓÝ³ÅáÕáíÇ ·áñÍáõÝ»áõÃÛ³Ý Ã³÷³ÝóÇÏáõÃÛ³Ý ³å³ÑáíáõÙ` å³ßïáÝ³Ï³Ý ï»Õ»Ï³·ñ»ñÇ Ññ³ï³ñ³ÏÙ³Ý, å³ßïáÝ³Ï³Ý ÇÝï»ñÝ»ï³ÛÇÝ Ï³ÛùÇ ëå³ë³ñÏÙ³Ý, Ù³ÙáõÉÇ ³ëáõÉÇëÝ»ñÇ, ¼ÈØ-Ý»ñÇ Ñ»ï Ñ³Ù³·áñÍ³ÏóáõÃÛ³Ý, úñ»ÝùÇ ¹ñáõÛÃÝ»ñÇ, ¹ñ³Ýó Ë³ËïÙ³Ý Ñ»ï¨³ÝùÝ»ñÇ, Ð³ÝÓÝ³ÅáÕáíÇ Çñ³í³ëáõÃÛáõÝÝ»ñÇ ¨ ·áñÍ³éáõÛÃÝ»ñÇ, ùÝÝ³ñÏíáÕ Ñ³ñó»ñÇ, ÁÝ¹áõÝíáÕ áñáßáõÙÝ»ñÇ, Çñ³Ï³Ý³óíáÕ Íñ³·ñ»ñÇ ¨ ûå»ñ³ïÇí  áõëáõÙÝ³ëÇñáõÃÛáõÝÝ»ñÇ, ¹ñ³Ýó ³ñ¹ÛáõÝùÝ»ñÇ í»ñ³µ»ñÛ³É Ñ³ë³ñ³ÏáõÃÛ³Ý Çñ³½»ÏÙ³Ý ÙÇçáóáí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87" w:leader="none"/>
        </w:tabs>
        <w:spacing w:lineRule="auto" w:line="360"/>
        <w:ind w:left="0" w:right="368" w:firstLine="510"/>
        <w:rPr>
          <w:lang w:val="af-ZA"/>
        </w:rPr>
      </w:pPr>
      <w:r>
        <w:rPr>
          <w:lang w:val="af-ZA"/>
        </w:rPr>
        <w:t>¸³ï³íáñÝ»ñÇ ¨ ¹³ï³Ï³Ý Í³é³ÛáÕÝ»ñÇ ï»Õ»Ï³óí³ÍáõÃÛ³Ý µ³ñÓñ³óáõÙ` ÙÇç³½·³ÛÇÝ ÷áñÓ³·»ïÝ»ñÇ ¨ Ð³ÝÓÝ³ÅáÕáíÇ Ñ³Ù³å³ï³ëË³Ý Ù³ëÝ³·»ïÝ»ñÇ Ù³ëÝ³ÏóáõÃÛ³Ùµ Ùñó³Ïó³ÛÇÝ ù³Õ³ù³Ï³ÝáõÃÛ³Ý Çñ³Ï³Ý³óÙ³Ý í»ñ³µ»ñÛ³É Ï³½Ù³Ï»ñåíáÕ ë»ÙÇÝ³ñÝ»ñÇ ÙÇçáóáí:</w:t>
      </w:r>
    </w:p>
    <w:p>
      <w:pPr>
        <w:pStyle w:val="TextBodyIndent"/>
        <w:spacing w:lineRule="auto" w:line="360"/>
        <w:ind w:right="368" w:hanging="0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TextBodyIndent"/>
        <w:spacing w:lineRule="auto" w:line="360"/>
        <w:ind w:right="368" w:hanging="0"/>
        <w:rPr/>
      </w:pPr>
      <w:r>
        <w:rPr>
          <w:u w:val="single"/>
          <w:lang w:val="af-ZA"/>
        </w:rPr>
        <w:t>IV. úñ»Ýùáí ë³ÑÙ³Ýí³Í ËÝ¹ÇñÝ»ñÇ ¨ ·áñÍ³éáõÛÃÝ»ñÇ Çñ³Ï³Ý³óÙ³Ý Ñ³Ù³ñ Ð³ÝÓÝ³ÅáÕáíÇ ÏáÕÙÇó ë³ÑÙ³Ýí³Í ³ÝÑñ³Å»ßï ³ÛÉ ¹ñáõÛÃÝ»ñ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ArmenianPSMT;Times New Roman"/>
          <w:lang w:val="af-ZA"/>
        </w:rPr>
      </w:pPr>
      <w:r>
        <w:rPr>
          <w:rFonts w:cs="TimesArmenianPSMT;Times New Roman"/>
          <w:lang w:val="af-ZA"/>
        </w:rPr>
        <w:t>Ð³ÝÓÝ³ÅáÕáíÁ 2010 Ãí³Ï³ÝÇÝ Çñ ÙÇç³½·³ÛÇÝ Ñ³Ù³·áñÍ³ÏóáõÃÛáõÝÝ áõÕÕáñ¹»Éáõ ¿ Ð³Û³ëï³ÝÇ Ð³Ýñ³å»ïáõÃÛáõÝáõÙ ïÝï»ë³Ï³Ý Ùñó³ÏóáõÃÛ³Ý å³ßïå³ÝáõÃÛáõÝ ù³Õ³ù³Ï³ÝáõÃÛ³Ý ÏÇñ³ñÏÙ³Ý ù³ñá½ãáõÃÛ³ÝÁ ¨ Ð³ÝÓÝ³ÅáÕáíÇ ¹»ñÇ µ³ñÓñ³óÙ³ÝÁ</w:t>
      </w:r>
      <w:r>
        <w:rPr>
          <w:rFonts w:cs="TimesArmenianPSMT;Times New Roman" w:ascii="Times New Roman" w:hAnsi="Times New Roman"/>
          <w:lang w:val="af-ZA"/>
        </w:rPr>
        <w:t xml:space="preserve">: </w:t>
      </w:r>
      <w:r>
        <w:rPr>
          <w:rFonts w:cs="TimesArmenianPSMT;Times New Roman"/>
          <w:lang w:val="af-ZA"/>
        </w:rPr>
        <w:t xml:space="preserve">²ßË³ï³ÝùÝ»ñ »Ý Çñ³Ï³Ý³óí»Éáõ Ð³ÝÓÝ³ÅáÕáíÇ ¨ ³ÛÉ ß³Ñ³·ñ·Çé Ù³ñÙÇÝÝ»ñÇ ³ßË³ï³ÏÇóÝ»ñÇ Ï³ñáÕáõÃÛáõÝÝ»ñÇ, ÇÝãå»ë Ý³¨ ´àôÐ-»ñÇ ¨ ³ÛÉ áõëáõÙÝ³Ï³Ý Ñ³ëï³ïáõÃÛáõÝÝ»ñÇ áõë³ÝáÕÝ»ñÇ ßñç³ÝáõÙ ·Çï»ÉÇùÝ»ñÇ ½³ñ·³óáõÙÁ ËÃ³Ý»Éáõ áõÕÕáõÃÛ³Ùµ, ÇÝãÁ ÑÝ³ñ³íáñáõÃÛáõÝ Ïï³ Ñ³ë³ñ³ÏáõÃÛ³Ý ßñç³ÝáõÙ ïÝï»ë³Ï³Ý Ùñó³ÏóáõÃÛ³Ý ù³Õ³ù³Ï³ÝáõÃÛ³Ý ÏÇñ³ñÏÙ³Ý ³éÝãáõÃÛ³Ùµ Ó¨³íáñ»É ÙÇ³ëÝ³Ï³Ý Ùáï»óáõÙ ¨ Ñ³Ýñ³å»ïáõÃÛáõÝáõÙ ½³ñ·³óÝ»É §Ùñó³Ïó³ÛÇÝ Ùß³ÏáõÛÃÁ¦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ArmenianPSMT;Times New Roman"/>
          <w:lang w:val="af-ZA"/>
        </w:rPr>
      </w:pPr>
      <w:r>
        <w:rPr>
          <w:rFonts w:cs="TimesArmenianPSMT;Times New Roman"/>
          <w:lang w:val="af-ZA"/>
        </w:rPr>
        <w:t xml:space="preserve">Ð³ÝÓÝ³ÅáÕáíÁ Ý³Ë³ï»ëáõÙ ¿ ÁÝ¹É³ÛÝ»É Ñ³Ù³·áñÍ³ÏóáõÃÛ³Ý ÑÝ³ñ³íáñáõÃÛáõÝÝ»ñÁ ÙÇç³½·³ÛÇÝ Ï³éáõÛóÝ»ñÇ ¨ ³ñï»ñÏñÇ Ñ³Ù³ÝÙ³Ý Ùñó³Ïó³ÛÇÝ Ù³ñÙÇÝÝ»ñÇ Ñ»ï, ÇÝãå»ë Ý³¨ ³ßË³ï³ÝùÝ»ñ »Ý Ï³ï³ñí»Éáõ Ùñó³Ïó³ÛÇÝ ûñ»Ýë¹ñáõÃÛ³Ý µ³ñ»÷áËáõÙÝ»ñÇ Çñ³Ï³Ý³óÙ³Ý áõÕÕáõÃÛ³Ùµ, ÙÇ³Å³Ù³Ý³Ï, ³å³Ñáí»Éáí ÐÐ Ï³é³í³ñáõÃÛ³Ý §Ð³Ï³×·Ý³Å³Ù³ÛÇÝ ÙÇçáó³éáõÙÝ»ñÇ Íñ³·ñáí¦ ³Ùñ³·ñí³Í ·áñÍáÕáõÃÛáõÝÝ»ñÇ Ï³ï³ñáõÙÁ: </w:t>
      </w:r>
      <w:r>
        <w:rPr>
          <w:lang w:val="af-ZA"/>
        </w:rPr>
        <w:t>ØÇ¨ÝáõÛÝ Å³Ù³Ý³Ï</w:t>
      </w:r>
      <w:r>
        <w:rPr>
          <w:rFonts w:cs="TimesArmenianPSMT;Times New Roman"/>
          <w:lang w:val="af-ZA"/>
        </w:rPr>
        <w:t xml:space="preserve"> ß³ñáõÝ³Ïí»Éáõ »Ý Ý³¨ ÙÇç³½·³ÛÇÝ Ñ³Ù³·áñÍ³ÏóáõÃÛ³Ý ÁÝ¹É³ÛÙ³Ý ÙÇïáõÙÝ»ñÁ, ÇÝãå»ë Ï³ñ×³Å³ÙÏ»ï áõ »ñÏ³ñ³Å³ÙÏ»ï Íñ³·ñ»ñÇ Ý³Ë³·ÍÙ³Ý, ³ÛÝå»ë ¿É ³ñï»ñÏñÝ»ñÇ Ñ³Ù³ÝÙ³Ý Ù³ñÙÇÝÝ»ñÇ Ñ»ï »ñÏÏáÕÙ ¨ µ³½Ù³ÏáÕÙ Ñ³ñ³µ»ñáõÃÛáõÝÝ»ñÇ ½³ñ·³óÙ³Ý áõÕÕáõÃÛ³Ùµ, ÇÝãÁ ÑÝ³ñ³íáñáõÃÛáõÝ Ïï³ Ï³ñ·³íáñÙ³Ý ï³ñµ»ñ áÉáñïÝ»ñáõÙ Ùß³Ï»É Ùñó³ÏóáõÃÛ³Ý ù³Õ³ù³Ï³ÝáõÃÛ³Ý ÏÇñ³ñÏÙ³Ý Ñ³Û»ó³Ï³ñ·»ñ</w:t>
      </w:r>
      <w:r>
        <w:rPr>
          <w:rFonts w:cs="TimesArmenianPSMT;Times New Roman" w:ascii="Times New Roman" w:hAnsi="Times New Roman"/>
          <w:lang w:val="af-ZA"/>
        </w:rPr>
        <w:t xml:space="preserve">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ArmenianPSMT;Times New Roman"/>
          <w:lang w:val="af-ZA"/>
        </w:rPr>
      </w:pPr>
      <w:r>
        <w:rPr>
          <w:rFonts w:cs="TimesArmenianPSMT;Times New Roman"/>
          <w:lang w:val="af-ZA"/>
        </w:rPr>
        <w:t>´³½Ù³ÏáÕÙ Ñ³Ù³·áñÍ³ÏóáõÃÛ³Ý ßñç³Ý³ÏÝ»ñáõÙ, Ð³ÝÓÝ³ÅáÕáíÝ ³Ý¹³Ù³Ïó»Éáí ØÇç³½·³ÛÇÝ Ùñó³ÏóáõÃÛ³Ý ó³Ýó (ICN) Ï³½Ù³Ï»ñåáõÃÛ³ÝÁ, ß³ñáõÝ³Ï»Éáõ ¿ Ù³ëÝ³Ïó»É Ó¨³íáñí³Í ³ßË³ï³Ýù³ÛÇÝ ËÙµ»ñÇ ³ßË³ï³ÝùÝ»ñÇÝ: ø³ñá½ãáõÃÛ³Ý ËÙµÇ Ñ»ï ³ßË³ï³ÝùÝ»ñÁ ß³ñáõÝ³Ïí»É »Ý ÑÇÙÝ³Ï³ÝáõÙ Ùñó³ÏóáõÃÛ³Ý ù³Õ³ù³Ï³ÝáõÃÛ³Ý ÏÇñ³éÙ³Ý ËÝ¹ÇñÝ»ñÇ, ßáõÏ³Ý»ñÇ áõëáõÙÝ³ëÇñáõÃÛ³Ý ¨ Ùñó³Ïó³ÛÇÝ Ù³ñÙÇÝÝ»ñÇ ÇÝëïÇïáõóÇáÝ³É ½³ñ·³óÙ³ÝÝ ³éÝãíáÕ Ñ³ñó»ñÇ ùÝÝ³ñÏÙ³Ý áõ ÙÇ³ëÝ³Ï³Ý Ùáï»óÙ³Ý áñ¹»·ñÙ³Ý áõÕÕáõÃÛ³Ùµ Ñ³Ù³ï»Õ ³ßË³ï³ÝùÝ»ñÇ Çñ³·áñÍÙ³ÝÁ: Ð³ÝÓÝ³ÅáÕáíÁ Ù³ëÝ³Ïó»Éáõ ¿ Ý³¨ ÙÇ³ÓáõÉáõÙÝ»ñÇ, Ñ³Ï³Ùñó³Ïó³ÛÇÝ Ñ³Ù³Ó³ÛÝáõÃÛáõÝÝ»ñÇ ¨ ÙÇ³ÏáÕÙ³ÝÇ í³ñù³·ÍÇ Ñ³ñó»ñáí ½µ³ÕíáÕ ³ßË³ï³Ýù³ÛÇÝ ËÙµ»ñÇ ÏáÕÙÇó Çñ³Ï³Ý³óíáÕ ³ßË³ï³ÝùÝ»ñÇÝ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ArmenianPSMT;Times New Roman"/>
          <w:lang w:val="af-ZA"/>
        </w:rPr>
      </w:pPr>
      <w:r>
        <w:rPr>
          <w:rFonts w:cs="TimesArmenianPSMT;Times New Roman"/>
          <w:lang w:val="af-ZA"/>
        </w:rPr>
        <w:t xml:space="preserve">Ð³ÝÓÝ³ÅáÕáíÁ, </w:t>
      </w:r>
      <w:r>
        <w:rPr>
          <w:lang w:val="af-ZA"/>
        </w:rPr>
        <w:t>²äÐ ³Ý¹³Ù å»ïáõÃÛáõÝÝ»ñÇ Ñ³Ï³Ù»Ý³ßÝáñÑ³ÛÇÝ ù³Õ³ù³Ï³ÝáõÃÛ³Ý ÙÇçå»ï³Ï³Ý ËáñÑñ¹Ç (³ÛëáõÑ»ï` ÊáñÑáõñ¹) ³ßË³ï³ÝùÝ»ñÇ ßñç³Ý³ÏÝ»ñáõÙ ß³ñáõÝ³Ï»Éáõ ¿ Ù³ëÝ³Ïó»É Ñ³Ù³ï»Õ áõëáõÙÝ³ëÇñáõÃÛáõÝÝ»ñÇ Çñ³Ï³Ý³óÙ³ÝÁ` Ñ³ïÏ³å»ë Ñ³Ï³Ùñó³Ïó³ÛÇÝ Ñ³Ù³Ó³ÛÝáõÃÛáõÝÝ»ñÇ ³ßË³ï³Ýù³ÛÇÝ ËÙµÇ Ý»ñùá Ñ³Ù³ï»Õ í³ñáõÛÃÝ»ñÇ áõ ÷áñÓÇ ÷áË³Ý³ÏÙ³Ý Ýå³ï³Ïáí: ²ßË³ï³ÝùÝ»ñ »Ý Ï³ï³ñí»Éáõ 2009 Ãí³Ï³ÝÇ ÁÝÃ³óùáõÙ ÊáñÑñ¹Ç ³é³çÇÏ³ ÝÇëï»ñÇ ûñ³Ï³ñ·»ñáõÙ ÁÝ¹·ñÏí³Í ³ñ¹Ç³Ï³Ý ËÝ¹ÇñÝ»ñÇ ùÝÝ³ñÏÙ³Ý ¨ ¹ñ³Ýó Ñ³ÕÃ³Ñ³ñÙ³Ý ÙÇçáó³éáõÙÝ»ñÇ Çñ³·áñÍÙ³Ý áõÕÕáõÃÛ³Ù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ArmenianPSMT;Times New Roman"/>
          <w:lang w:val="af-ZA"/>
        </w:rPr>
        <w:t>ºíñáå³Ï³Ý Ñ³ñ¨³ÝáõÃÛ³Ý ù³Õ³ù³Ï³ÝáõÃÛ³Ý</w:t>
      </w:r>
      <w:r>
        <w:rPr>
          <w:rFonts w:cs="TimesArmenianPSMT;Times New Roman" w:ascii="Times New Roman" w:hAnsi="Times New Roman"/>
          <w:lang w:val="af-ZA"/>
        </w:rPr>
        <w:t xml:space="preserve"> </w:t>
      </w:r>
      <w:r>
        <w:rPr>
          <w:rFonts w:cs="TimesArmenianPSMT;Times New Roman"/>
          <w:lang w:val="af-ZA"/>
        </w:rPr>
        <w:t xml:space="preserve">(ºÐø) </w:t>
      </w:r>
      <w:r>
        <w:rPr>
          <w:lang w:val="af-ZA"/>
        </w:rPr>
        <w:t>ÐÐ-ºØ Ñ³Ù³·áñÍ³ÏóáõÃÛ³Ý</w:t>
      </w:r>
      <w:r>
        <w:rPr>
          <w:rFonts w:cs="TimesArmenianPSMT;Times New Roman"/>
          <w:lang w:val="af-ZA"/>
        </w:rPr>
        <w:t xml:space="preserve"> ßñç³Ý³ÏÝ»ñáõÙ</w:t>
      </w:r>
      <w:r>
        <w:rPr>
          <w:rFonts w:cs="TimesArmenianPSMT;Times New Roman" w:ascii="Times New Roman" w:hAnsi="Times New Roman"/>
          <w:lang w:val="af-ZA"/>
        </w:rPr>
        <w:t xml:space="preserve"> </w:t>
      </w:r>
      <w:r>
        <w:rPr>
          <w:rFonts w:cs="Sylfaen"/>
          <w:lang w:val="af-ZA"/>
        </w:rPr>
        <w:t xml:space="preserve">ÂíÇÝÇÝ· Íñ³·ñÇ Ý»ñùá Ñ³Ù³·áñÍ³ÏóáõÃÛáõÝÁ </w:t>
      </w:r>
      <w:r>
        <w:rPr>
          <w:rFonts w:cs="TimesArmenianPSMT;Times New Roman"/>
          <w:lang w:val="af-ZA"/>
        </w:rPr>
        <w:t>ÑÇÙÝ³Ï³ÝáõÙ áõÕÕí³Í ¿ ÉÇÝ»Éáõ Íñ³·ñÇ Ýå³ï³Ï³ÛÇÝ ·áñÍáÕáõÃÛáõÝÝ»ñÇ Ùß³ÏÙ³ÝÝ áõ ¹ñ³Ýó Çñ³·áñÍÙ³ÝÁ` Ñ</w:t>
      </w:r>
      <w:r>
        <w:rPr>
          <w:rFonts w:cs="Sylfaen"/>
          <w:lang w:val="af-ZA"/>
        </w:rPr>
        <w:t xml:space="preserve">³ïÏ³å»ë </w:t>
      </w:r>
      <w:r>
        <w:rPr>
          <w:lang w:val="af-ZA"/>
        </w:rPr>
        <w:t>å»ï³Ï³Ý ûÅ³Ý¹³ÏáõÃÛ³Ý Ù»Ë³ÝÇ½ÙÝ»ñÇ Ùß³ÏÙ³Ý ¨ ¹ñ³Ýó Ñ»ï³·³ ÏÇñ³éÙ³Ý, ÇÝãå»ë Ý³¨ Ð³ÝÓÝ³ÅáÕáíÇ ·áñÍáõÝ»áõÃÛ³Ý ³ñ¹ÛáõÝ³í»ïáõÃÛ³Ý µ³ñÓñ³óÙ³Ý Ñ³Û»ó³Ï³ñ·Ç Ý³Ë³·ÍÙ³Ý áõ ³ßË³ï³Ï³½ÙÇ Ï³ñáÕáõÃÛáõÝÝ»ñÇ µ³ñÓñ³óÙ³Ý áõÕÕáõÃÛ³Ùµ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ArmenianPSMT;Times New Roman"/>
          <w:lang w:val="af-ZA"/>
        </w:rPr>
      </w:pPr>
      <w:r>
        <w:rPr>
          <w:lang w:val="af-ZA"/>
        </w:rPr>
        <w:t>ºÐø ßñç³Ý³ÏÝ»ñáõÙ Ð³ÝÓÝ³ÅáÕáíÝ, Çñ»Ý í»ñ³å³Ñí³Í Çñ³í³ëáõÃÛáõÝÝ»ñÇ  Ñ³Ù³Ó³ÛÝ Ýå³ëï»Éáõ ¿ Ð³Û³ëï³ÝÇ Ð³Ýñ³å»ïáõÃÛ³Ý ¨ ºíñ³ÙÇáõÃÛ³Ý ÙÇç¨ ³½³ï ³é¨ïñÇ Ñ³Ù³Ó³ÛÝ³·ñÇ ÏÝùÙ³Ý ·áñÍÁÝÃ³óÇ Ñ³Ù³ñ ÁÝÃ³óáÕ ³ßË³ï³ÝùÝ»ñÇ Çñ³Ï³Ý³óÙ³ÝÁ ¨ ÐÐ-ºØ Ñ³Ù³·áñÍ³ÏóáõÃÛ³Ý ßñç³Ý³ÏÝ»ñáõÙ ·áñÍáÕáõÃÛáõÝÝ»ñÇ Íñ³·ñÇ Ï³ï³ñáõÙÝ ³å³ÑáíáÕ 2010 Ãí³Ï³ÝÇÝ Çñ³Ï³Ý³óí»ÉÇù ÙÇçáó³éáõÙÝ»ñÇ Ï³ï³ñÙ³ÝÁ, áñáÝù Ýß³Ý³Ï³ÉÇáñ»Ý ÏÝå³ëï»Ý Ùñó³Ïó³ÛÇÝ ûñ»Ýë¹ñáõÃÛ³Ý, Çñ³í³Ï³Ý ÝáñÙ»ñÇ ¨ ëï³Ý¹³ñïÝ»ñÇ Ý»ñ¹³ßÝ³Ï»óÙ³ÝÁ` ºØ ã³÷³ÝÇßÝ»ñÇÝ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af-ZA"/>
        </w:rPr>
        <w:t>Ð³ÝÓÝ³ÅáÕáíÝ ÁÝ¹É³ÛÝ»Éáõ ¿ Ý³¨ Ñ³Ù³·áñÍ³ÏóáõÃÛáõÝÁ ï³ñ³Í³ßñç³Ý³ÛÇÝ Ñ³Ù³Ï³ñ·áÕ Ï³½Ù³Ï»ñåáõÃÛáõÝÝ»ñÇ ¨ ÙÇç³½·³ÛÇÝ Ñ³ëï³ïáõÃÛáõÝÝ»ñÇ` Ð³Ù³ßË³ñÑ³ÛÇÝ µ³ÝÏÇ (Ð´/WB) ¨ ¶»ñÙ³ÝÇ³ÛÇ ï»ËÝÇÏ³Ï³Ý Ñ³Ù³·áñÍ³ÏóáõÃÛ³Ý ÁÝÏ»ñáõÃÛ³Ý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lang w:val="af-ZA"/>
        </w:rPr>
        <w:t xml:space="preserve">(¶îÐ/GTZ), ÇÝãå»ë Ý³¨ ºíñáå³ÛÇ ³Ýíï³Ý·áõÃÛ³Ý Ñ³Ù³·áñÍ³ÏóáõÃÛ³Ý Ï³½Ù³Ï»ñåáõÃÛ³Ý (º²ÐÎ/OSCE) Ñ»ï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lang w:val="af-ZA"/>
        </w:rPr>
      </w:pPr>
      <w:r>
        <w:rPr>
          <w:lang w:val="af-ZA"/>
        </w:rPr>
        <w:t xml:space="preserve">Ð³ÝÓÝ³ÅáÕáíÝ Çñ Ùßï³Ï³Ý áõß³¹ñáõÃÛ³Ý Ï»ÝïñáÝáõÙ å³Ñ»Éáí Ï³ÛáõÝ ½³ñ·³óÙ³ÝÝ áõÕÕí³Í ÙÇçáó³éáõÙÝ»ñÇ Çñ³·áñÍáõÙÁ, áñáÝù Ï³ñáÕ »Ý Ýå³ëï»É ïÝï»ë³Ï³Ý Ùñó³ÏóáõÃÛ³Ý ËÃ³ÝÙ³Ý ï»ë³ÝÏÛáõÝÇó ¹ÇÙ³Ï³Û»Éáõ Ñ³Ù³ßË³ñÑ³ÛÇÝ Ù³ñï³Ññ³í»ñÝ»ñÇÝ ¨, Ýå³ï³Ï áõÝ»Ý³Éáí ½³ñ·³óÝ»É ïÝï»ë³Ï³Ý Ùñó³ÏóáõÃÛ³Ý ù³Õ³ù³Ï³ÝáõÃÛ³Ý ÏÇñ³ñÏÙ³Ý Ù»Ë³ÝÇ½ÙÝ»ñÁ, 2010 Ãí³Ï³ÝÇÝ ß³ñáõÝ³Ï»Éáõ ¿ Ñ³Ù³·áñÍ³Ïó»É Ð³Ù³ßË³ñÑ³ÛÇÝ µ³ÝÏÇ Ñ»ï, ÇÝãÁ ÙÇïí³Í ¿ ÉÇÝ»Éáõ Ð³ÝÓÝ³ÅáÕáíÇ ³ÝÏ³ËáõÃÛ³Ý ³Ùñ³åÝ¹Ù³ÝÁ, ³Û¹ ÃíáõÙ Ý³¨` ýÇÝ³Ýë³Ï³Ý, ÇÝãå»ë Ý³¨ ·áñÍáõÝ»áõÃÛ³Ý ³ñ¹ÛáõÝ³í»ïáõÃÛ³Ý µ³ñÓñ³óÙ³ÝÁ áõ ³ñ¹Ç³Ï³Ý ËÝ¹ÇñÝ»ñÇ ùÝÝ³ñÏÙ³ÝÁ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ArmenianPSMT;Times New Roman"/>
          <w:lang w:val="af-ZA"/>
        </w:rPr>
      </w:pPr>
      <w:r>
        <w:rPr>
          <w:rFonts w:cs="TimesArmenianPSMT;Times New Roman"/>
          <w:lang w:val="af-ZA"/>
        </w:rPr>
        <w:t xml:space="preserve">Ð³ÝÓÝ³ÅáÕáíÁ ÷áË³¹³ñÓ Ñ»ï³ùñùñáõÃÛáõÝ Ý»ñÏ³Û³óÝáÕ ËÝ¹ÇñÝ»ñÇ í»ñ³µ»ñÛ³É µ³Ý³Ïó»Éáõ ¿ ²ØÜ ØÇç³½·³ÛÇÝ ½³ñ·³óÙ³Ý ·áñÍ³Ï³ÉáõÃÛ³Ý (²ØÜ Ø¼¶/USAID), </w:t>
      </w:r>
      <w:r>
        <w:rPr>
          <w:lang w:val="af-ZA"/>
        </w:rPr>
        <w:t>ÎñÃáõÃÛ³Ý ½³ñ·³óÙ³Ý ³Ï³¹»ÙÇ³ÛÇ (Î¼²/AED)</w:t>
      </w:r>
      <w:r>
        <w:rPr>
          <w:rFonts w:cs="TimesArmenianPSMT;Times New Roman"/>
          <w:lang w:val="af-ZA"/>
        </w:rPr>
        <w:t>, Ð³Û-ºíñáå³Ï³Ý ù³Õ³ù³Ï³ÝáõÃÛ³Ý ¨ Çñ³í³Ï³Ý ËáñÑñ¹³ïíáõÃÛ³Ý Ï»ÝïñáÝÇ (AEPLAC</w:t>
      </w:r>
      <w:r>
        <w:rPr>
          <w:rFonts w:cs="TimesArmenianPSMT;Times New Roman" w:ascii="Times New Roman" w:hAnsi="Times New Roman"/>
          <w:lang w:val="af-ZA"/>
        </w:rPr>
        <w:t xml:space="preserve"> V</w:t>
      </w:r>
      <w:r>
        <w:rPr>
          <w:rFonts w:cs="TimesArmenianPSMT;Times New Roman"/>
          <w:lang w:val="af-ZA"/>
        </w:rPr>
        <w:t>)`</w:t>
      </w:r>
      <w:r>
        <w:rPr>
          <w:rFonts w:cs="TimesArmenianPSMT;Times New Roman" w:ascii="Times New Roman" w:hAnsi="Times New Roman"/>
          <w:lang w:val="af-ZA"/>
        </w:rPr>
        <w:t xml:space="preserve"> </w:t>
      </w:r>
      <w:r>
        <w:rPr>
          <w:rFonts w:cs="TimesArmenianPSMT;Times New Roman"/>
          <w:lang w:val="af-ZA"/>
        </w:rPr>
        <w:t>Ñ»ï Ùñó³ÏóáõÃÛ³Ý ûñ»Ýë¹ñáõÃÛ³Ý ÑÇÙÝ³Ï³Ý ¹ñáõÛÃÝ»ñÇ ³éáõÙáí ÙÇç³½·³ÛÇÝ ÷áñÓÇ Ý»ñÏ³Û³óÙ³Ý ¨ ³ßË³ï³ÏÇóÝ»ñÇ Ï³ñáÕáõÃÛáõÝÝ»ñÇ ½³ñ·³óÙ³Ý áõÕÕáõÃÛ³Ùµ Ñ³Ù³ï»Õ Íñ³·ñ»ñÇ Ý³Ë³·ÍÙ³Ý, ÇÝãå»ë Ý³¨ Ùñó³ÏóáõÃÛ³Ý ûñ»ÝùÇ ¨ Ï³ÝáÝÝ»ñÇ í»ñ³µ»ñÛ³É Ñ³ÝñáõÃÛ³Ý ¨ µÇ½Ý»ë ËáñÑñ¹³ïáõÝ»ñÇÝ Çñ³½»Ïí³ÍáõÃÛ³Ý µ³ñÓñ³óÙ³Ý áõÕÕáõÃÛ³Ù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ArmenianPSMT;Times New Roman"/>
          <w:lang w:val="af-ZA"/>
        </w:rPr>
        <w:t>Ð³ÝÓÝ³ÅáÕáíÁ í»ñáÝßÛ³É ³ç³ÏÇóÝ»ñÇ Ñ»ï Ùß³Ï»Éáõ ¨ Çñ³·áñÍ»Éáõ ¿ ¹³ï³íáñÝ»ñÇ áõ ¹³ï³Ï³Ý Í³é³ÛáÕÝ»ñÇ ï»Õ»Ï³óí³ÍáõÃÛ³Ý µ³ñÓñ³óÙ³Ý ÙÇçáó³éáõÙÝ»ñÇ Íñ³·Çñ` ÙÇç³½·³ÛÇÝ ÷áñÓ³·»ïÝ»ñÇ ¨ Ð³ÝÓÝ³ÅáÕáíÇ Ñ³Ù³å³ï³ëË³Ý Ù³ëÝ³·»ïÝ»ñÇ Ù³ëÝ³ÏóáõÃÛ³Ùµ Ùñó³Ïó³ÛÇÝ ù³Õ³ù³Ï³ÝáõÃÛ³Ý Çñ³Ï³Ý³óÙ³Ý í»ñ³µ»ñÛ³É Ï³½Ù³Ï»ñåíáÕ ë»ÙÇÝ³ñÝ»ñÇ, ·áñÍÝ³Ï³Ý ³Ûó»ñÇ ¨ ÷áñÓÇ ÷áË³Ý³ÏÙ³Ý ÙÇçáóáí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ArmenianPSMT;Times New Roman"/>
          <w:lang w:val="af-ZA"/>
        </w:rPr>
        <w:t xml:space="preserve">Ð³ÝÓÝ³ÅáÕáíÇ ³ßË³ï³Ï³½ÙÇ í»ñ³å³ïñ³ëïáõÙÁ ¨ áõëáõóáõÙÁ Ñ³Ý¹Çë³ÝáõÙ ¿ ÙÇç³½·³ÛÇÝ Ñ³Ù³·áñÍ³ÏóáõÃÛ³Ý ù³Õ³ù³Ï³ÝáõÃÛ³Ý Ï³ñ¨áñ áõÕÕáõÃÛáõÝÝ»ñÇó Ù»ÏÁ: àõëáõóáõÙÁ ¨ ÷áñÓÇ ÷áË³Ý³ÏáõÙÁ ÙÇç³½·³ÛÇÝ Ñ³Ù³·áñÍ³ÏóáõÃÛ³Ý Íñ³·ñ»ñÇ ¿³Ï³Ý µ³Õ³¹ñÇãÝ ¿, áñÇ ³ñ¹ÛáõÝùáõÙ Ð³ÝÓÝ³ÅáÕáíÇ ³Ý¹³ÙÝ»ñÝ áõ ³ßË³ï³Ï³½ÙÁ Ù³ëÝ³Ïó»Éáõ »Ý í»ñ³å³ïñ³ëïÙ³Ý ¹³ëÁÝÃ³óÝ»ñÇ, Ñ³Ý¹ÇåáõÙÝ»ñÇ ¨ ÙÇç³½·³ÛÇÝ Ñ³Ù³ÅáÕáíÝ»ñÇ, ÇÝãå»ë Ý³¨ Ùñó³ÏóáõÃÛ³Ý ÑÇÙÝ³ËÝ¹ÇñÝ»ñÇ Ï³ÝáÝ³Ï³ñ·Ù³Ý ï³ñµ»ñ Ï³½Ù³Ï»ñåáõÃÛáõÝÝ»ñÇ ³ßË³ï³Ýù³ÛÇÝ ËÙµ»ñÇ ³ßË³ï³ÝùÝ»ñÇÝ: </w:t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ArmenianPSMT;Times New Roman"/>
          <w:lang w:val="af-ZA"/>
        </w:rPr>
      </w:pPr>
      <w:r>
        <w:rPr>
          <w:rFonts w:cs="TimesArmenianPSMT;Times New Roman"/>
          <w:lang w:val="af-Z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748" w:right="691" w:gutter="0" w:header="144" w:top="540" w:footer="14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af-ZA"/>
      </w:rPr>
    </w:pPr>
    <w:r>
      <w:rPr>
        <w:lang w:val="af-ZA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Armenian" w:ascii="Times Armenian" w:hAnsi="Times Armenian"/>
          <w:sz w:val="16"/>
          <w:szCs w:val="16"/>
          <w:lang w:val="af-ZA"/>
        </w:rPr>
        <w:t>§Ð³íÇ Óáõ` Ï×»åáí¦, §ÂÃí³ë»ñ¦, §ä³ëï»ñ³óí³Í ¨ ëï»ñÇÉÇ½³óí³Í (Ù³Ýñ¿³½»ñÍí³Í Ï³Ã)¦, §Øë³ÙÃ»ñù¦, §Þ³Ùå³ÛÝ ¨ ÷ñ÷ñáõÝ ·ÇÝÇÝ»ñ¦, §Î»ñ³ÏñÇ ³Õ, ù³ñ³Õ (Ï»ñ³ÛÇÝ)¦, §¶³½³íáñí³Í (Ï³ñµáÝ³óí³Í), ù³Õóñ³óí³Í ÁÙå»ÉÇùÝ»ñ¦, §¶³ñ»çáõñ¦, §²¹³Ù³Ãáõ½ (µ³Ý³Ý)¦, §Â»Û¦, §êáõñ×¦, §òáñ»ÝÇ ³ÉÛáõñ¦, §Î³ñ³·¦, §´áõë³Ï³Ý ÛáõÕ¦, §Ð»éáõëï³óáõÛóÝ»ñ¦, §Î»Ýó³Õ³ÛÇÝ Ýå³ï³Ïáí û·ï³·áñÍíáÕ ë³éÝ³ñ³ÝÝ»ñ¦, §Î»Ýó³ÕáõÙ û·ï³·áñÍíáÕ Éí³óùÇ Ù»ù»Ý³Ý»ñ¦, ÇÝãå»ë Ý³¨ ¹»Õáñ³ÛùÇ ßñç³Ý³éáõÃÛ³Ý áÉáñïÇ ÙÇ ß³ñù ³åñ³Ýù³ÛÇÝ ßáõÏ³Ý»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3"/>
        </w:tabs>
        <w:ind w:left="1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561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7" w:hanging="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87" w:hanging="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4" w:hanging="0"/>
      <w:jc w:val="both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74" w:leader="none"/>
      </w:tabs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187" w:hanging="187"/>
      <w:jc w:val="both"/>
    </w:pPr>
    <w:rPr>
      <w:bCs/>
    </w:rPr>
  </w:style>
  <w:style w:type="paragraph" w:styleId="BodyTextIndent3">
    <w:name w:val="Body Text Indent 3"/>
    <w:basedOn w:val="Normal"/>
    <w:qFormat/>
    <w:pPr>
      <w:spacing w:lineRule="auto" w:line="360"/>
      <w:ind w:left="561" w:hanging="561"/>
      <w:jc w:val="both"/>
    </w:pPr>
    <w:rPr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  <w:b/>
      <w:bCs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eastAsia="Arial Unicode MS" w:cs="Arial Unicode MS"/>
      <w:lang w:val="ru-RU"/>
    </w:rPr>
  </w:style>
  <w:style w:type="paragraph" w:styleId="Contents1">
    <w:name w:val="TOC 1"/>
    <w:basedOn w:val="Normal"/>
    <w:next w:val="Heading1"/>
    <w:pPr>
      <w:tabs>
        <w:tab w:val="clear" w:pos="720"/>
        <w:tab w:val="right" w:pos="8437" w:leader="dot"/>
      </w:tabs>
      <w:spacing w:lineRule="auto" w:line="480" w:before="120" w:after="0"/>
    </w:pPr>
    <w:rPr>
      <w:b/>
      <w:bCs/>
      <w:i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spacing w:before="100" w:after="100"/>
    </w:pPr>
    <w:rPr>
      <w:sz w:val="22"/>
      <w:szCs w:val="22"/>
    </w:rPr>
  </w:style>
  <w:style w:type="paragraph" w:styleId="Xl34">
    <w:name w:val="xl3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1:00Z</dcterms:created>
  <dc:creator>GK</dc:creator>
  <dc:description/>
  <cp:keywords/>
  <dc:language>en-US</dc:language>
  <cp:lastModifiedBy>Anush Manukyan</cp:lastModifiedBy>
  <cp:lastPrinted>2009-09-29T14:25:00Z</cp:lastPrinted>
  <dcterms:modified xsi:type="dcterms:W3CDTF">2009-10-05T06:51:00Z</dcterms:modified>
  <cp:revision>2</cp:revision>
  <dc:subject/>
  <dc:title> Ð²Ú²êî²ÜÆ Ð²Üð²äºîàôÂÚ²Ü</dc:title>
</cp:coreProperties>
</file>