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93645</wp:posOffset>
            </wp:positionH>
            <wp:positionV relativeFrom="paragraph">
              <wp:posOffset>457200</wp:posOffset>
            </wp:positionV>
            <wp:extent cx="118872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Armenian"/>
          <w:b/>
          <w:i/>
          <w:shadow/>
        </w:rPr>
        <w:t xml:space="preserve">  </w:t>
      </w:r>
      <w:r>
        <w:rPr>
          <w:b/>
          <w:i/>
          <w:shadow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hadow/>
          <w:sz w:val="22"/>
          <w:szCs w:val="22"/>
        </w:rPr>
        <w:t>Ð³í»Éí³Í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Ð²Ú²êî²ÜÆ Ð²Üð²äºî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îÜîºê²Î²Ü Øðò²ÎòàôÂÚ²Ü ä²Þîä²Ü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äºî²Î²Ü Ð²ÜÒÜ²ÄàÔàì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hadow/>
          <w:sz w:val="36"/>
          <w:szCs w:val="36"/>
        </w:rPr>
        <w:t>2009 Âì²Î²ÜÆ î²ðºÎ²Ü ¶àðÌàôÜº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Ìð²¶Æð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ºñ¨³Ý 2008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Armenian"/>
        </w:rPr>
        <w:t xml:space="preserve"> </w:t>
      </w:r>
      <w:r>
        <w:rPr/>
        <w:t>´áí³Ý¹³ÏáõÃÛáõ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ind w:firstLine="720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color w:val="000000"/>
              <w:szCs w:val="24"/>
              <w:u w:val="none"/>
            </w:rPr>
          </w:pPr>
          <w:hyperlink w:anchor="__RefHeading___Toc51409134">
            <w:r>
              <w:rPr>
                <w:rStyle w:val="IndexLink"/>
                <w:color w:val="000000"/>
                <w:szCs w:val="24"/>
                <w:u w:val="none"/>
              </w:rPr>
              <w:t>Ü»ñ³ÍáõÃÛáõÝ</w:t>
            </w:r>
            <w:r>
              <w:rPr>
                <w:rStyle w:val="IndexLink"/>
                <w:szCs w:val="24"/>
              </w:rPr>
              <w:tab/>
            </w:r>
          </w:hyperlink>
          <w:r>
            <w:rPr>
              <w:color w:val="000000"/>
              <w:szCs w:val="24"/>
              <w:u w:val="none"/>
            </w:rPr>
            <w:t xml:space="preserve">¿ç </w:t>
          </w:r>
        </w:p>
        <w:p>
          <w:pPr>
            <w:pStyle w:val="Contents1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I.îÝï»ë³Ï³Ý Ùñó³ÏóáõÃÛ³Ý Çñ³íÇ×³ÏÇ í»ñÉáõÍáõÃÛáõÝÁ ¨ ³éÏ³ ÑÇÙÝ³ËÝ¹ÇñÝ»ñÇ µ³ó³Ñ³ÛïáõÙÁ </w:t>
          </w:r>
          <w:hyperlink w:anchor="__RefHeading___Toc51409134">
            <w:r>
              <w:rPr>
                <w:rStyle w:val="IndexLink"/>
                <w:szCs w:val="24"/>
              </w:rPr>
              <w:tab/>
            </w:r>
          </w:hyperlink>
          <w:r>
            <w:rPr>
              <w:color w:val="000000"/>
              <w:szCs w:val="24"/>
              <w:u w:val="none"/>
            </w:rPr>
            <w:t xml:space="preserve">¿ç </w:t>
          </w:r>
        </w:p>
        <w:p>
          <w:pPr>
            <w:pStyle w:val="Contents1"/>
            <w:rPr>
              <w:color w:val="000000"/>
              <w:szCs w:val="24"/>
              <w:u w:val="none"/>
            </w:rPr>
          </w:pPr>
          <w:hyperlink w:anchor="__RefHeading___Toc51409136">
            <w:r>
              <w:rPr>
                <w:rStyle w:val="IndexLink"/>
                <w:color w:val="000000"/>
                <w:szCs w:val="24"/>
                <w:u w:val="none"/>
              </w:rPr>
              <w:t>II.  îÝï»ë³Ï³Ý Ùñó³ÏóáõÃÛ³Ý å³ßïå³ÝáõÃÛ³Ý ÙÇçáó³éáõÙÝ»ñÁ ¨ ¹ñ³Ýó Çñ³Ï³Ý³óÙ³Ý Å³Ù³Ý³Ï³óáõÛóÁ</w:t>
            </w:r>
            <w:r>
              <w:rPr>
                <w:rStyle w:val="IndexLink"/>
                <w:szCs w:val="24"/>
              </w:rPr>
              <w:tab/>
            </w:r>
          </w:hyperlink>
          <w:r>
            <w:rPr>
              <w:color w:val="000000"/>
              <w:szCs w:val="24"/>
              <w:u w:val="none"/>
            </w:rPr>
            <w:t xml:space="preserve">¿ç </w:t>
          </w:r>
        </w:p>
        <w:p>
          <w:pPr>
            <w:pStyle w:val="Contents1"/>
            <w:rPr>
              <w:szCs w:val="24"/>
            </w:rPr>
          </w:pPr>
          <w:hyperlink w:anchor="__RefHeading___Toc51409137">
            <w:r>
              <w:rPr>
                <w:rStyle w:val="IndexLink"/>
                <w:color w:val="000000"/>
                <w:szCs w:val="24"/>
                <w:u w:val="none"/>
              </w:rPr>
              <w:t>III. îÝï»ë³Ï³Ý Ùñó³ÏóáõÃÛ³Ý Ï³ñ·³íáñÙ³Ý Ù»Ë³ÝÇ½ÙÝ»ñÁ</w:t>
            </w:r>
            <w:r>
              <w:rPr>
                <w:rStyle w:val="IndexLink"/>
                <w:szCs w:val="24"/>
              </w:rPr>
              <w:tab/>
            </w:r>
          </w:hyperlink>
          <w:r>
            <w:rPr>
              <w:color w:val="000000"/>
              <w:szCs w:val="24"/>
              <w:u w:val="none"/>
            </w:rPr>
            <w:t xml:space="preserve">¿ç </w:t>
          </w:r>
        </w:p>
        <w:p>
          <w:pPr>
            <w:pStyle w:val="Contents1"/>
            <w:rPr>
              <w:szCs w:val="24"/>
            </w:rPr>
          </w:pPr>
          <w:hyperlink w:anchor="__RefHeading___Toc51409138">
            <w:r>
              <w:rPr>
                <w:rStyle w:val="IndexLink"/>
                <w:color w:val="000000"/>
                <w:szCs w:val="24"/>
                <w:u w:val="none"/>
              </w:rPr>
              <w:t>IV. úñ»Ýùáí ë³ÑÙ³Ýí³Í ËÝ¹ÇñÝ»ñÇ ¨ ·áñÍ³éáõÛÃÝ»ñÇ Çñ³Ï³Ý³óÙ³Ý Ñ³Ù³ñ ³ÝÑñ³Å»ßï ³ÛÉ ¹ñáõÛÃÝ»ñ</w:t>
            </w:r>
            <w:r>
              <w:rPr>
                <w:rStyle w:val="IndexLink"/>
                <w:szCs w:val="24"/>
              </w:rPr>
              <w:tab/>
            </w:r>
          </w:hyperlink>
          <w:r>
            <w:rPr>
              <w:color w:val="000000"/>
              <w:szCs w:val="24"/>
              <w:u w:val="none"/>
            </w:rPr>
            <w:t xml:space="preserve">¿ç </w:t>
          </w:r>
          <w:r>
            <w:rPr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rFonts w:eastAsia="Times Armenian"/>
          <w:b/>
          <w:i/>
          <w:shadow/>
        </w:rPr>
        <w:t xml:space="preserve">  </w:t>
      </w:r>
    </w:p>
    <w:p>
      <w:pPr>
        <w:pStyle w:val="Heading"/>
        <w:rPr/>
      </w:pPr>
      <w:r>
        <w:rPr/>
        <w:t>Ü»ñ³ÍáõÃÛáõ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Ð³Û³ëï³ÝÇ Ð³Ýñ³å»ïáõÃÛ³Ý ïÝï»ë³Ï³Ý Ùñó³ÏóáõÃÛ³Ý å³ßïå³ÝáõÃÛ³Ý å»ï³Ï³Ý Ñ³ÝÓÝ³ÅáÕáíÇ (³ÛëáõÑ»ï¨ Ý³¨` Ð³ÝÓÝ³ÅáÕáí) 2009 Ãí³Ï³ÝÇ ï³ñ»Ï³Ý ·áñÍáõÝ»áõÃÛ³Ý Íñ³·ÇñÝ (³ÛëáõÑ»ï¨` Ìñ³·Çñ) ³å³ÑáíáõÙ ¿ Ð³ÝÓÝ³ÅáÕáíÇ 2002-2008 Ãí³Ï³ÝÝ»ñÇ ï³ñ»Ï³Ý ·áñÍáõÝ»áõÃÛ³Ý Íñ³·ñ»ñÇ ß³ñáõÝ³Ï³Ï³ÝáõÃÛáõÝÁ ¨ Ýå³ï³Ï áõÝÇ Íñ³·ñ³íáñíáÕ ï³ñí³ ÁÝÃ³óùáõÙ ³åñ³Ýù³ÛÇÝ ßáõÏ³Ý»ñáõÙ å³ßïå³Ý»É ¨ Ëñ³Ëáõë»É ³½³ï ïÝï»ë³Ï³Ý Ùñó³ÏóáõÃÛáõÝÁ, ³å³Ñáí»É µ³ñ»ËÇÕ× Ùñó³ÏóáõÃÛ³Ý Ñ³Ù³ñ ³ÝÑñ³Å»ßï ÙÇç³í³Ûñ, Ýå³ëï»É Ó»éÝ³ñÏ³ïÇñáõÃÛ³Ý ½³ñ·³óÙ³ÝÁ ¨ ëå³éáÕÝ»ñÇ ß³Ñ»ñÇ å³ßïå³ÝáõÃÛ³Ý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Ìñ³·ÇñÝ ³Ùñ³·ñáõÙ ¿ Ð³ÝÓÝ³ÅáÕáíÇ Ýå³ï³ÏÝ»ñÁ, ËÝ¹ÇñÝ»ñÁ ¨ ³åñ³Ýù³ÛÇÝ ßáõÏ³Ý»ñáõÙ Ùñó³ÏóáõÃÛ³Ý ½³ñ·³óÙ³Ý ·»ñ³Ï³ áõÕÕáõÃÛáõÝÝ»ñÁ, ÇÝãå»ë Ý³¨ »ÉÝ»Éáí ³åñ³Ýù³ÛÇÝ ßáõÏ³ÛÇ ³é³ÝÓÝ³Ñ³ïÏáõÃÛáõÝÝ»ñÇó, ë³ÑÙ³ÝáõÙ ¿ áõëáõÙÝ³ëÇñí³Í ³åñ³Ýù³ÛÇÝ ßáõÏ³Ý»ñáõÙ Ùñó³ÏóáõÃÛ³Ý ½³ñ·³óÙ³Ý Ñ³Ù³ñ ³ÝÑñ³Å»ßï ÙÇçáó³éáõÙÝ»ñ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</w:rPr>
        <w:t xml:space="preserve"> </w:t>
      </w:r>
      <w:r>
        <w:rPr/>
        <w:tab/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I. îÝï»ë³Ï³Ý Ùñó³ÏóáõÃÛ³Ý Çñ³íÇ×³ÏÇ í»ñÉáõÍáõÃÛáõÝÁ ¨ ³éÏ³ ÑÇÙÝ³ËÝ¹ÇñÝ»ñÇ µ³ó³Ñ³ÛïáõÙÁ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Ç ÏáÕÙÇó ïÝï»ëáõÃÛ³Ý Ùñó³Ïó³ÛÇÝ Çñ³íÇ×³ÏÁ, Ù³ëÝ³íáñ³å»ë, ³åñ³Ýù³ÛÇÝ ßáõÏ³ÛÇ Ñ³Ù³Ï»ÝïñáÝ³óÙ³Ý ³ëïÇ×³ÝÁ, Ù³ëÝ³ÏÇóÝ»ñÇ ÃÇíÁ, ·»ñÇßËáÕ ¹ÇñùÇ ³éÏ³ÛáõÃÛáõÝÁ ·Ý³Ñ³ïí»É ¿ ³åñ³Ýù³ÛÇÝ ßáõÏ³Ý»ñÇ áõëáõÙÝ³ëÇñáõÃÛ³Ùµ ¨ Ý³Ëáñ¹ ï³ñÇÝ»ñÇÝ áõëáõÙÝ³ëÇñí³Í ßáõÏ³Ý»ñáõÙ ¹Çï³ÝóÙ³Ùµ: ²Ûëå»ë, Ð³ÝÓÝ³ÅáÕáíÁ 2008 Ãí³Ï³ÝÇ ÑáõÝí³ñÇó ÙÇÝã¨ ë»åï»Ùµ»ñÁ  áõëáõÙÝ³ëÇñ»É ¿ 23 ³åñ³Ýù³ÛÇÝ ßáõÏ³ (³ÕÛáõë³Ï 1), ¨ ¹Çï³ÝóáõÙ ¿ Çñ³Ï³Ý³óñ»É Ï»ÝïñáÝ³óí³Í ·ñ³Ýó³Ù³ïÛ³ÝáõÙ ·ñ³Ýóí³Í 96 ³åñ³Ýù³ÛÇÝ ßáõÏ³Ý»ñáõÙ (û·ï³·áñÍ»Éáí ·»ñÇßËáÕ ¹Çñù áõÝ»óáÕ ïÝï»ëí³ñáÕ ëáõµÛ»ÏïÝ»ñÇ ÏáÕÙÇó ïñ³Ù³¹ñí³Í ïíÛ³ÉÝ»ñÁ), ³Ý¹ñ³¹³ñÓ»É ¨ µ³ó³Ñ³Ûï»É ¿ ÙÇ ß³ñù  ³åñ³Ýù³ÛÇÝ ßáõÏ³Ý»ñáõÙ Çñ³óÙ³Ý ·Ý»ñÇ ÏÇñ³éÙ³Ý ù³Õ³ù³Ï³ÝáõÃÛ³ÝÁ` ÑÝ³ñ³íáñ Ñ³Ï³Ùñó³Ïó³ÛÇÝ Ñ³Ù³Ó³ÛÝáõÃÛáõÝÝ»ñ Ñ³ÛïÝ³µ»ñ»Éáõ Ýå³ï³Ïáí:</w:t>
      </w:r>
    </w:p>
    <w:p>
      <w:pPr>
        <w:pStyle w:val="Normal"/>
        <w:spacing w:lineRule="auto" w:line="360" w:before="120" w:after="120"/>
        <w:ind w:firstLine="708"/>
        <w:jc w:val="both"/>
        <w:rPr>
          <w:lang w:val="af-ZA"/>
        </w:rPr>
      </w:pPr>
      <w:r>
        <w:rPr>
          <w:bCs/>
          <w:lang w:val="af-ZA"/>
        </w:rPr>
        <w:t>Øñó³Ïó³ÛÇÝ Çñ³íÇ×³ÏÇ áõëáõÙÝ³ëÇñáõÃÛ³Ý Ñ³Ù³ñ ³åñ³Ýù³ÛÇÝ ßáõÏ³Ý»ñÇ ÁÝïñáõÃÛáõÝÝ Çñ³Ï³Ý³óí»É ¿` ÑÇÙù ÁÝ¹áõÝ»Éáí Ý³Ëáñ¹ ï³ñáõÙ áõëáõÙÝ³ëÇñáõÃÛ³Ý Å³Ù³Ý³Ï ³é³ç³ó³Í ËÝ¹ÇñÝ»ñÁ, ·»ñÇßËáÕ ¹ÇñùÇ í»ñ³Ý³ÛÙ³Ý í»ñ³µ»ñÛ³É ïÝï»ëí³ñáÕ ëáõµÛ»ÏïÝ»ñÇ ¹ÇÙáõÙÝ»ñÁ, ·»ñÇßËáÕ ¹Çñù áõÝ»óáÕ Ï³Ù Ëáßáñ ÁÝÏ»ñáõÃÛáõÝÝ»ñÇ ÉáõÍ³ñÙ³Ý ÷³ëïÁ: 2</w:t>
      </w:r>
      <w:r>
        <w:rPr>
          <w:lang w:val="af-ZA"/>
        </w:rPr>
        <w:t xml:space="preserve">008 Ãí³Ï³ÝÇÝ áõëáõÙÝ³ëÇñí³Í ³åñ³Ýù³ÛÇÝ ßáõÏ³Ý»ñáõÙ Ùñó³Ïó³ÛÇÝ Çñ³íÇ×³ÏÁ Ý»ñÏ³Û³óí³Í ¿ ³ÕÛáõë³Ï 1-áõÙ: </w:t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lang w:val="af-ZA"/>
        </w:rPr>
        <w:t>ØÇ ß³ñù ³åñ³Ýù³ÛÇÝ ßáõÏ³Ý»ñÇ ³é³ç³ï³ñ ëáõµÛ»ÏïÝ»ñÁ ¨ Ùñó³Ïó³ÛÇÝ Çñ³íÇ×³ÏÁ µÝáõÃ³·ñáÕ ³é³ÝÓÇÝ óáõó³ÝÇßÝ»ñÁ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  <w:t>²ÕÛáõë³Ï 1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080"/>
        <w:gridCol w:w="3360"/>
        <w:gridCol w:w="1200"/>
        <w:gridCol w:w="840"/>
        <w:gridCol w:w="840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åñ³Ýù³ÛÇÝ ßáõÏ³ÛÇ ³Ýí³ÝáõÙ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õëáõÙÝ³ëÇñí³Í Å³Ù³Ý³Ï³ Ñ³ïí³ÍÁ 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³ç³ï³ñ ¹Çñù áõÝ»óáÕ ïÝï»ëí³ñáÕ ëáõµÛ»ÏïÇ ³Ýí³ÝáõÙÁ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åñ³Ýù³ÛÇÝ ßáõÏ³ÛÇ Ù³ëÝ³ÏÇóÝ»ñÇ ÃÇí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³Ï»ÝïñáÝ³óÙ³Ý ³ëïÇ×³ÝÁ****</w:t>
            </w:r>
          </w:p>
        </w:tc>
      </w:tr>
      <w:tr>
        <w:trPr>
          <w:trHeight w:val="71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ïáÏá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ëïÇ ×³ÝÁ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ëï»ñ³óí³Í ¨ ëï»ñÇÉÇ½³óí³Í Ù³Ýñ¿³½»ñÍí³Í Ï³Ã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ßï³ñ³Ï Ï³Ã¦ ö´À*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Ãí³ë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Õå³Õ³Ï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ßï³ñ³Ï Ï³Ã¦ ö´À*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³ÝÃ äÉÛáõë¦ êäÀ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ñÇÝÓ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 1-ÇÝ ÏÇë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Ç Ãáí¦ êäÀ*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áÏáÝ³Ã¦ êäÀ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ÙÇçÇÝ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íÇ Óáõ` Ï×»åáí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áõë³Ï»ñïÇ îÂü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³é»óñ³Í ÓÏ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³É»ùë ¶ñáõå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Ýï»ë³Ï³Ý û×³é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áÝ³ ¶ñáõå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í³óùÇ ÷áßÇ (Ó»éùáí Éí³óùÇ Ñ³Ù³ñ)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áÝ³ ¶ñáõå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»Õ³ÙÇçáóÝ»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Ý½·³ÛÝ³óáÕ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·³-ý³ñÙ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ÏÝ³µáõÅ³Ï³Ý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»ñ·Ç³ÛÇ, ³Ý³ýÇÉ³ùëÇ³ÛÇ Å³Ù³Ý³Ï ÏÇñ³éíáÕ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*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Çñï³ÝáÃ³ÛÇÝ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Ï³í³ñ³Ï³ÛÇÝ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·»Ù»ï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÷ÇÙ»¹¦ ÐÒ ö´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Ùáùë³ÕÇù³ÛÇÝ ¹»Õ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ñ³Ï³½»ñÍÇãÝ»ñ  ¨ Ñ³Ï³Ý»ËÇã ÙÇçáó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Ûáõ ÆÝï»ñÝ»ÛßÝÉ ´Ç½Ý»ë ý³ñÙ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ßÏ³ÛÇÝ ÑÇí³Ý¹áõÃÛáõÝÝ»ñÇ ¹»åùáõÙ ÏÇñ³éíáÕ ¹»Õ»ñ (ï»Õ³ÛÇÝ)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ò³í³½ñÏáÕ, ï»Ý¹³Ù³ñÇã, áã ëï»ñÇá¹³ÛÇÝ Ñ³Ï³µáñµáù³ÛÇÝ, Ñ³Ï³Ñá¹³ï³å³ÛÇÝ ¹»Õ»ñ, é¨Ù³ïÇÏ µ³ñ¹áõÃÛáõÝÝ»ñÇ Å³Ù³Ý³Ï ÏÇñ³éíáÕ Ó¨³÷áËÇã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9 ³ÙÇ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 ý³ñÙ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»éáõëï³óáõÛó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ÇÝ ÏÇë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ñÇÃÇ àõ»Û¦ êäÀ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³Û¦ êäÀ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ó³Õ³ÛÇÝ ë³éÝ³ñ³Ý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ÇÝ ÏÇë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³Û¦ êäÀ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¨ïñ³ÛÇÝ Ýå³ï³Ïáí û·ï³·áñÍíáÕ ë³éÝ³ñ³Ý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ÇÝ ÏÇë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ÇÉíÇ ¾Û æÇ¦ êä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³Íñ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ó³ÕáõÙ û·ï³·áñÍíáÕ Éí³óùÇ Ù»ù»Ý³Ý»ñ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1-ÇÝ ÏÇë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öñÇÃÇ àõ»Û¦ êäÀ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½áï³Ï³Ý å³ñ³ñï³ÝÛáõÃ»ñ (³ÙáÝÇáõÙ³ÛÇÝ ë»ÉÇïñ³)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¸íÇÝ ÐáÉ¹ÇÝ·¦ ö´À**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½áïÇÝí»ëï¦ ö´À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8"/>
          <w:szCs w:val="18"/>
          <w:lang w:val="af-ZA"/>
        </w:rPr>
        <w:t>*</w:t>
      </w:r>
      <w:r>
        <w:rPr>
          <w:sz w:val="16"/>
          <w:szCs w:val="16"/>
          <w:lang w:val="af-ZA"/>
        </w:rPr>
        <w:t>ïÝï»ëí³ñáÕ ëáõµÛ»ÏïÝ ³åñ³Ýù³ÛÇÝ ßáõÏ³ÛáõÙ áõÝÇ ·»ñÇßËáÕ ¹Çñù, Çñ³óÙ³Ý Í³í³ÉÝ»ñáí ·ñ³íáõÙ ¿ ïíÛ³É ßáõÏ³ÛÇ ³éÝí³½Ý Ù»Ï »ññáñ¹Á:</w:t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** ³åñ³Ýù³ÛÇÝ ßáõÏ³ÛáõÙ Çñ³óÙ³Ý ³é³í»É Ù»Í Í³í³ÉÝ»ñ áõÝ»óáÕ »ñÏáõ ïÝï»ëí³ñáÕ ëáõµÛ»ÏïÝ»ñÇó Ûáõñ³ù³ÝãÛáõñÁ ïíÛ³É ³åñ³Ýù³ÛÇÝ ßáõÏ³ÛáõÙ </w:t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áõÝÇ ·»ñÇßËáÕ ¹Çñù, Çñ³óÙ³Ý Í³í³ÉÝ»ñáí ÙÇ³ëÇÝ ·ñ³íáõÙ »Ý ïíÛ³É ßáõÏ³ÛÇ ³éÝí³½Ý Ù»Ï »ñÏñáñ¹Á:</w:t>
      </w:r>
    </w:p>
    <w:p>
      <w:pPr>
        <w:pStyle w:val="Normal"/>
        <w:ind w:right="-475" w:hanging="0"/>
        <w:jc w:val="both"/>
        <w:rPr>
          <w:sz w:val="18"/>
          <w:szCs w:val="18"/>
          <w:lang w:val="af-ZA"/>
        </w:rPr>
      </w:pPr>
      <w:r>
        <w:rPr>
          <w:sz w:val="16"/>
          <w:szCs w:val="16"/>
          <w:lang w:val="af-ZA"/>
        </w:rPr>
        <w:t>*** Ýßí³Í ïÝï»ëí³ñáÕ ëáõµÛ»ÏïÝ»ñÁ Ñ³Ù³ñí»É »Ý ³ÝÓ³Ýó ËáõÙµ` Ù»Ï ïÝï»ëí³ñáÕ ëáõµÛ»Ïï</w:t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8"/>
          <w:szCs w:val="18"/>
          <w:lang w:val="af-ZA"/>
        </w:rPr>
        <w:t xml:space="preserve">**** </w:t>
      </w:r>
      <w:r>
        <w:rPr>
          <w:sz w:val="16"/>
          <w:szCs w:val="16"/>
          <w:lang w:val="af-ZA"/>
        </w:rPr>
        <w:t xml:space="preserve">ÞáõÏ³Ý áõÝÇ Ñ³Ù³Ï»ÝïñáÝ³óÙ³Ý µ³ñÓñ ³ëïÇ×³Ý, »Ã» 70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100%,  ÙÇçÇÝ ³ëïÇ×³Ý,  »Ã» 45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&lt;  70%   ó³Íñ ³ëïÇ×³Ý, </w:t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»Ã» CR-3 &lt;   45%: CR-3 ïíÛ³É ßáõÏ³ÛÇ Çñ³óÙ³Ý ÁÝ¹Ñ³Ýáõñ Í³í³ÉáõÙ ³é³í»É Ëáßáñ »ñ»ù ïÝï»ëí³ñáÕ ëáõµÛ»ÏïÝ»ñÇ µ³ÅÇÝÝ»ñÇ ·áõÙ³ñÝ ¿:</w:t>
      </w:r>
    </w:p>
    <w:p>
      <w:pPr>
        <w:pStyle w:val="Normal"/>
        <w:ind w:right="-475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firstLine="720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360"/>
        <w:ind w:firstLine="607"/>
        <w:jc w:val="both"/>
        <w:rPr/>
      </w:pPr>
      <w:r>
        <w:rPr>
          <w:lang w:val="af-ZA"/>
        </w:rPr>
        <w:t>Üßí³Í ³åñ³Ýù³ÛÇÝ ßáõÏ³Ý»ñÇ áõëáõÙÝ³ëÇñáõÃÛáõÝÁ óáõÛó ¿ ï³ÉÇë, áñ ï»Õ³Ï³Ý ³ñï³¹ñáõÃÛ³Ý ³åñ³ÝùÝ»ñáí ·»ñ³ÏßÇé Í³í³ÉÝ»ñÇ Ñ³ßíÇÝ ·áñÍáÕ µáÉáñ ßáõÏ³Ý»ñÁ</w:t>
      </w:r>
      <w:r>
        <w:rPr>
          <w:rStyle w:val="FootnoteCharacters"/>
          <w:rStyle w:val="FootnoteAnchor"/>
          <w:lang w:val="af-ZA"/>
        </w:rPr>
        <w:footnoteReference w:id="2"/>
      </w:r>
      <w:r>
        <w:rPr>
          <w:lang w:val="af-ZA"/>
        </w:rPr>
        <w:t xml:space="preserve"> µ³ñÓñ Ï»ÝïñáÝ³óí³Í »Ý ¨ ¹ñ³ÝóáõÙ ³éÏ³ »Ý ·»ñÇßËáÕ ¹Çñù áõÝ»óáÕ ïÝï»ëí³ñáÕ ëáõµÛ»ÏïÝ»ñ: ¶»ñ³½³Ýó³å»ë Ý»ñÙáõÍÙ³Ý Ñ³ßíÇÝ ·áñÍáÕ ßáõÏ³Ý»ñáõÙ</w:t>
      </w:r>
      <w:r>
        <w:rPr>
          <w:rStyle w:val="FootnoteCharacters"/>
          <w:rStyle w:val="FootnoteAnchor"/>
          <w:lang w:val="af-ZA"/>
        </w:rPr>
        <w:footnoteReference w:id="3"/>
      </w:r>
      <w:r>
        <w:rPr>
          <w:lang w:val="af-ZA"/>
        </w:rPr>
        <w:t xml:space="preserve"> ·»ñ³ÏßéáõÙ »Ý ÙÇçÇÝ Ï»ÝïñáÝ³óí³Í ³åñ³Ýù³ÛÇÝ ßáõÏ³Ý»ñÁ Ãíáí 14, ÇëÏ 4-Á` µ³ñÓñ Ï»ÝïñáÝ³óí³Í »Ý, Ù»Ï ³åñ³Ýù³ÛÇÝ ßáõÏ³ ó³Íñ Ï»ÝïñáÝ³óí³Í ¿: ÀÝ¹Ñ³Ýáõñ ³éÙ³Ùµ, Ýßí³Í 23 ³åñ³Ýù³ÛÇÝ ßáõÏ³Ý»ñáõÙ Ï»ÝïñáÝ³óí³ÍáõÃÛ³Ý Çñ³íÇ×³ÏÁ Ñ»ï¨Û³ÉÝ ¿` 1 ³åñ³Ýù³ÛÇÝ ßáõÏ³ ó³Íñ Ï»ÝïñáÝ³óí³Í ¿, 14 ³åñ³Ýù³ÛÇÝ ßáõÏ³ ÙÇçÇÝ Ï»ÝïñáÝ³óí³Í »Ý ¨ 8 ³åñ³Ýù³ÛÇÝ ßáõÏ³ µ³ñÓñ Ï»ÝïñáÝ³óí³Í »Ý: ¶»ñ³½³Ýó³å»ë Ý»ñÙáõÍÙ³Ý Ñ³ßíÇÝ ·áñÍáÕ 19 ³åñ³Ýù³ÛÇÝ ßáõÏ³Ý»ñÇó 10-áõÙ ³éÏ³ »Ý ·»ñÇßËáÕ ¹Çñù áõÝ»óáÕ ïÝï»ëí³ñáÕ ëáõµÛ»ÏïÝ»ñ: ÀÝ¹Ñ³Ýáõñ ³éÙ³Ùµ, 23 áõëáõÙÝ³ëÇñí³Í ³åñ³Ýù³ÛÇÝ ßáõÏ³Ý»ñÇó ·»ñÇßËáÕ ¹Çñù áõÝ»óáÕ ïÝï»ëí³ñáÕ ëáõµÛ»ÏïÝ»ñ ³éÏ³ »Ý 14 ³åñ³Ýù³ÛÇÝ ßáõÏ³Ý»ñáõÙ, ÁÝ¹ áñáõÙ` »ñ»ùáõÙ Ï³ Ñ³Ù³ï»Õ ·»ñÇßËáõÙ</w:t>
      </w:r>
      <w:r>
        <w:rPr>
          <w:rStyle w:val="FootnoteCharacters"/>
          <w:rStyle w:val="FootnoteAnchor"/>
          <w:lang w:val="af-ZA"/>
        </w:rPr>
        <w:footnoteReference w:id="4"/>
      </w:r>
      <w:r>
        <w:rPr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u w:val="single"/>
          <w:lang w:val="af-ZA"/>
        </w:rPr>
      </w:pPr>
      <w:r>
        <w:rPr>
          <w:lang w:val="af-ZA"/>
        </w:rPr>
        <w:t>ÆÝã í»ñ³µ»ñáõÙ ¿ ³åñ³Ýù³ÛÇÝ ßáõÏ³Ý»ñáõÙ ·áñÍáÕ Ù³ëÝ³ÏÇóÝ»ñÇ ÃíÇÝ, áõëáõÙÝ³ëÇñí³Í ³åñ³Ýù³ÛÇÝ ßáõÏ³Ý»ñÇó 8-áõÙ ·áñÍáõÙ »Ý 11-20 ïÝï»ëí³ñáÕ ëáõµÛ»Ïï, 6 ³åñ³Ýù³ÛÇÝ ßáõÏ³ÛáõÙ ·áñÍáõÙ »Ý 21-30 ïÝï»ëí³ñáÕ ëáõµÛ»Ïï, 4 ³åñ³Ýù³ÛÇÝ ßáõÏ³ÛáõÙ ·áñÍáõÙ »Ý 21-40 ¨ 40-Çó ³í»ÉÇ ïÝï»ëí³ñáÕ ëáõµÛ»Ïï ¨ ÙÇ³ÛÝ §²½áï³Ï³Ý å³ñ³ñï³ÝÛáõÃ»ñ (³ÙáÝÇáõÙ³ÛÇÝ ë»ÉÇïñ³)¦ ³åñ³Ýù³ÛÇÝ ßáõÏ³ÛáõÙ ·áñÍáõÙ »Ý 10-Çó ùÇã ïÝï»ëí³ñáÕ ëáõµÛ»ÏïÝ»ñ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¶Í³ÝÏ³ñÝ»ñáõÙ (1, 2) Ý»ñÏ³Û³óí³Í »Ý  ³åñ³Ýù³ÛÇÝ ßáõÏ³Ý»ñáõÙ Ùñó³Ïó³ÛÇÝ Çñ³íÇ×³ÏÁ µÝáõÃ³·ñáÕ óáõó³ÝÇßÝ»ñÁ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ab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àõëáõÙÝ³ëÇñí³Í ³åñ³Ýù³ÛÇÝ ßáõÏ³Ý»ñáõÙ Ñ³Ù³Ï»ÝïñáÝ³óÙ³Ý ³ëïÇ×³ÝÁ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  <w:t>·Í³ÝÏ³ñ 1</w:t>
            </w:r>
          </w:p>
        </w:tc>
      </w:tr>
      <w:tr>
        <w:trPr>
          <w:trHeight w:val="5832" w:hRule="atLeast"/>
        </w:trPr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9055" cy="3505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9000" cy="3505320"/>
                                <a:chOff x="0" y="0"/>
                                <a:chExt cx="5139000" cy="350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9000" cy="350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24360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03912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83536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63088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42712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22264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01852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81404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61028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40580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20204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99756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9308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9004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8484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81080"/>
                                  <a:ext cx="430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3039120"/>
                                  <a:ext cx="3182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8680" y="3039120"/>
                                  <a:ext cx="3182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384840"/>
                                  <a:ext cx="318600" cy="28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6560" y="384840"/>
                                  <a:ext cx="318600" cy="28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427120"/>
                                  <a:ext cx="31860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2427120"/>
                                  <a:ext cx="31824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1610280"/>
                                  <a:ext cx="318240" cy="16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81080"/>
                                  <a:ext cx="0" cy="306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243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039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835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630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427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222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018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814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610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405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202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997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793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590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848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81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5560" y="312048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291672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5840" y="291672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12048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263520"/>
                                  <a:ext cx="78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4280" y="263520"/>
                                  <a:ext cx="78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230364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0" y="230364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3760" y="148716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319788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99484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78964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58624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38176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17692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97352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76976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56456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361520"/>
                                  <a:ext cx="39960" cy="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57760"/>
                                  <a:ext cx="78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951840"/>
                                  <a:ext cx="781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49160"/>
                                  <a:ext cx="78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44320"/>
                                  <a:ext cx="788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40920"/>
                                  <a:ext cx="78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35720"/>
                                  <a:ext cx="788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3324960"/>
                                  <a:ext cx="25405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4"/>
                                        <w:bCs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ï»Õ³Ï³Ý ³ñï³¹ñáõÃÛáõÝ                        Ý»ñÙáõÍáõÙ                          ÁÝ¹Ñ³Ýáõ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06560" y="684360"/>
                                  <a:ext cx="130680" cy="82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4"/>
                                        <w:bCs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ßáõÏ³Ý»ñÇ ÃÇí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2640" y="1501920"/>
                                  <a:ext cx="34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8200" y="153468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3000" y="1517040"/>
                                  <a:ext cx="1738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ó³Í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8200" y="164592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8960" y="1627560"/>
                                  <a:ext cx="213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ÙÇçÇ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8200" y="1756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1560" y="1738080"/>
                                  <a:ext cx="2102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µ³ñÓ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65pt;height:276pt" coordorigin="0,0" coordsize="8093,5520">
                      <v:rect id="shape_0" stroked="f" o:allowincell="t" style="position:absolute;left:0;top:0;width:8092;height:5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2,5108" to="7360,51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4786" to="7360,47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4465" to="7360,4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4143" to="7360,41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3822" to="7360,38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3500" to="7360,35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3179" to="7360,31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2857" to="7360,28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2536" to="7360,2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2214" to="7360,22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1893" to="7360,18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1571" to="7360,15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1249" to="7360,12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929" to="7360,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606" to="7360,6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2,285" to="7360,2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#9999ff" stroked="t" o:allowincell="t" style="position:absolute;left:3218;top:4786;width:500;height:320;mso-wrap-style:none;v-text-anchor:middle;mso-position-horizontal-relative:char">
                        <v:fill o:detectmouseclick="t" type="solid" color2="#666600"/>
                        <v:stroke color="black" weight="9000" joinstyle="miter" endcap="flat"/>
                        <w10:wrap type="none"/>
                      </v:rect>
                      <v:rect id="shape_0" fillcolor="#9999ff" stroked="t" o:allowincell="t" style="position:absolute;left:5478;top:4786;width:500;height:320;mso-wrap-style:none;v-text-anchor:middle;mso-position-horizontal-relative:char">
                        <v:fill o:detectmouseclick="t" type="solid" color2="#666600"/>
                        <v:stroke color="black" weight="9000" joinstyle="miter" endcap="flat"/>
                        <w10:wrap type="none"/>
                      </v:rect>
                      <v:rect id="shape_0" fillcolor="#993366" stroked="t" o:allowincell="t" style="position:absolute;left:3719;top:606;width:501;height:4500;mso-wrap-style:none;v-text-anchor:middle;mso-position-horizontal-relative:char">
                        <v:fill o:detectmouseclick="t" type="solid" color2="#66cc99"/>
                        <v:stroke color="black" weight="9000" joinstyle="miter" endcap="flat"/>
                        <w10:wrap type="none"/>
                      </v:rect>
                      <v:rect id="shape_0" fillcolor="#993366" stroked="t" o:allowincell="t" style="position:absolute;left:5979;top:606;width:501;height:4500;mso-wrap-style:none;v-text-anchor:middle;mso-position-horizontal-relative:char">
                        <v:fill o:detectmouseclick="t" type="solid" color2="#66cc99"/>
                        <v:stroke color="black" weight="9000" joinstyle="miter" endcap="flat"/>
                        <w10:wrap type="none"/>
                      </v:rect>
                      <v:rect id="shape_0" fillcolor="#ffffcc" stroked="t" o:allowincell="t" style="position:absolute;left:1962;top:3822;width:501;height:1285;mso-wrap-style:none;v-text-anchor:middle;mso-position-horizontal-relative:char">
                        <v:fill o:detectmouseclick="t" type="solid" color2="#000033"/>
                        <v:stroke color="black" weight="9000" joinstyle="miter" endcap="flat"/>
                        <w10:wrap type="none"/>
                      </v:rect>
                      <v:rect id="shape_0" fillcolor="#ffffcc" stroked="t" o:allowincell="t" style="position:absolute;left:4222;top:3822;width:500;height:1285;mso-wrap-style:none;v-text-anchor:middle;mso-position-horizontal-relative:char">
                        <v:fill o:detectmouseclick="t" type="solid" color2="#000033"/>
                        <v:stroke color="black" weight="9000" joinstyle="miter" endcap="flat"/>
                        <w10:wrap type="none"/>
                      </v:rect>
                      <v:rect id="shape_0" fillcolor="#ffffcc" stroked="t" o:allowincell="t" style="position:absolute;left:6482;top:2536;width:500;height:2571;mso-wrap-style:none;v-text-anchor:middle;mso-position-horizontal-relative:char">
                        <v:fill o:detectmouseclick="t" type="solid" color2="#000033"/>
                        <v:stroke color="black" weight="9000" joinstyle="miter" endcap="flat"/>
                        <w10:wrap type="none"/>
                      </v:rect>
                      <v:line id="shape_0" from="582,285" to="582,51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5108" to="580,51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4786" to="580,47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4465" to="580,4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4143" to="580,41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3822" to="580,38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3500" to="580,35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3179" to="580,31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2857" to="580,28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2536" to="580,2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2214" to="580,22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1893" to="580,18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1571" to="580,15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1249" to="580,12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929" to="580,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606" to="580,6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285" to="580,2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4;top:4914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6;top:4593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4;top:4593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4914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4;top:415;width:12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4;top:415;width:12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3628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9;top:3628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9;top:2342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5036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4716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4393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4073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3751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3428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3108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787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464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144;width:62;height:1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23;width:12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499;width:122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180;width:12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857;width:123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537;width:12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214;width:123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5236;width:4000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ï»Õ³Ï³Ý ³ñï³¹ñáõÃÛáõÝ                        Ý»ñÙáõÍáõÙ                          ÁÝ¹Ñ³Ýáõ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078;width:205;height:129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ßáõÏ³Ý»ñÇ ÃÇí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69;top:2365;width:541;height:522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7509;top:2417;width:71;height:71;mso-wrap-style:none;v-text-anchor:middle;mso-position-horizontal-relative:char">
                        <v:fill o:detectmouseclick="t" type="solid" color2="#666600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7611;top:2389;width:273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ó³Í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7509;top:2592;width:71;height:71;mso-wrap-style:none;v-text-anchor:middle;mso-position-horizontal-relative:char">
                        <v:fill o:detectmouseclick="t" type="solid" color2="#66cc99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7589;top:2563;width:336;height:2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ÙÇçÇ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7509;top:2766;width:71;height:72;mso-wrap-style:none;v-text-anchor:middle;mso-position-horizontal-relative:char">
                        <v:fill o:detectmouseclick="t" type="solid" color2="#000033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7609;top:2737;width:330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µ³ñÓ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lang w:val="af-ZA"/>
              </w:rPr>
              <w:t>àõëáõÙÝ³ëÇñí³Í ³åñ³Ýù³ÛÇÝ ßáõÏ³Ý»ñáõÙ ·»ñÇßËáÕ ¹ÇñùÇ ³éÏ³ÛáõÃÛáõÝÁ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af-ZA"/>
              </w:rPr>
            </w:pPr>
            <w:r>
              <w:rPr>
                <w:lang w:val="af-ZA"/>
              </w:rPr>
              <w:t>·Í³ÝÏ³ñ 2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3600" cy="40538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4053960"/>
                                <a:chOff x="0" y="0"/>
                                <a:chExt cx="5943600" cy="4053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3600" cy="40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3840" y="231840"/>
                                  <a:ext cx="3936240" cy="263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360" y="25171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4" h="202">
                                        <a:moveTo>
                                          <a:pt x="0" y="202"/>
                                        </a:moveTo>
                                        <a:lnTo>
                                          <a:pt x="787" y="0"/>
                                        </a:lnTo>
                                        <a:lnTo>
                                          <a:pt x="6594" y="0"/>
                                        </a:lnTo>
                                        <a:lnTo>
                                          <a:pt x="5806" y="202"/>
                                        </a:lnTo>
                                        <a:lnTo>
                                          <a:pt x="0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462960" cy="26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7" h="5472">
                                        <a:moveTo>
                                          <a:pt x="0" y="5472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87" y="5270"/>
                                        </a:lnTo>
                                        <a:lnTo>
                                          <a:pt x="0" y="5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0"/>
                                    <a:ext cx="3418920" cy="251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5171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40768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2986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1895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0797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97028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8612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7514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64196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53288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42308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313280"/>
                                    <a:ext cx="38818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9">
                                        <a:moveTo>
                                          <a:pt x="0" y="229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203120"/>
                                    <a:ext cx="38818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9">
                                        <a:moveTo>
                                          <a:pt x="0" y="229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09404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98496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8755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7657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65664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5472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4374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283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1888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0980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6" h="228">
                                        <a:moveTo>
                                          <a:pt x="0" y="228"/>
                                        </a:moveTo>
                                        <a:lnTo>
                                          <a:pt x="888" y="0"/>
                                        </a:lnTo>
                                        <a:lnTo>
                                          <a:pt x="74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2517120"/>
                                    <a:ext cx="38818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4" h="202">
                                        <a:moveTo>
                                          <a:pt x="6594" y="0"/>
                                        </a:moveTo>
                                        <a:lnTo>
                                          <a:pt x="5806" y="202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65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462960" cy="26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7" h="5472">
                                        <a:moveTo>
                                          <a:pt x="0" y="5472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787" y="0"/>
                                        </a:lnTo>
                                        <a:lnTo>
                                          <a:pt x="787" y="5270"/>
                                        </a:lnTo>
                                        <a:lnTo>
                                          <a:pt x="0" y="5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0"/>
                                    <a:ext cx="3418920" cy="251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0" y="2119680"/>
                                    <a:ext cx="7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21">
                                        <a:moveTo>
                                          <a:pt x="0" y="916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1a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2121480"/>
                                    <a:ext cx="43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21">
                                        <a:moveTo>
                                          <a:pt x="8" y="917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b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2124000"/>
                                    <a:ext cx="1332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924">
                                        <a:moveTo>
                                          <a:pt x="23" y="916"/>
                                        </a:moveTo>
                                        <a:lnTo>
                                          <a:pt x="0" y="92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c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127960"/>
                                    <a:ext cx="133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921">
                                        <a:moveTo>
                                          <a:pt x="23" y="916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2130480"/>
                                    <a:ext cx="1584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21">
                                        <a:moveTo>
                                          <a:pt x="28" y="916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1f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133000"/>
                                    <a:ext cx="1980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921">
                                        <a:moveTo>
                                          <a:pt x="34" y="916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880" y="2135520"/>
                                    <a:ext cx="223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21">
                                        <a:moveTo>
                                          <a:pt x="38" y="916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2137320"/>
                                    <a:ext cx="2412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21">
                                        <a:moveTo>
                                          <a:pt x="42" y="917"/>
                                        </a:moveTo>
                                        <a:lnTo>
                                          <a:pt x="0" y="92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3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2139120"/>
                                    <a:ext cx="2736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920">
                                        <a:moveTo>
                                          <a:pt x="47" y="916"/>
                                        </a:moveTo>
                                        <a:lnTo>
                                          <a:pt x="0" y="92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4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2141280"/>
                                    <a:ext cx="2736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920">
                                        <a:moveTo>
                                          <a:pt x="47" y="917"/>
                                        </a:moveTo>
                                        <a:lnTo>
                                          <a:pt x="0" y="92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64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2143080"/>
                                    <a:ext cx="3060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20">
                                        <a:moveTo>
                                          <a:pt x="52" y="916"/>
                                        </a:moveTo>
                                        <a:lnTo>
                                          <a:pt x="0" y="92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74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2144160"/>
                                    <a:ext cx="2988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19">
                                        <a:moveTo>
                                          <a:pt x="51" y="917"/>
                                        </a:moveTo>
                                        <a:lnTo>
                                          <a:pt x="0" y="9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28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160" y="2145600"/>
                                    <a:ext cx="3096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18">
                                        <a:moveTo>
                                          <a:pt x="53" y="916"/>
                                        </a:moveTo>
                                        <a:lnTo>
                                          <a:pt x="0" y="91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a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2147040"/>
                                    <a:ext cx="29880" cy="4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17">
                                        <a:moveTo>
                                          <a:pt x="51" y="916"/>
                                        </a:moveTo>
                                        <a:lnTo>
                                          <a:pt x="0" y="91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2b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147040"/>
                                    <a:ext cx="45720" cy="4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17">
                                        <a:moveTo>
                                          <a:pt x="78" y="916"/>
                                        </a:moveTo>
                                        <a:lnTo>
                                          <a:pt x="0" y="9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2c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147040"/>
                                    <a:ext cx="27360" cy="43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2e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2147040"/>
                                    <a:ext cx="25560" cy="4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17">
                                        <a:moveTo>
                                          <a:pt x="44" y="917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160" y="2146320"/>
                                    <a:ext cx="2340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18">
                                        <a:moveTo>
                                          <a:pt x="40" y="918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9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560" y="2144880"/>
                                    <a:ext cx="2088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19">
                                        <a:moveTo>
                                          <a:pt x="36" y="919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9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2143800"/>
                                    <a:ext cx="1728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18">
                                        <a:moveTo>
                                          <a:pt x="30" y="918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0" y="9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160" y="2142360"/>
                                    <a:ext cx="1476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19">
                                        <a:moveTo>
                                          <a:pt x="25" y="919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9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360" y="2139840"/>
                                    <a:ext cx="1080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21">
                                        <a:moveTo>
                                          <a:pt x="19" y="921"/>
                                        </a:moveTo>
                                        <a:lnTo>
                                          <a:pt x="0" y="9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2138760"/>
                                    <a:ext cx="756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20">
                                        <a:moveTo>
                                          <a:pt x="13" y="920"/>
                                        </a:moveTo>
                                        <a:lnTo>
                                          <a:pt x="0" y="9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136240"/>
                                    <a:ext cx="324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921">
                                        <a:moveTo>
                                          <a:pt x="6" y="921"/>
                                        </a:moveTo>
                                        <a:lnTo>
                                          <a:pt x="0" y="9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108880"/>
                                    <a:ext cx="49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80">
                                        <a:moveTo>
                                          <a:pt x="575" y="0"/>
                                        </a:moveTo>
                                        <a:lnTo>
                                          <a:pt x="622" y="0"/>
                                        </a:lnTo>
                                        <a:lnTo>
                                          <a:pt x="665" y="1"/>
                                        </a:lnTo>
                                        <a:lnTo>
                                          <a:pt x="705" y="3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2" y="8"/>
                                        </a:lnTo>
                                        <a:lnTo>
                                          <a:pt x="796" y="11"/>
                                        </a:lnTo>
                                        <a:lnTo>
                                          <a:pt x="815" y="14"/>
                                        </a:lnTo>
                                        <a:lnTo>
                                          <a:pt x="828" y="19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35" y="27"/>
                                        </a:lnTo>
                                        <a:lnTo>
                                          <a:pt x="827" y="32"/>
                                        </a:lnTo>
                                        <a:lnTo>
                                          <a:pt x="804" y="40"/>
                                        </a:lnTo>
                                        <a:lnTo>
                                          <a:pt x="781" y="45"/>
                                        </a:lnTo>
                                        <a:lnTo>
                                          <a:pt x="753" y="50"/>
                                        </a:lnTo>
                                        <a:lnTo>
                                          <a:pt x="719" y="55"/>
                                        </a:lnTo>
                                        <a:lnTo>
                                          <a:pt x="681" y="59"/>
                                        </a:lnTo>
                                        <a:lnTo>
                                          <a:pt x="639" y="64"/>
                                        </a:lnTo>
                                        <a:lnTo>
                                          <a:pt x="592" y="67"/>
                                        </a:lnTo>
                                        <a:lnTo>
                                          <a:pt x="545" y="71"/>
                                        </a:lnTo>
                                        <a:lnTo>
                                          <a:pt x="493" y="74"/>
                                        </a:lnTo>
                                        <a:lnTo>
                                          <a:pt x="442" y="77"/>
                                        </a:lnTo>
                                        <a:lnTo>
                                          <a:pt x="389" y="79"/>
                                        </a:lnTo>
                                        <a:lnTo>
                                          <a:pt x="338" y="80"/>
                                        </a:lnTo>
                                        <a:lnTo>
                                          <a:pt x="260" y="80"/>
                                        </a:lnTo>
                                        <a:lnTo>
                                          <a:pt x="213" y="80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90" y="9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3" y="4"/>
                                        </a:lnTo>
                                        <a:lnTo>
                                          <a:pt x="445" y="2"/>
                                        </a:lnTo>
                                        <a:lnTo>
                                          <a:pt x="497" y="1"/>
                                        </a:lnTo>
                                        <a:lnTo>
                                          <a:pt x="5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6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557800"/>
                                    <a:ext cx="491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58">
                                        <a:moveTo>
                                          <a:pt x="835" y="0"/>
                                        </a:moveTo>
                                        <a:lnTo>
                                          <a:pt x="835" y="5"/>
                                        </a:lnTo>
                                        <a:lnTo>
                                          <a:pt x="827" y="9"/>
                                        </a:lnTo>
                                        <a:lnTo>
                                          <a:pt x="804" y="17"/>
                                        </a:lnTo>
                                        <a:lnTo>
                                          <a:pt x="781" y="22"/>
                                        </a:lnTo>
                                        <a:lnTo>
                                          <a:pt x="753" y="27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681" y="37"/>
                                        </a:lnTo>
                                        <a:lnTo>
                                          <a:pt x="639" y="41"/>
                                        </a:lnTo>
                                        <a:lnTo>
                                          <a:pt x="592" y="45"/>
                                        </a:lnTo>
                                        <a:lnTo>
                                          <a:pt x="545" y="48"/>
                                        </a:lnTo>
                                        <a:lnTo>
                                          <a:pt x="493" y="52"/>
                                        </a:lnTo>
                                        <a:lnTo>
                                          <a:pt x="442" y="54"/>
                                        </a:lnTo>
                                        <a:lnTo>
                                          <a:pt x="389" y="56"/>
                                        </a:lnTo>
                                        <a:lnTo>
                                          <a:pt x="338" y="57"/>
                                        </a:lnTo>
                                        <a:lnTo>
                                          <a:pt x="260" y="58"/>
                                        </a:lnTo>
                                        <a:lnTo>
                                          <a:pt x="213" y="58"/>
                                        </a:lnTo>
                                        <a:lnTo>
                                          <a:pt x="169" y="57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108880"/>
                                    <a:ext cx="49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80">
                                        <a:moveTo>
                                          <a:pt x="575" y="0"/>
                                        </a:moveTo>
                                        <a:lnTo>
                                          <a:pt x="622" y="0"/>
                                        </a:lnTo>
                                        <a:lnTo>
                                          <a:pt x="665" y="1"/>
                                        </a:lnTo>
                                        <a:lnTo>
                                          <a:pt x="705" y="3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2" y="8"/>
                                        </a:lnTo>
                                        <a:lnTo>
                                          <a:pt x="796" y="11"/>
                                        </a:lnTo>
                                        <a:lnTo>
                                          <a:pt x="815" y="14"/>
                                        </a:lnTo>
                                        <a:lnTo>
                                          <a:pt x="828" y="19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35" y="27"/>
                                        </a:lnTo>
                                        <a:lnTo>
                                          <a:pt x="827" y="32"/>
                                        </a:lnTo>
                                        <a:lnTo>
                                          <a:pt x="804" y="40"/>
                                        </a:lnTo>
                                        <a:lnTo>
                                          <a:pt x="781" y="45"/>
                                        </a:lnTo>
                                        <a:lnTo>
                                          <a:pt x="753" y="50"/>
                                        </a:lnTo>
                                        <a:lnTo>
                                          <a:pt x="719" y="55"/>
                                        </a:lnTo>
                                        <a:lnTo>
                                          <a:pt x="681" y="59"/>
                                        </a:lnTo>
                                        <a:lnTo>
                                          <a:pt x="639" y="64"/>
                                        </a:lnTo>
                                        <a:lnTo>
                                          <a:pt x="592" y="67"/>
                                        </a:lnTo>
                                        <a:lnTo>
                                          <a:pt x="545" y="71"/>
                                        </a:lnTo>
                                        <a:lnTo>
                                          <a:pt x="493" y="74"/>
                                        </a:lnTo>
                                        <a:lnTo>
                                          <a:pt x="442" y="77"/>
                                        </a:lnTo>
                                        <a:lnTo>
                                          <a:pt x="389" y="79"/>
                                        </a:lnTo>
                                        <a:lnTo>
                                          <a:pt x="338" y="80"/>
                                        </a:lnTo>
                                        <a:lnTo>
                                          <a:pt x="260" y="80"/>
                                        </a:lnTo>
                                        <a:lnTo>
                                          <a:pt x="213" y="80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52" y="34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90" y="9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3" y="4"/>
                                        </a:lnTo>
                                        <a:lnTo>
                                          <a:pt x="445" y="2"/>
                                        </a:lnTo>
                                        <a:lnTo>
                                          <a:pt x="497" y="1"/>
                                        </a:lnTo>
                                        <a:lnTo>
                                          <a:pt x="5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600" y="211896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213552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7640" y="2543040"/>
                                    <a:ext cx="4716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640" y="2325240"/>
                                    <a:ext cx="4716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0640" y="1572120"/>
                                    <a:ext cx="72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67">
                                        <a:moveTo>
                                          <a:pt x="0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7040" y="1574640"/>
                                    <a:ext cx="396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066">
                                        <a:moveTo>
                                          <a:pt x="7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51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3000" y="1576800"/>
                                    <a:ext cx="13320" cy="98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70">
                                        <a:moveTo>
                                          <a:pt x="23" y="2062"/>
                                        </a:moveTo>
                                        <a:lnTo>
                                          <a:pt x="0" y="207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55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680" y="1580400"/>
                                    <a:ext cx="1332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67">
                                        <a:moveTo>
                                          <a:pt x="23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59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120" y="1583640"/>
                                    <a:ext cx="158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66">
                                        <a:moveTo>
                                          <a:pt x="28" y="2061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5d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3320" y="1585440"/>
                                    <a:ext cx="1980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67">
                                        <a:moveTo>
                                          <a:pt x="34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61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640" y="1587600"/>
                                    <a:ext cx="2232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067">
                                        <a:moveTo>
                                          <a:pt x="38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6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5800" y="1590120"/>
                                    <a:ext cx="248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066">
                                        <a:moveTo>
                                          <a:pt x="43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440" y="1591200"/>
                                    <a:ext cx="2664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067">
                                        <a:moveTo>
                                          <a:pt x="46" y="2063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6d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0" y="1593720"/>
                                    <a:ext cx="2808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065">
                                        <a:moveTo>
                                          <a:pt x="48" y="2062"/>
                                        </a:moveTo>
                                        <a:lnTo>
                                          <a:pt x="0" y="206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71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0120" y="1595160"/>
                                    <a:ext cx="2988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066">
                                        <a:moveTo>
                                          <a:pt x="51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520" y="1596960"/>
                                    <a:ext cx="3060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065">
                                        <a:moveTo>
                                          <a:pt x="52" y="2063"/>
                                        </a:moveTo>
                                        <a:lnTo>
                                          <a:pt x="0" y="206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7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98400"/>
                                    <a:ext cx="3096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64">
                                        <a:moveTo>
                                          <a:pt x="53" y="2062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7d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960" y="1598760"/>
                                    <a:ext cx="2988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064">
                                        <a:moveTo>
                                          <a:pt x="51" y="2063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240" y="1598760"/>
                                    <a:ext cx="4572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64">
                                        <a:moveTo>
                                          <a:pt x="78" y="2063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85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880" y="1599480"/>
                                    <a:ext cx="27360" cy="9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960" y="1598760"/>
                                    <a:ext cx="2556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064">
                                        <a:moveTo>
                                          <a:pt x="44" y="2064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2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1598760"/>
                                    <a:ext cx="2304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64">
                                        <a:moveTo>
                                          <a:pt x="39" y="2064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2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4680" y="1596960"/>
                                    <a:ext cx="2088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065">
                                        <a:moveTo>
                                          <a:pt x="36" y="2065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6680" y="1595520"/>
                                    <a:ext cx="1764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065">
                                        <a:moveTo>
                                          <a:pt x="31" y="2065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595160"/>
                                    <a:ext cx="1476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065">
                                        <a:moveTo>
                                          <a:pt x="25" y="2065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1593000"/>
                                    <a:ext cx="1008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066">
                                        <a:moveTo>
                                          <a:pt x="18" y="2066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0" y="1591200"/>
                                    <a:ext cx="756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66">
                                        <a:moveTo>
                                          <a:pt x="14" y="2066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1588680"/>
                                    <a:ext cx="324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67">
                                        <a:moveTo>
                                          <a:pt x="6" y="2067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20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2557800"/>
                                    <a:ext cx="491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58">
                                        <a:moveTo>
                                          <a:pt x="835" y="0"/>
                                        </a:moveTo>
                                        <a:lnTo>
                                          <a:pt x="835" y="5"/>
                                        </a:lnTo>
                                        <a:lnTo>
                                          <a:pt x="828" y="9"/>
                                        </a:lnTo>
                                        <a:lnTo>
                                          <a:pt x="805" y="17"/>
                                        </a:lnTo>
                                        <a:lnTo>
                                          <a:pt x="782" y="22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1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5" y="48"/>
                                        </a:lnTo>
                                        <a:lnTo>
                                          <a:pt x="494" y="52"/>
                                        </a:lnTo>
                                        <a:lnTo>
                                          <a:pt x="442" y="54"/>
                                        </a:lnTo>
                                        <a:lnTo>
                                          <a:pt x="389" y="56"/>
                                        </a:lnTo>
                                        <a:lnTo>
                                          <a:pt x="338" y="57"/>
                                        </a:lnTo>
                                        <a:lnTo>
                                          <a:pt x="260" y="58"/>
                                        </a:lnTo>
                                        <a:lnTo>
                                          <a:pt x="213" y="58"/>
                                        </a:lnTo>
                                        <a:lnTo>
                                          <a:pt x="169" y="57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1572120"/>
                                    <a:ext cx="49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57">
                                        <a:moveTo>
                                          <a:pt x="835" y="0"/>
                                        </a:moveTo>
                                        <a:lnTo>
                                          <a:pt x="835" y="5"/>
                                        </a:lnTo>
                                        <a:lnTo>
                                          <a:pt x="828" y="9"/>
                                        </a:lnTo>
                                        <a:lnTo>
                                          <a:pt x="805" y="17"/>
                                        </a:lnTo>
                                        <a:lnTo>
                                          <a:pt x="782" y="23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0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5" y="48"/>
                                        </a:lnTo>
                                        <a:lnTo>
                                          <a:pt x="494" y="51"/>
                                        </a:lnTo>
                                        <a:lnTo>
                                          <a:pt x="442" y="54"/>
                                        </a:lnTo>
                                        <a:lnTo>
                                          <a:pt x="389" y="55"/>
                                        </a:lnTo>
                                        <a:lnTo>
                                          <a:pt x="338" y="56"/>
                                        </a:lnTo>
                                        <a:lnTo>
                                          <a:pt x="260" y="57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9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0640" y="1571400"/>
                                    <a:ext cx="0" cy="9849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240" y="1588680"/>
                                    <a:ext cx="0" cy="9856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640" y="477360"/>
                                    <a:ext cx="720" cy="109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97">
                                        <a:moveTo>
                                          <a:pt x="0" y="2292"/>
                                        </a:moveTo>
                                        <a:lnTo>
                                          <a:pt x="0" y="229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1a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7040" y="479880"/>
                                    <a:ext cx="396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96">
                                        <a:moveTo>
                                          <a:pt x="7" y="2292"/>
                                        </a:moveTo>
                                        <a:lnTo>
                                          <a:pt x="0" y="229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b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3000" y="482040"/>
                                    <a:ext cx="13320" cy="10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99">
                                        <a:moveTo>
                                          <a:pt x="23" y="2291"/>
                                        </a:moveTo>
                                        <a:lnTo>
                                          <a:pt x="0" y="229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c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680" y="485640"/>
                                    <a:ext cx="13320" cy="109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97">
                                        <a:moveTo>
                                          <a:pt x="23" y="2291"/>
                                        </a:moveTo>
                                        <a:lnTo>
                                          <a:pt x="0" y="229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120" y="488160"/>
                                    <a:ext cx="1584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296">
                                        <a:moveTo>
                                          <a:pt x="28" y="2292"/>
                                        </a:moveTo>
                                        <a:lnTo>
                                          <a:pt x="0" y="229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1f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3320" y="490320"/>
                                    <a:ext cx="19800" cy="109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97">
                                        <a:moveTo>
                                          <a:pt x="34" y="2292"/>
                                        </a:moveTo>
                                        <a:lnTo>
                                          <a:pt x="0" y="229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640" y="493200"/>
                                    <a:ext cx="2232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296">
                                        <a:moveTo>
                                          <a:pt x="38" y="2291"/>
                                        </a:moveTo>
                                        <a:lnTo>
                                          <a:pt x="0" y="229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5800" y="495360"/>
                                    <a:ext cx="24840" cy="109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295">
                                        <a:moveTo>
                                          <a:pt x="43" y="2292"/>
                                        </a:moveTo>
                                        <a:lnTo>
                                          <a:pt x="0" y="229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3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440" y="497160"/>
                                    <a:ext cx="26640" cy="109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295">
                                        <a:moveTo>
                                          <a:pt x="46" y="2290"/>
                                        </a:moveTo>
                                        <a:lnTo>
                                          <a:pt x="0" y="229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2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4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0" y="498960"/>
                                    <a:ext cx="28080" cy="109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95">
                                        <a:moveTo>
                                          <a:pt x="48" y="2292"/>
                                        </a:moveTo>
                                        <a:lnTo>
                                          <a:pt x="0" y="229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64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0120" y="501120"/>
                                    <a:ext cx="2988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294">
                                        <a:moveTo>
                                          <a:pt x="51" y="2291"/>
                                        </a:moveTo>
                                        <a:lnTo>
                                          <a:pt x="0" y="229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74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520" y="502200"/>
                                    <a:ext cx="3060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294">
                                        <a:moveTo>
                                          <a:pt x="52" y="2291"/>
                                        </a:moveTo>
                                        <a:lnTo>
                                          <a:pt x="0" y="229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28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503640"/>
                                    <a:ext cx="30960" cy="109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292">
                                        <a:moveTo>
                                          <a:pt x="53" y="2291"/>
                                        </a:moveTo>
                                        <a:lnTo>
                                          <a:pt x="0" y="229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a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960" y="504720"/>
                                    <a:ext cx="29880" cy="109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291">
                                        <a:moveTo>
                                          <a:pt x="51" y="2290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2b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240" y="504720"/>
                                    <a:ext cx="45720" cy="109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292">
                                        <a:moveTo>
                                          <a:pt x="78" y="2291"/>
                                        </a:moveTo>
                                        <a:lnTo>
                                          <a:pt x="0" y="229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2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2c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880" y="504720"/>
                                    <a:ext cx="27360" cy="109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2e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960" y="504720"/>
                                    <a:ext cx="25560" cy="109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292">
                                        <a:moveTo>
                                          <a:pt x="44" y="2292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504000"/>
                                    <a:ext cx="23040" cy="109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292">
                                        <a:moveTo>
                                          <a:pt x="39" y="2292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9" y="2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4680" y="502920"/>
                                    <a:ext cx="2088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294">
                                        <a:moveTo>
                                          <a:pt x="36" y="2294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6680" y="501120"/>
                                    <a:ext cx="1764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94">
                                        <a:moveTo>
                                          <a:pt x="31" y="2294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2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00400"/>
                                    <a:ext cx="1476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93">
                                        <a:moveTo>
                                          <a:pt x="25" y="2293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497880"/>
                                    <a:ext cx="1008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296">
                                        <a:moveTo>
                                          <a:pt x="18" y="2296"/>
                                        </a:moveTo>
                                        <a:lnTo>
                                          <a:pt x="0" y="22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2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0" y="496440"/>
                                    <a:ext cx="7560" cy="109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295">
                                        <a:moveTo>
                                          <a:pt x="14" y="2295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2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493920"/>
                                    <a:ext cx="324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296">
                                        <a:moveTo>
                                          <a:pt x="6" y="2296"/>
                                        </a:moveTo>
                                        <a:lnTo>
                                          <a:pt x="0" y="22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2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466560"/>
                                    <a:ext cx="49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81">
                                        <a:moveTo>
                                          <a:pt x="576" y="0"/>
                                        </a:moveTo>
                                        <a:lnTo>
                                          <a:pt x="623" y="0"/>
                                        </a:lnTo>
                                        <a:lnTo>
                                          <a:pt x="666" y="1"/>
                                        </a:lnTo>
                                        <a:lnTo>
                                          <a:pt x="706" y="3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2" y="8"/>
                                        </a:lnTo>
                                        <a:lnTo>
                                          <a:pt x="797" y="11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829" y="19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35" y="28"/>
                                        </a:lnTo>
                                        <a:lnTo>
                                          <a:pt x="828" y="33"/>
                                        </a:lnTo>
                                        <a:lnTo>
                                          <a:pt x="805" y="41"/>
                                        </a:lnTo>
                                        <a:lnTo>
                                          <a:pt x="782" y="46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20" y="56"/>
                                        </a:lnTo>
                                        <a:lnTo>
                                          <a:pt x="682" y="60"/>
                                        </a:lnTo>
                                        <a:lnTo>
                                          <a:pt x="639" y="65"/>
                                        </a:lnTo>
                                        <a:lnTo>
                                          <a:pt x="593" y="68"/>
                                        </a:lnTo>
                                        <a:lnTo>
                                          <a:pt x="545" y="72"/>
                                        </a:lnTo>
                                        <a:lnTo>
                                          <a:pt x="494" y="75"/>
                                        </a:lnTo>
                                        <a:lnTo>
                                          <a:pt x="442" y="78"/>
                                        </a:lnTo>
                                        <a:lnTo>
                                          <a:pt x="389" y="80"/>
                                        </a:lnTo>
                                        <a:lnTo>
                                          <a:pt x="338" y="80"/>
                                        </a:lnTo>
                                        <a:lnTo>
                                          <a:pt x="260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91" y="10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4" y="3"/>
                                        </a:lnTo>
                                        <a:lnTo>
                                          <a:pt x="446" y="2"/>
                                        </a:lnTo>
                                        <a:lnTo>
                                          <a:pt x="498" y="1"/>
                                        </a:lnTo>
                                        <a:lnTo>
                                          <a:pt x="5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6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1572120"/>
                                    <a:ext cx="49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57">
                                        <a:moveTo>
                                          <a:pt x="835" y="0"/>
                                        </a:moveTo>
                                        <a:lnTo>
                                          <a:pt x="835" y="5"/>
                                        </a:lnTo>
                                        <a:lnTo>
                                          <a:pt x="828" y="9"/>
                                        </a:lnTo>
                                        <a:lnTo>
                                          <a:pt x="805" y="17"/>
                                        </a:lnTo>
                                        <a:lnTo>
                                          <a:pt x="782" y="23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0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5" y="48"/>
                                        </a:lnTo>
                                        <a:lnTo>
                                          <a:pt x="494" y="51"/>
                                        </a:lnTo>
                                        <a:lnTo>
                                          <a:pt x="442" y="54"/>
                                        </a:lnTo>
                                        <a:lnTo>
                                          <a:pt x="389" y="55"/>
                                        </a:lnTo>
                                        <a:lnTo>
                                          <a:pt x="338" y="56"/>
                                        </a:lnTo>
                                        <a:lnTo>
                                          <a:pt x="260" y="57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9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466560"/>
                                    <a:ext cx="49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81">
                                        <a:moveTo>
                                          <a:pt x="576" y="0"/>
                                        </a:moveTo>
                                        <a:lnTo>
                                          <a:pt x="623" y="0"/>
                                        </a:lnTo>
                                        <a:lnTo>
                                          <a:pt x="666" y="1"/>
                                        </a:lnTo>
                                        <a:lnTo>
                                          <a:pt x="706" y="3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2" y="8"/>
                                        </a:lnTo>
                                        <a:lnTo>
                                          <a:pt x="797" y="11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829" y="19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35" y="28"/>
                                        </a:lnTo>
                                        <a:lnTo>
                                          <a:pt x="828" y="33"/>
                                        </a:lnTo>
                                        <a:lnTo>
                                          <a:pt x="805" y="41"/>
                                        </a:lnTo>
                                        <a:lnTo>
                                          <a:pt x="782" y="46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20" y="56"/>
                                        </a:lnTo>
                                        <a:lnTo>
                                          <a:pt x="682" y="60"/>
                                        </a:lnTo>
                                        <a:lnTo>
                                          <a:pt x="639" y="65"/>
                                        </a:lnTo>
                                        <a:lnTo>
                                          <a:pt x="593" y="68"/>
                                        </a:lnTo>
                                        <a:lnTo>
                                          <a:pt x="545" y="72"/>
                                        </a:lnTo>
                                        <a:lnTo>
                                          <a:pt x="494" y="75"/>
                                        </a:lnTo>
                                        <a:lnTo>
                                          <a:pt x="442" y="78"/>
                                        </a:lnTo>
                                        <a:lnTo>
                                          <a:pt x="389" y="80"/>
                                        </a:lnTo>
                                        <a:lnTo>
                                          <a:pt x="338" y="80"/>
                                        </a:lnTo>
                                        <a:lnTo>
                                          <a:pt x="260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91" y="10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4" y="3"/>
                                        </a:lnTo>
                                        <a:lnTo>
                                          <a:pt x="446" y="2"/>
                                        </a:lnTo>
                                        <a:lnTo>
                                          <a:pt x="498" y="1"/>
                                        </a:lnTo>
                                        <a:lnTo>
                                          <a:pt x="5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0640" y="477360"/>
                                    <a:ext cx="0" cy="10947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240" y="493200"/>
                                    <a:ext cx="0" cy="10940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7400" y="2049840"/>
                                    <a:ext cx="4716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2920" y="1009440"/>
                                    <a:ext cx="93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0040" y="1572120"/>
                                    <a:ext cx="72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67">
                                        <a:moveTo>
                                          <a:pt x="0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080" y="1574640"/>
                                    <a:ext cx="396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066">
                                        <a:moveTo>
                                          <a:pt x="7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51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760" y="1576800"/>
                                    <a:ext cx="13320" cy="98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70">
                                        <a:moveTo>
                                          <a:pt x="23" y="2062"/>
                                        </a:moveTo>
                                        <a:lnTo>
                                          <a:pt x="0" y="207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55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9440" y="1580400"/>
                                    <a:ext cx="1260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67">
                                        <a:moveTo>
                                          <a:pt x="22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59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2880" y="1583640"/>
                                    <a:ext cx="158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66">
                                        <a:moveTo>
                                          <a:pt x="28" y="2061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5d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3440" y="1585440"/>
                                    <a:ext cx="1980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67">
                                        <a:moveTo>
                                          <a:pt x="34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61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0" y="1587600"/>
                                    <a:ext cx="2232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067">
                                        <a:moveTo>
                                          <a:pt x="38" y="2062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6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560" y="1590120"/>
                                    <a:ext cx="248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066">
                                        <a:moveTo>
                                          <a:pt x="43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8200" y="1591200"/>
                                    <a:ext cx="2664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067">
                                        <a:moveTo>
                                          <a:pt x="46" y="2063"/>
                                        </a:moveTo>
                                        <a:lnTo>
                                          <a:pt x="0" y="206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6d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9760" y="1593720"/>
                                    <a:ext cx="2844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065">
                                        <a:moveTo>
                                          <a:pt x="49" y="2062"/>
                                        </a:moveTo>
                                        <a:lnTo>
                                          <a:pt x="0" y="206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71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9880" y="1595160"/>
                                    <a:ext cx="2916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066">
                                        <a:moveTo>
                                          <a:pt x="50" y="2062"/>
                                        </a:moveTo>
                                        <a:lnTo>
                                          <a:pt x="0" y="206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920" y="1596960"/>
                                    <a:ext cx="3096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65">
                                        <a:moveTo>
                                          <a:pt x="53" y="2063"/>
                                        </a:moveTo>
                                        <a:lnTo>
                                          <a:pt x="0" y="206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7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8320" y="1598400"/>
                                    <a:ext cx="3060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064">
                                        <a:moveTo>
                                          <a:pt x="52" y="2062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2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7d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440" y="1598760"/>
                                    <a:ext cx="2988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064">
                                        <a:moveTo>
                                          <a:pt x="51" y="2063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0" y="1598760"/>
                                    <a:ext cx="4572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64">
                                        <a:moveTo>
                                          <a:pt x="78" y="2063"/>
                                        </a:moveTo>
                                        <a:lnTo>
                                          <a:pt x="0" y="206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2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85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5000" y="1599480"/>
                                    <a:ext cx="27360" cy="9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720" y="1598760"/>
                                    <a:ext cx="2556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064">
                                        <a:moveTo>
                                          <a:pt x="44" y="2064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2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5320" y="1598760"/>
                                    <a:ext cx="2340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64">
                                        <a:moveTo>
                                          <a:pt x="40" y="2064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2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440" y="1596960"/>
                                    <a:ext cx="2016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065">
                                        <a:moveTo>
                                          <a:pt x="35" y="2065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440" y="1595520"/>
                                    <a:ext cx="1764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065">
                                        <a:moveTo>
                                          <a:pt x="31" y="2065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1320" y="1595160"/>
                                    <a:ext cx="1476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065">
                                        <a:moveTo>
                                          <a:pt x="25" y="2065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0520" y="1593000"/>
                                    <a:ext cx="1080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066">
                                        <a:moveTo>
                                          <a:pt x="19" y="2066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1591200"/>
                                    <a:ext cx="756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66">
                                        <a:moveTo>
                                          <a:pt x="13" y="2066"/>
                                        </a:moveTo>
                                        <a:lnTo>
                                          <a:pt x="0" y="20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1588680"/>
                                    <a:ext cx="324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67">
                                        <a:moveTo>
                                          <a:pt x="6" y="2067"/>
                                        </a:moveTo>
                                        <a:lnTo>
                                          <a:pt x="0" y="20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20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2557800"/>
                                    <a:ext cx="490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58">
                                        <a:moveTo>
                                          <a:pt x="834" y="0"/>
                                        </a:moveTo>
                                        <a:lnTo>
                                          <a:pt x="834" y="5"/>
                                        </a:lnTo>
                                        <a:lnTo>
                                          <a:pt x="827" y="9"/>
                                        </a:lnTo>
                                        <a:lnTo>
                                          <a:pt x="804" y="17"/>
                                        </a:lnTo>
                                        <a:lnTo>
                                          <a:pt x="782" y="22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1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4" y="48"/>
                                        </a:lnTo>
                                        <a:lnTo>
                                          <a:pt x="494" y="52"/>
                                        </a:lnTo>
                                        <a:lnTo>
                                          <a:pt x="441" y="54"/>
                                        </a:lnTo>
                                        <a:lnTo>
                                          <a:pt x="389" y="56"/>
                                        </a:lnTo>
                                        <a:lnTo>
                                          <a:pt x="338" y="57"/>
                                        </a:lnTo>
                                        <a:lnTo>
                                          <a:pt x="260" y="58"/>
                                        </a:lnTo>
                                        <a:lnTo>
                                          <a:pt x="213" y="58"/>
                                        </a:lnTo>
                                        <a:lnTo>
                                          <a:pt x="169" y="57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1572120"/>
                                    <a:ext cx="490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57">
                                        <a:moveTo>
                                          <a:pt x="834" y="0"/>
                                        </a:moveTo>
                                        <a:lnTo>
                                          <a:pt x="834" y="5"/>
                                        </a:lnTo>
                                        <a:lnTo>
                                          <a:pt x="827" y="9"/>
                                        </a:lnTo>
                                        <a:lnTo>
                                          <a:pt x="804" y="17"/>
                                        </a:lnTo>
                                        <a:lnTo>
                                          <a:pt x="782" y="23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0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4" y="48"/>
                                        </a:lnTo>
                                        <a:lnTo>
                                          <a:pt x="494" y="51"/>
                                        </a:lnTo>
                                        <a:lnTo>
                                          <a:pt x="441" y="54"/>
                                        </a:lnTo>
                                        <a:lnTo>
                                          <a:pt x="389" y="55"/>
                                        </a:lnTo>
                                        <a:lnTo>
                                          <a:pt x="338" y="56"/>
                                        </a:lnTo>
                                        <a:lnTo>
                                          <a:pt x="260" y="57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9" y="56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0040" y="1571400"/>
                                    <a:ext cx="0" cy="9849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9000" y="1588680"/>
                                    <a:ext cx="0" cy="9856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040" y="39960"/>
                                    <a:ext cx="720" cy="153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213">
                                        <a:moveTo>
                                          <a:pt x="0" y="3208"/>
                                        </a:moveTo>
                                        <a:lnTo>
                                          <a:pt x="0" y="32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1a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080" y="41760"/>
                                    <a:ext cx="3960" cy="153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212">
                                        <a:moveTo>
                                          <a:pt x="7" y="3208"/>
                                        </a:moveTo>
                                        <a:lnTo>
                                          <a:pt x="0" y="321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b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760" y="43920"/>
                                    <a:ext cx="13320" cy="15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16">
                                        <a:moveTo>
                                          <a:pt x="23" y="3208"/>
                                        </a:moveTo>
                                        <a:lnTo>
                                          <a:pt x="0" y="321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c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9440" y="47520"/>
                                    <a:ext cx="12600" cy="153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14">
                                        <a:moveTo>
                                          <a:pt x="22" y="3208"/>
                                        </a:moveTo>
                                        <a:lnTo>
                                          <a:pt x="0" y="32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2880" y="50760"/>
                                    <a:ext cx="15840" cy="153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212">
                                        <a:moveTo>
                                          <a:pt x="28" y="3208"/>
                                        </a:moveTo>
                                        <a:lnTo>
                                          <a:pt x="0" y="321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1f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3440" y="52560"/>
                                    <a:ext cx="19800" cy="153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13">
                                        <a:moveTo>
                                          <a:pt x="34" y="3208"/>
                                        </a:moveTo>
                                        <a:lnTo>
                                          <a:pt x="0" y="321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0" y="54720"/>
                                    <a:ext cx="22320" cy="153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214">
                                        <a:moveTo>
                                          <a:pt x="38" y="3209"/>
                                        </a:moveTo>
                                        <a:lnTo>
                                          <a:pt x="0" y="32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3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560" y="57600"/>
                                    <a:ext cx="2484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211">
                                        <a:moveTo>
                                          <a:pt x="43" y="3208"/>
                                        </a:moveTo>
                                        <a:lnTo>
                                          <a:pt x="0" y="32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3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8200" y="59040"/>
                                    <a:ext cx="26640" cy="153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13">
                                        <a:moveTo>
                                          <a:pt x="46" y="3208"/>
                                        </a:moveTo>
                                        <a:lnTo>
                                          <a:pt x="0" y="32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4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9760" y="61560"/>
                                    <a:ext cx="2844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211">
                                        <a:moveTo>
                                          <a:pt x="49" y="3208"/>
                                        </a:moveTo>
                                        <a:lnTo>
                                          <a:pt x="0" y="32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64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9880" y="62640"/>
                                    <a:ext cx="2916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11">
                                        <a:moveTo>
                                          <a:pt x="50" y="3208"/>
                                        </a:moveTo>
                                        <a:lnTo>
                                          <a:pt x="0" y="32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74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920" y="64080"/>
                                    <a:ext cx="3096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211">
                                        <a:moveTo>
                                          <a:pt x="53" y="3208"/>
                                        </a:moveTo>
                                        <a:lnTo>
                                          <a:pt x="0" y="32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28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8320" y="65520"/>
                                    <a:ext cx="30600" cy="153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209">
                                        <a:moveTo>
                                          <a:pt x="52" y="3208"/>
                                        </a:moveTo>
                                        <a:lnTo>
                                          <a:pt x="0" y="3209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a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440" y="65880"/>
                                    <a:ext cx="29880" cy="153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209">
                                        <a:moveTo>
                                          <a:pt x="51" y="3208"/>
                                        </a:moveTo>
                                        <a:lnTo>
                                          <a:pt x="0" y="3209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2b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0" y="66600"/>
                                    <a:ext cx="45720" cy="153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09">
                                        <a:moveTo>
                                          <a:pt x="78" y="3208"/>
                                        </a:moveTo>
                                        <a:lnTo>
                                          <a:pt x="0" y="3209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3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2c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5000" y="67320"/>
                                    <a:ext cx="27360" cy="153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2e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720" y="66600"/>
                                    <a:ext cx="25560" cy="153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209">
                                        <a:moveTo>
                                          <a:pt x="44" y="3209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3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5320" y="65520"/>
                                    <a:ext cx="2340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210">
                                        <a:moveTo>
                                          <a:pt x="40" y="3210"/>
                                        </a:moveTo>
                                        <a:lnTo>
                                          <a:pt x="0" y="32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3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440" y="64800"/>
                                    <a:ext cx="2016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11">
                                        <a:moveTo>
                                          <a:pt x="35" y="3211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5" y="3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440" y="63360"/>
                                    <a:ext cx="1764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11">
                                        <a:moveTo>
                                          <a:pt x="31" y="3211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3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1320" y="62280"/>
                                    <a:ext cx="1476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210">
                                        <a:moveTo>
                                          <a:pt x="25" y="3210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3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0520" y="60120"/>
                                    <a:ext cx="10800" cy="153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212">
                                        <a:moveTo>
                                          <a:pt x="19" y="3212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3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32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58320"/>
                                    <a:ext cx="7560" cy="153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212">
                                        <a:moveTo>
                                          <a:pt x="13" y="3212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3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55800"/>
                                    <a:ext cx="3240" cy="153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213">
                                        <a:moveTo>
                                          <a:pt x="6" y="3213"/>
                                        </a:moveTo>
                                        <a:lnTo>
                                          <a:pt x="0" y="32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2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28440"/>
                                    <a:ext cx="490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80">
                                        <a:moveTo>
                                          <a:pt x="574" y="0"/>
                                        </a:moveTo>
                                        <a:lnTo>
                                          <a:pt x="621" y="0"/>
                                        </a:lnTo>
                                        <a:lnTo>
                                          <a:pt x="666" y="1"/>
                                        </a:lnTo>
                                        <a:lnTo>
                                          <a:pt x="706" y="2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1" y="8"/>
                                        </a:lnTo>
                                        <a:lnTo>
                                          <a:pt x="796" y="10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828" y="18"/>
                                        </a:lnTo>
                                        <a:lnTo>
                                          <a:pt x="834" y="23"/>
                                        </a:lnTo>
                                        <a:lnTo>
                                          <a:pt x="834" y="28"/>
                                        </a:lnTo>
                                        <a:lnTo>
                                          <a:pt x="827" y="32"/>
                                        </a:lnTo>
                                        <a:lnTo>
                                          <a:pt x="804" y="40"/>
                                        </a:lnTo>
                                        <a:lnTo>
                                          <a:pt x="782" y="46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20" y="54"/>
                                        </a:lnTo>
                                        <a:lnTo>
                                          <a:pt x="682" y="60"/>
                                        </a:lnTo>
                                        <a:lnTo>
                                          <a:pt x="639" y="63"/>
                                        </a:lnTo>
                                        <a:lnTo>
                                          <a:pt x="593" y="68"/>
                                        </a:lnTo>
                                        <a:lnTo>
                                          <a:pt x="544" y="71"/>
                                        </a:lnTo>
                                        <a:lnTo>
                                          <a:pt x="494" y="74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389" y="78"/>
                                        </a:lnTo>
                                        <a:lnTo>
                                          <a:pt x="338" y="79"/>
                                        </a:lnTo>
                                        <a:lnTo>
                                          <a:pt x="260" y="80"/>
                                        </a:lnTo>
                                        <a:lnTo>
                                          <a:pt x="213" y="80"/>
                                        </a:lnTo>
                                        <a:lnTo>
                                          <a:pt x="169" y="79"/>
                                        </a:lnTo>
                                        <a:lnTo>
                                          <a:pt x="129" y="77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63" y="72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115" y="25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96" y="16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90" y="9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3" y="3"/>
                                        </a:lnTo>
                                        <a:lnTo>
                                          <a:pt x="445" y="1"/>
                                        </a:lnTo>
                                        <a:lnTo>
                                          <a:pt x="496" y="1"/>
                                        </a:lnTo>
                                        <a:lnTo>
                                          <a:pt x="5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6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1572120"/>
                                    <a:ext cx="490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57">
                                        <a:moveTo>
                                          <a:pt x="834" y="0"/>
                                        </a:moveTo>
                                        <a:lnTo>
                                          <a:pt x="834" y="5"/>
                                        </a:lnTo>
                                        <a:lnTo>
                                          <a:pt x="827" y="9"/>
                                        </a:lnTo>
                                        <a:lnTo>
                                          <a:pt x="804" y="17"/>
                                        </a:lnTo>
                                        <a:lnTo>
                                          <a:pt x="782" y="23"/>
                                        </a:lnTo>
                                        <a:lnTo>
                                          <a:pt x="754" y="27"/>
                                        </a:lnTo>
                                        <a:lnTo>
                                          <a:pt x="720" y="32"/>
                                        </a:lnTo>
                                        <a:lnTo>
                                          <a:pt x="682" y="37"/>
                                        </a:lnTo>
                                        <a:lnTo>
                                          <a:pt x="639" y="40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544" y="48"/>
                                        </a:lnTo>
                                        <a:lnTo>
                                          <a:pt x="494" y="51"/>
                                        </a:lnTo>
                                        <a:lnTo>
                                          <a:pt x="441" y="54"/>
                                        </a:lnTo>
                                        <a:lnTo>
                                          <a:pt x="389" y="55"/>
                                        </a:lnTo>
                                        <a:lnTo>
                                          <a:pt x="338" y="56"/>
                                        </a:lnTo>
                                        <a:lnTo>
                                          <a:pt x="260" y="57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9" y="56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9000" y="28440"/>
                                    <a:ext cx="4906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80">
                                        <a:moveTo>
                                          <a:pt x="574" y="0"/>
                                        </a:moveTo>
                                        <a:lnTo>
                                          <a:pt x="621" y="0"/>
                                        </a:lnTo>
                                        <a:lnTo>
                                          <a:pt x="666" y="1"/>
                                        </a:lnTo>
                                        <a:lnTo>
                                          <a:pt x="706" y="2"/>
                                        </a:lnTo>
                                        <a:lnTo>
                                          <a:pt x="741" y="5"/>
                                        </a:lnTo>
                                        <a:lnTo>
                                          <a:pt x="771" y="8"/>
                                        </a:lnTo>
                                        <a:lnTo>
                                          <a:pt x="796" y="10"/>
                                        </a:lnTo>
                                        <a:lnTo>
                                          <a:pt x="816" y="15"/>
                                        </a:lnTo>
                                        <a:lnTo>
                                          <a:pt x="828" y="18"/>
                                        </a:lnTo>
                                        <a:lnTo>
                                          <a:pt x="834" y="23"/>
                                        </a:lnTo>
                                        <a:lnTo>
                                          <a:pt x="834" y="28"/>
                                        </a:lnTo>
                                        <a:lnTo>
                                          <a:pt x="827" y="32"/>
                                        </a:lnTo>
                                        <a:lnTo>
                                          <a:pt x="804" y="40"/>
                                        </a:lnTo>
                                        <a:lnTo>
                                          <a:pt x="782" y="46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20" y="54"/>
                                        </a:lnTo>
                                        <a:lnTo>
                                          <a:pt x="682" y="60"/>
                                        </a:lnTo>
                                        <a:lnTo>
                                          <a:pt x="639" y="63"/>
                                        </a:lnTo>
                                        <a:lnTo>
                                          <a:pt x="593" y="68"/>
                                        </a:lnTo>
                                        <a:lnTo>
                                          <a:pt x="544" y="71"/>
                                        </a:lnTo>
                                        <a:lnTo>
                                          <a:pt x="494" y="74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389" y="78"/>
                                        </a:lnTo>
                                        <a:lnTo>
                                          <a:pt x="338" y="79"/>
                                        </a:lnTo>
                                        <a:lnTo>
                                          <a:pt x="260" y="80"/>
                                        </a:lnTo>
                                        <a:lnTo>
                                          <a:pt x="213" y="80"/>
                                        </a:lnTo>
                                        <a:lnTo>
                                          <a:pt x="169" y="79"/>
                                        </a:lnTo>
                                        <a:lnTo>
                                          <a:pt x="129" y="77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63" y="72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115" y="25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96" y="16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90" y="9"/>
                                        </a:lnTo>
                                        <a:lnTo>
                                          <a:pt x="341" y="6"/>
                                        </a:lnTo>
                                        <a:lnTo>
                                          <a:pt x="393" y="3"/>
                                        </a:lnTo>
                                        <a:lnTo>
                                          <a:pt x="445" y="1"/>
                                        </a:lnTo>
                                        <a:lnTo>
                                          <a:pt x="496" y="1"/>
                                        </a:lnTo>
                                        <a:lnTo>
                                          <a:pt x="5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0040" y="39240"/>
                                    <a:ext cx="0" cy="1532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9000" y="55080"/>
                                    <a:ext cx="0" cy="1532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17520" y="2050200"/>
                                    <a:ext cx="47160" cy="9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91960" y="792360"/>
                                    <a:ext cx="9324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95760"/>
                                    <a:ext cx="0" cy="251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45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5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62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667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69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7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38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86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95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097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003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05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14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22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31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36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3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3840" y="75492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6202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4852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35064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340164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326700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313200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99664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86308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72664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59272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45808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32236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18808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205308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1917000"/>
                                  <a:ext cx="91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781640"/>
                                  <a:ext cx="93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64772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51272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377360"/>
                                  <a:ext cx="93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24344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10808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72720"/>
                                  <a:ext cx="93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83880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70344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568440"/>
                                  <a:ext cx="93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3452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299160"/>
                                  <a:ext cx="93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4720" y="131400"/>
                                  <a:ext cx="137160" cy="171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³åñ³Ýù³ÛÇÝ ßáõÏ³Ý»ñÇ ÃÇí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3453840"/>
                                  <a:ext cx="3418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453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453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3453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3453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352980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2280" y="352980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2040" y="3529800"/>
                                  <a:ext cx="471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3642840"/>
                                  <a:ext cx="2174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4"/>
                                        <w:bCs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ï»Õ³Ï³Ý ³ñï³¹ñáõÃÛáõÝ     Ý»ñÙáõÍáõÙ         ÁÝ¹Ñ³Ýáõ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2400" y="1885320"/>
                                  <a:ext cx="14562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2280" y="1923480"/>
                                  <a:ext cx="532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3880" y="1902960"/>
                                  <a:ext cx="12484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Times Armenian" w:hAnsi="Times Armenian" w:eastAsia="Times New Roman" w:cs="Times Armenian"/>
                                        <w:color w:val="000000"/>
                                        <w:lang w:val="en-US" w:bidi="ar-SA"/>
                                      </w:rPr>
                                      <w:t>·»ñÇßËáÕ ¹ÇñùÇ ³éÏ³ÛáõÃÛáõÝ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2280" y="2052360"/>
                                  <a:ext cx="532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5400" y="2031480"/>
                                  <a:ext cx="1332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Times Armenian" w:hAnsi="Times Armenian" w:eastAsia="Times New Roman" w:cs="Times Armenian"/>
                                        <w:color w:val="000000"/>
                                        <w:lang w:val="en-US" w:bidi="ar-SA"/>
                                      </w:rPr>
                                      <w:t>·»ñÇßËáÕ ¹ÇñùÇ µ³ó³Ï³ÛáõÃÛáõÝ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pt;height:319.2pt" coordorigin="0,0" coordsize="9360,6384">
                      <v:rect id="shape_0" stroked="f" o:allowincell="t" style="position:absolute;left:0;top:0;width:9359;height:63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0;top:365;width:6199;height:4156">
                        <v:shape id="shape_0" coordsize="6594,202" path="m0,202l787,0l6594,0l5806,202l0,202xe" fillcolor="gray" stroked="f" o:allowincell="t" style="position:absolute;left:706;top:4329;width:6112;height:150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787,5472" path="m0,5472l0,202l787,0l787,5270l0,5472xe" stroked="f" o:allowincell="t" style="position:absolute;left:706;top:365;width:728;height:411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1435;top:365;width:5383;height:396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7436,228" path="m0,228l888,0l7436,0e" stroked="t" o:allowincell="t" style="position:absolute;left:706;top:4329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4157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985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813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640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468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296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123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2951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2779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2606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9" path="m0,229l888,0l7436,0e" stroked="t" o:allowincell="t" style="position:absolute;left:706;top:2433;width:6112;height:1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9" path="m0,229l888,0l7436,0e" stroked="t" o:allowincell="t" style="position:absolute;left:706;top:2260;width:6112;height:1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2088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916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744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571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399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227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1054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882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710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538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36,228" path="m0,228l888,0l7436,0e" stroked="t" o:allowincell="t" style="position:absolute;left:706;top:365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94,202" path="m6594,0l5806,202l0,202l787,0l6594,0xe" stroked="t" o:allowincell="t" style="position:absolute;left:706;top:4329;width:6112;height:1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87,5472" path="m0,5472l0,202l787,0l787,5270l0,5472xe" stroked="f" o:allowincell="t" style="position:absolute;left:706;top:365;width:728;height:411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1435;top:365;width:5383;height:396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916l0,921l0,4l0,0l0,916xe" fillcolor="#4d1a33" stroked="f" o:allowincell="t" style="position:absolute;left:2355;top:3703;width:0;height:691;mso-wrap-style:none;v-text-anchor:middle;mso-position-horizontal-relative:char">
                          <v:fill o:detectmouseclick="t" type="solid" color2="#b2e5cc"/>
                          <v:stroke color="#3465a4" joinstyle="round" endcap="flat"/>
                          <w10:wrap type="none"/>
                        </v:shape>
                        <v:shape id="shape_0" coordsize="8,921" path="m8,917l0,921l0,5l8,0l8,917xe" fillcolor="#511b36" stroked="f" o:allowincell="t" style="position:absolute;left:2348;top:3706;width:6;height:691;mso-wrap-style:none;v-text-anchor:middle;mso-position-horizontal-relative:char">
                          <v:fill o:detectmouseclick="t" type="solid" color2="#aee4c9"/>
                          <v:stroke color="#3465a4" joinstyle="round" endcap="flat"/>
                          <w10:wrap type="none"/>
                        </v:shape>
                        <v:shape id="shape_0" coordsize="23,924" path="m23,916l0,924l0,8l23,0l23,916xe" fillcolor="#551c38" stroked="f" o:allowincell="t" style="position:absolute;left:2326;top:3710;width:20;height:694;mso-wrap-style:none;v-text-anchor:middle;mso-position-horizontal-relative:char">
                          <v:fill o:detectmouseclick="t" type="solid" color2="#aae3c7"/>
                          <v:stroke color="#3465a4" joinstyle="round" endcap="flat"/>
                          <w10:wrap type="none"/>
                        </v:shape>
                        <v:shape id="shape_0" coordsize="23,921" path="m23,916l0,921l0,5l23,0l23,916xe" fillcolor="#591e3b" stroked="f" o:allowincell="t" style="position:absolute;left:2305;top:3716;width:20;height:691;mso-wrap-style:none;v-text-anchor:middle;mso-position-horizontal-relative:char">
                          <v:fill o:detectmouseclick="t" type="solid" color2="#a6e1c4"/>
                          <v:stroke color="#3465a4" joinstyle="round" endcap="flat"/>
                          <w10:wrap type="none"/>
                        </v:shape>
                        <v:shape id="shape_0" coordsize="28,921" path="m28,916l0,921l0,5l28,0l28,916xe" fillcolor="#5d1f3e" stroked="f" o:allowincell="t" style="position:absolute;left:2279;top:3720;width:24;height:691;mso-wrap-style:none;v-text-anchor:middle;mso-position-horizontal-relative:char">
                          <v:fill o:detectmouseclick="t" type="solid" color2="#a2e0c1"/>
                          <v:stroke color="#3465a4" joinstyle="round" endcap="flat"/>
                          <w10:wrap type="none"/>
                        </v:shape>
                        <v:shape id="shape_0" coordsize="34,921" path="m34,916l0,921l0,5l34,0l34,916xe" fillcolor="#612040" stroked="f" o:allowincell="t" style="position:absolute;left:2248;top:3724;width:30;height:691;mso-wrap-style:none;v-text-anchor:middle;mso-position-horizontal-relative:char">
                          <v:fill o:detectmouseclick="t" type="solid" color2="#9edfbf"/>
                          <v:stroke color="#3465a4" joinstyle="round" endcap="flat"/>
                          <w10:wrap type="none"/>
                        </v:shape>
                        <v:shape id="shape_0" coordsize="38,921" path="m38,916l0,921l0,4l38,0l38,916xe" fillcolor="#652243" stroked="f" o:allowincell="t" style="position:absolute;left:2212;top:3728;width:34;height:691;mso-wrap-style:none;v-text-anchor:middle;mso-position-horizontal-relative:char">
                          <v:fill o:detectmouseclick="t" type="solid" color2="#9addbc"/>
                          <v:stroke color="#3465a4" joinstyle="round" endcap="flat"/>
                          <w10:wrap type="none"/>
                        </v:shape>
                        <v:shape id="shape_0" coordsize="42,921" path="m42,917l0,921l0,5l42,0l42,917xe" fillcolor="#692346" stroked="f" o:allowincell="t" style="position:absolute;left:2173;top:3731;width:37;height:691;mso-wrap-style:none;v-text-anchor:middle;mso-position-horizontal-relative:char">
                          <v:fill o:detectmouseclick="t" type="solid" color2="#96dcb9"/>
                          <v:stroke color="#3465a4" joinstyle="round" endcap="flat"/>
                          <w10:wrap type="none"/>
                        </v:shape>
                        <v:shape id="shape_0" coordsize="47,920" path="m47,916l0,920l0,3l47,0l47,916xe" fillcolor="#6d2448" stroked="f" o:allowincell="t" style="position:absolute;left:2130;top:3734;width:42;height:691;mso-wrap-style:none;v-text-anchor:middle;mso-position-horizontal-relative:char">
                          <v:fill o:detectmouseclick="t" type="solid" color2="#92dbb7"/>
                          <v:stroke color="#3465a4" joinstyle="round" endcap="flat"/>
                          <w10:wrap type="none"/>
                        </v:shape>
                        <v:shape id="shape_0" coordsize="47,920" path="m47,917l0,920l0,4l47,0l47,917xe" fillcolor="#71264b" stroked="f" o:allowincell="t" style="position:absolute;left:2086;top:3737;width:42;height:691;mso-wrap-style:none;v-text-anchor:middle;mso-position-horizontal-relative:char">
                          <v:fill o:detectmouseclick="t" type="solid" color2="#8ed9b4"/>
                          <v:stroke color="#3465a4" joinstyle="round" endcap="flat"/>
                          <w10:wrap type="none"/>
                        </v:shape>
                        <v:shape id="shape_0" coordsize="52,920" path="m52,916l0,920l0,3l52,0l52,916xe" fillcolor="#75274e" stroked="f" o:allowincell="t" style="position:absolute;left:2038;top:3740;width:47;height:691;mso-wrap-style:none;v-text-anchor:middle;mso-position-horizontal-relative:char">
                          <v:fill o:detectmouseclick="t" type="solid" color2="#8ad8b1"/>
                          <v:stroke color="#3465a4" joinstyle="round" endcap="flat"/>
                          <w10:wrap type="none"/>
                        </v:shape>
                        <v:shape id="shape_0" coordsize="51,919" path="m51,917l0,919l0,3l51,0l51,917xe" fillcolor="#792851" stroked="f" o:allowincell="t" style="position:absolute;left:1991;top:3742;width:46;height:690;mso-wrap-style:none;v-text-anchor:middle;mso-position-horizontal-relative:char">
                          <v:fill o:detectmouseclick="t" type="solid" color2="#86d7ae"/>
                          <v:stroke color="#3465a4" joinstyle="round" endcap="flat"/>
                          <w10:wrap type="none"/>
                        </v:shape>
                        <v:shape id="shape_0" coordsize="53,918" path="m53,916l0,918l0,2l53,0l53,916xe" fillcolor="#7d2a53" stroked="f" o:allowincell="t" style="position:absolute;left:1942;top:3744;width:48;height:689;mso-wrap-style:none;v-text-anchor:middle;mso-position-horizontal-relative:char">
                          <v:fill o:detectmouseclick="t" type="solid" color2="#82d5ac"/>
                          <v:stroke color="#3465a4" joinstyle="round" endcap="flat"/>
                          <w10:wrap type="none"/>
                        </v:shape>
                        <v:shape id="shape_0" coordsize="51,917" path="m51,916l0,917l0,1l51,0l51,916xe" fillcolor="#812b56" stroked="f" o:allowincell="t" style="position:absolute;left:1894;top:3746;width:46;height:688;mso-wrap-style:none;v-text-anchor:middle;mso-position-horizontal-relative:char">
                          <v:fill o:detectmouseclick="t" type="solid" color2="#7ed4a9"/>
                          <v:stroke color="#3465a4" joinstyle="round" endcap="flat"/>
                          <w10:wrap type="none"/>
                        </v:shape>
                        <v:shape id="shape_0" coordsize="78,917" path="m78,916l0,917l0,0l78,0l78,916xe" fillcolor="#852c59" stroked="f" o:allowincell="t" style="position:absolute;left:1822;top:3746;width:71;height:688;mso-wrap-style:none;v-text-anchor:middle;mso-position-horizontal-relative:char">
                          <v:fill o:detectmouseclick="t" type="solid" color2="#7ad3a6"/>
                          <v:stroke color="#3465a4" joinstyle="round" endcap="flat"/>
                          <w10:wrap type="none"/>
                        </v:shape>
                        <v:rect id="shape_0" fillcolor="#892e5b" stroked="f" o:allowincell="t" style="position:absolute;left:1778;top:3746;width:42;height:688;mso-wrap-style:none;v-text-anchor:middle;mso-position-horizontal-relative:char">
                          <v:fill o:detectmouseclick="t" type="solid" color2="#76d1a4"/>
                          <v:stroke color="#3465a4" joinstyle="round" endcap="flat"/>
                          <w10:wrap type="none"/>
                        </v:rect>
                        <v:shape id="shape_0" coordsize="44,917" path="m44,917l0,916l0,0l44,0l44,917xe" fillcolor="#8d2f5e" stroked="f" o:allowincell="t" style="position:absolute;left:1738;top:3746;width:39;height:688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40,918" path="m40,918l0,916l0,0l40,2l40,918xe" fillcolor="#913061" stroked="f" o:allowincell="t" style="position:absolute;left:1701;top:3745;width:36;height:689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36,919" path="m36,919l0,916l0,0l36,3l36,919xe" fillcolor="#953263" stroked="f" o:allowincell="t" style="position:absolute;left:1667;top:3743;width:32;height:690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30,918" path="m30,918l0,916l0,0l30,2l30,918xe" fillcolor="#993366" stroked="f" o:allowincell="t" style="position:absolute;left:1639;top:3741;width:26;height:689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25,919" path="m25,919l0,916l0,0l25,3l25,919xe" fillcolor="#993366" stroked="f" o:allowincell="t" style="position:absolute;left:1616;top:3739;width:22;height:690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9,921" path="m19,921l0,917l0,0l19,5l19,921xe" fillcolor="#953263" stroked="f" o:allowincell="t" style="position:absolute;left:1599;top:3735;width:16;height:691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13,920" path="m13,920l0,916l0,0l13,3l13,920xe" fillcolor="#913061" stroked="f" o:allowincell="t" style="position:absolute;left:1587;top:3733;width:11;height:691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6,921" path="m6,921l0,917l0,0l6,5l6,921xe" fillcolor="#8d2f5e" stroked="f" o:allowincell="t" style="position:absolute;left:1581;top:3729;width:4;height:691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835,80" path="m575,0l622,0l665,1l705,3l741,5l772,8l796,11l815,14l828,19l835,23l835,27l827,32l804,40l781,45l753,50l719,55l681,59l639,64l592,67l545,71l493,74l442,77l389,79l338,80l260,80l213,80l169,80l129,78l93,75l63,73l38,70l19,65l6,62l0,57l0,52l7,48l30,40l52,34l81,30l115,26l153,20l195,17l241,12l290,9l341,6l393,4l445,2l497,1l575,0xe" fillcolor="#73264d" stroked="f" o:allowincell="t" style="position:absolute;left:1581;top:3686;width:773;height:59;mso-wrap-style:none;v-text-anchor:middle;mso-position-horizontal-relative:char">
                          <v:fill o:detectmouseclick="t" type="solid" color2="#8cd9b2"/>
                          <v:stroke color="#3465a4" joinstyle="round" endcap="flat"/>
                          <w10:wrap type="none"/>
                        </v:shape>
                        <v:shape id="shape_0" coordsize="835,58" path="m835,0l835,5l827,9l804,17l781,22l753,27l719,32l681,37l639,41l592,45l545,48l493,52l442,54l389,56l338,57l260,58l213,58l169,57l129,55l93,52l63,50l38,47l19,43l6,39l0,35e" stroked="t" o:allowincell="t" style="position:absolute;left:1581;top:4393;width:773;height:42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coordsize="835,80" path="m575,0l622,0l665,1l705,3l741,5l772,8l796,11l815,14l828,19l835,23l835,27l827,32l804,40l781,45l753,50l719,55l681,59l639,64l592,67l545,71l493,74l442,77l389,79l338,80l260,80l213,80l169,80l129,78l93,75l63,73l38,70l19,65l6,62l0,57l0,52l7,48l30,40l52,34l81,30l115,26l153,20l195,17l241,12l290,9l341,6l393,4l445,2l497,1l575,0xe" stroked="t" o:allowincell="t" style="position:absolute;left:1581;top:3686;width:773;height:59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line id="shape_0" from="2355,3702" to="2355,4390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581,3728" to="1581,4416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82;top:4370;width:73;height:15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2;top:4027;width:73;height:15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2062l0,2067l0,5l0,0l0,2062xe" fillcolor="#4d4d80" stroked="f" o:allowincell="t" style="position:absolute;left:4149;top:2841;width:0;height:1554;mso-wrap-style:none;v-text-anchor:middle;mso-position-horizontal-relative:char">
                          <v:fill o:detectmouseclick="t" type="solid" color2="#b2b27f"/>
                          <v:stroke color="#3465a4" joinstyle="round" endcap="flat"/>
                          <w10:wrap type="none"/>
                        </v:shape>
                        <v:shape id="shape_0" coordsize="7,2066" path="m7,2062l0,2066l0,4l7,0l7,2062xe" fillcolor="#515186" stroked="f" o:allowincell="t" style="position:absolute;left:4143;top:2845;width:5;height:1553;mso-wrap-style:none;v-text-anchor:middle;mso-position-horizontal-relative:char">
                          <v:fill o:detectmouseclick="t" type="solid" color2="#aeae79"/>
                          <v:stroke color="#3465a4" joinstyle="round" endcap="flat"/>
                          <w10:wrap type="none"/>
                        </v:shape>
                        <v:shape id="shape_0" coordsize="23,2070" path="m23,2062l0,2070l0,8l23,0l23,2062xe" fillcolor="#55558d" stroked="f" o:allowincell="t" style="position:absolute;left:4121;top:2848;width:20;height:1556;mso-wrap-style:none;v-text-anchor:middle;mso-position-horizontal-relative:char">
                          <v:fill o:detectmouseclick="t" type="solid" color2="#aaaa72"/>
                          <v:stroke color="#3465a4" joinstyle="round" endcap="flat"/>
                          <w10:wrap type="none"/>
                        </v:shape>
                        <v:shape id="shape_0" coordsize="23,2067" path="m23,2062l0,2067l0,6l23,0l23,2062xe" fillcolor="#595994" stroked="f" o:allowincell="t" style="position:absolute;left:4100;top:2854;width:20;height:1554;mso-wrap-style:none;v-text-anchor:middle;mso-position-horizontal-relative:char">
                          <v:fill o:detectmouseclick="t" type="solid" color2="#a6a66b"/>
                          <v:stroke color="#3465a4" joinstyle="round" endcap="flat"/>
                          <w10:wrap type="none"/>
                        </v:shape>
                        <v:shape id="shape_0" coordsize="28,2066" path="m28,2061l0,2066l0,4l28,0l28,2061xe" fillcolor="#5d5d9a" stroked="f" o:allowincell="t" style="position:absolute;left:4074;top:2859;width:24;height:1553;mso-wrap-style:none;v-text-anchor:middle;mso-position-horizontal-relative:char">
                          <v:fill o:detectmouseclick="t" type="solid" color2="#a2a265"/>
                          <v:stroke color="#3465a4" joinstyle="round" endcap="flat"/>
                          <w10:wrap type="none"/>
                        </v:shape>
                        <v:shape id="shape_0" coordsize="34,2067" path="m34,2062l0,2067l0,5l34,0l34,2062xe" fillcolor="#6161a1" stroked="f" o:allowincell="t" style="position:absolute;left:4043;top:2862;width:30;height:1554;mso-wrap-style:none;v-text-anchor:middle;mso-position-horizontal-relative:char">
                          <v:fill o:detectmouseclick="t" type="solid" color2="#9e9e5e"/>
                          <v:stroke color="#3465a4" joinstyle="round" endcap="flat"/>
                          <w10:wrap type="none"/>
                        </v:shape>
                        <v:shape id="shape_0" coordsize="38,2067" path="m38,2062l0,2067l0,5l38,0l38,2062xe" fillcolor="#6565a8" stroked="f" o:allowincell="t" style="position:absolute;left:4007;top:2865;width:34;height:1554;mso-wrap-style:none;v-text-anchor:middle;mso-position-horizontal-relative:char">
                          <v:fill o:detectmouseclick="t" type="solid" color2="#9a9a57"/>
                          <v:stroke color="#3465a4" joinstyle="round" endcap="flat"/>
                          <w10:wrap type="none"/>
                        </v:shape>
                        <v:shape id="shape_0" coordsize="43,2066" path="m43,2062l0,2066l0,3l43,0l43,2062xe" fillcolor="#6969ae" stroked="f" o:allowincell="t" style="position:absolute;left:3968;top:2869;width:38;height:1553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shape>
                        <v:shape id="shape_0" coordsize="46,2067" path="m46,2063l0,2067l0,5l46,0l46,2063xe" fillcolor="#6d6db5" stroked="f" o:allowincell="t" style="position:absolute;left:3925;top:2871;width:41;height:1554;mso-wrap-style:none;v-text-anchor:middle;mso-position-horizontal-relative:char">
                          <v:fill o:detectmouseclick="t" type="solid" color2="#92924a"/>
                          <v:stroke color="#3465a4" joinstyle="round" endcap="flat"/>
                          <w10:wrap type="none"/>
                        </v:shape>
                        <v:shape id="shape_0" coordsize="48,2065" path="m48,2062l0,2065l0,3l48,0l48,2062xe" fillcolor="#7171bc" stroked="f" o:allowincell="t" style="position:absolute;left:3880;top:2875;width:43;height:1552;mso-wrap-style:none;v-text-anchor:middle;mso-position-horizontal-relative:char">
                          <v:fill o:detectmouseclick="t" type="solid" color2="#8e8e43"/>
                          <v:stroke color="#3465a4" joinstyle="round" endcap="flat"/>
                          <w10:wrap type="none"/>
                        </v:shape>
                        <v:shape id="shape_0" coordsize="51,2066" path="m51,2062l0,2066l0,3l51,0l51,2062xe" fillcolor="#7575c3" stroked="f" o:allowincell="t" style="position:absolute;left:3833;top:2877;width:46;height:1553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shape>
                        <v:shape id="shape_0" coordsize="52,2065" path="m52,2063l0,2065l0,3l52,0l52,2063xe" fillcolor="#7979c9" stroked="f" o:allowincell="t" style="position:absolute;left:3785;top:2880;width:47;height:1552;mso-wrap-style:none;v-text-anchor:middle;mso-position-horizontal-relative:char">
                          <v:fill o:detectmouseclick="t" type="solid" color2="#868636"/>
                          <v:stroke color="#3465a4" joinstyle="round" endcap="flat"/>
                          <w10:wrap type="none"/>
                        </v:shape>
                        <v:shape id="shape_0" coordsize="53,2064" path="m53,2062l0,2064l0,1l53,0l53,2062xe" fillcolor="#7d7dd0" stroked="f" o:allowincell="t" style="position:absolute;left:3736;top:2882;width:48;height:1551;mso-wrap-style:none;v-text-anchor:middle;mso-position-horizontal-relative:char">
                          <v:fill o:detectmouseclick="t" type="solid" color2="#82822f"/>
                          <v:stroke color="#3465a4" joinstyle="round" endcap="flat"/>
                          <w10:wrap type="none"/>
                        </v:shape>
                        <v:shape id="shape_0" coordsize="51,2064" path="m51,2063l0,2064l0,1l51,0l51,2063xe" fillcolor="#8181d7" stroked="f" o:allowincell="t" style="position:absolute;left:3688;top:2883;width:46;height:1551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shape>
                        <v:shape id="shape_0" coordsize="78,2064" path="m78,2063l0,2064l0,1l78,0l78,2063xe" fillcolor="#8585dd" stroked="f" o:allowincell="t" style="position:absolute;left:3616;top:2883;width:71;height:1551;mso-wrap-style:none;v-text-anchor:middle;mso-position-horizontal-relative:char">
                          <v:fill o:detectmouseclick="t" type="solid" color2="#7a7a22"/>
                          <v:stroke color="#3465a4" joinstyle="round" endcap="flat"/>
                          <w10:wrap type="none"/>
                        </v:shape>
                        <v:rect id="shape_0" fillcolor="#8989e4" stroked="f" o:allowincell="t" style="position:absolute;left:3573;top:2884;width:42;height:1551;mso-wrap-style:none;v-text-anchor:middle;mso-position-horizontal-relative:char">
                          <v:fill o:detectmouseclick="t" type="solid" color2="#76761b"/>
                          <v:stroke color="#3465a4" joinstyle="round" endcap="flat"/>
                          <w10:wrap type="none"/>
                        </v:rect>
                        <v:shape id="shape_0" coordsize="44,2064" path="m44,2064l0,2063l0,0l44,1l44,2064xe" fillcolor="#8d8deb" stroked="f" o:allowincell="t" style="position:absolute;left:3532;top:2883;width:39;height:1551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shape>
                        <v:shape id="shape_0" coordsize="39,2064" path="m39,2064l0,2062l0,0l39,1l39,2064xe" fillcolor="#9191f2" stroked="f" o:allowincell="t" style="position:absolute;left:3496;top:2883;width:35;height:1551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shape>
                        <v:shape id="shape_0" coordsize="36,2065" path="m36,2065l0,2062l0,0l36,3l36,2065xe" fillcolor="#9595f8" stroked="f" o:allowincell="t" style="position:absolute;left:3462;top:2880;width:32;height:1552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shape>
                        <v:shape id="shape_0" coordsize="31,2065" path="m31,2065l0,2063l0,0l31,3l31,2065xe" fillcolor="#9999ff" stroked="f" o:allowincell="t" style="position:absolute;left:3434;top:2878;width:27;height:1552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shape>
                        <v:shape id="shape_0" coordsize="25,2065" path="m25,2065l0,2062l0,0l25,2l25,2065xe" fillcolor="#9999ff" stroked="f" o:allowincell="t" style="position:absolute;left:3410;top:2877;width:22;height:1552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shape>
                        <v:shape id="shape_0" coordsize="18,2066" path="m18,2066l0,2062l0,0l18,4l18,2066xe" fillcolor="#9595f8" stroked="f" o:allowincell="t" style="position:absolute;left:3394;top:2874;width:15;height:1553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shape>
                        <v:shape id="shape_0" coordsize="14,2066" path="m14,2066l0,2062l0,0l14,4l14,2066xe" fillcolor="#9191f2" stroked="f" o:allowincell="t" style="position:absolute;left:3381;top:2871;width:11;height:1553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shape>
                        <v:shape id="shape_0" coordsize="6,2067" path="m6,2067l0,2063l0,0l6,5l6,2067xe" fillcolor="#8d8deb" stroked="f" o:allowincell="t" style="position:absolute;left:3375;top:2867;width:4;height:1554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shape>
                        <v:shape id="shape_0" coordsize="835,58" path="m835,0l835,5l828,9l805,17l782,22l754,27l720,32l682,37l639,41l593,45l545,48l494,52l442,54l389,56l338,57l260,58l213,58l169,57l130,55l94,52l63,50l38,47l20,43l6,39l0,35e" stroked="t" o:allowincell="t" style="position:absolute;left:3375;top:4393;width:773;height:42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coordsize="835,57" path="m835,0l835,5l828,9l805,17l782,23l754,27l720,32l682,37l639,40l593,45l545,48l494,51l442,54l389,55l338,56l260,57l213,57l169,56l130,55l94,52l63,49l38,47l20,43l6,39l0,34e" stroked="t" o:allowincell="t" style="position:absolute;left:3375;top:2841;width:773;height:41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line id="shape_0" from="4149,2840" to="4149,4390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375,2867" to="3375,4418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path="m0,2292l0,2297l0,5l0,0l0,2292xe" fillcolor="#4d1a33" stroked="f" o:allowincell="t" style="position:absolute;left:4149;top:1117;width:0;height:1727;mso-wrap-style:none;v-text-anchor:middle;mso-position-horizontal-relative:char">
                          <v:fill o:detectmouseclick="t" type="solid" color2="#b2e5cc"/>
                          <v:stroke color="#3465a4" joinstyle="round" endcap="flat"/>
                          <w10:wrap type="none"/>
                        </v:shape>
                        <v:shape id="shape_0" coordsize="7,2296" path="m7,2292l0,2296l0,5l7,0l7,2292xe" fillcolor="#511b36" stroked="f" o:allowincell="t" style="position:absolute;left:4143;top:1121;width:5;height:1726;mso-wrap-style:none;v-text-anchor:middle;mso-position-horizontal-relative:char">
                          <v:fill o:detectmouseclick="t" type="solid" color2="#aee4c9"/>
                          <v:stroke color="#3465a4" joinstyle="round" endcap="flat"/>
                          <w10:wrap type="none"/>
                        </v:shape>
                        <v:shape id="shape_0" coordsize="23,2299" path="m23,2291l0,2299l0,8l23,0l23,2291xe" fillcolor="#551c38" stroked="f" o:allowincell="t" style="position:absolute;left:4121;top:1124;width:20;height:1728;mso-wrap-style:none;v-text-anchor:middle;mso-position-horizontal-relative:char">
                          <v:fill o:detectmouseclick="t" type="solid" color2="#aae3c7"/>
                          <v:stroke color="#3465a4" joinstyle="round" endcap="flat"/>
                          <w10:wrap type="none"/>
                        </v:shape>
                        <v:shape id="shape_0" coordsize="23,2297" path="m23,2291l0,2297l0,5l23,0l23,2291xe" fillcolor="#591e3b" stroked="f" o:allowincell="t" style="position:absolute;left:4100;top:1130;width:20;height:1727;mso-wrap-style:none;v-text-anchor:middle;mso-position-horizontal-relative:char">
                          <v:fill o:detectmouseclick="t" type="solid" color2="#a6e1c4"/>
                          <v:stroke color="#3465a4" joinstyle="round" endcap="flat"/>
                          <w10:wrap type="none"/>
                        </v:shape>
                        <v:shape id="shape_0" coordsize="28,2296" path="m28,2292l0,2296l0,4l28,0l28,2292xe" fillcolor="#5d1f3e" stroked="f" o:allowincell="t" style="position:absolute;left:4074;top:1134;width:24;height:1726;mso-wrap-style:none;v-text-anchor:middle;mso-position-horizontal-relative:char">
                          <v:fill o:detectmouseclick="t" type="solid" color2="#a2e0c1"/>
                          <v:stroke color="#3465a4" joinstyle="round" endcap="flat"/>
                          <w10:wrap type="none"/>
                        </v:shape>
                        <v:shape id="shape_0" coordsize="34,2297" path="m34,2292l0,2297l0,6l34,0l34,2292xe" fillcolor="#612040" stroked="f" o:allowincell="t" style="position:absolute;left:4043;top:1137;width:30;height:1727;mso-wrap-style:none;v-text-anchor:middle;mso-position-horizontal-relative:char">
                          <v:fill o:detectmouseclick="t" type="solid" color2="#9edfbf"/>
                          <v:stroke color="#3465a4" joinstyle="round" endcap="flat"/>
                          <w10:wrap type="none"/>
                        </v:shape>
                        <v:shape id="shape_0" coordsize="38,2296" path="m38,2291l0,2296l0,4l38,0l38,2291xe" fillcolor="#652243" stroked="f" o:allowincell="t" style="position:absolute;left:4007;top:1142;width:34;height:1726;mso-wrap-style:none;v-text-anchor:middle;mso-position-horizontal-relative:char">
                          <v:fill o:detectmouseclick="t" type="solid" color2="#9addbc"/>
                          <v:stroke color="#3465a4" joinstyle="round" endcap="flat"/>
                          <w10:wrap type="none"/>
                        </v:shape>
                        <v:shape id="shape_0" coordsize="43,2295" path="m43,2292l0,2295l0,5l43,0l43,2292xe" fillcolor="#692346" stroked="f" o:allowincell="t" style="position:absolute;left:3968;top:1145;width:38;height:1725;mso-wrap-style:none;v-text-anchor:middle;mso-position-horizontal-relative:char">
                          <v:fill o:detectmouseclick="t" type="solid" color2="#96dcb9"/>
                          <v:stroke color="#3465a4" joinstyle="round" endcap="flat"/>
                          <w10:wrap type="none"/>
                        </v:shape>
                        <v:shape id="shape_0" coordsize="46,2295" path="m46,2290l0,2295l0,3l46,0l46,2290xe" fillcolor="#6d2448" stroked="f" o:allowincell="t" style="position:absolute;left:3925;top:1148;width:41;height:1725;mso-wrap-style:none;v-text-anchor:middle;mso-position-horizontal-relative:char">
                          <v:fill o:detectmouseclick="t" type="solid" color2="#92dbb7"/>
                          <v:stroke color="#3465a4" joinstyle="round" endcap="flat"/>
                          <w10:wrap type="none"/>
                        </v:shape>
                        <v:shape id="shape_0" coordsize="48,2295" path="m48,2292l0,2295l0,4l48,0l48,2292xe" fillcolor="#71264b" stroked="f" o:allowincell="t" style="position:absolute;left:3880;top:1151;width:43;height:1725;mso-wrap-style:none;v-text-anchor:middle;mso-position-horizontal-relative:char">
                          <v:fill o:detectmouseclick="t" type="solid" color2="#8ed9b4"/>
                          <v:stroke color="#3465a4" joinstyle="round" endcap="flat"/>
                          <w10:wrap type="none"/>
                        </v:shape>
                        <v:shape id="shape_0" coordsize="51,2294" path="m51,2291l0,2294l0,3l51,0l51,2291xe" fillcolor="#75274e" stroked="f" o:allowincell="t" style="position:absolute;left:3833;top:1154;width:46;height:1724;mso-wrap-style:none;v-text-anchor:middle;mso-position-horizontal-relative:char">
                          <v:fill o:detectmouseclick="t" type="solid" color2="#8ad8b1"/>
                          <v:stroke color="#3465a4" joinstyle="round" endcap="flat"/>
                          <w10:wrap type="none"/>
                        </v:shape>
                        <v:shape id="shape_0" coordsize="52,2294" path="m52,2291l0,2294l0,3l52,0l52,2291xe" fillcolor="#792851" stroked="f" o:allowincell="t" style="position:absolute;left:3785;top:1156;width:47;height:1724;mso-wrap-style:none;v-text-anchor:middle;mso-position-horizontal-relative:char">
                          <v:fill o:detectmouseclick="t" type="solid" color2="#86d7ae"/>
                          <v:stroke color="#3465a4" joinstyle="round" endcap="flat"/>
                          <w10:wrap type="none"/>
                        </v:shape>
                        <v:shape id="shape_0" coordsize="53,2292" path="m53,2291l0,2292l0,2l53,0l53,2291xe" fillcolor="#7d2a53" stroked="f" o:allowincell="t" style="position:absolute;left:3736;top:1158;width:48;height:1723;mso-wrap-style:none;v-text-anchor:middle;mso-position-horizontal-relative:char">
                          <v:fill o:detectmouseclick="t" type="solid" color2="#82d5ac"/>
                          <v:stroke color="#3465a4" joinstyle="round" endcap="flat"/>
                          <w10:wrap type="none"/>
                        </v:shape>
                        <v:shape id="shape_0" coordsize="51,2291" path="m51,2290l0,2291l0,0l51,0l51,2290xe" fillcolor="#812b56" stroked="f" o:allowincell="t" style="position:absolute;left:3688;top:1160;width:46;height:1722;mso-wrap-style:none;v-text-anchor:middle;mso-position-horizontal-relative:char">
                          <v:fill o:detectmouseclick="t" type="solid" color2="#7ed4a9"/>
                          <v:stroke color="#3465a4" joinstyle="round" endcap="flat"/>
                          <w10:wrap type="none"/>
                        </v:shape>
                        <v:shape id="shape_0" coordsize="78,2292" path="m78,2291l0,2292l0,1l78,0l78,2291xe" fillcolor="#852c59" stroked="f" o:allowincell="t" style="position:absolute;left:3616;top:1160;width:71;height:1723;mso-wrap-style:none;v-text-anchor:middle;mso-position-horizontal-relative:char">
                          <v:fill o:detectmouseclick="t" type="solid" color2="#7ad3a6"/>
                          <v:stroke color="#3465a4" joinstyle="round" endcap="flat"/>
                          <w10:wrap type="none"/>
                        </v:shape>
                        <v:rect id="shape_0" fillcolor="#892e5b" stroked="f" o:allowincell="t" style="position:absolute;left:3573;top:1160;width:42;height:1722;mso-wrap-style:none;v-text-anchor:middle;mso-position-horizontal-relative:char">
                          <v:fill o:detectmouseclick="t" type="solid" color2="#76d1a4"/>
                          <v:stroke color="#3465a4" joinstyle="round" endcap="flat"/>
                          <w10:wrap type="none"/>
                        </v:rect>
                        <v:shape id="shape_0" coordsize="44,2292" path="m44,2292l0,2291l0,0l44,1l44,2292xe" fillcolor="#8d2f5e" stroked="f" o:allowincell="t" style="position:absolute;left:3532;top:1160;width:39;height:1723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39,2292" path="m39,2292l0,2291l0,0l39,1l39,2292xe" fillcolor="#913061" stroked="f" o:allowincell="t" style="position:absolute;left:3496;top:1159;width:35;height:1723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36,2294" path="m36,2294l0,2291l0,0l36,3l36,2294xe" fillcolor="#953263" stroked="f" o:allowincell="t" style="position:absolute;left:3462;top:1157;width:32;height:1724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31,2294" path="m31,2294l0,2291l0,0l31,3l31,2294xe" fillcolor="#993366" stroked="f" o:allowincell="t" style="position:absolute;left:3434;top:1154;width:27;height:1724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25,2293" path="m25,2293l0,2291l0,0l25,2l25,2293xe" fillcolor="#993366" stroked="f" o:allowincell="t" style="position:absolute;left:3410;top:1153;width:22;height:1724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8,2296" path="m18,2296l0,2292l0,0l18,5l18,2296xe" fillcolor="#953263" stroked="f" o:allowincell="t" style="position:absolute;left:3394;top:1149;width:15;height:1726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14,2295" path="m14,2295l0,2291l0,0l14,3l14,2295xe" fillcolor="#913061" stroked="f" o:allowincell="t" style="position:absolute;left:3381;top:1147;width:11;height:1725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6,2296" path="m6,2296l0,2291l0,0l6,5l6,2296xe" fillcolor="#8d2f5e" stroked="f" o:allowincell="t" style="position:absolute;left:3375;top:1143;width:4;height:1726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835,81" path="m576,0l623,0l666,1l706,3l741,5l772,8l797,11l816,15l829,19l835,23l835,28l828,33l805,41l782,46l754,50l720,56l682,60l639,65l593,68l545,72l494,75l442,78l389,80l338,80l260,81l213,81l169,80l130,79l94,76l63,73l38,71l20,66l6,63l0,58l0,53l7,49l30,41l53,35l82,31l115,26l153,21l196,17l242,13l291,10l341,6l394,3l446,2l498,1l576,0xe" fillcolor="#73264d" stroked="f" o:allowincell="t" style="position:absolute;left:3375;top:1100;width:773;height:59;mso-wrap-style:none;v-text-anchor:middle;mso-position-horizontal-relative:char">
                          <v:fill o:detectmouseclick="t" type="solid" color2="#8cd9b2"/>
                          <v:stroke color="#3465a4" joinstyle="round" endcap="flat"/>
                          <w10:wrap type="none"/>
                        </v:shape>
                        <v:shape id="shape_0" coordsize="835,57" path="m835,0l835,5l828,9l805,17l782,23l754,27l720,32l682,37l639,40l593,45l545,48l494,51l442,54l389,55l338,56l260,57l213,57l169,56l130,55l94,52l63,49l38,47l20,43l6,39l0,34e" stroked="t" o:allowincell="t" style="position:absolute;left:3375;top:2841;width:773;height:41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coordsize="835,81" path="m576,0l623,0l666,1l706,3l741,5l772,8l797,11l816,15l829,19l835,23l835,28l828,33l805,41l782,46l754,50l720,56l682,60l639,65l593,68l545,72l494,75l442,78l389,80l338,80l260,81l213,81l169,80l130,79l94,76l63,73l38,71l20,66l6,63l0,58l0,53l7,49l30,41l53,35l82,31l115,26l153,21l196,17l242,13l291,10l341,6l394,3l446,2l498,1l576,0xe" stroked="t" o:allowincell="t" style="position:absolute;left:3375;top:1100;width:773;height:59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line id="shape_0" from="4149,1117" to="4149,2840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375,1142" to="3375,2864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77;top:3593;width:73;height:15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8;top:1955;width:146;height:29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2062l0,2067l0,5l0,0l0,2062xe" fillcolor="#4d4d80" stroked="f" o:allowincell="t" style="position:absolute;left:5943;top:2841;width:0;height:1554;mso-wrap-style:none;v-text-anchor:middle;mso-position-horizontal-relative:char">
                          <v:fill o:detectmouseclick="t" type="solid" color2="#b2b27f"/>
                          <v:stroke color="#3465a4" joinstyle="round" endcap="flat"/>
                          <w10:wrap type="none"/>
                        </v:shape>
                        <v:shape id="shape_0" coordsize="7,2066" path="m7,2062l0,2066l0,4l7,0l7,2062xe" fillcolor="#515186" stroked="f" o:allowincell="t" style="position:absolute;left:5937;top:2845;width:5;height:1553;mso-wrap-style:none;v-text-anchor:middle;mso-position-horizontal-relative:char">
                          <v:fill o:detectmouseclick="t" type="solid" color2="#aeae79"/>
                          <v:stroke color="#3465a4" joinstyle="round" endcap="flat"/>
                          <w10:wrap type="none"/>
                        </v:shape>
                        <v:shape id="shape_0" coordsize="23,2070" path="m23,2062l0,2070l0,8l23,0l23,2062xe" fillcolor="#55558d" stroked="f" o:allowincell="t" style="position:absolute;left:5916;top:2848;width:20;height:1556;mso-wrap-style:none;v-text-anchor:middle;mso-position-horizontal-relative:char">
                          <v:fill o:detectmouseclick="t" type="solid" color2="#aaaa72"/>
                          <v:stroke color="#3465a4" joinstyle="round" endcap="flat"/>
                          <w10:wrap type="none"/>
                        </v:shape>
                        <v:shape id="shape_0" coordsize="22,2067" path="m22,2062l0,2067l0,6l22,0l22,2062xe" fillcolor="#595994" stroked="f" o:allowincell="t" style="position:absolute;left:5895;top:2854;width:19;height:1554;mso-wrap-style:none;v-text-anchor:middle;mso-position-horizontal-relative:char">
                          <v:fill o:detectmouseclick="t" type="solid" color2="#a6a66b"/>
                          <v:stroke color="#3465a4" joinstyle="round" endcap="flat"/>
                          <w10:wrap type="none"/>
                        </v:shape>
                        <v:shape id="shape_0" coordsize="28,2066" path="m28,2061l0,2066l0,4l28,0l28,2061xe" fillcolor="#5d5d9a" stroked="f" o:allowincell="t" style="position:absolute;left:5869;top:2859;width:24;height:1553;mso-wrap-style:none;v-text-anchor:middle;mso-position-horizontal-relative:char">
                          <v:fill o:detectmouseclick="t" type="solid" color2="#a2a265"/>
                          <v:stroke color="#3465a4" joinstyle="round" endcap="flat"/>
                          <w10:wrap type="none"/>
                        </v:shape>
                        <v:shape id="shape_0" coordsize="34,2067" path="m34,2062l0,2067l0,5l34,0l34,2062xe" fillcolor="#6161a1" stroked="f" o:allowincell="t" style="position:absolute;left:5838;top:2862;width:30;height:1554;mso-wrap-style:none;v-text-anchor:middle;mso-position-horizontal-relative:char">
                          <v:fill o:detectmouseclick="t" type="solid" color2="#9e9e5e"/>
                          <v:stroke color="#3465a4" joinstyle="round" endcap="flat"/>
                          <w10:wrap type="none"/>
                        </v:shape>
                        <v:shape id="shape_0" coordsize="38,2067" path="m38,2062l0,2067l0,5l38,0l38,2062xe" fillcolor="#6565a8" stroked="f" o:allowincell="t" style="position:absolute;left:5802;top:2865;width:34;height:1554;mso-wrap-style:none;v-text-anchor:middle;mso-position-horizontal-relative:char">
                          <v:fill o:detectmouseclick="t" type="solid" color2="#9a9a57"/>
                          <v:stroke color="#3465a4" joinstyle="round" endcap="flat"/>
                          <w10:wrap type="none"/>
                        </v:shape>
                        <v:shape id="shape_0" coordsize="43,2066" path="m43,2062l0,2066l0,3l43,0l43,2062xe" fillcolor="#6969ae" stroked="f" o:allowincell="t" style="position:absolute;left:5763;top:2869;width:38;height:1553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shape>
                        <v:shape id="shape_0" coordsize="46,2067" path="m46,2063l0,2067l0,5l46,0l46,2063xe" fillcolor="#6d6db5" stroked="f" o:allowincell="t" style="position:absolute;left:5720;top:2871;width:41;height:1554;mso-wrap-style:none;v-text-anchor:middle;mso-position-horizontal-relative:char">
                          <v:fill o:detectmouseclick="t" type="solid" color2="#92924a"/>
                          <v:stroke color="#3465a4" joinstyle="round" endcap="flat"/>
                          <w10:wrap type="none"/>
                        </v:shape>
                        <v:shape id="shape_0" coordsize="49,2065" path="m49,2062l0,2065l0,3l49,0l49,2062xe" fillcolor="#7171bc" stroked="f" o:allowincell="t" style="position:absolute;left:5675;top:2875;width:44;height:1552;mso-wrap-style:none;v-text-anchor:middle;mso-position-horizontal-relative:char">
                          <v:fill o:detectmouseclick="t" type="solid" color2="#8e8e43"/>
                          <v:stroke color="#3465a4" joinstyle="round" endcap="flat"/>
                          <w10:wrap type="none"/>
                        </v:shape>
                        <v:shape id="shape_0" coordsize="50,2066" path="m50,2062l0,2066l0,3l50,0l50,2062xe" fillcolor="#7575c3" stroked="f" o:allowincell="t" style="position:absolute;left:5628;top:2877;width:45;height:1553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shape>
                        <v:shape id="shape_0" coordsize="53,2065" path="m53,2063l0,2065l0,3l53,0l53,2063xe" fillcolor="#7979c9" stroked="f" o:allowincell="t" style="position:absolute;left:5579;top:2880;width:48;height:1552;mso-wrap-style:none;v-text-anchor:middle;mso-position-horizontal-relative:char">
                          <v:fill o:detectmouseclick="t" type="solid" color2="#868636"/>
                          <v:stroke color="#3465a4" joinstyle="round" endcap="flat"/>
                          <w10:wrap type="none"/>
                        </v:shape>
                        <v:shape id="shape_0" coordsize="52,2064" path="m52,2062l0,2064l0,1l52,0l52,2062xe" fillcolor="#7d7dd0" stroked="f" o:allowincell="t" style="position:absolute;left:5531;top:2882;width:47;height:1551;mso-wrap-style:none;v-text-anchor:middle;mso-position-horizontal-relative:char">
                          <v:fill o:detectmouseclick="t" type="solid" color2="#82822f"/>
                          <v:stroke color="#3465a4" joinstyle="round" endcap="flat"/>
                          <w10:wrap type="none"/>
                        </v:shape>
                        <v:shape id="shape_0" coordsize="51,2064" path="m51,2063l0,2064l0,1l51,0l51,2063xe" fillcolor="#8181d7" stroked="f" o:allowincell="t" style="position:absolute;left:5484;top:2883;width:46;height:1551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shape>
                        <v:shape id="shape_0" coordsize="78,2064" path="m78,2063l0,2064l0,1l78,0l78,2063xe" fillcolor="#8585dd" stroked="f" o:allowincell="t" style="position:absolute;left:5411;top:2883;width:71;height:1551;mso-wrap-style:none;v-text-anchor:middle;mso-position-horizontal-relative:char">
                          <v:fill o:detectmouseclick="t" type="solid" color2="#7a7a22"/>
                          <v:stroke color="#3465a4" joinstyle="round" endcap="flat"/>
                          <w10:wrap type="none"/>
                        </v:shape>
                        <v:rect id="shape_0" fillcolor="#8989e4" stroked="f" o:allowincell="t" style="position:absolute;left:5368;top:2884;width:42;height:1551;mso-wrap-style:none;v-text-anchor:middle;mso-position-horizontal-relative:char">
                          <v:fill o:detectmouseclick="t" type="solid" color2="#76761b"/>
                          <v:stroke color="#3465a4" joinstyle="round" endcap="flat"/>
                          <w10:wrap type="none"/>
                        </v:rect>
                        <v:shape id="shape_0" coordsize="44,2064" path="m44,2064l0,2063l0,0l44,1l44,2064xe" fillcolor="#8d8deb" stroked="f" o:allowincell="t" style="position:absolute;left:5327;top:2883;width:39;height:1551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shape>
                        <v:shape id="shape_0" coordsize="40,2064" path="m40,2064l0,2062l0,0l40,1l40,2064xe" fillcolor="#9191f2" stroked="f" o:allowincell="t" style="position:absolute;left:5290;top:2883;width:36;height:1551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shape>
                        <v:shape id="shape_0" coordsize="35,2065" path="m35,2065l0,2062l0,0l35,3l35,2065xe" fillcolor="#9595f8" stroked="f" o:allowincell="t" style="position:absolute;left:5257;top:2880;width:31;height:1552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shape>
                        <v:shape id="shape_0" coordsize="31,2065" path="m31,2065l0,2063l0,0l31,3l31,2065xe" fillcolor="#9999ff" stroked="f" o:allowincell="t" style="position:absolute;left:5229;top:2878;width:27;height:1552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shape>
                        <v:shape id="shape_0" coordsize="25,2065" path="m25,2065l0,2062l0,0l25,2l25,2065xe" fillcolor="#9999ff" stroked="f" o:allowincell="t" style="position:absolute;left:5205;top:2877;width:22;height:1552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shape>
                        <v:shape id="shape_0" coordsize="19,2066" path="m19,2066l0,2062l0,0l19,4l19,2066xe" fillcolor="#9595f8" stroked="f" o:allowincell="t" style="position:absolute;left:5188;top:2874;width:16;height:1553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shape>
                        <v:shape id="shape_0" coordsize="13,2066" path="m13,2066l0,2062l0,0l13,4l13,2066xe" fillcolor="#9191f2" stroked="f" o:allowincell="t" style="position:absolute;left:5176;top:2871;width:11;height:1553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shape>
                        <v:shape id="shape_0" coordsize="6,2067" path="m6,2067l0,2063l0,0l6,5l6,2067xe" fillcolor="#8d8deb" stroked="f" o:allowincell="t" style="position:absolute;left:5170;top:2867;width:4;height:1554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shape>
                        <v:shape id="shape_0" coordsize="834,58" path="m834,0l834,5l827,9l804,17l782,22l754,27l720,32l682,37l639,41l593,45l544,48l494,52l441,54l389,56l338,57l260,58l213,58l169,57l129,55l94,52l63,50l38,47l19,43l6,39l0,35e" stroked="t" o:allowincell="t" style="position:absolute;left:5170;top:4393;width:772;height:42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coordsize="834,57" path="m834,0l834,5l827,9l804,17l782,23l754,27l720,32l682,37l639,40l593,45l544,48l494,51l441,54l389,55l338,56l260,57l213,57l169,56l129,55l94,52l63,49l38,47l19,43l6,39l0,34e" stroked="t" o:allowincell="t" style="position:absolute;left:5170;top:2841;width:772;height:41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line id="shape_0" from="5943,2840" to="5943,4390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170,2867" to="5170,4418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path="m0,3208l0,3213l0,5l0,0l0,3208xe" fillcolor="#4d1a33" stroked="f" o:allowincell="t" style="position:absolute;left:5943;top:428;width:0;height:2416;mso-wrap-style:none;v-text-anchor:middle;mso-position-horizontal-relative:char">
                          <v:fill o:detectmouseclick="t" type="solid" color2="#b2e5cc"/>
                          <v:stroke color="#3465a4" joinstyle="round" endcap="flat"/>
                          <w10:wrap type="none"/>
                        </v:shape>
                        <v:shape id="shape_0" coordsize="7,3212" path="m7,3208l0,3212l0,4l7,0l7,3208xe" fillcolor="#511b36" stroked="f" o:allowincell="t" style="position:absolute;left:5937;top:431;width:5;height:2415;mso-wrap-style:none;v-text-anchor:middle;mso-position-horizontal-relative:char">
                          <v:fill o:detectmouseclick="t" type="solid" color2="#aee4c9"/>
                          <v:stroke color="#3465a4" joinstyle="round" endcap="flat"/>
                          <w10:wrap type="none"/>
                        </v:shape>
                        <v:shape id="shape_0" coordsize="23,3216" path="m23,3208l0,3216l0,8l23,0l23,3208xe" fillcolor="#551c38" stroked="f" o:allowincell="t" style="position:absolute;left:5916;top:434;width:20;height:2418;mso-wrap-style:none;v-text-anchor:middle;mso-position-horizontal-relative:char">
                          <v:fill o:detectmouseclick="t" type="solid" color2="#aae3c7"/>
                          <v:stroke color="#3465a4" joinstyle="round" endcap="flat"/>
                          <w10:wrap type="none"/>
                        </v:shape>
                        <v:shape id="shape_0" coordsize="22,3214" path="m22,3208l0,3214l0,6l22,0l22,3208xe" fillcolor="#591e3b" stroked="f" o:allowincell="t" style="position:absolute;left:5895;top:440;width:19;height:2417;mso-wrap-style:none;v-text-anchor:middle;mso-position-horizontal-relative:char">
                          <v:fill o:detectmouseclick="t" type="solid" color2="#a6e1c4"/>
                          <v:stroke color="#3465a4" joinstyle="round" endcap="flat"/>
                          <w10:wrap type="none"/>
                        </v:shape>
                        <v:shape id="shape_0" coordsize="28,3212" path="m28,3208l0,3212l0,4l28,0l28,3208xe" fillcolor="#5d1f3e" stroked="f" o:allowincell="t" style="position:absolute;left:5869;top:445;width:24;height:2415;mso-wrap-style:none;v-text-anchor:middle;mso-position-horizontal-relative:char">
                          <v:fill o:detectmouseclick="t" type="solid" color2="#a2e0c1"/>
                          <v:stroke color="#3465a4" joinstyle="round" endcap="flat"/>
                          <w10:wrap type="none"/>
                        </v:shape>
                        <v:shape id="shape_0" coordsize="34,3213" path="m34,3208l0,3213l0,4l34,0l34,3208xe" fillcolor="#612040" stroked="f" o:allowincell="t" style="position:absolute;left:5838;top:448;width:30;height:2416;mso-wrap-style:none;v-text-anchor:middle;mso-position-horizontal-relative:char">
                          <v:fill o:detectmouseclick="t" type="solid" color2="#9edfbf"/>
                          <v:stroke color="#3465a4" joinstyle="round" endcap="flat"/>
                          <w10:wrap type="none"/>
                        </v:shape>
                        <v:shape id="shape_0" coordsize="38,3214" path="m38,3209l0,3214l0,6l38,0l38,3209xe" fillcolor="#652243" stroked="f" o:allowincell="t" style="position:absolute;left:5802;top:451;width:34;height:2417;mso-wrap-style:none;v-text-anchor:middle;mso-position-horizontal-relative:char">
                          <v:fill o:detectmouseclick="t" type="solid" color2="#9addbc"/>
                          <v:stroke color="#3465a4" joinstyle="round" endcap="flat"/>
                          <w10:wrap type="none"/>
                        </v:shape>
                        <v:shape id="shape_0" coordsize="43,3211" path="m43,3208l0,3211l0,3l43,0l43,3208xe" fillcolor="#692346" stroked="f" o:allowincell="t" style="position:absolute;left:5763;top:456;width:38;height:2414;mso-wrap-style:none;v-text-anchor:middle;mso-position-horizontal-relative:char">
                          <v:fill o:detectmouseclick="t" type="solid" color2="#96dcb9"/>
                          <v:stroke color="#3465a4" joinstyle="round" endcap="flat"/>
                          <w10:wrap type="none"/>
                        </v:shape>
                        <v:shape id="shape_0" coordsize="46,3213" path="m46,3208l0,3213l0,5l46,0l46,3208xe" fillcolor="#6d2448" stroked="f" o:allowincell="t" style="position:absolute;left:5720;top:458;width:41;height:2416;mso-wrap-style:none;v-text-anchor:middle;mso-position-horizontal-relative:char">
                          <v:fill o:detectmouseclick="t" type="solid" color2="#92dbb7"/>
                          <v:stroke color="#3465a4" joinstyle="round" endcap="flat"/>
                          <w10:wrap type="none"/>
                        </v:shape>
                        <v:shape id="shape_0" coordsize="49,3211" path="m49,3208l0,3211l0,3l49,0l49,3208xe" fillcolor="#71264b" stroked="f" o:allowincell="t" style="position:absolute;left:5675;top:462;width:44;height:2414;mso-wrap-style:none;v-text-anchor:middle;mso-position-horizontal-relative:char">
                          <v:fill o:detectmouseclick="t" type="solid" color2="#8ed9b4"/>
                          <v:stroke color="#3465a4" joinstyle="round" endcap="flat"/>
                          <w10:wrap type="none"/>
                        </v:shape>
                        <v:shape id="shape_0" coordsize="50,3211" path="m50,3208l0,3211l0,3l50,0l50,3208xe" fillcolor="#75274e" stroked="f" o:allowincell="t" style="position:absolute;left:5628;top:464;width:45;height:2414;mso-wrap-style:none;v-text-anchor:middle;mso-position-horizontal-relative:char">
                          <v:fill o:detectmouseclick="t" type="solid" color2="#8ad8b1"/>
                          <v:stroke color="#3465a4" joinstyle="round" endcap="flat"/>
                          <w10:wrap type="none"/>
                        </v:shape>
                        <v:shape id="shape_0" coordsize="53,3211" path="m53,3208l0,3211l0,3l53,0l53,3208xe" fillcolor="#792851" stroked="f" o:allowincell="t" style="position:absolute;left:5579;top:466;width:48;height:2414;mso-wrap-style:none;v-text-anchor:middle;mso-position-horizontal-relative:char">
                          <v:fill o:detectmouseclick="t" type="solid" color2="#86d7ae"/>
                          <v:stroke color="#3465a4" joinstyle="round" endcap="flat"/>
                          <w10:wrap type="none"/>
                        </v:shape>
                        <v:shape id="shape_0" coordsize="52,3209" path="m52,3208l0,3209l0,1l52,0l52,3208xe" fillcolor="#7d2a53" stroked="f" o:allowincell="t" style="position:absolute;left:5531;top:468;width:47;height:2413;mso-wrap-style:none;v-text-anchor:middle;mso-position-horizontal-relative:char">
                          <v:fill o:detectmouseclick="t" type="solid" color2="#82d5ac"/>
                          <v:stroke color="#3465a4" joinstyle="round" endcap="flat"/>
                          <w10:wrap type="none"/>
                        </v:shape>
                        <v:shape id="shape_0" coordsize="51,3209" path="m51,3208l0,3209l0,1l51,0l51,3208xe" fillcolor="#812b56" stroked="f" o:allowincell="t" style="position:absolute;left:5484;top:469;width:46;height:2413;mso-wrap-style:none;v-text-anchor:middle;mso-position-horizontal-relative:char">
                          <v:fill o:detectmouseclick="t" type="solid" color2="#7ed4a9"/>
                          <v:stroke color="#3465a4" joinstyle="round" endcap="flat"/>
                          <w10:wrap type="none"/>
                        </v:shape>
                        <v:shape id="shape_0" coordsize="78,3209" path="m78,3208l0,3209l0,1l78,0l78,3208xe" fillcolor="#852c59" stroked="f" o:allowincell="t" style="position:absolute;left:5411;top:470;width:71;height:2413;mso-wrap-style:none;v-text-anchor:middle;mso-position-horizontal-relative:char">
                          <v:fill o:detectmouseclick="t" type="solid" color2="#7ad3a6"/>
                          <v:stroke color="#3465a4" joinstyle="round" endcap="flat"/>
                          <w10:wrap type="none"/>
                        </v:shape>
                        <v:rect id="shape_0" fillcolor="#892e5b" stroked="f" o:allowincell="t" style="position:absolute;left:5368;top:471;width:42;height:2412;mso-wrap-style:none;v-text-anchor:middle;mso-position-horizontal-relative:char">
                          <v:fill o:detectmouseclick="t" type="solid" color2="#76d1a4"/>
                          <v:stroke color="#3465a4" joinstyle="round" endcap="flat"/>
                          <w10:wrap type="none"/>
                        </v:rect>
                        <v:shape id="shape_0" coordsize="44,3209" path="m44,3209l0,3208l0,0l44,1l44,3209xe" fillcolor="#8d2f5e" stroked="f" o:allowincell="t" style="position:absolute;left:5327;top:470;width:39;height:2413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40,3210" path="m40,3210l0,3209l0,0l40,2l40,3210xe" fillcolor="#913061" stroked="f" o:allowincell="t" style="position:absolute;left:5290;top:468;width:36;height:2414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35,3211" path="m35,3211l0,3208l0,0l35,2l35,3211xe" fillcolor="#953263" stroked="f" o:allowincell="t" style="position:absolute;left:5257;top:467;width:31;height:2414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31,3211" path="m31,3211l0,3208l0,0l31,3l31,3211xe" fillcolor="#993366" stroked="f" o:allowincell="t" style="position:absolute;left:5229;top:465;width:27;height:2414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25,3210" path="m25,3210l0,3208l0,0l25,2l25,3210xe" fillcolor="#993366" stroked="f" o:allowincell="t" style="position:absolute;left:5205;top:463;width:22;height:2414;mso-wrap-style:none;v-text-anchor:middle;mso-position-horizontal-relative:char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9,3212" path="m19,3212l0,3208l0,0l19,4l19,3212xe" fillcolor="#953263" stroked="f" o:allowincell="t" style="position:absolute;left:5188;top:460;width:16;height:2415;mso-wrap-style:none;v-text-anchor:middle;mso-position-horizontal-relative:char">
                          <v:fill o:detectmouseclick="t" type="solid" color2="#6acd9c"/>
                          <v:stroke color="#3465a4" joinstyle="round" endcap="flat"/>
                          <w10:wrap type="none"/>
                        </v:shape>
                        <v:shape id="shape_0" coordsize="13,3212" path="m13,3212l0,3208l0,0l13,4l13,3212xe" fillcolor="#913061" stroked="f" o:allowincell="t" style="position:absolute;left:5176;top:457;width:11;height:2415;mso-wrap-style:none;v-text-anchor:middle;mso-position-horizontal-relative:char">
                          <v:fill o:detectmouseclick="t" type="solid" color2="#6ecf9e"/>
                          <v:stroke color="#3465a4" joinstyle="round" endcap="flat"/>
                          <w10:wrap type="none"/>
                        </v:shape>
                        <v:shape id="shape_0" coordsize="6,3213" path="m6,3213l0,3208l0,0l6,5l6,3213xe" fillcolor="#8d2f5e" stroked="f" o:allowincell="t" style="position:absolute;left:5170;top:453;width:4;height:2416;mso-wrap-style:none;v-text-anchor:middle;mso-position-horizontal-relative:char">
                          <v:fill o:detectmouseclick="t" type="solid" color2="#72d0a1"/>
                          <v:stroke color="#3465a4" joinstyle="round" endcap="flat"/>
                          <w10:wrap type="none"/>
                        </v:shape>
                        <v:shape id="shape_0" coordsize="834,80" path="m574,0l621,0l666,1l706,2l741,5l771,8l796,10l816,15l828,18l834,23l834,28l827,32l804,40l782,46l754,50l720,54l682,60l639,63l593,68l544,71l494,74l441,77l389,78l338,79l260,80l213,80l169,79l129,77l94,75l63,72l38,70l19,66l6,62l0,57l0,53l7,48l30,40l53,35l81,31l115,25l153,21l196,16l242,13l290,9l341,6l393,3l445,1l496,1l574,0xe" fillcolor="#73264d" stroked="f" o:allowincell="t" style="position:absolute;left:5170;top:410;width:772;height:59;mso-wrap-style:none;v-text-anchor:middle;mso-position-horizontal-relative:char">
                          <v:fill o:detectmouseclick="t" type="solid" color2="#8cd9b2"/>
                          <v:stroke color="#3465a4" joinstyle="round" endcap="flat"/>
                          <w10:wrap type="none"/>
                        </v:shape>
                        <v:shape id="shape_0" coordsize="834,57" path="m834,0l834,5l827,9l804,17l782,23l754,27l720,32l682,37l639,40l593,45l544,48l494,51l441,54l389,55l338,56l260,57l213,57l169,56l129,55l94,52l63,49l38,47l19,43l6,39l0,34e" stroked="t" o:allowincell="t" style="position:absolute;left:5170;top:2841;width:772;height:41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shape id="shape_0" coordsize="834,80" path="m574,0l621,0l666,1l706,2l741,5l771,8l796,10l816,15l828,18l834,23l834,28l827,32l804,40l782,46l754,50l720,54l682,60l639,63l593,68l544,71l494,74l441,77l389,78l338,79l260,80l213,80l169,79l129,77l94,75l63,72l38,70l19,66l6,62l0,57l0,53l7,48l30,40l53,35l81,31l115,25l153,21l196,16l242,13l290,9l341,6l393,3l445,1l496,1l574,0xe" stroked="t" o:allowincell="t" style="position:absolute;left:5170;top:410;width:772;height:59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line id="shape_0" from="5943,427" to="5943,2839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170,452" to="5170,2864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72;top:3594;width:73;height:15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2;top:1613;width:146;height:29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6,516" to="706,44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4481" to="705,44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4309" to="705,43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4137" to="705,4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965" to="705,39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792" to="705,37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620" to="705,36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447" to="705,34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275" to="705,32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3102" to="705,31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930" to="705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758" to="705,27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585" to="705,25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413" to="705,24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240" to="705,2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2068" to="705,20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1896" to="705,1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1723" to="705,17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1551" to="705,1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1379" to="705,13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,1206" to="705,1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620,1189" to="705,118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,977" to="705,97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,764" to="705,76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,552" to="705,55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1;top:5357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5145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932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719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509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294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083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3871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3657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3446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3233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3019;width:143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806;width:146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595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382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169;width:146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958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745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532;width:146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321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108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895;width:146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684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471;width:146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207;width:215;height:2705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³åñ³Ýù³ÛÇÝ ßáõÏ³Ý»ñÇ ÃÇí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,5439" to="6088,54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6,5439" to="706,5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01,5439" to="2501,5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94,5439" to="4294,5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89,5439" to="6089,55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3;top:5559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8;top:5559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3;top:5559;width:73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5737;width:3424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ï»Õ³Ï³Ý ³ñï³¹ñáõÃÛáõÝ     Ý»ñÙáõÍáõÙ         ÁÝ¹Ñ³Ýáõ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996;top:2969;width:2292;height:40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3366" stroked="t" o:allowincell="t" style="position:absolute;left:7043;top:3029;width:83;height:83;mso-wrap-style:none;v-text-anchor:middle;mso-position-horizontal-relative:char">
                        <v:fill o:detectmouseclick="t" type="solid" color2="#66cc99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7077;top:2997;width:1965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·»ñÇßËáÕ ¹ÇñùÇ ³éÏ³ÛáõÃÛáõÝ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99ff" stroked="t" o:allowincell="t" style="position:absolute;left:7043;top:3232;width:83;height:83;mso-wrap-style:none;v-text-anchor:middle;mso-position-horizontal-relative:char">
                        <v:fill o:detectmouseclick="t" type="solid" color2="#666600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7095;top:3199;width:2097;height:2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·»ñÇßËáÕ ¹ÇñùÇ µ³ó³Ï³ÛáõÃÛáõÝ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²åñ³Ýù³ÛÇÝ ßáõÏ³Ý»ñáõÙ µ³ñÓñ Ï»ÝïñáÝ³óí³ÍáõÃÛ³Ý ³éÏ³ÛáõÃÛ³Ý ÑÝ³ñ³íáñ µ³ó³ë³Ï³Ý ³½¹»óáõÃÛ³Ý ÃáõÉ³óÙ³Ý Ñ³Ù³ñ ¿³Ï³Ý Ýß³Ý³ÏáõÃÛáõÝ áõÝÇ ÷áùñ ¨ ÙÇçÇÝ Ó»éÝ³ñÏáõÃÛáõÝÝ»ñÇÝ å»ï³Ï³Ý ³ç³ÏóáõÃÛáõÝÁ, áñÝ ³å³ÑáíáõÙ ¿ ïÝï»ëáõÃÛ³Ý Ù»ç Ï³ÛáõÝ í»ñ³ñï³¹ñáõÃÛáõÝÁ ¨ Ùñó³ÏóáõÃÛ³Ý ½³ñ·³óáõÙÁ: öáùñ Ó»éÝ³ñÏ³ïÇñáõÃÛ³Ý ½³ñ·³óáõÙÁ ßáõÏ³Û³Ï³Ý Ñ³ñ³µ»ñáõÃÛáõÝÝ»ñÇ ¨ Ùñó³ÏóáõÃÛ³Ý å³ÛÙ³ÝÝ»ñáõÙ ûµÛ»ÏïÇíáñ»Ý Ñ³Ý¹Çë³ÝáõÙ ¿ Ð³Û³ëï³ÝÇ Ð³Ýñ³å»ïáõÃÛ³Ý ïÝï»ëáõÃÛ³Ý Ù»ç ï»ÕÇ áõÝ»óáÕ µ³ñ»÷áËáõÙÝ»ñÇ ¨ Ýáñ ïÝï»ë³Ï³Ý Ï³éáõóí³ÍùÝ»ñÇ Ó¨³íáñÙ³Ý ÑÇÙÝ³Ï³Ý áõÕÕáõÃÛáõÝÝ»ñÇó Ù»ÏÁ: Ð³ñÏ ¿ Ýß»É, áñ í»ñçÇÝ ï³ñÇÝ»ñÇÝ Ð³Û³ëï³ÝÇ Ð³Ýñ³å»ïáõÃÛáõÝáõÙ ÷áùñ Ó»éÝ³ñÏ³ïÇñáõÃÛ³Ý ½³ñ·³óÙ³Ý Ñ³ëï³ïáõÝ ÙÇïáõÙ ¿ ÝÏ³ïíáõÙ: ²Ûëå»ë, »Ã» 2002 Ãí³Ï³ÝÇÝ µÝ³ÏãáõÃÛ³Ý 1000 ßÝãÇ Ñ³ßíáí µ³ÅÇÝ ¿ñ ÁÝÏÝáõÙ 27 ÷áùñ ¨ ÙÇçÇÝ Ó»éÝ³ñÏáõÃÛáõÝ, ³å³ 2007 Ãí³Ï³ÝÇ ëÏÇ½µÇÝ ³Û¹ óáõó³ÝÇßÁ Ï³½Ù»É ¿ 31: Üßí³Í Å³Ù³Ý³Ï³Ñ³ïí³ÍáõÙ ½·³ÉÇ µ³ñÓñ³ó»É  ¿ öØÒ ½³ñ·³óÙ³Ý ÇÝ¹»ùëÁ`  58.1-Çó Ñ³ëÝ»Éáí ÙÇÝã¨ 237.2, ³ÛëÇÝùÝ` ³ÛÝ ³×»É ¿ 4.1 ³Ý·³Ù: ê³Ï³ÛÝ, »Ã» µÝ³ÏãáõÃÛ³Ý 1000 ßÝãÇ Ñ³ßíáí µ³ÅÇÝ ÁÝÏÝáÕ öØÒ-Ý»ñÇ ÃÇíÁ ù³Ý³Ï³ÛÇÝ ³éáõÙáí Ñ³í³ë³ñí»É ¿ »íñáå³Ï³Ý »ñÏñÝ»ñÇ Ñ»ï, ³å³ ïÝï»ëáõÃÛ³Ý Ýßí³Í Ñ³ïí³ÍÇ ·áñÍáõÝ»áõÃÛ³Ý ³ñ¹ÛáõÝ³í»ïáõÃÛáõÝÁ ¿³å»ë Ñ»ï ¿ ÙÝáõÙ ³Û¹ »ñÏñÝ»ñÇó: ²Ûëå»ë, öØÒ ½³ñ·³óÙ³Ý ÙÇçÇÝ³óí³Í óáõó³ÝÇßÁ ²ñ¨»ÉÛ³Ý ºíñáå³ÛÇ 10 »ñÏñÝ»ñáõÙ (áñáÝù ÝáõÛÝå»ë ·ïÝíáõÙ »Ý ³ÝóáõÙ³ÛÇÝ  ÷áõÉáõÙ) Ï³½ÙáõÙ ¿ 2419.0, áñÁ ·»ñ³½³ÝóáõÙ ¿ Ð³Û³ëï³ÝÇ Ð³Ýñ³å»ïáõÃÛáõÝáõÙ ³Û¹ óáõó³ÝÇßÁ ³í»ÉÇ ù³Ý 10 ³Ý·³Ù: (î»Õ»Ï³·Çñ §öáùñ ¨ ÙÇçÇÝ Ó»éÝ³ñÏ³ïÇñáõÃÛ³Ý áÉáñïÁ Ð³Û³ëï³ÝáõÙ 2005-2006ÃÃ.¦)</w:t>
      </w:r>
      <w:r>
        <w:rPr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îÝï»ë³Ï³Ý µ³ñ»÷áËÙ³Ý ÏáÕÙÝáñáßáõÙÝ ³ñï³¹ñáõÃÛ³Ý ûÅ³Ý¹³ÏáõÃÛ³Ý ¨ ëáóÇ³É³Ï³Ý ÙÃÝáÉáñïÇ µ³ñ»É³íÙ³Ý áõÕÕáõÃÛ³Ùµ å»ïù ¿ ëï»ÕÍÇ ÷áùñ ¨ ÙÇçÇÝ Ó»éÝ³ñÏ³ïÇñáõÃÛ³Ý ½³ñ·³óÙ³Ý ÑÇÙÝ³ñ³ñ å³ÛÙ³ÝÝ»ñ, Ýí³½»óÝÇ Ýñ³ ½³ñ·³óÙ³Ý ëïí»ñ³ÛÇÝ ÙÇïáõÙÁ, Ñ³ßíÇ ³éÝ»Éáí ëáóÇ³É³Ï³Ý ÑÇÙù»ñÁ, áñáÝó ÑÇÙ³Ý íñ³ Ï³ñáÕ ¿ ½³ñ·³Ý³É ïíÛ³É áÉáñïÁ: öáùñ Ó»éÝ³ñÏ³ïÇñáõÃÛ³Ý ûÅ³Ý¹³ÏáõÃÛ³ÝÝ áõÕÕí³Í å»ï³Ï³Ý ù³Õ³ù³Ï³ÝáõÃÛ³Ý ÙÇçáóÝ»ñÁ ëÏ½µáõÝù³ÛÇÝ »Ý Ùñó³ÏóáõÃÛ³Ý ½³ñ·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 xml:space="preserve">Øñó³Ïó³ÛÇÝ ûñ»Ýë¹ñáõÃÛáõÝÁ Ý³Ë³ï»ëí³Í ¿ ßáõÏ³Û³Ï³Ý Ñ³ñ³µ»ñáõÃÛáõÝÝ»ñÇ Ó¨³íáñí³Í Ñ³Ù³Ï³ñ·Ç Ñ³Ù³ñ, ë³Ï³ÛÝ ÇÝãå»ë óáõÛó ¿ ï³ÉÇë ÙÇç³½·³ÛÇÝ ÷áñÓÁ, ³ÛÝ Ç íÇ×³ÏÇ ¿ Ýå³ëï»É §·áñÍáÕ¦ Ùñó³ÏóáõÃÛ³ÝÁ ³åñ³Ýù³ÛÇÝ ßáõÏ³Ý»ñáõÙ, ë³ÑÙ³Ý³÷³Ï»Éáí Ù»Ý³ßÝáñÑ ïÝï»ëí³ñáÕ ëáõµÛ»ÏïÝ»ñÇ ßáõÏ³Û³Ï³Ý ÇßË³ÝáõÃÛáõÝÁ, ë³Ï³ÛÝ ÇÝùÝÇÝ Ý³ ãÇ ëï»ÕÍáõÙ ³½³ï Ó»éÝ³ñÏ³ïÇñáõÃÛ³Ý Ñ³Ù³Ï³ñ· ¨ Ùñó³ÏóáõÃÛáõÝ: 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  <w:lang w:val="af-ZA"/>
        </w:rPr>
      </w:pPr>
      <w:r>
        <w:rPr>
          <w:bCs/>
          <w:iCs/>
          <w:lang w:val="af-ZA"/>
        </w:rPr>
        <w:t xml:space="preserve">²åñ³Ýù³ÛÇÝ ßáõÏ³ÛÇ Ùñó³Ïó³ÛÇÝ ÙÇç³í³ÛñÇ Ñ³Ù³ñ ÑÇÙÝ³ËÝ¹Çñ »Ý Ñ³Ï³Ùñó³Ïó³ÛÇÝ Ñ³Ù³Ó³ÛÝáõÃÛáõÝÝ»ñÁ, ù³ÝÇ áñ ¹ñ³Ýù áõÕÕ³ÏÇáñ»Ý Ï³Ù ³ÝáõÕÕ³ÏÇáñ»Ý Ñ³Ý·»óÝáõÙ »Ý Ùñó³ÏóáõÃÛ³Ý ë³ÑÙ³Ý³÷³ÏÙ³ÝÁ ¨ Ñ³Ýñ³å»ïáõÃÛ³Ý ³åñ³Ýù³ÛÇÝ ßáõÏ³Ý»ñáõÙ ÑÇÙÝ³Ï³ÝáõÙ ³ñï³Ñ³ÛïíáõÙ »Ý ·Ý»ñÇ ãÑÇÙÝ³íáñí³Í µ³ñÓñ³óÙ³Ùµ ¨ ¹ñ³Ýó µ³ñÓñ Ù³Ï³ñ¹³ÏÇ íñ³ Ñ»ï³·³ å³Ñå³ÝÙ³Ùµ: 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360" w:before="120" w:after="120"/>
        <w:ind w:firstLine="708"/>
        <w:jc w:val="both"/>
        <w:rPr>
          <w:bCs/>
          <w:i/>
          <w:i/>
          <w:lang w:val="af-ZA"/>
        </w:rPr>
      </w:pPr>
      <w:r>
        <w:rPr>
          <w:bCs/>
          <w:lang w:val="af-ZA"/>
        </w:rPr>
        <w:t xml:space="preserve">²Ûëå»ë, Ñ³ßíÇ ³éÝ»Éáí 2007 Ãí³Ï³ÝÇ »ñÏñáñ¹ ÏÇë³ÙÛ³ÏáõÙ ³ßË³ñÑáõÙ, ÇëÏ ³ñ¹»Ý û·áëïáëÇ í»ñçÇó ëÏë³Í ³¨ Ð³Û³ëï³ÝáõÙ Ï³ñ³·Ç ¨ µáõë³Ï³Ý ÛáõÕÇ Çñ³óÙ³Ý ·Ý»ñÇ µ³ñÓñ³óáõÙÁ, Ð³ÝÓÝ³ÅáÕáíÝ Çñ³Ï³Ý³óñ»É ¿ áõëáõÙÝ³ëÇñáõÃÛáõÝÝ»ñ Ï³ñ³·Ç ¨ µáõë³Ï³Ý ÛáõÕÇ ·Ý»ñÇ µ³ñÓñ³óÙ³Ý å³ï×³éÝ»ñÁ å³ñ½»Éáõ Ýå³ï³Ïáí: ØÇ ß³ñù ïÝï»ëí³ñáÕ ëáõµÛ»ÏïÝ»ñ ½·³ÉÇáñ»Ý ¨ áã Ñ³Ù³ñÅ»ù µ³ñÓñ³óñ»É ¿ÇÝ Çñ»Ýó ÏáÕÙÇó Ý»ñÏñíáÕ Ï³ñ³·Ç ¨ µáõë³Ï³Ý ÛáõÕÇ Çñ³óÙ³Ý ·Ý»ñÁ ³ÛÝ å³ñ³·³ÛáõÙ, »ñµ Çñ»Ýó ÏáÕÙÇó ïíÛ³É ³åñ³ÝùÝ»ñÇ Ó»éùµ»ñÙ³Ý ·Ý»ñÁ ÙÝ³ó»É »Ý ³Ý÷á÷áË Ï³Ù Ïñ»É »Ý áã ½·³ÉÇ ÷á÷áËáõÃÛáõÝ: ÀÝ¹ áñáõÙ, ·Ý»ñÁ µ³ñÓñ³ó»É ¿ÇÝ áã ÙÇ³ÛÝ Çñ³óÙ³Ý ³Ûë ûÕ³ÏáõÙ, ³ÛÉ Ý³¨ Ù³Ýñ³Í³Ë ³é¨ïñÇ ûµÛ»ÏïÝ»ñáõÙ` Ë³ÝáõÃÝ»ñáõÙ: Ð³ÝÓÝ³ÅáÕáíÁ Ï³ñ³·Ç ¨ µáõë³Ï³Ý ÛáõÕÇ Çñ³óÙ³Ùµ ½µ³ÕíáÕ ÙÇ ß³ñù ïÝï»ëí³ñáÕ ëáõµÛ»ÏïÝ»ñÇ ³ÝáõÕÕ³ÏÇ Ñ³Ù³Ó³ÛÝ»óí³Í ·áñÍáÕáõÃÛáõÝÝ»ñÁ (í³ñù³·ÇÍÁ)` Çñ³óÙ³Ý ·Ý»ñÇ ãÑÇÙÝ³íáñí³Í µ³ñÓñ³óáõÙÁ, ñ³Ï»ó áñå»ë Ñ³Ï³Ùñó³Ïó³ÛÇÝ Ñ³Ù³Ó³ÛÝáõÃÛáõÝ ¨ Ýñ³Ýó ÝÏ³ïÙ³Ùµ Ýß³Ý³Ï»ó ïáõ·³Ýù, áñÇ ³ñ¹ÛáõÝùáõÙ Ï³ÝËí»ó ïÝï»ëí³ñáÕ ëáõµÛ»ÏïÝ»ñÇ ÏáÕÙÇó ÝÙ³Ý ·Ý³ÛÇÝ ù³Õ³ù³Ï³ÝáõÃÛáõÝÁ:  </w:t>
      </w:r>
    </w:p>
    <w:p>
      <w:pPr>
        <w:pStyle w:val="Normal"/>
        <w:spacing w:lineRule="auto" w:line="360"/>
        <w:ind w:firstLine="360"/>
        <w:jc w:val="both"/>
        <w:rPr>
          <w:lang w:val="af-ZA"/>
        </w:rPr>
      </w:pPr>
      <w:r>
        <w:rPr>
          <w:lang w:val="af-ZA"/>
        </w:rPr>
        <w:t>ØÇ³Å³Ù³Ý³Ï, ³ñ¹Ç³Ï³Ý ¿ ÙÝáõÙ áõÕÕ³Ñ³Û³ó Ñ³Ù³Ó³ÛÝáõÃÛáõÝÝ»ñÇ Ñ³ÛïÝ³µ»ñÙ³Ý ÑÇÙÝ³ËÝ¹ÇñÁ, áñáÝù ÏÝùíáõÙ »Ý ï³ñµ»ñ ³åñ³Ýù³ÛÇÝ ßáõÏ³Ý»ñáõÙ (Ñ³ñ³ÏÇó ³åñ³Ýù³ÛÇÝ ßáõÏ³Ý»ñáõÙ): ¸ñ³Ýù ³ÛÝ ³åñ³Ýù³ÛÇÝ ßáõÏ³Ý»ñÝ »Ý, áñï»Õ ïÝï»ëí³ñáÕ ëáõµÛ»ÏïÝ»ñÁ ·áñÍáõÙ »Ý Ñ»ï¨Û³É ÁÝ¹Ñ³Ýáõñ ßÕÃ³Ûáí ÑáõÙù-³åñ³Ýù-í»ñçÝ³Ï³Ý ëå³éáÕ: úñÇÝ³Ï, ³Û¹åÇëÇ ßÕÃ³ ëï»ÕÍí»É ¿ Ñ³ó³ÙÃ»ñùÇ ³åñ³Ýù³ÛÇÝ ßáõÏ³Ý»ñáõÙ: Ð³ó³Ñ³ïÇÏ Ý»ñÏñáÕ ·»ñÇßËáÕ ¹Çñù áõÝ»óáÕ ïÝï»ëí³ñáÕ ëáõµÛ»ÏïÝ»ñÁ áõÝ»Ý³Éáí ³Éñ³Õ³óÝ»ñ, Ñ³ó³ÃËÙ³Ý ·áñÍ³ñ³ÝÝ»ñ áõ Ë³ÝáõÃÝ»ñ, ÁÝ¹Ñ³Ýáõñ ßÕÃ³ÛáõÙ ³é³ç³óÝáõÙ »Ý  ëáõµÛ»ÏïÇ ·áñÍáõÝ»áõÃÛ³Ý í³ñù³·ÍÇ í»ñ³ÑëÏÙ³Ý Ñ³Ù³ñ ³å³óáõóáÕ³Ï³Ý µ³½³ÛÇ Ñ³í³ù³·ñÙ³Ý µ³ñ¹áõÃÛáõÝÝ»ñÁ. ïíÛ³ÉÝ»ñÇ ³ÝÑ³í³ëïÇáõÃÛáõÝ ¨, áñå»ë Ñ»ï¨³Ýù` Ñ³ñÏ³ÛÇÝ í³ñã³ñ³ñáõÃÛ³Ý ó³Íñ ³ñ¹ÛáõÝ³í»ïáõÃÛáõÝ: ²ñ¹ÛáõÝùáõÙ, ³ÝÑÝ³ñ ¿ ¹³éÝáõÙ ·Ý»ñÇ µ³ñÓñ³óÙ³Ý ½ëåáõÙÁ ÙÇ³ÛÝ ïÝï»ë³Ï³Ý Ùñó³ÏóáõÃÛ³Ý å³ßïå³ÝáõÃÛ³Ý ûñ»Ýë¹ñáõÃÛ³Ùµ</w:t>
      </w:r>
      <w:r>
        <w:rPr>
          <w:strike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ÐÇ÷áÃ»ù³ÛÇÝ ¨ ïñ³Ýëåáñï³ÛÇÝ ÙÇçáóÝ»ñÇ í³ñÏ³íáñÙ³Ý ÁÝÃ³óùáõÙ áñáß³ÏÇ ³å³Ñáí³·ñ³Ï³Ý ¨ ·Ý³Ñ³ïáÕ ÁÝÏ»ñáõÃÛáõÝÝ»ñÇ Ý³Ë³å³ïíáõÃÛáõÝ ï³Éáõ ÙÇçáóáí Ð³Û³ëï³ÝÇ Ð³Ýñ³å»ïáõÃÛáõÝáõÙ ·áñÍáÕ µ³ÝÏ»ñÇ ÏáÕÙÇó ÑáñÇ½áÝ³Ï³Ý  Ñ³Ï³Ùñó³Ïó³ÛÇÝ Ñ³Ù³Ó³ÛÝáõÃÛáõÝÝ»ñÇ ÏÝùáõÙÁ (Ï³Û³óáõÙÁ) Ñ³Ý¹Çë³ÝáõÙ ¿ áñáß³ÏÇ Ýå³ï³Ï³áõÕÕí³Í ·áñÍáÕáõÃÛáõÝÝ»ñÇ Ï³Ù í³ñù³·ÍÇ ÏÇñ³éáõÙ, áñáÝù Ñ³Ý·»óÝáõÙ Ï³Ù Ï³ñáÕ »Ý Ñ³Ý·»óÝ»É ïÝï»ë³Ï³Ý Ùñó³ÏóáõÃÛ³Ý ë³ÑÙ³Ý³</w:t>
        <w:softHyphen/>
        <w:t>÷³ÏÙ³ÝÁ, Ï³ÝËÙ³ÝÁ, ³ñ·»ÉÙ³ÝÁ, ÇÝãå»ë Ý³¨ íÝ³ë»É ëå³éáÕÝ»ñÇ ß³Ñ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ºÉÝ»Éáí í»ñá·ñÛ³ÉÇó, Ó»éÝ³ñÏ³ïÇñáõÃÛ³Ý ½³ñ·³óÙ³Ý ¨ ëå³éáÕÝ»ñÇ ß³Ñ»ñÇ å³ßïå³ÝáõÃÛ³Ý Ýå³ï³Ïáí ïÝï»ë³Ï³Ý Ùñó³ÏóáõÃÛ³Ý å³ßïå³ÝÙ³Ý ¨ Ëñ³ËáõëÙ³Ý, µ³ñ»ËÇÕ× ¨ ³½³ï Ùñó³ÏóáõÃÛ³Ý Ñ³Ù³ñ ³ÝÑñ³Å»ßï ÙÇç³í³ÛñÇ ³å³ÑáíÙ³Ý, Ñ³Ï³Ùñó³Ïó³ÛÇÝ ·áñÍáõÝ»áõÃÛ³Ý Ï³ÝË³ñ·»ÉÙ³Ý, ë³ÑÙ³Ý³÷³ÏÙ³Ý ¨ Ý³Ë³½·áõß³óÙ³Ý, ÇÝãå»ë Ý³¨ ïÝï»ë³Ï³Ý Ùñó³ÏóáõÃÛ³Ý å³ßïå³ÝáõÃÛ³Ý ÝÏ³ïÙ³Ùµ í»ñ³ÑëÏá</w:t>
        <w:softHyphen/>
        <w:t>Õáõ</w:t>
        <w:softHyphen/>
        <w:t>ÃÛ³Ý Ýå³ï³Ïáí, ÑÇÙù ÁÝ¹áõÝ»Éáí §îÝï»ë³Ï³Ý Ùñó³ÏóáõÃÛ³Ý å³ßïå³ÝáõÃÛ³Ý Ù³ëÇÝ¦ Ð³Û³ëï³ÝÇ Ð³Ýñ³å»ïáõÃÛ³Ý ûñ»ÝùÁ, Ð³ÝÓÝ³ÅáÕáíÁ Ý³Ë³½·áõß³óñ»É ÇÝÁ µ³ÝÏ»ñÇ` Ñ³ÝÓÝ³ñ³ñ»Éáí ßïÏ»É ¨ Ñ»ï³·³ÛáõÙ µ³ó³é»É Ñ³Ù³Ó³ÛÝ»óí³Í ·áñÍáÕáõÃÛáõÝÝ»ñÇ (í³ñù³·ÍÇ) ÙÇçáóáí Ñ³Ï³Ùñó³Ïó³ÛÇÝ Ñ³Ù³Ó³ÛÝáõÃÛáõÝÝ»ñÇ ÏÝùáõÙÁ (Ï³Û³óáõÙÁ)` ³ñï³Ñ³Ûïí³Í Éñ³óáõóÇã å³ÛÙ³ÝÝ»ñÇ ë³ÑÙ³ÝÙ³Ùµ ³å³Ñáí³·ñ³Ï³Ý ÁÝÏ»ñáõÃÛáõÝÝ»ñÇ ßáõÏ³ Ùáõïù ·áñÍ»ÉáõÝ ËáãÁÝ¹áï»Éáí (ßáõÏ³ Ùáõïù ·áñÍ»ÉÁ ë³ÑÙ³Ý³÷³Ï»Éáí) Ï³Ù ßáõÏ³ÛÇó Ýñ³Ýó ¹áõñë ÙÕ»Éáí, ÇÝãå»ë Ý³¨ ³ÛÝåÇëÇ å³ÛÙ³ÝÝ»ñÇ ³é³ç³ñÏÙ³Ùµ Ï³Ù ÏÇñ³éÙ³Ùµ, áñáÝù ³å³Ñáí³·ñ³Ï³Ý ¨ ·Ý³Ñ³ïáÕ ÁÝÏ»ñáõÃÛáõÝÝ»ñÇ Ñ³Ù³ñ ³é³ç³óÝáõÙ »Ý Ï³Ù Ï³ñáÕ »Ý ³é³ç³óÝ»É Ùñó³Ïó³ÛÇÝ ³ÝÑ³í³ë³ñ å³ÛÙ³ÝÝ»ñ:</w:t>
      </w:r>
    </w:p>
    <w:p>
      <w:pPr>
        <w:pStyle w:val="Normal"/>
        <w:spacing w:lineRule="auto" w:line="360"/>
        <w:ind w:firstLine="708"/>
        <w:jc w:val="both"/>
        <w:rPr>
          <w:lang w:val="af-ZA"/>
        </w:rPr>
      </w:pPr>
      <w:r>
        <w:rPr>
          <w:bCs/>
          <w:lang w:val="af-ZA"/>
        </w:rPr>
        <w:t xml:space="preserve">Ð³ÝÓÝ³ÅáÕáíÁ Çñ³Ï³Ý³óÝáõÙ ¿ Ùñó³ÏóáõÃÛ³Ý ûñ»Ýë¹ñáõÃÛ³Ý ï»ë³ÝÏÛáõÝÇó Ù»Ý³ßÝáñÑ Ï³Ù ûÉÇ·áåáÉ ïÇåÇ ³åñ³Ýù³ÛÇÝ ßáõÏ³Ý»ñáõÙ ·Ý³·áÛ³óÙ³Ý í»ñ³ÑëÏáÕáõÃÛáõÝ, ³Û¹åÇëáí å»ïáõÃÛ³Ý Ñ³Ù³ñ ÑÝ³ñ³íáñáõÃÛáõÝ ¿ ëï»ÕÍíáõÙ Ï³ÝË»É ·»ñÇßËáÕ (Ù»Ý³ßÝáñÑ) ¹Çñù áõÝ»óáÕ ïÝï»ëí³ñáÕ ëáõµÛ»ÏïÝ»ñÇ ã³ñ³ß³ÑáõÙÝ»ñÁ: Ø³ëÝ³íáñ³å»ë, Ð³ÝÓÝ³ÅáÕáíÁ 2007 Ãí³Ï³ÝÇ í»ñçÇÝ ¨ 2008 Ãí³Ï³ÝÇ ëÏ½µÇÝ ÁÝ¹áõÝ»É ¿ áñáßáõÙÝ»ñ, áñáÝóáí ³åñ³Ýù³ÛÇÝ ßáõÏ³Ý»ñáõÙ ·áñÍáÕ ÇÝãå»ë ·»ñÇßËáÕ ¹Çñù áõÝ»óáÕ, ³ÛÝå»ë ¿É ÙÛáõë ïÝï»ëí³ñáÕ ëáõµÛ»ÏïÝ»ñÇÝ Ý³Ë³½·áõß³óñ»É ¿ Ó»éÝå³Ñ ÙÝ³É ·»ñÇßËáÕ ¹ÇñùÇ ã³ñ³ß³ÑÙ³Ý Ñ³Ý·»óÝáÕ ¨ Ñ³Ï³Ùñó³Ïó³ÛÇÝ Ñ³Ù³Ó³ÛÝáõÃÛáõÝÝ»ñÇ ³ñ¹ÛáõÝùáõÙ ³ÛÝåÇëÇ ·Ý»ñÇ ë³ÑÙ³ÝáõÙÇó ¨ ÏÇñ³éáõÙÇó, áñáÝù Ï³ñáÕ »Ý Ñ³Ý·»óÝ»É ³åñ³Ýù³ÛÇÝ ßáõÏ³Ý»ñáõÙ Ùñó³ÏóáõÃÛ³Ý ë³ÑÙ³Ý³÷³ÏÙ³ÝÁ, Ï³ÝËÙ³ÝÁ Ï³Ù ³ñ·»ÉÙ³ÝÁ, ÇÝãå»ë Ý³¨ Ó»éÝ³ñÏ»É Ñ³Ù³å³ï³ëË³Ý ÙÇçáóÝ»ñ` ³åñ³ÝùÝ»ñÇ Çñ³óÙ³Ý ·Ý»ñÇ ãÑÇÙÝ³íáñí³Í µ³ñÓñ³óÙ³Ý, å³Ñå³ÝÙ³Ý ¨ ãÑÇÙÝ³íáñí³Í ·Ý»ñÇ ë³ÑÙ³ÝÙ³Ý Ï³Ù ÏÇñ³éÙ³Ý ù³Õ³ù³Ï³ÝáõÃÛ³Ý Çñ³Ï³Ý³óáõÙÁ Ï³ÝË»Éáõ ¨ í»ñ³óÝ»Éáõ áõÕÕáõÃÛ³Ùµ: ²Û¹ Ýå³ï³Ïáí Ð³ÝÓÝ³ÅáÕáíÇ ÏáÕÙÇó ³åñ³Ýù³ÛÇÝ ßáõÏ³Ý»ñáõÙ 2007 Ãí³Ï³ÝÇ </w:t>
      </w:r>
      <w:r>
        <w:rPr>
          <w:lang w:val="af-ZA"/>
        </w:rPr>
        <w:t xml:space="preserve">4-ñ¹ »é³ÙëÛ³ÏáõÙ ¨ 2008 Ãí³Ï³ÝÇÝ </w:t>
      </w:r>
      <w:r>
        <w:rPr>
          <w:bCs/>
          <w:lang w:val="af-ZA"/>
        </w:rPr>
        <w:t>Çñ³Ï³Ý³óí»É »Ý ³åñ³ÝùÝ»ñÇ ·Ý»ñÇ ÷á÷áËáõÃÛáõÝÝ»ñÇ áõëáõÙÝ³ëÇñáõÃÛáõÝÝ»ñ, áñáÝù ¹»é¨ë ÁÝÃ³óùÇ Ù»ç »Ý, Ù³ëÝ³íáñ³å»ë`</w:t>
      </w:r>
      <w:r>
        <w:rPr>
          <w:lang w:val="hy-AM"/>
        </w:rPr>
        <w:t xml:space="preserve"> </w:t>
      </w:r>
      <w:r>
        <w:rPr>
          <w:lang w:val="af-ZA"/>
        </w:rPr>
        <w:t>Ç</w:t>
      </w:r>
      <w:r>
        <w:rPr>
          <w:lang w:val="hy-AM"/>
        </w:rPr>
        <w:t xml:space="preserve">ñ³Ï³Ý³óí»É ¿ 32 å³ñ»Ý³ÛÇÝ ³åñ³ÝùÝ»ñÇ Ù³Ýñ³Í³Ë ·Ý»ñÇ 2007 Ãí³Ï³ÝÇ ¹»Ïï»Ùµ»ñ ¨ 2008 Ãí³Ï³ÝÇ ÑáõÝí³ñ – </w:t>
      </w:r>
      <w:r>
        <w:rPr>
          <w:lang w:val="af-ZA"/>
        </w:rPr>
        <w:t xml:space="preserve">ë»åï»Ùµ»ñ </w:t>
      </w:r>
      <w:r>
        <w:rPr>
          <w:lang w:val="hy-AM"/>
        </w:rPr>
        <w:t>³ÙÇëÝ»ñÇ ÙáÝÇïáñÇÝ·Ç ³ñ¹ÛáõÝùÝ»ñÇ ß³ñáõÝ³Ï³Ï³Ý ³Ù»ÝûñÛ³ í»ñÉáõÍáõÃÛáõÝ: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360"/>
        <w:ind w:firstLine="706"/>
        <w:jc w:val="both"/>
        <w:rPr>
          <w:bCs/>
          <w:lang w:val="af-ZA"/>
        </w:rPr>
      </w:pPr>
      <w:r>
        <w:rPr>
          <w:bCs/>
          <w:lang w:val="af-ZA"/>
        </w:rPr>
        <w:t>ÀÝ¹ áñáõÙ, Ýí³½ Ï³ñ¨áñ ã¿ Ýß»É, áñ Ù»Ý³ßÝáñÑ ¨ ·»ñÇßËáÕ ¹Çñù áõÝ»óáÕ ÙÇ ß³ñù ïÝï»ëí³ñáÕ ëáõµÛ»ÏïÝ»ñÇ` ûñ»Ýë¹ñáõÃÛ³Ý Ñ³Ý¹»å áõÝ»ó³Í (ÑÇÙÝ³Ï³ÝáõÙ ³ñï³¹ñáÕÝ»ñ) å³ï³ëË³Ý³ïíáõÃÛ³Ý ·Çï³ÏóáõÙÁ µ»ñáõÙ ¿ Ýñ³Ý, áñ ïÝï»ëí³ñáÕ ëáõµÛ»ÏïÝ»ñÁ Çñ³óÙ³Ý ·Ý»ñÇ Ý³Ë³ï»ëíáÕ  µ³ñÓñ³óáõÙÝ»ñÇ ÑÇÙÝ³íáñí³ÍáõÃÛ³Ý Ù³ëÇÝ »½ñ³Ï³óáõÃÛáõÝ ëï³Ý³Éáõ Ñ³Ù³ñ ¹ÇÙáõÙ »Ý Ð³ÝÓÝ³ÅáÕáí: Ø³ëÝ³íáñ³å»ë, Ð³ÝÓÝ³ÅáÕáíÁ Ç ·ÇïáõÃÛáõÝ ¿ ÁÝ¹áõÝ»É ó»Ù»ÝïÇ, ·³çÇ, Ï»ñ³ÏñÇ ³ÕÇ ·Ý»ñÇ 15-20 ïáÏáëÇ ë³ÑÙ³ÝÝ»ñáõÙ µ³ñÓñ³óÙ³Ý Ù³ëÇÝ ï»Õ»Ï³ïíáõÃÛáõÝÁ å³ÛÙ³Ý³íáñí³Í µÝ³Ï³Ý ·³½Ç ·Ý»ñÇ µ³ñÓñ³óÙ³Ùµ: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360"/>
        <w:ind w:firstLine="706"/>
        <w:jc w:val="both"/>
        <w:rPr>
          <w:bCs/>
          <w:lang w:val="af-ZA"/>
        </w:rPr>
      </w:pPr>
      <w:r>
        <w:rPr>
          <w:bCs/>
          <w:lang w:val="af-ZA"/>
        </w:rPr>
        <w:t xml:space="preserve">ØÛáõë ¹»åùáõÙ, §§²ñÙ»ÝÇ³¦ ÙÇç³½·³ÛÇÝ û¹³Ý³í³Ï³Û³ÝÝ»ñ¦ ÁÝÏ»ñáõÃÛ³Ý Ý»ñÏ³Û³óñ³Í ³íÇ³í³é»ÉÇùÇ ·ÝÇ ÷á÷áËáõÃÛáõÝÁ ÑÇÙÝ³íáñáÕ ï»Õ»Ï³ÝùÇ ÑÇÙ³Ý íñ³ Ð³ÝÓÝ³ÅáÕáíÝ ÁÝ¹áõÝ»ÉÇ ¿ Ñ³Ù³ñ»É ÁÝÏ»ñáõÃÛ³Ý ³é³ç³ñÏ³Í Ó»éùµ»ñÙ³Ý ¨ Çñ³óÙ³Ý ·Ý»ñÇ ï³ñµ»ñáõÃÛáõÝÁ (Ù³ñÅ³Ý) ¨ ³Û¹ å³ÛÙ³ÝÝ»ñáõÙ Ýßí³Í Çñ³óÙ³Ý ·ÇÝÁ: 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360"/>
        <w:ind w:firstLine="706"/>
        <w:jc w:val="both"/>
        <w:rPr>
          <w:lang w:val="af-ZA"/>
        </w:rPr>
      </w:pPr>
      <w:r>
        <w:rPr>
          <w:bCs/>
          <w:lang w:val="af-ZA"/>
        </w:rPr>
        <w:t>Ø»Ý³ßÝáñÑ ¨ ·»ñÇßËáÕ ¹Çñù áõÝ»óáÕ ïÝï»ëí³ñáÕ ëáõµÛ»ÏïÝ»ñÇ ÏáÕÙÇó ·Ý»ñÇ ÑÇÙÝ³íáñí³ÍáõÃÛ³Ý Ñ³ñóÁ ß³ñáõÝ³ÏáõÙ ¿ ÙÝ³É Ð³ÝÓÝ³ÅáÕáíÇ ·áñÍ³éáõÛÃÝ»ñÇ ·»ñ³Ï³ áõÕÕáõÃÛáõÝÝ»ñÇó Ù»ÏÁ: ²Ûëå»ë</w:t>
      </w:r>
      <w:r>
        <w:rPr>
          <w:lang w:val="af-ZA"/>
        </w:rPr>
        <w:t xml:space="preserve">, å»ïáõÃÛ³Ý ÏáÕÙÇó ëáõµëÇ¹³íáñÙ³Ý í»ñ³óáõÙÇó Ñ»ïá ·³½Ç Çñ³Ï³ÝáõÙ í×³ñíáÕ ·ÇÝÁ 1 Ë.Ù. Ñ³Ù³ñ µ³ñÓñ³ó³í Ùáï 16 ¹ñ³Ùáí, ÇëÏ ·³½³Éó³Ï³Û³ÝÝ»ñáõÙ Çñ³óÙ³Ý ·ÇÝÁ (²¶ÈÖÎ-áõÙ) µ³ñÓñ³ó³í 130 ¹ñ³ÙÇó ÙÇÝã¨ 200 ¹ñ³ÙÇ` 1 Ë.Ù. Ñ³Ù³ñ: </w:t>
      </w:r>
      <w:r>
        <w:rPr>
          <w:bCs/>
          <w:lang w:val="af-ZA"/>
        </w:rPr>
        <w:t xml:space="preserve">Ð³ÝÓÝ³ÅáÕáíÇ Ý³Ë³½·áõß³óÝáÕ áñáßáõÙÁ áõÝ»ó³í Çñ ¹ñ³Ï³Ý Ñ»ï¨³ÝùÁ ïíÛ³É ³åñ³Ýù³ÛÇÝ ßáõÏ³ÛáõÙ: </w:t>
      </w:r>
      <w:r>
        <w:rPr>
          <w:lang w:val="af-ZA"/>
        </w:rPr>
        <w:t xml:space="preserve">Ð³ÝÓÝ³ÅáÕáíÇ ³ñÓ³·³ÝùÇ ³ñ¹ÛáõÝùáõÙ, Çñ³óÙ³Ý ·ÇÝÁ 200 ¹ñ³ÙÇó Ýí³½»ó ÙÇÝã¨ 160 ¹ñ³ÙÇ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îÝï»ë³Ï³Ý Ùñó³ÏóáõÃÛ³Ý ûñ»Ýë¹ñáõÃÛ³Ý Ñ³Ù³Ó³ÛÝ, ³åñ³Ýù³ÛÇÝ ßáõÏ³ÛáõÙ  ïÝï»ëí³ñáÕ ëáõµÛ»ÏïÝ»ñÇ ·»ñÇßËáÕ ¹Çñù áõÝ»Ý³ÉÁ ãÇ Ñ³Ù³ñíáõÙ ûñ»Ýë¹ñáõÃÛ³Ý Ë³ËïáõÙ: ì³ñã³Ï³Ý å³ï³ëË³Ý³ïíáõÃÛ³Ý »Ý »ÝÃ³ñÏíáõÙ ÙÇ³ÛÝ ³ÛÝ ÁÝÏ»ñáõÃÛáõÝÝ»ñÁ, áñáÝù ã³ñ³ß³ÑáõÙ »Ý Çñ»Ýó ·»ñÇßËáÕ ¹ÇñùÁ: ¶»ñÇßËáÕ ¹Çñù áõÝ»óáÕ ïÝï»ëí³ñáÕ ëáõµÛ»ÏïÝ»ñÇ ÏáÕÙÇó ï³ñµ»ñ ï»ë³ÏÇ ã³ñ³ß³ÑáõÙÝ»ñÇ Ñ³ÛïÝ³µ»ñáõÙÁ ¨ å³ï³ëË³Ý³ïíáõÃÛ³Ý ÙÇçáóÇ ÏÇñ³éáõÙÁ Ñ³Ý¹Çë³ÝáõÙ ¿ Ð³ÝÓÝ³ÅáÕáíÇ Ï³ñ¨áñ ËÝ¹ÇñÝ»ñÇó Ù»ÏÁ ¨ 2008 Ãí³Ï³ÝÇ ÑáõÝí³ñÇó ÙÇÝã¨ ë»åï»Ùµ»ñÇ 1-Á Ð³ÝÓÝ³ÅáÕáíÁ Ñ³ÛïÝ³µ»ñ»É ¨ Ñ³Ù³å³ï³ëË³Ý áñáßáõÙÝ»ñ ¿ Ï³Û³óñ»É ·»ñÇßËáÕ ¹Çñù áõÝ»óáÕ »ñÏáõ ëáõµÛ»ÏïÝ»ñÇ í»ñ³µ»ñÛ³É: ºñÏáõ ¹»åù»ñáõÙ ¿É` ·»ñÇßËáÕ ¹Çñù áõÝ»óáÕ ïÝï»ëí³ñáÕ ëáõµÛ»ÏïÝ»ñÁ ëï»ÕÍ»É ¿ÇÝ ÙáõïùÇ ËáãÁÝ¹áïÝ»ñ, å³ÛÙ³Ý³·ñÇ ÏáÕÙÇÝ Éñ³óáõóÇã å³ñï³íáñáõÃÛáõÝÝ»ñÇ å³ñï³¹ñÙ³Ùµ Ï³Ù ÏÇñ³é»Éáí ãÑÇÙÝ³íáñí³Í (Ï³Ù Ù»Ý³ßÝáñÑ µ³ñÓñ ·Ý»ñ), ÇÝãÁ ÇÝùÝÇÝ ËáãÁÝ¹áïáõÙ ¿ ßáõÏ³Û³Ï³Ý Ñ³ñ³µ»ñáõÃÛáõÝÝ»ñÇ ½³ñ·³óÙ³Ý ÁÝÃ³óùÁ:  </w:t>
      </w:r>
    </w:p>
    <w:p>
      <w:pPr>
        <w:pStyle w:val="Normal"/>
        <w:spacing w:lineRule="auto" w:line="360" w:before="120" w:after="120"/>
        <w:ind w:right="22" w:firstLine="528"/>
        <w:jc w:val="both"/>
        <w:rPr/>
      </w:pPr>
      <w:r>
        <w:rPr>
          <w:bCs/>
          <w:lang w:val="af-ZA"/>
        </w:rPr>
        <w:t>²Ûëå»ë, §ÆÝï»ñÝ»ï Í³é³ÛáõÃÛáõÝÝ»ñ¦ ³åñ³Ýù³ÛÇÝ ßáõÏ³ÛáõÙ ·»ñÇßËáÕ ¹Çñù áõÝ»óáÕ §²ñÙ»Ýî»É¦ ÷³Ï µ³ÅÝ»ïÇñ³Ï³Ý ÁÝÏ»ñáõÃÛ³Ý ·áñÍáÕáõÃÛáõÝÝ»ñÁ (í³ñù³·ÇÍÁ)` ³ÛÉ ïÝï»ëí³ñáÕ ëáõµÛ»ÏïÝ»ñÇ ³é¨ïñÇ Ï³Ù ³ñï³¹ñáõÃÛ³Ý ³ñ¹Ç³Ï³Ý³óÙ³Ý Ï³Ù Ý»ñ¹ñáõÙÝ»ñÇ ë³ÑÙ³Ý³÷³ÏáõÙÁ, å³ÛÙ³Ý³·ñÇ ÏáÕÙÇÝ Éñ³óáõóÇã å³ñï³íáñáõÃÛáõÝÝ»ñÇ å³ñï³¹ñáõÙÁ, áñáÝù Çñ»Ýó µÝáõÛÃáí Ï³Ù Çñ³Ï³Ý³óÙ³Ý ï»ë³ÝÏÛáõÝÇó ã»Ý ³éÝãíáõÙ å³ÛÙ³Ý³</w:t>
        <w:softHyphen/>
        <w:t>·ñÇ µáõÝ ³é³ñÏ³ÛÇ Ñ»ï, ³ÛÉ ïÝï»ëí³ñáÕ ëáõµÛ»ÏïÝ»ñÇ ßáõÏ³ Ùáõïù ·áñÍ»ÉáõÝ ËáãÁÝ¹áï»ÉÁ (ë³ÑÙ³Ý³÷³Ï»ÉÁ), áñÇ Ñ»ï¨³Ýùáí ³ÛÉ ïÝï»ëí³ñáÕ ëáõµÛ»ÏïÝ»ñ Ùáõïù ã»Ý ·áñÍ»É ßáõÏ³, ÇÝãå»ë Ý³¨ ³ÛÝåÇëÇ å³ÛÙ³ÝÝ»ñÇ ³é³ç³ñÏÁ Ï³Ù ÏÇñ³éáõÙÁ, áñáÝù ³é³ç³óÝáõÙ »Ý Ï³Ù Ï³ñáÕ »Ý ³é³ç³óÝ»É Ùñó³Ïó³ÛÇÝ ³ÝÑ³í³ë³ñ å³ÛÙ³ÝÝ»ñ ³ÛÝ ¹»åùáõÙ, »ñµ Ñ³Ù³ÝÙ³Ý å³ÛÙ³ÝÝ»ñ ã»Ý ³é³ç³ñÏí»É ïíÛ³É ³åñ³Ýù³ÛÇÝ ßáõÏ³ÛáõÙ ·áñÍáÕ ÙÛáõë ïÝï»ëí³ñáÕ ëáõµÛ»ÏïÝ»ñÇÝ, áñáÝù ³ñï³Ñ³Ûïí»É »Ý µ³ßËÇã ó³ÝóÁ §Ð³Û-È³ÛÝ¦ Í³é³ÛáõÃÛáõÝÁ Ï³Ù ¹ñ³ ÝÙ³Ý Í³é³ÛáõÃÛáõÝ Ù³ïáõó»Éáõ Ñ³Ù³ñ ÇÝï»ñÝ»ï Ñ³ë³Ý»ÉÇáõÃÛ³Ý Í³é³ÛáõÃÛáõÝÝ»ñ Ù³ïáõóáÕ ³ÛÉ ÁÝÏ»ñáõÃÛáõÝÝ»ñÇÝ ¨ ó³ÝóÇ ûå»ñ³ïáñÝ»ñÇÝ í³ñÓ³Ï³ÉáõÃÛ³Ùµ ïñ³Ù³¹ñ»Éáõó Ññ³Å³ñí»Éáí, ÇÝãå»ë Ý³¨ Ðñ³å³ñ³Ï³ÛÇÝ å³ÛÙ³Ý³·ñÇ ¹ñáõÛÃáí ³ñ·»É»Éáí ÇÝï»ñÝ»ï Ñ³ë³Ý»ÉÇáõÃÛ³Ý Í³é³ÛáõÃÛáõÝÝ»ñ Ù³ïáõóáÕ ³ÛÉ ÁÝÏ»ñáõÃÛáõÝÝ»ñÇÝ ¨ ó³ÝóÇ ûå»ñ³ïáñÝ»ñÇÝ` §Ð³Û-È³ÛÝ¦ Í³é³ÛáõÃÛáõÝÁ »ññáñ¹ ³ÝÓ³Ýó Ñ³ïáõóÙ³Ùµ Ï³Ù ³ÝÑ³ïáõÛó ³é³ç³ñÏ»Éáõ Ï³Ù ³ÛÝ û·ï³·áñÍ»Éáõ ¿É»ÏïñáÝ³ÛÇÝ Ñ³Õáñ¹³ÏóáõÃÛ³Ý ³ÛÉ Í³é³ÛáõÃÛáõÝÝ»ñ Ù³ïáõó»Éáõ Ýå³ï³Ïáí, Ð³ÝÓÝ³ÅáÕáíÇ ÏáÕÙÇó áñ³Ïí»É ¿ áñå»ë ·»ñÇßËáÕ ¹ÇñùÇ ã³ñ³ß³ÑáõÙ ¨ Ýß³Ý³Ïí»É ¿ ïáõ·³Ýù:</w:t>
      </w:r>
    </w:p>
    <w:p>
      <w:pPr>
        <w:pStyle w:val="Normal"/>
        <w:spacing w:lineRule="auto" w:line="360" w:before="120" w:after="120"/>
        <w:ind w:firstLine="854"/>
        <w:jc w:val="both"/>
        <w:rPr>
          <w:rFonts w:cs="Arial"/>
          <w:sz w:val="22"/>
          <w:szCs w:val="22"/>
          <w:lang w:val="af-ZA"/>
        </w:rPr>
      </w:pPr>
      <w:r>
        <w:rPr>
          <w:bCs/>
          <w:lang w:val="af-ZA"/>
        </w:rPr>
        <w:t>¼³Ý·í³Í³ÛÇÝ Éñ³ïíáõÃÛ³Ý ÙÇçáóÝ»ñÇ Ññ³å³ñ³ÏáõÙÝ»ñÇ ÑÇÙ³Ý íñ³ Ð³ÝÓÝ³ÅáÕáíÁ Ñ³ñáõó»É ¿ í³ñã³Ï³Ý í³ñáõÛÃ, áñÇ ³ñ¹ÛáõÝùáõÙ Ñ³ÛïÝ³µ»ñí»É ¿  §²½áï³Ï³Ý å³ñ³ñï³ÝÛáõÃ»ñ¦ ³åñ³Ýù³ÛÇÝ ßáõÏ³ÛáõÙ ·»ñÇßËáÕ ¹Çñù áõÝ»óáÕ ïÝï»ëí³ñáÕ ëáõµÛ»ÏïÇ ÏáÕÙÇó Ùñó³ÏóáõÃÛ³Ý ûñ»Ýë¹ñáõÃÛ³Ý Ë³ËïáõÙ: ²Ûëå»ë, §¸íÇÝ ÐáÉ¹ÇÝ·¦ ÷³Ï µ³ÅÝ»ïÇñ³Ï³Ý ÁÝÏ»ñáõÃÛ³Ý ÏáÕÙÇó ÑáÕû·ï³·áñÍáÕÝ»ñÇó µ³óÇ, ³ÛÉ ³ÝÓ³Ýó 2008 Ãí³Ï³ÝÇ Ù³ñïÇÝ ³½áï³Ï³Ý å³ñ³ñï³ÝÛáõÃÇ Ù»Ï ïáÝÝ³Ý 111430 ¹ñ³Ù ·Ýáí Çñ³óÝ»ÉÁ áñ³Ïí»É ¿ Çñ³óÙ³Ý ãÑÇÙÝ³íáñí³Í ·ÝÇ ë³ÑÙ³ÝáõÙ ¨ ÏÇñ³éáõÙ, ÇÝãå»ë Ý³¨ ÝáõÛÝ Å³Ù³Ý³Ï³Ñ³ïí³ÍáõÙ ÑáÕû·ï³·áñÍáÕÝ»ñÇÝ ³½áï³Ï³Ý å³ñ³ñï³ÝÛáõÃÇ Ù»Ï ïáÝÝ³Ý 84000 ¹ñ³Ù ·Ýáí (14,45 % ß³ÑáõÃ³µ»ñáõÃÛ³Ùµ), ÇëÏ ÑáÕû·ï³·áñÍáÕÝ»ñÇó µ³óÇ, ³ÛÉ ³ÝÓ³Ýó` 114430 ¹ñ³Ù ·Ýáí (40,85 % ß³ÑáõÃ³µ»ñáõÃÛ³Ùµ) Çñ³óÝ»ÉÁ áñ³Ïí»É ¿ áñå»ë áñå»ë Ëïñ³Ï³Ý (ï³ñµ»ñ³Ïí³Í) ·ÝÇ ë³ÑÙ³ÝáõÙ ¨ ÏÇñ³éáõÙ` ·»ñÇßËáÕ ¹ÇñùÇ ã³ñ³ß³ÑáõÙ ¨ Ýß³Ý³Ïí»É ïáõ·³Ýù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ØáÝáåáÉÇ½³óÇ³ÛÇ Ù³Ï³ñ¹³ÏÇ Ýí³½áõÙÁ ¨ Ùñó³Ïó³ÛÇÝ ÙÇç³í³ÛñÇ ½³ñ·³óáõÙÁ ³é³çÇÝ Ñ»ñÃÇÝ Ï³åí³Í ¿ Ýáñ ïÝï»ëí³ñáÕ ëáõµÛ»ÏïÝ»ñÇ Ñ³Ù³ñ ßáõÏ³ Ùáõïù ·áñÍ»Éáõ ËáãÁÝ¹áïÝ»ñÇ å³Ï³ë»óÙ³Ùµ Ï³Ù í»ñ³óÙ³Ùµ: ÀÝ¹ áñáõÙ, ³ÝÑñ³Å»ßï ¿ Ýß»É, áñ ËáãÁÝ¹áïÝ»ñÁ ëï»ÕÍíáõÙ »Ý ·ÉË³íáñ³å»ë  ³ÝóáõÙ³ÛÇÝ ïÝï»ëáõÃÛ³Ý Å³Ù³Ý³Ï³Ñ³ïí³ÍÇ ·áñÍáÝÝ»ñÇ å³ï×³éáí, ³ÛÉ áã Ã» ßáõÏ³Û³Ï³Ý áõÅ»ñÇ ·áñÍáÕáõÃÛáõÝÝ»ñÇ Ñ»ï¨³Ýùáí: ¾³Ï³Ý ËáãÁÝ¹áïÝ»ñÇó »Ý Ñ³Ý¹Çë³ÝáõÙ áã ïÝï»ë³Ï³Ý µÝáõÛÃÇ ·áñÍáÝÝ»ñÁ, ÇßË³ÝáõÃÛ³Ý Ù³ñÙÇÝÝ»ñÇ ¨ Ëáßáñ Ó»éÝ³ñÏáõÃÛáõÝÝ»ñÇ ÙÇç¨ ³ñ¹»Ý Ï³Û³ó³Í áã ýáñÙ³É Ñ³ñ³µ»ñáõÃÛáõÝÝ»ñÁ:</w:t>
      </w:r>
    </w:p>
    <w:p>
      <w:pPr>
        <w:pStyle w:val="Normal"/>
        <w:spacing w:lineRule="auto" w:line="360"/>
        <w:ind w:firstLine="708"/>
        <w:jc w:val="both"/>
        <w:rPr>
          <w:lang w:val="af-ZA"/>
        </w:rPr>
      </w:pPr>
      <w:r>
        <w:rPr>
          <w:lang w:val="af-ZA"/>
        </w:rPr>
        <w:t xml:space="preserve">ØáÝáåáÉÇ½³óÇ³ÛÇ ½ëåÙ³Ý Ù»Ï ³ÛÉ Ó¨ ¿ Ï³ÝË³ñ·»ÉÇã ÙÇçáó³éáõÙÝ»ñÇ ÏÇñ³éáõÙÁ, ³ÛëÇÝùÝ` Ó»éÝ³ñÏáõÃÛáõÝÝ»ñÇ ÷³Û³µ³ÅÇÝÝ»ñÇ Ó»éùµ»ñÙ³Ý Ëáßáñ ·áñÍ³ñùÝ»ñÇ Ý³ËÝ³Ï³Ý í»ñ³ÑëÏáõÙÁ, áñáÝù Ï³ñáÕ »Ý Ñ³Ý·»óÝ»É Ùñó³Ïó³ÛÇÝ ÙÇç³í³ÛñÇ, ÇÝãå»ë Ý³¨ ³åñ³Ýù³ÛÇÝ ßáõÏ³Ý»ñáõÙ Ùñó³ÏóáõÃÛ³Ý å³ÛÙ³ÝÝ»ñÇ ÷á÷áËÙ³Ý: Ð»ï¨³µ³ñ, Ð³ÝÓÝ³ÅáÕáíÇ ËÝ¹ÇñÝ»ñÇó ¿ Ñ³Ý¹Çë³ÝáõÙ Ý³¨ ³åñ³Ýù³ÛÇÝ ßáõÏ³Ý»ñáõÙ Ñ³Ù³Ï»ÝïñáÝ³óÙ³Ý í»ñ³ÑëÏáõÙÁ, áñÇÝ ÙÇÝã ³ÛÅÙ Ð³ÝÓÝ³ÅáÕáíÁ ùÇã ¿ ³Ý¹ñ³¹³ñÓ»É` ¹ÇÙáõÙÝ»ñÇ, Ñ³Ù³å³ï³ëË³Ý ï»Õ»Ï³ïí³Ï³Ý µ³½³ÛÇ µ³ó³Ï³ÛáõÃÛ³Ý ¨ ûñ»Ýë¹ñáõÃÛ³Ý ï³ñ³µÝáõÛÃ Ù»ÏÝ³µ³ÝáõÃÛ³Ý ³éÏ³ÛáõÃÛ³Ý å³ï×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¶ÉË³íáñ ÑÇÙÝ³ËÝ¹ÇñÝ»ñÇó ¿ ¹»é¨ë ÙÝáõÙ ³åñ³Ýù³ÛÇÝ ßáõÏ³Ý»ñáõÙ ëïí»ñ³ÛÇÝ ßñç³Ý³éáõÃÛáõÝÁ, ÇÝãÁ ËáãÁÝ¹áïáõÙ ¿ Ùñó³ÏóáõÃÛ³ÝÁ, ³Õ×³ïáõÙ ¿ ßáõÏ³ÛÇ Ùñó³Ïó³ÛÇÝ Çñ³íÇ×³ÏÁ` ëï»ÕÍ»Éáí Ùñó³Ïó³ÛÇÝ ³ÝÑ³í³ë³ñ å³ÛÙ³ÝÝ»ñ ¨ áñå»ë Ñ»ï¨³Ýù ïáõÅáõÙ »Ý ßáõÏ³ÛÇ ûñÇÝ³å³Ñ Ù³ëÝ³ÏÇóÝ»ñÁ: êïí»ñÇ Ïñ×³ïÙ³Ý Ýå³ï³Ïáí í»ñÁ Ýßí³Í ËÝ¹ÇñÝ»ñÇ Ï³ñ·³íáñÙ³Ý Ñ³Ù³ñ ¨ Ñ³ßíÇ ³éÝ»Éáí Ð³ÝÓÝ³ÅáÕáíÇ áõëáõÙÝ³ëÇñáõÃÛáõÝÝ»ñÇ ³ñ¹ÛáõÝùÝ»ñÁ, Ð³ÝÓÝ³ÅáÕáíÝ ³é³ç³ñÏ»É ¿ ÉáõÍ»É ÙÇ ß³ñù í³ñã³ñ³ñ³Ï³Ý Ñ³ñó»ñ` áõÕÕí³Í ³ÙµáÕç ßÕÃ³Ûáí Ñ³ñÏ³ÛÇÝ ·áñÍÁÝÃ³óÝ»ñÇ ÷³ëï³ÃÕÃ³ÛÇÝ Ó¨³Ï»ñåÙ³ÝÁ: ÊÝ¹ÇñÁ ³éÝãíáõÙ ¿ ·áñÍ³ñùÇ Ù³ëÝ³ÏÇóÝ»ñÇ ÏáÕÙÇó Ñ³Ù³å³ï³ëË³Ý ÷³ëï³ÃÕÃ»ñÇ áã µáÉáñ ·áñÍ³ñùÝ»ñÇ Ó¨³Ï»ñåÙ³ÝÁ, ÁÝ¹áõÝÙ³ÝÁ Ï³Ù ïñ³Ù³¹ñÙ³ÝÁ: îíÛ³É ËÝ¹ÇñÝ ³é³í»É ³ñ¹Ç³Ï³Ý ¿ ¹³éÝáõÙ ³ÛÝ Å³Ù³Ý³Ï, »ñµ Ð³ÝÓÝ³ÅáÕáíÁ áõëáõÙÝ³ëÇñáõÙ ¿ ãÑÇÙÝ³íáñí³Í ·Ý»ñÇ ÷³ëïáí ïÝï»ëí³ñáÕ ëáõµÛ»ÏïÝ»ñÇ ÏáÕÙÇó ·»ñÇßËáÕ ¹ÇñùÇ ã³ñ³ß³ÑÙ³Ý §·áñÍ»ñÁ¦: âÑÇÙÝ³íáñí³Í ·Ý»ñÇ ÷³ëï»ñÇ ³å³óáõóÙ³Ý ³ÙµáÕç Ñ³Ù³Ï³ñ·Á Ï³éáõóíáõÙ ¿ ÷³ëï³ÃÕÃ³ÛÇÝ ßñç³Ý³éáõÃÛ³Ý Ã³÷³ÝóÇÏáõÃÛ³Ý íñ³, ÇëÏ ¹ñ³ áã ÉÇ³ñÅ»ùáõÃÛ³Ý, Ë»Õ³ÃÛáõñÙ³Ý ¹»åùáõÙ ûñ»Ýë¹ñáõÃÛ³Ý Ë³ËïÙ³Ý ÷³ëïÇ ³å³óáõÛóÁ ¹³éÝáõÙ ¿ ³ÝÑÝ³ñ: ¶»ñÇßËáÕ ¹Çñù áõÝ»óáÕ ïÝï»ëí³ñáÕ ëáõµÛ»ÏïÝ»ñÁ §µ³ñ»Ñ³çáÕ¦ û·ïíáõÙ »Ý  ·áñÍáÕ ûñ»Ýë¹ñáõÃÛ³Ý ³ÝÏ³ï³ñáõÃÛáõÝÇó, ÇÝãÝ ³Û¹ ïÝï»ëí³ñáÕ ëáõµÛ»ÏïÝ»ñÇÝ ÑÝ³ñ³íáñáõÃÛáõÝ ¿ ÁÝÓ»éáõÙ ³½¹»É ßáõÏ³Û³Ï³Ý ·Ý»ñÇ Ó¨³íáñÙ³Ý íñ³, ³é³Ýó áñ¨¿ Éáõñç ïÝï»ë³·Çï³Ï³Ý ÑÇÙÝ³íáñáõÙÝ»ñÇ:</w:t>
      </w:r>
    </w:p>
    <w:p>
      <w:pPr>
        <w:pStyle w:val="Normal"/>
        <w:spacing w:lineRule="auto" w:line="360"/>
        <w:ind w:firstLine="540"/>
        <w:jc w:val="both"/>
        <w:rPr>
          <w:lang w:val="af-ZA"/>
        </w:rPr>
      </w:pPr>
      <w:r>
        <w:rPr>
          <w:lang w:val="af-ZA"/>
        </w:rPr>
        <w:t xml:space="preserve">êÝÝ¹³ÙÃ»ñùÇ Ù»Ï ßÝãÇ Ñ³ßíáí ëå³éÙ³Ý ïíÛ³ÉÝ»ñÇ Ñ³ßí³ñÏÝ»ñÁ íÏ³ÛáõÙ »Ý áñáß ³åñ³Ýù³ÛÇÝ ßáõÏ³Ý»ñáõÙ ëïí»ñÇ ³éÏ³ÛáõÃÛ³Ý Ù³ëÇÝ: ²Ûëå»ë, Ð³ÝÓÝ³ÅáÕáíÇ ÏáÕÙÇó ³åñ³Ýù³ÛÇÝ ßáõÏ³Ý»ñÇ í»ñÉáõÍáõÃÛ³Ý ïíÛ³ÉÝ»ñáí ï³ñµ»ñ ï³ñÇÝ»ñÇÝ Ù»Ï ßÝãÇ Ñ³ßí³ñÏáí, ï³ñ»Ï³Ý Ïïñí³Íùáí, »ÉÝ»Éáí ïíÛ³É ³åñ³Ýù³ÛÇÝ ßáõÏ³ÛÇ Ù³ëÝ³ÏÇóÝ»ñÇ ÏáÕÙÇó Ý»ñÏ³Û³óí³Í Çñ³óÙ³Ý Í³í³ÉÝ»ñÇó, Ñ³Ýñ³å»ïáõÃÛáõÝáõÙ ëå³éí»É ¿` Ýñµ»ñßÇÏ ¨ ë³ñ¹»ÉÏ³` 0.2 Ï·, »ñßÇÏ»Õ»Ý` 0.8 ¨ 0.9 Ï·, Ù³Ï³ñáÝ»Õ»Ý` 1.7 Ï·, å³Õå³Õ³Ï` 0.4, 0.5, 0.7 Ï·: ÀÝ¹ áñáõÙ, ïíÛ³É ¹»åùáõÙ ÁÝïñí³Í »Ý ³ÛÝ ³åñ³ÝùÝ»ñÁ, áñáÝù ã»Ý ³ñï³¹ñíáõÙ ·ÛáõÕ³óÇ³Ï³Ý ïÝï»ëáõÃÛáõÝÝ»ñáõÙ (Ç ï³ñµ»ñáõÃÛáõÝ å³ÝñÇ, Ï»Ý¹³Ý³Ï³Ý ÛáõÕÇ, ÃÃí³ë»ñÇ, Ùë³ÙÃ»ñùÇ), ³Û¹ å³ï×³éáí Ý»ñÏ³Û³óí³Í ïíÛ³ÉÝ»ñÁ Ï³ëÏ³Í ã»Ý Ñ³ñáõóáõÙ: </w:t>
      </w:r>
    </w:p>
    <w:p>
      <w:pPr>
        <w:pStyle w:val="Normal"/>
        <w:spacing w:lineRule="auto" w:line="360"/>
        <w:ind w:firstLine="540"/>
        <w:jc w:val="both"/>
        <w:rPr>
          <w:lang w:val="af-ZA"/>
        </w:rPr>
      </w:pPr>
      <w:r>
        <w:rPr>
          <w:lang w:val="af-ZA"/>
        </w:rPr>
        <w:t xml:space="preserve">êïí»ñ³ÛÇÝ ßñç³Ý³éáõÃÛ³Ý ³éáõÙáí éÇëÏ³ÛÇÝ »Ý Ý³¨ ÙÇ ß³ñù ³ñ¹ÛáõÝ³µ»ñ³Ï³Ý ßáõÏ³Ý»ñÁ: ²Ûëå»ë, ßÇÝ³ñ³ñáõÃÛ³Ý Í³í³ÉÝ»ñÁ (Áëï ²½·³ÛÇÝ íÇ×³Ï³·ñ³Ï³Ý Í³é³ÛáõÃÛ³Ý ïíÛ³ÉÝ»ñÇ) Ð³Û³ëï³ÝÇ Ð³Ýñ³å»ïáõÃÛáõÝáõÙ 2003 Ãí³Ï³ÝÇÝ Ï³½Ù»É »Ý 225931.2 ÙÉÝ. ¹ñ³Ù ¨ ÙÇÝã¨ 2007Ã. µ³ñÓñ ï»Ùå»ñáí ³×áõÙ ¿ÇÝ, Ï³½Ù»Éáí 2007 Ãí³Ï³ÝÇÝ` 667344.7 ÙÉÝ. ¹ñ³Ù, áñÁ 441413.5 ÙÉÝ. ¹ñ³Ùáí, Ï³Ù 195.4 ïáÏáëáí ³í»ÉÇ »Ý, ù³Ý 2003 Ãí³Ï³ÝÇÝ: ò»Ù»ÝïÇ é»ëáõñëÝ»ñÁ Ñ³Ýñ³å»ïáõÃÛáõÝáõÙ 2003 Ãí³Ï³ÝÇÝ Ï³½Ù»É »Ý 349464 ïáÝÝ³ ¨ 2004 Ãí³Ï³ÝÇó ³Ýß»Õáñ»Ý Ýí³½áõÙ »Ý` 2007 Ãí³Ï³ÝÇÝ Ï³½Ù»Éáí ÙÇ³ÛÝ 236589.7 ïáÝÝ³, áñÁ 112874.3 ïáÝÝ³Ûáí, Ï³Ù 32.3 ïáÏáëáí å³Ï³ë »Ý, ù³Ý 2003 Ãí³Ï³ÝÇÝ: ²ÛëÇÝùÝ, Ýßí³Í Å³Ù³Ý³Ï³Ñ³ïí³ÍáõÙ ßÇÝ³ñ³ñáõÃÛ³Ý Í³í³ÉÝ»ñÇ Ùáï »ñ»ù ³Ý·³Ù ³×Ç å³ñ³·³ÛáõÙ, ó»Ù»ÝïÇ é»ëáõñëÝ»ñÁ Ñ³Ýñ³å»ïáõÃÛáõÝáõÙ å³Ï³ë»É »Ý Ùáï Ù»Ï »ññáñ¹áí: ÞÇÝ³ñ³ñáõÃÛ³Ý Í³í³ÉÝ»ñÇ ÏïñáõÏ ³×Ç å³ÛÙ³ÝÝ»ñáõÙ ó»Ù»ÝïÇ Çñ³óÙ³Ý Í³í³ÉÝ»ñÁ ã»Ý Ñ³Ù³å³ï³ëË³ÝáõÙ Çñ³Ï³ÝáõÃÛ³ÝÁ ¨ Ù»Í Ñ³í³Ý³Ï³ÝáõÃÛ³Ùµ Ï³ñ»ÉÇ ¿ ÷³ëï»É ïíÛ³É ßáõÏ³ÛáõÙ ëïí»ñÇ ³éÏ³ÛáõÃÛáõÝÁ: ÜáõÛÝ³ÝÙ³Ý íÇ×³Ï ³éÏ³ ¿ Ý³¨ ·³çÇ ³åñ³Ýù³ÛÇÝ ßáõÏ³ÛáõÙ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îÝï»ë³Ï³Ý Ùñó³ÏóáõÃÛ³Ý å³ßïå³ÝáõÃÛ³Ý ù³Õ³ù³Ï³ÝáõÃÛ³Ý ³é³ÝÓÇÝ ¨ Ù³ëÝ³íáñ ¹»åù ¿ ïÝï»ëí³ñáÕ ëáõµÛ»ÏïÝ»ñÇ ÏáÕÙÇó ÏÇñ³éíáÕ ³Ýµ³ñ»ËÇÕ× Ùñó³ÏóáõÃÛ³Ý ¹ñë¨áñáõÙÝ»ñÇ Ñ³ÛïÝ³µ»ñáõÙÁ: Ð³ïÏ³Ýß³Ï³Ý ¿, áñ í»ñçÇÝ Å³Ù³Ý³Ï³ßñç³ÝáõÙ ³í»É³ó»É »Ý Í³é³ÛáõÃÛáõÝÝ»ñÇ áÉáñïáõÙ ·áñÍáÕ ïÝï»ëí³ñáÕ ëáõµÛ»ÏïÝ»ñÇÝ í»ñ³µ»ñáÕ ³Ýµ³ñ»ËÇÕ× Ùñó³ÏóáõÃÛ³Ý  ¹»åù»ñÁ:</w:t>
      </w:r>
    </w:p>
    <w:p>
      <w:pPr>
        <w:pStyle w:val="Normal"/>
        <w:spacing w:lineRule="auto" w:line="360"/>
        <w:ind w:firstLine="720"/>
        <w:jc w:val="both"/>
        <w:rPr>
          <w:u w:val="single"/>
          <w:lang w:val="af-ZA"/>
        </w:rPr>
      </w:pPr>
      <w:r>
        <w:rPr>
          <w:lang w:val="af-ZA"/>
        </w:rPr>
        <w:t>Ð³ÝÓÝ³ÅáÕáíÇ Ùßï³Ï³Ý áõß³¹ñáõÃÛ³Ý Ï»ÝïñáÝáõÙ ¿ ·ïÝíáõÙ  ¨ Ïß³ñáõÝ³ÏÇ ·ïÝí»É Ï»ÝïñáÝ³óí³Í ·ñ³Ýó³Ù³ïÛ³ÝáõÙ ÁÝ¹·ñÏí³Í ·»ñÇßËáÕ ¹Çñù áõÝ»óáÕ ïÝï»ëí³ñáÕ ëáõµÛ»ÏïÝ»ñÇ ·áñÍáõÝ»áõÃÛáõÝÁ (Çñ³óÙ³Ý Í³í³ÉÁ, ·ÇÝÁ, ÇÝùÝ³ñÅ»ùÁ, ÇÝùÝ³ñÅ»ùÇ Ï³éáõóí³ÍùÁ ¨ ¹ñ³Ýó ÷á÷áËáõÃÛáõÝÝ»ñÁ Ûáõñ³ù³ÝãÛáõñ ÏÇë³ÙÛ³ÏÇ Ïïñí³Íùáí): 2008 Ãí³Ï³ÝÇÝ Ï»ÝïñáÝ³óí³Í ·ñ³Ýó³Ù³ïÛ³ÝáõÙ ·ñ³Ýóí³Í ·»ñÇßËáÕ ¹Çñù áõÝ»óáÕ ïÝï»ëí³ñáÕ ëáõµÛ»ÏïÝ»ñÇ ÏáÕÙÇó ·áñÍáõÝ»áõÃÛ³Ý í»ñ³µ»ñÛ³É Ý»ñÏ³Û³óñ³Í ï»Õ»Ï³ïíáõÃÛ³Ý í»ñÉáõÍáõÃÛ³Ý ³ñ¹ÛáõÝùáõÙ Ñ³ÛïÝ³µ»ñí»É »Ý ³åñ³Ýù³ÛÇÝ ßáõÏ³ÛáõÙ ïÝï»ëí³ñáÕ ëáõµÛ»ÏïÇ ·»ñÇßËáÕ ¹ÇñùÇ Ïáñáõëï, ³åñ³Ýù³ÛÇÝ ßáõÏ³ÛáõÙ ÑÝ³ñ³íáñ ãÑÇÙÝ³íáñí³Í (³ñÑ»ëï³Ï³Ý) ·ÝÇ ë³ÑÙ³ÝáõÙ, Ã»ñÇ Ï³Ù áã Ñ³í³ëïÇ ï»Õ»Ï³ïíáõÃÛáõÝ, §ëïí»ñÇ¦ ÑÝ³ñ³íáñ ³éÏ³ÛáõÃÛáõÝ ¨ ¹ñ³Ýóáí å³ÛÙ³Ý³íáñí³Í ï»ÕáõÙ ëïáõ·áõÙ ³ÝóÏ³óÝ»Éáõ ³ÝÑñ³Å»ßïáõÃÛáõÝ: Ð³ÝÓÝ³ÅáÕáíÇ ÏáÕÙÇó áõëáõÙÝ³ëÇñí³Í ÙÇ ß³ñù ³åñ³Ýù³ÛÇÝ ßáõÏ³Ý»ñáõÙ Ùñó³Ïó³ÛÇÝ Çñ³íÇ×³ÏÁ, áñï»Õ ·áñÍáõÙ »Ý ³åñ³Ýù³ÛÇÝ ßáõÏ³Ý»ñáõÙ ·»ñÇßËáÕ ¹Çñù áõÝ»óáÕ ïÝï»ëí³ñáÕ ëáõµÛ»ÏïÝ»ñ, Ý»ñÏ³Û³óí³Í ¿ ³ÕÛáõë³Ï 2-áõÙ:</w:t>
      </w:r>
      <w:r>
        <w:br w:type="page"/>
      </w:r>
    </w:p>
    <w:p>
      <w:pPr>
        <w:pStyle w:val="Normal"/>
        <w:ind w:firstLine="720"/>
        <w:jc w:val="center"/>
        <w:rPr>
          <w:i/>
          <w:i/>
          <w:lang w:val="af-ZA"/>
        </w:rPr>
      </w:pPr>
      <w:r>
        <w:rPr>
          <w:lang w:val="af-ZA"/>
        </w:rPr>
        <w:t>Ð³ÝÓÝ³ÅáÕáíÇ ÏáÕÙÇó áõëáõÙÝ³ëÇñí³Í ÙÇ ß³ñù ³åñ³Ýù³ÛÇÝ ßáõÏ³Ý»ñáõÙ Ùñó³Ïó³ÛÇÝ Çñ³íÇ×³ÏÁ µÝáõÃ³·ñáÕ óáõó³ÝÇßÝ»ñÁ Ï»ÝïñáÝ³óí³Í ·ñ³Ýó³Ù³ïÛ³ÝáõÙ ·ñ³Ýóí³Í ïÝï»ëí³ñáÕ ëáõµÛ»ÏïÝ»ñÇ í»ñ³µ»ñÛ³É</w:t>
      </w:r>
    </w:p>
    <w:p>
      <w:pPr>
        <w:pStyle w:val="Normal"/>
        <w:ind w:firstLine="510"/>
        <w:jc w:val="center"/>
        <w:rPr/>
      </w:pPr>
      <w:r>
        <w:rPr>
          <w:b/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³ÕÛáõë³Ï 2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840"/>
        <w:gridCol w:w="960"/>
        <w:gridCol w:w="1320"/>
        <w:gridCol w:w="840"/>
        <w:gridCol w:w="840"/>
        <w:gridCol w:w="840"/>
        <w:gridCol w:w="840"/>
      </w:tblGrid>
      <w:tr>
        <w:trPr>
          <w:trHeight w:val="132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åñ³Ýù³ÛÇÝ ßáõÏ³ÛÇ ³Ýí³ÝáõÙ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õëáõÙÝ³ëÇñÙ³Ý Å³Ù³Ý³Ï³Ñ³ïí³Í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ÞáõÏ³ÛÇ Ù³ëÝ³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ÏÇóÝ»ñÇ ÃÇíÁ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»ñÇßËáÕ ¹Çñù áõÝ»óáÕ ïÝï»ëí³ñáÕ ëáõµÛ»ÏïÝ»ñÇ ÃÇí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»ñÇßËáÕ ¹Çñù áõÝ»óáÕ ïÝï»ëí³ñáÕ ëáõµÛ»ÏïÇ Ù³ëÝ³µ³ÅÇÝÁ (%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ÞáõÏ³ÛÇ Ñ³Ù³Ï»ÝïñáÝ³óÙ³Ý ³ëïÇ×³ÝÁ (%)</w:t>
            </w:r>
          </w:p>
        </w:tc>
      </w:tr>
      <w:tr>
        <w:trPr>
          <w:trHeight w:val="27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µÝ»Õ»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ñÅ»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µÝ»Õ»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ñÅ»ù.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òáñ»ÝÇ ³ÉÛáõñ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5/ 36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/ 36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áõë³Ï³Ý ÛáõÕ (Ó»Ã)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/23.3/2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/25.6/2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³ù³ñ³í³½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ÙáñÇã Ñ³ó³ÃËÙ³Ý Ñ³Ù³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ë³ÙÃ»ñù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³·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Õå³Õ³Ï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Ãí³ë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ëï»ñÇ½³óí³Í ¨ ëï»ñÇÉÇ½³óí³Í (Ù³Ýñ¿³½»ñÍí³Í) Ï³Ã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ñ³ÏñÇ ³Õ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ñ³Õ (Ï»ñ³ÛÇÝ)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Õ³ó³Í ³Õ (ï»ËÝÇÏ³Ï³Ý)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Ë³Ëáï ýÇÉïñáí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Ë³Ëáï ³é³Ýó ýÇÉï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íÇ Óáõ Ï×»åáí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²ñ¹ÛáõÝ³µ»ñ³Ï³Ý í»ñ³Ùß³ÏÙ³Ý Ýå³ï³Ïáí Ó»éùµ»ñíáÕ ÉáÉÇÏ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Ùñ³Ë³Ûï ¨ ÇßË³Ý ÓÏÝ³ï»ë³Ï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³é»óñ³Í ÓÏ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¹³Ù³Ãáõ½ (µ³Ý³Ý)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/ 4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»Û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áõñ×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ñÇÝÓ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 1-ÇÝ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/ 2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/ 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¾ÃÇÉ³ÛÇÝ ëåÇñï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Þ³Ùå³ÛÝ ¨ ÷ñ÷ñáõÝ ·ÇÝÇ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³ñ»çáõ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5/ 3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/ 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¹ÛáõÝ³Ñ³Ýí³Í Ñ³Ýù³ÛÇÝ çáõ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ß³Éóí³Í ³ÕµÛáõñÇ çáõ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/ 4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/ 3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¶³½³íáñí³Í, ù³Õóñ³óí³Í ÁÙå»ÉÇù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Ã.  I ÏÇ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²½áï³Ï³Ý å³ñ³ñï³ÝÛáõÃ»ñ (³ÙáÝÇáõÙ³ÛÇÝ ë»ÉÇïñ³)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Ü³ïñÇáõÙÇ ÑÇåáùÉáñÇ¹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4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Èá·³ÝùÇ ÙÇçáó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Ã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îÝï»ë³Ï³Ý û×³é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7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Ð»éáõëï³óáõÛó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7Ã.  I ÏÇ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Î»Ýó³ÕáõÙ û·ï³·áñÍíáÕ ¿É»Ïïñ³Ï³Ý É³Ùå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²ÝÑ³ï³Ï³Ý »ñÏÏáÝïáõñ³ÝÇ ·³½³ÛÇÝ ç»éáõóÙ³Ý Ï³Ãë³Ý»ñ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²ÝÑ³ï³Ï³Ý ÙÇ³ÏáÝïáõñ³ÝÇ ·³½³ÛÇÝ ç»éáõóÙ³Ý Ï³Ãë³Ý»ñ 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7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´ÇïáõÙ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5Ã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¶³ç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2004Ã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2/ 4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/ 3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ò»Ù»Ýï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Ã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/ 4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/ 4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ø³Õ³ù³óÇ³Ï³Ý ¨ µÝ³Ï³ñ³Ý³ÛÇÝ ßÇÝ³ñ³ñáõÃÛ³Ý Ù»ç û·ï³·áñÍíáÕ ³å³ÏÇ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6Ã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</w:tr>
    </w:tbl>
    <w:p>
      <w:pPr>
        <w:pStyle w:val="Normal"/>
        <w:ind w:firstLine="510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29 ³åñ³Ýù³ÛÇÝ ßáõÏ³ÛáõÙ ³éÏ³ ¿ Ù»Ï ·»ñÇßËáÕ ¹Çñù áõÝ»óáÕ ïÝï»ëí³ñáÕ ëáõµÛ»Ïï, 10 ³åñ³Ýù³ÛÇÝ ßáõÏ³ÛáõÙ ³éÏ³ ¿ Ñ³Ù³ï»Õ ·»ñÇßËáõÙ: Ü»ñÏ³Û³óí³Í 40 ³åñ³Ýù³ÛÇÝ ßáõÏ³Ý»ñÇó, 35 ³åñ³Ýù³ÛÇÝ ßáõÏ³ µ³ñÓñ Ï»ÝïñáÝ³óí³Í ¿, 5 ³åñ³Ýù³ÛÇÝ ßáõÏ³` ÙÇçÇÝ Ï»ÝïñáÝ³óí³Í ¿: Üßí³Í ³åñ³Ýù³ÛÇÝ ßáõÏ³Ý»ñÇó áã Ù»ÏÁ ó³Íñ Ï»ÝïñáÝ³óí³Í ã¿: 11 ³åñ³Ýù³ÛÇÝ ßáõÏ³ÛáõÙ ·áñÍáõÙ »Ý 1-Çó ÙÇÝã¨ 5 Ù³ëÝ³ÏÇó, ÝáõÛÝù³Ý ßáõÏ³Ý»ñáõÙ ·áñÍáõÙ ¿ 11-Çó 20 Ù³ëÝ³ÏÇó: 13 ³åñ³Ýù³ÛÇÝ ßáõÏ³ÛáõÙ Ù³ëÝ³ÏÇóÝ»ñÇ ÃÇíÁ Ï³½ÙáõÙ ¿ 5-20, ÇëÏ 5 ³åñ³Ýù³ÛÇÝ ßáõÏ³ÛáõÙ Ù³ëÝ³ÏÇóÝ»ñÇ ÃÇíÁ 40-Çó ³í»ÉÇ ¿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Øñó³Ïó³ÛÇÝ ù³Õ³ù³Ï³ÝáõÃÛ³Ý ½³ñ·³óÙ³Ý Ñ³Ù³Ï³ñ·Á ÁÝ¹Ñ³Ýáõñ ³éÙ³Ùµ Çñ³Ï³Ý³óÝáõÙ ¿ Ùñó³Ïó³ÛÇÝ ÙÇç³í³ÛñÇ å³Ñå³ÝÙ³Ý ¨ å³ßïå³ÝáõÃÛ³Ý ËÝ¹ÇñÁ, ë³Ï³ÛÝ Ð³Û³ëï³ÝÇ Ð³Ýñ³å»ïáõÃÛ³Ý ïÝï»ëáõÃÛáõÝáõÙ Ùñó³ÏóáõÃÛ³Ý ÑÇÙÝ³Ï³Ý µ³½³ÛÇÝ å³ÛÙ³ÝÝ»ñÇ Çñ³íÇ×³ÏÁ (ßáõÏ³Û³Ï³Ý »ÝÃ³Ï³éáõóí³ÍùÇ áã ½³ñ·³ó³Í ÉÇÝ»ÉÁ, Çñ³í³ÏÇñ³é ¨ ûñ»Ýë¹ñ³Ï³Ý µ³½³ÛÇ ³ÝÏ³ï³ñáõÃÛáõÝÁ, ¹³ï³Ï³Ý Ñ³Ù³Ï³ñ·Ç áã ³ñ¹ÛáõÝ³í»ïáõÃÛáõÝÁ, ÏáéáõåóÇ³ÛÇ Ù³ëßï³µÝ»ñÁ, ÁÝ¹áõÝí³Í ûñ»ÝùÝ»ñÇ ãÏ³ï³ñáõÙÁ Ï³Ù í³ï Ï³ï³ñáõÙÁ, ·áñÍ³ñ³ñ ¿ÃÇÏ³ÛÇ ó³Íñ Ù³Ï³ñ¹³ÏÁ, ³é³ÝÓÇÝ  Ó»éÝ³ñÏáõÃÛáõÝÝ»ñÇÝ ³ñïáÝáõÃÛáõÝÝ»ñÇ ãÑÇÙÝ³íáñí³Í ïñ³Ù³¹ñáõÙÁ, ÷áùñ Ó»éÝ³ñÏ³ïÇñáõÃÛ³Ý áñå»ë Ùñó³Ïó³ÛÇÝ Ñ³ñ³µ»ñáõÃÛáõÝÝ»ñÇ ëáõµÛ»Ïï³ÛÇÝ µ³½³ áã ½³ñ·³ó³Í ÉÇÝ»ÉÁ ¨ ³ÛÉÝ) íÏ³ÛáõÙ ¿, áñ Ñ³Ýñ³å»ïáõÃÛáõÝáõÙ Ùñó³Ïó³ÛÇÝ ÙÇç³í³ÛñÁ ½³ñ·³ó³Í ã¿: </w:t>
      </w:r>
    </w:p>
    <w:p>
      <w:pPr>
        <w:pStyle w:val="Heading1"/>
        <w:spacing w:lineRule="auto" w:line="360"/>
        <w:ind w:right="368" w:firstLine="720"/>
        <w:jc w:val="both"/>
        <w:rPr/>
      </w:pPr>
      <w:r>
        <w:rPr>
          <w:sz w:val="24"/>
          <w:szCs w:val="24"/>
          <w:lang w:val="af-ZA"/>
        </w:rPr>
        <w:t xml:space="preserve">Ìñ³·ñáõÙ Ý»ñÏ³Û³óí³Í ÙÇçáó³éáõÙÝ»ñÝ áõÕÕí³Í »Ý ³½³ï ïÝï»ë³Ï³Ý Ùñó³ÏóáõÃÛ³Ý å³ßïå³ÝáõÃÛ³ÝÁ ¨ Ëñ³ËáõëÙ³ÝÁ, µ³ñ»ËÇÕ× Ùñó³ÏóáõÃÛ³Ý Ñ³Ù³ñ ³ÝÑñ³Å»ßï ÙÇç³í³ÛñÇ ³å³ÑáíÙ³ÝÁ, Ó»éÝ³ñÏ³ïÇñáõÃÛ³Ý ½³ñ·³óÙ³ÝÁ ¨ ëå³éáÕÝ»ñÇ ß³Ñ»ñÇ å³ßïå³ÝáõÃÛ³ÝÁ: </w:t>
      </w:r>
      <w:r>
        <w:br w:type="page"/>
      </w:r>
    </w:p>
    <w:p>
      <w:pPr>
        <w:pStyle w:val="Heading1"/>
        <w:spacing w:lineRule="auto" w:line="360"/>
        <w:ind w:right="368" w:hanging="0"/>
        <w:jc w:val="both"/>
        <w:rPr>
          <w:sz w:val="24"/>
          <w:szCs w:val="24"/>
          <w:u w:val="single"/>
          <w:lang w:val="af-ZA"/>
        </w:rPr>
      </w:pPr>
      <w:r>
        <w:rPr>
          <w:sz w:val="24"/>
          <w:szCs w:val="24"/>
          <w:lang w:val="af-ZA"/>
        </w:rPr>
        <w:t>II .</w:t>
      </w:r>
      <w:r>
        <w:rPr>
          <w:sz w:val="24"/>
          <w:szCs w:val="24"/>
          <w:u w:val="single"/>
          <w:lang w:val="af-ZA"/>
        </w:rPr>
        <w:t>îÝï»ë³Ï³Ý Ùñó³ÏóáõÃÛ³Ý å³ßïå³ÝáõÃÛ³Ý ÙÇçáó³éáõÙÝ»ñÁ ¨ ¹ñ³Ýó Çñ³Ï³Ý³óÙ³Ý Å³Ù³Ý³Ï³óáõÛóÁ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Á, ÑÇÙù ÁÝ¹áõÝ»Éáí ëáõÛÝ Ìñ³·ñÇ ³é³çÇÝ ·ÉËáõÙ Ý»ñÏ³Û³óí³Í ïÝï»ë³Ï³Ý Ùñó³ÏóáõÃÛ³Ý Çñ³íÇ×³ÏÇ í»ñÉáõÍáõÃÛáõÝÁ ¨ µ³ó³Ñ³Ûïí³Í ÑÇÙÝ³ËÝ¹ÇñÝ»ñÁ, ÇÝãå»ë Ý³¨ Ñ³ßíÇ ³éÝ»Éáí Ý³Ëáñ¹ ï³ñÇÝ»ñÇÝ ïÝï»ë³Ï³Ý Ùñó³ÏóáõÃÛ³Ý å³ßïå³ÝáõÃÛ³Ý áÉáñïáõÙ Ïáõï³Ï³Í ÷áñÓÁ, 2009 Ãí³Ï³ÝÇÝ Íñ³·ñáõÙ ¿ Çñ³Ï³Ý³óÝ»É ïÝï»ë³Ï³Ý Ùñó³ÏóáõÃÛ³Ý ù³Õ³ù³Ï³ÝáõÃÛáõÝÁ` Ñ»ï¨Û³É ·»ñ³Ï³ áõÕÕáõÃÛáõÝÝ»ñá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 xml:space="preserve">·»ñÇßËáÕ ¹Çñù áõÝ»óáÕ ïÝï»ëí³ñáÕ ëáõµÛ»ÏïÝ»ñÇ Ñ³Ù³Ó³ÛÝ»óí³Í Ñ³Ï³Ùñó³Ïó³ÛÇÝ ·áñÍáÕáõÃÛáõÝÝ»ñÇ, ³Ýµ³ñ»ËÇÕ× Ùñó³ÏóáõÃÛ³Ý ¹ñë¨áñáõÙÝ»ñÇ µ³ó³Ñ³ÛïáõÙ ¨ ¹³¹³ñ»óáõÙ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Ùñó³ÏóáõÃÛ³Ý ÷³ëï³ñÏÙ³Ý ¨ ù³ñá½ãáõÃÛ³ÝÝ áõÕÕí³Í ³ßË³ï³ÝùÝ»ñÇ áõÅ»Õ³ó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ÐÐ Ï³é³í³ñáõÃÛ³Ý, Ý³Ë³ñ³ñáõÃÛáõÝÝ»ñÇ, ·»ñ³ï»ëãáõÃÛáõÝÝ»ñÇ ¨ ³ÛÉ ß³Ñ³·ñ·Çé Ù³ñÙÇÝÝ»ñÇ Ñ»ï Ùñó³Ïó³ÛÇÝ ³ñ¹ÛáõÝ³í»ï ù³Õ³ù³Ï³ÝáõÃÛ³Ý áÉáñïáõÙ Ñ³Ù³ï»Õ ·áñÍáÕáõÃÛáõÝÝ»ñÇ Çñ³Ï³Ý³óáõÙ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6"/>
          <w:szCs w:val="6"/>
          <w:lang w:val="af-ZA"/>
        </w:rPr>
      </w:pPr>
      <w:r>
        <w:rPr>
          <w:lang w:val="af-ZA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å»ï³Ï³Ý ³ç³ÏóáõÃÛ³Ý ïñ³Ù³¹ñÙ³Ý ÝÏ³ïÙ³Ùµ í»ñ³ÑëÏáÕáõÃÛ³Ý Ù»Ë³ÝÇ½ÙÝ»ñÇ Ó¨³íáñáõÙ` í»ñçÇÝÇë ³½¹»óáõÃÛáõÝÁ Ùñó³ÏóáõÃÛ³Ý íñ³ ÑÝ³ñ³íáñÇÝ Ýí³½»óÝ»Éáõ Ýå³ï³Ïáí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³ç³ÏóáõÃÛáõÝ ïÝï»ë³Ï³Ý Ùñó³ÏóáõÃÛ³Ý ûñ»Ýë¹ñáõÃÛ³Ý ßñç³Ý³ÏÝ»ñáõÙ Ñ³ë³ñ³ÏáõÃÛ³Ý ï»Õ»Ï³óí³ÍáõÃÛ³Ý ³å³ÑáíÙ³ÝÁ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spacing w:lineRule="auto" w:line="360"/>
        <w:ind w:left="0" w:firstLine="935"/>
        <w:jc w:val="both"/>
        <w:rPr/>
      </w:pPr>
      <w:r>
        <w:rPr>
          <w:lang w:val="af-ZA"/>
        </w:rPr>
        <w:t>å³ñ»Ý³ÙÃ»ñùÇ, ¿Ý»ñ·³ÏÇñÝ»ñÇ ¨ ³ÛÉ ³åñ³Ýù³ÛÇÝ ßáõÏ³Ý»ñáõÙ Ñ³Ù³Ó³ÛÝ»óí³Í Ñ³Ï³Ùñó³Ïó³ÛÇÝ ·áñÍáÕáõÃÛáõÝÝ»ñÇ, ·»ñÇßËáÕ (Ù»Ý³ßÝáñÑ) ¹ÇñùÇ ã³ñ³ß³ÑÙ³Ý µÝáõÛÃÇ Ë³ËïáõÙÝ»ñÇ µ³ó³Ñ³ÛïÙ³ÝÁ ¨ ¹³¹³ñ»óÙ³ÝÝ áõÕÕí³Í ·áñÍáÕáõÃÛáõÝÝ»ñÇ áõÅ»Õ³óáõÙ:</w:t>
      </w:r>
    </w:p>
    <w:p>
      <w:pPr>
        <w:pStyle w:val="Normal"/>
        <w:spacing w:lineRule="auto" w:line="360"/>
        <w:ind w:firstLine="374"/>
        <w:jc w:val="both"/>
        <w:rPr>
          <w:lang w:val="af-ZA"/>
        </w:rPr>
      </w:pPr>
      <w:r>
        <w:rPr>
          <w:lang w:val="af-ZA"/>
        </w:rPr>
        <w:t>îíÛ³É áõÕÕáõÃÛáõÝÝ»ñáí ·áñÍáÕáõÃÛáõÝÝ»ñÁ Ð³ÝÓÝ³ÅáÕáíÁ Íñ³·ñáõÙ ¿ Çñ³Ï³Ý³óÝ»É Ñ»ï¨Û³É ÙÇçáó³éáõÙÝ»ñÇ ÙÇçáóá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³åñ³Ýù³ÛÇÝ ßáõÏ³Ý»ñÇ ïÝï»ë³Ï³Ý Ùñó³ÏóáõÃÛ³Ý Çñ³íÇ×³ÏÇ ·Ý³Ñ³ïÙ³Ý Ñ³Ù³ñ ³ÝÑñ³Å»ßï ï»Õ»Ï³ïí³Ï³Ý µ³½³ÛÇ ÁÝ¹É³ÛÝ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u w:val="single"/>
          <w:lang w:val="af-ZA"/>
        </w:rPr>
      </w:pPr>
      <w:r>
        <w:rPr>
          <w:lang w:val="af-ZA"/>
        </w:rPr>
        <w:t xml:space="preserve">Ñ³Ï³Ùñó³Ïó³ÛÇÝ Ñ³Ù³Ó³ÛÝáõÃÛáõÝÝ»ñÇ Ñ³ÛïÝ³µ»ñáõÙ ¨ ¹³¹³ñ»óáõÙ, Ñ³ßíÇ ³éÝ»Éáí Ý³¨ ÙÇç³½·³ÛÇÝ ÷áñÓÁ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/>
      </w:pPr>
      <w:r>
        <w:rPr>
          <w:lang w:val="af-ZA"/>
        </w:rPr>
        <w:t>³åñ³Ýù³ÛÇÝ ßáõÏ³Ý»ñáõÙ ·»ñÇßËáÕ ¹Çñù áõÝ»óáÕ ïÝï»ëí³ñáÕ ëáõµÛ»ÏïÝ»ñÇ í³ñù³·ÍÇ áõëáõÙÝ³ëÇñáõÙ ¨ ÑÝ³ñ³íáñ ã³ñ³ß³ÑáõÙÝ»ñÇ Ñ³ÛïÝ³µ»ñ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u w:val="single"/>
          <w:lang w:val="af-ZA"/>
        </w:rPr>
      </w:pPr>
      <w:r>
        <w:rPr>
          <w:lang w:val="af-ZA"/>
        </w:rPr>
        <w:t>Ñ³Ù³Ï»ÝïñáÝ³óáõÙÝ»ñÇ ÝÏ³ïÙ³Ùµ í»ñ³ÑëÏáÕáõÃÛáõÝ, ³ñ¹ÛáõÝ³í»ï Ù»Ãá¹Ý»ñÇ Ùß³ÏáõÙ ¨ ÏÇñ³éáõÙ,</w:t>
      </w:r>
      <w:r>
        <w:rPr>
          <w:u w:val="single"/>
          <w:lang w:val="af-Z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 xml:space="preserve">³Ýµ³ñ»ËÇÕ× Ùñó³ÏóáõÃÛ³Ý ¹ñë¨áñáõÙÝ»ñÇ µ³ó³Ñ³ÛïáõÙ ¨ ¹³¹³ñ»óáõÙ, Ñ³ßíÇ ³éÝ»Éáí Ý³¨ ÙÇç³½·³ÛÇÝ ÷áñÓÁ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Ð³ÝÓÝ³ÅáÕáíÇ ÏáÕÙÇó ÁÝ¹áõÝí³Í áñáßáõÙÝ»ñÇ Ï³ï³ñÙ³Ý ÝÏ³ïÙ³Ùµ í»ñ³ÑëÏáÕáõÃÛ³Ý Çñ³Ï³Ý³óáõÙ,</w:t>
      </w:r>
      <w:r>
        <w:rPr>
          <w:u w:val="single"/>
          <w:lang w:val="af-Z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³½³ï ïÝï»ë³Ï³Ý Ùñó³ÏóáõÃÛáõÝÁ ë³ÑÙ³Ý³÷³ÏáÕ í³ñã³Ï³Ý ËáãÁÝ¹áïÝ»ñÇ Ñ³ÛïÝ³µ»ñáõÙ ¨ ¹³¹³ñ»ó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color w:val="000000"/>
          <w:lang w:val="af-ZA"/>
        </w:rPr>
        <w:t>ïÝï»ëí³ñáÕ ëáõµÛ»ÏïÇ ÏáÕÙÇó Ý»ñÏ³Û³óí³Í ï»Õ»Ï³ïíáõÃÛ³Ý ³ñÅ³Ý³Ñ³í³ïáõÃÛ³Ý å³ñ½áõÙ, ïÝï»ëí³ñáÕ ëáõµÛ»ÏïÇ ÷³ëï³óÇ ·áñÍáõÝ»áõÃÛ³Ý µ³ó³Ñ³Ûï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½³Ý·í³Í³ÛÇÝ Éñ³ïíáõÃÛ³Ý ÙÇçáóÝ»ñÇ Ññ³å³ñ³ÏáõÙÝ»ñÇÝ, ïÝï»ëí³ñáÕ ëáõµÛ»ÏïÝ»ñÇ ¹ÇÙáõÙÝ»ñÇÝ ûå»ñ³ïÇí  ³ñÓ³·³Ýù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ûñ»ÝùÇÝ Ñ³Ï³ëáÕ å»ï³Ï³Ý ûÅ³Ý¹³ÏáõÃÛ³Ý Ñ³ÛïÝ³µ»ñ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Ñ³ë³ñ³ÏáõÃÛ³Ý ï»Õ»Ï³óí³ÍáõÃÛ³Ý µ³ñÓñ³ó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i/>
          <w:i/>
          <w:lang w:val="af-ZA"/>
        </w:rPr>
      </w:pPr>
      <w:r>
        <w:rPr>
          <w:lang w:val="af-ZA"/>
        </w:rPr>
        <w:t>ïÝï»ë³Ï³Ý Ùñó³ÏóáõÃÛ³Ý å³ßïå³ÝáõÃÛ³Ý Ù³ëÇÝ ûñ»Ýë¹ñáõÃÛ³Ý Éñ³Ùß³ÏáõÙ:</w:t>
      </w:r>
      <w:r>
        <w:rPr>
          <w:i/>
          <w:lang w:val="af-ZA"/>
        </w:rPr>
        <w:t xml:space="preserve"> </w:t>
      </w:r>
    </w:p>
    <w:p>
      <w:pPr>
        <w:pStyle w:val="Normal"/>
        <w:jc w:val="center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îÝï»ë³Ï³Ý Ùñó³ÏóáõÃÛ³Ý å³ßïå³ÝáõÃÛ³Ý ÙÇçáó³éáõÙÝ»ñÁ ¨ ¹ñ³Ýó Çñ³Ï³Ý³óÙ³Ý Å³Ù³Ý³Ï³óáõÛóÁ 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eastAsia="Times Armenian"/>
          <w:i/>
          <w:sz w:val="20"/>
          <w:szCs w:val="20"/>
          <w:lang w:val="af-ZA"/>
        </w:rPr>
        <w:t xml:space="preserve"> </w:t>
      </w:r>
      <w:r>
        <w:rPr>
          <w:i/>
          <w:sz w:val="20"/>
          <w:szCs w:val="20"/>
          <w:lang w:val="af-ZA"/>
        </w:rPr>
        <w:tab/>
        <w:tab/>
        <w:tab/>
        <w:tab/>
        <w:tab/>
        <w:tab/>
        <w:t xml:space="preserve">²ÕÛáõë³Ï 3 </w:t>
      </w:r>
      <w:r>
        <w:rPr/>
        <w:t xml:space="preserve"> </w:t>
      </w:r>
    </w:p>
    <w:tbl>
      <w:tblPr>
        <w:tblW w:w="99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67"/>
        <w:gridCol w:w="1683"/>
      </w:tblGrid>
      <w:tr>
        <w:trPr>
          <w:trHeight w:val="410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Ñ/Ñ</w:t>
            </w:r>
          </w:p>
        </w:tc>
        <w:tc>
          <w:tcPr>
            <w:tcW w:w="7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ØÇçáó³éáõÙ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Ä³ÙÏ»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lang w:val="af-ZA"/>
              </w:rPr>
            </w:pPr>
            <w:bookmarkStart w:id="0" w:name="__RefHeading___Toc51409137"/>
            <w:bookmarkEnd w:id="0"/>
            <w:r>
              <w:rPr>
                <w:lang w:val="af-ZA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i/>
                <w:szCs w:val="24"/>
                <w:lang w:val="af-ZA"/>
              </w:rPr>
              <w:t>²åñ³Ýù³ÛÇÝ ßáõÏ³Ý»ñÇ ïÝï»ë³Ï³Ý Ùñó³ÏóáõÃÛ³Ý Çñ³íÇ×³ÏÇ ·Ý³Ñ³ïÙ³Ý Ñ³Ù³ñ ³ÝÑñ³Å»ßï ï»Õ»Ï³ïí³Ï³Ý µ³½³ÛÇ ÁÝ¹É³ÛÝ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Cs w:val="24"/>
                <w:lang w:val="af-ZA"/>
              </w:rPr>
              <w:t xml:space="preserve">ïÝï»ë³Ï³Ý Ùñó³ÏóáõÃÛ³Ý Çñ³íÇ×³ÏÇ í»ñÉáõÍáõÃÛáõÝ` µÝ³ÏãáõÃÛ³Ý ÏáÕÙÇó ëå³éÙ³Ý Ï³éáõóí³ÍùáõÙ ³é³í»É Ù»Í ï»ë³Ï³ñ³ñ ÏßÇé áõÝ»óáÕ ³åñ³ÝùÝ»ñÇ ³åñ³Ýù³ÛÇÝ ßáõÏ³Ý»ñáõÙ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ï³ñí³ ÁÝÃ³óùáõ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áõëáõÙÝ³ëÇñí³Í ³åñ³Ýù³ÛÇÝ ßáõÏ³Ý»ñáõÙ ïÝï»ë³Ï³Ý Ùñó³ÏóáõÃÛ³Ý Çñ³íÇ×³ÏÇ ß³ñáõÝ³Ï³Ï³Ý ¹Çï³ÝóáõÙ ¨ ·Ý³Ñ³ïáõÙ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>
                <w:i/>
                <w:i/>
                <w:lang w:val="af-ZA"/>
              </w:rPr>
            </w:pPr>
            <w:r>
              <w:rPr>
                <w:i/>
              </w:rPr>
              <w:t xml:space="preserve">Ð³Ï³Ùñó³Ïó³ÛÇÝ Ñ³Ù³Ó³ÛÝáõÃÛáõÝÝ»ñÇ Ñ³ÛïÝ³µ»ñáõÙ </w:t>
            </w:r>
            <w:r>
              <w:rPr>
                <w:i/>
                <w:lang w:val="af-ZA"/>
              </w:rPr>
              <w:t xml:space="preserve">¨ ¹³¹³ñ»óáõÙ, Ñ³ßíÇ ³éÝ»Éáí ÙÇç³½·³ÛÇÝ ÷áñÓÁ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/>
              <w:t xml:space="preserve">Çñ³óÙ³Ý Ï³Ù Ó»éùµ»ñÙ³Ý Ëïñ³Ï³Ý ¨ (Ï³Ù) ï³ñµ»ñ³Ïí³Í ·Ý»ñÇ </w:t>
            </w:r>
            <w:r>
              <w:rPr>
                <w:szCs w:val="24"/>
              </w:rPr>
              <w:t>Ñ³ÛïÝ³µ»ñÙ³ÝÝ áõÕÕí³Í ¹Çï³ÝóáõÙ ¨ ·Ý³Ñ³ïáõÙ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/>
              <w:t xml:space="preserve">³åñ³ÝùÇ ·ÝÇ ãÑÇÙÝ³íáñí³Í µ³ñÓñ³óÙ³Ý, Çç»óÙ³Ý Ï³Ù å³Ñå³ÝÙ³Ý µ³ó³Ñ³ÛïÙ³ÝÝ áõÕÕí³Í </w:t>
            </w:r>
            <w:r>
              <w:rPr>
                <w:szCs w:val="24"/>
              </w:rPr>
              <w:t xml:space="preserve">¹Çï³ÝóáõÙ ¨ ·Ý³Ñ³ïáõÙ,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ÙÇ¨ÝáõÛÝ ³åñ³Ýù³ÛÇÝ ßáõÏ³ÛÇ áñáß³ÏÇ ï³ñ³ÍùÝ»ñáõÙ, áñáß³ÏÇ Í³í³ÉÝ»ñáí, ï»ë³Ï³ÝÇáí, ëå³éáÕÝ»ñÇ Ï³Ù Ù³ï³Ï³ñ³ñÝ»ñÇ ËÙµ»ñáí ³åñ³ÝùÝ»ñÇ ßñç³Ý³éáõÃÛ³Ý ë³ÑÙ³Ý³÷³ÏÙ³Ý ¹»åù»ñÇ áõëáõÙÝ³ëÇñáõÃÛáõÝ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Ñ³Ù³Ó³ÛÝ»óí³Í ·áñÍáÕáõÃÛáõÝÝ»ñÇ ³ñ¹ÛáõÝùáõÙ ïÝï»ëí³ñáÕ ëáõµÛ»ÏïÝ»ñÇ ÏáÕÙÇó ßáõÏ³ÛÇ ÙáõïùÇ ËáãÁÝ¹áïÝ»ñÇ Ï³Ù ßáõÏ³ÛÇó ïÝï»ëí³ñáÕ ëáõµÛ»ÏïÝ»ñÇÝ ¹áõñë ÙÕ»Éáõ ÷³ëï»ñÇ ¨ ³ÛÉ ·áñÍáÕáõÃÛáõÝÝ»ñÇ µ³ó³Ñ³ÛïÙ³ÝÝ áõÕÕí³Í áõëáõÙÝ³ëÇñáõÃÛáõÝ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²åñ³Ýù³ÛÇÝ ßáõÏ³Ý»ñáõÙ ·»ñÇßËáÕ ¹Çñù áõÝ»óáÕ ïÝï»ëí³ñáÕ ëáõµÛ»ÏïÝ»ñÇ </w:t>
            </w:r>
            <w:r>
              <w:rPr>
                <w:i/>
                <w:lang w:val="af-ZA"/>
              </w:rPr>
              <w:t>í³ñù³·ÍÇ áõëáõÙÝ³ëÇñáõÙ ¨ ÑÝ³ñ³íáñ</w:t>
            </w:r>
            <w:r>
              <w:rPr>
                <w:i/>
              </w:rPr>
              <w:t xml:space="preserve"> ã³ñ³ß³ÑáõÙÝ»ñÇ Ñ³ÛïÝ³µ»ñ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Çñ³óÙ³Ý Ï³Ù Ó»éùµ»ñÙ³Ý ãÑÇÙÝ³íáñí³Í, Ëïñ³Ï³Ý ¨ (Ï³Ù) ï³ñµ»ñ³Ïí³Í ·Ý»ñÇ ë³ÑÙ³ÝÙ³Ý, ÏÇñ³éÙ³Ý, Ï³Ù ûñ»Ýë¹ñáõÃÛ³ÝÁ Ñ³Ï³ëáÕ ³é¨ïñÇ ³ÛÉ å³ÛÙ³ÝÝ»ñÇ áõÕÕ³ÏÇ Ï³Ù ³ÝáõÕÕ³ÏÇ å³ñï³¹ñÙ³Ý ¹»åù»ñÇ Ñ³ÛïÝ³µ»ñáõÙ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266" w:hanging="0"/>
              <w:rPr/>
            </w:pPr>
            <w:r>
              <w:rPr>
                <w:szCs w:val="24"/>
              </w:rPr>
              <w:t xml:space="preserve">³é³ÝÓÇÝ ·áñÍÁÝÏ»ñÝ»ñÇ ÝÏ³ïÙ³Ùµ Ëïñ³Ï³Ý å³ÛÙ³ÝÝ»ñÇ, Éñ³óáõóÇã å³ñï³íáñáõÃÛáõÝÝ»ñÇ å³ñï³¹ñÙ³Ý ¹»åù»ñÇ Ñ³ÛïÝ³µ»ñáõÙ,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266" w:hanging="0"/>
              <w:rPr>
                <w:szCs w:val="24"/>
              </w:rPr>
            </w:pPr>
            <w:r>
              <w:rPr/>
              <w:t xml:space="preserve">·»ñÇßËáÕ ¹Çñù áõÝ»óáÕ ïÝï»ëí³ñáÕ ëáõµÛ»ÏïÝ»ñÇ ÏáÕÙÇó </w:t>
            </w:r>
            <w:r>
              <w:rPr>
                <w:szCs w:val="24"/>
              </w:rPr>
              <w:t xml:space="preserve">³ÛÉ ·áñÍáÕáõÃÛáõÝÝ»ñÇ µ³ó³Ñ³ÛïáõÙ, áñáÝù Ñ³Ý·»óÝáõÙ »Ý </w:t>
            </w:r>
            <w:r>
              <w:rPr/>
              <w:t>³ÛÉ</w:t>
            </w:r>
            <w:r>
              <w:rPr>
                <w:i/>
                <w:u w:val="single"/>
              </w:rPr>
              <w:t xml:space="preserve"> </w:t>
            </w:r>
            <w:r>
              <w:rPr/>
              <w:t>ïÝï»ëí³ñáÕ ëáõµÛ»ÏïÇ ßáõÏ³ Ùáõïù ·áñÍ»Éáõ ËáãÁÝ¹áïÝ»ñÇ (ßáõÏ³ Ùáõïù ·áñÍ»ÉÁ ë³ÑÙ³Ý³÷³Ï»Éáõ) Ï³Ù ßáõÏ³ÛÇó Ýñ³Ý ¹áõñë ÙÕ»ÉáõÝ: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Ð³Ù³Ï»ÝïñáÝ³óáõÙÝ»ñÇ ÝÏ³ïÙ³Ùµ í»ñ³ÑëÏáÕáõÃÛáõÝ, ³ñ¹ÛáõÝ³í»ï Ù»Ãá¹Ý»ñÇ Ùß³ÏáõÙ ¨ ÏÇñ³é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ïÝï»ëí³ñáÕ ëáõµÛ»ÏïÝ»ñÇ ÙÇ³óáõÙÝ»ñÇ Ï³Ù ÙÇ³ÓáõÉáõÙÝ»ñÇ, Ù»Ï ïÝï»ëí³ñáÕ ëáõµÛ»ÏïÇ ÏáÕÙÇó </w:t>
            </w:r>
            <w:r>
              <w:rPr/>
              <w:t xml:space="preserve">³ÛÉ ïÝï»ëí³ñáÕ ëáõµÛ»ÏïÇ ³ÏïÇíÝ»ñÇ Ï³Ù ÷³Û³µ³ÅÝÇ </w:t>
            </w:r>
            <w:r>
              <w:rPr>
                <w:szCs w:val="24"/>
              </w:rPr>
              <w:t xml:space="preserve">Ó»éùµ»ñÙ³Ý, ÇÝãå»ë Ý³¨ Ù»Ï ³ÛÉ ïÝï»ëí³ñáÕ ëáõµÛ»ÏïÇ áñáßáõÙÝ»ñÇ Ï³Û³óÙ³Ý Ï³Ù ÙñóáõÝ³ÏáõÃÛ³Ý íñ³ ³½¹»Éáõ í»ñ³µ»ñÛ³É ï»Õ»Ï³ïíáõÃÛ³Ý Ó»éùµ»ñáõÙ: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  <w:t>Ñ³Ù³Ï»ÝïñáÝ³óáõÙÝ»ñÇ ÝÏ³ïÙ³Ùµ í»ñ³ÑëÏáÕáõÃÛ³Ý ³ñ¹ÛáõÝ³í»ï Ù»Ãá¹Ý»ñÇ Ùß³ÏáõÙ ¨ ÏÇñ³é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>
                <w:i/>
                <w:i/>
                <w:lang w:val="af-ZA"/>
              </w:rPr>
            </w:pPr>
            <w:r>
              <w:rPr>
                <w:i/>
              </w:rPr>
              <w:t xml:space="preserve">²Ýµ³ñ»ËÇÕ× Ùñó³ÏóáõÃÛ³Ý ¹ñë¨áñáõÙÝ»ñÇ µ³ó³Ñ³ÛïáõÙ </w:t>
            </w:r>
            <w:r>
              <w:rPr>
                <w:i/>
                <w:lang w:val="af-ZA"/>
              </w:rPr>
              <w:t xml:space="preserve">¨ ¹³¹³ñ»óáõÙ, Ñ³ßíÇ ³éÝ»Éáí Ý³¨ ÙÇç³½·³ÛÇÝ ÷áñÓÁ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rFonts w:eastAsia="Times Armenian"/>
                <w:szCs w:val="24"/>
              </w:rPr>
              <w:t xml:space="preserve"> </w:t>
            </w:r>
            <w:r>
              <w:rPr>
                <w:szCs w:val="24"/>
              </w:rPr>
              <w:t>³Ýµ³ñ»ËÇÕ× Ùñó³ÏóáõÃÛ³Ý ¹ñë¨áñáõÙÝ»ñÇ Ñ³ÛïÝ³µ»ñÙ³Ý Ýå³ï³Ïáí ·áí³½¹Ç áÉáñïáõÙ Ùßï³Ï³Ý ¹Çï³ÝóáõÙ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ù³Õ³ù³óÇÝ»ñÇ ¨ ïÝï»ëí³ñáÕ ëáõµÛ»ÏïÝ»ñÇ ¹ÇÙáõÙÝ»ñÇ, ¼ÈØ Ññ³å³ñ³ÏáõÙÝ»ñÇ ÑÇÙ³Ý íñ³ áõëáõÙÝ³ëÇñáõÃÛáõÝÝ»ñÇ Çñ³Ï³Ý³óáõÙ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³Ýµ³ñ»ËÇÕ× Ùñó³ÏóáõÃÛ³Ý ¹ñë¨áñáõÙÝ»ñÇ Ñ³ÛïÝ³µ»ñÙ³Ý áõÕÕáõÃÛ³Ùµ ³ßË³ï³ÝùÝ»ñÇ Çñ³Ï³Ý³óáõÙ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Ð³ÝÓÝ³ÅáÕáíÇ ÏáÕÙÇó ÁÝ¹áõÝí³Í áñáßáõÙÝ»ñÇ Ï³ï³ñÙ³Ý ÝÏ³ïÙ³Ùµ í»ñ³ÑëÏáÕáõÃÛ³Ý Çñ³Ï³Ý³óáõ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Ð³ÝÓÝ³ÅáÕáíÇ ·áñÍáõÝ»áõÃÛáõÝÁ Ï³ÝáÝ³Ï³ñ·áÕ ûñ»ÝùÝ»ñÇ, »ÝÃ³ûñ»Ýë¹ñ³Ï³Ý ³Ïï»ñÇ ¨ Ùñó³Ïó³ÛÇÝ ù³Õ³ù³Ï³ÝáõÃÛ³Ý ÏÇñ³ñÏÙ³Ý áõÕÕáõÃÛ³Ùµ å³ñ½³µ³ÝÙ³Ý ³ßË³ï³ÝùÝ»ñÇ Çñ³Ï³Ý³ó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i/>
                <w:szCs w:val="24"/>
              </w:rPr>
              <w:t xml:space="preserve">²½³ï ïÝï»ë³Ï³Ý Ùñó³ÏóáõÃÛáõÝÁ ë³ÑÙ³Ý³÷³ÏáÕ í³ñã³Ï³Ý ËáãÁÝ¹áïÝ»ñÇ Ñ³ÛïÝ³µ»ñáõÙ ¨ ¹³¹³ñ»óáõ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å»ï³Ï³Ý Ï³é³í³ñÙ³Ý Ù³ñÙÇÝÝ»ñÇ áñáßáõÙÝ»ñÇ Ý³Ë³·Í»ñÇ áõëáõÙÝ³ëÇñáõÃÛáõÝ, ³ÝÑñ³Å»ßïáõÃÛ³Ý ¹»åùáõÙ` Ñ³Ù³å³ï³ëË³Ý »½ñ³Ï³óáõÃÛáõÝÝ»ñÇ ïñ³Ù³¹ñ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ï»Õ³Ï³Ý ÇÝùÝ³Ï³é³í³ñÙ³Ý Ù³ñÙÇÝÝ»ñÇ ÏáÕÙÇó ÁÝ¹áõÝí³Í ïÝï»ë³Ï³Ý Ùñó³ÏóáõÃÛ³Ý ËÝ¹ÇñÝ»ñÇÝ ³éÝãíáÕ ³Ïï»ñÇ áõëáõÙÝ³ëÇñáõÃÛáõÝ, ³ÝÑñ³Å»ßïáõÃÛ³Ý ¹»åùáõÙ` Ñ³Ù³å³ï³ëË³Ý »½ñ³Ï³óáõÃÛáõÝÝ»ñÇ ïñ³Ù³¹ñ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color w:val="000000"/>
                <w:lang w:val="af-ZA"/>
              </w:rPr>
              <w:t xml:space="preserve">å»ï³Ï³Ý Ù³ñÙÇÝÝ»ñÇ Ï³Ù ¹ñ³Ýó å³ßïáÝ³ï³ñ ³ÝÓ³Ýó ÏáÕÙÇó úñ»ÝùÇÝ Ñ³Ï³ëáÕ ·áñÍáÕáõÃÛáõÝÝ»ñÇ í»ñ³µ»ñÛ³É </w:t>
            </w:r>
            <w:r>
              <w:rPr>
                <w:szCs w:val="24"/>
                <w:lang w:val="af-ZA"/>
              </w:rPr>
              <w:t>ïÝï»ëí³ñáÕ ëáõµÛ»ÏïÝ»ñÇ ¹ÇÙáõÙÝ»ñÇ áõëáõÙÝ³ëÇñáõÃÛáõÝ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color w:val="000000"/>
                <w:lang w:val="af-ZA"/>
              </w:rPr>
              <w:t>úñ»ÝùÇ Ë³ËïÙ³Ý Ñ³Ù³ñ å»ï³Ï³Ý ¨ ï»</w:t>
              <w:softHyphen/>
              <w:t>Õ³Ï³Ý ÇÝùÝ³Ï³é³í³ñÙ³Ý Ù³ñÙÇÝÝ»ñÇ å³ßïáÝ³ï³ñ ³ÝÓ³Ýó ÝÏ³ïÙ³Ùµ å³ï³ëË³Ý³ïíáõÃÛ³Ý ÙÇçáóÝ»ñÇ ÏÇñ³é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i/>
                <w:color w:val="000000"/>
                <w:lang w:val="af-ZA"/>
              </w:rPr>
              <w:t>îÝï»ëí³ñáÕ ëáõµÛ»ÏïÇ ÏáÕÙÇó Ý»ñÏ³Û³óí³Í ï»Õ»Ï³ïíáõÃÛ³Ý ³ñÅ³Ý³Ñ³í³ïáõÃÛ³Ý å³ñ½áõÙ,</w:t>
            </w:r>
            <w:r>
              <w:rPr>
                <w:color w:val="000000"/>
                <w:lang w:val="af-ZA"/>
              </w:rPr>
              <w:t xml:space="preserve"> </w:t>
            </w:r>
            <w:r>
              <w:rPr>
                <w:i/>
                <w:color w:val="000000"/>
                <w:lang w:val="af-ZA"/>
              </w:rPr>
              <w:t>ïÝï»ëí³ñáÕ ëáõµÛ»ÏïÇ ÷³ëï³óÇ ·áñÍáõÝ»áõÃÛ³Ý µ³ó³Ñ³Ûï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color w:val="000000"/>
                <w:lang w:val="af-ZA"/>
              </w:rPr>
              <w:t>úñ»Ýùáí ë³ÑÙ³Ýí³Í Ï³ñ·áí Ñ»ï³½áïáõÃÛ³Ý, ëïáõ·Ù³Ý, áõëáõÙÝ³ëÇñáõÃÛ³Ý ¨ (Ï³Ù) ¹Çï³ÝóÙ³Ý Çñ³Ï³Ý³óáõÙ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¼ÈØ Ññ³å³ñ³ÏáõÙÝ»ñÇÝ, ïÝï»ëí³ñáÕ ëáõµÛ»ÏïÝ»ñÇ ¹ÇÙáõÙÝ»ñÇÝ ûå»ñ³ïÇí ³ñÓ³·³Ýù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1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79" w:hanging="0"/>
              <w:rPr/>
            </w:pPr>
            <w:r>
              <w:rPr>
                <w:i/>
                <w:szCs w:val="24"/>
                <w:lang w:val="af-ZA"/>
              </w:rPr>
              <w:t>îÝï»ë³Ï³Ý Ùñó³ÏóáõÃÛ³Ý ë³ÑÙ³Ý³÷³ÏÙ³ÝÁ, Ï³ÝËÙ³ÝÁ Ï³Ù ûñ»ÝùÇÝ Ñ³Ï³ëáÕ å»ï³Ï³Ý ûÅ³Ý¹³ÏáõÃÛ³Ý Ñ³ÛïÝ³µ»ñáõÙ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/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79" w:hanging="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i/>
                <w:szCs w:val="24"/>
              </w:rPr>
              <w:t>Ð³ë³ñ³ÏáõÃÛ³Ý ï»Õ»Ï³óí³ÍáõÃÛ³Ý µ³ñÓñ³ó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Ð³ÝÓÝ³ÅáÕáíÇ ³ßË³ï³ÝùÝ»ñÇ å³ñµ»ñ³Ï³Ý Éáõë³µ³Ýáõ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/>
            </w:pPr>
            <w:r>
              <w:rPr>
                <w:lang w:val="af-ZA"/>
              </w:rPr>
              <w:t xml:space="preserve">ïÝï»ë³Ï³Ý Ùñó³ÏóáõÃÛ³Ý å³ßïå³ÝáõÃÛ³Ý Ù³ëÇÝ ûñ»Ýë¹ñáõÃÛ³Ý å³Ñ³ÝçÝ»ñÇ å³Ñå³ÝÙ³Ý ¨ ³Û¹ å³Ñ³ÝçÝ»ñÁ Ë³Ëï»Éáõ Ñ³Ù³ñ å³ï³ëË³Ý³ïíáõÃÛ³Ý í»ñ³µ»ñÛ³É Ññ³å³ñ³Ï³ÛÇÝ µ³ó³ïñ³Ï³Ý ³ßË³ï³ÝùÝ»ñÇ Çñ³Ï³Ý³óáõÙ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Oñ»ÝùÇ ¹ñáõÛÃÝ»ñÇ Ù»ÏÝ³µ³ÝáõÃÛáõÝÝ»ñÇ Ý»ñÏ³Û³óáõÙ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/>
            </w:pPr>
            <w:r>
              <w:rPr>
                <w:lang w:val="af-ZA"/>
              </w:rPr>
              <w:t>ÇÝï»ñÝ»ï³ÛÇÝ ó³ÝóáõÙ on–line é»ÅÇÙáí Ð³ÝÓÝ³ÅáÕáí Ý»ñÏ³Û³óí³Í ¹ÇÙáõÙÝ»ñÇÝ ¨ µáÕáùÝ»ñÇÝ ³ñÓ³·³Ýù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7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Ýï»ë³Ï³Ý Ùñó³ÏóáõÃÛ³Ý å³ßïå³ÝáõÃÛ³Ý Ù³ëÇÝ ûñ»Ýë¹ñáõÃÛ³Ý Éñ³Ùß³ÏáõÙ</w:t>
            </w:r>
            <w:r>
              <w:rPr>
                <w:i/>
                <w:szCs w:val="24"/>
                <w:u w:val="singl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úñ»Ýë¹ñ³Ï³Ý ¹³ßïÇ µ³ñ»É³íáõÙ, ÇÝãå»ë Ý³¨ ¹ñ³ í»ñ³µ»ñÛ³É Ñ³Ù³å³ï³ëË³Ý ³é³ç³ñÏáõÃÛáõÝÝ»ñÇ Ý»ñÏ³Û³óáõÙ` Çñ³í³ëáõ Ù³ñÙÇÝÝ»ñÇÝ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úñ»ÝùÇ ¹ñáõÛÃÝ»ñÇ ÏÇñ³ñÏáõÙÝ ³å³ÑáíáÕ Ñ³Ù³å³ï³ëË³Ý ÝáñÙ³ïÇí³ÛÇÝ µ³½³ÛÇ Ï³ï³ñ»É³·áñÍáõ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ºíñáå³Ï³Ý  ¨ ²äÐ Ù³ëÝ³ÏÇó å»ïáõÃÛáõÝÝ»ñÇ Ùñó³Ïó³ÛÇÝ ûñ»Ýë¹ñáõÃÛ³Ý Ñ»ï ÐÐ ïÝï»ë³Ï³Ý Ùñó³ÏóáõÃÛ³Ý å³ßïå³ÝáõÃÛ³Ý ûñ»Ýë¹ñáõÃÛ³Ý Ý»ñ¹³ßÝ³Ï»óÙ³Ý Ñ»ï Ï³åí³Í ·áñÍáÕáõÃÛáõÝÝ»ñÇ Çñ³Ï³Ý³óáõÙ, Ñ³Ù³å³ï³ëË³Ý Ñ³Ù³Ó³ÛÝ³·ñ»ñÇ ÏÝùáõÙ: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</w:tbl>
    <w:p>
      <w:pPr>
        <w:pStyle w:val="Heading1"/>
        <w:ind w:right="368" w:hanging="0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</w:r>
    </w:p>
    <w:p>
      <w:pPr>
        <w:pStyle w:val="Heading1"/>
        <w:ind w:right="368" w:hanging="0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  <w:t>III. îÝï»ë³Ï³Ý Ùñó³ÏóáõÃÛ³Ý Ï³ñ·³íáñÙ³Ý Ù»Ë³ÝÇ½ÙÝ»ñÁ</w:t>
      </w:r>
    </w:p>
    <w:p>
      <w:pPr>
        <w:pStyle w:val="Normal"/>
        <w:spacing w:lineRule="auto" w:line="360"/>
        <w:ind w:firstLine="510"/>
        <w:jc w:val="both"/>
        <w:rPr/>
      </w:pPr>
      <w:r>
        <w:rPr>
          <w:lang w:val="af-ZA"/>
        </w:rPr>
        <w:t xml:space="preserve">îÝï»ë³Ï³Ý Ùñó³ÏóáõÃÛ³Ý å³ßïå³ÝáõÃÛ³Ý ÙÇçáó³éáõÙÝ»ñÇ Çñ³Ï³Ý³óáõÙÝ ³å³Ñáí»Éáõ Ýå³ï³Ïáí, µ³óÇ ûñ»Ýë¹ñáõÃÛ³Ùµ ³Ùñ³·ñí³Í ·áñÍ³éáõÛÃÝ»ñÇó, Ìñ³·ÇñÝ Çñ³Ï³Ý³óíáõÙ ¿ Ý³¨ Ùñó³ÏóáõÃÛ³Ý Ï³ñ·³íáñÙ³Ý Ñ»ï¨Û³É Ù»Ë³ÝÇ½ÙÝ»ñÇ ÏÇñ³éÙ³Ù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>
          <w:lang w:val="af-ZA"/>
        </w:rPr>
      </w:pPr>
      <w:r>
        <w:rPr>
          <w:lang w:val="af-ZA"/>
        </w:rPr>
        <w:t>îÝï»ëí³ñáÕ ëáõµÛ»ÏïÝ»ñÇ ÏáÕÙÇó Ð³ÝÓÝ³ÅáÕáíÇÝ ¹ÇÙ»Éáõ Ýå³ëï³íáñ å³ÛÙ³ÝÝ»ñÇ ¨ íëï³ÑáõÃÛ³Ý ÙÃÝáÉáñïÇ Ó¨³íáñáõÙ` úñ»ÝùÇ Ë³ËÙ³Ý í»ñ³µ»ñÛ³É ëï³óí³Í ¹ÇÙáõÙÝ»ñÇÝ, ³Ñ³½³Ý·»ñÇÝ, ½³Ý·í³Í³ÛÇÝ Éñ³ïíáõÃÛ³Ý ÙÇçáóÝ»ñÇ Ññ³å³ñ³ÏáõÙÝ»ñÇÝ ûå»ñ³ïÇí ³ñÓ³·³Ýù»Éáí (Ý»ñ³éÛ³É Ï³ÝË³ñ·»ÉÇã ÙÇçáó³éáõÙÝ»ñÁ) ¨ Ó»éÝ³ñÏí³Í ÙÇçáóÝ»ñÇ Ù³ëÇÝ Ñ³ÝñáõÃÛ³ÝÝ Çñ³½»Ï»Éá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>
          <w:lang w:val="af-ZA"/>
        </w:rPr>
      </w:pPr>
      <w:r>
        <w:rPr>
          <w:lang w:val="af-ZA"/>
        </w:rPr>
        <w:t>úñ»ÝùÇ Ë³ËïÙ³Ý Ñ³Ù³ñ å³ï³ëË³Ý³ïíáõÃÛ³Ý »ÝÃ³ñÏí»Éáõ ³ÝËáõë³÷»ÉÇáõÃÛ³Ý ÙÃÝáÉáñïÇ Ó¨³íáñáõÙ` Ð³ÝÓÝ³ÅáÕáíÇ ÏáÕÙÇó ïÝï»ëí³ñáÕ ëáõµÛ»ÏïÝ»ñÇ ÝÏ³ïÙ³Ùµ å³ñï³íáñáõÃÛáõÝÝ»ñ ³é³ç³óÝáÕ Ï³Ù å³ï³ëË³Ý³ïíáõÃÛáõÝ ë³ÑÙ³ÝáÕ áñáßáõÙÝ»ñÇ ÁÝ¹áõÝÙ³Ùµ ¨ ¹ñ³Ýó Ï³ï³ñÙ³Ý ÝÏ³ïÙ³Ùµ Ùßï³Ï³Ý ÑëÏáÕáõÃÛ³Ý Çñ³Ï³Ý³óÙ³Ù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990" w:leader="none"/>
          <w:tab w:val="left" w:pos="1122" w:leader="none"/>
        </w:tabs>
        <w:spacing w:lineRule="auto" w:line="360"/>
        <w:ind w:left="0" w:firstLine="374"/>
        <w:jc w:val="both"/>
        <w:rPr/>
      </w:pPr>
      <w:r>
        <w:rPr/>
        <w:t>Ð³Ù³·áñÍ³ÏóáõÃÛáõÝ`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  <w:tab w:val="left" w:pos="748" w:leader="none"/>
          <w:tab w:val="left" w:pos="1122" w:leader="none"/>
        </w:tabs>
        <w:spacing w:lineRule="auto" w:line="360"/>
        <w:ind w:left="0" w:firstLine="374"/>
        <w:rPr>
          <w:szCs w:val="24"/>
        </w:rPr>
      </w:pPr>
      <w:r>
        <w:rPr>
          <w:szCs w:val="24"/>
        </w:rPr>
        <w:t>å»ï³Ï³Ý Ï³é³í³ñÙ³Ý ¨ ï»Õ³Ï³Ý ÇÝùÝ³Ï³é³í³ñÙ³Ý Ù³ñÙÇÝÝ»ñÇ  Ñ»ï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  <w:tab w:val="left" w:pos="748" w:leader="none"/>
          <w:tab w:val="left" w:pos="1122" w:leader="none"/>
        </w:tabs>
        <w:spacing w:lineRule="auto" w:line="360"/>
        <w:ind w:left="0" w:firstLine="374"/>
        <w:rPr/>
      </w:pPr>
      <w:r>
        <w:rPr>
          <w:szCs w:val="24"/>
        </w:rPr>
        <w:t>Ñ³Ù³å³ï³ëË³Ý Ñ³ë³ñ³ñ³Ï³Ý  ¨ ÙÇç³½·³ÛÇÝ Ï³½Ù³Ï»ñåáõÃÛáõÝÝ»ñÇ Ñ»ï, áñáÝó Ýå³ï³ÏÝ ¿ ïÝï»ë³Ï³Ý Ùñó³ÏóáõÃÛ³Ý µ³ñ»Ýå³ëï ÙÇç³í³ÛñÇ Ó¨³íáñáõÙÁ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990" w:leader="none"/>
          <w:tab w:val="left" w:pos="1122" w:leader="none"/>
        </w:tabs>
        <w:spacing w:lineRule="auto" w:line="360"/>
        <w:ind w:left="0" w:right="368" w:firstLine="374"/>
        <w:jc w:val="both"/>
        <w:rPr/>
      </w:pPr>
      <w:r>
        <w:rPr>
          <w:lang w:val="af-ZA"/>
        </w:rPr>
        <w:t>ä»ï³Ï³Ý Ï³é³í³ñÙ³Ý Ù³ñÙÇÝÝ»ñÇ ÏáÕÙÇó Ùß³Ïí³Í ¨ ïÝï»ë³Ï³Ý Ùñó³ÏóáõÃÛ³Ý Ñ³ñó»ñÇÝ ³éÝãíáÕ Çñ³í³Ï³Ý ³Ïï»ñÇ Ý³Ë³·Í»ñÇ, ÇÝãå»ë Ý³¨ å»ï³Ï³Ý Ï³é³í³ñÙ³Ý ¨ ï»Õ³Ï³Ý ÇÝùÝ³Ï³é³í³ñÙ³Ý Ù³ñÙÇÝÝ»ñÇ ÏáÕÙÇó ÁÝ¹áõÝí³Í Çñ³í³Ï³Ý ³Ïï»ñÇ í»ñ³µ»ñÛ³É Ð³ÝÓÝ³ÅáÕáíÇ »½ñ³Ï³óáõÃÛáõÝÝ»ñÇ Ý»ñÏ³Û³óáõ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>
          <w:lang w:val="af-ZA"/>
        </w:rPr>
      </w:pPr>
      <w:r>
        <w:rPr>
          <w:lang w:val="af-ZA"/>
        </w:rPr>
        <w:t>Ð³ÝÓÝ³ÅáÕáíÇ ·áñÍáõÝ»áõÃÛ³Ý Ã³÷³ÝóÇÏáõÃÛ³Ý ³å³ÑáíáõÙ` å³ßïáÝ³Ï³Ý ï»Õ»Ï³·ñ»ñÇ Ññ³ï³ñ³ÏÙ³Ý, å³ßïáÝ³Ï³Ý ÇÝï»ñÝ»ï³ÛÇÝ Ï³ÛùÇ ëå³ë³ñÏÙ³Ý, Ù³ÙáõÉÇ ³ëáõÉÇëÝ»ñÇ, ¼ÈØ-Ý»ñÇ Ñ»ï Ñ³Ù³·áñÍ³ÏóáõÃÛ³Ý, úñ»ÝùÇ ¹ñáõÛÃÝ»ñÇ, ¹ñ³Ýó Ë³ËïÙ³Ý Ñ»ï¨³ÝùÝ»ñÇ, Ð³ÝÓÝ³ÅáÕáíÇ Çñ³í³ëáõÃÛáõÝÝ»ñÇ ¨ ·áñÍ³éáõÛÃÝ»ñÇ, ùÝÝ³ñÏíáÕ Ñ³ñó»ñÇ, ÁÝ¹áõÝíáÕ áñáßáõÙÝ»ñÇ, Çñ³Ï³Ý³óíáÕ Íñ³·ñ³ÛÇÝ ¨ ûå»ñ³ïÇí  áõëáõÙÝ³ëÇñáõÃÛáõÝÝ»ñÇ, ¹ñ³Ýó ³ñ¹ÛáõÝùÝ»ñÇ í»ñ³µ»ñÛ³É Ñ³ë³ñ³ÏáõÃÛ³Ý Çñ³½»ÏÙ³Ý ÙÇçáóáí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87" w:leader="none"/>
        </w:tabs>
        <w:spacing w:lineRule="auto" w:line="360"/>
        <w:ind w:left="0" w:right="368" w:firstLine="510"/>
        <w:rPr/>
      </w:pPr>
      <w:r>
        <w:rPr>
          <w:lang w:val="af-ZA"/>
        </w:rPr>
        <w:t>¸³ï³íáñÝ»ñÇ ¨ ¹³ï³Ï³Ý Í³é³ÛáÕÝ»ñÇ ï»Õ»Ï³óí³ÍáõÃÛ³Ý µ³ñÓñ³óáõÙ` ÙÇç³½·³ÛÇÝ ÷áñÓ³·»ïÝ»ñÇ ¨ Ð³ÝÓÝ³ÅáÕáíÇ Ñ³Ù³å³ï³ëË³Ý Ù³ëÝ³·»ïÝ»ñÇ Ù³ëÝ³ÏóáõÃÛ³Ùµ Ùñó³Ïó³ÛÇÝ ù³Õ³ù³Ï³ÝáõÃÛ³Ý Çñ³Ï³Ý³óÙ³Ý í»ñ³µ»ñÛ³É Ï³½Ù³Ï»ñåíáÕ ë»ÙÇÝ³ñÝ»ñÇ ÙÇçáóáí` ÝíÇñí³Í ûï³ñ»ñÏñÛ³ (³é³ÝÓÝ³å»ëª »íñáå³Ï³Ý) å»ïáõÃÛáõÝÝ»ñáõÙ Ùñó³Ïó³ÛÇÝ ·áñÍ»ñÇ ùÝÝáõÃÛ³Ý Ï³ñ·ÇÝ ¨ Ó¨³íáñí³Í åñ³ÏïÇÏ³ÛÇÝ, ÇÝãå»ë Ý³¨ Ð³Û³ëï³ÝÇ Ð³Ýñ³å»ïáõÃÛ³Ý úñ»ÝùÇ ¨ »ÝÃ³ûñ»Ýë¹ñ³Ï³Ý ³Ïï»ñÇ å³ñ½³µ³ÝÙ³ÝÁ:</w:t>
      </w:r>
    </w:p>
    <w:p>
      <w:pPr>
        <w:pStyle w:val="TextBodyIndent"/>
        <w:spacing w:lineRule="auto" w:line="360"/>
        <w:ind w:right="368" w:hanging="0"/>
        <w:rPr>
          <w:lang w:val="af-ZA"/>
        </w:rPr>
      </w:pPr>
      <w:r>
        <w:rPr>
          <w:lang w:val="af-ZA"/>
        </w:rPr>
      </w:r>
    </w:p>
    <w:p>
      <w:pPr>
        <w:pStyle w:val="Heading1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  <w:t>IV. úñ»Ýùáí ë³ÑÙ³Ýí³Í ËÝ¹ÇñÝ»ñÇ ¨ ·áñÍ³éáõÛÃÝ»ñÇ Çñ³Ï³Ý³óÙ³Ý Ñ³Ù³ñ Ð³ÝÓÝ³ÅáÕáíÇ ÏáÕÙÇó ë³ÑÙ³Ýí³Í ³ÝÑñ³Å»ßï ³ÛÉ ¹ñáõÛÃÝ»ñ</w:t>
      </w:r>
    </w:p>
    <w:p>
      <w:pPr>
        <w:pStyle w:val="Normal"/>
        <w:spacing w:lineRule="auto" w:line="384"/>
        <w:ind w:firstLine="709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 xml:space="preserve">Ð³ÝÓÝ³ÅáÕáíÁ 2009 Ãí³Ï³ÝÇÝ ÙÇç³½·³ÛÇÝ Ñ³Ù³·áñÍ³ÏóáõÃÛ³Ý ³éáõÙáí ³é³çÝ³ÛÇÝ ¿ Ñ³Ù³ñáõÙ ³ç³ÏóáõÃÛ³Ý Íñ³·ñ»ñÇó ³ÝóáõÙÁ ½³ñ·³óÙ³Ý Íñ³·ñ»ñÇÝ: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Î³ñ×³Å³ÙÏ»ï Íñ³·ñ»ñÁ ÑÇÙÝ³Ï³ÝáõÙ Ý³Ë³ï»ëíáõÙ ¿ áõÕÕáñ¹»É é»ëáõñëÝ»ñÇ ·Ý³Ñ³ïÙ³ÝÁ ¨ Ï³ñÇùÝ»ñÇ ×ß·ñïÙ³ÝÁ, áñáÝó Ýå³ï³ÏÁ Ð³ÝÓÝ³ÅáÕáíÇ Ï³ÛáõÝ ½³ñ·³óáõÙÁ ¨ Ñ³Ýñ³å»ïáõÃÛáõÝáõÙ ³½³ï Ùñó³ÏóáõÃÛ³Ý ã³÷³ÝÇßÝ»ñÝ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 xml:space="preserve">³å³Ñáí»Éáõ Ñ³Ù³ñ å³Ñ³ÝçíáÕ ÙÇçáóÝ»ñÇ Ñëï³Ï»óáõÙÝ ¿ ¨ ¹ñ³Ýó µ³í³ñ³ñ Ó¨»ñÇ áõ »Õ³Ý³ÏÝ»ñÇ Ùß³ÏáõÙÁ: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ºñÏ³ñ³Å³ÙÏ»ï Íñ³·ñ»ñÝ áõÕÕí³Í ÏÉÇÝ»Ý µ³ñ»÷áËáõÙÝ»ñ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 xml:space="preserve">Çñ³Ï³Ý³óÝ»Éáõ ·áñÍÁÝÃ³óÇÝ, áñÁ Ý»ñ³éáõÙ ¿ Ð³ÝÓÝ³ÅáÕáíÇ Ï³éáõóí³Íù³ÛÇÝ ëïáñ³µ³Å³ÝáõÙÝ»ñÇ áõ Ð³ÝÓÝ³ÅáÕáíÇ Ñ»ï Ñ³Ù³·áñÍ³ÏóáÕ ³ÛÉ Ï³éáõÛóÝ»ñÇ Ï³ñáÕáõÃÛáõÝÝ»ñÇ ½³ñ·³óÙ³ÝÝ áõÕÕí³Í ÙÇçáó³éáõÙÝ»ñÇ Çñ³·áñÍáõÙÁ ¨ Ñ³Ù³·áñÍ³ÏóáõÃÛ³Ý Ù»Ë³ÝÇ½ÙÝ»ñÇ Ùß³ÏáõÙÁ: 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ØÇç³½·³ÛÇÝ ·áñÍáõÝ»áõÃÛ³Ý ¨ Ñ³Ù³·áñÍ³ÏóáõÃÛ³Ý ßñç³Ý³ÏÝ»ñáõÙ ïÝï»ë³Ï³Ý Ùñó³ÏóáõÃÛ³Ý å³ßïå³ÝáõÃÛ³Ý ù³Õ³ù³Ï³ÝáõÃÛ³Ý ÏÇñ³ñÏÙ³Ý ÑÇÙÝ³Ï³Ý áõÕÕáõÃÛáõÝÝ»ñÇÝ ¨ ·»ñ³Ï³ ËÝ¹ÇñÝ»ñÇÝ Ñ³Ù³å³ï³ëË³Ý, Ð³ÝÓÝ³ÅáÕáíÁ 2009 Ãí³Ï³ÝÇÝ ß³ñáõÝ³Ï»Éáõ ¿ h»ï¨Û³É ·áñÍÁÝÃ³óÝ»ñÁ.</w:t>
      </w:r>
    </w:p>
    <w:p>
      <w:pPr>
        <w:pStyle w:val="Normal"/>
        <w:numPr>
          <w:ilvl w:val="0"/>
          <w:numId w:val="7"/>
        </w:numPr>
        <w:spacing w:lineRule="auto" w:line="384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Ñ³Ù³·áñÍ³ÏóáõÃÛáõÝ ÇÝëïÇïáõóÇáÝ³É ½³ñ·³óÙ³Ý Ýå³ï³Ïáí,</w:t>
      </w:r>
    </w:p>
    <w:p>
      <w:pPr>
        <w:pStyle w:val="Normal"/>
        <w:numPr>
          <w:ilvl w:val="0"/>
          <w:numId w:val="6"/>
        </w:numPr>
        <w:spacing w:lineRule="auto" w:line="384"/>
        <w:jc w:val="both"/>
        <w:rPr/>
      </w:pPr>
      <w:r>
        <w:rPr>
          <w:rFonts w:cs="Sylfaen"/>
          <w:color w:val="000000"/>
          <w:lang w:val="af-ZA"/>
        </w:rPr>
        <w:t>Ñ³Ù³·áñÍ³ÏóáõÃÛáõÝ ïÝï»ë³Ï³Ý Ùñó³ÏóáõÃÛ³Ý ûñ»Ýë¹ñáõÃÛáõÝÁ ÙÇç³½·³ÛÇÝ ã³÷áñáßÇãÝ»ñÇÝ ¨ Ù»Ë³ÝÇ½ÙÝ»ñÇÝ Ñ³Ù³å³ï³ëË³Ý»óÝ»Éáõ ÝÏ³ï³éáõÙáí, Ý»ñ³é»Éáí Å³Ù³Ý³Ï³ÏÇó Ù³ñï³Ññ³í»ñÇ Ññ³Ù³Û³Ï³ÝÝ»ñÁ,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Çñ³Ï³Ý³óÝ»É Ñ³Ù³ï»Õ áõëáõÙÝ³ëÇñáõÃÛáõÝÝ»ñ ³ñï»ñÏñÛ³ Ùñó³ÏóáõÃÛ³Ý Ù³ñÙÇÝÝ»ñÇ Ñ»ï,</w:t>
      </w:r>
    </w:p>
    <w:p>
      <w:pPr>
        <w:pStyle w:val="Normal"/>
        <w:numPr>
          <w:ilvl w:val="0"/>
          <w:numId w:val="13"/>
        </w:numPr>
        <w:spacing w:lineRule="auto" w:line="384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Çñ³Ï³Ý³óÝ»É ÷áñÓÇ ÷áË³Ý³ÏáõÙ ¨ É³í³·áõÛÝ ÷áñÓÇ ÏÇñ³éáõÙ</w:t>
      </w:r>
      <w:r>
        <w:rPr>
          <w:rFonts w:cs="Sylfaen" w:ascii="Times New Roman" w:hAnsi="Times New Roman"/>
          <w:color w:val="000000"/>
          <w:lang w:val="af-ZA"/>
        </w:rPr>
        <w:t>,</w:t>
      </w:r>
    </w:p>
    <w:p>
      <w:pPr>
        <w:pStyle w:val="Normal"/>
        <w:numPr>
          <w:ilvl w:val="0"/>
          <w:numId w:val="9"/>
        </w:numPr>
        <w:spacing w:lineRule="auto" w:line="384"/>
        <w:jc w:val="both"/>
        <w:rPr/>
      </w:pPr>
      <w:r>
        <w:rPr>
          <w:rFonts w:cs="Sylfaen"/>
          <w:color w:val="000000"/>
          <w:lang w:val="af-ZA"/>
        </w:rPr>
        <w:t>ÁÝ¹É³ÛÝ»É ù³ñá½ãáõÃÛ³ÝÝ áõÕÕí³Í ÙÇçáó³éáõÙÝ»ñÁ,</w:t>
      </w:r>
    </w:p>
    <w:p>
      <w:pPr>
        <w:pStyle w:val="Normal"/>
        <w:numPr>
          <w:ilvl w:val="0"/>
          <w:numId w:val="10"/>
        </w:numPr>
        <w:spacing w:lineRule="auto" w:line="384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 xml:space="preserve">Ù³ëÝ³·»ïÝ»ñÇ áñ³Ï³íáñÙ³Ý µ³ñÓñ³óáõÙ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Ð³ÝÓÝ³ÅáÕáíÁ Íñ³·ñ³ÛÇÝ ï³ñáõÙ ß³ñáõÝ³ÏáõÙ ¿ Çñ ³ßË³ï³ÝùÝ»ñÁ »ñÏÏáÕÙ ¨ µ³½Ù³ÏáÕÙ Ñ³ñ³µ»ñáõÃÛáõÝÝ»ñÇ ½³ñ·³óÙ³Ý áõÕÕáõÃÛ³Ùµ, ÇÝãå»ë Ý³¨ ÙÇç³½·³ÛÇÝ Ï³éáõÛóÝ»ñÇ ¨ Ï³½Ù³Ï»ñåáõÃÛáõÝÝ»ñÇ Ñ»ï, áñáÝù Ï³ñ¨áñ ¹»ñ áõÝ»Ý ³ÙµáÕç ³ßË³ñÑáõÙ ïÝï»ë³Ï³Ý Ùñó³ÏóáõÃÛ³Ý Ñ³ÙÁÝ¹Ñ³Ýáõñ ù³Õ³ù³Ï³ÝáõÃÛ³Ý, Ñ³Ù³·áñÍ³ÏóáõÃÛ³Ý ¨ ÷áËÁÙµéÝÙ³Ý Ýáñ Ñ³ñ³µ»ñáõÃÛáõÝÝ»ñÇ Ó¨³íáñÙ³Ý ËÝ¹ñáõÙ: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´³½Ù³ÏáÕÙ Ñ³Ù³·áñÍ³ÏóáõÃÛ³Ý ßñç³Ý³ÏÝ»ñáõÙ Ð³ÝÓÝ³ÅáÕáíÁ ß³ñáõÝ³Ï»Éáõ ¿ Ù³ëÝ³Ïó»É ØÇç³½·³ÛÇÝ Ùñó³ÏóáõÃÛ³Ý ó³Ýó (ØØò/ICN), ²äÐ ³Ý¹³Ù å»ïáõÃÛáõÝÝ»ñÇ Ñ³Ï³Ù»Ý³ßÝáñÑ³ÛÇÝ ù³Õ³ù³Ï³ÝáõÃÛ³Ý ÙÇçå»ï³Ï³Ý ËáñÑñ¹Ç (ÐøØÊ/</w:t>
      </w:r>
      <w:r>
        <w:rPr>
          <w:rFonts w:cs="Times New Roman" w:ascii="Times New Roman" w:hAnsi="Times New Roman"/>
          <w:color w:val="000000"/>
          <w:lang w:val="af-ZA"/>
        </w:rPr>
        <w:t>МСАП</w:t>
      </w:r>
      <w:r>
        <w:rPr>
          <w:rFonts w:cs="Sylfaen"/>
          <w:color w:val="000000"/>
          <w:lang w:val="af-ZA"/>
        </w:rPr>
        <w:t xml:space="preserve">), îÝï»ë³Ï³Ý Ñ³Ù³·áñÍ³ÏóáõÃÛ³Ý ½³ñ·³óÙ³Ý Ï³½Ù³Ï»ñåáõÃÛ³Ý ¨ Ø²Î-Ç ³é¨ïñÇ ¨ ½³ñ·³óÙ³Ý Ñ³ñó»ñáí Ñ³Ù³ÅáÕáíÇ (Ø²²¼Ð/UNCTAD) ï³ñ»Ï³Ý ÝÇëï»ñÇÝ ¨ Ñ³Ý¹ÇåáõÙÝ»ñÇÝ, ÇÝãå»ë Ý³¨ ³ßË³ï³Ýù³ÛÇÝ ËÙµ»ñÇ ÁÝÃ³óÇÏ ³ßË³ï³ÝùÝ»ñÇÝ: ²Ûë Ñ³Ù³·áñÍ³ÏóáõÃÛ³Ý ³ñ¹ÛáõÝùáõÙ Ý³Ë³·ÍíáõÙ ¨ Ñ³ëï³ïíáõÙ ¿ Ùñó³ÏóáõÃÛ³Ý ù³Õ³ù³Ï³ÝáõÃÛ³Ý ÏÇñ³ñÏÙ³Ý ¨ ûñ»Ýë¹ñáõÃÛáõÝÝ»ñÇ Ñ³Ù³å³ï³ëË³Ý»óÙ³Ý ³éáõÙáí Ñ³Ù³ï»Õ ·áñÍáÕáõÃÛáõÝÝ»ñÇ ßñç³Ý³ÏÝ»ñÁ, É³í³·áõÛÝ ÷áñÓÁ ¨ Ñ³Ù³ï»Õ áõëáõÙÝ³ëÇñáõÃÛáõÝÝ»ñÇ Çñ³Ï³Ý³óÙ³Ý Ù»Ë³ÝÇ½ÙÝ»ñÁ:   </w:t>
      </w:r>
    </w:p>
    <w:p>
      <w:pPr>
        <w:pStyle w:val="Normal"/>
        <w:spacing w:lineRule="auto" w:line="384"/>
        <w:ind w:firstLine="709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ºíñáå³Ï³Ý Ñ³ñ¨³ÝáõÃÛ³Ý ù³Õ³ù³Ï³ÝáõÃÛ³Ý ßñç³Ý³ÏÝ»ñáõÙ ÐÐ-ºØ ¶áñÍáÕáõÃÛáõÝÝ»ñÇ Íñ³·ñÇ Çñ³Ï³Ý³óÙ³Ý ·áñÍÁÝÃ³óáõÙ Ñ³Ù³·áñÍ³ÏóáõÃÛáõÝÁ ÑÇÙÝ³Ï³ÝáõÙ áõÕÕí³Í ¿ ÉÇÝ»Éáõ ÂíÇÝÇÝ·</w:t>
      </w:r>
      <w:r>
        <w:rPr>
          <w:rStyle w:val="FootnoteAnchor"/>
          <w:rFonts w:cs="Sylfaen"/>
          <w:color w:val="000000"/>
          <w:vertAlign w:val="superscript"/>
        </w:rPr>
        <w:footnoteReference w:id="5"/>
      </w:r>
      <w:r>
        <w:rPr>
          <w:rFonts w:cs="Sylfaen"/>
          <w:color w:val="000000"/>
          <w:lang w:val="af-ZA"/>
        </w:rPr>
        <w:t xml:space="preserve"> (Twinning) ¨ Â³Û»ùë (Taiex) ·áñÍÇùÝ»ñÇ ÏÇñ³éÙ³Ùµ Ýå³ï³Ï³ÛÇÝ Íñ³·ñ»ñÇ Ùß³ÏÙ³ÝÝ áõ Çñ³·áñÍÙ³ÝÁ, áñáÝù Ýß³Ý³Ï³ÉÇáñ»Ý ÏÝå³ëï»Ý Ùñó³ÏóáõÃÛ³Ý ûñ»Ýë¹ñáõÃÛ³Ý, Çñ³í³Ï³Ý ÝáñÙ»ñÇ ¨ ëï³Ý¹³ñïÝ»ñÇ Ý»ñ¹³ßÝ³Ï»óÙ³ÝÁ ºØ ã³÷³ÝÇßÝ»ñÇÝ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Ð³ÝÓÝ³ÅáÕáíÁ ÷áË³¹³ñÓ Ñ»ï³ùñùñáõÃÛáõÝ Ý»ñÏ³Û³óÝáÕ ËÝ¹ÇñÝ»ñÇ í»ñ³µ»ñÛ³É ß³ñáõÝ³Ï»Éáõ ¿ Ñ³Ù³·áñÍ³ÏóáõÃÛáõÝÁ Ð³Û</w:t>
        <w:noBreakHyphen/>
        <w:t>ºíñáå³Ï³Ý ù³Õ³ù³Ï³ÝáõÃÛ³Ý ¨ Çñ³í³Ï³Ý ËáñÑñ¹³ïíáõÃÛ³Ý Ï»ÝïñáÝÇ (AEPLAC) Ñ»ï ºØ Ùñó³ÏóáõÃÛ³Ý ûñ»Ýë¹ñáõÃÛ³Ý ÑÇÙÝ³Ï³Ý ¹ñáõÛÃÝ»ñÇ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Ý»ñÏ³Û³óÙ³Ý ¨ Ùáï³ñÏÙ³Ý áõÕÕáõÃÛ³Ùµ: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>ºñÏÏáÕÙ Ñ³Ù³·áñÍ³ÏóáõÃÛ³Ý ³é³çÝ³Ñ»ñÃ áõÕÕáõÃÛáõÝÝ»ñÇ ÃíáõÙ »Ý àõÏñ³ÇÝ³ÛÇ Ñ³Ï³Ù»Ý³ßÝáñÑ³ÛÇÝ ÏáÙÇï»Ç ¨ ØáÉ¹áí³ÛÇ Ð³Ýñ³å»ïáõÃÛ³Ý Ùñó³ÏóáõÃÛ³Ý å³ßïå³ÝáõÃÛ³Ý ³½·³ÛÇÝ ·áñÍ³Ï³ÉáõÃÛ³Ý Ñ»ï ÏÝùí³Í å³ÛÙ³Ý³·ñ»ñÇ ßñç³Ý³ÏÝ»ñáõÙ ï»Õ»Ï³ïíáõÃÛ³Ý ¨ ÷áñÓÇ ÷áË³Ý³ÏáõÙÁ, Ù³ëÝ³·»ïÝ»ñÇ í»ñ³å³ïñ³ëïáõÙÁ ¨ Ñ³Ù³ï»Õ áõëáõÙÝ³ëÇñáõÃÛáõÝÝ»ñÇ Çñ³Ï³Ý³óáõÙÁ, ÇÝãÁ ÏÝå³ëïÇ »ñÏñÝ»ñÇ ïÝï»ë³Ï³Ý ÇÝï»·ñÙ³ÝÁ, ïÝï»ë³Ï³Ý Ùñó³ÏóáõÃÛ³Ý å³ßïå³ÝáõÃÛ³ÝÝ áõÕÕí³Í Ñ³Ù³ÝÙ³Ý ÁÝÃ³ó³Ï³ñ·»ñÇ ÏÇñ³éÙ³Ý áõ Ù³ëÝ³·Çï³Ï³Ý Ï³ñáÕáõÃÛáõÝÝ»ñÇ ½³ñ·³óÙ³ÝÁ: Ð³ÝÓÝ³ÅáÕáíÁ »ñÏÏáÕÙ Ï³å»ñÇ Ëáñ³óÙ³Ý ï»ë³ÝÏÛáõÝÇó Ý³Ë³ï»áõÙ ¿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ÁÝ¹É³ÛÝ»É Ñ³Ù³·áñÍ³ÏóáõÃÛáõÝÁ ³ñï»ñÏñÛ³ Ñ³Ù³ÝÙ³Ý ³ÛÉ Ù³ñÙÇÝÝ»ñÇ Ñ»ï, ³Û¹ ÃíáõÙ` èáõÙÇÝÇ³ÛÇ Ùñó³ÏóáõÃÛ³Ý Ù³ñÙÝÇ Ñ»ï:</w:t>
      </w:r>
    </w:p>
    <w:p>
      <w:pPr>
        <w:pStyle w:val="Normal"/>
        <w:spacing w:lineRule="auto" w:line="384"/>
        <w:ind w:firstLine="709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 xml:space="preserve">Ìñ³·ñ³ÛÇÝ ï³ñáõÙ Ñ³ßíÇ ³éÝ»Éáí Ý³Ëáñ¹ ï³ñÇÝ»ñÇ ²Ù»ñÇÏ³ÛÇ ØÇ³óÛ³É Ý³Ñ³Ý·Ý»ñÇ ØÇç³½·³ÛÇÝ ½³ñ·³óÙ³Ý ·áñÍ³Ï³ÉáõÃÛ³Ý (²ØÜ Ø¼¶/USAID) Ñ»ï Ñ³Ù³·áñÍ³ÏóáõÃÛ³Ý ¹ñ³Ï³Ý ³ñ¹ÛáõÝùÝ»ñÁ ¨ Ó»éùµ»ñáõÙÝ»ñÁ, Ð³ÝÓÝ³ÅáÕáíÁ Ý»ñÏ³ ÷áõÉÇ ÑÇÙÝ³ËÝ¹ÇñÝ»ñÇó »ÉÝ»Éáí ¨ ³é³ç³óáÕ Ýáñ ËÝ¹ÇñÝ»ñÇÝ ÙÇç³½·³ÛÇÝ ã³÷³ÝÇßÝ»ñÇÝ Ñ³Ù³å³ï³ëË³Ý ÉáõÍáõÙÝ»ñ ï³Éáõ Ýå³ï³Ïáí Ý³Ë³ï»ëáõÙ ¿ Çñ³·áñÍ»É ÇÝëïÇïáõóÇáÝ³É ½³ñ·³óÙ³Ý Ýáñ Ñ³Ù³ï»Õ Íñ³·Çñ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ºñÏñÇ ·áñÍÁÝÏ»ñáõÃÛ³Ý é³½Ù³í³ñáõÃÛ³Ý ßñç³Ý³ÏÝ»ñáõÙ ïÝï»ëáõÃÛ³Ý ½³ñ·³óÙ³ÝÝ áõÕÕí³Í Íñ³·ñ³ÛÇÝ áõÕÕáõÃÛáõÝÝ»ñÇó »ÉÝ»Éáí` Ð³ÝÓÝ³ÅáÕáíÁ Ý³Ë³ï»ëáõÙ ¿ Ð³Ù³ßË³ñÑ³ÛÇÝ µ³ÝÏÇ (Ð´/WB) Ñ»ï Çñ³·áñÍ»É Ñ³Ù³ï»Õ Íñ³·Çñ: Ð³Ù³·áñÍ³ÏóáõÃÛáõÝÁ ß³ñáõÝ³Ïí»Éáõ ¿ Ý³¨ Øñó³ÏóáõÃÛ³Ý å³ßïå³ÝáõÃÛ³Ý ù³Õ³ù³Ï³ÝáõÃÛ³Ý ÏÇñ³ñÏÙ³Ý ù³ñá½ãáõÃÛ³ÝÝ áõÕÕí³Í ÙÇçáó³éáõÙÝ»ñÇ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¨ ³é³í»É Ã³÷³ÝóÇÏ ·áñÍáõÝ»áõÃÛ³Ý ËÃ³ÝÙ³Ý, ÇÝãå»ë Ý³¨ Ñ³Ýñ³å»ïáõÃÛáõÝáõÙ ïÝï»ë³Ï³Ý Ùñó³ÏóáõÃÛ³Ý å³ßïå³ÝáõÃÛ³Ý ûñ»Ýë¹ñáõÃÛ³Ý ÏÇñ³ñÏÙ³Ý Ù³ëÇÝ ï»Õ»Ï³ïíáõÃÛ³Ý ÷áË³Ý³ÏÙ³Ý áõÕÕáõÃÛ³Ùµ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Ð³ÝÓÝ³ÅáÕáíÁ Íñ³·ñ³ÛÇÝ ï³ñáõÙ Ý³Ë³ï»ëáõÙ ¿ ß³ñáõÝ³Ï»É ³ÏïÇí Ñ³Ù³·áñÍ³ÏóáõÃÛáõÝÁ ºíñáå³ÛÇ ³Ýíï³Ý·áõÃÛ³Ý ¨ Ñ³Ù³·áñÍ³ÏóáõÃÛ³Ý Ï³½Ù³Ï»ñåáõÃÛ³Ý Ñ»ï (º²ÐÎ/OSCE) Ñ³ßíÇ ³éÝ»Éáí ³ÛÝ ·áñÍÁÝÃ³óÝ»ñÁ ¨ ËÝ¹ÇñÝ»ñÁ, áñáÝù Í³é³ó³Í »Ý Ð³ÝÓÝ³ÅáÕáíÇ ³éç¨ Çñ ·áñÍ³éáõÛÃÝ»ñÝ Çñ³Ï³Ý³óÝ»Éáõ Ñ³Ù³ñ</w:t>
      </w:r>
      <w:r>
        <w:rPr>
          <w:rFonts w:cs="Sylfaen" w:ascii="Times New Roman" w:hAnsi="Times New Roman"/>
          <w:color w:val="000000"/>
          <w:lang w:val="af-ZA"/>
        </w:rPr>
        <w:t>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Sylfaen"/>
          <w:color w:val="000000"/>
          <w:lang w:val="af-ZA"/>
        </w:rPr>
        <w:t>Ð³ÝÓÝ³ÅáÕáíÁ áñå»ë ÑÛáõÁÝÏ³ÉáÕ Ù³ñÙÇÝ` Íñ³·ñ³ÛÇÝ ï³ñáõÙ Çñ³Ï³Ý³óÝ»Éáõ ¿ ²äÐ ³Ý¹³Ù å»ïáõÃÛáõÝÝ»ñÇ Ñ³Ï³Ù»Ý³ßÝáñÑ³ÛÇÝ ù³Õ³ù³Ï³ÝáõÃÛ³Ý ÙÇçå»ï³Ï³Ý ËáñÑñ¹Ç XXX Ñáµ»ÉÛ³Ý³Ï³Ý ÝÇëïÁ Ï³½Ù³Ï»ñå»Éáõ</w:t>
      </w:r>
      <w:r>
        <w:rPr>
          <w:rFonts w:cs="Sylfaen" w:ascii="Times New Roman" w:hAnsi="Times New Roman"/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 xml:space="preserve">³ßË³ï³ÝùÝ»ñÁ, áñÁ ï»ÕÇ ¿ áõÝ»Ý³Éáõ Ð³Û³ëï³ÝÇ Ð³Ýñ³å»ïáõÃÛáõÝáõÙ, 2009 Ãí³Ï³ÝÇ ³ßÝ³ÝÁ: </w:t>
      </w:r>
    </w:p>
    <w:p>
      <w:pPr>
        <w:pStyle w:val="Normal"/>
        <w:spacing w:lineRule="auto" w:line="384"/>
        <w:ind w:firstLine="709"/>
        <w:jc w:val="both"/>
        <w:rPr>
          <w:rFonts w:cs="Sylfaen"/>
          <w:color w:val="000000"/>
          <w:lang w:val="af-ZA"/>
        </w:rPr>
      </w:pPr>
      <w:r>
        <w:rPr>
          <w:rFonts w:cs="Sylfaen"/>
          <w:color w:val="000000"/>
          <w:lang w:val="af-ZA"/>
        </w:rPr>
        <w:t xml:space="preserve">Ð³ÝÓÝ³ÅáÕáíÁ Ý³Ë³ï»ëáõÙ ¿ Ý³¨ Ï³½Ù³Ï»ñå»É Ñ³Ù³ÅáÕáíÝ»ñ ¨ ë»ÙÇÝ³ñÝ»ñ, áñï»Õ ÏùÝÝ³ñÏí»Ý Ùñó³Ïó³ÛÇÝ/Ñ³Ï³Ù»Ý³ßÝáñÑ³ÛÇÝ ûñ»Ýë¹ñáõÃÛ³Ý ¨ í»ñçÇÝÇë ÏÇñ³éÙ³Ý åñ³ÏïÇÏ³ÛÇ ³ñ¹Ç³Ï³Ý ËÝ¹ÇñÝ»ñÁ, áñáÝù Í³é³ó³Í »Ý ÙÇç³½·³ÛÇÝ Ñ³ÝñáõÃÛ³Ý ³éç¨: ØÇ³Å³Ù³Ý³Ï ß³ñáõÝ³Ïí»Éáõ ¿ Ñ³Ù³·áñÍ³ÏóáõÃÛáõÝÝ ³ñï»ñÏñÛ³ Ùñó³ÏóáõÃÛ³Ý Ù³ñÙÇÝÝ»ñÇ Ñ»ï í»ñ³å³ïñ³ëïÙ³Ý, ·áñÍ»ñÇ áõëáõÙÝ³ëÇñáõÃÛ³Ý ÁÝÃ³óùáõÙ ÷áñÓ³·»ïÝ»ñÇ Ý»ñ·ñ³íÙ³Ý, ÷áñÓÇ ¨ ï»Õ»Ï³ïíáõÃÛ³Ý ÷áË³Ý³ÏÙ³Ý Ýå³ï³Ïáí:  </w:t>
      </w:r>
    </w:p>
    <w:p>
      <w:pPr>
        <w:pStyle w:val="Heading1"/>
        <w:spacing w:lineRule="auto" w:line="384"/>
        <w:rPr>
          <w:rFonts w:cs="Sylfaen"/>
          <w:color w:val="000000"/>
          <w:sz w:val="24"/>
          <w:szCs w:val="24"/>
          <w:u w:val="single"/>
          <w:lang w:val="af-ZA"/>
        </w:rPr>
      </w:pPr>
      <w:r>
        <w:rPr>
          <w:rFonts w:cs="Sylfaen"/>
          <w:color w:val="000000"/>
          <w:sz w:val="24"/>
          <w:szCs w:val="24"/>
          <w:u w:val="single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6"/>
          <w:szCs w:val="6"/>
          <w:u w:val="single"/>
          <w:lang w:val="af-ZA"/>
        </w:rPr>
      </w:pPr>
      <w:r>
        <w:rPr>
          <w:sz w:val="6"/>
          <w:szCs w:val="6"/>
          <w:u w:val="single"/>
          <w:lang w:val="af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1" w:right="691" w:gutter="0" w:header="144" w:top="540" w:footer="14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af-ZA"/>
      </w:rPr>
    </w:pPr>
    <w:r>
      <w:rPr>
        <w:lang w:val="af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720" w:right="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ï»Õ³Ï³Ý ³ñï³¹ñáõÃÛ³Ý ³åñ³ÝùÝ»ñáí ·»ñ³ÏßÇé Í³í³ÉÝ»ñÇ Ñ³ßíÇÝ ·áñÍáÕ  ßáõÏ³Ý»ñÝ »Ý` §ä³ëï»ñÇ½³óí³Í ¨ ëï»ñÇÉÇ½³óí³Í Ù³Ýñ¿³½»ñÍí³Í Ï³Ã¦, §ÂÃí³ë»ñ¦, §ä³Õå³Õ³Ï¦, §Ð³íÇ Óáõ` Ï×»åáí¦</w:t>
      </w:r>
    </w:p>
  </w:footnote>
  <w:footnote w:id="3">
    <w:p>
      <w:pPr>
        <w:pStyle w:val="Footnote"/>
        <w:ind w:left="748" w:hanging="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·»ñ³½³Ýó³å»ë Ý»ñÙáõÍÙ³Ý Ñ³ßíÇÝ ·áñÍáÕ ßáõÏ³Ý»ñÝ »Ý`§´ñÇÝÓ¦, §ê³é»óñ³Í ÓÏÝ»ñ¦, §îÝï»ë³Ï³Ý û×³é¦, §Èí³óùÇ ÷áßÇ(Ó»éùáí Éí³óùÇ Ñ³Ù³ñ)¦, §²Ý½·³ÛÝ³óáÕ ¹»Õ»ñ¦, §²ÏÝ³µáõÅ³Ï³Ý ¹»Õ»ñ¦, §²É»ñ·Ç³ÛÇ, ³Ý³ýÇÉ³ùëÇ³ÛÇ Å³Ù³Ý³Ï ÏÇñ³éíáÕ ¹»Õ»ñ¦, §êÇñï³ÝáÃ³ÛÇÝ ¹»Õ»ñ¦, §Ð³Ï³í³ñ³Ï³ÛÇÝ ¹»Õ»ñ¦, §Ðá·»Ù»ï ¹»Õ»ñ¦, §êï³Ùáùë³³ÕÇù³ÛÇÝ ¹»Õ»ñ¦, §ì³ñ³Ï³½»ñÍÇãÝ»ñ ¨ Ñ³Ï³Ý»ËÇã ¹»Õ»ñ¦, §Ø³ßÏ³ÛÇÝ ÑÇí³Ý¹áõÃÛáõÝÝ»ñÇ ¹»åùáõÙ ÏÇñ³éíáÕ ¹»Õ»ñ (ï»Õ³ÛÇÝ)¦, §ò³í³½ñÏáÕ, ï»Ý¹³Ù³ñÇã, áã ëï»ñÇá¹³ÛÇÝ Ñ³Ï³µáñµáù³ÛÇÝ, Ñ³Ï³Ñá¹³ï³å³ÛÇÝ ¹»Õ»ñ, é¨Ù³ïÇÏ µ³ñ¹áõÃÛáõÝÝ¹ñÇ Å³Ù³Ý³Ï ÏÇñ³éíáÕ Ó¨³÷áËÇãÝ»ñ¦, §Ð»éáõëï³óáõÛóÝ»ñ¦, §Î»Ýó³Õ³ÛÇÝ ë³éÝ³ñ³ÝÝ»ñ¦, §²é¨ïñ³ÛÇÝ Ýå³ï³Ïáí û·ï³·áñÍíáÕ ë³éÝ³ñ³ÝÝ»ñ¦, §Î»Ýó³ÕáõÙ û·ï³·áñÍíáÕ Éí³óùÇ Ù»ù»Ý³Ý»ñ¦, §²½áï³Ï³Ý å³ñ³ñï³ÝÛáõÃ»ñ (³ÙáÝÇáõÙ³ÛÇÝ ë»ÉÇïñ³)¦ </w:t>
      </w:r>
    </w:p>
  </w:footnote>
  <w:footnote w:id="4">
    <w:p>
      <w:pPr>
        <w:pStyle w:val="Normal"/>
        <w:tabs>
          <w:tab w:val="clear" w:pos="720"/>
          <w:tab w:val="left" w:pos="0" w:leader="none"/>
        </w:tabs>
        <w:ind w:left="720" w:right="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²åñ³Ýù³ÛÇÝ ßáõÏ³ÛáõÙ Çñ³óÙ³Ý (Ó»éùµ»ñÙ³Ý) ³é³í»É Ù»Í Í³í³ÉÝ»ñ áõÝ»óáÕ »ñÏáõ ïÝï»ëí³ñáÕ ëáõµÛ»ÏïÝ»ñÇó Ûáõñ³ù³ÝãÛáõñÁ ïíÛ³É ³åñ³Ýù³ÛÇÝ ßáõÏ³ÛáõÙ Ñ³Ù³ñíáõÙ ¿ ·»ñÇßËáÕ ¹Çñù áõÝ»óáÕ, »Ã» Ýñ³Ýù áñå»ë Çñ³óÝáÕ (Ó»éùµ»ñáÕ) Çñ³óÙ³Ý (Ó»éùµ»ñÙ³Ý) Í³í³ÉÝ»ñáí ÙÇ³ëÇÝ ·ñ³íáõÙ »Ý ïíÛ³É ßáõÏ³ÛÇ ³éÝí³½Ý Ù»Ï »ñÏñáñ¹Á:</w:t>
      </w:r>
    </w:p>
    <w:p>
      <w:pPr>
        <w:pStyle w:val="Normal"/>
        <w:tabs>
          <w:tab w:val="clear" w:pos="720"/>
          <w:tab w:val="left" w:pos="0" w:leader="none"/>
        </w:tabs>
        <w:ind w:left="720" w:right="1" w:hanging="0"/>
        <w:jc w:val="both"/>
        <w:rPr>
          <w:sz w:val="16"/>
          <w:szCs w:val="16"/>
        </w:rPr>
      </w:pPr>
      <w:r>
        <w:rPr>
          <w:rFonts w:eastAsia="Times Armenian"/>
          <w:sz w:val="16"/>
          <w:szCs w:val="16"/>
        </w:rPr>
        <w:t xml:space="preserve"> </w:t>
      </w:r>
      <w:r>
        <w:rPr>
          <w:sz w:val="16"/>
          <w:szCs w:val="16"/>
        </w:rPr>
        <w:t>²åñ³Ýù³ÛÇÝ ßáõÏ³ÛáõÙ Çñ³óÙ³Ý (Ó»éùµ»ñÙ³Ý) ³é³í»É Ù»Í Í³í³ÉÝ»ñ áõÝ»óáÕ »ñ»ù ïÝï»ëí³ñáÕ ëáõµÛ»ÏïÝ»ñÇó Ûáõñ³ù³ÝãÛáõñÁ ïíÛ³É ³åñ³Ýù³ÛÇÝ ßáõÏ³ÛáõÙ Ñ³Ù³ñíáõÙ ¿ ·»ñÇßËáÕ ¹Çñù áõÝ»óáÕ, »Ã» Ýñ³Ýù áñå»ë Çñ³óÝáÕ (Ó»éùµ»ñáÕ) Çñ³óÙ³Ý (Ó»éùµ»ñÙ³Ý) Í³í³ÉÝ»ñáí ÙÇ³ëÇÝ ·ñ³íáõÙ »Ý ïíÛ³É ßáõÏ³ÛÇ ³éÝí³½Ý »ñÏáõ »ññáñ¹Á: (ÐÐ îØä ûñ»Ýù, Ñá¹í³Í 6, Ï»ï 3,4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Times Armenian" w:hAnsi="Times Armenian"/>
          <w:color w:val="000000"/>
          <w:sz w:val="16"/>
          <w:szCs w:val="16"/>
          <w:lang w:val="af-ZA"/>
        </w:rPr>
        <w:t>TWINNING ·áñÍÇùÇ ÑÇÙÝ³Ï³Ý ³é³ÝÓÝ³Ñ³ïÏáõÃÛáõÝÝ ³ÛÝ ¿, áñ ³ÛÝ ë³ÑÙ³ÝáõÙ ¨ ïñ³Ù³¹ñáõÙ ¿ Ûáõñ³Ñ³ïáõÏ ¨ å³ñï³¹Çñ µÝáõÛÃ ÏñáÕ ³ñ¹ÛáõÝùÝ»ñ, áñáÝù Ý³Ë³å»ë Ñ³Ù³Ó³ÛÝ»óí³Í »Ý ÏáÕÙ»ñÇ ÙÇç¨` ºØ ûñ»Ýë¹ñáõÃÛ³Ý ·»ñ³Ï³ÛáõÃÛáõÝÝ»ñÇ Çñ³Ï³Ý³óÙ³Ý Ýå³ï³Ïáí։ ²ÛÝ Ñ³Ý·³Ù³ÝùÁ, áñ TWINNING-Á ÑÇÙÝ³Ï³ÝáõÙ áõÕÕáñ¹í³Í ¿ ¹»åÇ ºØ ûñ»Ýë¹ñáõÃÛáõÝÁ (Acquis), ÁÝ¹Ñ³Ýáõñ ³éÙ³Ùµ ÑÝ³ñ³íáñ ¿ ¹³ñÓÝáõÙ ë³ÑÙ³Ý»É ·»ñ³Ï³ Ýå³ï³ÏÝ»ñÁ ¨ ÙÇçáóÝ»ñ Ó»éÝ³ñÏ»É ¹ñ³Ýó Ñ³ëÝ»Éáõ áõÕÕáõÃÛ³Ùµ։</w:t>
      </w:r>
      <w:r>
        <w:rPr>
          <w:lang w:val="af-Z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7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87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74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87" w:hanging="187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360"/>
      <w:ind w:left="561" w:hanging="561"/>
      <w:jc w:val="both"/>
    </w:pPr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b/>
      <w:bCs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8437" w:leader="dot"/>
      </w:tabs>
      <w:spacing w:lineRule="auto" w:line="480"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2:00Z</dcterms:created>
  <dc:creator>GK</dc:creator>
  <dc:description/>
  <cp:keywords/>
  <dc:language>en-US</dc:language>
  <cp:lastModifiedBy>usaid</cp:lastModifiedBy>
  <cp:lastPrinted>2008-09-29T19:46:00Z</cp:lastPrinted>
  <dcterms:modified xsi:type="dcterms:W3CDTF">2008-09-30T08:02:00Z</dcterms:modified>
  <cp:revision>2</cp:revision>
  <dc:subject/>
  <dc:title> Ð²Ú²êî²ÜÆ Ð²Üð²äºîàôÂÚ²Ü</dc:title>
</cp:coreProperties>
</file>