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_RefHeading___Toc131503335"/>
      <w:bookmarkEnd w:id="0"/>
      <w:r>
        <w:rPr/>
        <w:drawing>
          <wp:inline distT="0" distB="0" distL="0" distR="0">
            <wp:extent cx="163830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color w:val="003366"/>
          <w:sz w:val="36"/>
          <w:szCs w:val="36"/>
        </w:rPr>
      </w:pPr>
      <w:r>
        <w:rPr>
          <w:rFonts w:cs="Times Armenian" w:ascii="Times Armenian" w:hAnsi="Times Armenian"/>
          <w:b/>
          <w:bCs/>
          <w:color w:val="003366"/>
          <w:sz w:val="36"/>
          <w:szCs w:val="36"/>
        </w:rPr>
        <w:t>Ð²Ú²êî²ÜÆ Ð²Üð²äºîàôÂÚ²Ü ìºð²ÐêÎÆâ ä²È²î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color w:val="003366"/>
          <w:sz w:val="32"/>
          <w:szCs w:val="32"/>
        </w:rPr>
      </w:pPr>
      <w:r>
        <w:rPr>
          <w:rFonts w:cs="Times Armenian" w:ascii="Times Armenian" w:hAnsi="Times Armenian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color w:val="003366"/>
          <w:sz w:val="32"/>
          <w:szCs w:val="32"/>
        </w:rPr>
      </w:pPr>
      <w:r>
        <w:rPr>
          <w:rFonts w:cs="Times Armenian" w:ascii="Times Armenian" w:hAnsi="Times Armenian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color w:val="003366"/>
          <w:sz w:val="32"/>
          <w:szCs w:val="32"/>
        </w:rPr>
      </w:pPr>
      <w:r>
        <w:rPr>
          <w:rFonts w:cs="Times Armenian" w:ascii="Times Armenian" w:hAnsi="Times Armenian"/>
          <w:b/>
          <w:bCs/>
          <w:color w:val="003366"/>
          <w:sz w:val="32"/>
          <w:szCs w:val="32"/>
        </w:rPr>
        <w:t>Ð²Ú²êî²ÜÆ Ð²Üð²äºîàôÂÚ²Ü ²¼¶²ÚÆÜ ÄàÔàìÆ ìºð²ÐêÎÆâ ä²È²îÆ 2007 Âì²Î²ÜÆ ¶àðÌàôÜºàôÂÚ²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color w:val="003366"/>
          <w:sz w:val="32"/>
          <w:szCs w:val="32"/>
        </w:rPr>
      </w:pPr>
      <w:r>
        <w:rPr>
          <w:rFonts w:cs="Times Armenian" w:ascii="Times Armenian" w:hAnsi="Times Armenian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color w:val="003366"/>
          <w:sz w:val="40"/>
          <w:szCs w:val="40"/>
        </w:rPr>
      </w:pPr>
      <w:r>
        <w:rPr>
          <w:rFonts w:cs="Times Armenian" w:ascii="Times Armenian" w:hAnsi="Times Armenian"/>
          <w:b/>
          <w:bCs/>
          <w:color w:val="003366"/>
          <w:sz w:val="40"/>
          <w:szCs w:val="40"/>
        </w:rPr>
        <w:t>î²ðºÎ²Ü Ð²Þìºîì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color w:val="003366"/>
          <w:sz w:val="32"/>
          <w:szCs w:val="32"/>
        </w:rPr>
      </w:pPr>
      <w:r>
        <w:rPr>
          <w:rFonts w:cs="Times Armenian" w:ascii="Times Armenian" w:hAnsi="Times Armenian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32"/>
          <w:szCs w:val="32"/>
        </w:rPr>
      </w:pPr>
      <w:r>
        <w:rPr>
          <w:rFonts w:cs="Times Armenian" w:ascii="Times Armenian" w:hAnsi="Times Armenian"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28"/>
          <w:szCs w:val="28"/>
        </w:rPr>
      </w:pPr>
      <w:r>
        <w:rPr>
          <w:rFonts w:cs="Times Armenian" w:ascii="Times Armenian" w:hAnsi="Times Armenian"/>
          <w:color w:val="003366"/>
          <w:sz w:val="32"/>
          <w:szCs w:val="32"/>
        </w:rPr>
        <w:t>ºñ¨³Ý 2008</w:t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28"/>
          <w:szCs w:val="28"/>
        </w:rPr>
      </w:pPr>
      <w:r>
        <w:rPr>
          <w:rFonts w:cs="Times Armenian" w:ascii="Times Armenian" w:hAnsi="Times Armenian"/>
          <w:color w:val="003366"/>
          <w:sz w:val="28"/>
          <w:szCs w:val="28"/>
        </w:rPr>
        <w:t>´àì²Ü¸²ÎàôÂÚàôÜ</w:t>
      </w:r>
    </w:p>
    <w:p>
      <w:pPr>
        <w:pStyle w:val="Normal"/>
        <w:rPr>
          <w:rFonts w:ascii="Times Armenian" w:hAnsi="Times Armenian" w:cs="Times Armenian"/>
          <w:color w:val="003366"/>
          <w:sz w:val="28"/>
          <w:szCs w:val="28"/>
        </w:rPr>
      </w:pPr>
      <w:r>
        <w:rPr>
          <w:rFonts w:cs="Times Armenian" w:ascii="Times Armenian" w:hAnsi="Times Armenian"/>
          <w:color w:val="003366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/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131503335">
            <w:r>
              <w:rPr>
                <w:rStyle w:val="IndexLink"/>
                <w:color w:val="000000"/>
                <w:u w:val="none"/>
              </w:rPr>
              <w:t>1.ì»ñ³ÑëÏÇã</w:t>
            </w:r>
          </w:hyperlink>
          <w:r>
            <w:rPr>
              <w:color w:val="000000"/>
              <w:u w:val="none"/>
            </w:rPr>
            <w:t xml:space="preserve"> å³É³ïÇ Ñ³ßí»ïáõ ï³ñí³ ·áñÍáõÝ»áõÃÛ³Ý ÁÝ¹Ñ³Ýáõñ ÝÏ³ñ³·ÇñÁ....................2</w:t>
          </w:r>
        </w:p>
        <w:p>
          <w:pPr>
            <w:pStyle w:val="Contents1"/>
            <w:spacing w:lineRule="auto" w:line="360"/>
            <w:jc w:val="both"/>
            <w:rPr/>
          </w:pPr>
          <w:hyperlink w:anchor="__RefHeading___Toc131503336">
            <w:r>
              <w:rPr>
                <w:rStyle w:val="IndexLink"/>
                <w:color w:val="000000"/>
                <w:u w:val="none"/>
              </w:rPr>
              <w:t>2.</w:t>
            </w:r>
          </w:hyperlink>
          <w:r>
            <w:rPr>
              <w:color w:val="000000"/>
              <w:u w:val="none"/>
            </w:rPr>
            <w:t xml:space="preserve"> ì»ñ³ÑëÏÇã å³É³ïÇ áõëáõÙÝ³ëÇñáõÃÛ³Ý ³ñ¹ÛáõÝùÝ»ñÁ..............................................................4</w:t>
          </w:r>
        </w:p>
        <w:p>
          <w:pPr>
            <w:pStyle w:val="Contents2"/>
            <w:jc w:val="both"/>
            <w:rPr>
              <w:sz w:val="24"/>
              <w:szCs w:val="24"/>
              <w:lang w:val="en-US" w:eastAsia="en-US" w:bidi="he-IL"/>
            </w:rPr>
          </w:pPr>
          <w:hyperlink w:anchor="__RefHeading___Toc131503337">
            <w:r>
              <w:rPr>
                <w:rStyle w:val="IndexLink"/>
                <w:rFonts w:cs="Times Armenian" w:ascii="Times Armenian" w:hAnsi="Times Armenian"/>
                <w:color w:val="000000"/>
                <w:u w:val="none"/>
                <w:lang w:val="af-ZA" w:eastAsia="en-US"/>
              </w:rPr>
              <w:t>2.1.</w:t>
            </w:r>
          </w:hyperlink>
          <w:r>
            <w:rPr>
              <w:rFonts w:cs="Times Armenian" w:ascii="Times Armenian" w:hAnsi="Times Armenian"/>
              <w:color w:val="000000"/>
              <w:u w:val="none"/>
              <w:lang w:val="en-US" w:eastAsia="en-US"/>
            </w:rPr>
            <w:t xml:space="preserve"> ÐÐ ³ñï³ùÇÝ å»ï³Ï³Ý å³ñïùÇ Ï³é³í³ñÙ³Ý ¨ ûï³ñ»ñÏñÛ³ å»ïáõÃÛáõÝÝ»ñÇ áõ ÙÇç³½·³ÛÇÝ </w:t>
          </w:r>
          <w:r>
            <w:rPr>
              <w:rFonts w:cs="Times Armenian" w:ascii="Times Armenian" w:hAnsi="Times Armenian"/>
              <w:color w:val="000000"/>
              <w:u w:val="none"/>
              <w:lang w:val="en-US" w:eastAsia="en-US" w:bidi="he-IL"/>
            </w:rPr>
            <w:t>‎‎</w:t>
          </w:r>
          <w:r>
            <w:rPr>
              <w:rFonts w:cs="Times Armenian" w:ascii="Times Armenian" w:hAnsi="Times Armenian"/>
              <w:color w:val="000000"/>
              <w:u w:val="none"/>
              <w:lang w:val="en-US" w:eastAsia="en-US" w:bidi="he-IL"/>
            </w:rPr>
            <w:t>ýÇÝ³Ýë³Ï³Ý Ï³½Ù³Ï»ñåáõÃÛáõÝÝ»ñÇ ÏáÕÙÇó ïñ³Ù³¹ñí³Í í³ñÏ³ÛÇÝ ÙÇçáóÝ»ñÇ û·ï³·áñÍÙ³Ý ÁÝÃ³óùÇ Ù³ëÇÝ......................................................................................................................................................4</w:t>
          </w:r>
        </w:p>
        <w:p>
          <w:pPr>
            <w:pStyle w:val="Contents2"/>
            <w:jc w:val="both"/>
            <w:rPr>
              <w:sz w:val="24"/>
              <w:szCs w:val="24"/>
              <w:lang w:val="en-US" w:eastAsia="en-US"/>
            </w:rPr>
          </w:pPr>
          <w:hyperlink w:anchor="__RefHeading___Toc131503338">
            <w:r>
              <w:rPr>
                <w:rStyle w:val="IndexLink"/>
                <w:rFonts w:cs="Times Armenian" w:ascii="Times Armenian" w:hAnsi="Times Armenian"/>
                <w:color w:val="000000"/>
                <w:lang w:val="af-ZA" w:eastAsia="en-US"/>
              </w:rPr>
              <w:t>2.2. ä»ï³Ï³Ý Íñ³·ñ»ñÇ Ï³ï³ñÙ³Ý Ýå³ï³Ïáí å»ï³Ï³Ý µÛáõç»Çó Ñ³ïÏ³óí³Í ÙÇçáóÝ»ñÇ û·ï³·áñÍÙ³Ý, ÇÝãå»ë Ý³¨ »Ï³ÙáõïÝ»ñÇ ³é³ÝÓÇÝ ï»ë³ÏÝ»ñÇ ·Íáí Ùáõïù»ñÇ Ñ³í³ùÙ³Ý    Ù³ëÇÝ</w:t>
            </w:r>
            <w:r>
              <w:rPr>
                <w:rStyle w:val="IndexLink"/>
                <w:rFonts w:cs="Times Armenian" w:ascii="Times Armenian" w:hAnsi="Times Armenian"/>
                <w:color w:val="000000"/>
                <w:u w:val="none"/>
                <w:lang w:val="af-ZA" w:eastAsia="en-US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Style w:val="IndexLink"/>
                <w:rFonts w:cs="Times Armenian" w:ascii="Times Armenian" w:hAnsi="Times Armenian"/>
                <w:color w:val="000000"/>
                <w:lang w:val="af-ZA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Armenian" w:ascii="Times Armenian" w:hAnsi="Times Armenian"/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3"/>
            <w:jc w:val="both"/>
            <w:rPr>
              <w:rFonts w:ascii="Times Armenian" w:hAnsi="Times Armenian" w:cs="Times Armenian"/>
              <w:sz w:val="24"/>
              <w:szCs w:val="24"/>
            </w:rPr>
          </w:pPr>
          <w:hyperlink w:anchor="__RefHeading___Toc131503339">
            <w:r>
              <w:rPr>
                <w:rStyle w:val="IndexLink"/>
                <w:rFonts w:cs="Times Armenian" w:ascii="Times Armenian" w:hAnsi="Times Armenian"/>
                <w:i/>
                <w:iCs/>
                <w:color w:val="000000"/>
              </w:rPr>
              <w:t xml:space="preserve">2.2.1. </w:t>
            </w:r>
            <w:r>
              <w:rPr>
                <w:rStyle w:val="IndexLink"/>
                <w:rFonts w:cs="Times Armenian" w:ascii="Times Armenian" w:hAnsi="Times Armenian"/>
                <w:i/>
                <w:color w:val="000000"/>
              </w:rPr>
              <w:t xml:space="preserve">ÐÐ ³é¨ïñÇ ¨ ïÝï»ë³Ï³Ý ½³ñ·³óÙ³Ý Ý³Ë³ñ³ñáõÃÛáõÝ _________________________________ </w:t>
            </w:r>
            <w:r>
              <w:rPr>
                <w:rStyle w:val="IndexLink"/>
                <w:rFonts w:cs="Times Armenian" w:ascii="Times Armenian" w:hAnsi="Times Armenian"/>
              </w:rPr>
              <w:t xml:space="preserve">17 </w:t>
            </w:r>
          </w:hyperlink>
        </w:p>
        <w:p>
          <w:pPr>
            <w:pStyle w:val="Contents3"/>
            <w:jc w:val="both"/>
            <w:rPr>
              <w:rFonts w:ascii="Times Armenian" w:hAnsi="Times Armenian" w:cs="Times Armenian"/>
              <w:sz w:val="24"/>
              <w:szCs w:val="24"/>
            </w:rPr>
          </w:pPr>
          <w:hyperlink w:anchor="__RefHeading___Toc131503340">
            <w:r>
              <w:rPr>
                <w:rStyle w:val="IndexLink"/>
                <w:rFonts w:cs="Times Armenian" w:ascii="Times Armenian" w:hAnsi="Times Armenian"/>
                <w:i/>
                <w:iCs/>
                <w:color w:val="000000"/>
              </w:rPr>
              <w:t>2.2.2. ÐÐ Ï³é³í³ñáõÃÛ³ÝÝ ³éÁÝÃ»ñ ù³Õ³ù³óÇ³Ï³Ý ³íÇ³óÇ³ÛÇ ·ÉË³íáñ í³ñãáõÃÛáõÝ</w:t>
            </w:r>
            <w:r>
              <w:rPr>
                <w:rStyle w:val="IndexLink"/>
                <w:rFonts w:cs="Times Armenian" w:ascii="Times Armenian" w:hAnsi="Times Armenian"/>
              </w:rPr>
              <w:t xml:space="preserve">    _________  19 </w:t>
            </w:r>
          </w:hyperlink>
        </w:p>
        <w:p>
          <w:pPr>
            <w:pStyle w:val="Contents3"/>
            <w:jc w:val="both"/>
            <w:rPr>
              <w:rFonts w:ascii="Times Armenian" w:hAnsi="Times Armenian" w:cs="Times Armenian"/>
              <w:sz w:val="24"/>
              <w:szCs w:val="24"/>
            </w:rPr>
          </w:pPr>
          <w:hyperlink w:anchor="__RefHeading___Toc131503341">
            <w:r>
              <w:rPr>
                <w:rStyle w:val="IndexLink"/>
                <w:rFonts w:cs="Times Armenian" w:ascii="Times Armenian" w:hAnsi="Times Armenian"/>
                <w:i/>
                <w:iCs/>
                <w:color w:val="000000"/>
              </w:rPr>
              <w:t>2.2.3. ºñ¨³ÝÇ ù³Õ³ù³å»ï³ñ³Ý</w:t>
            </w:r>
            <w:r>
              <w:rPr>
                <w:rStyle w:val="IndexLink"/>
                <w:rFonts w:cs="Times Armenian" w:ascii="Times Armenian" w:hAnsi="Times Armenian"/>
              </w:rPr>
              <w:tab/>
              <w:t xml:space="preserve">21 </w:t>
            </w:r>
          </w:hyperlink>
        </w:p>
        <w:p>
          <w:pPr>
            <w:pStyle w:val="Contents3"/>
            <w:jc w:val="both"/>
            <w:rPr>
              <w:rFonts w:ascii="Times Armenian" w:hAnsi="Times Armenian" w:cs="Times Armenian"/>
              <w:sz w:val="24"/>
              <w:szCs w:val="24"/>
            </w:rPr>
          </w:pPr>
          <w:hyperlink w:anchor="__RefHeading___Toc131503342">
            <w:r>
              <w:rPr>
                <w:rStyle w:val="IndexLink"/>
                <w:rFonts w:cs="Times Armenian" w:ascii="Times Armenian" w:hAnsi="Times Armenian"/>
                <w:i/>
                <w:color w:val="000000"/>
              </w:rPr>
              <w:t>2.2.4. Îáï³ÛùÇ Ù³ñ½å»ï³ñ³Ý</w:t>
            </w:r>
            <w:r>
              <w:rPr>
                <w:rStyle w:val="IndexLink"/>
                <w:rFonts w:cs="Times Armenian" w:ascii="Times Armenian" w:hAnsi="Times Armenian"/>
              </w:rPr>
              <w:tab/>
              <w:t xml:space="preserve">24 </w:t>
            </w:r>
          </w:hyperlink>
        </w:p>
        <w:p>
          <w:pPr>
            <w:pStyle w:val="Contents2"/>
            <w:jc w:val="both"/>
            <w:rPr>
              <w:sz w:val="24"/>
              <w:szCs w:val="24"/>
              <w:lang w:val="en-US" w:eastAsia="en-US"/>
            </w:rPr>
          </w:pPr>
          <w:hyperlink w:anchor="__RefHeading___Toc131503346">
            <w:r>
              <w:rPr>
                <w:rStyle w:val="IndexLink"/>
                <w:rFonts w:cs="Times Armenian" w:ascii="Times Armenian" w:hAnsi="Times Armenian"/>
                <w:color w:val="000000"/>
                <w:lang w:val="af-ZA" w:eastAsia="en-US"/>
              </w:rPr>
              <w:t xml:space="preserve">2.3. ä»ï³Ï³Ý å³ïí»ñÇ ¨ Íñ³·ñ»ñÇ Ï³ï³ñÙ³Ý Ýå³ï³Ïáí å»ï³Ï³Ý µÛáõç»Çó Ñ³ïÏ³óí³Í ÙÇçáóÝ»ñÇ û·ï³·áñÍÙ³Ý Ù³ëÇÝ....................................................................................................................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Armenian" w:ascii="Times Armenian" w:hAnsi="Times Armenian"/>
              <w:color w:val="000000"/>
              <w:u w:val="none"/>
              <w:lang w:val="en-US" w:eastAsia="en-US"/>
            </w:rPr>
            <w:t>28</w:t>
          </w:r>
        </w:p>
        <w:p>
          <w:pPr>
            <w:pStyle w:val="Contents3"/>
            <w:jc w:val="both"/>
            <w:rPr>
              <w:rFonts w:ascii="Times Armenian" w:hAnsi="Times Armenian" w:cs="Times Armenian"/>
              <w:sz w:val="24"/>
              <w:szCs w:val="24"/>
            </w:rPr>
          </w:pPr>
          <w:hyperlink w:anchor="__RefHeading___Toc131503347">
            <w:r>
              <w:rPr>
                <w:rStyle w:val="IndexLink"/>
                <w:rFonts w:cs="Times Armenian" w:ascii="Times Armenian" w:hAnsi="Times Armenian"/>
                <w:i/>
                <w:iCs/>
                <w:color w:val="000000"/>
                <w:u w:val="none"/>
              </w:rPr>
              <w:t xml:space="preserve">2.3.1. ÐÐ Ï³é³í³ñáõÃÛ³ÝÝ ³éÁÝÃ»ñ ³ñï³Ï³ñ· Çñ³íÇ×³ÏÝ»ñÇ í³ñãáõÃÛáõÝ </w:t>
            </w:r>
            <w:r>
              <w:rPr>
                <w:rStyle w:val="IndexLink"/>
                <w:rFonts w:cs="Times Armenian" w:ascii="Times Armenian" w:hAnsi="Times Armenian"/>
              </w:rPr>
              <w:tab/>
              <w:t>28</w:t>
            </w:r>
          </w:hyperlink>
        </w:p>
        <w:p>
          <w:pPr>
            <w:pStyle w:val="Contents3"/>
            <w:jc w:val="both"/>
            <w:rPr>
              <w:rFonts w:ascii="Times Armenian" w:hAnsi="Times Armenian" w:cs="Times Armenian"/>
              <w:iCs/>
              <w:color w:val="000000"/>
              <w:u w:val="none"/>
            </w:rPr>
          </w:pPr>
          <w:hyperlink w:anchor="__RefHeading___Toc131503348">
            <w:r>
              <w:rPr>
                <w:rStyle w:val="IndexLink"/>
                <w:rFonts w:cs="Times Armenian" w:ascii="Times Armenian" w:hAnsi="Times Armenian"/>
                <w:iCs/>
                <w:color w:val="000000"/>
                <w:u w:val="none"/>
              </w:rPr>
              <w:t>2.3.2. Øß³ÏáõÃ³ÛÇÝ Íñ³·ñ»ñáí §²ñí»ëï¦, §ÎÇÝ»Ù³ïá·ñ³ýÇ³¦ ¨ §Ðáõß³ñÓ³ÝÝ»ñÇ, Ùß³ÏáõÃ³ÛÇÝ ³ñÅ»ùÝ»ñÇ í»ñ³Ï³Ý·ÝáõÙ ¨ å³Ñå³ÝáõÙ¦ Íñ³·ñ»ñ</w:t>
            </w:r>
          </w:hyperlink>
          <w:r>
            <w:rPr>
              <w:rFonts w:cs="Times Armenian" w:ascii="Times Armenian" w:hAnsi="Times Armenian"/>
              <w:iCs/>
              <w:color w:val="000000"/>
              <w:u w:val="none"/>
            </w:rPr>
            <w:t>_____________________________________________33</w:t>
          </w:r>
        </w:p>
        <w:p>
          <w:pPr>
            <w:pStyle w:val="Contents3"/>
            <w:jc w:val="both"/>
            <w:rPr>
              <w:rFonts w:ascii="Times Armenian" w:hAnsi="Times Armenian" w:cs="Times Armenian"/>
              <w:sz w:val="24"/>
              <w:szCs w:val="24"/>
            </w:rPr>
          </w:pPr>
          <w:hyperlink w:anchor="__RefHeading___Toc131503349">
            <w:r>
              <w:rPr>
                <w:rStyle w:val="IndexLink"/>
                <w:rFonts w:cs="Times Armenian" w:ascii="Times Armenian" w:hAnsi="Times Armenian"/>
                <w:i/>
                <w:iCs/>
                <w:color w:val="000000"/>
                <w:u w:val="none"/>
              </w:rPr>
              <w:t xml:space="preserve">2.3.3. </w:t>
            </w:r>
          </w:hyperlink>
          <w:r>
            <w:rPr>
              <w:rFonts w:cs="Times Armenian" w:ascii="Times Armenian" w:hAnsi="Times Armenian"/>
              <w:i/>
              <w:color w:val="000000"/>
              <w:u w:val="none"/>
            </w:rPr>
            <w:t>ÐÐ Ï³é³í³ñáõÃÛ³ÝÝ ³éÁÝÃ»ñ ýÇ½ÇÏ³Ï³Ý ÏáõÉïáõñ³ÛÇ ¨ ëåáñïÇ å»ï³Ï³Ý ÏáÙÇï»__________</w:t>
          </w:r>
          <w:r>
            <w:rPr>
              <w:rFonts w:cs="Times Armenian" w:ascii="Times Armenian" w:hAnsi="Times Armenian"/>
              <w:color w:val="000000"/>
              <w:u w:val="none"/>
            </w:rPr>
            <w:t>38</w:t>
          </w:r>
        </w:p>
        <w:p>
          <w:pPr>
            <w:pStyle w:val="Contents3"/>
            <w:jc w:val="both"/>
            <w:rPr>
              <w:rFonts w:ascii="Times Armenian" w:hAnsi="Times Armenian" w:cs="Times Armenian"/>
              <w:sz w:val="24"/>
              <w:szCs w:val="24"/>
            </w:rPr>
          </w:pPr>
          <w:hyperlink w:anchor="__RefHeading___Toc131503351">
            <w:r>
              <w:rPr>
                <w:rStyle w:val="IndexLink"/>
                <w:rFonts w:cs="Times Armenian" w:ascii="Times Armenian" w:hAnsi="Times Armenian"/>
                <w:i/>
                <w:iCs/>
                <w:color w:val="000000"/>
                <w:u w:val="none"/>
              </w:rPr>
              <w:t>2.3.4. ÐÐ ï³ñ³Íù³ÛÇÝ Ï³é³í³ñÙ³Ý Ý³Ë³ñ³ñáõÃÛ³Ý çñ³ÛÇÝ ïÝï»ëáõÃÛ³Ý å»ï³Ï³Ý ÏáÙÇï»</w:t>
            </w:r>
          </w:hyperlink>
          <w:r>
            <w:rPr>
              <w:rFonts w:cs="Times Armenian" w:ascii="Times Armenian" w:hAnsi="Times Armenian"/>
              <w:i/>
              <w:color w:val="000000"/>
              <w:u w:val="none"/>
            </w:rPr>
            <w:t xml:space="preserve">_____ </w:t>
          </w:r>
          <w:r>
            <w:rPr>
              <w:rFonts w:cs="Times Armenian" w:ascii="Times Armenian" w:hAnsi="Times Armenian"/>
              <w:color w:val="000000"/>
              <w:u w:val="none"/>
            </w:rPr>
            <w:t>39</w:t>
          </w:r>
        </w:p>
        <w:p>
          <w:pPr>
            <w:pStyle w:val="Contents3"/>
            <w:jc w:val="both"/>
            <w:rPr/>
          </w:pPr>
          <w:hyperlink w:anchor="__RefHeading___Toc131503352">
            <w:r>
              <w:rPr>
                <w:rStyle w:val="IndexLink"/>
                <w:rFonts w:cs="Times Armenian" w:ascii="Times Armenian" w:hAnsi="Times Armenian"/>
                <w:i/>
                <w:iCs/>
                <w:color w:val="000000"/>
                <w:u w:val="none"/>
              </w:rPr>
              <w:t>2.3.5.Î³åÇï³É Í³Ëë»ñÇ Ý</w:t>
            </w:r>
          </w:hyperlink>
          <w:r>
            <w:rPr>
              <w:rFonts w:cs="Times Armenian" w:ascii="Times Armenian" w:hAnsi="Times Armenian"/>
              <w:i/>
              <w:color w:val="000000"/>
              <w:u w:val="none"/>
            </w:rPr>
            <w:t xml:space="preserve">å³ï³Ïáí Ñ³ïÏ³óí³Í ÙÇçáóÝ»ñ ___________________________________  </w:t>
          </w:r>
          <w:r>
            <w:rPr>
              <w:rFonts w:cs="Times Armenian" w:ascii="Times Armenian" w:hAnsi="Times Armenian"/>
              <w:color w:val="000000"/>
              <w:u w:val="none"/>
            </w:rPr>
            <w:t>43</w:t>
          </w:r>
        </w:p>
        <w:p>
          <w:pPr>
            <w:pStyle w:val="Contents3"/>
            <w:jc w:val="both"/>
            <w:rPr>
              <w:rFonts w:ascii="Times Armenian" w:hAnsi="Times Armenian" w:cs="Times Armenian"/>
              <w:i/>
              <w:i/>
              <w:color w:val="000000"/>
              <w:u w:val="none"/>
            </w:rPr>
          </w:pPr>
          <w:r>
            <w:rPr>
              <w:rFonts w:cs="Times Armenian" w:ascii="Times Armenian" w:hAnsi="Times Armenian"/>
              <w:i/>
              <w:color w:val="000000"/>
              <w:u w:val="none"/>
            </w:rPr>
            <w:t>2.3.6. ÐÐ å»ï³Ï³Ý µÛáõç»Çó ëáóÇ³É³Ï³Ý Íñ³·ñ»ñÇ Ï³ï³ñÙ³ÝÝ áõÕÕí³Í ÙÇçáóÝ»ñ   ______________</w:t>
          </w:r>
          <w:r>
            <w:rPr>
              <w:rFonts w:cs="Times Armenian" w:ascii="Times Armenian" w:hAnsi="Times Armenian"/>
              <w:color w:val="000000"/>
              <w:u w:val="none"/>
            </w:rPr>
            <w:t>46</w:t>
          </w:r>
        </w:p>
        <w:p>
          <w:pPr>
            <w:pStyle w:val="Contents3"/>
            <w:jc w:val="both"/>
            <w:rPr>
              <w:rFonts w:ascii="Times Armenian" w:hAnsi="Times Armenian" w:cs="Times Armenian"/>
              <w:i/>
              <w:i/>
              <w:color w:val="000000"/>
              <w:u w:val="none"/>
            </w:rPr>
          </w:pPr>
          <w:r>
            <w:rPr>
              <w:rFonts w:cs="Times Armenian" w:ascii="Times Armenian" w:hAnsi="Times Armenian"/>
              <w:i/>
              <w:color w:val="000000"/>
              <w:u w:val="none"/>
            </w:rPr>
            <w:t xml:space="preserve">2.3.6.1. §ä»ï³Ï³Ý Ýå³ëïÝ»ñ µÝ³ÏãáõÃÛ³ÝÁ¦ ¨ §êáóÇ³É³Ï³Ý ³å³ÑáíáõÃÛ³Ý ÙÇçáó³éáõÙÝ»ñ¦   Íñ³·ñ»ñ__________________________________________________________________________________   </w:t>
          </w:r>
          <w:r>
            <w:rPr>
              <w:rFonts w:cs="Times Armenian" w:ascii="Times Armenian" w:hAnsi="Times Armenian"/>
              <w:color w:val="000000"/>
              <w:u w:val="none"/>
            </w:rPr>
            <w:t>46</w:t>
          </w:r>
        </w:p>
        <w:p>
          <w:pPr>
            <w:pStyle w:val="Contents3"/>
            <w:jc w:val="both"/>
            <w:rPr>
              <w:rFonts w:ascii="Times Armenian" w:hAnsi="Times Armenian" w:cs="Times Armenian"/>
              <w:i/>
              <w:i/>
              <w:color w:val="000000"/>
              <w:u w:val="none"/>
            </w:rPr>
          </w:pPr>
          <w:r>
            <w:rPr>
              <w:rFonts w:cs="Times Armenian" w:ascii="Times Armenian" w:hAnsi="Times Armenian"/>
              <w:i/>
              <w:color w:val="000000"/>
              <w:u w:val="none"/>
            </w:rPr>
            <w:t>2.3.6.2.ÐÐ ëáóÇ³É³Ï³Ý ³å³Ñáí³·ñáõÃÛ³Ý å»ï³Ï³Ý ÑÇÙÝ³¹ñ³Ù________________________________</w:t>
          </w:r>
          <w:r>
            <w:rPr>
              <w:rFonts w:cs="Times Armenian" w:ascii="Times Armenian" w:hAnsi="Times Armenian"/>
              <w:color w:val="000000"/>
              <w:u w:val="none"/>
            </w:rPr>
            <w:t>49</w:t>
          </w:r>
        </w:p>
        <w:p>
          <w:pPr>
            <w:pStyle w:val="Contents2"/>
            <w:jc w:val="both"/>
            <w:rPr>
              <w:sz w:val="24"/>
              <w:szCs w:val="24"/>
              <w:lang w:val="af-ZA" w:eastAsia="en-US"/>
            </w:rPr>
          </w:pPr>
          <w:hyperlink w:anchor="__RefHeading___Toc131503353">
            <w:r>
              <w:rPr>
                <w:rStyle w:val="IndexLink"/>
                <w:rFonts w:cs="Times Armenian" w:ascii="Times Armenian" w:hAnsi="Times Armenian"/>
                <w:color w:val="000000"/>
                <w:u w:val="none"/>
                <w:lang w:val="af-ZA" w:eastAsia="en-US"/>
              </w:rPr>
              <w:t>2.4. ÐÐ å»ï³Ï³Ý µÛáõç»Çó Ñ³Ù³ÛÝùÝ»ñÇÝ ïñ³Ù³¹ñí³Í ¹áï³óÇ³Ý»ñÇ ¨ Ýå³ï³Ï³ÛÇÝ Ñ³ïÏ³óáõÙÝ»ñÇ ûñ»ÝùÝ»ñÇÝ Ñ³Ù³å³ï³ëË³ÝáõÃÛ³Ý ¨ û·ï³·áñÍÙ³Ý Ù³ëÇÝ</w:t>
            </w:r>
          </w:hyperlink>
          <w:r>
            <w:rPr>
              <w:rFonts w:cs="Times Armenian" w:ascii="Times Armenian" w:hAnsi="Times Armenian"/>
              <w:color w:val="000000"/>
              <w:u w:val="none"/>
              <w:lang w:val="af-ZA" w:eastAsia="en-US"/>
            </w:rPr>
            <w:t>...................................50</w:t>
          </w:r>
        </w:p>
        <w:p>
          <w:pPr>
            <w:pStyle w:val="Contents3"/>
            <w:spacing w:lineRule="auto" w:line="360"/>
            <w:jc w:val="both"/>
            <w:rPr>
              <w:rFonts w:ascii="Times Armenian" w:hAnsi="Times Armenian" w:cs="Times Armenian"/>
              <w:color w:val="000000"/>
            </w:rPr>
          </w:pPr>
          <w:hyperlink w:anchor="__RefHeading___Toc131503354">
            <w:r>
              <w:rPr>
                <w:rStyle w:val="IndexLink"/>
                <w:rFonts w:cs="Times Armenian" w:ascii="Times Armenian" w:hAnsi="Times Armenian"/>
                <w:i/>
                <w:iCs/>
                <w:color w:val="000000"/>
              </w:rPr>
              <w:t xml:space="preserve">2.4.1. Ð³Ù³ÛÝùÝ»ñÇ ÏáÕÙÇó  µÛáõç»ï³ÛÇÝ ÙÇçáóÝ»ñ </w:t>
            </w:r>
          </w:hyperlink>
          <w:r>
            <w:rPr>
              <w:rFonts w:cs="Times Armenian" w:ascii="Times Armenian" w:hAnsi="Times Armenian"/>
              <w:color w:val="000000"/>
              <w:u w:val="none"/>
            </w:rPr>
            <w:t>______________________________________________ 50</w:t>
          </w:r>
        </w:p>
        <w:p>
          <w:pPr>
            <w:pStyle w:val="Contents3"/>
            <w:spacing w:lineRule="auto" w:line="360"/>
            <w:ind w:left="0" w:hanging="0"/>
            <w:jc w:val="both"/>
            <w:rPr>
              <w:rFonts w:ascii="Times Armenian" w:hAnsi="Times Armenian" w:cs="Times Armenian"/>
              <w:b/>
              <w:b/>
              <w:color w:val="000000"/>
              <w:sz w:val="24"/>
              <w:szCs w:val="24"/>
            </w:rPr>
          </w:pPr>
          <w:r>
            <w:rPr>
              <w:rFonts w:cs="Times Armenian" w:ascii="Times Armenian" w:hAnsi="Times Armenian"/>
              <w:b/>
              <w:color w:val="000000"/>
              <w:sz w:val="22"/>
              <w:szCs w:val="22"/>
              <w:u w:val="none"/>
            </w:rPr>
            <w:t>2.5. ²ñï³¹ñ³Ï³Ý Ýß³Ý³ÏáõÃÛ³Ý ÑáÕ»ñÇ ûï³ñÙ³Ý, û·ï³·áñÍÙ³Ý ¨ µÛáõç»Ç ÝÏ³ïÙ³Ùµ å³ñï³íáñáõÃÛáõÝÝ»ñÇ Ï³ï³ñÙ³Ý Ù³ëÇÝ....................................................................................................59</w:t>
          </w:r>
        </w:p>
        <w:p>
          <w:pPr>
            <w:pStyle w:val="Contents1"/>
            <w:spacing w:lineRule="auto" w:line="360"/>
            <w:jc w:val="both"/>
            <w:rPr/>
          </w:pPr>
          <w:r>
            <w:rPr>
              <w:color w:val="000000"/>
              <w:u w:val="none"/>
            </w:rPr>
            <w:t xml:space="preserve">3. </w:t>
          </w:r>
          <w:hyperlink w:anchor="__RefHeading___Toc131503363">
            <w:r>
              <w:rPr>
                <w:rStyle w:val="IndexLink"/>
                <w:color w:val="000000"/>
                <w:u w:val="none"/>
              </w:rPr>
              <w:t>ì»ñ³ÑëÏÇã</w:t>
            </w:r>
          </w:hyperlink>
          <w:r>
            <w:rPr>
              <w:color w:val="000000"/>
              <w:u w:val="none"/>
            </w:rPr>
            <w:t xml:space="preserve"> å³É³ïÇ ·áñÍáõÝ»áõÃÛ³Ý ³å³ÑáíáõÙÁ ..................................................................63</w:t>
          </w:r>
        </w:p>
        <w:p>
          <w:pPr>
            <w:pStyle w:val="Normal"/>
            <w:spacing w:lineRule="auto" w:line="360"/>
            <w:jc w:val="both"/>
            <w:rPr>
              <w:rFonts w:ascii="Times Armenian" w:hAnsi="Times Armenian" w:cs="Times Armenian"/>
              <w:u w:val="single"/>
              <w:lang w:val="af-ZA"/>
            </w:rPr>
          </w:pPr>
          <w:r>
            <w:rPr>
              <w:rFonts w:cs="Times Armenian" w:ascii="Times Armenian" w:hAnsi="Times Armenian"/>
              <w:b/>
              <w:bCs/>
              <w:color w:val="000000"/>
              <w:spacing w:val="10"/>
              <w:sz w:val="22"/>
              <w:szCs w:val="22"/>
              <w:u w:val="none"/>
              <w:lang w:val="af-ZA" w:eastAsia="en-US"/>
            </w:rPr>
            <w:t>3.1. ØÇç³½·³ÛÇÝ ¨ Ñ³ÝñáõÃÛ³Ý Ñ»ï Ï³å»ñ............................................................................</w:t>
          </w:r>
          <w:r>
            <w:rPr>
              <w:rFonts w:cs="Times Armenian" w:ascii="Times Armenian" w:hAnsi="Times Armenian"/>
              <w:bCs/>
              <w:color w:val="000000"/>
              <w:spacing w:val="10"/>
              <w:sz w:val="22"/>
              <w:szCs w:val="22"/>
              <w:u w:val="none"/>
              <w:lang w:val="af-ZA" w:eastAsia="en-US"/>
            </w:rPr>
            <w:t>63</w:t>
          </w:r>
        </w:p>
        <w:p>
          <w:pPr>
            <w:pStyle w:val="Contents2"/>
            <w:jc w:val="both"/>
            <w:rPr>
              <w:sz w:val="24"/>
              <w:szCs w:val="24"/>
              <w:lang w:val="af-ZA" w:eastAsia="en-US"/>
            </w:rPr>
          </w:pPr>
          <w:r>
            <w:rPr>
              <w:rFonts w:cs="Times Armenian" w:ascii="Times Armenian" w:hAnsi="Times Armenian"/>
              <w:color w:val="000000"/>
              <w:u w:val="none"/>
              <w:lang w:val="af-ZA" w:eastAsia="en-US"/>
            </w:rPr>
            <w:t xml:space="preserve">3.2. </w:t>
          </w:r>
          <w:hyperlink w:anchor="__RefHeading___Toc131503364">
            <w:r>
              <w:rPr>
                <w:rStyle w:val="IndexLink"/>
                <w:rFonts w:cs="Times Armenian" w:ascii="Times Armenian" w:hAnsi="Times Armenian"/>
                <w:color w:val="000000"/>
                <w:spacing w:val="10"/>
                <w:u w:val="none"/>
                <w:lang w:val="af-ZA" w:eastAsia="en-US"/>
              </w:rPr>
              <w:t>ì»ñ³ÑëÏÇã å³É³ïÇ Ù»Ãá¹³µ³Ý³Ï³Ý ³å³ÑáíáõÙÁ</w:t>
            </w:r>
          </w:hyperlink>
          <w:r>
            <w:rPr>
              <w:rFonts w:cs="Times Armenian" w:ascii="Times Armenian" w:hAnsi="Times Armenian"/>
              <w:color w:val="000000"/>
              <w:u w:val="none"/>
              <w:lang w:val="af-ZA" w:eastAsia="en-US"/>
            </w:rPr>
            <w:t>..................................................................</w:t>
          </w:r>
          <w:r>
            <w:rPr>
              <w:rFonts w:cs="Times Armenian" w:ascii="Times Armenian" w:hAnsi="Times Armenian"/>
              <w:b/>
              <w:color w:val="000000"/>
              <w:u w:val="none"/>
              <w:lang w:val="af-ZA" w:eastAsia="en-US"/>
            </w:rPr>
            <w:t>64</w:t>
          </w:r>
        </w:p>
        <w:p>
          <w:pPr>
            <w:pStyle w:val="Contents2"/>
            <w:jc w:val="both"/>
            <w:rPr>
              <w:sz w:val="24"/>
              <w:szCs w:val="24"/>
              <w:lang w:val="af-ZA" w:eastAsia="en-US"/>
            </w:rPr>
          </w:pPr>
          <w:r>
            <w:rPr>
              <w:rFonts w:cs="Times Armenian" w:ascii="Times Armenian" w:hAnsi="Times Armenian"/>
              <w:color w:val="000000"/>
              <w:u w:val="none"/>
              <w:lang w:val="af-ZA" w:eastAsia="en-US"/>
            </w:rPr>
            <w:t xml:space="preserve">3.3. </w:t>
          </w:r>
          <w:hyperlink w:anchor="__RefHeading___Toc131503365">
            <w:r>
              <w:rPr>
                <w:rStyle w:val="IndexLink"/>
                <w:rFonts w:cs="Times Armenian" w:ascii="Times Armenian" w:hAnsi="Times Armenian"/>
                <w:color w:val="000000"/>
                <w:spacing w:val="10"/>
                <w:u w:val="none"/>
                <w:lang w:val="af-ZA" w:eastAsia="en-US"/>
              </w:rPr>
              <w:t xml:space="preserve">ì»ñ³ÑëÏÇã å³É³ïÇ ï»Õ»Ï³ïí³Ï³Ý ³å³ÑáíáõÙÁ ....................................................... </w:t>
            </w:r>
            <w:r>
              <w:rPr>
                <w:rStyle w:val="IndexLink"/>
                <w:lang w:val="af-ZA" w:eastAsia="en-US"/>
              </w:rPr>
              <w:tab/>
            </w:r>
          </w:hyperlink>
          <w:r>
            <w:rPr>
              <w:rFonts w:cs="Times Armenian" w:ascii="Times Armenian" w:hAnsi="Times Armenian"/>
              <w:b/>
              <w:color w:val="000000"/>
              <w:u w:val="none"/>
              <w:lang w:val="af-ZA" w:eastAsia="en-US"/>
            </w:rPr>
            <w:t>65</w:t>
          </w:r>
        </w:p>
        <w:p>
          <w:pPr>
            <w:pStyle w:val="Contents2"/>
            <w:jc w:val="both"/>
            <w:rPr>
              <w:sz w:val="24"/>
              <w:szCs w:val="24"/>
              <w:lang w:val="af-ZA" w:eastAsia="en-US"/>
            </w:rPr>
          </w:pPr>
          <w:r>
            <w:rPr>
              <w:rFonts w:cs="Times Armenian" w:ascii="Times Armenian" w:hAnsi="Times Armenian"/>
              <w:color w:val="000000"/>
              <w:u w:val="none"/>
              <w:lang w:val="af-ZA" w:eastAsia="en-US"/>
            </w:rPr>
            <w:t xml:space="preserve">3.4. </w:t>
          </w:r>
          <w:hyperlink w:anchor="__RefHeading___Toc131503366">
            <w:r>
              <w:rPr>
                <w:rStyle w:val="IndexLink"/>
                <w:rFonts w:cs="Times Armenian" w:ascii="Times Armenian" w:hAnsi="Times Armenian"/>
                <w:color w:val="000000"/>
                <w:spacing w:val="10"/>
                <w:u w:val="none"/>
                <w:lang w:val="af-ZA" w:eastAsia="en-US"/>
              </w:rPr>
              <w:t>ì»ñ³ÑëÏÇã å³É³ïÇ Ï³¹ñ³ÛÇÝ ³å³ÑáíáõÙÁ ...................................................................</w:t>
            </w:r>
            <w:r>
              <w:rPr>
                <w:rStyle w:val="IndexLink"/>
                <w:lang w:val="af-ZA" w:eastAsia="en-US"/>
              </w:rPr>
              <w:tab/>
            </w:r>
          </w:hyperlink>
          <w:r>
            <w:rPr>
              <w:rFonts w:cs="Times Armenian" w:ascii="Times Armenian" w:hAnsi="Times Armenian"/>
              <w:b/>
              <w:color w:val="000000"/>
              <w:u w:val="none"/>
              <w:lang w:val="af-ZA" w:eastAsia="en-US"/>
            </w:rPr>
            <w:t>65</w:t>
          </w:r>
        </w:p>
        <w:p>
          <w:pPr>
            <w:pStyle w:val="Contents2"/>
            <w:jc w:val="both"/>
            <w:rPr>
              <w:lang w:val="af-ZA"/>
            </w:rPr>
          </w:pPr>
          <w:r>
            <w:rPr>
              <w:rFonts w:cs="Times Armenian" w:ascii="Times Armenian" w:hAnsi="Times Armenian"/>
              <w:color w:val="000000"/>
              <w:u w:val="none"/>
              <w:lang w:val="af-ZA" w:eastAsia="en-US"/>
            </w:rPr>
            <w:t xml:space="preserve">3.5. </w:t>
          </w:r>
          <w:hyperlink w:anchor="__RefHeading___Toc131503367">
            <w:r>
              <w:rPr>
                <w:rStyle w:val="IndexLink"/>
                <w:rFonts w:cs="Times Armenian" w:ascii="Times Armenian" w:hAnsi="Times Armenian"/>
                <w:color w:val="000000"/>
                <w:spacing w:val="10"/>
                <w:u w:val="none"/>
                <w:lang w:val="af-ZA" w:eastAsia="en-US"/>
              </w:rPr>
              <w:t>ì»ñ³ÑëÏÇã å³É³ïÇ ýÇÝ³Ýë³Ï³Ý ³å³ÑáíáõÙÁ .............................................................</w:t>
            </w:r>
            <w:r>
              <w:rPr>
                <w:rStyle w:val="IndexLink"/>
                <w:lang w:val="af-ZA" w:eastAsia="en-US"/>
              </w:rPr>
              <w:tab/>
            </w:r>
          </w:hyperlink>
          <w:r>
            <w:rPr>
              <w:rFonts w:cs="Times Armenian" w:ascii="Times Armenian" w:hAnsi="Times Armenian"/>
              <w:b/>
              <w:color w:val="000000"/>
              <w:u w:val="none"/>
              <w:lang w:val="af-ZA" w:eastAsia="en-US"/>
            </w:rPr>
            <w:t>66</w:t>
          </w:r>
        </w:p>
        <w:p>
          <w:pPr>
            <w:pStyle w:val="Normal"/>
            <w:jc w:val="both"/>
            <w:rPr>
              <w:rFonts w:ascii="Times Armenian" w:hAnsi="Times Armenian" w:cs="Times Armenian"/>
              <w:lang w:val="af-ZA"/>
            </w:rPr>
          </w:pPr>
          <w:r>
            <w:rPr>
              <w:rFonts w:cs="Times Armenian" w:ascii="Times Armenian" w:hAnsi="Times Armenian"/>
              <w:lang w:val="af-ZA"/>
            </w:rPr>
          </w:r>
        </w:p>
        <w:p>
          <w:pPr>
            <w:pStyle w:val="Normal"/>
            <w:jc w:val="both"/>
            <w:rPr>
              <w:rFonts w:ascii="Times Armenian" w:hAnsi="Times Armenian" w:cs="Times Armenian"/>
              <w:lang w:val="af-ZA"/>
            </w:rPr>
          </w:pPr>
          <w:r>
            <w:rPr>
              <w:rFonts w:cs="Times Armenian" w:ascii="Times Armenian" w:hAnsi="Times Armenian"/>
              <w:lang w:val="af-ZA"/>
            </w:rPr>
          </w:r>
          <w:r>
            <w:rPr>
              <w:rFonts w:cs="Times Armenian" w:ascii="Times Armenian" w:hAnsi="Times Armenian"/>
              <w:lang w:val="af-ZA"/>
            </w:rPr>
            <w:fldChar w:fldCharType="end"/>
          </w:r>
        </w:p>
      </w:sdtContent>
    </w:sdt>
    <w:p>
      <w:pPr>
        <w:pStyle w:val="Heading1"/>
        <w:spacing w:before="60" w:after="240"/>
        <w:ind w:right="-42" w:hanging="0"/>
        <w:jc w:val="both"/>
        <w:rPr>
          <w:lang w:val="af-ZA"/>
        </w:rPr>
      </w:pPr>
      <w:r>
        <w:rPr>
          <w:rFonts w:cs="Times Armenian" w:ascii="Times Armenian" w:hAnsi="Times Armenian"/>
          <w:color w:val="003366"/>
          <w:sz w:val="28"/>
          <w:lang w:val="af-ZA"/>
        </w:rPr>
        <w:t>1.</w:t>
        <w:tab/>
        <w:t>ì»ñ³ÑëÏÇã å³É</w:t>
      </w:r>
      <w:bookmarkStart w:id="1" w:name="MEK"/>
      <w:bookmarkEnd w:id="1"/>
      <w:r>
        <w:rPr>
          <w:rFonts w:cs="Times Armenian" w:ascii="Times Armenian" w:hAnsi="Times Armenian"/>
          <w:color w:val="003366"/>
          <w:sz w:val="28"/>
          <w:lang w:val="af-ZA"/>
        </w:rPr>
        <w:t>³ïÇ  Ñ³ßí»ïáõ ï³ñí³ ·áñÍáõÝ»áõÃÛ³Ý ÁÝ¹Ñ³Ýáõñ ÝÏ³ñ³·ÇñÁ</w:t>
      </w:r>
    </w:p>
    <w:p>
      <w:pPr>
        <w:pStyle w:val="Normal"/>
        <w:ind w:right="6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2400300" cy="2550160"/>
                <wp:effectExtent l="6350" t="6985" r="6985" b="698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57"/>
                    <wp:lineTo x="1800" y="454"/>
                    <wp:lineTo x="1253" y="752"/>
                    <wp:lineTo x="798" y="1179"/>
                    <wp:lineTo x="482" y="1695"/>
                    <wp:lineTo x="166" y="2210"/>
                    <wp:lineTo x="0" y="2794"/>
                    <wp:lineTo x="0" y="3389"/>
                    <wp:lineTo x="0" y="18212"/>
                    <wp:lineTo x="0" y="18216"/>
                    <wp:lineTo x="0" y="18811"/>
                    <wp:lineTo x="166" y="19395"/>
                    <wp:lineTo x="482" y="19911"/>
                    <wp:lineTo x="798" y="20426"/>
                    <wp:lineTo x="1253" y="20854"/>
                    <wp:lineTo x="1800" y="21151"/>
                    <wp:lineTo x="2348" y="21449"/>
                    <wp:lineTo x="2969" y="21605"/>
                    <wp:lineTo x="3601" y="21605"/>
                    <wp:lineTo x="18000" y="21605"/>
                    <wp:lineTo x="18005" y="21605"/>
                    <wp:lineTo x="18637" y="21605"/>
                    <wp:lineTo x="19258" y="21449"/>
                    <wp:lineTo x="19805" y="21151"/>
                    <wp:lineTo x="20353" y="20854"/>
                    <wp:lineTo x="20807" y="20426"/>
                    <wp:lineTo x="21123" y="19911"/>
                    <wp:lineTo x="21439" y="19395"/>
                    <wp:lineTo x="21606" y="18811"/>
                    <wp:lineTo x="21606" y="18216"/>
                    <wp:lineTo x="21600" y="3388"/>
                    <wp:lineTo x="21606" y="3389"/>
                    <wp:lineTo x="21606" y="3389"/>
                    <wp:lineTo x="21606" y="2794"/>
                    <wp:lineTo x="21439" y="2210"/>
                    <wp:lineTo x="21123" y="1695"/>
                    <wp:lineTo x="20807" y="1179"/>
                    <wp:lineTo x="20353" y="752"/>
                    <wp:lineTo x="19805" y="454"/>
                    <wp:lineTo x="19258" y="157"/>
                    <wp:lineTo x="18637" y="0"/>
                    <wp:lineTo x="18005" y="0"/>
                    <wp:lineTo x="36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5024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445760"/>
                            <a:gd name="textAreaBottom" fmla="*/ 1379520 h 1445760"/>
                          </a:gdLst>
                          <a:ahLst/>
                          <a:rect l="textAreaLeft" t="textAreaTop" r="textAreaRight" b="textAreaBottom"/>
                          <a:pathLst>
                            <a:path w="21600" h="22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8"/>
                              </a:lnTo>
                              <a:arcTo wR="3600" hR="3600" stAng="10800000" swAng="-5400000"/>
                              <a:lnTo>
                                <a:pt x="18000" y="22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Armenian" w:hAnsi="Times Armenian" w:eastAsia="Times New Roman" w:cs="Times Armenian"/>
                                <w:color w:val="003366"/>
                                <w:lang w:val="en-US" w:bidi="ar-SA"/>
                              </w:rPr>
                              <w:t>²½·³ÛÇÝ ÅáÕáíÁ í»ñ³ÑëÏáÕáõÃÛáõÝ ¿ Çñ³</w:t>
                              <w:softHyphen/>
                              <w:softHyphen/>
                              <w:softHyphen/>
                              <w:t>Ï³Ý³óÝáõÙ å»ï³Ï³Ý µÛáõç»Ç Ï³</w:t>
                              <w:softHyphen/>
                              <w:softHyphen/>
                              <w:softHyphen/>
                              <w:t>ï³ñÙ³Ý, ÇÝãå»ë Ý³¨ ûï³ñ</w:t>
                              <w:softHyphen/>
                              <w:t>»ñÏñÛ³ å»ïáõÃÛáõÝÝ»ñÇó ¨ ÙÇ</w:t>
                              <w:softHyphen/>
                              <w:t>ç³½</w:t>
                              <w:softHyphen/>
                              <w:t>·³</w:t>
                              <w:softHyphen/>
                              <w:softHyphen/>
                              <w:softHyphen/>
                              <w:softHyphen/>
                              <w:t>ÛÇÝ Ï³½Ù³Ï»ñåáõÃÛáõÝÝ»ñÇó ëï³ó</w:t>
                              <w:softHyphen/>
                              <w:softHyphen/>
                              <w:softHyphen/>
                              <w:softHyphen/>
                              <w:t>í³Í ÷áË³éáõÃÛáõÝÝ»ñÇ ¨ í³ñ</w:t>
                              <w:softHyphen/>
                              <w:t>Ï»</w:t>
                              <w:softHyphen/>
                              <w:softHyphen/>
                              <w:softHyphen/>
                              <w:t>ñÇ ÝÏ³ïÙ³Ùµ: ²½·³ÛÇÝ ÅáÕáíÁ í»</w:t>
                              <w:softHyphen/>
                              <w:softHyphen/>
                              <w:softHyphen/>
                              <w:t>ñ³ÑëÏÇã å³É³ïÇ »½ñ³Ï³óáõÃÛ³Ý ³é</w:t>
                              <w:softHyphen/>
                              <w:softHyphen/>
                              <w:softHyphen/>
                              <w:t>Ï³ÛáõÃÛ³Ùµ ùÝÝ³ñÏáõÙ ¨ Ñ³ë</w:t>
                              <w:softHyphen/>
                              <w:t>ï³</w:t>
                              <w:softHyphen/>
                              <w:t>ïáõÙ ¿ å»ï³Ï³Ý µÛáõç»Ç Ï³</w:t>
                              <w:softHyphen/>
                              <w:t>ï³ñ</w:t>
                              <w:softHyphen/>
                              <w:t>Ù³Ý Ù³ëÇÝ ï³ñ»Ï³Ý Ñ³ß</w:t>
                              <w:softHyphen/>
                              <w:t>í»ï</w:t>
                              <w:softHyphen/>
                              <w:t>íáõÃ</w:t>
                              <w:softHyphen/>
                              <w:t>Ûáõ</w:t>
                              <w:softHyphen/>
                              <w:t>Ý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Armenian" w:hAnsi="Times Armenian" w:eastAsia="Times New Roman" w:cs="Times Armenian"/>
                                <w:color w:val="640000"/>
                                <w:lang w:val="en-US" w:bidi="ar-SA"/>
                              </w:rPr>
                              <w:t>ÐÐ ê³ÑÙ³Ý³¹ñ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Armenian" w:hAnsi="Times Armenian" w:eastAsia="Times New Roman" w:cs="Times Armenian"/>
                                <w:color w:val="640000"/>
                                <w:lang w:val="en-US" w:bidi="ar-SA"/>
                              </w:rPr>
                              <w:t xml:space="preserve"> 77-ñ¹ Ñá¹í³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2.6pt;width:188.95pt;height:2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Armenian" w:hAnsi="Times Armenian" w:eastAsia="Times New Roman" w:cs="Times Armenian"/>
                          <w:color w:val="003366"/>
                          <w:lang w:val="en-US" w:bidi="ar-SA"/>
                        </w:rPr>
                        <w:t>²½·³ÛÇÝ ÅáÕáíÁ í»ñ³ÑëÏáÕáõÃÛáõÝ ¿ Çñ³</w:t>
                        <w:softHyphen/>
                        <w:softHyphen/>
                        <w:softHyphen/>
                        <w:t>Ï³Ý³óÝáõÙ å»ï³Ï³Ý µÛáõç»Ç Ï³</w:t>
                        <w:softHyphen/>
                        <w:softHyphen/>
                        <w:softHyphen/>
                        <w:t>ï³ñÙ³Ý, ÇÝãå»ë Ý³¨ ûï³ñ</w:t>
                        <w:softHyphen/>
                        <w:t>»ñÏñÛ³ å»ïáõÃÛáõÝÝ»ñÇó ¨ ÙÇ</w:t>
                        <w:softHyphen/>
                        <w:t>ç³½</w:t>
                        <w:softHyphen/>
                        <w:t>·³</w:t>
                        <w:softHyphen/>
                        <w:softHyphen/>
                        <w:softHyphen/>
                        <w:softHyphen/>
                        <w:t>ÛÇÝ Ï³½Ù³Ï»ñåáõÃÛáõÝÝ»ñÇó ëï³ó</w:t>
                        <w:softHyphen/>
                        <w:softHyphen/>
                        <w:softHyphen/>
                        <w:softHyphen/>
                        <w:t>í³Í ÷áË³éáõÃÛáõÝÝ»ñÇ ¨ í³ñ</w:t>
                        <w:softHyphen/>
                        <w:t>Ï»</w:t>
                        <w:softHyphen/>
                        <w:softHyphen/>
                        <w:softHyphen/>
                        <w:t>ñÇ ÝÏ³ïÙ³Ùµ: ²½·³ÛÇÝ ÅáÕáíÁ í»</w:t>
                        <w:softHyphen/>
                        <w:softHyphen/>
                        <w:softHyphen/>
                        <w:t>ñ³ÑëÏÇã å³É³ïÇ »½ñ³Ï³óáõÃÛ³Ý ³é</w:t>
                        <w:softHyphen/>
                        <w:softHyphen/>
                        <w:softHyphen/>
                        <w:t>Ï³ÛáõÃÛ³Ùµ ùÝÝ³ñÏáõÙ ¨ Ñ³ë</w:t>
                        <w:softHyphen/>
                        <w:t>ï³</w:t>
                        <w:softHyphen/>
                        <w:t>ïáõÙ ¿ å»ï³Ï³Ý µÛáõç»Ç Ï³</w:t>
                        <w:softHyphen/>
                        <w:t>ï³ñ</w:t>
                        <w:softHyphen/>
                        <w:t>Ù³Ý Ù³ëÇÝ ï³ñ»Ï³Ý Ñ³ß</w:t>
                        <w:softHyphen/>
                        <w:t>í»ï</w:t>
                        <w:softHyphen/>
                        <w:t>íáõÃ</w:t>
                        <w:softHyphen/>
                        <w:t>Ûáõ</w:t>
                        <w:softHyphen/>
                        <w:t>ÝÁ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Armenian" w:hAnsi="Times Armenian" w:eastAsia="Times New Roman" w:cs="Times Armenian"/>
                          <w:color w:val="640000"/>
                          <w:lang w:val="en-US" w:bidi="ar-SA"/>
                        </w:rPr>
                        <w:t>ÐÐ ê³ÑÙ³Ý³¹ñáõÃÛáõÝ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Armenian" w:hAnsi="Times Armenian" w:eastAsia="Times New Roman" w:cs="Times Armenian"/>
                          <w:color w:val="640000"/>
                          <w:lang w:val="en-US" w:bidi="ar-SA"/>
                        </w:rPr>
                        <w:t xml:space="preserve"> 77-ñ¹ Ñá¹í³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>Ð³Û³ëï³ÝÇ Ð³Ýñ³å»ïáõÃÛ³Ý ²½·³ÛÇÝ Åá</w:t>
        <w:softHyphen/>
        <w:t>ÕáíÇ í»</w:t>
        <w:softHyphen/>
        <w:t>ñ³</w:t>
        <w:softHyphen/>
        <w:t>ÑëÏÇã å³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É³ïÇ ·áñ</w:t>
        <w:softHyphen/>
        <w:t>Íáõ</w:t>
        <w:softHyphen/>
        <w:t>Ý»áõÃÛáõÝÝ Çñ³</w:t>
        <w:softHyphen/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Ï³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 xml:space="preserve">Ý³óí»É ¿` </w:t>
      </w:r>
      <w:r>
        <w:rPr>
          <w:rFonts w:cs="Times Armenian" w:ascii="Times Armenian" w:hAnsi="Times Armenian"/>
          <w:b/>
          <w:i/>
          <w:color w:val="333333"/>
          <w:lang w:val="af-ZA"/>
        </w:rPr>
        <w:t>Ð³Û³ëï³ÝÇ Ð³Ý</w:t>
        <w:softHyphen/>
        <w:t>ñ³</w:t>
        <w:softHyphen/>
        <w:t>å»</w:t>
        <w:softHyphen/>
        <w:t>ïáõÃ</w:t>
        <w:softHyphen/>
        <w:t>Û³Ý</w:t>
      </w:r>
      <w:r>
        <w:rPr>
          <w:rFonts w:cs="Times Armenian" w:ascii="Times Armenian" w:hAnsi="Times Armenian"/>
          <w:b/>
          <w:color w:val="333333"/>
          <w:lang w:val="af-ZA"/>
        </w:rPr>
        <w:t xml:space="preserve"> </w:t>
      </w:r>
      <w:r>
        <w:rPr>
          <w:rFonts w:cs="Times Armenian" w:ascii="Times Armenian" w:hAnsi="Times Armenian"/>
          <w:b/>
          <w:i/>
          <w:color w:val="333333"/>
          <w:lang w:val="af-ZA"/>
        </w:rPr>
        <w:t>ê³ÑÙ³Ý³¹</w:t>
      </w:r>
      <w:r>
        <w:rPr>
          <w:rFonts w:cs="Times New Roman" w:ascii="Times New Roman" w:hAnsi="Times New Roman"/>
          <w:b/>
          <w:i/>
          <w:color w:val="333333"/>
          <w:lang w:val="af-ZA"/>
        </w:rPr>
        <w:softHyphen/>
      </w:r>
      <w:r>
        <w:rPr>
          <w:rFonts w:cs="Times Armenian" w:ascii="Times Armenian" w:hAnsi="Times Armenian"/>
          <w:b/>
          <w:i/>
          <w:color w:val="333333"/>
          <w:lang w:val="af-ZA"/>
        </w:rPr>
        <w:t>ñáõÃ</w:t>
      </w:r>
      <w:r>
        <w:rPr>
          <w:rFonts w:cs="Times New Roman" w:ascii="Times New Roman" w:hAnsi="Times New Roman"/>
          <w:b/>
          <w:i/>
          <w:color w:val="333333"/>
          <w:lang w:val="af-ZA"/>
        </w:rPr>
        <w:softHyphen/>
      </w:r>
      <w:r>
        <w:rPr>
          <w:rFonts w:cs="Times Armenian" w:ascii="Times Armenian" w:hAnsi="Times Armenian"/>
          <w:b/>
          <w:i/>
          <w:color w:val="333333"/>
          <w:lang w:val="af-ZA"/>
        </w:rPr>
        <w:t>Û³Ý, ÇÝãå»ë Ý³¨` §Ð³Û³ë</w:t>
        <w:softHyphen/>
        <w:t>ï³</w:t>
        <w:softHyphen/>
        <w:t>ÝÇ Ð³Ýñ³å»</w:t>
        <w:softHyphen/>
        <w:t>ïáõÃ</w:t>
        <w:softHyphen/>
        <w:t>Û³Ý ²½·³ÛÇÝ ÅáÕáíÇ Ï³</w:t>
      </w:r>
      <w:r>
        <w:rPr>
          <w:rFonts w:cs="Times New Roman" w:ascii="Times New Roman" w:hAnsi="Times New Roman"/>
          <w:b/>
          <w:i/>
          <w:color w:val="333333"/>
          <w:lang w:val="af-ZA"/>
        </w:rPr>
        <w:softHyphen/>
      </w:r>
      <w:r>
        <w:rPr>
          <w:rFonts w:cs="Times Armenian" w:ascii="Times Armenian" w:hAnsi="Times Armenian"/>
          <w:b/>
          <w:i/>
          <w:color w:val="333333"/>
          <w:lang w:val="af-ZA"/>
        </w:rPr>
        <w:t>Ýá</w:t>
      </w:r>
      <w:r>
        <w:rPr>
          <w:rFonts w:cs="Times New Roman" w:ascii="Times New Roman" w:hAnsi="Times New Roman"/>
          <w:b/>
          <w:i/>
          <w:color w:val="333333"/>
          <w:lang w:val="af-ZA"/>
        </w:rPr>
        <w:softHyphen/>
        <w:softHyphen/>
      </w:r>
      <w:r>
        <w:rPr>
          <w:rFonts w:cs="Times Armenian" w:ascii="Times Armenian" w:hAnsi="Times Armenian"/>
          <w:b/>
          <w:i/>
          <w:color w:val="333333"/>
          <w:lang w:val="af-ZA"/>
        </w:rPr>
        <w:t>Ý³</w:t>
      </w:r>
      <w:r>
        <w:rPr>
          <w:rFonts w:cs="Times New Roman" w:ascii="Times New Roman" w:hAnsi="Times New Roman"/>
          <w:b/>
          <w:i/>
          <w:color w:val="333333"/>
          <w:lang w:val="af-ZA"/>
        </w:rPr>
        <w:softHyphen/>
      </w:r>
      <w:r>
        <w:rPr>
          <w:rFonts w:cs="Times Armenian" w:ascii="Times Armenian" w:hAnsi="Times Armenian"/>
          <w:b/>
          <w:i/>
          <w:color w:val="333333"/>
          <w:lang w:val="af-ZA"/>
        </w:rPr>
        <w:t>Ï³ñ·¦, §Ð³Û³ëï³ÝÇ Ð³Ý</w:t>
        <w:softHyphen/>
        <w:t>ñ³å»ïáõÃÛ³Ý ²½·³</w:t>
        <w:softHyphen/>
        <w:t>ÛÇÝ ÅáÕáíÇ í»</w:t>
      </w:r>
      <w:r>
        <w:rPr>
          <w:rFonts w:cs="Times New Roman" w:ascii="Times New Roman" w:hAnsi="Times New Roman"/>
          <w:b/>
          <w:i/>
          <w:color w:val="333333"/>
          <w:lang w:val="af-ZA"/>
        </w:rPr>
        <w:softHyphen/>
      </w:r>
      <w:r>
        <w:rPr>
          <w:rFonts w:cs="Times Armenian" w:ascii="Times Armenian" w:hAnsi="Times Armenian"/>
          <w:b/>
          <w:i/>
          <w:color w:val="333333"/>
          <w:lang w:val="af-ZA"/>
        </w:rPr>
        <w:t>ñ³</w:t>
      </w:r>
      <w:r>
        <w:rPr>
          <w:rFonts w:cs="Times New Roman" w:ascii="Times New Roman" w:hAnsi="Times New Roman"/>
          <w:b/>
          <w:i/>
          <w:color w:val="333333"/>
          <w:lang w:val="af-ZA"/>
        </w:rPr>
        <w:softHyphen/>
      </w:r>
      <w:r>
        <w:rPr>
          <w:rFonts w:cs="Times Armenian" w:ascii="Times Armenian" w:hAnsi="Times Armenian"/>
          <w:b/>
          <w:i/>
          <w:color w:val="333333"/>
          <w:lang w:val="af-ZA"/>
        </w:rPr>
        <w:t>ÑëÏÇã å³É³ïÇ Ù³</w:t>
        <w:softHyphen/>
        <w:t>ëÇÝ¦</w:t>
      </w:r>
      <w:r>
        <w:rPr>
          <w:rFonts w:cs="Times Armenian" w:ascii="Times Armenian" w:hAnsi="Times Armenian"/>
          <w:b/>
          <w:i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Ð³Û³ëï³ÝÇ Ð³Ýñ³å»ïáõÃÛ³Ý ûñ»Ýù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Ý»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ñÇÝ, Ð³Û³ëï³ÝÇ Ð³Ýñ³å»ïáõÃÛ³Ý ²½·³ÛÇÝ ÅáÕáíÇ í»ñ³ÑëÏÇã å³É³ïÇ 2007 Ãí³Ï³ÝÇ ·áñÍáõ</w:t>
        <w:softHyphen/>
        <w:t>Ý»áõÃ</w:t>
        <w:softHyphen/>
        <w:t>Û³Ý Íñ³</w:t>
        <w:softHyphen/>
        <w:t>·ñÇÝ Ñ³Ù³å³ï³ëË³Ý:</w:t>
      </w:r>
    </w:p>
    <w:p>
      <w:pPr>
        <w:pStyle w:val="Normal"/>
        <w:ind w:right="6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ì»ñ³ÑëÏÇã å³É³ïÇ Ù³ëÇÝ¦ Ð³Û³ëï³ÝÇ Ð³Ýñ³å»ïáõÃÛ³Ý ûñ»ÝùÝ áõÅÇ Ù»ç ¿ Ùï»É 2007 Ãí³Ï³ÝÇ ÝáÛ»Ùµ»ñÇ 5-ÇÝ: ²ñ¹ÛáõÝùáõÙ, Ð³Û³ëï³ÝÇ Ð³Ý</w:t>
        <w:softHyphen/>
        <w:t>ñ³å»ïáõÃÛ³Ý ²½·³</w:t>
        <w:softHyphen/>
        <w:t>ÛÇÝ ÅáÕáíÇ í»</w:t>
        <w:softHyphen/>
        <w:t>ñ³</w:t>
        <w:softHyphen/>
        <w:t>ÑëÏÇã å³É³ïÇ  ·áñÍáõÝ»áõÃÛáõÝÁ ¹³¹³ñ»óí»É ¿, ÇÝãÁ Ýß³Ý³ÏáõÙ ¿, áñ ëáõÛÝ Ñ³ßí»ïíáõÃÛáõÝÝ ÁÝ¹·ñÏáõÙ ¿ 2007 Ãí³Ï³ÝÇ ÑáõÝí³ñÇ 1-Çó ÙÇÝã¨ 2007 Ãí³Ï³ÝÇ ÝáÛ»Ùµ»ñÇ 5-Ý ÁÝÏ³Í Å³Ù³Ý³Ï³ßñç³ÝáõÙ Ð³Û³ëï³ÝÇ Ð³Ýñ³å»ïáõÃÛ³Ý ²½·³ÛÇÝ ÅáÕáíÇ í»ñ³ÑëÏÇã å³É³ïÇ ÏáÕÙÇó Çñ³Ï³Ý³óí³Í ·áñÍáõÝ»áõÃÛ³Ý ³ñ¹ÛáõÝùÝ»ñÁ: ÐÐ ²½·³ÛÇÝ ÅáÕáíÇ í»ñ³ÑëÏÇã å³É³ïÇ ï³ñ»Ï³Ý Ñ³ßí»ïíáõÃÛáõÝÁ §ì»ñ³ÑëÏÇã å³É³ïÇ Ù³ëÇÝ¦ ÐÐ ûñ»ÝùÇ 32-ñ¹ Ñá¹í³ÍÇ 3-ñ¹ Ù³ëÇ Ñ³Ù³Ó³ÛÝ` ²½·³ÛÇÝ ÅáÕáí ¿ Ý»ñÏ³Û³óÝáõÙ ÐÐ í»ñ³ÑëÏÇã å³É³ïÁ:</w:t>
      </w:r>
    </w:p>
    <w:p>
      <w:pPr>
        <w:pStyle w:val="Normal"/>
        <w:ind w:right="6" w:firstLine="540"/>
        <w:jc w:val="both"/>
        <w:rPr>
          <w:rFonts w:ascii="Times New Roman" w:hAnsi="Times New Roman" w:cs="Times New Roman"/>
          <w:lang w:val="af-ZA"/>
        </w:rPr>
      </w:pPr>
      <w:r>
        <w:rPr>
          <w:rFonts w:cs="Times Armenian" w:ascii="Times Armenian" w:hAnsi="Times Armenian"/>
          <w:lang w:val="af-ZA"/>
        </w:rPr>
        <w:t>àõëáõÙÝ³ëÇñáõÃÛáõÝÝ»ñÝ Çñ³Ï³Ý³óÝ»Éáõ ÁÝ</w:t>
        <w:softHyphen/>
        <w:t>Ã³ó</w:t>
        <w:softHyphen/>
        <w:t>ùáõÙ Ð³Û³ëï³ÝÇ Ð³Ýñ³å»ïáõÃÛ³Ý ²½·³ÛÇÝ ÅáÕáíÇ í»</w:t>
        <w:softHyphen/>
        <w:t>ñ³</w:t>
        <w:softHyphen/>
        <w:t>ÑëÏÇã å³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 xml:space="preserve">É³ïÝ (³ÛëáõÑ»ï` ì»ñ³ÑëÏÇã å³É³ï) ³é³çÝáñ¹í»É ¿ </w:t>
      </w:r>
      <w:r>
        <w:rPr>
          <w:rFonts w:cs="Times Armenian" w:ascii="Times Armenian" w:hAnsi="Times Armenian"/>
          <w:b/>
          <w:i/>
          <w:color w:val="333333"/>
          <w:lang w:val="af-ZA"/>
        </w:rPr>
        <w:t>¶»ñ³·áõÛÝ í»ñ³ÑëÏÇã ³ï</w:t>
        <w:softHyphen/>
        <w:t>Û³ÝÝ»ñÇ ÙÇ</w:t>
      </w:r>
      <w:r>
        <w:rPr>
          <w:rFonts w:cs="Times New Roman" w:ascii="Times New Roman" w:hAnsi="Times New Roman"/>
          <w:b/>
          <w:i/>
          <w:color w:val="333333"/>
          <w:lang w:val="af-ZA"/>
        </w:rPr>
        <w:softHyphen/>
      </w:r>
      <w:r>
        <w:rPr>
          <w:rFonts w:cs="Times Armenian" w:ascii="Times Armenian" w:hAnsi="Times Armenian"/>
          <w:b/>
          <w:i/>
          <w:color w:val="333333"/>
          <w:lang w:val="af-ZA"/>
        </w:rPr>
        <w:t>ç³½</w:t>
      </w:r>
      <w:r>
        <w:rPr>
          <w:rFonts w:cs="Times New Roman" w:ascii="Times New Roman" w:hAnsi="Times New Roman"/>
          <w:b/>
          <w:i/>
          <w:color w:val="333333"/>
          <w:lang w:val="af-ZA"/>
        </w:rPr>
        <w:softHyphen/>
      </w:r>
      <w:r>
        <w:rPr>
          <w:rFonts w:cs="Times Armenian" w:ascii="Times Armenian" w:hAnsi="Times Armenian"/>
          <w:b/>
          <w:i/>
          <w:color w:val="333333"/>
          <w:lang w:val="af-ZA"/>
        </w:rPr>
        <w:t>·³ÛÇÝ Ï³½Ù³Ï»ñåáõÃÛ³Ý (¶ì²ØÎ/INTOSAI)</w:t>
      </w:r>
      <w:r>
        <w:rPr>
          <w:rFonts w:cs="Times Armenian" w:ascii="Times Armenian" w:hAnsi="Times Armenian"/>
          <w:lang w:val="af-ZA"/>
        </w:rPr>
        <w:t xml:space="preserve"> í»ñ³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ÑëÏá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ÕáõÃ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Û³Ý ëÏ½µáõÝùÝ»ñ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³ÑëÏáÕáõÃÛ³Ý ³ñ¹ÛáõÝùÝ»ñÝ ³Ù÷á÷í»É »Ý ì»ñ³ÑëÏÇã å³É³ïÇ ËáñÑñ¹Ç ÏáÕÙÇó Ñ³ëï³ïí³Í 26 Ñ³ß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í»ïíáõÃ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ÛáõÝ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Ý»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 xml:space="preserve">ñáõÙ  ¨ ï»Õ»Ï³ÝùÝ»ñáõÙ: ì»ñ³ÑëÏáÕáõÃÛáõÝ ¿ Çñ³Ï³Ý³óí»É Ý³¨ </w:t>
      </w:r>
      <w:r>
        <w:rPr>
          <w:rFonts w:cs="Times Armenian" w:ascii="Times Armenian" w:hAnsi="Times Armenian"/>
          <w:b/>
          <w:lang w:val="af-ZA"/>
        </w:rPr>
        <w:t>§</w:t>
      </w:r>
      <w:r>
        <w:rPr>
          <w:rFonts w:cs="Times Armenian" w:ascii="Times Armenian" w:hAnsi="Times Armenian"/>
          <w:b/>
          <w:bCs/>
          <w:lang w:val="af-ZA"/>
        </w:rPr>
        <w:t xml:space="preserve">èáõë³ëï³ÝÇ ¸³ßÝáõÃÛ³Ý ¸³ßÝ³ÛÇÝ ²Ýíï³Ý·áõÃÛ³Ý Ì³é³ÛáõÃÛ³Ý Ð³Û³ëï³ÝÇ Ð³Ýñ³å»ïáõÃÛáõÝáõÙ ê³ÑÙ³Ý³å³Ñ í³ñãáõÃÛ³ÝÁ 2005 ¨ 2006 Ãí³Ï³ÝÝ»ñÇÝ ÐÐ </w:t>
      </w:r>
      <w:r>
        <w:rPr>
          <w:rFonts w:cs="Times Armenian" w:ascii="Times Armenian" w:hAnsi="Times Armenian"/>
          <w:b/>
          <w:lang w:val="af-ZA"/>
        </w:rPr>
        <w:t>å»ï³Ï³Ý µÛáõç»Çó Ñ³ïÏ³óí³Í ÙÇçáóÝ»ñÇ û·ï³·áñÍÙ³Ý Ù³ëÇÝ¦</w:t>
      </w:r>
      <w:r>
        <w:rPr>
          <w:rFonts w:cs="Times Armenian" w:ascii="Times Armenian" w:hAnsi="Times Armenian"/>
          <w:lang w:val="af-ZA"/>
        </w:rPr>
        <w:t xml:space="preserve"> Ñ³ñóÇ ÝÏ³ïÙ³Ùµ, áñÇ í»ñ³µ»ñÛ³É Ñ³ßí»ïíáõÃÛáõÝÁ ¨ å³ï³ëË³Ý ·ñáõÃÛáõÝÁ å³ñáõÝ³ÏáõÙ »Ý §ÑáõÛÅ ·³ÕïÝÇ¦ ï»Õ»Ï³ïíáõÃÛáõÝ áõ ¹ñ³Ýó Ï³ñ»ÉÇ ¿ Í³ÝáÃ³Ý³É ²½·³ÛÇÝ ÅáÕáíáõÙ` ûñ»Ýùáí ë³ÑÙ³Ýí³Í Ï³ñ·áí:</w:t>
      </w:r>
    </w:p>
    <w:p>
      <w:pPr>
        <w:pStyle w:val="Normal"/>
        <w:ind w:right="6" w:firstLine="540"/>
        <w:jc w:val="both"/>
        <w:rPr/>
      </w:pPr>
      <w:r>
        <w:rPr>
          <w:rFonts w:cs="Times Armenian" w:ascii="Times Armenian" w:hAnsi="Times Armenian"/>
          <w:lang w:val="af-ZA"/>
        </w:rPr>
        <w:t>Ð³Ù³Ó³ÛÝ §Ð³Û³ëï³ÝÇ Ð³Ýñ³å»ïáõÃÛ³Ý ²½·³ÛÇÝ ÅáÕáíÇ í»ñ³ÑëÏÇã å³</w:t>
        <w:softHyphen/>
        <w:t>É³ïÇ Ù³ëÇÝ¦ Ð³Û³ëï³ÝÇ Ð³Ýñ³å»ïáõÃÛ³Ý ûñ»ÝùÇ 2-ñ¹ Ñá¹í³ÍÇ, í»</w:t>
        <w:softHyphen/>
        <w:t>ñ³</w:t>
        <w:softHyphen/>
        <w:t>ÑëÏá</w:t>
        <w:softHyphen/>
        <w:t>ÕáõÃÛ³Ý  ³ñ¹ÛáõÝùÝ»ñÁ Ý»ñÏ³Û³óí»É »Ý ÐÐ ²½·³ÛÇÝ ÅáÕáí ¨ Ï³é³</w:t>
        <w:softHyphen/>
        <w:t>í³</w:t>
        <w:softHyphen/>
        <w:t>ñáõÃ</w:t>
        <w:softHyphen/>
        <w:t>ÛáõÝ:</w:t>
      </w:r>
    </w:p>
    <w:p>
      <w:pPr>
        <w:pStyle w:val="Normal"/>
        <w:ind w:right="6" w:firstLine="540"/>
        <w:jc w:val="both"/>
        <w:rPr>
          <w:rFonts w:ascii="Times Armenian" w:hAnsi="Times Armenian" w:cs="Times Armenian"/>
          <w:lang w:val="af-ZA"/>
        </w:rPr>
      </w:pPr>
      <w:r>
        <w:rPr>
          <w:rStyle w:val="Texttitle2"/>
          <w:rFonts w:cs="Times Armenian" w:ascii="Times Armenian" w:hAnsi="Times Armenian"/>
          <w:lang w:val="af-ZA"/>
        </w:rPr>
        <w:t xml:space="preserve">ÐÐ Ï³é³í³ñáõÃÛáõÝÁ </w:t>
      </w:r>
      <w:r>
        <w:rPr>
          <w:rFonts w:cs="Times Armenian" w:ascii="Times Armenian" w:hAnsi="Times Armenian"/>
          <w:lang w:val="af-ZA"/>
        </w:rPr>
        <w:t>ì»ñ³ÑëÏÇã å³É³ïÇ Ñ³ßí»ïíáõÃÛáõÝÝ»ñÁ</w:t>
      </w:r>
      <w:r>
        <w:rPr>
          <w:rFonts w:cs="Times Armenian" w:ascii="Times Armenian" w:hAnsi="Times Armenian"/>
          <w:bCs/>
          <w:iCs/>
          <w:lang w:val="af-ZA"/>
        </w:rPr>
        <w:t xml:space="preserve"> ÐÐ</w:t>
      </w:r>
      <w:r>
        <w:rPr>
          <w:rFonts w:cs="Times Armenian" w:ascii="Times Armenian" w:hAnsi="Times Armenian"/>
          <w:lang w:val="af-ZA"/>
        </w:rPr>
        <w:t xml:space="preserve"> í³ñã³å»ïÇ 8.07.2005Ã. </w:t>
      </w:r>
      <w:r>
        <w:rPr>
          <w:rStyle w:val="Texttitle2"/>
          <w:rFonts w:cs="Times Armenian" w:ascii="Times Armenian" w:hAnsi="Times Armenian"/>
          <w:lang w:val="af-ZA"/>
        </w:rPr>
        <w:t xml:space="preserve">N 507-² áñáßÙ³Ùµ ë³ÑÙ³Ýí³Í Ï³ñ·áí ùÝÝ³ñÏ»Éáõó Ñ»ïá </w:t>
      </w:r>
      <w:r>
        <w:rPr>
          <w:rFonts w:cs="Times Armenian" w:ascii="Times Armenian" w:hAnsi="Times Armenian"/>
          <w:lang w:val="af-ZA"/>
        </w:rPr>
        <w:t>µ³ó³Ñ³Ûïí³Í Ë³ËïáõÙÝ»ñÁ í»ñ³óÝ»Éáõ áõÕÕáõÃÛ³Ùµ Ó»éÝ³ñÏí³Í ÙÇçáó³éáõÙÝ»ñÇ í»ñ³µ»ñÛ³É å³ßïáÝ³Ï³Ý ï»Õ»Ï³ïíáõÃÛáõÝ ¿ Ý»ñÏ³Û³óñ»É ì»ñ³ÑuÏÇã å³É³ï:</w:t>
      </w:r>
    </w:p>
    <w:p>
      <w:pPr>
        <w:pStyle w:val="Normal"/>
        <w:ind w:right="6" w:firstLine="540"/>
        <w:jc w:val="both"/>
        <w:rPr/>
      </w:pPr>
      <w:r>
        <w:rPr>
          <w:rFonts w:cs="Times Armenian" w:ascii="Times Armenian" w:hAnsi="Times Armenian"/>
          <w:lang w:val="af-ZA"/>
        </w:rPr>
        <w:t>§Ð³Û³ëï³ÝÇ Ð³Ýñ³å»ïáõÃÛ³Ý ²½·³ÛÇÝ ÅáÕáíÇ í»</w:t>
        <w:softHyphen/>
        <w:t>ñ³</w:t>
        <w:softHyphen/>
        <w:t>ÑëÏÇã å³É³ïÇ Ù³ëÇÝ¦ ÐÐ ûñ»ÝùÇ Ñ³Ù³Ó³ÛÝ, ²½·³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ÛÇÝ ÅáÕáí ¿ Ý»ñÏ³Û³óí»É »ñ»ù »½ñ³Ï³óáõÃÛáõÝ`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Armenian" w:ascii="Times Armenian" w:hAnsi="Times Armenian"/>
          <w:lang w:val="af-ZA"/>
        </w:rPr>
        <w:t>§Ð³Û³ëï³ÝÇ Ð³Ýñ³å»ïáõÃÛ³Ý 2006 Ãí³Ï³ÝÇ å»ï³</w:t>
      </w:r>
      <w:r>
        <w:rPr>
          <w:rFonts w:cs="Times New Roman" w:ascii="Times New Roman" w:hAnsi="Times New Roman"/>
          <w:lang w:val="af-ZA"/>
        </w:rPr>
        <w:softHyphen/>
      </w:r>
      <w:r>
        <w:rPr>
          <w:rFonts w:cs="Times Armenian" w:ascii="Times Armenian" w:hAnsi="Times Armenian"/>
          <w:lang w:val="af-ZA"/>
        </w:rPr>
        <w:t>Ï³Ý µÛáõç»Ç Ï³ï³ñÙ³Ý Ù³ëÇÝ¦ ÐÐ Ï³é³í³ñáõÃÛ³Ý Ñ³ßí»ïíáõÃÛ³Ý í»ñ³µ»ñÛ³É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Armenian" w:ascii="Times Armenian" w:hAnsi="Times Armenian"/>
          <w:lang w:val="af-ZA"/>
        </w:rPr>
        <w:t xml:space="preserve">Ð³Û³ëï³ÝÇ Ð³Ýñ³å»ïáõÃÛ³Ý Ï»ÝïñáÝ³Ï³Ý µ³ÝÏÇ 2006 Ãí³Ï³ÝÇ ï³ñ»Ï³Ý Ñ³ßí»ïíáõÃÛ³Ý í»ñ³µ»ñÛ³É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ä»ï³Ï³Ý ·áõÛùÇ Ù³ëÝ³íáñ»óÙ³Ý 2006-2007 Ãí³Ï³ÝÝ»ñÇ Íñ³·ñÇ Ï³ï³ñÙ³Ý Ù³ëÇÝ ÐÐ Ï³é³í³ñáõÃÛ³Ý 2006 Ãí³Ï³ÝÇ ï³ñ»Ï³Ý Ñ³ßí»ïíáõÃÛ³Ý í»ñ³µ»ñÛ³É,</w:t>
      </w:r>
    </w:p>
    <w:p>
      <w:pPr>
        <w:pStyle w:val="Normal"/>
        <w:ind w:right="6" w:firstLine="540"/>
        <w:jc w:val="both"/>
        <w:rPr/>
      </w:pPr>
      <w:r>
        <w:rPr>
          <w:rFonts w:cs="Times Armenian" w:ascii="Times Armenian" w:hAnsi="Times Armenian"/>
          <w:lang w:val="af-ZA"/>
        </w:rPr>
        <w:t>ÐÐ ²½·³ÛÇÝ ÅáÕáí »Ý Ý»ñÏ³Û³óí»É Ñ»ï¨Û³É ÏÇë³ÙÛ³Ï³ÛÇÝ ï»Õ»Ï³ÝùÝ»ñÁ`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Armenian" w:ascii="Times Armenian" w:hAnsi="Times Armenian"/>
          <w:lang w:val="af-ZA"/>
        </w:rPr>
        <w:t>Ð³Û³ëï³ÝÇ Ð³Ýñ³å»ïáõÃÛ³Ý å»ï³Ï³Ý µÛáõç»Ç 2007 Ãí³Ï³ÝÇ ³é³çÇÝ ÏÇë³ÙÛ³ÏÇ Ï³ï³ñÙ³Ý í»ñ³µ»ñÛ³É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Armenian" w:ascii="Times Armenian" w:hAnsi="Times Armenian"/>
          <w:lang w:val="af-ZA"/>
        </w:rPr>
        <w:t>2007 Ãí³Ï³ÝÇ ³é³çÇÝ ÏÇë³ÙÛ³ÏáõÙ å»ï³Ï³Ý ·áõÛùÇ Ù³ëÝ³íáñ»óÙ³Ý Íñ³·ñÇ Ï³ï³ñÙ³Ý í»ñ³µ»ñÛ³É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lang w:val="af-ZA"/>
        </w:rPr>
      </w:pPr>
      <w:r>
        <w:rPr>
          <w:rFonts w:cs="Times Armenian" w:ascii="Times Armenian" w:hAnsi="Times Armenian"/>
          <w:lang w:val="af-ZA"/>
        </w:rPr>
        <w:t>2007 Ãí³Ï³ÝÇ ³é³çÇÝ ÏÇë³ÙÛ³ÏáõÙ ûï³ñ»ñÏñÛ³ å»ïáõÃÛáõÝÝ»ñÇó ¨ ÙÇç³½·³ÛÇÝ ýÇÝ³Ýë³Ï³Ý Ï³½Ù³Ï»ñåáõÃÛáõÝÝ»ñÇó ëï³óí³Í ÷áË³éáõÃÛáõÝÝ»ñÇ ¨ í³ñÏ»ñÇ û·ï³·áñÍÙ³Ý í»ñ³µ»ñÛ³É:</w:t>
      </w:r>
    </w:p>
    <w:p>
      <w:pPr>
        <w:pStyle w:val="Normal"/>
        <w:tabs>
          <w:tab w:val="clear" w:pos="720"/>
          <w:tab w:val="left" w:pos="360" w:leader="none"/>
        </w:tabs>
        <w:ind w:right="6" w:firstLine="54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ind w:right="6" w:firstLine="54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ind w:right="6" w:firstLine="72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ind w:right="6"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1"/>
        <w:jc w:val="center"/>
        <w:rPr>
          <w:rFonts w:ascii="Times Armenian" w:hAnsi="Times Armenian" w:cs="Times Armenian"/>
          <w:color w:val="003366"/>
          <w:sz w:val="28"/>
          <w:szCs w:val="28"/>
          <w:lang w:val="af-ZA"/>
        </w:rPr>
      </w:pPr>
      <w:r>
        <w:rPr>
          <w:rFonts w:cs="Times Armenian" w:ascii="Times Armenian" w:hAnsi="Times Armenian"/>
          <w:color w:val="003366"/>
          <w:sz w:val="28"/>
          <w:szCs w:val="28"/>
          <w:lang w:val="af-ZA"/>
        </w:rPr>
      </w:r>
      <w:bookmarkStart w:id="2" w:name="__RefHeading___Toc131503336"/>
      <w:bookmarkStart w:id="3" w:name="__RefHeading___Toc131503336"/>
    </w:p>
    <w:p>
      <w:pPr>
        <w:pStyle w:val="Normal"/>
        <w:rPr>
          <w:rFonts w:ascii="Times Armenian" w:hAnsi="Times Armenian" w:cs="Times Armenian"/>
          <w:color w:val="003366"/>
          <w:sz w:val="28"/>
          <w:szCs w:val="28"/>
          <w:lang w:val="af-ZA"/>
        </w:rPr>
      </w:pPr>
      <w:r>
        <w:rPr>
          <w:rFonts w:cs="Times Armenian" w:ascii="Times Armenian" w:hAnsi="Times Armenian"/>
          <w:color w:val="003366"/>
          <w:sz w:val="28"/>
          <w:szCs w:val="2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jc w:val="center"/>
        <w:rPr>
          <w:rFonts w:ascii="Times Armenian" w:hAnsi="Times Armenian" w:cs="Times Armenian"/>
          <w:color w:val="003366"/>
          <w:sz w:val="28"/>
          <w:szCs w:val="28"/>
          <w:lang w:val="af-ZA"/>
        </w:rPr>
      </w:pPr>
      <w:bookmarkStart w:id="4" w:name="__RefHeading___Toc131503336"/>
      <w:r>
        <w:rPr>
          <w:rFonts w:cs="Times Armenian" w:ascii="Times Armenian" w:hAnsi="Times Armenian"/>
          <w:color w:val="003366"/>
          <w:lang w:val="af-ZA"/>
        </w:rPr>
        <w:t>2.</w:t>
        <w:tab/>
        <w:t>ì»ñ³ÑëÏÇã å³É³ïÇ áõëáõÙÝ³ëÇñáõÃÛ³Ý ³ñ¹ÛáõÝùÝ»ñÁ</w:t>
      </w:r>
      <w:bookmarkEnd w:id="4"/>
    </w:p>
    <w:p>
      <w:pPr>
        <w:pStyle w:val="Normal"/>
        <w:spacing w:before="0" w:after="120"/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  <w:t xml:space="preserve">2.1. </w:t>
      </w:r>
      <w:r>
        <w:rPr>
          <w:rFonts w:cs="Times Armenian" w:ascii="Times Armenian" w:hAnsi="Times Armenian"/>
          <w:b/>
          <w:i/>
          <w:color w:val="003366"/>
          <w:lang w:val="af-ZA" w:bidi="he-IL"/>
        </w:rPr>
        <w:t xml:space="preserve">ÐÐ ³ñï³ùÇÝ å»ï³Ï³Ý å³ñïùÇ Ï³é³í³ñÙ³Ý ¨ </w:t>
      </w:r>
      <w:r>
        <w:rPr>
          <w:rFonts w:cs="Times Armenian" w:ascii="Times Armenian" w:hAnsi="Times Armenian"/>
          <w:b/>
          <w:i/>
          <w:color w:val="003366"/>
          <w:lang w:val="af-ZA"/>
        </w:rPr>
        <w:t xml:space="preserve">ûï³ñ»ñÏñÛ³ å»ïáõÃÛáõÝÝ»ñÇ áõ ÙÇç³½·³ÛÇÝ </w:t>
      </w:r>
      <w:r>
        <w:rPr>
          <w:rFonts w:cs="Times Armenian" w:ascii="Times Armenian" w:hAnsi="Times Armenian"/>
          <w:b/>
          <w:i/>
          <w:color w:val="003366"/>
          <w:lang w:val="af-ZA" w:bidi="he-IL"/>
        </w:rPr>
        <w:t>‎</w:t>
      </w:r>
      <w:r>
        <w:rPr>
          <w:rFonts w:cs="Times Armenian" w:ascii="Times Armenian" w:hAnsi="Times Armenian"/>
          <w:b/>
          <w:i/>
          <w:color w:val="003366"/>
          <w:lang w:val="af-ZA" w:bidi="he-IL"/>
        </w:rPr>
        <w:t xml:space="preserve">ýÇÝ³Ýë³Ï³Ý Ï³½Ù³Ï»ñåáõÃÛáõÝÝ»ñÇ ÏáÕÙÇó ïñ³Ù³¹ñí³Í í³ñÏ³ÛÇÝ ÙÇçáóÝ»ñÇ û·ï³·áñÍÙ³Ý ÁÝÃ³óùÇ </w:t>
      </w:r>
      <w:r>
        <w:rPr>
          <w:rFonts w:cs="Times Armenian" w:ascii="Times Armenian" w:hAnsi="Times Armenian"/>
          <w:b/>
          <w:i/>
          <w:color w:val="003366"/>
          <w:lang w:val="af-ZA"/>
        </w:rPr>
        <w:t xml:space="preserve">Ù³ëÇÝ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b/>
          <w:b/>
          <w:iCs/>
          <w:color w:val="003366"/>
          <w:u w:val="single"/>
          <w:lang w:val="af-ZA"/>
        </w:rPr>
      </w:pPr>
      <w:r>
        <w:rPr>
          <w:rFonts w:cs="Times Armenian" w:ascii="Times Armenian" w:hAnsi="Times Armenian"/>
          <w:b/>
          <w:iCs/>
          <w:color w:val="003366"/>
          <w:u w:val="single"/>
          <w:lang w:val="af-ZA"/>
        </w:rPr>
        <w:t>ÐÐ ³ñï³ùÇÝ å»ï³Ï³Ý å³ñïùÇ Ù³ëÇÝ</w:t>
      </w:r>
    </w:p>
    <w:p>
      <w:pPr>
        <w:pStyle w:val="Normal"/>
        <w:spacing w:before="0" w:after="120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eastAsia="Times Armenian" w:cs="Times Armenian" w:ascii="Times Armenian" w:hAnsi="Times Armenian"/>
          <w:b/>
          <w:i/>
          <w:color w:val="333399"/>
          <w:lang w:val="af-ZA"/>
        </w:rPr>
        <w:t xml:space="preserve"> </w:t>
      </w:r>
      <w:r>
        <w:rPr>
          <w:rFonts w:cs="Times Armenian" w:ascii="Times Armenian" w:hAnsi="Times Armenian"/>
          <w:lang w:val="es-ES"/>
        </w:rPr>
        <w:t>ÐÐ å»ï³Ï³Ý å³ñïùÁ 01.01.2007Ã. ¹ñáõÃÛ³Ùµ Ï³½ÙáõÙ ¿ 1,400.1 ÙÉÝ ²ØÜ ¹áÉ³ñ, ³Û¹ ÃíáõÙ` ³ñï³ùÇÝ å³ñïùÁ` 1,205.6 ÙÉÝ ²ØÜ ¹áÉ³ñ, Ý»ñùÇÝ å³ñïùÁ` 194.5 ÙÉÝ ²ØÜ ¹áÉ³ñ: ä»ï³Ï³Ý å³ñïùÇ Í³í³ÉÁ 1999-2006ÃÃ. Å³Ù³Ý³Ï³Ñ³ïí³ÍÇ Ñ³Ù³ñ Ý»ñÏ³Û³óí³Í ¿ ²ÕÛáõë³Ï 1-áõÙ:</w:t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color w:val="003366"/>
          <w:szCs w:val="22"/>
          <w:lang w:val="es-ES"/>
        </w:rPr>
        <w:t>²ÕÛáõë³Ï 1</w:t>
      </w:r>
    </w:p>
    <w:p>
      <w:pPr>
        <w:pStyle w:val="Normal"/>
        <w:spacing w:before="0" w:after="120"/>
        <w:jc w:val="center"/>
        <w:rPr/>
      </w:pPr>
      <w:r>
        <w:rPr>
          <w:rFonts w:cs="Times Armenian" w:ascii="Times Armenian" w:hAnsi="Times Armenian"/>
          <w:b/>
          <w:color w:val="003366"/>
          <w:sz w:val="22"/>
          <w:szCs w:val="22"/>
          <w:lang w:val="es-ES"/>
        </w:rPr>
        <w:t xml:space="preserve">ÐÐ å»ï³Ï³Ý å³ñïùÁ 1999-2006ÃÃ. </w:t>
      </w:r>
      <w:r>
        <w:rPr/>
        <w:t>ÁÝÃ³óùáõÙ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60"/>
        <w:gridCol w:w="1220"/>
        <w:gridCol w:w="1060"/>
        <w:gridCol w:w="1380"/>
        <w:gridCol w:w="1060"/>
        <w:gridCol w:w="1340"/>
      </w:tblGrid>
      <w:tr>
        <w:trPr>
          <w:tblHeader w:val="true"/>
          <w:trHeight w:val="233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î³ñÇ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ä»ï³Ï³Ý å³ñïù</w:t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Ü»ñùÇÝ å³ñïù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²ñï³ùÇÝ å³ñïù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ÙÉñ¹ ¹ñ³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ÙÉÝ ²ØÜ ¹áÉ³ñ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ÙÉñ¹ ¹ñ³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ÙÉÝ ²ØÜ ¹áÉ³ñ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ÙÉñ¹ ¹ñ³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ÙÉÝ ²ØÜ ¹áÉ³ñ</w:t>
            </w:r>
          </w:p>
        </w:tc>
      </w:tr>
      <w:tr>
        <w:trPr>
          <w:trHeight w:val="7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9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487.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93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3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59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456.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870.8</w:t>
            </w:r>
          </w:p>
        </w:tc>
      </w:tr>
      <w:tr>
        <w:trPr>
          <w:trHeight w:val="7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2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504.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913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29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54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474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859.5</w:t>
            </w:r>
          </w:p>
        </w:tc>
      </w:tr>
      <w:tr>
        <w:trPr>
          <w:trHeight w:val="7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2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545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970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3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64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508.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905.6</w:t>
            </w:r>
          </w:p>
        </w:tc>
      </w:tr>
      <w:tr>
        <w:trPr>
          <w:trHeight w:val="7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20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640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,095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4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69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599.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,025.5</w:t>
            </w:r>
          </w:p>
        </w:tc>
      </w:tr>
      <w:tr>
        <w:trPr>
          <w:trHeight w:val="7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20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664.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,173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43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76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621.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,097.7</w:t>
            </w:r>
          </w:p>
        </w:tc>
      </w:tr>
      <w:tr>
        <w:trPr>
          <w:trHeight w:val="7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20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621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,278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4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95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574.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,182.9</w:t>
            </w:r>
          </w:p>
        </w:tc>
      </w:tr>
      <w:tr>
        <w:trPr>
          <w:trHeight w:val="7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20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546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,213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51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14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494.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,099.2</w:t>
            </w:r>
          </w:p>
        </w:tc>
      </w:tr>
      <w:tr>
        <w:trPr>
          <w:trHeight w:val="7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2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508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,40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70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94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438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szCs w:val="18"/>
              </w:rPr>
              <w:t>1,205.6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Armenian" w:ascii="Times Armenian" w:hAnsi="Times Armenian"/>
        </w:rPr>
        <w:t>²ñï³ùÇÝ å»ï³Ï³Ý å³ñïùÇ Í³í³ÉÝ áõÝÇ ³×Ç ÙÇïáõÙ, áñÁ å³ÛÙ³Ý³íáñí³Í ¿ ÑÇÙÝ³Ï³ÝáõÙ Ýáñ í³ñÏ»ñÇ Ý»ñ·ñ³íÙ³Ùµ: Ü»ñùÇÝ å³ñïùÇ Í³í³ÉÇ ³×Á å³ÛÙ³Ý³íáñí³Í ¿ ³ÛÝ µ³Ýáí, áñ Ý»ñùÇÝ å³ñïùÇ Å³ÙÏ»ï³ÛÝáõÃÛ³Ý »ñÏ³ñ³Ó·Ù³Ý ¨ ¿Å³Ý³óÙ³Ý Ýå³ï³Ïáí, 2004Ã. ë»åï»Ùµ»ñÇó ÃáÕ³ñÏí»É »Ý ÙÇçÇÝ ¨ »ñÏ³ñ³Å³ÙÏ»ï ³ñÅ»ÏïñáÝ³ÛÇÝ å³ñï³ïáÙë»ñ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 xml:space="preserve">ÐÐ ³ñï³ùÇÝ å³ñïùÝ áõÝÇ ³ñïáÝÛ³ÉáõÃÛ³Ý µ³ñÓñ Ù³Ï³ñ¹³Ï </w:t>
      </w:r>
      <w:r>
        <w:rPr>
          <w:rFonts w:cs="Times Armenian" w:ascii="Times Armenian" w:hAnsi="Times Armenian"/>
          <w:i/>
        </w:rPr>
        <w:t>¥¶Í³å³ïÏ»ñ 1¤:</w:t>
      </w:r>
      <w:r>
        <w:rPr>
          <w:rFonts w:cs="Times Armenian" w:ascii="Times Armenian" w:hAnsi="Times Armenian"/>
        </w:rPr>
        <w:t xml:space="preserve"> 1999-2006ÃÃ. ÁÝÃ³óùáõÙ ¼³ñ·³óÙ³Ý ÙÇç³½·³ÛÇÝ ÁÝÏ»ñ³ÏóáõÃÛ³Ý (¼ØÀ), ¶¼ØÐ-Ç</w:t>
      </w:r>
      <w:r>
        <w:rPr>
          <w:rStyle w:val="FootnoteAnchor"/>
          <w:rFonts w:cs="Times Armenian" w:ascii="Times Armenian" w:hAnsi="Times Armenian"/>
          <w:vertAlign w:val="superscript"/>
        </w:rPr>
        <w:footnoteReference w:id="2"/>
      </w:r>
      <w:r>
        <w:rPr>
          <w:rFonts w:cs="Times Armenian" w:ascii="Times Armenian" w:hAnsi="Times Armenian"/>
        </w:rPr>
        <w:t xml:space="preserve">, KfW µ³ÝÏÇ ÏáÕÙÇó ÑÇÙÝ³Ï³ÝáõÙ ïñ³Ù³¹ñí»É »Ý »ñÏ³ñ³Å³ÙÏ»ï í³ñÏ»ñ (35-40 ï³ñÇ Å³ÙÏ»ïáí), áñÇó` 10 ï³ñÇÝ` ³ñïáÝÛ³É Å³ÙÏ»ïáí, ó³Íñ ïáÏáë³¹ñáõÛùáí ¨ ³ÛÉÝ: </w:t>
      </w:r>
    </w:p>
    <w:p>
      <w:pPr>
        <w:pStyle w:val="BodyTextIndent2"/>
        <w:spacing w:lineRule="auto" w:line="240" w:before="120" w:after="0"/>
        <w:ind w:left="284" w:firstLine="360"/>
        <w:jc w:val="right"/>
        <w:rPr>
          <w:szCs w:val="22"/>
          <w:lang w:val="es-ES"/>
        </w:rPr>
      </w:pPr>
      <w:r>
        <w:rPr>
          <w:szCs w:val="22"/>
          <w:lang w:val="es-ES"/>
        </w:rPr>
        <w:t>¶Í³å³ïÏ»ñ 1</w:t>
      </w:r>
    </w:p>
    <w:p>
      <w:pPr>
        <w:pStyle w:val="Normal"/>
        <w:spacing w:before="0" w:after="120"/>
        <w:jc w:val="center"/>
        <w:rPr>
          <w:rFonts w:ascii="Times Armenian" w:hAnsi="Times Armenian" w:cs="Times Armenian"/>
          <w:b/>
          <w:b/>
          <w:color w:val="003366"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color w:val="003366"/>
          <w:sz w:val="22"/>
          <w:szCs w:val="22"/>
          <w:lang w:val="es-ES"/>
        </w:rPr>
        <w:t>1999-2006ÃÃ. ³ñï³ùÇÝ å³ñïùÇ ³ñïáÝÛ³ÉáõÃÛáõÝÁ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bookmarkStart w:id="5" w:name="_1263911050"/>
      <w:bookmarkStart w:id="6" w:name="_1263906212"/>
      <w:bookmarkStart w:id="7" w:name="_1263906114"/>
      <w:bookmarkEnd w:id="5"/>
      <w:bookmarkEnd w:id="6"/>
      <w:bookmarkEnd w:id="7"/>
      <w:r>
        <w:rPr>
          <w:rFonts w:cs="Times Armenian" w:ascii="Times Armenian" w:hAnsi="Times Armenian"/>
        </w:rPr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.25pt;height:187.5pt" filled="f" o:ole="">
            <v:imagedata r:id="rId4" o:title=""/>
          </v:shape>
          <o:OLEObject Type="Embed" ProgID="Excel.Sheet.12" ShapeID="ole_rId3" DrawAspect="Content" ObjectID="_239709506" r:id="rId3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ää-Ç ëå³ë³ñÏÙ³Ý (Ù³ñáõÙ ¨ ïáÏáë³í×³ñÝ»ñ) Í³í³ÉÝ»ñÁ Ý»ñÏ³Û³óí³Í »Ý ëïáñ¨ ·Í³å³ïÏ»ñáõÙ:</w:t>
      </w:r>
    </w:p>
    <w:p>
      <w:pPr>
        <w:pStyle w:val="BodyTextIndent2"/>
        <w:spacing w:lineRule="auto" w:line="240" w:before="120" w:after="0"/>
        <w:ind w:left="284" w:firstLine="360"/>
        <w:jc w:val="right"/>
        <w:rPr>
          <w:szCs w:val="22"/>
          <w:lang w:val="es-ES"/>
        </w:rPr>
      </w:pPr>
      <w:r>
        <w:rPr>
          <w:szCs w:val="22"/>
          <w:lang w:val="es-ES"/>
        </w:rPr>
        <w:t>¶Í³å³ïÏ»ñ 2</w:t>
      </w:r>
    </w:p>
    <w:p>
      <w:pPr>
        <w:pStyle w:val="Normal"/>
        <w:spacing w:before="0" w:after="120"/>
        <w:jc w:val="center"/>
        <w:rPr>
          <w:rFonts w:ascii="Times Armenian" w:hAnsi="Times Armenian" w:cs="Times Armenian"/>
          <w:b/>
          <w:b/>
          <w:color w:val="003366"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color w:val="003366"/>
          <w:sz w:val="22"/>
          <w:szCs w:val="22"/>
          <w:lang w:val="es-ES"/>
        </w:rPr>
        <w:t>1999-2006ÃÃ. ³ñï³ùÇÝ å³ñïùÇ ëå³ë³ñÏáõÙÁ (ÙÉÝ ²ØÜ ¹áÉ³ñ)</w:t>
      </w:r>
    </w:p>
    <w:p>
      <w:pPr>
        <w:pStyle w:val="Normal"/>
        <w:jc w:val="center"/>
        <w:rPr>
          <w:rFonts w:ascii="Times Armenian" w:hAnsi="Times Armenian" w:cs="Times Armenian"/>
          <w:color w:val="003366"/>
          <w:sz w:val="16"/>
        </w:rPr>
      </w:pPr>
      <w:bookmarkStart w:id="8" w:name="_1263906494"/>
      <w:bookmarkEnd w:id="8"/>
      <w:r>
        <w:rPr>
          <w:rFonts w:cs="Times Armenian" w:ascii="Times Armenian" w:hAnsi="Times Armenian"/>
          <w:color w:val="003366"/>
          <w:sz w:val="22"/>
        </w:rPr>
        <w:object w:dxaOrig="896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pt;height:174pt" filled="f" o:ole="">
            <v:imagedata r:id="rId6" o:title=""/>
          </v:shape>
          <o:OLEObject Type="Embed" ProgID="Excel.Sheet.12" ShapeID="ole_rId5" DrawAspect="Content" ObjectID="_1566372277" r:id="rId5"/>
        </w:objec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2003Ã.-ÇÝ Ù³ñÙ³Ý ·áõÙ³ñÝ»ñÇ ÏïñáõÏ ³×Á å³ÛÙ³Ý³íáñí³Í ¿ ³ÛÝ µ³Ýáí, áñ 2003Ã. ÁÝÃ³óùáõÙ 62.7 ÙÉÝ ²ØÜ ¹áÉ³ñÇ ã³÷áí Ù³ñí»É ¿ è¸ å³ñïùÁ (·áõÛù` å³ñïùÇ ¹ÇÙ³ó µ³Ý³Ó¨áí), ÐÐ Î´-Ç ÏáÕÙÇó 26.6 ÙÉÝ ²ØÜ ¹áÉ³ñÇ ã³÷áí Ù³ñí»É ¿ ²ñÅáõÛÃÇ ÙÇç³½·³ÛÇÝ ÑÇÙÝ³¹ñ³ÙÇ (²ØÐ) å³ñïùÁ, 15.2 ÙÉÝ ²ØÜ ¹áÉ³ñÇ ã³÷áí Ù³ñí»É ¿ ÈÇÝëÇ ÑÇÙÝ³¹ñ³ÙÇ å³ñïùÁ, ¨ §Ð²¾Î¦ ö´À-Ç ÏáÕÙÇó 10.0 ÙÉÝ ²ØÜ ¹áÉ³ñÇ ã³÷áí Ù³ñí»É ¿ ²äÐ</w:t>
      </w:r>
      <w:r>
        <w:rPr>
          <w:rStyle w:val="FootnoteAnchor"/>
          <w:rFonts w:cs="Times Armenian" w:ascii="Times Armenian" w:hAnsi="Times Armenian"/>
          <w:vertAlign w:val="superscript"/>
        </w:rPr>
        <w:footnoteReference w:id="3"/>
      </w:r>
      <w:r>
        <w:rPr>
          <w:rFonts w:cs="Times Armenian" w:ascii="Times Armenian" w:hAnsi="Times Armenian"/>
        </w:rPr>
        <w:t xml:space="preserve"> ÙÇçå»ï³Ï³Ý µ³ÝÏÇ å³ñïùÁ (ÐÐ Ï³é³í³ñáõÃÛ³Ý »ñ³ßËÇùáí ïñ³Ù³¹ñí³Í í³ñÏ»ñ): 2004Ã.-ÇÝ Ù³ñáõÙÁ Ï³½Ù»É ¿ Ù»Í ·áõÙ³ñ, áñÁ ÝáõÛÝå»ë å³ÛÙ³Ý³íáñí³Í ¿ ÑÇÙÝ³Ï³ÝáõÙ è¸ å³ñïùÇ (31.0 ÙÉÝ ²ØÜ ¹áÉ³ñ), ÐÐ Î´-Ç ÏáÕÙÇó ²ØÐ-Ç å³ñïùÇ (34.7 ÙÉÝ ²ØÜ ¹áÉ³ñ) Ù³ñÙ³Ùµ: ÆÝãå»ë »ñ¨áõÙ ¿ ¶Í³å³ïÏ»ñ 2-Çó, 2004Ã.-Çó Ñ»ïá ³ñï³ùÇÝ å³ñïùÇ ëå³ë³ñÏÙ³Ý Í³í³ÉÝ»ñÁ Ýí³½»É »Ý: ê³Ï³ÛÝ Ñ³ñÏ ¿ Ýß»É, áñ ïñ³Ù³¹ñí³Í í³ñÏ»ñÇ Ùáï 70%-Ç ³ñïáÝÛ³É Å³ÙÏ»ïÝ»ñÁ 2007Ã.-Çó ëÏë³Í ¥2007-2015ÃÃ.¤ ³í³ñïíáõÙ »Ý, áõëïÇ Ï³í»É³Ý³Ý í³ñÏ»ñÇ Ù³ñÙ³Ý ¨, µÝ³Ï³Ý³µ³ñ, ëå³ë³ñÏÙ³Ý ·áõÙ³ñÝ»ñ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color w:val="993366"/>
          <w:lang w:val="es-ES"/>
        </w:rPr>
      </w:pPr>
      <w:r>
        <w:rPr>
          <w:rFonts w:cs="Times Armenian" w:ascii="Times Armenian" w:hAnsi="Times Armenian"/>
          <w:b/>
          <w:color w:val="993366"/>
          <w:lang w:val="es-E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color w:val="003366"/>
          <w:lang w:val="es-ES"/>
        </w:rPr>
      </w:pPr>
      <w:r>
        <w:rPr>
          <w:rFonts w:cs="Times Armenian" w:ascii="Times Armenian" w:hAnsi="Times Armenian"/>
          <w:b/>
          <w:color w:val="003366"/>
          <w:lang w:val="es-ES"/>
        </w:rPr>
        <w:t>²ñï³ùÇÝ å»ï³Ï³Ý å³ñïùÇ µ»éÁ µÝáõÃ³·ñáÕ óáõó³ÝÇßÝ»ñÁ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²ñï³ùÇÝ å»ï³Ï³Ý å³ñïùÇ µ»éÁ µÝáõÃ³·ñáÕ Ù³ÏñáïÝï»ë³Ï³Ý óáõó³ÝÇßÝ»ñÇ</w:t>
      </w:r>
      <w:r>
        <w:rPr>
          <w:rFonts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Times Armenian" w:ascii="Times Armenian" w:hAnsi="Times Armenian"/>
          <w:i/>
          <w:lang w:val="es-ES"/>
        </w:rPr>
        <w:t>(²ÕÛáõë³Ï 2)</w:t>
      </w:r>
      <w:r>
        <w:rPr>
          <w:rFonts w:cs="Times Armenian" w:ascii="Times Armenian" w:hAnsi="Times Armenian"/>
          <w:lang w:val="es-ES"/>
        </w:rPr>
        <w:t xml:space="preserve"> Ñ³Ù³Ó³ÛÝ, ÐÐ-Á ¹³ë³Ï³ñ·íáõÙ ¿ áñå»ë Ýí³½ å³ñïùÇ µ»é áõÝ»óáÕ »ñÏÇñ: ØÇ³ÛÝ §³ñï³ùÇÝ å³ñïù/³ñï³Ñ³ÝáõÙ¦ óáõó³ÝÇßáí ÐÐ-Á Ñ³Ù³ñíáõÙ ¿ ÙÇçÇÝ å³ñïùÇ µ»é áõÝ»óáÕ »ñÏÇñ:</w:t>
      </w:r>
    </w:p>
    <w:p>
      <w:pPr>
        <w:pStyle w:val="BodyTextIndent2"/>
        <w:spacing w:lineRule="auto" w:line="240" w:before="120" w:after="0"/>
        <w:ind w:left="284" w:firstLine="360"/>
        <w:jc w:val="right"/>
        <w:rPr>
          <w:color w:val="000080"/>
          <w:szCs w:val="22"/>
          <w:lang w:val="es-ES"/>
        </w:rPr>
      </w:pPr>
      <w:r>
        <w:rPr>
          <w:color w:val="000080"/>
          <w:szCs w:val="22"/>
          <w:lang w:val="es-ES"/>
        </w:rPr>
        <w:t>²ÕÛáõë³Ï 2</w:t>
      </w:r>
    </w:p>
    <w:p>
      <w:pPr>
        <w:pStyle w:val="Normal"/>
        <w:spacing w:before="0" w:after="120"/>
        <w:jc w:val="center"/>
        <w:rPr/>
      </w:pPr>
      <w:r>
        <w:rPr/>
        <w:t>²ñï³ùÇÝ å»ï³Ï³Ý å³ñïùÇ µ»éÁ µÝáõÃ³·ñáÕ Ù³ÏñáïÝï»ë³Ï³Ý óáõó³ÝÇßÝ»ñÁ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597"/>
        <w:gridCol w:w="540"/>
        <w:gridCol w:w="540"/>
        <w:gridCol w:w="540"/>
        <w:gridCol w:w="540"/>
        <w:gridCol w:w="540"/>
        <w:gridCol w:w="540"/>
        <w:gridCol w:w="540"/>
        <w:gridCol w:w="3363"/>
      </w:tblGrid>
      <w:tr>
        <w:trPr>
          <w:tblHeader w:val="true"/>
          <w:trHeight w:val="269" w:hRule="atLeast"/>
          <w:cantSplit w:val="true"/>
        </w:trPr>
        <w:tc>
          <w:tcPr>
            <w:tcW w:w="18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òáõó³ÝÇßÇ ³Ýí³ÝáõÙÁ</w:t>
            </w:r>
          </w:p>
        </w:tc>
        <w:tc>
          <w:tcPr>
            <w:tcW w:w="437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ÐÐ óáõó³ÝÇßÝ»ñÁ (%)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òáõó³ÝÇßÝ»ñÇ ë³ÑÙ³ÝÝ»ñÝ Áëï ¹³ë³Ï³ñ·Ù³Ý ËÙµ»ñÇ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18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6</w:t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¼Ü²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color w:val="003366"/>
                <w:sz w:val="18"/>
              </w:rPr>
              <w:footnoteReference w:id="4"/>
            </w:r>
            <w:r>
              <w:rPr>
                <w:rFonts w:cs="Times Armenian" w:ascii="Times Armenian" w:hAnsi="Times Armenian"/>
                <w:color w:val="003366"/>
                <w:sz w:val="18"/>
              </w:rPr>
              <w:t>/ÐÜ²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²é³í»É Í³Ýñ å³ñïùÇ µ»é áõÝ»óáÕ »ñÏñÝ»ñ 80% ¨ ³í»É</w:t>
            </w:r>
          </w:p>
        </w:tc>
      </w:tr>
      <w:tr>
        <w:trPr>
          <w:trHeight w:val="269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ØÇçÇÝ å³ñïùÇ µ»é áõÝ»óáÕ »ñÏñÝ»ñ 48%-80%</w:t>
            </w:r>
          </w:p>
        </w:tc>
      </w:tr>
      <w:tr>
        <w:trPr>
          <w:trHeight w:val="269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Üí³½ å³ñïùÇ µ»é áõÝ»óáÕ »ñÏñÝ»ñ ÙÇÝã¨ 48%</w:t>
            </w:r>
          </w:p>
        </w:tc>
      </w:tr>
      <w:tr>
        <w:trPr>
          <w:trHeight w:val="269" w:hRule="atLeast"/>
          <w:cantSplit w:val="true"/>
        </w:trPr>
        <w:tc>
          <w:tcPr>
            <w:tcW w:w="18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¼Ü²/ ²ñï³Ñ³ÝáõÙ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5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2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1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9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8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7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5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5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²é³í»É Í³Ýñ å³ñïùÇ µ»é áõÝ»óáÕ »ñÏñÝ»ñ 220% ¨ ³í»É</w:t>
            </w:r>
          </w:p>
        </w:tc>
      </w:tr>
      <w:tr>
        <w:trPr>
          <w:trHeight w:val="73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ØÇçÇÝ å³ñïùÇ µ»é áõÝ»óáÕ »ñÏñÝ»ñ 132%-220%</w:t>
            </w:r>
          </w:p>
        </w:tc>
      </w:tr>
      <w:tr>
        <w:trPr>
          <w:trHeight w:val="134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Üí³½ å³ñïùÇ µ»é áõÝ»óáÕ »ñÏñÝ»ñ ÙÇÝã¨ 132%</w:t>
            </w:r>
          </w:p>
        </w:tc>
      </w:tr>
      <w:tr>
        <w:trPr>
          <w:trHeight w:val="73" w:hRule="atLeast"/>
          <w:cantSplit w:val="true"/>
        </w:trPr>
        <w:tc>
          <w:tcPr>
            <w:tcW w:w="18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²ñï³ùÇÝ å³ñïùÇ ëå³ë³ñÏáõÙ/ ²ñï³Ñ³ÝáõÙ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4.6 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4.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²é³í»É Í³Ýñ å³ñïùÇ µ»é áõÝ»óáÕ »ñÏñÝ»ñ 25.9%</w:t>
            </w:r>
          </w:p>
        </w:tc>
      </w:tr>
      <w:tr>
        <w:trPr>
          <w:trHeight w:val="179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ØÇçÇÝ å³ñïùÇ µ»é áõÝ»óáÕ »ñÏñÝ»ñ 23.45%</w:t>
            </w:r>
          </w:p>
        </w:tc>
      </w:tr>
      <w:tr>
        <w:trPr>
          <w:trHeight w:val="125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Üí³½ å³ñïùÇ µ»é áõÝ»óáÕ »ñÏñÝ»ñ 7.8%</w:t>
            </w:r>
          </w:p>
        </w:tc>
      </w:tr>
      <w:tr>
        <w:trPr>
          <w:trHeight w:val="73" w:hRule="atLeast"/>
          <w:cantSplit w:val="true"/>
        </w:trPr>
        <w:tc>
          <w:tcPr>
            <w:tcW w:w="18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îáÏáë³í×³ñ /²ñï³Ñ³ÝáõÙ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0.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0.7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²é³í»É Í³Ýñ å³ñïùÇ µ»é áõÝ»óáÕ »ñÏñÝ»ñ 11.65%</w:t>
            </w:r>
          </w:p>
        </w:tc>
      </w:tr>
      <w:tr>
        <w:trPr>
          <w:trHeight w:val="73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ØÇçÇÝ å³ñïùÇ µ»é áõÝ»óáÕ »ñÏñÝ»ñ 9.85%</w:t>
            </w:r>
          </w:p>
        </w:tc>
      </w:tr>
      <w:tr>
        <w:trPr>
          <w:trHeight w:val="107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Üí³½ å³ñïùÇ µ»é áõÝ»óáÕ »ñÏñÝ»ñ 3.6%</w:t>
            </w:r>
          </w:p>
        </w:tc>
      </w:tr>
      <w:tr>
        <w:trPr>
          <w:trHeight w:val="73" w:hRule="atLeast"/>
          <w:cantSplit w:val="true"/>
        </w:trPr>
        <w:tc>
          <w:tcPr>
            <w:tcW w:w="18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²ñï³ùÇÝ å³ñïù/²ñï³Ñ³ÝáõÙ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37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9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7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4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2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2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8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86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²é³í»É Í³Ýñ å³ñïùÇ µ»é áõÝ»óáÕ »ñÏñÝ»ñ 387.95%</w:t>
            </w:r>
          </w:p>
        </w:tc>
      </w:tr>
      <w:tr>
        <w:trPr>
          <w:trHeight w:val="73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ØÇçÇÝ å³ñïùÇ µ»é áõÝ»óáÕ »ñÏñÝ»ñ 209.0%</w:t>
            </w:r>
          </w:p>
        </w:tc>
      </w:tr>
      <w:tr>
        <w:trPr>
          <w:trHeight w:val="98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eastAsia="Arial Unicode MS" w:cs="Times Armenian" w:ascii="Times Armenian" w:hAnsi="Times Armenian"/>
                <w:color w:val="003366"/>
                <w:sz w:val="1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Üí³½ å³ñïùÇ µ»é áõÝ»óáÕ »ñÏñÝ»ñ 64.0%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²ñï³ùÇÝ å³ñïù/ÐÜ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9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ê³ÑÙ³Ý 50.0%</w:t>
            </w:r>
          </w:p>
        </w:tc>
      </w:tr>
      <w:tr>
        <w:trPr>
          <w:trHeight w:val="387" w:hRule="atLeast"/>
        </w:trPr>
        <w:tc>
          <w:tcPr>
            <w:tcW w:w="18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ä³ñïùÇ ëå³ë³ñÏáõÙ/ ´Ûáõç»Ç »Ï³ÙáõïÝ»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6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 Armenian" w:hAnsi="Times Armenian" w:eastAsia="Arial Unicode MS" w:cs="Times Armenian"/>
                <w:color w:val="003366"/>
                <w:sz w:val="16"/>
              </w:rPr>
            </w:pPr>
            <w:r>
              <w:rPr>
                <w:rFonts w:cs="Times Armenian" w:ascii="Times Armenian" w:hAnsi="Times Armenian"/>
                <w:color w:val="003366"/>
                <w:sz w:val="16"/>
              </w:rPr>
              <w:t>ê³ÑÙ³Ý 22.5%</w:t>
            </w:r>
          </w:p>
        </w:tc>
      </w:tr>
    </w:tbl>
    <w:p>
      <w:pPr>
        <w:pStyle w:val="Normal"/>
        <w:spacing w:before="120" w:after="0"/>
        <w:ind w:left="4320" w:firstLine="360"/>
        <w:jc w:val="both"/>
        <w:rPr>
          <w:rFonts w:ascii="Times Armenian" w:hAnsi="Times Armenian" w:cs="Times Armenian"/>
          <w:i/>
          <w:i/>
          <w:color w:val="003366"/>
          <w:lang w:val="es-ES"/>
        </w:rPr>
      </w:pPr>
      <w:r>
        <w:rPr>
          <w:rFonts w:cs="Times Armenian" w:ascii="Times Armenian" w:hAnsi="Times Armenian"/>
          <w:i/>
          <w:color w:val="00336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§²ñï³ùÇÝ å³ñïùÇ ëå³ë³ñÏáõÙ/³ñï³Ñ³ÝáõÙ¦</w:t>
      </w:r>
      <w:r>
        <w:rPr>
          <w:rFonts w:cs="Times Armenian" w:ascii="Times Armenian" w:hAnsi="Times Armenian"/>
          <w:lang w:val="es-ES"/>
        </w:rPr>
        <w:t xml:space="preserve"> óáõó³ÝÇßÁ Ï³ñ¨áñ Ýß³Ý³ÏáõÃÛáõÝ áõÝÇ ÷áË³éáõÇ í×³ñáõÝ³ÏáõÃÛáõÝÁ ·Ý³Ñ³ï»Éáõ Ñ³Ù³ñ: ²ÛÝ ÃáõÛÉ ¿ ï³ÉÇë ·Ý³Ñ³ï»É »ñÏñÇ ³ñï³ùÇÝ å³ñïùÁ ëå³ë³ñÏ»Éáõ ÑÝ³ñ³íáñáõÃÛáõÝÁ` Ï³é³í³ñáõÃÛ³Ý ¨ é»½Ç¹»ÝïÝ»ñÇ ÏáÕÙÇó ³Û¹ Ýå³ï³Ïáí ³ÝÑñ³Å»ßï ³ñï³ñÅáõÛÃÁ Ó»éù µ»ñ»Éáõ Ï³ñáÕáõÃÛ³Ý ï»ë³ÝÏÛáõÝÇó: ²Û¹ óáõó³ÝÇßáí ÙÇÝã¨ 2005Ã.-Á ÐÐ-Á ¹³ë³Ï³ñ·íáõÙ ¿ñ áñå»ë ÙÇçÇÝ å³ñïùÇ µ»é áõÝ»óáÕ »ñÏÇñ, ÇëÏ 2005Ã.-Çó` áñå»ë Ýí³½ å³ñïùÇ µ»é áõÝ»óáÕ »ñÏÇñ: ê³Ï³ÛÝ, ÇÝãå»ë ³ñ¹»Ý Ýßí»É ¿, 2007Ã.</w:t>
        <w:noBreakHyphen/>
        <w:t>Çó ëÏë³Í í³ñÏ»ñÇ ³ñïáÝÛ³É Å³ÙÏ»ïÝ»ñÝ ³í³ñïíáõÙ »Ý, áñÇ Ñ»ï¨³Ýùáí Ï³í»É³Ý³Ý í³ñÏ»ñÇ ·Íáí Ù³ñÙ³Ý ·áõÙ³ñÝ»ñÁ: ´³óÇ ³Û¹, ³ñï³Ñ³ÝáõÙÝ ³×áõÙ ¿ ³ÝÏ³ÛáõÝ ï»Ùå»ñáí ¥²ÕÛáõë³Ï 3¤: Üßí³Í ÙÇïáõÙÝ»ñÇ å³Ñå³ÝÙ³Ý ¹»åùáõÙ ³Ûë óáõó³ÝÇßÁ ÏáõÝ»Ý³ ³ÛÉ å³ïÏ»ñ:</w:t>
      </w:r>
    </w:p>
    <w:p>
      <w:pPr>
        <w:pStyle w:val="BodyTextIndent2"/>
        <w:spacing w:lineRule="auto" w:line="240" w:before="120" w:after="0"/>
        <w:ind w:left="284" w:firstLine="360"/>
        <w:jc w:val="right"/>
        <w:rPr>
          <w:color w:val="000080"/>
          <w:szCs w:val="22"/>
          <w:lang w:val="es-ES"/>
        </w:rPr>
      </w:pPr>
      <w:r>
        <w:rPr>
          <w:color w:val="000080"/>
          <w:szCs w:val="22"/>
          <w:lang w:val="es-ES"/>
        </w:rPr>
        <w:t>²ÕÛáõë³Ï 3</w:t>
      </w:r>
    </w:p>
    <w:p>
      <w:pPr>
        <w:pStyle w:val="Normal"/>
        <w:spacing w:before="0" w:after="120"/>
        <w:jc w:val="center"/>
        <w:rPr/>
      </w:pPr>
      <w:r>
        <w:rPr/>
        <w:t>ÐÐ ³ñï³Ñ³ÝÙ³Ý Í³í³ÉÝ»ñÁ (³åñ³ÝùÝ»ñ ¨ Í³é³ÛáõÃÛáõÝÝ»ñ)</w:t>
      </w:r>
    </w:p>
    <w:tbl>
      <w:tblPr>
        <w:tblW w:w="946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3366"/>
                <w:sz w:val="18"/>
                <w:lang w:val="es-ES"/>
              </w:rPr>
            </w:pPr>
            <w:r>
              <w:rPr>
                <w:rFonts w:cs="Times Armenian" w:ascii="Times Armenian" w:hAnsi="Times Armenian"/>
                <w:color w:val="003366"/>
                <w:sz w:val="18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99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06</w:t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 xml:space="preserve">´³ó³ñÓ³Ï óáõó³ÝÇßÁ 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¥ÙÉÝ ²ØÜ ¹áÉ³ñ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38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446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539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697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903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984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336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40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Footnote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²×Ç ï»ÙåÁ ¥%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16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9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2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35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color w:val="003366"/>
                <w:sz w:val="18"/>
              </w:rPr>
            </w:pPr>
            <w:r>
              <w:rPr>
                <w:rFonts w:cs="Times Armenian" w:ascii="Times Armenian" w:hAnsi="Times Armenian"/>
                <w:color w:val="003366"/>
                <w:sz w:val="18"/>
              </w:rPr>
              <w:t>5.3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Armenian" w:ascii="Times Armenian" w:hAnsi="Times Armenian"/>
          <w:i/>
        </w:rPr>
        <w:t>§îáÏáë³í×³ñÝ»ñ/³ñï³Ñ³ÝáõÙ¦</w:t>
      </w:r>
      <w:r>
        <w:rPr>
          <w:rFonts w:cs="Times Armenian" w:ascii="Times Armenian" w:hAnsi="Times Armenian"/>
        </w:rPr>
        <w:t xml:space="preserve"> óáõó³ÝÇßáí ÐÐ-Ý 2000Ã.-Çó Ñ³Ù³ñíáõÙ ¿ Ýí³½ å³ñïùÇ µ»é áõÝ»óáÕ »ñÏÇñ, ù³ÝÇ áñ ãÇ Ñ³ïáõÙ 3.6% ë³ÑÙ³Ý³·ÇÍÁ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</w:rPr>
        <w:t>§²ñï³ùÇÝ å³ñïù/³ñï³Ñ³ÝáõÙ¦</w:t>
      </w:r>
      <w:r>
        <w:rPr>
          <w:rFonts w:cs="Times Armenian" w:ascii="Times Armenian" w:hAnsi="Times Armenian"/>
        </w:rPr>
        <w:t xml:space="preserve"> óáõó³ÝÇßÁ óáõÛó ¿ ï³ÉÇë, áñ ÇÝãù³Ý Ù»Í ¿ ïÝï»ëáõÃÛ³Ý ³ñï³Ñ³ÝÙ³Ý Í³í³ÉÁ, ³ÛÝù³Ý »ñÏÇñÁ Ù»Í ÑÝ³ñ³íáñáõÃÛáõÝÝ»ñ áõÝÇ Ï³ï³ñ»É ³éÏ³ å³ñïù³ÛÇÝ å³ñï³íáñáõÃÛáõÝÝ»ñÁ: ºñÏñÇ í×³ñáõÝ³ÏáõÃÛ³Ý ï»ë³Ï»ïÇó ³Ûë óáõó³ÝÇßÇ íï³Ý·³íáñ ÷á÷áËáõÃÛáõÝÁ Ñ³Ù³ñíáõÙ ¿ ï³ñ»Ï³Ý 25% ¨ ³í»ÉÇ ³×Á: ÐÐ ³ñï³ùÇÝ å³ñïùÇ ¹»åùáõÙ ³Ûë óáõó³ÝÇßÁ 1999Ã.-ÇÝ 237%</w:t>
        <w:noBreakHyphen/>
        <w:t>Çó Ýí³½»É ¿ ¨ Ï³½Ù»É 2006Ã.-ÇÝ 86%: ²Ûë óáõó³ÝÇßáí ÙÇÝã¨ 2000Ã.-Á ÐÐ-Á ·ïÝíáõÙ ¿ñ Í³Ýñ å³ñïùÇ µ»é áõÝ»óáÕ »ñÏñÝ»ñÇ ß³ñùáõÙ, ÇëÏ 2000Ã.-Çó ëÏë³Í Ñ³Ù³ñíáõÙ ¿ ÙÇçÇÝ å³ñïùÇ µ»é áõÝ»óáÕ »ñÏÇñ:</w:t>
      </w:r>
    </w:p>
    <w:p>
      <w:pPr>
        <w:pStyle w:val="Normal"/>
        <w:spacing w:before="0" w:after="12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§²ñï³ùÇÝ å³ñïù/ÐÜ²¦</w:t>
      </w:r>
      <w:r>
        <w:rPr>
          <w:rFonts w:cs="Times Armenian" w:ascii="Times Armenian" w:hAnsi="Times Armenian"/>
        </w:rPr>
        <w:t xml:space="preserve"> óáõó³ÝÇßÁ ÃáõÛÉ ¿ ï³ÉÇë ·Ý³Ñ³ï»É å³ñïùÇ µ»éÁ »ñÏñÇ ïÝï»ëáõÃÛ³Ý íñ³: ÆÝãù³Ý µ³ñÓñ ¿ ³Ûë óáõó³ÝÇßÁ, ³ÛÝù³Ý »Ï³ÙáõïÝ»ñÇ ³í»ÉÇ Ù»Í Ù³ëÝ ¿ ëïÇåí³Í å»ïáõÃÛáõÝÝ áõÕÕ»É áã Ã» »ñÏñÇ ½³ñ·³óÙ³Ý Ýå³ï³ÏÝ»ñÇÝ, ³ÛÉ` å³ñïù³ÛÇÝ å³ñï³íáñáõÃÛáõÝÝ»ñÇ Ï³ï³ñÙ³ÝÁ: ìï³Ý·³íáñ Çñ³íÇ×³Ï Ï³ñáÕ ¿ ëï»ÕÍí»É ³ÛÝ ¹»åùáõÙ, »ñµ Ïáõï³Ïí³Í å³ñïùÇ Í³í³ÉÁ ·»ñ³½³ÝóÇ ³ÛÝ ÙÇçáóÝ»ñÇ Í³í³ÉÁ, áñÁ ÷áË³éáõ »ñÏÇñÁ ÙÇçÇÝ ¨ »ñÏ³ñ³Å³ÙÏ»ï Ñ³ïí³ÍáõÙ å»ïù ¿ áõÕÕÇ å³ñïù³ÛÇÝ å³ñï³íáñáõÃÛáõÝÝ»ñÇ Ï³ï³ñÙ³ÝÁ: Ð´-Ç ÏáÕÙÇó ³Ûë óáõó³ÝÇßÇ Ñ³Ù³ñ ë³ÑÙ³Ý ¿ ³Ùñ³·ñí»É 50%: ÐÐ-Ç ¹»åùáõÙ ³Ûë óáõó³ÝÇßÁ 1999Ã.-ÇÝ 47%-Çó Ýí³½»É ¿ ¨ 2006Ã.</w:t>
        <w:noBreakHyphen/>
        <w:t>ÇÝ Ï³½Ù»É 19%: ²Ûë óáõó³ÝÇßÇ Ýí³½áõÙÁ å³ÛÙ³Ý³íáñí³Í ¿ ÇÝãå»ë ÐÜ²-Ç ³×áí, ³ÛÝå»ë ¿É` ²ØÜ ¹áÉ³ñÇ ÝÏ³ïÙ³Ùµ ÐÐ ¹ñ³ÙÇ ³ñÅ¨áñÙ³Ùµ: Ð³ñÏ ¿ Ýß»É, áñ ÐÜ²-Ý µ³ó³ñÓ³Ï Ù»ÍáõÃÛ³Ùµ ³í»ÉÇ ³ñ³· ¿ ³×áõÙ, ù³Ý ³ñï³ùÇÝ å³ñïùÁ (¶Í³å³ïÏ»ñ 3), ¨ µ³óÇ ³Û¹, ÐÜ²-Ý ³×áõÙ ¿ ³í»ÉÇ Ï³ÛáõÝ ï»Ùåáí, ù³Ý ³ñï³ùÇÝ å³ñïùÁ (¶Í³å³ïÏ»ñ 4), áñÇ Ù»ÍáõÃÛ³Ý íñ³ Ù»Í ³½¹»óáõÃÛáõÝ áõÝÇ í³ñÏ»ñÇ ³ñï³ñÅáõÛÃÝ»ñÇ ÷áË³ñÅ»ùÝ»ñÇ ï³ï³ÝáõÙÝ»ñÁ:</w:t>
      </w:r>
    </w:p>
    <w:p>
      <w:pPr>
        <w:pStyle w:val="Normal"/>
        <w:spacing w:before="0" w:after="12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368" w:hRule="atLeast"/>
        </w:trPr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3366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3366"/>
                <w:sz w:val="22"/>
                <w:szCs w:val="22"/>
                <w:lang w:val="es-ES"/>
              </w:rPr>
              <w:t>¶Í³å³ïÏ»ñ 3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3366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3366"/>
                <w:sz w:val="22"/>
                <w:szCs w:val="22"/>
                <w:lang w:val="es-ES"/>
              </w:rPr>
              <w:t>¶Í³å³ïÏ»ñ 4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color w:val="003366"/>
                <w:sz w:val="22"/>
                <w:szCs w:val="22"/>
              </w:rPr>
              <w:t>²ñï³ùÇÝ å³ñïù ¨ ÐÜ² (ÙÉÝ ²ØÜ ¹áÉ³ñ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color w:val="003366"/>
                <w:sz w:val="22"/>
                <w:szCs w:val="22"/>
              </w:rPr>
              <w:t>²ñï³ùÇÝ å³ñïùÇ ³×Á ¨ ÐÜ²-Ç Çñ³Ï³Ý ³×Á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3366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color w:val="003366"/>
                <w:sz w:val="18"/>
                <w:szCs w:val="18"/>
              </w:rPr>
              <w:object w:dxaOrig="5121" w:dyaOrig="35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31.5pt;margin-top:26pt;width:256.5pt;height:192.6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989774163" r:id="rId7"/>
              </w:objec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eastAsia="Times Armenian" w:cs="Times Armenian"/>
          <w:sz w:val="18"/>
          <w:szCs w:val="18"/>
        </w:rPr>
      </w:pPr>
      <w:r>
        <w:object w:dxaOrig="5121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0.5pt;margin-top:6.3pt;width:258.45pt;height:200.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52836863" r:id="rId9"/>
        </w:object>
      </w:r>
      <w:r>
        <w:rPr>
          <w:rFonts w:eastAsia="Times Armenian" w:cs="Times Armenian" w:ascii="Times Armenian" w:hAnsi="Times Armenian"/>
          <w:sz w:val="18"/>
          <w:szCs w:val="1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</w:rPr>
        <w:t>§²ñï³ùÇÝ å³ñïùÇ ëå³ë³ñÏáõÙ/å»ï³Ï³Ý µÛáõç»Ç »Ï³ÙáõïÝ»ñ¦</w:t>
      </w:r>
      <w:r>
        <w:rPr>
          <w:rFonts w:cs="Times Armenian" w:ascii="Times Armenian" w:hAnsi="Times Armenian"/>
        </w:rPr>
        <w:t xml:space="preserve"> óáõó³ÝÇßÁ Ñ³Ý¹Çë³ÝáõÙ ¿ »ñÏñÇ ÉÇÏíÇ¹³ÛÝáõÃÛ³Ý óáõó³ÝÇß, áñÝ ¿³Ï³Ý Ýß³Ý³ÏáõÃÛáõÝ áõÝÇ ÷áË³éáõÇ í×³ñáõÝ³ÏáõÃÛ³Ý ·Ý³Ñ³ïÙ³Ý Ñ³Ù³ñ, Ñ³ïÏ³å»ë, »ñµ ³ñï³ùÇÝ å³ñïùÇ Í³í³ÉáõÙ Ï³é³í³ñáõÃÛ³Ý å³ñï³íáñáõÃÛáõÝÝ»ñÁ ·»ñ³ÏßÇé Ù³ë »Ý Ï³½ÙáõÙ: ²Ûë óáõó³ÝÇßÇ Ýß³Ý³ÏáõÃÛáõÝÁ ËÇëï Ï³ñ¨áñ ¿ ÐÐ-Ç Ñ³Ù³ñ, ù³ÝÇ áñ ³ñï³ùÇÝ å³ñïùÇ 80%-Çó ³í»ÉÇÝ Ï³½ÙáõÙ »Ý ÐÐ Ï³é³í³ñáõÃÛ³Ý å³ñï³íáñáõÃÛáõÝÝ»ñÁ (²ÕÛáõë³Ï 4):</w:t>
      </w:r>
    </w:p>
    <w:p>
      <w:pPr>
        <w:pStyle w:val="BodyTextIndent2"/>
        <w:spacing w:lineRule="auto" w:line="240" w:before="120" w:after="0"/>
        <w:ind w:left="284" w:firstLine="360"/>
        <w:jc w:val="right"/>
        <w:rPr>
          <w:szCs w:val="22"/>
        </w:rPr>
      </w:pPr>
      <w:r>
        <w:rPr>
          <w:szCs w:val="22"/>
        </w:rPr>
        <w:t>²ÕÛáõë³Ï 4</w:t>
      </w:r>
    </w:p>
    <w:p>
      <w:pPr>
        <w:pStyle w:val="BodyTextIndent2"/>
        <w:spacing w:lineRule="auto" w:line="240"/>
        <w:ind w:left="284" w:firstLine="360"/>
        <w:rPr>
          <w:szCs w:val="22"/>
        </w:rPr>
      </w:pPr>
      <w:r>
        <w:rPr>
          <w:szCs w:val="22"/>
        </w:rPr>
        <w:t>1999-2006ÃÃ. ÐÐ ³ñï³ùÇÝ å³ñïùÝ Áëï í³ñÏ³éáõÝ»ñÇ</w:t>
      </w:r>
    </w:p>
    <w:p>
      <w:pPr>
        <w:pStyle w:val="BodyTextIndent2"/>
        <w:spacing w:lineRule="auto" w:line="240"/>
        <w:ind w:left="284" w:firstLine="360"/>
        <w:rPr>
          <w:szCs w:val="22"/>
        </w:rPr>
      </w:pPr>
      <w:r>
        <w:rPr>
          <w:szCs w:val="22"/>
        </w:rPr>
      </w:r>
    </w:p>
    <w:p>
      <w:pPr>
        <w:pStyle w:val="BodyTextIndent2"/>
        <w:spacing w:lineRule="auto" w:line="240"/>
        <w:ind w:left="284" w:firstLine="360"/>
        <w:jc w:val="right"/>
        <w:rPr/>
      </w:pPr>
      <w:r>
        <w:rPr/>
        <w:t>ÙÉÝ ²ØÜ ¹áÉ³ñ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2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napToGrid w:val="false"/>
              <w:spacing w:lineRule="auto" w:line="24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>
          <w:trHeight w:val="141" w:hRule="atLeast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²ñï³ùÇÝ å³ñïù, ³Û¹ ÃíáõÙ`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7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859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05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,025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,097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,182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,099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,205.6</w:t>
            </w:r>
          </w:p>
        </w:tc>
      </w:tr>
      <w:tr>
        <w:trPr>
          <w:trHeight w:val="111" w:hRule="atLeast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right="-108" w:firstLine="360"/>
              <w:rPr>
                <w:sz w:val="18"/>
              </w:rPr>
            </w:pPr>
            <w:r>
              <w:rPr>
                <w:sz w:val="18"/>
              </w:rPr>
              <w:t>ÐÐ Ï³é³í³ñáõÃÛ³Ý å³ñï³íáñáõÃÛáõÝÝ»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639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664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705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81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875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960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919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1,040.9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ÐÐ Î´-Ç å³ñï³íáñáõÃÛáõÝÝ»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20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175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172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194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214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217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176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163.7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ÐÐ Ï³é³í³ñáõÃÛ³Ý »ñ³ßËÇùÝ»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30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19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27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19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auto" w:line="240"/>
              <w:ind w:left="-92" w:right="-85" w:firstLine="93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Armenian" w:ascii="Times Armenian" w:hAnsi="Times Armenian"/>
        </w:rPr>
        <w:t>²Ûë óáõó³ÝÇßÇ Ñ³Ù³ñ ë³ÑÙ³Ý³·ÇÍÁ Ï³½ÙáõÙ ¿ 22.5%: ÐÐ-Ç ¹»åùáõÙ ³Û¹ ë³ÑÙ³ÝÁ ·»ñ³½³Ýóí»É ¿ ÙÇ³ÛÝ 2003Ã.-ÇÝ (28%), áñÁ å³ÛÙ³Ý³íáñí³Í ¿ ³Û¹ ï³ñáõÙ è¸-Ç å³ñïùÇ` ·áõÛù` å³ñïùÇ ¹ÇÙ³ó µ³Ý³Ó¨áí Ù³ñÙ³Ùµ: ²Ûë óáõó³ÝÇßÇ Ù»ÍáõÃÛáõÝÁ Ñ»ï³·³ÛáõÙ ÝáõÛÝå»ë Ù»Í³å»ë Ï³Ëí³Í ÏÉÇÝÇ ³ÛÝ Ñ³Ý·³Ù³ÝùÇó, áñ ³í³ñïíáõÙ »Ý í³ñÏ»ñÇ Ù³ñÙ³Ý ³ñïáÝÛ³É Å³ÙÏ»ïÝ»ñÁ: ºÃ» Ñ»ï³·³ÛáõÙ å»ï³Ï³Ý µÛáõç»Ç »Ï³ÙáõïÝ»ñÝ ³×»Ý ³í»ÉÇ ³ñ³· ï»Ùå»ñáí, ù³Ý ëå³ë³ñÏÙ³Ý ·áõÙ³ñÝ»ñÁ, ³å³ ³Ûë óáõó³ÝÇßÇ Ù»ÍáõÃÛáõÝÁ ÏÝí³½Ç: Ð³Ï³é³Ï ¹»åùáõÙ` óáõó³ÝÇßÁ Ï³×Ç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b/>
          <w:b/>
          <w:color w:val="003366"/>
        </w:rPr>
      </w:pPr>
      <w:r>
        <w:rPr>
          <w:rFonts w:cs="Times Armenian" w:ascii="Times Armenian" w:hAnsi="Times Armenian"/>
          <w:b/>
          <w:color w:val="003366"/>
        </w:rPr>
        <w:t>2007 Ãí³Ï³ÝÇ ÁÝÃ³óùáõÙ í»ñ³ÑëÏáÕáõÃÛáõÝ ¿ Çñ³Ï³Ý³óí»É Ý³¨ Ãíáí 8 í³ñÏ³ÛÇÝ Íñ³·ñ»ñÇ ÝÏ³ïÙ³Ùµ</w:t>
      </w:r>
      <w:r>
        <w:rPr>
          <w:rStyle w:val="FootnoteCharacters"/>
          <w:rStyle w:val="FootnoteAnchor"/>
          <w:rFonts w:eastAsia="Symbol" w:cs="Symbol" w:ascii="Symbol" w:hAnsi="Symbol"/>
          <w:b/>
          <w:color w:val="003366"/>
        </w:rPr>
        <w:footnoteReference w:customMarkFollows="1" w:id="5"/>
        <w:t></w:t>
      </w:r>
      <w:r>
        <w:rPr>
          <w:rFonts w:cs="Times Armenian" w:ascii="Times Armenian" w:hAnsi="Times Armenian"/>
          <w:b/>
          <w:color w:val="003366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Armenian" w:hAnsi="Times Armenian" w:cs="TimesArmenianPSMT"/>
          <w:b/>
          <w:b/>
          <w:iCs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943100" cy="571500"/>
                <wp:effectExtent l="6350" t="6350" r="6985" b="6985"/>
                <wp:wrapTight wrapText="bothSides">
                  <wp:wrapPolygon edited="0">
                    <wp:start x="635" y="0"/>
                    <wp:lineTo x="636" y="0"/>
                    <wp:lineTo x="524" y="0"/>
                    <wp:lineTo x="415" y="100"/>
                    <wp:lineTo x="318" y="290"/>
                    <wp:lineTo x="221" y="479"/>
                    <wp:lineTo x="141" y="752"/>
                    <wp:lineTo x="85" y="1081"/>
                    <wp:lineTo x="29" y="1410"/>
                    <wp:lineTo x="0" y="1783"/>
                    <wp:lineTo x="0" y="2162"/>
                    <wp:lineTo x="0" y="19440"/>
                    <wp:lineTo x="0" y="19462"/>
                    <wp:lineTo x="0" y="19841"/>
                    <wp:lineTo x="29" y="20214"/>
                    <wp:lineTo x="85" y="20543"/>
                    <wp:lineTo x="141" y="20872"/>
                    <wp:lineTo x="221" y="21145"/>
                    <wp:lineTo x="318" y="21334"/>
                    <wp:lineTo x="415" y="21524"/>
                    <wp:lineTo x="524" y="21624"/>
                    <wp:lineTo x="636" y="21624"/>
                    <wp:lineTo x="20965" y="21624"/>
                    <wp:lineTo x="20971" y="21624"/>
                    <wp:lineTo x="21083" y="21624"/>
                    <wp:lineTo x="21192" y="21524"/>
                    <wp:lineTo x="21289" y="21334"/>
                    <wp:lineTo x="21386" y="21145"/>
                    <wp:lineTo x="21466" y="20872"/>
                    <wp:lineTo x="21522" y="20543"/>
                    <wp:lineTo x="21578" y="20214"/>
                    <wp:lineTo x="21607" y="19841"/>
                    <wp:lineTo x="21607" y="19462"/>
                    <wp:lineTo x="21607" y="2160"/>
                    <wp:lineTo x="21607" y="2162"/>
                    <wp:lineTo x="21607" y="2162"/>
                    <wp:lineTo x="21607" y="1783"/>
                    <wp:lineTo x="21578" y="1410"/>
                    <wp:lineTo x="21522" y="1081"/>
                    <wp:lineTo x="21466" y="752"/>
                    <wp:lineTo x="21386" y="479"/>
                    <wp:lineTo x="21289" y="290"/>
                    <wp:lineTo x="21192" y="100"/>
                    <wp:lineTo x="21083" y="0"/>
                    <wp:lineTo x="20971" y="0"/>
                    <wp:lineTo x="63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²ñÓ³Ý³·ñí»É »Ý Íñ³·ñ»ñÇ Çñ³Ï³Ý³óÙ³Ý ÁÝÃ³óùÇ ó³Íñ ï»Ùå»ñ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1.6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²ñÓ³Ý³·ñí»É »Ý Íñ³·ñ»ñÇ Çñ³Ï³Ý³óÙ³Ý ÁÝÃ³óùÇ ó³Íñ ï»Ùå»ñ:</w:t>
                      </w:r>
                    </w:p>
                  </w:txbxContent>
                </v:textbox>
                <v:fill o:detectmouseclick="t" type="solid" color2="#336600" opacity="0.29"/>
                <v:stroke color="#666699" weight="12600" joinstyle="miter" endcap="flat"/>
                <w10:wrap type="square"/>
              </v:roundrect>
            </w:pict>
          </mc:Fallback>
        </mc:AlternateContent>
      </w:r>
      <w:r>
        <w:rPr>
          <w:rFonts w:cs="TimesArmenianPSMT" w:ascii="Times Armenian" w:hAnsi="Times Armenian"/>
          <w:b/>
          <w:iCs/>
          <w:lang w:val="af-ZA"/>
        </w:rPr>
        <w:t>§ì»ñ³Ï³Ý·ÝíáÕ ¿Ý»ñ·»ïÇÏ³ÛÇ¦ Íñ³·Çñ.</w:t>
      </w:r>
    </w:p>
    <w:p>
      <w:pPr>
        <w:pStyle w:val="Normal"/>
        <w:ind w:left="3780" w:hanging="360"/>
        <w:jc w:val="both"/>
        <w:rPr/>
      </w:pPr>
      <w:r>
        <w:rPr>
          <w:rFonts w:cs="TimesArmenianPSMT" w:ascii="Times Armenian" w:hAnsi="Times Armenian"/>
          <w:iCs/>
          <w:lang w:val="af-ZA"/>
        </w:rPr>
        <w:t>Ìñ³·ñÇ ëÏ½µÇó` 2006Ã. Ù³ñïÇ 29-Çó ÙÇÝã¨  2007Ã.-Ç ÑáõÉÇëÇ 1-Ý ÁÝÏ³Í Å³Ù³Ý³Ï³ßñç³ÝáõÙ Çñ³Ï³Ý³óí»É ¿ Ìñ³·ñáí Ý³Ë³ï»ëí³ÍÇ ÁÝ¹³Ù»ÝÁ 13,6 %-Á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Armenian" w:ascii="Times Armenian" w:hAnsi="Times Armenian"/>
          <w:b/>
          <w:lang w:val="af-ZA"/>
        </w:rPr>
        <w:t>§´Ý³Ï³Ý å³ß³ñÝ»ñÇ Ï³é³í³ñáõÙ ¨ ãù³íáñáõÃÛ³Ý Ýí³½»óáõÙ¦ Íñ³·Çñ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Cs/>
          <w:lang w:val="af-ZA"/>
        </w:rPr>
        <w:t>âÝ³Û³</w:t>
      </w:r>
      <w:r>
        <w:rPr>
          <w:rFonts w:cs="TimesArmenianPSMT" w:ascii="Times Armenian" w:hAnsi="Times Armenian"/>
          <w:iCs/>
          <w:lang w:val="af-ZA"/>
        </w:rPr>
        <w:t>Í 2006Ã.-ÇÝ Çñ³Ï³Ý³óÙ³Ý ï»Ùå»ñÁ Ý³Ëáñ¹  ï³ñÇÝ»ñÇ  Ñ³Ù»Ù³ï  µ³ñ»É³íí»É  »Ý,  ë³</w:t>
        <w:softHyphen/>
        <w:t>Ï³ÛÝ ï»Ùå»ñÇ µ³ñ»É³íÙ³Ý áõÕÕáõÃÛ³Ùµ ¹»é¨ë å»ïù ¿ ³ßË³ï³Ýù ï³ñíÇ: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ArmenianPSMT" w:ascii="Times Armenian" w:hAnsi="Times Armenian"/>
          <w:iCs/>
          <w:lang w:val="af-ZA"/>
        </w:rPr>
        <w:t>ºÃ» Ìñ³·ñÇ Çñ³Ï³Ý³óÙ³Ý 4 ï³ñÇÝ»ñÇ ÁÝÃ³óùáõÙ Ï³ï³ñáÕ³Ï³ÝÁ Ï³½Ù»É ¿ 51%, ³å³ ÙÝ³ó³</w:t>
      </w:r>
      <w:r>
        <w:rPr>
          <w:rFonts w:cs="Times Armenian" w:ascii="Times Armenian" w:hAnsi="Times Armenian"/>
          <w:bCs/>
          <w:lang w:val="af-ZA"/>
        </w:rPr>
        <w:t>Í 49%-Á å»ïù ¿ Çñ³Ï³Ý³óíÇ Ùáï 1.5 ï³ñí³ ÁÝÃ³óùáõÙ, ù³Ý½Ç Ìñ³·ñÇ Ý³Ë³ï»ëí³Í ³í³ñïÁ 2008Ã. ÑáõÉÇëÇ 31-Ý ¿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Armenian" w:hAnsi="Times Armenian" w:cs="TimesArmenianPSMT"/>
          <w:b/>
          <w:b/>
          <w:iCs/>
          <w:lang w:val="af-ZA"/>
        </w:rPr>
      </w:pPr>
      <w:r>
        <w:rPr>
          <w:rFonts w:cs="TimesArmenianPSMT" w:ascii="Times Armenian" w:hAnsi="Times Armenian"/>
          <w:b/>
          <w:iCs/>
          <w:lang w:val="af-ZA"/>
        </w:rPr>
        <w:t>§ÎñÃáõÃÛ³Ý áñ³ÏÇ ¨ Ñ³Ù³å³ï³ëË³ÝáõÃÛ³Ý¦ Íñ³·Çñ.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iCs/>
          <w:lang w:val="af-ZA"/>
        </w:rPr>
      </w:pPr>
      <w:r>
        <w:rPr>
          <w:rFonts w:cs="Times Armenian" w:ascii="Times Armenian" w:hAnsi="Times Armenian"/>
          <w:bCs/>
          <w:iCs/>
          <w:lang w:val="af-ZA"/>
        </w:rPr>
        <w:t>Ð³Ù³Ó³ÛÝ³·ñáí Ìñ³·ñÇ ³í³ñïÁ ë³ÑÙ³Ýí»É ¿ 2008Ã. ÝáÛ»Ùµ»ñÇ 30-Á, ë³Ï³ÛÝ 01.04.2007Ã. ¹ñáõÃÛ³Ùµ Ï³ï³ñáÕ³Ï³ÝÁ Ï³½Ù»É ¿ 43 %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bCs/>
          <w:iCs/>
          <w:lang w:val="af-ZA"/>
        </w:rPr>
        <w:t>Â»ñ³Ï³ï³ñáõÙ ³ñÓ³Ý³·ñí»É ¿ í»ñ³ÑëÏáÕáõÃÛ³Ý Å³Ù³Ý³Ï³Ñ³ïí³ÍÇ µáÉáñ ï³ñÇÝ»ñÇÝ (2005Ã. II ÏÇë³ÙÛ³Ï` 25.9%, 2006Ã.`  88.1%, 2007Ã. I »é³ÙëÛ³Ï` 46.1%)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bCs/>
          <w:iCs/>
          <w:lang w:val="af-ZA"/>
        </w:rPr>
        <w:t>²ÝÑñ³Å»ßï ¿ Ýß»É, áñ Ìñ³·ñÇ ÁÝÃ³óùÇ ó³Íñ ï»Ùå»ñÇ Ù³ëÇÝ ³ñÓ³Ý³·ñí»É ¿ñ Ý³¨  Ý³Ëáñ¹</w:t>
      </w:r>
      <w:r>
        <w:rPr>
          <w:rFonts w:cs="Times Armenian" w:ascii="Times Armenian" w:hAnsi="Times Armenian"/>
          <w:bCs/>
          <w:lang w:val="af-ZA"/>
        </w:rPr>
        <w:t xml:space="preserve"> í»ñ³ÑëÏáÕáõÃÛ³Ùµ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/>
          <w:b/>
          <w:lang w:val="de-AT"/>
        </w:rPr>
      </w:pPr>
      <w:r>
        <w:rPr>
          <w:rFonts w:cs="Times Armenian" w:ascii="Times Armenian" w:hAnsi="Times Armenian"/>
          <w:b/>
          <w:lang w:val="de-AT"/>
        </w:rPr>
        <w:t>§Ð³Ù³ÛÝù³ÛÇÝ çñ³Ù³ï³Ï³ñ³ñáõÙ ¨ çñ³Ñ»é³óáõÙ¦ Íñ³·Çñ.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de-AT"/>
        </w:rPr>
      </w:pPr>
      <w:r>
        <w:rPr>
          <w:rFonts w:cs="Times Armenian" w:ascii="Times Armenian" w:hAnsi="Times Armenian"/>
          <w:bCs/>
          <w:lang w:val="de-AT"/>
        </w:rPr>
        <w:t>2007Ã. ³åñÇÉÇ 1-Ç ¹ñáõÃÛ³Ùµ Ìñ³·ñÇ Ù»ÏÝ³ñÏÇó ³Ýó»É ¿ 27 ³ÙÇë ¨ Ý³Ë³ï»ëí³Í ³í³ñïÇÝ ÙÝ³ó»É ¿ 21 ³ÙÇë, ë³Ï³ÛÝ Ï³ï³ñáÕ³Ï³ÝÁ Ï³½Ù»É ¿ ÁÝ¹³Ù»ÝÁ 47.3%:</w:t>
      </w:r>
    </w:p>
    <w:p>
      <w:pPr>
        <w:pStyle w:val="Normal"/>
        <w:jc w:val="both"/>
        <w:rPr>
          <w:rFonts w:ascii="Times Armenian" w:hAnsi="Times Armenian" w:cs="TimesArmenianPSMT"/>
          <w:b/>
          <w:b/>
          <w:bCs/>
          <w:iCs/>
          <w:lang w:val="af-ZA" w:eastAsia="en-US"/>
        </w:rPr>
      </w:pPr>
      <w:r>
        <w:rPr>
          <w:rFonts w:cs="TimesArmenianPSMT" w:ascii="Times Armenian" w:hAnsi="Times Armenian"/>
          <w:b/>
          <w:bCs/>
          <w:iCs/>
          <w:lang w:val="af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1943100" cy="914400"/>
                <wp:effectExtent l="6350" t="6350" r="6985" b="6985"/>
                <wp:wrapTight wrapText="bothSides">
                  <wp:wrapPolygon edited="0">
                    <wp:start x="1016" y="0"/>
                    <wp:lineTo x="1017" y="0"/>
                    <wp:lineTo x="839" y="0"/>
                    <wp:lineTo x="663" y="100"/>
                    <wp:lineTo x="509" y="290"/>
                    <wp:lineTo x="354" y="479"/>
                    <wp:lineTo x="226" y="752"/>
                    <wp:lineTo x="136" y="1081"/>
                    <wp:lineTo x="47" y="1409"/>
                    <wp:lineTo x="0" y="1782"/>
                    <wp:lineTo x="0" y="2162"/>
                    <wp:lineTo x="0" y="19440"/>
                    <wp:lineTo x="0" y="19453"/>
                    <wp:lineTo x="0" y="19833"/>
                    <wp:lineTo x="47" y="20206"/>
                    <wp:lineTo x="136" y="20534"/>
                    <wp:lineTo x="226" y="20863"/>
                    <wp:lineTo x="354" y="21136"/>
                    <wp:lineTo x="509" y="21325"/>
                    <wp:lineTo x="663" y="21515"/>
                    <wp:lineTo x="839" y="21615"/>
                    <wp:lineTo x="1017" y="21615"/>
                    <wp:lineTo x="20584" y="21615"/>
                    <wp:lineTo x="20590" y="21615"/>
                    <wp:lineTo x="20768" y="21615"/>
                    <wp:lineTo x="20944" y="21515"/>
                    <wp:lineTo x="21098" y="21325"/>
                    <wp:lineTo x="21253" y="21136"/>
                    <wp:lineTo x="21382" y="20863"/>
                    <wp:lineTo x="21471" y="20534"/>
                    <wp:lineTo x="21560" y="20206"/>
                    <wp:lineTo x="21607" y="19833"/>
                    <wp:lineTo x="21607" y="19453"/>
                    <wp:lineTo x="21607" y="2160"/>
                    <wp:lineTo x="21607" y="2162"/>
                    <wp:lineTo x="21607" y="2162"/>
                    <wp:lineTo x="21607" y="1782"/>
                    <wp:lineTo x="21560" y="1409"/>
                    <wp:lineTo x="21471" y="1081"/>
                    <wp:lineTo x="21382" y="752"/>
                    <wp:lineTo x="21253" y="479"/>
                    <wp:lineTo x="21098" y="290"/>
                    <wp:lineTo x="20944" y="100"/>
                    <wp:lineTo x="20768" y="0"/>
                    <wp:lineTo x="20590" y="0"/>
                    <wp:lineTo x="1016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²ñÓ³Ý³·ñí»É »Ý Íñ³·ñ»ñÇ Ï³Ù áñáß ³ßË³ï³ÝùÝ»ñÇ Çñ³Ï³Ý³óÙ³Ý Å³ÙÏ»ïÝ»ñÇ Ë³ËïÙ³Ý ÷³ëï»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8.3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²ñÓ³Ý³·ñí»É »Ý Íñ³·ñ»ñÇ Ï³Ù áñáß ³ßË³ï³ÝùÝ»ñÇ Çñ³Ï³Ý³óÙ³Ý Å³ÙÏ»ïÝ»ñÇ Ë³ËïÙ³Ý ÷³ëï»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666699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0" w:leader="none"/>
        </w:tabs>
        <w:ind w:left="0" w:hanging="0"/>
        <w:rPr/>
      </w:pPr>
      <w:r>
        <w:rPr>
          <w:rFonts w:eastAsia="Times Armenian" w:cs="Times Armenian" w:ascii="Times Armenian" w:hAnsi="Times Armenian"/>
          <w:b/>
          <w:iCs/>
          <w:lang w:val="af-ZA"/>
        </w:rPr>
        <w:t xml:space="preserve"> </w:t>
      </w:r>
      <w:r>
        <w:rPr>
          <w:rFonts w:cs="TimesArmenianPSMT" w:ascii="Times Armenian" w:hAnsi="Times Armenian"/>
          <w:b/>
          <w:iCs/>
          <w:lang w:val="af-ZA"/>
        </w:rPr>
        <w:t>§ì»ñ³Ï³Ý·ÝíáÕ ¿Ý»ñ·»ïÇÏ³ÛÇ¦ Íñ³·Çñ.</w:t>
      </w:r>
    </w:p>
    <w:p>
      <w:pPr>
        <w:pStyle w:val="Normal"/>
        <w:jc w:val="both"/>
        <w:rPr>
          <w:rFonts w:ascii="Times Armenian" w:hAnsi="Times Armenian" w:cs="Times Armenian"/>
          <w:bCs/>
          <w:lang w:val="de-AT"/>
        </w:rPr>
      </w:pPr>
      <w:r>
        <w:rPr>
          <w:rFonts w:cs="Times Armenian" w:ascii="Times Armenian" w:hAnsi="Times Armenian"/>
          <w:bCs/>
          <w:lang w:val="de-AT"/>
        </w:rPr>
        <w:t>Ìñ³·ñÇ ·ÙáõÙÝ»ñÇ åÉ³Ýáí Ý³Ë³ï»ëí³Í áñáß ÙÇçáó³éáõÙÝ»ñ ë³ÑÙ³Ýí³Í Å³ÙÏ»ïáõÙ ã»Ý Çñ³Ï³Ý³óí»É (01.07.2007Ã. ¹ñáõÃÛ³Ùµ), Ù³ëÝ³íáñ³å»ë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>§²ç³ÏóáõÃÛáõÝ Ýáñ ³ñ»·³ÏÝ³ÛÇÝ ýáïáíáÉï³ÇÏ ï»ËÝáÉá·Ç³Ý»ñÇ ·Ý³Ñ³ïÙ³ÝÁ¦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>ÐÇÙÝ³¹ñ³ÙÇ í»µ-åáñï³ÉÇ å³ïñ³ëïÙ³Ý Ñ³Ù³ñ ËáñÑñ¹³ïí³Ï³Ý Í³é³ÛáõÃÛ³Ý Ñ³Ù³ñ ÙñóáõÛÃÝ»ñ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bCs/>
          <w:lang w:val="de-AT"/>
        </w:rPr>
      </w:pPr>
      <w:r>
        <w:rPr>
          <w:rFonts w:cs="Times Armenian" w:ascii="Times Armenian" w:hAnsi="Times Armenian"/>
          <w:bCs/>
          <w:lang w:val="de-AT"/>
        </w:rPr>
        <w:t>ÐÐ ¿Ý»ñ·»ïÇÏ³ÛÇ Ý³Ë³ñ³ñáõÃÛ³Ý ¨ ÐÐ Ñ³Ýñ³ÛÇÝ Í³é³ÛáõÃÛáõÝÝ»ñÁ Ï³ñ·³íáñáÕ Ñ³ÝÓÝ³ÅáÕáíÇ Ñ³Ù³ñ ³åñ³ÝùÝ»ñÇ ¨ ë³ñù³íáñáõÙÝ»ñÇ Ó»éù µ»ñÙ³Ý ÙñóáõÛÃÝ»ñÁ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540"/>
        <w:jc w:val="both"/>
        <w:rPr>
          <w:rFonts w:ascii="Times Armenian" w:hAnsi="Times Armenian" w:cs="TimesArmenianPSMT"/>
          <w:b/>
          <w:b/>
          <w:iCs/>
          <w:lang w:val="af-ZA"/>
        </w:rPr>
      </w:pPr>
      <w:r>
        <w:rPr>
          <w:rFonts w:cs="TimesArmenianPSMT" w:ascii="Times Armenian" w:hAnsi="Times Armenian"/>
          <w:b/>
          <w:iCs/>
          <w:lang w:val="af-ZA"/>
        </w:rPr>
        <w:t>§Ò»éÝ³ñÏáõÃÛáõÝÝ»ñÇ ÇÝÏáõµ³ïáñ¦ Íñ³·Ç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bCs/>
          <w:lang w:val="de-AT"/>
        </w:rPr>
        <w:t>2005Ã.-Ç ÁÝÃ³óùáõÙ Ìñ³·ñÇ ·ÝáõÙÝ»ñÇ åÉ³ÝÁ ÷á÷áËí»É ¿ »ñÏáõ ³Ý·³Ù` ÑáõÝÇë ¨ ÑáÏï»Ùµ»ñ ³ÙÇëÝ»ñÇÝ, ë³Ï³ÛÝ Ñ³Ù³å³ï³ëË³Ý ×ßïáõÙÝ»ñ ÏÇë³ÙÛ³Ï³ÛÇÝ Ï³Ù 9 ³Ùëí³ Ïïñí³Íùáí ã»Ý Ï³ï³ñí»É Ìñ³·ñÇ 2005Ã. µÛáõç»áõÙ ¨ ÐÐ 2005Ã. å»ï³Ï³Ý µÛáõç»áõ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bCs/>
          <w:lang w:val="de-AT"/>
        </w:rPr>
      </w:pPr>
      <w:r>
        <w:rPr>
          <w:rFonts w:cs="Times Armenian" w:ascii="Times Armenian" w:hAnsi="Times Armenian"/>
          <w:bCs/>
          <w:lang w:val="de-AT"/>
        </w:rPr>
        <w:t>2006Ã.-Ç ÁÝÃ³óùáõÙ ã»Ý Çñ³Ï³Ý³óí»É ³ÛÝåÇëÇ Íñ³·ñ»ñ, áñáÝù Ý³Ë³å»ë åÉ³Ý³íáñí»É ¿ÇÝ Ìñ³·ñÇ 2006Ã. µÛáõç»áí: 2006Ã. ÁÝÃ³óùáõÙ Ìñ³·ñÇ ·ÝáõÙÝ»ñÇ åÉ³ÝÁ ÝáõÛÝå»ë »ñÏáõ ³Ý·³Ù ¥Ù³ÛÇëÇÝ ¨ ¹»Ïï»Ùµ»ñÇÝ¤ ÷á÷áËí»É ¿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bCs/>
          <w:lang w:val="de-AT"/>
        </w:rPr>
        <w:t>Ü³Ëáñ¹ ï³ñÇÝ»ñÇ ÝÏ³ïÙ³Ùµ Ìñ³·ñÇ ï»Ùå»ñÇ áñáß³ÏÇ ³é³çÁÝÃ³óÇ ³éÏ³ÛáõÃÛ³Ý å³ñ³·³ÛáõÙ, ÏñÏÝí»É »Ý ÙñóáõÃ³ÛÇÝ ·áñÍÁÝÃ³óÝ»ñáõÙ ³é³ÝÓÇÝ µ³óÃáÕáõÙÝ»ñÁ, áñáÝù Ù³ëÝ³íáñ³å»ë Ñ³Ý·»óñ»É »Ý ·ÝáõÙÝ»ñÇ åÉ³ÝÇ å³ñµ»ñ³µ³ñ ÷á÷áËáõÃÛáõÝÝ»ñÇ: ¸³ Çñ Ñ»ñÃÇÝ ³Ý¹ñ³¹³ñÓ»É ¿ Ìñ³·ñÇ Çñ³Ï³Ý³óÙ³Ý ï»ÙåÇÝ, »ñµ 2005Ã. ³é³ÝÓÇÝ Ï³ï»·áñÇ³Ûáí Ï³ï³ñáÕ³Ï³ÝÁ Ï³½ÙáõÙ ¿` 16.6%, ÇëÏ 2006Ã. ³ÛÝ Ñ³ëÝáõÙ ¿ 417.0%-Ç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Armenian" w:hAnsi="Times Armenian" w:cs="TimesArmenianPSMT"/>
          <w:b/>
          <w:b/>
          <w:iCs/>
          <w:lang w:val="af-ZA"/>
        </w:rPr>
      </w:pPr>
      <w:r>
        <w:rPr>
          <w:rFonts w:cs="TimesArmenianPSMT" w:ascii="Times Armenian" w:hAnsi="Times Armenian"/>
          <w:b/>
          <w:iCs/>
          <w:lang w:val="af-ZA"/>
        </w:rPr>
        <w:t>§àéá·Ù³Ý Ñ³Ù³Ï³ñ·»ñÇ ½³ñ·³óáõÙ¦ Íñ³·Çñ.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de-AT"/>
        </w:rPr>
      </w:pPr>
      <w:r>
        <w:rPr>
          <w:rFonts w:cs="Times Armenian" w:ascii="Times Armenian" w:hAnsi="Times Armenian"/>
          <w:bCs/>
          <w:lang w:val="de-AT"/>
        </w:rPr>
        <w:t>§¾çÙÇ³ÍÝÇ æñßÇÝ¦ êäÀ-Ç (³ÛëáõÑ»ï` Î³å³É³éáõ) Ñ»ï ÏÝùí³Í Ãíáí »ñ»ù å³ÛÙ³Ý³·ñ»ñáí Ý³Ë³ï»ëí³Í ßÇÝ³ñ³ñ³Ï³Ý ³ßË³ï³ÝùÝ»ñÇ ³í³ñïÙ³Ý Å³ÙÏ»ïÝ»ñÁ ã»Ý å³Ñå³Ýí»É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de-AT"/>
        </w:rPr>
      </w:pPr>
      <w:r>
        <w:rPr>
          <w:rFonts w:cs="Times Armenian" w:ascii="Times Armenian" w:hAnsi="Times Armenian"/>
          <w:bCs/>
          <w:lang w:val="de-AT"/>
        </w:rPr>
        <w:t>²Ûëå»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§Þ»ÝÇÏ æúÀ-Ç (çñû·ï³·áñÍáÕÝ»ñÇ ÁÝÏ»ñáõÃÛáõÝ) ëå³ë³ñÏÙ³Ý ï³ñ³ÍùáõÙ ·ïÝíáÕ ²ñï³Ù»ï ·ÛáõÕÇ P-Îáõµ³Ý µ³Å³Ý³ñ³ñÇ í»ñ³Ýáñá·áõÙ¦ Ï³å³ÉÇ å³ÛÙ³Ý³·ñáí (IDP/NCB/CW-05/032)  ßÇÝ³ñ³ñ³Ï³Ý ³ßË³ï³ÝùÝ»ñÇ Çñ³Ï³Ý³óÙ³Ý ëÏÇ½µ ¿ Ñ³Ù³ñí»É 2006Ã. Ù³ÛÇëÇ 1-Á, ÇëÏ ³í³ñï` 2006Ã. ÝáÛ»Ùµ»ñÇ 20-Á: ä³ÛÙ³Ý³·ñáí Ý³Ë³ï»ëí³Í ³í³ñïÇ ûñí³ ¹ñáõÃÛ³Ùµ, Ñ³Ù³Ó³ÛÝ ÁÝ¹áõÝí³Í Ï³ï³ñáÕ³Ï³Ý ³Ïï»ñÇ, Çñ³Ï³Ý³óí»É ¿ ³ßË³ï³ÝùÝ»ñÇ ÁÝ¹³Ù»ÝÁ 50.2%</w:t>
        <w:noBreakHyphen/>
        <w:t>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§Þ»ÝÇÏ æúÀ-Ç ëå³ë³ñÏÙ³Ý ï³ñ³ÍùáõÙ ·ïÝíáÕ Þ»ÝÇÏ ·ÛáõÕÇ My-7 ¨ P-1 µ³Å³Ý³ñ³ñÝ»ñÇ í»ñ³Ýáñá·áõÙ¦ Ï³å³ÉÇ å³ÛÙ³Ý³·ñáí (IDP/NCB/CW-05/036)  ßÇÝ³ñ³ñ³Ï³Ý ³ßË³ï³ÝùÝ»ñÇ Çñ³Ï³Ý³óÙ³Ý ëÏÇ½µ ¿ Ñ³Ù³ñí»É 2006Ã. û·áëïáëÇ 1-Á, ÇëÏ ³í³ñï` 2006Ã. ¹»Ïï»Ùµ»ñÇ 31-Á, ë³Ï³ÛÝ Ý³Ë³ï»ëí³Í ³í³ñïÇ ûñí³ ¹ñáõÃÛ³Ùµ Çñ³Ï³Ý³óí»É ¿ñ ³ßË³ï³ÝùÝ»ñÇ ÁÝ¹³Ù»ÝÁ 85.7%-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§²ñ³ñ³ïÇ Ù³ñ½Ç ¸³ñ³Ï»ñï ·ÛáõÕÇ áéá·Ù³Ý Ñ³Ù³Ï³ñ·Ç í»ñ³Ýáñá·áõÙ¦ Ï³å³ÉÇ å³ÛÙ³Ý³·ñáí (IDP/NCB/CW-05/064) ßÇÝ³ñ³ñ³Ï³Ý ³ßË³ï³ÝùÝ»ñÇ Çñ³Ï³Ý³óÙ³Ý ëÏÇ½µ ¿ Ñ³Ù³ñí»É 2006Ã. ÑáõÉÇëÇ 15-Á, ÇëÏ ³í³ñï` 2006Ã. ÑáõÝí³ñÇ 15-Á, ë³Ï³ÛÝ Ý³Ë³ï»ëí³Í ³í³ñïÇ ûñí³ ¹ñáõÃÛ³Ùµ Çñ³Ï³Ý³óí»É ¿ñ ³ßË³ï³ÝùÝ»ñÇ ÁÝ¹³Ù»ÝÁ 72.7%-Á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Armenian" w:hAnsi="Times Armenian" w:cs="Times Armenian"/>
          <w:b/>
          <w:b/>
          <w:lang w:val="de-AT"/>
        </w:rPr>
      </w:pPr>
      <w:r>
        <w:rPr>
          <w:rFonts w:cs="Times Armenian" w:ascii="Times Armenian" w:hAnsi="Times Armenian"/>
          <w:b/>
          <w:lang w:val="de-AT"/>
        </w:rPr>
        <w:t>§Ð³Ù³ÛÝù³ÛÇÝ çñ³Ù³ï³Ï³ñ³ñáõÙ ¨ çñ³Ñ»é³óáõÙ¦ Íñ³·Çñ.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bCs/>
          <w:lang w:val="de-AT"/>
        </w:rPr>
        <w:t xml:space="preserve">ÞÇÝ³ñ³ñ³Ï³Ý ³ßË³ï³ÝùÝ»ñÇ Çñ³Ï³Ý³óÙ³Ý Ñ³Ù³ñ </w:t>
      </w:r>
      <w:r>
        <w:rPr>
          <w:rFonts w:cs="Times Armenian" w:ascii="Times Armenian" w:hAnsi="Times Armenian"/>
          <w:lang w:val="de-AT"/>
        </w:rPr>
        <w:t xml:space="preserve">§Ð³ÛçñÙáõÕÏáÛáõÕÇ¦ ö´À-Ç (ÐæÎ ö´À) </w:t>
      </w:r>
      <w:r>
        <w:rPr>
          <w:rFonts w:cs="Times Armenian" w:ascii="Times Armenian" w:hAnsi="Times Armenian"/>
          <w:bCs/>
          <w:lang w:val="de-AT"/>
        </w:rPr>
        <w:t>ÏáÕÙÇó ³ÝÑñ³Å»ßï ³åñ³ÝùÝ»ñÇ Ù³ï³Ï³ñ³ñÙ³Ý ¨ Ï³å³É³éáõÝ»ñÇ Ñ»ï ÏÝùí³Í ßÇÝ³ßË³ï³ÝùÝ»ñÇ Çñ³Ï³Ý³óÙ³Ý åÉ³Ý-·ñ³ýÇÏÝ»ñÁ ÙÇÙÛ³Ýó Ñ³Ù³ÑáõÝã ã»Ý, áñÝ Çñ µ³ó³ë³Ï³Ý ³½¹»óáõÃÛáõÝÝ ¿ áõÝ»ó»É ßÇÝ³ßË³ï³ÝùÝ»ñÇ Çñ³Ï³Ý³óÙ³Ý ï»Ùå»ñÇÝ: úñÇÝ³Ï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>È×³ß»ÝáõÙ »ñÏáõ Ñáñ³ï³Ýóù»ñÇ Ñáñ³ïáõÙ ¨ ¹ñ³Ýó ·áñÍáÕ Ð³ó³é³ï-ê¨³Ý Ñ³Ù³Ï³ñ·ÇÝ ÙÇ³óÙ³Ý Ñ³Ù³ñ Ï³å³ÉÇ å³ÛÙ³Ý³·ñáí Ý³Ë³ï»ëí³Í ßÇÝ³ßË³ï³ÝùÝ»ñÇ ³í³ñï ¿ ë³ÑÙ³Ýí»É 2007Ã. ÷»ïñí³ñÇ 5-Á, ÇëÏ Ýßí³Í ßÇÝ³ßË³ï³ÝùÝ»ñÇ Ñ³Ù³ñ ³ÝÑñ³Å»ßï ³åñ³ÝùÝ»ñÇ (÷³Ï³ÝÝ»ñ, çñ³ã³÷»ñ, åáÙå»ñ, ËáÕáí³ÏÝ»ñ ¨ ³Ùñ³ÝÝ»ñ) Ù³ï³Ï³ñ³ñÙ³Ý å³ÛÙ³Ý³·ñáí ³í³ñï ¿ ë³ÑÙ³Ýí»É ³åñÇÉÇ 4</w:t>
        <w:noBreakHyphen/>
        <w:t>Á: ²Û¹ ÇëÏ å³ï×³éáí 2007Ã. ³åñÇÉÇ 1-Ç ¹ñáõÃÛ³Ùµ, Î³å³É³éáõÇ ÏáÕÙÇó Ý»ñÏ³Û³óñ³Í Ï³ï³ñáÕ³Ï³Ý ³Ïï»ñÇ Ñ³Ù³Ó³ÛÝ, Çñ³Ï³Ý³óí»É ¿ å³ÛÙ³Ý³·ñáí Ý³Ë³ï»ëí³Í ßÇÝ³ßË³ï³ÝùÝ»ñÇ 45.4%-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ê¨³Ý ù³Õ³ùÇ çñ³Ù³ï³Ï³ñ³ñÙ³Ý Ý»ñù³Õ³ù³ÛÇÝ ó³Ýó»ñÇ ¨ Ï³éáõóí³ÍùÝ»ñÇ Ñ³Ù³ñ Ï³å³ÉÇ å³ÛÙ³Ý³·ñáí ³í³ñï ¿ ë³ÑÙ³Ýí»É 2007Ã. ÷»ïñí³ñÇ 5-Á, ÇëÏ Ýßí³Í ³ßË³ï³ÝùÝ»ñÇ Ñ³Ù³ñ ³ÝÑñ³Å»ßï  ³åñ³ÝùÝ»ñÇ (÷³Ï³ÝÝ»ñ, çñ³ã³÷»ñ, åáÙå»ñ, ËáÕáí³ÏÝ»ñ ¨ ³Ùñ³ÝÝ»ñ) Ù³ï³Ï³ñ³ñÙ³Ý Ñ³Ù³ñ å³ÛÙ³Ý³·ñáí ³í³ñï ¿ ë³ÑÙ³Ýí»É ³åñÇÉÇ 4-Á: ²Û¹ ÇëÏ å³ï×³éáí 2007Ã. ³åñÇÉÇ 1-Ç ¹ñáõÃÛ³Ùµ, Î³å³É³éáõÇ Ý»ñÏ³Û³óñ³Í Ï³ï³ñáÕ³Ï³Ý ³Ïï»ñÇ Ñ³Ù³Ó³ÛÝ, Çñ³Ï³Ý³óí»É ¿ å³ÛÙ³Ý³·ñáí Ý³Ë³ï»ëí³Í ³ßË³ï³ÝùÝ»ñÇ  Ùáï 20%-Á: ÜáõÛÝ Çñ³íÇ×³ÏÝ ¿ µáÉáñ å³ÛÙ³Ý³·ñ»ñ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de-AT"/>
        </w:rPr>
      </w:pPr>
      <w:r>
        <w:rPr>
          <w:rFonts w:cs="Times Armenian" w:ascii="Times Armenian" w:hAnsi="Times Armenian"/>
          <w:bCs/>
          <w:lang w:val="de-AT"/>
        </w:rPr>
        <w:t>Üßí³Í »ñÏáõ ¹»åùáõÙ ¿É ³ñ¹»Ý ÇëÏ å»ïù ¿ å³ñ½ ÉÇÝ»ñ, áñ ³ÝÑñ³Å»ßï ³åñ³ÝùÝ»ñÇ Ù³ï³Ï³ñ³ñÙ³Ý áõß³óáõÙÁ ËáãÁÝ¹áï»Éáõ ¿ñ ßÇÝ³ßË³ï³ÝùÝ»ñÇ ë³ÑÙ³Ýí³Í Å³ÙÏ»ïÝ»ñáõÙ Çñ³Ï³Ý³óÙ³Ý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de-AT"/>
        </w:rPr>
      </w:pPr>
      <w:r>
        <w:rPr>
          <w:rFonts w:cs="Times Armenian" w:ascii="Times Armenian" w:hAnsi="Times Armenian"/>
          <w:bCs/>
          <w:lang w:val="de-AT"/>
        </w:rPr>
        <w:t>§¸ÇÉÇç³Ý ù³Õ³ùÇ çñ³Ù³ï³Ï³ñ³ñÙ³Ý Ñ³Ù³Ï³ñ·Ç í»ñ³Ï³Ý·ÝáõÙ¦ ö³Ã»Ã 1. §üñáÉáí çñÇ Ù³ùñÙ³Ý Ï³Û³ÝÇ í»ñ³Ýáñá·áõÙ¦ ßÇÝ³ßË³ï³ÝùÝ»ñÇ MWWP</w:t>
        <w:noBreakHyphen/>
        <w:t>C1.2/06/1-04 å³ÛÙ³Ý³·ñáí (ÏÝùí»É ¿ 2006Ã. ÑáõÝÇëÇ 21-ÇÝ §²ñï»½Ç³¦ êäÀ, §Ø»ÉÇÝ»¦ êäÀ, §ê³ÝÉáñ»ï¦ êäÀ ÏáÝëáñóÇáõÙÇ Ñ»ï) Ý³Ë³ï»ëí³Í Ï³ñ·áí ÐæÎ ö´À-Ç ÏáÕÙÇó Ù³ï³Ï³ñ³ñíáÕ ÝÛáõÃ»ñÇ µ³ó³Ï³ÛáõÃÛ³Ý å³ï×³éáí (Ù³ï³Ï³ñ³ñáõÙÁ Çñ³Ï³Ý³óÝáõÙ »Ý §Farmex Technologies¦ SARL ¨ §Mir International¦ LLC ÁÝÏ»ñáõÃÛáõÝÝ»ñÁ) 2006Ã. ¹»Ïï»Ùµ»ñ ³ÙëÇó ³é³Ýó Ñ³Ù³å³ï³ëË³Ý Ó¨³Ï»ñåÙ³Ý ³ßË³ï³ÝùÝ»ñÁ ¹³¹³ñ»óí»É »Ý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bCs/>
          <w:lang w:val="de-AT"/>
        </w:rPr>
        <w:t>2007Ã. ³åñÇÉÇ 1-Ç ¹ñáõÃÛ³Ùµ, Î³å³É³éáõÇ ÏáÕÙÇó Ý»ñÏ³Û³óí³Í Ï³ï³ñáÕ³Ï³Ý ³Ïï»ñÇ Ñ³Ù³Ó³ÛÝ, Çñ³Ï³Ý³óí»É »Ý å³ÛÙ³Ý³·ñáí Ý³Ë³ï»ëí³Í ³ßË³ï³ÝùÝ»ñÇ Ùáï 45%-Á: Ð³Ù³Ó³ÛÝ å³ÛÙ³Ý³·ñÇ µáÉáñ ³ßË³ï³ÝùÝ»ñÇ ³í³ñïÙ³Ý ûñ ¿ñ ë³ÑÙ³Ýí»É ³åñÇÉÇ 21-Á, ë³Ï³ÛÝ ³åñÇÉÇ 18-Ç ¹ñáõÃÛ³Ùµ Î³å³É³éáõÝ ³å³Ñáíí³Í ã¿ñ ³ÝÑñ³Å»ßï µáÉáñ ÝÛáõÃ»ñáí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/>
          <w:lang w:val="af-ZA"/>
        </w:rPr>
        <w:t>§ä³ïí³ñÝ»ñÇ ³Ýíï³Ý·áõÃÛáõÝ¦ Íñ³·Ç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bCs/>
          <w:iCs/>
          <w:lang w:val="af-ZA"/>
        </w:rPr>
        <w:t>2003Ã-ÇÝ ê¨³µ»ñ¹Ç å³ïí³ñÇ í»ñ³Ï³Ý·ÝÙ³Ý Ý³Ë³·Í³ÛÇÝ ³ßË³ï³ÝùÝ»ñÁ »ñÏ³ñ³Ó·í»É »Ý, ù³ÝÇ áñ ³ÝÑñ³Å»ßïáõÃÛáõÝ ¿ ³é³ç³ó»É áõëáõÙÝ³ëÇñ»É çñ³Ùµ³ñÇ Ã³ëÇó ï»ÕÇ áõÝ»óáÕ ýÇÉïñ³óÇáÝ »ñ¨áõÛÃÝ»ñÁ ¨ ¹ñ³Ýó ³½¹»óáõÃÛáõÝÁ å³ïí³ñÇ ³Ýíï³Ý·áõÃÛ³Ý íñ³: §Jacobs JIBB¦ êäÀ-Ç ÏáÕÙÇó Çñ³Ï³Ý³óí³Í ¹³ßï³ÛÇÝ ½ÝÝáõÙÝ»ñÇ ¨ Ñ³ßí³ñÏÝ»ñÇ ³ñ¹ÛáõÝùáõÙ å³ñ½í»É ¿, áñ Ï³ï³ñíáÕ ýÇÉïñ³óÇ³Ý ãÇ ³½¹áõÙ å³ïí³ñÇ ³Ýíï³Ý·áõÃÛ³Ý íñ³: ²ñ¹ÛáõÝùáõÙ` Ï³å³É³éáõ Ï³½Ù³Ï»</w:t>
      </w:r>
      <w:r>
        <w:rPr>
          <w:rFonts w:cs="Times Armenian" w:ascii="Times Armenian" w:hAnsi="Times Armenian"/>
          <w:lang w:val="de-AT"/>
        </w:rPr>
        <w:t>ñåáõÃÛ³Ý Ñ»ï å³ÛÙ³Ý³·ÇñÁ ÏÝùí»É ¿ 2003Ã. ¹»Ïï»Ùµ»ñÇ 15-Ç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êÛáõÝÇùÇ, ì³Ûáó ÓáñÇ ¨ ¶»Õ³ñùáõÝÇùÇ Ù³ñ½»ñÇ 4 å³ïí³ñÝ»ñÇ Ý³Ë³·Í»ñÇ í»ñ³µ»ñÛ³É Ð´</w:t>
        <w:noBreakHyphen/>
        <w:t>Ç Ñ³í³ÝáõÃÛ³Ý áõß³óÙ³Ý å³ï×³éáí, Ï³å³É³éáõ Ï³½Ù³Ï»ñåáõÃÛ³Ý Ñ»ï å³ÛÙ³Ý³·ÇñÁ ÏÝùí»É ¿ 2004Ã. ¹»Ïï»Ùµ»ñÇ 11-Ç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>Ø³ñÙ³ñÇÏÇ å³ïí³ñÇ Ý³Ë³·ÍÙ³Ý ³ßË³ï³ÝùÝ»ñÇ »ñÏ³ñ³Ó·Ù³Ý å³ï×³éáí, Ï³å³É³éáõ Ï³½Ù³Ï»ñåáõÃÛ³Ý ÁÝïñáõÃÛáõÝ 2005Ã. ÁÝÃ³óùáõÙ ãÇ Çñ³Ï³Ý³óí»É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Ø³ñÙ³ñÇÏÇ</w:t>
      </w:r>
      <w:r>
        <w:rPr>
          <w:rFonts w:cs="Times Armenian" w:ascii="Times Armenian" w:hAnsi="Times Armenian"/>
          <w:bCs/>
          <w:iCs/>
          <w:lang w:val="af-ZA"/>
        </w:rPr>
        <w:t xml:space="preserve"> å³ïí³ñÇ í»ñ³Ï³Ý·ÝÙ³Ý ßÇÝ³ßË³ï³ÝùÝ»ñÁ ëÏëí»É »Ý Ý³Ë³ï»ëí³ÍÇó 9 ³ÙÇë áõß³óáõÙáí` Ï³åí³Í ÷áñÓ³ùÝÝáõÃÛ³Ý ¨ Ï³å³É³éáõÇ ÁÝïñáõÃÛ³Ý  Ó·Ó·áõÙÝ»ñÇ Ñ»ï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600200" cy="800100"/>
                <wp:effectExtent l="6350" t="6350" r="6985" b="6985"/>
                <wp:wrapTight wrapText="bothSides">
                  <wp:wrapPolygon edited="0">
                    <wp:start x="1080" y="0"/>
                    <wp:lineTo x="1081" y="0"/>
                    <wp:lineTo x="891" y="0"/>
                    <wp:lineTo x="705" y="100"/>
                    <wp:lineTo x="540" y="290"/>
                    <wp:lineTo x="376" y="479"/>
                    <wp:lineTo x="240" y="752"/>
                    <wp:lineTo x="145" y="1081"/>
                    <wp:lineTo x="50" y="1409"/>
                    <wp:lineTo x="0" y="1782"/>
                    <wp:lineTo x="0" y="2162"/>
                    <wp:lineTo x="0" y="19440"/>
                    <wp:lineTo x="0" y="19455"/>
                    <wp:lineTo x="0" y="19835"/>
                    <wp:lineTo x="50" y="20208"/>
                    <wp:lineTo x="145" y="20536"/>
                    <wp:lineTo x="240" y="20865"/>
                    <wp:lineTo x="376" y="21138"/>
                    <wp:lineTo x="540" y="21328"/>
                    <wp:lineTo x="705" y="21517"/>
                    <wp:lineTo x="891" y="21617"/>
                    <wp:lineTo x="1081" y="21617"/>
                    <wp:lineTo x="20520" y="21617"/>
                    <wp:lineTo x="20528" y="21617"/>
                    <wp:lineTo x="20717" y="21617"/>
                    <wp:lineTo x="20904" y="21517"/>
                    <wp:lineTo x="21068" y="21328"/>
                    <wp:lineTo x="21232" y="21138"/>
                    <wp:lineTo x="21369" y="20865"/>
                    <wp:lineTo x="21464" y="20536"/>
                    <wp:lineTo x="21559" y="20208"/>
                    <wp:lineTo x="21609" y="19835"/>
                    <wp:lineTo x="21609" y="19455"/>
                    <wp:lineTo x="21609" y="2160"/>
                    <wp:lineTo x="21609" y="2162"/>
                    <wp:lineTo x="21609" y="2162"/>
                    <wp:lineTo x="21609" y="1782"/>
                    <wp:lineTo x="21559" y="1409"/>
                    <wp:lineTo x="21464" y="1081"/>
                    <wp:lineTo x="21369" y="752"/>
                    <wp:lineTo x="21232" y="479"/>
                    <wp:lineTo x="21068" y="290"/>
                    <wp:lineTo x="20904" y="100"/>
                    <wp:lineTo x="20717" y="0"/>
                    <wp:lineTo x="20528" y="0"/>
                    <wp:lineTo x="108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²ñÓ³Ý³·ñí»É »Ý ï³ñµ»ñ µÝáõÛÃÇ Ë³ËïáõÙÝ»ñ ¨ Ã»ñáõÃÛáõÝÝ»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13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²ñÓ³Ý³·ñí»É »Ý ï³ñµ»ñ µÝáõÛÃÇ Ë³ËïáõÙÝ»ñ ¨ Ã»ñáõÃÛáõÝÝ»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eastAsia="Times Armenian" w:cs="Times Armenian" w:ascii="Times Armenian" w:hAnsi="Times Armenian"/>
          <w:b/>
          <w:iCs/>
          <w:lang w:val="af-ZA"/>
        </w:rPr>
        <w:t xml:space="preserve"> </w:t>
      </w:r>
      <w:r>
        <w:rPr>
          <w:rFonts w:cs="TimesArmenianPSMT" w:ascii="Times Armenian" w:hAnsi="Times Armenian"/>
          <w:b/>
          <w:iCs/>
          <w:lang w:val="af-ZA"/>
        </w:rPr>
        <w:t>§ì»ñ³Ï³Ý·ÝíáÕ ¿Ý»ñ·»ïÇÏ³ÛÇ¦ Íñ³·Çñ.</w:t>
      </w:r>
    </w:p>
    <w:p>
      <w:pPr>
        <w:pStyle w:val="Normal"/>
        <w:ind w:firstLine="540"/>
        <w:jc w:val="both"/>
        <w:rPr>
          <w:rFonts w:ascii="Times Armenian" w:hAnsi="Times Armenian" w:cs="Times Armenian"/>
          <w:bCs/>
          <w:lang w:val="de-AT"/>
        </w:rPr>
      </w:pPr>
      <w:r>
        <w:rPr>
          <w:rFonts w:cs="Times Armenian" w:ascii="Times Armenian" w:hAnsi="Times Armenian"/>
          <w:bCs/>
          <w:lang w:val="de-AT"/>
        </w:rPr>
        <w:t xml:space="preserve">Lñ³óáõóÇã ÷áË³éáõÃÛ³Ý Ñ³Ù³Ó³ÛÝ³·ñÇ Ï»ï 7.1.1-Ç Ñ³Ù³Ó³ÛÝ, §Î³ëÏ³¹ Ïñ»¹Çï¦ àõìÎ ö´À-Ý Ñ³Ù³Ó³ÛÝ³·ñÇ ·áñÍáÕáõÃÛ³Ý ³ÙµáÕç ÁÝÃ³óùáõÙ å»ïù ¿ µ³í³ñ³ñ ã³÷áí ³å³ÑáíÇ í³ñÏ³ÛÇÝ Ï³½Ù³Ï»ñåáõÃÛáõÝÝ»ñÇ ·áñÍáõÝ»áõÃÛáõÝÁ Ï³ÝáÝ³Ï³ñ·áÕ ÐÐ µáÉáñ ÝáñÙ³ïÇí Çñ³í³Ï³Ý ³Ïï»ñÇ å³Ñ³ÝçÝ»ñÁ: </w:t>
      </w:r>
    </w:p>
    <w:p>
      <w:pPr>
        <w:pStyle w:val="Normal"/>
        <w:autoSpaceDE w:val="false"/>
        <w:ind w:firstLine="720"/>
        <w:jc w:val="both"/>
        <w:rPr>
          <w:rFonts w:ascii="Times Armenian" w:hAnsi="Times Armenian" w:cs="Times Armenian"/>
          <w:bCs/>
          <w:lang w:val="de-AT"/>
        </w:rPr>
      </w:pPr>
      <w:r>
        <w:rPr>
          <w:rFonts w:cs="Times Armenian" w:ascii="Times Armenian" w:hAnsi="Times Armenian"/>
          <w:bCs/>
          <w:lang w:val="de-AT"/>
        </w:rPr>
        <w:t>ÐÇÙÝ³¹ñ³ÙÇ ÏáÕÙÇó í»ñá·ñÛ³ÉÇÝ Å³Ù³Ý³ÏÇÝ ï»Õ»Ï³Ý³Éáõ Ñ³Ù³ñ, §´³ÝÏ³ÛÇÝ ·³ÕïÝÇùÇ Ù³ëÇÝ¦ ÐÐ ûñ»ÝùÇ å³Ñ³ÝçÝ»ñÁ ãË³Ëï»Éáõ Ýå³ï³Ïáí, §Î³ëÏ³¹ Ïñ»¹Çï¦ àõìÎ ö´À-Ý 2007Ã.-Ç ÑáõÝí³ñÇ 24-ÇÝ ÐÐ Ï»ÝïñáÝ³Ï³Ý µ³ÝÏÇÝ Ñ³ëó»³·ñí³Í ·ñáõÃÛáõÝáí ËÝ¹ñ»É ¿ í»ñçÇÝÇë ÐÇÙÝ³¹ñ³ÙÇ ÏáÕÙÇó §Î³ëÏ³¹ Ïñ»¹Çï¦ àõìÎ ö´À-Ç í»ñ³µ»ñÛ³É ï»Õ»ÏáõÃÛáõÝÝ»ñ å³Ñ³Ýç»Éáõ ¹»åùáõÙ ïñ³Ù³¹ñ»É ¹ñ³Ýù: ì»ñ³ÑëÏíáÕ Å³Ù³Ý³Ï³Ñ³ïí³ÍÇ í»ñçÝ³Å³ÙÏ»ïÇ ¹ñáõÃÛ³Ùµ, í»ñá·ñÛ³É ï»Õ»ÏáõÃÛáõÝÝ»ñÁ ëï³Ý³Éáõ Ýå³ï³Ïáí ÐÇÙÝ³¹ñ³ÙÁ áñ¨¿ ·ñáõÃÛ³Ùµ ãÇ ¹ÇÙ»É ÐÐ Ï»ÝïñáÝ³Ï³Ý µ³ÝÏ:</w:t>
      </w:r>
    </w:p>
    <w:p>
      <w:pPr>
        <w:pStyle w:val="Normal"/>
        <w:autoSpaceDE w:val="false"/>
        <w:ind w:firstLine="720"/>
        <w:jc w:val="both"/>
        <w:rPr>
          <w:rFonts w:ascii="Times Armenian" w:hAnsi="Times Armenian" w:cs="TimesArmenianPSMT"/>
          <w:iCs/>
          <w:lang w:val="af-ZA"/>
        </w:rPr>
      </w:pPr>
      <w:r>
        <w:rPr>
          <w:rFonts w:cs="TimesArmenianPSMT" w:ascii="Times Armenian" w:hAnsi="Times Armenian"/>
          <w:iCs/>
          <w:lang w:val="af-ZA"/>
        </w:rPr>
        <w:t>2007Ã.-Ç ³åñÇÉÇ 17-Çó ÑáõÉÇëÇ 1-Á í³ñÏ³ÛÇÝ ÙÇçáóÝ»ñÇó §Î³ëÏ³¹ Ïñ»¹Çï¦ àõìÎ ö´À-Ç ÙÇçáóáí Ãíáí 9 »ÝÃ³÷áË³éáõÝ»ñÇÝ, áñå»ë »ÝÃ³í³ñÏ»ñÇ ë³ÑÙ³Ýí³Í Ñ³Ù³ýÇÝ³Ýë³íáñáõÙ, Ñ³ïÏ³óí»É ¿ 1,068,000.33 ²ØÜ ¹áÉ³ñ, Ï³Ù Ý³Ë³ï»ëí³Í ³ÙµáÕç ·áõÙ³ñÇ 21.4%-Á: ê³Ï³ÛÝ Ýßí³Í ·áõÙ³ñÇ í»ñ³µ»ñÛ³É ÐÇÙÝ³¹ñ³ÙÇÝ §Î³ëÏ³¹ Ïñ»¹Çï¦ àõìÎ ö´À-Ç ÏáÕÙÇó ïñ³Ù³¹ñí³Í ï»Õ»Ï³ïíáõÃÛáõÝÁ ãÇ å³ñáõÝ³ÏáõÙ ÙÇ ß³ñù ïíÛ³ÉÝ»ñ` Ó»éù µ»ñí³Í ë³ñù»ñÇ ¨ ë³ñù³íáñáõÙÝ»ñÇ í»ñ³µ»ñÛ³É:</w:t>
      </w:r>
    </w:p>
    <w:p>
      <w:pPr>
        <w:pStyle w:val="Normal"/>
        <w:autoSpaceDE w:val="false"/>
        <w:ind w:firstLine="720"/>
        <w:jc w:val="both"/>
        <w:rPr>
          <w:rFonts w:ascii="Times Armenian" w:hAnsi="Times Armenian" w:cs="TimesArmenianPSMT"/>
          <w:iCs/>
          <w:lang w:val="af-ZA"/>
        </w:rPr>
      </w:pPr>
      <w:r>
        <w:rPr>
          <w:rFonts w:cs="TimesArmenianPSMT" w:ascii="Times Armenian" w:hAnsi="Times Armenian"/>
          <w:iCs/>
          <w:lang w:val="af-ZA"/>
        </w:rPr>
        <w:t>ÐÇÙÝ³¹ñ³ÙÁ ãáõÝÇ áã ÙÇ ï»Õ»Ï³ïíáõÃÛáõÝ í³ñÏ³ÛÇÝ ÙÇçáóÝ»ñáí Ó»éù µ»ñí³ÍÇ ³éÏ³ÛáõÃÛ³Ý, å³Ñ»uï³íáñÙ³Ý Ï³Ù ß³Ñ³·áñÍÙ³Ý í»ñ³µ»ñÛ³É, ãÏ³ Ý³¨ áñ¨¿ ³ñÓ³Ý³·ñáõÃÛáõÝ Ó»éù µ»ñí³ÍÇ, Ï³Ù Ï³ï³ñí³Í ³ßË³ï³ÝùÝ»ñÇ íÇ½áõ³É ½ÝÝáõÃÛ³Ý í»ñ³µ»ñÛ³É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Armenian" w:hAnsi="Times Armenian" w:cs="TimesArmenianPSMT"/>
          <w:b/>
          <w:b/>
          <w:iCs/>
          <w:lang w:val="af-ZA"/>
        </w:rPr>
      </w:pPr>
      <w:r>
        <w:rPr>
          <w:rFonts w:cs="TimesArmenianPSMT" w:ascii="Times Armenian" w:hAnsi="Times Armenian"/>
          <w:b/>
          <w:iCs/>
          <w:lang w:val="af-ZA"/>
        </w:rPr>
        <w:t>§Ò»éÝ³ñÏáõÃÛáõÝÝ»ñÇ ÇÝÏáõµ³ïáñ¦ Íñ³·Ç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Ìñ³·ñÇ Ï³ñ¨áñ³·áõÛÝ §Î³é³í³ñíáÕ ³ßË³ï³Ýù³ÛÇÝ ï³ñ³Íù¦ (Î²î) µ³Õ³¹ñÇãáí Ý³Ë³ï»ëí³Í ³ßË³ï³ÝùÝ»ñÁ Ï³ï³ñí»É »Ý Ù³ë³Ùµ, ù³ÝÇ áñ Î²î-Ç 2-ñ¹ ï³ñ³ÍùÁ ãÇ ³å³Ñáíí»É: âÝ³Û³Í áñ ³éÏ³ Î²î-Ç ï³ñ³ÍùÝ»ñÇ »ÝÃ³í³ñÓ³Ï³ÉáõÃÛ³Ý ·áñÍÁÝÃ³óÝ ³å³ÑáííáõÙ ¿ ¹ñ³ Ñ»ï³·³ ·áñÍáõÝ»áõÃÛ³Ý Ï³ÛáõÝáõÃÛáõÝÁ, ³Û¹áõÑ³Ý¹»ñÓ ï³ñ³ÍùÝ»ñÁ ïñ³Ù³¹ñí»É »Ý »ÝÃ³í³ñÓ³Ï³ÉáõÃÛ³Ý ÁÝ¹³Ù»ÝÁ í»ó ÁÝÏ»ñáõÃÛáõÝÝ»ñÇ, ³Û¹ ÃíáõÙ` ï³ñ³ÍùÇ ·»ñ³ÏßÇé Ù³ëÁ ïñ³Ù³¹ñí»É ¿ Ãíáí 3 ÁÝÏ»ñáõÃÛáõÝÝ»ñÇ, ÙÇÝã¹»é Áëï Ò»éÝ³ñÏáõÃÛáõÝÝ»ñÇ ÇÝÏáõµ³ïáñ ÑÇÙÝ³¹ñ³ÙÇ (ÒÆÐ) áõÕ»óáõÛóÝ»ñÇ, ÐÐ ï»Õ»Ï³ïí³Ï³Ý ï»ËÝáÉá·Ç³Ý»ñÇ (îî) áÉáñïáõÙ ·áñÍáõÙ »Ý 150 ÁÝÏ»ñáõÃÛáõÝÝ»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§´Ç½Ý»ë Í³é³ÛáõÃÛáõÝÝ»ñÇ Ï»ÝïñáÝ¦ µ³Õ³¹ñÇãáí Ý³Ë³ï»ëí»É ¿ ûÅ³Ý¹³Ï»É îî áÉáñïÇ Ñ³ÛÏ³Ï³Ý ÁÝÏ»ñáõÃÛáõÝÝ»ñÇÝ` µÇ½Ý»ëÇ ½³ñ·³óÙ³Ý, í»ñ³å³ïñ³ëïÙ³Ý, µÇ½Ý»ë Ï³å»ñÇ Ó¨³íáñÙ³Ý ³ßË³ï³ÝùÝ»ñáõÙ: ¶áñÍáõÕÙ³Ý Íñ³·ñ»ñáõÙ ¨ ³ñï³ë³ÑÙ³ÝÛ³Ý Ý»ñÏ³Û³óáõóÇãÝ»ñÇ ÙÇçáó³éáõÙÝ»ñáõÙ ÁÝ¹·ñÏí»É »Ý îî áÉáñïÇ ÁÝ¹³Ù»ÝÁ 12 ÁÝÏ»ñáõÃÛáõÝÝ»ñ, ¹ñ³ÝóÇó 8</w:t>
        <w:noBreakHyphen/>
        <w:t>Á ¥Ï³Ù 66.6%-Á¤` ï»Õ³Ï³Ý: Î³Ý³¹³ÛÇ Ý»ñÏ³Û³óáõóãÇ ÙÇçáó³éáõÙÝ»ñÇ ³ñ¹ÛáõÝùáõÙ ÏÝùí³Í å³ÛÙ³Ý³·ñ»ñÇ ÁÝ¹Ñ³Ýáõñ ·áõÙ³ñÇ 96.2%-Á µ³ÅÇÝ ¿ ÁÝÏÝáõÙ Ù»Ï Ï³½Ù³Ï»ñåáõÃÛ³ÝÁ (§ÜÛáõ ¾Ûç Âñ³ëÃ ùáÙå³ÝÇ¦), ÇëÏ ºíñáå³ÛÇ Ý»ñÏ³Û³óáõóãÇ ÙÇçáó³éáõÙÝ»ñÇ ³ñ¹ÛáõÝùáõÙ ÏÝùí³Í å³ÛÙ³Ý³·ñ»ñÇ ÁÝ¹Ñ³Ýáõñ ·áõÙ³ñÇ 97.7%-Á` §êáñëÇá¦ ö´À-ÇÝ ¨ í»ñçÇÝÇë Ù³ëÝ³ÏóáõÃÛ³Ùµ ëï»ÕÍí³Í Ñ³Û-³íëïñÇ³Ï³Ý §ÆëÙáÃ»ù¦ ÁÝÏ»ñáõÃÛ³Ý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bCs/>
          <w:lang w:val="de-AT"/>
        </w:rPr>
        <w:t>§ÐÙïáõÃÛáõÝÝ»ñÇ ½³ñ·³óÙ³Ý ÑÝ³ñ³íáñáõÃÛáõÝÝ»ñ¦ µ³Õ³¹ñÇãáí Ý³Ë³ï»ëí»É ¿` ÁÝÏ»ñáõÃÛáõÝÝ»ñÇ ÑÇÙÝ³¹ñÙ³Ý ¹ñ³Ù³ßÝáñÑÝ»ñÇ, ï»ËÝÇÏ³Ï³Ý ûÅ³Ý¹³ÏáõÃÛ³Ý ïñ³Ù³¹ñÙ³Ý ¨ í»ñ³å³ïñ³ëïÙ³Ý ÙÇçáóáí ûÅ³Ý¹³Ï»É îî áÉáñïÇ áõë³ÝáÕÝ»ñÇÝ ¨ »ñÇï³ë³ñ¹ Ó»éÝ³ñÏ³ï»ñ»ñÇÝ: ´³Õ³¹ñÇãÇ ßñç³Ý³ÏÝ»ñáõÙ ëï»ÕÍí³Í 3 ëÏëÝ³Ï Ó»éÝ³ñÏáõÃÛáõÝÝ»ñÇó ÙÇ³ÛÝ Ù»ÏÝ ¿ ëï³ó»É Ù»Í ûÅ³Ý³¹³ÏáõÃÛáõÝ, ù³ÝÇ áñ 2-Á ëï»ÕÍí»É »Ý Ìñ³·ñÇ í»ñçÇÝ ³ÙÇëÝ»ñÇÝ, ÇëÏ µ³Õ³¹ñÇãÇ ßñç³Ý³ÏÝ»ñáõÙ 2005-2006ÃÃ. ÁÝÃ³óùáõÙ Ï³½Ù³Ï»ñåí³Í ¹³ëÁÝÃ³óÝ»ñÇÝ Ù³ëÝ³Ïó»É »Ý 55 Ï³½Ù³Ï»ñåáõÃÛáõÝÝ»ñ, áñáÝóÇó ÙÇ³ÛÝ 31-Á` îî áÉáñïÇ ÁÝÏ»ñáõÃÛáõÝÝ»ñ, áñÁ Ï³½ÙáõÙ ¿ áÉáñïáõÙ ·áñÍáÕ ÁÝÏ»ñáõÃÛáõÝÝ»ñÇ ¥150¤ ÁÝ¹³Ù»ÝÁ 20.7%-Á (ÙÝ³ó³Í Ù³ëÝ³ÏÇóÝ»ñÁ »Õ»É »Ý ³ÛÉ áÉáñïÇ îî Ù³ëÝ³·»ïÝ»ñ): Üßí³Í ÁÝÏ»ñáõÃÛáõÝÝ»ñÇ Ù³ëÝ³ÏÇóÝ»ñÇ ÃíÇ Ùáï 33%-Á µ³ÅÇÝ ¿ ÁÝÏÝáõÙ ÁÝ¹³Ù»ÝÁ 2 ÁÝÏ»ñáõÃÛáõÝÝ»ñÇ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lang w:val="af-ZA" w:bidi="he-IL"/>
        </w:rPr>
      </w:pPr>
      <w:r>
        <w:rPr>
          <w:rFonts w:cs="Times Armenian" w:ascii="Times Armenian" w:hAnsi="Times Armenian"/>
          <w:lang w:val="af-ZA" w:bidi="he-IL"/>
        </w:rPr>
        <w:t>îî áÉáñïáõÙ Ñ»ï³½áïáõÃÛáõÝÝ»ñ Çñ³Ï³Ý³óÝ»Éáõ Ýå³ï³Ïáí,  §àõëáõÙÝ³ëÇñáõÃÛáõÝÝ»ñ îî µÇ½Ý»ëÇ áÉáñïáõÙ¦ µ³Õ³¹ñÇãáí 2005-2006ÃÃ. ÁÝÃ³óùáõÙ ÏÝùí»É »Ý 3 å³ÛÙ³Ý³·ñ»ñ` §îî áÉáñïÇ ·áñÍ³ñ³ñ ¨ Ï³ñ·³íáñÇã ¹³ßïÇ Ñ»ï³½áïáõÃÛ³Ý¦, §´³ñÓñ ï»ËÝáÉá·Ç³Ý»ñÇ áÉáñïÇ Ñ»ï³½áïáõÃÛ³Ý¦ ¨ §îî áÉáñïÇ ³Ù÷á÷Çã Ñ»ï³½áïáõÃÛ³Ý¦ Ñ³Ù³ñ: âÝ³Û³Í 2003 ¨ 2006ÃÃ.-ÇÝ îî áÉáñïÇ Ñ³ëáõÛÃÁ ³×»É ¿ ³í»ÉÇ ù³Ý »ñÏáõ ³Ý·³Ù (Ñ³Ù³Ó³ÛÝ ÒÆÐ-Ç áõÕ»óáõÛóÝ»ñÇ), ë³Ï³ÛÝ í»ñÁ Ýßí³Í Ñ»ï³½áïáõÃÛáõÝÝ»ñÇ ³ñ¹ÛáõÝùÝ»ñáí ³é³ç »Ý ù³ßí»É ÐÐ îî áÉáñïÇ ÁÝÏ»ñáõÃÛáõÝÝ»ñÇ ³éç¨ Í³é³ó³Í ÙÇ ß³ñù ËÝ¹ÇñÝ»ñ, áñáÝó ÉáõÍáõÙÁ Ï³ñ¨áñ Ýß³Ý³ÏáõÃÛáõÝ áõÝÇ áÉáñïÇ ½³ñ·³óÙ³Ý Ñ³Ù³ñ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 w:bidi="he-IL"/>
        </w:rPr>
        <w:t>ÐÐ ³½·³ÛÇÝ íÇ×³Ï³·ñ³Ï³Ý Í³é³ÛáõÃÛ³Ý ïíÛ³ÉÝ»ñÇ Ñ³Ù³Ó³ÛÝ, îî áÉáñïÇ Í³é³ÛáõÃÛáõÝÝ»ñÁ ·ñ»Ã» ³ÙµáÕçáíÇÝ Ï»ÝïñáÝ³óí»É »Ý ºñ¨³Ý ù³Õ³ùáõÙ ¥2006Ã.-ÇÝ` ºñ¨³ÝáõÙ` 99.7%, ÐÐ ÙÛáõë Ù³ñ½»ñáõÙ` 0.3%¤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Armenian" w:hAnsi="Times Armenian" w:cs="TimesArmenianPSMT"/>
          <w:b/>
          <w:b/>
          <w:iCs/>
          <w:lang w:val="af-ZA"/>
        </w:rPr>
      </w:pPr>
      <w:r>
        <w:rPr>
          <w:rFonts w:cs="TimesArmenianPSMT" w:ascii="Times Armenian" w:hAnsi="Times Armenian"/>
          <w:b/>
          <w:iCs/>
          <w:lang w:val="af-ZA"/>
        </w:rPr>
        <w:t>§ÎñÃáõÃÛ³Ý áñ³ÏÇ ¨ Ñ³Ù³å³ï³ëË³ÝáõÃÛ³Ý¦ Íñ³·Çñ.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 w:bidi="he-IL"/>
        </w:rPr>
        <w:t>1999Ã. ¹»Ïï»Ùµ»ñÇó ÌÆ¶-Á û·ï³·áñÍáõÙ ¿ ÐÐ ÏñÃáõÃÛ³Ý ¨ ·ÇïáõÃÛ³Ý Ý³Ë³ñ³ñáõÃÛ³Ý ë»÷³Ï³ÝáõÃÛáõÝ Ñ³Ý¹Çë³óáÕ ê.ìñ³óÛ³Ý 73 Ñ³ëó»áõÙ ·ïÝíáÕ ß»ÝùÇ 2-ñ¹ ¨ 3-ñ¹ Ñ³ñÏ»ñÁ` 501.95 ùÙ Ù³Ï»ñ»ëáí` ³é³Ýó áñ¨¿ å³ÛÙ³Ý³·ñÇ ¨ ÐÐ ûñ»Ýùáí ë³ÑÙ³Ýí³Í Ó¨³Ï»ñåáõÙÝ»ñÇ, ÁÝ¹ áñáõÙ, ³ÙµáÕç ß»ÝùÇ ÑÇÙÝ³Ýáñá·Ù³Ý ³ßË³ï³ÝùÝ»ñÁ Ï³ï³ñí»É »Ý ÌÆ¶-Ç ÏáÕÙÇó` í³ñÏ³ÛÇÝ ÙÇçáóÝ»ñÇ Ñ³ßíÇÝ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Armenian" w:hAnsi="Times Armenian" w:cs="Times Armenian"/>
          <w:b/>
          <w:b/>
          <w:lang w:val="de-AT"/>
        </w:rPr>
      </w:pPr>
      <w:r>
        <w:rPr>
          <w:rFonts w:cs="Times Armenian" w:ascii="Times Armenian" w:hAnsi="Times Armenian"/>
          <w:b/>
          <w:lang w:val="de-AT"/>
        </w:rPr>
        <w:t>§Ð³Ù³ÛÝù³ÛÇÝ çñ³Ù³ï³Ï³ñ³ñáõÙ ¨ çñ³Ñ»é³óáõÙ¦ Íñ³·Ç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ÞÇÝ³ñ³ñáõÃÛ³Ý ï»ËÝÇÏ³Ï³Ý ÑëÏáÕáõÃÛáõÝÝ Çñ³Ï³Ý³óíáõÙ ¿ ÐæÎ ö´À ÏáÕÙÇó: ÞÇÝ³ßË³ï³ÝùÝ»ñÇ Çñ³Ï³Ý³óÙ³Ý ÁÝÃ³óùáõÙ áñáß ûµÛ»ÏïÝ»ñáõÙ µ³ó³Ï³ÛáõÙ »Ý åÉ³Ý-·ñ³ýÇÏÝ»ñÁ, ßÇÝ³ñ³ñáõÃÛ³Ý í³ñÙ³Ý ¨ áñ³ÏÇ ï»ËÝÇÏ³Ï³Ý ÑëÏÇãÇ ·ñ³ÝóáõÙÝ»ñÇ Ù³ïÛ³ÝÝ»ñÁ, Ã³ùÝí³Í ³ßË³ï³ÝùÝ»ñÇ ³Ïï»ñÁ, ÝÛáõÃ»ñÇ ë»ñïÇýÇÏ³ïÝ»ñÁ ¨ ï»ËÝÇÏ³Ï³Ý ³ÝÓÝ³·ñ»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>Ìñ³·ñÇ ßñç³Ý³ÏÝ»ñáõÙ Ù³ï³Ï³ñ³ñíáÕ µáÉáñ ³åñ³ÝùÝ»ñÁ, Ñ³Ù³Ó³ÛÝ ³åñ³ÝùÝ»ñÇ Ù³ï³Ï³ñ³ñÙ³Ý å³ÛÙ³Ý³·ñ»ñÇ §ÀÝ¹Ñ³Ýáõñ å³ÛÙ³ÝÝ»ñÇ¦ 13.1 Ï»ïÇ, å»ïù ¿ Ù³ï³Ï³ñ³ñí»ÇÝ ÐæÎ ö´À-Ç ¾çÙÇ³ÍÝÇ å³Ñ»ëï: àõëáõÙÝ³ëÇñáõÃÛ³Ý ÁÝÃ³óùáõÙ å³ñ½í»É ¿, áñ Ýßí³Í å³Ñ»ëïáõÙ ³éÏ³ ¿ñ Ìñ³·ñÇ ßñç³Ý³ÏÝ»ñáõÙ Ù³ï³Ï³ñ³ñí³Í ³åñ³ÝùÝ»ñÇ ãÝãÇÝ Ù³ëÁ (çñ³ã³÷ ¨ ÷³Ï³Ý), ÇëÏ Ù»Í Ù³ëÁ ·ïÝíáõÙ ¿ñ ÐæÎ ö´À-Ç §ÐÛáõëÇë-³ñ¨»ÉÛ³Ý¦ ï³ñ³Íù³ÛÇÝ Ù³ëÝ³×ÛáõÕÇ ê¨³Ý ù³Õ³ùáõÙ ·ïÝíáÕ å³Ñ»ëïáõÙ ¨ ¸ÇÉÇç³Ý ï»Õ³Ù³ëÇ §üñáÉáí¦ çñÇ Ù³ùñÙ³Ý Ï³Û³ÝáõÙ, ÇÝãå»ë Ý³¨ §ÐÛáõëÇë-³ñ¨ÙïÛ³Ý¦ ï³ñ³Íù³ÛÇÝ Ù³ëÝ³×ÛáõÕÇ â³ñ»Ýó³í³Ý ï»Õ³Ù³ëáõÙ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 xml:space="preserve">Ð³ñÏ ¿ Ýß»É, áñ ÇÝãå»ë ¾çÙÇ³ÍÝáõÙ, ³ÛÝå»ë ¿É ÙÝ³ó³Í í³Ûñ»ñáõÙ, Ù³ï³Ï³ñ³ñí³Í ³åñ³ÝùÝ»ñÇ å³Ñå³ÝáõÃÛáõÝÁ ÉÇ³ñÅ»ù ãÇ Ï³ï³ñíáõÙ: ²Ûëå»ë. ¾çÙÇ³ÍÝáõÙ å³Ñ»ëïÇó ¹áõñë ï»Õ³¹ñí³Í DN-400 ïñ³Ù³ã³÷Ç ÷³Ï³ÝÝ»ñÁ, ¸ÇÉÇç³ÝÇ §üñáÉáí¦ çñÇ Ù³ùñÙ³Ý Ï³Û³ÝÇ ï³ñ³ÍùáõÙ, ÇÝãå»ë Ý³¨ ê¨³ÝÇ å³Ñ»ëïáõÙ ï»Õ³Ï³Ûí³Í åáÕå³ï» ï³ñµ»ñ ïñ³Ù³ã³÷»ñÇ ËáÕáí³ÏÝ»ñÁ å³Ñ»ëï³íáñí³Í »Ý µ³ó »ñÏÝùÇ ï³Ï ¨ å³ßïå³Ýí³Í ã»Ý Ïáéá½Ç³ÛÇ íï³Ý·Çó: ²ÝÑñ³Å»ßï ¿ Ýß»É Ý³¨, áñ í»ñÁ Ýßí³Í ³åñ³ÝùÝ»ñÁ ï»Õ³Ù³ë»ñáõÙ ï»Õ³Ï³Ûí³Í »Ý ³é³Ýó Ñ³Ù³å³ï³ëË³Ý ÷³ëï³ÃÕÃ³ÛÇÝ Ó¨³Ï»ñåÙ³Ý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>Î³é³í³ñãÇ ³ßË³ï³ÝùÝ»ñáõÙ ¹»é¨ë ³éÏ³ »Ý Ã»ñáõÃÛáõÝÝ»ñ ¨ µ³óÃáÕáõÙÝ»ñ: ²Ûëå»ë. ÐæÎ ö´À-Ç 36 ëïáñ³µ³Å³ÝáõÙÝ»ñÇó ÙÇ³ÛÝ 18-áõÙ »Ý ³éÏ³ É³µáñ³ïáñÇ³Ý»ñ, áñáÝóÇó 12-áõÙ »Ý Ï³ï³ñíáõÙ çñÇ áñ³ÏÇ áõëáõÙÝ³ëÇñáõÃÛáõÝ, ÇëÏ 6-áõÙ` ÙÇ³ÛÝ ÙÝ³óáñ¹³ÛÇÝ ùÉáñÇ ëïáõ·áõÙ: È³µáñ³ïáñÇ³Ý»ñáõÙ û·ï³·áñÍáõÙ »Ý µ³ñáÛ³å»ë ¨ ýÇ½ÇÏ³å»ë Ù³ßí³Í ë³ñù³íáñáõÙÝ»ñ, áñÇ Ñ»ï¨³Ýùáí çñÇ áñ³ÏÇ ëïáõ·áõÙÝ»ñÁ Ï³ï³ñíáõÙ »Ý áã å³ïß³× Ù³Ï³ñ¹³Ïáí: 2007Ã. ³é³çÇÝ ÏÇë³ÙÛ³ÏÇÝ Ý³Ë³ï»ëíáõÙ ¿ É³µáñ³ïáñÇ³Ý»ñÇ ¨ ë³ñù³íáñáõÙÝ»ñÇ í»ñ³½ÇÝáõ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2007Ã. ³åñÇÉÇ 1-Ç ¹ñáõÃÛ³Ùµ Î³é³í³ñãÇ Ùáï ãÏ³ ³ñï³¹ñí³Í çñÇ Ñ³ßí³éÙ³Ý Ù»Ãá¹áÉá·Ç³, ÇëÏ USAID</w:t>
        <w:noBreakHyphen/>
        <w:t>Ç ýÇÝ³Ýë³íáñÙ³Ùµ ·Ýí³Í ¨ í³ñÏ³ÛÇÝ ÙÇçáóÝ»ñáí ï»Õ³¹ñí³Í çñ³ã³÷»ñÁ ÉÇ³ñÅ»ù ã»Ý ß³Ñ³·áñÍíáõÙ ¨ óáõóÙáõÝùÝ»ñÁ ã»Ý ·ñ³ÝóíáõÙ: Î³Ý ¹»é ³Ý»ÉÇùÝ»ñ Ñ³í³ùÙ³Ý Ù³Ï³ñ¹³ÏÁ µ³ñÓñ³óÝ»Éáõ áõÕÕáõÃÛ³Ùµ: ÐæÎ ö´À-Ç ÏáÕÙÇó 2004Ã.</w:t>
        <w:noBreakHyphen/>
        <w:t>ÇÝ Ù³ïáõóí³Í Í³é³ÛáõÃÛáõÝÝ»ñÇ Ñ³Ù³ñ Ñ³ëáõÛÃÁ Ï³½Ù»É ¿ 3.07 ÙÉñ¹ ¹ñ³Ù, áñÇ ¹ÇÙ³ó Ñ³í³ùáõÙÁ Ï³½Ù»É ¿ 1.60 ÙÉñ¹ ¹ñ³Ù Ï³Ù 52.1%-Á, 2005Ã.-ÇÝ` Ñ³ëáõÛÃÁ` 4.62 ÙÉñ¹ ¹ñ³Ù, Ñ³í³ùáõÙÁ` 1.83 ÙÉñ¹ ¹ñ³Ù, Ï³Ù 39.6%-Á, 2006Ã.</w:t>
        <w:noBreakHyphen/>
        <w:t>ÇÝ` Ñ³ëáõÛÃÁ` 3.63 ÙÉñ¹ ¹ñ³Ù, Ñ³í³ùáõÙÁ` 2.31 ÙÉñ¹ ¹ñ³Ù Ï³Ù 63.6%-Á: ²×»É »Ý ÐæÎ ö´À-Ç ÏáÕÙÇó çñÇ ÏáñáõëïÝ»ñÁ, Ï³½Ù»Éáí 2004Ã.-ÇÝ` 73.0%, 2005Ã.</w:t>
        <w:noBreakHyphen/>
        <w:t>ÇÝ` 75.6%, ¨ 2006Ã.-ÇÝ` 83.5%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Armenian" w:hAnsi="Times Armenian" w:cs="Times Armenian"/>
          <w:b/>
          <w:b/>
          <w:lang w:val="de-AT"/>
        </w:rPr>
      </w:pPr>
      <w:r>
        <w:rPr>
          <w:rFonts w:cs="Times Armenian" w:ascii="Times Armenian" w:hAnsi="Times Armenian"/>
          <w:b/>
          <w:lang w:val="de-AT"/>
        </w:rPr>
        <w:t>ÐÐ ²ñï³ùÇÝ å³ñïùÇ Ï³é³í³ñáõÙ.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ÐÐ ýÇÝ³ÝëÝ»ñÇ ¨ ¿ÏáÝáÙÇÏ³ÛÇ Ý³Ë³ñ³ñáõÃÛ³Ý</w:t>
      </w:r>
      <w:r>
        <w:rPr>
          <w:rFonts w:cs="Times Armenian" w:ascii="Times Armenian" w:hAnsi="Times Armenian"/>
          <w:lang w:val="es-ES"/>
        </w:rPr>
        <w:t xml:space="preserve"> 28.04.2003Ã. ÃÇí 377È Ññ³Ù³Ýáí Ñ³ëï³ïí³Í Ï³ÝáÝ³¹ñáõÃÛ³Ý Ñ³Ù³Ó³ÛÝ, ä»ï³Ï³Ý å³ñïùÇ Ï³é³í³ñÙ³Ý í³ñãáõÃÛ³Ý ÑÇÙÝ³Ï³Ý ËÝ¹ÇñÝ ¿` ÐÐ å»ï³Ï³Ý å³ñïùÇ áõ ÐÐ å»ï³Ï³Ý µÛáõç»Ç Ï³ÝËÇÏ Ñáëù»ñÇ Ï³é³í³ñáõÙÁ: </w:t>
      </w:r>
      <w:r>
        <w:rPr>
          <w:rFonts w:cs="Times Armenian" w:ascii="Times Armenian" w:hAnsi="Times Armenian"/>
          <w:lang w:val="af-ZA"/>
        </w:rPr>
        <w:t>ê</w:t>
      </w:r>
      <w:r>
        <w:rPr>
          <w:rFonts w:cs="Times Armenian" w:ascii="Times Armenian" w:hAnsi="Times Armenian"/>
          <w:lang w:val="es-ES"/>
        </w:rPr>
        <w:t>³Ï³ÛÝ í³ñãáõÃÛ³Ý ³ßË³ï³ÝùÝ»ñÇ ³ñ¹ÛáõÝ³í»ïáõÃÛ³ÝÁ ËáãÁÝ¹áïáõÙ »Ý ÙÇ ß³ñù ·áñÍáÝÝ»ñ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>í³ñãáõÃÛ³Ý ³ñï³ùÇÝ å»ï³Ï³Ý å³ñïùÇ µ³ÅÝáõÙ Ùß³Ïí³Í ã»Ý Ù»Ãá¹³Ï³Ý ÷³ëï³ÃÕÃ»ñ, áñáÝóáí Ïë³ÑÙ³Ýí»Ý ³ñï³ùÇÝ å»ï³Ï³Ý å³ñïùÇ ³ñ¹ÛáõÝ³í»ï Ï³é³í³ñÙ³Ý »Õ³Ý³ÏÝ»ñ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>µ³ÅÇÝÁ ãÇ Ù³ëÝ³ÏóáõÙ í³ñÏ³ÛÇÝ ÙÇçáóÝ»ñÇ Ý»ñ·ñ³íÙ³Ý ÑÇÙÝ³Ï³Ý ÷áõÉ»ñÇÝ, áñÁ ÃáõÛÉ Ïï³ñ Çñ³Ï³Ý³óÝ»É ³ñï³ùÇÝ å»ï³Ï³Ý å³ñïùÇ ³ñ¹ÛáõÝ³í»ï Ï³é³í³ñáõÙ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>µ³ÅÝÇ ÏáÕÙÇó Ï³ï³ñíáõÙ ¿ í³ñÏ³ÛÇÝ Ñ³Ù³Ó³ÛÝ³·ñ»ñÇ Ý³Ë³·Í»ñÇ ßñç³Ý³ÏÝ»ñáõÙ ³ÏÝÏ³ÉíáÕ í³ñÏ»ñÇ å³ÛÙ³ÝÝ»ñÇ áõëáõÙÝ³ëÇñáõÃÛáõÝ, ë³Ï³ÛÝ ùÇã áõß³¹ñáõÃÛáõÝ ¿ ¹³ñÓíáõÙ éÇëÏ»ñÇ ·Ý³Ñ³ïÙ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µ³ÅÝÇ ·áñÍ³éáõÛÃÝ»ñÝ Çñ³Ï³Ý³óÝ»Éáõ Ñ³Ù³ñ û·ï³·áñÍíáõÙ ¿ Microsoft Acces Íñ³·ñáí Ùß³Ïí³Í Debt Tracking System (DTS) Íñ³·ÇñÁ, ë³Ï³ÛÝ ³ÛÝ áõÝÇ áñáß³ÏÇ Ã»ñáõÃÛáõÝÝ»ñ: Ø³ëÝ³íáñ³å»ë, Ìñ³·ñáõÙ` 1) û·ï³·áñÍíáÕ É»½áõÝ ³Ý·É»ñ»ÝÝ ¿, ÇÝãÁ ¹Åí³ñ³óÝáõÙ ¿ Ýßí³Í Ìñ³·ñáí ëï³óíáÕ Ñ³ßí»ïíáõÃÛáõÝÝ»ñÁ ³éÏ³ ï»ëùáí ïñ³Ù³¹ñ»É ëå³éáÕÝ»ñÇ É³ÛÝ ßñç³Ý³ÏÝ»ñÇÝ, 2) ³éÏ³ »Ý áñáß³ÏÇ Ãí³µ³Ý³Ï³Ý µÝáõÛÃÇ ³Ý×ßïáõÃÛáõÝÝ»ñ ¨ ³ÛÉ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>í³ñãáõÃÛ³Ý ³ßË³ï³ÏÇóÝ»ñÁ ã»Ý Ù³ëÝ³Ïó»É å»ï³Ï³Ý å³ñïùÇ Ï³é³í³ñÙ³Ý Ã»Ù³Ý»ñáí í»ñ³å³ïñ³ëïÙ³Ý ¹³ëÁÝÃ³óÝ»ñÇÝ:</w:t>
      </w:r>
    </w:p>
    <w:p>
      <w:pPr>
        <w:pStyle w:val="Normal"/>
        <w:spacing w:before="120" w:after="120"/>
        <w:jc w:val="both"/>
        <w:rPr>
          <w:rFonts w:ascii="Times Armenian" w:hAnsi="Times Armenian" w:cs="TimesArmenianPSMT"/>
          <w:b/>
          <w:b/>
          <w:iCs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2628900" cy="1255395"/>
                <wp:effectExtent l="6350" t="6985" r="6985" b="6350"/>
                <wp:wrapTight wrapText="bothSides">
                  <wp:wrapPolygon edited="0">
                    <wp:start x="1028" y="-5"/>
                    <wp:lineTo x="1032" y="-5"/>
                    <wp:lineTo x="851" y="-5"/>
                    <wp:lineTo x="673" y="94"/>
                    <wp:lineTo x="516" y="284"/>
                    <wp:lineTo x="359" y="474"/>
                    <wp:lineTo x="229" y="747"/>
                    <wp:lineTo x="138" y="1075"/>
                    <wp:lineTo x="48" y="1404"/>
                    <wp:lineTo x="0" y="1776"/>
                    <wp:lineTo x="0" y="2156"/>
                    <wp:lineTo x="0" y="19442"/>
                    <wp:lineTo x="0" y="19444"/>
                    <wp:lineTo x="0" y="19824"/>
                    <wp:lineTo x="48" y="20196"/>
                    <wp:lineTo x="138" y="20525"/>
                    <wp:lineTo x="229" y="20853"/>
                    <wp:lineTo x="359" y="21126"/>
                    <wp:lineTo x="516" y="21316"/>
                    <wp:lineTo x="673" y="21506"/>
                    <wp:lineTo x="851" y="21605"/>
                    <wp:lineTo x="1032" y="21605"/>
                    <wp:lineTo x="20572" y="21605"/>
                    <wp:lineTo x="20573" y="21605"/>
                    <wp:lineTo x="20754" y="21605"/>
                    <wp:lineTo x="20932" y="21506"/>
                    <wp:lineTo x="21089" y="21316"/>
                    <wp:lineTo x="21246" y="21126"/>
                    <wp:lineTo x="21376" y="20853"/>
                    <wp:lineTo x="21467" y="20525"/>
                    <wp:lineTo x="21558" y="20196"/>
                    <wp:lineTo x="21605" y="19824"/>
                    <wp:lineTo x="21605" y="19444"/>
                    <wp:lineTo x="21605" y="2147"/>
                    <wp:lineTo x="21605" y="2156"/>
                    <wp:lineTo x="21605" y="2156"/>
                    <wp:lineTo x="21605" y="1776"/>
                    <wp:lineTo x="21558" y="1404"/>
                    <wp:lineTo x="21467" y="1075"/>
                    <wp:lineTo x="21376" y="747"/>
                    <wp:lineTo x="21246" y="474"/>
                    <wp:lineTo x="21089" y="284"/>
                    <wp:lineTo x="20932" y="94"/>
                    <wp:lineTo x="20754" y="-5"/>
                    <wp:lineTo x="20573" y="-5"/>
                    <wp:lineTo x="1028" y="-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53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de-AT" w:bidi="ar-SA"/>
                              </w:rPr>
                              <w:t>²ñÓ³Ý³·ñí»É »Ý ÐÐ Ï³é³í³ñáõÃÛáõÝ Ý»ñÏ³Û³óíáÕ, ÇÝãå»ë Ý³¨ ï³ñµ»ñ µÝáõÛÃÇ Ñ³ßí»ïíáõÃÛáõÝÝ»ñáõÙ ³ñï³óáÉí³Í ïíÛ³ÉÝ»ñÇ ³Ý×ßïáõÃÛ³Ý Ï³Ù Ý»ñÏ³Û³óÙ³Ý Å³ÙÏ»ïÝ»ñÇ Ë³ËïÙ³Ý ÷³ëï»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3366"/>
                                <w:lang w:val="de-A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7.85pt;margin-top:7.85pt;width:206.9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de-AT" w:bidi="ar-SA"/>
                        </w:rPr>
                        <w:t>²ñÓ³Ý³·ñí»É »Ý ÐÐ Ï³é³í³ñáõÃÛáõÝ Ý»ñÏ³Û³óíáÕ, ÇÝãå»ë Ý³¨ ï³ñµ»ñ µÝáõÛÃÇ Ñ³ßí»ïíáõÃÛáõÝÝ»ñáõÙ ³ñï³óáÉí³Í ïíÛ³ÉÝ»ñÇ ³Ý×ßïáõÃÛ³Ý Ï³Ù Ý»ñÏ³Û³óÙ³Ý Å³ÙÏ»ïÝ»ñÇ Ë³ËïÙ³Ý ÷³ëï»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3366"/>
                          <w:lang w:val="de-A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ArmenianPSMT" w:ascii="Times Armenian" w:hAnsi="Times Armenian"/>
          <w:b/>
          <w:iCs/>
          <w:lang w:val="af-ZA"/>
        </w:rPr>
        <w:t>§ì»ñ³Ï³Ý·ÝíáÕ ¿Ý»ñ·»ïÇÏ³ÛÇ¦ Íñ³·Ç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ArmenianPSMT" w:ascii="Times Armenian" w:hAnsi="Times Armenian"/>
          <w:iCs/>
          <w:lang w:val="af-ZA"/>
        </w:rPr>
        <w:t>Ìñ³·ñÇ Çñ³Ï³Ý³óÙ³Ý í»ñ³µ»ñÛ³É ÐÐ Ï³é³í³ñáõÃÛáõÝ Ý»ñÏ³Û³óñ³Í Ñ³ßí»ïíáõÃÛáõÝÝ»ñÁ Ï³½Ùí»É »Ý, Ë³Ëï»Éáí §ì³ñÏ³ÛÇÝ Íñ³·ñ»ñÇ Çñ³Ï³Ý³óÙ³Ý ·ñ³ë»ÝÛ³ÏÝ»ñÇ ÏáÕÙÇó í³ñÏ³ÛÇÝ ÙÇçáóÝ»ñÇ û·ï³</w:t>
        <w:softHyphen/>
        <w:t>·áñÍÙ³Ý í»ñ³µ»ñÛ³É Ñ³ßí»ïíáõ</w:t>
        <w:softHyphen/>
        <w:t>ÃÛáõÝÝ»ñÇ Ý»ñÏ³Û³óÙ³Ý Ï³ñ·Ç Ù³ëÇÝ¦ ÐÐ Ï³é³í³ñáõÃÛ³Ý   1998Ã. - Ç  ÑáõÉÇëÇ 9-Ç ÃÇí 429 áñáßÙ³Ý å³Ñ³ÝçÝ»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ArmenianPSMT"/>
          <w:iCs/>
          <w:lang w:val="af-ZA"/>
        </w:rPr>
      </w:pPr>
      <w:r>
        <w:rPr>
          <w:rFonts w:cs="TimesArmenianPSMT" w:ascii="Times Armenian" w:hAnsi="Times Armenian"/>
          <w:iCs/>
          <w:lang w:val="af-ZA"/>
        </w:rPr>
        <w:t xml:space="preserve">êË³ÉÝ»ñ ¨ Ã»ñáõÃÛáõÝÝ»ñ »Ý ³ñÓ³Ý³·ñí»É §Î³ëÏ³¹ Ïñ»¹Çï¦ àõìÎ ö´À-Ç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ArmenianPSMT"/>
          <w:iCs/>
          <w:lang w:val="af-ZA"/>
        </w:rPr>
      </w:pPr>
      <w:r>
        <w:rPr>
          <w:rFonts w:cs="TimesArmenianPSMT" w:ascii="Times Armenian" w:hAnsi="Times Armenian"/>
          <w:iCs/>
          <w:lang w:val="af-ZA"/>
        </w:rPr>
        <w:t>ÏáÕÙÇó Ý»ñÏ³Û³óíáÕ Ñ³ßí»ïíáõÃÛáõÝÝ»ñáõÙ ¨ ÷áË³éáõÃÛ³Ý Ñ³ïÏ³óÙ³Ý ÙÇ ß³ñù ³ñÓ³Ý³·ñáõÃÛáõÝÝ»ñáõ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rFonts w:ascii="Times Armenian" w:hAnsi="Times Armenian" w:cs="TimesArmenianPSMT"/>
          <w:b/>
          <w:b/>
          <w:iCs/>
          <w:lang w:val="af-ZA"/>
        </w:rPr>
      </w:pPr>
      <w:r>
        <w:rPr>
          <w:rFonts w:cs="TimesArmenianPSMT" w:ascii="Times Armenian" w:hAnsi="Times Armenian"/>
          <w:b/>
          <w:iCs/>
          <w:lang w:val="af-ZA"/>
        </w:rPr>
        <w:t>§àéá·Ù³Ý Ñ³Ù³Ï³ñ·»ñÇ ½³ñ·³óáõÙ¦ Íñ³·Çñ.</w:t>
      </w:r>
    </w:p>
    <w:p>
      <w:pPr>
        <w:pStyle w:val="Normal"/>
        <w:autoSpaceDE w:val="false"/>
        <w:ind w:firstLine="720"/>
        <w:jc w:val="both"/>
        <w:rPr>
          <w:rFonts w:ascii="Times Armenian" w:hAnsi="Times Armenian" w:cs="Times Armenian"/>
          <w:bCs/>
          <w:iCs/>
          <w:lang w:val="af-ZA"/>
        </w:rPr>
      </w:pPr>
      <w:r>
        <w:rPr>
          <w:rFonts w:cs="Times Armenian" w:ascii="Times Armenian" w:hAnsi="Times Armenian"/>
          <w:bCs/>
          <w:iCs/>
          <w:lang w:val="af-ZA"/>
        </w:rPr>
        <w:t>ÌÆ¶-Ç ÏáÕÙÇó ÐÐ Ï³é³í³ñáõÃÛáõÝ Ý»ñÏ³Û³óí³Í Ìñ³·ñÇ Çñ³Ï³Ý³óÙ³Ý ÁÝÃ³óÇ Ù³ëÇÝ 2006Ã. ï³ñ»Ï³Ý Ñ³ßí»ïíáõÃÛáõÝÝ»ñáí ¥Ò¨ 2 ¨ 3¤ Ý³Ë³ï»ëí³Í ·áõÙ³ñÝ»ñÁ, Ï³ï³ñí³Í ³ßË³ï³ÝùÝ»ñÁ ¨ ÷³ëï³óÇ í×³ñáõÙÝ»ñÁ ã»Ý Ý»ñÏ³Û³óí»É Áëï Ìñ³·ñÇ µ³Õ³¹ñÇãÝ»ñÇ, áñáí ã»Ý å³Ñå³Ý»É ÐÐ Ï³é³í³ñáõÃÛ³Ý 1998Ã. ÑáõÉÇëÇ 9-Ç ÃÇí 429 áñáßÙ³Ý å³Ñ³ÝçÝ»ñÁ:</w:t>
      </w:r>
    </w:p>
    <w:p>
      <w:pPr>
        <w:pStyle w:val="Normal"/>
        <w:autoSpaceDE w:val="false"/>
        <w:ind w:firstLine="720"/>
        <w:jc w:val="both"/>
        <w:rPr>
          <w:rFonts w:ascii="Times Armenian" w:hAnsi="Times Armenian" w:cs="Times Armenian"/>
          <w:bCs/>
          <w:iCs/>
          <w:lang w:val="af-ZA"/>
        </w:rPr>
      </w:pPr>
      <w:r>
        <w:rPr>
          <w:rFonts w:cs="Times Armenian" w:ascii="Times Armenian" w:hAnsi="Times Armenian"/>
          <w:bCs/>
          <w:iCs/>
          <w:lang w:val="af-ZA"/>
        </w:rPr>
        <w:t>Ð³ñÏ ¿ Ýß»É, áñ ÝáõÛÝ Ë³ËïáõÙÁ ³ñÓ³Ý³·ñí»É ¿ñ Ý³¨ Ý³Ëáñ¹ í»ñ³ÑëÏáÕáõÃÛ³Ý ÁÝÃ³óùáõ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/>
          <w:lang w:val="de-AT"/>
        </w:rPr>
        <w:t>§Ð³Ù³ÛÝù³ÛÇÝ çñ³Ù³ï³Ï³ñ³ñáõÙ ¨ çñ³Ñ»é³óáõÙ¦ Íñ³·Çñ.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de-AT"/>
        </w:rPr>
      </w:pPr>
      <w:r>
        <w:rPr>
          <w:rFonts w:cs="Times Armenian" w:ascii="Times Armenian" w:hAnsi="Times Armenian"/>
          <w:lang w:val="de-AT"/>
        </w:rPr>
        <w:t>Î³é³í³ñãÇ ÏáÕÙÇó Ý»ñÏ³Û³óÙ³Ý »ÝÃ³Ï³ 14 Íñ³·ñ»ñÇó ¨ Ñ³ßí»ïíáõÃÛáõÝÝ»ñÇó 7</w:t>
        <w:noBreakHyphen/>
        <w:t xml:space="preserve">Á Ï³Ù 50%-Á Ý»ñÏ³Û³óí»É »Ý Î³é³í³ñÙ³Ý å³ÛÙ³Ý³·ñáí (Îä) ë³ÑÙ³Ýí³Í Å³ÙÏ»ïÝ»ñÇ áõß³óáõÙáí: </w:t>
      </w:r>
      <w:r>
        <w:rPr>
          <w:rFonts w:cs="Times Armenian" w:ascii="Times Armenian" w:hAnsi="Times Armenian"/>
          <w:bCs/>
          <w:iCs/>
          <w:lang w:val="af-ZA"/>
        </w:rPr>
        <w:t>Ð³ñÏ ¿ Ýß»É, áñ ÝáõÛÝ Ë³ËïáõÙÁ ³ñÓ³Ý³·ñí»É ¿ñ Ý³¨ Ý³Ëáñ¹ í»ñ³ÑëÏáÕáõÃÛ³Ý ÁÝÃ³óùáõ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/>
          <w:lang w:val="af-ZA"/>
        </w:rPr>
        <w:t>§ä³ïí³ñÝ»ñÇ ³Ýïí³Ý·áõÃÛáõÝ¦ Íñ³·Ç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lang w:val="de-AT"/>
        </w:rPr>
        <w:t>ÌÆ¶-Ç ÏáÕÙÇó ÐÐ Ï³é³í³ñáõÃÛáõÝ Ý»ñÏ³Û³óñ³Í 2004Ã. ï³ñ»Ï³Ý Ñ³ßí»ïíáõÃÛáõÝáõÙ ã»Ý Ý»ñ³éí»É 2004Ã. ÑáõÉÇëÇ 22-Ç ÃÇí 1055-Ü, û·áëïáëÇ 5-Ç` 1110-² ¨ ¹»Ïï»Ùµ»ñÇ 16-Ç` 1770-Ü ÐÐ Ï³é³í³ñáõÃÛ³Ý áñáßáõÙÝ»ñáí ÐÐ å»ï³Ï³Ý µÛáõçáõÙ Ï³ï³ñí³Í ÷á÷</w:t>
      </w:r>
      <w:r>
        <w:rPr>
          <w:rFonts w:cs="TimesArmenianPSMT" w:ascii="Times Armenian" w:hAnsi="Times Armenian"/>
          <w:iCs/>
          <w:lang w:val="af-ZA"/>
        </w:rPr>
        <w:t>áËáõÃÛáõÝÝ»ñ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ArmenianPSMT" w:ascii="Times Armenian" w:hAnsi="Times Armenian"/>
          <w:iCs/>
          <w:lang w:val="af-ZA"/>
        </w:rPr>
        <w:t>ÐÐ 2004Ã. å</w:t>
      </w:r>
      <w:r>
        <w:rPr>
          <w:rFonts w:cs="Times Armenian" w:ascii="Times Armenian" w:hAnsi="Times Armenian"/>
          <w:lang w:val="de-AT"/>
        </w:rPr>
        <w:t>»ï³Ï³Ý µÛáõç»Ç Ù³ëÇÝ ÐÐ ûñ»Ýùáí ¨ ÌÆ¶-Ç ÏáÕÙÇó ÐÐ Ï³é³í³ñáõÃÛáõÝ Ý»ñÏ³Û³óí³Í Ñ³ßí»ïíáõÃÛ³Ùµ Ý³Ë³ï»ëí³Í ·áõÙ³ñÝ»ñÇ ÙÇç¨ ³éÏ³ ¿ ï³ñµ»ñáõÃÛáõÝ, ù³ÝÇ áñ Ñ³ÛïáõÙ Ý»ñÏ³Û³óí³Í ·áõÙ³ñÝ»ñÇ Ïñ×³ïÙ³Ý Ñ»ï¨³Ýùáí ã»Ý å³Ñå³Ýí»É Ìñ³·ñÇ í³ñÏ³ÛÇÝ Ñ³Ù³Ó³ÛÝ³·ñáí ë³ÑÙ³Ýí³Í ý</w:t>
      </w:r>
      <w:r>
        <w:rPr>
          <w:rFonts w:cs="Times Armenian" w:ascii="Times Armenian" w:hAnsi="Times Armenian"/>
          <w:lang w:val="de-AT" w:bidi="he-IL"/>
        </w:rPr>
        <w:t>‎</w:t>
      </w:r>
      <w:r>
        <w:rPr>
          <w:rFonts w:cs="Times Armenian" w:ascii="Times Armenian" w:hAnsi="Times Armenian"/>
          <w:lang w:val="de-AT"/>
        </w:rPr>
        <w:t>ÇÝ³Ýë³íáñÙ³Ý ¥í³ñÏ³ÛÇÝ ¨ µÛáõç»ï³ÛÇÝ ÙÇçáóÝ»ñÇ Ñ³ßíÇÝ¤ Ñ³Ù³Ù³ëÝáõÃÛáõÝÝ»ñÁ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 w:eastAsia="en-US"/>
        </w:rPr>
      </w:pPr>
      <w:r>
        <w:rPr>
          <w:rFonts w:cs="Times Armenian" w:ascii="Times Armenian" w:hAnsi="Times Armenian"/>
          <w:b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286500" cy="3342005"/>
                <wp:effectExtent l="5080" t="5715" r="22860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4188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ì»ñ³ÑëÏÇã å³É³ïÇ ÏáÕÙÇó ³é³ç³ñÏí»É ¿ Ó»éÝ³ñÏ»É ÙÇ ß³ñù ÙÇçáó³éáõÙÝ»ñ`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Íñ³·ñÇ Çñ³Ï³Ý³óÙ³Ý ï»Ùå»ñÇ µ³ñ»É³íÙ³Ý, Ý³Ë³ï»ëí³Í ÙÇçáóÝ»ñÇ Ýå³ï³Ï³ÛÇÝ û·ï³·áñÍÙ³Ý ÑëÏáÕáõÃÛ³Ý áõÕÕáõÃÛ³Ùµ,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Ñ³ßí»ïíáõÃÛáõÝáõÙ ³ñÓ³Ý³·ñí³Í Ã»ñáõÃÛáõÝÝ»ñÇ ¨ µ³óÃáÕáõÙÝ»ñÇ í»ñ³óÙ³Ý áõÕÕáõÃÛ³Ùµ,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ßÇÝ³ßË³ï³ÝùÝ»ñÇ ï»ËÑëÏáÕáõÃÛ³Ý, ³åñ³Ýù³ÝÛáõÃ³Ï³Ý ³ñÅ»ùÝ»ñÇ å³Ñå³ÝÙ³Ý, ÷³ëï³ÃÕÃ³ßñç³Ý³éáõÃÛ³Ý ¨ Î³é³í³ñãÇ ·áñÍáõÝ»áõÃÛ³Ý µ³ñ»É³íÙ³Ý áõÕÕáõÃÛ³Ùµ,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§ÎñÃ³Ï³Ý Íñ³·ñ»ñÇ Ï»ÝïñáÝ¦ ÌÆ¶ å»ï³Ï³Ý ÑÇÙÝ³ñÏÇ í³ñã³Ï³Ý ß»ÝùÇ û·ï³·áñÍáõÙÁ ÐÐ ûñ»Ýë¹ñáõÃÛ³ÝÁ Ñ³Ù³å³ï³ëË³Ý»óÙ³Ý áõÕÕáõÃÛ³Ùµ,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§ä³ïí³ñÝ»ñÇ ³Ýíï³Ý·áõÃÛáõÝ¦ Íñ³·ñáí Ø³ñÙ³ñÇÏÇ å³ïí³ñÇ í»ñ³Ï³Ý·ÝÙ³Ý ³ßË³ï³ÝùÝ»ñÁ Å³Ù³Ý³ÏÇÝ ³í³ñï»Éáõ áõÕÕáõÃÛ³Ùµ,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Ð ï»Õ»Ï³ïí³Ï³Ý ï»ËÝáÉá·Ç³Ý»ñÇ ¥îî¤ áÉáñïÇ ÁÝÏ»ñáõÃÛáõÝÝ»ñÇÝ ³ç³Ïó»Éáõ ¨ ¹ñ³Ýó  ÙñóáõÝ³ÏáõÃÛáõÝÁ ÙÇç³½·³ÛÇÝ ßáõÏ³Ý»ñáõÙ µ³ñÓñ³óÝ»Éáõ, ÙÇç³½·³ÛÇÝ îî Ï³½Ù³Ï»ñåáõÃÛáõÝÝ»ñÇ Ñ»ï Ï³å»ñ Ñ³ëï³ï»Éáõ, ÙÇç³½·³ÛÇÝ ßáõÏ³Ý»ñáõÙ ÐÐ îî áÉáñïÁ Ý»ñÏ³Û³óÝ»Éáõ, ÇÝãå»ë Ý³¨ ï»Õ³Ï³Ý ¨ ³ñï³ë³ÑÙ³ÝÛ³Ý Ý»ñ¹ñáõÙÝ»ñÇ Ý»ñ·ñ³íÙ³ÝÝ ³ç³Ïó»Éáõ áõÕÕáõÃÛ³Ù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0pt;margin-top:2.2pt;width:494.95pt;height:26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ì»ñ³ÑëÏÇã å³É³ïÇ ÏáÕÙÇó ³é³ç³ñÏí»É ¿ Ó»éÝ³ñÏ»É ÙÇ ß³ñù ÙÇçáó³éáõÙÝ»ñ`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Íñ³·ñÇ Çñ³Ï³Ý³óÙ³Ý ï»Ùå»ñÇ µ³ñ»É³íÙ³Ý, Ý³Ë³ï»ëí³Í ÙÇçáóÝ»ñÇ Ýå³ï³Ï³ÛÇÝ û·ï³·áñÍÙ³Ý ÑëÏáÕáõÃÛ³Ý áõÕÕáõÃÛ³Ùµ,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Ñ³ßí»ïíáõÃÛáõÝáõÙ ³ñÓ³Ý³·ñí³Í Ã»ñáõÃÛáõÝÝ»ñÇ ¨ µ³óÃáÕáõÙÝ»ñÇ í»ñ³óÙ³Ý áõÕÕáõÃÛ³Ùµ,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ßÇÝ³ßË³ï³ÝùÝ»ñÇ ï»ËÑëÏáÕáõÃÛ³Ý, ³åñ³Ýù³ÝÛáõÃ³Ï³Ý ³ñÅ»ùÝ»ñÇ å³Ñå³ÝÙ³Ý, ÷³ëï³ÃÕÃ³ßñç³Ý³éáõÃÛ³Ý ¨ Î³é³í³ñãÇ ·áñÍáõÝ»áõÃÛ³Ý µ³ñ»É³íÙ³Ý áõÕÕáõÃÛ³Ùµ,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§ÎñÃ³Ï³Ý Íñ³·ñ»ñÇ Ï»ÝïñáÝ¦ ÌÆ¶ å»ï³Ï³Ý ÑÇÙÝ³ñÏÇ í³ñã³Ï³Ý ß»ÝùÇ û·ï³·áñÍáõÙÁ ÐÐ ûñ»Ýë¹ñáõÃÛ³ÝÁ Ñ³Ù³å³ï³ëË³Ý»óÙ³Ý áõÕÕáõÃÛ³Ùµ,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§ä³ïí³ñÝ»ñÇ ³Ýíï³Ý·áõÃÛáõÝ¦ Íñ³·ñáí Ø³ñÙ³ñÇÏÇ å³ïí³ñÇ í»ñ³Ï³Ý·ÝÙ³Ý ³ßË³ï³ÝùÝ»ñÁ Å³Ù³Ý³ÏÇÝ ³í³ñï»Éáõ áõÕÕáõÃÛ³Ùµ,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Ð ï»Õ»Ï³ïí³Ï³Ý ï»ËÝáÉá·Ç³Ý»ñÇ ¥îî¤ áÉáñïÇ ÁÝÏ»ñáõÃÛáõÝÝ»ñÇÝ ³ç³Ïó»Éáõ ¨ ¹ñ³Ýó  ÙñóáõÝ³ÏáõÃÛáõÝÁ ÙÇç³½·³ÛÇÝ ßáõÏ³Ý»ñáõÙ µ³ñÓñ³óÝ»Éáõ, ÙÇç³½·³ÛÇÝ îî Ï³½Ù³Ï»ñåáõÃÛáõÝÝ»ñÇ Ñ»ï Ï³å»ñ Ñ³ëï³ï»Éáõ, ÙÇç³½·³ÛÇÝ ßáõÏ³Ý»ñáõÙ ÐÐ îî áÉáñïÁ Ý»ñÏ³Û³óÝ»Éáõ, ÇÝãå»ë Ý³¨ ï»Õ³Ï³Ý ¨ ³ñï³ë³ÑÙ³ÝÛ³Ý Ý»ñ¹ñáõÙÝ»ñÇ Ý»ñ·ñ³íÙ³ÝÝ ³ç³Ïó»Éáõ áõÕÕáõÃÛ³Ùµ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  <w:t>Ð³ßí»ïíáõÃÛáõÝÝ»ñÇ ³ñ¹ÛáõÝùÝ»ñáí Ó»éÝ³ñÏí³Í ÙÇçáó³éáõÙÝ»ñÇ Ù³ëÇÝ</w:t>
      </w:r>
    </w:p>
    <w:p>
      <w:pPr>
        <w:pStyle w:val="Normal"/>
        <w:spacing w:before="120" w:after="120"/>
        <w:ind w:left="5220" w:hanging="0"/>
        <w:jc w:val="both"/>
        <w:rPr>
          <w:rFonts w:ascii="Times Armenian" w:hAnsi="Times Armenian" w:cs="Times Armenian"/>
          <w:b/>
          <w:b/>
          <w:lang w:val="af-ZA" w:eastAsia="en-US"/>
        </w:rPr>
      </w:pPr>
      <w:r>
        <w:rPr>
          <w:rFonts w:cs="Times Armenian" w:ascii="Times Armenian" w:hAnsi="Times Armenian"/>
          <w:b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172200" cy="80010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³Û³ëï³ÝÇ Ð³Ýñ³å»ïáõÃÛ³Ý Ï³é³í³ñáõÃÛáõÝÁ å³ï³ëË³Ý ¿ áõÕ³ñÏ»É ì»ñ³ÑëÏÇã å³É³ï` ³ÝóÏ³óí³Í í³ñÏ³ÛÇÝ Íñ³·ñ»ñáí í»ñ³ÑëÏáÕáõÃÛ³Ý ³ñ¹ÛáõÝùÝ»ñáí Ï³½Ùí³Í Ñ³ßí»ïíáõÃÛáõÝÝ»ñáõÙ ï»Õ ·ï³Í Ë³ËïáõÙÝ»ñÇ ¨ ³é³ç³ñÏáõÃÛáõÝÝ»ñÇ í»ñ³µ»ñÛ³É: ²Ûëå»ë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2.25pt;width:485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³Û³ëï³ÝÇ Ð³Ýñ³å»ïáõÃÛ³Ý Ï³é³í³ñáõÃÛáõÝÁ å³ï³ëË³Ý ¿ áõÕ³ñÏ»É ì»ñ³ÑëÏÇã å³É³ï` ³ÝóÏ³óí³Í í³ñÏ³ÛÇÝ Íñ³·ñ»ñáí í»ñ³ÑëÏáÕáõÃÛ³Ý ³ñ¹ÛáõÝùÝ»ñáí Ï³½Ùí³Í Ñ³ßí»ïíáõÃÛáõÝÝ»ñáõÙ ï»Õ ·ï³Í Ë³ËïáõÙÝ»ñÇ ¨ ³é³ç³ñÏáõÃÛáõÝÝ»ñÇ í»ñ³µ»ñÛ³É: ²Ûëå»ë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522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spacing w:before="120" w:after="120"/>
        <w:ind w:left="522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Armenian" w:ascii="Times Armenian" w:hAnsi="Times Armenian"/>
          <w:b/>
          <w:lang w:val="af-ZA"/>
        </w:rPr>
        <w:t>§ä³ïí³ñÝ»ñÇ ³Ýíï³Ý·áõÃÛáõÝ¦ Íñ³·Çñ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§... §æñ³ÛÇÝ ïÝï»ëáõÃÛ³Ý ½³ñ·³óÙ³Ý ¨ µ³ñ»÷áËáõÙÝ»ñÇ Íñ³·ñ»ñÇ Çñ³Ï³Ý³óÙ³Ý ·ñ³ë»ÝÛ³Ï¦ å»ï³Ï³Ý ÑÇÙÝ³ñÏÇ ÏáÕÙÇó Ó»éÝ³ñÏíáõÙ »Ý µáÉáñ ³ÝÑñ³Å»ßï ÙÇçáó³éáõÙÝ»ñÁ` Ø³ñÙ³ñÇÏÇ å³ïí³ñÇ í»ñ³Ï³Ý·ÝÙ³Ý ³ßË³ï³ÝùÝ»ñÁ Å³Ù³Ý³ÏÇÝ ³í³ñï»Éáõ Ýå³ï³Ïáí¦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ind w:left="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§ÎñÃáõÃÛ³Ý áñ³Ï ¨ Ñ³Ù³å³ï³ëË³ÝáõÃÛáõÝ¦ Íñ³·Çñ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 xml:space="preserve">§Ìñ³·ñÇ Çñ³Ï³Ý³óÙ³Ý ï»Ùå»ñÇ µ³ñ»É³íÙ³Ý Ñ»ï Ï³åí³Í ï»Õ»Ï³óÝáõÙ »Ýù, áñ 2006Ã.-ÇÝ Íñ³·ñÇ ï³ñ»Ï³Ý Ï³ï³ñáÕ³Ï³ÝÁ ³ñ¹»Ý Ï³½Ù»É ¿ 88.1%` Ñ³Ù»Ù³ï³Í 2005Ã.-ÇÝ 51,4%-Ç Ñ»ï: Ìñ³·ñÇ Ï³ï³ñáÕ³Ï³ÝÁ 2007Ã. ³é³çÇÝ ÏÇë³ÙÛ³ÏÇ Ñ³Ù³ñ ÑáõÉÇëÇ 1-Ç ¹ñáõÃÛ³Ùµ Ï³½Ù»É ¿ 76.1%, ë³Ï³ÛÝ ëå³ëíáÕ Ï³ï³ñáÕ³Ï³ÝÁ ï³ñí³ í»ñçÇ Ïïñí³Íùáí ÏÏ³½ÙÇ Ùáï 95%¦: </w:t>
      </w:r>
      <w:r>
        <w:rPr>
          <w:rFonts w:cs="Times Armenian" w:ascii="Times Armenian" w:hAnsi="Times Armenian"/>
          <w:lang w:val="af-ZA"/>
        </w:rPr>
        <w:t xml:space="preserve">Øáï 300 Ñ³Ýñ³ÏñÃ³Ï³Ý ¹åñáóÝ»ñÇ Ñ³Ù³ñ Ñ³Ù³Ï³ñ·ã³ÛÇÝ ë³ñù³íáñáõÙÝ»ñÇ ·ÝÙ³Ý ·áñÍÁÝÃ³óÇ Ù³ëÇÝ Ýßí»É ¿, áñ ÙñóáõÛÃÇ ³ñ¹ÛáõÝùÝ»ñÁ Ñ³ëï³ïí»É »Ý Ð³Ù³ßË³ñÑ³ÛÇÝ µ³ÝÏÇ ÏáÕÙÇó ¨ ÐÐ Ï³é³í³ñáõÃÛ³Ý ÏáÕÙÇó Ñ³ëï³ïí»Éáõó Ñ»ïá å³ÛÙ³Ý³·ñ»ñ ÏÏÝùí»Ý Ñ³ÕÃáÕ Ï³½Ù³Ï»ñåáõÃÛáõÝÝ»ñÇ Ñ»ï, ¨ </w:t>
      </w:r>
      <w:r>
        <w:rPr>
          <w:rFonts w:cs="Times Armenian" w:ascii="Times Armenian" w:hAnsi="Times Armenian"/>
          <w:i/>
          <w:lang w:val="af-ZA"/>
        </w:rPr>
        <w:t>§...¹åñáóÝ»ñÇÝ ë³ñù³íáñáõÙÝ»ñÇ Ù³ï³Ï³ñ³ñÙ³Ý ·áñÍÁÝÃ³óÁ ÏÏ³½Ù³Ï»ñåíÇ ÙÇÝã¨ ï³ñ»í»ñç` ³å³Ñáí»Éáí Ï³ï³ñáÕ³Ï³ÝÇ ëå³ëíáÕ ïáÏáëÁ¦:</w:t>
      </w:r>
      <w:r>
        <w:rPr>
          <w:rFonts w:cs="Times Armenian" w:ascii="Times Armenian" w:hAnsi="Times Armenian"/>
          <w:lang w:val="af-ZA"/>
        </w:rPr>
        <w:t xml:space="preserve"> ÌÆ¶-Ç í³ñã³Ï³Ý ß»ÝùÇ û·ï³·áñÍáõÙÁ ÐÐ ûñ»Ýë¹ñáõÃÛ³ÝÁ Ñ³Ù³å³ï³ëË³Ý Ó¨³Ï»ñå»Éáõ Ñ»ï Ï³åí³Í Ýßí»É ¿, áñ </w:t>
      </w:r>
      <w:r>
        <w:rPr>
          <w:rFonts w:cs="Times Armenian" w:ascii="Times Armenian" w:hAnsi="Times Armenian"/>
          <w:i/>
          <w:lang w:val="af-ZA"/>
        </w:rPr>
        <w:t>§...³ñ¹»Ý ïñí»É »Ý ÐÐ ÏñÃáõÃÛ³Ý ¨ ·ÇïáõÃÛ³Ý Ý³Ë³ñ³ñÇ Ñ³ÝÓÝ³ñ³ñ³Ï³ÝÝ»ñÁ Ñ³Ù³å³ï³ëË³Ý ëïáñ³µ³Å³ÝÙ³ÝÁ` ê. ìñ³óÛ³Ý 73 Ñ³ëó»áõÙ ·ïÝíáÕ ß»ÝùÇ 2-ñ¹ ¨ 3-ñ¹ Ñ³ñÏ»ñÇ ï³ñ³ÍùÝ»ñÁ ¨ ß»ÝùÇÝ ³Ùñ³óí³Í ÑáÕ³ï³ñ³ÍùÁ ³ÝÅ³ÙÏ»ï ¨ ³ÝÑ³ïáõÛó û·ï³·áñÍÙ³Ý Çñ³íáõÝùáí §ÎñÃ³Ï³Ý Íñ³·ñ»ñÇ Ï»ÝïñáÝ¦ ÌÆ¶-ÇÝ Ñ³ÝÓÝ»Éáõ áõÕÕáõÃÛ³Ùµ...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§´Ý³Ï³Ý å³ß³ñÝ»ñÇ Ï³é³í³ñáõÙ ¨ ãù³íáñáõÃÛ³Ý Ýí³½»óáõÙ¦ Íñ³·Çñ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§... </w:t>
      </w:r>
      <w:r>
        <w:rPr>
          <w:rFonts w:cs="Times Armenian" w:ascii="Times Armenian" w:hAnsi="Times Armenian"/>
          <w:i/>
          <w:lang w:val="af-ZA"/>
        </w:rPr>
        <w:t>Ìñ³·ñÇ Çñ³Ï³Ý³óÙ³Ý ÁÝÃ³óùÇ µ³ñ»É³íÙ³Ý Ýå³ï³Ïáí Çñ³Ï³Ý³óí³Í Ý»ñùáÑÇßÛ³É Ñ³Ù³ÉÇñ ÙÇçáó³éáõÙÝ»ñÇ ³ñ¹ÛáõÝùáõÙ µ³ñÓñ³óí»É »Ý Ìñ³·ñÇ Çñ³Ï³Ý³óÙ³Ý ï»Ùå»ñÁ Ý³Ëáñ¹ ï³ñÇÝ»ñÇ Ñ³Ù»Ù³ï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§ê¨³Ý¦ ¨ §¸ÇÉÇç³Ý¦ ³½·³ÛÇÝ å³ñÏ»ñÇ ß»Ýù-ßÇÝáõÃÛáõÝÝ»ñÇ Ï³éáõóÙ³Ý ¨ í»ñ³Ýáñá·Ù³Ý ³ßË³ï³ÝùÝ»ñÝ Çñ³Ï³Ý³óíáõÙ »Ý ¨ ßáõïáí ÏÑ³ëóí»Ý ³í³ñïÇ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ºñÏñ³ï»Õ»Ï³ïí³Ï³Ý Ñ³Ù³Ï³ñ·Ç ë³ñù³íáñáõÙÝ»ñÁ 2006Ã. ÁÝÃ³óùáõÙ Ù³ï³Ï³ñ³ñí»É ¨ ï»Õ³¹ñí»É »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i/>
          <w:lang w:val="af-ZA"/>
        </w:rPr>
        <w:t>§ê¨³Ý¦ ¨ §¸ÇÉÇç³Ý¦ ³½·³ÛÇÝ å³ñÏ»ñÇ, §Ð³Û³Ýï³é¦ äà²Î-Ç ¨ ÐÐ µÝ³å³Ñå³ÝáõÃÛ³Ý Ý³Ë³ñ³ñáõÃÛ³Ý µÝ³å³Ñå³Ý³Ï³Ý ï»ëãáõÃÛ³Ý Ñ³Ù³ñ Ù³ñ¹³ï³ñ ïñ³Ýëåáñï³ÛÇÝ ÙÇçáóÝ»ñÁ Ù³ï³Ï³ñ³ñí»É »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Î»Ýë³µ³½Ù³½³ÝáõÃÛ³Ý å³Ñå³ÝÙ³Ý ÷áùñ ¹ñ³Ù³ßÝáñÑ³ÛÇÝ Íñ³·ñ»ñáí ³ñ¹»Ý ïñí»É »Ý 9 ¹ñ³Ù³ßÝáñÑÝ»ñ: ºíë 16 ¹ñ³Ù³ßÝáñÑ³ÛÇÝ Íñ³·ñ»ñ ·Ý³Ñ³ïáÕ Ñ³ÝÓÝ³ÅáÕáíÇ ÏáÕÙÇó Ñ³ëï³ïí»É »Ý ¨ ·ïÝíáõÙ »Ý å³ÛÙ³Ý³·ñ»ñÇ ÏÝùÙ³Ý ÷áõÉáõÙ¦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§ì»ñ³Ï³Ý·ÝíáÕ ¿Ý»ñ·»ïÇÏ³¦ Íñ³·Çñ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ñ³·ñÇ Çñ³Ï³Ý³óÙ³Ý ï»Ùå»ñÇ µ³ñ»É³íÙ³Ý áõÕÕáõÃÛ³Ùµ Ýßí»É ¿. </w:t>
      </w:r>
      <w:r>
        <w:rPr>
          <w:rFonts w:cs="Times Armenian" w:ascii="Times Armenian" w:hAnsi="Times Armenian"/>
          <w:i/>
          <w:lang w:val="af-ZA"/>
        </w:rPr>
        <w:t>§...2007Ã. ³é³çÇÝ ÏÇë³ÙÛ³ÏáõÙ ÐÇÙÝ³¹ñ³ÙÇ ÏáÕÙÇó Çñ³Ï³Ý³óí»É »Ý ÙÇ ß³ñù ÙÇçáó³éáõÙÝ»ñ: ...Ñëï³Ï»óí»É »Ý Íñ³·ñÇ ßñç³Ý³ÏÝ»ñáõÙ Ý³Ë³ï»ëíáÕ Ýáñ »ÝÃ³Íñ³·ñ»ñ, Ýáñ³óí»É ¨ Ñ³ëï³ïí»É ¿ Íñ³·ñÇ ·ÝáõÙÝ»ñÇ åÉ³ÝÁ: ØÇ ß³ñù »ÝÃ³Íñ³·ñ»ñáí ³ñ¹»Ý ÇëÏ Ñ³Ûï³ñ³ñí»É »Ý ÙñóáõÛÃÝ»ñ, ÏÝùí»É »Ý å³ÛÙ³Ý³·ñ»ñ, å³ïñ³ëïíáõÙ »Ý Ýáñ »ÝÃ³Íñ³·ñ»ñÇ ï»ËÝÇÏ³Ï³Ý ³é³ç³¹ñ³ÝùÝ»ñÁ¦</w:t>
      </w:r>
      <w:r>
        <w:rPr>
          <w:rFonts w:cs="Times Armenian" w:ascii="Times Armenian" w:hAnsi="Times Armenian"/>
          <w:lang w:val="af-ZA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§Ð³Ù³ÛÝù³ÛÇÝ çñ³Ù³ï³Ï³ñ³ñáõÙ ¨ çñ³Ñ»é³óáõÙ¦ Íñ³·Çñ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Üßí»É ¿, áñ` </w:t>
      </w:r>
      <w:r>
        <w:rPr>
          <w:rFonts w:cs="Times Armenian" w:ascii="Times Armenian" w:hAnsi="Times Armenian"/>
          <w:i/>
          <w:lang w:val="af-ZA"/>
        </w:rPr>
        <w:t>§...Çñ³Ï³Ý³óíáÕ ßÇÝ³ñ³ñ³Ï³Ý ûµÛ»ÏïÝ»ñáõÙ ³å³ÑáííáõÙ »Ý å³ïíÇñ³ïáõ-Ï³å³É³éáõ ÷áËÑ³ñ³µ»ñáõÃÛáõÝÝ»ñÁ, Ñ³Ù³Ó³ÛÝ å³ÛÙ³Ý³·ñ»ñáí ë³ÑÙ³Ýí³Í ³ßË³ï³ÝùÝ»ñÇ Çñ³Ï³Ý³óÙ³Ý Ñ³Ù³ÑáõÝã Å³ÙÏ»ïÝ»ñÇ¦</w:t>
      </w:r>
      <w:r>
        <w:rPr>
          <w:rFonts w:cs="Times Armenian" w:ascii="Times Armenian" w:hAnsi="Times Armenian"/>
          <w:lang w:val="af-ZA"/>
        </w:rPr>
        <w:t xml:space="preserve">: 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§...ßÇÝ³ñ³ñáõÃÛ³Ý ï»ËÝÇÏ³Ï³Ý ÑëÏáÕáõÃÛ³Ý Çñ³Ï³Ý³óÙ³Ý ÝÏ³ïÙ³Ùµ §Ð³ÛçñÙáõÕÏáÛáõÕÇ¦ ö´À-Ç ÏáÕÙÇó áõÅ»Õ³óí»É ¿ ÑëÏáÕáõÃÛáõÝÁ` Ñ³ïÏ³å»ë Ñ³Ù³Ï³ñ·Ç µ³ñ»É³íÙ³Ý Ýå³ï³Ïáí Ùß³ÏíáÕ Ý³Ë³·Í³ÛÇÝ ÷³ëï³ÃÕÃ»ñÁ å³ÛÙ³Ý³·ñáí Ý³Ë³ï»ëí³Í Å³ÙÏÙ»ïÝ»ñáõÙ ¨ ³ÙµáÕç³Ï³Ý ³í³ñïáõÝ ï»ëùáí ³å³Ñáí»Éáõ Ñ³ñó»ñ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Ìñ³·ñÇ Çñ³Ï³Ý³óÙ³Ý ï»Ùå»ñÇ, ßÇÝ³ñ³ñ³Ï³Ý ³ßË³ï³ÝùÝ»ñÇ ï»ËÝÇÏ³Ï³Ý ÑëÏáÕáõÃÛ³Ý Çñ³Ï³Ý³óÙ³Ý Ñ³Ù³ñ ³ÝÑñ³Å»ßï ÷³ëï³ÃÕÃ³ßñç³Ý³éáõÃÛ³Ý µ³ñ»É³íÙ³Ý áõÕÕáõÃÛ³Ùµ Ý³Ë³ï»ëíáõÙ ¿ ³Ùë³Ï³Ý ÙáÝÇÃáñÇÝ·Ç »ÝÃ³ñÏ»É Ý»ñ¹ñáõÙ³ÛÇÝ Íñ³·ñÇ å³ÛÙ³Ý³·ñáí Ý³Ë³ï»ëí³Í Å³Ù³Ý³Ï³óáõÛóÇ Å³ÙÏ»ïÝ»ñÇ, å³Ñ³ÝçíáÕ ÷³ëï³ÃÕÃ»ñÇ ¨ áñ³ÏÇ ³å³ÑáíÙ³Ý ·áñÍÁÝÃ³óÝ»ñÁ¦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§...§Ð³ÛçñÙáõÕÏáÛáõÕÇ¦ ö´À-Ç ÏáÕÙÇó Ý»ñÏ³ÛáõÙë ³é³ÝÓÝ³ÏÇ áõß³¹ñáõÃÛáõÝ ¿ ¹³ñÓíáõÙ ·Ýí³Í ÝÛáõÃ»ñÇ ¨ ë³ñù³íáñáõÙÝ»ñÇ å³Ñ»ëï³íáñÙ³Ý ¨ å³ïß³× å³Ñå³ÝÙ³Ý ·áñÍÁÝÃ³óÝ»ñÇÝ...: ØÇ³Å³Ù³Ý³Ï Ý³Ë³ï»ëíáõÙ ¿ ¹³ßï³ÛÇÝ ³Ûó»ÉáõÃÛáõÝÝ»ñÇ Å³Ù³Ý³Ï Ù»Í áõß³¹ñáõÃÛáõÝ ¹³ñÓÝ»É §Ð³ÛçñÙáõÕÏáÛáõÕÇ¦ ö´À-Ç ÏáÕÙÇó ³åñ³Ýù³ÝÛáõÃ³Ï³Ý ³ñÅ»ùÝ»ñÇ å³Ñå³ÝÙ³Ý Çñ³íÇ×³ÏÇ íñ³: ÎÓ»éÝ³ñÏí»Ý Ñ³Ù³å³ï³ëË³Ý ÙÇçáó³éáõÙÝ»ñ ³åñ³Ýù³ÝÛáõÃ³Ï³Ý ³ñÅ»ùÝ»ñÇ Ù³ï³Ï³ñ³ñáõÙÁ ¨ å³Ñå³ÝáõÙÁ å³ÛÙ³Ý³·ñ»ñáí Ýßí³Í Ñ³ëó»Ý»ñáõÙ Çñ³Ï³Ý³óÝ»Éáõ Ñ³Ù³ñ¦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§... Ó»éÝ³ñÏíáõÙ »Ý Ñ³Ù³å³ï³ëË³Ý ÙÇçáó³éáõÙÝ»ñ çñÙáõÕÇ ·ÉË³Ù³ë³ÛÇÝ Ñ³Ý·áõÛóÝ»ñáõÙ ï»Õ³¹ñí³Í çñ³ã³÷»ñÇ ÑÝ³ñ³íáñÇÝë ·áñÍ³ñÏÙ³Ý ¨ ³ñï³¹ñí³Í çñ³ù³Ý³ÏÇ Ñ³ßí³éÙ³Ý áõÕÕáõÃÛ³Ùµ: ¸ñ³Ý ½áõ·ÁÝÃ³ó Ó»éù »Ý µ»ñí»É Ùáï 60 Ñ³½³ñ µÝ³Ï³ñ³Ý³ÛÇÝ çñ³ã³÷»ñ ¨, Áëï ³ÝÑñ³Å»ßïáõÃÛ³Ý, µ³ßË»É ï³ñ³Íù³ÛÇÝ Ù³ëÝ³×ÛáõÕ»ñÇÝ: ê³ÑÙ³Ýí»É ¿ ÙÇÝã¨ ï³ñ»í»ñç ¹ñ³Ýó ï»Õ³¹ñÙ³Ý Ñ³Ù³ñ Å³Ù³Ý³Ï³óáõÛó, áñÇ Ï³ï³ñáõÙÁ í»ñóí³Í ¿ ÑëÏáÕáõÃÛ³Ý ï³Ï: ²Ûë ÙÇçáó³éáõÙÝ»ñÇ ³ñ¹ÛáõÝùáõÙ Ý³Ë³ï»ëíáõÙ ¿ ÑÝ³ñ³íáñÇÝë Ï³ñ·³íáñ»É çñÇ ÏáñëïÇ ·Ý³Ñ³ïÙ³Ý Çñ³Ï³Ý å³ïÏ»ñÁ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  <w:lang w:val="af-ZA"/>
        </w:rPr>
        <w:t>§Ð³ÛçñÙáõÕÏáÛáõÕÇ¦ ö´À-Ý ëï³ó»É ¿ Ý³¨ çñÇ áñ³ÏÇ µ³ñ»É³íÙ³Ý Ýå³ï³Ïáí ³é³çÝ³Ñ»ñÃ Å³Ù³Ý³Ï³ÏÇó ë³ñù³íáñáõÙÝ»ñ, ûÅ³Ý¹³Ï ÙÇçáóÝ»ñ ¨ ÝÛáõÃ»ñ...: ì»ñÁ Ýßí³Í ÙÇçáó³éáõÙÝ»ñÇ Çñ³Ï³Ý³óÙ³Ý ³ñ¹ÛáõÝùáõÙ Ïµ³ñ»É³íí»Ý ¨ Ïµ³ñÓñ³Ý³Ý §Ð³ÛçñÙáõÕÏáÛáõÕÇ¦ ö´À-Ç ÏáÕÙÇó Ù³ïáõóíáÕ Í³é³ÛáõÃÛáõÝÝ»ñÇ áñ³ÏÁ ¨ Í³é³ÛáõÃÛáõÝÝ»ñÇ ¹ÇÙ³ó Ñ³í³ù³·ñáõÙÝ»ñÇ Ù³Ï³ñ¹³ÏÁ¦:</w:t>
      </w:r>
    </w:p>
    <w:p>
      <w:pPr>
        <w:pStyle w:val="Normal"/>
        <w:ind w:firstLine="360"/>
        <w:jc w:val="both"/>
        <w:rPr>
          <w:rFonts w:ascii="Times Armenian" w:hAnsi="Times Armenian" w:cs="Times Armenian"/>
          <w:i/>
          <w:i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400300" cy="1943100"/>
                <wp:effectExtent l="6350" t="6350" r="6985" b="407670"/>
                <wp:wrapTight wrapText="bothSides">
                  <wp:wrapPolygon edited="0">
                    <wp:start x="1749" y="0"/>
                    <wp:lineTo x="1749" y="0"/>
                    <wp:lineTo x="1442" y="0"/>
                    <wp:lineTo x="1140" y="100"/>
                    <wp:lineTo x="875" y="289"/>
                    <wp:lineTo x="609" y="479"/>
                    <wp:lineTo x="388" y="752"/>
                    <wp:lineTo x="234" y="1080"/>
                    <wp:lineTo x="81" y="1409"/>
                    <wp:lineTo x="0" y="1781"/>
                    <wp:lineTo x="0" y="2161"/>
                    <wp:lineTo x="0" y="19440"/>
                    <wp:lineTo x="0" y="19446"/>
                    <wp:lineTo x="0" y="19826"/>
                    <wp:lineTo x="81" y="20198"/>
                    <wp:lineTo x="234" y="20527"/>
                    <wp:lineTo x="388" y="20855"/>
                    <wp:lineTo x="609" y="21128"/>
                    <wp:lineTo x="875" y="21318"/>
                    <wp:lineTo x="1140" y="21507"/>
                    <wp:lineTo x="1442" y="21607"/>
                    <wp:lineTo x="1749" y="21607"/>
                    <wp:lineTo x="19851" y="21607"/>
                    <wp:lineTo x="19857" y="21607"/>
                    <wp:lineTo x="20164" y="21607"/>
                    <wp:lineTo x="20465" y="21507"/>
                    <wp:lineTo x="20731" y="21318"/>
                    <wp:lineTo x="20997" y="21128"/>
                    <wp:lineTo x="21218" y="20855"/>
                    <wp:lineTo x="21371" y="20527"/>
                    <wp:lineTo x="21525" y="20198"/>
                    <wp:lineTo x="21606" y="19826"/>
                    <wp:lineTo x="21606" y="19446"/>
                    <wp:lineTo x="21600" y="2160"/>
                    <wp:lineTo x="21606" y="2161"/>
                    <wp:lineTo x="21606" y="2161"/>
                    <wp:lineTo x="21606" y="1781"/>
                    <wp:lineTo x="21525" y="1409"/>
                    <wp:lineTo x="21371" y="1080"/>
                    <wp:lineTo x="21218" y="752"/>
                    <wp:lineTo x="20997" y="479"/>
                    <wp:lineTo x="20731" y="289"/>
                    <wp:lineTo x="20465" y="100"/>
                    <wp:lineTo x="20164" y="0"/>
                    <wp:lineTo x="19857" y="0"/>
                    <wp:lineTo x="1749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 xml:space="preserve">ì»ñ³ÑëÏÇã å³É³ïÇ ÏáÕÙÇó Çñ³Ï³Ý³óí³Í í»ñ³ÑëÏáÕáõÃÛ³Ùµ ³Ù÷á÷í»É »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§úï³ñ»ñÏñÛ³ Ý»ñ¹ñáõÙÝ»ñÇ ¨ ³ñï³Ñ³ÝÙ³Ý ËÃ³ÝáõÙ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 xml:space="preserve"> ¨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§Ò»éÝ³ñÏáõÃÛáõÝÝ»ñÇ ÇÝÏáõµ³ïáñ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 xml:space="preserve"> Íñ³·ñ»ñÇ Çñ³Ï³Ý³óÙ³Ý ³ñ¹ÛáõÝùÝ»ñÁ, ù³ÝÇ áñ Ýßí³Í »ñÏáõ Íñ³·ñ»ñÇ ³í³ñïÙ³Ý Å³ÙÏ»ïÁ Ñ³ÙÁÝÏ»É ¿ñ í»ñ³ÑëÏáÕáõÃÛ³Ùµ ÁÝ¹·ñÏí³Í Å³Ù³Ï³Ñ³ïí³ÍÇ Ñ»ï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6.45pt;width:18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 xml:space="preserve">ì»ñ³ÑëÏÇã å³É³ïÇ ÏáÕÙÇó Çñ³Ï³Ý³óí³Í í»ñ³ÑëÏáÕáõÃÛ³Ùµ ³Ù÷á÷í»É »Ý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§úï³ñ»ñÏñÛ³ Ý»ñ¹ñáõÙÝ»ñÇ ¨ ³ñï³Ñ³ÝÙ³Ý ËÃ³ÝáõÙ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 xml:space="preserve"> ¨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§Ò»éÝ³ñÏáõÃÛáõÝÝ»ñÇ ÇÝÏáõµ³ïáñ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 xml:space="preserve"> Íñ³·ñ»ñÇ Çñ³Ï³Ý³óÙ³Ý ³ñ¹ÛáõÝùÝ»ñÁ, ù³ÝÇ áñ Ýßí³Í »ñÏáõ Íñ³·ñ»ñÇ ³í³ñïÙ³Ý Å³ÙÏ»ïÁ Ñ³ÙÁÝÏ»É ¿ñ í»ñ³ÑëÏáÕáõÃÛ³Ùµ ÁÝ¹·ñÏí³Í Å³Ù³Ï³Ñ³ïí³ÍÇ Ñ»ï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 xml:space="preserve">²é³çÇÝ Íñ³·ñÇ ·Íáí ÐÐ Ï³é³í³ñáõÃÛáõÝÁ å³ï³ëË³Ý»É ¿, áñ` </w:t>
      </w:r>
      <w:r>
        <w:rPr>
          <w:rFonts w:cs="Times Armenian" w:ascii="Times Armenian" w:hAnsi="Times Armenian"/>
          <w:i/>
          <w:lang w:val="af-ZA"/>
        </w:rPr>
        <w:t>§... ¹ÇïáÕáõÃÛáõÝÝ»ñ ¨ ³é³ç³ñÏáõÃÛáõÝÝ»ñ ãÏ³Ý:</w:t>
      </w:r>
      <w:r>
        <w:rPr>
          <w:rFonts w:cs="Times Armenian" w:ascii="Times Armenian" w:hAnsi="Times Armenian"/>
          <w:lang w:val="af-ZA"/>
        </w:rPr>
        <w:t>¦, ÇëÏ  §Ò»éÝ³ñÏáõÃÛáõÝÝ»ñÇ ÇÝÏáõµ³ïáñ¦ Íñ³·ñÇ Ñ³ßí»ïíáõÃÛ³Ý Ù»ç ï»Õ ·ï³Í ³é³ç³ñÏáõÃÛáõÝÝ»ñÇ í»ñ³µ»ñÛ³É Ýßí»É ¿. §...</w:t>
      </w:r>
      <w:r>
        <w:rPr>
          <w:rFonts w:cs="Times Armenian" w:ascii="Times Armenian" w:hAnsi="Times Armenian"/>
          <w:i/>
          <w:lang w:val="af-ZA"/>
        </w:rPr>
        <w:t>Íñ³·ñÇ ßñç³Ý³ÏáõÙ, áñÁ Ý³Ë³·Íí»É ¿ áñå»ë åÇÉáï³ÛÇÝ  Íñ³·Çñ,  Ó¨³íáñí»É   ¨ Ñ³çáÕáõÃÛ³Ùµ Çñ³Ï³Ý³óí»É »Ý ÙÇ ß³ñù »ÝÃ³Íñ³·ñ»ñ, áñáÝó ß³ñáõÝ³Ï³Ï³Ý       Çñ³Ï³Ý³óáõÙÁ ÏÝå³ëïÇ ²½·³ÛÇÝ ÅáÕáíÇ í»ñ³ÑëÏÇã å³É³ïÇ ÏáÕÙÇó µ³ñÓñ³óí³Í ³é³ç³ñÏáõÃÛáõÝÝ»ñÇ Çñ³·áñÍÙ³ÝÁ</w:t>
      </w:r>
      <w:r>
        <w:rPr>
          <w:rFonts w:cs="Times Armenian" w:ascii="Times Armenian" w:hAnsi="Times Armenian"/>
          <w:lang w:val="af-ZA"/>
        </w:rPr>
        <w:t xml:space="preserve">¦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Âí³ñÏí³Í »Ý ³ÛÝ ÑÇÙÝ³Ï³Ý Íñ³·ñ»ñÝ áõ »ÝÃ³Íñ³·ñ»ñÁ, áñáÝù Çñ³Ï³Ý³óí»É »Ý Íñ³·ñÇ áÕç Çñ³Ï³Ý³óÙ³Ý ÁÝÃ³óùáõÙ: §...</w:t>
      </w:r>
      <w:r>
        <w:rPr>
          <w:rFonts w:cs="Times Armenian" w:ascii="Times Armenian" w:hAnsi="Times Armenian"/>
          <w:i/>
          <w:lang w:val="af-ZA"/>
        </w:rPr>
        <w:t>Ð³ßíÇ ³éÝ»Éáí í»ñÁ Ýßí³ÍÁ, ÇÝãå»ë Ý³¨ ËÝ¹ñÇ Ï³ñ¨áñáõÙÁ  ²½·³ÛÇÝ ÅáÕáíÇ í»ñ³ÑëÏÇã å³É³ïÇ ÏáÕÙÇó, ³ÝÑñ³Å»ßï »Ýù Ñ³Ù³ñáõÙ ß³ñáõÝ³Ï»É ÐÐ Ï³é³í³ñáõÃÛ³Ý ÏáÕÙÇó Ð³Ù³ßË³ñÑ³ÛÇÝ µ³ÝÏÇ Ñ»ï ï³ñíáÕ µ³Ý³ÏóáõÃÛáõÝÝ»ñÁ` Ìñ³·ñÇ ß³ñáõÝ³Ï³Ï³Ý µÝáõÛÃÝ ³å³Ñáí»Éáõ Ýå³ï³Ïáí</w:t>
      </w:r>
      <w:r>
        <w:rPr>
          <w:rFonts w:cs="Times Armenian" w:ascii="Times Armenian" w:hAnsi="Times Armenian"/>
          <w:lang w:val="af-ZA"/>
        </w:rPr>
        <w:t>¦:</w: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af-ZA" w:eastAsia="en-US"/>
        </w:rPr>
      </w:pPr>
      <w:r>
        <w:rPr>
          <w:rFonts w:cs="Times Armenian" w:ascii="Times Armenian" w:hAnsi="Times Armenian"/>
          <w:i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800100"/>
                <wp:effectExtent l="5080" t="5080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³Û³ëï³ÝÇ Ð³Ýñ³å»ïáõÃÛ³Ý Ï³é³í³ñáõÃÛáõÝÁ å³ï³ëË³Ý ¿ áõÕ³ñÏ»É Ý³¨ ì»ñ³ÑëÏÇã å³É³ïÇ ÏáÕÙÇó Ï³½Ùí³Í §²ñï³ùÇÝ å»ï³Ï³Ý å³ñïùÇ Ù³ëÇÝ¦ áõëáõÙÝ³ëÇñáõÃÛ³Ý ³ñ¹ÛáõÝùÝ»ñáí Ï³½Ùí³Í ï»Õ»Ï³ÝùáõÙ ï»Õ ·ï³Í »½ñ³Ï³óáõÃÛáõÝÝ»ñÇ í»ñ³µ»ñÛ³É: ²Ûëå»ë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7.65pt;width:485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³Û³ëï³ÝÇ Ð³Ýñ³å»ïáõÃÛ³Ý Ï³é³í³ñáõÃÛáõÝÁ å³ï³ëË³Ý ¿ áõÕ³ñÏ»É Ý³¨ ì»ñ³ÑëÏÇã å³É³ïÇ ÏáÕÙÇó Ï³½Ùí³Í §²ñï³ùÇÝ å»ï³Ï³Ý å³ñïùÇ Ù³ëÇÝ¦ áõëáõÙÝ³ëÇñáõÃÛ³Ý ³ñ¹ÛáõÝùÝ»ñáí Ï³½Ùí³Í ï»Õ»Ï³ÝùáõÙ ï»Õ ·ï³Í »½ñ³Ï³óáõÃÛáõÝÝ»ñÇ í»ñ³µ»ñÛ³É: ²Ûëå»ë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§... Ý³Ë³ï»ëíáõÙ ¿ Çñ³Ï³Ý³óÝ»É ÙÇ ß³ñù ÙÇçá</w:t>
        <w:softHyphen/>
        <w:t>ó³éáõÙ</w:t>
        <w:softHyphen/>
        <w:t>Ý»ñ, áñáÝù ÏûÅ³Ý</w:t>
        <w:softHyphen/>
        <w:t>¹³</w:t>
        <w:softHyphen/>
        <w:t>Ï»Ý ÐÐ ü¾Ü ³ßË³ï³Ï³½ÙÇ å»ï</w:t>
        <w:softHyphen/>
        <w:t>³Ï³Ý å³ñïùÇ Ï³é³í³ñÙ³Ý í³ñãáõ</w:t>
        <w:softHyphen/>
        <w:t>ÃÛ³Ý ³ßË³ï³ÝùÝ»ñÇ ³ñ¹ÛáõÝ³</w:t>
        <w:softHyphen/>
        <w:t>í»ïáõÃÛ³Ý µ³ñÓñ³ó</w:t>
        <w:softHyphen/>
        <w:t>Ù³ÝÁ: Ø³ëÝ³íáñ³å»ë Ý³Ë³ï»ëíáõÙ ¿`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å»ï³Ï³Ý å³ñïùÇ Ñ³ßí³éÙ³Ý Ýå³ï³Ïáí Íñ³·ñ³ÛÇÝ ûÅ³Ý¹³ÏáõÃÛáõÝ ¥Ñ³Ù³å³ï³ëË³Ý Ñ³Ù³Ï³ñ·ã³ÛÇÝ Íñ³·Çñ ïñ³Ù³¹ñ»Éáõ Ï³Ù ³éÏ³ Íñ³·ñÇ Éñ³Ùß³ÏÙ³Ý ÙÇçáóáí¤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å»ï³Ï³Ý å³ñïùÇ Ï³é³í³ñÙ³Ý ·áñÍÁÝÃ³óÝ»ñÇ ¨ ÁÝÃ³ó³Ï³ñ·»ñÇ Ù³Ýñ³ÏñÏÇï ÷³ëï³ÃÕÃ³íáñáõÙ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å³ñïùÇ Ï³é³í³ñÙ³Ý ·Íáí Ù³ëÝ³·»ïÝ»ñÇ í»ñ³å³ïñ³ëïáõÙ, ³Û¹ ÃíáõÙ` é³½Ù³í³ñáõÃÛ³Ý Ùß³ÏÙ³Ý ¨ éÇëÏ»ñÇ ·Ý³Ñ³ïÙ³Ý Ñ³Ù³ñ ³ÝÑñ³Å»ßï Ù³ëÝ³·»ïÝ»ñÇ í»ñ³å³ïñ³ëïáõÙ....¦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 xml:space="preserve">§ÐÐ å»ï³Ï³Ý å³ñïùÇ Ù³ëÇÝ¦ ÐÐ ûñ»ÝùÇ Ý³Ë³·ÍÇ Ù³ëÇÝ Ýßí»É ¿, áñ ³ÛÝ ùÝÝ³ñÏí»É ¿ µáÉáñ ß³Ñ³·ñ·Çé Ù³ñÙÇÝÝ»ñÇ, ÇÝãå»ë Ý³¨ Ð³Ù³ßË³ñÑ³ÛÇÝ µ³ÝÏÇ ï»ËÝÇÏ³Ï³Ý ûÅ³Ý¹³ÏáõÃÛ³Ý ³é³ù»ÉáõÃÛ³Ý ÷áñÓ³·»ïÝ»ñÇ Ñ»ï: </w:t>
      </w:r>
      <w:r>
        <w:rPr>
          <w:rFonts w:cs="Times Armenian" w:ascii="Times Armenian" w:hAnsi="Times Armenian"/>
          <w:i/>
          <w:lang w:val="af-ZA"/>
        </w:rPr>
        <w:t>§...Ýßí³Í ûñ»ÝùÇ ÁÝ¹áõÝÙ³Ý ¹»åùáõÙ ÏÏ³ñ·³íáñíÇ å»ï³Ï³Ý å³ñïùÇ Ï³é³í³ñÙ³Ý é³½Ù³í³ñáõÃÛ³Ý ËÝ¹ÇñÁ¦:</w:t>
      </w:r>
    </w:p>
    <w:p>
      <w:pPr>
        <w:pStyle w:val="Normal"/>
        <w:ind w:right="-115" w:hanging="0"/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  <w:bookmarkStart w:id="9" w:name="__RefHeading___Toc131503335"/>
      <w:bookmarkStart w:id="10" w:name="__RefHeading___Toc131503337"/>
      <w:bookmarkStart w:id="11" w:name="__RefHeading___Toc131503335"/>
      <w:bookmarkStart w:id="12" w:name="__RefHeading___Toc131503337"/>
      <w:bookmarkEnd w:id="11"/>
      <w:bookmarkEnd w:id="12"/>
    </w:p>
    <w:p>
      <w:pPr>
        <w:pStyle w:val="Normal"/>
        <w:ind w:right="-115" w:hanging="0"/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ind w:right="-115" w:hanging="0"/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  <w:t>2.2. ä»ï³Ï³Ý Íñ³·ñ»ñÇ Ï³ï³ñÙ³Ý Ýå³ï³Ïáí å»ï³Ï³Ý µÛáõç»Çó Ñ³ïÏ³óí³Í ÙÇçáóÝ»ñÇ û·ï³·áñÍÙ³Ý, ÇÝãå»ë Ý³¨ »Ï³ÙáõïÝ»ñÇ ³é³ÝÓÇÝ ï»ë³ÏÝ»ñÇ ·Íáí Ùáõïù»ñÇ Ñ³í³ùÙ³Ý Ù³ëÇ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i/>
          <w:color w:val="003366"/>
          <w:lang w:val="af-ZA"/>
        </w:rPr>
        <w:t>2.2.1. 2006 Ã. ÐÐ ³é¨ïñÇ ¨ ïÝï»ë³Ï³Ý ½³ñ·³óÙ³Ý Ý³Ë³ñ³ñáõÃÛáõÝáõÙ å»ï³Ï³Ý Íñ³·ñ»ñÇ Ï³ï³ñÙ³Ý Ýå³ï³Ïáí å»ï³Ï³Ý µÛáõç»Çó Ñ³ïÏ³óí³Í ÙÇçáóÝ»ñÇ û·ï³·áñÍÙ³Ý, ÇÝãå»ë Ý³¨ »Ï³ÙáõïÝ»ñÇ ³é³ÝÓÇÝ ï»ë³ÏÝ»ñÇ ·Íáí Ùáõïù»ñÇ Ñ³í³ùÙ³Ý Ù³ëÇÝ</w:t>
      </w:r>
    </w:p>
    <w:p>
      <w:pPr>
        <w:pStyle w:val="Normal"/>
        <w:jc w:val="center"/>
        <w:rPr>
          <w:rFonts w:ascii="Times Armenian" w:hAnsi="Times Armenian" w:cs="Times Armenian"/>
          <w:i/>
          <w:i/>
          <w:color w:val="003366"/>
          <w:sz w:val="16"/>
          <w:lang w:val="af-ZA"/>
        </w:rPr>
      </w:pPr>
      <w:r>
        <w:rPr>
          <w:rFonts w:cs="Times Armenian" w:ascii="Times Armenian" w:hAnsi="Times Armenian"/>
          <w:i/>
          <w:color w:val="003366"/>
          <w:sz w:val="16"/>
          <w:lang w:val="af-ZA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1252220</wp:posOffset>
                </wp:positionV>
                <wp:extent cx="6172200" cy="924560"/>
                <wp:effectExtent l="6350" t="6350" r="6985" b="6985"/>
                <wp:wrapTight wrapText="bothSides">
                  <wp:wrapPolygon edited="0">
                    <wp:start x="322" y="0"/>
                    <wp:lineTo x="324" y="0"/>
                    <wp:lineTo x="267" y="0"/>
                    <wp:lineTo x="211" y="100"/>
                    <wp:lineTo x="162" y="290"/>
                    <wp:lineTo x="113" y="479"/>
                    <wp:lineTo x="72" y="752"/>
                    <wp:lineTo x="43" y="1081"/>
                    <wp:lineTo x="15" y="1409"/>
                    <wp:lineTo x="0" y="1782"/>
                    <wp:lineTo x="0" y="2161"/>
                    <wp:lineTo x="0" y="19449"/>
                    <wp:lineTo x="0" y="19453"/>
                    <wp:lineTo x="0" y="19833"/>
                    <wp:lineTo x="15" y="20206"/>
                    <wp:lineTo x="43" y="20534"/>
                    <wp:lineTo x="72" y="20863"/>
                    <wp:lineTo x="113" y="21136"/>
                    <wp:lineTo x="162" y="21325"/>
                    <wp:lineTo x="211" y="21515"/>
                    <wp:lineTo x="267" y="21615"/>
                    <wp:lineTo x="324" y="21615"/>
                    <wp:lineTo x="21278" y="21615"/>
                    <wp:lineTo x="21278" y="21615"/>
                    <wp:lineTo x="21335" y="21615"/>
                    <wp:lineTo x="21391" y="21515"/>
                    <wp:lineTo x="21440" y="21325"/>
                    <wp:lineTo x="21490" y="21136"/>
                    <wp:lineTo x="21530" y="20863"/>
                    <wp:lineTo x="21559" y="20534"/>
                    <wp:lineTo x="21587" y="20206"/>
                    <wp:lineTo x="21602" y="19833"/>
                    <wp:lineTo x="21602" y="19453"/>
                    <wp:lineTo x="21602" y="2151"/>
                    <wp:lineTo x="21602" y="2161"/>
                    <wp:lineTo x="21602" y="2161"/>
                    <wp:lineTo x="21602" y="1782"/>
                    <wp:lineTo x="21587" y="1409"/>
                    <wp:lineTo x="21559" y="1081"/>
                    <wp:lineTo x="21530" y="752"/>
                    <wp:lineTo x="21490" y="479"/>
                    <wp:lineTo x="21440" y="290"/>
                    <wp:lineTo x="21391" y="100"/>
                    <wp:lineTo x="21335" y="0"/>
                    <wp:lineTo x="21278" y="0"/>
                    <wp:lineTo x="322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4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auto"/>
                                <w:lang w:val="en-US" w:bidi="ar-SA"/>
                              </w:rPr>
                              <w:t>Ü³Ë³ñ³ñáõÃÛ³Ý Ù³ëÝ³·Çï³Ï³Ý Ñ³ÝÓÝ³ÅáÕáíÝ»ñÁ ³ñ¹ÛáõÝ³í»ï ã»Ý ³ßË³ï»É.  Ûáõñ³ù³ÝãÛáõñ »é³ÙëÛ³Ï  Íñ³·ñ»ñÝ Çñ³Ï³Ý³óÝáÕ Ï³½Ù³Ï»ñåáõÃÛáõÝÝ»ñÇ Ý»ñÏ³Û³óñ³Í Ñ³ßí»ïíáõÃÛáõÝÝ»ñÇ áõ ýÇÝ³Ýë³Ï³Ý Ñ³Ûï»ñÇ í»ñ³µ»ñÛ³É Ý»ñÏ³Û³óí³Í »½ñ³Ï³óáõÃÛáõÝÝ»ñáõÙ µ³ó³Ï³ÛáõÙ »Ý Íñ³·ñ»ñÇ Ï³ï³ñÙ³Ý áñ³Ï³Ï³Ý áõ ù³Ý³Ï³Ï³Ý ·Ý³Ñ³ï³Ï³ÝÝ»ñ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98.6pt;width:485.95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auto"/>
                          <w:lang w:val="en-US" w:bidi="ar-SA"/>
                        </w:rPr>
                        <w:t>Ü³Ë³ñ³ñáõÃÛ³Ý Ù³ëÝ³·Çï³Ï³Ý Ñ³ÝÓÝ³ÅáÕáíÝ»ñÁ ³ñ¹ÛáõÝ³í»ï ã»Ý ³ßË³ï»É.  Ûáõñ³ù³ÝãÛáõñ »é³ÙëÛ³Ï  Íñ³·ñ»ñÝ Çñ³Ï³Ý³óÝáÕ Ï³½Ù³Ï»ñåáõÃÛáõÝÝ»ñÇ Ý»ñÏ³Û³óñ³Í Ñ³ßí»ïíáõÃÛáõÝÝ»ñÇ áõ ýÇÝ³Ýë³Ï³Ý Ñ³Ûï»ñÇ í»ñ³µ»ñÛ³É Ý»ñÏ³Û³óí³Í »½ñ³Ï³óáõÃÛáõÝÝ»ñáõÙ µ³ó³Ï³ÛáõÙ »Ý Íñ³·ñ»ñÇ Ï³ï³ñÙ³Ý áñ³Ï³Ï³Ý áõ ù³Ý³Ï³Ï³Ý ·Ý³Ñ³ï³Ï³ÝÝ»ñÁ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eastAsia="Times Armenian"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lang w:val="af-ZA"/>
        </w:rPr>
        <w:t xml:space="preserve">§Ð³Û³ëï³ÝÇ Ð³Ýñ³å»ïáõÃÛ³Ý 2006 Ãí³Ï³ÝÇ å»ï³Ï³Ý µÛáõç»Ç Ù³ëÇÝ¦ ÐÐ ûñ»Ýùáí ¨ Ñ»ï³·³ÛáõÙ ×ßïí³Í Ý³Ë³Ñ³ßíáí Ñ³ßí»ïáõ Å³Ù³Ý³Ï³ßñç³ÝáõÙ Ü³Ë³ñ³ñáõÃÛ³ÝÁ Ý³Ë³ï»ëí»É ¿ñ Ñ³ïÏ³óÝ»É 1,878,339.1 Ñ³½. ¹ñ³Ù, Ï³ï³ñáÕ³Ï³ÝÁ Ï³½Ù»É ¿ 1,778,365.8 Ñ³½. ¹ñ³Ù, Ï³Ù 94.7 %: ÀÝ¹ áñáõÙ,  µÛáõç»ï³ÛÇÝ Íñ³·ñ»ñÁ Ñ³Ù³Ù³ëÝáñ»Ý ã»Ý Çñ³Ï³Ý³óí»É, áñÇ ³ñ¹ÛáõÝùáõÙ ³ñÓ³Ý³·ñí»É ¿ 32.0 % Ýí³½³·áõÛÝ Ï³ï³ñáÕ³Ï³Ý, ÙÇÝã¹»é ³ÛÉ, ÇÝãå»ë Ý³¨  ÐÐ Ï³é³í³ñáõÃÛ³Ý å³Ñáõëï³ÛÇÝ ÑÇÙÝ³¹ñ³ÙÇ ÙÇçáóÝ»ñÇ Ñ³ßíÇÝ Íñ³·ñ»ñÝ Çñ³Ï³Ý³óí»É »Ý ³ÙµáÕçáõÃÛ³Ùµ:  </w:t>
      </w:r>
    </w:p>
    <w:p>
      <w:pPr>
        <w:pStyle w:val="TextBody"/>
        <w:ind w:firstLine="360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lang w:val="af-ZA"/>
        </w:rPr>
        <w:t>Ð³ßí»ïáõ Å³Ù³Ý³Ï³</w:t>
        <w:softHyphen/>
        <w:t>Ñ³ï</w:t>
        <w:softHyphen/>
        <w:t>í³ÍáõÙ ÐÐ å»ï³Ï³Ý µÛáõç»Çó Ü³Ë³ñ³ñáõÃÛ³ÝÁ Ñ³ïÏ³óí³Í ÙÇçáóÝ»ñÇ Ñ³ßíÇÝ Çñ³Ï³Ý³óí³Í Íñ³·ñ»ñÇ Çñ³·áñÍÙ³Ý í»ñ³</w:t>
        <w:softHyphen/>
        <w:t>µ»ñÛ³É Ï³ï³ñí³Í áõëáõÙ</w:t>
        <w:softHyphen/>
        <w:t>Ý³</w:t>
        <w:softHyphen/>
        <w:t>ëÇñáõ</w:t>
        <w:softHyphen/>
        <w:t>ÃÛ³Ý ÁÝÃ³óùáõÙ ³ñÓ³Ý³·ñí»É »Ý ÙÇ ß³ñù Ã»ñáõÃÛáõÝÝ»ñ áõ µ³ó</w:t>
        <w:softHyphen/>
        <w:t>ÃáÕáõÙ</w:t>
        <w:softHyphen/>
        <w:t>Ý»ñ` Ï³åí³Í ÐÐ ûñ»Ýë¹ñáõ</w:t>
        <w:softHyphen/>
        <w:t>ÃÛ³ÝÁ Ñ³Ù³</w:t>
        <w:softHyphen/>
        <w:t>å³</w:t>
        <w:softHyphen/>
        <w:t>ï³ë</w:t>
        <w:softHyphen/>
        <w:t>Ë³Ý ÐÐ ³é¨ïñÇ ¨ ïÝï»ë³Ï³Ý ½³ñ</w:t>
        <w:softHyphen/>
        <w:t>·³ó</w:t>
        <w:softHyphen/>
        <w:t>Ù³Ý Ý³Ë³ñ³ñÇ Ññ³</w:t>
        <w:softHyphen/>
        <w:t>Ù³Ýáí Ó¨³</w:t>
        <w:softHyphen/>
        <w:t>íáñ</w:t>
        <w:softHyphen/>
        <w:t>í³Í Ù³ëÝ³·Ç</w:t>
        <w:softHyphen/>
        <w:t>ï³</w:t>
        <w:softHyphen/>
        <w:t>Ï³Ý Ñ³ÝÓ</w:t>
        <w:softHyphen/>
        <w:t>Ý³ÅáÕáíÝ»ñÇ ·áñÍáõ</w:t>
        <w:softHyphen/>
        <w:t xml:space="preserve">Ý»áõÃÛ³Ý Ñ»ï: </w:t>
      </w:r>
    </w:p>
    <w:p>
      <w:pPr>
        <w:pStyle w:val="TextBody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2006 Ãí³Ï³ÝÇÝ Ü³Ë³ñ³ñáõÃÛ³Ý ÏáÕÙÇó ³å³Ñáíí»É ¿ 6,107,856.5 Ñ³½. ¹ñ³Ù ÐÐ å»ï³Ï³Ý µÛáõç»Ç »Ï³Ùáõï, áñÇó 5,195,966.7 Ñ³½. ¹ñ³ÙÁ Ï³½ÙáõÙ »Ý Ñ³Ýù³ñ¹ÛáõÝ³Ñ³ÝáÕ ÉÇó»Ý½³éáõÝ»ñÇ ÏáÕÙÇó í×³ñíáÕ éáÛ³ÉÃÇÝ»ñÇó Ùáõïù»ñÁ: ì»ñçÇÝÝ»ñë Ï³ÝË³ï»ëíáÕ »Ï³ÙáõïÝ»ñÇ Ï³½ÙáõÙ ã»Ý Íñ³·ñ³íáñí»É ¨ ·áÛ³ó»É »Ý 2006Ã. ÷»ïñí³ñÇ 5-Çó áõÅÇ Ù»ç Ùï³Í §ÀÝ¹»ñùÝ û·ï³Ï³ñ Ñ³Ý³ÍáÝ»ñÇ ß³Ñ³·áñÍÙ³Ý Ýå³ï³Ïáí áõëáõÙÝ³ëÇñáõÃÛ³Ý ¨ ³ñ¹ÛáõÝ³Ñ³ÝÙ³Ý Ñ³Ù³ñ ïñ³Ù³¹ñ»Éáõ (ÏáÝó»ëÇ³ÛÇ) Ù³ëÇÝ¦ ÐÐ ûñ»ÝùáõÙ ÷á÷áËáõÃÛáõÝ Ï³ï³ñ»Éáõ Ù³ëÇÝ¦ ÐÐ ûñ»ÝùÇ ÁÝ¹áõÝÙ³Ý ³ñ¹ÛáõÝùáõÙ: ²Û¹ ÇëÏ å³ï×³éáí, óáõó³ÝÇßÝ»ñÇ Ñ³Ù³¹ñ»ÉÇáõÃÛáõÝÝ ³å³Ñáí»Éáõ Ýå³ï³Ïáí, ÁÝ¹³Ù»ÝÁ »Ï³ÙáõïÝ»ñÁ Ýí³½»óí»É »Ý éáÛ³ÉÃÇÝ»ñÇó ·áÛ³ó³Í Ùáõïù»ñÇ ã³÷áí: ²ñ¹ÛáõÝùáõÙ` Ý³Ë³ï»ëí³Í 822,697.8 Ñ³½. ¹ñ³ÙÇ ¹ÇÙ³ó ÷³ëï³óÇ Ùáõïù»ñÁ Ï³½Ù»É »Ý 911,889.8 Ñ³½. ¹ñ³Ù, Ï³Ù ï³ñ»Ï³Ý Íñ³·ÇñÁ Ï³ï³ñí»É ¿ 110.8 %-áí:</w:t>
      </w:r>
    </w:p>
    <w:p>
      <w:pPr>
        <w:pStyle w:val="TextBody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Î³ï³ñáÕ³Ï³ÝÇ ³Ù»Ý³ó³Íñ Ù³Ï³ñ¹³ÏÝ ³ñÓ³Ý³·ñí»É ¿ §Æñ³í³Ë³ËïáõÙÝ»ñÇ Ñ³Ù³ñ ·áñÍ³¹Çñ, ¹³ï³Ï³Ý Ù³ñÙÇÝÝ»ñÇ ÏáÕÙÇó ÏÇñ³éíáÕ å³ïÅ³ÙÇçáóÝ»ñÇó Ùáõïù»ñÇ¦ ·Íáí ¨ Ï³½Ù»É 51.8 %: ÆëÏ ³é³í»É³·áõÛÝ Ï³ï³ñáÕ³Ï³ÝÁ Ó»éù ¿ µ»ñí»É §öáñÓ³ñÏáõÙÝ»ñ Ï³ï³ñ»Éáõ íÏ³Û³·Çñ ï³Éáõ Ñ³Ù³ñ¦ »Ï³ÙáõïÇ ï»ë³Ïáí` Ï³½Ù»Éáí 149.2 %: 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2171700" cy="2400300"/>
                <wp:effectExtent l="6350" t="6985" r="6985" b="89535"/>
                <wp:wrapTight wrapText="bothSides">
                  <wp:wrapPolygon edited="0">
                    <wp:start x="2160" y="0"/>
                    <wp:lineTo x="2161" y="0"/>
                    <wp:lineTo x="1781" y="0"/>
                    <wp:lineTo x="1409" y="90"/>
                    <wp:lineTo x="1080" y="262"/>
                    <wp:lineTo x="752" y="433"/>
                    <wp:lineTo x="479" y="680"/>
                    <wp:lineTo x="289" y="977"/>
                    <wp:lineTo x="100" y="1275"/>
                    <wp:lineTo x="0" y="1612"/>
                    <wp:lineTo x="0" y="1955"/>
                    <wp:lineTo x="0" y="19646"/>
                    <wp:lineTo x="0" y="19651"/>
                    <wp:lineTo x="0" y="19994"/>
                    <wp:lineTo x="100" y="20331"/>
                    <wp:lineTo x="289" y="20628"/>
                    <wp:lineTo x="479" y="20925"/>
                    <wp:lineTo x="752" y="21172"/>
                    <wp:lineTo x="1080" y="21344"/>
                    <wp:lineTo x="1409" y="21515"/>
                    <wp:lineTo x="1781" y="21606"/>
                    <wp:lineTo x="2161" y="21606"/>
                    <wp:lineTo x="19440" y="21600"/>
                    <wp:lineTo x="19446" y="21606"/>
                    <wp:lineTo x="19825" y="21606"/>
                    <wp:lineTo x="20198" y="21515"/>
                    <wp:lineTo x="20526" y="21344"/>
                    <wp:lineTo x="20854" y="21172"/>
                    <wp:lineTo x="21127" y="20925"/>
                    <wp:lineTo x="21317" y="20628"/>
                    <wp:lineTo x="21506" y="20331"/>
                    <wp:lineTo x="21606" y="19994"/>
                    <wp:lineTo x="21606" y="19651"/>
                    <wp:lineTo x="21606" y="1954"/>
                    <wp:lineTo x="21606" y="1955"/>
                    <wp:lineTo x="21606" y="1955"/>
                    <wp:lineTo x="21606" y="1612"/>
                    <wp:lineTo x="21506" y="1275"/>
                    <wp:lineTo x="21317" y="977"/>
                    <wp:lineTo x="21127" y="680"/>
                    <wp:lineTo x="20854" y="433"/>
                    <wp:lineTo x="20526" y="262"/>
                    <wp:lineTo x="20198" y="90"/>
                    <wp:lineTo x="19825" y="0"/>
                    <wp:lineTo x="19446" y="0"/>
                    <wp:lineTo x="216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custGeom>
                          <a:avLst/>
                          <a:gdLst>
                            <a:gd name="textAreaLeft" fmla="*/ 36000 w 1231200"/>
                            <a:gd name="textAreaRight" fmla="*/ 1195200 w 1231200"/>
                            <a:gd name="textAreaTop" fmla="*/ 36000 h 1360800"/>
                            <a:gd name="textAreaBottom" fmla="*/ 1324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3873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1713"/>
                              </a:lnTo>
                              <a:arcTo wR="2160" hR="2160" stAng="10800000" swAng="-5400000"/>
                              <a:lnTo>
                                <a:pt x="19440" y="23873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àõëáõÙÝ³ëÇñáõÃÛ³Ý ³ñ¹ÛáõÝùÝ»ñáí ³ñÓ³Ý³·ñí»É ¿, áñ 2006 Ã. ÑáõÝí³ñÇ 1-Ç ¹ñáõÃÛ³Ùµ Ñ³Ù³Ï³ñ·áõÙ ·áñÍ»É ¿ Ãíáí 27 ö´ ÁÝÏ»ñáõÃÛáõÝ, áñáÝóÇó Ûáõñ³ù³ÝãÛáõñ »ññáñ¹Ý ³ßË³ï»É ¿ íÝ³ëáí, ÇëÏ, ÁÝ¹Ñ³Ýáõñ ³éÙ³Ùµ, ¹ñ³Ýó ï³ñ»Ï³Ý ·áñÍáõÝ»áõÃÛ³Ý ³ñ¹ÛáõÝùáõÙ ³é³ç³ó³Í íÝ³ëÁ Ï³½Ù»É ¿ 97,525.0 Ñ³½. ¹ñ³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1.05pt;width:17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àõëáõÙÝ³ëÇñáõÃÛ³Ý ³ñ¹ÛáõÝùÝ»ñáí ³ñÓ³Ý³·ñí»É ¿, áñ 2006 Ã. ÑáõÝí³ñÇ 1-Ç ¹ñáõÃÛ³Ùµ Ñ³Ù³Ï³ñ·áõÙ ·áñÍ»É ¿ Ãíáí 27 ö´ ÁÝÏ»ñáõÃÛáõÝ, áñáÝóÇó Ûáõñ³ù³ÝãÛáõñ »ññáñ¹Ý ³ßË³ï»É ¿ íÝ³ëáí, ÇëÏ, ÁÝ¹Ñ³Ýáõñ ³éÙ³Ùµ, ¹ñ³Ýó ï³ñ»Ï³Ý ·áñÍáõÝ»áõÃÛ³Ý ³ñ¹ÛáõÝùáõÙ ³é³ç³ó³Í íÝ³ëÁ Ï³½Ù»É ¿ 97,525.0 Ñ³½. ¹ñ³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color w:val="000000"/>
          <w:lang w:val="af-ZA"/>
        </w:rPr>
        <w:t xml:space="preserve">Ü³Ëáñ¹ ýÇÝ³Ýë³Ï³Ý ï³ñí³ ³ñ¹ÛáõÝùÝ»ñáí Ñ³ßí³ñÏí»É ¨ ÷³ëï³óÇ ÐÐ å»ï³Ï³Ý µÛáõç» ¿ í×³ñí»É 12,497.6 Ñ³½. ¹ñ³Ù ß³Ñ³µ³ÅÇÝ: 2007 Ã. ÑáõÝí³ñÇ 1-Ç ¹ñáõÃÛ³Ùµ  Ñ³Ù³Ï³ñ·Ç ÁÝÏ»ñáõÃÛáõÝÝ»ñÇ ÃÇíÁ Ýí³½»É ¨ Ï³½Ù»É ¿ 22, áñÁ ÑÇÙÝ³Ï³ÝáõÙ å³ÛÙ³Ý³íáñí³Í ¿ ÁÝÏ»ñáõÃÛáõÝÝ»ñÇ Ù³ëÝ³íáñ»óÙ³Ùµ: ØÇ¨ÝáõÛÝ Å³Ù³Ý³Ï, Ýñ³Ýó ÁÝ¹Ñ³Ýáõñ íÝ³ëÁ Ý³Ëáñ¹ ï³ñí³ Ñ³Ù»Ù³ï,  ³í»É³ó»É ¿  4.4 ³Ý·³Ù` Ï³½Ù»Éáí 430,768.0 Ñ³½. ¹ñ³Ù: ì»ñÁ Ýßí³Í 22 ÁÝÏ»ñáõÃÛáõÝÝ»ñÇó ß³ÑáõÛÃáí ³ßË³ï»É »Ý     9-Á, Ï³Ù 40.9%-Á, ÇëÏ íÝ³ëáí` 13-Á: ö³ëïáñ»Ý, Ý³Ëáñ¹ ï³ñí³ Ñ³Ù»Ù³ï, 2006 Ã. ·áñÍáõÝ»áõÃÛ³Ý ³ñ¹ÛáõÝùÝ»ñáí ß³ÑáõÛÃáí ³ßË³ïáÕ ÁÝÏ»ñáõÃÛáõÝÝ»ñÇ ÃÇíÁ Ýí³½»É ¿ 25.8 ïáÏáë³ÛÇÝ Ï»ïáí:  </w:t>
      </w:r>
    </w:p>
    <w:p>
      <w:pPr>
        <w:pStyle w:val="Normal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720850</wp:posOffset>
                </wp:positionH>
                <wp:positionV relativeFrom="paragraph">
                  <wp:posOffset>104140</wp:posOffset>
                </wp:positionV>
                <wp:extent cx="2286000" cy="2743200"/>
                <wp:effectExtent l="6350" t="6350" r="6985" b="295910"/>
                <wp:wrapTight wrapText="bothSides">
                  <wp:wrapPolygon edited="0">
                    <wp:start x="2160" y="0"/>
                    <wp:lineTo x="2161" y="0"/>
                    <wp:lineTo x="1781" y="0"/>
                    <wp:lineTo x="1409" y="83"/>
                    <wp:lineTo x="1080" y="241"/>
                    <wp:lineTo x="752" y="399"/>
                    <wp:lineTo x="479" y="627"/>
                    <wp:lineTo x="289" y="900"/>
                    <wp:lineTo x="100" y="1174"/>
                    <wp:lineTo x="0" y="1484"/>
                    <wp:lineTo x="0" y="1800"/>
                    <wp:lineTo x="0" y="19800"/>
                    <wp:lineTo x="0" y="19805"/>
                    <wp:lineTo x="0" y="20121"/>
                    <wp:lineTo x="100" y="20431"/>
                    <wp:lineTo x="289" y="20705"/>
                    <wp:lineTo x="479" y="20978"/>
                    <wp:lineTo x="752" y="21206"/>
                    <wp:lineTo x="1080" y="21364"/>
                    <wp:lineTo x="1409" y="21522"/>
                    <wp:lineTo x="1781" y="21605"/>
                    <wp:lineTo x="2161" y="21605"/>
                    <wp:lineTo x="19440" y="21605"/>
                    <wp:lineTo x="19445" y="21605"/>
                    <wp:lineTo x="19825" y="21605"/>
                    <wp:lineTo x="20197" y="21522"/>
                    <wp:lineTo x="20526" y="21364"/>
                    <wp:lineTo x="20854" y="21206"/>
                    <wp:lineTo x="21127" y="20978"/>
                    <wp:lineTo x="21317" y="20705"/>
                    <wp:lineTo x="21506" y="20431"/>
                    <wp:lineTo x="21606" y="20121"/>
                    <wp:lineTo x="21606" y="19805"/>
                    <wp:lineTo x="21600" y="1800"/>
                    <wp:lineTo x="21606" y="1800"/>
                    <wp:lineTo x="21606" y="1800"/>
                    <wp:lineTo x="21606" y="1484"/>
                    <wp:lineTo x="21506" y="1174"/>
                    <wp:lineTo x="21317" y="900"/>
                    <wp:lineTo x="21127" y="627"/>
                    <wp:lineTo x="20854" y="399"/>
                    <wp:lineTo x="20526" y="241"/>
                    <wp:lineTo x="20197" y="83"/>
                    <wp:lineTo x="19825" y="0"/>
                    <wp:lineTo x="19445" y="0"/>
                    <wp:lineTo x="216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0"/>
                        </a:xfrm>
                        <a:custGeom>
                          <a:avLst/>
                          <a:gdLst>
                            <a:gd name="textAreaLeft" fmla="*/ 37800 w 1296000"/>
                            <a:gd name="textAreaRight" fmla="*/ 1258200 w 1296000"/>
                            <a:gd name="textAreaTop" fmla="*/ 37800 h 1555200"/>
                            <a:gd name="textAreaBottom" fmla="*/ 1517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3759"/>
                              </a:lnTo>
                              <a:arcTo wR="2160" hR="2160" stAng="10800000" swAng="-5400000"/>
                              <a:lnTo>
                                <a:pt x="19440" y="2591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 ö´ ÁÝÏ»ñáõÃÛáõÝÝÝ»ñÁ Ë³Ë</w:t>
                              <w:softHyphen/>
                              <w:t>ï»É »Ý §´³ÅÝ»ïÇñ³Ï³Ý ÁÝÏ»ñáõÃÛáõÝÝ»ñÇ Ù³ëÇÝ¦ ÐÐ ûñ»ÝùÇ 43-ñ¹ Ñá¹í³ÍÇ 3-ñ¹ Ï»ïÇ å³Ñ³ÝçÁ` ë³ÑÙ³Ýí³Í Ï³ñ·áí ã·ñ³Ýó»Éáí Çñ»Ýó Ï³ÝáÝ³¹ñ³Ï³Ý Ï³åÇï³ÉÇ Ýí³½áõÙÁ, ÇëÏ Ü³Ë³</w:t>
                              <w:softHyphen/>
                              <w:t>ñ³</w:t>
                              <w:softHyphen/>
                              <w:t>ñáõ</w:t>
                              <w:softHyphen/>
                              <w:t>ÃÛáõÝÝ ³Û¹ áõÕÕáõÃÛ³Ùµ ³ÝÑñ³Å»ßï í»ñ³ÑëÏáÕáõÃÛáõÝ ãÇ Çñ³Ï³Ý³óñ»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 Ü³Ë³ñ³ñáõÃÛáõÝÁ ãÇ ³å³</w:t>
                              <w:softHyphen/>
                              <w:t>Ñáí»É Ý³¨ Ýßí³Í ûñ»ÝùÇ 84-ñ¹ Ñá¹í³ÍÇ Ç·) Ï»ïÇ å³Ñ³ÝçÇ Ï³ï³ñáõÙ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35.5pt;margin-top:8.2pt;width:17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 ö´ ÁÝÏ»ñáõÃÛáõÝÝÝ»ñÁ Ë³Ë</w:t>
                        <w:softHyphen/>
                        <w:t>ï»É »Ý §´³ÅÝ»ïÇñ³Ï³Ý ÁÝÏ»ñáõÃÛáõÝÝ»ñÇ Ù³ëÇÝ¦ ÐÐ ûñ»ÝùÇ 43-ñ¹ Ñá¹í³ÍÇ 3-ñ¹ Ï»ïÇ å³Ñ³ÝçÁ` ë³ÑÙ³Ýí³Í Ï³ñ·áí ã·ñ³Ýó»Éáí Çñ»Ýó Ï³ÝáÝ³¹ñ³Ï³Ý Ï³åÇï³ÉÇ Ýí³½áõÙÁ, ÇëÏ Ü³Ë³</w:t>
                        <w:softHyphen/>
                        <w:t>ñ³</w:t>
                        <w:softHyphen/>
                        <w:t>ñáõ</w:t>
                        <w:softHyphen/>
                        <w:t>ÃÛáõÝÝ ³Û¹ áõÕÕáõÃÛ³Ùµ ³ÝÑñ³Å»ßï í»ñ³ÑëÏáÕáõÃÛáõÝ ãÇ Çñ³Ï³Ý³óñ»É: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 Ü³Ë³ñ³ñáõÃÛáõÝÁ ãÇ ³å³</w:t>
                        <w:softHyphen/>
                        <w:t>Ñáí»É Ý³¨ Ýßí³Í ûñ»ÝùÇ 84-ñ¹ Ñá¹í³ÍÇ Ç·) Ï»ïÇ å³Ñ³ÝçÇ Ï³ï³ñáõÙ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color w:val="000000"/>
          <w:lang w:val="af-ZA"/>
        </w:rPr>
        <w:t xml:space="preserve">2006 Ãí³Ï³ÝÇÝ Ü³Ë³ñ³ñáõÃÛ³Ý Ñ³Ù³Ï³ñ·áõÙ ·áñÍáÕ 50 ïáÏáë ¨ ³í»ÉÇ å»ï³Ï³Ý µ³ÅÝ»Ù³ë áõÝ»óáÕ ÁÝÏ»ñáõÃÛáõÝÝ»ñÇó 4-ÇÝ í»ñçÇÝ ï³ñÇÝ»ñÇÝ µÝáñáß ¿ñ ë»÷³Ï³Ý Ï³åÇï³ÉÇ Ýí³½Ù³Ý ÙÇïáõÙÁ, ¹ñ³Ýó Ï³ÝáÝ³¹ñ³Ï³Ý Ï³åÇï³ÉÁ ß³ñáõÝ³Ï³µ³ñ ÙÝ³ó»É ¿ ³Ý÷á÷áË ¨ »Õ»É ¿ ½áõï ³ÏïÇíÝ»ñÇó ó³Íñ: </w:t>
      </w:r>
    </w:p>
    <w:p>
      <w:pPr>
        <w:pStyle w:val="Normal"/>
        <w:ind w:firstLine="54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eastAsia="Times Armenian" w:cs="Times Armenian" w:ascii="Times Armenian" w:hAnsi="Times Armenian"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lang w:val="af-ZA"/>
        </w:rPr>
        <w:t>2006 Ã. ö´ ÁÝÏ»ñáõÃÛáõÝÝ»ñÇ ýÇ</w:t>
        <w:softHyphen/>
        <w:t>Ý³Ý</w:t>
        <w:softHyphen/>
        <w:t>ë³ïÝ</w:t>
        <w:softHyphen/>
        <w:t>ï»ë³Ï³Ý ·áñÍáõÝ»áõÃÛ³Ý ³ñ¹</w:t>
        <w:softHyphen/>
        <w:t>ÛáõÝù</w:t>
        <w:softHyphen/>
        <w:t>Ý»ñÇ í»ñÉáõÍáõÃÛ³Ùµ ³ñÓ³Ý³·ñí»É ¿, áñ ïÝï»ë³·Çï³Ï³Ý ¹³ë³Ï³ñ·Ù³Ùµ ³é³Ý</w:t>
        <w:softHyphen/>
        <w:t xml:space="preserve">ÓÇÝ  »Ï³ÙáõïÝ»ñÇ  ¨   Í³Ëë»ñÇ  Ñá¹í³ÍÝ»ñÇ ·Íáí ÀÝÏ»ñáõÃÛáõÝÝ»ñÁ Ý³Ë³Ñ³ßí³ÛÇÝ óáõó³ÝÇßÝ»ñÇ ÝÏ³ïÙ³Ùµ ÃáõÛÉ »Ý ïí»É ¿³Ï³Ý ß»ÕáõÙÝ»ñ: ²Ûëå»ë, ·ñ»Ã» µáÉáñ ÀÝÏ»ñáõÃÛáõÝÝ»ñáõÙ ·»ñ³Í³ËëÁ å³ÛÙ³Ý³íáñí³Í ¿ñ í³é»ÉÇùÇ, ·ñ»Ý³Ï³Ý åÇïáõÛùÝ»ñÇ Ó»éù µ»ñÙ³Ý ¨ ïñ³Ýëåáñï³ÛÇÝ ÙÇçáóÝ»ñÇ å³Ñå³ÝÙ³Ý Í³Ëë»ñÇ ³í»É³óÙ³Ùµ: </w:t>
      </w:r>
    </w:p>
    <w:p>
      <w:pPr>
        <w:pStyle w:val="Normal"/>
        <w:jc w:val="both"/>
        <w:rPr>
          <w:rFonts w:ascii="Times Armenian" w:hAnsi="Times Armenian" w:cs="Times Armenian"/>
          <w:color w:val="000000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400300" cy="1406525"/>
                <wp:effectExtent l="6350" t="6985" r="6985" b="165735"/>
                <wp:wrapTight wrapText="bothSides">
                  <wp:wrapPolygon edited="0">
                    <wp:start x="1263" y="-5"/>
                    <wp:lineTo x="1266" y="-5"/>
                    <wp:lineTo x="1044" y="-5"/>
                    <wp:lineTo x="826" y="95"/>
                    <wp:lineTo x="633" y="285"/>
                    <wp:lineTo x="441" y="474"/>
                    <wp:lineTo x="281" y="747"/>
                    <wp:lineTo x="170" y="1076"/>
                    <wp:lineTo x="59" y="1404"/>
                    <wp:lineTo x="0" y="1777"/>
                    <wp:lineTo x="0" y="2156"/>
                    <wp:lineTo x="0" y="19440"/>
                    <wp:lineTo x="0" y="19444"/>
                    <wp:lineTo x="0" y="19823"/>
                    <wp:lineTo x="59" y="20196"/>
                    <wp:lineTo x="170" y="20524"/>
                    <wp:lineTo x="281" y="20853"/>
                    <wp:lineTo x="441" y="21126"/>
                    <wp:lineTo x="633" y="21315"/>
                    <wp:lineTo x="826" y="21505"/>
                    <wp:lineTo x="1044" y="21605"/>
                    <wp:lineTo x="1266" y="21605"/>
                    <wp:lineTo x="20337" y="21605"/>
                    <wp:lineTo x="20339" y="21605"/>
                    <wp:lineTo x="20562" y="21605"/>
                    <wp:lineTo x="20780" y="21505"/>
                    <wp:lineTo x="20973" y="21315"/>
                    <wp:lineTo x="21165" y="21126"/>
                    <wp:lineTo x="21325" y="20853"/>
                    <wp:lineTo x="21436" y="20524"/>
                    <wp:lineTo x="21547" y="20196"/>
                    <wp:lineTo x="21606" y="19823"/>
                    <wp:lineTo x="21606" y="19444"/>
                    <wp:lineTo x="21600" y="2150"/>
                    <wp:lineTo x="21606" y="2156"/>
                    <wp:lineTo x="21606" y="2156"/>
                    <wp:lineTo x="21606" y="1777"/>
                    <wp:lineTo x="21547" y="1404"/>
                    <wp:lineTo x="21436" y="1076"/>
                    <wp:lineTo x="21325" y="747"/>
                    <wp:lineTo x="21165" y="474"/>
                    <wp:lineTo x="20973" y="285"/>
                    <wp:lineTo x="20780" y="95"/>
                    <wp:lineTo x="20562" y="-5"/>
                    <wp:lineTo x="20339" y="-5"/>
                    <wp:lineTo x="1263" y="-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65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Ü³Ë³ñ³ñáõÃÛáõÝÝ ³ÝÑñ³Å»ßï í»ñ³ÑëÏáÕáõÃÛáõÝ ãÇ Çñ³Ï³Ý³óñ»É Ñ³Ýù³ñ¹ÛáõÝ³Ñ³ÝÙ³Ý Ýå³ï³Ïáí ÁÝ¹»ñùû·ï³·áñÍÙ³Ý ÉÇó»Ý½Ç³ÛÇ ïñ³Ù³¹ñÙ³Ý ¹ÇÙ³ó ·³ÝÓíáÕ ïáõñù»ñÇ Ñ³í³ùÙ³Ý ¨ å»ï³Ï³Ý µÛáõç» ÷áË³ÝóÙ³Ý ·áñÍÁÝÃ³óÇ ÝÏ³ïÙ³Ùµ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10.2pt;width:188.95pt;height:1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Ü³Ë³ñ³ñáõÃÛáõÝÝ ³ÝÑñ³Å»ßï í»ñ³ÑëÏáÕáõÃÛáõÝ ãÇ Çñ³Ï³Ý³óñ»É Ñ³Ýù³ñ¹ÛáõÝ³Ñ³ÝÙ³Ý Ýå³ï³Ïáí ÁÝ¹»ñùû·ï³·áñÍÙ³Ý ÉÇó»Ý½Ç³ÛÇ ïñ³Ù³¹ñÙ³Ý ¹ÇÙ³ó ·³ÝÓíáÕ ïáõñù»ñÇ Ñ³í³ùÙ³Ý ¨ å»ï³Ï³Ý µÛáõç» ÷áË³ÝóÙ³Ý ·áñÍÁÝÃ³óÇ ÝÏ³ïÙ³Ùµ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>ÐÐ Ï³é³í³ñáõÃÛ³Ý 2005 Ãí³Ï³ÝÇ ¹»Ïï»Ùµ»ñÇ 15-Ç N 2162-Ü</w:t>
      </w:r>
      <w:r>
        <w:rPr>
          <w:rFonts w:cs="Times Armenian" w:ascii="Times Armenian" w:hAnsi="Times Armenian"/>
          <w:color w:val="000000"/>
          <w:lang w:val="af-ZA"/>
        </w:rPr>
        <w:t xml:space="preserve"> áñáßÙ³Ý 6-ñ¹ Ñ³í»Éí³Íáí ë³ÑÙ³Ýí»É ¿ñ, áñ å»ï³Ï³Ý ë»÷³Ï³ÝáõÃÛáõÝ Ñ³Ý¹Çë³óáÕ ÁÝ¹»ñùÇ ¨ µÝ³Ï³Ý é»ëáõñëÝ»ñÇ û·ï³·áñÍÙ³Ý ³ñïáÝ³·ñ»ñÇ ·Íáí Ùáõïù»ñÇ Ñ³í³ùÙ³Ý Ñ³Ù³ñ å³ï³ëË³Ý³ïáõ ¨ ¹ñ³ ÝÏ³ïÙ³Ùµ í»ñ³ÑëÏáÕáõÃÛáõÝ Çñ³Ï³Ý³óÝáÕ å»ï³Ï³Ý Ï³é³í³ñÙ³Ý Ù³ñÙÇÝ ¿ Ñ³Ý¹Çë³ÝáõÙ Ü³Ë³ñ³ñáõÃÛáõÝÁ, ÇëÏ Ýßí³Í ·áñÍ³éáõÛÃÝ»ñÝ Çñ³Ï³Ý³óÝ»Éáõ Ýå³ï³Ïáí ëï»ÕÍí³Í §ÎáÝó»ëÇáÝ ·áñÍ³Ï³ÉáõÃÛáõÝÁ Ù³ïáõóáõÙ ¿ Í³é³ÛáõÃÛáõÝÝ»ñ Ñ³Ýù³ñ¹ÛáõÝ³Ñ³ÝÙ³Ý áÉáñïÇ ÉÇó»Ý½³íáñÙ³Ý ¨ å³ÛÙ³Ý³·ñ³ÛÇÝ Ñ³ñ³µ»ñáõÃÛáõÝÝ»ñÇ ³å³ÑáíÙ³Ý µÝ³·³í³éáõÙ, ÙÇ³Å³Ù³Ý³Ï Ï³ï³ñ»Éáí ï³ñ»Ï³Ý å»ï³Ï³Ý ïáõñùÇ í×³ñÙ³Ý ·Íáí å³ñï³íáñáõÃÛáõÝÁ: ê³Ï³ÛÝ Çñ³Ï³ÝáõÙ ÏáÝó»ëÇáÝ ·áñÍ³Ï³ÉáõÃÛáõÝÁ ïÇñ³å»ïáõÙ ¿ ï»Õ»Ï³ïíáõÃÛáõÝÁ å»ï³Ï³Ý ïáõñùÇ ÙÇ³ÛÝ ³é³çÇÝ í×³ñáõÙÝ»ñÇ Ù³ëÇÝ, ³Ýï»ë»Éáí ³Ù»Ý³ÙÛ³ í×³ñáõÙÝ»ñÇ Çñ³Ï³Ý³óÙ³Ý ·áñÍÁÝÃ³óÁ: 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²Ù»Ý³ÙÛ³ ïáõñù»ñÇ í×³ñÙ³Ý Ù³ëÇÝ ï»Õ»Ï³ïíáõÃÛáõÝÁ µ³ó³Ï³ÛáõÙ ¿, áñÁ Ñ»ï¨³Ýù ¿ ¹ñ³ Ñ³Ù³ñ å³ï³ëË³Ý³ïáõ Ù³ñÙÝÇ` ÏáÝó»ëÇáÝ ·áñÍ³Ï³ÉáõÃÛ³Ý áã µ³í³ñ³ñ ³ßË³ï³ÝùÇ:</w:t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 w:eastAsia="en-US"/>
        </w:rPr>
      </w:pPr>
      <w:r>
        <w:rPr>
          <w:rFonts w:cs="Times Armenian" w:ascii="Times Armenian" w:hAnsi="Times Armenian"/>
          <w:color w:val="00000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6172200" cy="4697095"/>
                <wp:effectExtent l="5080" t="5715" r="17145" b="102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96920"/>
                        </a:xfrm>
                        <a:prstGeom prst="foldedCorner">
                          <a:avLst>
                            <a:gd name="adj" fmla="val 535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Ð³Û³ëï³ÝÇ Ð³Ýñ³å»ïáõÃÛ³Ý Ï³é³í³ñáõÃÛ³ÝÁ.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øÝÝ³ñÏ»É ÐÐ Ï³é³í³ñáõÃÛ³Ý 05.12.2001 Ã. §ä»ïáõÃÛ³Ý ë»÷³Ï³ÝáõÃÛáõÝ Ñ³Ý¹Çë³óáÕ µ³ÅÝ»Ù³ë áõÝ»óáÕ ÁÝÏ»ñáõÃÛáõÝÝ»ñáõÙ ß³Ñ³µ³ÅÇÝÝ»ñÇ Ð³Û³ëï³ÝÇ Ð³Ýñ³å»ïáõÃÛ³Ý å»ï³Ï³Ý µÛáõç» í×³ñÙ³Ý ·áñÍÁÝÃ³óáõÙ å»ï³Ï³Ý µ³ÅÝ»Ù³ëÁ ïÝûñÇÝáÕ Ù³ñÙÇÝÝ»ñÇ ³ßË³ï³ÝùÝ»ñÁ Ï³½Ù³Ï»ñå»Éáõ Ù³ëÇÝ¦ N 1194 áñáßÙ³Ý ³) ¨ µ) Ï»ï»ñáõÙ ÷á÷áËáõÃÛáõÝÝ»ñ Ï³ï³ñ»Éáõ Ýå³ï³Ï³Ñ³ñÙ³ñáõÃÛ³Ý Ñ³ñóÁ: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Ðëï³Ï»óÝ»É ÐÐ ³é¨ïñÇ ¨ ïÝï»ë³Ï³Ý ½³ñ·³óÙ³Ý Ý³Ë³ñ³ñáõÃÛ³Ý, ¹ñ³ ÏáÝó»ëÇáÝ ·áñÍ³Ï³ÉáõÃÛ³Ý Ï³ÝáÝ³¹ñáõÃÛáõÝÁ ¨ ·áñÍ³éáõÛÃÝ»ñÁ` Ñ³Ýù³ñ¹ÛáõÝ³Ñ³ÝÙ³Ý Ýå³ï³Ïáí ÁÝ¹»ñùû·ï³·áñÍÙ³Ý ÉÇó»Ý½Ç³ÛÇ ïñ³Ù³¹ñÙ³Ý ¹ÇÙ³ó ·³ÝÓíáÕ ï³ñ»Ï³Ý ïáõñù»ñÇ Ñ³í³ùÙ³Ý ¨ å»ï³Ï³Ý µÛáõç» í×³ñÙ³Ý ·áñÍÁÝÃ³óÇ í»ñ³µ»ñÛ³É ÐÐ ûñ»Ýë¹ñáõÃÛ³Ùµ ë³ÑÙ³Ýí³Í ¹ñáõÛÃÁ: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ÐÐ ³é¨ïñÇ ¨ ïÝï»ë³Ï³Ý ½³ñ·³óÙ³Ý Ý³Ë³ñ³ñáõÃÛ³ÝÁ.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Ð»ï¨áÕ³Ï³Ýáñ»Ý µ³ñ»É³í»É ³ßË³ï³ÝùÝ»ñÁ µÛáõç»ï³ÛÇÝ åÉ³Ý³íáñÙ³Ý, ¹ñ³ Çñ³ï»ë³Ï³ÝáõÃÛ³Ý ³å³ÑáíÙ³Ý, ýÇÝ³Ýë³Ï³Ý Ñáëù»ñÇ Ï³é³í³ñÙ³Ý ³ñ¹ÛáõÝ³í»ïáõÃÛ³Ý µ³ñÓñ³óÙ³Ý, ÇÝãå»ë Ý³¨ ¹ñ³Ýó ß³ñÅÇ ÝÏ³ïÙ³Ùµ í»ñ³ÑëÏáÕáõÃÛ³Ý áõÅ»Õ³óÙ³Ý áõÕÕáõÃÛ³Ùµ: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auto"/>
                                <w:lang w:val="en-US" w:bidi="ar-SA"/>
                              </w:rPr>
                              <w:t>²å³Ñáí»É §´³ÅÝ»ïÇñ³Ï³Ý ÁÝÏ»ñáõÃÛáõÝÝ»ñÇ Ù³ëÇÝ¦ ÐÐ ûñ»Ýùáí ë³ÑÙ³Ýí³Í å³Ñ³ÝçÝ»ñÇ Ï³ï³ñáõÙÁ, µ³ñÓñ³óÝ»É Ü³Ë³ñ³ñáõÃÛ³Ý Ï³é³í³ñÙ³ÝÁ í»ñ³å³Ñí³Í å»ï³Ï³Ý ë»÷³Ï³ÝáõÃÛáõÝ Ñ³Ý¹Çë³óáÕ µ³ÅÝ»Ù³ëáí ÁÝÏ»ñáõÃÛáõÝÝ»ñÇ å³ï³ëË³Ý³ïíáõÃÛáõÝÁ ·áñÍáõÝ»áõÃÛ³Ý ³ñ¹ÛáõÝùÝ»ñÇ ¨ ß³ÑáõÃ³µ»ñáõÃÛ³Ý ³å³ÑáíÙ³Ý áõÕÕáõÃÛ³Ùµ: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²ÝÑñ³Å»ßï ÙÇçáóÝ»ñ Ó»éÝ³ñÏ»É 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auto"/>
                                <w:lang w:val="en-US" w:bidi="ar-SA"/>
                              </w:rPr>
                              <w:t xml:space="preserve">Ûáõç»ï³ÛÇÝ Íñ³·ñ»ñÇ Ï³ï³ñÙ³Ý ÝÏ³ïÙ³Ùµ í»ñ³ÑëÏáÕáõÃÛ³Ý ³ñ¹ÛáõÝ³í»ïáõÃÛáõÝÁ µ³ñÓñ³óÝ»Éáõ áõÕÕáõÃÛ³Ùµ, ³Û¹ Ýå³ï³Ïáí ³í»ÉÇ ³é³ñÏ³Û³Ï³Ý ¹³ñÓÝ»É Ü³Ë³ñ³ñáõÃÛ³Ý ÏáÕÙÇó ëï»ÕÍí³Í Ù³ëÝ³·Çï³Ï³Ý Ñ³ÝÓÝ³ÅáÕáíÝ»ñÇ ·áñÍáõÝ»áõÃÛáõÝÁ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0.15pt;width:485.95pt;height:369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²é³ç³ñÏáõÃÛáõ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Ð³Û³ëï³ÝÇ Ð³Ýñ³å»ïáõÃÛ³Ý Ï³é³í³ñáõÃÛ³ÝÁ.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øÝÝ³ñÏ»É ÐÐ Ï³é³í³ñáõÃÛ³Ý 05.12.2001 Ã. §ä»ïáõÃÛ³Ý ë»÷³Ï³ÝáõÃÛáõÝ Ñ³Ý¹Çë³óáÕ µ³ÅÝ»Ù³ë áõÝ»óáÕ ÁÝÏ»ñáõÃÛáõÝÝ»ñáõÙ ß³Ñ³µ³ÅÇÝÝ»ñÇ Ð³Û³ëï³ÝÇ Ð³Ýñ³å»ïáõÃÛ³Ý å»ï³Ï³Ý µÛáõç» í×³ñÙ³Ý ·áñÍÁÝÃ³óáõÙ å»ï³Ï³Ý µ³ÅÝ»Ù³ëÁ ïÝûñÇÝáÕ Ù³ñÙÇÝÝ»ñÇ ³ßË³ï³ÝùÝ»ñÁ Ï³½Ù³Ï»ñå»Éáõ Ù³ëÇÝ¦ N 1194 áñáßÙ³Ý ³) ¨ µ) Ï»ï»ñáõÙ ÷á÷áËáõÃÛáõÝÝ»ñ Ï³ï³ñ»Éáõ Ýå³ï³Ï³Ñ³ñÙ³ñáõÃÛ³Ý Ñ³ñóÁ: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Ðëï³Ï»óÝ»É ÐÐ ³é¨ïñÇ ¨ ïÝï»ë³Ï³Ý ½³ñ·³óÙ³Ý Ý³Ë³ñ³ñáõÃÛ³Ý, ¹ñ³ ÏáÝó»ëÇáÝ ·áñÍ³Ï³ÉáõÃÛ³Ý Ï³ÝáÝ³¹ñáõÃÛáõÝÁ ¨ ·áñÍ³éáõÛÃÝ»ñÁ` Ñ³Ýù³ñ¹ÛáõÝ³Ñ³ÝÙ³Ý Ýå³ï³Ïáí ÁÝ¹»ñùû·ï³·áñÍÙ³Ý ÉÇó»Ý½Ç³ÛÇ ïñ³Ù³¹ñÙ³Ý ¹ÇÙ³ó ·³ÝÓíáÕ ï³ñ»Ï³Ý ïáõñù»ñÇ Ñ³í³ùÙ³Ý ¨ å»ï³Ï³Ý µÛáõç» í×³ñÙ³Ý ·áñÍÁÝÃ³óÇ í»ñ³µ»ñÛ³É ÐÐ ûñ»Ýë¹ñáõÃÛ³Ùµ ë³ÑÙ³Ýí³Í ¹ñáõÛÃÁ: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ÐÐ ³é¨ïñÇ ¨ ïÝï»ë³Ï³Ý ½³ñ·³óÙ³Ý Ý³Ë³ñ³ñáõÃÛ³ÝÁ.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Ð»ï¨áÕ³Ï³Ýáñ»Ý µ³ñ»É³í»É ³ßË³ï³ÝùÝ»ñÁ µÛáõç»ï³ÛÇÝ åÉ³Ý³íáñÙ³Ý, ¹ñ³ Çñ³ï»ë³Ï³ÝáõÃÛ³Ý ³å³ÑáíÙ³Ý, ýÇÝ³Ýë³Ï³Ý Ñáëù»ñÇ Ï³é³í³ñÙ³Ý ³ñ¹ÛáõÝ³í»ïáõÃÛ³Ý µ³ñÓñ³óÙ³Ý, ÇÝãå»ë Ý³¨ ¹ñ³Ýó ß³ñÅÇ ÝÏ³ïÙ³Ùµ í»ñ³ÑëÏáÕáõÃÛ³Ý áõÅ»Õ³óÙ³Ý áõÕÕáõÃÛ³Ùµ: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auto"/>
                          <w:lang w:val="en-US" w:bidi="ar-SA"/>
                        </w:rPr>
                        <w:t>²å³Ñáí»É §´³ÅÝ»ïÇñ³Ï³Ý ÁÝÏ»ñáõÃÛáõÝÝ»ñÇ Ù³ëÇÝ¦ ÐÐ ûñ»Ýùáí ë³ÑÙ³Ýí³Í å³Ñ³ÝçÝ»ñÇ Ï³ï³ñáõÙÁ, µ³ñÓñ³óÝ»É Ü³Ë³ñ³ñáõÃÛ³Ý Ï³é³í³ñÙ³ÝÁ í»ñ³å³Ñí³Í å»ï³Ï³Ý ë»÷³Ï³ÝáõÃÛáõÝ Ñ³Ý¹Çë³óáÕ µ³ÅÝ»Ù³ëáí ÁÝÏ»ñáõÃÛáõÝÝ»ñÇ å³ï³ëË³Ý³ïíáõÃÛáõÝÁ ·áñÍáõÝ»áõÃÛ³Ý ³ñ¹ÛáõÝùÝ»ñÇ ¨ ß³ÑáõÃ³µ»ñáõÃÛ³Ý ³å³ÑáíÙ³Ý áõÕÕáõÃÛ³Ùµ: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²ÝÑñ³Å»ßï ÙÇçáóÝ»ñ Ó»éÝ³ñÏ»É 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auto"/>
                          <w:lang w:val="en-US" w:bidi="ar-SA"/>
                        </w:rPr>
                        <w:t xml:space="preserve">Ûáõç»ï³ÛÇÝ Íñ³·ñ»ñÇ Ï³ï³ñÙ³Ý ÝÏ³ïÙ³Ùµ í»ñ³ÑëÏáÕáõÃÛ³Ý ³ñ¹ÛáõÝ³í»ïáõÃÛáõÝÁ µ³ñÓñ³óÝ»Éáõ áõÕÕáõÃÛ³Ùµ, ³Û¹ Ýå³ï³Ïáí ³í»ÉÇ ³é³ñÏ³Û³Ï³Ý ¹³ñÓÝ»É Ü³Ë³ñ³ñáõÃÛ³Ý ÏáÕÙÇó ëï»ÕÍí³Í Ù³ëÝ³·Çï³Ï³Ý Ñ³ÝÓÝ³ÅáÕáíÝ»ñÇ ·áñÍáõÝ»áõÃÛáõÝÁ: 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color w:val="003366"/>
          <w:lang w:val="af-ZA"/>
        </w:rPr>
        <w:t>2.2.2. ÐÐ Ï³é³í³ñáõÃÛ³ÝÝ ³éÁÝÃ»ñ ù³Õ³ù³óÇ³Ï³Ý ³íÇ³óÇ³ÛÇ ·ÉË³íá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  <w:t xml:space="preserve">í³ñãáõÃÛáõÝáõÙ å»ï³Ï³Ý Íñ³·ñ»ñÇ Ï³ï³ñÙ³Ý Ýå³ï³Ïáí å»ï³Ï³Ý µÛáõç»Çó Ñ³ïÏ³óí³Í ÙÇçáóÝ»ñÇ û·ï³·áñÍÙ³Ý, ÇÝãå»ë Ý³¨ »Ï³ÙáõïÝ»ñÇ ³é³ÝÓ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  <w:t>ï»ë³ÏÝ»ñÇ ·Íáí Ùáõïù»ñÇ Ñ³í³ùÙ³Ý Ù³ëÇÝ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color w:val="000000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962660</wp:posOffset>
                </wp:positionV>
                <wp:extent cx="6286500" cy="621030"/>
                <wp:effectExtent l="6350" t="6350" r="7620" b="6985"/>
                <wp:wrapTight wrapText="bothSides">
                  <wp:wrapPolygon edited="0">
                    <wp:start x="212" y="0"/>
                    <wp:lineTo x="214" y="0"/>
                    <wp:lineTo x="176" y="0"/>
                    <wp:lineTo x="139" y="100"/>
                    <wp:lineTo x="107" y="290"/>
                    <wp:lineTo x="74" y="479"/>
                    <wp:lineTo x="47" y="752"/>
                    <wp:lineTo x="29" y="1081"/>
                    <wp:lineTo x="10" y="1410"/>
                    <wp:lineTo x="0" y="1783"/>
                    <wp:lineTo x="0" y="2162"/>
                    <wp:lineTo x="0" y="19458"/>
                    <wp:lineTo x="0" y="19460"/>
                    <wp:lineTo x="0" y="19839"/>
                    <wp:lineTo x="10" y="20212"/>
                    <wp:lineTo x="29" y="20541"/>
                    <wp:lineTo x="47" y="20870"/>
                    <wp:lineTo x="74" y="21143"/>
                    <wp:lineTo x="107" y="21332"/>
                    <wp:lineTo x="139" y="21522"/>
                    <wp:lineTo x="176" y="21622"/>
                    <wp:lineTo x="214" y="21622"/>
                    <wp:lineTo x="21388" y="21622"/>
                    <wp:lineTo x="21389" y="21622"/>
                    <wp:lineTo x="21426" y="21622"/>
                    <wp:lineTo x="21463" y="21522"/>
                    <wp:lineTo x="21495" y="21332"/>
                    <wp:lineTo x="21528" y="21143"/>
                    <wp:lineTo x="21555" y="20870"/>
                    <wp:lineTo x="21574" y="20541"/>
                    <wp:lineTo x="21592" y="20212"/>
                    <wp:lineTo x="21602" y="19839"/>
                    <wp:lineTo x="21602" y="19460"/>
                    <wp:lineTo x="21602" y="2142"/>
                    <wp:lineTo x="21602" y="2162"/>
                    <wp:lineTo x="21602" y="2162"/>
                    <wp:lineTo x="21602" y="1783"/>
                    <wp:lineTo x="21592" y="1410"/>
                    <wp:lineTo x="21574" y="1081"/>
                    <wp:lineTo x="21555" y="752"/>
                    <wp:lineTo x="21528" y="479"/>
                    <wp:lineTo x="21495" y="290"/>
                    <wp:lineTo x="21463" y="100"/>
                    <wp:lineTo x="21426" y="0"/>
                    <wp:lineTo x="21389" y="0"/>
                    <wp:lineTo x="212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1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ì³ñãáõÃÛáõÝÁ å³ïß³× í»ñ³ÑëÏáÕáõÃÛáõÝ ãÇ Çñ³Ï³Ý³óñ»É Çñ Ñ³Ù³Ï³ñ·Ç §êï»÷³Ý³í³Ý¦ û¹³Ý³í³Ï³Û³Ý ö´ ÁÝÏ»ñáõÃÛáõÝáõÙ §´³ÅÝ»ïÇñ³Ï³Ý ÁÝÏ»ñáõÃÛáõÝÝ»ñÇ Ù³ëÇÝ¦ ÐÐ ûñ»ÝùÇ 43-ñ¹ Ñá¹í³ÍÇ 3-ñ¹ Ï»ïáí ë³ÑÙ³Ýí³Í å³Ñ³ÝçÇ Ï³ï³ñÙ³Ý ÝÏ³ïÙ³Ùµ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75.8pt;width:494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ì³ñãáõÃÛáõÝÁ å³ïß³× í»ñ³ÑëÏáÕáõÃÛáõÝ ãÇ Çñ³Ï³Ý³óñ»É Çñ Ñ³Ù³Ï³ñ·Ç §êï»÷³Ý³í³Ý¦ û¹³Ý³í³Ï³Û³Ý ö´ ÁÝÏ»ñáõÃÛáõÝáõÙ §´³ÅÝ»ïÇñ³Ï³Ý ÁÝÏ»ñáõÃÛáõÝÝ»ñÇ Ù³ëÇÝ¦ ÐÐ ûñ»ÝùÇ 43-ñ¹ Ñá¹í³ÍÇ 3-ñ¹ Ï»ïáí ë³ÑÙ³Ýí³Í å³Ñ³ÝçÇ Ï³ï³ñÙ³Ý ÝÏ³ïÙ³Ùµ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color w:val="000000"/>
          <w:lang w:val="af-ZA"/>
        </w:rPr>
        <w:t xml:space="preserve">ì³ñãáõÃÛ³Ý Ñ³Ù³Ï³ñ·Ç §êï»÷³Ý³í³Ý¦ û¹³Ý³í³Ï³Û³Ý¦ ö´ ÁÝÏ»ñáõÃÛáõÝáõÙ í»ñçÇÝ ï³ñÇÝ»ñÇÝ µÝáñáß ¿ñ ë»÷³Ï³Ý Ï³åÇï³ÉÇ Ýí³½Ù³Ý ÙÇïáõÙÁ, ÁÝ¹ áñáõÙ, 2003 Ãí³Ï³ÝÇÝ 29,453.0 Ñ³½. ¹ñ³ÙÇó ³ÛÝ Ýí³½»É ¨ 2006 Ã. ¹ñáõÃÛ³Ùµ Ï³½Ù»É ¿ 20,198.0 Ñ³½. ¹ñ³Ù: ê³Ï³ÛÝ ÀÝÏ»ñáõÃÛ³Ý Ï³ÝáÝ³¹ñ³Ï³Ý Ï³åÇï³ÉÁ ß³ñáõÝ³Ï³µ³ñ ÙÝ³ó»É ¿ ³Ý÷á÷áË` 36.000.0 Ñ³½. ¹ñ³ÙÇ Ù³Ï³ñ¹³ÏÇ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2006 Ãí³Ï³ÝÇÝ ÀÝÏ»ñáõÃÛáõÝÁ å»ïù ¿ µ³ÅÝ»ï»ñ»ñÇ ÁÝ¹Ñ³Ýáõñ ÅáÕáíáõÙ ùÝÝ³ñÏ»ñ ¨ Ñ³Ûï³ñ³ñ»ñ Ï³ÝáÝ³¹ñ³Ï³Ý Ï³åÇï³ÉÇ Ýí³½Ù³Ý Ù³ëÇÝ ¨ ÁÝ¹áõÝ»ñ Ñ³Ù³å³ï³ëË³Ý áñáßáõÙ, áñÁ ãÇ Ï³ï³ñí»É:  </w:t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eastAsia="Times Armenian" w:cs="Times Armenian" w:ascii="Times Armenian" w:hAnsi="Times Armenian"/>
          <w:color w:val="000000"/>
          <w:lang w:val="af-ZA"/>
        </w:rPr>
        <w:t xml:space="preserve">  </w:t>
      </w:r>
      <w:r>
        <w:rPr>
          <w:rFonts w:cs="Times Armenian" w:ascii="Times Armenian" w:hAnsi="Times Armenian"/>
          <w:color w:val="000000"/>
          <w:lang w:val="af-ZA"/>
        </w:rPr>
        <w:t>²é³Ýó ³ñï³µÛáõç»ï³ÛÇÝ Ñ³ßÇí µ³ó»Éáõ í»ñ³µ»ñÛ³É ÐÐ Ï³é³í³ñáõÃÛ³Ý Ñ³Ù³å³ï³ëË³Ý áñáßÙ³Ý ³éÏ³ÛáõÃÛ³Ý, ì³ñãáõÃÛáõÝÁ ²ñ¹ßÇÝÇÝí»ëïµ³ÝÏÇ §¼í³ñÃÝáó¦ Ù³ëÝ³×ÛáõÕáõÙ ÷³ëï³óÇ áõÝ»ó»É ¿ ³ñï³µÛáõç»ï³ÛÇÝ Ñ³ßÇí, áñáõÙ 01.01.05 Ã. ¹ñáõÃÛ³Ùµ ýÇÝ³Ýë³Ï³Ý ÙÇçáóÝ»ñÇ ÙÝ³óáñ¹Á Ï³½Ù»É ¿ 5,575.7 Ñ³½. ¹ñ³Ù: ºí ÙÇ³ÛÝ ÐÐ Ï³é³í³ñáõÃÛ³Ý 25.05.05 Ã. ÃÇí 673-Ü áñáßÙ³Ùµ ¿ ì³ñãáõÃÛ³ÝÁ ÃáõÛÉ³ïñí»É µ³ó»Éáõ ³ñï³µÛáõç»ï³ÛÇÝ Ñ³ßÇí, áñÇÝ 01.09.05 Ã. ÷áË³Ýóí»É ¿ ²ñ¹ßÇÝÇÝí»ëïµ³ÝÏÇ §¼í³ñÃÝáó¦ Ù³ëÝ³×ÛáõÕáõÙ ³éÏ³ Ñ³ßí³ñÏ³ÛÇÝ Ñ³ßíÇ ÙÝ³óáñ¹Á` 17,928.7 Ñ³½. ¹ñ³Ù ·áõÙ³ñÇ ã³÷áí: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2171700" cy="1828800"/>
                <wp:effectExtent l="6350" t="6350" r="6985" b="137795"/>
                <wp:wrapTight wrapText="bothSides">
                  <wp:wrapPolygon edited="0">
                    <wp:start x="1819" y="0"/>
                    <wp:lineTo x="1820" y="0"/>
                    <wp:lineTo x="1500" y="0"/>
                    <wp:lineTo x="1186" y="100"/>
                    <wp:lineTo x="910" y="289"/>
                    <wp:lineTo x="633" y="479"/>
                    <wp:lineTo x="403" y="752"/>
                    <wp:lineTo x="244" y="1080"/>
                    <wp:lineTo x="84" y="1409"/>
                    <wp:lineTo x="0" y="1781"/>
                    <wp:lineTo x="0" y="2161"/>
                    <wp:lineTo x="0" y="19440"/>
                    <wp:lineTo x="0" y="19447"/>
                    <wp:lineTo x="0" y="19826"/>
                    <wp:lineTo x="84" y="20199"/>
                    <wp:lineTo x="244" y="20527"/>
                    <wp:lineTo x="403" y="20856"/>
                    <wp:lineTo x="633" y="21128"/>
                    <wp:lineTo x="910" y="21318"/>
                    <wp:lineTo x="1186" y="21508"/>
                    <wp:lineTo x="1500" y="21608"/>
                    <wp:lineTo x="1820" y="21608"/>
                    <wp:lineTo x="19781" y="21608"/>
                    <wp:lineTo x="19787" y="21608"/>
                    <wp:lineTo x="20106" y="21608"/>
                    <wp:lineTo x="20420" y="21508"/>
                    <wp:lineTo x="20697" y="21318"/>
                    <wp:lineTo x="20973" y="21128"/>
                    <wp:lineTo x="21203" y="20856"/>
                    <wp:lineTo x="21363" y="20527"/>
                    <wp:lineTo x="21522" y="20199"/>
                    <wp:lineTo x="21606" y="19826"/>
                    <wp:lineTo x="21606" y="19447"/>
                    <wp:lineTo x="21606" y="2160"/>
                    <wp:lineTo x="21606" y="2161"/>
                    <wp:lineTo x="21606" y="2161"/>
                    <wp:lineTo x="21606" y="1781"/>
                    <wp:lineTo x="21522" y="1409"/>
                    <wp:lineTo x="21363" y="1080"/>
                    <wp:lineTo x="21203" y="752"/>
                    <wp:lineTo x="20973" y="479"/>
                    <wp:lineTo x="20697" y="289"/>
                    <wp:lineTo x="20420" y="100"/>
                    <wp:lineTo x="20106" y="0"/>
                    <wp:lineTo x="19787" y="0"/>
                    <wp:lineTo x="1819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ì³ñãáõÃÛ³Ý ÏáÕÙÇó ã»Ý ³å³Ñáíí»É §ÐÐ µÛáõç»ï³ÛÇÝ Ñ³Ù³Ï³ñ·Ç Ù³ëÇÝ¦ ÐÐ ûñ»ÝùÇ 15-ñ¹ Ñá¹í³ÍÇ 9-ñ¹ Ï»ïÇ å³Ñ³ÝçÝ»ñÁ. ÙÇÝã¨ ÐÐ Ï³é³í³ñáõÃÛ³Ý ÏáÕÙÇó Ñ³Ù³å³ï³ëË³Ý áñáßáõÙ   ÁÝ¹áõÝ»ÉÁ ì³ñãáõÃÛáõÝÝ áõÝ»ó»É ¿ ÷³ëï³óÇ ·áñÍáÕ ³ñï³µÛáõç»ï³ÛÇÝ Ñ³ßÇí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7.35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ì³ñãáõÃÛ³Ý ÏáÕÙÇó ã»Ý ³å³Ñáíí»É §ÐÐ µÛáõç»ï³ÛÇÝ Ñ³Ù³Ï³ñ·Ç Ù³ëÇÝ¦ ÐÐ ûñ»ÝùÇ 15-ñ¹ Ñá¹í³ÍÇ 9-ñ¹ Ï»ïÇ å³Ñ³ÝçÝ»ñÁ. ÙÇÝã¨ ÐÐ Ï³é³í³ñáõÃÛ³Ý ÏáÕÙÇó Ñ³Ù³å³ï³ëË³Ý áñáßáõÙ   ÁÝ¹áõÝ»ÉÁ ì³ñãáõÃÛáõÝÝ áõÝ»ó»É ¿ ÷³ëï³óÇ ·áñÍáÕ ³ñï³µÛáõç»ï³ÛÇÝ Ñ³ßÇí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color w:val="000000"/>
          <w:lang w:val="af-ZA"/>
        </w:rPr>
        <w:t>ÐÐ Ï³é³í³ñáõÃÛ³Ý 15.12.05 Ã. §ÐÐ 2006 Ãí³Ï³ÝÇ å»ï³Ï³Ý µÛáõç»Ç Ï³ï³ñáõÙÝ ³å³ÑáíáÕ ÙÇçáó³éáõÙÝ»ñÇ Ù³ëÇÝ¦ ÃÇí 2162-Ü áñáßÙ³Ý Ñ³Ù³Ó³ÛÝ, ÐÐ-Çó û¹³ÛÇÝ ïñ³ÝëåáñïÇ ÙÇçáóÝ»ñáí ýÇ½ÇÏ³Ï³Ý ³ÝÓ³Ýó »ÉùÇ Ñ³Ù³ñ 2006 Ã. Ý³Ë³ï»ëí»É ¿ñ 5,979,800.0 Ñ³½. ¹ñ³ÙÇ ã³÷áí å»ï³Ï³Ý µÛáõç»Ç »Ï³Ùáõï: Ð³Ù³Ó³ÛÝ ì³ñãáõÃÛ³Ý ïñ³Ù³¹ñ³Í ï»Õ»Ï³ïíáõÃÛ³Ý, ÷³ëï³óÇ Ùáõïù³·ñí»É ¿ 5,343,530.0 Ñ³½. ¹ñ³Ù, Ï³Ù Ï³ï³ñáÕ³Ï³ÝÁ Ï³½Ù»É ¿ 89.4%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2006 Ã. ÐÐ ýÇÝ³ÝëÝ»ñÇ ¨ ¿ÏáÝáÙÇÏ³ÛÇ Ý³Ë³ñ³ñáõÃÛ³Ý Ï»ÝïñáÝ³Ï³Ý ·³ÝÓ³å»ï³ñ³ÝÇ ïíÛ³ÉÝ»ñáí,</w:t>
      </w:r>
      <w:r>
        <w:rPr>
          <w:rFonts w:cs="Times Armenian" w:ascii="Times Armenian" w:hAnsi="Times Armenian"/>
          <w:b/>
          <w:i/>
          <w:color w:val="000000"/>
          <w:lang w:val="af-ZA"/>
        </w:rPr>
        <w:t xml:space="preserve"> ÐÐ-Çó û¹³ÛÇÝ ïñ³ÝëåáñïÇ ÙÇçáóÝ»ñáí ýÇ½ÇÏ³Ï³Ý ³ÝÓ³Ýó »ÉùÇ ¹ÇÙ³ó Ñ³Ù³å³ï³ëË³Ý µÛáõç»ï³ÛÇÝ Ñ³ßí³ñÏ³ÛÇÝ Ñ³ßíÇÝ å»ï³Ï³Ý ïáõñùÇ ÷³ëï³óÇ Ùáõïù»ñÁ Ï³½Ù»É »Ý 5,278,188.0 Ñ³½. ¹ñ³Ù, Ï³Ù å³Ï³ë ¿ Ùáõïù³·ñí»É 65,342.0 Ñ³½. ¹ñ³Ù: ÀÝ¹Ñ³Ýáõñ ³éÙ³Ùµ, 2004-2006 ÃÃ. Å³Ù³Ý³Ï³Ñ³ïí³ÍáõÙ Ýßí³Í ïáõñùÇ ·Íáí ÐÐ å»ï³Ï³Ý µÛáõç» å³Ï³ë ¿ Ùáõïù³·ñí»É 128,831.0 Ñ³½. ¹ñ³Ù:</w:t>
      </w:r>
    </w:p>
    <w:p>
      <w:pPr>
        <w:pStyle w:val="Normal"/>
        <w:ind w:firstLine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ì³ñãáõÃÛ³Ý Ñ³Ù³Ï³ñ·Ç ³é¨ïñ³ÛÇÝ Ï³½Ù³Ï»ñåáõÃÛáõÝÝ»ñÇ ÏáÕÙÇó ÐÐ å»ï³Ï³Ý µÛáõç» ÷áË³ÝóÙ³Ý »ÝÃ³Ï³ ß³Ñ³µ³ÅÇÝÝ»ñÇ ·Íáí áõëáõÙÝ³ëÇñáõÃÛ³Ùµ å³ñ½í»É ¿, áñ 01.01.2007 Ã. ¹ñáõÃÛ³Ùµ Ñ³Ù³Ï³ñ·Ç ÁÝ¹³Ù»ÝÁ å³ñï³íáñáõÃÛáõÝÁ ÐÐ å»ï³Ï³Ý µÛáõç»Ç ÝÏ³ïÙ³Ùµ Ï³½Ù»É ¿ 66,474.8 Ñ³½. ¹ñ³Ù, áñÇó §¼í³ñÃÝáó¦ û¹³Ý³í³Ï³Û³Ý ö´ ÁÝÏ»ñáõÃÛ³Ý ·Íáí` 64,789.8 Ñ³½. ¹ñ³Ù, ÇëÏ §Ð³ÛÏ³Ï³Ý ³íÇ³áõÕÇÝ»ñ¦ ö´À-Ç ·Íáí` 1,685.0 Ñ³½. ¹ñ³Ù: 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003935</wp:posOffset>
                </wp:positionV>
                <wp:extent cx="2171700" cy="1257300"/>
                <wp:effectExtent l="6350" t="6350" r="6985" b="6985"/>
                <wp:wrapTight wrapText="bothSides">
                  <wp:wrapPolygon edited="0">
                    <wp:start x="1251" y="0"/>
                    <wp:lineTo x="1251" y="0"/>
                    <wp:lineTo x="1032" y="0"/>
                    <wp:lineTo x="816" y="100"/>
                    <wp:lineTo x="626" y="290"/>
                    <wp:lineTo x="435" y="479"/>
                    <wp:lineTo x="277" y="752"/>
                    <wp:lineTo x="168" y="1081"/>
                    <wp:lineTo x="58" y="1409"/>
                    <wp:lineTo x="0" y="1782"/>
                    <wp:lineTo x="0" y="2161"/>
                    <wp:lineTo x="0" y="19440"/>
                    <wp:lineTo x="0" y="19450"/>
                    <wp:lineTo x="0" y="19829"/>
                    <wp:lineTo x="58" y="20202"/>
                    <wp:lineTo x="168" y="20530"/>
                    <wp:lineTo x="277" y="20859"/>
                    <wp:lineTo x="435" y="21132"/>
                    <wp:lineTo x="626" y="21321"/>
                    <wp:lineTo x="816" y="21511"/>
                    <wp:lineTo x="1032" y="21611"/>
                    <wp:lineTo x="1251" y="21611"/>
                    <wp:lineTo x="20349" y="21611"/>
                    <wp:lineTo x="20355" y="21611"/>
                    <wp:lineTo x="20575" y="21611"/>
                    <wp:lineTo x="20791" y="21511"/>
                    <wp:lineTo x="20981" y="21321"/>
                    <wp:lineTo x="21171" y="21132"/>
                    <wp:lineTo x="21329" y="20859"/>
                    <wp:lineTo x="21439" y="20530"/>
                    <wp:lineTo x="21549" y="20202"/>
                    <wp:lineTo x="21606" y="19829"/>
                    <wp:lineTo x="21606" y="19450"/>
                    <wp:lineTo x="21606" y="2160"/>
                    <wp:lineTo x="21606" y="2161"/>
                    <wp:lineTo x="21606" y="2161"/>
                    <wp:lineTo x="21606" y="1782"/>
                    <wp:lineTo x="21549" y="1409"/>
                    <wp:lineTo x="21439" y="1081"/>
                    <wp:lineTo x="21329" y="752"/>
                    <wp:lineTo x="21171" y="479"/>
                    <wp:lineTo x="20981" y="290"/>
                    <wp:lineTo x="20791" y="100"/>
                    <wp:lineTo x="20575" y="0"/>
                    <wp:lineTo x="20355" y="0"/>
                    <wp:lineTo x="1251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Àëï ³é³ÝÓÇÝ Í³Ëë³ÛÇÝ Ñá¹í³ÍÝ»ñÇ, µÛáõç»ï³ÛÇÝ ¨ ³ñï³µÛáõç»ï³ÛÇÝ ÙÇçáóÝ»ñÇ Ý³Ë³Ñ³ßí³ÛÇÝ óáõó³ÝÇßÝ»ñÇ Ñ³Ù»Ù³ï Ï³ï³ñáÕ³Ï³ÝÝ»ñÝ Ñ³Ù³Ù³ëÝáñ»Ý ã»Ý Çñ³Ï³Ý³óí»É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79.0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Àëï ³é³ÝÓÇÝ Í³Ëë³ÛÇÝ Ñá¹í³ÍÝ»ñÇ, µÛáõç»ï³ÛÇÝ ¨ ³ñï³µÛáõç»ï³ÛÇÝ ÙÇçáóÝ»ñÇ Ý³Ë³Ñ³ßí³ÛÇÝ óáõó³ÝÇßÝ»ñÇ Ñ³Ù»Ù³ï Ï³ï³ñáÕ³Ï³ÝÝ»ñÝ Ñ³Ù³Ù³ëÝáñ»Ý ã»Ý Çñ³Ï³Ý³óí»É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color w:val="000000"/>
          <w:lang w:val="af-ZA"/>
        </w:rPr>
        <w:t xml:space="preserve">2005 Ã. ï³ñ»Ï³Ý ·áñÍáõÝ»áõÃÛ³Ý ³ñ¹ÛáõÝùÝ»ñáí Ãíáí 5 ÁÝÏ»ñáõÃÛáõÝÝ»ñÇó 3-Ý ³ßË³ï»É »Ý ß³ÑáõÛÃáí: Ð³Ù³Ë³éÝ ß³ÑáõÛÃÁ Ï³½Ù»É ¿ 769,490.0 Ñ³½. ¹ñ³Ù: ìÝ³ëáí ³ßË³ï»É ¿ »ñÏáõ ÁÝÏ»ñáõÃÛáõÝ, íÝ³ëÇ ÁÝ¹Ñ³Ýáõñ ã³÷Á Ï³½Ù»É ¿ 12,838.0 Ñ³½. ¹ñ³Ù: 2006 Ãí³Ï³ÝÇÝ ß³ÑáõÛÃáí ³ßË³ï»É ¿ ãáñë ÁÝÏ»ñáõÃÛáõÝ, ¹ñ³Ýó Ñ³Ù³Ë³éÝ ß³ÑáõÛÃÁ Ï³½Ù»É ¿ 734,126.0 Ñ³½. ¹ñ³Ù,  Ï³Ù  ÁÝÏ»ñáõÃÛáõÝÝ»ñÇ  ß³ÑáõÃ³µ»ñáõÃÛáõÝÁ 2005 Ã. Ñ³Ù»Ù³ïáõÃÛ³Ùµ Ýí³½»É ¿ 4.6 %-áí:  </w:t>
      </w:r>
    </w:p>
    <w:p>
      <w:pPr>
        <w:pStyle w:val="Normal"/>
        <w:ind w:firstLine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2006 Ã. ³ñï³µÛáõç»ï³ÛÇÝ ÑÇÙÝ³¹ñ³ÙÇ ÙÇçáóÝ»ñÇ Ñ³ßíÇÝ §Î³åÇï³É Ýáñá·Ù³Ý Í³Ëë»ñ¦ Ñá¹í³Íáí, Áëï ì³ñãáõÃÛ³Ý Ï³ï³ñ³Í Ý³ËÝ³Ï³Ý Ñ³ßí³ñÏÝ»ñÇ, Ý³Ë³ï»ëí»É ¿ñ 50,000.0 Ñ³½. ¹ñ³ÙÇ Ñ³ïÏ³óáõÙ, ÇÝãÁ ÑÇÙÝ³íáñí»É ¿ñ ì³ñãáõÃÛ³Ý 01.02.06 Ã. ÃÇí 1.1-82 ·ñáõÃÛ³Ùµ Ý»ñÏ³Û³óí³Í ß»ÝùÇ Ýáñá·Ù³Ý ³ÝÑñ³Å»ßï ³ßË³ï³ÝùÝ»ñÇ Í³í³ÉÝ»ñáí: Æñ³Ï³Ý³óí³Í ÷áñÓ³ùÝÝ³Ï³Ý »½ñ³Ï³óáõÃÛáõÝÇó »ÉÝ»Éáí, ì³ñãáõÃÛ³Ý ß»ÝùÇ Ï³åÇï³É Ýáñá·Ù³Ý Ý³Ë³Ñ³ßí³ÛÇÝ ³ñÅ»ùÁ Ñ³ë»É ¿ 142,499.85 Ñ³½. ¹ñ³ÙÇ` ·»ñ³½³Ýó»Éáí ëÏ½µÝ³Ï³Ý Ý³Ë³Ñ³ßí³ÛÇÝ ³ñÅ»ùÁ 92,499.85 Ñ³½. ¹ñ³Ùáí:</w:t>
      </w:r>
    </w:p>
    <w:p>
      <w:pPr>
        <w:pStyle w:val="Normal"/>
        <w:ind w:firstLine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Ø³ëÝ³íáñ³å»ë, 2006 Ã. ì³ñãáõÃÛ³Ý ÏáÕÙÇó ³ñï³µÛáõç»ï³ÛÇÝ ÙÇçáóÝ»ñÇ ÁÝ¹³Ù»ÝÁ Í³Ëë»ñÇ 78.0%-áí Ï³ï³ñÙ³Ý å³ñ³·³ÛáõÙ §¶áõÛù ¨ ë³ñù³íáñáõÙÝ»ñ¦ Ñá¹í³Íáí Ï³ï³ñáÕ³Ï³ÝÁ Ï³½Ù»É ¿ 5.5%,  §îñ³Ýëåáñï³ÛÇÝ ÙÇçáóÝ»ñÇ Ó»éù µ»ñÙ³Ý Í³Ëë»ñ¦ Ñá¹í³Íáí` 99.9%:</w:t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 w:eastAsia="en-US"/>
        </w:rPr>
      </w:pPr>
      <w:r>
        <w:rPr>
          <w:rFonts w:cs="Times Armenian" w:ascii="Times Armenian" w:hAnsi="Times Armenian"/>
          <w:color w:val="00000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-17780</wp:posOffset>
                </wp:positionV>
                <wp:extent cx="5715000" cy="3196590"/>
                <wp:effectExtent l="5080" t="5080" r="2159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96440"/>
                        </a:xfrm>
                        <a:prstGeom prst="foldedCorner">
                          <a:avLst>
                            <a:gd name="adj" fmla="val 535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ÐÐ Ï³é³í³ñáõÃÛ³ÝÝ ³éÁÝÃ»ñ Ñ³ñÏ³ÛÇÝ å»ï³Ï³Ý Í³é³ÛáõÃÛ³ÝÁ ¨ ÐÐ Ï³é³í³ñáõÃÛ³ÝÝ ³éÁÝÃ»ñ ù³Õ³ù³óÇ³Ï³Ý ³íÇ³óÇ³ÛÇ ·ÉË³íáñ í³ñãáõÃÛ³ÝÁ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àõÅ»Õ³óÝ»É í»ñ³ÑëÏáÕáõÃÛáõÝÁ ä»ï³Ï³Ý ïáõñùÇ ·³ÝÓÙ³Ý ·áñÍÁÝÃ³óÇ ÝÏ³ïÙ³Ùµ, ÙÇçáóÝ»ñ Ó»éÝ³ñÏ»É Ï»ÝïñáÝ³Ï³Ý ·³ÝÓ³å»ï³ñ³ÝÇ Ñ³ßÇíÝ»ñáõÙ Ùáõïù³·ñí³Í ¹ñ³Ù³Ï³Ý ÙÇçáóÝ»ñÇ ¨ ì³ñãáõÃÛ³Ý ë»÷³Ï³Ý Ñ³ßí»ïíáõÃÛáõÝÝ»ñáõÙ ³ñï³óáÉí³Í óáõó³ÝÇßÝ»ñÇ Ñ³Ù³å³ï³ëË³ÝáõÃÛ³Ý ³å³ÑáíÙ³Ý, µ³óÃáÕáõÙÝ»ñÇ ¨ ß»ÕáõÙÝ»ñÇ Å³Ù³Ý³ÏÇÝ µ³ó³Ñ³ÛïÙ³Ý áõ å³ï×³éÝ»ñÇ í»ñ³óÙ³Ý áõÕÕáõÃÛ³Ù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ÐÐ Ï³é³í³ñáõÃÛ³ÝÝ ³éÁÝÃ»ñ ù³Õ³ù³óÇ³Ï³Ý ³íÇ³óÇ³ÛÇ ·ÉË³íáñ í³ñãáõÃÛ³ÝÁ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´³ñ»É³í»É ³ßË³ï³ÝùÝ»ñÁ µÛáõç»ï³ÛÇÝ åÉ³Ý³íáñÙ³Ý, ¹ñ³ Çñ³ï»ë³Ï³ÝáõÃÛ³Ý ¨ ýÇÝ³Ýë³Ï³Ý Ñáëù»ñÇ Ï³é³í³ñÙ³Ý ³ñ¹ÛáõÝ³í»ïáõÃÛ³Ý ³å³ÑáíÙ³Ý áõÕÕáõÃÛ³Ù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²å³Ñáí»É ³ñï³µÛáõç»ï³ÛÇÝ ÑÇÙÝ³¹ñ³ÙÇ ÙÇçáóÝ»ñÇ Ó¨³íáñÙ³Ý ³ÕµÛáõñÝ»ñÇ ¨ Í³Ëë»ñÇ Ï³ÝË³ï»ëÙ³Ý ×ßïáõÃÛáõÝÁ, áõÅ»Õ³óÝ»É ÑëÏáÕáõÃÛáõÝÁ ýÇÝ³Ýë³Ï³Ý Ñáëù»ñÇ ß³ñÅÇ ÝÏ³ïÙ³Ù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-1.4pt;width:449.95pt;height:25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²é³ç³ñÏáõÃÛáõÝ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ÐÐ Ï³é³í³ñáõÃÛ³ÝÝ ³éÁÝÃ»ñ Ñ³ñÏ³ÛÇÝ å»ï³Ï³Ý Í³é³ÛáõÃÛ³ÝÁ ¨ ÐÐ Ï³é³í³ñáõÃÛ³ÝÝ ³éÁÝÃ»ñ ù³Õ³ù³óÇ³Ï³Ý ³íÇ³óÇ³ÛÇ ·ÉË³íáñ í³ñãáõÃÛ³ÝÁ`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àõÅ»Õ³óÝ»É í»ñ³ÑëÏáÕáõÃÛáõÝÁ ä»ï³Ï³Ý ïáõñùÇ ·³ÝÓÙ³Ý ·áñÍÁÝÃ³óÇ ÝÏ³ïÙ³Ùµ, ÙÇçáóÝ»ñ Ó»éÝ³ñÏ»É Ï»ÝïñáÝ³Ï³Ý ·³ÝÓ³å»ï³ñ³ÝÇ Ñ³ßÇíÝ»ñáõÙ Ùáõïù³·ñí³Í ¹ñ³Ù³Ï³Ý ÙÇçáóÝ»ñÇ ¨ ì³ñãáõÃÛ³Ý ë»÷³Ï³Ý Ñ³ßí»ïíáõÃÛáõÝÝ»ñáõÙ ³ñï³óáÉí³Í óáõó³ÝÇßÝ»ñÇ Ñ³Ù³å³ï³ëË³ÝáõÃÛ³Ý ³å³ÑáíÙ³Ý, µ³óÃáÕáõÙÝ»ñÇ ¨ ß»ÕáõÙÝ»ñÇ Å³Ù³Ý³ÏÇÝ µ³ó³Ñ³ÛïÙ³Ý áõ å³ï×³éÝ»ñÇ í»ñ³óÙ³Ý áõÕÕáõÃÛ³Ùµ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ÐÐ Ï³é³í³ñáõÃÛ³ÝÝ ³éÁÝÃ»ñ ù³Õ³ù³óÇ³Ï³Ý ³íÇ³óÇ³ÛÇ ·ÉË³íáñ í³ñãáõÃÛ³ÝÁ`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´³ñ»É³í»É ³ßË³ï³ÝùÝ»ñÁ µÛáõç»ï³ÛÇÝ åÉ³Ý³íáñÙ³Ý, ¹ñ³ Çñ³ï»ë³Ï³ÝáõÃÛ³Ý ¨ ýÇÝ³Ýë³Ï³Ý Ñáëù»ñÇ Ï³é³í³ñÙ³Ý ³ñ¹ÛáõÝ³í»ïáõÃÛ³Ý ³å³ÑáíÙ³Ý áõÕÕáõÃÛ³Ùµ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²å³Ñáí»É ³ñï³µÛáõç»ï³ÛÇÝ ÑÇÙÝ³¹ñ³ÙÇ ÙÇçáóÝ»ñÇ Ó¨³íáñÙ³Ý ³ÕµÛáõñÝ»ñÇ ¨ Í³Ëë»ñÇ Ï³ÝË³ï»ëÙ³Ý ×ßïáõÃÛáõÝÁ, áõÅ»Õ³óÝ»É ÑëÏáÕáõÃÛáõÝÁ ýÇÝ³Ýë³Ï³Ý Ñáëù»ñÇ ß³ñÅÇ ÝÏ³ïÙ³Ùµ: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color w:val="003366"/>
          <w:lang w:val="af-ZA"/>
        </w:rPr>
        <w:t xml:space="preserve">2.2.3. ºñ¨³ÝÇ ù³Õ³ù³å»ï³ñ³ÝÇÝ 2006 Ãí³Ï³ÝÇÝ å»ï³Ï³Ý Íñ³·ñ»ñÇ Ï³ï³ñÙ³Ý Ýå³ï³Ïáí å»ï³Ï³Ý µÛáõç»Çó Ñ³ïÏ³óí³Í ÙÇçáóÝ»ñÇ û·ï³·áñÍÙ³Ý, ÇÝãå»ë Ý³¨ »Ï³ÙáõïÝ»ñÇ ³é³ÝÓÇÝ ï»ë³ÏÝ»ñÇ ·Íáí Ùáõïù»ñÇ Ñ³í³ùÙ³Ý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0000"/>
          <w:lang w:val="af-ZA"/>
        </w:rPr>
      </w:pPr>
      <w:r>
        <w:rPr>
          <w:rFonts w:cs="Times Armenian" w:ascii="Times Armenian" w:hAnsi="Times Armenian"/>
          <w:b/>
          <w:i/>
          <w:color w:val="000000"/>
          <w:lang w:val="af-ZA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²ßË³ï³í³ñÓ ¨ ³ßË³ï³í³ñÓÇÝ Ñ³í³ë³ñ»óí³Í ³ÛÉ í×³ñÝ»ñ¦ Ñá¹í³Íáí ×ßïí³Í Ý³Ë³Ñ³ßíáí Ý³Ë³ï»ëí»É ¿ 254,580.7 Ñ³½. ¹ñ³Ù, ýÇÝ³Ýë³íáñáõÙÁ ¨ ¹ñ³Ù³ñÏÕ³ÛÇÝ Í³ËëÁ Ï³½Ù»É ¿ 254,580.7 Ñ³½. ¹ñ³Ù, ÷³ëï³óÇ Í³ËëÁ` 254,917.5 Ñ³½. ¹ñ³Ù, ·»ñ³Í³ËëÁ` 337.8 Ñ³½. ¹ñ³Ù: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782955</wp:posOffset>
                </wp:positionV>
                <wp:extent cx="2400300" cy="1257300"/>
                <wp:effectExtent l="6350" t="6350" r="6985" b="698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00"/>
                    <wp:lineTo x="566" y="290"/>
                    <wp:lineTo x="394" y="479"/>
                    <wp:lineTo x="251" y="752"/>
                    <wp:lineTo x="152" y="1081"/>
                    <wp:lineTo x="52" y="1409"/>
                    <wp:lineTo x="0" y="1782"/>
                    <wp:lineTo x="0" y="2161"/>
                    <wp:lineTo x="0" y="19440"/>
                    <wp:lineTo x="0" y="19450"/>
                    <wp:lineTo x="0" y="19829"/>
                    <wp:lineTo x="52" y="20202"/>
                    <wp:lineTo x="152" y="20530"/>
                    <wp:lineTo x="251" y="20859"/>
                    <wp:lineTo x="394" y="21132"/>
                    <wp:lineTo x="566" y="21321"/>
                    <wp:lineTo x="738" y="21511"/>
                    <wp:lineTo x="933" y="21611"/>
                    <wp:lineTo x="1132" y="21611"/>
                    <wp:lineTo x="20469" y="21611"/>
                    <wp:lineTo x="20474" y="21611"/>
                    <wp:lineTo x="20672" y="21611"/>
                    <wp:lineTo x="20868" y="21511"/>
                    <wp:lineTo x="21040" y="21321"/>
                    <wp:lineTo x="21212" y="21132"/>
                    <wp:lineTo x="21355" y="20859"/>
                    <wp:lineTo x="21454" y="20530"/>
                    <wp:lineTo x="21553" y="20202"/>
                    <wp:lineTo x="21606" y="19829"/>
                    <wp:lineTo x="21606" y="19450"/>
                    <wp:lineTo x="21600" y="2160"/>
                    <wp:lineTo x="21606" y="2161"/>
                    <wp:lineTo x="21606" y="2161"/>
                    <wp:lineTo x="21606" y="1782"/>
                    <wp:lineTo x="21553" y="1409"/>
                    <wp:lineTo x="21454" y="1081"/>
                    <wp:lineTo x="21355" y="752"/>
                    <wp:lineTo x="21212" y="479"/>
                    <wp:lineTo x="21040" y="290"/>
                    <wp:lineTo x="20868" y="100"/>
                    <wp:lineTo x="20672" y="0"/>
                    <wp:lineTo x="20474" y="0"/>
                    <wp:lineTo x="1131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ø³Õ³ù³å»ï³ñ³ÝÇ ³å³ñ³ïÇ å³Ñå³ÝÙ³Ý Ñ³Ù³ñ Ñ³ëï³ïí³Í Ý³Ë³Ñ³ßíÇ` §²ßË³ï³í³ñÓ ¨ ³ßË³ï³í³ñÓÇÝ Ñ³í³ë³ñ»óí³Í ³ÛÉ í×³ñÝ»ñ¦ Ñá¹í³Íáí ³é³ç³ó»É ¿ 2,591.1 Ñ³½. ¹ñ³Ù ¹»µÇïáñ³Ï³Ý å³ñïù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61.6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ø³Õ³ù³å»ï³ñ³ÝÇ ³å³ñ³ïÇ å³Ñå³ÝÙ³Ý Ñ³Ù³ñ Ñ³ëï³ïí³Í Ý³Ë³Ñ³ßíÇ` §²ßË³ï³í³ñÓ ¨ ³ßË³ï³í³ñÓÇÝ Ñ³í³ë³ñ»óí³Í ³ÛÉ í×³ñÝ»ñ¦ Ñá¹í³Íáí ³é³ç³ó»É ¿ 2,591.1 Ñ³½. ¹ñ³Ù ¹»µÇïáñ³Ï³Ý å³ñïù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eastAsia="Times Armenian" w:cs="Times Armenian" w:ascii="Times Armenian" w:hAnsi="Times Armenian"/>
          <w:b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§ä³ñï³¹Çñ ëáóÇ³É³Ï³Ý ³å³Ñáí³·ñáõÃÛ³Ý í×³ñÝ»ñ¦ Ñá¹í³Íáí Ý³Ë³ï»ëí»É ¿ 51,260.9 Ñ³½. ¹ñ³Ù, ¹ñ³Ù³ñÏÕ³ÛÇÝ Í³ËëÁ Ï³½Ù»É ¿ 48,419.5 Ñ³½. ¹ñ³Ù, ÷³ëï³óÇ Í³ËëÁ` 46,861.0 Ñ³½. ¹ñ³Ù: î³ñ»ëÏ½µÇÝ áõÝ»Ý³Éáí 1,033.6 Ñ³½. ¹ñ³Ù ¹»µÇïáñ³Ï³Ý å³ñïù, ÷³ëï³óÇ 46,861.0 Ñ³½. ¹ñ³Ù Í³ËëÇ ¹ÇÙ³ó í×³ñí»É ¿ 48,419.5 Ñ³½. ¹ñ³Ù, ï³ñ»í»ñçÇÝ ³é³ç³óÝ»Éáí Ýáñ` 1,558.5 Ñ³½. ¹ñ³ÙÇ ¹»µÇïáñ³Ï³Ý å³ñïù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af-ZA"/>
        </w:rPr>
        <w:t>§¾É»Ïïñ³¿Ý»ñ·Ç³ÛÇ Í³Ëë»ñ¦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Ñá¹í³Íáí Ý³Ë³ï»ëí³Í 16,396.0 Ñ³½. ¹ñ³Ù ·áõÙ³ñÁ ³ÙµáÕçáõÃÛ³Ùµ í×³ñí»É ¿ ø³Õ³ù³å»ï³ñ³ÝÇ »ÝÃ³Ï³ÛáõÃÛ³Ý §¶ÞäÞ¦ äö´ ÁÝÏ»ñáõÃÛ³ÝÁ` Ý»ñÏ³Û³óñ³Í Ñ³ßÇí-³åñ³Ýù³·ñ»ñÇ</w:t>
      </w:r>
      <w:r>
        <w:rPr>
          <w:rFonts w:cs="Times Armenian" w:ascii="Times Armenian" w:hAnsi="Times Armenian"/>
          <w:color w:val="FF6600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ÑÇÙ³Ý íñ³: ø³Õ³ù³å»ï³ñ³ÝÁ, áñÇ Ñ³ßí»ÏßéáõÙ ¿ Ñ³ßí³éí³Í ²ñ·ÇßïÇ 1 Ñ³ëó»áõÙ ·ïÝíáÕ í³ñã³Ï³Ý ß»ÝùÁ, ¿É»Ïïñ³¿Ý»ñ·Ç³ÛÇ ·Íáí ãÇ Ñ³Ý¹Çë³ÝáõÙ ³é³ÝÓÇÝ µ³Å³Ýáñ¹: ¾É»Ïïñ³¿Ý»ñ·Ç³ÛÇ Í³ËëÁ Ñ³ßí³ñÏí»É ¿ ³é³Ýó ï»Õ³¹ñí³Í Ñ³Ù³å³ï³ëË³Ý Ñ³ßíÇãÇ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628900" cy="800100"/>
                <wp:effectExtent l="6350" t="6350" r="6985" b="6985"/>
                <wp:wrapTight wrapText="bothSides">
                  <wp:wrapPolygon edited="0">
                    <wp:start x="657" y="0"/>
                    <wp:lineTo x="658" y="0"/>
                    <wp:lineTo x="542" y="0"/>
                    <wp:lineTo x="429" y="100"/>
                    <wp:lineTo x="329" y="290"/>
                    <wp:lineTo x="229" y="479"/>
                    <wp:lineTo x="146" y="752"/>
                    <wp:lineTo x="88" y="1081"/>
                    <wp:lineTo x="30" y="1409"/>
                    <wp:lineTo x="0" y="1782"/>
                    <wp:lineTo x="0" y="2162"/>
                    <wp:lineTo x="0" y="19440"/>
                    <wp:lineTo x="0" y="19455"/>
                    <wp:lineTo x="0" y="19835"/>
                    <wp:lineTo x="30" y="20208"/>
                    <wp:lineTo x="88" y="20536"/>
                    <wp:lineTo x="146" y="20865"/>
                    <wp:lineTo x="229" y="21138"/>
                    <wp:lineTo x="329" y="21328"/>
                    <wp:lineTo x="429" y="21517"/>
                    <wp:lineTo x="542" y="21617"/>
                    <wp:lineTo x="658" y="21617"/>
                    <wp:lineTo x="20943" y="21617"/>
                    <wp:lineTo x="20947" y="21617"/>
                    <wp:lineTo x="21063" y="21617"/>
                    <wp:lineTo x="21176" y="21517"/>
                    <wp:lineTo x="21276" y="21328"/>
                    <wp:lineTo x="21376" y="21138"/>
                    <wp:lineTo x="21459" y="20865"/>
                    <wp:lineTo x="21517" y="20536"/>
                    <wp:lineTo x="21575" y="20208"/>
                    <wp:lineTo x="21605" y="19835"/>
                    <wp:lineTo x="21605" y="19455"/>
                    <wp:lineTo x="21605" y="2160"/>
                    <wp:lineTo x="21605" y="2162"/>
                    <wp:lineTo x="21605" y="2162"/>
                    <wp:lineTo x="21605" y="1782"/>
                    <wp:lineTo x="21575" y="1409"/>
                    <wp:lineTo x="21517" y="1081"/>
                    <wp:lineTo x="21459" y="752"/>
                    <wp:lineTo x="21376" y="479"/>
                    <wp:lineTo x="21276" y="290"/>
                    <wp:lineTo x="21176" y="100"/>
                    <wp:lineTo x="21063" y="0"/>
                    <wp:lineTo x="20947" y="0"/>
                    <wp:lineTo x="657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ø³Õ³ù³å»ï³ñ³ÝÇÝ Ù³ï³Ï³ñ³ñí³Í ¿É»Ïïñ³¿Ý»ñ·Ç³ÛÇ ¨ ·³½Ç Í³ËëÁ Ñ³ßí³ñÏí»É ¿` ³é³Ýó Ñ³Ù³å³ï³ëË³Ý  Ñ³ßíÇãÝ»ñÇ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31.0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ø³Õ³ù³å»ï³ñ³ÝÇÝ Ù³ï³Ï³ñ³ñí³Í ¿É»Ïïñ³¿Ý»ñ·Ç³ÛÇ ¨ ·³½Ç Í³ËëÁ Ñ³ßí³ñÏí»É ¿` ³é³Ýó Ñ³Ù³å³ï³ëË³Ý  Ñ³ßíÇãÝ»ñÇ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>§ì³é»ÉÇùÇ ¨ ç»éáõóÙ³Ý Í³Ëë»ñ¦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Ñá¹í³Íáí å»ï³Ï³Ý µÛáõç»Çó Ñ³ïÏ³óí»É ¿ 4,046.4 Ñ³½. ¹ñ³Ù ·áõÙ³ñ: ø³Õ³ù³å»ï³ñ³ÝÁ ³Ûëï»Õ ¨ë ãÇ Ñ³Ý¹Çë³ÝáõÙ µÝ³Ï³Ý ·³½Ç ëå³éÙ³Ý ·Íáí µ³Å³Ýáñ¹, ãáõÝÇ ï»Õ³¹ñí³Í ·³½Ç ëå³éÙ³Ý Ñ³Ù³å³ï³ëË³Ý Ñ³ßíÇã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³ï³ñí³Í Í³ËëÇ ¹ÇÙ³ó §¶ÞäÞ¦ äö´ ÁÝÏ»ñáõÃÛ³ÝÁ í×³ñí»É ¿ áõÕÕ³ÏÇ ¹áõñë ·ñí³Í  Ñ³ßÇí-³åñ³Ýù³·ñ»ñÇ ÑÇÙ³Ý íñ³: ²ÝÑñ³Å»ßï ¿ ø³Õ³ù³å»ï³ñ³ÝáõÙ ï»Õ³¹ñ»É  Ñ³ßíÇãÝ»ñ, ÇëÏ Ñ³ßí³éáõÙÁ ¨ í×³ñáõÙÁ Ï³ï³ñ»É ÙÇ³ÛÝ ÷³ëï³óÇ ëå³éí³Í ¿É»Ïïñ³¿Ý»ñ·Ç³ÛÇ áõ ·³½Ç ¹ÇÙ³ó:</w:t>
      </w:r>
    </w:p>
    <w:p>
      <w:pPr>
        <w:pStyle w:val="Normal"/>
        <w:ind w:left="5040" w:hanging="0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eastAsia="Times Armenian" w:cs="Times Armenian" w:ascii="Times Armenian" w:hAnsi="Times Armenian"/>
          <w:b/>
          <w:i/>
          <w:lang w:val="af-ZA"/>
        </w:rPr>
        <w:t xml:space="preserve"> </w:t>
      </w:r>
    </w:p>
    <w:p>
      <w:pPr>
        <w:pStyle w:val="Normal"/>
        <w:ind w:left="50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3543300" cy="1943100"/>
                <wp:effectExtent l="6350" t="6350" r="6985" b="186055"/>
                <wp:wrapTight wrapText="bothSides">
                  <wp:wrapPolygon edited="0">
                    <wp:start x="1185" y="0"/>
                    <wp:lineTo x="1185" y="0"/>
                    <wp:lineTo x="977" y="0"/>
                    <wp:lineTo x="773" y="100"/>
                    <wp:lineTo x="592" y="289"/>
                    <wp:lineTo x="412" y="479"/>
                    <wp:lineTo x="263" y="752"/>
                    <wp:lineTo x="159" y="1080"/>
                    <wp:lineTo x="55" y="1409"/>
                    <wp:lineTo x="0" y="1781"/>
                    <wp:lineTo x="0" y="2161"/>
                    <wp:lineTo x="0" y="19440"/>
                    <wp:lineTo x="0" y="19446"/>
                    <wp:lineTo x="0" y="19826"/>
                    <wp:lineTo x="55" y="20198"/>
                    <wp:lineTo x="159" y="20527"/>
                    <wp:lineTo x="263" y="20855"/>
                    <wp:lineTo x="412" y="21128"/>
                    <wp:lineTo x="592" y="21318"/>
                    <wp:lineTo x="773" y="21507"/>
                    <wp:lineTo x="977" y="21607"/>
                    <wp:lineTo x="1185" y="21607"/>
                    <wp:lineTo x="20415" y="21607"/>
                    <wp:lineTo x="20419" y="21607"/>
                    <wp:lineTo x="20627" y="21607"/>
                    <wp:lineTo x="20831" y="21507"/>
                    <wp:lineTo x="21011" y="21318"/>
                    <wp:lineTo x="21192" y="21128"/>
                    <wp:lineTo x="21341" y="20855"/>
                    <wp:lineTo x="21445" y="20527"/>
                    <wp:lineTo x="21549" y="20198"/>
                    <wp:lineTo x="21604" y="19826"/>
                    <wp:lineTo x="21604" y="19446"/>
                    <wp:lineTo x="21600" y="2160"/>
                    <wp:lineTo x="21604" y="2161"/>
                    <wp:lineTo x="21604" y="2161"/>
                    <wp:lineTo x="21604" y="1781"/>
                    <wp:lineTo x="21549" y="1409"/>
                    <wp:lineTo x="21445" y="1080"/>
                    <wp:lineTo x="21341" y="752"/>
                    <wp:lineTo x="21192" y="479"/>
                    <wp:lineTo x="21011" y="289"/>
                    <wp:lineTo x="20831" y="100"/>
                    <wp:lineTo x="20627" y="0"/>
                    <wp:lineTo x="20419" y="0"/>
                    <wp:lineTo x="1185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§²ÛÉ Í³é³ÛáõÃÛáõÝÝ»ñÇ Ó»éùµ»ñÙ³Ý Í³Ëë»ñ¦ Ñá¹í³Íáí Ñ³ïÏ³óí³Í ·áõÙ³ñÇ Ñ³ßíÇÝ í×³ñí»É ¿ Ý³¨ í³ñã³Ï³Ý ß»ÝùáõÙ ·áñÍáõÝ»áõÃÛáõÝ Çñ³Ï³Ý³óÝáÕ, §Ò¨³íáñáõÙ¦, §¶ÞäÞ¦ äö´ ÁÝÏ»ñáõÃÛáõÝÝ»ñÇÝ, ·áñÍáÕ ×³ß³ñ³ÝÇÝ ¨ ëñ×³ñ³ÝÇÝ, ëå³ë³ñÏÙ³Ý, ÇÝãå»ë Ý³¨ ³ÛÉ µÝáõÛÃÇ ÏáÙáõÝ³É Í³é³ÛáõÃÛáõÝÝ»ñÇ ¹ÇÙ³ó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§Ò¨³íáñáõÙ¦, §¶ÞäÞ¦ äö´ ÁÝÏ»ñáõÃÛáõÝÝ»ñÇ, ·áñÍáÕ ×³ß³ñ³ÝÇ ¨ ëñ×³ñ³ÝÇ ÏáÕÙÇó û·ï³·áñÍíáÕ ï³ñ³ÍùÝ»ñÇ í»ñ³µ»ñÛ³É ãÏ³ ÏÝùí³Í Ñ³Ù³å³ï³ëË³Ý í³ñÓ³Ï³É³Ï³Ý å³ÛÙ³Ý³·ñ»ñ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9pt;margin-top:1.6pt;width:27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§²ÛÉ Í³é³ÛáõÃÛáõÝÝ»ñÇ Ó»éùµ»ñÙ³Ý Í³Ëë»ñ¦ Ñá¹í³Íáí Ñ³ïÏ³óí³Í ·áõÙ³ñÇ Ñ³ßíÇÝ í×³ñí»É ¿ Ý³¨ í³ñã³Ï³Ý ß»ÝùáõÙ ·áñÍáõÝ»áõÃÛáõÝ Çñ³Ï³Ý³óÝáÕ, §Ò¨³íáñáõÙ¦, §¶ÞäÞ¦ äö´ ÁÝÏ»ñáõÃÛáõÝÝ»ñÇÝ, ·áñÍáÕ ×³ß³ñ³ÝÇÝ ¨ ëñ×³ñ³ÝÇÝ, ëå³ë³ñÏÙ³Ý, ÇÝãå»ë Ý³¨ ³ÛÉ µÝáõÛÃÇ ÏáÙáõÝ³É Í³é³ÛáõÃÛáõÝÝ»ñÇ ¹ÇÙ³ó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§Ò¨³íáñáõÙ¦, §¶ÞäÞ¦ äö´ ÁÝÏ»ñáõÃÛáõÝÝ»ñÇ, ·áñÍáÕ ×³ß³ñ³ÝÇ ¨ ëñ×³ñ³ÝÇ ÏáÕÙÇó û·ï³·áñÍíáÕ ï³ñ³ÍùÝ»ñÇ í»ñ³µ»ñÛ³É ãÏ³ ÏÝùí³Í Ñ³Ù³å³ï³ëË³Ý í³ñÓ³Ï³É³Ï³Ý å³ÛÙ³Ý³·ñ»ñ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>§²ÛÉ Í³é³ÛáõÃÛáõÝÝ»ñÇ Ó»éùµ»ñÙ³Ý Í³Ëë»ñ¦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Ñá¹í³Íáí Ñ³ïÏ³óí³Í 14,000.0 Ñ³½. ¹ñ³ÙÁ í×³ñí»É ¿ §¶ÞäÞ¦ äö´À-ÇÝ, ëå³ë³ñÏÙ³Ý Í³é³ÛáõÃÛáõÝÝ»ñ Ù³ïáõó»Éáõ Ñ³Ù³ñ: Üßí³Í ·áõÙ³ñÇ Ñ³ßíÇÝ ø³Õ³ù³å»ï³ñ³ÝÇ ÏáÕÙÇó í×³ñí»É ¿ Ý³¨ í³ñã³Ï³Ý ß»ÝùáõÙ ·áñÍáõÝ»áõÃÛáõÝ Çñ³Ï³Ý³óÝáÕ, §Ò¨³íáñáõÙ¦, §¶ÞäÞ¦ äö´ ÁÝÏ»ñáõÃÛáõÝÝ»ñÇÝ, ·áñÍáÕ ×³ß³ñ³ÝÇÝ ¨ ëñ×³ñ³ÝÇÝ, Ù³ïáõóí³Í ëå³ë³ñÏÙ³Ý, ÇÝãå»ë Ý³¨ ³ÛÉ µÝáõÛÃÇ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ÏáÙáõÝ³É Í³é³ÛáõÃÛáõÝÝ»ñÇ ¹ÇÙ³ó: ²Û¹ ÁÝÏ»ñáõÃÛáõÝÝ»ñÇ ÏáÕÙÇó û·ï³·áñÍíáÕ ï³ñ³ÍùÝ»ñÇ í»ñ³µ»ñÛ³É ãÏ³ ÏÝùí³Í Ñ³Ù³å³ï³ëË³Ý í³ñÓ³Ï³É³Ï³Ý å³ÛÙ³Ý³·ñ»ñ: âÝ³Û³Í ³ÛÝ Ñ³Ý·³Ù³ÝùÇÝ, áñ ÏÝùí³Í å³ÛÙ³Ý³·ñÇ Ñ³Ù³Ó³ÛÝ,  §¶ÞäÞ¦ äö´À-Ý å»ïù ¿ Ñ³ïÏ³óí³Í ·áõÙ³ñÇ Ñ³ßíÇÝ Çñ³Ï³Ý³óÝ»ñ í³ñã³Ï³Ý ß»ÝùÇ Ù³ùñÙ³Ý ¨ ëå³ë³ñÏÙ³Ý ³ßË³ï³ÝùÝ»ñÁ ³ÙµáÕçáõÃÛ³Ùµ, ë³Ï³ÛÝ ³Û¹ ³ßË³ï³ÝùÝ»ñÇ Ñ³Ù³ñ í×³ñáõÙÝ»ñ ¿ Ï³ï³ñí»É Ý³¨ ºñ¨³ÝÇ Ñ³Ù³ù³Õ³ù³ÛÇÝ Ýß³Ý³ÏáõÃÛ³Ý Í³Ëë»ñÇ å³Ñáõëï³ÛÇÝ ýáÝ¹Çó` 700.0 Ñ³½. ¹ñ³ÙÇ ã³÷áí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³é³í³ñáõÃÛ³Ý 27.07.2006Ã. ÃÇí 1062-Ü áñáßÙ³Ý Ñ³Ù³Ó³ÛÝ, ø³Õ³ù³å»ï³ñ³ÝÇÝ ÐÐ ²ÝÏ³ËáõÃÛ³Ý 15-³ÙÛ³ÏÇÝ ÝíÇñí³Í ÙÇçáó³éáõÙÝ»ñÇ Ï³½Ù³Ï»ñåÙ³Ý Ýå³ï³Ïáí µ»Ù³Ñ³ñÃ³ÏÇ Ï³éáõóÙ³Ý ³ßË³ï³ÝùÝ»ñÝ Çñ³Ï³Ý³óÝ»Éáõ Ñ³Ù³ñ Ñ³ïÏ³óí»É ¿ 66,500.0 Ñ³½. ¹ñ³Ù, ÇëÏ ½áñ³Ñ³Ý¹»ëÇ Ó³ÛÝ³ÛÇÝ ë³ñù³íáñáõÙÝ»ñÇ í³ñÓ³Ï³ÉáõÃÛ³Ý ¨ Ññ³í³éáõÃÛ³Ý Ï³½Ù³Ï»ñåÙ³Ý Í³Ëë»ñÝ Çñ³Ï³Ý³óÝ»Éáõ Ýå³ï³Ïáí §Ò¨³íáñáõÙ¦ äö´ ÁÝÏ»ñáõÃÛ³ÝÁ, áñå»ë å»ï³Ï³Ý ûÅ³Ý¹³ÏáõÃÛáõÝ ïñ³Ù³¹ñ»Éáõ Ñ³Ù³ñ` 12,176.0 Ñ³½. ¹ñ³Ù:</w:t>
      </w:r>
    </w:p>
    <w:p>
      <w:pPr>
        <w:pStyle w:val="Normal"/>
        <w:ind w:left="-360" w:firstLine="360"/>
        <w:jc w:val="both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4000500" cy="1143000"/>
                <wp:effectExtent l="6350" t="6350" r="6985" b="6985"/>
                <wp:wrapTight wrapText="bothSides">
                  <wp:wrapPolygon edited="0">
                    <wp:start x="617" y="0"/>
                    <wp:lineTo x="617" y="0"/>
                    <wp:lineTo x="509" y="0"/>
                    <wp:lineTo x="403" y="100"/>
                    <wp:lineTo x="309" y="290"/>
                    <wp:lineTo x="215" y="479"/>
                    <wp:lineTo x="137" y="752"/>
                    <wp:lineTo x="83" y="1081"/>
                    <wp:lineTo x="29" y="1409"/>
                    <wp:lineTo x="0" y="1782"/>
                    <wp:lineTo x="0" y="2161"/>
                    <wp:lineTo x="0" y="19440"/>
                    <wp:lineTo x="0" y="19451"/>
                    <wp:lineTo x="0" y="19830"/>
                    <wp:lineTo x="29" y="20203"/>
                    <wp:lineTo x="83" y="20531"/>
                    <wp:lineTo x="137" y="20860"/>
                    <wp:lineTo x="215" y="21133"/>
                    <wp:lineTo x="309" y="21322"/>
                    <wp:lineTo x="403" y="21512"/>
                    <wp:lineTo x="509" y="21612"/>
                    <wp:lineTo x="617" y="21612"/>
                    <wp:lineTo x="20983" y="21600"/>
                    <wp:lineTo x="20986" y="21612"/>
                    <wp:lineTo x="21094" y="21612"/>
                    <wp:lineTo x="21201" y="21512"/>
                    <wp:lineTo x="21295" y="21322"/>
                    <wp:lineTo x="21389" y="21133"/>
                    <wp:lineTo x="21467" y="20860"/>
                    <wp:lineTo x="21521" y="20531"/>
                    <wp:lineTo x="21575" y="20203"/>
                    <wp:lineTo x="21603" y="19830"/>
                    <wp:lineTo x="21603" y="19451"/>
                    <wp:lineTo x="21600" y="2160"/>
                    <wp:lineTo x="21603" y="2161"/>
                    <wp:lineTo x="21603" y="2161"/>
                    <wp:lineTo x="21603" y="1782"/>
                    <wp:lineTo x="21575" y="1409"/>
                    <wp:lineTo x="21521" y="1081"/>
                    <wp:lineTo x="21467" y="752"/>
                    <wp:lineTo x="21389" y="479"/>
                    <wp:lineTo x="21295" y="290"/>
                    <wp:lineTo x="21201" y="100"/>
                    <wp:lineTo x="21094" y="0"/>
                    <wp:lineTo x="20986" y="0"/>
                    <wp:lineTo x="617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ÐÐ Ï³é³í³ñáõÃÛ³Ý 06.11.2003Ã. ÃÇí 1674-Ü áñáßÙ³Ùµ Ñ³ëï³ïí³Í` §§Ø»ïñáåáÉÇï»Ý¦ ö´ ÁÝÏ»ñáõÃÛ³Ý 2003-2007ÃÃ. ÁÝÃ³óÇÏ ·áñÍáõÝ»áõÃÛ³Ý µ³ñ»É³íÙ³Ý ÙÇçáó³éáõÙÝ»ñ¦ Íñ³·ñáí Ý³Ë³ï»ëí³Í óáõó³ÝÇßÝ»ñÁ áã ÙÇ µ³Õ³¹ñÇãáí ãÇ Ï³ï³ñí»É ¨ ³ÏÝÏ³ÉíáÕ ³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he-IL"/>
                              </w:rPr>
                              <w:t>¹ÛáõÝùÝ»ñÁ ãÇ ³å³Ñáíí»É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8.85pt;width:31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ÐÐ Ï³é³í³ñáõÃÛ³Ý 06.11.2003Ã. ÃÇí 1674-Ü áñáßÙ³Ùµ Ñ³ëï³ïí³Í` §§Ø»ïñáåáÉÇï»Ý¦ ö´ ÁÝÏ»ñáõÃÛ³Ý 2003-2007ÃÃ. ÁÝÃ³óÇÏ ·áñÍáõÝ»áõÃÛ³Ý µ³ñ»É³íÙ³Ý ÙÇçáó³éáõÙÝ»ñ¦ Íñ³·ñáí Ý³Ë³ï»ëí³Í óáõó³ÝÇßÝ»ñÁ áã ÙÇ µ³Õ³¹ñÇãáí ãÇ Ï³ï³ñí»É ¨ ³ÏÝÏ³ÉíáÕ ³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he-IL"/>
                        </w:rPr>
                        <w:t>¹ÛáõÝùÝ»ñÁ ãÇ ³å³Ñáíí»É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Ø»ïñáåáÉÇï»Ý¦ ö´À-Ç 2003-2007ÃÃ. ÁÝÃ³óÇÏ ·áñÍáõÝ»áõÃÛ³Ý µ³ñ»É³íÙ³Ý ÙÇçáó³éáõÙÝ»ñÇ Íñ³·ñáí ³ÏÝÏ³Éí»É ¿ ÁÝÏ»ñáõÃÛ³Ý »Ï³ÙáõïÝ»ñÁ Ñ³ëóÝ»É ÙÇÝã¨ 796,7 ÙÉÝ ¹ñ³ÙÇ (³é³Ýó ²²Ð), ÷³ëï³óÇ Ï³ï³ñáÕ³Ï³ÝÁ Ï³½Ù»É ¿ 669,6 ÙÉÝ ¹ñ³Ù Ï³Ù 84%, áñÁ ÑÇÙÝ³Ï³ÝáõÙ å³ÛÙ³Ý³íáñí³Í ¿ñ ³Ýí×³ñ áõÕ¨áñ³÷áË³¹ñÙ³Ý í»ñ³óÙ³Ùµ ¨ ¹ñ³ Ñ³ßíÇÝ áõÕ¨áñ³÷áË³¹ñáõÙÇó, ÇÝãå»ë Ý³¨ ·áí³½¹Çó áõ í³ñÓ³Ï³ÉáõÃÛáõÝÇó »Ï³ÙáõïÝ»ñÇ ³í»É³óÙ³Ùµ, ÇÝãÁ ãÇ Ï³ï³ñí»É:  Þ³Ñ³·áñÍÙ³Ý ¨ å³Ñå³ÝÙ³Ý Í³Ëë»ñÇ ³×Á Ý³Ë³ï»ëí»É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¿ ÙÇÝã¨ 1,713.5 ÙÉÝ ¹ñ³Ù:  ºñ¨³ÝÇ Ù»ïñáåáÉÇï»ÝÇ ·áñÍáõÝ»áõÃÛ³Ý µ³ñ»É³íÙ³Ý Íñ³·ñáõÙ ³é³Ýóù³ÛÇÝ ¹»ñ ¿ Ñ³ïÏ³óí»É ·áí³½¹³ÛÇÝ ·áñÍáõÝ»áõÃÛ³Ý Ñ³Ù³ñ ï³ñ³ÍùÝ»ñÇ ïñ³Ù³¹ñÙ³Ý ¨ ï³ñ³ÍùÝ»ñÇ í³ñÓ³Ï³ÉáõÃÛáõÝÇó ëï³óíáÕ »Ï³ÙáõïÝ»ñÇ ³í»É³óÙ³Ý Ù»Ë³ÝÇ½ÙÝ»ñÇ Ùß³ÏÙ³ÝÁ, ¹ñ³Ýó ÏÇñ³éÙ³Ý ³ñ¹ÛáõÝùáõÙ Ù»ïñáåáÉÇï»ÝÇ ÏáÕÙÇó Çñ³Ï³Ý³óíáÕ ·áí³½¹³ÛÇÝ ¨ í³ñÓ³Ï³É³Ï³Ý ·áñÍ³éáõÛÃÝ»ñÁ å»ïù ¿ ÉÇÝ»ÇÝ ³é³í»É ³ñ¹ÛáõÝ³í»ï: ²Û¹ Ýå³ï³Ïáí Íñ³·ñáí ·áí³½¹Çó ëï³óíáÕ »Ï³ÙáõïÝ»ñÁ 2006Ã.-Ç Ñ³Ù³ñ Ý³Ë³ï»ëí»É ¿ñ 42,5 ÙÉÝ ¹ñ³Ù (³é³Ýó ²²Ð), í³ñÓ³Ï³ÉáõÃÛáõÝÇó` 58,3 ÙÉÝ ¹ñ³Ù: ê³Ï³ÛÝ ÷³ëï³óÇ »Ï³ÙáõïÝ»ñÁ ·áí³½¹Ç ·Íáí Ï³½Ù»É ¿ 3,9 ÙÉÝ ¹ñ³Ù, Ï³Ù Ý³Ë³ï»ëí³ÍÇ 9,2%-Á, í³ñÓ³Ï³ÉáõÃÛ³Ý ·Íáí` 49,4 ÙÉÝ ¹ñ³Ù, Ï³Ù` 84,7%-Á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ºñ¨³ÝÇ ¿É»Ïïñ³ïñ³Ýëåáñï¦ ö´ ÁÝÏ»ñáõÃÛ³Ý 2006Ã. »Ï³ÙáõïÝ»ñÇ ¨ Í³Ëë»ñÇ Ý³Ë³Ñ³ßÇíÁ Ñ³ëï³ïí»É ¿ ºñ¨³ÝÇ ù³Õ³ù³å»ïÇ 02.05.2006Ã. ÃÇí 664-² áñáßÙ³Ùµ, áñáí »Ï³Ùáõï ¿ Ý³Ë³ï»ëí»É 519,170.0 Ñ³½. ¹ñ³Ù,  Í³Ëë»ñÁ Ï³½Ù»É »Ý 518,970.0 Ñ³½. ¹ñ³Ù: î³ñ»í»ñçÇÝ ºñ¨³ÝÇ ù³Õ³ù³å»ïÇ 29.12.2006Ã. ÃÇí 2397 áñáßÙ³Ùµ Ñ³ëï³ïí»É ¿ ÁÝÏ»ñáõÃÛ³Ý Ýáñ Ý³Ë³Ñ³ßÇí, áñáí »Ï³Ùáõï ¿ Ý³Ë³ï»ëí»É 554,437.0 Ñ³½. ¹ñ³Ù   (áõÕ¨áñ³÷áË³¹ñáõÙÝ»ñÇó` 145,000.0 Ñ³½. ¹ñ³Ù, ³ÛÉ »Ï³ÙáõïÝ»ñÇó` 69,337.0 Ñ³½. ¹ñ³Ù, Ý»ñí³Í å³ñï³íáñáõÃÛáõÝÝ»ñÇó »Ï³Ùáõï` 64,100.0 Ñ³½. ¹ñ³Ù,  ëáõµëÇ¹Ç³` 276,000.0 Ñ³½. ¹ñ³Ù), Í³Ëë»ñÁ` 554,237.0 Ñ³½. ¹ñ³Ù: 2006Ã. ·áñÍáõÝ»áõÃÛáõÝÇó ÷³ëï³óÇ Ï³ï³ñáÕ³Ï³ÝÁ »Ï³ÙáõïÝ»ñÇ ·Íáí Ï³½Ù»É ¿ 516,073.0 Ñ³½. ¹ñ³Ù, Í³Ëë»ñÁ` 472,072.0 Ñ³½. ¹ñ³Ù, ß³ÑáõÛÃÁ` 44,001.0 Ñ³½. ¹ñ³Ù: î³ñí³ ÁÝÃ³óùáõÙ ³ÙµáÕçáõÃÛ³Ùµ ãÇ ·Ý³Ñ³ïí»É ÁÝÏ»ñáõÃÛ³Ý ÑÝ³ñ³íáñ »Ï³ÙáõïÝ»ñÇ ³ÕµÛáõñÝ»ñÁ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400300" cy="1325880"/>
                <wp:effectExtent l="6350" t="6350" r="6985" b="6985"/>
                <wp:wrapTight wrapText="bothSides">
                  <wp:wrapPolygon edited="0">
                    <wp:start x="1189" y="0"/>
                    <wp:lineTo x="1194" y="0"/>
                    <wp:lineTo x="984" y="0"/>
                    <wp:lineTo x="778" y="100"/>
                    <wp:lineTo x="597" y="290"/>
                    <wp:lineTo x="415" y="479"/>
                    <wp:lineTo x="265" y="752"/>
                    <wp:lineTo x="160" y="1081"/>
                    <wp:lineTo x="55" y="1409"/>
                    <wp:lineTo x="0" y="1782"/>
                    <wp:lineTo x="0" y="2161"/>
                    <wp:lineTo x="0" y="19448"/>
                    <wp:lineTo x="0" y="19449"/>
                    <wp:lineTo x="0" y="19829"/>
                    <wp:lineTo x="55" y="20201"/>
                    <wp:lineTo x="160" y="20530"/>
                    <wp:lineTo x="265" y="20858"/>
                    <wp:lineTo x="415" y="21131"/>
                    <wp:lineTo x="597" y="21321"/>
                    <wp:lineTo x="778" y="21510"/>
                    <wp:lineTo x="984" y="21610"/>
                    <wp:lineTo x="1194" y="21610"/>
                    <wp:lineTo x="20411" y="21610"/>
                    <wp:lineTo x="20412" y="21610"/>
                    <wp:lineTo x="20622" y="21610"/>
                    <wp:lineTo x="20827" y="21510"/>
                    <wp:lineTo x="21009" y="21321"/>
                    <wp:lineTo x="21190" y="21131"/>
                    <wp:lineTo x="21341" y="20858"/>
                    <wp:lineTo x="21446" y="20530"/>
                    <wp:lineTo x="21551" y="20201"/>
                    <wp:lineTo x="21606" y="19829"/>
                    <wp:lineTo x="21606" y="19449"/>
                    <wp:lineTo x="21606" y="2152"/>
                    <wp:lineTo x="21606" y="2161"/>
                    <wp:lineTo x="21606" y="2161"/>
                    <wp:lineTo x="21606" y="1782"/>
                    <wp:lineTo x="21551" y="1409"/>
                    <wp:lineTo x="21446" y="1081"/>
                    <wp:lineTo x="21341" y="752"/>
                    <wp:lineTo x="21190" y="479"/>
                    <wp:lineTo x="21009" y="290"/>
                    <wp:lineTo x="20827" y="100"/>
                    <wp:lineTo x="20622" y="0"/>
                    <wp:lineTo x="20412" y="0"/>
                    <wp:lineTo x="1189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258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§ºñ¨³ÝÇ Ï³éáõó³å³ïÙ³Ý Ý»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he-IL"/>
                              </w:rPr>
                              <w:t>¹ñáõÙ³ÛÇÝ ÌÆ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¦ äà²Î-Á å»ï³Ï³Ý µÛáõç»Çó Ñ³ïÏ³óí³Í 1,320,000.0 Ñ³½. ¹ñ³Ù Íñ³·ñ³ÛÇÝ ·áõÙ³ñÇó 186,538.0 Ñ³½. ¹ñ³ÙÁ áõÕÕ»É ¿ ³å³ñ³ïÇ å³Ñå³ÝÙ³Ý Í³Ëë»ñÇÝ: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13.05pt;width:188.95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§ºñ¨³ÝÇ Ï³éáõó³å³ïÙ³Ý Ý»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he-IL"/>
                        </w:rPr>
                        <w:t>¹ñáõÙ³ÛÇÝ ÌÆ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¦ äà²Î-Á å»ï³Ï³Ý µÛáõç»Çó Ñ³ïÏ³óí³Í 1,320,000.0 Ñ³½. ¹ñ³Ù Íñ³·ñ³ÛÇÝ ·áõÙ³ñÇó 186,538.0 Ñ³½. ¹ñ³ÙÁ áõÕÕ»É ¿ ³å³ñ³ïÇ å³Ñå³ÝÙ³Ý Í³Ëë»ñÇÝ: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af-ZA"/>
        </w:rPr>
        <w:t>Ð»ñ³óáõ, ê³ñ³É³ÝçÇ ¨ ²í»ïÇëÛ³Ý ÷áÕáóÝ»ñÁ ÙÇ³óÝáÕ Ýáñ Ù³ÛñáõÕáõ Ï³éáõóÙ³Ý Ýå³ï³Ïáí å»ï³Ï³Ý Ï³ñÇùÝ»ñÇ Ñ³Ù³ñ í»ñóíáÕ ï³ñ³ÍùÝ»ñÇ Çñ³óÙ³Ý ¹ÇÙ³ó ÷áËÑ³ïáõóáõÙ ïñ³Ù³¹ñ»Éáõ Ñ³Ù³ñ ÐÐ 2006Ã. å»ï³Ï³Ý µÛáõç»áí Ý³Ë³ï»ëí»É ¿ å»ï³Ï³Ý ûÅ³Ý¹³ÏáõÃÛáõÝ §ºñ¨³ÝÇ Ï³éáõó³å³ïÙ³Ý Ý»ñ¹ñáõÙ³ÛÇÝ ÌÆ¶¦ äà²Î-ÇÝ 1,320,000.0 Ñ³½. ¹ñ³ÙÇ ã³÷áí, ýÇÝ³Ýë³íáñáõÙÁ ¨ ÷³ëï³óÇ Í³ËëÁ Ï³½Ù»É ¿ 1,320,000.0 Ñ³½. ¹ñ³Ù: ´Ý³ÏãáõÃÛ³Ý ·áõÛùÇ ÷áËÑ³ïáõóÙ³Ý ·áõÙ³ñÇ ã³÷Á ë³ÑÙ³Ýí»É ¿ ÐÐ Ï³é³í³ñáõÃÛ³Ý 05.10.2001Ã. ÃÇí 950-Ü áñáßÙ³Ùµ, áñÇ ßñç³Ý³ÏÝ»ñáõÙ ÷áËÑ³ïáõóáõÙ ¿ ïñ³Ù³¹ñí»É  970,762.0 Ñ³½. ¹ñ³ÙÇ ã³÷áí:  ÐÐ Ï³é³í³ñáõÃÛ³Ý 28.09.2006Ã. ÃÇí 1528-² áñáßÙ³Ý Ñ³Ù³Ó³ÛÝ §ºñ¨³Ý-çáõñ¦ ö´À-ÇÝ ¨ §Ö³Ý³å³ñÑ³ßÇÝáõÃÛáõÝ ÌÆ¶¦ å»ï³Ï³Ý ÑÇÙÝ³ñÏÇÝ í×³ñí»É ¿ 162,700.0 Ñ³½. ¹ñ³Ù: âû·ï³·áñÍí³Í ·áõÙ³ñÁ` 186,538.0 Ñ³½. ¹ñ³Ù, áõÕÕí»É ¿ ³å³ñ³ïÇ å³Ñå³ÝÙ³Ý Í³Ëë»ñÇÝ:</w:t>
      </w:r>
    </w:p>
    <w:p>
      <w:pPr>
        <w:pStyle w:val="Normal"/>
        <w:ind w:first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§ºññáñ¹ ³ëïÇ×³ÝÇ íÝ³ëí³ÍáõÃÛ³Ý µ³½Ù³µÝ³Ï³ñ³Ý íÃ³ñ³ÛÇÝ ß»Ýù»ñÇ í»ñ³Ï³Ý·ÝÙ³Ý-³Ùñ³óÙ³Ý ³ßË³ï³ÝùÝ»ñÇ Çñ³Ï³Ý³óáõÙ¦ Íñ³·ñáí Ï³ï³ñí³Í ³ßË³ï³ÝùÝ»ñÇ ÁÝÃ³óùáõÙ ï»ÕÇ ¿ áõÝ»ó»É å³ÛÙ³Ý³·ñ»ñáí Ý³Ë³ï»ëí³Í Å³ÙÏ»ïÝ»ñÇó ß»ÕáõÙÝ»ñ: ÞÇÝ³ñ³ñáõÃÛ³Ý ³í³ñïÙ³Ý Ý³Ë³Ýßí³Í Å³ÙÏ»ïÝ»ñÇó áõß³óáõÙÝ»ñÇ Ñ³Ù³ñ ø³Õ³ù³å»ï³ñ³ÝÇ  ÏáÕÙÇó Ñ³ßí³ñÏí»É ¨ å»ï³Ï³Ý µÛáõç» ¿ ·³ÝÓí»É 2,981.2 Ñ³½. ¹ñ³ÙÇ ã³÷áí ïáõÛÅ:</w:t>
      </w:r>
    </w:p>
    <w:p>
      <w:pPr>
        <w:pStyle w:val="Normal"/>
        <w:ind w:first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 xml:space="preserve">§Æë³ÏáíÇ åáÕáï³ÛÇ í»ñ³Ï³éáõóÙ³Ý (Ð³ÕÃ³Ý³ÏÇ Ï³ÙñçÇó ÙÇÝã¨ û¹³Ý³í³Ï³Û³ÝÇ Ë³ãÙ»ñáõÏ) ³ßË³ï³ÝùÝ»ñ¦ Íñ³·ñÇ Çñ³Ï³Ý³óÙ³Ý Ñ³Ù³ñ ÐÐ 2006Ã. å»ï³Ï³Ý µÛáõç»áí Ý³Ë³ï»ëí»É ¿ 2,390.900.0 Ñ³½. ¹ñ³Ù, ýÇÝ³Ýë³íáñáõÙÁ ¨ ÷³ëï³óÇ Í³ËëÁ Ï³½Ù»É ¿ 2,306.065.8 Ñ³½. ¹ñ³Ù: ²ßË³ï³ÝùÝ»ñÁ Ï³ï³ñí»É »Ý å³ÛÙ³Ý³·ñáí Ý³Ë³ï»ëí³Í Å³ÙÏ»ïÝ»ñÇó ß»ÕáõÙÝ»ñáí, áñÇ  Ñ³Ù³ñ  Ï³å³É³éáõÇó ·³ÝÓí»É ¿  24,425.8 Ñ³½. ¹ñ³ÙÇ ïáõÛÅ: </w:t>
      </w:r>
    </w:p>
    <w:p>
      <w:pPr>
        <w:pStyle w:val="Normal"/>
        <w:ind w:left="360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3600" w:hanging="0"/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2400300" cy="1143000"/>
                <wp:effectExtent l="6350" t="6350" r="6985" b="10160"/>
                <wp:wrapTight wrapText="bothSides">
                  <wp:wrapPolygon edited="0">
                    <wp:start x="1029" y="0"/>
                    <wp:lineTo x="1029" y="0"/>
                    <wp:lineTo x="848" y="0"/>
                    <wp:lineTo x="671" y="100"/>
                    <wp:lineTo x="515" y="290"/>
                    <wp:lineTo x="358" y="479"/>
                    <wp:lineTo x="228" y="752"/>
                    <wp:lineTo x="138" y="1081"/>
                    <wp:lineTo x="48" y="1409"/>
                    <wp:lineTo x="0" y="1782"/>
                    <wp:lineTo x="0" y="2161"/>
                    <wp:lineTo x="0" y="19440"/>
                    <wp:lineTo x="0" y="19451"/>
                    <wp:lineTo x="0" y="19830"/>
                    <wp:lineTo x="48" y="20203"/>
                    <wp:lineTo x="138" y="20531"/>
                    <wp:lineTo x="228" y="20860"/>
                    <wp:lineTo x="358" y="21133"/>
                    <wp:lineTo x="515" y="21322"/>
                    <wp:lineTo x="671" y="21512"/>
                    <wp:lineTo x="848" y="21612"/>
                    <wp:lineTo x="1029" y="21612"/>
                    <wp:lineTo x="20571" y="21600"/>
                    <wp:lineTo x="20577" y="21612"/>
                    <wp:lineTo x="20757" y="21612"/>
                    <wp:lineTo x="20935" y="21512"/>
                    <wp:lineTo x="21091" y="21322"/>
                    <wp:lineTo x="21248" y="21133"/>
                    <wp:lineTo x="21378" y="20860"/>
                    <wp:lineTo x="21468" y="20531"/>
                    <wp:lineTo x="21558" y="20203"/>
                    <wp:lineTo x="21606" y="19830"/>
                    <wp:lineTo x="21606" y="19451"/>
                    <wp:lineTo x="21606" y="2160"/>
                    <wp:lineTo x="21606" y="2161"/>
                    <wp:lineTo x="21606" y="2161"/>
                    <wp:lineTo x="21606" y="1782"/>
                    <wp:lineTo x="21558" y="1409"/>
                    <wp:lineTo x="21468" y="1081"/>
                    <wp:lineTo x="21378" y="752"/>
                    <wp:lineTo x="21248" y="479"/>
                    <wp:lineTo x="21091" y="290"/>
                    <wp:lineTo x="20935" y="100"/>
                    <wp:lineTo x="20757" y="0"/>
                    <wp:lineTo x="20577" y="0"/>
                    <wp:lineTo x="1029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ÐÐ å»ï³Ï³Ý µÛáõç»Çó Ñ³ïÏ³óí³Í ÙÇçáóÝ»ñÇ Ñ³ßíÇÝ Çñ³Ï³Ý³óí³Í ßÇÝ³ñ³ñ³Ï³Ý ¨ ÑÇÙÝ³Ýáñá·Ù³Ý áñáß ³ßË³ï³ÝùÝ»ñ Ï³ï³ñí»É »Ý å³ÛÙ³Ý³·ñáí ë³ÑÙ³Ýí³Í Å³ÙÏ»ïÝ»ñÇ Ë³ËïáõÙáí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9pt;margin-top:-0.1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ÐÐ å»ï³Ï³Ý µÛáõç»Çó Ñ³ïÏ³óí³Í ÙÇçáóÝ»ñÇ Ñ³ßíÇÝ Çñ³Ï³Ý³óí³Í ßÇÝ³ñ³ñ³Ï³Ý ¨ ÑÇÙÝ³Ýáñá·Ù³Ý áñáß ³ßË³ï³ÝùÝ»ñ Ï³ï³ñí»É »Ý å³ÛÙ³Ý³·ñáí ë³ÑÙ³Ýí³Í Å³ÙÏ»ïÝ»ñÇ Ë³ËïáõÙáí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>§Ðñ³½¹³Ý ·»ïÇ ÏÇñ×Ç  µ³ñ»Ï³ñ·Ù³Ý ¨ í»ñ³Ýáñá·Ù³Ý ³ßË³ï³ÝùÝ»ñ¦ Íñ³·ñÇ  Çñ³Ï³Ý³óÙ³Ý Ñ³Ù³ñ ÐÐ 2006Ã. å»ï³Ï³Ý µÛáõç»áí Ý³Ë³ï»ëí»É ¿ 448,500.0 Ñ³½. ¹ñ³Ù, ýÇÝ³Ýë³íáñáõÙÁ ¨ ÷³ëï³óÇ Í³ËëÁ Ï³½Ù»É ¿  447,821.8 Ñ³½. ¹ñ³Ù: Ü³Ë³ï»ëí³Í ³ßË³ï³ÝùÝ»ñÁ Ï³ï³ñí»É »Ý å³ÛÙ³Ý³·ñ³ÛÇÝ Å³ÙÏ»ïÝ»ñÇ áõß³óáõÙáí, áñÇ  Ñ³Ù³ñ   ø³Õ³ù³å»ï³ñ³ÝÇ  ÏáÕÙÇó  Ï³å³É³éáõÇó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·³ÝÓí»É ¿ 656.6 Ñ³½. ¹ñ³Ù ïáõÛÅ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</w:t>
      </w:r>
      <w:r>
        <w:rPr>
          <w:rFonts w:cs="Times Armenian" w:ascii="Times Armenian" w:hAnsi="Times Armenian"/>
          <w:lang w:val="af-ZA"/>
        </w:rPr>
        <w:t>§Ð³Ýñ³å»ïáõÃÛ³Ý Ññ³å³ñ³ÏÇ ù³ñ³Ï»ñï Í³ÍÏáõÛÃÇ Ýáñá·Ù³Ý ³ßË³ï³ÝùÝ»ñ¦ Íñ³·ñÇ Çñ³Ï³Ý³óÙ³Ý Ñ³Ù³ñ ÐÐ 2006Ã. å»ï³Ï³Ý µÛáõç»áí Ý³Ë³ï»ëí»É ¿ 49,200.0 Ñ³½. ¹ñ³Ù, ýÇÝ³Ýë³íáñáõÙÁ ¨ ÷³ëï³óÇ Í³ËëÁ Ï³½Ù»É ¿ 48,926.0 Ñ³½. ¹ñ³Ù: ²ßË³ï³ÝùÝ»ñÁ Ï³ï³ñí»É »Ý å³ÛÙ³Ý³·ñáí Ý³Ë³ï»ëí³Í Å³ÙÏ»ïÝ»ñÇ ß»ÕáõÙÝ»ñáí, áñÇ Ñ³Ù³ñ ø³Õ³ù³å»ï³ñ³ÝÇ ÏáÕÙÇó Ï³å³É³éáõÇó ·³ÝÓí»É ¿ 24,0 Ñ³½. ¹ñ³Ù ïáõÛÅ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î»ñÛ³Ý ÷áÕáóÇ í»ñ³Ýáñá·Ù³Ý ³ßË³ï³ÝùÝ»ñ¦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Íñ³·ñÇ Ñ³Ù³ñ ÐÐ 2006Ã. å»ï³Ï³Ý µÛáõç»áí Ý³Ë³ï»ëí»É ¿ 600,900.0 Ñ³½. ¹ñ³Ù, ýÇÝ³Ýë³íáñáõÙÁ ¨ ÷³ëï³óÇ Í³ËëÁ Ï³½Ù»É ¿ 569,875.0 Ñ³½. ¹ñ³Ù: ²ßË³ï³ÝùÝ»ñÁ Ï³ï³ñí»É »Ý å³ÛÙ³Ý³·ñáí Ý³Ë³ï»ëí³Í Å³ÙÏ»ïÝ»ñÇ ß»ÕáõÙÝ»ñáí, áñÇ Ñ³Ù³ñ ø³Õ³ù³å»ï³ñ³ÝÇ ÏáÕÙÇó Ï³å³É³éáõÇó ·³ÝÓí»É ¿ 3,829.0 Ñ³½. ¹ñ³Ù ïáõÛÅ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color w:val="003366"/>
          <w:lang w:val="af-ZA"/>
        </w:rPr>
        <w:t>2.2.4. 2006 Ã. Îáï³ÛùÇ Ù³ñ½å»ï³ñ³ÝáõÙ å»ï³Ï³Ý Íñ³·ñ»ñÇ Ï³ï³ñÙ³Ý Ýå³ï³Ïáí å»ï³Ï³Ý µÛáõç»Çó Ñ³ïÏ³óí³Í ÙÇçáóÝ»ñÇ û·ï³·áñÍÙ³Ý, ÇÝãå»ë Ý³¨ »Ï³ÙáõïÝ»ñÇ ³é³ÝÓÇÝ ï»ë³ÏÝ»ñÇ ·Íáí Ùáõïù»ñÇ Ñ³í³ùÙ³Ý Ù³ëÇ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400300" cy="1905000"/>
                <wp:effectExtent l="6350" t="6350" r="6985" b="63500"/>
                <wp:wrapTight wrapText="bothSides">
                  <wp:wrapPolygon edited="0">
                    <wp:start x="1714" y="0"/>
                    <wp:lineTo x="1715" y="0"/>
                    <wp:lineTo x="1414" y="0"/>
                    <wp:lineTo x="1118" y="100"/>
                    <wp:lineTo x="857" y="289"/>
                    <wp:lineTo x="597" y="479"/>
                    <wp:lineTo x="380" y="752"/>
                    <wp:lineTo x="230" y="1080"/>
                    <wp:lineTo x="79" y="1409"/>
                    <wp:lineTo x="0" y="1781"/>
                    <wp:lineTo x="0" y="2161"/>
                    <wp:lineTo x="0" y="19440"/>
                    <wp:lineTo x="0" y="19446"/>
                    <wp:lineTo x="0" y="19826"/>
                    <wp:lineTo x="79" y="20198"/>
                    <wp:lineTo x="230" y="20527"/>
                    <wp:lineTo x="380" y="20855"/>
                    <wp:lineTo x="597" y="21128"/>
                    <wp:lineTo x="857" y="21318"/>
                    <wp:lineTo x="1118" y="21507"/>
                    <wp:lineTo x="1414" y="21607"/>
                    <wp:lineTo x="1715" y="21607"/>
                    <wp:lineTo x="19886" y="21607"/>
                    <wp:lineTo x="19891" y="21607"/>
                    <wp:lineTo x="20192" y="21607"/>
                    <wp:lineTo x="20488" y="21507"/>
                    <wp:lineTo x="20748" y="21318"/>
                    <wp:lineTo x="21009" y="21128"/>
                    <wp:lineTo x="21225" y="20855"/>
                    <wp:lineTo x="21376" y="20527"/>
                    <wp:lineTo x="21526" y="20198"/>
                    <wp:lineTo x="21606" y="19826"/>
                    <wp:lineTo x="21606" y="19446"/>
                    <wp:lineTo x="21606" y="2160"/>
                    <wp:lineTo x="21606" y="2161"/>
                    <wp:lineTo x="21606" y="2161"/>
                    <wp:lineTo x="21606" y="1781"/>
                    <wp:lineTo x="21526" y="1409"/>
                    <wp:lineTo x="21376" y="1080"/>
                    <wp:lineTo x="21225" y="752"/>
                    <wp:lineTo x="21009" y="479"/>
                    <wp:lineTo x="20748" y="289"/>
                    <wp:lineTo x="20488" y="100"/>
                    <wp:lineTo x="20192" y="0"/>
                    <wp:lineTo x="19891" y="0"/>
                    <wp:lineTo x="1714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051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2006 Ãí³Ï³ÝÇÝ ÁÝÏ»ñáõÃÛáõÝÝ»ñÇ ½áõï ß³ÑáõÛÃÁ Ý³Ëáñ¹ ï³ñí³ Ñ³Ù»Ù³ïáõÃÛ³Ùµ Ýí³½»É ¿ 43.29%-áí: ê³ ³ñ¹ÛáõÝù ¿ ÇÝãå»ë Ï³é³í³ñÙ³Ý, ÁÝÏ»ñáõÃÛáõÝÝ»ñÇ ýÇÝ³Ýë³ïÝï»ë³Ï³Ý ·áñÍáõÝ»áõÃÛ³Ý Íñ³·ñ³íáñÙ³Ý ·áñÍáõÙ ³éÏ³ Ã»ñáõÃÛáõÝÝ»ñÇ, ³ÛÝå»ë ¿É ¹ñ³Ýó Ï³ÝáÝ³¹ñáõÃÛ³Ùµ ë³ÑÙÝ³í³Í Ýå³ï³ÏÝ»ñÇ ³Ýï»ëÙ³Ý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2.25pt;width:188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2006 Ãí³Ï³ÝÇÝ ÁÝÏ»ñáõÃÛáõÝÝ»ñÇ ½áõï ß³ÑáõÛÃÁ Ý³Ëáñ¹ ï³ñí³ Ñ³Ù»Ù³ïáõÃÛ³Ùµ Ýí³½»É ¿ 43.29%-áí: ê³ ³ñ¹ÛáõÝù ¿ ÇÝãå»ë Ï³é³í³ñÙ³Ý, ÁÝÏ»ñáõÃÛáõÝÝ»ñÇ ýÇÝ³Ýë³ïÝï»ë³Ï³Ý ·áñÍáõÝ»áõÃÛ³Ý Íñ³·ñ³íáñÙ³Ý ·áñÍáõÙ ³éÏ³ Ã»ñáõÃÛáõÝÝ»ñÇ, ³ÛÝå»ë ¿É ¹ñ³Ýó Ï³ÝáÝ³¹ñáõÃÛ³Ùµ ë³ÑÙÝ³í³Í Ýå³ï³ÏÝ»ñÇ ³Ýï»ëÙ³Ý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color w:val="000000"/>
          <w:lang w:val="af-ZA"/>
        </w:rPr>
        <w:t xml:space="preserve">2006 Ãí³Ï³ÝÇÝ Ø³ñ½å»ï³ñ³ÝÇ Ñ³Ù³Ï³ñ·áõÙ ·áñÍ»É ¿ 50 ïáÏáë ¨ ³í»ÉÇ å»ï³Ï³Ý µ³ÅÝ»Ù³ë áõÝ»óáÕ Ãíáí 22 ö´ ÁÝÏ»ñáõÃÛáõÝ, áñáÝóÇó 3-ÇÝ í»ñçÇÝ ï³ñÇÝ»ñÇÝ µÝáñáß ¿ñ ë»÷³Ï³Ý Ï³åÇï³ÉÇ Ýí³½Ù³Ý ÙÇïáõÙÁ: 2004-2006 ÃÃ. ö´ ÁÝÏ»ñáõÃÛáõÝÝ»ñÇ ½áõï ³ÏïÇíÝ»ñÇ ³ñÅ»ùÁ ß³ñáõÝ³Ï³µ³ñ å³Ï³ë »Ý »Õ»É Ï³ÝáÝ³¹ñ³Ï³Ý Ï³åÇï³ÉÇó, áñÁ Ñ³Ù³å³ï³ëË³Ý ÷á÷áËáõÃÛ³Ý ãÇ »ÝÃ³ñÏí»É: Ð³Ù³Ó³ÛÝ §´³ÅÝ»ïÇñ³Ï³Ý ÁÝÏ»ñáõÃÛáõÝÝ»ñÇ Ù³ëÇÝ¦ ÐÐ ûñ»ÝùÇ 43-ñ¹ Ñá¹í³ÍÇ 3-ñ¹ Ï»ïÇ, Ýßí³Í  ÁÝÏ»ñáõÃÛáõÝÝ»ñÁ å³ñï³íáñ ¿ÇÝ Ñ³Ûï³ñ³ñ»É ¨ ë³ÑÙ³Ýí³Í Ï³ñ·áí ·ñ³Ýó»É Çñ»Ýó Ï³ÝáÝ³¹ñ³Ï³Ý Ï³åÇï³ÉÇ Ýí³½áõÙÁ: Æñ³Ï³ÝáõÙ ÁÝÏ»ñáõÃÛáõÝÝ»ñÁ ã»Ý Ï³ï³ñ»É ûñ»ÝùÇ å³Ñ³ÝçÁ, ÇëÏ Ø³ñ½å»ï³ñ³ÝÝ ³Û¹ áõÕÕáõÃÛ³Ùµ ³ÝÑñ³Å»ßï í»ñ³ÑëÏáÕáõÃÛáõÝ ãÇ Çñ³Ï³Ý³óñ»É: </w:t>
      </w:r>
    </w:p>
    <w:p>
      <w:pPr>
        <w:pStyle w:val="Normal"/>
        <w:ind w:firstLine="540"/>
        <w:jc w:val="both"/>
        <w:rPr>
          <w:rFonts w:ascii="Times Armenian" w:hAnsi="Times Armenian" w:cs="Times Armenian"/>
          <w:b/>
          <w:b/>
          <w:i/>
          <w:i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´áÉáñ ÁÝÏ»ñáõÃÛáõÝÝ»ñÇ Ñ³Ù³ñ 2006 Ã. Ï³½Ùí³Í Ý³Ë³Ñ³ßÇíÝ»ñáí ãÇ Íñ³·ñ³íáñí»É ß³ÑáõÃ³µ»ñáõÃÛáõÝ, »Ï³ÙáõïÝ»ñÁ ¨ Í³Ëë»ñÁ åÉ³Ý³íáñí»É »Ý ÝáõÛÝ Ù³Ï³ñ¹³ÏÇÝ, ÙÇÝã¹»é Ý³Ëáñ¹ ï³ñí³ ·áñÍáõÝ»áõÃÛ³Ý ³ñ¹ÛáõÝùÝ»ñáí ÁÝÏ»ñáõÃÛáõÝÝ»ñÇ ·»ñ³ÏßÇé Ù³ëÝ ³ßË³ï»É ¿ ß³ÑáõÛÃáí:  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2006 Ã. ö´ ÁÝÏ»ñáõÃÛáõÝÝ»ñÇ ýÇÝ³Ý</w:t>
        <w:softHyphen/>
        <w:t>ë³ïÝ</w:t>
        <w:softHyphen/>
        <w:t>ï»</w:t>
        <w:softHyphen/>
        <w:t>ë³</w:t>
        <w:softHyphen/>
        <w:t xml:space="preserve">Ï³Ý ·áñÍáõÝ»áõÃÛ³Ý ³ñ¹ÛáõÝùÝ»ñÇ í»ñÉáõÍáõÃÛ³Ùµ ³ñÓ³Ý³·ñí»É ¿, áñ Áëï »Ï³ÙáõïÝ»ñÇ ¨ Í³Ëë»ñÇ ³é³ÝÓÇÝ Ñá¹í³ÍÝ»ñÇ, Ï³ï³ñáÕ³Ï³ÝÝ»ñÁ ¿³å»ë ï³ñµ»ñí»É »Ý. ·ñ»Ã» µáÉáñ ÁÝÏ»ñáõÃÛáõÝÝ»ñáõÙ ·»ñ³Í³ËëÁ å³ÛÙ³Ý³íáñí»É ¿ñ í³é»ÉÇùÇ, ·ñ»Ý³Ï³Ý åÇïáõÛùÝ»ñÇ Ó»éù µ»ñÙ³Ý ¨ ïñ³Ýëåáñï³ÛÇÝ ÙÇçáóÝ»ñÇ å³Ñå³ÝÙ³Ý Í³Ëë»ñÇ ³í»É³óÙ³Ùµ: </w:t>
      </w:r>
    </w:p>
    <w:p>
      <w:pPr>
        <w:pStyle w:val="Normal"/>
        <w:ind w:firstLine="360"/>
        <w:jc w:val="both"/>
        <w:rPr>
          <w:rFonts w:ascii="Times Armenian" w:hAnsi="Times Armenian" w:cs="Times Armenian"/>
          <w:color w:val="000000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2476500" cy="1943100"/>
                <wp:effectExtent l="6350" t="6350" r="7620" b="186055"/>
                <wp:wrapTight wrapText="bothSides">
                  <wp:wrapPolygon edited="0">
                    <wp:start x="1695" y="0"/>
                    <wp:lineTo x="1695" y="0"/>
                    <wp:lineTo x="1398" y="0"/>
                    <wp:lineTo x="1105" y="100"/>
                    <wp:lineTo x="848" y="289"/>
                    <wp:lineTo x="590" y="479"/>
                    <wp:lineTo x="376" y="752"/>
                    <wp:lineTo x="227" y="1080"/>
                    <wp:lineTo x="78" y="1409"/>
                    <wp:lineTo x="0" y="1781"/>
                    <wp:lineTo x="0" y="2161"/>
                    <wp:lineTo x="0" y="19440"/>
                    <wp:lineTo x="0" y="19446"/>
                    <wp:lineTo x="0" y="19826"/>
                    <wp:lineTo x="78" y="20198"/>
                    <wp:lineTo x="227" y="20527"/>
                    <wp:lineTo x="376" y="20855"/>
                    <wp:lineTo x="590" y="21128"/>
                    <wp:lineTo x="848" y="21318"/>
                    <wp:lineTo x="1105" y="21507"/>
                    <wp:lineTo x="1398" y="21607"/>
                    <wp:lineTo x="1695" y="21607"/>
                    <wp:lineTo x="19905" y="21607"/>
                    <wp:lineTo x="19910" y="21607"/>
                    <wp:lineTo x="20208" y="21607"/>
                    <wp:lineTo x="20500" y="21507"/>
                    <wp:lineTo x="20758" y="21318"/>
                    <wp:lineTo x="21016" y="21128"/>
                    <wp:lineTo x="21230" y="20855"/>
                    <wp:lineTo x="21378" y="20527"/>
                    <wp:lineTo x="21527" y="20198"/>
                    <wp:lineTo x="21606" y="19826"/>
                    <wp:lineTo x="21606" y="19446"/>
                    <wp:lineTo x="21600" y="2160"/>
                    <wp:lineTo x="21606" y="2161"/>
                    <wp:lineTo x="21606" y="2161"/>
                    <wp:lineTo x="21606" y="1781"/>
                    <wp:lineTo x="21527" y="1409"/>
                    <wp:lineTo x="21378" y="1080"/>
                    <wp:lineTo x="21230" y="752"/>
                    <wp:lineTo x="21016" y="479"/>
                    <wp:lineTo x="20758" y="289"/>
                    <wp:lineTo x="20500" y="100"/>
                    <wp:lineTo x="20208" y="0"/>
                    <wp:lineTo x="19910" y="0"/>
                    <wp:lineTo x="1695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9432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2006 Ã. §ÎñÃ³Ï³Ý ûµÛ»ÏïÝ»ñÇ ÑÇÙÝ³Ýáñá·áõÙ¦ Íñ³·ñÇ ßñç³Ý³ÏÝ»ñáõÙ Ï³ï³ñí³Í ÑÇÙÝ³Ýáñá·Ù³Ý ³ßË³ï³ÝùÝ»ñÇ Í³í³ÉÝ»ñÇ ¨ ï»ë³ÏÝ»ñÇ ÷á÷áËáõÃÛáõÝÝ»ñÇ ³ñ¹ÛáõÝùáõÙ »ñÏáõ ÙÇçÝ³Ï³ñ· ¹åñáóÝ»ñáõÙ ·»ñ³½³Ýóí»É ¿ ÐÐ ù³Õ³ù³óÇ³Ï³Ý ûñ»Ýë·ñùÇ 741-ñ¹ Ñá¹í³Íáí ÃáõÛÉ³ïñíáÕ ÁÝ¹Ñ³Ýáõñ ³ñÅ»ùÇ ë³ÑÙ³ÝÁ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8.3pt;width:19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2006 Ã. §ÎñÃ³Ï³Ý ûµÛ»ÏïÝ»ñÇ ÑÇÙÝ³Ýáñá·áõÙ¦ Íñ³·ñÇ ßñç³Ý³ÏÝ»ñáõÙ Ï³ï³ñí³Í ÑÇÙÝ³Ýáñá·Ù³Ý ³ßË³ï³ÝùÝ»ñÇ Í³í³ÉÝ»ñÇ ¨ ï»ë³ÏÝ»ñÇ ÷á÷áËáõÃÛáõÝÝ»ñÇ ³ñ¹ÛáõÝùáõÙ »ñÏáõ ÙÇçÝ³Ï³ñ· ¹åñáóÝ»ñáõÙ ·»ñ³½³Ýóí»É ¿ ÐÐ ù³Õ³ù³óÇ³Ï³Ý ûñ»Ýë·ñùÇ 741-ñ¹ Ñá¹í³Íáí ÃáõÛÉ³ïñíáÕ ÁÝ¹Ñ³Ýáõñ ³ñÅ»ùÇ ë³ÑÙ³ÝÁ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eastAsia="Times Armenian" w:cs="Times Armenian" w:ascii="Times Armenian" w:hAnsi="Times Armenian"/>
          <w:b/>
          <w:i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lang w:val="af-ZA"/>
        </w:rPr>
        <w:t xml:space="preserve">§ÎñÃ³Ï³Ý ûµÛ»ÏïÝ»ñÇ ÑÇÙÝ³Ýáñá·áõÙ¦ Íñ³·ñáí Ñ³ïÏ³óí³Í ÙÇçáóÝ»ñÇ Ñ³ßíÇÝ Çñ³Ï³Ý³óí»É »Ý Ù³ñ½Ç Ãíáí 5 ÙÇçÝ³Ï³ñ· ¹åñáóÝ»ñÇ ÑÇÙÝ³Ýáñá·Ù³Ý ³ßË³ï³ÝùÝ»ñÁ: ºÉÝ»Éáí ³ÝÑñ³Å»ßïáõÃÛáõÝÇó, Ï³ï³ñí»É »Ý Ý³Ë³Ñ³ßí³ÛÇÝ ³ßË³ï³ÝùÝ»ñÇ Í³í³ÉÝ»ñÇ ¨ ï»ë³ÏÝ»ñÇ ÷á÷áËáõÃÛáõÝÝ»ñ, áñáÝù »ñÏáõ ÙÇçÝ³Ï³ñ· ¹åñáóÝ»ñáõÙ, ·áõÙ³ñ³ÛÇÝ ³ñï³Ñ³ÛïáõÃÛ³Ùµ, Ï³½Ù»É »Ý Ñ³Ù³å³ï³ëË³Ý³µ³ñ` 14.20 ¨ 11.50%: êáõÛÝáí ãÇ ³å³Ñáíí»É  ÐÐ ù³Õ³ù³óÇ³Ï³Ý ûñ»Ýë·ñùÇ 741-ñ¹ Ñá¹í³ÍÇ å³Ñ³ÝçÁ, Áëï áñÇ å³ïíÇñ³ïáõÝ Çñ³íáõÝù áõÝÇ Ý³Ë³·Í³ÛÇÝ ÷³ëï³ÃÕÃ»ñáõÙ Ï³ï³ñ»É ÷á÷áËáõÃÛáõÝÝ»ñ` å³ÛÙ³Ýáí, áñ ¹ñ³ÝóÇó µËáÕ ³ßË³ï³ÝùÝ»ñÝ Çñ»Ýó ³ñÅ»ùáí ã·»ñ³½³Ýó»Ý Ý³Ë³Ñ³ßíáõÙ Ýßí³Í ßÇÝ³ñ³ñáõÃÛ³Ý ÁÝ¹Ñ³Ýáõñ ³ñÅ»ùÇ 10%-Á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b/>
          <w:i/>
          <w:lang w:val="af-ZA"/>
        </w:rPr>
        <w:t xml:space="preserve">§Ø³ñ½³ÛÇÝ ×³Ý³å³ñÑÝ»ñÇ å³Ñå³ÝáõÃÛáõÝ¦ </w:t>
      </w:r>
      <w:r>
        <w:rPr>
          <w:rFonts w:cs="Times Armenian" w:ascii="Times Armenian" w:hAnsi="Times Armenian"/>
          <w:b/>
          <w:i/>
          <w:color w:val="000000"/>
          <w:lang w:val="af-ZA"/>
        </w:rPr>
        <w:t xml:space="preserve">Íñ³·ñáí Ý³Ë³ï»ëí³Í ³ßË³ï³ÝùÝ»ñÝ Çñ³Ï³Ý³óí»É »Ý ÐÐ Ï³é³í³ñáõÃÛ³Ý 09.12.04Ã. ÃÇí 1942-Ü áñáßÙ³Ùµ ë³ÑÙ³Ýí³Í Ù»Ãá¹³Ï³Ý óáõóáõÙÝ»ñÇÝ Ñ³Ù³å³ï³ëË³Ý, áñáÝù ÑÝ³ñ³íáñáõÃÛáõÝ ã»Ý ï³ÉÇë ·Ý³Ñ³ï»Éáõ Ï³å³É³éáõÇ ÏáÕÙÇó Ï³ï³ñí³Í ³ßË³ï³ÝùÝ»ñÇ Çñ³Ï³Ý Í³Ëë»ñÁ ¨ ýÇÝ³Ýë³Ï³Ý ÙÇçáóÝ»ñÇ Í³ËëÙ³Ý ³ñ¹ÛáõÝ³í»ïáõÃÛáõÝÁ: </w:t>
      </w:r>
      <w:r>
        <w:rPr>
          <w:rFonts w:cs="Times Armenian" w:ascii="Times Armenian" w:hAnsi="Times Armenian"/>
          <w:color w:val="000000"/>
          <w:lang w:val="af-ZA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Ö³Ý³å³ñÑÝ»ñÇ ÓÙ»é³ÛÇÝ å³Ñå³ÝáõÃÛ³Ý ¨ ÁÝÃ³óÇÏ ß³Ñ³·áñÍÙ³Ý áõ å³Ñå³ÝáõÃÛ³Ý áõÕÕáõÃÛ³Ùµ ³ßË³ï³ÝùÝ»ñÝ Çñ³Ï³Ý³óí»É »Ý ÐÐ Ï³é³í³ñáõÃÛ³Ý   09.12.04Ã. §²íïáÙáµÇÉ³ÛÇÝ ×³Ý³å³ñÑÝ»ñÇ ÁÝÃ³óÇÏ, ÓÙ»é³ÛÇÝ å³Ñå³ÝáõÃÛ³Ý ¨ ß³Ñ³·áñÍÙ³Ý ³ßË³ï³ÝùÝ»ñÇ Ù³ëÇÝ¦ ÃÇí 1942-Ü áñáßÙ³Ùµ ë³ÑÙ³Ýí³Í Ù»Ãá¹³Ï³Ý óáõóáõÙÝ»ñÇÝ Ñ³Ù³å³ï³ëË³Ý, áñÁ áñáß³ÏÇ ËÝ¹ÇñÝ»ñ ¿ ³é³ç³óñ»É Ï³å³É³éáõÝ»ñÇ ·áñÍáõÝ»áõÃÛ³Ý í»ñ³ÑëÏÙ³Ý ¨ ·Ý³Ñ³ïÙ³Ý ·áñÍáõÙ: Ø³ëÝ³íáñ³å»ë, Ýßí³Í óáõóáõÙÝ»ñáí Ý³Ë³ï»ëí³Í ã¿ Çñ³Ï³Ý³óí³Í ³ßË³ï³ÝùÝ»ñÇ ÁÝÃ³óùáõÙ Ï³ï³ñí³Í Í³Ëë»ñÇ (³Û¹ ÃíáõÙ` ÝÛáõÃ»ñÇ) Ñ³ßí³ñÏÙ³ÝÝ ³ÝÑñ³Å»ßï, ÇÝãå»ë Ý³¨ Ï³ï³ñáÕ³Ï³Ý ³Ïï»ñáõÙ ÷³ëï³óÇ Í³í³ÉÝ»ñÇ ¨ ÝÛáõÃ³Ï³Ý Í³Ëë»ñÇ í»ñ³µ»ñÛ³É ï»Õ»Ï³ïíáõÃÛ³Ý ³ñï³óáÉáõÙÁ: ì»ñçÇÝë ÑÝ³ñ³íáñáõÃÛáõÝ ãÇ ÁÝÓ»éáõÙ ûµÛ»ÏïÇíáñ»Ý ·Ý³Ñ³ï»É Ï³å³É³éáõÇ ÏáÕÙÇó Ï³ï³ñí³Í ³ßË³ï³ÝùÝ»ñÇ Çñ³Ï³Ý Í³Ëë»ñÁ ¨ ýÇÝ³Ýë³Ï³Ý ÙÇçáóÝ»ñÇ Í³ËëÙ³Ý ³ñ¹ÛáõÝ³í»ïáõÃÛáõÝÁ: ´³óÇ ³Û¹, ×³Ý³å³ñÑÝ»ñÇ ³Ý³Ýó³Ý»ÉÇáõÃÛ³Ý Ï³Ù ¹Åí³ñ ³Ýó³Ý»ÉÇáõÃÛ³Ý ¹»åùáõÙ, Ï³ÝáÝ³Ï³ñ·í³Í ã»Ý Ï³å³É³éáõÇ å³ï³ëË³Ý³ïíáõÃÛ³Ý Ó¨Á ¨ ³ëïÇ×³ÝÁ:  </w:t>
      </w:r>
    </w:p>
    <w:p>
      <w:pPr>
        <w:pStyle w:val="Normal"/>
        <w:ind w:firstLine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2006 Ãí³Ï³ÝÇ ÁÝÃ³óùáõÙ Ø³ñ½å»ï³ñ³ÝÇ ÏáÕÙÇó ãÇ Çñ³Ï³Ý³óí»É ÑÇÙÝ³Ï³Ý ÙÇçáóÝ»ñÇ í»ñ³·Ý³Ñ³ïáõÙ: ØÇ¨ÝáõÛÝ Å³Ù³Ý³Ï, §Î³é³í³ñÙ³Ý </w:t>
      </w:r>
      <w:r>
        <w:rPr>
          <w:rFonts w:cs="Times Armenian" w:ascii="Times Armenian" w:hAnsi="Times Armenian"/>
          <w:lang w:val="af-ZA"/>
        </w:rPr>
        <w:t>³å³ñ³ïÇ å³Ñå³ÝáõÙ¦ Íñ³·ñáí Ý³Ë³ï»ëí»É ¨ ÷³ëï³óÇ Ó»éù ¿ µ»ñí»É ·áõÛù ¨ Ñ³Ý¹»ñÓ³Ýù` 30,376.0 Ñ³½. ¹ñ³ÙÇ ã³÷áí, áñÝ Ç å³Ñ ¿ ïñí»É Ù³ï³Ï³ñ³ñÇÝ</w:t>
      </w:r>
      <w:r>
        <w:rPr>
          <w:rFonts w:cs="Times Armenian" w:ascii="Times Armenian" w:hAnsi="Times Armenian"/>
          <w:color w:val="000000"/>
          <w:lang w:val="af-ZA"/>
        </w:rPr>
        <w:t>: ¸ñ³Ýáí å³ÛÙ³Ý³íáñí³Í, Ñ³ßí»ïáõ Å³Ù³Ý³Ï³ßñç³ÝáõÙ Ø³ñ½å»ï³ñ³ÝÁ ·áõÛù³·ñáõÙ ãÇ Çñ³Ï³Ý³óñ»É:</w:t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 w:eastAsia="en-US"/>
        </w:rPr>
      </w:pPr>
      <w:r>
        <w:rPr>
          <w:rFonts w:cs="Times Armenian" w:ascii="Times Armenian" w:hAnsi="Times Armenian"/>
          <w:b/>
          <w:i/>
          <w:color w:val="00008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3771900"/>
                <wp:effectExtent l="5080" t="5080" r="203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foldedCorner">
                          <a:avLst>
                            <a:gd name="adj" fmla="val 535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ÐÐ Ï³é³í³ñáõÃÛ³ÝÁ`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øÝÝ³ñÏ»É ÐÐ Ï³é³í³ñáõÃÛ³Ý 09.12.04 Ã. §²íïáÙáµÇÉ³ÛÇÝ ×³Ý³å³ñÑÝ»ñÇ ÁÝÃ³óÇÏ, ÓÙ»é³ÛÇÝ å³Ñå³ÝáõÃÛ³Ý ¨ ß³Ñ³·áñÍÙ³Ý ³ßË³ï³ÝùÝ»ñÇ Ù³ëÇÝ¦ ÃÇí 1942-Ü áñáßÙ³Ùµ ë³ÑÙ³Ýí³Í Ù»Ãá¹³Ï³Ý óáõóáõÙÝ»ñÇ í»ñ³Ý³ÛÙ³Ý Ýå³ï³Ï³Ñ³ñÙ³ñáõÃÛáõÝÁ` Ï³åí³Í ³ßË³ï³ÝùÝ»ñÇ ·Ý³Ñ³ïÙ³Ý Ù»Ãá¹Ý»ñÇ Ï³ï³ñ»É³·áñÍÙ³Ý, å³ïíÇñ³ïáõÝ»ñÇ ÏáÕÙÇó í»ñ³ÑëÏáÕ³Ï³Ý ·áñÍ³éáõÛÃÝ»ñÇ áõÅ»Õ³óÙ³Ý Ñ»ï: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Îáï³ÛùÇ Ù³ñ½å»ï³ñ³ÝÇÝ`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 xml:space="preserve">àõÅ»Õ³óÝ»É í»ñ³ÑëÏáÕáõÃÛáõÝÁ Ñ³Ù³Ï³ñ·Ç 50 ïáÏáë ¨ ³í»ÉÇ å»ï³Ï³Ý µ³ÅÝ»Ù³ë áõÝ»óáÕ ÀÝÏ»ñáõÃÛáõÝÝ»ñÇ ýÇÝ³Ýë³ïÝï»ë³Ï³Ý ·áñÍáõÝ»áõÃÛ³Ý åÉ³Ý³íáñÙ³Ý ¨ Çñ³Ï³Ý³óÙ³Ý ÝÏ³ïÙ³Ùµ: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auto"/>
                                <w:lang w:val="en-US" w:bidi="ar-SA"/>
                              </w:rPr>
                              <w:t>²å³Ñáí»É ÐÐ å»ïµÛáõç»Çó Ñ³ïÏ³óí³Í ÙÇçáóÝ»ñÇ Ñ³ßíÇÝ Çñ³Ï³Ý³óíáÕ Íñ³·ñ»ñÇ ßñç³Ý³ÏÝ»ñáõÙ Ý³Ë³ï»ëí³Í ³ßË³ï³ÝùÝ»ñÇ Ï³ï³ñÙ³Ý ³ÙµáÕç³Ï³ÝáõÃÛáõÝÁ` å³Ñå³Ý»Éáí ûñ»Ýë¹ñáõÃÛ³Ùµ ë³ÑÙ³Ýí³Í ¨ Ý³Ë³Ñ³ßÇíÝ»ñÇ Ï³½ÙÙ³ÝÁ Ý»ñÏ³Û³óíáÕ å³Ñ³ÝçÝ»ñÁ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auto"/>
                                <w:lang w:val="en-US" w:bidi="ar-SA"/>
                              </w:rPr>
                              <w:t>²ÝÑñ³Å»ßï Ñ»ï¨áÕ³Ï³ÝáõÃÛáõÝ óáõó³µ»ñ»É Ø³ñ½å»ï³ñ³ÝÇ ÑÇÙÝ³Ï³Ý ÙÇçáóÝ»ñÇ í»ñ³·Ý³Ñ³ïÙ³Ý ¨ ·áõÛùÇ áõ ³åñ³ÝùÝ»ñÇ ·áõÛù³·ñÙ³Ý ³ßË³ï³ÝùÝ»ñÁ Å³Ù³Ý³ÏÇÝ ¨ ·áñÍáÕ ëï³Ý¹³ñïÝ»ñÇÝ Ñ³Ù³å³ï³ëË³Ý Çñ³Ï³Ý³óÝ»Éáõ ·áñÍáõ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7.6pt;width:476.95pt;height:2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²é³ç³ñÏáõÃÛáõÝ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ÐÐ Ï³é³í³ñáõÃÛ³ÝÁ`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øÝÝ³ñÏ»É ÐÐ Ï³é³í³ñáõÃÛ³Ý 09.12.04 Ã. §²íïáÙáµÇÉ³ÛÇÝ ×³Ý³å³ñÑÝ»ñÇ ÁÝÃ³óÇÏ, ÓÙ»é³ÛÇÝ å³Ñå³ÝáõÃÛ³Ý ¨ ß³Ñ³·áñÍÙ³Ý ³ßË³ï³ÝùÝ»ñÇ Ù³ëÇÝ¦ ÃÇí 1942-Ü áñáßÙ³Ùµ ë³ÑÙ³Ýí³Í Ù»Ãá¹³Ï³Ý óáõóáõÙÝ»ñÇ í»ñ³Ý³ÛÙ³Ý Ýå³ï³Ï³Ñ³ñÙ³ñáõÃÛáõÝÁ` Ï³åí³Í ³ßË³ï³ÝùÝ»ñÇ ·Ý³Ñ³ïÙ³Ý Ù»Ãá¹Ý»ñÇ Ï³ï³ñ»É³·áñÍÙ³Ý, å³ïíÇñ³ïáõÝ»ñÇ ÏáÕÙÇó í»ñ³ÑëÏáÕ³Ï³Ý ·áñÍ³éáõÛÃÝ»ñÇ áõÅ»Õ³óÙ³Ý Ñ»ï: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Îáï³ÛùÇ Ù³ñ½å»ï³ñ³ÝÇÝ`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 xml:space="preserve">àõÅ»Õ³óÝ»É í»ñ³ÑëÏáÕáõÃÛáõÝÁ Ñ³Ù³Ï³ñ·Ç 50 ïáÏáë ¨ ³í»ÉÇ å»ï³Ï³Ý µ³ÅÝ»Ù³ë áõÝ»óáÕ ÀÝÏ»ñáõÃÛáõÝÝ»ñÇ ýÇÝ³Ýë³ïÝï»ë³Ï³Ý ·áñÍáõÝ»áõÃÛ³Ý åÉ³Ý³íáñÙ³Ý ¨ Çñ³Ï³Ý³óÙ³Ý ÝÏ³ïÙ³Ùµ: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auto"/>
                          <w:lang w:val="en-US" w:bidi="ar-SA"/>
                        </w:rPr>
                        <w:t>²å³Ñáí»É ÐÐ å»ïµÛáõç»Çó Ñ³ïÏ³óí³Í ÙÇçáóÝ»ñÇ Ñ³ßíÇÝ Çñ³Ï³Ý³óíáÕ Íñ³·ñ»ñÇ ßñç³Ý³ÏÝ»ñáõÙ Ý³Ë³ï»ëí³Í ³ßË³ï³ÝùÝ»ñÇ Ï³ï³ñÙ³Ý ³ÙµáÕç³Ï³ÝáõÃÛáõÝÁ` å³Ñå³Ý»Éáí ûñ»Ýë¹ñáõÃÛ³Ùµ ë³ÑÙ³Ýí³Í ¨ Ý³Ë³Ñ³ßÇíÝ»ñÇ Ï³½ÙÙ³ÝÁ Ý»ñÏ³Û³óíáÕ å³Ñ³ÝçÝ»ñÁ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auto"/>
                          <w:lang w:val="en-US" w:bidi="ar-SA"/>
                        </w:rPr>
                        <w:t>²ÝÑñ³Å»ßï Ñ»ï¨áÕ³Ï³ÝáõÃÛáõÝ óáõó³µ»ñ»É Ø³ñ½å»ï³ñ³ÝÇ ÑÇÙÝ³Ï³Ý ÙÇçáóÝ»ñÇ í»ñ³·Ý³Ñ³ïÙ³Ý ¨ ·áõÛùÇ áõ ³åñ³ÝùÝ»ñÇ ·áõÛù³·ñÙ³Ý ³ßË³ï³ÝùÝ»ñÁ Å³Ù³Ý³ÏÇÝ ¨ ·áñÍáÕ ëï³Ý¹³ñïÝ»ñÇÝ Ñ³Ù³å³ï³ëË³Ý Çñ³Ï³Ý³óÝ»Éáõ ·áñÍáõÙ: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right" w:pos="720" w:leader="none"/>
        </w:tabs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  <w:t>Ð³ßí»ïíáõÃÛáõÝÝ»ñÇ ³ñ¹ÛáõÝùÝ»ñáí Ó»éÝ³ñÏí³Í ÙÇçáó³éáõÙÝ»ñÇ Ù³ëÇÝ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i/>
          <w:color w:val="000000"/>
          <w:u w:val="single"/>
          <w:lang w:val="af-ZA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color w:val="000000"/>
          <w:u w:val="single"/>
          <w:lang w:val="af-ZA" w:eastAsia="en-US"/>
        </w:rPr>
      </w:pPr>
      <w:r>
        <w:rPr>
          <w:rFonts w:cs="Times Armenian" w:ascii="Times Armenian" w:hAnsi="Times Armenian"/>
          <w:b/>
          <w:color w:val="000000"/>
          <w:u w:val="single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6057900" cy="1143000"/>
                <wp:effectExtent l="5080" t="5080" r="571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af-ZA" w:bidi="ar-SA"/>
                              </w:rPr>
                              <w:t xml:space="preserve">ÐÐ Ï³é³í³ñáõÃÛáõÝÁ ÐÐ ³é¨ïñÇ ¨ ïÝï»ë³Ï³Ý ½³ñ·³óÙ³Ý Ý³Ë³ñ³ñáõÃÛáõÝáõÙ,  ÐÐ Ï³é³í³ñáõÃÛ³ÝÝ ³éÁÝÃ»ñ ù³Õ³ù³óÇ³Ï³Ý ³íÇ³óÇ³ÛÇ ·ÉË³íáñ í³ñãáõÃÛáõÝáõÙ, ÐÐ Îáï³ÛùÇ Ù³ñ½å»ï³ñ³ÝáõÙ, ºñ¨³ÝÇ ù³Õ³ù³å»ï³ñ³ÝáõÙ Çñ³Ï³Ý³óí³Í í»ñ³ÑëÏáÕáõÃÛ³Ý ³ñ¹ÛáõÝùÝ»ñáí Ï³½Ùí³Í Ñ³ßí»ïíáõÃÛáõÝÝ»ñáõÙ ï»Õ ·ï³Í Ë³ËïáõÙÝ»ñÇ ¨ ³é³ç³ñÏáõÃÛáõÝÝ»ñÇ í»ñ³µ»ñÛ³É Ñ³ÛïÝáõÙ ¿ Ñ»ï¨Û³ÉÁ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7.05pt;width:476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af-ZA" w:bidi="ar-SA"/>
                        </w:rPr>
                        <w:t xml:space="preserve">ÐÐ Ï³é³í³ñáõÃÛáõÝÁ ÐÐ ³é¨ïñÇ ¨ ïÝï»ë³Ï³Ý ½³ñ·³óÙ³Ý Ý³Ë³ñ³ñáõÃÛáõÝáõÙ,  ÐÐ Ï³é³í³ñáõÃÛ³ÝÝ ³éÁÝÃ»ñ ù³Õ³ù³óÇ³Ï³Ý ³íÇ³óÇ³ÛÇ ·ÉË³íáñ í³ñãáõÃÛáõÝáõÙ, ÐÐ Îáï³ÛùÇ Ù³ñ½å»ï³ñ³ÝáõÙ, ºñ¨³ÝÇ ù³Õ³ù³å»ï³ñ³ÝáõÙ Çñ³Ï³Ý³óí³Í í»ñ³ÑëÏáÕáõÃÛ³Ý ³ñ¹ÛáõÝùÝ»ñáí Ï³½Ùí³Í Ñ³ßí»ïíáõÃÛáõÝÝ»ñáõÙ ï»Õ ·ï³Í Ë³ËïáõÙÝ»ñÇ ¨ ³é³ç³ñÏáõÃÛáõÝÝ»ñÇ í»ñ³µ»ñÛ³É Ñ³ÛïÝáõÙ ¿ Ñ»ï¨Û³ÉÁ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u w:val="single"/>
          <w:lang w:val="af-ZA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u w:val="single"/>
          <w:lang w:val="af-ZA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u w:val="single"/>
          <w:lang w:val="af-ZA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u w:val="single"/>
          <w:lang w:val="af-ZA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u w:val="single"/>
          <w:lang w:val="af-ZA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u w:val="single"/>
          <w:lang w:val="af-ZA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u w:val="single"/>
          <w:lang w:val="af-ZA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u w:val="single"/>
          <w:lang w:val="af-ZA"/>
        </w:rPr>
        <w:t>ºñ¨³ÝÇ ù³Õ³ù³å»ï³ñ³Ý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³é³í³ñáõÃÛáõÝÁ 06.12.2007 Ãí³Ï³ÝÇ N 012- 6273 ·ñáõÃÛ³Ùµ Ñ³ÛïÝáõÙ ¿ Ñ»ï¨Û³ÉÁ.</w:t>
      </w:r>
    </w:p>
    <w:p>
      <w:pPr>
        <w:pStyle w:val="Normal"/>
        <w:numPr>
          <w:ilvl w:val="0"/>
          <w:numId w:val="12"/>
        </w:numPr>
        <w:jc w:val="both"/>
        <w:rPr>
          <w:rFonts w:ascii="Times Armenian" w:hAnsi="Times Armenian" w:cs="Times Armenian"/>
          <w:bCs/>
          <w:color w:val="000000"/>
          <w:lang w:val="af-ZA"/>
        </w:rPr>
      </w:pPr>
      <w:r>
        <w:rPr>
          <w:rFonts w:cs="Times Armenian" w:ascii="Times Armenian" w:hAnsi="Times Armenian"/>
          <w:bCs/>
          <w:color w:val="000000"/>
          <w:lang w:val="af-ZA"/>
        </w:rPr>
        <w:t>ºñ¨³ÝÇ ù³Õ³ù³å»ï³ñ³ÝÇ ³å³ñ³ïÇ å³Ñå³ÝÙ³Ý Ñ³Ù³ñ Ñ³ëï³ïí³Í Ý³Ë³Ñ³ßíÇ ÝÏ³ïÙ³Ùµ §²ßË³ï³í³ñÓ ¨ ³ßË³ï³í³ñÓÇÝ Ñ³í³ë³ñ»óí³Í ³ÛÉ í×³ñÝ»ñ¦ Ñá¹í³Íáí ³ñÓ³Ý³·ñí³Í ·»ñ³Í³ËëÁ, ÇÝãå»ë Ý³¨ §ä³ñï³¹Çñ ëáóÇ³É³Ï³Ý ³å³Ñáí³·ñáõÃÛ³Ý í×³ñÝ»ñ¦ Ñá¹í³Íáí ³é³ç³ó³Í ¹»µÇïáñ³Ï³Ý å³ñïùÁ å³ÛÙ³Ý³íáñí³Í »Ý 2006Ã. »Ï³Ùï³Ñ³ñÏÇ ¨ ëáóÇ³É³Ï³Ý ³å³Ñáí³·ñáõÃÛ³Ý í×³ñÝ»ñÇ ·Íáí Ï³ï³ñí³Í ·»ñ³í×³ñÝ»ñáí, áñáÝù ÏÙ³ñí»Ý 2007 Ãí³Ï³ÝÇÝ ¨ Ï³ñï³óáÉí»Ý 2007Ã. ï³ñ»Ï³Ý Ñ³ßí»ïíáõÃÛáõÝáõÙ:</w:t>
      </w:r>
    </w:p>
    <w:p>
      <w:pPr>
        <w:pStyle w:val="Normal"/>
        <w:numPr>
          <w:ilvl w:val="0"/>
          <w:numId w:val="12"/>
        </w:numPr>
        <w:jc w:val="both"/>
        <w:rPr>
          <w:rFonts w:ascii="Times Armenian" w:hAnsi="Times Armenian" w:cs="Times Armenian"/>
          <w:bCs/>
          <w:color w:val="000000"/>
          <w:lang w:val="af-ZA"/>
        </w:rPr>
      </w:pPr>
      <w:r>
        <w:rPr>
          <w:rFonts w:cs="Times Armenian" w:ascii="Times Armenian" w:hAnsi="Times Armenian"/>
          <w:bCs/>
          <w:color w:val="000000"/>
          <w:lang w:val="af-ZA"/>
        </w:rPr>
        <w:t xml:space="preserve">ºñ¨³ÝÇ ù³Õ³ù³å»ï³ñ³ÝÇ ß»ÝùÇ ëå³ë³ñÏáõÙÝ (16.03.2007Ã. Ñ.ÌÒ´-07/18 å³ÛÙ³Ý³·Çñ) Çñ³Ï³Ý³óÝáõÙ ¿ §¶»ñ³ï»ëã³Ï³Ý ß»Ýù»ñÇ å³Ñå³ÝÙ³Ý ¨ ß³Ñ³·áñÍÙ³Ý¦ ö´À-Ý, áñÝ ¿É Ñ³Ý¹Çë³ÝáõÙ ¿ ¿É»Ïïñ³¿Ý»ñ·Ç³ÛÇ áõ </w:t>
      </w:r>
      <w:r>
        <w:rPr>
          <w:rFonts w:cs="Times Armenian" w:ascii="Times Armenian" w:hAnsi="Times Armenian"/>
          <w:bCs/>
          <w:color w:val="000000"/>
          <w:lang w:val="af-ZA" w:bidi="he-IL"/>
        </w:rPr>
        <w:t>·³½Ç ëå³éÙ³Ý ·Íáí µ³Å³Ýáñ¹, áõëïÇ Ñ³Ù³å³ï³ëË³Ý Ñ³ßíÇãÝ»ñÁ ï»Õ³¹ñí³Í »Ý ÑÇßÛ³É ÁÝÏ»ñáõÃÛ³Ý ³Ýí³Ùµ:</w:t>
      </w:r>
    </w:p>
    <w:p>
      <w:pPr>
        <w:pStyle w:val="Normal"/>
        <w:numPr>
          <w:ilvl w:val="0"/>
          <w:numId w:val="12"/>
        </w:numPr>
        <w:jc w:val="both"/>
        <w:rPr>
          <w:rFonts w:ascii="Times Armenian" w:hAnsi="Times Armenian" w:cs="Times Armenian"/>
          <w:bCs/>
          <w:color w:val="000000"/>
          <w:lang w:val="af-ZA"/>
        </w:rPr>
      </w:pPr>
      <w:r>
        <w:rPr>
          <w:rFonts w:cs="Times Armenian" w:ascii="Times Armenian" w:hAnsi="Times Armenian"/>
          <w:bCs/>
          <w:color w:val="000000"/>
          <w:lang w:val="af-ZA" w:bidi="he-IL"/>
        </w:rPr>
        <w:t>ºñ¨³ÝÇ ù³Õ³ù³å»ï³ñ³ÝÇ ß»ÝùáõÙ ·áñÍáÕ ×³ß³ñ³ÝÁ ¨ ëñ×³ñ³ÝÁ ß³Ñ³·áñÍíáõÙ »Ý ß»ÝùÁ ëå³ë³ñÏáÕ §¶»ñ³ï»ëã³Ï³Ý ß»Ýù»ñÇ å³Ñå³ÝÙ³Ý ¨ ß³Ñ³·áñÍÙ³Ý¦ ö´À-Ç ÏáÕÙÇó ºñ¨³ÝÇ ù³Õ³ù³å»ï³ñ³ÝÇ ³ßË³ï³ÏÇóÝ»ñÇ Ñ³Ù³ñ, áõëïÇ í»ñçÇÝÇë Ñ»ï ÏÝùí³Í ëå³ë³ñÏÙ³Ý å³ÛÙ³Ý³·ñÇ ßñç³Ý³ÏÝ»ñáõÙ Ýßí³Í ï³ñ³ÍùÝ»ñÁ ã»Ý ¹Çïí»É áñå»ë ¹ñ³ ÏáÕÙÇó û·ï³·áñÍíáÕ (½µ³Õ»óíáÕ) ï³ñ³ÍùÝ»ñ ¨ ã»Ý ÏÝùí»É í³ñÓ³Ï³ÉáõÃÛ³Ý å³ÛÙ³Ý³·ñ»ñ:</w:t>
      </w:r>
    </w:p>
    <w:p>
      <w:pPr>
        <w:pStyle w:val="Normal"/>
        <w:numPr>
          <w:ilvl w:val="0"/>
          <w:numId w:val="12"/>
        </w:numPr>
        <w:jc w:val="both"/>
        <w:rPr>
          <w:rFonts w:ascii="Times Armenian" w:hAnsi="Times Armenian" w:cs="Times Armenian"/>
          <w:bCs/>
          <w:color w:val="000000"/>
          <w:lang w:val="af-ZA"/>
        </w:rPr>
      </w:pPr>
      <w:r>
        <w:rPr>
          <w:rFonts w:cs="Times Armenian" w:ascii="Times Armenian" w:hAnsi="Times Armenian"/>
          <w:bCs/>
          <w:color w:val="000000"/>
          <w:lang w:val="af-ZA" w:bidi="he-IL"/>
        </w:rPr>
        <w:t>§Î.¸»ÙÇñ×Û³ÝÇ ³Ýí³Ý ºñ¨³ÝÇ Ù»ïñáåáÉÇï»Ý¦ ö´ ÁÝÏ»ñáõÃÛ³Ý 2003-2007ÃÃ. ÁÝÃ³óÇÏ ·áñÍáõÝ»áõÃÛ³Ý µ³ñ»É³íÙ³Ý ÙÇçáó³éáõÙÝ»ñÇ Íñ³·ñáí Ý³Ë³ï»ëí³Í óáõó³ÝÇßÝ»ñÇ áã ÉÇ³ñÅ»ù Ï³ï³ñÙ³Ý ÑÇÙÝ³Ï³Ý å³ï×³éÝ»ñÇó Ù»ÏÝ ¿É ³ÙµáÕç áõÕ¨áñ³÷áË³¹ñáõÙÝ»ñÇ ³é¨ïñ³ÛÝ³óÙ³Ý Ñ³ñóÇ Ï³ñ·³íáñí³Í ãÉÇÝ»ÉÝ ¿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color w:val="000000"/>
          <w:lang w:val="af-ZA"/>
        </w:rPr>
      </w:pPr>
      <w:r>
        <w:rPr>
          <w:rFonts w:cs="Times Armenian" w:ascii="Times Armenian" w:hAnsi="Times Armenian"/>
          <w:bCs/>
          <w:color w:val="000000"/>
          <w:lang w:val="af-ZA" w:bidi="he-IL"/>
        </w:rPr>
        <w:t xml:space="preserve">ÐÐ ²½·³ÛÇÝ ÅáÕáíÇ í»ñ³ÑëÏÇã å³É³ïÇ Ñ³ßí»ïíáõÃÛáõÝáõÙ ³ñÓ³Ý³·ñí³Í ÙÛáõë Ã»ñáõÃÛáõÝÝ»ñÝ áõ µ³óÃáÕáõÙÝ»ñÁ í»ñ³óÝ»Éáõ ¨ ¹ñ³Ýù ßïÏ»Éáõ áõÕÕáõÃÛ³Ùµ ºñ¨³ÝÇ ù³Õ³ù³å»ï³ñ³ÝÇ ÏáÕÙÇó Ó»éÝ³ñÏí»É »Ý Ñ³Ù³å³ï³ëË³Ý ÙÇçáó³éáõÙÝ»ñ:    </w:t>
      </w:r>
      <w:r>
        <w:rPr>
          <w:rFonts w:cs="Times Armenian" w:ascii="Times Armenian" w:hAnsi="Times Armenian"/>
          <w:bCs/>
          <w:color w:val="000000"/>
          <w:lang w:val="af-ZA"/>
        </w:rPr>
        <w:t xml:space="preserve"> 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u w:val="single"/>
          <w:lang w:val="af-ZA"/>
        </w:rPr>
        <w:t>ÐÐ ³é¨ïñÇ ¨ ïÝï»ë³Ï³Ý ½³ñ·³óÙ³Ý Ý³Ë³ñ³ñáõÃÛáõÝ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³é³í³ñáõÃÛáõÝÁ ï»Õ»Ï³óñ»É ¿, áñ í»ñ³ÑëÏáÕáõÃÛ³Ý ³ñ¹ÛáõÝùáõÙ Ý»ñÏ³Û³óí³Í Ñ³ßí»ïíáõÃÛáõÝáõÙ ³ñÓ³Ý³·ñí³Í Ã»ñáõÃÛáõÝÝ»ñÇ í»ñ³óÙ³Ý Ýå³ï³Ïáí Ý³Ë³ñ³ñÇ ÏáÕÙÇó 11.10.2007 Ã. ³ñÓ³Ïí»É ¿ Ññ³Ù³Ý, áñáí Ý³Ë³ï»ëíáõÙ »Ý ÙÇ ß³ñù ÙÇçáó³éáõÙÝ»ñ, áõÕÕí³Í`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µÛáõç»ï³ÛÇÝ ·áñÍÁÝÃ³óÇ åÉ³Ý³íáñÙ³Ý ¨ ýÇÝ³Ýë³Ï³Ý Ñáëù»ñÇ Ï³é³í³ñÙ³Ý ³ñ¹ÛáõÝ³í»ïáõÃÛ³Ý µ³ñÓñ³óÙ³ÝÁ ¨ ¹ñ³Ýó ÝÏ³ïÙ³Ùµ í»ñ³ÑëÏáÕáõÃÛ³Ý áõÅ»Õ³óÙ³ÝÁ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Armenian" w:ascii="Times Armenian" w:hAnsi="Times Armenian"/>
          <w:lang w:val="af-ZA"/>
        </w:rPr>
        <w:t xml:space="preserve">Ý³Ë³ñ³ñáõÃÛ³Ý Ï³é³í³ñÙ³ÝÁ í»ñ³å³Ñí³Í ³é¨ïñ³ÛÇÝ ÁÝÏ»ñáõÃÛáõÝÝ»ñÇ Ï³ÝáÝ³¹ñ³Ï³Ý Ï³åÇï³ÉÇ Ù»ÍáõÃÛáõÝÁ </w:t>
      </w:r>
      <w:r>
        <w:rPr>
          <w:rFonts w:cs="Times Armenian" w:ascii="Times Armenian" w:hAnsi="Times Armenian"/>
          <w:color w:val="000000"/>
          <w:lang w:val="af-ZA"/>
        </w:rPr>
        <w:t>§´³ÅÝ»ïÇñ³Ï³Ý ÁÝÏ»ñáõÃÛáõÝÝ»ñÇ Ù³ëÇÝ¦ ÐÐ ûñ»ÝùÇ 43-ñ¹ Ñá¹í³ÍÇ 3-ñ¹ Ï»ïÇ å³Ñ³ÝçÝ»ñÇÝ Ñ³Ù³å³ï³ëË³Ý»óÝ»ÉáõÝ, ÇÝãå»ë Ý³¨ ÝáõÛÝ ûñ»ÝùÇ 84-ñ¹ Ñá¹í³ÍÇ Ç·) Ï»ïáí ë³ÑÙ³Ýí³Í Ü³Ë³ñ³ñáõÃÛ³Ý ÏáÕÙÇó ³Ù»Ý³ÙÛ³ Í³Ëë»ñÇ Ý³Ë³Ñ³ßíÇ Ñ³ëï³ïÙ³ÝÁ,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ö´À-Ý»ñÇ ÏáÕÙÇó ·áñÍáõÝ»áõÃÛ³Ý ß³ÑáõÃ³µ»ñáõÃÛ³Ý ³å³ÑáíÙ³ÝÁ ¨ ë»÷³Ï³Ý Ï³åÇï³ÉÇ Ýí³½Ù³Ý Ï³ÝË³ñ·»ÉÙ³ÝÁ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µÛáõç»ï³ÛÇÝ Íñ³·ñ»ñÇ Ï³ï³ñÙ³Ý ÝÏ³ïÙ³Ùµ í»ñ³ÑëÏáÕáõÃÛ³Ý ³ñ¹ÛáõÝ³í»ïáõÃÛ³Ý ³å³ÑáíÙ³Ý Ýå³ï³Ïáí Íñ³·ñ»ñÇ Çñ³·áñÍÙ³Ý ÁÝÃ³óùÇ ¨ ³ñ¹ÛáõÝùÝ»ñÇ ·Ý³Ñ³ïÙ³Ý Ñ³Ù³ñ ëï»ÕÍí³Í Ù³ëÝ³·Çï³Ï³Ý Ñ³ÝÓÝ³ÅáÕáíÝ»ñÇ ³ßË³ï³ÝùÇ ³é³ñÏ³Û³Ï³ÝáõÃÛ³Ý µ³ñÓñ³óÙ³ÝÁ:  </w:t>
      </w:r>
      <w:r>
        <w:rPr>
          <w:rFonts w:cs="Times Armenian" w:ascii="Times Armenian" w:hAnsi="Times Armenian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  <w:t>ÐÐ Ï³é³í³ñáõÃÛ³ÝÝ ³éÁÝÃ»ñ ù³Õ³ù³óÇ³Ï³Ý ³íÇ³óÇ³ÛÇ ·ÉË³íáñ í³ñãáõÃÛáõÝ</w:t>
      </w:r>
    </w:p>
    <w:p>
      <w:pPr>
        <w:pStyle w:val="Normal"/>
        <w:ind w:firstLine="540"/>
        <w:jc w:val="both"/>
        <w:rPr/>
      </w:pPr>
      <w:r>
        <w:rPr>
          <w:rFonts w:cs="Times Armenian" w:ascii="Times Armenian" w:hAnsi="Times Armenian"/>
          <w:lang w:val="af-ZA"/>
        </w:rPr>
        <w:t>ÐÐ Ï³é³í³ñáõÃÛáõÝÁ 11.06.2007Ãí³Ï³ÝÇ N 012- 2786 ·ñáõÃÛ³Ùµ Ñ³ÛïÝáõÙ ¿ Ñ»ï¨Û³ÉÁ.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³é³í³ñáõÃÛ³Ý 25.05.2005 Ã. §ÐÐ Ï³é³í³ñáõÃÛ³ÝÝ ³éÁÝÃ»ñ ù³Õ³ù³óÇ³Ï³Ý ³íÇ³óÇ³ÛÇ ·ÉË³íáñ í³ñãáõÃÛ³ÝÁ ·³ÝÓ³å»ï³Ï³Ý ³ñï³µÛáõç»ï³ÛÇÝ Ñ³ßÇí µ³ó»Éáõ Ù³ëÇÝ¦ ÃÇí 673-Ü áñáßÙ³Ý ÁÝ¹áõÝÙ³Ùµ Ï³ÝáÝ³Ï³ñ·í»É ¿ ³ñ³ï³µÛáõç»ï³ÛÇÝ Ñ³ßíÇ ÙÇçáóÝ»ñÇ Ó¨³íáñÙ³Ý ¨ û·ï³·áñÍÙ³Ý ·áñÍÁÝÃ³ó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êï»÷³Ý³í³Ý¦ û¹³Ý³í³Ï³Û³Ý ö´À-Ç í»ñ³µ»ñÛ³É ¶ÉË³íáñ í³ñãáõÃÛ³Ý å»ïÁ ÐÐ Ý³Ë³·³ÑÇÝ áõÕÕí³Í ·ñáõÃÛ³Ùµ Çñ ¹ÇñùáñáßáõÙÝ ¿ Ñ³ÛïÝ»É û¹³Ý³í³Ï³Û³ÝÇ Ï³é³í³ñÙ³Ý Ó¨Ç ÷á÷áËÙ³Ý ³ÝÑñ³Å»ßïáõÃÛ³Ý Ù³ëÇÝ: ÐÐ Ý³Ë³·³ÑÇ  Ñ³ÝÓÝ³ñ³ñ³Ï³Ýáí ß³Ñ³·ñ·Çé å»ï³Ï³Ý Ù³ñÙÇÝÝ»ñÇ Ñ»ï Ñ³Ù³ï»Õ` û¹³Ý³í³Ï³Û³ÝÇ Ñ»ï³·³ ß³Ñ³·áñÍÙ³Ý áõÕÕáõÃÛ³Ùµ ëÏëí³Í ùÝÝ³ñÏáõÙÝ»ñÇ ³ñ¹ÛáõÝùáõÙ ¶ÉË³íáñ ì³ñãáõÃÛ³Ý å»ïÇ 15.05.2007 Ã. ÃÇí 1.1-347 ·ñáõÃÛ³Ùµ ÐÐ Ï³é³í³ñáõÃÛ³ÝÝ ³éÁÝÃ»ñ å»ï³Ï³Ý ·áõÛùÇ Ï³é³í³ñÙ³Ý í³ñãáõÃÛáõÝ ¿ Ý»ñÏ³Û³óí»É §êï»÷³Ý³í³Ý¦ û¹³Ý³í³Ï³Û³Ý ö´À-Ç ·Ý³Ñ³ïÙ³Ý Ñ³Ù³ñ ³ÝÑñ³Å»ßï »É³Ï»ï³ÛÇÝ ïíÛ³ÉÝ»ñÇ ÷³Ã»Ã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íáõÃÛ³Ý ³é³ç³ñÏáõÃÛáõÝÝ»ñ µ³ÅÝÇ í»ñ³µ»ñÛ³É Ý»ñÏ³Û³óí»É »Ý Ó»éÝ³ñÏí³Í ÙÇçáó³éáõÙÝ»ñÁ` Ñ»ï³·³ÛáõÙ ÉÇó»Ý½³íáñí³Í ÁÝÏ»ñáõÃÛáõÝÝ»ñÇ, ïñí³Í ÉÇó»Ý½Ç³Ý»ñÇ ¨ í×³ñí³Í å»ï³Ï³Ý ïáõñùÇ í»ñ³µ»ñÛ³É ïíÛ³ÉÝ»ñÇ ß»ÕáõÙÝ»ñÁ µ³ó³é»Éáõ ¨ å»ï³Ï³Ý µÛáõç» Ùáõïù³·ñíáÕ ·áõÙ³ñÝ»ñÇ ×ßïáõÃÛáõÝÝ ³å³Ñáí»Éáõ áõÕÕáõÃÛ³Ùµ: ÆÝã í»ñ³µ»ñáõÙ ¿ ÐÐ û¹³ÛÇÝ ïñ³ÝëåáñïÇ ÙÇçáóÝ»ñáí ýÇ½ÇÏ³Ï³Ý ³ÝÓ³Ýó »ÉùÇ Ñ³Ù³ñ ·³ÝÓí»ÉÇù å»ï³Ï³Ý ïáõñùÇ Ù³ëáí Ý»ñÏ³Û³óí³Í ïíÛ³ÉÝ»ñÇ ï³ñµ»ñáõÃÛáõÝÝ»ñÇÝ, ³å³ ¹ñ³Ýó å³ï×³éÝ»ñÁ áõëáõÙÝ³ëÇñ»Éáõ ¨ í»ñ³óÝ»Éáõ Ñ³Ù³ñ ¶ÉË³íáñ í³ñãáõÃÛáõÝÁ 28.04.2007 Ã. ·ñáõÃÛ³Ùµ ¹ÇÙ»É ¿ ÐÐ í³ñã³å»ïÇÝ` ËÝ¹ñ»Éáí ß³Ñ³·ñ·Çé Ù³ñÙÇÝÝ»ñÇ Ù³ëÝ³·»ïÝ»ñÇó ëï»ÕÍ»É ÙÇç·»ñ³ï»ëã³Ï³Ý Ñ³ÝÓÝ³ËáõÙµ, áñÁ Ý»ñÏ³ÛáõÙë ÁÝÃ³óùÇ Ù»ç ¿: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  <w:t>ÐÐ Îáï³ÛùÇ Ù³ñ½å»ï³ñ³Ý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Ð Ï³é³í³ñáõÃÛáõÝÁ ï»Õ»Ï³óñ»É ¿, áñ Îáï³ÛùÇ Ù³ñ½å»ïÇ ÏáÕÙÇó Ñ³ÝÓÝ³ñ³ñí»É ¿ Ù³ñ½å»ï³ñ³ÝÇ ³ßË³ï³Ï³½ÙÇ ·ÉË³íáñ ýÇÝ³ÝëÇëïÇÝ áõ ýÇÝ³Ýë³Ï³Ý ¨ ëáóÇ³É-ïÝï»ë³Ï³Ý ½³ñ·³óÙ³Ý í³ñãáõÃÛ³Ý å»ïÇÝ µ³ñ»É³í»É ³ßË³ï³ÝùÝ»ñÁ µÛáõç»ï³ÛÇÝ åÉ³Ý³íáñÙ³Ý ¨ ýÇÝ³Ýë³Ï³Ý Ñáëù»ñÇ Ï³é³í³ñÙ³Ý ³ñ¹ÛáõÝ³í»ïáõÃÛ³Ý µ³ñÓñ³óÙ³Ý áõÕÕáõÃÛ³Ùµ: ØÇ³Å³Ù³Ý³Ï Ñ³ÛïÝí»É ¿, áñ ÐÐ Ï³é³í³ñáõÃÛ³Ý  2006 Ã. ÃÇí 1911-Ü áñáßÙ³Ùµ ³éáÕç³å³Ñ³Ï³Ý ÁÝÏ»ñáõÃÛáõÝÝ»ñáõÙ Ï³ï³ñí»É ¿ ûåïÇÙ³É³óáõÙ, áñÇ ³ñ¹ÛáõÝùáõÙ í»ñ³Ï³½Ù³Ï»ñåí»É »Ý Ãíáí 8 ÁÝÏ»ñáõÃÛáõÝÝ»ñ ¨ ëï»ÕÍí»É 15 Ýáñ ÁÝÏ»ñáõÃÛáõÝÝ»ñ: Ü»ñÏ³Û³óí³Í ï»Õ»Ï³ïíáõÃÛ³Ùµ ³Ý¹ñ³¹³ñÓ ¿ Ï³ï³ñí»É Ý³¨ µ³ó³Ñ³Ûïí³Í ÙÛáõë Ã»ñáõÃÛáõÝÝ»ñÇ áõ µ³óÃáÕáõÙÝ»ñÇ í»ñ³óÙ³ÝÝ áõÕÕí³Í  ÙÇçáó³éáõÙÝ»ñÇÝ: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  <w:t>2.3. ä»ï³Ï³Ý å³ïí»ñÇ ¨ Íñ³·ñ»ñÇ Ï³ï³ñÙ³Ý Ýå³ï³Ïáí å»ï³Ï³Ý µÛáõç»Çó Ñ³ïÏ³óí³Í ÙÇçáóÝ»ñÇ û·ï³·áñÍÙ³Ý Ù³ëÇ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i/>
          <w:color w:val="003366"/>
          <w:lang w:val="af-ZA"/>
        </w:rPr>
        <w:t xml:space="preserve">2.3.1. </w:t>
      </w:r>
      <w:r>
        <w:rPr>
          <w:rFonts w:cs="Times Armenian" w:ascii="Times Armenian" w:hAnsi="Times Armenian"/>
          <w:bCs/>
          <w:i/>
          <w:color w:val="003366"/>
          <w:lang w:val="af-ZA"/>
        </w:rPr>
        <w:t>ÐÐ Ï³é³í³ñáõÃÛ³ÝÝ ³éÁÝÃ»ñ ³ñï³Ï³ñ· Çñ³íÇ×³ÏÝ»ñÇ í³ñãáõÃÛ³ÝÁ (ÐÐ ï³ñ³Íù³ÛÇÝ Ï³é³í³ñÙ³Ý Ý³Ë³ñ³ñáõÃÛ³Ý ÷ñÏ³ñ³ñ Í³é³ÛáõÃÛáõÝ) 2005 ¨ 2006 Ãí³Ï³ÝÝ»ñÇÝ ÐÐ å»ï³Ï³Ý µÛáõç»Çó Ñ³ïÏ³óí³Í ÙÇçáóÝ»ñÇ û·ï³·áñÍÙ³Ý Ù³ëÇÝ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bCs/>
          <w:i/>
          <w:i/>
          <w:color w:val="003366"/>
          <w:u w:val="single"/>
          <w:lang w:val="af-ZA"/>
        </w:rPr>
      </w:pPr>
      <w:r>
        <w:rPr>
          <w:rFonts w:cs="Times Armenian" w:ascii="Times Armenian" w:hAnsi="Times Armenian"/>
          <w:bCs/>
          <w:i/>
          <w:color w:val="003366"/>
          <w:u w:val="single"/>
          <w:lang w:val="af-Z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 w:bidi="he-IL"/>
        </w:rPr>
      </w:pPr>
      <w:r>
        <w:rPr>
          <w:rFonts w:cs="Times Armenian" w:ascii="Times Armenian" w:hAnsi="Times Armenian"/>
          <w:lang w:val="af-ZA" w:bidi="he-IL"/>
        </w:rPr>
        <w:tab/>
      </w:r>
      <w:r>
        <w:rPr>
          <w:rFonts w:cs="Times Armenian" w:ascii="Times Armenian" w:hAnsi="Times Armenian"/>
          <w:lang w:val="af-ZA"/>
        </w:rPr>
        <w:t>§Ð³Û³ëï³ÝÇ ÷ñÏ³ñ³ñ Í³é³ÛáõÃÛ³Ý Ù³ëÇÝ¦ ÐÐ ûñ»ÝùÁ 2005 Ãí³Ï³ÝÇ ë»åï»Ùµ»ñÇ 1-Çó áõÅÇ Ù»ç ÙïÝ»Éáõó Ñ»ïá ÐÐ Ï³é³í³ñáõÃÛ³ÝÝ ³éÁÝÃ»ñ ³ñï³Ï³ñ· Çñ³íÇ×³ÏÝ»ñÇ í³ñãáõÃÛáõÝÁ í»ñ³Ï³½Ù³Ï»ñåí»É ¿ ÐÐ ï³ñ³Íù³ÛÇÝ Ï³é³í³ñÙ³Ý Ý³Ë³ñ³ñáõÃÛ³Ý ÷ñÏ³ñ³ñ Í³é³ÛáõÃÛ³Ý (³ÛëáõÑ»ï` Í³é³ÛáõÃÛáõÝ)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lang w:val="af-ZA" w:bidi="he-IL"/>
        </w:rPr>
        <w:tab/>
      </w:r>
      <w:r>
        <w:rPr>
          <w:rFonts w:cs="Times Armenian" w:ascii="Times Armenian" w:hAnsi="Times Armenian"/>
          <w:lang w:val="af-ZA"/>
        </w:rPr>
        <w:t xml:space="preserve">2005 Ãí³Ï³ÝÇ å»ï³Ï³Ý µÛáõç»Ç` </w:t>
      </w:r>
      <w:r>
        <w:rPr>
          <w:rFonts w:cs="Times Armenian" w:ascii="Times Armenian" w:hAnsi="Times Armenian"/>
          <w:b/>
          <w:lang w:val="af-ZA"/>
        </w:rPr>
        <w:t xml:space="preserve">§03.01.02. ÐÐ Ï³é³í³ñáõÃÛ³ÝÝ ³éÁÝÃ»ñ ³ñï³Ï³ñ· Çñ³íÇ×³ÏÝ»ñÇ í³ñãáõÃÛ³Ý Ñ³Ù³Ï³ñ·Ç ëïáñ³µ³Å³ÝáõÙÝ»ñÇ å³Ñå³ÝáõÙ¦ </w:t>
      </w:r>
      <w:r>
        <w:rPr>
          <w:rFonts w:cs="Times Armenian" w:ascii="Times Armenian" w:hAnsi="Times Armenian"/>
          <w:lang w:val="af-ZA"/>
        </w:rPr>
        <w:t>Íñ³·ñáí Í³é³ÛáõÃÛ³ÝÁ Ñ³ïÏ³óí»É ¿ 1,683,044.3 Ñ³½. ¹ñ³Ù: î³ñí³ ÁÝÃ³óùáõÙ ÐÐ Ï³é³í³ñáõÃÛ³Ý 778-Ü ¨ 976-Ü áñáßáõÙÝ»ñáí µÛáõç»ï³ÛÇÝ Íñ³·ñ»ñÇ ÙÇç¨ Ï³ï³ñí³Í í»ñ³µ³ßËÙ³Ý ³ñ¹ÛáõÝùáõÙ Í³é³ÛáõÃÛ³Ý 2005 Ãí³Ï³ÝÇ ×ßïí³Í µÛáõç»Ý Ï³½Ù»É ¿ 1,653,447.7 Ñ³½. ¹ñ³Ù, ýÇÝ³Ýë³íáñáõÙÁ` 1,653,269.8 Ñ³½. ¹ñ³Ù: ä³Ï³ë ýÇÝ³Ýë³íáñí»É ¿ §</w:t>
      </w:r>
      <w:r>
        <w:rPr>
          <w:rFonts w:cs="Arial" w:ascii="Times Armenian" w:hAnsi="Times Armenian"/>
          <w:lang w:val="af-ZA"/>
        </w:rPr>
        <w:t>¶ñ³ë»ÝÛ³Ï³ÛÇÝ ³åñ³ÝùÝ»ñ ¨ ÝÛáõÃ»ñ</w:t>
      </w:r>
      <w:r>
        <w:rPr>
          <w:rFonts w:cs="Times Armenian" w:ascii="Times Armenian" w:hAnsi="Times Armenian"/>
          <w:lang w:val="af-ZA"/>
        </w:rPr>
        <w:t>¦ áõ §êÝÝ¹³ÙÃ»ñù¦ Ñá¹í³ÍÝ»ñÁ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 xml:space="preserve">2006 Ãí³Ï³ÝÇ å»ï³Ï³Ý µÛáõç»Ç` </w:t>
      </w:r>
      <w:r>
        <w:rPr>
          <w:rFonts w:cs="Times Armenian" w:ascii="Times Armenian" w:hAnsi="Times Armenian"/>
          <w:b/>
          <w:lang w:val="af-ZA"/>
        </w:rPr>
        <w:t>§03.01.05. ÐÐ</w:t>
      </w:r>
      <w:r>
        <w:rPr>
          <w:rFonts w:cs="Times Armenian" w:ascii="Times Armenian" w:hAnsi="Times Armenian"/>
          <w:b/>
          <w:bCs/>
          <w:lang w:val="af-ZA"/>
        </w:rPr>
        <w:t xml:space="preserve"> </w:t>
      </w:r>
      <w:r>
        <w:rPr>
          <w:rFonts w:cs="Times Armenian" w:ascii="Times Armenian" w:hAnsi="Times Armenian"/>
          <w:b/>
          <w:lang w:val="af-ZA"/>
        </w:rPr>
        <w:t xml:space="preserve">ï³ñ³Íù³ÛÇÝ Ï³é³í³ñÙ³Ý Ý³Ë³ñ³ñáõÃÛ³Ý Ð³Û³ëï³ÝÇ ÷ñÏ³ñ³ñ Í³é³ÛáõÃÛ³Ý Ñ³Ù³Ï³ñ·Ç ëïáñ³µ³Å³ÝáõÙÝ»ñÇ å³Ñå³ÝáõÙ¦ </w:t>
      </w:r>
      <w:r>
        <w:rPr>
          <w:rFonts w:cs="Times Armenian" w:ascii="Times Armenian" w:hAnsi="Times Armenian"/>
          <w:lang w:val="af-ZA"/>
        </w:rPr>
        <w:t>Íñ³·ñáí Í³é³ÛáõÃÛ³ÝÁ Ñ³ïÏ³óí»É ¿ 2,761,784.3 Ñ³½. ¹ñ³Ù: î³ñí³ ÁÝÃ³óùáõÙ ÐÐ ýÇÝ³ÝëÝ»ñÇ ¨ ¿ÏáÝáÙÇÏ³ÛÇ Ý³Ë³ñ³ñáõÃÛ³Ý ÃÇí 109 Í³Ýáõó³·ñáí Íñ³·ÇñÝ ³í»É³ó»É ¿ 8,000.0 Ñ³½. ¹ñ³Ùáí: Ì³é³ÛáõÃÛ³ÝÁ ýÇÝ³Ýë³íáñí»É ¿ 2,766,333.5 Ñ³½. ¹ñ³Ù Ï³Ù ×ßïí³Í µÛáõç»áí Ñ³ïÏ³óí³ÍÇó 3,450.8 Ñ³½. ¹ñ³Ùáí å³Ï³ë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/>
      </w:pPr>
      <w:r>
        <mc:AlternateContent>
          <mc:Choice Requires="wps">
            <w:drawing>
              <wp:anchor behindDoc="1" distT="36195" distB="36195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0</wp:posOffset>
                </wp:positionV>
                <wp:extent cx="6172200" cy="1001395"/>
                <wp:effectExtent l="5080" t="5715" r="5715" b="889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0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>
                            <a:alpha val="40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Ð ï³ñ³Íù³ÛÇÝ Ï³é³í³ñÙ³Ý Ý³Ë³ñ³ñáõÃÛ³Ý ÷ñÏ³ñ³ñ Í³é³ÛáõÃÛ³ÝÁ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§Ð³Û³ëï³ÝÇ ÷ñÏ³ñ³ñ Í³é³ÛáõÃÛ³Ý Ù³ëÇÝ¦ ÐÐ ûñ»ÝùÇ 57-ñ¹ Ñá¹í³ÍÇ 4-ñ¹ Ù³ëÇ Ñ³Ù³å³ï³ëË³Ý` ë³ÑÙ³Ý»É Í³é³ÛáÕÇ ÝÏ³ïÙ³Ùµ Ëñ³Ëáõë³ÝùÝ»ñ ÏÇñ³é»Éáõ Ï³ñ·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121.5pt;width:485.95pt;height:78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²é³ç³ñÏáõÃÛáõ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Ð ï³ñ³Íù³ÛÇÝ Ï³é³í³ñÙ³Ý Ý³Ë³ñ³ñáõÃÛ³Ý ÷ñÏ³ñ³ñ Í³é³ÛáõÃÛ³ÝÁ`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§Ð³Û³ëï³ÝÇ ÷ñÏ³ñ³ñ Í³é³ÛáõÃÛ³Ý Ù³ëÇÝ¦ ÐÐ ûñ»ÝùÇ 57-ñ¹ Ñá¹í³ÍÇ 4-ñ¹ Ù³ëÇ Ñ³Ù³å³ï³ëË³Ý` ë³ÑÙ³Ý»É Í³é³ÛáÕÇ ÝÏ³ïÙ³Ùµ Ëñ³Ëáõë³ÝùÝ»ñ ÏÇñ³é»Éáõ Ï³ñ·Á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 opacity="0.39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rFonts w:cs="Times Armenian" w:ascii="Times Armenian" w:hAnsi="Times Armenian"/>
          <w:lang w:val="af-ZA"/>
        </w:rPr>
        <w:tab/>
        <w:t xml:space="preserve">2005 ¨ 2006 Ãí³Ï³ÝÝ»ñÇÝ Í³é³ÛáõÃÛ³Ý ï³ñ»Ï³Ý ÙÇçÇÝ Ñ³Ù³Éñí³ÍáõÃÛáõÝÁ ³ßË³ïáÕÝ»ñáí Ï³½Ù»É ¿ Ñ³Ù³å³ï³ëË³Ý³µ³ñ` 79.5% ¨ 80.0%: Â³÷áõñ Ñ³ëïÇùÝ»ñÇ Ñ³ßíÇÝ §²ßË³ï³í³ñÓ ¨ ³ßË³ï³í³ñÓÇÝ Ñ³í³ë³ñ»óí³Í í×³ñáõÙÝ»ñ¦ Ñá¹í³Íáí ïÝï»ëí³Í ·áõÙ³ñÁ, Ñ³Ù³å³ï³ëË³Ý³µ³ñ` 137,168.7 ¨ 156,893.8 Ñ³½. ¹ñ³Ù, Ñ³ïÏ³óí»É ¿` Í³é³ÛáõÃÛ³Ý ³ßË³ïáÕÝ»ñÇÝ ¹ñ³Ù³Ï³Ý û·ÝáõÃÛáõÝ ¨ å³ñ·¨³ïñáõÙ í×³ñ»Éáõ Ýå³ï³Ïáí: </w:t>
      </w:r>
      <w:r>
        <w:rPr>
          <w:rFonts w:cs="Times Armenian" w:ascii="Times Armenian" w:hAnsi="Times Armenian"/>
          <w:b/>
          <w:i/>
          <w:lang w:val="af-ZA"/>
        </w:rPr>
        <w:t xml:space="preserve">2006 Ãí³Ï³ÝÇÝ Í³é³ÛáõÃÛ³Ý ³ßË³ïáÕÝ»ñÇ å³ñ·¨³ïñáõÙÁ Ï³ï³ñí»É ¿ ³é³Ýó §Ð³Û³ëï³ÝÇ ÷ñÏ³ñ³ñ Í³é³ÛáõÃÛ³Ý Ù³ëÇÝ¦ ÐÐ ûñ»ÝùÇ 57-ñ¹ Ñá¹í³ÍÇ 4-ñ¹ Ù³ëáí Ý³Ë³ï»ëí³Í Í³é³ÛáÕÇ ÝÏ³ïÙ³Ùµ Ëñ³Ëáõë³ÝùÝ»ñ ÏÇñ³é»Éáõ Ï³ñ·Á ë³ÑÙ³Ý»Éáõ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 xml:space="preserve">Ì³é³ÛáõÃÛ³Ý ÏáÕÙÇó ÐÐ ýÇÝ³ÝëÝ»ñÇ ¨ ¿ÏáÝáÙÇÏ³ÛÇ Ý³Ë³ñ³ñáõÃÛáõÝ Ý»ñÏ³Û³óí³Í` §ÐÇÙÝ³ñÏÝ»ñÇ ¹»µÇïáñ³Ï³Ý, Ïñ»¹Çïáñ³Ï³Ý å³ñïù»ñ ¨ å³Ñ»ëï³íáñí³Í ÙÇçáóÝ»ñ¦ Ñ³ßí»ïíáõÃÛáõÝÝ»ñáõÙ </w:t>
      </w:r>
      <w:r>
        <w:rPr>
          <w:rFonts w:cs="Times Armenian" w:ascii="Times Armenian" w:hAnsi="Times Armenian"/>
          <w:b/>
          <w:lang w:val="af-ZA"/>
        </w:rPr>
        <w:t>§ä³ñï³¹Çñ ëáóÇ³É³Ï³Ý ³å³Ñáí³·ñáõÃÛ³Ý í×³ñÝ»ñ¦</w:t>
      </w:r>
      <w:r>
        <w:rPr>
          <w:rFonts w:cs="Times Armenian" w:ascii="Times Armenian" w:hAnsi="Times Armenian"/>
          <w:lang w:val="af-ZA"/>
        </w:rPr>
        <w:t xml:space="preserve"> Ñá¹í³Íáí ³ñï³óáÉí³Í ïíÛ³ÉÝ»ñáõÙ ³éÏ³ ¿ ³ÝÑ³Ù³å³ï³ëË³ÝáõÃÛáõÝ: Þ»ÕáõÙÁ å³ÛÙ³Ý³íáñí³Í ¿ 2004 Ãí³Ï³ÝÇ ÑáõÝí³ñÇ 1-Çó` ø³Õ³ù³óÇ³Ï³Ý å³ßïå³ÝáõÃÛ³Ý Ñ³Ýñ³å»ï³Ï³Ý ßï³µÇ (³ÛëáõÑ»ï` øä ßï³µ) ¨ Í³é³ÛáõÃÛ³Ý µÛáõç»ï³ÛÇÝ ýÇÝ³Ýë³íáñÙ³Ý Íñ³·ñ»ñÁ ÙÇ³íáñ»Éáõ áõ øä ßï³µÇ ÉáõÍ³ñÙ³Ý ³ñ¹ÛáõÝùáõÙ ³Û¹ Ñá¹í³Íáí ¹»µÇïáñ³Ï³Ý å³ñïùÁ` 11,840.5 Ñ³½. ¹ñ³Ù, Í³é³ÛáõÃÛ³Ý Ñ³ßí»ïíáõÃÛáõÝÝ»ñáõÙ Ý»ñ³é»Éáõ Ñ³Ý·³Ù³Ýùáí: ä³ñïùÇ ³éÏ³ÛáõÃÛáõÝÁ ë³óÇ³É³Ï³Ý ³å³Ñáí³·ñáõÃÛ³Ý å»ï³Ï³Ý ÑÇÙÝ³¹ñ³ÙÇ ÏáÕÙÇó ãÇ ÁÝ¹áõÝí»É` øä ßï³µÇ ÉáõÍ³ñÙ³Ý ³ñÓ³Ý³·ñáõÃÛ³Ý µ³ó³Ï³ÛáõÃÛ³Ý å³ï×³éáí, ÇëÏ ÐÐ ýÇÝ³ÝëÝ»ñÇ ¨ ¿ÏáÝáÙÇÏ³ÛÇ Ý³Ë³ñ³ñáõÃÛáõÝÁ ³Û¹  Ñá¹í³Íáí Ýßí³Í ·áõÙ³ñÇ ã³÷áí Ýí³½»óñ»É ¿ Í³é³ÛáõÃÛ³Ý ýÇÝ³Ýë³íáñáõÙÁ, áñÇ Ñ»ï¨³Ýùáí 2005 Ãí³Ï³ÝÇÝ ³é³ç³ó»É ¿ Ïñ»¹Çïáñ³Ï³Ý å³ñïù ¨ ëáóÇ³É³Ï³Ý ³å³Ñáí³·ñáõÃÛ³Ý å»ï³Ï³Ý ÑÇÙÝ³¹ñ³ÙÇ ÏáÕÙÇó Ñ³ßí³ñÏí»É ¿ 3,860.4 Ñ³½. ¹ñ³ÙÇ ïáõÛÅ ¨ ïáõ·³Ýù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2006 Ãí³Ï³ÝÇÝ å»ï³Ï³Ý µÛáõç»Çó` §ä³ñï³¹Çñ ëáóÇ³É³Ï³Ý ³å³Ñáí³·ñáõÃÛ³Ý í×³ñÝ»ñ¦ Ñá¹í³Íáí Í³é³ÛáõÃÛ³ÝÁ Ñ³ïÏ³óí»É ¿ 53,844.5 Ñ³½. ¹ñ³Ù, Ñ³ßí³ñÏí³Í 74,481.2 Ñ³½. ¹ñ³ÙÇ ¹ÇÙ³ó: Ì³é³ÛáõÃÛáõÝÁ Ï³ï³ñ»É ¿ Ý»ñùÇÝ Ñá¹í³Í³ÛÇÝ í»ñ³µ³ßËáõÙ ¨ ³Û¹ Ñá¹í³ÍÇÝ ³ÛÉ Í³Ëë³ÛÇÝ Ñá¹í³ÍÝ»ñÇó ³í»É³óñ»É ¿ 11,000.0 Ñ³½. ¹ñ³Ù:  Ì³é³ÛáõÃÛáõÝÁ Ïñ»¹Çïáñ³Ï³Ý å³ñïù ã³é³ç³Ý³Éáõ ¨ ïáõÛÅ áõ ïáõ·³ÝùÇó Ëáõë³÷»Éáõ Ýå³ï³Ïáí ëáóÇ³É³Ï³Ý ³å³Ñáí³·ñáõÃÛ³Ý å»ï³Ï³Ý ÑÇÙÝ³¹ñ³ÙÇÝ ÷áË³Ýó»É ¿ ¨ë 6,102.5 Ñ³½. ¹ñ³Ù` §²ßË³ï³í³ñÓ ¨ ³ßË³ï³í³ñÓÇÝ Ñ³í³ë³ñ»óí³Í í×³ñáõÙÝ»ñ¦ Ñá¹í³ÍÇó: 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/>
      </w:pPr>
      <w:r>
        <w:rPr>
          <w:rFonts w:cs="Times Armenian" w:ascii="Times Armenian" w:hAnsi="Times Armenian"/>
          <w:b/>
          <w:i/>
          <w:lang w:val="af-ZA"/>
        </w:rPr>
        <w:t>ö³ëïáñ»Ý, Í³é³ÛáõÃÛ³Ý 2006 Ãí³Ï³ÝÇ Ñ³ßí»ïíáõÃÛáõÝÝ»ñáõÙ §ä³ñï³¹Çñ ëáóÇ³É³Ï³Ý ³å³Ñáí³·ñáõÃÛ³Ý í×³ñÝ»ñ¦ Ñá¹í³Íáí ³ñï³óáÉí»É ¿ 7,508.9 Ñ³½. ¹ñ³ÙÇ ¹»µÇïáñ³Ï³Ý å³ñïù, áñÁ ãÇ ÁÝ¹áõÝíáõÙ ëáóÇ³É³Ï³Ý ³å³Ñáí³·ñáõÃÛ³Ý å»ï³Ï³Ý ÑÇÙÝ³¹ñ³ÙÇ ÏáÕÙÇó, ¨ ì»ñ³ÑëÏÇã å³É³ïÇ Ï³ñÍÇùáí, ËÝ¹ÇñÁ å³Ñ³ÝçáõÙ ¿ ÉáõÍáõÙ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36195" distB="36195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172200" cy="1257300"/>
                <wp:effectExtent l="5080" t="5080" r="5715" b="952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>
                            <a:alpha val="40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Ð ï³ñ³Íù³ÛÇÝ Ï³é³í³ñÙ³Ý Ý³Ë³ñ³ñáõÃÛ³Ý ÷ñÏ³ñ³ñ Í³é³ÛáõÃÛ³ÝÁ`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êáóÇ³É³Ï³Ý ³å³Ñáí³·ñáõÃÛ³Ý å»ï³Ï³Ý ÑÇÙÝ³¹ñ³ÙÇ Ñ»ï Ñ³Ù³ï»Õ ùÝÝ³ñÏ»É §ä³ñï³¹Çñ ëáóÇ³É³Ï³Ý í×³ñÝ»ñ¦ Ñá¹í³Íáí  7,508.9 Ñ³½. ¹ñ³ÙÇ ¹»µÇïáñ³Ï³Ý å³ñïùÁ Ù³ñ»Éáõ Ñ³ñóÁ ¨ ËÝ¹ñÇÝ ï³É Ñ³Ù³å³ï³ëË³Ý ÉáõÍáõ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12.75pt;width:485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²é³ç³ñÏáõÃÛáõ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Ð ï³ñ³Íù³ÛÇÝ Ï³é³í³ñÙ³Ý Ý³Ë³ñ³ñáõÃÛ³Ý ÷ñÏ³ñ³ñ Í³é³ÛáõÃÛ³ÝÁ`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0" w:after="12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êáóÇ³É³Ï³Ý ³å³Ñáí³·ñáõÃÛ³Ý å»ï³Ï³Ý ÑÇÙÝ³¹ñ³ÙÇ Ñ»ï Ñ³Ù³ï»Õ ùÝÝ³ñÏ»É §ä³ñï³¹Çñ ëáóÇ³É³Ï³Ý í×³ñÝ»ñ¦ Ñá¹í³Íáí  7,508.9 Ñ³½. ¹ñ³ÙÇ ¹»µÇïáñ³Ï³Ý å³ñïùÁ Ù³ñ»Éáõ Ñ³ñóÁ ¨ ËÝ¹ñÇÝ ï³É Ñ³Ù³å³ï³ëË³Ý ÉáõÍáõ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 opacity="0.39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>2005 ¨ 2006 Ãí³Ï³ÝÝ»ñÇÝ å»ï³Ï³Ý µÛáõç»Çó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Í³é³ÛáõÃÛ³ÝÁ </w:t>
      </w:r>
      <w:r>
        <w:rPr>
          <w:rFonts w:cs="Times Armenian" w:ascii="Times Armenian" w:hAnsi="Times Armenian"/>
          <w:b/>
          <w:lang w:val="af-ZA"/>
        </w:rPr>
        <w:t xml:space="preserve">§êÝÝ¹³ÙÃ»ñù¦ </w:t>
      </w:r>
      <w:r>
        <w:rPr>
          <w:rFonts w:cs="Times Armenian" w:ascii="Times Armenian" w:hAnsi="Times Armenian"/>
          <w:lang w:val="af-ZA"/>
        </w:rPr>
        <w:t>Ñá¹í³Íáí Ñ³ïÏ³óí»É ¿ Ñ³Ù³å³ï³ëË³Ý³µ³ñ` 81,240.0 ¨ 361,440.0 Ñ³½. ¹ñ³Ù: Â³÷áõñ Ñ³ëïÇùÝ»ñÇ Ñ³ßíÇÝ §êÝÝ¹³ÙÃ»ñù¦ Ñá¹í³Íáí ïÝï»ëí³Í ·áõÙ³ñÝ»ñÁ (Ñ³Ù³å³ï³ëË³Ý³µ³ñ` 9,000.0 ¨ 115,009.1 Ñ³½. ¹ñ³Ù) Í³é³ÛáõÃÛáõÝÁ ÐÐ ýÇÝ³ÝëÝ»ñÇ ¨ ¿ÏáÝáÙÇÏ³ÛÇ Ý³Ë³ñ³ñáõÃÛ³Ý Ñ³Ù³Ó³ÛÝáõÃÛ³Ùµ í»ñ³µ³ßË»É ¿ ³ÛÉ Í³Ëë³ÛÇÝ Ñá¹í³ÍÝ»ñÇ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400300" cy="1670685"/>
                <wp:effectExtent l="6350" t="6985" r="6985" b="101600"/>
                <wp:wrapTight wrapText="bothSides">
                  <wp:wrapPolygon edited="0">
                    <wp:start x="2503" y="-4"/>
                    <wp:lineTo x="2507" y="-4"/>
                    <wp:lineTo x="2067" y="-4"/>
                    <wp:lineTo x="1634" y="162"/>
                    <wp:lineTo x="1253" y="478"/>
                    <wp:lineTo x="872" y="794"/>
                    <wp:lineTo x="556" y="1249"/>
                    <wp:lineTo x="336" y="1797"/>
                    <wp:lineTo x="116" y="2344"/>
                    <wp:lineTo x="0" y="2965"/>
                    <wp:lineTo x="0" y="3597"/>
                    <wp:lineTo x="0" y="18000"/>
                    <wp:lineTo x="0" y="18003"/>
                    <wp:lineTo x="0" y="18635"/>
                    <wp:lineTo x="116" y="19256"/>
                    <wp:lineTo x="336" y="19803"/>
                    <wp:lineTo x="556" y="20351"/>
                    <wp:lineTo x="872" y="20806"/>
                    <wp:lineTo x="1253" y="21122"/>
                    <wp:lineTo x="1634" y="21438"/>
                    <wp:lineTo x="2067" y="21604"/>
                    <wp:lineTo x="2507" y="21604"/>
                    <wp:lineTo x="19097" y="21604"/>
                    <wp:lineTo x="19099" y="21604"/>
                    <wp:lineTo x="19539" y="21604"/>
                    <wp:lineTo x="19971" y="21438"/>
                    <wp:lineTo x="20352" y="21122"/>
                    <wp:lineTo x="20733" y="20806"/>
                    <wp:lineTo x="21050" y="20351"/>
                    <wp:lineTo x="21270" y="19803"/>
                    <wp:lineTo x="21490" y="19256"/>
                    <wp:lineTo x="21606" y="18635"/>
                    <wp:lineTo x="21606" y="18003"/>
                    <wp:lineTo x="21600" y="3592"/>
                    <wp:lineTo x="21606" y="3597"/>
                    <wp:lineTo x="21606" y="3597"/>
                    <wp:lineTo x="21606" y="2965"/>
                    <wp:lineTo x="21490" y="2344"/>
                    <wp:lineTo x="21270" y="1797"/>
                    <wp:lineTo x="21050" y="1249"/>
                    <wp:lineTo x="20733" y="794"/>
                    <wp:lineTo x="20352" y="478"/>
                    <wp:lineTo x="19971" y="162"/>
                    <wp:lineTo x="19539" y="-4"/>
                    <wp:lineTo x="19099" y="-4"/>
                    <wp:lineTo x="2503" y="-4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48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en-US" w:bidi="ar-SA"/>
                              </w:rPr>
                              <w:t>2006 Ãí³Ï³ÝÇ ï³ñ»í»ñçÇÝ §êÝÝ¹³ÙÃ»ñù¦ Ñá¹í³Íáí ýÇÝ³Ýë³íáñí³Í ·áõÙ³ñÇ ÙÝ³óáñ¹Á` 2,892.8 Ñ³½. ¹ñ³Ù, Í³é³ÛáõÃÛáõÝÁ å»ï³Ï³Ý µÛáõç» ãÇ ÷áË³Ýó»É ¨ ³é³Ýó Ý»ñùÇÝ Ñá¹í³Í³ÛÇÝ í»ñ³µ³ßËáõÙ Ï³ï³ñ»Éáõ áõÕÕ»É ¿ Í³é³ÛáÕÝ»ñÇ å³ñ·¨³ïñÙ³Ý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1.75pt;width:188.95pt;height:131.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48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en-US" w:bidi="ar-SA"/>
                        </w:rPr>
                        <w:t>2006 Ãí³Ï³ÝÇ ï³ñ»í»ñçÇÝ §êÝÝ¹³ÙÃ»ñù¦ Ñá¹í³Íáí ýÇÝ³Ýë³íáñí³Í ·áõÙ³ñÇ ÙÝ³óáñ¹Á` 2,892.8 Ñ³½. ¹ñ³Ù, Í³é³ÛáõÃÛáõÝÁ å»ï³Ï³Ý µÛáõç» ãÇ ÷áË³Ýó»É ¨ ³é³Ýó Ý»ñùÇÝ Ñá¹í³Í³ÛÇÝ í»ñ³µ³ßËáõÙ Ï³ï³ñ»Éáõ áõÕÕ»É ¿ Í³é³ÛáÕÝ»ñÇ å³ñ·¨³ïñÙ³ÝÁ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ab/>
        <w:t xml:space="preserve"> 2005 Ãí³Ï³ÝÇÝ </w:t>
      </w:r>
      <w:r>
        <w:rPr>
          <w:rFonts w:cs="Times Armenian" w:ascii="Times Armenian" w:hAnsi="Times Armenian"/>
          <w:b/>
          <w:lang w:val="af-ZA"/>
        </w:rPr>
        <w:t xml:space="preserve">§²ÛÉ Í³é³ÛáõÃÛáõÝÝ»ñÇ Ó»éùµ»ñÙ³Ý Í³Ëë»ñ¦ </w:t>
      </w:r>
      <w:r>
        <w:rPr>
          <w:rFonts w:cs="Times Armenian" w:ascii="Times Armenian" w:hAnsi="Times Armenian"/>
          <w:lang w:val="af-ZA"/>
        </w:rPr>
        <w:t xml:space="preserve">Ñá¹í³Íáí Í³é³ÛáõÃÛ³ÝÁ å»ï³Ï³Ý µÛáõç»Çó Ñ³ïÏ³óí»É ¿ 5,000.0 Ñ³½. ¹ñ³Ù, 2006 Ãí³Ï³ÝÇÝ ·áõÙ³ñ ãÇ Ñ³ïÏ³óí»É: Ì³é³ÛáõÃÛáõÝÁ, ÐÐ ýÇÝ³ÝëÝ»ñÇ ¨ ¿ÏáÝáÙÇÏ³ÛÇ Ý³Ë³ñ³ñáõÃÛ³Ý Ñ³Ù³Ó³ÛÝáõÃÛ³Ùµ ³ÛÉ Í³Ëë³ÛÇÝ Ñá¹í³ÍÝ»ñÇó ³Û¹ Í³Ëë³ÛÇÝ Ñá¹í³ÍÇÝ í»ñ³µ³ßË»É ¿ 13,054.1 Ñ³½. ¹ñ³Ù, áñÇó` 12,064.1 Ñ³½. ¹ñ³ÙÁ ÷áË³Ýó»É ¿ Ï³å³É³éáõ Ï³½Ù³Ï»ñåáõÃÛ³ÝÁ` í³ñã³Ï³Ý ß»ÝùáõÙ ¨ ×·Ý³Å³Ù³ÛÇÝ Ï³é³í³ñÙ³Ý Ï»ÝïñáÝáõÙ Ù»Ï ³ÝÓÇó ·ÝáõÙ Ï³ï³ñ»Éáõ Ó¨áí ç»éáõóÙ³Ý Ñ³Ù³Ï³ñ· ï»Õ³¹ñ»Éáõ Ýå³ï³Ïáí: ²ßË³ï³ÝùÝ»ñÇ Çñ³Ï³Ý³óÙ³Ý ·Ý³Ñ³ßí³ñÏÁ Ï³ï³ñí»É ¿ ³é³Ýó Ñ³Ù³å³ï³ëË³Ý ï»ËÝÇÏ³Ï³Ý µÝáõÃ³·ñ»ñÇ, Ë³Ëï»Éáí §¶ÝáõÙÝ»ñÇ Ù³ëÇÝ¦ ÐÐ ûñ»ÝùÇ 13-ñ¹ Ñá¹í³ÍÇ 1-ÇÝ Ù³ëÇ å³Ñ³ÝçÁ: 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 xml:space="preserve">2005 ¨ 2006 Ãí³Ï³ÝÝ»ñÇÝ </w:t>
      </w:r>
      <w:r>
        <w:rPr>
          <w:rFonts w:cs="Times Armenian" w:ascii="Times Armenian" w:hAnsi="Times Armenian"/>
          <w:b/>
          <w:lang w:val="af-ZA"/>
        </w:rPr>
        <w:t xml:space="preserve">§ê³ñù»ñÇ ¨ ë³ñù³íáñáõÙÝ»ñÇ Ó»éù µ»ñÙ³Ý Í³Ëë»ñ¦ </w:t>
      </w:r>
      <w:r>
        <w:rPr>
          <w:rFonts w:cs="Times Armenian" w:ascii="Times Armenian" w:hAnsi="Times Armenian"/>
          <w:lang w:val="af-ZA"/>
        </w:rPr>
        <w:t>Ñá¹í³Íáí Í³é³ÛáõÃÛ³ÝÁ ýÇÝ³Ýë³íáñí»É ¿ Ñ³Ù³å³ï³ëË³Ý³µ³ñ` 9,500.0 ¨ 24,810.6 Ñ³½. ¹ñ³Ù: 2006 Ãí³Ï³ÝÇÝ Í³é³ÛáõÃÛáõÝÁ Ó»éù ¿ µ»ñ»É 1,988.5 Ñ³½. ¹ñ³Ù ³ñÅ»ùáí ï»ë³ËóÇÏ, µ³Å³Ý»Éáí ·ÝáõÙÁ ³é³ÝÓÇÝ ã³÷³µ³ÅÇÝÝ»ñÇ (999.0 ¨ 989.5 Ñ³½. ¹ñ³Ù), áñÁ §¶ÝáõÙÝ»ñÇ Ù³ëÇÝ¦ ÐÐ ûñ»ÝùÇ 24-ñ¹ Ñá¹í³ÍÇ 1-ÇÝ Ù³ëÇ ³) Ï»ïÇ å³Ñ³ÝçÇ Ë³ËïáõÙ ¿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569720</wp:posOffset>
                </wp:positionV>
                <wp:extent cx="2400300" cy="979170"/>
                <wp:effectExtent l="6350" t="6350" r="6985" b="6985"/>
                <wp:wrapTight wrapText="bothSides">
                  <wp:wrapPolygon edited="0">
                    <wp:start x="1469" y="0"/>
                    <wp:lineTo x="1470" y="0"/>
                    <wp:lineTo x="1212" y="0"/>
                    <wp:lineTo x="958" y="166"/>
                    <wp:lineTo x="735" y="483"/>
                    <wp:lineTo x="511" y="799"/>
                    <wp:lineTo x="326" y="1254"/>
                    <wp:lineTo x="197" y="1801"/>
                    <wp:lineTo x="68" y="2349"/>
                    <wp:lineTo x="0" y="2970"/>
                    <wp:lineTo x="0" y="3602"/>
                    <wp:lineTo x="0" y="18000"/>
                    <wp:lineTo x="0" y="18012"/>
                    <wp:lineTo x="0" y="18644"/>
                    <wp:lineTo x="68" y="19265"/>
                    <wp:lineTo x="197" y="19813"/>
                    <wp:lineTo x="326" y="20360"/>
                    <wp:lineTo x="511" y="20815"/>
                    <wp:lineTo x="735" y="21131"/>
                    <wp:lineTo x="958" y="21448"/>
                    <wp:lineTo x="1212" y="21614"/>
                    <wp:lineTo x="1470" y="21614"/>
                    <wp:lineTo x="20131" y="21614"/>
                    <wp:lineTo x="20136" y="21614"/>
                    <wp:lineTo x="20394" y="21614"/>
                    <wp:lineTo x="20648" y="21448"/>
                    <wp:lineTo x="20871" y="21131"/>
                    <wp:lineTo x="21094" y="20815"/>
                    <wp:lineTo x="21280" y="20360"/>
                    <wp:lineTo x="21409" y="19813"/>
                    <wp:lineTo x="21538" y="19265"/>
                    <wp:lineTo x="21606" y="18644"/>
                    <wp:lineTo x="21606" y="18012"/>
                    <wp:lineTo x="21606" y="3600"/>
                    <wp:lineTo x="21606" y="3602"/>
                    <wp:lineTo x="21606" y="3602"/>
                    <wp:lineTo x="21606" y="2970"/>
                    <wp:lineTo x="21538" y="2349"/>
                    <wp:lineTo x="21409" y="1801"/>
                    <wp:lineTo x="21280" y="1254"/>
                    <wp:lineTo x="21094" y="799"/>
                    <wp:lineTo x="20871" y="483"/>
                    <wp:lineTo x="20648" y="166"/>
                    <wp:lineTo x="20394" y="0"/>
                    <wp:lineTo x="20136" y="0"/>
                    <wp:lineTo x="1469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8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Ì³é³ÛáõÃÛ³Ý ÏáÕÙÇó ³åñ³ÝùÝ»ñÇ ¨ ³ßË³ï³ÝùÝ»ñÇ ³é³ÝÓÇÝ ·ÝáõÙÝ»ñ Ï³ï³ñí»É »Ý §¶ÝáõÙÝ»ñÇ Ù³ëÇÝ¦ ÐÐ ûñ»ÝùÇ å³Ñ³ÝçÝ»ñÇ Ë³ËïáõÙáí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123.6pt;width:188.95pt;height:77.05pt;mso-wrap-style:square;v-text-anchor:top">
                <v:textbox>
                  <w:txbxContent>
                    <w:p>
                      <w:pPr>
                        <w:tabs>
                          <w:tab w:val="left" w:pos="48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Ì³é³ÛáõÃÛ³Ý ÏáÕÙÇó ³åñ³ÝùÝ»ñÇ ¨ ³ßË³ï³ÝùÝ»ñÇ ³é³ÝÓÇÝ ·ÝáõÙÝ»ñ Ï³ï³ñí»É »Ý §¶ÝáõÙÝ»ñÇ Ù³ëÇÝ¦ ÐÐ ûñ»ÝùÇ å³Ñ³ÝçÝ»ñÇ Ë³ËïáõÙáí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 xml:space="preserve">2006 Ãí³Ï³ÝÇÝ å»ï³Ï³Ý µÛáõç»Çó </w:t>
      </w:r>
      <w:r>
        <w:rPr>
          <w:rFonts w:cs="Times Armenian" w:ascii="Times Armenian" w:hAnsi="Times Armenian"/>
          <w:b/>
          <w:lang w:val="af-ZA"/>
        </w:rPr>
        <w:t>§Î³åÇï³É Ýáñá·áõÙÝ»ñÇ Í³Ëë»ñ¦</w:t>
      </w:r>
      <w:r>
        <w:rPr>
          <w:rFonts w:cs="Times Armenian" w:ascii="Times Armenian" w:hAnsi="Times Armenian"/>
          <w:lang w:val="af-ZA"/>
        </w:rPr>
        <w:t xml:space="preserve"> Ñá¹í³Íáí  Ñ³ëï³ïí³Í Ý³Ë³Ñ³ßíáí Ý³Ë³ï»ëí»É ¿ 25,000.0 Ñ³½. ¹ñ³Ù: î³ñí³ ÁÝÃ³óùáõÙ Íñ³·ñ³ÛÇÝ í»ñ³µ³ßËÙ³Ý Í³Ýáõó³·ñáí áõ ÐÐ ýÇÝ³ÝëÝ»ñÇ ¨ ¿ÏáÝáÙÇÏ³ÛÇ Ý³Ë³ñ³ñáõÃÛ³Ý Ñ³Ù³Ó³ÛÝáõÃÛ³Ùµ Ï³ï³ñí³Í Ý»ñùÇÝ Ñá¹í³Í³ÛÇÝ í»ñ³µ³ßËáõÙáí Ñ³ïÏ³óí»É ¿ Ñ³Ù³å³ï³ëË³Ý³µ³ñ` 8,000.0 Ñ³½. ¹ñ³Ù ¨ 27,147.6 Ñ³½. ¹ñ³Ù Ï³Ù ×ßïí³Í µÛáõç»Ý, ýÇÝ³Ýë³íáñáõÙÁ ¨ ¹ñ³Ù³ñÏÕ³ÛÇÝ Í³ËëÁ Ï³½Ù»É ¿ 60,147.6 Ñ³½. ¹ñ³Ù, ÷³ëï³óÇ Í³ËëÁ` 24,778.2 Ñ³½. ¹ñ³Ù: î³ñ»ëÏ½µÇÝ µ³ó Ýå³ï³Ï³ÛÇÝ ÙñóáõÛÃÝ»ñÇ ³ñ¹ÛáõÝùáõÙ ÏÝùí»É ¿ 4 å³ÛÙ³Ý³·Çñ, ëï³ÝÓÝ»Éáí ïíÛ³É ýÇÝ³Ýë³Ï³Ý ï³ñáõÙ í×³ñÙ³Ý »ÝÃ³Ï³ 24,776.5 Ñ³½. ¹ñ³ÙÇ å³ñï³íáñáõÃÛáõÝÝ»ñ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ßË³ï³ÝùÝ»ñÁ Ï³ï³ñí»É »Ý ³ÙµáÕç Í³í³Éáí` å³ÛÙ³Ý³·ñ»ñáí Ý³Ë³ï»ëí³Í Å³ÙÏ»ïÝ»ñáõÙ: 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ä³ÛÙ³Ý³·ñ»ñÁ ·ÝáõÙÝ»ñÇ Ñ»ï Ï³åí³Í Ñ³ñ³µ»ñáõÃÛáõÝÝ»ñÁ Ï³ñ·³íáñáÕ Çñ³í³Ï³Ý ³Ïï»ñÇ å³Ñ³ÝçÝ»ñÇÝ Ñ³Ù³å³ï³ëË³Ý»Éáõ Ñ³Ý·³Ù³ÝùÁ Ñ³í³ëïáÕ ÉÇ³½áñ Ù³ñÙÝÇ ¹ñ³Ï³Ý »½ñ³Ï³óáõÃÛ³Ý ³éÏ³ÛáõÃÛ³Ý å³ÛÙ³ÝÝ»ñáõÙ Ù»Ï ³ÝÓÇó ·ÝáõÙÝ»ñÁ Ï³ï³ñí»É »Ý ÷áñÓ³ùÝÝáõÃÛáõÝ ã³Ýó³Í Ý³Ë³·Í³Ý³Ë³Ñ³ßí³ÛÇÝ ÷³ëï³ÃÕÃ»ñÇ ÑÇÙ³Ý íñ³, Ë³Ëï»Éáí §¶ÝáõÙÝ»ñÇ Ù³ëÇÝ¦ ÐÐ ûñ»ÝùÇ 15-ñ¹ Ñá¹í³ÍÇ 2-ñ¹ Ù³ëÇ å³Ñ³ÝçÁ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Times Armenian" w:ascii="Times Armenian" w:hAnsi="Times Armenian"/>
          <w:b/>
          <w:i/>
          <w:lang w:val="af-ZA"/>
        </w:rPr>
        <w:t>Ì³é³ÛáõÃÛ³Ý ¹»µÇïáñ³Ï³Ý ¨ Ïñ»¹Çïáñ³Ï³Ý å³ñïù»ñÇ áõëáõÙÝ³ëÇñáõÃÛáõÝÁ óáõÛó ¿ ïí»É, áñ å³ÛÙ³Ý³íáñí³Í 2006 Ãí³Ï³ÝÇ ï³ñ»í»ñçÇÝ Ï³ï³ñí³Í Ý»ñùÇÝ Ñá¹í³Í³ÛÇÝ í»ñ³µ³ßËáõÙáí ¨ Å³ÙÏ»ïÝ»ñÇ ëÕáõÃÛ³Ùµ ³é³ÝÓÇÝ Ñá¹í³ÍÝ»ñáí ³é³ç³ó»É »Ý ½·³ÉÇ ¹»µÇïáñ³Ï³Ý å³ñïù»ñ:</w:t>
      </w:r>
      <w:r>
        <w:rPr>
          <w:rFonts w:cs="Times Armenian" w:ascii="Times Armenian" w:hAnsi="Times Armenian"/>
          <w:lang w:val="af-ZA"/>
        </w:rPr>
        <w:t xml:space="preserve"> Ø³ëÝ³íáñ³å»ë, §îñ³Ýëåáñï³ÛÇÝ ÙÇçáóÝ»ñÇ Ó»éùµ»ñÙ³Ý Í³Ëë»ñ¦ Ñá¹í³Íáí 01.01.2007Ã. ¹ñáõÃÛ³Ùµ Í³é³ÛáõÃÛ³Ý ¹»µÇïáñ³Ï³Ý å³ñïùÁ Ï³½Ù»É ¿ 55,160.0 Ñ³½. ¹ñ³Ù:</w:t>
      </w:r>
    </w:p>
    <w:p>
      <w:pPr>
        <w:pStyle w:val="Normal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1" distT="36195" distB="36195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172200" cy="981075"/>
                <wp:effectExtent l="5080" t="5715" r="5715" b="825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8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>
                            <a:alpha val="40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Ð ï³ñ³Íù³ÛÇÝ Ï³é³í³ñÙ³Ý Ý³Ë³ñ³ñáõÃÛ³Ý ÷ñÏ³ñ³ñ Í³é³ÛáõÃÛ³ÝÁ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Ò»éÝ³ñÏ»É ÙÇçáó³éáõÙÝ»ñ` 2006 Ãí³Ï³ÝÇ ³ñ¹ÛáõÝùÝ»ñáí ³é³ç³ó³Í å³ñïù»ñÁ Ù³ñ»Éáõ áõÕÕáõÃÛ³Ù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6.05pt;width:485.95pt;height: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²é³ç³ñÏáõÃÛáõ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Ð ï³ñ³Íù³ÛÇÝ Ï³é³í³ñÙ³Ý Ý³Ë³ñ³ñáõÃÛ³Ý ÷ñÏ³ñ³ñ Í³é³ÛáõÃÛ³ÝÁ`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Ò»éÝ³ñÏ»É ÙÇçáó³éáõÙÝ»ñ` 2006 Ãí³Ï³ÝÇ ³ñ¹ÛáõÝùÝ»ñáí ³é³ç³ó³Í å³ñïù»ñÁ Ù³ñ»Éáõ áõÕÕáõÃÛ³Ù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 opacity="0.39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rFonts w:cs="Times Armenian" w:ascii="Times Armenian" w:hAnsi="Times Armenian"/>
          <w:lang w:val="af-ZA"/>
        </w:rPr>
        <w:tab/>
        <w:t xml:space="preserve">2005 Ãí³Ï³ÝÇÝ å»ï³Ï³Ý µÛáõç»Ç` </w:t>
      </w:r>
      <w:r>
        <w:rPr>
          <w:rFonts w:cs="Times Armenian" w:ascii="Times Armenian" w:hAnsi="Times Armenian"/>
          <w:b/>
          <w:lang w:val="af-ZA"/>
        </w:rPr>
        <w:t xml:space="preserve">§14.06.01. ÐÐ Ï³é³í³ñáõÃÛ³Ý å³Ñáõëï³ÛÇÝ ýáÝ¹¦ </w:t>
      </w:r>
      <w:r>
        <w:rPr>
          <w:rFonts w:cs="Times Armenian" w:ascii="Times Armenian" w:hAnsi="Times Armenian"/>
          <w:lang w:val="af-ZA"/>
        </w:rPr>
        <w:t>Íñ³·ñÇó ÐÐ Ï³é³í³ñáõÃÛ³Ý 13.01.2005Ã. ÃÇí 1-², 21.07.2005Ã. ÃÇí 1038-², 06.10.2005Ã. ÃÇí 1622-² áñáßáõÙÝ»ñáí Í³é³ÛáõÃÛ³ÝÁ Ñ³ïÏ³óí»É ¿ 76,264.2 Ñ³½. ¹ñ³Ù, ýÇÝ³Ýë³íáñí»É ¿ 70,864.2 Ñ³½. ¹ñ³Ù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ÐÐ Ï³é³í³ñáõÃÛ³Ý 13.01.2005Ã. ÃÇí 1-²` §ÞñÇ È³ÝÏ³ÛÇ ÅáÕáíñ¹³í³ñ³Ï³Ý êáóÇ³ÉÇëï³Ï³Ý Ð³Ýñ³å»ïáõÃÛáõÝáõÙ ï»ÕÇ áõÝ»ó³Í ï³ñ»ñ³ÛÇÝ ³Õ»ïÇó ïáõÅ³Í µÝ³ÏãáõÃÛ³ÝÝ û·ÝáõÃÛáõÝ óáõó³µ»ñ»Éáõ Ù³ëÇÝ¦ áñáßáõÙáí Í³é³ÛáõÃÛ³ÝÁ Ñ³ïÏ³óí»É ¿ 9,600.0 Ñ³½. ¹ñ³Ù` ï³ù Í³ÍÏáóÝ»ñ ¨ 5,400.0 Ñ³½. ¹ñ³Ù` ß³ñÅ³Ï³Ý ·»Ý»ñ³ïáñÝ»ñ Ó»éù µ»ñ»Éáõ Ýå³ï³Ïáí: üÇÝ³Ýë³íáñáõÙÁ Ï³ï³ñí»É ¿ ÙÇ³ÛÝ §ö³÷áõÏ ·áõÛù ¨ Ñ³Ý¹»ñÓ³Ýù¦ Ñá¹í³Íáí, ¨ ÐÐ Ï³é³í³ñáõÃÛ³Ý áñáßáõÙÁ Ï³ï³ñí»É ¿ Ù³ëÝ³ÏÇáñ»Ý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2006 Ãí³Ï³ÝÇÝ Í³é³ÛáõÃÛ³ÝÁ ÐÐ Ï³é³í³ñáõÃÛ³Ý 11.05.2006Ã. ÃÇí 665-² ¨ 26.10.2006Ã. ÃÇí 1518-² áñáßáõÙÝ»ñáí å³Ñáõëï³ÛÇÝ ýáÝ¹Çó Ñ³ïÏ³óí»É ¨ ýÇÝ³Ýë³íáñí»É ¿ 80,323.4 Ñ³½. ¹ñ³Ù: ¶áõÙ³ñÝ áõÕÕí»É ¿ Ñ³ïáõÏ ï»ËÝÇÏ³Ï³Ý ÙÇçáóÝ»ñÇ áõ ÷ñÏ³ñ³ñ³Ï³Ý ë³ñù»ñÇ ¨ ë³ñù³íáñáõÙÝ»ñÇ Ó»éù µ»ñÙ³ÝÁ: Ø³ëÝ³íáñ³å»ë, Í³é³ÛáõÃÛ³Ý ÏáÕÙÇó Ó»éù ¿ µ»ñí»É 53,900.3 Ñ³½. ¹ñ³ÙÇ Ñ³ïáõÏ ïñ³Ýëåáñï³ÛÇÝ ÙÇçáóÝ»ñ ¨ 15,000.0 Ñ³½. ¹ñ³ÙÇ Ññß»ç ÷áÕñ³ÏÝ»ñ: </w:t>
      </w:r>
      <w:r>
        <w:rPr>
          <w:rFonts w:cs="Times Armenian" w:ascii="Times Armenian" w:hAnsi="Times Armenian"/>
          <w:b/>
          <w:i/>
          <w:lang w:val="af-ZA"/>
        </w:rPr>
        <w:t>ö³ëïáñ»Ý, ì»ñ³ÑëÏÇã å³É³ïÇ Ý³Ëáñ¹ í»ñ³ÑëÏáÕáõÃÛ³Ý ³ñ¹ÛáõÝùÝ»ñáí ³ñÓ³Ý³·ñí³Í Í³é³ÛáõÃÛ³Ý ï»ËÝÇÏ³Ï³Ý Ñ³·»óí³ÍáõÃÛ³Ý ó³Íñ Ù³Ï³ñ¹³ÏÁ ÐÐ Ï³é³í³ñáõÃÛ³Ý áñáßáõÙÝ»ñáí Ñ³ïÏ³óí³Í ÙÇçáóÝ»ñÇ Ñ³ßíÇÝ µ³ñ»É³ííáõÙ ¿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 xml:space="preserve">2005 Ãí³Ï³ÝÇÝ å»ï³Ï³Ý µÛáõç»Ç` </w:t>
      </w:r>
      <w:r>
        <w:rPr>
          <w:rFonts w:cs="Times Armenian" w:ascii="Times Armenian" w:hAnsi="Times Armenian"/>
          <w:b/>
          <w:lang w:val="af-ZA"/>
        </w:rPr>
        <w:t xml:space="preserve">§04.09.04. Èñ³óáõóÇã áõëáõóÙ³Ý ·Íáí å»ï³Ï³Ý å³ïí»ñ¦ </w:t>
      </w:r>
      <w:r>
        <w:rPr>
          <w:rFonts w:cs="Times Armenian" w:ascii="Times Armenian" w:hAnsi="Times Armenian"/>
          <w:lang w:val="af-ZA"/>
        </w:rPr>
        <w:t xml:space="preserve">Íñ³·ñáí Í³é³ÛáõÃÛ³ÝÁ Ñ³ïÏ³óí»É ¿ 48,823.2 Ñ³½. ¹ñ³Ù: 2006 Ãí³Ï³ÝÇÝ å»ï³Ï³Ý µÛáõç»Ç` </w:t>
      </w:r>
      <w:r>
        <w:rPr>
          <w:rFonts w:cs="Times Armenian" w:ascii="Times Armenian" w:hAnsi="Times Armenian"/>
          <w:b/>
          <w:lang w:val="af-ZA"/>
        </w:rPr>
        <w:t xml:space="preserve">§03.01.07. úï³ñ»ñÏñÛ³ å»ïáõÃÛáõÝÝ»ñÇ áõëáõÙÝ³Ï³Ý Ñ³ëï³ïáõÃÛáõÝÝ»ñ ·áñÍáõÕí³Í ÷ñÏ³ñ³ñ³Ï³Ý Í³é³ÛáÕÝ»ñÇ áõëáõóÙ³Ý ·Íáí Í³Ëë»ñ¦ </w:t>
      </w:r>
      <w:r>
        <w:rPr>
          <w:rFonts w:cs="Times Armenian" w:ascii="Times Armenian" w:hAnsi="Times Armenian"/>
          <w:lang w:val="af-ZA"/>
        </w:rPr>
        <w:t xml:space="preserve">Íñ³·ñáí Ñ³ïÏ³óí»É ¿ 28,139.2 Ñ³½. ¹ñ³Ù, áñÇó 8,000.0 Ñ³½. ¹ñ³ÙÁ å³ñï³íáñáõÃÛáõÝÝ»ñÇ µ³ó³Ï³ÛáõÃÛ³Ý å³ï×³éáí Íñ³·ñ»ñÇ ÙÇç¨ Ï³ï³ñí³Í í»ñ³µ³ßËáõÙáí ÷áË³Ýóí»É ¿ Í³é³ÛáõÃÛ³Ý å³Ñå³ÝÙ³Ý Í³Ëë»ñÇÝ: 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 xml:space="preserve">2005 ¨ 2006 Ãí³Ï³ÝÝ»ñÇÝ å»ï³Ï³Ý µÛáõç»Ç` </w:t>
      </w:r>
      <w:r>
        <w:rPr>
          <w:rFonts w:cs="Times Armenian" w:ascii="Times Armenian" w:hAnsi="Times Armenian"/>
          <w:b/>
          <w:lang w:val="af-ZA"/>
        </w:rPr>
        <w:t>§13.05.05. ØÃÝáÉáñï³ÛÇÝ »ñ¨áõÛÃÝ»ñÇ íñ³ ³ÏïÇí Ý»ñ·áñÍáõÃÛ³Ý Çñ³Ï³Ý³óÙ³Ý å³ïí»ñ¦</w:t>
      </w:r>
      <w:r>
        <w:rPr>
          <w:rFonts w:cs="Times Armenian" w:ascii="Times Armenian" w:hAnsi="Times Armenian"/>
          <w:lang w:val="af-ZA"/>
        </w:rPr>
        <w:t xml:space="preserve"> ¨ </w:t>
      </w:r>
      <w:r>
        <w:rPr>
          <w:rFonts w:cs="Times Armenian" w:ascii="Times Armenian" w:hAnsi="Times Armenian"/>
          <w:b/>
          <w:lang w:val="af-ZA"/>
        </w:rPr>
        <w:t>§13.05.08. ä»ï³Ï³Ý ³ç³ÏóáõÃÛáõÝ §ØÃÝáÉáñï³ÛÇÝ »ñ¨áõÛÃÝ»ñÇ íñ³ ³ÏïÇí Ý»ñ·áñÍáõÃÛ³Ý Í³é³ÛáõÃÛáõÝ¦ äà²Î-ÇÝ¦</w:t>
      </w:r>
      <w:r>
        <w:rPr>
          <w:rFonts w:cs="Times Armenian" w:ascii="Times Armenian" w:hAnsi="Times Armenian"/>
          <w:lang w:val="af-ZA"/>
        </w:rPr>
        <w:t xml:space="preserve"> Íñ³·ñ»ñáí Í³é³ÛáõÃÛ³ÝÁ Ñ³ïÏ³óí»É ¿ Ñ³Ù³å³ï³ëË³Ý³µ³ñ` 36,966.0 ¨ 70,600.0 Ñ³½. ¹ñ³Ù: 2006 Ãí³Ï³ÝÇÝ ýÇÝ³Ýë³íáñÙ³Ý ½·³ÉÇ ³í»É³óáõÙÁ å³ÛÙ³Ý³íáñí³Í ¿` ÐÐ Ï³é³í³ñáõÃÛ³Ý 14.07.2005Ã. ÃÇí 1137-² áñáßáõÙáí ²ñ·»ÝïÇÝ³ÛÇ Ð³Ýñ³å»ïáõÃÛáõÝÇó Ó»éù µ»ñí³Í 15 Ï³ÝÛáÝÝ»ñÁ (Ñ³Ï³Ï³ñÏï³ÛÇÝ Ï³Û³Ýù) §ÐÐ ·ÛáõÕ³ïÝïáõÃÛ³Ý Ý³Ë³ñ³ñáõÃÛ³Ý ³ßË³ï³Ï³½ÙáõÙ å»ï³Ï³Ý Ï³é³í³ñÙ³Ý ÑÇÙÝ³ñÏÇ¦ Ñ³ßí»ÏßéÇó` Í³é³ÛáõÃÛ³Ý Ñ³ßí»ÏßÇé Ñ³ÝÓÝ»Éáõ ¨ äà²Î-ÇÝ å³Ñå³ÝÙ³Ý Ñ³Ù³ñ Éñ³óáõóÇã Ñ³ëïÇùÝ»ñ Ý³Ë³ï»ë»Éáõ Ñ³Ý·³Ù³Ýùáí: 2006 Ãí³Ï³ÝÇ ÁÝÃ³óùáõÙ äà²Î-Á §Ð³Û³ëï³ÝÇ Ð³Ýñ³å»ïáõÃÛ³Ý ·ÛáõÕÇ ¨ ·ÛáõÕ³ïÝï»ëáõÃÛ³Ý ³ç³ÏóáõÃÛ³Ý ÑÇÙÝ³¹ñ³ÙÇ¦ ÙÇçáóÝ»ñÇ Ñ³ßíÇÝ Ó»éù ¿ µ»ñ»É ¨ë 15 Ñ³Ï³Ï³ñÏï³ÛÇÝ Ï³Û³Ýù` 525,000.0 ²ØÜ ¹áÉ³ñ ÁÝ¹Ñ³Ýáõñ ³ñÅ»ùáí: ²Û¹ Ï³Û³ÝùÝ»ñÁ Ù³ùë³½»ñÍ»Éáõ Ñ³Ù³ñ ·áõÙ³ñ ãÇ Ý³Ë³ï»ëí»É, ¨ 01.01.2007Ã. ¹ñáõÃÛ³Ùµ äà²Î-Ç Ïñ»¹Çïáñ³Ï³Ý å³ñïùÁ å»ï³Ï³Ý µÛáõç»ÇÝ Ï³½Ù»É ¿ 18,547.6 Ñ³½. ¹ñ³Ù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Ì³é³ÛáõÃÛ³Ý ÏáÕÙÇó ÐÐ Ï³é³í³ñáõÃÛ³Ý 14.07.2005Ã. ÃÇí 1137-² áñáßáõÙÁ Ï³ï³ñí»É ¿ Ù³ëÝ³ÏÇáñ»Ý` Çñ³Ï³Ý³óí»É ¿ Ñ³Ï³Ï³ñÏï³ÛÇÝ Ï³Û³ÝùÝ»ñÇ ÁÝ¹áõÝáõÙÁ, ë³Ï³ÛÝ ¹ñ³Ýù ã»Ý ³ñï³óáÉí»É Í³é³ÛáõÃÛ³Ý Ñ³ßí»ÏßéáõÙ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36195" distB="36195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782955</wp:posOffset>
                </wp:positionV>
                <wp:extent cx="6172200" cy="1169035"/>
                <wp:effectExtent l="5080" t="5715" r="5715" b="825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6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>
                            <a:alpha val="40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Ð ï³ñ³Íù³ÛÇÝ Ï³é³í³ñÙ³Ý Ý³Ë³ñ³ñáõÃÛ³Ý ÷ñÏ³ñ³ñ Í³é³ÛáõÃÛ³ÝÁ`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Î³ÝáÝ³Ï³ñ·»É í³ñã³Ï³Ý Çñ³í³Ë³ËïáõÙÝ»ñÇ ³ñÓ³Ý³·ñáõÃÛáõÝÝ»ñÇ Ñ³ßí³éáõÙÁ, û·ï³·áñÍáõÙÝ áõ å³Ñå³ÝáõÙÁ, ÇÝãå»ë Ý³¨` Ðñ¹»Ñ³ÛÇÝ ·ÉË³íáñ å»ï³Ï³Ý ï»ëáõãÇ ¨ Ýñ³ ï»Õ³Ï³ÉÝ»ñÇ ÏáÕÙÇó í³ñã³Ï³Ý ïáõÛÅ»ñ Ýß³Ý³Ï»Éáõ ·áñÍ³éáõÛÃÝ»ñ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61.65pt;width:485.95pt;height:9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²é³ç³ñÏáõÃÛáõ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Ð ï³ñ³Íù³ÛÇÝ Ï³é³í³ñÙ³Ý Ý³Ë³ñ³ñáõÃÛ³Ý ÷ñÏ³ñ³ñ Í³é³ÛáõÃÛ³ÝÁ`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Î³ÝáÝ³Ï³ñ·»É í³ñã³Ï³Ý Çñ³í³Ë³ËïáõÙÝ»ñÇ ³ñÓ³Ý³·ñáõÃÛáõÝÝ»ñÇ Ñ³ßí³éáõÙÁ, û·ï³·áñÍáõÙÝ áõ å³Ñå³ÝáõÙÁ, ÇÝãå»ë Ý³¨` Ðñ¹»Ñ³ÛÇÝ ·ÉË³íáñ å»ï³Ï³Ý ï»ëáõãÇ ¨ Ýñ³ ï»Õ³Ï³ÉÝ»ñÇ ÏáÕÙÇó í³ñã³Ï³Ý ïáõÛÅ»ñ Ýß³Ý³Ï»Éáõ ·áñÍ³éáõÛÃÝ»ñÁ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 opacity="0.39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öáñÓ³ñÏáõÙÇó Ñ»ïá Ñ³Ï³Ï³ñÏï³ÛÇÝ Ï³Û³ÝùÝ»ñÁ ã»Ý ·áñÍáõÙ` ¹ñ³Ýó ß³Ñ³·áñÍÙ³Ý Ñ³Ù³ñ ³ÝÑñ³Å»ßï ¹ñ³Ù³Ï³Ý ÙÇçáóÝ»ñÇ ¨ Ñ³Ù³å³ï³ëË³Ý ÝÛáõÃÇ µ³ó³Ï³ÛáõÃÛ³Ý å³ï×³éáí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Ì³é³ÛáõÃÛ³Ý å»ï³Ï³Ý Ññ¹»Ñ³ÛÇÝ ï»ëãáõÃÛáõÝÁ ëï»ÕÍí»É ¿ ÐÐ Ï³é³í³ñáõÃÛ³Ý 10.03.2005Ã. ÃÇí 383-Ü áñáßÙ³Ùµ: ì»ñ³ÑëÏáÕáõÃÛ³Ý ÁÝÃ³óùáõÙ å³ñ½í»É ¿, áñ í³ñã³Ï³Ý Çñ³í³Ë³ËïáõÙÝ»ñÇ ³ñÓ³Ý³·ñáõÃÛáõÝÝ»ñÇ Ñ³ßí³éáõÙÁ, û·ï³·áñÍáõÙÝ áõ å³Ñå³ÝáõÙÁ Ï³ÝáÝ³Ï³ñ·í³Í ã¿: Î³ÝáÝ³Ï³ñ·í³Í ã¿ Ý³¨ Ðñ¹»Ñ³ÛÇÝ ·ÉË³íáñ å»ï³Ï³Ý ï»ëáõãÇ ¨ Ýñ³ ï»Õ³Ï³ÉÝ»ñÇ ÏáÕÙÇó í³ñã³Ï³Ý Çñ³í³Ë³ËïáõÙÝ»ñÇ í»ñ³µ»ñÛ³É ·áñÍ»ñÁ ë»÷³Ï³Ý í³ñáõÛÃ ÁÝ¹áõÝ»Éáõ, »ÝÃ³Ï³ ëïáñ³µ³Å³ÝáõÙÝ»ñÇ ÏáÕÙÇó ÁÝ¹áõÝí³Í áñáßáõÙÝ»ñÁ µáÕáù³ñÏ»Éáõ ¹»åùáõÙ áñáßáõÙÝ»ñ Ï³Û³óÝ»Éáõ ¨ §ì³ñã³Ï³Ý Çñ³í³Ë³ËïáõÙÝ»ñÇ í»ñ³µ»ñÛ³É¦ ÐÐ ûñ»Ýë·ñùÇÝ Ñ³Ù³å³ï³ëË³Ý í³ñã³Ï³Ý ïáõÛÅ»ñ Ýß³Ý³Ï»Éáõ ·áñÍ³éáõÛÃÝ»ñÁ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  <w:t>Ð³ßí»ïíáõÃÛ³Ý ³ñ¹ÛáõÝùÝ»ñáí Ó»éÝ³ñÏí³Í ÙÇçáó³éáõÙÝ»ñÇ Ù³ëÇÝ</w:t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 w:eastAsia="en-US"/>
        </w:rPr>
      </w:pPr>
      <w:r>
        <w:rPr>
          <w:rFonts w:cs="Times Armenian" w:ascii="Times Armenian" w:hAnsi="Times Armenian"/>
          <w:b/>
          <w:color w:val="00336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172200" cy="866140"/>
                <wp:effectExtent l="5080" t="5080" r="571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616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 xml:space="preserve">ÐÐ ï³ñ³Íù³ÛÇÝ Ï³é³í³ñÙ³Ý Ý³Ë³ñ³ñáõÃÛ³Ý ÷ñÏ³ñ³ñ Í³é³ÛáõÃÛáõÝÁ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å³ï³ëË³Ý ¿ áõÕÕ³ñÏ»É ì»ñ³ÑëÏÇã å³É³ï` ³ÝóÏ³óí³Í í»ñ³ÑëÏáÕáõÃÛ³Ý ³ñ¹ÛáõÝùÝ»ñáí Ï³½Ùí³Í Ñ³ßí»ïíáõÃÛáõÝÝ»ñáõÙ ï»Õ ·ï³Í Ë³ËïáõÙÝ»ñÇ ¨ ³é³ç³ñÏáõÃÛáõÝÝ»ñÇ í»ñ³µ»ñÛ³É: ²Ûëå»ë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5.4pt;width:485.95pt;height:6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 xml:space="preserve">ÐÐ ï³ñ³Íù³ÛÇÝ Ï³é³í³ñÙ³Ý Ý³Ë³ñ³ñáõÃÛ³Ý ÷ñÏ³ñ³ñ Í³é³ÛáõÃÛáõÝÁ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å³ï³ëË³Ý ¿ áõÕÕ³ñÏ»É ì»ñ³ÑëÏÇã å³É³ï` ³ÝóÏ³óí³Í í»ñ³ÑëÏáÕáõÃÛ³Ý ³ñ¹ÛáõÝùÝ»ñáí Ï³½Ùí³Í Ñ³ßí»ïíáõÃÛáõÝÝ»ñáõÙ ï»Õ ·ï³Í Ë³ËïáõÙÝ»ñÇ ¨ ³é³ç³ñÏáõÃÛáõÝÝ»ñÇ í»ñ³µ»ñÛ³É: ²Ûëå»ë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Times Armenian" w:ascii="Times Armenian" w:hAnsi="Times Armenian"/>
          <w:b/>
          <w:bCs/>
          <w:lang w:val="af-ZA"/>
        </w:rPr>
        <w:t>ÐÐ ï³ñ³Íù³ÛÇÝ Ï³é³í³ñÙ³Ý Ý³Ë³ñ³ñáõÃÛ³Ý ÷ñÏ³ñ³ñ Í³é³ÛáõÃÛ³Ý</w:t>
      </w:r>
      <w:r>
        <w:rPr>
          <w:rFonts w:cs="Times Armenian" w:ascii="Times Armenian" w:hAnsi="Times Armenian"/>
          <w:bCs/>
          <w:lang w:val="af-ZA"/>
        </w:rPr>
        <w:t xml:space="preserve"> ÏáÕÙÇó 04.06.2007Ã. ÃÇí 1-07/257 å³ï³ëË³Ý ·ñáõÃÛáõÝáí Ý»ñÏ³Û³óí»É ¿ å³Ñ³ÝçíáÕ ï»Õ»Ï³ïíáõÃÛáõÝÁ: 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/>
      </w:pPr>
      <w:r>
        <w:rPr>
          <w:rFonts w:cs="Times Armenian" w:ascii="Times Armenian" w:hAnsi="Times Armenian"/>
          <w:bCs/>
          <w:lang w:val="af-ZA"/>
        </w:rPr>
        <w:tab/>
        <w:t>Ð³ßí»ïíáõÃÛáõÝáõÙ Ýßí³Í ÷³ëï»ñÁ Ñ³Ù³å³ï³ëË³ÝáõÙ »Ý Çñ³Ï³ÝáõÃÛ³ÝÁ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ab/>
        <w:t>Ð³ßí»ïíáõÃÛ³Ùµ Ý»ñÏ³Û³óí³Í ³é³ç³ñÏáõÃÛáõÝÝ»ñÝ ³ÙµáÕçáõÃÛ³Ùµ Ï³ï³ñí»É »Ý, Ù³ëÝ³íáñ³å»ë, Ù³ñí»É »Ý 2006Ã. ³ñ¹ÛáõÝùÝ»ñáí ³é³ç³ó³Í µáÉáñ å³ñïù»ñÁ, ë³ÑÙ³Ýí»É ¿ ³ÝÓÝ³Ï³½ÙÇ »é³ÙëÛ³Ï³ÛÇÝ Ëñ³ËáõëÙ³Ý Ï³ñ·Á, ë³ÑÙ³Ýí»É ¿ Ññ¹»Ñ³ÛÇÝ ·ÉË³íáñ ï»ëáõãÇ ¨ Ýñ³ ï»Õ³Ï³ÉÝ»ñÇ, ³í³· ï»ëáõãÝ»ñÇ ¨ ï»ëã³Ï³Ý ³ÝÓÝ³Ï³½ÙÇ ÏáÕÙÇó í³ñã³Ï³Ý ïáõÛÅ»ñ Ýß³Ý³Ï»Éáõ ·áñÍ³éáõÛÃÝ»ñÁ: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Cs/>
          <w:i/>
          <w:i/>
          <w:color w:val="003366"/>
          <w:lang w:val="af-ZA"/>
        </w:rPr>
      </w:pPr>
      <w:r>
        <w:rPr>
          <w:rFonts w:cs="Times Armenian" w:ascii="Times Armenian" w:hAnsi="Times Armenian"/>
          <w:bCs/>
          <w:i/>
          <w:color w:val="003366"/>
          <w:lang w:val="af-ZA"/>
        </w:rPr>
        <w:t xml:space="preserve">2.3.2. Øß³ÏáõÃ³ÛÇÝ Íñ³·ñ»ñáí  §²ñí»ëï¦, §ÎÇÝ»Ù³ïá·ñ³ýÇ³¦ ¨ §Ðáõß³ñÓ³ÝÝ»ñÇ, Ùß³ÏáõÃ³ÛÇÝ ³ñÅ»ùÝ»ñÇ í»ñ³Ï³Ý·ÝáõÙ ¨ å³Ñå³ÝáõÙ¦ Íñ³·ñ»ñÇÝ  å»ï³Ï³Ý µÛáõç»Çó Ñ³ïÏ³óí³Í ÙÇçáóÝ»ñÇ û·ï³·áñÍÙ³Ý  Ù³ëÇÝ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color w:val="003366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color w:val="003366"/>
          <w:u w:val="single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color w:val="003366"/>
          <w:u w:val="single"/>
          <w:lang w:val="af-ZA"/>
        </w:rPr>
      </w:pPr>
      <w:r>
        <w:rPr>
          <w:rFonts w:cs="Times Armenian" w:ascii="Times Armenian" w:hAnsi="Times Armenian"/>
          <w:b/>
          <w:color w:val="003366"/>
          <w:u w:val="single"/>
          <w:lang w:val="af-ZA"/>
        </w:rPr>
        <w:t>²ñí»ëï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²ñí»ëï¦ Íñ³·ñáí å»ï³Ï³Ý ³ç³ÏóáõÃÛáõÝ ¿ óáõó³µ»ñí»É  ÐÐ Ùß³ÏáõÛÃÇ ¨ »ñÇï³ë³ñ¹áõÃÛ³Ý Ñ³ñó»ñÇ Ý³Ë³ñ³ñáõÃÛ³Ý (³ÛëáõÑ»ï` Ü³Ë³ñ³ñáõÃÛáõÝ) §êå»Ý¹Ç³ñÛ³ÝÇ ³Ýí³Ý ûå»ñ³ÛÇ ¨ µ³É»ïÇ ³½·³ÛÇÝ ³Ï³¹»ÙÇ³Ï³Ý Ã³ïñáÝ¦, §¶.êáõÝ¹áõÏÛ³ÝÇ ³Ýí³Ý ³½·³ÛÇÝ ³Ï³¹»ÙÇ³Ï³Ý Ã³ïñáÝ¦ äà²Î-Ý»ñÇÝ, ³ÛÉ Ã³ïñáÝÝ»ñÇÝ ¨ Ñ³Ù»ñ·³ÛÇÝ Ï³½Ù³Ï»ñåáõÃÛáõÝÝ»ñÇÝ, ÇÝãå»ë Ý³¨ Ùß³ÏáõÃ³ÛÇÝ ÙÇçáó³éáõÙÝ»ñÇ Çñ³Ï³Ý³óÙ³ÝÁ: ²Ù÷á÷ ïíÛ³ÉÝ»ñÁ` ëïáñ¨ µ»ñí³Í ³ÕÛáõë³ÏáõÙ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2006 Ãí³Ï³ÝÇÝ §²É. êå»Ý¹Ç³ñÛ³ÝÇ ³Ýí³Ý ûå»ñ³ÛÇ ¨ µ³É»ïÇ ³½·³ÛÇÝ ³Ï³¹»ÙÇ³Ï³Ý Ã³ïñáÝ¦ äà²Î-ÇÝ  ÐÐ å»ï³Ï³Ý µÛáõç»áí Ý³Ë³ï»ëí»É ¿ Ñ³ïÏ³óÝ»É 644,229.2 Ñ³½. ¹ñ³Ù ³ç³ÏóáõÃÛáõÝ, Ý³Ëáñ¹ ï³ñí³ 282,974.2 Ñ³½. ¹ñ³ÙÇ ÷áË³ñ»Ý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²ç³ÏóáõÃÛ³Ý ·áõÙ³ñÝ»ñÇó 322,874.0 Ñ³½. ¹ñ³ÙÁ Ý³Ë³ï»ëí»É ¿ ë³ñù»ñ ¨ ë³ñù³íáñáõÙÝ»ñ Ó»éù µ»ñ»Éáõ Ñ³Ù³ñ: ÐÐ å»ï³Ï³Ý ·ÝáõÙÝ»ñÇ ·áñÍ³Ï³ÉáõÃÛ³Ý ÏáÕÙÇó Ï³½Ù³Ï»ñåí³Í ÙñóáõÛÃÇ ³ñ¹ÛáõÝùáõÙ ë³ñù»ñ ¨ ë³ñù³íáñáõÙÝ»ñÁ Ó»éù »Ý µ»ñí»É 5.0 Ñ³½. ¹ñ³Ù å³Ï³ë ·áõÙ³ñáí, ÇÝãÇ ³ñ¹ÛáõÝùáõÙ Ýßí³Í ·áõÙ³ñÇ ã³÷áí å³Ï³ë ¿ ýÇÝ³Ýë³íáñí»É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³Ëáñ¹ ï³ñí³ Ñ³Ù»Ù³ï ³ç³ÏóáõÃÛ³Ý ³í»É³óáõÙÁ áõÕÕí»É ¿ Ã³ïñáÝÇ ³ßË³ïáÕÝ»ñÇ ³ßË³ï³í³ñÓÇ  ùë³Ý ïáÏáëáí ³í»É³óÙ³Ý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Ý³Ë³ï»ëí»É ¿  2 Ýáñ Ý»ñÏ³Û³óáõÙÝ»ñÇ` §²ñß³Ï 2-ñ¹¦ ¨ §ê³Û³Ã-Üáí³¦ ûå»ñ³Ý»ñÇ µ»Ù³Ï³Ý³óáõÙÁ, ë³Ï³ÛÝ ¹ñ³Ýó ³ßË³ï³ÝùÝ»ñÁ ã»Ý ³í³ñïí»É: ÈÇ³½áñ Ù³ñÙÝÇ Ñ³Ù³Ó³ÛÝáõÃÛ³Ùµ Å³ÙÏ»ïÝ»ñÁ »ñÏ³ñ³óí»É »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8640" w:right="100" w:hanging="0"/>
        <w:jc w:val="right"/>
        <w:rPr/>
      </w:pPr>
      <w:r>
        <w:rPr/>
        <w:t>Ñ³½. ¹ñ³Ù</w:t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2287"/>
        <w:gridCol w:w="1339"/>
        <w:gridCol w:w="1579"/>
        <w:gridCol w:w="1643"/>
        <w:gridCol w:w="1551"/>
        <w:gridCol w:w="1288"/>
      </w:tblGrid>
      <w:tr>
        <w:trPr>
          <w:trHeight w:val="1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ÊáõÙ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ºÝÃ³ËáõÙµ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´Ûáõç»ï³ÛÇÝ Í³Ëë»ñÇ ·áñÍ³éÝ³Ï³Ý ¹³ë³Ï³ñ·Ù³Ý ËÙµ»ñÇ ¨ »ÝÃ³ËÙµ»ñÇ, ýÇÝ³Ýë³íáñíáÕ Íñ³·ñ»ñÇ ³Ýí³ÝáõÙÁ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06Ã. Ñ³ëï³ïí³Í µÛáõç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06Ã. ×ßïí³Í Ñ³ïÏ³óáõÙÝ»ñÁ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06Ã. ýÇÝ³Ýë³íáñáõÙ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ö³ëï³óÇ Ï³ï³ñí»É ¿ (¹ñ³Ù³ñÏÕ³ÛÇÝ Í³Ëë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³ï³ñáÕ³Ï³Ý (%)</w:t>
            </w:r>
          </w:p>
        </w:tc>
      </w:tr>
      <w:tr>
        <w:trPr>
          <w:trHeight w:val="1046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007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0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01.ä»ï³Ï³Ý ³ç³ÏóáõÃÛáõÝ §²É. êå»Ý¹³ñÇ³ÝÇ ³Ýí³Ý ûå»ñ³ÛÇ ¨ µ³É»ïÇ ³½·³ÛÇÝ ³Ï³¹»ÙÇ³Ï³Ý Ã³ïñáÝ¦ äà²Î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644,229.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644,229.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644,224.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644,224.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 </w:t>
            </w:r>
          </w:p>
        </w:tc>
      </w:tr>
      <w:tr>
        <w:trPr>
          <w:trHeight w:val="85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02.ä»ï³Ï³Ý ³ç³ÏóáõÃÛáõÝ §¶.êáõÝ¹áõÏÛ³ÝÇ ³Ýí³Ý ³½·³ÛÇÝ ³Ï³¹»ÙÇ³Ï³Ý Ã³ïñáÝ¦ äà²Î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,847.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,847.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,847.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,847.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03.ä»ï³Ï³Ý ³ç³ÏóáõÃÛáõÝ ³ÛÉ Ã³ïñáÝÝ»ñÇÝ ¨ Ñ³Ù»ñ·³ÛÇÝ Ï³½Ù³Ï»ñåáõÃÛáõÝÝ»ñÇ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919,608.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919,608.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919,578.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919,578.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04.ä»ï³Ï³Ý ³ç³ÏóáõÃÛáõÝ Ùß³ÏáõÃ³ÛÇÝ ÙÇçáó³éáõÙÝ»ñÇ Çñ³Ï³Ý³óÙ³Ý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61,605.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96,039.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96,039.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96,039.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âÝ³Û³Í Ý»ñÏ³Û³óáõÙÝ»ñÇ ù³Ý³ÏÁ Ý³Ë³ï»ëí³ÍÇ Ñ³Ù»Ù³ï ³í»ÉÇ ¿ Ï³ï³ñí»É »ñÏáõëáí, ë³Ï³ÛÝ ãÇ Ï³ï³ñí»É Ñ³Ý¹Çë³ï»ëÝ»ñÇ ÃíÇ ¨ ¹³ÑÉÇ×Ç ÙÇçÇÝ Í³Ýñ³µ»éÝí³ÍáõÃÛ³Ý óáõó³ÝÇßÁ (Ý³Ë³ï»ëí»É ¿` 55%, ÷³ëï³óÇ` 28%):  2006 Ãí³Ï³ÝÇÝ  Çñ³Ï³Ý³óí»É ¿  67 Ý»ñÏ³Û³óáõÙ, ëå³ë³ñÏí³Í Ñ³Ý¹Çë³ï»ëÝ»ñÇ ÃÇíÁ Ï³½Ù»É ¿ 19913 Ù³ñ¹, ïáÙë»ñÇ í³×³éùÇó Ñ³ëáõÛÃÁ` 41,217.0 Ñ³½. ¹ñ³Ù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400300" cy="914400"/>
                <wp:effectExtent l="6350" t="6350" r="6985" b="6985"/>
                <wp:wrapTight wrapText="bothSides">
                  <wp:wrapPolygon edited="0">
                    <wp:start x="1371" y="0"/>
                    <wp:lineTo x="1372" y="0"/>
                    <wp:lineTo x="1131" y="0"/>
                    <wp:lineTo x="895" y="166"/>
                    <wp:lineTo x="686" y="483"/>
                    <wp:lineTo x="478" y="799"/>
                    <wp:lineTo x="304" y="1254"/>
                    <wp:lineTo x="184" y="1801"/>
                    <wp:lineTo x="63" y="2349"/>
                    <wp:lineTo x="0" y="2970"/>
                    <wp:lineTo x="0" y="3602"/>
                    <wp:lineTo x="0" y="18000"/>
                    <wp:lineTo x="0" y="18013"/>
                    <wp:lineTo x="0" y="18645"/>
                    <wp:lineTo x="63" y="19266"/>
                    <wp:lineTo x="184" y="19814"/>
                    <wp:lineTo x="304" y="20361"/>
                    <wp:lineTo x="478" y="20816"/>
                    <wp:lineTo x="686" y="21132"/>
                    <wp:lineTo x="895" y="21449"/>
                    <wp:lineTo x="1131" y="21615"/>
                    <wp:lineTo x="1372" y="21615"/>
                    <wp:lineTo x="20229" y="21615"/>
                    <wp:lineTo x="20233" y="21615"/>
                    <wp:lineTo x="20474" y="21615"/>
                    <wp:lineTo x="20711" y="21449"/>
                    <wp:lineTo x="20920" y="21132"/>
                    <wp:lineTo x="21128" y="20816"/>
                    <wp:lineTo x="21301" y="20361"/>
                    <wp:lineTo x="21422" y="19814"/>
                    <wp:lineTo x="21542" y="19266"/>
                    <wp:lineTo x="21606" y="18645"/>
                    <wp:lineTo x="21606" y="18013"/>
                    <wp:lineTo x="21606" y="3600"/>
                    <wp:lineTo x="21606" y="3602"/>
                    <wp:lineTo x="21606" y="3602"/>
                    <wp:lineTo x="21606" y="2970"/>
                    <wp:lineTo x="21542" y="2349"/>
                    <wp:lineTo x="21422" y="1801"/>
                    <wp:lineTo x="21301" y="1254"/>
                    <wp:lineTo x="21128" y="799"/>
                    <wp:lineTo x="20920" y="483"/>
                    <wp:lineTo x="20711" y="166"/>
                    <wp:lineTo x="20474" y="0"/>
                    <wp:lineTo x="20233" y="0"/>
                    <wp:lineTo x="1371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8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Ê³Ëï»Éáí §¶ÝáõÙÝ»ñÇ Ù³ëÇÝ¦ ÐÐ ûñ»ÝùÇ 1-ÇÝ, 17-ñ¹ ¨ 24-ñ¹ Ñá¹í³ÍÝ»ñÇ å³Ñ³ÝçÝ»ñÁ` ÏÝùí»É »Ý áõÕÕ³ÏÇ ·ÝÙ³Ý å³ÛÙ³Ý³·ñ»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5.6pt;width:188.95pt;height:71.95pt;mso-wrap-style:square;v-text-anchor:top">
                <v:textbox>
                  <w:txbxContent>
                    <w:p>
                      <w:pPr>
                        <w:tabs>
                          <w:tab w:val="left" w:pos="48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Ê³Ëï»Éáí §¶ÝáõÙÝ»ñÇ Ù³ëÇÝ¦ ÐÐ ûñ»ÝùÇ 1-ÇÝ, 17-ñ¹ ¨ 24-ñ¹ Ñá¹í³ÍÝ»ñÇ å³Ñ³ÝçÝ»ñÁ` ÏÝùí»É »Ý áõÕÕ³ÏÇ ·ÝÙ³Ý å³ÛÙ³Ý³·ñ»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>§¶.êáõÝ¹áõÏÛ³ÝÇ ³Ýí³Ý ³½·³ÛÇÝ ³Ï³¹»ÙÇ³Ï³Ý Ã³ïñáÝ¦ äà²Î-Ç ·áñÍáõÝ»áõÃÛ³ÝÁ ³ç³Ïó»Éáõ Ñ³Ù³ñ ÐÐ å»ï³Ï³Ý µÛáõç»Çó  Ñ³ïÏ³óí»É ¿ 140,847.9 Ñ³½. ¹ñ³Ù, Ý³Ëáñ¹ ï³ñí³ 125,382.9 Ñ³½. ¹ñ³ÙÇ ÷áË³ñ»Ý: ²ç³ÏóáõÃÛ³Ý ³í»É³óáõÙÁ áõÕÕí»É ¿ Ã³ïñáÝÇ ³ßË³ïáÕÝ»ñÇ ³ßË³ï³í³ñÓÇ  µ³ñÓñ³óÙ³Ý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Çñ³Ï³Ý³óí»É ¿ 6 Ýáñ µ»Ù³¹ñáõÃÛáõÝ, Ý³Ë³ï»ëí³Í 3-Ç ÷áË³ñ»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»ñÏ³Û³óáõÙÝ»ñÇ ù³Ý³ÏÁ Ý³Ë³ï»ëí³ÍÇ Ñ³Ù»Ù³ï ³í»ÉÇ ¿ Ï³ï³ñí»É 2-áí, ë³Ï³ÛÝ ãÇ ³å³Ñáíí»É Ñ³Ý¹Çë³ï»ëÇ ÃíÇ óáõó³ÝÇßÁ: Æñ³Ï³Ý³óí»É ¿ 106 Ý»ñÏ³Û³óáõÙ, ëå³ë³ñÏí³Í Ñ³Ý¹Çë³ï»ëÝ»ñÇ ÃÇíÁ Ï³½Ù»É ¿ 45693 Ù³ñ¹, ïáÙë»ñÇ í³×³éùÇó Ñ³ëáõÛÃÁ` 36,460.1 Ñ³½. ¹ñ³Ù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Üßí³Í Íñ³·ñáí ýÇÝ³Ýë³íáñí»É »Ý Ý³¨ Ý³Ë³ñ³ñáõÃÛ³Ý »ÝÃ³Ï³ÛáõÃÛ³Ý ï³Ï ·áñÍáÕ 14 Ã³ïñáÝÝ»ñ ¨ 16 Ñ³Ù»ñ·³ÛÇÝ Ï³½Ù³Ï»ñåáõÃÛáõÝÝ»ñ:  2006 Ãí³Ï³ÝÇÝ Ý³Ë³ï»ëí»É ¿ Ñ³ïÏ³óÝ»É 919,608.2 Ñ³½. ¹ñ³Ù, Ý³Ëáñ¹ ï³ñí³ 744,824.7 Ñ³½. ¹ñ³ÙÇ ÷áË³ñ»Ý: ²ç³ÏóáõÃÛ³Ý ³í»É³óáõÙÁ áõÕÕí»É ¿ Ã³ïñáÝÝ»ñÇ ¨ Ñ³Ù»ñ·³ÛÇÝ Ï³½Ù³Ï»ñåáõÃÛáõÝÝ»ñÇ  ³ßË³ïáÕÝ»ñÇ ³ßË³ï³í³ñÓÇ  ³í»É³óÙ³ÝÁ, ÇÝãå»ë Ý³¨ ë³ñù»ñÇ ¨ ë³ñù³íáñáõÙÝ»ñÇ Ó»éù µ»ñÙ³ÝÁ:  Ìñ³·ÇñÁ ýÇÝ³Ýë³íáñí»É ¿ 29.5 Ñ³½. ¹ñ³Ùáí å³Ï³ë, Ï³åí³Í ÐÐ å»ï³Ï³Ý ·ÝáõÙÝ»ñÇ ·áñÍ³Ï³ÉáõÃÛ³Ý ÏáÕÙÇó ë³ñù»ñ ¨ ë³ñù³íáñáõÙÝ»ñ Ó»éù µ»ñ»Éáõ Ñ³Ù³ñ Ï³½Ù³Ï»ñåí³Í ÙñóáõÛÃÇ ³ñ¹ÛáõÝùÝ»ñáí, Ýßí³Í ·áõÙ³ñÇ ã³÷áí ïÝï»ëÙ³Ý: Â³ï»ñ³Ñ³Ù»ñ·³ÛÇÝ Ï³½Ù³Ï»ñåáõÃÛáõÝÝ»ñÇ ÏáÕÙÇó ¨ë áã ýÇÝ³Ýë³Ï³Ý óáõó³ÝÇßÝ»ñÁ ³ÙµáÕç Í³í³Éáí ã»Ý Ï³ï³ñí»É, ÇÝãÁ å³ÛÙ³Ý³íáñí³Í ¿ Ã³ï»ñ³Ï³Ý ¨ Ñ³Ù»ñ·³ÛÇÝ Ýáñ Íñ³·ñ»ñÇ, Ùßï³Ï³Ý ÷áñÓ³ï³ñ³ÍùÝ»ñÇ µ³ó³Ï³ÛáõÃÛ³Ùµ, Ñ³Ù»ñ·³ëñ³ÑÝ»ñÇ áã µ³í³ñ³ñ ù³Ý³Ïáí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§ä»ï³Ï³Ý ³ç³ÏóáõÃÛáõÝ Ùß³ÏáõÃ³ÛÇÝ ÙÇçáó³éáõÙÝ»ñÇ Çñ³Ï³Ý³óÙ³ÝÁ¦ Íñ³·ñáí Ý³Ë³ï»ëí»É ¿ Ñ³ïÏ³óÝ»É 261,605.9 Ñ³½. ¹ñ³Ù, Ý³Ëáñ¹ ï³ñí³ 216,471.4 Ñ³½. ¹ñ³ÙÇ ÷áË³ñ»Ý: ²í»É³óáõÙÁ å³ÛÙ³Ý³íáñí³Í ¿ §àëÏ» ÍÇñ³Ý¦ ÙÇçáó³éÙ³Ý ¨ §²É. êå»Ý¹Ç³ñÛ³ÝÇ ³Ýí³Ý ûå»ñ³ÛÇ ¨ µ³É»ïÇ ³½·³ÛÇÝ ³Ï³¹»ÙÇ³Ï³Ý Ã³ïñáÝ¦ äà²Î-Ç ëáóÇ³É-ëï»ÕÍ³·áñÍ³Ï³Ý å³ïí»ñÇ Ñ³Ù³ñ Éñ³óáõóÇã ·áõÙ³ñÝ»ñÇ Ý³Ë³ï»ëÙ³Ùµ: ÐÐ Ï³é³í³ñáõÃÛ³Ý 30.03.2006 Ãí³Ï³ÝÇ ÃÇí 400-Ü ¨ 29.06.2006 Ãí³Ï³ÝÇ ÃÇí 915-Ü áñáßáõÙÝ»ñáí §Ø»Ï ³½·, Ù»Ï Ùß³ÏáõÛÃ¦ ÑÇÙÝ³¹ñ³ÙÇÝ Ñ³ïÏ³óí»É ¿ 140,400.0 Ñ³½. ¹ñ³Ù: ÐÐ ýÇÝ³ÝëÝ»ñÇ ¨ ¿ÏáÝáÙÇÏ³ÛÇ Ý³Ë³ñ³ñáõÃÛ³Ý 07.12.2006 Ãí³Ï³ÝÇ ÃÇí 4/4 – 3 – 15/81 – 13746 ·ñáõÃÛ³Ùµ Ï³ï³ñí³Í í»ñ³µ³ßËÙ³Ùµ, Íñ³·ñÇó å³Ï³ë»óí»É ¿ 5,966.2 Ñ³½. ¹ñ³Ù: Ößïí³Í Ñ³ïÏ³óáõÙÁ Ï³½Ù»É ¿ 396,039.7 Ñ³½. ¹ñ³Ù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400300" cy="1155065"/>
                <wp:effectExtent l="6350" t="6985" r="6985" b="51435"/>
                <wp:wrapTight wrapText="bothSides">
                  <wp:wrapPolygon edited="0">
                    <wp:start x="1731" y="-6"/>
                    <wp:lineTo x="1733" y="-6"/>
                    <wp:lineTo x="1429" y="-6"/>
                    <wp:lineTo x="1130" y="160"/>
                    <wp:lineTo x="867" y="477"/>
                    <wp:lineTo x="603" y="793"/>
                    <wp:lineTo x="384" y="1247"/>
                    <wp:lineTo x="232" y="1795"/>
                    <wp:lineTo x="80" y="2343"/>
                    <wp:lineTo x="0" y="2964"/>
                    <wp:lineTo x="0" y="3596"/>
                    <wp:lineTo x="0" y="17996"/>
                    <wp:lineTo x="0" y="18004"/>
                    <wp:lineTo x="0" y="18636"/>
                    <wp:lineTo x="80" y="19257"/>
                    <wp:lineTo x="232" y="19805"/>
                    <wp:lineTo x="384" y="20353"/>
                    <wp:lineTo x="603" y="20807"/>
                    <wp:lineTo x="867" y="21123"/>
                    <wp:lineTo x="1130" y="21440"/>
                    <wp:lineTo x="1429" y="21606"/>
                    <wp:lineTo x="1733" y="21606"/>
                    <wp:lineTo x="19869" y="21606"/>
                    <wp:lineTo x="19872" y="21606"/>
                    <wp:lineTo x="20177" y="21606"/>
                    <wp:lineTo x="20476" y="21440"/>
                    <wp:lineTo x="20739" y="21123"/>
                    <wp:lineTo x="21003" y="20807"/>
                    <wp:lineTo x="21221" y="20353"/>
                    <wp:lineTo x="21373" y="19805"/>
                    <wp:lineTo x="21526" y="19257"/>
                    <wp:lineTo x="21606" y="18636"/>
                    <wp:lineTo x="21606" y="18004"/>
                    <wp:lineTo x="21600" y="3592"/>
                    <wp:lineTo x="21606" y="3596"/>
                    <wp:lineTo x="21606" y="3596"/>
                    <wp:lineTo x="21606" y="2964"/>
                    <wp:lineTo x="21526" y="2343"/>
                    <wp:lineTo x="21373" y="1795"/>
                    <wp:lineTo x="21221" y="1247"/>
                    <wp:lineTo x="21003" y="793"/>
                    <wp:lineTo x="20739" y="477"/>
                    <wp:lineTo x="20476" y="160"/>
                    <wp:lineTo x="20177" y="-6"/>
                    <wp:lineTo x="19872" y="-6"/>
                    <wp:lineTo x="1731" y="-6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Ü³Ë³ñ³ñáõÃÛáõÝÝ ³ÝÑñ³Å»ßï í»ñ³ÑëÏáÕáõÃÛáõÝ ãÇ Çñ³Ï³Ý³óñ»É Ùß³ÏáõÃ³ÛÇÝ ÙÇçáó³éáõÙÝ»ñ Ï³½Ù³Ï»ñå»Éáõ ¨  Ñ³ßí»ïíáõÃÛáõÝÝ»ñÁ Å³Ù³Ý³ÏÇÝ Ý»ñÏ³Û³óÝ»Éáõ áõÕÕáõÃÛ³Ùµ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6.05pt;width:188.95pt;height:9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Ü³Ë³ñ³ñáõÃÛáõÝÝ ³ÝÑñ³Å»ßï í»ñ³ÑëÏáÕáõÃÛáõÝ ãÇ Çñ³Ï³Ý³óñ»É Ùß³ÏáõÃ³ÛÇÝ ÙÇçáó³éáõÙÝ»ñ Ï³½Ù³Ï»ñå»Éáõ ¨  Ñ³ßí»ïíáõÃÛáõÝÝ»ñÁ Å³Ù³Ý³ÏÇÝ Ý»ñÏ³Û³óÝ»Éáõ áõÕÕáõÃÛ³Ùµ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 xml:space="preserve">²Ûëå»ë` Íñ³·ñÇ ßñç³Ý³ÏÝ»ñáõÙ ³ç³ÏóáõÃÛáõÝ ¿ óáõó³µ»ñí»É 138 ÙÇçáó³éÙ³Ý, áñÇó 31.12.2006Ã. ¹ñáõÃÛ³Ùµ Ñ³ßí»ïíáõÃÛáõÝ ãÇ Ý»ñÏ³Û³óí»É Ãíáí 12 ÙÇçáó³éáõÙÝ»ñÇ   í»ñ³µ»ñÛ³É`  ÁÝ¹Ñ³ÝáõñÁ`  8,377.7 Ñ³½. ¹ñ³Ù ³ñÅáÕáõÃÛ³Ùµ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àõëáõÙÝ³ëÇñáõÃÛáõÝÝ»ñÇó å³ñ½í»É ¿, áñ Ü³Ë³ñ³ñáõÃÛ³Ý »ÝÃ³Ï³ÛáõÃÛ³Ý ï³Ï ·áñÍáÕ äà²Î-Ý»ñÇ ÏáÕÙÇó Çñ³Ï³Ý³óíáÕ ÙÇçáó³éáõÙÝ»ñÇ áõÕÕáõÃÛ³Ùµ, ³åñ³ÝùÝ»ñÇ ¨ Í³é³ÛáõÃÛáõÝÝ»ñÇ Ó»éù µ»ñÙ³Ý Å³Ù³Ý³Ï, ßñç³Ýóí»É ¿ §¶ÝáõÙÝ»ñÇ Ù³ëÇÝ¦ ÐÐ ûñ»ÝùÇ å³Ñ³ÝçÝ»ñÁ: ²Ûëå»ë, §î»Õ»Ï³ïí³Ï³Ý í»ñÉáõÍ³Ï³Ý Ï»ÝïñáÝ¦ äà²Î-ÇÝ §ÐÐ ³ÝÏ³ËáõÃÛ³Ý 15-³ÙÛ³ÏÇ¦ ¨ §²Ù³ÝûñÛ³ ëÇñá »ñ·¦ ÙÇçáó³éáõÙÝ»ñÇ Ï³½Ù³Ï»ñåÙ³Ý Ñ³Ù³ñ Ñ³ïÏ³óí»É ¿ 45,225.7 Ñ³½. ¹ñ³Ù: Üßí³Í ÙÇçáó³éáõÙÝ»ñÇ Çñ³Ï³Ý³óÙ³Ý Ñ³Ù³ñ äà²Î-Ç ÏáÕÙÇó áõÕÕ³ÏÇ å³ÛÙ³Ý³·ñ»ñ »Ý ÏÝùí»É §¶é³Ý³ïáõÙ æÇ ¾Û¦ êäÀ-Ç Ñ»ï` 23,800.0 Ñ³½. ¹ñ³ÙÇ ÏñÍù³Ýß³ÝÝ»ñÇ Ó»éù µ»ñÙ³Ý, ß³åÇÏÝ»ñÇ ¨ ïáåñ³ÏÝ»ñÇ ïå³·ñáõÃÛ³Ý Ñ³Ù³ñ, §îÇ·ñ³Ý Ù»Í¦ Ññ³ï³ñ³ÏãáõÃÛáõÝ ö´À-Ç Ñ»ï` 1,460.0 Ñ³½. ¹ñ³Ù ïå³·ñ³Ï³Ý Í³é³ÛáõÃÛáõÝÝ»ñÇ, §´Ç½Ý»ë-êÃ³ÛÉ¦ êäÀ-Ç Ñ»ï 10,014.7 Ñ³½. ¹ñ³Ù ïå³·ñáõÃÛ³Ý, §Î. ²í³Ý»ëÛ³Ý¦ ²Ò-Ç Ñ»ï` 1,316.0 Ñ³½. ¹ñ³Ù ïñ³Ýëåáñï³ÛÇÝ Í³é³ÛáõÃÛ³Ý, §ØÇùë ²ñï¦ êäÀ-Ç Ñ»ï` 1,900.0 Ñ³½. ¹ñ³ÙÇ Ó³ÛÝ³ÛÇÝ ¨ Éáõë³ÛÇÝ ë³ñù³íáñáõÙÝ»ñÇ ï»Õ³¹ñÙ³Ý ¨ ëå³ë³ñÏÙ³Ý Ñ³Ù³ñ, áñáí Ë³Ëïí»É ¿ §¶ÝáõÙÝ»ñÇ Ù³ëÇÝ¦ ÐÐ ûñ»ÝùÇ 1, 17 ¨ 24 Ñá¹í³ÍÝ»ñÇ å³Ñ³ÝçÝ»ñÁ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-1130300</wp:posOffset>
                </wp:positionV>
                <wp:extent cx="2286000" cy="694055"/>
                <wp:effectExtent l="6350" t="6350" r="6985" b="6985"/>
                <wp:wrapTight wrapText="bothSides">
                  <wp:wrapPolygon edited="0">
                    <wp:start x="1092" y="-10"/>
                    <wp:lineTo x="1094" y="-10"/>
                    <wp:lineTo x="902" y="-10"/>
                    <wp:lineTo x="713" y="157"/>
                    <wp:lineTo x="547" y="473"/>
                    <wp:lineTo x="381" y="789"/>
                    <wp:lineTo x="243" y="1244"/>
                    <wp:lineTo x="147" y="1792"/>
                    <wp:lineTo x="51" y="2340"/>
                    <wp:lineTo x="0" y="2961"/>
                    <wp:lineTo x="0" y="3593"/>
                    <wp:lineTo x="0" y="17993"/>
                    <wp:lineTo x="0" y="18007"/>
                    <wp:lineTo x="0" y="18639"/>
                    <wp:lineTo x="51" y="19260"/>
                    <wp:lineTo x="147" y="19808"/>
                    <wp:lineTo x="243" y="20356"/>
                    <wp:lineTo x="381" y="20811"/>
                    <wp:lineTo x="547" y="21127"/>
                    <wp:lineTo x="713" y="21443"/>
                    <wp:lineTo x="902" y="21610"/>
                    <wp:lineTo x="1094" y="21610"/>
                    <wp:lineTo x="20508" y="21610"/>
                    <wp:lineTo x="20512" y="21610"/>
                    <wp:lineTo x="20704" y="21610"/>
                    <wp:lineTo x="20893" y="21443"/>
                    <wp:lineTo x="21059" y="21127"/>
                    <wp:lineTo x="21225" y="20811"/>
                    <wp:lineTo x="21363" y="20356"/>
                    <wp:lineTo x="21459" y="19808"/>
                    <wp:lineTo x="21555" y="19260"/>
                    <wp:lineTo x="21606" y="18639"/>
                    <wp:lineTo x="21606" y="18007"/>
                    <wp:lineTo x="21600" y="3587"/>
                    <wp:lineTo x="21606" y="3593"/>
                    <wp:lineTo x="21606" y="3593"/>
                    <wp:lineTo x="21606" y="2961"/>
                    <wp:lineTo x="21555" y="2340"/>
                    <wp:lineTo x="21459" y="1792"/>
                    <wp:lineTo x="21363" y="1244"/>
                    <wp:lineTo x="21225" y="789"/>
                    <wp:lineTo x="21059" y="473"/>
                    <wp:lineTo x="20893" y="157"/>
                    <wp:lineTo x="20704" y="-10"/>
                    <wp:lineTo x="20512" y="-10"/>
                    <wp:lineTo x="1092" y="-1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Ê³Ëïí»É ¿ §ºÏ³Ùï³Ñ³ñÏÇ Ù³ëÇÝ¦ ÐÐ ûñ»ÝùÇ 18-ñ¹ Ñá¹í³Í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5-ñ¹ Ï»ïÇ å³Ñ³Ýç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-89pt;width:179.9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Ê³Ëïí»É ¿ §ºÏ³Ùï³Ñ³ñÏÇ Ù³ëÇÝ¦ ÐÐ ûñ»ÝùÇ 18-ñ¹ Ñá¹í³Í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5-ñ¹ Ï»ïÇ å³Ñ³Ýç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 xml:space="preserve">äà²Î-Á áñå»ë Ñ³ñÏ³ÛÇÝ ·áñÍ³Ï³É, ù³Õ³ù³óÇÝ»ñÇ Ñ»ï ÏÝù³Í Í³é³ÛáõÃÛáõÝÝ»ñÇ Ù³ïáõóÙ³Ý å³ÛÙ³Ý³·ñ»ñÇó, ·áõÙ³ñáí Ñ³Ù³å³ï³ëË³Ý³µ³ñ` 270.0 Ñ³½. ¹ñ³Ù ¨ 300.0 Ñ³½. ¹ñ³Ù, ãÇ Ñ³ßí³ñÏ»É ¨ ãÇ ÷áË³Ýó»É ÐÐ å»ï³Ï³Ý µÛáõç», áñå»ë »Ï³Ùï³Ñ³ñÏ: 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color w:val="003366"/>
          <w:u w:val="single"/>
          <w:lang w:val="af-ZA"/>
        </w:rPr>
      </w:pPr>
      <w:r>
        <w:rPr>
          <w:rFonts w:cs="Times Armenian" w:ascii="Times Armenian" w:hAnsi="Times Armenian"/>
          <w:b/>
          <w:color w:val="003366"/>
          <w:u w:val="single"/>
          <w:lang w:val="af-ZA"/>
        </w:rPr>
        <w:t>ÎÇÝ»Ù³ïá·ñ³ýÇ³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ÐÐ 2006 Ãí³Ï³ÝÇ å»ï³Ï³Ý µÛáõç»Ç Ù³ëÇÝ¦ ÐÐ ûñ»ÝùÇ µÛáõç»ï³ÛÇÝ Í³Ëë»ñÇ ·áñÍ³éÝ³Ï³Ý ¹³ë³Ï³ñ·Ù³Ý 07 ËÙµÇ 07 »ÝÃ³ËÙµÇ` §ÎÇÝ»Ù³ïá·ñ³ýÇ³¦ Íñ³·ñáí    Ü³Ë³ñ³ñáõÃÛ³ÝÁ Ý³Ë³ï»ëí»É ¿ñ Ñ³ïÏ³óÝ»É 482,928.0 Ñ³½. ¹ñ³Ù, áñÇó §ä»ï³Ï³Ý ³ç³ÏóáõÃÛáõÝ ÏÇÝáÝÏ³ñÝ»ñÇ ³ñï³¹ñáõÃÛ³ÝÁ¦ Íñ³·ñáí 449,985.0 Ñ³½. ¹ñ³Ù ¨ §ä»ï³Ï³Ý ³ç³ÏóáõÃÛáõÝ ÏÇÝ»Ù³ïá·ñ³ýÇ³ÛÇ áÉáñïáõÙ ³ÛÉ Í³é³ÛáõÃÛáõÝÝ»ñÇÝ¦ Íñ³·ñáí 32,943.0 Ñ³½. ¹ñ³Ù:  Ìñ³·ñ»ñÁ ýÇÝ³Ýë³íáñí»É »Ý ³ÙµáÕçáõÃÛ³Ùµ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³Ë³ñ³ñáõÃÛ³Ý ¨ §Ð© ´»ÏÝ³½³ñÛ³ÝÇ ³Ýí© §Ð³ÛýÇÉÙ¦ ÏÇÝáëïáõ¹Ç³¦ äà²Î-Ç (ÐÐ Ï³é³í³ñáõÃÛ³Ý 20.07.06Ã.-Ç ÃÇí 1110-Ü áñáßÙ³Ùµ §Ð³Ùá ´»ÏÝ³½³ñÛ³ÝÇ ³Ýí³Ý §Ð³ÛýÇÉÙ¦ ÏÇÝáëïáõ¹Ç³¦ äà²Î-Á í»ñ³Ýí³Ýí»É ¿ §Ð³Û³ëï³ÝÇ ³½·³ÛÇÝ ÏÇÝáÏ»ÝïñáÝ¦ äà²Î-Ç) ÙÇç¨ ÏÝùí»É »Ý §¶»Õ³ñí»ëï³Ï³Ý ÏÇÝáÝÏ³ñÝ»ñÇ ëï»ÕÍÙ³Ý¦« §ØáõÉïÇåÉÇÏ³óÇáÝ ÏÇÝáÝÏ³ñÝ»ñÇ ëï»ÕÍÙ³Ý¦« §ÎÇÝáßáõÏ³Ý»ñÇ Ù³ëÝ³ÏóáõÃÛ³Ý¦« §ÎÇÝá-ýáïá-ýáÝá Ñ³í³ù³ÍáõÇ å³Ñå³ÝÙ³Ý¦ ³ç³ÏóáõÃÛ³Ý å³ÛÙ³Ý³·ñ»ñÁª   442,169.3 Ñ³½. ¹ñ³Ù ·áõÙ³ñ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Ý Ý³Ë³ñ³ñáõÃÛ³Ý ÏáÕÙÇó ÏÇÝáëïáõ¹Ç³ÛÇÝ ·áõÙ³ñÁ  Ñ³ïÏ³óí»É ¿ Ï³ÝË³í×³ñÇ Ó¨áí` ·»Õ³ñí»ëï³Ï³Ý (280,557.7 Ñ³½© ¹ñ³Ù)« ÙáõÉïÇåÉÇÏ³óÇáÝ (128,668.6 Ñ³½© ¹ñ³Ù) ýÇÉÙ»ñÇ ³ñï³¹ñáõÃÛ³Ý« ÏÇÝá-ýáïá-ýáÝá Ñ³í³ù³ÍáõÝ»ñÇ å³Ñå³ÝÙ³Ý (4,671.5 Ñ³½© ¹ñ³Ù) ¨ ÏÇÝáßáõÏ³Ý»ñÇ Ù³ëÝ³ÏóáõÃÛ³Ý Ñ³Ù³ñ (28,271.5 Ñ³½© ¹ñ³Ù)£ ²Ù÷á÷ ïíÛ³ÉÝ»ñÁ µ»ñí³Í »Ý ³ÕÛáõë³Ï 2-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ä»ï³Ï³Ý µÛáõç»áí Ý³Ë³ï»ëí³Í ÙÇçáóÝ»ñÇ ë³ÑÙ³ÝÝ»ñáõÙ å»ïáõÃÛ³ÝÁ Ù³ïáõóíáÕ Í³é³ÛáõÃÛáõÝÝ»ñÇ  ·ÝáõÙÝ Çñ³Ï³Ý³óí»É ¿ Ù»Ï ³ÝÓÇó ·ÝáõÙÝ»ñÇ Ï³ï³ñÙ³Ý Ó¨áí:        äà²Î-Ý»ñÇ ÏáÕÙÇó Í³é³ÛáõÃÛáõÝÝ»ñÇ, ³ßË³ï³ÝùÝ»ñÇ ¨ ³åñ³ÝùÝ»ñÇ Ó»éù µ»ñáõÙÁ å»ïù ¿ Çñ³Ï³Ý³óí»ñ  §¶ÝáõÙÝ»ñÇ  Ù³ëÇÝ¦ ÐÐ ûñ»Ýùáí  Ý³Ë³ï»ëí³Í  Ï³ñ·áí, ÇÝãÁ  ãÇ Ï³ï³ñí»É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color w:val="003366"/>
          <w:u w:val="single"/>
          <w:lang w:val="af-ZA"/>
        </w:rPr>
      </w:pPr>
      <w:r>
        <w:rPr>
          <w:rFonts w:cs="Times Armenian" w:ascii="Times Armenian" w:hAnsi="Times Armenian"/>
          <w:b/>
          <w:color w:val="003366"/>
          <w:u w:val="single"/>
          <w:lang w:val="af-ZA"/>
        </w:rPr>
        <w:t>Ðáõß³ñÓ³ÝÝ»ñÇ ¨ Ùß³ÏáõÃ³ÛÇÝ ³ñÅ»ùÝ»ñÇ í»ñ³Ï³Ý·ÝáõÙ ¨ å³Ñå³ÝáõÙ</w:t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§2006 Ãí³Ï³ÝÇ ÐÐ å»ï³Ï³Ý µÛáõç»Ç Ù³ëÇÝ¦ ÐÐ ûñ»ÝùÇ µÛáõç»ï³ÛÇÝ Í³Ëë»ñÇ ·áñÍ³éÝ³Ï³Ý ¹³ë³Ï³ñ·Ù³Ý 07 ËÙµÇ 08 »ÝÃ³ËÙµÇ 01 Íñ³·ñáí §ä³ïÙ³Ùß³ÏáõÃ³ÛÇÝ  Å³é³Ý·áõÃÛ³Ý ·Çï³Ñ»ï³½áï³Ï³Ý Ï»ÝïñáÝ¦ äà²Î-ÇÝ Ý³Ë³ï»ëí»É ¿ Ñ³ïÏ³óÝ»É   42,198.5 Ñ³½. ¹ñ³Ù, ×ßïí³Í µÛáõç»Ý Ï³½Ù»É ¿ 42,704.1 Ñ³½. ¹ñ³Ù, ýÇÝ³Ýë³íáñáõÙÁ ¨ ÷³ëï³óÇ Í³ËëÁ` 42,704.1 Ñ³½. ¹ñ³Ù:  2006 Ãí³Ï³ÝÇ ÑáõÝí³ñÇ 20-ÇÝ Ý³Ë³ñ³ñáõÃÛ³Ý ¨ äà²Î-Ç ÙÇç¨ ÏÝùí»É ¿ ÃÇí 81 å³ÛÙ³Ý³·ÇñÁ` Í³é³ÛáõÃÛáõÝÝ»ñÇ Ù³ïáõóÙ³Ý Ñ³Ù³ñ: Ð³Ù³Ó³ÛÝ å³ÛÙ³Ý³·ñÇ, Ï³ï³ñáÕÁ å³ñï³íáñíáõÙ ¿ 2006 Ãí³Ï³ÝÇ ÁÝÃ³óùáõÙ Ï³ï³ñ»É 785 Ñáõß³ñÓ³ÝÝ»ñÇ å³Ñå³Ý³Ï³Ý ·áïÇÝ»ñÇ Ý³Ë³·ÍáõÙ ¨ ÃáÕ³ñÏáõÙ, 4755 Ñáõß³ñÓ³ÝÝ»ñÇ Ñ³ßí³éáõÙ ¨ óáõó³Ï³·ñáõÙ, 419 Ñáõß³ñÓ³ÝÝ»ñÇ íÏ³Û³·ñáõÙ, Ñ³ÛÏ³Ï³Ý å³ïÙ³Ùß³ÏáõÃ³ÛÇÝ Å³é³Ý·áõÃÛ³Ý  ·Çï³ï»Õ»Ï³ïáõ  ßï»Ù³ñ³ÝÇ Ï³½ÙáõÙ  ¨ Ãí³ÛÝ³óáõÙ (594 í³í»ñ³·ñ»ñÇ Ñ³Ù³ñ), §Ðáõß³ñÓ³Ý¦ ï³ñ»·ñùÇ Ññ³ï³ñ³ÏáõÃÛ³Ý å³ïñ³ëïáõÙ,  íï³Ý·í³Í áõ  í»ñ³Ï³Ý·ÝíáÕ å³ïÙ³Ùß³ÏáõÃ³ÛÇÝ ³Ýß³ñÅ »ñÏáõ Ñáõß³ñÓ³ÝÇ å»ÕáõÙ ¨ 10-Á  Ñáõß³ñÓ³ÝÝ»ñÇ Ï³¹³ëïñÇ Ï³½Ù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áÉáñ ³ßË³ï³ÝùÝ»ñÁ ³í³ñïí»É »Ý å³ÛÙ³Ý³·ñáí Ý³Ë³ï»ëí³Í Í³í³ÉÝ»ñáí ¨ Å³ÙÏ»ïÝ»ñáõÙ, ÏáÕÙ»ñÇ ÙÇç¨ Ï³½Ùí»É ¿ ³ßË³ï³ÝùÝ»ñÇ Ñ³ÝÓÝÙ³Ý-ÁÝ¹áõÝÙ³Ý ³ñÓ³Ý³·ñáõÃÛáõÝ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§ÐÐ 2006 Ãí³Ï³ÝÇ å»ï³Ï³Ý µÛáõç»Ç Ù³ëÇÝ¦ ÐÐ ûñ»ÝùÇ µÛáõç»ï³ÛÇÝ Í³Ëë»ñÇ ·áñÍ³éÝ³Ï³Ý ¹³ë³Ï³ñ·Ù³Ý 07 ËÙµÇ 08 »ÝÃ³ËÙµÇ 03` §Ðáõß³ñÓ³ÝÝ»ñÇ í»ñ³Ï³Ý·ÝáõÙ¦ Íñ³·ñáí ÐÐ Ùß³ÏáõÛÃÇ ¨ »ñÇï³ë³ñ¹áõÃÛ³Ý Ñ³ñó»ñÇ Ý³Ë³ñ³ñáõÃÛ³ÝÁ Ý³Ë³ï»ëí»É ¿ñ Ñ³ïÏ³óÝ»É 720,000.0 Ñ³½. ¹ñ³Ù, áñÇó 633,000.0 Ñ³½. ¹ñ³ÙÁ Ñáõß³ñÓ³ÝÝ»ñÇ í»ñ³Ï³Ý·ÝÙ³Ý ¨ 87,000.0 Ñ³½. ¹ñ³ÙÁ Ñáõß³ñÓ³ÝÝ»ñÇ Ý³Ë³·Í³Ý³Ë³Ñ³ßí³ÛÇÝ ÷³ëï³ÃÕÃ»ñÇ Ï³½ÙÙ³Ý ³ßË³ï³ÝùÝ»ñÇ Ñ³Ù³ñ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§ÐÐ µÛáõç»ï³ÛÇÝ Ñ³Ù³Ï³ñ·Ç Ù³ëÇÝ¦ ÐÐ ûñ»ÝùÇ 23-ñ¹ Ñá¹í³ÍÇ 3-ñ¹ Ù³ëÇÝ Ñ³Ù³å³ï³ëË³Ý` ÐÐ Ï³é³í³ñáõÃÛ³Ý 2006 Ãí³Ï³ÝÇ ÑáõÉÇëÇ 27-Ç  ÃÇí 1019-Ü  áñáßÙ³Ý Ñ³Ù³Ó³ÛÝ µÛáõç»ï³ÛÇÝ Í³Ëë»ñÇ ïÝï»ë³·Çï³Ï³Ý ¹³ë³Ï³ñ·Ù³Ý  §Î³åÇï³É ßÇÝ³ñ³ñáõÃÛ³Ý Í³Ëë»ñ¦ Ñá¹í³Íáí Ý³Ë³ï»ëí³Í ÐÐ ²ñ³ñ³ïÇ Ù³ñ½Ç ´»ñ¹³ï³Ï ·ÛáõÕ³ï»ÕÇ Î³ù³í³µ»ñ¹ ³ÙñáóÇ í»ñ³Ï³Ý·ÝÙ³Ý Ñ³Ù³ñ Ñ³ïÏ³óí³Í 40,000.0 Ñ³½. ¹ñ³Ù ·áõÙ³ñÁ áõÕÕí»É ¿ ÐÐ Ï³é³í³ñáõÃÛ³Ý å³Ñáõëï³ÛÇÝ ýáÝ¹: Üßí³Í ·áõÙ³ñÇó 35,000.0 Ñ³½. ¹ñ³ÙÁ Ñ³ïÏ³óí»É ¿ ÐÐ ²ñ³·³ÍáïÝÇ Ù³ñ½Ç ¸³ßï³¹»Ù ·ÛáõÕÇ ¸³ßï³¹»Ù ³ÙñáóÇ í»ñ³Ï³Ý·ÝÙ³Ý ³ßË³ï³ÝùÝ»ñÇÝ` µÛáõç»ï³ÛÇÝ Í³Ëë»ñÇ ïÝï»ë³·Çï³Ï³Ý ¹³ë³Ï³ñ·Ù³Ý  §Î³åÇï³É ßÇÝ³ñ³ñáõÃÛ³Ý Í³Ëë»ñ¦ Ñá¹í³Íáí ¨ 5,000.0 Ñ³½. ¹ñ³ÙÁ ÐÐ ²ñ³·³ÍáïÝÇ Ù³ñ½Ç ÆñÇÝ¹ ·ÛáõÕÇ »Ï»Õ»óáõ Ý³Ë³·Í³Ý³Ë³Ñ³ßí³ÛÇÝ ÷³ëï³ÃÕÃ»ñÇ Ï³½ÙÙ³Ý Ñ³Ù³ñ`  µÛáõç»ï³ÛÇÝ Í³Ëë»ñÇ ïÝï»ë³·Çï³Ï³Ý ¹³ë³Ï³ñ·Ù³Ý §Ü³Ë³·Í³Ñ»ï³½áï³Ï³Ý Í³Ëë»ñ¦ Ñá¹í³Íáí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ßË³ï³ÝùÝ»ñÇ Ï³ï³ñÙ³Ý Ñ³Ù³ñ Ý³Ë³ñ³ñáõÃÛ³Ý ÏáÕÙÇó ÏÝùí»É ¿ Ù»Ï ³ÝÓÇó ·ÝÙ³Ý` í»ñ³Ï³Ý·ÝÙ³Ý ¨ ³Ùñ³Ï³ÛÙ³Ý 13, Ñ»ÕÇÝ³Ï³ÛÇÝ ¨ ï»ËÝÇÏ³Ï³Ý ÑëÏáÕáõÃÛ³Ý 26 áõ Ý³Ë³·Í³Ý³Ë³Ñ³ßí³ÛÇÝ ÷³ëï³ÃÕÃ»ñÇ Ï³½ÙÙ³Ý Ñ³Ù³ñ 15 å³ÛÙ³Ý³·ñ»ñ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Ø»Ï ³ÝÓÇó ·ÝáõÙÁ Ï³ï³ñí»É ¿ ÐÐ ýÇÝ³ÝëÝ»ñÇ ¨ ¿ÏáÝáÙÇÏ³ÛÇ Ý³Ë³ñ³ñÇ 2005 Ãí³Ï³ÝÇ û·áëïáëÇ 17-Ç ÃÇí 872-Ü Ññ³Ù³ÝÇ Ñ³Ù³Ó³ÛÝ, áñáí Éñ³óí»É ¿ ÐÐ ýÇÝ³ÝëÝ»ñÇ ¨ ¿ÏáÝáÙÇÏ³ÛÇ Ý³Ë³ñ³ñÇ 2005 Ãí³Ï³ÝÇ ³åñÇÉÇ 25-Ç ÃÇí 426-Ü §Ø»Ï ³ÝÓÇó Ï³ï³ñíáÕ ·ÝáõÙÝ»ñÇ¦ ³Ýí³Ý³ó³ÝÏÁ` §32. ä³ïÙáõÃÛ³Ý ¨ Ùß³ÏáõÛÃÇ Ñáõß³ñÓ³ÝÝ»ñÇ å³Ñå³ÝáõÃÛ³Ý µÝ³·³í³éáõÙ Ý³Ë³·Í³Ñ»ï³½áï³Ï³Ý, í»ñ³Ï³Ý·ÝáÕ³Ï³Ý, ³Ùñ³Ï³ÛÙ³Ý ¨ í»ñ³ëï»ÕÍÙ³Ý ³ßË³ï³ÝùÝ»ñ¦ ïáÕáí: ì»ñ³Ï³Ý·ÝÙ³Ý ¨ ³Ùñ³Ï³ÛÙ³Ý ³ßË³ï³ÝùÝ»ñÁ Ï³ï³ñ»Éáõ Ñ³Ù³ñ Ý³Ë³ñ³ñáõÃÛ³Ý ÏáÕÙÇó ÏÝùí»É ¿ 615,500.0 Ñ³½. ¹ñ³Ù ÁÝ¹Ñ³Ýáõñ ³ñÅáÕáõÃÛ³Ùµ å³ÛÙ³Ý³·ñ»ñ, ÷³ëï³óÇ Í³ËëÁ Ï³½Ù»É ¿ 612,645.7 Ñ³½. ¹ñ³Ù, Ý³Ë³·Í³ÛÇÝ ³ßË³ï³ÝùÝ»ñ Ï³ï³ñ»Éáõ Ñ³Ù³ñ`  92,000.0 Ñ³½. ¹ñ³Ù, ÷³ëï³óÇ Í³ËëÁ` 89,000.0 Ñ³½. ¹ñ³Ù, Ñ»ÕÇÝ³Ï³ÛÇÝ ¨ ï»ËÝÇÏ³Ï³Ý ÑëÏáÕáõÃÛ³Ý Ñ³Ù³ñ ÏÝùí»É ¿ 11,300.0 Ñ³½. ¹ñ³ÙÇ å³ÛÙ³Ý³·ñ»ñ:    êÛáõÝÇùÇ Ù³ñ½Ç ì³Ñ³Ý³í³Ýù í³Ý³Ï³Ý Ñ³Ù³ÉÇñÇ ¨ ²ñ³·³ÍáïÝÇ Ù³ñ½Ç ²ëïí³ÍÁÝÏ³É í³ÝùÇ í»ñ³Ï³Ý·ÝÙ³Ý ¨ ³Ùñ³Ï³ÛÙ³Ý ³ßË³ï³ÝùÝ»ñÇ Å³ÙÏ»ïÝ»ñÁ Éñ³óáõóÇã Ñ³Ù³Ó³ÛÝ³·ñ»ñáí ÷á÷áËí»É ¨ í»ñçÝ³Ï³Ý Å³ÙÏ»ï ¿ ë³ÑÙ³Ýí»É 2007 Ãí³Ï³ÝÇ û·áëïáëÇ 25-Á: Î³ï³ñí»ÉÇù ³ßË³ï³ÝùÝ»ñÇ Ñ³Ù³ñ Ý³Ë³ï»ëí³Í, Ñ³Ù³å³ï³ëË³Ý³µ³ñ` 11,116.9 Ñ³½. ¹ñ³ÙÁ ¨ 9,421.2 Ñ³½. ¹ñ³ÙÁ ÷áË³Ýóí»É ¿ Ï³å³É³éáõÇÝ, áñå»ë Ï³ÝË³í×³ñ, µ³ÝÏ³ÛÇÝ »ñ³ßËÇùÇ ³éÏ³ÛáõÃÛ³Ý å³ÛÙ³ÝÝ»ñ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Ä³ÙÏ»ïÝ»ñÇ ÷á÷áËáõÃÛáõÝÝ»ñ »Ý Ï³ï³ñí»É Ý³¨ Ý³Ë³·Í³Ý³Ë³Ñ³ßí³ÛÇÝ ÷³ëï³ÃÕÃ»ñÇ Ï³½ÙÙ³Ý  ³ßË³ï³ÝùÝ»ñÇ  Ñ³Ù³ñ, áñÁ Ï³ï³ñí»É ¿ ÙÇÝã¨ Ñ³ßí»ïáõ Å³Ù³Ý³Ï³ßñç³ÝÇ ³í³ñïÁ: ´áÉáñ ÷á÷áËáõÃÛáõÝÝ»ñÁ Ï³ï³ñí»É »Ý ÉÇ³½áñ Ù³ñÙÝÇ Ñ³Ù³Ó³ÛÝáõÃÛ³Ùµ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81"/>
        <w:gridCol w:w="1479"/>
        <w:gridCol w:w="1596"/>
        <w:gridCol w:w="1104"/>
        <w:gridCol w:w="1620"/>
      </w:tblGrid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Ìñ³·ñÇ ³Ýí³ÝáõÙÁ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ñï³¹ñáõÃÛ³Ý ëÏÇ½µÁ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ñï³¹ñáõÃÛ³Ý ³í³ñïÁ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Ü³Ëáñ¹ ï³ñÇÝ»ñÇÝ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ýÇÉÙÇ ³ñï³¹ñ³Ï³Ý Í³Ëë»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006Ã.</w:t>
            </w:r>
          </w:p>
        </w:tc>
      </w:tr>
      <w:tr>
        <w:trPr>
          <w:trHeight w:val="11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üÇÝ³Ýë³íáñáõÙ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ö³ëï³óÇ Í³Ë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í³ñïí³ÍÝ»ñÁ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ÀÝ¹³Ù»ÝÁ  Ë³Õ³ñÏ³ÛÇÝ  ÏÇÝáÝÏ³ñÝ»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80,557.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80,557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Ü³ ¨ Ý»" /"î³ù »ñÏÇñ, óáõñï ÓÙ»é"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11,212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5,000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5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êÇµÇÉÉ³"/ "ÈÇ³ÉáõëÇÝ"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94,684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7,000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7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í³ñïí³Í ¿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êáÕ³Ý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4,277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,500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,5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²Û·³µ³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,435.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90,000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90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Ê××í³Í ½áõ·³Ñ»éÝ»ñ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2,667.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3,057.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3,057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³í³ñïí³Í ¿ 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âíáÕ ÃéãáõÝÝ»ñ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6,907.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5,000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5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ÜáÛÛ³Ý ï³å³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,000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Ð³Û ÅáÕáíñ¹Ç å³ïÙáõÃÛáõÝ" 1 Ù³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2,000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2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í³ñïí³Í ¿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²Ù»Ý³Ã³ÝÏ å³ñ·¨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47,000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47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í³ñïí³Í ¿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È³ËÃÇ" /Î. ´áñÛ³Ý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8,681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8,68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í³ñïí³Í ¿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²ÝÑ»Ã»Ã ëÇñ³í»å.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8,319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8,319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í³ñïí³Í ¿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ÀÝ¹³Ù»ÝÁ  ÙáõÉïÇåÉÇÏ³óÇáÝ ÏÇÝáÝÏ³ñÝ»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28,668.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28,668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ê³ëáõÝóÇ ¸³íÇÃ" 6 ë»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2,427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2,427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í³ñïí³Í ¿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Ö³Ý³å³ñÑ ¹»åÇ ïáõÝ" 2 ë»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5,000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55,0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í³ñïí³Í ¿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"ìÇß³å³·áñ·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8,668.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8,668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í³ñïí³Í ¿</w:t>
            </w:r>
          </w:p>
        </w:tc>
      </w:tr>
      <w:tr>
        <w:trPr>
          <w:trHeight w:val="64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Ìñ³·ñÇ Ñ³Ù³ñ ë³ñù»ñÇ Ó»éùµ»ñáõ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20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2,573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2,573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ÇÝá-ýáïá-ýáÝá Ñ³í³ù³Í å³Ñå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4,67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4,67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ÎÇÝáßáõÏ³Ý»ñÇ Ù³ëÝ³ÏóáõÃÛáõ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8,27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28,27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 </w:t>
            </w:r>
          </w:p>
        </w:tc>
      </w:tr>
    </w:tbl>
    <w:p>
      <w:pPr>
        <w:pStyle w:val="Normal"/>
        <w:ind w:firstLine="720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ÕÛáõë³Ï 2</w:t>
      </w:r>
    </w:p>
    <w:p>
      <w:pPr>
        <w:pStyle w:val="Normal"/>
        <w:ind w:firstLine="720"/>
        <w:jc w:val="right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eastAsia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743200" cy="837565"/>
                <wp:effectExtent l="6350" t="6985" r="6985" b="6350"/>
                <wp:wrapTight wrapText="bothSides">
                  <wp:wrapPolygon edited="0">
                    <wp:start x="1100" y="-8"/>
                    <wp:lineTo x="1100" y="-8"/>
                    <wp:lineTo x="907" y="-8"/>
                    <wp:lineTo x="717" y="158"/>
                    <wp:lineTo x="550" y="474"/>
                    <wp:lineTo x="383" y="791"/>
                    <wp:lineTo x="244" y="1245"/>
                    <wp:lineTo x="147" y="1793"/>
                    <wp:lineTo x="51" y="2341"/>
                    <wp:lineTo x="0" y="2962"/>
                    <wp:lineTo x="0" y="3595"/>
                    <wp:lineTo x="0" y="18005"/>
                    <wp:lineTo x="0" y="18005"/>
                    <wp:lineTo x="0" y="18638"/>
                    <wp:lineTo x="51" y="19259"/>
                    <wp:lineTo x="147" y="19807"/>
                    <wp:lineTo x="244" y="20355"/>
                    <wp:lineTo x="383" y="20809"/>
                    <wp:lineTo x="550" y="21126"/>
                    <wp:lineTo x="717" y="21442"/>
                    <wp:lineTo x="907" y="21608"/>
                    <wp:lineTo x="1100" y="21608"/>
                    <wp:lineTo x="20505" y="21608"/>
                    <wp:lineTo x="20505" y="21608"/>
                    <wp:lineTo x="20698" y="21608"/>
                    <wp:lineTo x="20888" y="21442"/>
                    <wp:lineTo x="21055" y="21126"/>
                    <wp:lineTo x="21222" y="20809"/>
                    <wp:lineTo x="21361" y="20355"/>
                    <wp:lineTo x="21458" y="19807"/>
                    <wp:lineTo x="21554" y="19259"/>
                    <wp:lineTo x="21605" y="18638"/>
                    <wp:lineTo x="21605" y="18005"/>
                    <wp:lineTo x="21605" y="3595"/>
                    <wp:lineTo x="21605" y="3595"/>
                    <wp:lineTo x="21605" y="3595"/>
                    <wp:lineTo x="21605" y="2962"/>
                    <wp:lineTo x="21554" y="2341"/>
                    <wp:lineTo x="21458" y="1793"/>
                    <wp:lineTo x="21361" y="1245"/>
                    <wp:lineTo x="21222" y="791"/>
                    <wp:lineTo x="21055" y="474"/>
                    <wp:lineTo x="20888" y="158"/>
                    <wp:lineTo x="20698" y="-8"/>
                    <wp:lineTo x="20505" y="-8"/>
                    <wp:lineTo x="1100" y="-8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àõß³óáõÙÝ»ñÇ Ñ³Ù³ñ Ï³å³É³éáõÝ»ñÇ ¨ å³ïíÇñ³ïáõÇ ÝÏ³ïÙ³Ùµ ãÇ ÏÇñ³éí»É å³ÛÙ³Ý³·ñ»ñÇ 5.2 ¨ 5.5 Ï»ï»ñáí Ý³Ë³ï»ëí³Í ïáõÛÅ»ñ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2pt;width:215.95pt;height:6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àõß³óáõÙÝ»ñÇ Ñ³Ù³ñ Ï³å³É³éáõÝ»ñÇ ¨ å³ïíÇñ³ïáõÇ ÝÏ³ïÙ³Ùµ ãÇ ÏÇñ³éí»É å³ÛÙ³Ý³·ñ»ñÇ 5.2 ¨ 5.5 Ï»ï»ñáí Ý³Ë³ï»ëí³Í ïáõÛÅ»ñ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2005 Ãí³Ï³ÝÇ å»ï³Ï³Ý µÛáõç»áí Ý³Ë³ï»ëí³Í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>í»ñ³Ï³Ý·ÝÙ³Ý ¨ ³Ùñ³Ï³ÛÙ³Ý ³ÛÝ ³ßË³ï³Ýù –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Ý»ñÁ, áñáÝó Éñ³óáõóÇã í»ñçÝ³Ï³Ý Å³ÙÏ»ï ¿ñ ë³Ñ–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 xml:space="preserve">Ù³Ýí»É  2006  Ãí³Ï³ÝÇ  ÑáõÉÇëÇ  1-Á,  ÝáõÛÝå»ë  Ï³ï³ñí»É »Ý Ù³ëÝ³ÏÇ áõß³óáõÙÝ»ñáí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     </w:t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  <w:t>Ð³ßí»ïíáõÃÛ³Ý ³ñ¹ÛáõÝùÝ»ñáí Ó»éÝ³ñÏí³Í ÙÇçáó³éáõÙÝ»ñÇ Ù³ëÇÝ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color w:val="003366"/>
          <w:lang w:val="af-ZA" w:eastAsia="en-US"/>
        </w:rPr>
      </w:pPr>
      <w:r>
        <w:rPr>
          <w:rFonts w:cs="Times Armenian" w:ascii="Times Armenian" w:hAnsi="Times Armenian"/>
          <w:b/>
          <w:color w:val="00336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286500" cy="1143000"/>
                <wp:effectExtent l="5080" t="5080" r="571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auto"/>
                                <w:lang w:val="af-ZA" w:bidi="ar-SA"/>
                              </w:rPr>
                              <w:t>§ÐÐ ²½·³ÛÇÝ ÅáÕáíÇ í»ñ³ÑëÏÇã å³É³ïÇ Ù³ëÇÝ¦ ÐÐ ûñ»ÝùÇ 7-ñ¹ Ñá¹í³ÍÇ 3-ñ¹ Ï»ïÇ  å³Ñ³ÝçÇ  Ñ³Ù³Ó³ÛÝ ÐÐ Ï³é³í³ñáõÃÛ³Ý 02.10.2007Ã. ÃÇí 012-4910 ·ñáõÃÛ³Ùµ å³ï³ëË³Ýí»É ¿, áñ µ³ó³Ñ³Ûïí³Í µáÉáñ Ë³ËïáõÙÝ»ñÝ áõ µ³óÃáÕáõÙÝ»ñÁ ùÝÝ³ñÏí»É »Ý ¨ í»ñ³óÙ³Ý áõÕÕáõÃÛ³Ùµ Çñ³Ï³Ý³óíáõÙ »Ý Ñ³Ù³å³ï³ëË³Ý ÙÇçáó³éáõÙÙÝ»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auto"/>
                                <w:lang w:val="af-ZA" w:bidi="ar-SA"/>
                              </w:rPr>
                              <w:t>²Ûëå»ë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2.4pt;width:494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auto"/>
                          <w:lang w:val="af-ZA" w:bidi="ar-SA"/>
                        </w:rPr>
                        <w:t>§ÐÐ ²½·³ÛÇÝ ÅáÕáíÇ í»ñ³ÑëÏÇã å³É³ïÇ Ù³ëÇÝ¦ ÐÐ ûñ»ÝùÇ 7-ñ¹ Ñá¹í³ÍÇ 3-ñ¹ Ï»ïÇ  å³Ñ³ÝçÇ  Ñ³Ù³Ó³ÛÝ ÐÐ Ï³é³í³ñáõÃÛ³Ý 02.10.2007Ã. ÃÇí 012-4910 ·ñáõÃÛ³Ùµ å³ï³ëË³Ýí»É ¿, áñ µ³ó³Ñ³Ûïí³Í µáÉáñ Ë³ËïáõÙÝ»ñÝ áõ µ³óÃáÕáõÙÝ»ñÁ ùÝÝ³ñÏí»É »Ý ¨ í»ñ³óÙ³Ý áõÕÕáõÃÛ³Ùµ Çñ³Ï³Ý³óíáõÙ »Ý Ñ³Ù³å³ï³ëË³Ý ÙÇçáó³éáõÙÙÝ»ñ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auto"/>
                          <w:lang w:val="af-ZA" w:bidi="ar-SA"/>
                        </w:rPr>
                        <w:t>²Ûëå»ë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Ò»éù »Ý ³éÝíáõÙ Ñ³Ù³å³ï³ëË³Ý ÙÇçáóÝ»ñ, Å³Ù³Ý³ÏÇ å³Ñ³ÝçÝ»ñÇÝ Ñ³Ù³ÑáõÝã  Ñ³Û ¹³ë³Ï³Ý ¨ Å³Ù³Ý³Ï³ÏÇó Ñ»ÕÇÝ³ÏÝ»ñÇ ëï»ÕÍ³·áñÍáõÃÛáõÝÝ»ñÇ µ»Ù³¹ñÙ³Ý áõÕÕáõÃÛ³Ùµ, áñÁ ÏÝå³ëïÇ Ñ³Ý¹Çë³ï»ëÇ ÃíÇ ³í»É³óÙ³ÝÁ,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äà²Î-Ý»ñÇ Ñ³Ù³å³ï³ëË³Ý Ù³ëÝ³·»ïÝ»ñÇ Ñ³Ù³ñ §¶ÝáõÙÝ»ñÇ Ù³ëÇÝ¦ ÐÐ ûñ»ÝùÇ ¨ ûñ»ÝùÇ ÏÇñ³ñÏÙ³Ý Ñ»ï Ï³åí³Í ÐÐ Ï³é³í³ñáõÃÛ³Ý áñáßáõÙÝ»ñÇ ¨ ÝáñÙ³ïÇí ³ÛÉ ³Ïï»ñÇ áõëáõÙÝ³ëÇñáõÃÛ³Ý Ýå³ï³Ïáí áõëáõóáÕ³Ï³Ý ¹³ëÁÝÃ³óÝ»ñ  Ï³½Ù³Ï»ñå»Éáõ Ñ³Ù³ñ Ü³Ë³ñ³ñáõÃÛáõÝÁ ¹ÇÙ»É ¿ ÐÐ ýÇÝ³ÝëÝ»ñÇ ¨ ¿ÏáÝáÙÇÏ³ÛÇ Ý³Ë³ñ³ñáõÃÛáõÝ,</w:t>
      </w:r>
    </w:p>
    <w:p>
      <w:pPr>
        <w:pStyle w:val="Normal"/>
        <w:numPr>
          <w:ilvl w:val="0"/>
          <w:numId w:val="11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³Ë³ñ³ñÇ Ññ³Ù³Ýáí äà²Î-Ý»ñÇ Õ»Ï³í³ñÝ»ñÇÝ ïñí»É »Ý Ñ³Ù³å³ï³ëË³Ý  Ñ³ÝÓÝ³ñ³ñ³Ï³ÝÝ»ñ` ·ÝáõÙÝ»ñÇ ·áñÍÁÝÃ³óÝ ûñ»ÝùÇ ¨ Çñ³í³Ï³Ý ³Ïï»ñÇ å³Ñ³ÝçÝ»ñÇÝ Ñ³Ù³å³ï³ëË³Ý Çñ³Ï³Ý³óÝ»Éáõ, ù³Õ³ù³óÇÝ»ñÇó »Ï³Ùï³Ñ³ñÏÇ Ñ³ßí³ñÏáõÙÁ ¨ å»ï³Ï³Ý µÛáõç» ÷áË³ÝóáõÙÁ §ºÏ³Ùï³Ñ³ñÏÇ Ù³ëÇÝ¦ ÐÐ ûñ»ÝùÇ å³Ñ³ÝçÝ»ñÇÝ Ñ³Ù³å³ï³ëË³Ý Çñ³Ï³Ý³óÝ»Éáõ, ÏÇÝáÝÏ³ñÝ»ñÇ óáõó³¹ñáõÙÇó ëï³óí³Í »Ï³ÙïÇó ÐÐ å»ï³Ï³Ý µÛáõç» Ñ³Ù³å³ï³ëË³Ý ·áõÙ³ñÝ»ñÁ  ÷áË³Ýó»Éáõ í»ñ³µ»ñÛ³É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Cs/>
          <w:i/>
          <w:color w:val="003366"/>
          <w:lang w:val="af-ZA"/>
        </w:rPr>
        <w:t xml:space="preserve">2.3.3. ÐÐ Ï³é³í³ñáõÃÛ³ÝÝ ³éÁÝÃ»ñ </w:t>
      </w:r>
      <w:r>
        <w:rPr>
          <w:rFonts w:cs="Times Armenian" w:ascii="Times Armenian" w:hAnsi="Times Armenian"/>
          <w:bCs/>
          <w:i/>
          <w:color w:val="003366"/>
          <w:lang w:val="af-ZA" w:bidi="he-IL"/>
        </w:rPr>
        <w:t>‎</w:t>
      </w:r>
      <w:r>
        <w:rPr>
          <w:rFonts w:cs="Times Armenian" w:ascii="Times Armenian" w:hAnsi="Times Armenian"/>
          <w:bCs/>
          <w:i/>
          <w:color w:val="003366"/>
          <w:lang w:val="af-ZA" w:bidi="he-IL"/>
        </w:rPr>
        <w:t>ýÇ½ÇÏ³Ï³Ý ÏáõÉïáõñ³ÛÇ ¨ ëåáñïÇ å»ï³Ï³Ý ÏáÙÇï»ÇÝ 2006 Ãí³Ï³ÝÇÝ</w:t>
      </w:r>
      <w:r>
        <w:rPr>
          <w:rFonts w:cs="Times Armenian" w:ascii="Times Armenian" w:hAnsi="Times Armenian"/>
          <w:bCs/>
          <w:i/>
          <w:color w:val="003366"/>
          <w:lang w:val="af-ZA"/>
        </w:rPr>
        <w:t xml:space="preserve">  å»ï³Ï³Ý µÛáõç»Çó Ñ³ïÏ³óí³Í ÙÇçáóÝ»ñÇ û·ï³·áñÍÙ³Ý  Ù³ëÇÝ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6 Ãí³Ï³ÝÇÝ ÐÐ å»ï³Ï³Ý µÛáõç»Çó ÐÐ Ï³é³í³ñáõÃÛ³ÝÝ ³éÁÝÃ»ñ ýÇ½ÇÏ³Ï³Ý ÏáõÉïáõñ³ÛÇ ¨ ëåáñïÇ å»ï³Ï³Ý ÏáÙÇï»ÇÝ Ý³Ë³ï»ëí»É ¿ñ Ñ³ïÏ³óÝ»É 2,313,891.1 Ñ³½. ¹ñ³Ù, ×ß·ñïí³Í µÛáõç»Ý Ï³½Ù»É ¿ñ 2,320,686.7 Ñ³½. ¹ñ³Ù, ýÇÝ³Ýë³íáñáõÙÁ` 2,291,857.4 Ñ³½. ¹ñ³Ù, ¹ñ³Ù³ñÏÕ³ÛÇÝ Í³ËëÁ` 2,291,769.6 Ñ³½. ¹ñ³Ù, ÷³ëï³óÇ Í³ËëÁ` 2,327,473.7 Ñ³½. ¹ñ³Ù, Ï³ï³ñáÕ³Ï³ÝÁ` 100%:  ÐÐ ýÇ½ÇÏ³Ï³Ý ÏáõÉïáõñ³ÛÇ ¨ ëåáñïÇ å»ï³Ï³Ý ù³Õ³ù³Ï³ÝáõÃÛáõÝÝ Çñ³Ï³Ý³óÝ»Éáõ Ñ³Ù³ñ  ÏáÙÇï»Ç ³ßË³ï³Ï³½ÙÇ å³Ñå³ÝÙ³Ý Ýå³ï³Ïáí 2006 Ãí³Ï³ÝÇÝ ×ß·ñïí³Í µÛáõç»áí Ý³Ë³ï»ëí»É ¿ñ 123,732.4 Ñ³½. ¹ñ³Ù, ýÇÝ³Ýë³íáñáõÙÁ Ï³½Ù»É ¿` 121,982.3 Ñ³½. ¹ñ³Ù, ¹ñ³Ù³ñÏÕ³ÛÇÝ Í³ËëÁ` 121,948.1 Ñ³½. ¹ñ³Ù, ÷³ëï³óÇ  Í³ËëÁ` 137,064.27 Ñ³½. ¹ñ³Ù: §¶áñÍ³¹Çñ ÇßË³ÝáõÃÛ³Ý, å»ï³Ï³Ý Ï³é³í³ñÙ³Ý Ñ³Ýñ³å»ï³Ï³Ý ¨ ï³ñ³Íù³ÛÇÝ Ï³é³í³ñÙ³Ý Ù³ñÙÇÝÝ»ñÇ å³Ñå³ÝáõÙ¦ Íñ³·ñáí ï³ñ»í»ñçÇ ¹»µÇïáñ³Ï³Ý å³ñïùÁ Ï³½Ù»É  ¿ 622.0 Ñ³½. ¹ñ³Ù, áñÝ ³é³ç³ó»É ¿  Ñ»é³Ëáë³ÛÇÝ ÙÇçù³Õ³ù³ÛÇÝ Ëáë³ÏóáõÃÛáõÝÝ»ñÇ, çñÙáõÕ-ÏáÛáõÕáõ, ÷áëï³ÛÇÝ Í³é³ÛáõÃÛáõÝÝ»ñÇ ¹ÇÙ³ó ÷³ëï³óÇ Í³ËëÇó ³í»ÉÇ í×³ñ³Í ·áõÙ³ñÝ»ñÇó: Üßí³Í ·áõÙ³ñÇ ã³÷áí ³é³çÇÏ³ ýÇÝ³Ýë³íáñáõÙÁ »ÝÃ³Ï³ ¿ å³Ï³ë»óÙ³Ý:</w:t>
      </w:r>
    </w:p>
    <w:p>
      <w:pPr>
        <w:pStyle w:val="Normal"/>
        <w:ind w:left="3600" w:hanging="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4800600" cy="1159510"/>
                <wp:effectExtent l="6350" t="6350" r="6985" b="48260"/>
                <wp:wrapTight wrapText="bothSides">
                  <wp:wrapPolygon edited="0">
                    <wp:start x="869" y="0"/>
                    <wp:lineTo x="870" y="0"/>
                    <wp:lineTo x="717" y="0"/>
                    <wp:lineTo x="567" y="166"/>
                    <wp:lineTo x="435" y="483"/>
                    <wp:lineTo x="303" y="799"/>
                    <wp:lineTo x="193" y="1253"/>
                    <wp:lineTo x="117" y="1801"/>
                    <wp:lineTo x="40" y="2349"/>
                    <wp:lineTo x="0" y="2970"/>
                    <wp:lineTo x="0" y="3602"/>
                    <wp:lineTo x="0" y="18004"/>
                    <wp:lineTo x="0" y="18010"/>
                    <wp:lineTo x="0" y="18642"/>
                    <wp:lineTo x="40" y="19263"/>
                    <wp:lineTo x="117" y="19811"/>
                    <wp:lineTo x="193" y="20358"/>
                    <wp:lineTo x="303" y="20813"/>
                    <wp:lineTo x="435" y="21129"/>
                    <wp:lineTo x="567" y="21445"/>
                    <wp:lineTo x="717" y="21612"/>
                    <wp:lineTo x="870" y="21612"/>
                    <wp:lineTo x="20731" y="21612"/>
                    <wp:lineTo x="20733" y="21612"/>
                    <wp:lineTo x="20886" y="21612"/>
                    <wp:lineTo x="21036" y="21445"/>
                    <wp:lineTo x="21168" y="21129"/>
                    <wp:lineTo x="21300" y="20813"/>
                    <wp:lineTo x="21410" y="20358"/>
                    <wp:lineTo x="21486" y="19811"/>
                    <wp:lineTo x="21563" y="19263"/>
                    <wp:lineTo x="21603" y="18642"/>
                    <wp:lineTo x="21603" y="18010"/>
                    <wp:lineTo x="21603" y="3596"/>
                    <wp:lineTo x="21603" y="3602"/>
                    <wp:lineTo x="21603" y="3602"/>
                    <wp:lineTo x="21603" y="2970"/>
                    <wp:lineTo x="21563" y="2349"/>
                    <wp:lineTo x="21486" y="1801"/>
                    <wp:lineTo x="21410" y="1253"/>
                    <wp:lineTo x="21300" y="799"/>
                    <wp:lineTo x="21168" y="483"/>
                    <wp:lineTo x="21036" y="166"/>
                    <wp:lineTo x="20886" y="0"/>
                    <wp:lineTo x="20733" y="0"/>
                    <wp:lineTo x="869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Ê³Ëïí»É ¿ ÐÐ Ï³é³í³ñáõÃÛ³Ý 15.12.2005Ã. ÃÇí 2160-Ü áñáßÙ³Ý 5.1(2006Ã. µÛáõç»ï³ÛÇÝ ï³ñáõÙ ãû·ï³·áñÍí³Í ÙÇçáóÝ»ñÁ »ÝÃ³Ï³ »Ý ÷áË³ÝóÙ³Ý ÐÐ å»ï³Ï³Ý µÛáõç») ¨ 5.3(ë³ÑÙ³Ý»É ËÇëï ÑëÏáÕáõÃÛáõÝ Çñ³Ï³Ý³óíáÕ Í³Ëë»ñÇ ÝÏ³ïÙ³Ùµ, Ï³ÝË»É ¨ ÃáõÛÉ ãï³É Ñ³ëï³ïí³Í Ý³Ë³Ñ³ßÇíÝ»ñÇ ³é³ÝÓÇÝ Í³Ëë³ÛÇÝ Ñá¹í³ÍÝ»ñÇ ÝÏ³ïÙ³Ùµ ÷³ëï³óÇ Í³Ëë»ñÇ ·»ñ³½³ÝóáõÙ) Ï»ï»ñáí ë³ÑÙ³Ýí³Í å³Ñ³ÝçÝ»ñ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9pt;margin-top:1.5pt;width:377.9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Ê³Ëïí»É ¿ ÐÐ Ï³é³í³ñáõÃÛ³Ý 15.12.2005Ã. ÃÇí 2160-Ü áñáßÙ³Ý 5.1(2006Ã. µÛáõç»ï³ÛÇÝ ï³ñáõÙ ãû·ï³·áñÍí³Í ÙÇçáóÝ»ñÁ »ÝÃ³Ï³ »Ý ÷áË³ÝóÙ³Ý ÐÐ å»ï³Ï³Ý µÛáõç») ¨ 5.3(ë³ÑÙ³Ý»É ËÇëï ÑëÏáÕáõÃÛáõÝ Çñ³Ï³Ý³óíáÕ Í³Ëë»ñÇ ÝÏ³ïÙ³Ùµ, Ï³ÝË»É ¨ ÃáõÛÉ ãï³É Ñ³ëï³ïí³Í Ý³Ë³Ñ³ßÇíÝ»ñÇ ³é³ÝÓÇÝ Í³Ëë³ÛÇÝ Ñá¹í³ÍÝ»ñÇ ÝÏ³ïÙ³Ùµ ÷³ëï³óÇ Í³Ëë»ñÇ ·»ñ³½³ÝóáõÙ) Ï»ï»ñáí ë³ÑÙ³Ýí³Í å³Ñ³ÝçÝ»ñ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432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åáñï³ÛÇÝ ÙÇçáó³éáõÙÝ»ñÇ Ï³½Ù³Ï»ñåÙ³Ý Ï»ÝïñáÝ¦ äà²Î-Á, áñå»ë    Ñ³ñÏ³ÛÇÝ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·áñÍ³Ï³É, ýÇ½ÇÏ³Ï³Ý ³ÝÓ³Ýó í×³ñí³Í ·áõÙ³ñÝ»ñÇó, Ñ³Ù³Ó³ÛÝ §ºÏ³Ùï³Ñ³ñÏÇ Ù³ëÇÝ¦ ÐÐ ûñ»ÝùÇ   18-ñ¹ Ñá¹í³ÍÇ 5-ñ¹ Ï»ïÇ, ãÇ Ñ³ßí³ñÏ»É ¨ ãÇ ÷áË³Ýó»É  ÐÐ  å»ï³Ï³Ý µÛáõç» »Ï³Ùï³Ñ³ñÏ` 298.5 Ñ³½. ¹ñ³ÙÇ ã³÷áí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»ñ³ÑëÏáÕáõÃÛ³Ý ÁÝÃ³óùáõÙ í»ñ³¹³ñÓí»É ¿ »Ï³ÙáõïÝ»ñ ëï³ó³Í ýÇ½ÇÏ³Ï³Ý ³ÝÓ³Ýó ÏáÕÙÇó å»ï³Ï³Ý µÛáõç» ÷áË³ÝóÙ³Ý »ÝÃ³Ï³ »Ï³Ùï³Ñ³ñÏ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>§Ð³Ýñ³ÏñÃ³Ï³Ý ¹åñáóÝ»ñÇ 1-6-ñ¹ ¹³ë³ñ³ÝÝ»ñÇ ÙÇç¨ ÐÐ ²½·³ÛÇÝ ÅáÕáíÇ ·³í³ÃÇ Ë³Õ³ñÏáõÃÛ³Ý ³ÝóÏ³óÙ³Ý¦ Íñ³·ñÇ Çñ³Ï³Ý³óÙ³Ý Ýå³ï³Ïáí å»ï³Ï³Ý ³ç³ÏóáõÃÛáõÝ §êåáñï³ÛÇÝ ÙÇçáó³éáõÙÝ»ñÇ Ï³½Ù³Ï»ñåÙ³Ý Ï»ÝïñáÝ¦ äà²Î-ÇÝ Ý³Ë³ï»ëí»É ¿ ïñ³Ù³¹ñ»É 1,000.0 Ñ³½. ¹ñ³Ù, ýÇÝ³Ýë³íáñí»É  ¨ ¹ñ³Ù³ñÏÕ³ÛÇÝ Í³ËëÁ Ï³½Ù»É ¿  998.0 Ñ³½. ¹ñ³Ù: Ìñ³·ñÇ Çñ³Ï³Ý³óáõÙÁ ï»Õ³÷áËí»É ¿ 2007Ã. Ù³ÛÇë-ÑáõÝÇë ³ÙÇëÝ»ñ: ä³ñ·¨³ïñÙ³Ý Ñ³Ù³ñ Ý³Ë³ï»ëí³Í Ù³ñ½³·áõÛùÁ,  áñÁ Ï³½ÙáõÙ ¿ 998.0 Ñ³½. ¹ñ³Ù,  å³Ñ»ëï³íáñí»É ¿: Üßí³Í Íñ³·ñáí ³é³çÇÏ³ ýÇÝ³Ýë³íáñáõÙÁ,  1,000.0 Ñ³½. ¹ñ³Ùáí, »ÝÃ³Ï³ ¿ å³Ï³ë»óÙ³Ý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§Ð³Û³ëï³ÝÇ ³½·³ÛÇÝ å³ñ³ÉÇÙåÇÏ ÏáÙÇï»¦ ÐÎ-Ç ÏáÕÙÇó ãÇ Çñ³Ï³Ý³óí»É §îÕ³Ù³ñ¹Ï³Ýó ë³ÛÉ³ÏÝ»ñáí µ³ëÏ»ïµáÉÇ ³é³çÝáõÃÛáõÝ` Ç å³ïÇí Æëå³Ñ³Ý ù³Õ³ùÇ¦ Íñ³·ÇñÁ 1,485.0 Ñ³½. ¹ñ³Ù ·áõÙ³ñáí, ¨ í»ñ³ÑëÏáÕáõÃÛ³Ý ÁÝÃ³óùáõÙ Ýßí³Í ·áõÙ³ñÁ í»ñ³¹³ñÓí»É ¿ å»ï³Ï³Ý µÛáõç»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ÂáõñÇÝÇ 20-ñ¹ ÓÙ»é³ÛÇÝ ûÉÇÙåÇ³Ï³Ý Ë³Õ»ñÇÝ Ù³ëÝ³ÏóáõÃÛáõÝ ³å³Ñáí»Éáõ Ýå³ï³Ïáí å»ï³Ï³Ý ³ç³ÏóáõÃÛáõÝ §êåáñï³ÛÇÝ ÙÇçáó³éáõÙÝ»ñÇ Ï³½Ù³Ï»ñåÙ³Ý Ï»ÝïñáÝ¦ äà²Î-ÇÝ¦ Íñ³·ñáí Ý³Ë³ï»ëí»É ¿ 27,874.2 Ñ³½. ¹ñ³Ù, ýÇÝ³Ýë³íáñí»É ¿ 27,058.4 Ñ³½ ¹ñ³Ù, ÷³ëï³óÇ Í³ËëÁ Ï³½Ù»É ¿ 24,167.5 Ñ³½. ¹ñ³Ù: ¸»µÇïáñ³Ï³Ý å³ñïùÁ Ï³½Ù»É ¿ 2,890.9 Ñ³½. ¹ñ³Ù, áñÁ »ÝÃ³Ï³ ¿ µÛáõç» Ñ»ï í»ñ³¹³ñÓÙ³Ý: Üßí³Í ·áõÙ³ñÇó  1,223.8 Ñ³½. ¹ñ³ÙÁ í»ñ³ÑëÏáÕáõÃÛ³Ý ÁÝÃ³óùáõÙ Ñ»ï í»ñ³¹³ñÓí»ó å»ï³Ï³Ý µÛáõç»: </w:t>
      </w:r>
    </w:p>
    <w:p>
      <w:pPr>
        <w:pStyle w:val="Normal"/>
        <w:ind w:firstLine="72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   </w:t>
      </w:r>
      <w:r>
        <w:rPr>
          <w:rFonts w:cs="Times Armenian" w:ascii="Times Armenian" w:hAnsi="Times Armenian"/>
          <w:lang w:val="af-ZA"/>
        </w:rPr>
        <w:t xml:space="preserve">§ÐÐ ²½·³ÛÇÝ ÅáÕáíÇ í»ñ³ÑëÏÇã å³É³ïÇ Ù³ëÇÝ¦ ÐÐ ûñ»ÝùÇ 7-ñ¹ Ñá¹í³ÍÇ 3-ñ¹ Ï»ïÇ  å³Ñ³ÝçÇ  Ñ³Ù³Ó³ÛÝ ÐÐ Ï³é³í³ñáõÃÛ³Ý 22.05.2007Ã. ÃÇí 012-2525 ·ñáõÃÛ³Ùµ å³ï³ëË³Ýí»É ¿, áñ µ³ó³Ñ³Ûïí³Í µáÉáñ Ë³ËïáõÙÝ»ñÁ ¨ µ³óÃáÕáõÙÝ»ñÁ ùÝÝ³ñÏí»É »Ý ¨ í»ñ³óÙ³Ý áõÕÕáõÃÛ³Ùµ Çñ³Ï³Ý³óíáõÙ »Ý Ñ³Ù³å³ï³ëË³Ý ÙÇçáó³éáõÙÙÝ»ñ: 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Cs/>
          <w:i/>
          <w:i/>
          <w:color w:val="003366"/>
          <w:lang w:val="af-ZA"/>
        </w:rPr>
      </w:pPr>
      <w:r>
        <w:rPr>
          <w:rFonts w:cs="Times Armenian" w:ascii="Times Armenian" w:hAnsi="Times Armenian"/>
          <w:bCs/>
          <w:i/>
          <w:color w:val="003366"/>
          <w:lang w:val="af-ZA"/>
        </w:rPr>
        <w:t xml:space="preserve">2.3.4. ÐÐ ï³ñ³Íù³ÛÇÝ Ï³é³í³ñÙ³Ý Ý³Ë³ñ³ñáõÃÛ³Ý çñ³ÛÇÝ ïÝï»ëáõÃÛ³Ý å»ï³Ï³Ý ÏáÙÇï»ÇÝ </w:t>
      </w:r>
      <w:r>
        <w:rPr>
          <w:rFonts w:cs="Times Armenian" w:ascii="Times Armenian" w:hAnsi="Times Armenian"/>
          <w:bCs/>
          <w:i/>
          <w:color w:val="003366"/>
          <w:lang w:val="af-ZA" w:bidi="he-IL"/>
        </w:rPr>
        <w:t>2006 Ãí³Ï³ÝÇÝ</w:t>
      </w:r>
      <w:r>
        <w:rPr>
          <w:rFonts w:cs="Times Armenian" w:ascii="Times Armenian" w:hAnsi="Times Armenian"/>
          <w:bCs/>
          <w:i/>
          <w:color w:val="003366"/>
          <w:lang w:val="af-ZA"/>
        </w:rPr>
        <w:t xml:space="preserve">  å»ï³Ï³Ý å³ïí»ñÇ ¨ Íñ³·ñ»ñÇ Ï³ï³ñÙ³Ý Ýå³ï³Ïáí å»ï³Ï³Ý µÛáõç»Çó Ñ³ïÏ³óí³Í ÙÇçáóÝ»ñÇ û·ï³·áñÍÙ³Ý  Ù³ëÇ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bCs/>
          <w:i/>
          <w:color w:val="003366"/>
          <w:lang w:val="af-ZA"/>
        </w:rPr>
      </w:r>
    </w:p>
    <w:p>
      <w:pPr>
        <w:pStyle w:val="Normal"/>
        <w:ind w:left="5040" w:hanging="0"/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2743200" cy="1016635"/>
                <wp:effectExtent l="6350" t="6985" r="7620" b="6350"/>
                <wp:wrapTight wrapText="bothSides">
                  <wp:wrapPolygon edited="0">
                    <wp:start x="1335" y="-7"/>
                    <wp:lineTo x="1335" y="-7"/>
                    <wp:lineTo x="1101" y="-7"/>
                    <wp:lineTo x="870" y="160"/>
                    <wp:lineTo x="668" y="476"/>
                    <wp:lineTo x="465" y="792"/>
                    <wp:lineTo x="296" y="1247"/>
                    <wp:lineTo x="179" y="1794"/>
                    <wp:lineTo x="62" y="2342"/>
                    <wp:lineTo x="0" y="2963"/>
                    <wp:lineTo x="0" y="3596"/>
                    <wp:lineTo x="0" y="18004"/>
                    <wp:lineTo x="0" y="18004"/>
                    <wp:lineTo x="0" y="18637"/>
                    <wp:lineTo x="62" y="19258"/>
                    <wp:lineTo x="179" y="19806"/>
                    <wp:lineTo x="296" y="20353"/>
                    <wp:lineTo x="465" y="20808"/>
                    <wp:lineTo x="668" y="21124"/>
                    <wp:lineTo x="870" y="21440"/>
                    <wp:lineTo x="1101" y="21607"/>
                    <wp:lineTo x="1335" y="21607"/>
                    <wp:lineTo x="20270" y="21607"/>
                    <wp:lineTo x="20270" y="21607"/>
                    <wp:lineTo x="20504" y="21607"/>
                    <wp:lineTo x="20735" y="21440"/>
                    <wp:lineTo x="20938" y="21124"/>
                    <wp:lineTo x="21140" y="20808"/>
                    <wp:lineTo x="21309" y="20353"/>
                    <wp:lineTo x="21426" y="19806"/>
                    <wp:lineTo x="21543" y="19258"/>
                    <wp:lineTo x="21605" y="18637"/>
                    <wp:lineTo x="21605" y="18004"/>
                    <wp:lineTo x="21605" y="3596"/>
                    <wp:lineTo x="21605" y="3596"/>
                    <wp:lineTo x="21605" y="3596"/>
                    <wp:lineTo x="21605" y="2963"/>
                    <wp:lineTo x="21543" y="2342"/>
                    <wp:lineTo x="21426" y="1794"/>
                    <wp:lineTo x="21309" y="1247"/>
                    <wp:lineTo x="21140" y="792"/>
                    <wp:lineTo x="20938" y="476"/>
                    <wp:lineTo x="20735" y="160"/>
                    <wp:lineTo x="20504" y="-7"/>
                    <wp:lineTo x="20270" y="-7"/>
                    <wp:lineTo x="1335" y="-7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æñïÝïå»ïÏáÙáõÙ Çñ³Ï³Ý³óñ³Í Ý»ñùÇÝ í»ñ³ÑëÏáÕáõÃÛ³Ý ³ñ¹ÛáõÝùáõÙ ã»Ý ×ßïí»É ï³ñ»í»ñçÇ ÙÝ³óáñ¹Ý»ñÁ, áñÇ Ñ»ï¨³Ýùáí Ñ³ßí»ïíáõÃÛáõÝÝ»ñáõÙ ï»Õ »Ý ·ï»É ³Ý×ßïáõÃÛáõÝÝ»ñ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8pt;margin-top:0.4pt;width:215.95pt;height: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æñïÝïå»ïÏáÙáõÙ Çñ³Ï³Ý³óñ³Í Ý»ñùÇÝ í»ñ³ÑëÏáÕáõÃÛ³Ý ³ñ¹ÛáõÝùáõÙ ã»Ý ×ßïí»É ï³ñ»í»ñçÇ ÙÝ³óáñ¹Ý»ñÁ, áñÇ Ñ»ï¨³Ýùáí Ñ³ßí»ïíáõÃÛáõÝÝ»ñáõÙ ï»Õ »Ý ·ï»É ³Ý×ßïáõÃÛáõÝÝ»ñ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 xml:space="preserve">æñïÝïå»ïÏáÙÇ 2005Ã. ³å³ñ³ïÇ å³Ñå³ÝÙ³Ý Ñ³Ù³ñ Ñ³ïÏ³óí³Í ÙÇçáóÝ»ñÇ Í³ËëÙ³Ý ÝÏ³ïÙ³Ùµ Ï³ï³ñí»É ¿ Ý»ñùÇÝ í»ñ³ÑëÏáÕáõÃÛáõÝ` ýÇÝ³Ýë³Ï³Ý ³áõ¹Çï. ëïáõ·í»É ¿ Ñ³ßí³å³Ñ³Ï³Ý ·ñ³ÝóáõÙÝ»ñÇ ×ßïáõÃÛáõÝÁ,  áñÁ  å»ïù ¿  ÙÇçáó  Ñ³Ý¹Çë³Ý³ñ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ëË³ÉÝ»ñÇ áõ Ï»ÕÍÇùÝ»ñÇ Ñ³ÛïÝ³µ»ñÙ³Ý Ñ³Ù³ñ, ë³Ï³ÛÝ Çñ³Ï³Ý³óí³Í ³áõ¹ÇïÇ ÁÝÃ³óùáõÙ ã»Ý ×ßïí»É ï³ñ»í»ñçÇ ÙÝ³óáñ¹Ý»ñÁ ¨ ï³ñ»Ï³Ý Ñ³ßí»ïíáõÃÛáõÝÝ»ñáõÙ ï»Õ »Ý ·ï»É áã ³ñÅ³Ý³Ñ³í³ï ïíÛ³ÉÝ»ñ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lang w:val="af-ZA"/>
        </w:rPr>
        <w:t>§ÞÇñ³Ï-çñÙáõÕÏáÛáõÕÇ¦ ö´ ÁÝÏ»ñáõÃÛ³Ý ÑÇÙÝ³¹Çñ å³ÛÙ³Ý³·ñÇ Ñ³Ù³Ó³ÛÝ, Ï³ÝáÝ³¹ñ³Ï³Ý Ï³åÇï³ÉÁ Ý³Ë³ï»ëí»É ¿ ³í»É³óÝ»É ¨ë 80.07 ÙÉÝ ¹ñ³Ùáí ¨ ÁÝ¹Ñ³Ýáõñ Ý»ñ¹ñíáÕ ·áõÙ³ñÁ ÏÏ³½Ù»ñ 157.0 ÙÉÝ ¹ñ³Ù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ä»ï³Ï³Ý µ³ÅÝ»Ù³ëÇÝ Ñ³Ù³å³ï³ëË³Ý, å»ï³Ï³Ý µÛáõç»Çó Ñ³ïÏ³óí»É ¿ Ý³Ë³ï»ëí³Í ³ÙµáÕç ·áõÙ³ñÁ` 80.07 ÙÉÝ ¹ñ³Ù, ë³Ï³ÛÝ ¶ÛáõÙñáõ ¨ Ø³ñ³ÉÇÏÇ ù³Õ³ù³å»ï³ñ³ÝÝ»ñÇ ¨ 10 ·ÛáõÕ³Ï³Ý Ñ³Ù³ÛÝùÝ»ñÇ ÏáÕÙÇó Ý³Ë³ï»ëí³Í 76.9 ÙÉÝ ¹ñ³ÙÇ ÷áË³ñ»Ý í×³ñí»É ¿ 17.6 ÙÉÝ ¹ñ³Ù Ï³Ù å³Ï³ë Ý»ñ¹ñáõÙ ¿ Ï³ï³ñí»É 59.38 ÙÉÝ ¹ñ³ÙÇ: âÇ Ï³ï³ñí»É ÑÇÙÝ³¹Çñ å³ÛÙ³Ý³·ñÇ 6-ñ¹ Ï»ïÇ å³Ñ³ÝçÝ»ñÁ: ä»ï³Ï³Ý µÛáõç»Çó Ñ³ïÏ³óí³Í ÙÇçáóÝ»ñÁ, ÇÝãå»ë Ý³¨ ÙÛáõë ÑÇÙÝ³¹ÇñÝ»ñÇ ÏáÕÙÇó Ý»ñ¹ñí³Í ·áõÙ³ñÝ»ñÁ ÁÝÏ»ñáõÃÛ³Ý ÏáÕÙÇó Ñ³Ù³å³ï³ëË³Ý Ó¨³Ï»ñåáõÙ ã»Ý ëï³ó»É ¨ Ï³ÝáÝ³¹ñ³Ï³Ý Ï³åÇï³ÉÁ ãÇ Ñ³Ù³Éñí»É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§ÈáéÇ-çñÙáõÕÏáÛáõÕÇ¦ ö´ ÁÝÏ»ñáõÃÛ³Ý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ÑÇÙÝ³¹Çñ å³ÛÙ³Ý³·ñÇ Ñ³Ù³Ó³ÛÝ, Ï³ÝáÝ³¹ñ³Ï³Ý Ï³åÇï³ÉÁ Ý³Ë³ï»ëí»É ¿ ³í»É³óÝ»É 89.0 ÙÉÝ ¹ñ³Ùáí: ÀÝ¹³Ù»ÝÁ ÁÝÏ»ñáõÃÛ³Ý Ï³ÝáÝ³¹ñ³Ï³Ý Ï³åÇï³ÉÁ Ý»ñ¹ñáõÙÝ»ñÇ ³ñ¹ÛáõÝùáõÙ ÏÏ³½Ù»ñ 149.0 ÙÉÝ ¹ñ³Ù: ÐÐ Ï³é³í³ñáõÃÛ³Ý µ³ÅÝ»Ù³ë»ñÇÝ Ñ³Ù³å³ï³ëË³Ý Ý»ñ¹ñáõÙ Ï³ï³ñ»Éáõ Ñ³Ù³ñ å»ï³Ï³Ý µÛáõç»Çó Ý³Ë³ï»ëí»É ¨ Ñ³ïÏ³óí»É ¿ å»ï³Ï³Ý µ³ÅÝ»Ù³ëÇ ·áõÙ³ñÝ ³ÙµáÕçáõÃÛ³Ùµ` 76.0 ÙÉÝ ¹ñ³Ù: ì³Ý³ÓáñÇ ù³Õ³ù³å»ï³ñ³ÝÇ, ¸³ñå³ëÇ ¨ Þ³ÑáõÙÛ³ÝÇ Ñ³Ù³ÛÝùÝ»ñÇ ÏáÕÙÇó ãÇ Ï³ï³ñí»É ÑÇÙÝ³¹Çñ å³ÛÙ³Ý³·ñÇ 6-ñ¹ Ï»ïáí Ý³Ë³ï»ëí³Í å³Ñ³ÝçÝ»ñÁ, Ï³ÝáÝ³¹ñ³Ï³Ý Ï³åÇï³ÉÁ ãÇ Ñ³Ù³Éñí»É 42.3 ÙÉÝ ¹ñ³Ùáí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Ï»ñáõÃÛ³Ý ÏáÕÙÇó µ³í³ñ³ñ ÙÇçáóÝ»ñ ã»Ý Ó»éÝ³ñÏí»É Ý»ñ¹ñíáÕ ·áõÙ³ñÝ»ñÇ ³å³ÑáíÙ³Ý ¨ Ï³ÝáÝ³¹ñ³Ï³Ý Ï³åÇï³ÉÇ Ñ³Ù³ÉñÙ³Ý Ñ³Ù³ñ: êï»ÕÍí³Í Çñ³íÇ×³ÏÇ Ñ»ï¨³Ýùáí ³ÝÑÝ³ñÇÝ  ¿ ¹³ñÓ»É ß³Ñ³µ³ÅÇÝÝ»ñÇ Ñ³ßí³ñÏÙ³Ý ¨ í×³ñÙ³Ý ·áñÍÁÝÃ³óÁ:</w:t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4114800" cy="1158240"/>
                <wp:effectExtent l="6350" t="6985" r="6985" b="49530"/>
                <wp:wrapTight wrapText="bothSides">
                  <wp:wrapPolygon edited="0">
                    <wp:start x="1013" y="0"/>
                    <wp:lineTo x="1014" y="0"/>
                    <wp:lineTo x="836" y="0"/>
                    <wp:lineTo x="661" y="166"/>
                    <wp:lineTo x="507" y="483"/>
                    <wp:lineTo x="353" y="799"/>
                    <wp:lineTo x="225" y="1253"/>
                    <wp:lineTo x="136" y="1801"/>
                    <wp:lineTo x="47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47" y="19263"/>
                    <wp:lineTo x="136" y="19811"/>
                    <wp:lineTo x="225" y="20358"/>
                    <wp:lineTo x="353" y="20813"/>
                    <wp:lineTo x="507" y="21129"/>
                    <wp:lineTo x="661" y="21445"/>
                    <wp:lineTo x="836" y="21612"/>
                    <wp:lineTo x="1014" y="21612"/>
                    <wp:lineTo x="20587" y="21612"/>
                    <wp:lineTo x="20589" y="21612"/>
                    <wp:lineTo x="20767" y="21612"/>
                    <wp:lineTo x="20942" y="21445"/>
                    <wp:lineTo x="21096" y="21129"/>
                    <wp:lineTo x="21251" y="20813"/>
                    <wp:lineTo x="21379" y="20358"/>
                    <wp:lineTo x="21467" y="19811"/>
                    <wp:lineTo x="21556" y="19263"/>
                    <wp:lineTo x="21603" y="18642"/>
                    <wp:lineTo x="21603" y="18010"/>
                    <wp:lineTo x="21600" y="3600"/>
                    <wp:lineTo x="21603" y="3602"/>
                    <wp:lineTo x="21603" y="3602"/>
                    <wp:lineTo x="21603" y="2970"/>
                    <wp:lineTo x="21556" y="2349"/>
                    <wp:lineTo x="21467" y="1801"/>
                    <wp:lineTo x="21379" y="1253"/>
                    <wp:lineTo x="21251" y="799"/>
                    <wp:lineTo x="21096" y="483"/>
                    <wp:lineTo x="20942" y="166"/>
                    <wp:lineTo x="20767" y="0"/>
                    <wp:lineTo x="20589" y="0"/>
                    <wp:lineTo x="1013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âÇ Ï³ï³ñí»É ÑÇÙÝ³¹Çñ å³ÛÙ³Ý³·ñÇ 6-ñ¹ Ï»ïÇ å³Ñ³ÝçÝ»ñÁ, å»ï³Ï³Ý µÛáõç»Çó Ñ³ïÏ³óí³Í ÙÇçáóÝ»ñÁ, ÇÝãå»ë Ý³¨ ÙÛáõë ÑÇÙÝ³¹ÇñÝ»ñÇ ÏáÕÙÇó Ý»ñ¹ñí³Í ·áõÛùÁ ¨ ·áõÙ³ñÝ»ñÁ §ÞÇñ³Ï- çñÙáõÕÏáÛáõÕÇ¦ ¨ §ÈáéÇ-çñÙáõÕÏáÛáõÕÇ¦ ö´ ÁÝÏ»ñáõÃÛáõÝÝ»ñáõÙ Ñ³Ù³å³ï³ëË³Ý Ó¨³Ï»ñåáõÙ ã»Ý ëï³ó»É, ÇëÏ Ï³ÝáÝ³¹ñ³Ï³Ý Ï³åÇï³ÉÁ ãÇ Ñ³Ù³Éñí»É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3.15pt;width:323.9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âÇ Ï³ï³ñí»É ÑÇÙÝ³¹Çñ å³ÛÙ³Ý³·ñÇ 6-ñ¹ Ï»ïÇ å³Ñ³ÝçÝ»ñÁ, å»ï³Ï³Ý µÛáõç»Çó Ñ³ïÏ³óí³Í ÙÇçáóÝ»ñÁ, ÇÝãå»ë Ý³¨ ÙÛáõë ÑÇÙÝ³¹ÇñÝ»ñÇ ÏáÕÙÇó Ý»ñ¹ñí³Í ·áõÛùÁ ¨ ·áõÙ³ñÝ»ñÁ §ÞÇñ³Ï- çñÙáõÕÏáÛáõÕÇ¦ ¨ §ÈáéÇ-çñÙáõÕÏáÛáõÕÇ¦ ö´ ÁÝÏ»ñáõÃÛáõÝÝ»ñáõÙ Ñ³Ù³å³ï³ëË³Ý Ó¨³Ï»ñåáõÙ ã»Ý ëï³ó»É, ÇëÏ Ï³ÝáÝ³¹ñ³Ï³Ý Ï³åÇï³ÉÁ ãÇ Ñ³Ù³Éñí»É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eastAsia="Times Armenian" w:cs="Times Armenian" w:ascii="Times Armenian" w:hAnsi="Times Armenian"/>
          <w:lang w:val="af-ZA"/>
        </w:rPr>
        <w:t xml:space="preserve">         </w:t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 </w:t>
      </w:r>
      <w:r>
        <w:rPr>
          <w:rFonts w:cs="Times Armenian" w:ascii="Times Armenian" w:hAnsi="Times Armenian"/>
          <w:lang w:val="af-ZA"/>
        </w:rPr>
        <w:t xml:space="preserve">2005Ã. ï³ñ»Ï³Ý Ñ³ßí³å³Ñ³Ï³Ý Ñ³ßí»ÏßéáõÙ ï»Õ »Ý ·ï»É áã ³ñÅ³Ý³Ñ³í³ï ïíÛ³ÉÝ»ñ` Ï³ÝáÝ³¹ñ³Ï³Ý Ï³åÇï³ÉÇ Ù»ÍáõÃÛ³Ý í»ñ³µ»ñÛ³É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ëï 09.07.2004Ã. ÐÐ Çñ³í³µ³Ý³Ï³Ý ³ÝÓ³Ýó ·ñ³ÝóÙ³Ý é»·ÇëïñÇ  ì³Ý³ÓáñÇ ï³ñ³Íù³ÛÇÝ ëïáñ³µ³Å³ÝÙ³Ý ÏáÕÙÇó ·ñ³Ýóí³Í §ÈáéÇ-çñÙáõÕÏáÛáõÕÇ¦ ö´ ÁÝÏ»ñáõÃÛ³Ý Ï³ÝáÝ³¹ñáõÃÛ³Ùµ` Ï³ÝáÝ³¹ñ³Ï³Ý Ï³åÇï³ÉÁ Ï³½Ù»É ¿ñ 60,000.0 Ñ³½. ¹ñ³Ù, ë³Ï³ÛÝ Ñ³ßí»ÏßéáõÙ ³ÛÝ ³ñï³óáÉí»É ¿ 86,250.0 Ñ³½. ¹ñ³Ù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Ï»ñáõÃÛ³Ý ÏáÕÙÇó ÙÇçáóÝ»ñ ãÇ Ó»éÝ³ñÏí»É Ï³ÝáÝ³¹ñ³Ï³Ý Ï³åÇï³ÉáõÙ Ý»ñ¹ñíáÕ ·áõÙ³ñÝ»ñÁ ³å³Ñáí»Éáõ ¨ Ó¨³Ï»ñå»Éáõ áõÕÕáõÃÛ³Ùµ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âÇ ³å³Ñáíí»É 08.09.2005Ã. ÐÐ Ï³é³í³ñáõÃÛ³Ý ÃÇí 1625-Ü áñáßÙ³Ý 4-ñ¹ Ï»ïÇ §³¦ »ÝÃ³Ï»ïáõÙ Ýßí³Í 4,007.1 ÙÉÝ ¹ñ³Ù, ÇÝãå»ë Ý³¨ §Ð³ÛçñÙáõÕÏáÛáõÕÇ¦ ö´ ÁÝÏ»ñáõÃÛ³Ý Ï³½ÙÇó ³é³ÝÓÝ³óí³Í ¨ ³ÝÑ³ïáõÛó Ñ³ÝÓÝí³Í 7,299.0 ÙÉÝ ¹ñ³Ù ³ñÅ»ùáí ÑÇÙÝ³Ï³Ý ÙÇçáóÝ»ñÇ ë»÷³Ï³ÝáõÃÛ³Ý Çñ³íáõÝùáí Ý»ñ¹ñáõÙÁ §ÈáéÇ-çñÙáõÕÏáÛáõÕÇ¦ ¨ §ÞÇñ³Ï-çñÙáõÕÏáÛáõÕÇ¦ ö´ ÁÝÏ»ñáõÃÛáõÝÝ»ñÇ Ï³ÝáÝ³¹ñ³Ï³Ý Ï³åÇï³ÉáõÙ:</w:t>
      </w:r>
    </w:p>
    <w:p>
      <w:pPr>
        <w:pStyle w:val="Normal"/>
        <w:ind w:left="-360" w:firstLine="360"/>
        <w:jc w:val="both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3429000" cy="998220"/>
                <wp:effectExtent l="6350" t="6350" r="6985" b="10795"/>
                <wp:wrapTight wrapText="bothSides">
                  <wp:wrapPolygon edited="0">
                    <wp:start x="1048" y="0"/>
                    <wp:lineTo x="1049" y="0"/>
                    <wp:lineTo x="865" y="0"/>
                    <wp:lineTo x="684" y="166"/>
                    <wp:lineTo x="524" y="483"/>
                    <wp:lineTo x="365" y="799"/>
                    <wp:lineTo x="233" y="1254"/>
                    <wp:lineTo x="140" y="1801"/>
                    <wp:lineTo x="48" y="2349"/>
                    <wp:lineTo x="0" y="2970"/>
                    <wp:lineTo x="0" y="3602"/>
                    <wp:lineTo x="0" y="18000"/>
                    <wp:lineTo x="0" y="18011"/>
                    <wp:lineTo x="0" y="18644"/>
                    <wp:lineTo x="48" y="19265"/>
                    <wp:lineTo x="140" y="19813"/>
                    <wp:lineTo x="233" y="20360"/>
                    <wp:lineTo x="365" y="20815"/>
                    <wp:lineTo x="524" y="21131"/>
                    <wp:lineTo x="684" y="21447"/>
                    <wp:lineTo x="865" y="21614"/>
                    <wp:lineTo x="1049" y="21614"/>
                    <wp:lineTo x="20552" y="21614"/>
                    <wp:lineTo x="20555" y="21614"/>
                    <wp:lineTo x="20739" y="21614"/>
                    <wp:lineTo x="20920" y="21447"/>
                    <wp:lineTo x="21080" y="21131"/>
                    <wp:lineTo x="21239" y="20815"/>
                    <wp:lineTo x="21371" y="20360"/>
                    <wp:lineTo x="21464" y="19813"/>
                    <wp:lineTo x="21556" y="19265"/>
                    <wp:lineTo x="21604" y="18644"/>
                    <wp:lineTo x="21604" y="18011"/>
                    <wp:lineTo x="21604" y="3600"/>
                    <wp:lineTo x="21604" y="3602"/>
                    <wp:lineTo x="21604" y="3602"/>
                    <wp:lineTo x="21604" y="2970"/>
                    <wp:lineTo x="21556" y="2349"/>
                    <wp:lineTo x="21464" y="1801"/>
                    <wp:lineTo x="21371" y="1254"/>
                    <wp:lineTo x="21239" y="799"/>
                    <wp:lineTo x="21080" y="483"/>
                    <wp:lineTo x="20920" y="166"/>
                    <wp:lineTo x="20739" y="0"/>
                    <wp:lineTo x="20555" y="0"/>
                    <wp:lineTo x="1048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2005-2006ÃÃ. ÁÝÃ³óùáõÙ Çñ³Ï³Ý³óñ³Í ·áñÍáõÝ»áõÃÛ³Ý ³ñ¹ÛáõÝùáõÙ ãÇ ³å³Ñáíí»É §ÞÇñ³Ï-çñÙáõÕÏáÛáõÕÇ¦ ¨  §ÈáéÇ-çñÙáõÕÏáÛáõÕÇ¦ ö´ ÁÝÏ»ñáõÃÛáõÝÝ»ñÇ ÑÇÙÝ³¹ñáõÙÇó ³ÏÝÏ³ÉíáÕ ³ñ¹ÛáõÝ³í»ïáõÃÛáõÝ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25pt;margin-top:9.2pt;width:269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2005-2006ÃÃ. ÁÝÃ³óùáõÙ Çñ³Ï³Ý³óñ³Í ·áñÍáõÝ»áõÃÛ³Ý ³ñ¹ÛáõÝùáõÙ ãÇ ³å³Ñáíí»É §ÞÇñ³Ï-çñÙáõÕÏáÛáõÕÇ¦ ¨  §ÈáéÇ-çñÙáõÕÏáÛáõÕÇ¦ ö´ ÁÝÏ»ñáõÃÛáõÝÝ»ñÇ ÑÇÙÝ³¹ñáõÙÇó ³ÏÝÏ³ÉíáÕ ³ñ¹ÛáõÝ³í»ïáõÃÛáõÝ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b/>
          <w:lang w:val="af-ZA"/>
        </w:rPr>
        <w:t xml:space="preserve">§ÎáÉ»Ïïáñ³¹ñ»Ý³Å³ÛÇÝ ó³Ýó»ñÇ Ù³ùñáõÙ ¨ Ýáñá·áõÙ¦ </w:t>
      </w:r>
      <w:r>
        <w:rPr>
          <w:rFonts w:cs="Times Armenian" w:ascii="Times Armenian" w:hAnsi="Times Armenian"/>
          <w:lang w:val="af-ZA"/>
        </w:rPr>
        <w:t xml:space="preserve">Íñ³·ñÇ Çñ³Ï³Ý³óÙ³Ý Ñ³Ù³ñ ²ñ³ñ³ïÇ Ù³ñ½Ç Ðñ³½¹³ÝÇ Ó³Ë³÷ÝÛ³ ÏáÉ»ÏïáñÇ êµñáë î¾ò-Á Çñ çñ³Ñ³í³ùÝ»ñáí áõ ãáñ³óáõóÇãÝ»ñáí, ÏáÉ»Ïïáñ³¹ñ»Ý³Å³ÛÇÝ ó³ÝóÇ Ù³ùñÙ³Ý ¨ í»ñ³Ýáñá·Ù³Ý Ñ³Ù³ñ §²ñ³Ù ¨ ²ñÙ»Ý¦ êä ÁÝÏ»ñáõÃÛ³Ý Ñ»ï ÏÝùí³Í å³ÛÙ³Ý³·ñáõÙ Ï³ï³ñí»É ¿ ÷á÷áËáõÃÛáõÝ: ä³ÛÙ³Ý³·ñáí Ý³Ë³ï»ëí³Í Ù³ùñÙ³Ý »ÝÃ³Ï³ ó³Ýó»ñáõÙ  ÁÝ¹·ñÏí³Í ÃÇí 117 ãáñ³óáõóÇãÁ, ·áõÙ³ñáí 1,374.3 Ñ³½. ¹ñ³Ù ¨ 740 Ù »ñÏ³ñáõÃÛ³Ùµ, áñÁ ·ïÝíáõÙ ¿ Ø³ëÇë ù³Õ³ùÇ ËÇï µÝ³Ï»óí³Í ï³ñ³ÍùáõÙ ¨ ûï³ñÙ³Ý ·áïáõ ½µ³Õ»óÙ³Ý å³ï×³éáí Ù³ùñíáõÙ ¿ Ù»Í ¹Åí³ñáõÃÛ³Ùµ, Ýí³½»óí»É ¿ å³ÛÙ³Ý³·ñ³ÛÇÝ Í³í³ÉÝ»ñÇó: </w:t>
      </w:r>
    </w:p>
    <w:p>
      <w:pPr>
        <w:pStyle w:val="Normal"/>
        <w:ind w:firstLine="360"/>
        <w:jc w:val="both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43200" cy="1371600"/>
                <wp:effectExtent l="6350" t="6350" r="7620" b="7620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0" y="483"/>
                    <wp:lineTo x="627" y="799"/>
                    <wp:lineTo x="399" y="1253"/>
                    <wp:lineTo x="241" y="1801"/>
                    <wp:lineTo x="83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83" y="19262"/>
                    <wp:lineTo x="241" y="19809"/>
                    <wp:lineTo x="399" y="20357"/>
                    <wp:lineTo x="627" y="20811"/>
                    <wp:lineTo x="900" y="21127"/>
                    <wp:lineTo x="1174" y="21444"/>
                    <wp:lineTo x="1485" y="21610"/>
                    <wp:lineTo x="1801" y="21610"/>
                    <wp:lineTo x="19800" y="21610"/>
                    <wp:lineTo x="19804" y="21610"/>
                    <wp:lineTo x="20120" y="21610"/>
                    <wp:lineTo x="20431" y="21444"/>
                    <wp:lineTo x="20705" y="21127"/>
                    <wp:lineTo x="20978" y="20811"/>
                    <wp:lineTo x="21206" y="20357"/>
                    <wp:lineTo x="21364" y="19809"/>
                    <wp:lineTo x="21522" y="19262"/>
                    <wp:lineTo x="21605" y="18641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22" y="2348"/>
                    <wp:lineTo x="21364" y="1801"/>
                    <wp:lineTo x="21206" y="1253"/>
                    <wp:lineTo x="20978" y="799"/>
                    <wp:lineTo x="20705" y="483"/>
                    <wp:lineTo x="20431" y="166"/>
                    <wp:lineTo x="20120" y="0"/>
                    <wp:lineTo x="19804" y="0"/>
                    <wp:lineTo x="180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Ìñ³·ñáí Ý³Ë³ï»ëí³Í 469 ÏÙ »ñÏ³ñáõÃÛ³Ùµ ÏáÉ»Ïïáñ³¹ñ»Ý³Å³ÛÇÝ ó³ÝóÇ Ù³ùñÙ³Ý ÷áË³ñ»Ý Ù³ùñí»É ¨ Ýáñá·í»É ¿ 374.4 ÏÙ ÏáÉ»Ïïáñ³¹ñ»Ý³Å³ÛÇÝ ó³Ýó, áñÇ Ñ»ï¨³Ýùáí ãÇ ³å³Ñáíí»É Íñ³·ñáí ³ÏÝÏ³ÉíáÕ ³ñ¹ÛáõÝù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9pt;margin-top:4.65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Ìñ³·ñáí Ý³Ë³ï»ëí³Í 469 ÏÙ »ñÏ³ñáõÃÛ³Ùµ ÏáÉ»Ïïáñ³¹ñ»Ý³Å³ÛÇÝ ó³ÝóÇ Ù³ùñÙ³Ý ÷áË³ñ»Ý Ù³ùñí»É ¨ Ýáñá·í»É ¿ 374.4 ÏÙ ÏáÉ»Ïïáñ³¹ñ»Ý³Å³ÛÇÝ ó³Ýó, áñÇ Ñ»ï¨³Ýùáí ãÇ ³å³Ñáíí»É Íñ³·ñáí ³ÏÝÏ³ÉíáÕ ³ñ¹ÛáõÝù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ä³ÛÙ³Ý³·ñáõÙ Ï³ï³ñí³Í ÷á÷áËáõÃÛ³Ý Ñ»ï¨³Ýùáí ãÇ ³å³Ñáíí»É Íñ³·ñáí ³ÏÝÏ³ÉíáÕ ³ñ¹ÛáõÝùÇ ã³÷³ÝÇßÝ»ñÁ: ÎáÉ»Ïïáñ³¹ñ»Ý³Å³ÛÇÝ ó³ÝóÇ ³ßË³ï³ÝùÇ ³ñ¹ÛáõÝ³í»ïáõÃÛ³Ý ÉÇ³ñÅ»ù Çñ³Ï³Ý³óÙ³Ý Ýå³ï³Ïáí ãÇ ³å³Ñáíí»É Íñ³·ñáí Ý³Ë³ï»ëí³Í 469 ÏÙ »ñÏ³ñáõÃÛ³Ùµ Ù³ùñí³Í ÏáÉ»Ïïáñ³¹ñ»Ý³Å³ÛÇÝ ó³ÝóÁ: 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/>
          <w:i/>
          <w:lang w:val="af-ZA"/>
        </w:rPr>
      </w:pPr>
      <w:r>
        <w:rPr>
          <w:rFonts w:eastAsia="Times Armenian" w:cs="Times Armenian" w:ascii="Times Armenian" w:hAnsi="Times Armenian"/>
          <w:b/>
          <w:i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çÇÝ ï³ñÇÝ»ñÇÝ ½·³ÉÇáñ»Ý ³×»É ¿ áéá·Ù³Ý Ýå³ï³Ïáí ÏáÉ»Ïïáñ³¹ñ»Ý³Å³ÛÇÝ ó³ÝóáõÙ Ï³éáõóí³Í ³ÝûñÇÝ³Ï³Ý ¹ÇÙÑ³ñÝ»ñÇ ù³Ý³ÏÁ, ßáõñç 120 Ñ³ï, áñáÝù áã ÙÇ³ÛÝ µ³ñÓñ³óÝáõÙ »Ý ÑáÕ»ñÇ ³Õ³Ï³ÉÙ³Ý ¨ ³ÉÏ³ÉÇ³óÙ³Ý íï³Ý·Á, ³ÛÉ¨` Ñ³Ý¹Çë³Ý³Éáí áéá·Ù³Ý çñÇ ïñ³Ý½ÇïÇ µ³Õ³¹ñÇã, ·»ñËáÝ³í³óÝáõÙ »Ý ÇÝãå»ë ¹ÇÙÑ³ñÇó í»ñ ï»Õ³¹ñí³Í, ³ÛÝå»ë ¿É` Ñ³ñ³ÏÇó ï³ñ³ÍùÝ»ñÁ, ÇÝãå»ë Ý³¨ å³ï×³é »Ý ¹³éÝáõÙ ó³ÝóÇ ³ñ³· µ»ñí³Íù³ÉóÙ³ÝÁ ¨ µáõë³å³ïÙ³ÝÁ: ÎáÉ»Ïïáñ³¹ñ»Ý³Å³ÛÇÝ ó³Ýóáí í»·»ï³óÇ³ÛÇ ßñç³ÝáõÙ Ñ»é³óíáÕ µáõÝ ¹ñ»Ý³Å³ÛÇÝ ÑáëùÇÝ Ë³éÝíáõÙ »Ý Ý³¨ ÓÏÝ³µáõÍ³Ï³Ý É×³ÏÝ»ñÇ Ñ»ï³¹³ñÓ, ß³ïñí³ÝáÕ Ñáñ³ï³Ýóù»ñÇ ãû·ï³·áñÍíáÕ, áéá·áõÙÇó ³é³ç³ó³Í ²ñï³ß³ï, ¾çÙÇ³ÍÇÝ, ²ñÙ³íÇñ, ²ñ³ñ³ï ù³Õ³ùÝ»ñÇ ¨ ÙÇ ß³ñù ·ÛáõÕ»ñÇ ÏáÙáõÝ³É-Ï»Ýó³Õ³ÛÇÝ çñ»ñÁ, áñáÝù Ï³½ÙáõÙ »Ý Ñ»é³óíáÕ çñ»ñÇ ßáõñç ù³éáñ¹ Ù³ëÁ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af-ZA"/>
        </w:rPr>
        <w:t>êï»ÕÍí³Í Çñ³íÇ×³ÏÁ, áñÝ ³é³ç³óÝáõÙ ¿ å»ï³Ï³Ý µÛáõç»Çó Éñ³óáõóÇã Ï³åÇï³É Í³Ëë»ñ, ßïÏ»Éáõ Ñ³Ù³ñ ³ÝÑñ³Å»ßï ¿ ù³ÛÉ»ñ Ó»éÝ³ñÏ»É` Ï³ÝË»Éáõ ¹ÇÙÑ³ñÝ»ñÇ Ï³éáõóáõÙÁ, Ñ³Ý¹»ë ·³É ûñ»Ýë¹ñ³Ï³Ý ÷á÷áËáõÃÛáõÝÝ»ñáí` ó³ÝóÇ å³Ñå³ÝáõÃÛáõÝÝ áõÅ»Õ³óÝ»Éáõ í³ñã³ñ³ñ³Ï³Ý Ù»Ãá¹áí:</w:t>
      </w:r>
    </w:p>
    <w:p>
      <w:pPr>
        <w:pStyle w:val="Normal"/>
        <w:ind w:firstLine="360"/>
        <w:jc w:val="both"/>
        <w:rPr>
          <w:rFonts w:ascii="Times Armenian" w:hAnsi="Times Armenian" w:cs="Times Armenian"/>
          <w:b/>
          <w:b/>
          <w:i/>
          <w:i/>
          <w:color w:val="800000"/>
          <w:lang w:val="af-ZA"/>
        </w:rPr>
      </w:pPr>
      <w:r>
        <w:rPr>
          <w:rFonts w:cs="Times Armenian" w:ascii="Times Armenian" w:hAnsi="Times Armenian"/>
          <w:b/>
          <w:i/>
          <w:color w:val="800000"/>
          <w:lang w:val="af-ZA"/>
        </w:rPr>
        <w:t>àéá·Ù³Ý Ýå³ï³Ïáí ÏáÉ»Ïïáñ³¹ñ»Ý³Å³ÛÇÝ ó³ÝóáõÙ Ï³éáõóí³Í ³ÝûñÇÝ³Ï³Ý ¹ÇÙÑ³ñÝ»ñÇ ù³Ý³ÏÁ` ßáõñç 120 Ñ³ï, áñáÝù áã ÙÇ³ÛÝ µ³ñÓñ³óÝáõÙ »Ý ÑáÕ»ñÇ ³Õ³Ï³ÉÙ³Ý ¨ ³ÉÏ³ÉÇ³óÙ³Ý íï³Ý·Á, ³ÛÉ¨, Ñ³Ý¹Çë³Ý³Éáí áéá·Ù³Ý çñÇ ïñ³Ý½ÇïÇ µ³Õ³¹ñÇã, ·»ñËáÝ³í³óÝáõÙ »Ý ÇÝãå»ë ¹ÇÙÑ³ñÇó í»ñ ï»Õ³¹ñí³Í, ³ÛÝå»ë ¿É` Ñ³ñ³ÏÇó ï³ñ³ÍùÝ»ñÁ, ÇÝãå»ë Ý³¨ å³ï×³é »Ý ó³Ýó»ñÇ ³ñ³· µ»ñí³Íù³ÉóÙ³ÝÁ ¨ µáõë³å³ïÙ³ÝÁ, áñÁ Ñ³Ý·»óÝáõÙ ¿ å»ï³Ï³Ý µÛáõç»Çó Éñ³óáõóÇã Ï³åÇï³É Í³Ëë»ñÇ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 xml:space="preserve">Ð³Ù³Ï³ñ·Ç ÁÝÏ»ñáõÃÛáõÝÝ»ñÇÝ 2005Ã. ÁÝÃ³óùáõÙ å»ï³Ï³Ý µÛáõç»Çó ïñíáÕ ëáõµëÇ¹Ç³Ý 2004Ã.-Ç ÝÏ³ïÙ³Ùµ ³×»É ¿ ßáõñç 8%-áí, ÇëÏ 2006Ã.-ÇÝ ïñíáÕ ëáõµëÇ¹Ç³Ý 2005Ã.-Ç ÝÏ³ïÙ³Ùµ` 2.6%-áí, ãÝ³Û³Í Íñ³·ñáí Ý³Ë³ï»ëí»É ¿, áñ 2005Ã.-ÇÝ 2004Ã.-Ç Ñ³Ù»Ù³ï Ýí³½»Éáõ ¿ 52.8%-áí, 2006Ã.-ÇÝ` 2005Ã.-Ç Ñ³Ù»Ù³ï` 13%-áí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ind w:left="-360"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200400" cy="1120140"/>
                <wp:effectExtent l="6350" t="6350" r="6985" b="6985"/>
                <wp:wrapTight wrapText="bothSides">
                  <wp:wrapPolygon edited="0">
                    <wp:start x="1260" y="0"/>
                    <wp:lineTo x="1261" y="0"/>
                    <wp:lineTo x="1039" y="0"/>
                    <wp:lineTo x="822" y="166"/>
                    <wp:lineTo x="630" y="483"/>
                    <wp:lineTo x="439" y="799"/>
                    <wp:lineTo x="280" y="1253"/>
                    <wp:lineTo x="169" y="1801"/>
                    <wp:lineTo x="58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58" y="19264"/>
                    <wp:lineTo x="169" y="19811"/>
                    <wp:lineTo x="280" y="20359"/>
                    <wp:lineTo x="439" y="20814"/>
                    <wp:lineTo x="630" y="21130"/>
                    <wp:lineTo x="822" y="21446"/>
                    <wp:lineTo x="1039" y="21612"/>
                    <wp:lineTo x="1261" y="21612"/>
                    <wp:lineTo x="20340" y="21612"/>
                    <wp:lineTo x="20344" y="21612"/>
                    <wp:lineTo x="20565" y="21612"/>
                    <wp:lineTo x="20782" y="21446"/>
                    <wp:lineTo x="20974" y="21130"/>
                    <wp:lineTo x="21166" y="20814"/>
                    <wp:lineTo x="21325" y="20359"/>
                    <wp:lineTo x="21435" y="19811"/>
                    <wp:lineTo x="21546" y="19264"/>
                    <wp:lineTo x="21604" y="18642"/>
                    <wp:lineTo x="21604" y="18010"/>
                    <wp:lineTo x="21604" y="3600"/>
                    <wp:lineTo x="21604" y="3602"/>
                    <wp:lineTo x="21604" y="3602"/>
                    <wp:lineTo x="21604" y="2970"/>
                    <wp:lineTo x="21546" y="2349"/>
                    <wp:lineTo x="21435" y="1801"/>
                    <wp:lineTo x="21325" y="1253"/>
                    <wp:lineTo x="21166" y="799"/>
                    <wp:lineTo x="20974" y="483"/>
                    <wp:lineTo x="20782" y="166"/>
                    <wp:lineTo x="20565" y="0"/>
                    <wp:lineTo x="20344" y="0"/>
                    <wp:lineTo x="126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§ÐÐ 2005-2007ÃÃ. µÛáõç»ï³ÛÇÝ ÙÇçÝ³Å³ÙÏ»ï¦ Íñ³·ñÇ Ñ³Ù³Ó³ÛÝ, Ý³Ë³ï»ëí»É ¿ñ Ñ³Ù³Ï³ñ·Ç ÁÝÏ»ñáõÃÛáõÝÝ»ñÇÝ ïñ³Ù³¹ñíáÕ ëáõµëÇ¹Ç³ÛÇ ³ëïÇ×³Ý³µ³ñ Ïñ×³ïáõÙ, ë³Ï³ÛÝ ï»ÕÇ ¿ áõÝ»ó»É Ñ³Ï³é³ÏÁ` áõÕÕíáÕ ëáõµëÇ¹Ç³ÛÇ ã³÷Ý ³×»É ¿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4.4pt;width:251.95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§ÐÐ 2005-2007ÃÃ. µÛáõç»ï³ÛÇÝ ÙÇçÝ³Å³ÙÏ»ï¦ Íñ³·ñÇ Ñ³Ù³Ó³ÛÝ, Ý³Ë³ï»ëí»É ¿ñ Ñ³Ù³Ï³ñ·Ç ÁÝÏ»ñáõÃÛáõÝÝ»ñÇÝ ïñ³Ù³¹ñíáÕ ëáõµëÇ¹Ç³ÛÇ ³ëïÇ×³Ý³µ³ñ Ïñ×³ïáõÙ, ë³Ï³ÛÝ ï»ÕÇ ¿ áõÝ»ó»É Ñ³Ï³é³ÏÁ` áõÕÕíáÕ ëáõµëÇ¹Ç³ÛÇ ã³÷Ý ³×»É ¿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>§ÐÐ 2005-2007ÃÃ. µÛáõç»ï³ÛÇÝ ÙÇçÝ³Å³ÙÏ»ï¦ Ìñ³·ñÇ Çñ³Ï³Ý³óáõÙÇó ³ÏÝÏ³ÉíáÕ ³ñ¹ÛáõÝùÝ»ñÁ` çñ³ÕµÛáõñÝ»ñÇó í»ñóíáÕ çñ³ù³Ý³ÏÇ Í³í³ÉÇ Ïñ×³ïáõÙ, çñÇ ËÝ³ÛáÕ³µ³ñ û·ï³·áñÍáõÙ, í³ñÓ³í×³ñÝ»ñÇ Ñ³í³ùÙ³Ý óáõó³ÝÇßÇ ¿³Ï³Ý µ³ñ»É³íáõÙ ãÇ ³å³Ñáíí»É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Ï³ñ·Ç ÁÝÏ»ñáõÃÛáõÝÝ»ñáõÙ, ï»ëã³Ï³Ý í»ñ³ÑëÏáÕ³Ï³Ý í³ñãáõÃÛ³Ý ÏáÕÙÇó ÏáñáõëïÝ»ñÁ Ýí³½»óÝ»Éáõ áõÕÕáõÃÛ³Ùµ Ñ³Ù³å³ï³ëË³Ý áõëáõÙÝ³ëÇñáõÃÛáõÝÝ»ñ ãÇ Çñ³Ï³Ý³óí»É` ³åûñÇÝÇ ÙÇ³óáõÙ, çñ³ã³÷»ñÇ Ï³å³ñ³ÏÝÇùÝ»ñÇ ¨ ³ÛÉ Ë³ËïáõÙÝ»ñ Ñ³ÛïÝ³µ»ñ»Éáõ áõÕÕáõÃÛ³Ùµ: ä»ï³Ï³Ý µÛáõç»Çó Ñ³ïÏ³óí³Í µÛáõç»ï³ÛÇÝ Í³Ëë»ñÇ ¹ÇÙ³ó Ýßí³Í óáõó³ÝÇßÝ»ñÇ ·Íáí ãÇ ³å³Ñáíí»É Ï³ÝáÝ³¹ñ³Ï³Ý ·áñÍáõÝ»áõÃÛáõÝÇó ³ÏÝÏ³ÉíáÕ ³ñ¹ÛáõÝ³í»ïáõÃÛáõÝÁ: ì³ñãáõÃÛ³Ý ëïáñ³µ³Å³ÝáõÙÁ, áñÁ µ³ÕÏ³ó³Í ¿ 9 ³ßË³ï³ÏóÇó ¨ ³å³Ñáíí³Í ¿ Ñ³Ù³å³ï³ëË³Ý ï»ËÝÇÏ³Ï³Ý ÙÇçáóÝ»ñáí, ³ÙµáÕç ï³ñí³ ÁÝÃ³óùáõÙ Ï³½Ù»É ¿ 33 í³ñã³Ï³Ý í³ñáõÛÃ, Ï³Ù ì³ñãáõÃÛ³Ý Ù»Ï ³ßË³ï³ÏóÇÝ ÙÇçÇÝ Ñ³ßíáí ³Ùë³Ï³Ý µ³ÅÇÝ ¿ ÁÝÏÝáõÙ 0.3 ³Ïï:</w:t>
      </w:r>
    </w:p>
    <w:p>
      <w:pPr>
        <w:pStyle w:val="Normal"/>
        <w:ind w:firstLine="360"/>
        <w:jc w:val="both"/>
        <w:rPr>
          <w:rFonts w:ascii="Times Armenian" w:hAnsi="Times Armenian" w:cs="Times Armenian"/>
          <w:b/>
          <w:b/>
          <w:i/>
          <w:i/>
          <w:color w:val="800000"/>
          <w:lang w:val="af-ZA"/>
        </w:rPr>
      </w:pPr>
      <w:r>
        <w:rPr>
          <w:rFonts w:cs="Times Armenian" w:ascii="Times Armenian" w:hAnsi="Times Armenian"/>
          <w:b/>
          <w:i/>
          <w:color w:val="800000"/>
          <w:lang w:val="af-ZA"/>
        </w:rPr>
        <w:t>Ð³Ù³Ï³ñ·Ç ÁÝÏ»ñáõÃÛáõÝÝ»ñáõÙ çñÇ ÏáñáõëïÝ»ñÇ óáõó³ÝÇßÝ»ñÇó »ÉÝ»Éáí, ³ßË³ï³Ï³½ÙÇ ï»ëã³Ï³Ý í»ñ³ÑëÏáÕ³Ï³Ý í³ñãáõÃÛ³Ý ÏáÕÙÇó ÏáñáõëïÝ»ñÁ Ýí³½»óÝ»Éáõ áõÕÕáõÃÛ³Ùµ Ñ³Ù³å³ï³ëË³Ý áõëáõÙÝ³ëÇñáõÃÛáõÝ ãÇ Çñ³Ï³Ý³óí»É` ³åûñÇÝÇ ÙÇ³óáõÙÝ»ñÇ, çñ³ã³÷»ñÇ Ï³å³ñ³ÏÝÇùÝ»ñÇ ¨ ³ÛÉ Ë³ËïáõÙÝ»ñÇ Ñ³ÛïÝ³µ»ñÙ³Ý áõÕÕáõÃÛ³Ùµ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ê¨³Ý-Ðñ³½¹³ÝÛ³Ý-çñ³é¦ ö´ ÁÝÏ»ñáõÃÛáõÝÁ, ëå³ë³ñÏÙ³Ý ·áïáõ æúÀ-»ñÇÝ çñÇ Ù³ï³Ï³ñ³ñÙ³Ý ·áñÍÁÝÃ³óÇ Çñ³Ï³Ý³óÙ³Ý ßñç³Ý³ÏÝ»ñáõÙ, áéá·Ù³Ý Å³Ù³Ý³Ï³ßñç³ÝáõÙ çñ³é ¿ Çñ³Ï³Ý³óÝáõÙ »ñ»ù ÑÇÙÝ³Ï³Ý  ·»ï³í³½³ÝÝ»ñáõÙ` Ðñ³½¹³Ý, ²½³ï, ø³ë³Ë ·»ï»ñÇó ¨ ¹ñ³Ýó íï³ÏÝ»ñÇó: àéá·Ù³Ý ßñç³ÝáõÙ ÝáõÛÝ ·»ï³ÑáõÝ»ñÇó çñ³éÁ Çñ³Ï³Ý³óíáõÙ ¿ ï³ñµ»ñ çñû·ï³·áñÍáÕ ÁÝÏ»ñáõÃÛáõÝÝ»ñÇ ÏáÕÙÇó, áñÁ ãÇ Ï³ñáÕ ³å³Ñáí»É ÃáõÛÉ³ïñí³Í û·ï³·áñÍ»ÉÇ å³ß³ñÝ»ñÇ ³é³í»É ³ñ¹ÛáõÝ³í»ï çñ³éÙ³Ý ¨ çñ³Ù³ï³Ï³ñ³ñÙ³Ý Ï³½Ù³Ï»ñåáõÙÁ: æñÇ Ï³é³í³ñáõÙÁ ï³ñµ»ñ çñû·ï³·áñÍáÕÝ»ñÇ ÏáÕÙÇó Ñ³Ý·»óÝ»Éáõ ¿ Çñ³í³Ï³Ý ¨ ïÝï»ë³Ï³Ý ß³Ñ»ñÇ µ³ËÙ³ÝÁ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3314700" cy="1181100"/>
                <wp:effectExtent l="6350" t="6350" r="6985" b="6985"/>
                <wp:wrapTight wrapText="bothSides">
                  <wp:wrapPolygon edited="0">
                    <wp:start x="1283" y="0"/>
                    <wp:lineTo x="1283" y="0"/>
                    <wp:lineTo x="1058" y="0"/>
                    <wp:lineTo x="837" y="166"/>
                    <wp:lineTo x="642" y="483"/>
                    <wp:lineTo x="447" y="799"/>
                    <wp:lineTo x="285" y="1253"/>
                    <wp:lineTo x="172" y="1801"/>
                    <wp:lineTo x="5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59" y="19263"/>
                    <wp:lineTo x="172" y="19811"/>
                    <wp:lineTo x="285" y="20358"/>
                    <wp:lineTo x="447" y="20813"/>
                    <wp:lineTo x="642" y="21129"/>
                    <wp:lineTo x="837" y="21445"/>
                    <wp:lineTo x="1058" y="21612"/>
                    <wp:lineTo x="1283" y="21612"/>
                    <wp:lineTo x="20317" y="21612"/>
                    <wp:lineTo x="20321" y="21612"/>
                    <wp:lineTo x="20546" y="21612"/>
                    <wp:lineTo x="20767" y="21445"/>
                    <wp:lineTo x="20962" y="21129"/>
                    <wp:lineTo x="21158" y="20813"/>
                    <wp:lineTo x="21320" y="20358"/>
                    <wp:lineTo x="21432" y="19811"/>
                    <wp:lineTo x="21545" y="19263"/>
                    <wp:lineTo x="21604" y="18642"/>
                    <wp:lineTo x="21604" y="18010"/>
                    <wp:lineTo x="21604" y="3600"/>
                    <wp:lineTo x="21604" y="3602"/>
                    <wp:lineTo x="21604" y="3602"/>
                    <wp:lineTo x="21604" y="2970"/>
                    <wp:lineTo x="21545" y="2349"/>
                    <wp:lineTo x="21432" y="1801"/>
                    <wp:lineTo x="21320" y="1253"/>
                    <wp:lineTo x="21158" y="799"/>
                    <wp:lineTo x="20962" y="483"/>
                    <wp:lineTo x="20767" y="166"/>
                    <wp:lineTo x="20546" y="0"/>
                    <wp:lineTo x="20321" y="0"/>
                    <wp:lineTo x="1283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àéá·Ù³Ý ßñç³ÝáõÙ ÝáõÛÝ ·»ï³ÑáõÝ»ñÇó çñ³éÝ Çñ³Ï³Ý³óíáõÙ ¿ ï³ñµ»ñ çñû·ï³·áñÍáÕ ÁÝÏ»ñáõÃÛáõÝÝ»ñÇ ÏáÕÙÇó, áñÁ ãÇ ³å³ÑáíáõÙ ÃáõÛÉ³ïñí³Í û·ï³·áñÍ»ÉÇ å³ß³ñÝ»ñÇ ³é³í»É ³ñ¹ÛáõÝ³í»ï çñ³éÙ³Ý ¨ çñ³Ù³ï³Ï³ñ³ñÙ³Ý Ï³½Ù³Ï»ñåáõÙ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9pt;margin-top:8.55pt;width:260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àéá·Ù³Ý ßñç³ÝáõÙ ÝáõÛÝ ·»ï³ÑáõÝ»ñÇó çñ³éÝ Çñ³Ï³Ý³óíáõÙ ¿ ï³ñµ»ñ çñû·ï³·áñÍáÕ ÁÝÏ»ñáõÃÛáõÝÝ»ñÇ ÏáÕÙÇó, áñÁ ãÇ ³å³ÑáíáõÙ ÃáõÛÉ³ïñí³Í û·ï³·áñÍ»ÉÇ å³ß³ñÝ»ñÇ ³é³í»É ³ñ¹ÛáõÝ³í»ï çñ³éÙ³Ý ¨ çñ³Ù³ï³Ï³ñ³ñÙ³Ý Ï³½Ù³Ï»ñåáõÙ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³é³í³ñáõÃÛ³Ý áñáßáõÙÝ»ñÇ ÑÇÙ³Ý íñ³ Ñ³Ù³Ï³ñ·Ç ÁÝÏ»ñáõÃÛáõÝÝ»ñÇÝ å³ïÏ³ÝáÕ ÑÇÙÝ³Ï³Ý ÙÇçáóÝ»ñÇ å³ñµ»ñ³µ³ñ Ñ³ÝÓÝáõÙÁ ÙÇ ÁÝÏ»ñáõÃÛáõÝÇó ÙÛáõëÇÝ, Ûáõñ³ù³ÝãÛáõñ ÷áõÉáõÙ Çñ Ñ»ï µ»ñáõÙ ¿ ÑÇÙÝ³Ï³Ý ÙÇçáóÝ»ñÇ ³ñÅ»ùÇ 20%-Ç ã³÷áí ³í»É³óáõÙ, áñÁ å³ï×³é ¿ ¹³éÝáõÙ ÑÇÙÝ³Ï³Ý ÙÇçáóÝ»ñÇ ·ÝÇ ³ñÑ»ëï³Ï³Ý  ³í»É³óÙ³ÝÁ, ÇÝãå»ë Ý³¨` Ù³ïáõóí³Í Í³é³ÛáõÃÛáõÝÝ»ñÇ ÇÝùÝ³ñÅ»ùÇ µ³ñÓñ³óÙ³ÝÁ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ñóÇ Ï³ñ·³íáñÙ³Ý` Ñ»ï³·³ÛáõÙ å»ï³Ï³Ý µÛáõç»Çó ³í»ÉÇ ëáõµëÇ¹Ç³ÛÇ ·áõÙ³ñÝ»ñ ãí×³ñ»Éáõ Ñ³Ù³ñ, ³ÝÑñ³Å»ßï ¿ Ï³ñ·³íáñ»É ·áñÍÁÝÃ³óÁ: </w:t>
      </w:r>
    </w:p>
    <w:p>
      <w:pPr>
        <w:pStyle w:val="Normal"/>
        <w:ind w:firstLine="360"/>
        <w:jc w:val="both"/>
        <w:rPr>
          <w:rFonts w:ascii="Times Armenian" w:hAnsi="Times Armenian" w:cs="Times Armenian"/>
          <w:b/>
          <w:b/>
          <w:i/>
          <w:i/>
          <w:color w:val="800000"/>
          <w:lang w:val="af-ZA"/>
        </w:rPr>
      </w:pPr>
      <w:r>
        <w:rPr>
          <w:rFonts w:cs="Times Armenian" w:ascii="Times Armenian" w:hAnsi="Times Armenian"/>
          <w:b/>
          <w:i/>
          <w:color w:val="800000"/>
          <w:lang w:val="af-ZA"/>
        </w:rPr>
        <w:t>ÐÐ Ï³é³í³ñáõÃÛ³Ý áñáßáõÙÝ»ñÇ ÑÇÙ³Ý íñ³ Ñ³Ù³Ï³ñ·Ç ÁÝÏ»ñáõÃÛáõÝÝ»ñÇÝ å³ïÏ³ÝáÕ ÑÇÙÝ³Ï³Ý ÙÇçáóÝ»ñÇ å³ñµ»ñ³µ³ñ Ñ³ÝÓÝáõÙÁ ÙÇ ÁÝÏ»ñáõÃÛáõÝÇó ÙÛáõëÇÝ, Ûáõñ³ù³ÝãÛáõñ ÷áõÉáõÙ Ñ³Ý·»óÝáõÙ ¿ ÑÇÙÝ³Ï³Ý ÙÇçáóÝ»ñÇ ³ñÅ»ùÇ  20% ³í»É³óÙ³Ý, áñÁ å³ï×³é ¿ ¹³éÝáõÙ ÑÇÙÝ³Ï³Ý ÙÇçáóÝ»ñÇ ·ÝÇ ³ñÑ»ëï³Ï³Ý  ³×Ç, ÇÝãå»ë Ý³¨ Ù³ïáõóí³Í Í³é³ÛáõÃÛáõÝÝ»ñÇ ÇÝùÝ³ñÅ»ùÇ µ³ñÓñ³óÙ³ÝÁ: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  <w:t>Ð³ßí»ïíáõÃÛ³Ý ³ñ¹ÛáõÝùáí Ó»éÝ³ñÏí³Í ÙÇçáó³éáõÙÝ»ñÇ Ù³ëÇÝ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0080"/>
          <w:lang w:val="af-ZA" w:eastAsia="en-US"/>
        </w:rPr>
      </w:pPr>
      <w:r>
        <w:rPr>
          <w:rFonts w:cs="Times Armenian" w:ascii="Times Armenian" w:hAnsi="Times Armenian"/>
          <w:b/>
          <w:i/>
          <w:color w:val="00008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86500" cy="1028700"/>
                <wp:effectExtent l="5080" t="5080" r="571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foldedCorner">
                          <a:avLst>
                            <a:gd name="adj" fmla="val 769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 xml:space="preserve">ÐÐ ï³ñ³Íù³ÛÇÝ Ï³é³í³ñÙ³Ý Ý³Ë³ñ³ñáõÃÛ³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çñ³ÛÇÝ ïÝï»ëáõÃÛ³Ý å»ï³Ï³Ý ÏáÙÇï»Ý  å³ï³ëË³Ý ¿ áõÕ³ñÏ»É ì»ñ³ÑëÏÇã å³É³ï` ³ÝóÏ³óí³Í í»ñ³ÑëÏáÕáõÃÛ³Ý ³ñ¹ÛáõÝùÝ»ñáí Ï³½Ùí³Í Ñ³ßí»ïíáõÃÛáõÝáõÙ ï»Õ ·ï³Í Ë³ËïáõÙÝ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ñÇ ¨ ³é³ç³ñÏáõÃÛáõÝÝ»ñÇ í»ñ³µ»ñÛ³É: ²Ûëå»ë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3.45pt;width:494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 xml:space="preserve">ÐÐ ï³ñ³Íù³ÛÇÝ Ï³é³í³ñÙ³Ý Ý³Ë³ñ³ñáõÃÛ³Ý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çñ³ÛÇÝ ïÝï»ëáõÃÛ³Ý å»ï³Ï³Ý ÏáÙÇï»Ý  å³ï³ëË³Ý ¿ áõÕ³ñÏ»É ì»ñ³ÑëÏÇã å³É³ï` ³ÝóÏ³óí³Í í»ñ³ÑëÏáÕáõÃÛ³Ý ³ñ¹ÛáõÝùÝ»ñáí Ï³½Ùí³Í Ñ³ßí»ïíáõÃÛáõÝáõÙ ï»Õ ·ï³Í Ë³ËïáõÙÝ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ñÇ ¨ ³é³ç³ñÏáõÃÛáõÝÝ»ñÇ í»ñ³µ»ñÛ³É: ²Ûëå»ë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³é³í³ñáõÃÛáõÝÁ ï»Õ»Ï³óñ»É ¿, áñ í»ñ³ÑëÏáÕáõÃÛ³Ùµ µ³ó³Ñ³Ûïí³Í µ³óÃáÕáõÙÝ»ñÝ áõ Ë³ËïáõÙÝ»ñÁ ÑÇÙÝ³Ï³ÝáõÙ Ñ³Ù³å³ï³ëË³ÝáõÙ »Ý Çñ³Ï³ÝáõÃÛ³ÝÁ: Ø³ëÝ³íáñ³å»ë.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³ñ³Íù³ÛÇÝ Ï³é³í³ñÙ³Ý Ý³Ë³ñ³ñáõÃÛ³Ý çñ³ÛÇÝ ïÝï»ëáõÃÛ³Ý å»ï³Ï³Ý ÏáÙÇï»Ç ÏáÕÙÇó “ÞÇñ³Ï-çñÙáõÕÏáÛáõÕÇ” ¨ “ÈáéÇ çñÙáõÕÏáÛáõÕÇ” ö´À-Ý»ñÇ Ï³ÝáÝ³¹ñ³Ï³Ý Ï³åÇï³ÉÝ»ñÁ Ñ³Ù³Éñ»Éáõ Ýå³ï³Ïáí µ³ÅÝ»ï»ñ Ñ³Ù³ÛÝùÝ»ñÇÝ ³é³ç³ñÏí»É ¿ Ó»éÝ³ñÏ»É Ñ³Ù³å³ï³ëË³Ý ÙÇçáó³éáõÙÝ»ñ` Çñ»Ýó µ³ÅÝ»Ù³ë»ñÇ Ñ³Ù³ÉñÙ³Ý áõÕÕáõÃÛ³Ùµ: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³ÛÇÝ Ñ³Ù³Ï³ñ·»ñÇ µ³ñ»÷áËáõÙÝ»ñÇ Çñ³Ï³Ý³óÙ³Ý Íñ³·ñ»ñáõÙ Ý³Ë³ï»ëí»É ¿ ³å³Ñáí»É ËÙ»Éáõ ¨ áéá·Ù³Ý çñÇ Ñ³Ù³Ï³ñ·»ñÇ µ³ñ»÷áËáõÙÝ»ñÇ »ñÏ³ñ³Å³ÙÏ»ï Íñ³·ñ»ñÇ Çñ³Ï³Ý³óáõÙÁ` ÑÇÙÝ³Ï³ÝáõÙ Ýå³ï³Ï ¹Ý»Éáí µ³ñÓñ³óÝ»É ¹ñ³Ýó ß³Ñ³·áñÍÙ³Ý ³ñ¹ÛáõÝ³í»ïáõÃÛáõÝÁ ¨ Ñáõë³ÉÇáõÃÛáõÝÁ, ÇÝãå»ë Ý³¨ Ïñ×³ï»É çñÇ ÏáñáõëïÝ»ñÁ, µ³ñÓñ³óÝ»É Ñ³í³ùáõÙÝ»ñÇ Ù³Ï³ñ¹³ÏÁ: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bCs/>
          <w:i/>
          <w:color w:val="003366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Cs/>
          <w:i/>
          <w:i/>
          <w:color w:val="003366"/>
          <w:u w:val="single"/>
          <w:lang w:val="af-ZA"/>
        </w:rPr>
      </w:pPr>
      <w:r>
        <w:rPr>
          <w:rFonts w:cs="Times Armenian" w:ascii="Times Armenian" w:hAnsi="Times Armenian"/>
          <w:bCs/>
          <w:i/>
          <w:color w:val="003366"/>
          <w:lang w:val="af-ZA"/>
        </w:rPr>
        <w:t xml:space="preserve">2.3.5. </w:t>
      </w:r>
      <w:r>
        <w:rPr>
          <w:rFonts w:cs="Times Armenian" w:ascii="Times Armenian" w:hAnsi="Times Armenian"/>
          <w:bCs/>
          <w:i/>
          <w:color w:val="003366"/>
          <w:lang w:val="af-ZA" w:bidi="he-IL"/>
        </w:rPr>
        <w:t>2006 Ãí³Ï³ÝÇÝ</w:t>
      </w:r>
      <w:r>
        <w:rPr>
          <w:rFonts w:cs="Times Armenian" w:ascii="Times Armenian" w:hAnsi="Times Armenian"/>
          <w:bCs/>
          <w:i/>
          <w:color w:val="003366"/>
          <w:lang w:val="af-ZA"/>
        </w:rPr>
        <w:t xml:space="preserve">  å»ï³Ï³Ý µÛáõç»Çó Ï³åÇï³É Í³Ëë»ñÇ Ï³ï³ñÙ³Ý Ýå³ï³Ïáí Ñ³ïÏ³óí³Í ÙÇçáóÝ»ñÇ û·ï³·áñÍÙ³Ý  Ù³ëÇÝ</w:t>
      </w:r>
    </w:p>
    <w:p>
      <w:pPr>
        <w:pStyle w:val="Normal"/>
        <w:jc w:val="center"/>
        <w:rPr>
          <w:rFonts w:ascii="Times Armenian" w:hAnsi="Times Armenian" w:cs="Times Armenian"/>
          <w:bCs/>
          <w:i/>
          <w:i/>
          <w:color w:val="003366"/>
          <w:u w:val="single"/>
          <w:lang w:val="af-ZA"/>
        </w:rPr>
      </w:pPr>
      <w:r>
        <w:rPr>
          <w:rFonts w:cs="Times Armenian" w:ascii="Times Armenian" w:hAnsi="Times Armenian"/>
          <w:bCs/>
          <w:i/>
          <w:color w:val="003366"/>
          <w:u w:val="single"/>
          <w:lang w:val="af-ZA"/>
        </w:rPr>
      </w:r>
    </w:p>
    <w:p>
      <w:pPr>
        <w:pStyle w:val="Normal"/>
        <w:rPr>
          <w:rFonts w:ascii="Times Armenian" w:hAnsi="Times Armenian" w:cs="Times Armenian"/>
          <w:bCs/>
          <w:i/>
          <w:i/>
          <w:color w:val="003366"/>
          <w:u w:val="single"/>
          <w:lang w:val="af-ZA"/>
        </w:rPr>
      </w:pPr>
      <w:r>
        <w:rPr>
          <w:rFonts w:cs="Times Armenian" w:ascii="Times Armenian" w:hAnsi="Times Armenian"/>
          <w:bCs/>
          <w:i/>
          <w:color w:val="003366"/>
          <w:u w:val="single"/>
          <w:lang w:val="af-ZA"/>
        </w:rPr>
        <w:t>ÐÐ ù³Õ³ù³ßÇÝáõÃÛ³Ý Ý³Ë³ñ³ñáõÃÛáõÝ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6Ã. å»ï³Ï³Ý µÛáõç»áí ï³ññ³Ï³Ý, ÑÇÙÝ³Ï³Ý ¨ ÙÇçÝ³Ï³ñ· ÁÝ¹Ñ³Ýáõñ ÏñÃáõÃÛ³Ý §ÎñÃ³Ï³Ý ûµÛ»ÏïÝ»ñÇ ÑÇÙÝ³Ýáñá·áõÙ¦ Íñ³·ñáí ºñ¨³Ý ù³Õ³ùáõÙ Ï³ï³ñí³Í ßÇÝ³ñ³ñ³Ï³Ý ³ßË³ï³ÝùÝ»ñáõÙ µ³ó³Ï³ÛáõÙ »Ý ßÇÝ³ñ³ñáõÃÛ³Ý ÃáõÛÉïíáõÃÛáõÝÝ»ñÁ: àñáß ¹»åù»ñáõÙ ßÇÝ³ñ³ñáõÃÛ³Ý ÃáõÛÉïíáõÃÛáõÝÝ»ñÁ ÐÐ Ù³ñ½»ñáõÙ Çñ³Ï³Ý³óí³Í ßÇÝ³ñ³ñ³Ï³Ý ³ßË³ï³ÝùÝ»ñÇ Ñ³Ù³ñ ïñí»É »Ý áõß³óáõÙÝ»ñáí (¶»Õ³ñùáõÝÇùÇ Ù³ñ½Ç ·. Òáñ³·ÛáõÕÇ ÃÇí 1 ÙÇçÝ³Ï³ñ· ¹åñáó)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àñáß ¹»åù»ñáõÙ, ßÇÝ³ñ³ñ³Ï³Ý ³ßË³ï³ÝùÝ»ñÇ ï»ËÝÇÏ³Ï³Ý ¨ Ñ»ÕÇÝ³Ï³ÛÇÝ ÑëÏáÕáõÃÛ³Ý å³ÛÙ³Ý³·ñ»ñÁ ÏÝùí»É »Ý áõß³óáõÙáí: ²Ûëå»ë` ²ñ³ñ³ïÇ Ù³ñ½Ç ²ñï³ß³ï ù³Õ³ùÇ ÃÇí 5  ÙÇçÝ³Ï³ñ· ¹åñáóÇ ÑÇÙÝ³Ýáñá·Ù³Ý ³ßË³ï³ÝùÝ»ñÇ ï»ËÝÇÏ³Ï³Ý ¨ Ñ»ÕÇÝ³Ï³ÛÇÝ ÑëÏáÕáõÃÛ³Ý å³ÛÙ³Ý³·ñ»ñÁ ÏÝùí»É »Ý Ñ³Ù³å³ï³ëË³Ý³µ³ñ` 12 ¨ 13 ûñ áõß³óáõÙáí: </w:t>
      </w:r>
    </w:p>
    <w:p>
      <w:pPr>
        <w:pStyle w:val="Normal"/>
        <w:ind w:left="4320" w:hanging="0"/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57500" cy="1402715"/>
                <wp:effectExtent l="6350" t="6985" r="7620" b="6350"/>
                <wp:wrapTight wrapText="bothSides">
                  <wp:wrapPolygon edited="0">
                    <wp:start x="1766" y="-5"/>
                    <wp:lineTo x="1768" y="-5"/>
                    <wp:lineTo x="1458" y="-5"/>
                    <wp:lineTo x="1153" y="162"/>
                    <wp:lineTo x="884" y="478"/>
                    <wp:lineTo x="615" y="794"/>
                    <wp:lineTo x="392" y="1248"/>
                    <wp:lineTo x="237" y="1796"/>
                    <wp:lineTo x="82" y="2343"/>
                    <wp:lineTo x="0" y="2965"/>
                    <wp:lineTo x="0" y="3597"/>
                    <wp:lineTo x="0" y="17997"/>
                    <wp:lineTo x="0" y="18003"/>
                    <wp:lineTo x="0" y="18635"/>
                    <wp:lineTo x="82" y="19257"/>
                    <wp:lineTo x="237" y="19804"/>
                    <wp:lineTo x="392" y="20352"/>
                    <wp:lineTo x="615" y="20806"/>
                    <wp:lineTo x="884" y="21122"/>
                    <wp:lineTo x="1153" y="21438"/>
                    <wp:lineTo x="1458" y="21605"/>
                    <wp:lineTo x="1768" y="21605"/>
                    <wp:lineTo x="19834" y="21605"/>
                    <wp:lineTo x="19837" y="21605"/>
                    <wp:lineTo x="20147" y="21605"/>
                    <wp:lineTo x="20452" y="21438"/>
                    <wp:lineTo x="20721" y="21122"/>
                    <wp:lineTo x="20990" y="20806"/>
                    <wp:lineTo x="21213" y="20352"/>
                    <wp:lineTo x="21368" y="19804"/>
                    <wp:lineTo x="21523" y="19257"/>
                    <wp:lineTo x="21605" y="18635"/>
                    <wp:lineTo x="21605" y="18003"/>
                    <wp:lineTo x="21605" y="3593"/>
                    <wp:lineTo x="21605" y="3597"/>
                    <wp:lineTo x="21605" y="3597"/>
                    <wp:lineTo x="21605" y="2965"/>
                    <wp:lineTo x="21523" y="2343"/>
                    <wp:lineTo x="21368" y="1796"/>
                    <wp:lineTo x="21213" y="1248"/>
                    <wp:lineTo x="20990" y="794"/>
                    <wp:lineTo x="20721" y="478"/>
                    <wp:lineTo x="20452" y="162"/>
                    <wp:lineTo x="20147" y="-5"/>
                    <wp:lineTo x="19837" y="-5"/>
                    <wp:lineTo x="1766" y="-5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0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Ê³Ëïí»É »Ý §ø³Õ³ù³ßÇÝáõÃÛ³Ý Ù³ëÇÝ¦ ÐÐ ûñ»ÝùÇ 23-ñ¹ Ñá¹í³ÍÇ ¨ ÐÐ Ï³é³í³ñáõÃÛ³Ý 02.02.2002Ã. ÃÇí 91 áñáßÙ³Ùµ Ñ³ëï³ïí³Í` §ÐÐ-áõÙ ßÇÝ³ñ³ñáõÃÛ³Ý ÃáõÛÉïíáõÃÛ³Ý ¨ ù³Ý¹Ù³Ý ÃáõÛÉïíáõÃÛ³Ý Ï³ñ·Á Ñ³ëï³ï»Éáõ Ù³ëÇÝ¦ Î³ñ·Ç å³Ñ³ÝçÝ»ñ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8.25pt;width:224.95pt;height:11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Ê³Ëïí»É »Ý §ø³Õ³ù³ßÇÝáõÃÛ³Ý Ù³ëÇÝ¦ ÐÐ ûñ»ÝùÇ 23-ñ¹ Ñá¹í³ÍÇ ¨ ÐÐ Ï³é³í³ñáõÃÛ³Ý 02.02.2002Ã. ÃÇí 91 áñáßÙ³Ùµ Ñ³ëï³ïí³Í` §ÐÐ-áõÙ ßÇÝ³ñ³ñáõÃÛ³Ý ÃáõÛÉïíáõÃÛ³Ý ¨ ù³Ý¹Ù³Ý ÃáõÛÉïíáõÃÛ³Ý Ï³ñ·Á Ñ³ëï³ï»Éáõ Ù³ëÇÝ¦ Î³ñ·Ç å³Ñ³ÝçÝ»ñ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 xml:space="preserve">ºñ¨³Ý ù³Õ³ùÇ ÃÇí 101 ÙÇçÝ³Ï³ñ· ¹åñáóÇ ÑÇÙÝ³Ýáñá·Ù³Ý ³ßË³ï³ÝùÝ»ñÇ ï»ËÝÇÏ³Ï³Ý ¨ Ñ»ÕÇÝ³Ï³ÛÇÝ ÑëÏáÕáõÃÛ³Ý å³ÛÙ³Ý³·ñ»ñÁ ÏÝùí»É »Ý Ñ³Ù³å³ï³ëË³Ý³µ³ñ` 26 ¨ 46 ûñ áõß³óáõÙáí, ãÝ³Û³Í ÑÇÙÝ³Ýáñá·Ù³Ý ³ßË³ï³ÝùÝ»ñ Çñ³Ï³Ý³óÝáÕ ßÇÝ³ñ³ñ³Ï³Ý Ï³½Ù³Ï»ñåáõÃÛ³Ý ÏáÕÙÇó ³Û¹ ÁÝÃ³óùáõÙ Ý»ñÏ³Û³óí»É ¿ Ï³ï³ñáÕ³Ï³Ý` 27,570.8 Ñ³½. ¹ñ³Ù ·áõÙ³ñÇ ã³÷áí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Ð Èáéáõ Ù³ñ½Ç ÞÝáÕ ·ÛáõÕÇ ÙÇçÝ³Ï³ñ· ¹åñáóÇ ÑÇÙÝ³Ýáñá·Ù³Ý ³ßË³ï³ÝùÝ»ñÇ ï»ËÝÇÏ³Ï³Ý ÑëÏáÕáõÃÛ³Ý å³ÛÙ³Ý³·ÇñÁ ÏÝùí»É ¿  Ù»Ï ³ÙÇë áõß³óáõÙáí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Ð Ù³ñ¹áõ Çñ³íáõÝùÝ»ñÇ å³ßïå³ÝÇ ³ßË³ï³Ï³½ÙÇ í³ñã³Ï³Ý ß»ÝùÇ ÑÇÙÝ³Ýáñá·Ù³Ý ³ßË³ï³ÝùÝ»ñÇ ï»ËÝÇÏ³Ï³Ý ¨ Ñ»ÕÇÝ³Ï³ÛÇÝ ÑëÏáÕáõÃÛ³Ý å³ÛÙ³Ý³·ñ»ñÁ ÏÝùí»É »Ý  40 ûñ áõß³óáõÙáí: </w:t>
      </w:r>
    </w:p>
    <w:p>
      <w:pPr>
        <w:pStyle w:val="Normal"/>
        <w:jc w:val="both"/>
        <w:rPr>
          <w:rFonts w:ascii="Times Armenian" w:hAnsi="Times Armenian" w:cs="Times Armenian"/>
          <w:color w:val="0000FF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3771900" cy="1531620"/>
                <wp:effectExtent l="6350" t="6350" r="6985" b="6985"/>
                <wp:wrapTight wrapText="bothSides">
                  <wp:wrapPolygon edited="0">
                    <wp:start x="1462" y="0"/>
                    <wp:lineTo x="1462" y="0"/>
                    <wp:lineTo x="1206" y="0"/>
                    <wp:lineTo x="954" y="166"/>
                    <wp:lineTo x="731" y="483"/>
                    <wp:lineTo x="509" y="799"/>
                    <wp:lineTo x="324" y="1253"/>
                    <wp:lineTo x="196" y="1801"/>
                    <wp:lineTo x="68" y="2348"/>
                    <wp:lineTo x="0" y="2969"/>
                    <wp:lineTo x="0" y="3601"/>
                    <wp:lineTo x="0" y="18000"/>
                    <wp:lineTo x="0" y="18007"/>
                    <wp:lineTo x="0" y="18640"/>
                    <wp:lineTo x="68" y="19261"/>
                    <wp:lineTo x="196" y="19808"/>
                    <wp:lineTo x="324" y="20356"/>
                    <wp:lineTo x="509" y="20810"/>
                    <wp:lineTo x="731" y="21126"/>
                    <wp:lineTo x="954" y="21443"/>
                    <wp:lineTo x="1206" y="21609"/>
                    <wp:lineTo x="1462" y="21609"/>
                    <wp:lineTo x="20138" y="21609"/>
                    <wp:lineTo x="20141" y="21609"/>
                    <wp:lineTo x="20398" y="21609"/>
                    <wp:lineTo x="20650" y="21443"/>
                    <wp:lineTo x="20872" y="21126"/>
                    <wp:lineTo x="21095" y="20810"/>
                    <wp:lineTo x="21279" y="20356"/>
                    <wp:lineTo x="21408" y="19808"/>
                    <wp:lineTo x="21536" y="19261"/>
                    <wp:lineTo x="21604" y="18640"/>
                    <wp:lineTo x="21604" y="18007"/>
                    <wp:lineTo x="21604" y="3600"/>
                    <wp:lineTo x="21604" y="3601"/>
                    <wp:lineTo x="21604" y="3601"/>
                    <wp:lineTo x="21604" y="2969"/>
                    <wp:lineTo x="21536" y="2348"/>
                    <wp:lineTo x="21408" y="1801"/>
                    <wp:lineTo x="21279" y="1253"/>
                    <wp:lineTo x="21095" y="799"/>
                    <wp:lineTo x="20872" y="483"/>
                    <wp:lineTo x="20650" y="166"/>
                    <wp:lineTo x="20398" y="0"/>
                    <wp:lineTo x="20141" y="0"/>
                    <wp:lineTo x="1462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Ê³Ëïí»É »Ý ÐÐ ù³Õ³ù³ßÇÝáõÃÛ³Ý Ý³Ë³ñ³ñáõÃÛ³Ý 28.04.1998Ã. ÃÇí 44 Ññ³Ù³Ýáí Ñ³ëï³ïí³Í §ÞÇÝ³ñ³ñáõÃÛ³Ý áñ³ÏÇ ï»ËÝÇÏ³Ï³Ý ÑëÏáÕáõÃÛ³Ý Çñ³Ï³Ý³óÙ³Ý Ññ³Ñ³Ý·Ç¦ 3-ñ¹ Ñá¹í³ÍÇ 3.3 Ï»ïÇ ¨ ÐÐ ù³Õ³ù³ßÇÝáõÃÛ³Ý Ý³Ë³ñ³ñáõÃÛ³Ý 28.09.1998Ã. ÃÇí 143 Ññ³Ù³Ýáí Ñ³ëï³ïí³Í` §ÞÇÝ³ñ³ñáõÃÛ³Ý ÝÏ³ïÙ³Ùµ Ñ»ÕÇÝ³Ï³ÛÇÝ ÑëÏáÕáõÃÛ³Ý Çñ³Ï³Ý³óÙ³Ý Ññ³Ñ³Ý·Ç¦ 2-ñ¹ Ñá¹í³ÍÇ å³Ñ³ÝçÝ»ñ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13.95pt;width:296.95pt;height:1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Ê³Ëïí»É »Ý ÐÐ ù³Õ³ù³ßÇÝáõÃÛ³Ý Ý³Ë³ñ³ñáõÃÛ³Ý 28.04.1998Ã. ÃÇí 44 Ññ³Ù³Ýáí Ñ³ëï³ïí³Í §ÞÇÝ³ñ³ñáõÃÛ³Ý áñ³ÏÇ ï»ËÝÇÏ³Ï³Ý ÑëÏáÕáõÃÛ³Ý Çñ³Ï³Ý³óÙ³Ý Ññ³Ñ³Ý·Ç¦ 3-ñ¹ Ñá¹í³ÍÇ 3.3 Ï»ïÇ ¨ ÐÐ ù³Õ³ù³ßÇÝáõÃÛ³Ý Ý³Ë³ñ³ñáõÃÛ³Ý 28.09.1998Ã. ÃÇí 143 Ññ³Ù³Ýáí Ñ³ëï³ïí³Í` §ÞÇÝ³ñ³ñáõÃÛ³Ý ÝÏ³ïÙ³Ùµ Ñ»ÕÇÝ³Ï³ÛÇÝ ÑëÏáÕáõÃÛ³Ý Çñ³Ï³Ý³óÙ³Ý Ññ³Ñ³Ý·Ç¦ 2-ñ¹ Ñá¹í³ÍÇ å³Ñ³ÝçÝ»ñ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eastAsia="Times Armenian" w:cs="Times Armenian" w:ascii="Times Armenian" w:hAnsi="Times Armenian"/>
          <w:color w:val="0000FF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§ÎñÃ³Ï³Ý ûµÛ»ÏïÝ»ñÇ ÑÇÙÝ³-Ýáñá·áõÙ¦ Íñ³·ñáí Ý³Ë³ï»ëí³Í ßÇÝ³ñ³ñ³Ï³Ý ûµÛ»ÏïÝ»ñáõÙ ³ñÓ³Ý³·ñí»É »Ý ß»ÕáõÙÝ»ñ` å³ÛÙ³Ý³·ñáí Ý³Ë³ï»ëí³Í ßÇÝ³ñ³ñáõÃÛ³Ý ³í³ñïÙ³Ý Ý³Ë³Ýßí³Í Å³ÙÏ»ïÝ»ñÇó, ³é³ÝÓÇÝ ¹»åù»ñáõÙ (ºñ¨³ÝÇ ÃÇí 39 ÙÇçÝ³Ï³ñ· ¹åñáó) ÏÝùí»É ¿ Éñ³óáõóÇã Ñ³Ù³Ó³ÛÝ³·ñ»ñ` Ý³Ë³ï»ëí³Í Å³ÙÏ»ïÝ»ñÁ »ñÏ³ñ³Ó·»Éáõ í»ñ³µ»ñÛ³É, áñÇ Ñ³Ù³ñ ãÇ Ñ³ßí³ñÏí»É ¨ ãÇ ·³ÝÓí»É å³ÛÙ³Ý³·ñáí Ý³Ë³ï»ëí³Í ïáõÛÅ»ñÁ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§Øß³ÏáõÃ³ÛÇÝ ûµÛ»ÏïÝ»ñÇ ÑÇÙÝ³Ýáñá·áõÙ¦ Íñ³·ñáí Çñ³Ï³Ý³óí»É »Ý 7 Ùß³ÏáõÃ³ÛÇÝ ûµÛ»ÏïÝ»ñÇ ÑÇÙÝ³Ýáñá·Ù³Ý ³ßË³ï³ÝùÝ»ñ: ºñ¨³ÝÇ ·»Õ³ñí»ëïÇ å»ï³Ï³Ý ³Ï³¹»ÙÇ³ÛÇ Ù³ëÝ³ß»Ýù»ñÇ í»ñ³Ýáñá·Ù³Ý ³ßË³ï³ÝùÝ»ñÁ Ï³ï³ñí»É »Ý  å³ÛÙ³Ý³·ñ³ÛÇÝ Å³ÙÏ»ïÝ»ñÇ áõß³óáõÙáí, áñÇ Ñ³Ù³ñ ãÇ  Ñ³ßí³ñÏí»É ¨ ãÇ ·³ÝÓí»É å³ÛÙ³Ý³·ñáí Ý³Ë³ï»ëí³Í ïáõÛÅ»ñÁ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§²éáÕç³å³Ñ³Ï³Ý ûµÛ»ÏïÝ»ñÇ ÑÇÙÝ³Ýáñá·áõÙ¦ Íñ³·ñáí Çñ³Ï³Ý³óí»É »Ý 8 ³éáÕç³å³Ñ³Ï³Ý ûµÛ»ÏïÝ»ñÇ ÑÇÙÝ³Ýáñá·Ù³Ý ³ßË³ï³ÝùÝ»ñ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ÇÝã¨ ÐÐ î³íáõßÇ Ù³ñ½Ç ¸ÇÉÇç³Ý ù³Õ³ùÇ ÑÇí³Ý¹³ÝáóÇ Ï³åÇï³É Ýáñá·Ù³Ý ³ßË³ï³ÝùÝ»ñÇ Çñ³Ï³Ý³óÙ³Ý Ñ³Ù³ñ ÙñóáõÛÃÇ ³ÝóÏ³óáõÙÁ, Ü³Ë³ñ³ñáõÃÛáõÝÁ ï»ËÝÇÏ³Ï³Ý ¨ Ñ»ÕÇÝ³Ï³ÛÇÝ ÑëÏáÕáõÃÛ³Ý å³ÛÙ³Ý³·ñ»ñ ¿ ÏÝù»É Ñ³Ù³å³ï³ëË³Ý Ï³½Ù³Ï»ñåáõÃÛáõÝÝ»ñÇ Ñ»ï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ÞÇÝ³ñ³ñ³Ï³Ý ³ßË³ï³ÝùÝ»ñÇ Ñ³Ù³ñ ÏÝùí³Í å³ÛÙ³Ý³·ñ»ñáí Ý³Ë³ï»ëí³Í ·áõÙ³ñÝ»ñÁ áñáß ÁÝÏ»ñáõÃÛáõÝÝ»ñÇ í×³ñí»É »Ý ³ÙµáÕçáõÃÛ³Ùµ` Ï³ÝË³í×³ñÇ ï»ëùáí, ÇëÏ ³ßË³ï³ÝùÝ»ñÇ Ï³ï³ñÙ³Ý Ñ³Ù³ñ ³é³ÝÓÇÝ ÷áõÉ»ñ ¨ Å³ÙÏ»ïÝ»ñ ã»Ý Ý³Ë³ï»ëí»É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ÇÝ³ñ³ñ³Ï³Ý ûµÛ»ÏïÝ»ñÇ Ý³Ë³·Í³ÛÇÝ ³ßË³ï³ÝùÝ»ñÁ Ï³ï³ñí»É »Ý Ã»ñáõÃÛáõÝÝ»ñáí, áñÇ ³ñ¹ÛáõÝùáõÙ  áñáß ûµÛ»ÏïÝ»ñáõÙ ³é³ç³ó»É »Ý ³ßË³ï³ÝùÝ»ñÇ ¨ Í³í³ÉÝ»ñÇ 5-20 % Ñ³Ù³¹ñáõÙ ¨ ÷á÷áËáõÃÛáõÝ: </w:t>
      </w:r>
    </w:p>
    <w:p>
      <w:pPr>
        <w:pStyle w:val="Normal"/>
        <w:jc w:val="center"/>
        <w:rPr>
          <w:rFonts w:ascii="Times Armenian" w:hAnsi="Times Armenian" w:cs="Times Armenian"/>
          <w:i/>
          <w:i/>
          <w:iCs/>
          <w:color w:val="003366"/>
          <w:u w:val="single"/>
          <w:lang w:val="af-ZA"/>
        </w:rPr>
      </w:pPr>
      <w:r>
        <w:rPr>
          <w:rFonts w:cs="Times Armenian" w:ascii="Times Armenian" w:hAnsi="Times Armenian"/>
          <w:i/>
          <w:iCs/>
          <w:color w:val="003366"/>
          <w:u w:val="single"/>
          <w:lang w:val="af-ZA"/>
        </w:rPr>
      </w:r>
    </w:p>
    <w:p>
      <w:pPr>
        <w:pStyle w:val="Normal"/>
        <w:rPr>
          <w:rFonts w:ascii="Times Armenian" w:hAnsi="Times Armenian" w:cs="Times Armenian"/>
          <w:i/>
          <w:i/>
          <w:iCs/>
          <w:color w:val="003366"/>
          <w:u w:val="single"/>
          <w:lang w:val="af-ZA"/>
        </w:rPr>
      </w:pPr>
      <w:r>
        <w:rPr>
          <w:rFonts w:cs="Times Armenian" w:ascii="Times Armenian" w:hAnsi="Times Armenian"/>
          <w:i/>
          <w:iCs/>
          <w:color w:val="003366"/>
          <w:u w:val="single"/>
          <w:lang w:val="af-ZA"/>
        </w:rPr>
        <w:t xml:space="preserve">ÐÐ ²ñ³ñ³ïÇ Ù³ñ½å»ï³ñ³Ý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²ñ³ñ³ïÇ Ù³ñ½Ç ²ñ¨ß³ï ·ÛáõÕÇ ÙÇçÝ³Ï³ñ· ¹åñáóÇ ÑÇÙÝ³Ýáñá·Ù³Ý ³ßË³ï³ÝùÝ»ñÇ Ï³ï³ñÙ³Ý Å³Ù³Ý³Ï ßÇÝ³ñ³ñ³Ï³Ý Ï³½Ù³Ï»ñåáõÃÛáõÝÁ Ñ³Ù³å³ï³ëË³Ý Ý³Ë³·Í³ÛÇÝ Ï³½Ù³Ï»ñåáõÃÛ³Ý Ñ»ï Ñ³Ù³ï»Õ, ³é³Ýó å³ïíÇñ³ïáõÇ Ñ³Ù³Ó³ÛÝáõÃÛ³Ý Ý³Ë³·Í³ÛÇÝ ÷³ëï³ÃÕÃ»ñáõÙ Ï³ï³ñ»É ¿ ÷á÷áËáõÃÛáõ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800000"/>
          <w:lang w:val="af-ZA"/>
        </w:rPr>
      </w:pPr>
      <w:r>
        <w:rPr>
          <w:rFonts w:cs="Times Armenian" w:ascii="Times Armenian" w:hAnsi="Times Armenian"/>
          <w:color w:val="800000"/>
          <w:lang w:val="af-ZA"/>
        </w:rPr>
        <w:t>Ê³Ëïí»É »Ý ÐÐ ø³Õ³ù³óÇ³Ï³Ý úñ»Ýë·ñùÇ  ÃÇí 742–ñ¹ Ñá¹í³ÍÇ ¨ ÐÐ Ï³é³í³ñáõÃÛ³Ý  27.12.1998Ã. ÃÇí 812 áñáßÙ³Ùµ Ñ³ëï³ïí³Í §´Ý³Ï»ÉÇ, Ñ³ë³ñ³Ï³Ï³Ý, ³ñï³¹ñ³Ï³Ý ß»Ýù»ñÇ áõ ßÇÝáõÃÛáõÝÝ»ñÇ Ý³Ë³·Í»ñÇ Ùß³ÏÙ³Ý, ÷áñÓ³ùÝÝáõÃÛ³Ý, Ñ³Ù³Ó³ÛÝ»óÙ³Ý, Ñ³ëï³ïÙ³Ý ¨ ÷á÷áËÙ³Ý  Ï³ñ·Á ë³ÑÙ³Ý»Éáõ Ù³ëÇÝ¦ Î³ñ·Ç  å³Ñ³ÝçÝ»ñ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ÎñÃ³Ï³Ý ûµÛ»ÏïÇ ÑÇÙÝ³Ýáñá·Ù³Ý Ñ³Ù³ñ ïñí³Í ßÇÝ³ñ³ñ³Ï³Ý ÃáõÛÉïíáõÃÛáõÝÝ»ñáõÙ µ³ó³Ï³ÛáõÙ »Ý ÑÇÙÝ³Ýáñá·Ù³Ý Ñ³Ù³ñ Ý³Ë³ï»ëí³Í Å³ÙÏ»ïÝ»ñ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800000"/>
          <w:lang w:val="af-ZA"/>
        </w:rPr>
      </w:pPr>
      <w:r>
        <w:rPr>
          <w:rFonts w:cs="Times Armenian" w:ascii="Times Armenian" w:hAnsi="Times Armenian"/>
          <w:color w:val="800000"/>
          <w:lang w:val="af-ZA"/>
        </w:rPr>
        <w:t xml:space="preserve">Ê³Ëïí»É »Ý ÐÐ Ï³é³í³ñáõÃÛ³Ý 02.02 2002 Ã. ÃÇí 91 áñáßÙ³Ùµ Ñ³ëï³ïí³Í §Ð³Û³ëï³ÝÇ Ð³Ýñ³å»ïáõÃÛáõÝáõÙ ßÇÝ³ñ³ñáõÃÛ³Ý ÃáõÛÉïíáõÃÛ³Ý  ¨ ù³Ý¹Ù³Ý ÃáõÛÉïíáõÃÛ³Ý¦ Î³ñ·Ç ¨ ø³Õ³ù³ßÇÝáõÃÛ³Ý Ù³ëÇÝ¦ ÐÐ ûñ»ÝùÇ 6-ñ¹ Ñá¹í³ÍÇ 4-ñ¹ Ù³ëÇ å³Ñ³ÝçÝ»ñÁ: 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ñï³ß³ïÇ ÃÇí 1 ¨ Øñ·³í»ï ·ÛáõÕÇ ÙÇçÝ³Ï³ñ· ¹åñáóÝ»ñÇ ï»ËÝÇÏ³Ï³Ý ¨ Ñ»ÕÇÝ³Ï³ÛÇÝ ÑëÏáÕáõÃÛ³Ý Í³é³ÛáõÃÛáõÝÝ»ñÁ ³í³ñïí»É »Ý å³ÛÙ³Ý³·ñáí Ý³Ë³ï»ëí³Í Å³ÙÏ»ïÝ»ñÇó áõß, ¨ Ù³ñ½å»ï³ñ³ÝÇ ÏáÕÙÇó ã»Ý ÏÇñ³éí»É å³ÛÙ³Ý³·ñ»ñáí Ý³Ë³ï»ëí³Í ïáõÛÅ»ñÁ áõß³ó³Í ûñ»ñÇ Ñ³Ù³ñ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Àëï ÏÝùí³Í å³ÛÙ³Ý³·ñ»ñÇ ßÇÝ³ñ³ñ³Ï³Ý Ï³½Ù³Ï»ñåáõÃÛáõÝÝ»ñÇÝ Ý³Ë³ï»ëíáõÙ ¿ñ ÷áË³Ýó»É Ï³ÝË³í×³ñ` å³ÛÙ³Ý³·ñ³ÛÇÝ ·ÝÇ 20%-Ç ã³÷áí, ë³Ï³ÛÝ ÷³ëï³óÇ ÷áË³ÝóáõÙÁ Ï³½Ù»É ¿ ¿ 22%: </w:t>
      </w:r>
    </w:p>
    <w:p>
      <w:pPr>
        <w:pStyle w:val="Normal"/>
        <w:ind w:left="-360" w:hanging="0"/>
        <w:rPr>
          <w:rFonts w:ascii="Times Armenian" w:hAnsi="Times Armenian" w:cs="Times Armenian"/>
          <w:bCs/>
          <w:i/>
          <w:i/>
          <w:iCs/>
          <w:color w:val="003366"/>
          <w:u w:val="single"/>
          <w:lang w:val="af-ZA"/>
        </w:rPr>
      </w:pPr>
      <w:r>
        <w:rPr>
          <w:rFonts w:cs="Times Armenian" w:ascii="Times Armenian" w:hAnsi="Times Armenian"/>
          <w:bCs/>
          <w:i/>
          <w:iCs/>
          <w:color w:val="003366"/>
          <w:u w:val="single"/>
          <w:lang w:val="af-ZA"/>
        </w:rPr>
      </w:r>
    </w:p>
    <w:p>
      <w:pPr>
        <w:pStyle w:val="Normal"/>
        <w:ind w:left="-360" w:hanging="0"/>
        <w:rPr>
          <w:rFonts w:ascii="Times Armenian" w:hAnsi="Times Armenian" w:cs="Times Armenian"/>
          <w:bCs/>
          <w:i/>
          <w:i/>
          <w:iCs/>
          <w:color w:val="003366"/>
          <w:u w:val="single"/>
          <w:lang w:val="af-ZA"/>
        </w:rPr>
      </w:pPr>
      <w:r>
        <w:rPr>
          <w:rFonts w:cs="Times Armenian" w:ascii="Times Armenian" w:hAnsi="Times Armenian"/>
          <w:bCs/>
          <w:i/>
          <w:iCs/>
          <w:color w:val="003366"/>
          <w:u w:val="single"/>
          <w:lang w:val="af-ZA"/>
        </w:rPr>
        <w:t xml:space="preserve">ÐÐ ²ñ³·³ÍáïÝÇ Ù³ñ½å»ï³ñ³Ý 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ÎñÃ³Ï³Ý ûµÛ»ÏïÝ»ñÇ ÑÇÙÝ³Ýáñá·Ù³Ý ³ßË³ï³ÝùÝ»ñÇ Ï³ï³ñÙ³Ý Ýå³ï³Ïáí  Ù³ñ½å»ï³ñ³ÝÁ å³ÛÙ³Ý³·ñ»ñ ¿ ÏÝù»É Ãíáí 5 ÉÇó»Ý½³íáñí³Í ßÇÝ³ñ³ñ³Ï³Ý Ï³½Ù³Ï»ñåáõÃÛáõÝÝ»ñÇ Ñ»ï` ä»ï³Ï³Ý ·ÝáõÙÝ»ñÇ ·áñÍ³Ï³ÉáõÃÛ³Ý ÏáÕÙÇó µ³ó Ýå³ï³Ï³ÛÇÝ ÙñóáõÛÃÝ»ñÇ ÙÇçáóáí: </w:t>
      </w:r>
    </w:p>
    <w:p>
      <w:pPr>
        <w:pStyle w:val="Normal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¼³éÇÝç³ ·ÛáõÕÇ ÙÇçÝ³Ï³ñ· ¹åñáóÇ ÑÇÙÝ³Ýáñá·Ù³Ý  Ñ³Ù³ñ ÐÐ ²ñ³·³ÍáïÝÇ Ù³ñ½å»ï³ñ³ÝÁ å³ÛÙ³Ý³·Çñ ¿ ÏÝù»É ßÇÝ³ñ³ñ³Ï³Ý Ï³½Ù³Ï»ñåáõÃÛ³Ý Ñ»ï Ù»Ï ³ÝÓÇó ·ÝÙ³Ý »Õ³Ý³Ïáí` 86,868.0 Ñ³½. ¹ñ³Ù ·áõÙ³ñÇ ã³÷áí:</w:t>
      </w:r>
      <w:r>
        <w:rPr>
          <w:rFonts w:cs="Times Armenian" w:ascii="Times Armenian" w:hAnsi="Times Armenian"/>
          <w:bCs/>
          <w:color w:val="0000FF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2171700" cy="800100"/>
                <wp:effectExtent l="6350" t="6350" r="6985" b="104140"/>
                <wp:wrapTight wrapText="bothSides">
                  <wp:wrapPolygon edited="0">
                    <wp:start x="1326" y="0"/>
                    <wp:lineTo x="1327" y="0"/>
                    <wp:lineTo x="1094" y="0"/>
                    <wp:lineTo x="865" y="166"/>
                    <wp:lineTo x="664" y="483"/>
                    <wp:lineTo x="462" y="799"/>
                    <wp:lineTo x="294" y="1254"/>
                    <wp:lineTo x="178" y="1801"/>
                    <wp:lineTo x="61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1" y="19268"/>
                    <wp:lineTo x="178" y="19816"/>
                    <wp:lineTo x="294" y="20363"/>
                    <wp:lineTo x="462" y="20818"/>
                    <wp:lineTo x="664" y="21134"/>
                    <wp:lineTo x="865" y="21451"/>
                    <wp:lineTo x="1094" y="21617"/>
                    <wp:lineTo x="1327" y="21617"/>
                    <wp:lineTo x="20274" y="21617"/>
                    <wp:lineTo x="20279" y="21617"/>
                    <wp:lineTo x="20512" y="21617"/>
                    <wp:lineTo x="20741" y="21451"/>
                    <wp:lineTo x="20943" y="21134"/>
                    <wp:lineTo x="21144" y="20818"/>
                    <wp:lineTo x="21312" y="20363"/>
                    <wp:lineTo x="21428" y="19816"/>
                    <wp:lineTo x="21545" y="19268"/>
                    <wp:lineTo x="21606" y="18647"/>
                    <wp:lineTo x="21606" y="18014"/>
                    <wp:lineTo x="21600" y="3600"/>
                    <wp:lineTo x="21606" y="3603"/>
                    <wp:lineTo x="21606" y="3603"/>
                    <wp:lineTo x="21606" y="2970"/>
                    <wp:lineTo x="21545" y="2349"/>
                    <wp:lineTo x="21428" y="1801"/>
                    <wp:lineTo x="21312" y="1254"/>
                    <wp:lineTo x="21144" y="799"/>
                    <wp:lineTo x="20943" y="483"/>
                    <wp:lineTo x="20741" y="166"/>
                    <wp:lineTo x="20512" y="0"/>
                    <wp:lineTo x="20279" y="0"/>
                    <wp:lineTo x="1326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Ê³Ëïí»É »Ý §¶ÝáõÙÝ»ñÇ Ù³ëÇÝ¦ ÐÐ ûñ»ÝùÇ 23-ñ¹ Ñá¹í³ÍÇ å³Ñ³ÝçÝ»ñ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-38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Ê³Ëïí»É »Ý §¶ÝáõÙÝ»ñÇ Ù³ëÇÝ¦ ÐÐ ûñ»ÝùÇ 23-ñ¹ Ñá¹í³ÍÇ å³Ñ³ÝçÝ»ñ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bCs/>
          <w:lang w:val="af-ZA"/>
        </w:rPr>
        <w:t xml:space="preserve">Úáõñ³ù³ÝãÛáõñ ÏñÃ³Ï³Ý ûµÛ»ÏïÇ í»ñ³Ýáñá·Ù³Ý Ñ³Ù³ñ Ý³Ë³ï»ëí³Í ·áõÙ³ñÇ 0.2 ïáÏáëÇ ã³÷áí Ù³ñ½å»ï³ñ³ÝÁ å»ïù ¿ å³ÛÙ³Ý³·ñ»ñ ÏÝù»ñ Ý³Ë³·Í³ÛÇÝ Ï³½Ù³Ï»ñåáõÃÛáõÝÝ»ñÇ Ñ»ï` ³ßË³ï³ÝùÝ»ñÇ ÝÏ³ïÙ³Ùµ Ñ»ÕÇÝ³Ï³ÛÇÝ ÑëÏáÕáõÃÛáõÝ Çñ³Ï³Ý³óÝ»Éáõ Ñ³Ù³ñ, ë³Ï³ÛÝ, áñáß ¹»åù»ñáõÙ, Ñ»ÕÇÝ³Ï³ÛÇÝ ÑëÏáÕáõÃÛ³Ý å³ÛÙ³Ý³·ñ»ñ ã»Ý ÏÝùí»É: 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color w:val="800000"/>
          <w:lang w:val="af-ZA"/>
        </w:rPr>
      </w:pPr>
      <w:r>
        <w:rPr>
          <w:rFonts w:cs="Times Armenian" w:ascii="Times Armenian" w:hAnsi="Times Armenian"/>
          <w:bCs/>
          <w:color w:val="800000"/>
          <w:lang w:val="af-ZA"/>
        </w:rPr>
        <w:t xml:space="preserve">Ê³Ëïí»É ¿ ÐÐ ù³Õ³ù³ßÇÝáõÃÛ³Ý Ý³Ë³ñ³ñáõÃÛ³Ý 28.09.1998 Ã. ÃÇí 143 Ññ³Ù³Ýáí Ñ³ëï³ïí³Í  §ÞÇÝ³ñ³ñáõÃÛ³Ý ÝÏ³ïÙ³Ùµ Ñ»ÕÇÝ³Ï³ÛÇÝ ÑëÏáÕáõÃÛ³Ý Çñ³Ï³Ý³óÙ³Ý Ññ³Ñ³Ý·Ç¦ 2-ñ¹ Ñá¹í³ÍÇ å³Ñ³Ýç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àñáß ¹»åù»ñáõÙ ï»ËÝÇÏ³Ï³Ý ÑëÏáÕáõÃÛ³Ý Çñ³Ï³Ý³óÙ³Ý å³ÛÙ³Ý³·ñ»ñÁ ßÇÝ³ñ³ñ³Ï³Ý ³ßË³ï³ÝùÝ»ñÇ Ï³ï³ñÙ³Ý å³ÛÙ³Ý³·ñ»ñÇó ÏÝùí»É »Ý 29-Çó ÙÇÝã¨ 37 ûñ áõß³óáõÙáí: 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color w:val="800000"/>
          <w:lang w:val="af-ZA"/>
        </w:rPr>
      </w:pPr>
      <w:r>
        <w:rPr>
          <w:rFonts w:cs="Times Armenian" w:ascii="Times Armenian" w:hAnsi="Times Armenian"/>
          <w:bCs/>
          <w:color w:val="800000"/>
          <w:lang w:val="af-ZA"/>
        </w:rPr>
        <w:t>Ê³Ëïí»É ¿  ÐÐ ù³Õ³ù³ßÇÝáõÃÛ³Ý Ý³Ë³ñ³ñáõÃÛ³Ý 28.04.1998 Ã. ÃÇí 44 Ññ³Ù³Ýáí Ñ³ëï³ïí³Í §ÞÇÝ³ñ³ñáõÃÛ³Ý áñ³ÏÇ ï»ËÝÇÏ³Ï³Ý ÑëÏáÕáõÃÛ³Ý Çñ³Ï³Ý³óÙ³Ý Ññ³Ñ³Ý·Ç¦ 3-ñ¹ Ñá¹í³ÍÇ 3.3-ñ¹ Ï»ïÇ å³Ñ³Ýç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ßË³ï³ÝùÝ»ñÇ áõß³óÙ³Ý Ñ³Ù³ñ å³ÛÙ³Ý³·ñáí Ý³Ë³ï»ëí³Í ïáõÛÅ»ñÁ              Ù³ñ½å»ï³ñ³ÝÇ ÏáÕÙÇó ã»Ý ÏÇñ³éí»É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´³óÇ ·. Ì³ÕÏ³ÑáíÇïÇ ÙÇçÝ³Ï³ñ· ¹åñáóÇó, µ³ó³Ï³ÛáõÙ ¿ÇÝ  §³í³ñïí³Í ßÇÝ³ñ³ñ³Ï³Ý ûµÛ»ÏïÁ ß³Ñ³·áñÍÙ³Ý ÁÝ¹áõÝáÕ Ñ³ÝÓÝ³ÅáÕáíÇ¦ ³Ïï»ñÁ:</w:t>
      </w:r>
    </w:p>
    <w:p>
      <w:pPr>
        <w:pStyle w:val="Normal"/>
        <w:jc w:val="center"/>
        <w:rPr>
          <w:rFonts w:ascii="Times Armenian" w:hAnsi="Times Armenian" w:cs="Times Armenian"/>
          <w:bCs/>
          <w:i/>
          <w:i/>
          <w:color w:val="003366"/>
          <w:lang w:val="af-ZA"/>
        </w:rPr>
      </w:pPr>
      <w:r>
        <w:rPr>
          <w:rFonts w:cs="Times Armenian" w:ascii="Times Armenian" w:hAnsi="Times Armenian"/>
          <w:bCs/>
          <w:i/>
          <w:color w:val="003366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Cs/>
          <w:i/>
          <w:i/>
          <w:color w:val="003366"/>
          <w:lang w:val="af-ZA"/>
        </w:rPr>
      </w:pPr>
      <w:r>
        <w:rPr>
          <w:rFonts w:cs="Times Armenian" w:ascii="Times Armenian" w:hAnsi="Times Armenian"/>
          <w:bCs/>
          <w:i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  <w:t>Ð³ßí»ïíáõÃÛ³Ý ³ñ¹ÛáõÝùáí Ó»éÝ³ñÏí³Í ÙÇçáó³éáõÙÝ»ñÇ Ù³ëÇÝ</w:t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Cs/>
          <w:lang w:val="af-ZA"/>
        </w:rPr>
        <w:t>ÐÐ ù³Õ³ù³ßÇÝáõÃÛ³Ý Ý³Ë³ñ³ñáõÃÛ³Ý 09.08.2007 Ãí³Ï³ÝÇ ÃÇí øÝ – 15/2914 ·ñáõÃÛ³Ùµ</w:t>
      </w:r>
      <w:r>
        <w:rPr>
          <w:rFonts w:cs="Times Armenian" w:ascii="Times Armenian" w:hAnsi="Times Armenian"/>
          <w:bCs/>
          <w:iCs/>
          <w:lang w:val="af-ZA"/>
        </w:rPr>
        <w:t xml:space="preserve"> å³ï³ëË³Ý ¿ áõÕ³ñÏí»É ì»ñ³ÑëÏÇã å³É³ï` ³ÝóÏ³óí³Í í»ñ³ÑëÏáÕáõÃÛ³Ý ³ñ¹ÛáõÝùÝ»ñáí Ï³½Ùí³Í Ñ³ßí»ïíáõÃÛáõÝáõÙ ï»Õ ·ï³Í Ë³ËïáõÙÝ»</w:t>
      </w:r>
      <w:r>
        <w:rPr>
          <w:rFonts w:cs="Times Armenian" w:ascii="Times Armenian" w:hAnsi="Times Armenian"/>
          <w:lang w:val="af-ZA"/>
        </w:rPr>
        <w:t>ñÇ ¨ ³é³ç³ñÏáõÃÛáõÝÝ»ñÇ í»ñ³µ»ñÛ³É: ²Ûëå»ë.</w:t>
      </w:r>
    </w:p>
    <w:p>
      <w:pPr>
        <w:pStyle w:val="Normal"/>
        <w:numPr>
          <w:ilvl w:val="0"/>
          <w:numId w:val="15"/>
        </w:numPr>
        <w:jc w:val="both"/>
        <w:rPr>
          <w:lang w:val="af-ZA"/>
        </w:rPr>
      </w:pPr>
      <w:r>
        <w:rPr>
          <w:rFonts w:cs="Times Armenian" w:ascii="Times Armenian" w:hAnsi="Times Armenian"/>
          <w:lang w:val="af-ZA"/>
        </w:rPr>
        <w:t>Î³åÇï³É ßÇÝ³ñ³ñáõÃÛ³Ý Çñ³Ï³Ý³óÙ³Ý Ñ³Ù³ñ áñáß ûµÛ»ÏïÝ»ñÇ ßÇÝ³ñ³ñ³Ï³Ý ÃáõÛÉïíáõÃÛ³Ý µ³ó³Ï³ÛáõÃÛáõÝÁ å³ÛÙ³Ý³íáñí³Í ¿ å»ï³Ï³Ý µÛáõç»áí ë³ÑÙ³Ýí³Í ßÇÝ³ñ³ñ³Ï³Ý ÃáõÛÉïíáõÃÛ³Ý Ñ³Ù³ñ ·áõÙ³ñÝ»ñ Ý³Ë³ï»ëí³Í ãÉÇÝ»Éáõ Ñ³Ý·³Ù³Ýùáí: ²ÛÝáõ³Ù»Ý³ÛÝÇí, Ñ³ñóÇ Ï³ñ·³íáñÙ³Ý í»ñ³µ»ñÛ³É ï³ñíáõÙ »Ý Ñ³Ù³å³ï³ëË³Ý ³ßË³ï³ÝùÝ»ñ:</w:t>
      </w:r>
    </w:p>
    <w:p>
      <w:pPr>
        <w:pStyle w:val="Normal"/>
        <w:numPr>
          <w:ilvl w:val="0"/>
          <w:numId w:val="15"/>
        </w:numPr>
        <w:jc w:val="both"/>
        <w:rPr>
          <w:lang w:val="af-ZA"/>
        </w:rPr>
      </w:pPr>
      <w:r>
        <w:rPr>
          <w:rFonts w:cs="Times Armenian" w:ascii="Times Armenian" w:hAnsi="Times Armenian"/>
          <w:lang w:val="af-ZA"/>
        </w:rPr>
        <w:t xml:space="preserve">àñáß ¹»åù»ñáõÙ ßÇÝ³ñ³ñ³Ï³Ý ³ßË³ï³ÝùÝ»ñÇ ÝÏ³ïÙ³Ùµ ï»ËÝÇÏ³Ï³Ý ¨ Ñ»ÕÇÝ³Ï³ÛÇÝ ÑëÏáÕáõÃÛáõÝÝ Çñ³Ï³Ý³óí»É ¿ ÏÝùí³Í å³ÛÙ³Ý³·ñ»ñáõÙ </w:t>
      </w:r>
      <w:r>
        <w:rPr>
          <w:rFonts w:cs="Times Armenian" w:ascii="Times Armenian" w:hAnsi="Times Armenian"/>
          <w:lang w:val="af-ZA" w:bidi="he-IL"/>
        </w:rPr>
        <w:t>‎‎</w:t>
      </w:r>
      <w:r>
        <w:rPr>
          <w:rFonts w:cs="Times Armenian" w:ascii="Times Armenian" w:hAnsi="Times Armenian"/>
          <w:lang w:val="af-ZA" w:bidi="he-IL"/>
        </w:rPr>
        <w:t>ýÇùëí³Í Å³ÙÏ»ïÝ»ñÇó áõß³óáõÙáí, ÇÝãÇ Ï³å³ÏóáõÃÛ³Ùµ í»ñáÝßÛ³É Ã»ñáõÃÛáõÝÝ»ñÝ áõ µ³óÃáÕáõÙÝ»ñÁ µ³ó³é»Éáõ áõÕÕáõÃÛ³Ùµ Ñ³Ù³å³ï³ëË³Ý Í³é³ÛáõÃÛáõÝÝ»ñÇÝ ïñí»É »Ý Ñ³ÝÓÝ³ñ³ñ³Ï³ÝÝ»ñ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Cs/>
          <w:i/>
          <w:i/>
          <w:color w:val="003366"/>
          <w:lang w:val="af-ZA"/>
        </w:rPr>
      </w:pPr>
      <w:r>
        <w:rPr>
          <w:rFonts w:cs="Times Armenian" w:ascii="Times Armenian" w:hAnsi="Times Armenian"/>
          <w:bCs/>
          <w:lang w:val="af-ZA"/>
        </w:rPr>
        <w:t>²ñ³ñ³ïÇ Ù³ñ½å»ï³ñ³ÝÇ 10.09.2007 Ãí³Ï³ÝÇ ÃÇí 030/1774 ·ñáõÃÛ³Ùµ</w:t>
      </w:r>
      <w:r>
        <w:rPr>
          <w:rFonts w:cs="Times Armenian" w:ascii="Times Armenian" w:hAnsi="Times Armenian"/>
          <w:bCs/>
          <w:iCs/>
          <w:lang w:val="af-ZA"/>
        </w:rPr>
        <w:t xml:space="preserve"> å³ï³ëË³Ý ¿ áõÕ³ñÏí»É ì»ñ³ÑëÏÇã å³É³ï, áñ ²ñ¨ß³ï ·ÛáõÕÇ ¹åñáóÇ ÑÇÙÝ³Ýáñá·Ù³Ý ÁÝÃ³óùáõÙ Í³í³ÉÝ»ñÇ ÷á÷áËáõÙÝ Çñ³Ï³Ý³óí»É ¿ ³é³Ýó ÐÐ ù³Õ³ù³ßÇÝáõÃÛ³Ý Ý³Ë³ñ³ñáõÃÛ³Ý, Ù³ñ½å»ï³ñ³ÝÇ, ßÇÝ³ñ³ñ³Ï³Ý ¨ Ñ»ÕÇÝ³Ï³ÛÇÝ ÑëÏáÕáõÃÛáõÝ Çñ³Ï³Ý³óÝáÕ Ï³½Ù³Ï»ñåáõÃÛ³Ý Ñ»ï Ñ³Ù³Ó³ÛÝ»óÝ»Éáõ, ÷áË³ñ»ÝÁ, í»ñáÝßÛ³É Ï³½Ù³Ï»ñåáõÃÛáõÝÝ»ñÇÝ áõÕ³ñÏí»É »Ý ·ñáõÃÛáõÝÝ»ñ: </w:t>
      </w:r>
    </w:p>
    <w:p>
      <w:pPr>
        <w:pStyle w:val="Normal"/>
        <w:jc w:val="center"/>
        <w:rPr>
          <w:rFonts w:ascii="Times Armenian" w:hAnsi="Times Armenian" w:cs="Times Armenian"/>
          <w:bCs/>
          <w:i/>
          <w:i/>
          <w:color w:val="003366"/>
          <w:lang w:val="af-ZA"/>
        </w:rPr>
      </w:pPr>
      <w:r>
        <w:rPr>
          <w:rFonts w:cs="Times Armenian" w:ascii="Times Armenian" w:hAnsi="Times Armenian"/>
          <w:bCs/>
          <w:i/>
          <w:color w:val="003366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Cs/>
          <w:i/>
          <w:i/>
          <w:color w:val="003366"/>
          <w:lang w:val="af-ZA"/>
        </w:rPr>
      </w:pPr>
      <w:r>
        <w:rPr>
          <w:rFonts w:cs="Times Armenian" w:ascii="Times Armenian" w:hAnsi="Times Armenian"/>
          <w:bCs/>
          <w:i/>
          <w:color w:val="003366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Cs/>
          <w:i/>
          <w:i/>
          <w:color w:val="003366"/>
          <w:lang w:val="af-ZA"/>
        </w:rPr>
      </w:pPr>
      <w:r>
        <w:rPr>
          <w:rFonts w:cs="Times Armenian" w:ascii="Times Armenian" w:hAnsi="Times Armenian"/>
          <w:bCs/>
          <w:i/>
          <w:color w:val="003366"/>
          <w:lang w:val="af-ZA"/>
        </w:rPr>
        <w:t>2.3.6. ÐÐ å»ï³Ï³Ý µÛáõç»Çó ëáóÇ³É³Ï³Ý Íñ³·ñ»ñÇ Ï³ï³ñÙ³ÝÝ áõÕÕí³Í ÙÇçáóÝ»ñÇ û·ï³·áñÍÙ³Ý  Ù³ëÇÝ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Cs/>
          <w:i/>
          <w:color w:val="003366"/>
          <w:lang w:val="af-ZA"/>
        </w:rPr>
        <w:t xml:space="preserve">2.3.6.1. §ä»ï³Ï³Ý Ýå³ëïÝ»ñ µÝ³ÏãáõÃÛ³ÝÁ¦ ¨ §êáóÇ³É³Ï³Ý ³å³ÑáíáõÃÛ³Ý ÙÇçáó³éáõÙÝ»ñ¦ Íñ³·ñ»ñÇ Ï³ï³ñÙ³Ý Ýå³ï³Ïáí 2006 Ãí³Ï³ÝÇ å»ï³Ï³Ý µÛáõç»Çó Ñ³ïÏ³óí³Í ÙÇçáóÝ»ñÇ í»ñ³µ»ñÛ³É </w:t>
      </w:r>
    </w:p>
    <w:p>
      <w:pPr>
        <w:pStyle w:val="Normal"/>
        <w:jc w:val="both"/>
        <w:rPr>
          <w:rFonts w:ascii="Times Armenian" w:hAnsi="Times Armenian" w:cs="Times Armenian"/>
          <w:bCs/>
          <w:i/>
          <w:i/>
          <w:color w:val="FF0000"/>
          <w:lang w:val="af-ZA"/>
        </w:rPr>
      </w:pPr>
      <w:r>
        <w:rPr>
          <w:rFonts w:cs="Times Armenian" w:ascii="Times Armenian" w:hAnsi="Times Armenian"/>
          <w:bCs/>
          <w:i/>
          <w:color w:val="FF0000"/>
          <w:lang w:val="af-ZA"/>
        </w:rPr>
      </w:r>
    </w:p>
    <w:p>
      <w:pPr>
        <w:pStyle w:val="Normal"/>
        <w:ind w:firstLine="180"/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743200" cy="966470"/>
                <wp:effectExtent l="6350" t="6350" r="6985" b="41275"/>
                <wp:wrapTight wrapText="bothSides">
                  <wp:wrapPolygon edited="0">
                    <wp:start x="1265" y="0"/>
                    <wp:lineTo x="1269" y="0"/>
                    <wp:lineTo x="1046" y="0"/>
                    <wp:lineTo x="828" y="166"/>
                    <wp:lineTo x="635" y="483"/>
                    <wp:lineTo x="442" y="799"/>
                    <wp:lineTo x="281" y="1254"/>
                    <wp:lineTo x="170" y="1801"/>
                    <wp:lineTo x="59" y="2349"/>
                    <wp:lineTo x="0" y="2970"/>
                    <wp:lineTo x="0" y="3602"/>
                    <wp:lineTo x="0" y="18009"/>
                    <wp:lineTo x="0" y="18012"/>
                    <wp:lineTo x="0" y="18644"/>
                    <wp:lineTo x="59" y="19265"/>
                    <wp:lineTo x="170" y="19813"/>
                    <wp:lineTo x="281" y="20361"/>
                    <wp:lineTo x="442" y="20815"/>
                    <wp:lineTo x="635" y="21132"/>
                    <wp:lineTo x="828" y="21448"/>
                    <wp:lineTo x="1046" y="21614"/>
                    <wp:lineTo x="1269" y="21614"/>
                    <wp:lineTo x="20335" y="21614"/>
                    <wp:lineTo x="20336" y="21614"/>
                    <wp:lineTo x="20559" y="21614"/>
                    <wp:lineTo x="20777" y="21448"/>
                    <wp:lineTo x="20970" y="21132"/>
                    <wp:lineTo x="21163" y="20815"/>
                    <wp:lineTo x="21324" y="20361"/>
                    <wp:lineTo x="21435" y="19813"/>
                    <wp:lineTo x="21546" y="19265"/>
                    <wp:lineTo x="21605" y="18644"/>
                    <wp:lineTo x="21605" y="18012"/>
                    <wp:lineTo x="21605" y="3591"/>
                    <wp:lineTo x="21605" y="3602"/>
                    <wp:lineTo x="21605" y="3602"/>
                    <wp:lineTo x="21605" y="2970"/>
                    <wp:lineTo x="21546" y="2349"/>
                    <wp:lineTo x="21435" y="1801"/>
                    <wp:lineTo x="21324" y="1254"/>
                    <wp:lineTo x="21163" y="799"/>
                    <wp:lineTo x="20970" y="483"/>
                    <wp:lineTo x="20777" y="166"/>
                    <wp:lineTo x="20559" y="0"/>
                    <wp:lineTo x="20336" y="0"/>
                    <wp:lineTo x="1265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Ü³Ë³ñ³ñáõÃÛ³Ý ¨ êÌî¶-Ý»ñÇ ÏáÕÙÇó Ýå³ëï Íñ³·ñÇ §´Ûáõç»ï³ÛÇÝ Í³Ëë»ñÇ ¨ µÛáõç»ï³ÛÇÝ å³ñïù»ñÇ Ù³ëÇÝ¦ Ñ³ßí»ïíáõÃÛáõÝÝ»ñÁ ã»Ý ³ñï³óáÉáõÙ Çñ³Ï³Ý å³ïÏ»ñ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2pt;margin-top:7.8pt;width:215.95pt;height:7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Ü³Ë³ñ³ñáõÃÛ³Ý ¨ êÌî¶-Ý»ñÇ ÏáÕÙÇó Ýå³ëï Íñ³·ñÇ §´Ûáõç»ï³ÛÇÝ Í³Ëë»ñÇ ¨ µÛáõç»ï³ÛÇÝ å³ñïù»ñÇ Ù³ëÇÝ¦ Ñ³ßí»ïíáõÃÛáõÝÝ»ñÁ ã»Ý ³ñï³óáÉáõÙ Çñ³Ï³Ý å³ïÏ»ñ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>ÐÐ ýÇÝ³ÝëÝ»ñÇ ¨ ¿ÏáÝáÙÇÏ³ÛÇ Ý³Ë³ñ³ñáõÃÛ³Ý ÏáÕÙÇó ïñí³Í ï»Õ»Ï³ïíáõÃÛ³Ý Ñ³Ù³Ó³ÛÝ, ÙÇ³ÛÝ Ýå³ëïÝ»ñÇ ·Íáí ÷³ëï³óÇ ýÇÝ³Ýë³íáñáõÙÁ Ï³½Ù»É ¿ 24,198,273.8 Ñ³½. ¹ñ³Ù: §Ð³Û÷áëï¦ ö´À-Ç ÏáÕÙÇó ïñí³Í ï»Õ»Ï³ïíáõÃÛ³Ý Ñ³Ù³Ó³ÛÝ Ýå³ëïÝ»ñÇ ÷³ëï³óÇ Í³ËëÁ Ï³½Ù»É ¿ 24,183,459.7 Ñ³½. ¹ñ³Ù, ß»ÕáõÙÁ` 14,814.1 Ñ³½. ¹ñ³Ù:</w:t>
        <w:tab/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ñ¹ÛáõÝùáõÙ, Ï»ÝïñáÝ³Ï³Ý ·³ÝÓ³å»ï³ñ³ÝÇ ýÇÝ³Ýë³íáñÙ³Ý ÃÇíÁ ãÇ Ñ³ÙÁÝÏÝáõÙ §Ð³Û÷áëï¦ ö´À-Ç ÏáÕÙÇó ïñ³Ù³¹ñí³Í ÷³ëï³óÇ í×³ñáõÙÝ»ñÇ ÃíÇÝ: 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/>
      </w:pPr>
      <w:r>
        <w:rPr>
          <w:rFonts w:cs="Times Armenian" w:ascii="Times Armenian" w:hAnsi="Times Armenian"/>
          <w:lang w:val="af-ZA"/>
        </w:rPr>
        <w:t>ê³ µ³ó³ïñíáõÙ ¿ ³ÛÝ µ³Ýáí, áñ Íñ³·ñ»ñÇ Çñ³Ï³Ý³óÙ³Ý Çñ³í³ëáõÃÛáõÝÁ ¹ñí³Í ¿ Ý³Ë³ñ³ñáõÃÛ³Ý íñ³, ë³Ï³ÛÝ Íñ³·ñ»ñÁ Çñ³Ï³Ý³óÝáõÙ »Ý Ù³ñ½³ÛÇÝ ¨ ù³Õ³ù³ÛÇÝ Ñ³Ù³ÛÝù³ÛÇÝ »ÝÃ³Ï³ÛáõÃÛ³Ý êÌî¶-Ý»ñÁ` å³ïíÇñ³Ïí³Í ÉÇ³½áñáõÃÛáõÝÝ»ñÇ ßñç³Ý³ÏÝ»ñáõÙ, ãÏñ»Éáí Ñ³ßí»ïíáõÃÛáõÝÝ»ñÇ Ï³½ÙÙ³Ý ¨ Ý»ñÏ³Û³óÙ³Ý Ñ³í³ëïÇáõÃÛ³Ý å³ï³ëË³Ý³ïíáõÃÛáõÝ: êÌî¶-Ý»ñÁ ãáõÝ»Ý Ñ³ßí³å³ÑÇ Ñ³ëïÇù ¨ Ñ³Ù³å³ï³ëË³Ý Ù³ëÝ³·»ï: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ýÇÝ³ÝëÝ»ñÇ ¨ ¿ÏáÝáÙÇÏ³ÛÇ Ý³Ë³ñ³ñáõÃÛ³Ý ÏáÕÙÇó ïñ³Ù³¹ñí³Í ï»Õ»Ï³ïíáõÃÛ³Ý Ñ³Ù³Ó³ÛÝ, 2006 Ãí³Ï³ÝÇ ¹»Ïï»Ùµ»ñÇ 30-Ç ¹ñáõÃÛ³Ùµ Íñ³·ñáí Ñ³ßíÇ ÙÝ³óáñ¹Á Ï³½Ù»É ¿ 14,814.1 Ñ³½. ¹ñ³Ù,  áñÇó Ñ»ï ¿ í»ñ³¹³ñÓí»É å»ïµÛáõç» 8,906.7 Ñ³½. ¹ñ³Ù: 2007 Ãí³Ï³ÝÇ ÑáõÝí³ñ ³ÙÇë ï»Õ³÷áËí³Í Ýå³ëïÇ ·áõÙ³ñÝ»ñÁ Ï³½Ù»É ¿ 5,907.2 Ñ³½. ¹ñ³Ù: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/>
      </w:pPr>
      <w:r>
        <w:rPr>
          <w:rFonts w:cs="Times Armenian" w:ascii="Times Armenian" w:hAnsi="Times Armenian"/>
          <w:lang w:val="af-ZA"/>
        </w:rPr>
        <w:t>§Ð³Û÷áëï¦ ö´À-Ç ÏáÕÙÇó ïñí³Í ï»Õ»Ï³ïíáõÃÛ³Ý Ñ³Ù³Ó³ÛÝ, å»ïµÛáõç» Ñ»ï í»ñ³¹³ñÓí³Í ÙÇçáóÝ»ñÁ Ï³½Ù»É ¿ 323,190.04 Ñ³½. ¹ñ³Ù, ÇëÏ ÐÐ ýÇÝ³ÝëÝ»ñÇ ¨ ¿ÏáÝáÙÇÏ³ÛÇ Ý³Ë³ñ³ñáõÃÛ³Ý ÏáÕÙÇó ïñí³Í ï»Õ»Ï³ïíáõÃÛ³Ý Ñ³Ù³Ó³ÛÝ` 320,156.25 Ñ³½. ¹ñ³Ù: §Ð³Û÷áëï¦ ö´À-Ç ¨ ÐÐ ýÇÝ³ÝëÝ»ñÇ ¨ ¿ÏáÝáÙÇÏ³ÛÇ Ý³Ë³ñ³ñáõÃÛ³Ý ï»Õ»Ï³ïíáõÃÛáõÝÝ»ñÇ ÙÇç¨ ï³ñµ»ñáõÃÛáõÝÁ Ï³½Ù»É ¿ 3,033.8 Ñ³½. ¹ñ³Ù :</w:t>
        <w:tab/>
        <w:t xml:space="preserve">         </w:t>
      </w:r>
      <w:r>
        <w:rPr>
          <w:rFonts w:cs="Times Armenian" w:ascii="Times Armenian" w:hAnsi="Times Armenian"/>
          <w:color w:val="FFCC99"/>
          <w:lang w:val="af-Z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Armenian" w:hAnsi="Times Armenian" w:cs="Times Armenian"/>
          <w:color w:val="000000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743200" cy="645160"/>
                <wp:effectExtent l="6350" t="6350" r="6985" b="6985"/>
                <wp:wrapTight wrapText="bothSides">
                  <wp:wrapPolygon edited="0">
                    <wp:start x="845" y="0"/>
                    <wp:lineTo x="848" y="0"/>
                    <wp:lineTo x="699" y="0"/>
                    <wp:lineTo x="553" y="167"/>
                    <wp:lineTo x="424" y="483"/>
                    <wp:lineTo x="295" y="799"/>
                    <wp:lineTo x="188" y="1254"/>
                    <wp:lineTo x="114" y="1802"/>
                    <wp:lineTo x="39" y="2350"/>
                    <wp:lineTo x="0" y="2971"/>
                    <wp:lineTo x="0" y="3604"/>
                    <wp:lineTo x="0" y="18007"/>
                    <wp:lineTo x="0" y="18018"/>
                    <wp:lineTo x="0" y="18650"/>
                    <wp:lineTo x="39" y="19272"/>
                    <wp:lineTo x="114" y="19819"/>
                    <wp:lineTo x="188" y="20367"/>
                    <wp:lineTo x="295" y="20822"/>
                    <wp:lineTo x="424" y="21138"/>
                    <wp:lineTo x="553" y="21455"/>
                    <wp:lineTo x="699" y="21621"/>
                    <wp:lineTo x="848" y="21621"/>
                    <wp:lineTo x="20755" y="21621"/>
                    <wp:lineTo x="20758" y="21621"/>
                    <wp:lineTo x="20906" y="21621"/>
                    <wp:lineTo x="21052" y="21455"/>
                    <wp:lineTo x="21181" y="21138"/>
                    <wp:lineTo x="21310" y="20822"/>
                    <wp:lineTo x="21417" y="20367"/>
                    <wp:lineTo x="21491" y="19819"/>
                    <wp:lineTo x="21566" y="19272"/>
                    <wp:lineTo x="21605" y="18650"/>
                    <wp:lineTo x="21605" y="18018"/>
                    <wp:lineTo x="21605" y="3593"/>
                    <wp:lineTo x="21605" y="3604"/>
                    <wp:lineTo x="21605" y="3604"/>
                    <wp:lineTo x="21605" y="2971"/>
                    <wp:lineTo x="21566" y="2350"/>
                    <wp:lineTo x="21491" y="1802"/>
                    <wp:lineTo x="21417" y="1254"/>
                    <wp:lineTo x="21310" y="799"/>
                    <wp:lineTo x="21181" y="483"/>
                    <wp:lineTo x="21052" y="167"/>
                    <wp:lineTo x="20906" y="0"/>
                    <wp:lineTo x="20758" y="0"/>
                    <wp:lineTo x="845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Ê³Ëïí»É »Ý ÐÐ Ï³é³í³ñáõÃÛ³Ý 2006 Ãí³Ï³ÝÇ ÑáõÝí³ñÇ 12-Ç ÃÇí 110-Ü áñáßÙ³Ý 20-ñ¹ Ï»ïÇ å³Ñ³ÝçÝ»ñ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11.55pt;width:215.95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Ê³Ëïí»É »Ý ÐÐ Ï³é³í³ñáõÃÛ³Ý 2006 Ãí³Ï³ÝÇ ÑáõÝí³ñÇ 12-Ç ÃÇí 110-Ü áñáßÙ³Ý 20-ñ¹ Ï»ïÇ å³Ñ³ÝçÝ»ñ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color w:val="000000"/>
          <w:lang w:val="af-ZA"/>
        </w:rPr>
        <w:t xml:space="preserve">êÌî¶-Ý»ñÁ ·Ý³Ñ³ïÙ³Ý Ñ³Ù³Ï³ñ·áõÙ Ñ³ßí³éí³Í ÁÝï³ÝÇùÝ»ñÇ Ù³ëÇÝ Ý³Ë³ñ³ñáõÃÛáõÝÇó ¨ ³ÛÉ å»ï³Ï³Ý Ù³ñÙÇÝÝ»ñÇó ëï³óí³Í ï»Õ»Ï³ïíáõÃÛáõÝÝ (Ñ³ñ³ÏÇó µ³½³) áõëáõÙÝ³ëÇñáõÙ ¿ »ñÏ³ÙëÛ³ Å³ÙÏ»ïáõÙ ¨ ÏÇñ³é»Éáõó Ñ»ïá Ù»Ï ³Ùëí³ ÁÝÃ³óùáõÙ Ý³Ë³ñ³ñáõÃÛáõÝ ¿ Ý»ñÏ³Û³óÝáõÙ ³ñ¹ÛáõÝùÝ»ñÇ Ù³ëÇÝ ³Ù÷á÷ ïíÛ³ÉÝ»ñÁ: </w:t>
      </w:r>
    </w:p>
    <w:p>
      <w:pPr>
        <w:pStyle w:val="Normal"/>
        <w:tabs>
          <w:tab w:val="clear" w:pos="720"/>
          <w:tab w:val="left" w:pos="360" w:leader="none"/>
        </w:tabs>
        <w:ind w:left="180" w:firstLine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Ð³ñ³ÏÇó µ³½³Ý»ñÇ í»ñ³µ»ñÛ³É ï»Õ»Ï³ïíáõÃÛáõÝÁ Ý³Ë³ñ³ñáõÃÛ³Ý ÏáÕÙÇó áõß³óáõÙáí ¿ ïñ³Ù³¹ñí»É êÌî¶-Ý»ñÇÝ ¨ 55 êÌî¶-Ý»ñÇó 1-ÇÝ »é³ÙëÛ³ÏÇ Ñ³Ù³ñ Ãíáí` 6, 2-ñ¹ ¨ 3-ñ¹ »é³ÙëÛ³ÏÝ»ñÇ Ñ³Ù³ñ Ãíáí` 8 ¨ 4-ñ¹ »é³ÙëÛ³ÏÇ Ñ³Ù³ñ Ãíáí` 7 êÌî¶-Ý»ñ ã»Ý Ý»ñÏ³Û³óñ»É ë³ÑÙ³Ýí³Í Ï³ñ·Ç Ñ³ßí»ïíáõÃÛáõÝÝ»ñ:</w:t>
      </w:r>
    </w:p>
    <w:p>
      <w:pPr>
        <w:pStyle w:val="Normal"/>
        <w:jc w:val="both"/>
        <w:rPr>
          <w:rFonts w:ascii="Times Armenian" w:hAnsi="Times Armenian" w:cs="Times Armenian"/>
          <w:color w:val="000000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743200" cy="591185"/>
                <wp:effectExtent l="6350" t="6985" r="7620" b="16510"/>
                <wp:wrapTight wrapText="bothSides">
                  <wp:wrapPolygon edited="0">
                    <wp:start x="775" y="-12"/>
                    <wp:lineTo x="777" y="-12"/>
                    <wp:lineTo x="640" y="-12"/>
                    <wp:lineTo x="506" y="155"/>
                    <wp:lineTo x="388" y="471"/>
                    <wp:lineTo x="270" y="788"/>
                    <wp:lineTo x="172" y="1242"/>
                    <wp:lineTo x="104" y="1790"/>
                    <wp:lineTo x="36" y="2338"/>
                    <wp:lineTo x="0" y="2960"/>
                    <wp:lineTo x="0" y="3592"/>
                    <wp:lineTo x="0" y="17992"/>
                    <wp:lineTo x="0" y="18008"/>
                    <wp:lineTo x="0" y="18640"/>
                    <wp:lineTo x="36" y="19262"/>
                    <wp:lineTo x="104" y="19810"/>
                    <wp:lineTo x="172" y="20358"/>
                    <wp:lineTo x="270" y="20812"/>
                    <wp:lineTo x="388" y="21129"/>
                    <wp:lineTo x="506" y="21445"/>
                    <wp:lineTo x="640" y="21612"/>
                    <wp:lineTo x="777" y="21612"/>
                    <wp:lineTo x="20825" y="21612"/>
                    <wp:lineTo x="20828" y="21612"/>
                    <wp:lineTo x="20965" y="21612"/>
                    <wp:lineTo x="21099" y="21445"/>
                    <wp:lineTo x="21217" y="21129"/>
                    <wp:lineTo x="21335" y="20812"/>
                    <wp:lineTo x="21433" y="20358"/>
                    <wp:lineTo x="21501" y="19810"/>
                    <wp:lineTo x="21569" y="19262"/>
                    <wp:lineTo x="21605" y="18640"/>
                    <wp:lineTo x="21605" y="18008"/>
                    <wp:lineTo x="21605" y="3585"/>
                    <wp:lineTo x="21605" y="3592"/>
                    <wp:lineTo x="21605" y="3592"/>
                    <wp:lineTo x="21605" y="2960"/>
                    <wp:lineTo x="21569" y="2338"/>
                    <wp:lineTo x="21501" y="1790"/>
                    <wp:lineTo x="21433" y="1242"/>
                    <wp:lineTo x="21335" y="788"/>
                    <wp:lineTo x="21217" y="471"/>
                    <wp:lineTo x="21099" y="155"/>
                    <wp:lineTo x="20965" y="-12"/>
                    <wp:lineTo x="20828" y="-12"/>
                    <wp:lineTo x="775" y="-12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Ê³Ëïí»É »Ý ÐÐ Ï³é³í³ñáõÃÛ³Ý 2005 Ãí³Ï³ÝÇ ¹»Ïï»Ùµ»ñÇ 29-Ç ÃÇí 2315-Ü áñáßÙ³Ý 8-ñ¹ Ï»ïÇ å³Ñ³ÝçÝ»ñ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5.35pt;width:215.9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Ê³Ëïí»É »Ý ÐÐ Ï³é³í³ñáõÃÛ³Ý 2005 Ãí³Ï³ÝÇ ¹»Ïï»Ùµ»ñÇ 29-Ç ÃÇí 2315-Ü áñáßÙ³Ý 8-ñ¹ Ï»ïÇ å³Ñ³ÝçÝ»ñ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>Ü³Ë³ñ³ñáõÃÛ³Ý ÏáÕÙÇó §ØÇÝã¨ 2 ï³ñ»Ï³Ý »ñ»Ë³Ý»ñÇ ËÝ³ÙùÇ Ýå³ëïÇ¦ Ýß³Ý³ÏÙ³Ý  ¨ í×³ñÙ³Ý ·áñÍÁÝÃ³óÁ å»ïù ¿ Çñ³Ï³Ý³óí»ñ áñáßáõÙÝ áõÅÇ Ù»ç ÙïÝ»Éáõ å³ÑÇó 20-ûñÛ³ Å³ÙÏ»ïáõÙ, ë³Ï³ÛÝ Ï³ï³ñí»É ¿ ³åñÇÉ ³ÙëÇó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å³ëï Íñ³·ñÇ ·Íáí 2006 Ãí³Ï³ÝÇ ÁÝÃ³óùáõÙ ³ñÓ³Ý³·ñí³Í í»ñ³Ï³Ý·ÝÙ³Ý »ÝÃ³Ï³ 6358.5 Ñ³½. ¹ñ³Ù ·áõÙ³ñÁ í»ñ³ÑëÏáÕáõÃÛ³Ý å³ÑÇÝ ¹»é ã¿ñ ·³ÝÓí»É:</w:t>
      </w:r>
    </w:p>
    <w:p>
      <w:pPr>
        <w:pStyle w:val="Normal"/>
        <w:ind w:first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ê³ÑÙ³Ýí³Í ã¿ êÌî¶-Ý»ñáõÙ Ûáõñ³ù³ÝãÛáõñ Ù³ëÝ³·»ïÇ Í³Ýñ³µ»éÝí³ÍáõÃÛ³Ý ÝáñÙ³óáõÛóÁ, ¨, ¹ñ³ÝÇó »ÉÝ»Éáí, ïñ³Ù³¹ñíáÕ Ñ³ëïÇù³ÛÇÝ ÙÇ³íáñÝ»ñÁ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Ìî¶-Ý»ñáõÙ Ãíáí  ßáõñç 43716 ÁÝï³ÝÇùÝ»ñ ã»Ý ÁÝ¹·ñÏí»É Ø¸ú í×³ñÙ³Ý óáõó³ÏÝ»ñ, ³ÛÝ ¹»åùáõÙ, »ñµ å»ïµÛáõç»áí Ý³Ë³ï»ëí³Í Íñ³·ñáí ·áõÙ³ñÇ ÝÏ³ïÙ³Ùµ ïÝï»ëáõÙÁ Ï³½Ù»É ¿ 104,4 ÙÉÝ ¹ñ³Ù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Ìî¶-Ý»ñÇ ÏáÕÙÇó ½ñáÛ³óí»É »Ý ÁÝï³ÝÇùÝ»ñÇ Ï³ñÇù³íáñáõÃÛ³Ý ·Ý³Ñ³ïÙ³Ý ÙÇ³íáñÁ, ë³Ï³ÛÝ ³í»É í×³ñí³Í ·áõÙ³ñÝ»ñÁ Ñ»ï ã»Ý ·³ÝÓí»É å»ïµÛáõç» (ì³Ý³ÓáñÇ êÌî¶` 1029.0 Ñ³½. ¹ñ³Ù)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b/>
          <w:bCs/>
          <w:i/>
          <w:iCs/>
          <w:lang w:val="af-ZA"/>
        </w:rPr>
        <w:t>§ä»ï³Ï³Ý ³ç³ÏóáõÃÛáõÝ ÐÐ Ù³ÝÏ³Ï³Ý ËÝ³Ù³Ï³É³Ï³Ý Ï³½Ù³Ï»ñåáõÃÛáõÝÝ»ñÇ ßñç³Ý³í³ñïÝ»ñÇÝ¦ Íñ³·ÇñÁ íï³Ý·í³Í ¿: §êáÏáÉ ·ñáõå¦ êäÀ-Ç ÏáÕÙÇó ¹»é¨ë Ó»éù ãÇ µ»ñí»É Ãíáí 95 µÝ³Ï³ñ³Ý` 533,030.0 Ñ³½. ¹ñ³Ù ·áõÙ³ñáí, áñÁ ïÝûñÇÝíáõÙ ¿ Ù³ëÝ³íáñ ÁÝÏ»ñáõÃÛ³Ý ÏáÕÙÇó »ñ»ù ï³ñáõó ³í»ÉÇ: ö³÷áõÏ ·áõÛùÇ 102 ÏáÙåÉ»Ïï` 89,162.4 Ñ³½. ¹ñ³Ù ·áõÙ³ñáí ·ïÝíáõÙ ¿ »ñ»ù ï³ñáõó ³í»ÉÇ å³Ñ»ëï³íáñí³Í íÇ×³ÏáõÙ, µÝ³Ï³ñ³ÝÝ»ñÇ µ³ó³Ï³ÛáõÃÛ³Ý å³ï×³éáí: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af-ZA"/>
        </w:rPr>
        <w:t xml:space="preserve">Ü³Ë³ñ³ñáõÃÛ³Ý ÏáÕÙÇó ïáõÝ-ÇÝï»ñÝ³ïÝ»ñÇ Ñ»ï Í³é³ÛáõÃÛáõÝÝ»ñÇ Ù³ïáõóÙ³Ý å³ÛÙ³Ý³·Çñ ÏÝù»ÉÇë,  Ù»Ï Ù³ñ¹/ûñí³ Ñ³Ù³ñ ë³ÑÙ³Ýí³Í Í³é³ÛáõÃÛáõÝÝ»ñÇ ·ÝÇ Ù»ç Ý»ñ³éí»É ¿ ËÝ³ÙíáÕÝ»ñÇ ï³ñ»Ï³Ý Ãí³ù³Ý³ÏÇ Ñ³Ù³ñ Ý³Ë³ï»ëí³Í ëå³ë³ñÏáÕ ³ÝÓÝ³Ï³½ÙÇ ï³ñµ»ñ Ãí³ù³Ý³ÏÝ»ñÝ Çñ»Ýó ³ßË³ï³í³ñÓáí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af-ZA"/>
        </w:rPr>
        <w:t xml:space="preserve">ÐÇÙÝ³Ýáñá·Ù³Ý ³ßË³ï³ÝùÝ»ñÁ ã»Ý Ï³åÇï³É³óí»É ¨ ã»Ý ³ñï³óáÉí»É äà²Î-Ý»ñÇ Ñ³ßí»ÏßÇéÝ»ñáõÙ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af-ZA"/>
        </w:rPr>
        <w:t>§ì³ñ¹»ÝÇëÇ ÝÛ³ñ¹³Ñá·»µ³Ý³Ï³Ý ïáõÝ-ÇÝï»ñÝ³ï¦ äà²Î-áõÙ ³éÏ³ ¿ñ Å³ÙÏ»ï³Ýó ¹»Õáñ³Ûù` ßáõñç 27,610.5 Ñ³½. ¹ñ³ÙÇ, áñÁ ³ñï³óáÉí³Í ã¿ñ ÁÝÏ»ñáõÃÛ³Ý ³ñï³Ñ³ßí»ÏßéáõÙ: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36195" distB="36195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094740</wp:posOffset>
                </wp:positionV>
                <wp:extent cx="6286500" cy="4457700"/>
                <wp:effectExtent l="5080" t="5080" r="17780" b="1397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>
                            <a:alpha val="40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Armenian" w:hAnsi="Times Armenian" w:eastAsia="Times New Roman" w:cs="Times Armenian"/>
                                <w:color w:val="003366"/>
                                <w:lang w:val="en-US" w:bidi="ar-SA"/>
                              </w:rPr>
                              <w:t>´³ó³Ñ³Ûïí³Í Ë³ËïáõÙÝ»ñÁ ¨ Ã»ñáõÃÛáõÝÝ»ñÁ í»ñ³óÝ»Éáõ Ýå³ï³Ïáí ³ñí»É »Ý ³é³ç³ñÏáõÃÛáõÝÝ»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ä»ï³Ï³Ý Ýå³ëïÝ»ñ Íñ³·ÇñÁ ³é³í»É ³ñ¹ÛáõÝ³í»ï ¨ ³ñÅ³Ý³Ñ³í³ï ¹³ñÓÝ»Éáõ Ýå³ï³Ïáí ùÝÝ³ñÏ»É` Íñ³·ñÇ Çñ³Ï³Ý³óÙ³Ý å³ï³ëË³Ý³ïáõ ¨ ýÇÝ³Ýë³Ï³Ý Ï³ñ·³¹ñÇã ×³Ý³ã»É å»ï³Ï³Ý, ï³ñ³Íù³ÛÇÝ Ï³é³í³ñÙ³Ý Ù³ñÙÇÝÝ»ñÁ, ÃáÕÝ»Éáí Ý³Ë³ñ³ñáõÃÛ³ÝÁ Íñ³·ñÇ ù³Õ³ù³Ï³ÝáõÃÛ³Ý ¨ Ù»Ãá¹³Ï³Ý ûÅ³Ý¹³ÏáõÃÛ³Ý ÑÇÙÝ³ËÝ¹ÇñÝ»ñÁ, Ï³Ù ÐÐ ³ßË³ï³ÝùÇ ¨ ëáóÇ³É³Ï³Ý Ñ³ñó»ñÇ Ý³Ë³ñ³ñáõÃÛ³Ý ³ßË³ï³Ï³½ÙáõÙ ëï»ÕÍ»É ëáóÇ³É³Ï³Ý Í³é³ÛáõÃÛáõÝÝ»ñÇ ·áñÍ³Ï³ÉáõÃÛáõÝ, áñÁ ÏÏ³½Ù³Ï»ñåÇ  ¨ ÏÏ³é³í³ñÇ ëáóÇ³É³Ï³Ý Í³é³ÛáõÃÛáõÝÝ»ñ ïñ³Ù³¹ñáÕ Ù³ñÙÇÝÝ»ñÇ  ³ßË³ï³ÝùÁ, ³é³í»É ³ñ¹ÛáõÝ³í»ï Ïí»ñ³ÑëÏÇ ëáóÇ³É³Ï³Ý Í³é³ÛáõÃÛáõÝÝ»ñÇ  ïñ³Ù³¹ñÙ³Ý ·áñÍÁÝÃ³óÁ ¨ Ï·áñÍ³ñÏÇ ¹ñ³Ýó ·Ý³Ñ³ïÙ³Ý ¨ ÙáÝÇïáñÇÝ·Ç Ñ³Ù³Ï³ñ·Á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ì»ñ³Ý³Û»É ëáóÇ³É³Ï³Ý Í³é³ÛáõÃÛáõÝÝ»ñÇ ï³ñ³Íù³ÛÇÝ Ù³ñÙÇÝÝ»ñÇ ³ßË³ï³ÏÇóÝ»ñÇ Ãí³ù³Ý³ÏÁ, ë³ÑÙ³Ý»Éáí Ûáõñ³ù³ÝãÛáõñ Ù³ëÝ³·»ïÇ Í³Ýñ³µ»éÝí³ÍáõÃÛ³Ý ÝáñÙ³óáõÛóÁ, ¨ ¹ñ³ÝÇó »ÉÝ»Éáí ïñ³Ù³¹ñíáÕ Ñ³ëïÇù³ÛÇÝ ÙÇ³íáñÝ»ñ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Arial"/>
                                <w:color w:val="003366"/>
                                <w:lang w:val="af-ZA" w:bidi="ar-SA"/>
                              </w:rPr>
                              <w:t>§ä»ï³Ï³Ý ³ç³ÏóáõÃÛáõÝ ÐÐ Ù³ÝÏ³Ï³Ý ËÝ³Ù³Ï³É³Ï³Ý Ï³½Ù³Ï»ñåáõÃÛáõÝÝ»ñÇ ßñç³Ý³í³ñïÝ»ñÇÝ¦ 06.04.05 Íñ³·ñáõÙ ³ÝÑñ³Å»ßï ¿ í»ñ³Ý³Û»É Íñ³·ñÇ ß³Ñ³éáõÝ»ñÇ µÝ³Ï³ñ³ÝÝ»ñÇ ïñ³Ù³¹ñÙ³Ý µ³Õ³¹ñÇãÁ ¨ ·ïÝ»É ïñ³Ù³¹ñÙ³Ý Ýáñ Ó¨»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Ü³Ë³ñ³ñáõÃÛ³ÝÁ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Ò»éÝ³ñÏ»É ³ÝÑñ³Å»ßï ÙÇçáóÝ»ñ Ñ³ßí»ïíáõÃÛáõÝáõÙ ³ñÓ³Ý³·ñí³Í Ë³ËïáõÙÝ»ñÁ ¨ µ³óÃáÕáõÙÝ»ñÁ í»ñ³óÝ»Éáõ áõÕÕáõÃÛ³Ù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86.2pt;width:494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Armenian" w:hAnsi="Times Armenian" w:eastAsia="Times New Roman" w:cs="Times Armenian"/>
                          <w:color w:val="003366"/>
                          <w:lang w:val="en-US" w:bidi="ar-SA"/>
                        </w:rPr>
                        <w:t>´³ó³Ñ³Ûïí³Í Ë³ËïáõÙÝ»ñÁ ¨ Ã»ñáõÃÛáõÝÝ»ñÁ í»ñ³óÝ»Éáõ Ýå³ï³Ïáí ³ñí»É »Ý ³é³ç³ñÏáõÃÛáõÝÝ»ñ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Ð Ï³é³í³ñáõÃÛ³ÝÁ`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ä»ï³Ï³Ý Ýå³ëïÝ»ñ Íñ³·ÇñÁ ³é³í»É ³ñ¹ÛáõÝ³í»ï ¨ ³ñÅ³Ý³Ñ³í³ï ¹³ñÓÝ»Éáõ Ýå³ï³Ïáí ùÝÝ³ñÏ»É` Íñ³·ñÇ Çñ³Ï³Ý³óÙ³Ý å³ï³ëË³Ý³ïáõ ¨ ýÇÝ³Ýë³Ï³Ý Ï³ñ·³¹ñÇã ×³Ý³ã»É å»ï³Ï³Ý, ï³ñ³Íù³ÛÇÝ Ï³é³í³ñÙ³Ý Ù³ñÙÇÝÝ»ñÁ, ÃáÕÝ»Éáí Ý³Ë³ñ³ñáõÃÛ³ÝÁ Íñ³·ñÇ ù³Õ³ù³Ï³ÝáõÃÛ³Ý ¨ Ù»Ãá¹³Ï³Ý ûÅ³Ý¹³ÏáõÃÛ³Ý ÑÇÙÝ³ËÝ¹ÇñÝ»ñÁ, Ï³Ù ÐÐ ³ßË³ï³ÝùÇ ¨ ëáóÇ³É³Ï³Ý Ñ³ñó»ñÇ Ý³Ë³ñ³ñáõÃÛ³Ý ³ßË³ï³Ï³½ÙáõÙ ëï»ÕÍ»É ëáóÇ³É³Ï³Ý Í³é³ÛáõÃÛáõÝÝ»ñÇ ·áñÍ³Ï³ÉáõÃÛáõÝ, áñÁ ÏÏ³½Ù³Ï»ñåÇ  ¨ ÏÏ³é³í³ñÇ ëáóÇ³É³Ï³Ý Í³é³ÛáõÃÛáõÝÝ»ñ ïñ³Ù³¹ñáÕ Ù³ñÙÇÝÝ»ñÇ  ³ßË³ï³ÝùÁ, ³é³í»É ³ñ¹ÛáõÝ³í»ï Ïí»ñ³ÑëÏÇ ëáóÇ³É³Ï³Ý Í³é³ÛáõÃÛáõÝÝ»ñÇ  ïñ³Ù³¹ñÙ³Ý ·áñÍÁÝÃ³óÁ ¨ Ï·áñÍ³ñÏÇ ¹ñ³Ýó ·Ý³Ñ³ïÙ³Ý ¨ ÙáÝÇïáñÇÝ·Ç Ñ³Ù³Ï³ñ·Á 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ì»ñ³Ý³Û»É ëáóÇ³É³Ï³Ý Í³é³ÛáõÃÛáõÝÝ»ñÇ ï³ñ³Íù³ÛÇÝ Ù³ñÙÇÝÝ»ñÇ ³ßË³ï³ÏÇóÝ»ñÇ Ãí³ù³Ý³ÏÁ, ë³ÑÙ³Ý»Éáí Ûáõñ³ù³ÝãÛáõñ Ù³ëÝ³·»ïÇ Í³Ýñ³µ»éÝí³ÍáõÃÛ³Ý ÝáñÙ³óáõÛóÁ, ¨ ¹ñ³ÝÇó »ÉÝ»Éáí ïñ³Ù³¹ñíáÕ Ñ³ëïÇù³ÛÇÝ ÙÇ³íáñÝ»ñÁ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Arial"/>
                          <w:color w:val="003366"/>
                          <w:lang w:val="af-ZA" w:bidi="ar-SA"/>
                        </w:rPr>
                        <w:t>§ä»ï³Ï³Ý ³ç³ÏóáõÃÛáõÝ ÐÐ Ù³ÝÏ³Ï³Ý ËÝ³Ù³Ï³É³Ï³Ý Ï³½Ù³Ï»ñåáõÃÛáõÝÝ»ñÇ ßñç³Ý³í³ñïÝ»ñÇÝ¦ 06.04.05 Íñ³·ñáõÙ ³ÝÑñ³Å»ßï ¿ í»ñ³Ý³Û»É Íñ³·ñÇ ß³Ñ³éáõÝ»ñÇ µÝ³Ï³ñ³ÝÝ»ñÇ ïñ³Ù³¹ñÙ³Ý µ³Õ³¹ñÇãÁ ¨ ·ïÝ»É ïñ³Ù³¹ñÙ³Ý Ýáñ Ó¨»ñ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Ü³Ë³ñ³ñáõÃÛ³ÝÁ`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Ò»éÝ³ñÏ»É ³ÝÑñ³Å»ßï ÙÇçáóÝ»ñ Ñ³ßí»ïíáõÃÛáõÝáõÙ ³ñÓ³Ý³·ñí³Í Ë³ËïáõÙÝ»ñÁ ¨ µ³óÃáÕáõÙÝ»ñÁ í»ñ³óÝ»Éáõ áõÕÕáõÃÛ³Ùµ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 opacity="0.39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rFonts w:cs="Times Armenian" w:ascii="Times Armenian" w:hAnsi="Times Armenian"/>
          <w:lang w:val="af-ZA"/>
        </w:rPr>
        <w:t>§ì³ñ¹»ÝÇëÇ ÝÛ³ñ¹³Ñá·»µ³Ý³Ï³Ý ïáõÝ-ÇÝï»ñÝ³ï¦ äà²Î-Á ·ñ³Ýóí»É ¿ å»ï³Ï³Ý é»·ÇëïñáõÙ 22.12.2005 Ãí³Ï³ÝÇÝ (ÃÇí 03²068108), Ý³Ë³ñ³ñáõÃÛ³Ý Ñ»ï Í³é³ÛáõÃÛáõÝÝ»ñÇ Ù³ïáõóÙ³Ý å³ÛÙ³Ý³·Çñ ¿ ÏÝùí»É áñå»ë äà²Î, Í³é³ÛáõÃÛáõÝÝ»ñÇ Ù³ïáõóÙ³Ý ÷áË³¹³ñÓ ³Ïï»ñÁ Ý³Ë³ñ³ñáõÃÛ³Ý Ñ»ï Ï³½Ùí»É »Ý áñå»ë äà²Î, ë³Ï³ÛÝ Ý³Ë³ñ³ñáõÃÛ³Ý ÏáÕÙÇó Ï³½Ùí»É ¨ Ý»ñÏ³Û³óí»É »Ý í×³ñÙ³Ý Ñ³ÝÓÝ³ñ³ñ³·ñ»ñ` §ì³ñ¹»ÝÇëÇ ïáõÝ-ÇÝï»ñÝ³ï¦ äö´À-Ç ³ÝáõÝáí ¨ ÃÇí 1 ·³ÝÓ³å»ï³Ï³Ý µ³Å³ÝÙáõÝùÇ ÏáÕÙÇó Ï³ï³ñí»É ¿ í×³ñáõÙÁ:</w:t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  <w:t>Ð³ßí»ïíáõÃÛ³Ý ³ñ¹ÛáõÝùáí Ó»éÝ³ñÏí³Í ÙÇçáó³éáõÙÝ»ñÇ Ù³ëÇÝ</w:t>
      </w:r>
    </w:p>
    <w:p>
      <w:pPr>
        <w:pStyle w:val="Normal"/>
        <w:ind w:left="540" w:hanging="540"/>
        <w:jc w:val="both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</w:t>
      </w:r>
      <w:r>
        <w:rPr>
          <w:rFonts w:cs="Times Armenian" w:ascii="Times Armenian" w:hAnsi="Times Armenian"/>
          <w:lang w:val="af-ZA"/>
        </w:rPr>
        <w:t>§ÐÐ ²½·³ÛÇÝ ÅáÕáíÇ í»ñ³ÑëÏÇã å³É³ïÇ Ù³ëÇÝ¦ ÐÐ ûñ»ÝùÇ 7-ñ¹ Ñá¹í³ÍÇ 3-ñ¹ Ï»ïÇ  å³Ñ³ÝçÇ  Ñ³Ù³Ó³ÛÝ, ÐÐ Ï³é³í³ñáõÃÛ³Ý 24.12.2007Ã. ÃÇí 012-6572 ·ñáõÃÛ³Ùµ å³ï³ëË³Ýí»É ¿, áñ µ³ó³Ñ³Ûïí³Í µáÉáñ Ë³ËïáõÙÝ»ñÁ ¨ µ³óÃáÕáõÙÝ»ñÁ ùÝÝ³ñÏí»É »Ý: ²é³ç³ñÏáõÃÛáõÝÝ»ñÁ ·ïÝíáõÙ »Ý ùÝÝ³ñÏÙ³Ý ÷áõÉáõÙ: ²Ûëå»ë.</w:t>
      </w:r>
    </w:p>
    <w:p>
      <w:pPr>
        <w:pStyle w:val="Normal"/>
        <w:numPr>
          <w:ilvl w:val="0"/>
          <w:numId w:val="13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§´Ûáõç»ï³ÛÇÝ Í³Ëë»ñÇ ¨ µÛáõç»ï³ÛÇÝ å³ñïù»ñÇ Ù³ëÇÝ¦ Ý»ñÏ³Û³óí³Í Ñ³ßí»ïíáõÃÛáõÝÝ»ñÇ Ã»ñÇ Ï³Ù ×ß·ñÇï ãÉÇÝ»ÉÁ Ï³åí³Í ¿ êÌî¶-Ý»ñÇ Ù»Í Ù³ëáõÙ (µ³ó³éáõÃÛ³Ùµ` Ñ³Ù³ÛÝù³ÛÇÝ »ÝÃ³Ï³ÛáõÃÛ³Ý êÌî´-Ý»ñÇ) Ñ³ßí³å³ÑÝ»ñ ãáõÝ»Ý³Éáõ Ñ³Ý·³Ù³ÝùÇ Ñ»ï: ²ÛÅÙ Çñ³Ï³Ý³óíáõÙ »Ý ³ßË³ï³ÝùÝ»ñ` í»ñáÑÇßÛ³É µ³óÃáÕáõÙÁ í»ñ³óÝ»Éáõ áõÕÕáõÃÛ³Ùµ. Ñ³ßí³å³ÑÝ»ñÇ Ñ³Ù³ñ Ï³½Ù³Ï»ñåí»Éáõ »Ý áõëáõóáÕ³Ï³Ý ¹³ëÁÝÃ³óÝ»ñ:</w:t>
      </w:r>
    </w:p>
    <w:p>
      <w:pPr>
        <w:pStyle w:val="Normal"/>
        <w:numPr>
          <w:ilvl w:val="0"/>
          <w:numId w:val="13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ÐÐ Ï³é³í³ñáõÃÛ³Ý 2006 Ãí³Ï³ÝÇ ÑáõÝí³ñÇ 12-Ç ÃÇí 110-Ü áñáßÙ³Ùµ Ñ³ëï³ïí³Í §ÀÝï³Ý»Ï³Ý Ýå³ëïÇ ¨ ÙÇ³Ýí³· ¹ñ³Ù³Ï³Ý û·ÝáõÃÛ³Ý Ýß³Ý³ÏÙ³Ý ¨ í×³ñÙ³Ý Ï³ñ·Ç¦ 20-ñ¹ Ï»ïáí ë³ÑÙ³Ýí³Í ï»Õ»Ï³ïíáõÃÛ³Ý Ý»ñÏ³Û³óÙ³Ý í»ñ³µ»ñÛ³É Ùß³Ïí»É ¿ ßñç³µ»ñ³Ï³Ý Ý³Ù³Ï, Ñ³Ù³Ó³ÛÝ áñÇ Ñ³ÝÓÝ³ñ³ñí»É ¿ Ëëïáñ»Ý å³Ñå³Ý»É 20-ñ¹ Ï»ïáí ë³ÑÙ³Ýí³Í å³Ñ³ÝçÝ»ñÁ:</w:t>
      </w:r>
    </w:p>
    <w:p>
      <w:pPr>
        <w:pStyle w:val="Normal"/>
        <w:numPr>
          <w:ilvl w:val="0"/>
          <w:numId w:val="13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ëáóÇ³É³Ï³Ý ³å³Ñáí³·ñáõÃÛ³Ý ÑÇÙÝ³¹ñ³ÙÇ ÏáÕÙÇó ·áñÍ»ñÇ Ñ³ÝÓÝÙ³Ý í»ñ³µ»ñÛ³É ï»Õ»Ï³ïíáõÃÛáõÝÁ ÐÐ ³ßË³ï³ÝùÇ ¨ ëáóÇ³É³Ï³Ý Ñ³ñó»ñÇ Ý³Ë³ñ³ñáõÃÛáõÝÁ ëï³ó»É ¿ 2005 Ãí³Ï³ÝÇ Ù³ñïÇ 21-ÇÝ, ÇëÏ ³é³çÇÝ í×³ñáõÙÝ»ñÁ ³ñí»É »Ý Ñ³çáñ¹` 2005 Ãí³Ï³ÝÇ ³åñÇÉ ³ÙëÇó, Ñ³ßíÇ ³éÝ»Éáí Ý³¨ Ýå³ëï³éáõÝ»ñÇ Ý³Ëáñ¹ Å³Ù³Ý³Ï³ßñç³ÝÇ ãëï³ó³Í ·áõÙ³ñÝ»ñÁ:</w:t>
      </w:r>
    </w:p>
    <w:p>
      <w:pPr>
        <w:pStyle w:val="Normal"/>
        <w:numPr>
          <w:ilvl w:val="0"/>
          <w:numId w:val="13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³ßË³ï³ÝùÇ ¨ ëáóÇ³É³Ï³Ý Ñ³ñó»ñÇ Ý³Ë³ñ³ñáõÃÛ³Ý ÏáÕÙÇó å³ßïáÝ³Ï³Ý ·ñáõÃÛáõÝÝ»ñ »Ý áõÕ³ñÏí»É êÌî¶-Ý»ñ: ¶áõÙ³ñÝ»ñÇ í»ñ³Ï³Ý·ÝÙ³Ý  ·áñÍÁÝÃ³óÁ ¹»é ß³ñáõÝ³ÏíáõÙ ¿, ¨ Ýñ³ ÁÝÃ³óùÇ Ù³ëÇÝ êÌî¶-Ý»ñÁ å³ñµ»ñ³µ³ñ ï»Õ»Ï³óÝáõÙ »Ý ÐÐ ³ßË³ï³ÝùÇ ¨ ëáóÇ³É³Ï³Ý Ñ³ñó»ñÇ Ý³Ë³ñ³ñáõÃÛ³ÝÁ` Ý»ñÏ³Û³óÝ»Éáí Ñ»ï·³ÝÓÙ³Ý ÏïñáÝÝ»ñÇ å³ï×»ÝÝ»ñÁ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Armenian" w:ascii="Times Armenian" w:hAnsi="Times Armenian"/>
          <w:lang w:val="af-ZA"/>
        </w:rPr>
        <w:t xml:space="preserve">ÐÐ ³ßË³ï³ÝùÇ ¨ ëáóÇ³É³Ï³Ý Ñ³ñó»ñÇ Ý³Ë³ñ³ñáõÃÛ³Ý ¨ Íñ³·ÇñÝ Çñ³Ï³Ý³óÝáÕ Ï³½Ù³Ï»ñåáõÃÛáõÝÝ»ñÇ Ý»ñÏ³Û³óáõóÇãÝ»ñÁ Ý»ñÏ³Û³óñ»É »Ý Íñ³·ñÇ Çñ³Ï³Ý³óÙ³Ý Å³Ù³Ý³Ï Ñ³Ý¹Çå³Í ËáãÁÝ¹áïÝ»ñÇ Ù³ëÇÝ Ù³Ýñ³Ù³ëÝ ï»Õ»Ï³ïíáõÃÛáõÝ: øÝÝ³ñÏáõÝ»ñÇ ³ñ¹ÛáõÝùáõÙ áñáßí»É ¿` Ùß³Ï»É µÝ³Ï³ñ³ÝÝ»ñÇ Ó»éùµ»ñÙ³Ý ³ÛÉÁÝïñ³Ýù³ÛÇÝ ï³ñµ»ñ³ÏÝ»ñ` Ù³ëÝ³íáñ³å»ë, µÝ³Ï³ñ³ÝÝ»ñÇ Ó»éùµ»ñáõÙ  íÏ³Û³·ñ»ñÇ ÙÇçáóáí, áñÇ Ý³Ë³·ÇÍÝ ³ñ¹»Ý ÐÐ ³ßË³ï³ÝùÇ ¨ ëáóÇ³É³Ï³Ý Ñ³ñó»ñÇ Ý³Ë³ñ³ñáõÃÛáõÝáõÙ ùÝÝ³ñÏÙ³Ý ÷áõÉáõÙ ¿: </w:t>
      </w:r>
    </w:p>
    <w:p>
      <w:pPr>
        <w:pStyle w:val="Normal"/>
        <w:numPr>
          <w:ilvl w:val="0"/>
          <w:numId w:val="13"/>
        </w:numPr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äà²Î-Ý»ñáõÙ Ï³ï³ñí³Í ÑÇÙÝ³Ýáñá·Ù³Ý ³ßË³ï³ÝùÝ»ñÇ ·áõÙ³ñÝ»ñÁ  Ï³åÇï³É³óí»É ¨ Ñ³Ù³å³ï³ëË³Ý Ï³½Ù³Ï»ñåáõÃÛáõÝÝ»ñÇ Ñ³ßí³å³Ñ³Ï³Ý Ñ³ßí»ÏßÇéÝ»ñ »Ý ÁÝ¹áõÝí»É 2007 Ãí³Ï³ÝÇ ÁÝÃ³óùáõÙ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Cs/>
          <w:i/>
          <w:i/>
          <w:color w:val="003366"/>
          <w:lang w:val="af-ZA"/>
        </w:rPr>
      </w:pPr>
      <w:r>
        <w:rPr>
          <w:rFonts w:cs="Times Armenian" w:ascii="Times Armenian" w:hAnsi="Times Armenian"/>
          <w:bCs/>
          <w:i/>
          <w:color w:val="003366"/>
          <w:lang w:val="af-ZA"/>
        </w:rPr>
        <w:t xml:space="preserve">2.3.6.2. ÐÐ ëáóÇ³É³Ï³Ý ³å³Ñáí³·ñáõÃÛ³Ý å»ï³Ï³Ý ÑÇÙÝ³¹ñ³ÙÇÝ 2005-2006 Ãí³Ï³ÝÝ»ñÇÝ å»ï³Ï³Ý å³ïí»ñÇ ¨ Íñ³·ñ»ñÇ Ï³ï³ñÙ³Ý Ýå³ï³Ïáí µÛáõç»Çó Ñ³ïÏ³óí³Í ÙÇçáóÝ»ñÇ û·ï³·áñÍÙ³Ý í»ñ³µ»ñÛ³É </w:t>
      </w:r>
      <w:r>
        <w:rPr>
          <w:rFonts w:cs="Times Armenian" w:ascii="Times Armenian" w:hAnsi="Times Armenian"/>
          <w:i/>
          <w:color w:val="003366"/>
          <w:lang w:val="af-ZA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600" w:hanging="0"/>
        <w:jc w:val="both"/>
        <w:rPr>
          <w:rFonts w:ascii="Times Armenian" w:hAnsi="Times Armenian" w:cs="Times Armenian"/>
          <w:bCs/>
          <w:i/>
          <w:i/>
          <w:iCs/>
          <w:color w:val="003366"/>
          <w:lang w:val="af-ZA"/>
        </w:rPr>
      </w:pPr>
      <w:r>
        <w:rPr>
          <w:rFonts w:cs="Times Armenian" w:ascii="Times Armenian" w:hAnsi="Times Armenian"/>
          <w:bCs/>
          <w:i/>
          <w:iCs/>
          <w:color w:val="003366"/>
          <w:lang w:val="af-ZA"/>
        </w:rPr>
      </w:r>
    </w:p>
    <w:p>
      <w:pPr>
        <w:pStyle w:val="Normal"/>
        <w:ind w:left="46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743200" cy="822325"/>
                <wp:effectExtent l="6350" t="6985" r="6985" b="6350"/>
                <wp:wrapTight wrapText="bothSides">
                  <wp:wrapPolygon edited="0">
                    <wp:start x="1080" y="-8"/>
                    <wp:lineTo x="1080" y="-8"/>
                    <wp:lineTo x="890" y="-8"/>
                    <wp:lineTo x="704" y="158"/>
                    <wp:lineTo x="540" y="474"/>
                    <wp:lineTo x="376" y="791"/>
                    <wp:lineTo x="239" y="1245"/>
                    <wp:lineTo x="145" y="1793"/>
                    <wp:lineTo x="50" y="2341"/>
                    <wp:lineTo x="0" y="2962"/>
                    <wp:lineTo x="0" y="3594"/>
                    <wp:lineTo x="0" y="18006"/>
                    <wp:lineTo x="0" y="18006"/>
                    <wp:lineTo x="0" y="18638"/>
                    <wp:lineTo x="50" y="19259"/>
                    <wp:lineTo x="145" y="19807"/>
                    <wp:lineTo x="239" y="20355"/>
                    <wp:lineTo x="376" y="20809"/>
                    <wp:lineTo x="540" y="21126"/>
                    <wp:lineTo x="704" y="21442"/>
                    <wp:lineTo x="890" y="21608"/>
                    <wp:lineTo x="1080" y="21608"/>
                    <wp:lineTo x="20525" y="21608"/>
                    <wp:lineTo x="20525" y="21608"/>
                    <wp:lineTo x="20715" y="21608"/>
                    <wp:lineTo x="20901" y="21442"/>
                    <wp:lineTo x="21065" y="21126"/>
                    <wp:lineTo x="21229" y="20809"/>
                    <wp:lineTo x="21366" y="20355"/>
                    <wp:lineTo x="21460" y="19807"/>
                    <wp:lineTo x="21555" y="19259"/>
                    <wp:lineTo x="21605" y="18638"/>
                    <wp:lineTo x="21605" y="18006"/>
                    <wp:lineTo x="21605" y="3594"/>
                    <wp:lineTo x="21605" y="3594"/>
                    <wp:lineTo x="21605" y="3594"/>
                    <wp:lineTo x="21605" y="2962"/>
                    <wp:lineTo x="21555" y="2341"/>
                    <wp:lineTo x="21460" y="1793"/>
                    <wp:lineTo x="21366" y="1245"/>
                    <wp:lineTo x="21229" y="791"/>
                    <wp:lineTo x="21065" y="474"/>
                    <wp:lineTo x="20901" y="158"/>
                    <wp:lineTo x="20715" y="-8"/>
                    <wp:lineTo x="20525" y="-8"/>
                    <wp:lineTo x="1080" y="-8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ä»ï³Ï³Ý ÑÇÙÝ³¹ñ³ÙÇ µÛáõç»Ý åÉ³Ý³íáñÙ³Ý ¨ Í³Ëë»ñÇ Ï³ï³ñÙ³Ý áõÕÕáõÃÛ³Ùµ ¿³Ï³Ý Ï³ÝáÝ³Ï³ñ·Ù³Ý ËÝ¹Çñ áõÝÇ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2.35pt;width:215.9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ä»ï³Ï³Ý ÑÇÙÝ³¹ñ³ÙÇ µÛáõç»Ý åÉ³Ý³íáñÙ³Ý ¨ Í³Ëë»ñÇ Ï³ï³ñÙ³Ý áõÕÕáõÃÛ³Ùµ ¿³Ï³Ý Ï³ÝáÝ³Ï³ñ·Ù³Ý ËÝ¹Çñ áõÝÇ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 xml:space="preserve">ÐÐ å»ï³Ï³Ý µÛáõç»Ç  ÙÇçáóÝ»ñÇ Ñ³ßíÇÝ ýÇÝ³Ýë³íáñíáÕ ½µ³Õí³ÍáõÃÛ³Ý å»ï³Ï³Ý  Íñ³·ñ»ñÇ ·Íáí  ÑÇÙÝ³¹ñ³ÙÇ ÏáÕÙÇó Í³Ëë ãÇ Çñ³Ï³Ý³óí»É, ãÝ³Û³Í åÉ³Ý³íáñí»É ¨ Ñ³ëï³ïí»É ¿: </w:t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  <w:lang w:val="af-ZA"/>
        </w:rPr>
        <w:t xml:space="preserve">2005 Ãí³Ï³ÝÇ ÁÝÃ³óùáõÙ ÐÐ ëáóÇ³É³Ï³Ý ³å³Ñáí³·ñáõÃÛ³Ý  å»ï³Ï³Ý ÑÇÙÝ³¹ñ³ÙÇ Ñ³Ù³Ï³ñ·Ç ³å³ñ³ïÇ å³Ñå³ÝÙ³Ý ¨ ½³ñ·³óÙ³Ý Í³Ëë»ñÁ Ï³½Ù»É »Ý 1,189,800.0Ñ³½. ¹ñ³Ù: üÇÝ³Ýë³íáñí³Í ·áõÙ³ñÝ»ñÇó 903,800.0 Ñ³½. ¹ñ³ÙÁ ³ßË³ï³ÝùÇ í³ñÓ³ïñáõÃÛ³ÝÝ áõõÕÕí³Í  ÙÇçáóÝ»ñÝ áõ å³ñï³¹Çñ ëáóÇ³É³Ï³Ý ³å³Ñáí³·ñáõÃÛ³Ý í×³ñÝ»ñÝ »Ý (ÁÝ¹³Ù»ÝÁ` Í³ËëÇ 76.0 %-Á), ³ÛÝ ¹»åùáõÙ, »ñµ ÐÇÙÝ³¹ñ³ÙÇ Ñ³Ù³Ï³ñ·Ç å³Ñå³ÝáõÙ ¨ ½³ñ·³óáõÙ Ñá¹í³Íáí Ý³Ë³ï»ëí»É ¿ñ 1,753,500.0 Ñ³½. ¹ñ³Ù, ×ßïí³Í åÉ³ÝÁ ÃáÕÝí»É ¿ ³Ù÷á÷áË` 1,753,500.0 Ñ³½. ¹ñ³Ù, ë³Ï³ÛÝ Í³Ëëí»É ¿ ÁÝ¹³Ù»ÝÁ` 1,189,751.6 Ñ³½. ¹ñ³Ù: àã ×Çßï åÉ³Ý³íáñÙ³Ý ³ñ¹ÛáõÝùáõÙ µÛáõç»Çó ½µ³Õ»óí»É ¿ ³í»ÉÇ ù³Ý 561,748.4 Ñ³½. ¹ñ³Ù ·áõÙ³ñ, áñÁ Ï³ñ»ÉÇ ¿ñ áõÕÕ»É ëáóÇ³É³Ï³Ý áÉáñïÇ ³ÛÉ Íñ³·ñ»ñÇÝ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å³Ñáí³¹ÇñÝ»ñÇ Ùáï å³ñï³¹Çñ ëáóí×³ñÝ»ñÇ ï³ñ»Ï³Ý Ñ³ßí»ïíáõÃÛáõÝÝ»ñÇ ³ñ¹ÛáõÝùáí å³ñ½í»É ¿, áñ  §ÐÕÇáõÃÛ³Ý ¨ ÍÝÝ¹³µ»ñáõÃÛ³Ý  Ýå³ëïÇ¦ Ñá¹í³Íáí ³í»ÉÇ ¿ Í³Ëëí»É 8,100.0 Ñ³½. ¹ñ³Ù, ÇëÏ §ºñ»Ë³ÛÇ ÍÝÝ¹Û³Ý ÙÇ³Ýí³·  Ýå³ëïÇ¦ Ñá¹í³Íáí` 5,700.0 Ñ³½. ¹ñ³Ù, ÁÝ¹³Ù»ÝÁ` 13,800.0 Ñ³½. ¹ñ³Ù, áñÁ Ñ³Ù³Ó³ÛÝ 2005Ã. §ÐÐ å»ï³Ï³Ý µÛáõç»Ç Ù³ëÇÝ¦ ÐÐ ûñ»ÝùÇ å»ïù ¿ ÷áËÑ³ïáõóí»ñ ÐÐ å»ï³Ï³Ý µÛáõç»Çó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5 Ãí³Ï³ÝÇ ÁÝÃ³óùáõÙ áã ×Çßï åÉ³Ý³íáñÙ³Ý ³ñ¹ÛáõÝùáõÙ ÐÐ å»ï³Ï³Ý µÛáõç»Ç ÙÇçáóÝ»ñÇ Ñ³ßíÇÝ ýÇÝ³Ýë³íáñíáÕ ½µ³Õí³ÍáõÃÛ³Ý å»ï³Ï³Ý Íñ³·ñ»ñÇ ·Íáí 124,000.0 Ñ³½. ¹ñ³Ù ·áõÙ³ñ ãÇ Í³Ëëí»É:</w:t>
      </w:r>
    </w:p>
    <w:p>
      <w:pPr>
        <w:pStyle w:val="TextBodyIndent"/>
        <w:ind w:left="0" w:hanging="0"/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2743200" cy="858520"/>
                <wp:effectExtent l="6350" t="6350" r="6985" b="6985"/>
                <wp:wrapTight wrapText="bothSides">
                  <wp:wrapPolygon edited="0">
                    <wp:start x="1125" y="0"/>
                    <wp:lineTo x="1128" y="0"/>
                    <wp:lineTo x="930" y="0"/>
                    <wp:lineTo x="735" y="166"/>
                    <wp:lineTo x="564" y="483"/>
                    <wp:lineTo x="392" y="799"/>
                    <wp:lineTo x="250" y="1254"/>
                    <wp:lineTo x="151" y="1801"/>
                    <wp:lineTo x="52" y="2349"/>
                    <wp:lineTo x="0" y="2970"/>
                    <wp:lineTo x="0" y="3603"/>
                    <wp:lineTo x="0" y="18005"/>
                    <wp:lineTo x="0" y="18013"/>
                    <wp:lineTo x="0" y="18646"/>
                    <wp:lineTo x="52" y="19267"/>
                    <wp:lineTo x="151" y="19815"/>
                    <wp:lineTo x="250" y="20362"/>
                    <wp:lineTo x="392" y="20817"/>
                    <wp:lineTo x="564" y="21133"/>
                    <wp:lineTo x="735" y="21450"/>
                    <wp:lineTo x="930" y="21616"/>
                    <wp:lineTo x="1128" y="21616"/>
                    <wp:lineTo x="20475" y="21600"/>
                    <wp:lineTo x="20478" y="21616"/>
                    <wp:lineTo x="20675" y="21616"/>
                    <wp:lineTo x="20870" y="21450"/>
                    <wp:lineTo x="21041" y="21133"/>
                    <wp:lineTo x="21213" y="20817"/>
                    <wp:lineTo x="21355" y="20362"/>
                    <wp:lineTo x="21454" y="19815"/>
                    <wp:lineTo x="21553" y="19267"/>
                    <wp:lineTo x="21605" y="18646"/>
                    <wp:lineTo x="21605" y="18013"/>
                    <wp:lineTo x="21605" y="3595"/>
                    <wp:lineTo x="21605" y="3603"/>
                    <wp:lineTo x="21605" y="3603"/>
                    <wp:lineTo x="21605" y="2970"/>
                    <wp:lineTo x="21553" y="2349"/>
                    <wp:lineTo x="21454" y="1801"/>
                    <wp:lineTo x="21355" y="1254"/>
                    <wp:lineTo x="21213" y="799"/>
                    <wp:lineTo x="21041" y="483"/>
                    <wp:lineTo x="20870" y="166"/>
                    <wp:lineTo x="20675" y="0"/>
                    <wp:lineTo x="20478" y="0"/>
                    <wp:lineTo x="1125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Î³ÝáÝ³Ï³ñ·í³Í ã¿ Ñ³Ûï»ñÇ ¨ ³ÝÑ³ï³Ï³Ý (³ÝÓÝ³íáñí³Í) Ñ³ßí»ïíáõÃÛáõÝÝ»ñÇ ÑÇÙÝ³¹ñ³Ù Ý»ñÏ³Û³óÝ»Éáõ ·áñÍÁÝÃ³óÁ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33.15pt;width:215.95pt;height:6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Î³ÝáÝ³Ï³ñ·í³Í ã¿ Ñ³Ûï»ñÇ ¨ ³ÝÑ³ï³Ï³Ý (³ÝÓÝ³íáñí³Í) Ñ³ßí»ïíáõÃÛáõÝÝ»ñÇ ÑÇÙÝ³¹ñ³Ù Ý»ñÏ³Û³óÝ»Éáõ ·áñÍÁÝÃ³óÁ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 xml:space="preserve">ä»ï³Ï³Ý µÛáõç»Ý 01.01.2007 Ãí³Ï³ÝÇ ¹ñáõÃÛ³Ùµ ÐÇÙÝ³¹ñ³ÙÇ ÝÏ³ïÙ³Ùµ áõÝÇ 26,658.0 Ñ³½. ¹ñ³ÙÇ å³ñï³íáñáõÃÛáõÝ:  </w:t>
      </w:r>
    </w:p>
    <w:p>
      <w:pPr>
        <w:pStyle w:val="Normal"/>
        <w:ind w:left="450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ÇÙÝ³¹ñ³ÙÁ ãÇ ³å³Ñáí»É ·áñÍ³ïáõÝ»ñÇ ¨ ³ÝÑ³ï Ó»éÝ³ñÏ³ï»ñ»ñÇ ÏáÕÙÇó Ý»ñÏ³Û³óíáÕ ³ÝÑ³ï³Ï³Ý (³ÝÓÝ³íáñí³Í) Ñ³Ûï»ñÇ, Ñ³ßí»ïíáõÃÛáõÝÝ»ñÇ ³ÙµáÕç³Ï³Ý ÁÝ¹áõÝáõÙÁ, ïíÛ³ÉÝ»ñÇ µ³½³ÛÇ ÉÇ³ñÅ»ù Ó¨³íáñáõÙÁ: </w:t>
      </w:r>
    </w:p>
    <w:p>
      <w:pPr>
        <w:pStyle w:val="Normal"/>
        <w:ind w:firstLine="180"/>
        <w:jc w:val="both"/>
        <w:rPr/>
      </w:pPr>
      <w:r>
        <w:rPr>
          <w:rFonts w:cs="Times Armenian" w:ascii="Times Armenian" w:hAnsi="Times Armenian"/>
          <w:lang w:val="af-ZA"/>
        </w:rPr>
        <w:t>ÐÇÙÝ³¹ñ³ÙÇ ï³ñ³Íù³ÛÇÝ Ï»ÝïñáÝÝ»ñÁ ³ÝÑ³ï³Ï³Ý (³ÝÓÝ³íáñí³Í) Ñ³Ûï»ñ ¨ Ñ³ßí»ïíáõÃÛáõÝÝ»ñ Ý»ñÏ³Û³óÝ»Éáõ ·áñÍÁÝÃ³óáõÙ Ãíáí 1591 Çñ³í³Ë³ËïáõÙ Ï³ï³ñ³Í ³ÝÓ³Ýó »ÝÃ³ñÏ»É »Ý í³ñã³Ï³Ý å³ï³ëË³Ý³ïíáõÃÛ³Ý, ïáõ·³Ý»Éáí 16,595.0 Ñ³½. ¹ñ³Ù ·áõÙ³ñáí: ì×³ñí»É ¿ Ãíáí 1487 ³ÝÓ³Ýó ÏáÕÙÇó 15,525.0 Ñ³½. ¹ñ³Ù ·áõÙ³ñ: ä»ï³Ï³Ý µÛáõç» ãÇ ·³ÝÓí»É Ãíáí 104 ù³Õ³ù³óÇÝ»ñÇó 1,070.0 Ñ³½. ¹ñ³Ù:</w:t>
      </w:r>
    </w:p>
    <w:p>
      <w:pPr>
        <w:pStyle w:val="Normal"/>
        <w:ind w:firstLine="18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2006 Ãí³Ï³ÝÇ ÁÝÃ³óùáõÙ ÑÇÙÝ³¹ñ³ÙÇ ï³ñ³Íù³ÛÇÝ Ï»ÝïñáÝÝ»ñÇ ÏáÕÙÇó í³ñã³Ï³Ý Çñ³í³Ë³ËïáõÙÝ»ñÇ í»ñ³µ»ñÛ³É Ï³Û³óí³Í 11369 áñáßáõÙÝ»ñáí Ýß³Ý³Ïí³Í 125.8 ÙÉÝ ¹ñ³Ù í³ñã³Ï³Ý ïáõ·³ÝùÇó ³å³Ñáíí»É ¿ ÁÝ¹³Ù»ÝÁ (³Û¹ ÃíáõÙ` ¹³ï³Ï³Ý Ï³ñ·áí) 108.6 ÙÉÝ ¹ñ³ÙÇ (9997 ¹»åùáí) í³ñã³Ï³Ý ïáõ·³ÝùÇ ·³ÝÓáõÙ ÐÐ å»ï³Ï³Ý µÛáõç»:</w:t>
      </w:r>
    </w:p>
    <w:p>
      <w:pPr>
        <w:pStyle w:val="Normal"/>
        <w:ind w:firstLine="180"/>
        <w:jc w:val="both"/>
        <w:rPr/>
      </w:pPr>
      <w:r>
        <w:rPr>
          <w:rFonts w:cs="Times Armenian" w:ascii="Times Armenian" w:hAnsi="Times Armenian"/>
          <w:lang w:val="af-ZA"/>
        </w:rPr>
        <w:t>ÐÇÙÝ³¹ñ³ÙÇ ºñ¨³ÝÇ ï³ñ³Íù³ÛÇÝ Ï»ÝïñáÝÝ»ñáõÙ Ë³ËïáõÙÝ»ñ »Ý Ñ³ÛïÝ³µ»ñí»É í³ñã³Ï³Ý Çñ³í³Ë³ËïáõÙÝ»ñÇ ³ñÓ³Ý³·ñáõÃÛáõÝÝ»ñÇ, áñáßáõÙÝ»ñÇ, Ñ³Ûó³¹ÇÙáõÙÝ»ñÇ ¨ ·áõÙ³ñÝ»ñÇ Ñ³ßí³éÙ³Ý, ·³ÝÓÙ³Ý ·áñÍÁÝÃ³óáõÙ:</w:t>
      </w:r>
    </w:p>
    <w:p>
      <w:pPr>
        <w:pStyle w:val="Normal"/>
        <w:ind w:firstLine="18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éÏ³ »Ý Éáõñç ËÝ¹ÇñÝ»ñ ³ÝÑ³ï³Ï³Ý (³ÝÓÝ³íáñí³Í) Ñ³ßí³éÙ³Ý ³ßË³ï³ÝùÝ»ñÇ Çñ³Ï³Ý³óÙ³Ý ·áñÍáõÙ: ÐÇÙÝ³¹ñ³ÙÇ ï³ñ³Íù³ÛÇÝ ³ßË³ï³ÏÇóÝ»ñÇ, Ï»ÝïñáÝÝ»ñÇ (Ñ³ïÏ³å»ë` ÐÐ Ù³ñ½»ñÇ) ï»ËÝÇÏ³Ï³Ý í»ñ³½ÇÝÙ³Ý ³ÝÑñ³Å»ßïáõÃÛ³Ý, ÇÝãå»ë Ý³¨ ³ÝÑ³ï³Ï³Ý ïíÛ³ÉÝ»ñÇ Ùß³ÏÙ³Ý ëÏ½µÝ³Ï³Ý ßñç³ÝÇ ³ßË³ï³ÝùÝ»ñÇ ¹³Ý¹³Õ ÁÝÃ³óùÇ å³ï×³éáí ¹»é¨ë ³ÙµáÕçáõÃÛ³Ùµ Ùß³Ïí³Í ã»Ý ³ÝÑ³ï³Ï³Ý ïíÛ³ÉÝ»ñÁ: 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180"/>
        <w:jc w:val="both"/>
        <w:rPr/>
      </w:pPr>
      <w:r>
        <w:rPr>
          <w:rFonts w:cs="Times Armenian" w:ascii="Times Armenian" w:hAnsi="Times Armenian"/>
          <w:lang w:val="af-ZA"/>
        </w:rPr>
        <w:t xml:space="preserve">ÐÐ Ï³é³í³ñáõÃÛ³Ý 17.04.2007Ã. ÃÇí 012-1945 ·ñáõÃÛ³Ùµ å³ï³ëË³Ýí»É ¿, áñ ÑÇÙÝ³¹ñ³ÙÇ ÏáÕÙÇó ÙÇçáóÝ»ñ »Ý Ó»éÝ³ñÏíáõÙ µ³ó³Ñ³Ûïí³Í Ë³ËïáõÙÝ»ñÇ ¨ µ³óÃáÕáõÙÝ»ñÇ í»ñ³óÙ³Ý áõÕÕáõÃÛ³Ùµ:  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  <w:t>2.4. ÐÐ å»ï³Ï³Ý µÛáõç»Çó Ñ³Ù³ÛÝùÝ»ñÇÝ ïñ³Ù³¹ñí³Í ¹áï³óÇ³Ý»ñÇ ¨ Ýå³ï³</w:t>
        <w:softHyphen/>
        <w:softHyphen/>
        <w:t>Ï³ÛÇÝ Ñ³ïÏ³óáõÙÝ»ñÇ ûñ»ÝùÝ»ñÇÝ Ñ³Ù³å³</w:t>
        <w:softHyphen/>
        <w:softHyphen/>
        <w:t>ï³ëË³ÝáõÃÛ³Ý ¨ û·ï³·áñÍÙ³Ý Ù³ëÇÝ</w:t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color w:val="003366"/>
          <w:lang w:val="af-ZA"/>
        </w:rPr>
      </w:pPr>
      <w:r>
        <w:rPr>
          <w:rFonts w:cs="Times Armenian" w:ascii="Times Armenian" w:hAnsi="Times Armenian"/>
          <w:color w:val="003366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Times Armenian" w:ascii="Times Armenian" w:hAnsi="Times Armenian"/>
          <w:i/>
          <w:color w:val="003366"/>
          <w:lang w:val="af-ZA"/>
        </w:rPr>
        <w:t>2.4.1. Ð³Ù³ÛÝùÝ»ñÇ ÏáÕÙÇó 2006 Ãí³Ï³ÝÇÝ µÛáõç»ï³ÛÇÝ ÙÇçáóÝ»ñÇ û·ï³·áñÍÙ³Ý Ù³ëÇÝ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color w:val="003366"/>
          <w:lang w:val="af-ZA"/>
        </w:rPr>
      </w:pPr>
      <w:r>
        <w:rPr>
          <w:rFonts w:cs="Times Armenian" w:ascii="Times Armenian" w:hAnsi="Times Armenian"/>
          <w:b/>
          <w:i/>
          <w:color w:val="003366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6 Ãí³Ï³ÝÇ ºñ¨³ÝÇ ²ñ³µÏÇñ Ã³Õ³ÛÇÝ, Èáéáõ ¨ ÞÇñ³ÏÇ Ù³ñ</w:t>
        <w:softHyphen/>
        <w:t>½»ñÇ Ñ³Ù³ÛÝùÝ»ñÇ µÛáõç»Ý»ñÇ Í³Ëë»ñÇ Ï³ï³ñáÕ³Ï³ÝÁ Ï³½Ù»É ¿ Ñ³Ù³å³ï³ëË³Ý³µ³ñ` 1,595,924.8, 2,924,599.6 ¨ 3,947,828.4 Ñ³½. ¹ñ³Ù, å»ï³Ï³Ý µÛáõç»Çó Ñ³ïÏ³óáõÙÝ»ñÁ Ï³½Ù»É »Ý 560,802.9, 1,592,067.7 ¨ 1,953,236.5 Ñ³½. ¹ñ³Ù (·Í³å³ïÏ»ñ 1):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³Ù³ÛÝùÝ»ñÇ µÛáõç»Ý»ñÇ Ó¨³íáñÙ³Ý áõëáõÙÝ³ëÇñáõÃÛáõÝÁ óáõÛó ¿ ïí»É.</w:t>
      </w:r>
    </w:p>
    <w:p>
      <w:pPr>
        <w:pStyle w:val="Heading"/>
        <w:tabs>
          <w:tab w:val="left" w:pos="720" w:leader="none"/>
        </w:tabs>
        <w:ind w:right="-99" w:hanging="0"/>
        <w:jc w:val="both"/>
        <w:rPr>
          <w:b w:val="false"/>
          <w:b w:val="false"/>
        </w:rPr>
      </w:pPr>
      <w:r>
        <w:rPr>
          <w:b w:val="false"/>
        </w:rPr>
        <w:tab/>
        <w:t>ÞÇñ³ÏÇ Ù³ñ½Ç 44 ¨ Èáéáõ Ù³ñ½Ç ²Ýï³é³Ùáõï, ²å³í»Ý, ¸ë»Õ ·ÛáõÕ³Ï³Ý Ñ³Ù³ÛÝùÝ»ñÇ ³í³·³ÝÇÝ 2006 Ãí³Ï³ÝÇ µÛáõç»áõÙ ýáÝ¹³ÛÇÝ Ù³ë ãÇ Ý³Ë³ï»ë»É, áñÁ §</w:t>
      </w:r>
      <w:hyperlink r:id="rId11" w:tgtFrame="_new">
        <w:r>
          <w:rPr>
            <w:rStyle w:val="InternetLink"/>
            <w:b w:val="false"/>
          </w:rPr>
          <w:t>ÐÐ µÛáõç»ï³ÛÇÝ Ñ³Ù³Ï³ñ·Ç Ù³ëÇÝ</w:t>
        </w:r>
      </w:hyperlink>
      <w:r>
        <w:rPr>
          <w:b w:val="false"/>
        </w:rPr>
        <w:t>¦ ÐÐ ûñ»ÝùÇ 28-ñ¹ Ñá¹í³ÍÇ  1-ÇÝ Ù³ëÇ ¨ §î»Õ³Ï³Ý ÇÝùÝ³Ï³é³í³ñÙ³Ý Ù³ëÇÝ¦ ÐÐ ûñ»ÝùÇ 54-ñ¹ Ñá¹í³ÍÇ å³Ñ³ÝçÇ Ë³ËïáõÙ ¿:</w:t>
      </w:r>
    </w:p>
    <w:p>
      <w:pPr>
        <w:pStyle w:val="Heading"/>
        <w:tabs>
          <w:tab w:val="left" w:pos="720" w:leader="none"/>
        </w:tabs>
        <w:jc w:val="both"/>
        <w:rPr>
          <w:b w:val="false"/>
          <w:b w:val="false"/>
          <w:lang w:val="en-US" w:eastAsia="en-US"/>
        </w:rPr>
      </w:pPr>
      <w:hyperlink r:id="rId13">
        <w:r>
          <w:rPr>
            <w:b w:val="false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68300</wp:posOffset>
                  </wp:positionV>
                  <wp:extent cx="6286500" cy="633095"/>
                  <wp:effectExtent l="6350" t="6350" r="6985" b="6985"/>
                  <wp:wrapTight wrapText="bothSides">
                    <wp:wrapPolygon edited="0">
                      <wp:start x="362" y="-11"/>
                      <wp:lineTo x="363" y="-11"/>
                      <wp:lineTo x="299" y="-11"/>
                      <wp:lineTo x="237" y="156"/>
                      <wp:lineTo x="181" y="472"/>
                      <wp:lineTo x="126" y="788"/>
                      <wp:lineTo x="80" y="1243"/>
                      <wp:lineTo x="49" y="1791"/>
                      <wp:lineTo x="17" y="2339"/>
                      <wp:lineTo x="0" y="2960"/>
                      <wp:lineTo x="0" y="3593"/>
                      <wp:lineTo x="0" y="17993"/>
                      <wp:lineTo x="0" y="18007"/>
                      <wp:lineTo x="0" y="18640"/>
                      <wp:lineTo x="17" y="19261"/>
                      <wp:lineTo x="49" y="19809"/>
                      <wp:lineTo x="80" y="20357"/>
                      <wp:lineTo x="126" y="20812"/>
                      <wp:lineTo x="181" y="21128"/>
                      <wp:lineTo x="237" y="21444"/>
                      <wp:lineTo x="299" y="21611"/>
                      <wp:lineTo x="363" y="21611"/>
                      <wp:lineTo x="21238" y="21611"/>
                      <wp:lineTo x="21239" y="21611"/>
                      <wp:lineTo x="21303" y="21611"/>
                      <wp:lineTo x="21366" y="21444"/>
                      <wp:lineTo x="21421" y="21128"/>
                      <wp:lineTo x="21476" y="20812"/>
                      <wp:lineTo x="21522" y="20357"/>
                      <wp:lineTo x="21554" y="19809"/>
                      <wp:lineTo x="21585" y="19261"/>
                      <wp:lineTo x="21602" y="18640"/>
                      <wp:lineTo x="21602" y="18007"/>
                      <wp:lineTo x="21602" y="3586"/>
                      <wp:lineTo x="21602" y="3593"/>
                      <wp:lineTo x="21602" y="3593"/>
                      <wp:lineTo x="21602" y="2960"/>
                      <wp:lineTo x="21585" y="2339"/>
                      <wp:lineTo x="21554" y="1791"/>
                      <wp:lineTo x="21522" y="1243"/>
                      <wp:lineTo x="21476" y="788"/>
                      <wp:lineTo x="21421" y="472"/>
                      <wp:lineTo x="21366" y="156"/>
                      <wp:lineTo x="21303" y="-11"/>
                      <wp:lineTo x="21239" y="-11"/>
                      <wp:lineTo x="362" y="-11"/>
                    </wp:wrapPolygon>
                  </wp:wrapTight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86680" cy="63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30000"/>
                            </a:srgbClr>
                          </a:solidFill>
                          <a:ln w="12600">
                            <a:solidFill>
                              <a:srgbClr val="9d9d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Times Armenian"/>
                                  <w:color w:val="000080"/>
                                  <w:lang w:val="af-ZA" w:bidi="ar-SA"/>
                                </w:rPr>
                                <w:t>²é³ÝÓÇÝ ¹»åù»ñáõÙ ï»Õ³Ï³Ý ÇÝùÝ³Ï³é³í³ñÙ³Ý Ù³ñÙÇÝÝ»ñÇ ÏáÕÙÇó Ñ³Ù³ÛÝùÇ µÛáõç»Ç Ó¨³íáñáõÙÁ Çñ³Ï³Ý³óí»É ¿ 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Times Armenian"/>
                                  <w:color w:val="000080"/>
                                  <w:lang w:val="af-ZA" w:bidi="ar-SA"/>
                                </w:rPr>
                                <w:t>ÐÐ µÛáõç»ï³ÛÇÝ Ñ³Ù³Ï³ñ·Ç Ù³ëÇ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Times Armenian"/>
                                  <w:color w:val="000080"/>
                                  <w:lang w:bidi="ar-SA" w:val="af-ZA"/>
                                </w:rPr>
                                <w:t>¦ ¨ §î»Õ³Ï³Ý ÇÝùÝ³Ï³é³í³ñÙ³Ý Ù³ëÇÝ¦ ÐÐ ûñ»ÝùÝ»ñÇ å³Ñ³ÝçÝ»ñÇ Ë³ËïáõÙá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1680" rIns="31680" tIns="15840" bIns="158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99ff" stroked="t" o:allowincell="f" style="position:absolute;margin-left:0pt;margin-top:-29pt;width:494.95pt;height:49.8pt;mso-wrap-style:square;v-text-anchor:top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Times Armenian"/>
                            <w:color w:val="000080"/>
                            <w:lang w:val="af-ZA" w:bidi="ar-SA"/>
                          </w:rPr>
                          <w:t>²é³ÝÓÇÝ ¹»åù»ñáõÙ ï»Õ³Ï³Ý ÇÝùÝ³Ï³é³í³ñÙ³Ý Ù³ñÙÇÝÝ»ñÇ ÏáÕÙÇó Ñ³Ù³ÛÝùÇ µÛáõç»Ç Ó¨³íáñáõÙÁ Çñ³Ï³Ý³óí»É ¿ 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Times Armenian"/>
                            <w:color w:val="000080"/>
                            <w:lang w:val="af-ZA" w:bidi="ar-SA"/>
                          </w:rPr>
                          <w:t>ÐÐ µÛáõç»ï³ÛÇÝ Ñ³Ù³Ï³ñ·Ç Ù³ëÇ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Times Armenian"/>
                            <w:color w:val="000080"/>
                            <w:lang w:bidi="ar-SA" w:val="af-ZA"/>
                          </w:rPr>
                          <w:t>¦ ¨ §î»Õ³Ï³Ý ÇÝùÝ³Ï³é³í³ñÙ³Ý Ù³ëÇÝ¦ ÐÐ ûñ»ÝùÝ»ñÇ å³Ñ³ÝçÝ»ñÇ Ë³ËïáõÙá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 opacity="0.29"/>
                  <v:stroke color="#9d9dbd" weight="1260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Heading"/>
        <w:tabs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Èáéáõ Ù³ñ½Ç 11 ¨ ÞÇñ³ÏÇ Ù³ñ½Ç 63 Ñ³Ù³ÛÝùÝ»ñÇ µÛáõç»Ç í³ñã³Ï³Ý Ù³ëáõÙ å³Ñáõëï³ÛÇÝ ýáÝ¹ ãÇ Ý³Ë³ï»ëí»É, ÇëÏ Ñ³Ù³å³ï³ëË³Ý³µ³ñ 20 ¨ 13 Ñ³Ù³ÛÝùÝ»ñÇ å³Ñáõëï³ÛÇÝ ýáÝ¹Á å³Ï³ë ¿ í³ñã³Ï³Ý µÛáõç»Ç »Ï³ÙáõïÝ»ñÇ 5%-Çó: ´³óÇ ³Û¹, Èáéáõ Ù³ñ½Ç 12 Ñ³Ù³ÛÝùÇ å³Ñáõëï³ÛÇÝ ýáÝ¹Á Ý³Ë³ï»ëí»É ¿ í³ñã³Ï³Ý µÛáõç»Ç »Ï³ÙáõïÝ»ñÇ 20%-Çó ³í»ÉÇ: ö³ëïáñ»Ý, Èáéáõ Ù³ñ½Ç 43 ¨ ÞÇñ³ÏÇ Ù³ñ½Ç 76 Ñ³Ù³ÛÝùÝ»ñÇ ï»Õ³Ï³Ý ÇÝùÝ³Ï³é³í³ñÙ³Ý Ù³ñÙÇÝÝ»ñÁ Ë³Ëï»É »Ý §</w:t>
      </w:r>
      <w:hyperlink r:id="rId14" w:tgtFrame="_new">
        <w:r>
          <w:rPr>
            <w:rStyle w:val="InternetLink"/>
            <w:b w:val="false"/>
          </w:rPr>
          <w:t>ÐÐ µÛáõç»ï³ÛÇÝ Ñ³Ù³Ï³ñ·Ç Ù³ëÇÝ</w:t>
        </w:r>
      </w:hyperlink>
      <w:r>
        <w:rPr>
          <w:b w:val="false"/>
        </w:rPr>
        <w:t>¦ ÐÐ ûñ»ÝùÇ 29-ñ¹ Ñá¹í³ÍÇ ¨ §î»Õ³Ï³Ý ÇÝùÝ³Ï³é³í³ñÙ³Ý Ù³ëÇÝ¦ ÐÐ ûñ»ÝùÇ 62-ñ¹ Ñá¹í³ÍÇ å³Ñ³ÝçÁ: Èáéáõ Ù³ñ½Ç æñ³ß»Ý ¨ ê³ñ³Ù»ç Ñ³Ù³ÛÝùÝ»ñÇÝ å»ï³Ï³Ý µÛáõç»Çó å³Ñáõëï³ÛÇÝ ýáÝ¹Ç Ñ³ßíÇÝ ÐÐ Ï³é³í³ñáõÃÛ³Ý 16.11.2006Ã. N 1663-² áñáßáõÙáí ·³½ÇýÇÏ³óÙ³Ý ³ßË³ï³ÝùÝ»ñÇ Ýå³ï³Ïáí Ñ³ïÏ³óí³Í ëáõµí»ÝóÇ³ÛÇ (Ñ³Ù³å³ï³ëË³Ý³µ³ñ` 39,000.0 ¨ 15,000.0 Ñ³½. ¹ñ³Ù) ã³÷áí ³í³·³ÝÇÝ µÛáõç»Ý»ñáõÙ ×ßïáõÙ ãÇ Ï³ï³ñ»É` Ë³Ëï»Éáí §</w:t>
      </w:r>
      <w:hyperlink r:id="rId15" w:tgtFrame="_new">
        <w:r>
          <w:rPr>
            <w:rStyle w:val="InternetLink"/>
            <w:b w:val="false"/>
          </w:rPr>
          <w:t>ÐÐ µÛáõç»ï³ÛÇÝ Ñ³Ù³Ï³ñ·Ç Ù³ëÇÝ</w:t>
        </w:r>
      </w:hyperlink>
      <w:r>
        <w:rPr>
          <w:b w:val="false"/>
        </w:rPr>
        <w:t>¦ ÐÐ ûñ»ÝùÇ 8-ñ¹ Ñá¹í³ÍÇ 4-ñ¹ Ù³ëáí ë³ÑÙ³Ýí³Í` µÛáõç»Ý»ñÇ Ùáõïù»ñÇ ¨ »Éù»ñÇ ³ñï³óáÉÙ³Ý ÉñÇíáõÃÛ³Ý uÏ½µáõÝùÁ:</w:t>
      </w:r>
    </w:p>
    <w:p>
      <w:pPr>
        <w:pStyle w:val="Normal"/>
        <w:tabs>
          <w:tab w:val="left" w:pos="720" w:leader="none"/>
          <w:tab w:val="left" w:pos="4860" w:leader="none"/>
        </w:tabs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</w:rPr>
        <w:object w:dxaOrig="9329" w:dyaOrig="4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6.5pt;height:219.7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25938124" r:id="rId16"/>
        </w:objec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color w:val="000080"/>
          <w:lang w:val="af-ZA"/>
        </w:rPr>
      </w:pPr>
      <w:r>
        <w:rPr>
          <w:rFonts w:cs="Times Armenian" w:ascii="Times Armenian" w:hAnsi="Times Armenian"/>
          <w:i/>
          <w:color w:val="000080"/>
          <w:lang w:val="af-ZA"/>
        </w:rPr>
        <w:t>¶Í³å³ïÏ»ñ 1</w:t>
      </w:r>
    </w:p>
    <w:p>
      <w:pPr>
        <w:pStyle w:val="Normal"/>
        <w:ind w:firstLine="720"/>
        <w:jc w:val="right"/>
        <w:rPr>
          <w:rFonts w:ascii="Times Armenian" w:hAnsi="Times Armenian" w:cs="Times Armenian"/>
          <w:b/>
          <w:b/>
          <w:i/>
          <w:i/>
          <w:color w:val="000080"/>
          <w:lang w:val="af-ZA"/>
        </w:rPr>
      </w:pPr>
      <w:r>
        <w:rPr>
          <w:rFonts w:cs="Times Armenian" w:ascii="Times Armenian" w:hAnsi="Times Armenian"/>
          <w:b/>
          <w:i/>
          <w:color w:val="000080"/>
          <w:lang w:val="af-ZA"/>
        </w:rPr>
      </w:r>
    </w:p>
    <w:p>
      <w:pPr>
        <w:pStyle w:val="Heading"/>
        <w:tabs>
          <w:tab w:val="left" w:pos="720" w:leader="none"/>
        </w:tabs>
        <w:jc w:val="both"/>
        <w:rPr/>
      </w:pPr>
      <w:r>
        <w:rPr/>
        <w:tab/>
      </w:r>
      <w:r>
        <w:rPr>
          <w:b w:val="false"/>
        </w:rPr>
        <w:t>´³óÇ ³Û¹, Ù³ñ½Ç 32 Ñ³Ù³ÛÝùÝ»ñÇ` ÑáÕÇ ûï³ñáõÙÇó Ùáõïù»ñÁ` ·»ñ³½³Ýóí»É »Ý ×ßïí³Í µÛáõç»Ý»ñáí Ý³Ë³ï»ëí³Í óáõó³ÝÇßÁ, 61,025.4 Ñ³½. ¹ñ³Ù, áñÇ í»ñ³µ»ñÛ³É Ñ³Ù³ÛÝùÝ»ñÇ ³í³·³ÝÇÝ µÛáõç»Ç ×ßïáõÙ ¨ë ãÇ Ï³ï³ñ»É: ö³ëïáñ»Ý, ³í³·³Ýáõ ÏáÕÙÇó Ñ³Ù³ÛÝùÝ»ñÇ µÛáõç»Ý»ñáõÙ ³ÝÑñ³Å»ßï ×ßïáõÙÝ»ñ ãÏ³ï³ñ»Éáõ å³ï×³éáí µÛáõç»Ç Ï³ï³ñáÕ³Ï³ÝÁ ãÇ ³ñï³Ñ³ÛïáõÙ Çñ³Ï³Ý å³ïÏ»ñÁ:</w:t>
      </w:r>
    </w:p>
    <w:p>
      <w:pPr>
        <w:pStyle w:val="TextBodyIndent"/>
        <w:tabs>
          <w:tab w:val="left" w:pos="720" w:leader="none"/>
        </w:tabs>
        <w:ind w:left="0" w:hanging="0"/>
        <w:jc w:val="both"/>
        <w:rPr/>
      </w:pPr>
      <w:r>
        <w:rPr>
          <w:rFonts w:cs="Times Armenian" w:ascii="Times Armenian" w:hAnsi="Times Armenian"/>
          <w:lang w:val="af-ZA"/>
        </w:rPr>
        <w:tab/>
        <w:t xml:space="preserve"> ÞÇñ³ÏÇ Ù³ñ½Ç Ñ³Ù³ÛÝùÝ»ñÇ 2006 Ãí³Ï³ÝÇ µÛáõç»Ý»ñÇ ýáÝ¹³ÛÇÝ Ù³ëÇ ï³ñ»ëÏ½µÇ ³½³ï ÙÝ³óáñ¹Ç ·»ñ³ÏßÇé Ù³ëÁ (83.9%) ³é³ç³ó»É ¿ 2005 Ãí³Ï³ÝÇ å»ï³Ï³Ý µÛáõç»Çó ÐÐ Ï³é³í³ñáõÃÛ³Ý 15.12.2005Ã. ÃÇí 2109-Ü áñáßáõÙáí å³Ñáõëï³ÛÇÝ ýáÝ¹Ç Ñ³ßíÇÝ ¶ÛáõÙñÇÇ ù³Õ³ù³ÛÇÝ Ñ³Ù³ÛÝùÇÝ Ñ³ïÏ³óí³Í 330,000.0 Ñ³½. ¹ñ³Ù ëáõµí»ÝóÇ³ÛÇ ï³ñ»í»ñçÇÝ ãû·ï³·áñÍí³Í ÙÇçáóÝ»ñÇó:</w:t>
      </w:r>
    </w:p>
    <w:p>
      <w:pPr>
        <w:pStyle w:val="TextBodyIndent"/>
        <w:tabs>
          <w:tab w:val="left" w:pos="720" w:leader="none"/>
        </w:tabs>
        <w:ind w:left="0" w:hanging="0"/>
        <w:jc w:val="both"/>
        <w:rPr/>
      </w:pPr>
      <w:r>
        <w:rPr>
          <w:rFonts w:cs="Times Armenian" w:ascii="Times Armenian" w:hAnsi="Times Armenian"/>
          <w:lang w:val="af-ZA"/>
        </w:rPr>
        <w:tab/>
        <w:t>2006 Ãí³Ï³ÝÇ ï³ñ»í»ñçÇÝ ¶ÛáõÙñÇ Ñ³Ù³ÛÝùÇÝ å»ï³Ï³Ý µÛáõç»Çó ù³Õ³ù³å»ï³ñ³ÝÇ í³ñã³Ï³Ý Ýáñ ß»ÝùÇ Ï³éáõóÙ³Ý ³ßË³ï³ÝùÝ»ñÇ Ýå³ï³Ïáí Ñ³ïÏ³óí³Í 250,000.0 Ñ³½. ¹ñ³Ù ëáõµí»ÝóÇ³ÛÇ ã³÷áí Ñ³Ù³ÛÝùÇ ³í³·³ÝÇÝ µÛáõç»áõÙ ×ßïáõÙ ãÇ Ï³ï³ñ»É` Ë³Ëï»Éáí §</w:t>
      </w:r>
      <w:hyperlink r:id="rId18" w:tgtFrame="_new">
        <w:r>
          <w:rPr>
            <w:rStyle w:val="InternetLink"/>
            <w:rFonts w:cs="Times Armenian" w:ascii="Times Armenian" w:hAnsi="Times Armenian"/>
            <w:lang w:val="af-ZA"/>
          </w:rPr>
          <w:t>ÐÐ µÛáõç»ï³ÛÇÝ Ñ³Ù³Ï³ñ·Ç Ù³ëÇÝ</w:t>
        </w:r>
      </w:hyperlink>
      <w:r>
        <w:rPr>
          <w:rFonts w:cs="Times Armenian" w:ascii="Times Armenian" w:hAnsi="Times Armenian"/>
          <w:lang w:val="af-ZA"/>
        </w:rPr>
        <w:t>¦ ÐÐ ûñ»ÝùÇ 8-ñ¹ Ñá¹í³ÍÇ 4-ñ¹ Ù³ëÇ å³Ñ³ÝçÁ:</w:t>
      </w:r>
    </w:p>
    <w:p>
      <w:pPr>
        <w:pStyle w:val="Heading"/>
        <w:tabs>
          <w:tab w:val="left" w:pos="720" w:leader="none"/>
        </w:tabs>
        <w:ind w:right="-99" w:hanging="0"/>
        <w:jc w:val="both"/>
        <w:rPr/>
      </w:pPr>
      <w:r>
        <w:rPr/>
        <w:tab/>
      </w:r>
      <w:r>
        <w:rPr>
          <w:b w:val="false"/>
        </w:rPr>
        <w:t xml:space="preserve">Èáéáõ Ù³ñ½Ç 26 Ñ³Ù³ÛÝùÝ»ñÇ µÛáõç»Ý»ñÇ Ï³ï³ñáÕ³Ï³ÝÁ ãÇ ·»ñ³½³Ýó»É Ý³Ë³ï»ëí³ÍÇ 50%-Á: </w:t>
      </w:r>
    </w:p>
    <w:p>
      <w:pPr>
        <w:pStyle w:val="Heading"/>
        <w:tabs>
          <w:tab w:val="left" w:pos="720" w:leader="none"/>
        </w:tabs>
        <w:jc w:val="both"/>
        <w:rPr>
          <w:b w:val="false"/>
          <w:b w:val="false"/>
        </w:rPr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ab/>
        <w:t xml:space="preserve">Ð³Ù³ÛÝùÝ»ñÇ µÛáõç»Ý»ñÇ Ý³Ë³ï»ëí³Í ¨ ÷³ëï³óÇ óáõó³ÝÇßÝ»ñÇ ÙÇç¨ ï³ñµ»ñáõÃÛ³Ý (927,581.3 Ñ³½. ¹ñ³Ù) ÑÇÙÝ³Ï³Ý å³ï×³éÝ»ñÇó ¿ Ñ³ñÏ³ÛÇÝ »Ï³ÙáõïÝ»ñÇ ó³Íñ Ï³ï³ñáÕ³Ï³ÝÁ` 53.1% Ï³Ù 580,729.6 Ñ³½. ¹ñ³Ù: ö³ëïáñ»Ý, ì»ñ³ÑëÏÇã å³É³ïÇ ÏáÕÙÇó Ù³ñ½Ç Ñ³Ù³ÛÝùÝ»ñÇ µÛáõç»Ý»ñÇ Ï³ï³ñÙ³Ý Ý³Ëáñ¹ í»ñ³ÑëÏáÕáõÃÛ³Ý ³ñ¹ÛáõÝùÝ»ñáí ³ñÓ³Ý³·ñí³Í Ñ³ñÏ³ÛÇÝ »Ï³ÙáõïÝ»ñÇ µ³½³Ý»ñÇ ³Ý×ßïáõÃÛáõÝÝ»ñÁ ã»Ý í»ñ³óí»É, áñÇ Ñ»ï¨³Ýùáí ³é³ÝÓÇÝ Ñ³Ù³ÛÝùÝ»ñÇ µÛáõç»Ý»ñÇ ·áõÛù³ÛÇÝ Ñ³ñÏ»ñÇ Ñ³ßí³ñÏ³ÛÇÝ óáõó³ÝÇßÝ»ñÁ (Ý»ñ³éÛ³É` Ý³Ëáñ¹ ï³ñÇÝ»ñÇ ³å³éùÝ»ñÁ) Çñ³ï»ë³Ï³Ý ã»Ý ¨ ãÇ Ï³ï³ñí»É  §ÐÐ µÛáõç»ï³ÛÇÝ Ñ³Ù³Ï³ñ·Ç Ù³ëÇÝ¦ ÐÐ ûñ»ÝùÇ 8-ñ¹ Ñá¹í³ÍÇ 10-ñ¹ Ù³ëáí ë³ÑÙ³Ýí³Í` µÛáõç»Ý»ñÇ Çñ³ï»uáõÃÛ³Ý uÏ½µáõÝùÁ: ´³óÇ ³Û¹, Ë³Ëïí»É ¿ §ÐÐ µÛáõç»ï³ÛÇÝ Ñ³Ù³Ï³ñ·Ç Ù³ëÇÝ¦ ÐÐ ûñ»ÝùÇ    31-ñ¹ Ñá¹í³ÍÇ 1-ÇÝ Ù³ëÇ å³Ñ³ÝçÁ` Ù³ñ½Ç ·ÛáõÕ³Ï³Ý Ñ³Ù³ÛÝùÝ»ñÇ ·»ñ³ÏßÇé Ù³ëáõÙ ½³ñ·³óÙ³Ý »é³ÙÛ³ Íñ³·Çñ ãÇ Ùß³Ïí»É, ÇëÏ µÛáõç»ï³ÛÇÝ ÙÇçáóÝ»ñÁ ÑÇÙÝ³Ï³ÝáõÙ áõÕÕí»É »Ý ÁÝ¹Ñ³Ýáõñ µÝáõÛÃÇ Ñ³Ù³ÛÝù³ÛÇÝ Í³é³ÛáõÃÛáõÝÝ»ñÇ Í³Ëë»ñÇÝ` ï»Õ³Ï³Ý ÇÝùÝ³Ï³é³í³ñÙ³Ý Ù³ñÙÇÝÝ»ñÇ å³Ñå³ÝÙ³ÝÁ: ²ñ¹ÛáõÝùáõÙ` §î»Õ³Ï³Ý ÇÝùÝ³Ï³é³í³ñÙ³Ý Ù³ëÇÝ¦ ÐÐ ûñ»Ýùáí ë³ÑÙ³Ýí³Í Ñ³Ù³ÛÝùÇ Õ»Ï³í³ñÇ å³ñï³¹Çñ ÉÇ³½áñáõÃÛáõÝÝ»ñÇ Çñ³Ï³Ý³óÙ³Ý Ñ³Ù³ñ ÏáÙáõÝ³É, ×³Ý³å³ñÑ³ÛÇÝ ïÝï»ëáõÃÛ³Ý, ³éáÕç³å³ÑáõÃÛ³Ý, ·ÛáõÕ³ïÝï»ëáõÃÛ³Ý, Ùß³ÏáõÛÃÇ ¨ ëåáñïÇ µÝ³·³í³éÝ»ñáõÙ ýÇÝ³Ýë³Ï³Ý ÙÇçáóÝ»ñ ãÇ Ý³Ë³ï»ëí»É Ñ³Ù³å³ï³ëË³Ý³µ³ñ` 31, 35, 106, 111 ¨ 67 ·ÛáõÕ³Ï³Ý Ñ³Ù³ÛÝùÝ»ñÇ µÛáõç»Ý»ñáõÙ: </w:t>
      </w:r>
    </w:p>
    <w:p>
      <w:pPr>
        <w:pStyle w:val="Heading"/>
        <w:tabs>
          <w:tab w:val="left" w:pos="720" w:leader="none"/>
        </w:tabs>
        <w:ind w:right="-99" w:hanging="0"/>
        <w:jc w:val="both"/>
        <w:rPr/>
      </w:pPr>
      <w:r>
        <w:rPr>
          <w:b w:val="false"/>
        </w:rPr>
        <w:tab/>
      </w:r>
      <w:r>
        <w:rPr>
          <w:b w:val="false"/>
          <w:lang w:eastAsia="ru-RU"/>
        </w:rPr>
        <w:t>ÞÇñ³ÏÇ Ù³ñ½Ç</w:t>
      </w:r>
      <w:r>
        <w:rPr>
          <w:b w:val="false"/>
        </w:rPr>
        <w:t xml:space="preserve"> 30 Ñ³Ù³ÛÝùÝ»ñÇ µÛáõç»Ç Ï³ï³ñáÕ³Ï³ÝÁ ãÇ ·»ñ³½³Ýó»É Ý³Ë³ï»ëí³ÍÇ 30%-Á, ³Û¹ ÃíáõÙ` ²ñ÷»ÝÇ, ´³íñ³, Øáõë³Û»ÉÛ³Ý (²ßáóùÇ ï³ñ³Í³ßñç³Ý), òáÕ³Ù³ñ· Ñ³Ù³ÛÝùÝ»ñÇ µÛáõç»Ç Ï³ï³ñáÕ³Ï³ÝÁ` 10%-Çó å³Ï³ë ¿:</w:t>
      </w:r>
    </w:p>
    <w:p>
      <w:pPr>
        <w:pStyle w:val="Heading"/>
        <w:tabs>
          <w:tab w:val="left" w:pos="720" w:leader="none"/>
        </w:tabs>
        <w:ind w:right="-99" w:hanging="0"/>
        <w:jc w:val="both"/>
        <w:rPr/>
      </w:pPr>
      <w:r>
        <w:rPr>
          <w:b w:val="false"/>
          <w:lang w:eastAsia="ru-RU"/>
        </w:rPr>
        <w:t>Ø³ñ½Ç</w:t>
      </w:r>
      <w:r>
        <w:rPr>
          <w:b w:val="false"/>
        </w:rPr>
        <w:t xml:space="preserve"> Ñ³Ù³ÛÝùÝ»ñÇ µÛáõç»Ý»ñÇ Ý³Ë³ï»ëí³Í ¨ ÷³ëï³óÇ óáõó³ÝÇßÝ»ñÇ ÙÇç¨ ï³ñµ»ñáõÃÛ³Ý (1,282,411.8 Ñ³½. ¹ñ³Ù) ÑÇÙÝ³Ï³Ý å³ï×³éÝ»ñÇó ¿ ÑáÕÇ Ñ³ñÏÇ ¨ Ñ³Ù³ÛÝùÇ í³ñã³Ï³Ý ï³ñ³ÍùáõÙ ·ïÝíáÕ ÑáÕÇ í³ñÓ³í×³ñÝ»ñÇ ó³Íñ Ï³ï³ñáÕ³Ï³ÝÁ Ñ³Ù³å³ï³ëË³Ý³µ³ñ` 26.1% ¨ 39.3%:</w:t>
      </w:r>
    </w:p>
    <w:p>
      <w:pPr>
        <w:pStyle w:val="Heading"/>
        <w:tabs>
          <w:tab w:val="left" w:pos="720" w:leader="none"/>
        </w:tabs>
        <w:ind w:right="-99" w:hanging="0"/>
        <w:jc w:val="both"/>
        <w:rPr/>
      </w:pPr>
      <w:r>
        <w:rPr>
          <w:b w:val="false"/>
        </w:rPr>
        <w:tab/>
        <w:t>Ð³Ù³Ó³ÛÝ §ÐÐ ÑáÕ³ÛÇÝ ûñ»Ýë·ñùÇ¦ 76-ñ¹ Ñá¹í³ÍÇ 2-ñ¹ Ù³ëÇ` §Ð³Ù³ÛÝùÝ»ñÇ í³ñã³Ï³Ý u³ÑÙ³ÝÝ»ñáõÙ ·ïÝíáÕ å»ïáõÃÛ³Ý ¨ Ñ³Ù³ÛÝùÝ»ñÇ u»÷³Ï³ÝáõÃÛ³ÝÁ å³ïÏ³ÝáÕ ÑáÕ³Ù³u»ñÁ í³ñÓ³Ï³ÉáõÃÛ³Ý Ï³Ù Ï³éáõó³å³ïÙ³Ý Çñ³íáõÝùáí »Ý ïñ³Ù³¹ñáõÙ Ñ³Ù³ÛÝùÝ»ñÇ Õ»Ï³í³ñÝ»ñÁ (ºñ¨³ÝáõÙ` ºñ¨³ÝÇ ù³Õ³ù³å»ïÁ)¦: ÞÇñ³ÏÇ Ù³ñ½Ç ·ÛáõÕ³Ï³Ý Ñ³Ù³ÛÝùÝ»ñÇ ·»ñ³ÏßÇé Ù³ëÁ å»ï³Ï³Ý u»÷³Ï³ÝáõÃÛáõÝ Ñ³Ù³ñíáÕ ÑáÕ»ñÇ í³ñÓ³í×³ñÝ»ñÇ Ñ³ßí³ñÏ³ÛÇÝ óáõó³ÝÇßÁ ³ÙµáÕçáõÃÛ³Ùµ Ý»ñ³é»É »Ý Ñ³Ù³ÛÝùÇ µÛáõç»áõÙ áñå»ë Ý³Ë³ï»ëíáÕ »Ï³Ùáõï ³é³Ýó í³ñÓ³Ï³É³Ï³Ý å³ÛÙ³Ý³·ñ»ñÇ ³éÏ³ÛáõÃÛ³Ý: êï³ÝÓÝ³Í å³ñï³íáñáõÃÛáõÝ»ñÇ µ³ó³Ï³ÛáõÃÛ³Ý å³ÛÙ³ÝÝ»ñáõÙ Ñ³Ù³ÛÝùÝ»ñÇ µÛáõç»Ý»ñáõÙ ÑáÕ»ñÇ í³ñÓ³í×³ñÝ»ñÇ Ý³Ë³ï»ëí³Í óáõó³ÝÇßÁ (328,876.7 Ñ³½. ¹ñ³Ù) ÑÇÙÝ³íáñí³Í ã¿, ¨ ³ñ¹ÛáõÝùáõÙ Ù³ñ½Ç Ïïñí³Íùáí å»ï³Ï³Ý u»÷³Ï³ÝáõÃÛáõÝ Ñ³Ù³ñíáÕ ÑáÕ»ñÇ í³ñÓ³í×³ñÝ»ñÇó Ùáõïù»ñÇ Ï³ï³ñáÕ³Ï³ÝÁ Ï³½Ù»É ¿ 11.7%: ö³ëïáñ»Ý, Ù³ñ½Ç ·ÛáõÕ³Ï³Ý Ñ³Ù³ÛÝùÝ»ñÇ</w:t>
      </w:r>
      <w:r>
        <w:rPr/>
        <w:t xml:space="preserve"> </w:t>
      </w:r>
      <w:r>
        <w:rPr>
          <w:b w:val="false"/>
        </w:rPr>
        <w:t>µÛáõç»Ý»ñÇ ³é³ÝÓÇÝ óáõó³ÝÇßÝ»ñÁ Çñ³ï»ë³Ï³Ý ã»Ý ¨ ãÇ Ï³ï³ñí»É §ÐÐ µÛáõç»ï³ÛÇÝ Ñ³Ù³Ï³ñ·Ç Ù³ëÇÝ¦ ÐÐ ûñ»ÝùÇ 8-ñ¹ Ñá¹í³ÍÇ 10-ñ¹ Ù³ëáí ë³ÑÙ³Ýí³Í å³Ñ³ÝçÁ:</w:t>
      </w:r>
    </w:p>
    <w:p>
      <w:pPr>
        <w:pStyle w:val="Heading"/>
        <w:tabs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Èáéáõ Ù³ñ½Ç Ø»Í ä³ñÝÇ Ñ³Ù³ÛÝùÇ ³í³·³Ýáõ 25.01.06Ã. ÃÇí 5 áñáßáõÙáí Ñ³ëï³ïí³Í Ñ³ëïÇù³óáõó³Ïáí ëå³ë³ñÏáÕ ³ÝÓÝ³Ï³½ÙÇ »ñÏáõ ³ßË³ïáÕÇ ³Ùë³Ï³Ý ³ßË³ï³í³ñÓÇ ¹ñáõÛù³ã³÷Á ë³ÑÙ³Ýí»É ¿ 13.0 Ñ³½. ¹ñ³Ù, Ë³Ëï»Éáí §Üí³½³·áõÛÝ ³Ùu³Ï³Ý ³ßË³ï³í³ñÓÇ Ù³uÇÝ¦ ÐÐ ûñ»ÝùÇ 1-ÇÝ Ñá¹í³ÍÇ å³Ñ³ÝçÁ: ö³Ùµ³Ï, Ôáõñë³ÉÇ, ø³ñ³µ»ñ¹ Ñ³Ù³ÛÝùÝ»ñÇ ³í³·³Ýáõ áñáßáõÙÝ»ñáí Ñ³ëï³ïí³Í Ñ³ëïÇù³óáõó³Ïáí ãÇ Ý³Ë³ï»ëí»É §î»Õ³Ï³Ý ÇÝùÝ³Ï³é³í³ñÙ³Ý Ù³ëÇÝ¦ ÐÐ ûñ»ÝùÇ 29-ñ¹ Ñá¹í³Íáí ë³ÑÙ³Ýí³Í ÉÇ³½áñáõÃÛáõÝÝ»ñÇ Çñ³Ï³Ý³óÙ³Ý Ñ³Ù³ñ Ñ³Ù³ÛÝùÇ Õ»Ï³í³ñÇ ï»Õ³Ï³ÉÇ Ñ³ëïÇù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Ð³Ù³Ó³ÛÝ §Ü³Ë³¹åñáó³Ï³Ý ÏñÃáõÃÛ³Ý Ù³ëÇÝ¦ ÐÐ ûñ»ÝùÇ 6-ñ¹ Ù³ëÇ` §ä»ï³Ï³Ý ¨ Ñ³Ù³ÛÝù³ÛÇÝ »ÝÃ³Ï³ÛáõÃÛ³Ý Ý³Ë³¹åñáó³Ï³Ý áõuáõÙÝ³Ï³Ý Ñ³uï³ïáõÃÛáõÝÝ»ñÇ Ñ³uïÇù³óáõó³ÏÝ»ñÁ Ñ³uï³ïíáõÙ »Ý ÏñÃáõÃÛ³Ý å»ï³Ï³Ý Ï³é³í³ñÙ³Ý ÉÇ³½áñí³Í Ù³ñÙÝÇ Ñ³uï³ï³Í oñÇÝ³Ï»ÉÇ Ñ³uïÇù³óáõó³ÏÇ ¨ ÝáñÙ³ïÇíÝ»ñÇ ÑÇÙ³Ý íñ³¦: ê³Ï³ÛÝ ûñÇÝ³Ï»ÉÇ Ñ³ëïÇù³óáõó³ÏÁ ¨ ÝáñÙ³ïÇíÝ»ñÁ ÐÐ ÏñÃáõÃÛ³Ý ¨ ·ÇïáõÃÛ³Ý Ý³Ë³ñ³ñÇ Ññ³Ù³Ýáí Ñ³ëï³ïí»É ¿` ûñ»ÝùÁ 2006 Ãí³Ï³ÝÇ ÑáõÝí³ñÇ Ù»ÏÇó áõÅÇ Ù»ç ÙïÝ»Éáõó Ù»Ï ï³ñÇ ³Ýó, áñÇ ³ñ¹ÛáõÝùáõÙ ²ñ³µÏÇñ Ã³Õ³ÛÇÝ Ñ³Ù³ÛÝùÇ Ý³Ë³¹åñáó³Ï³Ý áõëáõÙÝ³Ï³Ý Ñ³ëï³ïáõÃÛáõÝÝ»ñÇ Ù³ÝÏ³í³ñÅÝ»ñÇ ³ßË³ï³í³ñÓÁ ãÇ Ñ³Ù³å³ï³ëË³Ý»óí»É ûñ»ÝùÇ å³Ñ³ÝçÇÝ, ¨ ãÇ í»ñ³Ý³Ûí»É ì»ñ³ÑëÏÇã å³É³ïÇ ÏáÕÙÇó Ý³Ëáñ¹ í»ñ³ÑëÏáÕáõÃÛ³Ý ³ñ¹ÛáõÝùÝ»ñáí ³ñÓ³Ý³·ñí³Í` Ñ³ëïÇù³óáõó³ÏÝ»ñÇ Ï³ÝáÝ³Ï³ñ·Ù³Ý ËÝ¹ÇñÁ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54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³Ù³ÛÝùÝ»ñÇ µÛáõç»Ý»ñÇ Ï³ï³ñÙ³Ý í»ñ³ÑëÏáÕáõÃÛ³Ý ³ñ¹ÛáõÝùáõÙ ³ñÓ³Ý³·ñí»É ¿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>²ñ³µÏÇñ, ÇÝãå»ë Ý³¨ Èáéáõ ¨ ÞÇñ³ÏÇ ³é³ÝÓÇÝ Ñ³Ù³ÛÝùÝ»ñÇ ï»Õ³Ï³Ý ÇÝùÝ³Ï³é³í³ñÙ³Ý Ù³ñÙÇÝÝ»ñÁ Ïáõï³Ï»É »Ý Ïñ»¹Çïáñ³Ï³Ý å³ñïù»ñ ¨ ³ÙÇëÝ»ñáí áõß³óñ»É »Ý ³ßË³ï³í³ñÓÁ ¨ å³ñï³¹Çñ ëáóÇ³É³Ï³Ý ³å³Ñáí³·ñáõÃÛ³Ý í×³ñÝ»ñÁ` Ë³Ëï»Éáí §ÐÐ ³ßË³ï³Ýù³ÛÇÝ ûñ»Ýë·ñùÇ¦ 192-ñ¹ Ñá¹í³ÍÇ 1-ÇÝ Ù³ëÇ, §²ßË³ï³ÝùÇ í³ñÓ³ïñáõÃÛ³Ý Ù³ëÇÝ¦ ÐÐ ûñ»ÝùÇ 8-ñ¹ Ñá¹í³ÍÇ 1-ÇÝ Ù³ëÇ ¨ §ä³ñï³¹Çñ ëáóÇ³É³Ï³Ý ³å³Ñáí³·ñáõÃÛ³Ý í×³ñÝ»ñÇ Ù³ëÇÝ¦ ÐÐ ûñ»ÝùÇ 6-ñ¹ Ñá¹í³ÍÇ 1-ÇÝ Ù³ëÇ å³Ñ³ÝçÝ»ñÁ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>²ñ³µÏÇñ Ñ³Ù³ÛÝùÇ Ã³Õ³å»ï³ñ³ÝÇ ¨ ¹ñ³Ý »ÝÃ³Ï³ ÑÇÙÝ³ñÏÝ»ñÇ` §²ßË³ïáÕÝ»ñÇ ³ßË³ï³í³ñÓ ¨ ³ßË³ï³í³ñÓÇÝ Ñ³í³ë³ñ»óí³Í ³ÛÉ í×³ñáõÙÝ»ñ` 0010¦ Ñá¹í³Íáí Í³ËëÁ Ï³½Ù»É ¿ 346,834.2 Ñ³½. ¹ñ³Ù: ²Û¹ Ñá¹í³Íáí 2006 Ãí³Ï³ÝÇ Ïñ»¹Çïáñ³Ï³Ý å³ñïùÁ Ï³½Ù»É ¿ 39,690.4 Ñ³½. ¹ñ³Ù, ÇëÏ 2007 Ãí³Ï³ÝÇ ÑáõÝí³ñÇÝ Í³ËëÁ` 15,653.9 Ñ³½. ¹ñ³Ù: §ä³ñï³¹Çñ ëáóÇ³É³Ï³Ý ³å³Ñáí³·ñáõÃÛ³Ý í×³ñÝ»ñ` 1600¦ Ñá¹í³Íáí Ñ³Ù³ÛÝùÇ µÛáõç»Ç Í³ËëÁ Ï³½Ù»É ¿ 90,224.7 Ñ³½. ¹ñ³Ù, Ïñ»¹Çïáñ³Ï³Ý å³ñïùÁ` 25,402.4 Ñ³½. ¹ñ³Ù: 2007 Ãí³Ï³ÝÇ ÑáõÝí³ñÇÝ 1600 Ñá¹í³Íáí Í³ËëÁ Ï³½Ù»É ¿ 4,000.0 Ñ³½. ¹ñ³Ù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²ñ³µÏÇñ Ñ³Ù³ÛÝùÇ µÛáõç»Ç §²ßË³ïáÕÝ»ñÇ ³ßË³ï³í³ñÓ ¨ ³ßË³ï³í³ñÓÇÝ Ñ³í³ë³ñ»óí³Í ³ÛÉ í×³ñáõÙÝ»ñ¦ ¨ §ä³ñï³¹Çñ ëáóÇ³É³Ï³Ý ³å³Ñáí³·ñáõÃÛ³Ý í×³ñÝ»ñ¦ Ñá¹í³ÍÝ»ñáí 65,092.8 Ñ³½. ¹ñ³ÙÇ Ïñ»¹Çïáñ³Ï³Ý å³ñïùÁ ³ñ¹ÛáõÝù ¿ »Ï³ÙáõïÝ»ñÇ  Ã»ñ³Ï³ï³ñÙ³Ý 12.6%-áí, áñÇ ÑÇÙÝ³Ï³Ý å³ï×³éÁ` Ñ³Ù³ÛÝùÇ ×ßïí³Í µÛáõç»áí Ý³Ë³ï»ëí³Í ÑáÕÇ í³ñÓ³í×³ñÝ»ñÇ 184,468.0 Ñ³½. ¹ñ³Ù Ý³Ë³ï»ëí³Í Ùáõïù»ñÇ 50%-áí Ï³ï³ñáõÙÝ ¿` å³ÛÙ³Ý³íáñí³Í ºñ¨³ÝÇ ù³Õ³ù³å»ï³ñ³ÝÇ ÏáÕÙÇó Ã³Õ³å»ï³ñ³ÝÇÝ Ñ³ÝÓÝ³Í ÑáÕû·ï³·áñÍáÕÝ»ñÇ ³ñËÇí³ÛÇÝ µ³½³ÛáõÙ ³éÏ³ ³Ý×ßïáõÃÛáõÝÝ»ñáí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>ä»ï³Ï³Ý µÛáõç»Çó å³ïíÇñ³Ïí³Í ÉÇ³½áñáõÃÛáõÝÝ»ñÇ Çñ³Ï³Ý³óÙ³Ý Ýå³ï³Ïáí ²ñ³µÏÇñ Ñ³Ù³ÛÝùÇ ù³Õ³ù³óÇ³Ï³Ý Ï³óáõÃÛ³Ý ³Ïï»ñÇ ·ñ³ÝóÙ³Ý µ³ÅÝÇ ¨ ²ñ³µÏÇñÇ ëáóÇ³É³Ï³Ý Í³é³ÛáõÃÛ³Ý ï³ñ³Íù³ÛÇÝ ·áñÍ³Ï³ÉáõÃÛ³Ý 2006 Ãí³Ï³ÝÇ ³é³çÇÝ ýÇÝ³Ýë³íáñáõÙÁ (Ñ³Ù³å³ï³ëË³Ý³µ³ñ` 614.2 ¨ 2,272.9 Ñ³½. ¹ñ³Ù) ÝáõÛÝå»ë Ï³ï³ñí»É ¿ ûñ»ÝùÝ»ñáí ë³ÑÙ³Ýí³Í Å³ÙÏ»ïÝ»ñÇ áõß³óáõÙáí` Ù³ñïÇÝ, áñÇó Ñ»ïá ÙÇ³ÛÝ  Ã³Õ³å»ï³ñ³ÝÁ í×³ñ»É ¿ å³ñï³¹Çñ ëáóÇ³É³Ï³Ý ³å³Ñáí³·ñáõÃÛ³Ý áõ »Ï³Ùï³Ñ³ñÏÇ ÑáõÝí³ñ ¨ ÷»ïñí³ñ ³ÙÇëÝ»ñÇÝ ·áÛ³ó³Í å³ñïùÁ:</w:t>
        <w:tab/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36195" distB="36195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-753745</wp:posOffset>
                </wp:positionV>
                <wp:extent cx="6286500" cy="1231265"/>
                <wp:effectExtent l="5080" t="5080" r="5715" b="952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3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>
                            <a:alpha val="40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 xml:space="preserve">ä»ï³Ï³Ý µÛáõç»Çó Ñ³Ù³ÛÝùÝ»ñÇÝ å³ïíÇñ³Ïí³Í ÉÇ³½áñáõÃÛáõÝÝ»ñÇ Çñ³Ï³Ý³óÙ³Ý Ýå³ï³Ïáí Ñ³ïÏ³óí³Í ÙÇçáóÝ»ñÁ ýÇÝ³Ýë³íáñ»É ûñ»ÝùÝ»ñáí ë³ÑÙ³Ýí³Í Å³ÙÏ»ïÝ»ñáõÙ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-59.35pt;width:494.95pt;height:96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²é³ç³ñÏáõÃÛáõ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Ð Ï³é³í³ñáõÃÛ³ÝÁ`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0" w:after="12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 xml:space="preserve">ä»ï³Ï³Ý µÛáõç»Çó Ñ³Ù³ÛÝùÝ»ñÇÝ å³ïíÇñ³Ïí³Í ÉÇ³½áñáõÃÛáõÝÝ»ñÇ Çñ³Ï³Ý³óÙ³Ý Ýå³ï³Ïáí Ñ³ïÏ³óí³Í ÙÇçáóÝ»ñÁ ýÇÝ³Ýë³íáñ»É ûñ»ÝùÝ»ñáí ë³ÑÙ³Ýí³Í Å³ÙÏ»ïÝ»ñáõÙ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 opacity="0.39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rFonts w:cs="Times Armenian" w:ascii="Times Armenian" w:hAnsi="Times Armenian"/>
          <w:lang w:val="af-ZA"/>
        </w:rPr>
        <w:tab/>
        <w:t>§ÀÝÃ³óÇÏ ïñ³Ýëý»ñïÝ»ñ áã ³é¨ïñ³ÛÇÝ Ï³½Ù³Ï»ñåáõÃÛáõÝÝ»ñÇÝ` 1700¦ Ñá¹í³Íáí Ñ³Ù³ïÇñáõÃÛáõÝÝ»ñÇÝ ²ñ³µÏÇñ Ñ³Ù³ÛÝùÇ µÛáõç»Ç å³Ñáõëï³ÛÇÝ ýáÝ¹Çó ïñí»É ¿ ëáõµëÇ¹Ç³` 79,965.0 Ñ³½. ¹ñ³Ù, áñÇó` Ñ³Ù³ïÇñáõÃÛáõÝÝ»ñÇ Ï³½ÙáõÙ ÁÝ¹·ñÏí³Í ß»Ýù»ñÇ ï³ÝÇùÝ»ñÇ í»ñ³Ýáñá·Ù³Ý Ýå³ï³Ïáí ³í³·³Ýáõ 16.06.2006Ã. ÃÇí 102 áñáßÙ³Ùµ` 33,726.9 Ñ³½. ¹ñ³Ù: ì»ñ³ÑëÏÇã å³É³ïÇ Ï³ñÍÇùáí, ï³ÝÇùÝ»ñÇ í»ñ³Ýáñá·Ù³Ý ³ßË³ï³ÝùÝ»ñÇ` §¶ÝáõÙÝ»ñÇ Ù³ëÇÝ¦ ÐÐ ûñ»ÝùÇÝ Ñ³Ù³å³ï³ëË³Ý ·ÝÙ³Ý Ùñó³Ïó³ÛÇÝ ·áñÍÁÝÃ³óÁ Ï³½Ù³Ï»ñå»Éáõ Ýå³ï³Ïáí Ñ³Ù³ïÇñáõÃÛáõÝÝ»ñÇÝ ëáõµëÇ¹Ç³ ïñ³Ù³¹ñ»Éáõ ÷áË³ñ»Ý ³Û¹ ³ßË³ï³ÝùÝ»ñÇ ·ÝáõÙÝ ³ÝÑñ³Å»ßï ¿ñ Ï³ï³ñ»É Ã³Õ³å»ï³ñ³ÝÇ ÏáÕÙÇó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Èáéáõ Ù³ñ½Ç Ñ³Ù³ÛÝùÝ»ñÇ 2006 Ãí³Ï³ÝÇ µÛáõç»ï³ÛÇÝ ï³ñí³ ³ñ¹ÛáõÝùÝ»ñáí ï»Õ³Ï³Ý ÇÝùÝ³Ï³é³í³ñÙ³Ý Ù³ñÙÇÝÝ»ñÇ ³ßË³ïáÕÝ»ñÇ §³ßË³ï³í³ñÓ ¨ ³ßË³ï³í³ñÓÇÝ Ñ³í³ë³ñ»óí³Í ³ÛÉ í×³ñáõÙÝ»ñ` 0010¦ Ñá¹í³Íáí Í³ËëÁ Ï³½Ù»É ¿ 1,067,865.8 Ñ³½. ¹ñ³Ù Ï³Ù Ñ³Ù³ÛÝùÝ»ñÇ í³ñã³Ï³Ý µÛáõç»Ý»ñÇ Í³ËëÇ (2,513,389.6 Ñ³½. ¹ñ³Ù) 42.5%-Á: Ø³ñ½Ç Ïïñí³Íùáí 0010 Ñá¹í³Íáí Í³ËëÁ 215,205.5 Ñ³½. ¹ñ³Ùáí å³Ï³ë ¿ Ý³Ë³ï»ëí³ÍÇó: Þ³Ùáõï, ²ÑÝÇÓáñ, ²Ã³Ý, ÊÝÏáÛ³Ý, ²ñÍÝÇ, ø³ñÇÝç, àõñ³ë³ñ Ñ³Ù³ÛÝùÝ»ñáõÙ 0010 Ñá¹í³Íáí í×³ñáõÙÝ»ñÁ Ï³½Ù»É »Ý Ý³Ë³ï»ëí³ÍÇ Ñ³Ù³å³ï³ëË³Ý³µ³ñ` 39.0, 44.5, 34.8, 48.2, 44.6, 43.0, 26.8%-Á: §ä³ñï³¹Çñ ëáóÇ³É³Ï³Ý ³å³Ñáí³·ñáõÃÛ³Ý í×³ñÝ»ñ` 1600¦ Ñá¹í³Íáí Ù³ñ½Ç Ñ³Ù³ÛÝùÝ»ñÇ µÛáõç»Ý»ñÇó í×³ñí»É ¿ 327,609.6 Ñ³½. ¹ñ³Ù, Ï³Ù Ý³Ë³ï»ëí³Í 397,660.7 Ñ³½. ¹ñ³ÙÇ 82.4%-Á: Ð³·íÇ, ²ñÍÝÇ, Ø³ñó, ²ÑÝÇÓáñ, Î³ñÙÇñ ²Õ»ÏÇ, Þ³Ùáõï, àõñ³ë³ñ Ñ³Ù³ÛÝùÝ»ñáõÙ ³Û¹ Ñá¹í³Íáí í×³ñÝ»ñÁ ã»Ý ·»ñ³½³Ýó»É Ý³Ë³ï»ëí³ÍÇ 40%-Á, ÇëÏ ÊÝÏáÛ³Ý Ñ³Ù³ÛÝùáõÙ í×³ñí»É ¿ Ý³Ë³ï»ëí³ÍÇ ÁÝ¹³Ù»ÝÁ 21.3%-Á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ÐÐ ¹³ï³ñ³ÝÝ»ñÇ áñáßáõÙÝ»ñáí Èáéáõ Ù³ñ½Ç êåÇï³Ï, î³ßÇñ, ä³Õ³ÕµÛáõñ, È»ç³Ý, âÏ³Éáí, ²Ã³Ý Ñ³Ù³ÛÝùÝ»ñÇ µÛáõç»Ý»ñÇó µéÝ³·³ÝÓí»É ¿ ·áõÙ³ñ³ÛÇÝ 9,754.6 Ñ³½. ¹ñ³Ù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>ÞÇñ³ÏÇ Ù³ñ½Ç Ñ³Ù³ÛÝùÝ»ñÇ 2006 Ãí³Ï³ÝÇ µÛáõç»ï³ÛÇÝ ï³ñí³ ³ñ¹ÛáõÝùÝ»ñáí §²ßË³ï³í³ñÓ ¨ ³ßË³ï³í³ñÓÇÝ Ñ³í³ë³ñ»óí³Í ³ÛÉ í×³ñáõÙÝ»ñ` 0010¦ Ñá¹í³Íáí Í³Ëë»ñÇ Ñ³Ýñ³·áõÙ³ñÁ Ï³½Ù»É ¿ 934,202.6 Ñ³½. ¹ñ³Ù Ï³Ù Ý³Ë³ï»ëí³ÍÇ 60.5%-Á: î³ñµ»ñáõÃÛ³Ý` 610,115.4 Ñ³½. ¹ñ³ÙÇ 96.6%-Á µ³ÅÇÝ ¿ ÁÝÏÝáõÙ Ù³ñ½Ç ·ÛáõÕ³Ï³Ý Ñ³Ù³ÛÝùÝ»ñÇÝ: ÀÝ¹ áñáõÙ, ³Û¹ ï³ñµ»ñáõÃÛ³Ý ÙÇ Ù³ëÁ Ï³½Ù»É »Ý Ý³Ëáñ¹ ï³ñÇÝ»ñÇó ÷áË³Ýóí³Í å³ñïù»ñÁ: Ø³ëÝ³íáñ³å»ë, ²ßáóùÇ ï³ñ³Í³ßñç³ÝÇ 25 Ñ³Ù³ÛÝùÝ»ñÇ ×ß·ñïí³Í µÛáõç»Ý»ñáí §0010¦ Ñá¹í³Íáí Ý³Ë³ï»ëí»É ¿ 308,591.2 Ñ³½. ¹ñ³ÙÇ Í³Ëë, áñÇó Ý³Ëáñ¹ ï³ñÇÝ»ñÇ å³ñïùÁ` 238,982.0 Ñ³½. ¹ñ³Ù: ´Ûáõç»ï³ÛÇÝ ï³ñí³ ³ñ¹ÛáõÝùÝ»ñáí ³ßË³ï³í³ñÓÇ å³ñïùÁ Ýí³½»É ¿, Ï³½Ù»Éáí 192,558.3 Ñ³½. ¹ñ³Ù: î³ñ³Í³ßñç³ÝÇ òáÕ³Ù³ñ·, Øáõë³Û»ÉÛ³Ý ¨ ²ñ÷»ÝÇ Ñ³Ù³ÛÝùÝ»ñÇ µÛáõç»Ý»ñÇ ³ßË³ï³í³ñÓÇ å³ñïùÁ Ï³½Ù»É ¿ Ñ³Ù³å³ï³ëË³Ý³µ³ñ` 19,800.0, 13,412.4 ¨ 12,778.5 Ñ³½. ¹ñ³Ù ³ÛÝ ¹»åùáõÙ, »ñµ ³Û¹ Ñ³Ù³ÛÝùÝ»ñÇ ï³ñ»Ï³Ý ³ßË³ï³í³ñÓÇ ýáÝ¹Á ãÇ ·»ñ³½³ÝóáõÙ 3,000.0 Ñ³½. ¹ñ³ÙÁ: §ä³ñï³¹Çñ ëáóÇ³É³Ï³Ý ³å³Ñáí³·ñáõÃÛ³Ý í×³ñÝ»ñ` 1600¦ Ñá¹í³Íáí Ñ³Ù³ÛÝùÝ»ñÇ µÛáõç»Ý»ñÇ Í³ËëÁ Ý³Ë³ï»ëí³Í 414,544.5 Ñ³½. ¹ñ³ÙÇ ¹ÇÙ³ó Ï³½Ù»É ¿ 235,065.0 Ñ³½. ¹ñ³Ù Ï³Ù Ï³ï³ñáÕ³Ï³ÝÁ` 56.7%: î³ñµ»ñáõÃÛ³Ý` 179,479.5 Ñ³½. ¹ñ³ÙÇ 91.6%-Á µ³ÅÇÝ ¿ ÁÝÏÝáõÙ ·ÛáõÕ³Ï³Ý Ñ³Ù³ÛÝùÝ»ñÇÝ: Ø³ëÝ³íáñ³å»ë, Ù³ñ½Ç 28 Ñ³Ù³ÛÝùÝ»ñÇ Ï³ï³ñáÕ³Ï³ÝÁ §1600¦ Ñá¹í³Íáí ãÇ ·»ñ³½³Ýó»É 30%-Á:</w:t>
      </w:r>
    </w:p>
    <w:p>
      <w:pPr>
        <w:pStyle w:val="Heading"/>
        <w:tabs>
          <w:tab w:val="left" w:pos="720" w:leader="none"/>
        </w:tabs>
        <w:ind w:right="-99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ÞÇñ³ÏÇ Ù³ñ½Ç Ñ³Ù³ÛÝùÝ»ñÇ µÛáõç»Ý»ñÇó` ÑÇÙÝ³Ï³ÝáõÙ ³ßË³ï³í³ñÓÇ ¨ å³ñï³¹Çñ ëáóÇ³É³Ï³Ý ³å³Ñáí³·ñáõÃÛ³Ý ·Íáí ãí×³ñáõÙÝ»ñÇ å³ï×³éáí ¹³ï³ñ³ÝÝ»ñÇ áñáßáõÙÝ»ñáí 2006 Ãí³Ï³ÝÇÝ µéÝ³·³ÝÓí»É ¿ 46,634.8 Ñ³½. ¹ñ³Ù: î³ñí³ ÁÝÃ³óùáõÙ ³ñ·»É³ÝùÇ ï³Ï ¿ ·ïÝí»É 9 Ñ³Ù³ÛÝùÇ ·³ÝÓ³å»ï³Ï³Ý Ñ³ßÇí, ³Û¹ ÃíáõÙ` ´³íñ³, Ô³½³ÝãÇ, Øáõë³Û»ÉÛ³Ý (²ßáóùÇ ï³ñ³Í³ßñç³Ý), ²ñ÷»ÝÇ Ñ³Ù³ÛÝùÝ»ñÇ ·³ÝÓ³å»ï³Ï³Ý Ñ³ßÇíÁ` ³ÙµáÕç ï³ñÇÝ: ²ñ¹ÛáõÝùáõÙ` ³Û¹ Ñ³Ù³ÛÝùÝ»ñÇ Õ»Ï³í³ñÝ»ñÁ ã»Ý Çñ³Ï³Ý³óñ»É §î»Õ³Ï³Ý ÇÝùÝ³Ï³é³í³ñÙ³Ý Ù³ëÇÝ¦ ÐÐ ûñ»ÝùÇ 32-ñ¹ Ñá¹í³Íáí ë³ÑÙ³Ýí³Í å³ñï³¹Çñ ÉÇ³½áñáõÃÛáõÝÝ»ñÁ, ÇÝãå»ë Ý³¨ å»ïáõÃÛ³Ý ÏáÕÙÇó å³ïíÇñ³Ïí³Í ÉÇ³½áñáõÃÛáõÝÝ»ñÇ ßñç³Ý³ÏÝ»ñáõÙ Ñ³Ù³ÛÝùÇ µÛáõç»Çó ã»Ý í×³ñí»É ³Ý³ëÝ³µáõÅ³Ï³Ý Í³é³ÛáõÃÛ³Ý, Ñ³Ï³Ñ³Ù³×³ñ³Ï³ÛÇÝ ÙÇçáó³éáõÙÝ»ñÇ, Ï»Ý¹³ÝÇÝ»ñÇ ÑÇí³Ý¹áõÃÛáõÝÝ»ñÇ Ï³ÝË³ñ·»ÉÙ³Ý ³ßË³ï³ÝùÝ»ñÇ Ï³½Ù³Ï»ñåÙ³Ý Ýå³ï³Ïáí å»ï³Ï³Ý µÛáõç»Çó Ñ³ïÏ³óí³Í ÙÇçáóÝ»ñÁ: ²í»ÉÇÝ. öáùñ ê»å³ë³ñ ¨ ê³ñ³å³ï Ñ³Ù³ÛÝùÝ»ñáõÙ Ó³ËáÕí»É ¿ å»ï³Ï³Ý Íñ³·ñÇ Ï³ï³ñáõÙÁ` Ñ³Ù³ÛÝùÝ»ñÇ µÛáõç»Ý»ñÇó µéÝ³·³ÝÓí»É ¿ §ÐÐ 2006 Ãí³Ï³ÝÇ å»ï³Ï³Ý µÛáõç»Ç Ù³ëÇÝ¦ ÐÐ ûñ»ÝùÇ` §06.04.03. ¼µ³Õí³ÍáõÃÛ³Ý Í³é³ÛáõÃÛáõÝÝ»ñÇ Íñ³·ñÇ ßñç³Ý³ÏÝ»ñáõÙ Çñ³Ï³Ý³óíáÕ í³ñÓ³ïñíáÕ Ñ³ë³ñ³Ï³Ï³Ý ³ßË³ï³ÝùÝ»ñ¦ Íñ³·ñáí Ñ³ïÏ³óí³Í Ñ³Ù³å³ï³ëË³Ý³µ³ñ` 937.2 ¨ 790.3 Ñ³½. ¹ñ³ÙÁ ³ÙµáÕçáõÃÛ³Ùµ: ö³ëïáñ»Ý, å»ïáõÃÛ³Ý ÏáÕÙÇó Ñ³Ù³ÛÝùÇ Õ»Ï³í³ñÇÝ å³ïíÇñ³Ïí³Í ÉÇ³½áñáõÃÛáõÝÝ»ñÇ Çñ³Ï³Ý³óÙ³ÝÝ áõÕÕí³Í ÙÇçáóÝ»ñÇ ëå³ë³ñÏÙ³Ý Ñ³Ù³ñ ·³ÝÓ³å»ï³Ï³Ý ³é³ÝÓÇÝ Ñ³ïáõÏ Ñ³ßíÇ µ³ó³Ï³ÛáõÃÛáõÝÁ ÃáõÛÉ ãÇ ï³ÉÇë ¹ñ³Ýù ï³ñ³Ýç³ï»É Ñ³Ù³ÛÝùÇ µÛáõç»Ç ³ÛÉ ÙÇçáóÝ»ñÇó ¨ å³ßïå³Ý»É å»ï³Ï³Ý µÛáõç»Çó Ýå³ï³Ï³ÛÇÝ Ñ³ïÏ³óáõÙÝ»ñÁ ï»Õ³Ï³Ý ÇÝùÝ³Ï³é³í³ñÙ³Ý Ù³ñÙÇÝÝ»ñÇ ·áñÍáõÝ»áõÃÛ³Ý ³ñ¹ÛáõÝùáõÙ ï»ÕÇ áõÝ»ó³Í Ã»ñ³óáõÙÝ»ñÇ å³ï×³éáí ³é³ç³ó³Í Ñ»ï¨³ÝùÝ»ñÇó: </w:t>
      </w:r>
    </w:p>
    <w:p>
      <w:pPr>
        <w:pStyle w:val="Heading"/>
        <w:tabs>
          <w:tab w:val="left" w:pos="720" w:leader="none"/>
        </w:tabs>
        <w:ind w:right="-99" w:hanging="0"/>
        <w:jc w:val="both"/>
        <w:rPr/>
      </w:pPr>
      <w:r>
        <w:rPr>
          <w:b w:val="false"/>
        </w:rPr>
        <w:tab/>
        <w:t>Ð</w:t>
      </w:r>
      <w:r>
        <w:rPr>
          <w:b w:val="false"/>
          <w:bCs w:val="false"/>
        </w:rPr>
        <w:t>³Ù³ÛÝùÝ»ñÇ µÛáõç»Ý»ñÇ Í³Ëë»ñáõÙ ³åñ³ÝùÝ»ñÇ, ³ßË³ï³ÝùÝ»ñÇ ¨ Í³é³ÛáõÃÛáõÝÝ»ñÇ ·ÝáõÙÝ»ñÇ ï»ë³Ï³ñ³ñ ÏßÇéÁ Ý»ñÏ³Û³óí³Í ¿ ·Í³å³ïÏ»ñ 1-áõÙ:</w:t>
      </w:r>
    </w:p>
    <w:p>
      <w:pPr>
        <w:pStyle w:val="Heading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1" distT="36195" distB="36195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118235</wp:posOffset>
                </wp:positionV>
                <wp:extent cx="6286500" cy="1783080"/>
                <wp:effectExtent l="5080" t="5080" r="5715" b="1016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8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>
                            <a:alpha val="40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ä»ï³Ï³Ý µÛáõç»Çó Ñ³Ù³ÛÝùÇ Õ»Ï³í³ñÇÝ å³ïíÇñ³Ïí³Í ÉÇ³½áñáõÃÛáõÝÝ»ñÇ Çñ³Ï³Ý³óÙ³ÝÝ áõÕÕí³Í ÙÇçáóÝ»ñÁ Ñ³Ù³ÛÝùÇ µÛáõç»Ç ³ÛÉ ÙÇçáóÝ»ñÇó ï³ñ³Ýç³ï»Éáõ ¨ ï»Õ³Ï³Ý ÇÝùÝ³Ï³é³í³ñÙ³Ý Ù³ñÙÇÝÝ»ñÇ ·áñÍáõÝ»áõÃÛ³Ý ³ñ¹ÛáõÝùáõÙ ï»ÕÇ áõÝ»ó³Í Ã»ñ³óáõÙÝ»ñÇ å³ï×³éáí ³é³ç³ó³Í Ñ»ï¨³ÝùÝ»ñÇó å³ßïå³Ý»Éáõ Ýå³ï³Ïáí` ùÝÝ³ñÏ»É Ýå³ï³Ï³Ñ³ñÙ³ñáõÃÛáõÝÁ, ³Û¹ ÙÇçáóÝ»ñÇ ëå³ë³ñÏáõÙÁ Çñ³Ï³Ý³óÝ»É Ñ³Ù³ÛÝùÇ µÛáõç»Ç ·³ÝÓ³å»ï³Ï³Ý ³é³ÝÓÇÝ Ñ³ïáõÏ Ñ³ßíá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88.05pt;width:494.95pt;height:14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²é³ç³ñÏáõÃÛáõ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Ð Ï³é³í³ñáõÃÛ³ÝÁ`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120"/>
                        <w:ind w:left="360" w:hanging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ä»ï³Ï³Ý µÛáõç»Çó Ñ³Ù³ÛÝùÇ Õ»Ï³í³ñÇÝ å³ïíÇñ³Ïí³Í ÉÇ³½áñáõÃÛáõÝÝ»ñÇ Çñ³Ï³Ý³óÙ³ÝÝ áõÕÕí³Í ÙÇçáóÝ»ñÁ Ñ³Ù³ÛÝùÇ µÛáõç»Ç ³ÛÉ ÙÇçáóÝ»ñÇó ï³ñ³Ýç³ï»Éáõ ¨ ï»Õ³Ï³Ý ÇÝùÝ³Ï³é³í³ñÙ³Ý Ù³ñÙÇÝÝ»ñÇ ·áñÍáõÝ»áõÃÛ³Ý ³ñ¹ÛáõÝùáõÙ ï»ÕÇ áõÝ»ó³Í Ã»ñ³óáõÙÝ»ñÇ å³ï×³éáí ³é³ç³ó³Í Ñ»ï¨³ÝùÝ»ñÇó å³ßïå³Ý»Éáõ Ýå³ï³Ïáí` ùÝÝ³ñÏ»É Ýå³ï³Ï³Ñ³ñÙ³ñáõÃÛáõÝÁ, ³Û¹ ÙÇçáóÝ»ñÇ ëå³ë³ñÏáõÙÁ Çñ³Ï³Ý³óÝ»É Ñ³Ù³ÛÝùÇ µÛáõç»Ç ·³ÝÓ³å»ï³Ï³Ý ³é³ÝÓÇÝ Ñ³ïáõÏ Ñ³ßíáí:</w:t>
                      </w:r>
                    </w:p>
                  </w:txbxContent>
                </v:textbox>
                <v:fill o:detectmouseclick="t" type="solid" color2="#0066ff" opacity="0.39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b w:val="false"/>
        </w:rPr>
        <w:tab/>
        <w:t>Èáéáõ Ù³ñ½Ç æÇÉÇ½³ ¨ ÞÇñ³ÏÇ Ù³ñ½Ç ´³ß·ÛáõÕ Ñ³Ù³ÛÝùÝ»ñÝ ³åñ³ÝùÝ»ñÇ ·ÝÙ³Ý ¨ Í³é³ÛáõÃÛáõÝÝ»ñÇ í×³ñÙ³Ý Í³Ëë»ñ µÛáõç»áí ã»Ý Ý³Ë³ï»ë»É, ÇëÏ öáùñ³ß»Ý, Ø»Í ê»å³ë³ñ, ê³ñ³·ÛáõÕ, Îñ³ë³ñ, ì³ñ¹³ÕµÛáõñ, ¶á·ÑáíÇï, È»éÝ³·ÛáõÕ, Î³ù³í³ë³ñ, Î³ñÙñ³í³Ý, àÕçÇ, Ð³ñÃ³ß»Ý, Âáñáë·ÛáõÕ Ñ³Ù³ÛÝùÝ»ñÁ` µÛáõç»áí Í³Ëë»ñ Ý³Ë³ï»ë»É »Ý, ë³Ï³ÛÝ ã»Ý Ï³ï³ñ»É, µÛáõç»ï³ÛÇÝ ÙÇçáóÝ»ñÇó Ï³ï³ñ»Éáí ÙÇ³ÛÝ ³ßË³ï³Ï³½ÙÇ å³Ñå³ÝÙ³Ý Í³Ëë»ñ:</w:t>
      </w:r>
    </w:p>
    <w:p>
      <w:pPr>
        <w:pStyle w:val="Heading"/>
        <w:tabs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Èáéáõ Ù³ñ½Ç æÇÉÇ½³ ¨ ÞÇñ³ÏÇ Ù³ñ½Ç ´³ß·ÛáõÕ Ñ³Ù³ÛÝùÝ»ñÝ ³åñ³ÝùÝ»ñÇ ·ÝÙ³Ý ¨ Í³é³ÛáõÃÛáõÝÝ»ñÇ í×³ñÙ³Ý Í³Ëë»ñ µÛáõç»áí ã»Ý Ý³Ë³ï»ë»É, ÇëÏ öáùñ³ß»Ý, Ø»Í ê»å³ë³ñ, ê³ñ³·ÛáõÕ, Îñ³ë³ñ, ì³ñ¹³ÕµÛáõñ, ¶á·ÑáíÇï, È»éÝ³·ÛáõÕ, Î³ù³í³ë³ñ, Î³ñÙñ³í³Ý, àÕçÇ, Ð³ñÃ³ß»Ý, Âáñáë·ÛáõÕ Ñ³Ù³ÛÝùÝ»ñÁ` µÛáõç»áí Í³Ëë»ñ Ý³Ë³ï»ë»É »Ý, ë³Ï³ÛÝ ã»Ý Ï³ï³ñ»É, µÛáõç»ï³ÛÇÝ ÙÇçáóÝ»ñÇó Ï³ï³ñ»Éáí ÙÇ³ÛÝ ³ßË³ï³Ï³½ÙÇ å³Ñå³ÝÙ³Ý Í³Ëë»ñ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ÛÝùÝ»ñÇ Ï³ñÇùÝ»ñÇ Ñ³Ù³ñ ³åñ³ÝùÝ»ñÁ, ³ßË³ï³ÝùÝ»ñÁ ¨ Í³é³ÛáõÃÛáõÝÝ»ñÁ Ó»éù »Ý µ»ñí»É µ³ó ÙñóáõÛÃáí, Ù»Ï ³ÝÓÇó ·ÝÙ³Ý, ·Ý³ÝßÙ³Ý Ñ³ñóÙ³Ý, Ùñó³Ïó³ÛÇÝ µ³Ý³ÏóáõÃÛáõÝÝ»ñÇ Ó¨áí, ÇÝãå»ë Ý³¨ ³é³Ýó ·ÝÙ³Ý ·áñÍÁÝÃ³óÇ` áõÕÕ³ÏÇ å³ÛÙ³Ý³·ñ»ñáí: ²é³Ýó ·ÝÙ³Ý ·áñÍÁÝÃ³óÇ` áõÕÕ³ÏÇ å³ÛÙ³Ý³·ñáí Ï³ï³ñí³Í ·ÝáõÙÝ»ñÇ ³ñ¹ÛáõÝùáõÙ ãÇ ³å³Ñáíí»É §¶ÝáõÙÝ»ñÇ Ù³ëÇÝ¦ ÐÐ ûñ»ÝùÇ 3-ñ¹ Ñá¹í³ÍÇ 1-ÇÝ Ù³ëÇ å³Ñ³ÝçÁ` §·ÝÙ³Ý ·áñÍÁÝÃ³óÇ Ùñó³Ïó³ÛÇÝ, ³ñ¹ÛáõÝ³í»ï, Ã³÷³ÝóÇÏ, Ññ³å³ñ³Ï³ÛÇÝ ¨ áã Ëïñ³Ï³Ý ÑÇÙáõÝùÝ»ñáí Ï³½Ù³Ï»ñåáõÙÁ¦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>Èáéáõ Ù³ñ½Ç ì³Ý³Óáñ Ñ³Ù³ÛÝùÇ ÃÇí 32 Ù³ÝÏ³å³ñï»½Ç ï³ÝÇùÇ í»ñ³Ýáñá·Ù³Ý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¨ ²ñ³µÏÇñÇ Ã³Õ³å»ï³ñ³ÝÇ ÏáÕÙÇó Ù»Ï ³ÝÓÇó ·ÝÙ³Ý Ó¨áí ³é³ÝÓÇÝ ·ÝáõÙÝ»ñÁ Ï³ï³ñí»É »Ý ÐÐ ýÇÝ³ÝëÝ»ñÇ ¨ ¿ÏáÝáÙÇÏ³ÛÇ Ý³Ë³ñ³ñÇ  25.04.2005Ã. ÃÇí 426-Ü Ññ³Ù³ÝÇ 1-ÇÝ Ù³ëÇ 3-ñ¹ Ï»ïÇ µ) »ÝÃ³Ï»ïáí ë³ÑÙ³Ýí³Í 25 ³ßË³ï³Ýù³ÛÇÝ oñí³ Å³ÙÏ»ïÇó áõß³óáõÙáí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²ñ³µÏÇñ Ñ³Ù³ÛÝùÇ ³í³·³Ýáõ 30.12.2005Ã. ÃÇí 242 ¨ Èáéáõ Ù³ñ½Ç êåÇï³Ï ù³Õ³ù³ÛÇÝ Ñ³Ù³ÛÝùÇ ³í³·³Ýáõ 24.01.2006Ã. ÃÇí 7 áñáßáõÙÝ»ñáí ÃáõÛÉ³ïñí»É ¿ 2006 Ãí³Ï³ÝÇ ³é³çÇÝ »é³ÙëÛ³ÏÇ ·ÝáõÙÝ»ñÝ Çñ³Ï³Ý³óÝ»É Ù»Ï ³ÝÓÇó ·ÝÙ³Ý Ó¨áí ³ÛÝ ¹»åùáõÙ, »ñµ ûñ»Ýùáí ³í³·³ÝÇÝ Çñ³í³ëáõ ã¿ áñáßáõÙ Ï³Û³óÝ»É ·ÝÙ³Ý Ó¨Ç ÁÝïñáõÃÛ³Ý í»ñ³µ»ñÛ³É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²ñ³µÏÇñ Ñ³Ù³ÛÝùÇ Ï³Ý³ã³å³ïÙ³Ý ¨ ³ñï³ùÇÝ Éáõë³íáñáõÃÛ³Ý ó³ÝóÇ í»ñ³Ýáñá·Ù³Ý ³ßË³ï³ÝùÝ»ñÇ å³ÛÙ³Ý³·ñ»ñáí Ý³Ë³ï»ëí»É ¿ Ï³ÝË³í×³ñ, ë³Ï³ÛÝ Ï³ÝË³í×³ñÇ ³å³ÑáíáõÙ ãÇ Ý»ñÏ³Û³óí»É, Ë³Ëï»Éáí §¶ÝáõÙÝ»ñÇ Ù³ëÇÝ¦ ÐÐ ûñ»ÝùÇ 36-ñ¹ Ñá¹í³ÍÇ 3-ñ¹ Ï»ïÇ 2-ñ¹ å³ñµ»ñáõÃÛ³Ý å³Ñ³ÝçÁ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>²ñ³µÏÇñ Ñ³Ù³ÛÝùáõÙ Ù³ñ½³¹³ßï»ñ Ï³éáõó»Éáõ áõ Éáõë³íáñ»Éáõ, ÇÝãå»ë Ý³¨ Èáéáõ ¨ ÞÇñ³ÏÇ Ù³ñ½»ñÇ ³é³ÝÓÇÝ ·ÛáõÕ³å»ï³ñ³ÝÝ»ñÇ ÏáÕÙÇó ×³Ý³å³ñÑÝ»ñÇ, çñ³Ù³ï³Ï³ñ³ñÙ³Ý ó³ÝóÇ Ýáñá·Ù³Ý ³ßË³ï³ÝùÝ»ñÇ áõ ·ñ³ë»ÝÛ³Ï³ÛÇÝ ³åñ³ÝùÝ»ñÇ ¨ ÝÛáõÃ»ñÇ, ë³ñù»ñÇ ¨ ë³ñù³íáñáõÙÝ»ñÇ, ·ÛáõÕ³ïÝï»ë³Ï³Ý ï»ËÝÇÏ³ÛÇ Ó»éù µ»ñáõÙÝ Çñ³Ï³Ý³óí»É ¿ §¶ÝáõÙÝ»ñÇ Ù³ëÇÝ¦ ÐÐ ûñ»ÝùÇ 13-ñ¹ Ñá¹í³ÍÇ 1-ÇÝ Ù³ëÇ å³Ñ³ÝçÇ Ë³ËïáõÙáí` µ³ó³Ï³ÛáõÙ ¿ ·ÝÙ³Ý ³é³ñÏ³ÛÇ µÝáõÃ³·ÇñÁ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²ñ³µÏÇñÇ Ã³Õ³å»ï³ñ³ÝÇ ¨ Ù³ñ½»ñÇ ù³Õ³ù³ÛÇÝ Ñ³Ù³ÛÝùÝ»ñÇ ÏáÕÙÇó Ï³½Ùí³Í ³Ù³é³ÛÇÝ ¨ ÓÙ»é³ÛÇÝ ë³ÝÇï³ñ³Ï³Ý Ù³ùñÙ³Ý ¨ ï³ñ³ÍùÝ»ñÇ Ï³Ý³ã³å³ïÙ³Ý ·ÝÙ³Ý ³é³ñÏ³ÛÇ µÝáõÃ³·ñ»ñÁ ÝáñÙ³ïÇí³ï»ËÝÇÏ³Ï³Ý ÷³ëï³ÃÕÃ»»ñÇ ¨ ëï³Ý¹³ñïÝ»ñÇ µ³ó³Ï³ÛáõÃÛ³Ý å³ï×³éáí ÝáõÛÝå»ë ã»Ý Ñ³Ù³å³ï³ëË³ÝáõÙ ûñ»ÝùÇ ëáõÛÝ ¹ñáõÛÃÇ å³Ñ³ÝçÇÝ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mc:AlternateContent>
          <mc:Choice Requires="wps">
            <w:drawing>
              <wp:anchor behindDoc="1" distT="36195" distB="36195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809625</wp:posOffset>
                </wp:positionV>
                <wp:extent cx="6172200" cy="1399540"/>
                <wp:effectExtent l="5080" t="5080" r="5715" b="952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>
                            <a:alpha val="40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ê³ÝÇï³ñ³Ï³Ý Ù³ùñÙ³Ý ¨ ï³ñ³ÍùÝ»ñÇ Ï³Ý³ã³å³ïÙ³Ý ·ÝÙ³Ý ³é³ñÏ³ÛÇ µÝáõÃ³·ñ»ñÁ §¶ÝáõÙÝ»ñÇ Ù³ëÇÝ¦ ÐÐ ûñ»ÝùÇ 13-ñ¹ Ñá¹í³ÍÇ 1-ÇÝ Ù³ëÇÝ Ñ³Ù³å³ï³ëË³Ý»óÝ»Éáõ Ýå³ï³Ïáí Ùß³Ï»É ³Û¹ ³ßË³ï³ÝùÝ»ñÇ ¨ Í³é³ÛáõÃÛáõÝÝ»ñÇ ÝáñÙ³ïÇí³ï»ËÝÇÏ³Ï³Ý ÷³ëï³ÃÕÃ»ñÁ ¨ ëï³Ý¹³ñïÝ»ñ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63.75pt;width:485.95pt;height:11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²é³ç³ñÏáõÃÛáõ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Ð Ï³é³í³ñáõÃÛ³ÝÁ`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0" w:after="12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ê³ÝÇï³ñ³Ï³Ý Ù³ùñÙ³Ý ¨ ï³ñ³ÍùÝ»ñÇ Ï³Ý³ã³å³ïÙ³Ý ·ÝÙ³Ý ³é³ñÏ³ÛÇ µÝáõÃ³·ñ»ñÁ §¶ÝáõÙÝ»ñÇ Ù³ëÇÝ¦ ÐÐ ûñ»ÝùÇ 13-ñ¹ Ñá¹í³ÍÇ 1-ÇÝ Ù³ëÇÝ Ñ³Ù³å³ï³ëË³Ý»óÝ»Éáõ Ýå³ï³Ïáí Ùß³Ï»É ³Û¹ ³ßË³ï³ÝùÝ»ñÇ ¨ Í³é³ÛáõÃÛáõÝÝ»ñÇ ÝáñÙ³ïÇí³ï»ËÝÇÏ³Ï³Ý ÷³ëï³ÃÕÃ»ñÁ ¨ ëï³Ý¹³ñïÝ»ñÁ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 opacity="0.39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rFonts w:cs="Times Armenian" w:ascii="Times Armenian" w:hAnsi="Times Armenian"/>
          <w:lang w:val="af-ZA"/>
        </w:rPr>
        <w:tab/>
        <w:t xml:space="preserve">Â³Õ³å»ï³ñ³ÝÇ ÏáÕÙÇó ßÇÝ³ñ³ñáõÃÛ³Ý, ßÇÝáõÃÛáõÝÝ»ñÇ, ûµÛ»ÏïÝ»ñÇ ³ñ¹Ç³Ï³Ý³óÙ³Ý, ù³Ý¹Ù³Ý ³ßË³ï³ÝùÝ»ñÇ Ý³Ë³Ñ³ßÇíÝ»ñáõÙ ã»Ý Ý»ñ³éí»É Ñ³Ù³ÛÝùÇ ³í³·³Ýáõ ÏáÕÙÇó ë³ÑÙ³Ýí³Í ï»Õ³Ï³Ý ïáõñù»ñÁ, áñÁ §¶ÝáõÙÝ»ñÇ Ù³ëÇÝ¦ ÐÐ ûñ»ÝùÇ 40-ñ¹ Ñá¹í³ÍÇ å³Ñ³ÝçÇ Ë³ËïáõÙ ¿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lang w:val="af-ZA"/>
        </w:rPr>
        <w:tab/>
        <w:t xml:space="preserve">ºñ¨³ÝÇ ù³Õ³ù³å»ïÇ 24.02.2005Ã. ÃÇí 309-², 02.08.2005Ã. ÃÇí 1716-², 18.05.2006Ã. ÃÇí 789-² ¨ 18.09.2006Ã. ÃÇí 1486-² áñáßáõÙÝ»ñáí Ã³Õ³å»ïÇ Ï³ñ·³¹ñáõÃÛáõÝÝ»ñáí ³é³ÝÓÇÝ ÷áÕáóÝ»ñáõÙ ï»Õ³¹ñí³Í Ïñå³ÏÝ»ñÇ ³å³ÙáÝï³ÅÙ³Ý Ýå³ï³Ïáí Ñ³Ù³ÛÝùÇ µÛáõç»Çó §²ÛÉ Íñ³·ñ»ñ¦ Ñá¹í³Íáí Í³Ëëí»É ¿ 14,106.1 Ñ³½. ¹ñ³Ù (³Û¹ ÃíáõÙ` ïÇñ³½áõñÏ ¨ Éùí³Í ·áõÛùÇ ù³Ý¹Ù³Ý ¨ ï»Õ³÷áËÙ³Ý Ñ³Ù³ñ` 2,265.7 Ñ³½. ¹ñ³Ù): ºñ¨³ÝÇ ù³Õ³ù³å»ïÇ 02.08.2005Ã. ÃÇí 1717-² áñáßÙ³Ùµ Ïñå³ÏÝ»ñÇ (ï³Õ³í³ñÝ»ñÇ) ³å³ÙáÝï³ÅÙ³Ý, Ý³Ë³·Í³Ý³Ë³Ñ³ßí³ÛÇÝ ÷³ëï³ÃÕÃ»ñÇ å³ïñ³ëïÙ³Ý ¨ í»ñ³Ï³éáõóÙ³Ý (³ñ¹Ç³Ï³Ý³óÙ³Ý) Ñ»ï Ï³åí³Í µáÉáñ Í³Ëë»ñÁ å»ïù ¿ Ï³ï³ñí»Ý Ïñå³Ï³ï»ñ»ñÇ ÏáÕÙÇó, ë³Ï³ÛÝ ³é áõëáõÙÝ³ëÇñáõÃÛ³Ý å³ÑÁ Ïñå³Ï³ï»ñ»ñÁ Ã³Õ³å»ï³ñ³ÝÇ Í³Ëë»ñÁ ã¿ÇÝ ÷áËÑ³ïáõó»É: 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²ñ³µÏÇñ Ñ³Ù³ÛÝùÇ ³í³·³Ýáõ 20.02.2006Ã. ÃÇí 21 áñáßáõÙáí Ï³½Ù³Ï»ñåáõÃÛáõÝÁ ßÇÝ³ñ³ñáõÃÛ³Ý ÃáõÛÉïíáõÃÛ³Ý Ñ³Ù³ñ ë³ÑÙ³Ý»É ¿ ï»Õ³Ï³Ý ïáõñùÇ ³ñïáÝáõÃÛáõÝ`  20.0 Ñ³½. ¹ñ³Ù:  Ð³Ù³Ó³ÛÝ §î»Õ³Ï³Ý ïáõñù»ñÇ ¨ í×³ñÝ»ñÇ Ù³ëÇÝ¦ ÐÐ ûñ»ÝùÇ 13-ñ¹ Ñá¹í³ÍÇ` §ï»Õ³Ï³Ý ïáõñùÇ  ¨  (Ï³Ù)  ï»Õ³Ï³Ý í×³ñÇ ³ñïáÝáõÃÛáõÝÝ»ñ Ñ³Ù³ÛÝùÇ Õ»Ï³í³ñÇ Ý»ñÏ³Û³óÙ³Ùµ Ï³ñáÕ ¿ ë³ÑÙ³Ý»É Ñ³Ù³ÛÝùÇ ³í³·³ÝÇÝ` ï»Õ³Ï³Ý ïáõñù Ï³Ù í×³ñ í×³ñáÕÇ ÷áË³ñ»Ý Ñ³Ù³ÛÝùÇ µÛáõç»Çó í×³ñ»Éáí ï»Õ³Ï³Ý ïáõñùÁ Ï³Ù ï»Õ³Ï³Ý í×³ñÁ¦: úñ»ÝùÇ ëáõÛÝ ¹ñáõÛÃÇ ÏÇñ³ñÏáõÙÁ  ³Ýáñáß ¿, ù³ÝÇ áñ ³ÝÑÝ³ñÇÝ ¿ Çñ³Ï³Ý³óÝ»É Ñ³Ù³ÛÝùÇ µÛáõç»Çó ³ñïáÝáõÃÛáõÝÝ»ñÇ ·áõÙ³ñÇ í×³ñáõÙÁ ÝáõÛÝ Ñ³Ù³ÛÝùÇ µÛáõç»:</w:t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 àõëáõÙÝ³ëÇñáõÃÛáõÝÁ óáõÛó ¿ ïí»É, áñ Èáéáõ Ù³ñ½Ç Ø»¹áíÏ³, ²ÑÝÇÓáñ, ²Ã³Ý, ê³ñ³Ù»ç, Ú³Õ¹³Ý, Òáñ³Ùáõï, ì³Ñ³·ÝÇ, ²Û·»Ñ³ï ¨ ÞÇñ³ÏÇ Ù³ñ½Ç ²ñ»·Ý³¹»Ù, ¼áñ³Ï»ñï, ø³ñ³µ»ñ¹, ¶ÛáõÉÇµáõÉ³Õ, Ì³ÕÏáõïÇ, ÞÇñ³Ï, Ø³ñÙ³ß»Ý, ì³Ññ³Ù³µ»ñ¹, Î³åë, Îñ³ß»Ý ·ÛáõÕ³å»ï³ñ³ÝÝ»ñÁ 1,000.0 Ñ³½. ¹ñ³ÙÁ ã·»ñ³½³ÝóáÕ ³ßË³ï³ÝùÝ»ñÇ, ·ñ³ë»ÝÛ³Ï³ÛÇÝ ³åñ³ÝùÝ»ñÇ ¨ ÝÛáõÃ»ñÇ, ·áõÛùÇ ¨ ë³ñù³íáñáõÙÝ»ñÇ, ë»÷³Ï³Ý ïñ³ÝëåáñïÇ å³Ñå³ÝÙ³Ý ·ÝáõÙÝ»ñÁ Ó»éù »Ý µ»ñ»É ³é³Ýó Ùñó³Ïó³ÛÇÝ µ³Ý³ÏóáõÃÛáõÝÝ»ñÇ ·ÝÙ³Ý Ó¨Ç ÏÇñ³éÙ³Ý` áõÕÕ³ÏÇ å³ÛÙ³Ý³·ñáí, Ë³Ëï»Éáí §¶ÝáõÙÝ»ñÇ Ù³ëÇÝ¦ ÐÐ ûñ»ÝùÇ 22-ñ¹ Ñá¹í³ÍÇ µ) Ï»ïÇ å³Ñ³ÝçÁ:</w:t>
      </w:r>
    </w:p>
    <w:p>
      <w:pPr>
        <w:pStyle w:val="Heading"/>
        <w:tabs>
          <w:tab w:val="left" w:pos="720" w:leader="none"/>
        </w:tabs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1" distT="36195" distB="36195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914400"/>
                <wp:effectExtent l="5080" t="5080" r="5715" b="952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>
                            <a:alpha val="40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3366"/>
                                <w:lang w:val="af-ZA" w:bidi="ar-SA"/>
                              </w:rPr>
                              <w:t>ì»ñ³Ý³Û»É §î»Õ³Ï³Ý ïáõñù»ñÇ ¨ í×³ñÝ»ñÇ Ù³ëÇÝ¦ ÐÐ ûñ»ÝùÇ 13-ñ¹ Ñá¹í³Í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12pt;width:494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²é³ç³ñÏáõÃÛáõ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ÐÐ Ï³é³í³ñáõÃÛ³ÝÁ`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3366"/>
                          <w:lang w:val="af-ZA" w:bidi="ar-SA"/>
                        </w:rPr>
                        <w:t>ì»ñ³Ý³Û»É §î»Õ³Ï³Ý ïáõñù»ñÇ ¨ í×³ñÝ»ñÇ Ù³ëÇÝ¦ ÐÐ ûñ»ÝùÇ 13-ñ¹ Ñá¹í³ÍÁ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 opacity="0.39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b w:val="false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Èáéáõ Ù³ñ½Ç ´³½áõÙ, Ð³É³í³ñ, ê³ñ³Ù»ç, ê³ñ³É³Ýç, ê³ñã³å»ï Ñ³Ù³ÛÝùÝ»ñÇ Ï³ñÇùÝ»ñÇ Ñ³Ù³ñ Ñ³Ù³å³ï³ëË³Ý³µ³ñ` 1,652.6, 3,027.6, 3,083.0, 1,695.0 ¨ 1,100.0 Ñ³½. ¹ñ³ÙÇ ·ÝáõÙÝ»ñÁ Ï³ï³ñí»É »Ý ³é³Ýó §¶ÝáõÙÝ»ñÇ Ù³ëÇÝ¦ ÐÐ ûñ»ÝùÇ 21-ñ¹ Ñá¹í³Íáí ë³ÑÙ³Ýí³Í ·Ý³ÝßÙ³Ý Ñ³ñóÙ³Ý Ó¨Ç ÏÇñ³éÙ³Ý, ÇëÏ êï»÷³Ý³í³ÝÇ ù³Õ³ù³å»ï³ñ³ÝÇ ÏáÕÙÇó ·Ý³ÝßÙ³Ý Ñ³ñóÙ³Ý Ó¨áí §ýáõïµáÉÇ ÷áùñ ¹³ßïÇ¦ Ï³éáõóÙ³Ý 2,600.0 Ñ³½ ¹ñ³ÙÇ ³ßË³ï³ÝùÝ»ñÁ Ï³ï³ñ»Éáõ Ñ³Ù³ñ Ñ³Ûï »Ý Ý»ñÏ³Û³óñ»É ÙÇ³ÛÝ »ñÏáõ Ï³½Ù³Ï»ñåáõÃÛáõÝ, áñÁ §¶ÝáõÙÝ»ñÇ Ù³ëÇÝ¦ ÐÐ ûñ»ÝùÇ  49-ñ¹ Ñá¹í³ÍÇ å³Ñ³ÝçÇ Ë³ËïáõÙ ¿:</w:t>
      </w:r>
    </w:p>
    <w:p>
      <w:pPr>
        <w:pStyle w:val="TextBodyIndent"/>
        <w:tabs>
          <w:tab w:val="left" w:pos="720" w:leader="none"/>
        </w:tabs>
        <w:ind w:left="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Ê³Ëïí»É ¿ §ÐÐ µÛáõç»ï³ÛÇÝ Ñ³Ù³Ï³ñ·Ç Ù³ëÇÝ¦ ÐÐ ûñ»ÝùÇ 9-ñ¹ Ñá¹í³ÍÇ 2-ñ¹ Ù³ëÇ å³Ñ³ÝçÁ: Î³×³×Ïáõï, Ð³ñÃ³·ÛáõÕ, Üáñ Ê³ã³Ï³å Ñ³Ù³ÛÝùÝ»ñÇ ³í³·³Ýáõ (03.02.2006Ã. ÃÇí 3, 09.06.2006Ã. ÃÇí 7, 08.12.2006Ã. ÃÇí 21) áñáßáõÙÝ»ñáí ·ÛáõÕ³å»ï³ñ³ÝÝ»ñÁ ÁÝÃ³óÇÏ µÝáõÛÃÇ Í³Ëë»ñÁ` µ³ñ»Ï³ñ·Ù³Ý ¨ ÁÝÃ³óÇÏ Ýáñá·Ù³Ý ³ßË³ï³ÝùÝ»ñÁ Çñ³Ï³Ý³óñ»É »Ý §Ï³åÇï³É Ýáñá·áõÙÝ»ñÇ Í³Ëë»ñ` 7700¦ Ñá¹í³Íáí, ¨ ýáÝ¹³ÛÇÝ µÛáõç»Çó Ï³ï³ñí³Í Í³Ëë»ñÇ ã³÷áí Ñ³ßí»ÏßéáõÙ ÷á÷áËáõÃÛáõÝ ã»Ý Çñ³Ï³Ý³óñ»É:</w:t>
      </w:r>
    </w:p>
    <w:p>
      <w:pPr>
        <w:pStyle w:val="TextBodyIndent"/>
        <w:tabs>
          <w:tab w:val="left" w:pos="720" w:leader="none"/>
        </w:tabs>
        <w:ind w:left="0" w:hanging="0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Times Armenian" w:ascii="Times Armenian" w:hAnsi="Times Armenian"/>
          <w:bCs/>
          <w:lang w:val="af-ZA"/>
        </w:rPr>
        <w:t xml:space="preserve">²é³ÝÓÇÝ ¹»åù»ñáõÙ Ï³åÇï³É Í³Ëë»ñÁ Ï³ï³ñí»É »Ý ÷áñÓ³ùÝÝáõÃÛáõÝ ã³Ýó³Í Ý³Ë³·Í³Ý³Ë³Ñ³ßí³ÛÇÝ ÷³uï³ÃÕÃ»ñÇ ÑÇÙ³Ý íñ³, Ë³Ëï»Éáí §¶ÝáõÙÝ»ñÇ Ù³ëÇÝ¦ ÐÐ ûñ»ÝùÇ 15-ñ¹ Ñá¹í³ÍÇ 2-ñ¹ Ù³ëÇ å³Ñ³ÝçÁ: Ø³ëÝ³íáñ³å»ë, </w:t>
      </w:r>
      <w:r>
        <w:rPr>
          <w:rFonts w:cs="Times Armenian" w:ascii="Times Armenian" w:hAnsi="Times Armenian"/>
          <w:lang w:val="af-ZA"/>
        </w:rPr>
        <w:t>ì³Ñ³·ÝÇ ·ÛáõÕ³å»ï³ñ³ÝÁ ³í³·³Ýáõ 10.05.06Ã. ÃÇí 10 ¨ 18.05.06Ã. ÃÇí 12 áñáßáõÙÝ»ñÇ ÑÇÙ³Ý íñ³ µÛáõç»Ç §Ï³åÇï³É ßÇÝ³ñ³ñáõÃÛ³Ý Í³Ëë»ñ` 6300¦ Ñá¹í³Íáí Í³Ëë»É ¿ 3,304.9 Ñ³½. ¹ñ³Ù ³ÛÝ ¹»åùáõÙ, »ñµ §Ý³Ë³·Í³Ñ»ï³½áï³Ï³Ý Í³Ëë»ñ` 6400¦ Ñá¹í³Íáí ýÇÝ³Ýë³Ï³Ý ÙÇçáóÝ»ñ ãÇ Ý³Ë³ï»ëí»É ¨ ãÇ Í³Ëëí»É:</w:t>
      </w:r>
    </w:p>
    <w:p>
      <w:pPr>
        <w:pStyle w:val="TextBodyIndent"/>
        <w:tabs>
          <w:tab w:val="left" w:pos="720" w:leader="none"/>
        </w:tabs>
        <w:ind w:left="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Cs/>
          <w:lang w:val="af-ZA"/>
        </w:rPr>
        <w:tab/>
        <w:t xml:space="preserve">2006 Ãí³Ï³ÝÇÝ Èáéáõ ¨ ÞÇñ³ÏÇ Ù³ñ½Ç ·ÛáõÕ³Ï³Ý Ñ³Ù³ÛÝùÝ»ñÁ µÛáõç»Ç </w:t>
      </w:r>
      <w:r>
        <w:rPr>
          <w:rFonts w:cs="Times Armenian" w:ascii="Times Armenian" w:hAnsi="Times Armenian"/>
          <w:lang w:val="af-ZA"/>
        </w:rPr>
        <w:t>Ï³ï³ñÙ³Ý</w:t>
      </w:r>
      <w:r>
        <w:rPr>
          <w:rFonts w:cs="Times Armenian" w:ascii="Times Armenian" w:hAnsi="Times Armenian"/>
          <w:bCs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í»ñ³ÑëÏáÕáõÃÛáõÝ </w:t>
      </w:r>
      <w:r>
        <w:rPr>
          <w:rFonts w:cs="Times Armenian" w:ascii="Times Armenian" w:hAnsi="Times Armenian"/>
          <w:bCs/>
          <w:lang w:val="af-ZA"/>
        </w:rPr>
        <w:t>ã»Ý Çñ³Ï³Ý³óñ»É, Ë³Ëï»Éáí §</w:t>
      </w:r>
      <w:hyperlink r:id="rId19" w:tgtFrame="_new">
        <w:r>
          <w:rPr>
            <w:rStyle w:val="InternetLink"/>
            <w:rFonts w:cs="Times Armenian" w:ascii="Times Armenian" w:hAnsi="Times Armenian"/>
            <w:bCs/>
            <w:lang w:val="af-ZA"/>
          </w:rPr>
          <w:t>ÐÐ µÛáõç»ï³ÛÇÝ Ñ³Ù³Ï³ñ·Ç Ù³ëÇÝ</w:t>
        </w:r>
      </w:hyperlink>
      <w:r>
        <w:rPr>
          <w:rFonts w:cs="Times Armenian" w:ascii="Times Armenian" w:hAnsi="Times Armenian"/>
          <w:bCs/>
          <w:lang w:val="af-ZA"/>
        </w:rPr>
        <w:t xml:space="preserve">¦ ÐÐ ûñ»ÝùÇ 34-ñ¹ Ñá¹í³ÍÇ 2-ñ¹ Ù³ëÇ å³Ñ³ÝçÁ: </w:t>
      </w:r>
      <w:r>
        <w:rPr>
          <w:rFonts w:cs="Times Armenian" w:ascii="Times Armenian" w:hAnsi="Times Armenian"/>
          <w:lang w:val="af-ZA"/>
        </w:rPr>
        <w:t>ì»ñ³ÑëÏÇã å³É³ïÇ Ï³ñÍÇùáí, Ñ³Ù³ÛÝùÝ»ñÇ µÛáõç»Ý»ñÇ ³áõ¹ÇïÁ ÏÝå³ëï»ñ ³ñÓ³Ý³·ñí³Í ³é³ÝÓÇÝ Ë³ËïáõÙÝ»ñÇ Ï³ÝË³ñ·»ÉÙ³ÝÁ: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  <w:t>Ð³ßí»ïíáõÃÛáõÝÝ»ñÇ ³ñ¹ÛáõÝùÝ»ñáí Ó»éÝ³ñÏí³Í ÙÇçáó³éáõÙÝ»ñÇ Ù³ëÇÝ</w:t>
      </w:r>
    </w:p>
    <w:p>
      <w:pPr>
        <w:pStyle w:val="Normal"/>
        <w:tabs>
          <w:tab w:val="left" w:pos="720" w:leader="none"/>
          <w:tab w:val="left" w:pos="4860" w:leader="none"/>
        </w:tabs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Ð³ßí»ïíáõÃÛáõÝÝ»ñÇ í»ñ³µ»ñÛ³É ÐÐ Ï³é³í³ñáõÃÛ³Ý ÏáÕÙÇó 01.10.2007Ã. ÃÇí 012-4874, 06.12.2007Ã. ÃÇí 012-6271, 18.12.2007Ã. ÃÇí 012-6457 å³ï³ëË³Ý ·ñáõÃÛáõÝÝ»ñáí Ý»ñÏ³Û³óí»É ¿ å³Ñ³ÝçíáÕ ï»Õ»Ï³ïíáõÃÛáõÝÁ: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right="0" w:hanging="0"/>
        <w:jc w:val="left"/>
        <w:rPr>
          <w:i/>
          <w:i/>
          <w:sz w:val="24"/>
          <w:szCs w:val="24"/>
          <w:lang w:val="af-ZA"/>
        </w:rPr>
      </w:pPr>
      <w:r>
        <w:rPr>
          <w:i/>
          <w:sz w:val="24"/>
          <w:szCs w:val="24"/>
          <w:lang w:val="af-ZA"/>
        </w:rPr>
        <w:t>²ñ³µÏÇñ Ã³Õ³ÛÇÝ Ñ³Ù³ÛÝùÇ ÏáÕÙÇó µÛáõç»ï³ÛÇÝ ÙÇçáóÝ»ñÇ û·ï³·áñÍÙ³Ý Ù³ëÇÝ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860" w:leader="none"/>
        </w:tabs>
        <w:ind w:left="72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¹áõÝ»ÉÇ ¿ ë³ÝÇï³ñ³Ï³Ý Ù³ùñÙ³Ý ¨ ï³ñ³ÍùÝ»ñÇ Ï³Ý³ã³å³ïÙ³Ý Í³é³ÛáõÃÛáõÝÝ»ñÇ ·ÝÙ³Ý ·áñÍÁÝÃ³óÇ Ï³½Ù³Ï»ñåÙ³Ý Ñ³Ù³ñ ³ÝÑñ³Å»ßï Í³é³ÛáõÃÛáõÝÝ»ñÇ ÝáñÙ³ïÇí³ï»ËÝÇÏ³Ï³Ý ÷³ëï³ÃÕÃ»ñÇ ¨ ëï³Ý¹³ñïÝ»ñÇ Ùß³ÏÙ³Ý ³ÝÑñ³Å»ßïáõÃÛ³Ý í»ñ³µ»ñÛ³É Ï³ï³ñí³Í ³é³ç³ñÏáõÃÛáõÝÁ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860" w:leader="none"/>
        </w:tabs>
        <w:ind w:left="72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³ßË³ï³Ýù³ÛÇÝ ûñ»Ýë·ñùÇ ¨ §²ßË³ï³ÝùÇ í³ñÓ³ïñáõÃÛ³Ý Ù³ëÇÝ¦ ÐÐ ûñ»ÝùÇ å³Ñ³ÝçÝ»ñÇÝ Ñ³Ù³å³ï³ëË³Ý ³ÙµáÕçáõÃÛ³Ùµ Ï³ñ·³íáñí»É ¿ ²ñ³µÏÇñÇ Ã³Õ³å»ï³ñ³ÝÇ ¨ Ñ³Ù³ÛÝù³ÛÇÝ »ÝÃ³Ï³ÛáõÃÛ³Ý Ï³½Ù³Ï»ñåáõÃÛáõÝÝ»ñÇ ³ßË³ïáÕÝ»ñÇ ³ßË³ï³í³ñÓÇ Ñ³ßí³ñÏÙ³Ý áõ í×³ñÙ³Ý Ï³ñ·Á, ¨ ³ñ¹»Ý ÇëÏ í×³ñí»É ¿ 2007 Ãí³Ï³ÝÇ ÑáõÉÇë ³Ùëí³ ³ßË³ï³í³ñÓÁ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860" w:leader="none"/>
        </w:tabs>
        <w:ind w:left="72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ä³ñï³¹Çñ ëáóÇ³É³Ï³Ý ³å³Ñáí³·ñáõÃÛ³Ý í×³ñÝ»ñÇ Ù³ëÇÝ¦ ÐÐ ûñ»ÝùÇÝ Ñ³Ù³å³ï³ëË³Ý Ï³ñ·³íáñí»É ¿ ëáóÇ³É³Ï³Ý í×³ñÝ»ñÇ Ñ³ßí³ñÏÙ³Ý ¨ ë³ÑÙ³Ýí³Í Å³ÙÏ»ïÝ»ñáõÙ ëáóÇ³É³Ï³Ý ³å³Ñáí³·ñáõÃÛ³Ý í×³ñÝ»ñÁ ÐÐ å»ï³Ï³Ý µÛáõç» ÷áË³Ýó»Éáõ Ñ³ñóÁ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860" w:leader="none"/>
        </w:tabs>
        <w:ind w:left="72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¸³ëïÇ³ñ³ÏÝ»ñÇ ³ßË³ï³í³ñÓÁ §Ü³Ë³¹åñáó³Ï³Ý ÏñÃáõÃÛ³Ý Ù³ëÇÝ¦ ÐÐ ûñ»ÝùÇ 30-ñ¹ Ñá¹í³ÍÇ 5-ñ¹ Ï»ïáí Ý³Ë³ï»ëí³Í ã³÷ÇÝ Ñ³Ù³å³ï³ëË³Ý»óÝ»Éáõ Ñ³ñóÁ Ý»ñ³éí»É ¿ Ñ³Ù³ÛÝùÇ 2008 Ãí³Ï³ÝÇ µÛáõç»Ç Ý³Ë³·ÍáõÙ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860" w:leader="none"/>
        </w:tabs>
        <w:ind w:left="72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Â³Õ³å»ï³ñ³ÝÇ ÏáÕÙÇó ùÝÝ³ñÏíáõÙ ¿ ß»Ýù»ñÇ ï³ÝÇùÝ»ñÇ í»ñ³Ýáñá·Ù³Ý Ýå³ï³Ïáí Ñ³Ù³ïÇñáõÃÛáõÝÝ»ñÇÝ ëáõµëÇ¹Ç³ ïñ³Ù³¹ñ»Éáõ ÷áË³ñ»Ý` ³Û¹ ³ßË³ï³ÝùÝ»ñÇ ·ÝÙ³Ý ·áñÍÁÝÃ³óÁ ë³ÑÙ³Ýí³Í Ï³ñ·áí Ã³Õ³å»ï³ñ³ÝÇ ÏáÕÙÇó Çñ³Ï³Ý³óÝ»Éáõ Ýå³ï³Ï³Ñ³ñÙ³ñáõÃÛ³Ý í»ñ³µ»ñÛ³É ³é³ç³ñÏáõÃÛáõÝÁ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860" w:leader="none"/>
        </w:tabs>
        <w:ind w:left="72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ÛÝùÇ ÷áÕáóÝ»ñáõÙ ï»Õ³¹ñí³Í Ïñå³ÏÝ»ñÇ ³å³ÙáÝï³ÅÙ³Ý Ýå³ï³Ïáí Ã³Õ³å»ï³ñ³ÝÇ ÏáÕÙÇó Í³Ëëí³Í ýÇÝ³Ýë³Ï³Ý ÙÇçáóÝ»ñÁ Ïñå³Ï³ï»ñ»ñÇ ÏáÕÙÇó Ñ»ï í»ñ³¹³ñÓÝ»Éáõ Ýå³ï³Ïáí ë³ÑÙ³Ýí»É ¿ Å³ÙÏ»ï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860" w:leader="none"/>
        </w:tabs>
        <w:ind w:left="72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Â³Õ³å»ï³ñ³ÝÇ ÏáÕÙÇó ÙÇçáóÝ»ñ »Ý Ó»éÝ³ñÏíáõÙ Çñ³Ï³Ý³óíáÕ ·ÝáõÙÝ»ñÇ ³ÙµáÕç ·áñÍÁÝÃ³óÁ §¶ÝáõÙÝ»ñÇ Ù³ëÇÝ¦ ÐÐ ûñ»ÝùÇÝ Ñ³Ù³å³ï³ëË³Ý»óÝ»Éáõ áõÕÕáõÃÛ³Ù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Èáéáõ Ù³ñ½Ç Ñ³Ù³ÛÝùÝ»ñÇ ÏáÕÙÇó µÛáõç»ï³ÛÇÝ ÙÇçáóÝ»ñÇ û·ï³·áñÍÙ³Ý Ù³ëÇÝ.</w:t>
      </w:r>
    </w:p>
    <w:p>
      <w:pPr>
        <w:pStyle w:val="TextBody"/>
        <w:numPr>
          <w:ilvl w:val="0"/>
          <w:numId w:val="10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íáõÃÛáõÝ ùÝÝ³ñÏí»É ¿ Èáéáõ Ù³ñ½ËáñÑñ¹Ç ÝÇëïáõÙ, Ù³ñ½Ç ï»Õ³Ï³Ý ÇÝùÝ³Ï³é³í³ñÙ³Ý Ù³ñÙÇÝÝ»ñÇÝ ïñí»É »Ý ÏáÝÏñ»ï Ñ³ÝÓÝ³ñ³ñ³Ï³ÝÝ»ñ` ì»ñ³ÑëÏÇã å³É³ïÇ Ñ³ßí»ïíáõÃÛáõÝáõÙ ³ñÓ³Ý³·ñí³Í Ë³ËïáõÙÝ»ñÝ áõ Ã»ñáõÃÛáõÝÝ»ñÁ í»ñ³óÝ»Éáõ ¨ Ñ»ï³·³ÛáõÙ ¹ñ³Ýù ÃáõÛÉ ãï³Éáõ Ñ³Ù³ñ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ÞÇñ³ÏÇ Ù³ñ½Ç Ñ³Ù³ÛÝùÝ»ñÇ ÏáÕÙÇó  µÛáõç»ï³ÛÇÝ ÙÇçáóÝ»ñÇ û·ï³·áñÍÙ³Ý Ù³ëÇÝ.</w:t>
      </w:r>
    </w:p>
    <w:p>
      <w:pPr>
        <w:pStyle w:val="TextBody"/>
        <w:numPr>
          <w:ilvl w:val="0"/>
          <w:numId w:val="10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Armenian" w:ascii="Times Armenian" w:hAnsi="Times Armenian"/>
          <w:lang w:val="af-ZA"/>
        </w:rPr>
        <w:t>ì»ñ³ÑëÏÇã å³É³ïÇ áõëáõÙÝ³ëÇñáõÃÛ³Ý ³ñ¹ÛáõÝùáõÙ ³ñÓ³Ý³·ñí³Í Ë³ËïáõÙÝ»ñÝ áõ Ã»ñáõÃÛáõÝÝ»ñÁ í»ñ³óÝ»Éáõ ¨ Ñ»ï³·³ÛáõÙ ¹ñ³Ýù µ³ó³é»Éáõ Ýå³ï³Ïáí Ù³ñ½å»ï³ñ³ÝÇ ÏáÕÙÇó Ñ³Ù³ÛÝùÝ»ñÇ Õ»Ï³í³ñÝ»ñÇ Ñ»ï Ñ³Ù³ï»Õ ùÝÝ³ñÏí»É »Ý Ñ³ßí»ïíáõÃÛáõÝáõÙ ³ñÓ³Ý³·ñí³Í Ë³ËïáõÙÝ»ñÝ áõ Ã»ñáõÃÛáõÝÝ»ñÁ ¨  ³é³ç³ñÏí»É ¿ ë»ÕÙ Å³ÙÏ»ïáõÙ Ó»éÝ³ñÏ»É Ñ³Ù³å³ï³ëË³Ý ÙÇçáó³éáõÙÝ»ñ: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jc w:val="both"/>
        <w:rPr>
          <w:rFonts w:ascii="Times Armenian" w:hAnsi="Times Armenian" w:cs="Times Armenian"/>
          <w:color w:val="003366"/>
          <w:lang w:val="af-ZA"/>
        </w:rPr>
      </w:pPr>
      <w:r>
        <w:rPr>
          <w:rFonts w:cs="Times Armenian" w:ascii="Times Armenian" w:hAnsi="Times Armenian"/>
          <w:color w:val="003366"/>
          <w:lang w:val="af-ZA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jc w:val="both"/>
        <w:rPr>
          <w:rFonts w:ascii="Times Armenian" w:hAnsi="Times Armenian" w:cs="Times Armenian"/>
          <w:color w:val="003366"/>
          <w:lang w:val="af-ZA"/>
        </w:rPr>
      </w:pPr>
      <w:r>
        <w:rPr>
          <w:rFonts w:cs="Times Armenian" w:ascii="Times Armenian" w:hAnsi="Times Armenian"/>
          <w:color w:val="003366"/>
          <w:lang w:val="af-ZA"/>
        </w:rPr>
      </w:r>
    </w:p>
    <w:p>
      <w:pPr>
        <w:pStyle w:val="BodyText3"/>
        <w:jc w:val="center"/>
        <w:rPr/>
      </w:pPr>
      <w:bookmarkStart w:id="13" w:name="__RefHeading___Toc131503337"/>
      <w:bookmarkEnd w:id="13"/>
      <w:r>
        <w:rPr>
          <w:rFonts w:cs="Times Armenian" w:ascii="Times Armenian" w:hAnsi="Times Armenian"/>
          <w:b/>
          <w:i/>
          <w:color w:val="003366"/>
          <w:sz w:val="24"/>
          <w:szCs w:val="24"/>
          <w:lang w:val="af-ZA"/>
        </w:rPr>
        <w:t>2.5. ²ñï³¹ñ³Ï³Ý Ýß³Ý³ÏáõÃÛ³Ý ÑáÕ»ñÇ ûï³ñÙ³Ý, û·ï³·áñÍÙ³Ý ¨ µÛáõç»Ç ÝÏ³ïÙ³Ùµ å³ñï³íáñáõÃÛáõÝÝ»ñÇ Ï³ï³ñÙ³Ý Ù³ë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color w:val="003366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color w:val="003366"/>
          <w:sz w:val="24"/>
          <w:szCs w:val="24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</w:t>
      </w:r>
      <w:r>
        <w:rPr>
          <w:rFonts w:cs="Times Armenian" w:ascii="Times Armenian" w:hAnsi="Times Armenian"/>
          <w:lang w:val="af-ZA"/>
        </w:rPr>
        <w:t>²ñï³¹ñ³Ï³Ý Ýß³Ý³ÏáõÃÛ³Ý ÑáÕ»ñÇ ûï³ñÙ³Ý, û·ï³·áñÍÙ³Ý ¨ µÛáõç»Ç ÝÏ³ïÙ³Ùµ å³ñï³íáñáõÃÛáõÝÝ»ñÇ Ï³ï³ñÙ³Ý áõëáõÙÝ³ëÇñáõÃÛáõÝÝ Çñ³Ï³Ý³óí»É ¿ ÑÇÙÝ³Ï³ÝáõÙ ºñ¨³Ý ù³Õ³ùÇ ë³ÑÙ³ÝÝ»ñáõÙ, ÇÝãå»ë Ý³¨ ¹Çï³ñÏáõÙÝ»ñÇ ¨ í»ñÉáõÍáõÃÛáõÝÝ»ñÇ Ó¨³ã³÷áí` ÐÐ ÑáÕ³ÛÇÝ ûñ»Ýë·ñùÇ, §ÐáÕÇ Ñ³ñÏÇ Ù³ëÇÝ¦ ÐÐ ûñ»ÝùÇ, ÐÐ Ï³é³í³ñáõÃÛ³Ý  12.04.2001Ã. ÃÇí 286` §ä»ï³Ï³Ý ¨ Ñ³Ù³ÛÝù³ÛÇÝ ë»÷³Ï³ÝáõÃÛáõÝ Ñ³Ý¹Çë³óáÕ ÑáÕ³Ù³ë»ñÇ ûï³ñÙ³Ý, Ï³éáõó³å³ïÙ³Ý Çñ³íáõÝùÇ ¨ û·ï³·áñÍÙ³Ý ïñ³Ù³¹ñÙ³Ý  Ï³ñ·Á  Ñ³ëï³ï»Éáõ  Ù³ëÇÝ¦, 30.12.2004Ã. ÃÇí 879-Ü §¶ÛáõÕ³ïÝï»ë³Ï³Ý ¨ µÝ³Ï³í³Ûñ»ñÇ Ýß³Ý³ÏáõÃÛ³Ý ÑáÕ»ñÇ Ï³¹³ëïñ³ÛÇÝ ³ñÅ»ùÝ»ñÇ (·Ý»ñÇ) 2005 Ãí³Ï³ÝÇ ã³÷»ñÁ ë³ÑÙ³Ý»Éáõ Ù³ëÇÝ¦ áñáßáõÙÝ»ñÇ, ¹ñ³ÝóáõÙ Ï³ï³ñí³Í Éñ³óáõÙÝ»ñÇ ¨ ÷á÷áËáõÃÛáõÝÝ»ñÇ ¨ ³ÛÉ Çñ³í³Ï³Ý ³Ïï»ñÇ, ÇÝãå»ë Ý³¨ ÐÐ Ï³é³í³ñáõÃÛ³ÝÝ ³éÁÝÃ»ñ ³Ýß³ñÅ ·áõÛùÇ Ï³¹³ëïñÇ å»ï³Ï³Ý ÏáÙÇï»Ç (³ÛëáõÑ»ï` Î³¹³ëïñ), Ù³ñ½å»ï³ñ³ÝÝ»ñÇ ¨ Ñ³Ù³ÛÝùÝ»ñÇ ÏáÕÙÇó ïñ³Ù³¹ñí³Í ï»Õ»Ï³ïíáõÃÛáõÝÝ»ñÇ ÑÇÙ³Ý íñ³:</w:t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Ð³Ù³Ó³ÛÝ ÐÐ ÑáÕ³ÛÇÝ Ñ³ßí»ÏßéÇ` Ð³Û³ëï³ÝÇ Ð³Ýñ³å»ïáõÃÛáõÝáõÙ ³ñ¹ÛáõÝ³µ»ñáõÃÛ³Ý, ÁÝ¹»ñùû·ï³·áñÍÙ³Ý ¨ ³ÛÉ ³ñï³¹ñ³Ï³Ý Ýß³Ý³ÏáõÃÛ³Ý ÑáÕ»ñÇ ÁÝ¹Ñ³Ýáõñ Ù³Ï»ñ»ëÁ  2006 Ãí³Ï³ÝÇ ÑáõÉÇëÇ 1-Ç ¹ñáõÃÛ³Ùµ  Ï³½Ù»É ¿ 28.1 Ñ³½. Ñ³:   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ñ¹ÛáõÝ³µ»ñáõÃÛ³Ý, ÁÝ¹»ñùû·ï³·áñÍÙ³Ý ¨ ³ÛÉ ³ñï³¹ñ³Ï³Ý Ýß³Ý³ÏáõÃÛ³Ý ÑáÕ»ñÇ í»ñ³µ»ñÛ³É óáõó³ÝÇßÝ»ñÝ Áëï Ù³ñ½»ñÇ ¨ ·áñÍ³éÝ³Ï³Ý Ýß³Ý³ÏáõÃÛ³Ý ¹³ë³Ï³ñ·Ù³Ý Ý»ñÏ³Û³óí³Í ¿ ³ÕÛáõë³Ï 1-áõ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i/>
          <w:color w:val="003366"/>
          <w:lang w:val="af-ZA"/>
        </w:rPr>
        <w:t>²ÕÛáõë³Ï  1</w:t>
      </w:r>
    </w:p>
    <w:p>
      <w:pPr>
        <w:pStyle w:val="Normal"/>
        <w:jc w:val="right"/>
        <w:rPr>
          <w:rFonts w:ascii="Times Armenian" w:hAnsi="Times Armenian" w:cs="Times Armenian"/>
          <w:i/>
          <w:i/>
          <w:color w:val="003366"/>
          <w:lang w:val="af-ZA"/>
        </w:rPr>
      </w:pPr>
      <w:r>
        <w:rPr>
          <w:rFonts w:cs="Times Armenian" w:ascii="Times Armenian" w:hAnsi="Times Armenian"/>
          <w:i/>
          <w:color w:val="003366"/>
          <w:lang w:val="af-ZA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1080"/>
        <w:gridCol w:w="900"/>
        <w:gridCol w:w="900"/>
        <w:gridCol w:w="886"/>
        <w:gridCol w:w="886"/>
        <w:gridCol w:w="886"/>
        <w:gridCol w:w="886"/>
      </w:tblGrid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Ø³ñ½»ñ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²ñï³¹ñ³Ï³Ý Ýß³Ý³ÏáõÃÛ³Ý ÑáÕ»ñÁ (Ñ³)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ÀÝ¹³Ù»ÝÁ</w:t>
            </w:r>
          </w:p>
        </w:tc>
      </w:tr>
      <w:tr>
        <w:trPr>
          <w:trHeight w:val="11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²ñ¹ÛáõÝ³µ»ñ³Ï³Ý ûµÛ»ÏïÝ»ñ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¶ÛáõÕ³ïÝï»ë³Ï³Ý ³ñï³¹ñ³Ï³Ý ûµÛ»ÏïÝ»ñÇ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ä³Ñ»ëï³ñ³ÝÝ»ñÇ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ÀÝ¹»ñùÇ û·ï³·áñÍÙ³Ý Ñ³Ù³ñ ïñ³Ù³¹ñí³Í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Ñ³-Ù³ÛÝ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å»ï³-Ï³Ý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Ñ³-Ù³ÛÝ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å»ï³-Ï³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Ñ³-Ù³ÛÝ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å»ï³-Ï³Ý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Ñ³-Ù³ÛÝù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å»ï³-Ï³Ý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Ñ³-Ù³ÛÝù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å»ï³-Ï³Ý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²ñ³·³Íáï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0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55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97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39,6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²ñ³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77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10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4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7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074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70,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²ñÙ³íÇ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5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61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73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5,1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¶»Õ³ñùáõÝÇ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5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2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65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7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30,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Îáï³Û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8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57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05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24,2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Èáé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5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24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744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85,9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ÞÇñ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5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62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803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3,4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êÛáõÝÇ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8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8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26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63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11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44,4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î³íáõ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6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3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114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61,4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ì³Ûáó Óá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0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43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14,4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Cs/>
                <w:color w:val="333399"/>
                <w:sz w:val="18"/>
                <w:szCs w:val="18"/>
              </w:rPr>
              <w:t>ºñ¨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3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5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84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890,7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18"/>
                <w:szCs w:val="18"/>
              </w:rPr>
              <w:t>ÀÝ¹³Ù»Ý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528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3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151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153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58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58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5363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323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22748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color w:val="333399"/>
                <w:sz w:val="20"/>
                <w:szCs w:val="20"/>
              </w:rPr>
              <w:t>5319,1</w:t>
            </w:r>
          </w:p>
        </w:tc>
      </w:tr>
    </w:tbl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Ô»Ï³í³ñí»Éáí ÑáÕ³ÛÇÝ ûñ»Ýë·ñùÇ ¨ ÐÐ Ï³é³í³ñáõÃÛ³Ý 12.04.2001Ã. ÃÇí 286,  08.05.2003Ã.  ÃÇí 714-Ü áñáßáõÙÝ»ñÇ å³Ñ³ÝçÝ»ñáí, ºñ¨³Ý ù³Õ³ùáõÙ  ÑáÕû·ï³·áñÍÙ³Ý ·áñÍÁÝÃ³óÁ Ï³ñ·³íáñ»Éáõ Ýå³ï³Ïáí, ºñ¨³ÝÇ ù³Õ³ù³å»ïÇ ÏáÕÙÇó ÁÝ¹áõÝí»É »Ý 31.07.2001Ã. ÃÇí 832 ¨ 23.02.2004Ã.  ÃÇí 267-² áñáßáõÙÝ»ñÁ, ÇëÏ  08.02.2005Ã. ÃÇí 184-² áñáßÙ³Ùµ ÑáÕû·ï³·áñÍáÕÝ»ñÇ ³ñËÇí³ÛÇÝ µ³½³Ý ºñ¨³ÝÇ ù³Õ³ù³å»ï³ñ³ÝÇó Ñ³ÝÓÝí»É ¿ Ã³Õ³ÛÇÝ Ñ³Ù³ÛÝùÝ»ñÇÝ, ÇÝãå»ë Ý³¨ Ã³Õ³å»ï»ñÇÝ í»ñ³å³Ñí»É ¿ ºñ¨³ÝÇ ù³Õ³ù³å»ïÇ ³ÝáõÝÇó å³ÛÙ³Ý³·ñ»ñÇ ÏÝùÙ³Ý ¨ ÑáÕ³Ù³ë»ñÇ û·ï³·áñÍÙ³Ý í³ñÓ³í×³ñÝ»ñÇ Ñ³í³ùÙ³Ý ÉÇ³½áñáõÃÛáõÝ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2514600" cy="914400"/>
                <wp:effectExtent l="6350" t="6350" r="6985" b="6985"/>
                <wp:wrapTight wrapText="bothSides">
                  <wp:wrapPolygon edited="0">
                    <wp:start x="1309" y="0"/>
                    <wp:lineTo x="1310" y="0"/>
                    <wp:lineTo x="1080" y="0"/>
                    <wp:lineTo x="854" y="166"/>
                    <wp:lineTo x="655" y="483"/>
                    <wp:lineTo x="456" y="799"/>
                    <wp:lineTo x="290" y="1254"/>
                    <wp:lineTo x="176" y="1801"/>
                    <wp:lineTo x="61" y="2349"/>
                    <wp:lineTo x="0" y="2970"/>
                    <wp:lineTo x="0" y="3603"/>
                    <wp:lineTo x="0" y="18000"/>
                    <wp:lineTo x="0" y="18012"/>
                    <wp:lineTo x="0" y="18645"/>
                    <wp:lineTo x="61" y="19266"/>
                    <wp:lineTo x="176" y="19814"/>
                    <wp:lineTo x="290" y="20361"/>
                    <wp:lineTo x="456" y="20816"/>
                    <wp:lineTo x="655" y="21132"/>
                    <wp:lineTo x="854" y="21449"/>
                    <wp:lineTo x="1080" y="21615"/>
                    <wp:lineTo x="1310" y="21615"/>
                    <wp:lineTo x="20291" y="21615"/>
                    <wp:lineTo x="20295" y="21615"/>
                    <wp:lineTo x="20525" y="21615"/>
                    <wp:lineTo x="20751" y="21449"/>
                    <wp:lineTo x="20950" y="21132"/>
                    <wp:lineTo x="21150" y="20816"/>
                    <wp:lineTo x="21315" y="20361"/>
                    <wp:lineTo x="21430" y="19814"/>
                    <wp:lineTo x="21545" y="19266"/>
                    <wp:lineTo x="21605" y="18645"/>
                    <wp:lineTo x="21605" y="18012"/>
                    <wp:lineTo x="21605" y="3600"/>
                    <wp:lineTo x="21605" y="3603"/>
                    <wp:lineTo x="21605" y="3603"/>
                    <wp:lineTo x="21605" y="2970"/>
                    <wp:lineTo x="21545" y="2349"/>
                    <wp:lineTo x="21430" y="1801"/>
                    <wp:lineTo x="21315" y="1254"/>
                    <wp:lineTo x="21150" y="799"/>
                    <wp:lineTo x="20950" y="483"/>
                    <wp:lineTo x="20751" y="166"/>
                    <wp:lineTo x="20525" y="0"/>
                    <wp:lineTo x="20295" y="0"/>
                    <wp:lineTo x="1309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af-ZA" w:bidi="ar-SA"/>
                              </w:rPr>
                              <w:t>ä³ïß³× ÑëÏáÕáõÃÛáõÝ ¨ Ñ³ßí³éáõÙ ãÇ Çñ³Ï³Ý³óí»É ÑáÕ³Ù³ë»ñÇ û·ï³·áñÍÙ³Ý ¹ÇÙ³ó í³ñÓ³í×³ñÝ»ñÇ ¨ ÑáÕÇ Ñ³ñÏÇ Ñ³í³ùÙ³Ý Ù³ëáí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9.1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af-ZA" w:bidi="ar-SA"/>
                        </w:rPr>
                        <w:t>ä³ïß³× ÑëÏáÕáõÃÛáõÝ ¨ Ñ³ßí³éáõÙ ãÇ Çñ³Ï³Ý³óí»É ÑáÕ³Ù³ë»ñÇ û·ï³·áñÍÙ³Ý ¹ÇÙ³ó í³ñÓ³í×³ñÝ»ñÇ ¨ ÑáÕÇ Ñ³ñÏÇ Ñ³í³ùÙ³Ý Ù³ëáí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ab/>
        <w:t xml:space="preserve">àõëáõÙÝ³ëÇñáõÃÛ³Ùµ å³ñ½í»É ¿, áñ ÙÇÝã¨ ºñ¨³ÝÇ Ã³Õ³ÛÇÝ Ñ³Ù³ÛÝùÝ»ñÇÝ ÑáÕû·ï³·áñÍáÕÝ»ñÇ µ³½³ÛÇ Ñ³ÝÓÝ»ÉÁ, ÐÐ ÑáÕ³ÛÇÝ ûñ»Ýë·ÇñùÁ áõÅÇ Ù»ç ÙïÝ»Éáõ å³ÑÇó ¨ ÐÐ ÑáÕ³ÛÇÝ ûñ»Ýë·ñùÇ 118-ñ¹ Ñá¹í³ÍÇ ÑÇÙùáí </w:t>
      </w:r>
      <w:r>
        <w:rPr>
          <w:rFonts w:cs="Times Armenian" w:ascii="Times Armenian" w:hAnsi="Times Armenian"/>
          <w:b/>
          <w:i/>
          <w:color w:val="990033"/>
          <w:lang w:val="af-ZA"/>
        </w:rPr>
        <w:t xml:space="preserve">í³ñÓ³Ï³ÉáõÃÛ³Ý Çñ³íáõÝù Ó»éù µ»ñ³Í µ³½Ù³ÃÇí ³ñï³¹ñ³Ï³Ý Ýß³Ý³ÏáõÃÛ³Ý ûµÛ»ÏïÝ»ñÇ ÑáÕû·ï³·áñÍáÕÝ»ñ  Ñ³Ù³Ï³ñ·ã³ÛÇÝ ïíÛ³ÉÝ»ñÇ µ³½³ÛáõÙ ã»Ý Ñ³ßí³éí»É ¨ ºñ¨³ÝÇ ù³Õ³ù³å»ï³ñ³ÝÇ ³ßË³ï³Ï³½ÙÇ ³Ýß³ñÅ ·áõÛùÇ Ï³é³í³ñÙ³Ý í³ñãáõÃÛ³Ý ÏáÕÙÇó, áñÇÝ í»ñ³å³Ñí»É ¿ñ ³Û¹  ÉÇ³½áñáõÃÛáõÝÝ»ñÁ, ³Û¹ ÑáÕ»ñÇ û·ï³·áñÍÙ³Ý ¹ÇÙ³ó í³ñÓ³í×³ñÝ»ñ ã»Ý Ñ³í³ùí»É: 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color w:val="990033"/>
          <w:lang w:val="af-ZA"/>
        </w:rPr>
      </w:pPr>
      <w:r>
        <w:rPr>
          <w:rFonts w:cs="Times Armenian" w:ascii="Times Armenian" w:hAnsi="Times Armenian"/>
          <w:b/>
          <w:i/>
          <w:color w:val="990033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Àëï ÐÐ  ÑáÕ³ÛÇÝ ûñ»Ýë·ñùáõÙ Éñ³óáõÙÝ»ñ ¨ ÷á÷áËáõÃÛáõÝÝ»ñ Ï³ï³ñ»Éáõ Ù³ëÇÝ 04.10.2005Ã. ÁÝ¹áõÝí³Í ¨ 26.11.2005Ã. áõÅÇ Ù»ç Ùï³Í ÐÐ ûñ»ÝùÇ 23-ñ¹ Ñá¹í³ÍÇ` ÙÇÝã¨ ëáõÛÝ ûñ»ÝùÝ áõÅÇ Ù»ç ÙïÝ»ÉÁ å»ï³Ï³Ý Ï³Ù Ñ³Ù³ÛÝù³ÛÇÝ ë»÷³Ï³ÝáõÃÛáõÝ Ñ³Ý¹Çë³óáÕ ³ñï³¹ñ³Ï³Ý ûµÛ»ÏïÝ»ñÇ Ï³éáõóÙ³Ý ¨ ëå³ë³ñÏÙ³Ý Ñ³Ù³ñ Ý³Ë³ï»ëí³Í ÑáÕ³Ù³ë»ñÇ ë»÷³Ï³Ý³ï»ñ»ñ Ñ³Ù³ñíáÕ ÑáÕû·ï³·áñÍáÕÝ»ñÁ, Áëï ·áñÍáÕ ûñ»Ýë¹ñáõÃÛ³Ý, å»ïù ¿ Ñ³ßí³éí»ÇÝ áñå»ë ÑáÕÇ Ñ³ñÏ í×³ñáÕÝ»ñ: §ÐáÕÇ Ñ³ñÏÇ Ù³ëÇÝ¦ ÐÐ ûñ»ÝùÇ 15-ñ¹ Ñá¹í³Íáí ë³ÑÙ³Ýí»É ¿, áñ Ñ³ñÏ³ÛÇÝ å»ï³Ï³Ý Í³é³ÛáõÃÛ³Ý Ù³ñÙÇÝÝ»ñÝ Çñ³Ï³Ý³óÝáõÙ »Ý ÑáÕÇ Ñ³ñÏÇ í×³ñáÕÝ»ñÇ Ñ³ßí³éáõÙ, ÇÝãå»ë Ý³¨  í»ñ³ÑëÏáÕáõÃÛáõÝ »Ý ë³ÑÙ³ÝáõÙ Ñ³ñÏÇ ×Çßï Ñ³ßí³ñÏÙ³Ý ¨ Å³Ù³Ý³ÏÇÝ í×³ñÙ³Ý ÝÏ³ïÙ³Ùµ, ë³Ï³ÛÝ áõëáõÙÝ³ëÇñáõÃÛáõÝÝ»ñÁ óáõÛó ïí»óÇÝ, áñ ÇÝãå»ë í³ñÓ³í×³ñÝ»ñÇ,  ³ÛÝå»ë ¿É ÑáÕÇ Ñ³ñÏÇ Ñ³í³ùÙ³Ý ¹»åùáõÙ µ³½Ù³ÃÇí ³ñï³¹ñ³Ï³Ý Ýß³Ý³ÏáõÃÛ³Ý ûµÛ»ÏïÝ»ñÇ ÑáÕ»ñÇ Ñ³Ù³ñ ÑáÕÇ Ñ³ñÏÇ í×³ñÙ³Ý ÝÏ³ïÙ³Ùµ å³ïß³× í»ñ³ÑëÏáÕáõÃÛáõÝ ãÇ Çñ³Ï³Ý³óí»É: </w:t>
      </w:r>
      <w:r>
        <w:rPr>
          <w:rFonts w:cs="Times Armenian" w:ascii="Times Armenian" w:hAnsi="Times Armenian"/>
          <w:b/>
          <w:i/>
          <w:color w:val="990033"/>
          <w:lang w:val="af-ZA"/>
        </w:rPr>
        <w:t>²ñ¹ÛáõÝùáõÙ` í»ñáÑÇßÛ³É ÑáÕ³Ù³ë»ñÇ û·ï³·áñÍÙ³Ý ¹ÇÙ³ó, í³ñÓ³í×³ñÝ»ñÇ ¨ ÑáÕÇ Ñ³ñÏÇ Ñ³í³ùÙ³Ý Ù³ëáí, ¹ñ³Ýó í×³ñáÕÝ»ñÇ ÝÏ³ïÙ³Ùµ å»ï³Ï³Ý ¨ ï»Õ³Ï³Ý ÇÝùÝ³Ï³é³í³ñÙ³Ý Ñ³Ù³å³ï³ëË³Ý Ù³ñÙÇÝÝ»ñÇ ÏáÕÙÇó å³ïß³× í»ñ³ÑëÏáÕáõÃÛáõÝ ¨ Ñ³ßí³éáõÙ ãÇ Çñ³Ï³Ý³óí»É, áñÇ Ñ»ï¨³Ýùáí å»ï³Ï³Ý ¨ Ñ³Ù³ÛÝù³ÛÇÝ µÛáõç»Ý»ñ å³Ï³ë ·áõÙ³ñÝ»ñ »Ý Ùáõïù³·ñí»É:</w:t>
      </w:r>
      <w:r>
        <w:rPr>
          <w:rFonts w:cs="Times Armenian" w:ascii="Times Armenian" w:hAnsi="Times Armenian"/>
          <w:b/>
          <w:i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õëáõÙÝ³ëÇñáõÃÛáõÝÝ»ñÁ óáõÛó ïí»óÇÝ, áñ  ß³ï ÑáÕû·ï³·áñÍáÕÝ»ñ` ¹³éÝ³Éáí Çñ»Ýó ÏáÕÙÇó í³ñÓ³Ï³É³Ï³Ý ÑÇÙáõÝùÝ»ñáí û·ï³·áñÍíáÕ ¨ ÐÐ  ÑáÕ³ÛÇÝ ûñ»Ýë·ñùáõÙ Ï³ï³ñí³Í Éñ³óáõÙÝ»ñáí ¨ ÷á÷áËáõÃÛáõÝÝ»ñáí ë»÷³Ï³ÝáõÃÛ³Ý Çñ³íáõÝùáí ÷áË³Ýóí³Í ÑáÕ³Ù³ë»ñÇ ë»÷³Ï³Ý³ï»ñ»ñ, í³ñÓ³í×³ñÝ»ñÇ Ù³ëáí áõÝ»Ý Ïáõï³Ïí³Í å³ñïù»ñ ¨ ß³ñáõÝ³ÏáõÙ »Ý Ñ³ßí³éí»É ºñ¨³ÝÇ Ã³Õ³å»ï³ñ³ÝÝ»ñÇ ³å³éù³óáõó³ÏÝ»ñáõÙ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eastAsia="Times Armenian" w:cs="Times Armenian" w:ascii="Times Armenian" w:hAnsi="Times Armenian"/>
          <w:b/>
          <w:i/>
          <w:lang w:val="af-ZA"/>
        </w:rPr>
        <w:t xml:space="preserve">      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Ð Ï³é³í³ñáõÃÛ³Ý  28.09.1994Ã.  ÃÇí 462  ¨ 10.11.1997Ã.  ÃÇí 503  áñáßáõÙÝ»ñáí   Ñ³ëï³ïí»É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743200" cy="1128395"/>
                <wp:effectExtent l="6350" t="6985" r="7620" b="6350"/>
                <wp:wrapTight wrapText="bothSides">
                  <wp:wrapPolygon edited="0">
                    <wp:start x="1480" y="-6"/>
                    <wp:lineTo x="1482" y="-6"/>
                    <wp:lineTo x="1222" y="-6"/>
                    <wp:lineTo x="966" y="160"/>
                    <wp:lineTo x="741" y="477"/>
                    <wp:lineTo x="516" y="793"/>
                    <wp:lineTo x="329" y="1247"/>
                    <wp:lineTo x="199" y="1795"/>
                    <wp:lineTo x="68" y="2343"/>
                    <wp:lineTo x="0" y="2964"/>
                    <wp:lineTo x="0" y="3596"/>
                    <wp:lineTo x="0" y="17996"/>
                    <wp:lineTo x="0" y="18004"/>
                    <wp:lineTo x="0" y="18636"/>
                    <wp:lineTo x="68" y="19257"/>
                    <wp:lineTo x="199" y="19805"/>
                    <wp:lineTo x="329" y="20353"/>
                    <wp:lineTo x="516" y="20807"/>
                    <wp:lineTo x="741" y="21123"/>
                    <wp:lineTo x="966" y="21440"/>
                    <wp:lineTo x="1222" y="21606"/>
                    <wp:lineTo x="1482" y="21606"/>
                    <wp:lineTo x="20120" y="21606"/>
                    <wp:lineTo x="20123" y="21606"/>
                    <wp:lineTo x="20383" y="21606"/>
                    <wp:lineTo x="20639" y="21440"/>
                    <wp:lineTo x="20864" y="21123"/>
                    <wp:lineTo x="21089" y="20807"/>
                    <wp:lineTo x="21276" y="20353"/>
                    <wp:lineTo x="21406" y="19805"/>
                    <wp:lineTo x="21537" y="19257"/>
                    <wp:lineTo x="21605" y="18636"/>
                    <wp:lineTo x="21605" y="18004"/>
                    <wp:lineTo x="21605" y="3592"/>
                    <wp:lineTo x="21605" y="3596"/>
                    <wp:lineTo x="21605" y="3596"/>
                    <wp:lineTo x="21605" y="2964"/>
                    <wp:lineTo x="21537" y="2343"/>
                    <wp:lineTo x="21406" y="1795"/>
                    <wp:lineTo x="21276" y="1247"/>
                    <wp:lineTo x="21089" y="793"/>
                    <wp:lineTo x="20864" y="477"/>
                    <wp:lineTo x="20639" y="160"/>
                    <wp:lineTo x="20383" y="-6"/>
                    <wp:lineTo x="20123" y="-6"/>
                    <wp:lineTo x="1480" y="-6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2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30000"/>
                          </a:srgbClr>
                        </a:solidFill>
                        <a:ln w="12600">
                          <a:solidFill>
                            <a:srgbClr val="9d9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80"/>
                                <w:lang w:val="en-US" w:bidi="ar-SA"/>
                              </w:rPr>
                              <w:t>Üå³ï³Ï³Ñ³ñÙ³ñ ¿ Ñëï³Ï»óÝ»É ï³ñ³Í³·Ý³Ñ³ïÙ³Ý ·áïÇÝ»ñÇ ë³ÑÙ³ÝÝ»ñÁ ¨ ë³ÑÙ³Ý»É ÙÇ³ëÝ³Ï³Ý (áñÁ ÏÇñ³é»ÉÇ ÏÉÇÝÇ Ý³¨ ÑáÕÇ Ñ³ñÏÇ Ñ³ßí³ñÏÙ³Ý Ñ³Ù³ñ)` Ï³¹³ëïñ³ÛÇÝ ·Ý³Ñ³ïÙ³Ý ³ñÅ»ùÝ»ñ:</w:t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0pt;margin-top:21.75pt;width:215.95pt;height:8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80"/>
                          <w:lang w:val="en-US" w:bidi="ar-SA"/>
                        </w:rPr>
                        <w:t>Üå³ï³Ï³Ñ³ñÙ³ñ ¿ Ñëï³Ï»óÝ»É ï³ñ³Í³·Ý³Ñ³ïÙ³Ý ·áïÇÝ»ñÇ ë³ÑÙ³ÝÝ»ñÁ ¨ ë³ÑÙ³Ý»É ÙÇ³ëÝ³Ï³Ý (áñÁ ÏÇñ³é»ÉÇ ÏÉÇÝÇ Ý³¨ ÑáÕÇ Ñ³ñÏÇ Ñ³ßí³ñÏÙ³Ý Ñ³Ù³ñ)` Ï³¹³ëïñ³ÛÇÝ ·Ý³Ñ³ïÙ³Ý ³ñÅ»ùÝ»ñ:</w:t>
                      </w:r>
                    </w:p>
                  </w:txbxContent>
                </v:textbox>
                <v:fill o:detectmouseclick="t" type="solid" color2="#336600" opacity="0.29"/>
                <v:stroke color="#9d9dbd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lang w:val="af-ZA"/>
        </w:rPr>
        <w:t>¿ÇÝ µÝ³Ï³í³Ûñ»ñÇ (ù³Õ³ùÝ»ñÇ, ù³Õ³ù³ïÇå ³í³ÝÝ»ñÇ) ÑáÕ»ñÇ Ï³¹³ëïñ³ÛÇÝ ·Ý³Ñ³ïÙ³Ý ³ñÅ»ùÇ (³ÛëáõÑ»ï` ÑÇÝ Ï³¹³ëïñ³ÛÇÝ ³ñÅ»ù) ã³÷»ñÁ, Áëï áñÇ ºñ¨³Ý ù³Õ³ùÁ µ³Å³Ýí»É ¿ñ 5 ï³ñ³Í³·Ý³Ñ³ïÙ³Ý ·áïÇÝ»ñÇ, áñï»Õ Ù»Ï ùÙ ÑáÕÇ Ýí³½³·áõÛÝ Ï³¹³ëïñ³ÛÇÝ ³ñÅ»ùÁ Ï³½ÙáõÙ ¿ 345 ¹ñ³Ù (5-ñ¹ ·áïÇ), ³é³í»É³·áõÛÝÁ` 2585 ¹ñ³Ù (1-ÇÝ ·áïÇ): Ð»ï³·³ÛáõÙ, ÐÐ Ï³é³í³ñáõÃÛ³Ý  24.12.2003Ã. ÃÇí 1746-Ü áñáßÙ³Ùµ  Ñ³ëï³ïí»É »Ý ï³ñ³Í³·Ý³Ñ³ïÙ³Ý (·ïÝí»Éáõ í³ÛñÇ) ·áïÇ³Ï³ÝáõÃÛ³Ý Ýáñ ·áñÍ³ÏÇóÝ»ñ ¨ ë³ÑÙ³ÝÝ»ñ, Áëï ¹ñ³Ýó  ºñ¨³Ý ù³Õ³ùÁ µ³Å³Ýí»É ¿ 9 ï³ñ³Í³·Ý³Ñ³ïÙ³Ý ·áïÇÝ»ñÇ, áñï»Õ  Ù»Ï ùÙ ÑáÕÇ Ýí³½³·áõÛÝ Ï³¹³ëïñ³ÛÇÝ ³ñÅ»ùÁ Ï³½ÙáõÙ ¿ 1914 ¹ñ³Ù (9-ñ¹ ·áïÇ), ³é³í»É³·áõÛÝÁ` 60.0 Ñ³½. ¹ñ³Ù (1-ÇÝ ·áïÇ): ²Û¹ áñáßÙ³Ùµ ë³ÑÙ³Ýí³Í  ·áñÍ³ÏÇóÝ»ñÁ ¨ ë³ÑÙ³ÝÝ»ñÁ ÑÇÙù ã»Ý Ñ³Ý¹Çë³ÝáõÙ ÑáÕÇ Ñ³ñÏÇ Ñ³ßí³ñÏÙ³Ý Ñ³Ù³ñ, áñÇ Ñ³ßí³ñÏÇ Ñ³Ù³ñ, Áëï ·áñÍáÕ Ï³ñ·Ç, ·áñÍáõÙ ¿ ÑÇÝ Ï³¹³ëïñ³ÛÇÝ ·Ý³Ñ³ïÙ³Ý ³ñÅ»ùÝ»ñÁ: ºñ¨³Ý ù³Õ³ùÇ ÑáÕÇ Ï³¹³ëïñ³ÛÇÝ ·Ý³Ñ³ïÙ³Ý ³ñÅ»ùÇ ã³÷»ñÁ ¨ ÑáÕÇ Ñ³ñÏÇ ¹ñáõÛù³ã³÷»ñÁ` Áëï ï³ñ³Í³·Ý³Ñ³ïÙ³Ý (·ïÝí»Éáõ í³ÛñÇ) ·áïÇ³Ï³ÝáõÃÛ³Ý Ý»ñÏ³Û³óí³Í ¿  ³ÕÛáõë³Ï 2-áõÙ: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i/>
          <w:color w:val="000080"/>
          <w:lang w:val="af-ZA"/>
        </w:rPr>
        <w:t xml:space="preserve">                                                                                                                          </w:t>
      </w:r>
      <w:r>
        <w:rPr>
          <w:rFonts w:cs="Times Armenian" w:ascii="Times Armenian" w:hAnsi="Times Armenian"/>
          <w:i/>
          <w:color w:val="000080"/>
          <w:lang w:val="af-ZA"/>
        </w:rPr>
        <w:t>²ÕÛáõë³Ï  2</w:t>
      </w:r>
    </w:p>
    <w:p>
      <w:pPr>
        <w:pStyle w:val="Normal"/>
        <w:jc w:val="center"/>
        <w:rPr>
          <w:rFonts w:ascii="Times Armenian" w:hAnsi="Times Armenian" w:cs="Times Armenian"/>
          <w:i/>
          <w:i/>
          <w:color w:val="000080"/>
          <w:lang w:val="af-ZA"/>
        </w:rPr>
      </w:pPr>
      <w:r>
        <w:rPr>
          <w:rFonts w:cs="Times Armenian" w:ascii="Times Armenian" w:hAnsi="Times Armenian"/>
          <w:i/>
          <w:color w:val="000080"/>
          <w:lang w:val="af-ZA"/>
        </w:rPr>
        <w:t>ºñ¨³Ý ù³Õ³ùÇ ÑáÕÇ Ï³¹³ëïñ³ÛÇÝ ·Ý³Ñ³ïÙ³Ý ³ñÅ»ùÇ ã³÷»ñÇ</w:t>
      </w:r>
    </w:p>
    <w:p>
      <w:pPr>
        <w:pStyle w:val="Normal"/>
        <w:jc w:val="center"/>
        <w:rPr>
          <w:rFonts w:ascii="Times Armenian" w:hAnsi="Times Armenian" w:cs="Times Armenian"/>
          <w:i/>
          <w:i/>
          <w:color w:val="000080"/>
          <w:lang w:val="af-ZA"/>
        </w:rPr>
      </w:pPr>
      <w:r>
        <w:rPr>
          <w:rFonts w:eastAsia="Times Armenian" w:cs="Times Armenian" w:ascii="Times Armenian" w:hAnsi="Times Armenian"/>
          <w:i/>
          <w:color w:val="000080"/>
          <w:lang w:val="af-ZA"/>
        </w:rPr>
        <w:t xml:space="preserve"> </w:t>
      </w:r>
      <w:r>
        <w:rPr>
          <w:rFonts w:cs="Times Armenian" w:ascii="Times Armenian" w:hAnsi="Times Armenian"/>
          <w:i/>
          <w:color w:val="000080"/>
          <w:lang w:val="af-ZA"/>
        </w:rPr>
        <w:t xml:space="preserve">¨ ÑáÕÇ Ñ³ñÏÇ Ù³ëÇÝ                                                   </w:t>
      </w:r>
    </w:p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color w:val="000080"/>
          <w:sz w:val="22"/>
          <w:szCs w:val="22"/>
          <w:lang w:val="af-ZA"/>
        </w:rPr>
        <w:t xml:space="preserve">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color w:val="000080"/>
          <w:sz w:val="22"/>
          <w:szCs w:val="22"/>
          <w:lang w:val="af-ZA"/>
        </w:rPr>
        <w:t>¹ñ³Ù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08"/>
        <w:gridCol w:w="1980"/>
        <w:gridCol w:w="1522"/>
      </w:tblGrid>
      <w:tr>
        <w:trPr>
          <w:trHeight w:val="10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î³ñ³Í³·Ý³Ñ³ïÙ³Ý ·áïÇÝ»ñ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 xml:space="preserve">ÐÐ Ï³é³í³ñáõÃÛ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ÏáÕÙÇó Ñ³ëï³ïí³Í 1ùÙ ÑáÕÇ Ï³¹³ëïñ³ÛÇÝ ³ñÅ»ùÁ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1ùÙ ÑáÕ³Ù³ëÇ ÑáÕÇ Ñ³ñÏÇ ¹ñáõÛù³ã³÷Á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N 462 áñáßÙ³Ù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N 1749-Ü áñáßÙ³Ù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258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600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25.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19.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14.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8.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3.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198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390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146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2535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86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1647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34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1071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696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452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294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  <w:t>19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8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8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²ñ¹ÛáõÝùáõÙ` ÙÇ³Å³Ù³Ý³Ï ·áñÍáõÙ »Ý ÑáÕÇ Ï³¹³ëïñ³ÛÇÝ ·Ý³Ñ³ïÙ³Ý »ñÏáõ ³ñÅ»ùÝ»ñ ï³ñµ»ñ  ï³ñ³Í³·Ý³Ñ³ïÙ³Ý ·áïÇÝ»ñáí, áñáÝó ë³ÑÙ³ÝÝ»ñÇ ÝÏ³ñ³·ñáõÃÛáõÝÁ ë³ÑÙ³Ýí»É »Ý ÐÐ Ï³é³í³ñáõÃÛ³Ý Ñ³Ù³å³ï³ëË³Ý áñáßáõÙÝ»ñáí:  ÀÝ¹ áñáõÙ, áõëáõÙÝ³ëÇñáõÃÛáõÝÝ»ñÁ óáõÛó »Ý ïí»É, áñ ÙÇ³ÛÝ ÑáÕÇ Ñ³ñÏÇ Ñ³ßí³ñÏÙ³Ý Ñ³Ù³ñ ·áñÍáÕ ÑÇÝ Ï³¹³ëïñ³ÛÇÝ ·Ý³Ñ³ïÙ³Ý ³ñÅ»ùÝ»ñÇ áñáßÙ³Ý Ñ³Ù³ñ ·áïÇÝ»ñÇ ÝÏ³ñ³·ñáõÃÛáõÝÁ, áñáß ¹»åù»ñáõÙ, Ñëï³Ï å³ñ½³µ³Ýí³Í ã¿, ÇÝãÝ ¿É ÑáÕ»ñÇ ·áïÇ³íáñÙ³Ý Å³Ù³Ý³Ï ï³ñ³Ù»ÏÝ³µ³ÝáõÃÛ³Ý ï»ÕÇù ¿ ï³ÉÇë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áÑÇßÛ³ÉÇó »ÉÝ»Éáí ¨ Ñ³ßíÇ ³éÝ»Éáí, áñ ÑáÕÇ ÑÇÝ  Ï³¹³ëïñ³ÛÇÝ ³ñÅ»ùÝ»ñÁ Ñ³ëï³ïí»É »Ý ßáõñç 10 ï³ñÇ ³é³ç, ÇÝãå»ë Ý³¨ í»ñçÇÝ ï³ñÇÝ»ñÇÝ ÑáÕÇ ·Ý»ñÇ ³×Á, Ýå³ï³Ï³Ñ³ñÙ³ñ ¿ ë³ÑÙ³Ý»É ÙÇ³ëÝ³Ï³Ý, ÐÐ Ï³é³í³ñáõÃÛ³Ý ÃÇí1746-Ü áñáßÙ³Ùµ  Ñ³ëï³ïí³Í ï³ñ³Í³·Ý³Ñ³ïÙ³Ý ·áïÇÝ»ñÇ Ñ³Ù³ñ Ý³Ë³ï»ëí³Í ÑáÕÇ Ï³¹³ëïñ³ÛÇÝ ·Ý³Ñ³ïÙ³Ý ³ñÅ»ùÝ»ñ, ÇëÏ ÑáÕÇ Ñ³ñÏÇ Ñ³ßí³ñÏÙ³Ý Ñ³Ù³ñ ÏÇñ³é»É Ñ³Ù³å³ï³ëË³Ý áõÕÕÇã ·áñÍ³ÏÇó Ï³Ù ·áñÍ³ÏÇóÝ»ñ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b/>
          <w:i/>
          <w:color w:val="990033"/>
          <w:lang w:val="af-ZA"/>
        </w:rPr>
        <w:t>ºñ¨³Ý ù³Õ³ùÇ ³ñï³¹ñ³Ï³Ý Ýß³Ý³ÏáõÃÛ³Ý ûµÛ»ÏïÝ»ñÇ ÑáÕ»ñÇ Ù³ëÇÝ Ñ³Ù³ÛÝùÝ»ñÇ ÏáÕÙÇó ïñ³Ù³¹ñí³Í ï»Õ»Ï³ïíáõÃÛáõÝÝ»ñÇ áõëáõÙÝ³ëÇñáõÃÛáõÝÁ óáõÛó ïí»ó, áñ  ÐÐ  ÑáÕ³ÛÇÝ ûñ»Ýë·ñùáõÙ Éñ³óáõÙÝ»ñ ¨ ÷á÷áËáõÃÛáõÝÝ»ñ Ï³ï³ñ»Éáõó Ñ»ïá, Áëï áñÇ ³Û¹ ÑáÕ³Ù³ë»ñÇ û·ï³·áñÍáÕÝ»ñÁ  ¹³éÝ³Éáí ÑáÕÇ Ñ³ñÏ í×³ñáÕÝ»ñ, ß³ï ¹»åù»ñáõÙ  ã»Ý Ù³ñ»É í³ñÓ³í×³ñÝ»ñÇ ·Íáí å³ñïù»ñÁ ¨ ß³ñáõÝ³ÏáõÙ »Ý Ñ³ßí³éí»É í³ñÓ³Ï³É³Ï³Ý ÑÇÙáõÝùÝ»ñáí ÑáÕû·ï³·áñÍáÕÝ»ñÇ Ñ³ßí³éÙ³Ý Ñ³Ù³Ï³ñ·ã³ÛÇÝ ïíÛ³ÉÝ»ñÇ µ³½³Ý»ñáõÙ:</w:t>
      </w:r>
      <w:r>
        <w:rPr>
          <w:rFonts w:cs="Times Armenian" w:ascii="Times Armenian" w:hAnsi="Times Armenian"/>
          <w:lang w:val="af-ZA"/>
        </w:rPr>
        <w:t xml:space="preserve"> ì»ñáÑÇßÛ³ÉÇó »ÉÝ»Éáí, ³ÝÑñ³Å»ßï ¿ ºñ¨³ÝÇ Ñ³Ù³ÛÝùÝ»ñÇ ÏáÕÙÇó û·ï³·áñÍíáÕ Ñ³Ù³Ï³ñ·ã³ÛÇÝ Íñ³·ñÇ µ³½³ÛáõÙ ×ßï»É ÑáÕû·ï³·áñÍáÕÝ»ñÇ Çñ³Ï³Ý ù³Ý³ÏÁ,  ¹ñ³Ýó ÏáÕÙÇó Ñ³Ù³ÛÝù³ÛÇÝ µÛáõç» í×³ñíáÕ í³ñÓ³í×³ñÝ»ñÇ (³Û¹ ÃíáõÙ` ³å³éùÝ»ñÇ) ·Íáí Çñ³Ï³Ý óáõó³ÝÇßÝ»ñÁ ¨ ûñ»Ýë¹ñáõÃÛ³Ùµ ë³ÑÙ³Ýí³Í Ï³ñ·áí Ï³ï³ñ»É Ñ³Ù³å³ï³ëË³Ý áõÕÕáõÙÝ»ñ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ab/>
        <w:t xml:space="preserve">Ð³Ù³ÛÝùÝ»ñÇ ÏáÕÙÇó ³ñï³¹ñ³Ï³Ý Ýß³Ý³ÏáõÃÛ³Ý ûµÛ»ÏïÝ»ñÇ ÑáÕ»ñÇ û·ï³·áñÍÙ³Ý ¹ÇÙ³ó í³ñÓ³í×³ñÝ»ñÇ Ù³ëáí ³å³éùÝ»ñÇ ·³ÝÓÙ³Ý Ýå³ï³Ïáí ÙÇ³ÛÝ ³é³ÝÓÇÝ ¹»åù»ñáõÙ »Ý Ñ³Ûó³¹ÇÙáõÙÝ»ñ Ý»ñÏ³Û³óí»É ¹³ï³ñ³ÝÝ»ñ: Ø³ëÝ³íáñ³å»ë, Üáñ Üáñù, Þ»Ý·³íÇÃ ¨ ¾ñ»µáõÝÇ Ñ³Ù³ÛÝùÝ»ñÇ ÏáÕÙÇó í»ñáÑÇßÛ³É Ýå³ï³Ïáí ¹³ï³ñ³ÝÝ»ñ »Ý Ý»ñÏ³Û³óí»É ÁÝ¹³Ù»ÝÁ 10 Ñ³Ûó³¹ÇÙáõÙ, áñáÝó Ñ³Ûó³å³Ñ³ÝçÇ ÁÝ¹Ñ³Ýáõñ ·áõÙ³ñÁ Ï³½Ù»É ¿ 8,686.6 Ñ³½. ¹ñ³Ù: ¸³ï³ñ³ÝÝ»ñÇ ÏáÕÙÇó Ù³ëÝ³ÏÇ  µ³í³ñ³ñí»É ¿ 9-Á Ñ³Ûó, áñáÝó Ï³Û³óñ³Í í×ÇéÝ»ñáí ·³ÝÓÙ³Ý »ÝÃ³Ï³ ÁÝ¹Ñ³Ýáõñ ·áõÙ³ñÁ Ï³½Ù»É ¿ ÁÝ¹³Ù»ÝÁ 2,821.5 Ñ³½. ¹ñ³Ù, ÇëÏ Ù»Ï ·áñÍ ¹»é¨ë ·ïÝíáõÙ ¿ ¹³ï³Ï³Ý í³ñáõÛÃáõÙ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Ù³Ó³ÛÝ ÐÐ Ï³é³í³ñáõÃÛ³Ý 24.12.2003Ã. ÃÇí1746-Ü áñáßÙ³Ý Ñ³ëï³ïí»É ¿ Ð³Û³ëï³ÝÇ Ð³Ýñ³å»ïáõÃÛ³Ý µÝ³Ï³í³Ûñ»ñÇ ÑáÕ»ñÇ ï³ñ³Í³·Ý³Ñ³ïÙ³Ý ·áïÇ³Ï³ÝáõÃÛ³Ý ¨ ë³ÑÙ³Ýí³Í µ³½³ÛÇÝ ³ñÅ»ùáí (60.0 Ñ³½. ¹ñ³Ù) Ñ³ßí³ñÏí³Í µÝ³Ï³í³Ûñ»ñÇ ÑáÕ»ñÇ Ýáñ Ï³¹³ëïñ³ÛÇÝ ·Ý»ñÁ, áñáÝù ÑÇÙù »Ý Ñ³Ý¹Çë³ÝáõÙ å»ïáõÃÛ³ÝÁ ¨ Ñ³Ù³ÛÝù³ÛÇÝ ë»÷³Ï³ÝáõÃÛ³ÝÁ å³ïÏ³ÝáÕ ÑáÕ»ñÇ ûï³ñÙ³Ý ¹»åùáõÙ:  ÐÐ Ï³é³í³ñáõÃÛ³Ý Ù»Ï ³ÛÉ` 30.12.2004Ã. ÃÇí 879-Ü áñáßÙ³Ùµ  Å³Ù³Ý³Ï³íáñ³å»ë Ï³ë»óí»É ¿ñ ÃÇí1746-Ü áñáßÙ³Ùµ áñáß ÑáÕ³Ù³ë»ñÇ ûï³ñÙ³Ý Ù³ëáí ¹ñáõÛÃÁ ¨ ÑÝ³ñ³íáñáõÃÛáõÝ ¿ñ ÁÝÓ»éí»É áñáßáõÙÝ áõÅÇ Ù»ç ÙïÝ»Éáõ å³ÑÇó (30.07.2005Ã.)`  6-³ÙëÛ³ Å³ÙÏ»ïáõÙ ÝáõÛÝ áñáßÙ³Ý Ñ³í»Éí³ÍÇ ó³ÝÏáõÙ Ý»ñ³éí³Í ³ñï³¹ñ³Ï³Ý Ýß³Ý³ÏáõÃÛ³Ý ûµÛ»ÏïÝ»ñÇ ÑáÕ»ñÇ áõÕÕ³ÏÇ í³×³éùÇ ¹»åù»ñáõÙ Ñ³ßí³ñÏÝ»ñÁ Ï³ï³ñ»É ÃÇí 879-Ü áñáßÙ³Ùµ ë³ÑÙ³Ýí³Í Ï³¹³ëïñ³ÛÇÝ ·Ý»ñáí, áñáÝù Ñ³Ù³å³ï³ëË³ÝáõÙ ¿ÇÝ ÙÇÝã¨ ÃÇí 1746-Ü áñáßÙ³Ý ÁÝ¹áõÝáõÙÁ ·áñÍáÕ ÑÇÝ Ï³¹³ëïñ³ÛÇÝ ·Ý³Ñ³ïÙ³Ý ³ñÅ»ùÝ»ñÇÝ: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ab/>
        <w:t xml:space="preserve">Æñ³Ï³Ý³óí³Í áõëáõÙÝ³ëÇñáõÃÛáõÝÝ»ñÁ  óáõÛó ïí»óÇÝ, áñ ÐÐ Ï³é³í³ñáõÃÛ³Ý  ÃÇí 879 ¨ ¹ñ³ÝáõÙ Éñ³óáõÙÝ»ñ ¨ ÷á÷áËáõÃÛáõÝÝ»ñ Ï³ï³ñ»Éáõ Ù³ëÇÝ 13.10.2005Ã.   ÃÇí 1809-Ü áñáßáõÙÝ»ñáí ë³ÑÙ³Ýí³Í ó³ÝÏáõÙ ÁÝ¹·ñÏí»É ¿ÇÝ 294 ³ñï³¹ñ³Ï³Ý Ýß³Ý³ÏáõÃÛ³Ý ûµÛ»ÏïÝ»ñÇ ÑáÕ³Ù³ë»ñ, áñáÝó ÁÝ¹Ñ³Ýáõñ Ù³Ï»ñ»ëÁ Ï³½Ù»É ¿ 948.3 Ñ³: ¸ñ³ÝóÇó ûï³ñí»É »Ý 219-Á, áñáÝó ÁÝ¹Ñ³Ýáõñ Ù³Ï»ñ»ëÁ Ï³½Ù»É ¿ 601.4 Ñ³, 62 ÑáÕû·ï³·áñÍáÕ ã»Ý û·ïí»É áñáßÙ³Ùµ ÁÝÓ»éí³Í ÑÝ³ñ³íáñáõÃÛáõÝÇó, áñáÝó ÏáÕÙÇó ½µ³Õ»óí³Í ÑáÕ³Ù³ë»ñÇ ÁÝ¹Ñ³Ýáõñ Ù³Ï»ñ»ëÁ Ï³½ÙáõÙ ¿ 318.3 Ñ³, ÇëÏ 28.6 Ñ³ ÁÝ¹Ñ³Ýáõñ Ù³Ï»ñ»ëáí 13 ÑáÕ³Ù³ë»ñÇ ·ÝÙ³Ý ÃáõÛÉïíáõÃÛáõÝÁ ï³ñµ»ñ å³ï×³éÝ»ñáí (¹ÇÙ»Éáõ Å³ÙÏ»ïÁ µ³ó ¿ ÃáÕÝí»É, ßÇÝáõÃÛáõÝÁ Ñ³ë³ñ³Ï³Ï³Ý ¿, ³éÏ³ ¿ »Õ»É ¸²ÐÎ ³ñ·»É³ÝùÇ áñáßáõÙ ¨ ³ÛÉÝ) Ù»ñÅí»É »Ý: ò³ÝÏáõÙ ÁÝ¹·ñÏí³Í ÑáÕ³Ù³ë»ñÇó 161-Á  (54.8%-Á) ·ïÝíáõÙ »Ý ºñ¨³Ý ù³Õ³ùáõÙ, áñáÝó ÑáÕû·ï³·áñÍáÕÝ»ñÇó ÑÇÝ Ï³¹³ëïñ³ÛÇÝ ·Ý»ñáí ÑáÕ³Ù³ë»ñÁ ·Ý»Éáõ ÑÝ³ñ³íáñáõÃÛáõÝÇó û·ïí»É »Ý 112-Á: Àëï Ï³¹³ëïñÇ  ÏáÕÙÇó ïñ³Ù³¹ñí³Í ïíÛ³ÉÝ»ñÇ  í»ñáÑÇßÛ³É  áñáßÙ³Ùµ ÁÝÓ»éí³Í å³ÛÙ³ÝÝ»ñáí ûï³ñí»É »Ý 674.8 Ñ³ (³Û¹ ÃíáõÙ` 337.3 Ñ³ (50%-Á) ºñ¨³Ý ù³Õ³ùáõÙ) ÁÝ¹Ñ³Ýáõñ Ù³Ï»ñ»ëáí ³ñï³¹ñ³Ï³Ý Ýß³Ý³ÏáõÃÛ³Ý  ûµÛ»ÏïÝ»ñÇ 289 ÑáÕ³Ù³ë»ñ,  áñÇ Ñ³Ù³ñ å»ï³Ï³Ý µÛáõç» í×³ñí³Í ·áõÙ³ñÁ  Ï³½Ù»É ¿ 3.142,7 ÙÉÝ ¹ñ³Ù, ³Û¹ ÃíáõÙ 2.600,1 ÙÉÝ ¹ñ³ÙÁ` ºñ¨³Ý ù³Õ³ùÇ ÑáÕ»ñÇ Ñ³Ù³ñ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  <w:t>àõëáõÙÝ³ëÇñáõÃÛ³Ý ³ñ¹ÛáõÝùÝ»ñáí Ó»éÝ³ñÏí³Í ÙÇçáó³éáõÙÝ»ñÇ Ù³ëÇÝ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3366"/>
          <w:lang w:val="af-ZA"/>
        </w:rPr>
      </w:pPr>
      <w:r>
        <w:rPr>
          <w:rFonts w:cs="Times Armenian" w:ascii="Times Armenian" w:hAnsi="Times Armenian"/>
          <w:b/>
          <w:color w:val="003366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  </w:t>
      </w:r>
      <w:r>
        <w:rPr>
          <w:rFonts w:cs="Times Armenian" w:ascii="Times Armenian" w:hAnsi="Times Armenian"/>
          <w:lang w:val="af-ZA"/>
        </w:rPr>
        <w:t>ÐÐ Ï³é³í³ñáõÃÛ³Ý 12.01.2008Ã. ÃÇí 012-118 å³ï³ëË³Ý ·ñáõÃÛ³Ùµ ï»Õ»Ï³óí»É ¿. áñ ÐÐ ²Ä í»ñ³ÑëÏÇã å³É³ïÇ ï»Õ»Ï³ÝùÁ ë³ÑÙ³Ýí³Í Ï³ñ·áí ùÝÝ³ñÏí»É ¿ ÐÐ ï³ñ³Íù³ÛÇÝ Ï³é³í³ñÙ³Ý Ý³Ë³ñ³ñáõÃÛ³Ý, ÐÐ ýÇÝ³ÝëÝ»ñÇ ¨ ¿ÏáÝáÙÇÏ³ÛÇ   Ý³Ë³ñ³ñáõÃÛ³Ý, ºñ¨³ÝÇ ù³Õ³ù³å»ï³ñ³ÝÇ ¨ ÐÐ Ï³é³í³ñáõÃÛ³ÝÝ ³éÁÝÃ»ñ ³Ýß³ñÅ ·áõÛùÇ Ï³¹³ëïñÇ å»ï³Ï³Ý ÏáÙÇï»Ç ÏáÕÙÇó: øÝÝ³ñÏÙ³Ý ³ñ¹ÛáõÝùÝ»ñÇ í»ñ³µ»ñÛ³É Ý»ñÏ³Û³óí»É ¿, áñ`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- Ó»éÝ³ñÏí³Í ÙÇçáó³éáõÙÝ»ñÇ ßÝáñÑÇí ÙÇÝã¨ 2007Ã. ÑáÏï»Ùµ»ñÇ 1-Ý ÁÝÏ³Í Å³Ù³Ý³Ï³Ñ³ïí³ÍáõÙ í³ñÓ³í×³ñÝ»ñÇ áõ Ñ³ßí³ñÏí³Í ïáõÛÅ»ñÇ ÁÝ¹Ñ³Ýáõñ ·áõÙ³ñÁ Ýí³½»É ¿ 294,940.0 Ñ³½. ¹ñ³Ùáí, ³ÛÝ ¹»åùáõÙ, »ñµ µ³½³Ý ºñ¨³ÝÇ Ã³Õ³å»ï³ñ³ÝÝ»ñÇÝ Ñ³ÝÓÝ»Éáõó Ñ»ïá å³ÛÙ³Ý³·ñ»ñÇ ÁÝ¹Ñ³Ýáõñ ÃÇíÁ ·ñ»Ã» ÏñÏÝ³å³ïÏí»É ¿: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</w:t>
      </w:r>
      <w:r>
        <w:rPr>
          <w:rFonts w:cs="Times Armenian" w:ascii="Times Armenian" w:hAnsi="Times Armenian"/>
          <w:lang w:val="af-ZA"/>
        </w:rPr>
        <w:t>ÐáÕû·ï³·áñÍáÕÝ»ñÇ Ñ³ßí³éÙ³Ý Ï³ï³ñ»É³·áñÍÙ³Ý, í³ñÓ³í×³ñÝ»ñÇ ¨ ÑáÕÇ Ñ³ñÏÇ ·áÛ³ó³Í å³ñïù»ñÇ Ñ³í³ùÙ³Ý, ³Û¹ áõÕÕáõÃÛ³Ùµ ºñ¨³ÝÇ ù³Õ³ù³å»ï³ñ³ÝÇ ÏáÕÙÇó Ã³Õ³å»ï³ñ³ÝÝ»ñÇÝ ³ÝÑñ³Å»ßï ³ç³ÏóáõÃÛ³Ý óáõó³µ»ñÙ³Ý, ÇÝãå»ë Ý³¨ ·áñÍ³éáõÛÃÇ ÝÏ³ïÙ³Ùµ í»ñ³ÑëÏáÕáõÃÛ³Ý Çñ³Ï³Ý³óÙ³Ý ³ßË³ï³ÝùÝ»ñÁ ß³ñáõÝ³ÏíáõÙ »Ý,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- ÑáÕÇ Ñ³ñÏÇ Ñ³ßí³ñÏÙ³Ý Ñ³Ù³ñ ·áñÍáÕ Ï³¹³ëïñ³ÛÇÝ ³ñÅ»ùÝ»ñÇ í»ñ³Ý³ÛÙ³Ý í»ñ³µ»ñÛ³É áõëáõÙÝ³ëÇñáõÃÛ³Ý ³ñ¹ÛáõÝùÝ»ñáí ³ñí³Í ³é³ç³ñÏáõÃÛ³Ý Ñ»ï Ï³åí³Í ÐÐ ýÇÝ³ÝëÝ»ñÇ ¨ ¿ÏáÝáÙÇÏ³ÛÇ   Ý³Ë³ñ³ñáõÃÛ³Ý, ÐÐ Ï³é³í³ñáõÃÛ³ÝÝ ³éÁÝÃ»ñ ³Ýß³ñÅ ·áõÛùÇ Ï³¹³ëïñÇ å»ï³Ï³Ý ÏáÙÇï»Ç ¨ ÐÐ Ï³é³í³ñáõÃÛ³ÝÝ ³éÁÝÃ»ñ Ñ³ñÏ³ÛÇÝ å»ï³Ï³Ý Í³é³ÛáõÃÛ³Ý ÏáÕÙÇó Ùß³Ïí»É ¿ Ñ³Ù³å³ï³ëË³Ý Ý³Ë³·ÇÍ, áñÁ Ý»ñÏ³Û³óí»É ¿  ÐÐ Ï³é³í³ñáõÃÛáõÝ` ³ÛÝ §ÐÐ Ï³é³í³ñáõÃÛ³Ý 2008Ã. ·áñÍáõÝ»áõÃÛ³Ý Íñ³·ñáõÙ¦ ÁÝ¹·ñÏ»Éáõ Ñ³Ù³ñ:</w:t>
      </w:r>
    </w:p>
    <w:p>
      <w:pPr>
        <w:pStyle w:val="Normal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Heading1"/>
        <w:jc w:val="center"/>
        <w:rPr>
          <w:rFonts w:ascii="Times Armenian" w:hAnsi="Times Armenian" w:cs="Times Armenian"/>
          <w:i/>
          <w:i/>
          <w:color w:val="003366"/>
          <w:sz w:val="28"/>
          <w:szCs w:val="28"/>
          <w:lang w:val="af-ZA"/>
        </w:rPr>
      </w:pPr>
      <w:bookmarkStart w:id="14" w:name="__RefHeading___Toc131503363"/>
      <w:bookmarkEnd w:id="14"/>
      <w:r>
        <w:rPr>
          <w:rFonts w:cs="Times Armenian" w:ascii="Times Armenian" w:hAnsi="Times Armenian"/>
          <w:i/>
          <w:color w:val="003366"/>
          <w:sz w:val="28"/>
          <w:szCs w:val="28"/>
          <w:lang w:val="af-ZA"/>
        </w:rPr>
        <w:t>3. ì»ñ³ÑëÏÇã å³É³ïÇ ·áñÍáõÝ»áõÃÛ³Ý ³å³ÑáíáõÙÁ</w:t>
      </w:r>
    </w:p>
    <w:p>
      <w:pPr>
        <w:pStyle w:val="Heading1"/>
        <w:spacing w:before="240" w:after="240"/>
        <w:jc w:val="center"/>
        <w:rPr>
          <w:rFonts w:ascii="Times Armenian" w:hAnsi="Times Armenian" w:cs="Times Armenian"/>
          <w:i/>
          <w:i/>
          <w:iCs/>
          <w:color w:val="003366"/>
          <w:sz w:val="24"/>
          <w:szCs w:val="24"/>
          <w:lang w:val="af-ZA"/>
        </w:rPr>
      </w:pPr>
      <w:r>
        <w:rPr>
          <w:rFonts w:cs="Times Armenian" w:ascii="Times Armenian" w:hAnsi="Times Armenian"/>
          <w:i/>
          <w:iCs/>
          <w:color w:val="003366"/>
          <w:sz w:val="24"/>
          <w:szCs w:val="24"/>
          <w:lang w:val="af-ZA"/>
        </w:rPr>
        <w:t>3.1. ØÇç³½·³ÛÇÝ ¨ Ñ³ÝñáõÃÛ³Ý Ñ»ï Ï³å»ñ</w:t>
      </w:r>
    </w:p>
    <w:p>
      <w:pPr>
        <w:pStyle w:val="Normal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7Ãí³Ï³ÝÁ ÙÇç³½·³ÛÇÝ Ñ³Ù³·áñÍ³ÏóáõÃÛ³Ý ï»ë³ÝÏÛáõÝÇó µ³í³Ï³ÝÇÝ ³ñ¹ÛáõÝ³í»ï ¿ñ ÐÐ ²Ä í»ñ³ÑëÏÇã å³É³ïÇ Ñ³Ù³ñ: Þ³ñáõÝ³Ïí»ó ÇÝãå»ë ï³ñÇÝ»ñÇ ÁÝÃ³óùáõÙ Ó¨³íáñí³Í Ñ³Ù³·áñÍ³ÏóáõÃÛáõÝÁ ³í³Ý¹³Ï³Ý ·áñÍÁÝÏ»ñÝ»ñÇ Ñ»ï, ³ÛÝå»ë ¿É Ó»éù µ»ñí»óÇÝ Ýáñ Ï³å»ñ` ÙÇç³½·³ÛÇÝ ¨ ï³ñ³Í³ßñç³Ý³ÛÇÝ Ù³Ï³ñ¹³ÏáõÙ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ïáõÏ áõß³¹ñáõÃÛ³Ý ¿ ³ñÅ³Ý³ó»É Ñ³Ù³·áñÍ³ÏóáõÃÛáõÝÁ ýÇÝ³Ýë³Ï³Ý í»ñ³ÑëÏáÕáõÃÛ³Ý ·»ñ³·áõÛÝ ³ïÛ³ÝÝ»ñÇ Ï³½Ù³Ï»ñåáõÃÛ³Ý  (INTOSAI) ßñç³Ý³ÏÝ»ñáõÙ: ÜáÛ»Ùµ»ñ ³ÙëÇÝ ÐÐ ²Ä í»ñ³ÑëÏÇã å³É³ïÇ å³ïíÇñ³ÏáõÃÛáõÝÁ Ø»ËÇÏáÛáõÙ Ù³ëÝ³Ïó»É ¿ üÇÝ³Ýë³Ï³Ý í»ñ³ÑëÏáÕáõÃÛ³Ý ·»ñ³·áõÛÝ ³ïÛ³ÝÝ»ñÇ ÙÇç³½·³ÛÇÝ Ï³½Ù³Ï»ñåáõÃÛ³Ý (INTOSAI) XIX Ñ³Ù³·áõÙ³ñÇ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³ÑëÏÇã å³É³ïÝ ³ñ¹»Ý ³Ý</w:t>
      </w:r>
      <w:r>
        <w:rPr>
          <w:rFonts w:cs="Times Armenian" w:ascii="Times Armenian" w:hAnsi="Times Armenian"/>
          <w:lang w:val="af-ZA" w:bidi="he-IL"/>
        </w:rPr>
        <w:t xml:space="preserve">¹³Ù³ÏóáõÙ ¿ INTOSAI ßñç³Ý³ÏÝ»ñáõÙ ·áñÍáÕ </w:t>
      </w:r>
      <w:r>
        <w:rPr>
          <w:rFonts w:cs="Times Armenian" w:ascii="Times Armenian" w:hAnsi="Times Armenian"/>
          <w:lang w:val="af-ZA"/>
        </w:rPr>
        <w:t xml:space="preserve">´Ý³å³Ñå³Ý³Ï³Ý ³áõ¹ÇïÇ ³ßË³ï³Ýù³ÛÇÝ ËÙµÇÝ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af-ZA"/>
        </w:rPr>
        <w:t>2007Ã. Ù³ÛÇëÇÝ ÐÐ ²½·³ÛÇÝ ÅáÕáíÇ í»ñ³ÑëÏÇã å³É³ïÇ å³ïíÇñ³ÏáõÃÛáõÝÁ Ý³Ë³·³ÑÇ ·ÉË³íáñáõÃÛ³Ùµ ÈÇë³µáÝáõÙ Ù³ëÝ³Ïó»É ¿ EUROSAI/OLACEFS 5-ñ¹ Ñ³Ù³ï»Õ ËáñÑñ¹³ÅáÕáíÇÝ, áñï»Õ Ý»ñÏ³ ¿ÇÝ ºíñáå³ÛÇ ¨ Ð³ñ³í³ÛÇÝ ²Ù»ñÇÏ³ÛÇ í»ñ³ÑëÏÇã ³ïÛ³ÝÝ»ñÇ 200 Ý»ñÏ³Û³óáõóÇãÝ»ñÁ, ÇÝãå»ë Ý³¨ INTOSAI, EUROSAI ²áõ¹ÇïáñÝ»ñÇ ºíñáå³Ï³Ý ¹³ï³ñ³ÝÇ Ý³Ë³·³ÑÝ»ñÁ: ÎáÝý»ñ³ÝëáõÙ ùÝÝ³ñÏí»óÇÝ ýÇÝ³Ýë³Ï³Ý Ï³ÛáõÝáõÃÛ³Ý ³å³ÑáíÙ³Ý ·áñÍáõÙ í»ñ³ÑëÏÇã Ù³ñÙÇÝÝ»ñÇ ¹»ñÁ ¨ Ñ³Ù³Ó³ÛÝ»óí³Í ·áñÍáÕáõÃÛáõÝÝ»ñÇ ÑÝ³ñ³íáñáõÃÛáõÝÁ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7 Ù³ñï ³ÙëÇÝ ìä »ñÏáõ ³ßË³ï³ÏÇó Ù³ëÝ³Ïó»óÇÝ ÐáõÝ·³ñÇ³ÛÇ ´áõ¹³å»ßï ù³Õ³ùáõÙ ³ÝóÏ³óí³Í ë»ÙÇÝ³ñÇÝ` §Æñ³Ï³Ý³óí³Í ³áõ¹ÇïÇ ³ñ¹ÛáõÝ³í»ïáõÃÛ³Ý ·Ý³Ñ³ïáõÙ¦ Ã»Ù³Ûáí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7Ã.-Ç  ë»åï»Ùµ»ñÇÝ øáõí»ÛÃáõÙ Ï³Û³ó³Í üÇÝ³Ýë³Ï³Ý í»ñ³ÑëÏáÕáõÃÛ³Ý ·»ñ³·áõÛÝ ³ïÛ³ÝÝ»ñÇ ³ëÇ³Ï³Ý Ï³½Ù³Ï»ñåáõÃÛ³Ý (ASOSAI) Ô»Ï³í³ñÙ³Ý ÏáÙÇï»Ç ËáñÑñ¹³ÏóáõÃÛ³Ý Å³Ù³Ý³Ï Ð³Û³ëï³ÝÇ Ð³Ýñ³å»ïáõÃÛ³Ý ²Ä í»ñ³ÑëÏÇã å³É³ïÁ ÁÝ¹·ñÏí»ó ASOSAI Ï³½ÙáõÙ: ìä Ù³ëÝ³·»ïÝ»ñÁ »ññáñ¹ ï³ñÇÝ ³ÝÁÝ¹Ù»ç Ù³ëÝ³ÏóáõÙ »Ý Ö³åáÝÇ³ÛÇ Ð³ßíÇã å³É³ïÇ ÏáÕÙÇó Ï³½Ù³Ï»ñåíáÕ ¨  ýÇÝ³Ýë³íáñíáÕ ·Çï³ÅáÕáíÇÝ: 2007Ã. ìä ³ßË³ï³ÏÇóÝ»ñÁ  Ù³ëÝ³Ïó»óÇÝ Ý³¨ âÇÝ³ëï³ÝÇ ä»ÏÇÝ ù³Õ³ùáõÙ ÑáÏï»Ùµ»ñ ³ÙëÇÝ Ï³½Ù³Ï»ñåí³Í ë»ÙÇÝ³ñÇÝ, ÇÝãå»ë Ý³¨ §ì»ñ³ÑëÏáÕáõÃÛ³Ý ÙÇç³½·³ÛÇÝ ÷áñÓÁ¦ Ã»Ù³Ûáí û·áëïáë ³ÙëÇÝ Ï³Û³ó³Í ¹³ëÁÝÃ³óÇÝ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Armenian" w:ascii="Times Armenian" w:hAnsi="Times Armenian"/>
          <w:lang w:val="af-ZA"/>
        </w:rPr>
        <w:t>2007Ã-Ç ÁÝÃ³óùáõÙ ìä ³ßË³ï³ÏÇóÝ»ñÇó ãáñëÁ ÑÝ³ñ³íáñáõÃÛáõÝ áõÝ»ó³Ý Ù³ëÝ³Ïó»Éáõ ÐÝ¹Ï³ëï³ÝÇ ÙÇç³½·³ÛÇÝ ï»ËÝÇÏ³Ï³Ý ¨ ïÝï»ë³Ï³Ý Ñ³Ù³·áñÍ³ÏóáõÃÛ³Ý (ITEC) Íñ³·ñÇ ßñç³Ý³ÏÝ»ñáõÙ ¸»ÉÇáõÙ ³ÝóÏ³óíáÕ Ù»Ï³ÙëÛ³ ¹³ëÁÝÃ³óÝ»ñÇ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Þ³ñáõÝ³Ïí»É ¿ ²äÐ ³Ý¹³Ù å»ïáõÃÛáõÝÝ»ñÇ í»ñ³ÑëÏÇã ³ïÛ³ÝÝ»ñÇ Ñ»ï Ñ³Ù³·áñÍ³ÏóáõÃÛ³Ý Ï³ÛáõÝ ½³ñ·³óáõÙÁ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 xml:space="preserve">èáõë³ëï³ÝÇ ¸³ßÝáõÃÛ³Ý Ñ³ßíÇã å³É³ïÇ Ý³Ë³·³ÑÇ Ññ³í»ñáí Ð³Û³ëï³ÝÇ Ð³Ýñ³å»ïáõÃÛ³Ý  ²Ä í»ñ³ÑëÏÇã å³É³ïÇ å³ïíÇñ³ÏáõÃÛáõÝÁ  èáõë³ëï³ÝÇ ¸³ßÝáõÃÛ³Ý êáõ½¹³É ù³Õ³ùáõÙ` Ù³ëÝ³Ïó»É ¿ §üÇÝ³Ýë³Ï³Ý í»ñ³ÑëÏáÕáõÃÛáõÝÁ ¨ ï»Õ»Ï³ïí³Ï³Ý Ýáñ ï»ËÝáÉá·Ç³Ý»ñÁ¦ Ã»Ù³Ûáí ÷»ïñí³ñÇÝ ³ÝóÏ³óí³Í ·Çï³ÏÇñ³é³Ï³Ý ÙÇç³½·³ÛÇÝ II ÏáÝý»ñ³ÝëÇÝ: ÎáÝý»ñ³ÝëÇ Ù³ëÝ³ÏÇóÝ»ñÝ ¿ÇÝ üÇÝ³Ýë³Ï³Ý í»ñ³ÑëÏáÕáõÃÛ³Ý µ³ñÓñ³·áõÛÝ ³ïÛ³ÝÝ»ñÇ ²äÐ »ñÏñÝ»ñÇ Ý»ñÏ³Û³óáõóÇãÝ»ñÁ, ÇÝãå»ë Ý³¨` èáõë³ëï³ÝÇ ¸³ßÝáõÃÛ³Ý ä»ï³Ï³Ý ¸áõÙ³ÛÇ ÙÇ ß³ñù å³ï·³Ù³íáñÝ»ñ ¨ ·áñÍ³¹Çñ ÇßË³ÝáõÃÛ³Ý Ý»ñÏ³Û³óáõóÇãÝ»ñ: </w:t>
      </w:r>
    </w:p>
    <w:p>
      <w:pPr>
        <w:pStyle w:val="Normal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9.   </w:t>
        <w:tab/>
        <w:t xml:space="preserve">²ñ¹ÛáõÝ³í»ï ¿ ìä Ñ³Ù³·áñÍ³ÏóáõÃÛáõÝÁ ¶»ñÙ³Ý³Ï³Ý ï»ËÝÇÏ³Ï³Ý Ñ³Ù³·áñÍ³ÏóáõÃÛ³Ý Ï³½Ù³Ï»ñåáõÃÛ³Ý (GTZ) Ñ³Û³ëï³ÝÛ³Ý ·ñ³ë»ÝÛ³ÏÇ  Ñ»ï: ä³ÛÙ³Ý³íáñí³ÍáõÃÛáõÝÝ»ñÇ ³ñ¹ÛáõÝùáõÙ ìä Ù³ëÝ³·»ïÝ»ñÁ ³ÝÙÇç³Ï³Ýáñ»Ý Ù³ëÝ³Ïó»É »Ý ¶»ñÙ³ÝÇ³ÛÇ Ð»ëë»ÝÇ »ñÏñ³Ù³ëÇ Ð³ßíÇã å³É³ïÇ í»ñ³ÑëÏáÕ³Ï³Ý ³ßË³ï³ÝùÝ»ñÇÝ, ÇÝãå»ë Ý³¨ ºñ¨³ÝáõÙ ·»ñÙ³Ý³óÇ ÷áñÓ³·»ïÝ»ñÇ Ù³ëÝ³ÏóáõÃÛ³Ùµ »ñ»ù ë»ÙÇÝ³ñÝ»ñÇ` §ÞÇÝ³ñ³ñáõÃÛ³Ý µÝ³·³í³éÇ í»ñ³ÑëÏáÕáõÃÛáõÝ ¨ ÏáéáõåóÇ³ÛÇ ¹»Ù å³Ûù³ñ¦, §ä»ï³Ï³Ý å³ñïùÇ Ï³é³í³ñáõÙ¦ ¨ §î»Õ»Ï³ïí³Ï³Ý ï»ËÝáÉá·Ç³Ý»ñ¦ Ã»Ù³Ý»ñáí: </w:t>
      </w:r>
    </w:p>
    <w:p>
      <w:pPr>
        <w:pStyle w:val="BodyText3"/>
        <w:rPr>
          <w:rFonts w:ascii="Times Armenian" w:hAnsi="Times Armenian" w:cs="Times Armenian"/>
          <w:b/>
          <w:b/>
          <w:i/>
          <w:i/>
          <w:color w:val="003366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color w:val="003366"/>
          <w:sz w:val="24"/>
          <w:szCs w:val="24"/>
          <w:lang w:val="af-ZA"/>
        </w:rPr>
      </w:r>
    </w:p>
    <w:p>
      <w:pPr>
        <w:pStyle w:val="BodyText3"/>
        <w:jc w:val="center"/>
        <w:rPr>
          <w:rFonts w:ascii="Times Armenian" w:hAnsi="Times Armenian" w:cs="Times Armenian"/>
          <w:b/>
          <w:b/>
          <w:i/>
          <w:i/>
          <w:color w:val="003366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color w:val="003366"/>
          <w:sz w:val="24"/>
          <w:szCs w:val="24"/>
          <w:lang w:val="af-ZA"/>
        </w:rPr>
        <w:t>3.2. ì»ñ³ÑëÏÇã å³É³ïÇ  Ù»Ãá¹³µ³Ý³Ï³Ý ³å³ÑáíáõÙÁ</w:t>
      </w:r>
    </w:p>
    <w:p>
      <w:pPr>
        <w:pStyle w:val="BodyText3"/>
        <w:jc w:val="center"/>
        <w:rPr>
          <w:rFonts w:ascii="Times Armenian" w:hAnsi="Times Armenian" w:cs="Times Armenian"/>
          <w:b/>
          <w:b/>
          <w:i/>
          <w:i/>
          <w:color w:val="003366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color w:val="003366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Ù³ßË³ñÑ³ÛÇÝ µ³ÝÏÇ` §ÐÐ å»ï³Ï³Ý Ñ³ïí³ÍÇ ³ñ¹Ç³Ï³Ý³óÙ³Ý¦ í³ñÏ³ÛÇÝ Íñ³·ñÇ ßñç³Ý³ÏÝ»ñáõÙ DPK ¨ §²Ù»ñÇ³¦ ËáñÑñ¹³ïí³Ï³Ý ÁÝÏ»ñáõÃÛáõÝÝ»ñÇ ÏáÕÙÇó Ñ³ëï³ïí»É »Ý ÙÇ ß³ñù ÷³ëï³ÃÕÃ»ñ, ³ÛÝ ¿` §¾ÃÇÏ³ÛÇ Ï³ÝáÝÝ»ñ¦, ³ñï³ùÇÝ å»ï³Ï³Ý í»ñ³ÑëÏáÕáõÃÛ³Ý ÁÝ¹Ñ³Ýáõñ ¨ ï³ëÁ áÉáñï³ÛÇÝ ëï³Ý¹³ñïÝ»ñ, </w:t>
      </w:r>
      <w:r>
        <w:rPr>
          <w:rFonts w:cs="Times Armenian" w:ascii="Times Armenian" w:hAnsi="Times Armenian"/>
          <w:lang w:val="af-ZA" w:bidi="he-IL"/>
        </w:rPr>
        <w:t>¹ñ³Ýù</w:t>
      </w:r>
      <w:r>
        <w:rPr>
          <w:rFonts w:cs="Times Armenian" w:ascii="Times Armenian" w:hAnsi="Times Armenian"/>
          <w:lang w:val="af-ZA"/>
        </w:rPr>
        <w:t xml:space="preserve"> »Ý` å»ï³Ï³Ý å³ñïùÇ, ³éáÕç³å³ÑáõÃÛ³Ý, ·ÛáõÕ³ïÝï»ëáõÃÛ³Ý, ×³Ý³å³ñÑ³ßÇÝáõÃÛ³Ý, µÝ³å³Ñå³ÝáõÃÛ³Ý, ÏñÃáõÃÛ³Ý, ¹³ï³Ï³Ý Ñ³Ù³Ï³ñ·Ç, Ñ³ñÏ³ÛÇÝ ¨ Ù³ùë³ÛÇÝ Ñ³Ù³Ï³ñ·Ç, å»ï³Ï³Ý ¨ Ñ³Ù³ÛÝù³ÛÇÝ ë»÷³Ï³ÝáõÃÛ³Ý û·ï³·áñÍÙ³Ý, ëáóÇ³É³Ï³Ý ³å³ÑáíáõÃÛ³Ý ¨ ëáóÇ³É³Ï³Ý ³å³Ñáí³·ñáõÃÛ³Ý áÉáñï³ÛÇÝ ëï³Ý¹³ñïÝ»ñÁ:  Ü»ñÏ³ÛáõÙë Ùß³Ï</w:t>
      </w:r>
      <w:r>
        <w:rPr>
          <w:rFonts w:cs="Sylfaen" w:ascii="Times Armenian" w:hAnsi="Times Armenian"/>
          <w:lang w:val="af-ZA"/>
        </w:rPr>
        <w:t>í</w:t>
      </w:r>
      <w:r>
        <w:rPr>
          <w:rFonts w:cs="Times Armenian" w:ascii="Times Armenian" w:hAnsi="Times Armenian"/>
          <w:lang w:val="af-ZA"/>
        </w:rPr>
        <w:t>»É ¨ ·ïÝíáõÙ »Ý ùÝÝ³ñÏÙ³Ý ÷áõÉáõÙ ³ñï³ùÇÝ å»ï³Ï³Ý ýÇÝ³Ýë³Ï³Ý ¨ ³ñ¹ÛáõÝ³í»ïáõÃÛ³Ý í»ñ³ÑëÏáÕáõÃÛ³Ý Ó»éÝ³ñÏÝ»ñÁ, ÐÐ í»ñ³ÑëÏÇã å³É³ïÇ ³ßË³ï³Ï³½ÙÇ ½³ñ·³óÙ³Ý ¨ í»ñ³å³ïñ³ëïÙ³Ý é³½Ù³í³ñáõÃÛáõÝÁ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Armenian" w:hAnsi="Times Armenian" w:cs="Times Armenian"/>
          <w:lang w:val="af-ZA" w:bidi="he-IL"/>
        </w:rPr>
      </w:pPr>
      <w:r>
        <w:rPr>
          <w:rFonts w:cs="Times Armenian" w:ascii="Times Armenian" w:hAnsi="Times Armenian"/>
          <w:lang w:val="af-ZA"/>
        </w:rPr>
        <w:t>Øß³Ïí»É »Ý §ì»ñ³ÑëÏÇã å³É³ïÇ Ù³ëÇÝ¦ ÐÐ ûñ»ÝùÇó µËáÕ »ÝÃ³ûñ»Ýë¹ñ³Ï³Ý ³Ïï»ñÁ (Ï³ÝáÝ³</w:t>
      </w:r>
      <w:r>
        <w:rPr>
          <w:rFonts w:cs="Times Armenian" w:ascii="Times Armenian" w:hAnsi="Times Armenian"/>
          <w:lang w:val="af-ZA" w:bidi="he-IL"/>
        </w:rPr>
        <w:t>¹ñáõÃÛáõÝ, Ï³ÝáÝ³Ï³ñ·)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Ù»ñÇÏ³ÛÇ ØÇ³óÛ³É Ü³Ñ³Ý·Ý»ñÇ ØÇç³½·³ÛÇÝ ¼³ñ·³óÙ³Ý ·áñÍ³Ï³ÉáõÃÛ³Ý (USAID) ÙÇçáóÝ»ñáí Çñ³Ï³Ý³óíáÕ Ñ³Ï³ÏáéáõåóÇáÝ ·áñÍáõÝ»áõÃÛ³Ý ÙáµÇÉÇ½³óÙ³Ý Íñ³·ñÇ ßñç³Ý³ÏÝ»ñáõÙ 2007Ã. ÁÝÃ³óùáõÙ ì»ñ³ÑëÏÇã å³É³ïÇ ¨ §Î³ë³Éë »Ý¹ ³ëáßÇ»ÛÃë¦ ÁÝÏ»ñáõÃÛ³Ý h»ï Ñ³Ù³·áñÍ³ÏóáõÃÛ³Ý ³ñ¹ÛáõÝùáõÙ Ý³ËÝ³Ï³Ý ³ßË³ï³ÝùÝ»ñ »Ý Ï³ï³ñí»É Ñ³ïÏ³å»ë å³É³ïÇ Ù»Ãá¹³µ³ÝáõÃÛ³Ý ûÅ³Ý¹³ÏáõÃÛ³Ý áõÕÕáõÃÛ³Ùµ: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2"/>
        <w:jc w:val="center"/>
        <w:rPr>
          <w:rFonts w:ascii="Times Armenian" w:hAnsi="Times Armenian" w:cs="Times Armenian"/>
          <w:color w:val="003366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3366"/>
          <w:sz w:val="24"/>
          <w:szCs w:val="24"/>
          <w:lang w:val="af-ZA"/>
        </w:rPr>
        <w:t>3.3. ì»ñ³ÑëÏÇã å³É³ïÇ ï»Õ»Ï³ïí³Ï³Ý ³å³ÑáíáõÙÁ</w:t>
      </w:r>
    </w:p>
    <w:p>
      <w:pPr>
        <w:pStyle w:val="Normal"/>
        <w:rPr>
          <w:rFonts w:ascii="Times Armenian" w:hAnsi="Times Armenian" w:cs="Times Armenian"/>
          <w:color w:val="003366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3366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³ÑëÏÇã å³É³ïÇ ï»Õ»Ï³ïí³Ï³Ý ³å³ÑáíáõÙÝ áõÕÕí³Í ¿ ³ßË³ï³ÝùÝ»ñÇ ³ñ¹ÛáõÝ³í»ï Çñ³Ï³Ý³óÙ³ÝÁ: ì»ñ³ÑëÏÇã å³É³ïáõÙ ·áñÍáõÙ ¿ Ý»ñùÇÝ Ñ³Ù³Ï³ñ·ã³ÛÇÝ ó³Ýó ¨ ³å³Ñáíí³Í ¿ Internet Ï³åáí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ñ³å³ñ³Ï³ÛÝáõÃÛ³Ý ëÏ½µáõÝùÇó »ÉÝ»Éáí, ·áñÍáõÙ ¿ ì»ñ³</w:t>
        <w:softHyphen/>
        <w:t>ÑëÏÇã å³</w:t>
        <w:softHyphen/>
        <w:t xml:space="preserve">É³ïÇ Web-Ï³ÛùÁ` </w:t>
      </w:r>
      <w:hyperlink r:id="rId20">
        <w:r>
          <w:rPr>
            <w:rStyle w:val="InternetLink"/>
            <w:rFonts w:cs="Times New Roman" w:ascii="Times New Roman" w:hAnsi="Times New Roman"/>
            <w:lang w:val="af-ZA"/>
          </w:rPr>
          <w:t>http://www.coc.am</w:t>
        </w:r>
      </w:hyperlink>
      <w:r>
        <w:rPr>
          <w:rFonts w:cs="Times Armenian" w:ascii="Times Armenian" w:hAnsi="Times Armenian"/>
          <w:lang w:val="af-ZA"/>
        </w:rPr>
        <w:t>, áñÁ ÑÝ³</w:t>
        <w:softHyphen/>
        <w:t>ñ³</w:t>
        <w:softHyphen/>
        <w:t>íá</w:t>
        <w:softHyphen/>
        <w:t>ñáõ</w:t>
        <w:softHyphen/>
        <w:t>ÃÛáõÝ ¿ ÁÝÓ»éáõÙ Í³ÝáÃ³Ý³É ì»ñ³ÑëÏÇã å³É³ïÇ Ï³</w:t>
        <w:softHyphen/>
        <w:t>éáõó</w:t>
        <w:softHyphen/>
        <w:t>í³Í</w:t>
        <w:softHyphen/>
        <w:t>ùÇÝ, í»</w:t>
        <w:softHyphen/>
        <w:t>ñ³</w:t>
        <w:softHyphen/>
        <w:t>ÑëÏá</w:t>
        <w:softHyphen/>
        <w:t xml:space="preserve">ÕáõÃÛ³Ý ³ñ¹ÛáõÝùÝ»ñÇÝ,  ³ñï³ùÇÝ Ï³å»ñÇÝ ¨ ÁÝÃ³óÇÏ Çñ³¹³ñÓáõÃÛáõÝÝ»ñÇÝ: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»ñ³ÑëÏÇã å³É³ïÇ ·áñÍáõÝ»áõÃÛ³Ý ³ñ¹ÛáõÝùÝ»ñÁ å³ñµ»ñ³µ³ñ Éáõë³µ³Ýí»É »Ý ½³Ý·í³Í³ÛÇÝ ï³ñµ»ñ Éñ³ïí³ÙÇçáóÝ»ñáí: ì»ñ³ÑëÏÇã å³É³ïÇ Ý³Ë³·³ÑÁ, ËáñÑñ¹Ç ³Ý¹³ÙÝ»ñÁ ¨ ³ÛÉ å³ßïáÝ³ï³ñ ³ÝÓÇÝù Ù³ÙÉá ³ëáõÉÇëÝ»ñáõÙ, Ñ»éáõëï³Ñ³Õáñ¹áõÙÝ»ñáõÙ, Ã»ñÃ»ñÇÝ ïñí³Í Ñ³ñó³½ñáõÛóÝ»ñáõÙ, ïå³·ñí³Í Ñá¹í³ÍÝ»ñáõÙ Ý»ñÏ³Û³óñ»É »Ý ì»ñ³ÑëÏÇã å³É³ïÇ ³ßË³ï³ÝùÁ` ³å³Ñáí»Éáí ·áñÍáõÝ»áõÃÛ³Ý Ññ³å³ñ³Ï³ÛÝáõÃÛáõÝÁ: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7Ãí³Ï³ÝÇó ëÏë³Í, Ûáõñ³ù³ÝãÛáõñ »é³ÙëÛ³Ï, ì»ñ³ÑëÏÇã å³É³ïÁ Ññ³å³ñ³ÏáõÙ ¿ ï»Õ»Ï³·Çñ, áñáõÙ ï»Õ »Ý ·ïÝáõÙ ì»ñ³ÑëÏÇã å³É³ïÇ ÁÝÃ³óÇÏ Ñ³ßí»ïíáõÃÛáõÝÝ»ñÁ, »½ñ³Ï³óáõÃÛáõÝÝ»ñÁ ¨ ÙÛáõë ³ßË³ï³ÝùÝ»ñÇ Ñ³Ù³éáï ÝÏ³ñ³·ÇñÁ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2"/>
        <w:jc w:val="center"/>
        <w:rPr>
          <w:rFonts w:ascii="Times Armenian" w:hAnsi="Times Armenian" w:cs="Times Armenian"/>
          <w:color w:val="003366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3366"/>
          <w:sz w:val="24"/>
          <w:szCs w:val="24"/>
          <w:lang w:val="af-ZA"/>
        </w:rPr>
        <w:t>3.4. ì»ñ³ÑëÏÇã å³É³ïÇ Ï³¹ñ³ÛÇÝ ³å³ÑáíáõÙÁ</w:t>
      </w:r>
    </w:p>
    <w:p>
      <w:pPr>
        <w:pStyle w:val="Normal"/>
        <w:rPr>
          <w:rFonts w:ascii="Times Armenian" w:hAnsi="Times Armenian" w:cs="Times Armenian"/>
          <w:color w:val="003366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3366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af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2476500" cy="1154430"/>
                <wp:effectExtent l="6985" t="6350" r="6985" b="6985"/>
                <wp:wrapTight wrapText="bothSides">
                  <wp:wrapPolygon edited="0">
                    <wp:start x="1506" y="0"/>
                    <wp:lineTo x="1511" y="0"/>
                    <wp:lineTo x="1246" y="0"/>
                    <wp:lineTo x="985" y="150"/>
                    <wp:lineTo x="756" y="434"/>
                    <wp:lineTo x="526" y="719"/>
                    <wp:lineTo x="335" y="1128"/>
                    <wp:lineTo x="202" y="1621"/>
                    <wp:lineTo x="70" y="2114"/>
                    <wp:lineTo x="0" y="2673"/>
                    <wp:lineTo x="0" y="3242"/>
                    <wp:lineTo x="0" y="18368"/>
                    <wp:lineTo x="0" y="18370"/>
                    <wp:lineTo x="0" y="18939"/>
                    <wp:lineTo x="70" y="19498"/>
                    <wp:lineTo x="202" y="19991"/>
                    <wp:lineTo x="335" y="20484"/>
                    <wp:lineTo x="526" y="20893"/>
                    <wp:lineTo x="756" y="21178"/>
                    <wp:lineTo x="985" y="21462"/>
                    <wp:lineTo x="1246" y="21612"/>
                    <wp:lineTo x="1511" y="21612"/>
                    <wp:lineTo x="20094" y="21612"/>
                    <wp:lineTo x="20094" y="21612"/>
                    <wp:lineTo x="20360" y="21612"/>
                    <wp:lineTo x="20620" y="21462"/>
                    <wp:lineTo x="20850" y="21178"/>
                    <wp:lineTo x="21080" y="20893"/>
                    <wp:lineTo x="21270" y="20484"/>
                    <wp:lineTo x="21403" y="19991"/>
                    <wp:lineTo x="21536" y="19498"/>
                    <wp:lineTo x="21606" y="18939"/>
                    <wp:lineTo x="21606" y="18370"/>
                    <wp:lineTo x="21600" y="3232"/>
                    <wp:lineTo x="21606" y="3242"/>
                    <wp:lineTo x="21606" y="3242"/>
                    <wp:lineTo x="21606" y="2673"/>
                    <wp:lineTo x="21536" y="2114"/>
                    <wp:lineTo x="21403" y="1621"/>
                    <wp:lineTo x="21270" y="1128"/>
                    <wp:lineTo x="21080" y="719"/>
                    <wp:lineTo x="20850" y="434"/>
                    <wp:lineTo x="20620" y="150"/>
                    <wp:lineTo x="20360" y="0"/>
                    <wp:lineTo x="20094" y="0"/>
                    <wp:lineTo x="1506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5452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eeccdd">
                            <a:alpha val="50000"/>
                          </a:srgbClr>
                        </a:solidFill>
                        <a:ln w="12600">
                          <a:solidFill>
                            <a:srgbClr val="dd97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Armenian" w:hAnsi="Times Armenian" w:eastAsia="Times New Roman" w:cs="Times Armenian"/>
                                <w:color w:val="003366"/>
                                <w:lang w:val="en-US" w:bidi="ar-SA"/>
                              </w:rPr>
                              <w:t>´³ñÓñ³·áõÛÝ í»ñ³ÑëÏÇã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Armenian" w:hAnsi="Times Armenian" w:eastAsia="Times New Roman" w:cs="Times Armenian"/>
                                <w:color w:val="003366"/>
                                <w:lang w:bidi="ar-SA" w:val="ru-RU"/>
                              </w:rPr>
                              <w:t xml:space="preserve"> Ù³ñÙÝÇ ³Ý¹³ÙÝ»ñÁ ¨ ³ßË³ï³ÏÇóÝ»ñÁ å»ïù ¿ áõÝ»Ý³Ý ³ÝÑñ³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Armenian" w:hAnsi="Times Armenian" w:eastAsia="Times New Roman" w:cs="Times Armenian"/>
                                <w:color w:val="003366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Armenian" w:hAnsi="Times Armenian" w:eastAsia="Times New Roman" w:cs="Times Armenian"/>
                                <w:color w:val="003366"/>
                                <w:lang w:bidi="ar-SA" w:val="ru-RU"/>
                              </w:rPr>
                              <w:t>Å»ßï áñ³Ï³íáñáõÙ ¨ ³½ÝíáõÃÛáõÝ` Çñ»Ýó íñ³ ¹ñí³Í å³ñï³Ï³ÝáõÃÛáõÝÝ»ñÁ Ñ³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Armenian" w:hAnsi="Times Armenian" w:eastAsia="Times New Roman" w:cs="Times Armenian"/>
                                <w:color w:val="003366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Armenian" w:hAnsi="Times Armenian" w:eastAsia="Times New Roman" w:cs="Times Armenian"/>
                                <w:color w:val="003366"/>
                                <w:lang w:bidi="ar-SA" w:val="ru-RU"/>
                              </w:rPr>
                              <w:t>çá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Armenian" w:hAnsi="Times Armenian" w:eastAsia="Times New Roman" w:cs="Times Armenian"/>
                                <w:color w:val="003366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Armenian" w:hAnsi="Times Armenian" w:eastAsia="Times New Roman" w:cs="Times Armenian"/>
                                <w:color w:val="003366"/>
                                <w:lang w:bidi="ar-SA" w:val="ru-RU"/>
                              </w:rPr>
                              <w:t>ÕáõÃ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Armenian" w:hAnsi="Times Armenian" w:eastAsia="Times New Roman" w:cs="Times Armenian"/>
                                <w:color w:val="003366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Armenian" w:hAnsi="Times Armenian" w:eastAsia="Times New Roman" w:cs="Times Armenian"/>
                                <w:color w:val="003366"/>
                                <w:lang w:bidi="ar-SA" w:val="ru-RU"/>
                              </w:rPr>
                              <w:t>Û³Ùµ Ï³ï³ñ»Éáõ Ñ³Ù³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Armenian" w:hAnsi="Times Armenian" w:eastAsia="Times New Roman" w:cs="Times Armenian"/>
                                <w:color w:val="800000"/>
                                <w:lang w:val="ru-RU" w:bidi="ar-SA"/>
                              </w:rPr>
                              <w:t xml:space="preserve">ÈÇÙ³ÛÇ Ðéã³Ï³·Çñ, 14-ñ¹ Ñá¹í³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ccdd" stroked="t" o:allowincell="f" style="position:absolute;margin-left:-0.75pt;margin-top:4.2pt;width:194.9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Armenian" w:hAnsi="Times Armenian" w:eastAsia="Times New Roman" w:cs="Times Armenian"/>
                          <w:color w:val="003366"/>
                          <w:lang w:val="en-US" w:bidi="ar-SA"/>
                        </w:rPr>
                        <w:t>´³ñÓñ³·áõÛÝ í»ñ³ÑëÏÇã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Armenian" w:hAnsi="Times Armenian" w:eastAsia="Times New Roman" w:cs="Times Armenian"/>
                          <w:color w:val="003366"/>
                          <w:lang w:bidi="ar-SA" w:val="ru-RU"/>
                        </w:rPr>
                        <w:t xml:space="preserve"> Ù³ñÙÝÇ ³Ý¹³ÙÝ»ñÁ ¨ ³ßË³ï³ÏÇóÝ»ñÁ å»ïù ¿ áõÝ»Ý³Ý ³ÝÑñ³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Armenian" w:hAnsi="Times Armenian" w:eastAsia="Times New Roman" w:cs="Times Armenian"/>
                          <w:color w:val="003366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Armenian" w:hAnsi="Times Armenian" w:eastAsia="Times New Roman" w:cs="Times Armenian"/>
                          <w:color w:val="003366"/>
                          <w:lang w:bidi="ar-SA" w:val="ru-RU"/>
                        </w:rPr>
                        <w:t>Å»ßï áñ³Ï³íáñáõÙ ¨ ³½ÝíáõÃÛáõÝ` Çñ»Ýó íñ³ ¹ñí³Í å³ñï³Ï³ÝáõÃÛáõÝÝ»ñÁ Ñ³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Armenian" w:hAnsi="Times Armenian" w:eastAsia="Times New Roman" w:cs="Times Armenian"/>
                          <w:color w:val="003366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Armenian" w:hAnsi="Times Armenian" w:eastAsia="Times New Roman" w:cs="Times Armenian"/>
                          <w:color w:val="003366"/>
                          <w:lang w:bidi="ar-SA" w:val="ru-RU"/>
                        </w:rPr>
                        <w:t>çá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Armenian" w:hAnsi="Times Armenian" w:eastAsia="Times New Roman" w:cs="Times Armenian"/>
                          <w:color w:val="003366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Armenian" w:hAnsi="Times Armenian" w:eastAsia="Times New Roman" w:cs="Times Armenian"/>
                          <w:color w:val="003366"/>
                          <w:lang w:bidi="ar-SA" w:val="ru-RU"/>
                        </w:rPr>
                        <w:t>ÕáõÃ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Armenian" w:hAnsi="Times Armenian" w:eastAsia="Times New Roman" w:cs="Times Armenian"/>
                          <w:color w:val="003366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Armenian" w:hAnsi="Times Armenian" w:eastAsia="Times New Roman" w:cs="Times Armenian"/>
                          <w:color w:val="003366"/>
                          <w:lang w:bidi="ar-SA" w:val="ru-RU"/>
                        </w:rPr>
                        <w:t>Û³Ùµ Ï³ï³ñ»Éáõ Ñ³Ù³ñ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Armenian" w:hAnsi="Times Armenian" w:eastAsia="Times New Roman" w:cs="Times Armenian"/>
                          <w:color w:val="800000"/>
                          <w:lang w:val="ru-RU" w:bidi="ar-SA"/>
                        </w:rPr>
                        <w:t xml:space="preserve">ÈÇÙ³ÛÇ Ðéã³Ï³·Çñ, 14-ñ¹ Ñá¹í³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3322" opacity="0.5"/>
                <v:stroke color="#dd97ba" weight="12600" joinstyle="miter" endcap="flat"/>
                <w10:wrap type="square"/>
              </v:roundrect>
            </w:pict>
          </mc:Fallback>
        </mc:AlternateContent>
      </w:r>
      <w:r>
        <w:rPr>
          <w:rFonts w:cs="Times Armenian" w:ascii="Times Armenian" w:hAnsi="Times Armenian"/>
          <w:bCs/>
          <w:lang w:val="af-ZA"/>
        </w:rPr>
        <w:t>Î³¹ñ»ñÇ ×Çßï ÁÝïñáõÃÛáõÝÁ, áõëáõóáõÙÁ, ï»ë³Ï³Ý ¨ ·áñÍÝ³Ï³Ý Ñ³ïÏ³ÝÇßÝ»ñÇ ½³ñ·³óáõÙÁ »Õ»É áõ ÙÝáõÙ ¿ å³É³ïÇ ³ßË³ï³ÝùÇ ³ñ¹ÛáõÝ³í»ïáõÃÛ³Ý Ï³ñ¨áñ ã³÷áñáßÇã: 2007 Ãí³Ï³ÝÇÝ ½·³ÉÇ ³ßË³ï³Ýù ¿ Ï³ï³ñí»É ÐÐ í»ñ³ÑëÏÇã å³É³ïÇ ³ßË³ï³ÏÇóÝ»ñÇ Ù³ëÝ³·Çï³Ï³Ý        áñ³Ï³íáñáõÙÁ        µ³ñÓñ³óÝ»Éáõ</w:t>
      </w:r>
    </w:p>
    <w:p>
      <w:pPr>
        <w:pStyle w:val="Normal"/>
        <w:rPr>
          <w:rFonts w:ascii="Times Armenian" w:hAnsi="Times Armenian" w:cs="Times Armenian"/>
          <w:bCs/>
          <w:lang w:val="af-ZA" w:bidi="he-IL"/>
        </w:rPr>
      </w:pPr>
      <w:r>
        <w:rPr>
          <w:rFonts w:eastAsia="Times Armenian" w:cs="Times Armenian" w:ascii="Times Armenian" w:hAnsi="Times Armenian"/>
          <w:bCs/>
          <w:lang w:val="af-ZA"/>
        </w:rPr>
        <w:t xml:space="preserve">                                                                    </w:t>
      </w:r>
      <w:r>
        <w:rPr>
          <w:rFonts w:cs="Times Armenian" w:ascii="Times Armenian" w:hAnsi="Times Armenian"/>
          <w:bCs/>
          <w:lang w:val="af-ZA"/>
        </w:rPr>
        <w:t>áõÕÕáõÃÛ³Ùµ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Cs/>
          <w:lang w:val="af-ZA"/>
        </w:rPr>
        <w:tab/>
        <w:t>Ð³Û³ëï³ÝÇ Ð³Ýñ³å»ïáõÃÛ³Ý ýÇÝ³ÝëÝ»ñÇ ¨ ¿ÏáÝáÙÇÏ³ÛÇ Ý³Ë³ñ³ñáõÃÛ³Ý §àõëáõóÙ³Ý Ï»ÝïñáÝ¦ í»ñ³å³ïñ³ëïÙ³Ý ¹³ëÁÝÃ³óÝ»ñÇÝ Ù³ëÝ³Ïó»É »Ý 11 ³ßË³ï³ÏÇó, ëï³Ý³Éáí Ñ³Ù³å³ï³ëË³Ý Ñ³í³ëï³·ñ»ñ: ²ñï»ñÏñáõÙ Ï³½Ù³Ï»ñåí³Í ¹³ëÁÝÃ³óÝ»ñÇÝ Ù³ëÝ³Ïó»É »Ý 18 Ù³ëÝ³·»ï, Ì³ÕÏ³ÓáñáõÙª §î»Õ»Ï³ïí³Ï³Ý ï»ËÝáÉá·Ç³Ý»ñ¦ Ã»Ù³Ûáí ë»ÙÇÝ³ñÇÝª 26 Ù³ëÝ³·»ï:</w:t>
        <w:tab/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2008 Ãí³Ï³ÝÇ ÑáõÝí³ñÇ 1-Ç ¹ñáõÃÛ³Ùµª ÐÐ í»ñ³ÑëÏÇã å³É³ïÇ 105 ³ßË³ï³ÏÇóÝ»ñÇó 53-Á í»ñ³ÑëÏÇãÝ»ñ »Ý` µ³ñÓñ³·áõÛÝ ÏñÃáõÃÛ³Ùµ: ²ßË³ï³ÏÇóÝ»ñÇó 11-Á` ïÝï»ë³·ÇïáõÃÛ³Ý, 1-Á` ï»ËÝÇÏ³Ï³Ý, 1-Á Ù³ÝÏ³í³ñÅ³Ï³Ý, 1-Áª Çñ³í³µ³Ý³Ï³Ý ·ÇïáõÃÛáõÝÝ»ñÇ Ã»ÏÝ³ÍáõÝ»ñ »Ý, ÇëÏ    2-Á ëáíáñáõÙ »Ý ³ëåÇñ³Ýïáõñ³ÛáõÙ:</w:t>
      </w:r>
    </w:p>
    <w:p>
      <w:pPr>
        <w:pStyle w:val="Normal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ab/>
        <w:t>ì»ñ³ÑëÏÇã å³É³ïÇ Ï³¹ñ»ñÇ ë»ñÝ¹³÷áËáõÃÛ³Ý ËÝ¹ÇñÁ Ùßï³å»ë »Õ»É ¿ áõß³¹ñáõÃÛ³Ý Ï»ÝïñáÝáõÙ: 2008 Ãí³Ï³ÝÇ ÑáõÝí³ñÇ 1-Ç ¹ñáõÃÛ³Ùµ ì»ñ³ÑëÏÇã å³É³ïÇ ³ßË³ï³ÏÇóÝ»ñÇ ï³ñÇù³ÛÇÝ Ï³½ÙÝ áõÝÇ Ñ»ï¨Û³É ï»ëùÁ.</w:t>
      </w:r>
    </w:p>
    <w:p>
      <w:pPr>
        <w:pStyle w:val="Normal"/>
        <w:numPr>
          <w:ilvl w:val="0"/>
          <w:numId w:val="14"/>
        </w:numPr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ÙÇÝã¨ 30 – 30.5 %</w:t>
      </w:r>
    </w:p>
    <w:p>
      <w:pPr>
        <w:pStyle w:val="Normal"/>
        <w:numPr>
          <w:ilvl w:val="0"/>
          <w:numId w:val="14"/>
        </w:numPr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30-45 -  37.1%</w:t>
      </w:r>
    </w:p>
    <w:p>
      <w:pPr>
        <w:pStyle w:val="Normal"/>
        <w:numPr>
          <w:ilvl w:val="0"/>
          <w:numId w:val="14"/>
        </w:numPr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45-Çó µ³ñÓñ – 32.4%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²ßË³ï³ÏÇóÝ»ñÇ ÙÇçÇÝ ï³ñÇùÁª 40-ÝÝ ¿:  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ì»ñ³ÑëÏÇã å³É³ïÇ ³ßË³ï³ÏÇóÝ»ñÇ 30.5 % -Á Ï³Ý³Ûù »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»ñ³ÑëÏÇã å³É³ïÇ ³ßË³ï³ÏÇóÝ»ñÇ ·»ñ³ÏßÇé Ù³ëÝ ³ßË³ï»É ¿ ÐÐ å»ï³Ï³Ý ï³ñµ»ñ Ù³ñÙÇÝÝ»ñáõÙ ¨ áõÝÇ í»ñ³ÑëÏáÕ³Ï³Ý ·áñÍ³éáõÛÃÝ»ñ Çñ³Ï³Ý³óÝ»Éáõ, ÇÝãå»ë Ý³¨` í³ñã³Ï³Ý ³ßË³ï³ÝùÇ Ñ³ñáõëï ÷áñÓ: </w:t>
      </w:r>
      <w:bookmarkStart w:id="15" w:name="__RefHeading___Toc131503367"/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2"/>
        <w:jc w:val="center"/>
        <w:rPr>
          <w:rFonts w:ascii="Times Armenian" w:hAnsi="Times Armenian" w:cs="Times Armenian"/>
          <w:color w:val="003366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3366"/>
          <w:sz w:val="24"/>
          <w:szCs w:val="24"/>
          <w:lang w:val="af-ZA"/>
        </w:rPr>
        <w:t>3.5. ì»ñ³ÑëÏÇã å³É³ïÇ ýÇÝ³Ýë³Ï³Ý ³å³ÑáíáõÙÁ</w:t>
      </w:r>
      <w:bookmarkEnd w:id="15"/>
    </w:p>
    <w:p>
      <w:pPr>
        <w:pStyle w:val="Normal"/>
        <w:rPr>
          <w:rFonts w:ascii="Times Armenian" w:hAnsi="Times Armenian" w:cs="Times Armenian"/>
          <w:color w:val="003366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3366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2476500" cy="1028700"/>
                <wp:effectExtent l="6350" t="6350" r="6985" b="6985"/>
                <wp:wrapTight wrapText="bothSides">
                  <wp:wrapPolygon edited="0">
                    <wp:start x="1346" y="0"/>
                    <wp:lineTo x="1347" y="0"/>
                    <wp:lineTo x="1110" y="0"/>
                    <wp:lineTo x="878" y="150"/>
                    <wp:lineTo x="673" y="434"/>
                    <wp:lineTo x="469" y="719"/>
                    <wp:lineTo x="299" y="1128"/>
                    <wp:lineTo x="180" y="1621"/>
                    <wp:lineTo x="62" y="2114"/>
                    <wp:lineTo x="0" y="2673"/>
                    <wp:lineTo x="0" y="3242"/>
                    <wp:lineTo x="0" y="18360"/>
                    <wp:lineTo x="0" y="18371"/>
                    <wp:lineTo x="0" y="18940"/>
                    <wp:lineTo x="62" y="19499"/>
                    <wp:lineTo x="180" y="19992"/>
                    <wp:lineTo x="299" y="20485"/>
                    <wp:lineTo x="469" y="20894"/>
                    <wp:lineTo x="673" y="21179"/>
                    <wp:lineTo x="878" y="21464"/>
                    <wp:lineTo x="1110" y="21613"/>
                    <wp:lineTo x="1347" y="21613"/>
                    <wp:lineTo x="20254" y="21613"/>
                    <wp:lineTo x="20259" y="21613"/>
                    <wp:lineTo x="20495" y="21613"/>
                    <wp:lineTo x="20727" y="21464"/>
                    <wp:lineTo x="20932" y="21179"/>
                    <wp:lineTo x="21137" y="20894"/>
                    <wp:lineTo x="21307" y="20485"/>
                    <wp:lineTo x="21425" y="19992"/>
                    <wp:lineTo x="21543" y="19499"/>
                    <wp:lineTo x="21606" y="18940"/>
                    <wp:lineTo x="21606" y="18371"/>
                    <wp:lineTo x="21606" y="3240"/>
                    <wp:lineTo x="21606" y="3242"/>
                    <wp:lineTo x="21606" y="3242"/>
                    <wp:lineTo x="21606" y="2673"/>
                    <wp:lineTo x="21543" y="2114"/>
                    <wp:lineTo x="21425" y="1621"/>
                    <wp:lineTo x="21307" y="1128"/>
                    <wp:lineTo x="21137" y="719"/>
                    <wp:lineTo x="20932" y="434"/>
                    <wp:lineTo x="20727" y="150"/>
                    <wp:lineTo x="20495" y="0"/>
                    <wp:lineTo x="20259" y="0"/>
                    <wp:lineTo x="1346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2888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eeccdd">
                            <a:alpha val="50000"/>
                          </a:srgbClr>
                        </a:solidFill>
                        <a:ln w="12600">
                          <a:solidFill>
                            <a:srgbClr val="dd97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Armenian" w:hAnsi="Times Armenian" w:eastAsia="Times New Roman" w:cs="Times Armenian"/>
                                <w:color w:val="003366"/>
                                <w:lang w:val="en-US" w:bidi="ar-SA"/>
                              </w:rPr>
                              <w:t>´³ñÓñ³·áõÛÝ í»ñ³ÑëÏÇã Ù³ñÙÇÝÁ å»ïù ¿ ³å³Ñáíí³Í ÉÇÝÇ ýÇÝ³Ýë³Ï³Ý ÙÇçáóÝ»ñáí, áñáÝù ³ÝÑñ³Å»ßï »Ý Çñ³Ï³Ý³óÝ»Éáõ Çñ»Ý í»ñ³å³Ñí³Í ËÝ¹ÇñÝ»ñ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Armenian" w:hAnsi="Times Armenian" w:eastAsia="Times New Roman" w:cs="Times Armenian"/>
                                <w:color w:val="800000"/>
                                <w:lang w:val="en-US" w:bidi="ar-SA"/>
                              </w:rPr>
                              <w:t xml:space="preserve">ÈÇÙ³ÛÇ Ðéã³Ï³·Çñ, 7-ñ¹ Ñá¹í³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ccdd" stroked="t" o:allowincell="f" style="position:absolute;margin-left:-6pt;margin-top:12.95pt;width:19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Armenian" w:hAnsi="Times Armenian" w:eastAsia="Times New Roman" w:cs="Times Armenian"/>
                          <w:color w:val="003366"/>
                          <w:lang w:val="en-US" w:bidi="ar-SA"/>
                        </w:rPr>
                        <w:t>´³ñÓñ³·áõÛÝ í»ñ³ÑëÏÇã Ù³ñÙÇÝÁ å»ïù ¿ ³å³Ñáíí³Í ÉÇÝÇ ýÇÝ³Ýë³Ï³Ý ÙÇçáóÝ»ñáí, áñáÝù ³ÝÑñ³Å»ßï »Ý Çñ³Ï³Ý³óÝ»Éáõ Çñ»Ý í»ñ³å³Ñí³Í ËÝ¹ÇñÝ»ñÁ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Armenian" w:hAnsi="Times Armenian" w:eastAsia="Times New Roman" w:cs="Times Armenian"/>
                          <w:color w:val="800000"/>
                          <w:lang w:val="en-US" w:bidi="ar-SA"/>
                        </w:rPr>
                        <w:t xml:space="preserve">ÈÇÙ³ÛÇ Ðéã³Ï³·Çñ, 7-ñ¹ Ñá¹í³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3322" opacity="0.5"/>
                <v:stroke color="#dd97ba" weight="12600" joinstyle="miter" endcap="flat"/>
                <w10:wrap type="square"/>
              </v:roundrect>
            </w:pict>
          </mc:Fallback>
        </mc:AlternateContent>
      </w:r>
      <w:r>
        <w:rPr>
          <w:rFonts w:eastAsia="Times Armenian" w:cs="Times Armenian" w:ascii="Times Armenian" w:hAnsi="Times Armenian"/>
          <w:lang w:val="af-ZA" w:bidi="he-IL"/>
        </w:rPr>
        <w:t xml:space="preserve">     </w:t>
      </w:r>
      <w:r>
        <w:rPr>
          <w:rFonts w:cs="Times Armenian" w:ascii="Times Armenian" w:hAnsi="Times Armenian"/>
          <w:lang w:val="af-ZA" w:bidi="he-IL"/>
        </w:rPr>
        <w:t>§Ð³Û³ëï³ÝÇ Ð³Ýñ³å»ïáõÃÛ³Ý 2007 Ãí³Ï³ÝÇ å»ï³Ï³Ý µÛáõç»Ç Ù³ëÇÝ¦ ÐÐ ûñ»Ýùáí ì»ñ³ÑëÏÇã å³É³ïÇÝ  ë³ÑÙ³Ýí»É ¿ñ 184.377,0 Ñ³½</w:t>
      </w:r>
      <w:r>
        <w:rPr>
          <w:rFonts w:cs="Times New Roman" w:ascii="Times New Roman" w:hAnsi="Times New Roman"/>
          <w:lang w:val="af-ZA" w:bidi="he-IL"/>
        </w:rPr>
        <w:t>.</w:t>
      </w:r>
      <w:r>
        <w:rPr>
          <w:rFonts w:cs="Times Armenian" w:ascii="Times Armenian" w:hAnsi="Times Armenian"/>
          <w:lang w:val="af-ZA" w:bidi="he-IL"/>
        </w:rPr>
        <w:t xml:space="preserve"> ¹ñ³ÙÇ Í³Ëë³ÛÇÝ Íñ³·Çñ, áñÇó 183.377,0 Ñ³½. ¹ñ³Ù` ÁÝÃ³óÇÏ ¨ 1000,0 Ñ³½. ¹ñ³Ù` Ï³åÇï³É Í³Ëë»ñÇ ·Íáí: î³ñí³ ÁÝÃ³óùáõÙ, ³ÝÑñ³Å»ßïáõÃÛáõÝÇó »ÉÝ»Éáí, Ñá¹í³Í³ÛÇÝ ï»Õ³ß³ñÅ»ñ »Ý Ï³ï³ñí»É ¨, Ñ³Ù³Ó³ÛÝ ×ß·ñïí³Í Ý³Ë³Ñ³ßíÇ ÁÝÃ³óÇÏ Í³ËëÁ Íñ³·ñ³íáñí»É ¿ 184.125,0 Ñ³½. ¹ñ³Ù, Ï³åÇï³É Í³ËëÁ` 252,0 Ñ³½. ¹ñ³Ù: ÀÝÃ³óÇÏ Í³ËëÇ ·Íáí ¹ñ³Ù³ñÏÕ³ÛÇÝ Í³ËëÁ Ï³½Ù»É ¿ 183.948,6 Ñ³½. ¹ñ³Ù, ÷³ëï³óÇ Í³ËëÁ` 184.334,0 Ñ³½. ¹ñ³Ù: Î³åÇï³É Í³Ëë»ñÇ ·Íáí ¹ñ³Ù³ñÏÕ³ÛÇÝ Í³ËëÁ Ï³½Ù»É ¿ 251,4 Ñ³½</w:t>
      </w:r>
      <w:r>
        <w:rPr>
          <w:rFonts w:cs="Times New Roman" w:ascii="Times New Roman" w:hAnsi="Times New Roman"/>
          <w:lang w:val="af-ZA" w:bidi="he-IL"/>
        </w:rPr>
        <w:t>.</w:t>
      </w:r>
      <w:r>
        <w:rPr>
          <w:rFonts w:cs="Times Armenian" w:ascii="Times Armenian" w:hAnsi="Times Armenian"/>
          <w:lang w:val="af-ZA" w:bidi="he-IL"/>
        </w:rPr>
        <w:t xml:space="preserve"> ¹ñ³Ù, ÷³ëï³óÇ Í³ËëÁ` 551,4 Ñ³½. ¹ñ³Ù: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2240" w:h="15840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</w:rPr>
        <w:t>¶ÛáõÕ³ïÝï»ëáõÃÛ³Ý ¼³ñ·³óÙ³Ý ØÇç³½·³ÛÇÝ ÐÇÙÝ³¹ñ³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</w:rPr>
        <w:t>²ÝÏ³Ë ä»ïáõÃÛáõÝÝ»ñÇ Ð³Ù³·áñÍ³ÏóáõÃÛáõ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</w:rPr>
        <w:t>²ñï³ùÇÝ å³ñïùÇ ¼áõï Ý»ñÏ³ ³ñÅ»ù (¼Ü²)` å³ñïùÇ ¹ÇëÏáÝï³íáñí³Í ³ñÅ»ù, áñÁ Ñ³ßíÇ ¿ ³éÝáõÙ Ñ³çáñ¹áÕ ï³ñÇÝ»ñÇ ÁÝÃ³óùáõÙ å³ñïùÇ ëå³ë³ñÏÙ³Ý Í³í³ÉÝ»ñÁ` ÙÇÝã¨ å³ñïùÇ í»ñçÝ³Ï³Ý Ù³ñáõÙÁ, Ùß³Ïí»É ¿ Ð´-Ç ÏáÕÙÇó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Armenian" w:ascii="Times Armenian" w:hAnsi="Times Armenian"/>
        </w:rPr>
        <w:t>ì³ñÏ³ÛÇÝ Íñ³·ñ»ñÇ í»ñ³ÑëÏáÕáõÃÛ³Ý ³ñ¹ÛáõÝùÝ»ñÁ Ý»ñÏ³Û³óí³Í »Ý Áëï Ñ³ÛïÝ³µ»ñí³Í Ë³ËïáõÙÝ»ñÇ Ñ³ïÏ³ÝÇßÝ»ñÇ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187325</wp:posOffset>
              </wp:positionV>
              <wp:extent cx="5486400" cy="1270"/>
              <wp:effectExtent l="635" t="19050" r="635" b="190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75pt" to="431.95pt,14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Armenian" w:ascii="Times Armenian" w:hAnsi="Times Armenian"/>
        <w:b/>
        <w:color w:val="808080"/>
        <w:spacing w:val="8"/>
        <w:sz w:val="18"/>
        <w:szCs w:val="18"/>
        <w:lang w:val="af-ZA"/>
      </w:rPr>
      <w:t>ÐÐ ²Ä í»ñ³ÑëÏÇã å³É³ïÇ 2007 Ãí³Ï³ÝÇ ï³ñ»Ï³Ý Ñ³ßí»ïíáõÃÛáõ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8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imes Armenian" w:hAnsi="Times Armenian" w:cs="Times Armenian"/>
      <w:i/>
      <w:color w:val="64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Armenian" w:hAnsi="Arial Armeni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color w:val="8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title2">
    <w:name w:val="texttitle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">
    <w:name w:val="fn"/>
    <w:basedOn w:val="DefaultParagraphFont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lang w:val="af-Z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Armenian" w:hAnsi="Times Armenian" w:cs="Times Armeni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center"/>
    </w:pPr>
    <w:rPr>
      <w:rFonts w:ascii="Times Armenian" w:hAnsi="Times Armenian" w:cs="Times Armenian"/>
      <w:b/>
      <w:bCs/>
      <w:i/>
      <w:iCs/>
      <w:color w:val="003366"/>
      <w:sz w:val="22"/>
      <w:lang w:val="af-ZA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8" w:leader="underscore"/>
      </w:tabs>
      <w:spacing w:lineRule="auto" w:line="36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78" w:leader="underscore"/>
      </w:tabs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color w:val="003366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lineRule="auto" w:line="360"/>
      <w:ind w:left="-360" w:right="-360" w:hanging="0"/>
      <w:jc w:val="center"/>
    </w:pPr>
    <w:rPr>
      <w:rFonts w:ascii="Times Armenian" w:hAnsi="Times Armenian" w:cs="Times Armeni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yperlink" Target="http://www.parliament.am/legislation.php?sel=show&amp;ID=1503&amp;lang=arm" TargetMode="External"/><Relationship Id="rId12" Type="http://schemas.openxmlformats.org/officeDocument/2006/relationships/hyperlink" Target="http://www.parliament.am/legislation.php?sel=show&amp;ID=1503&amp;lang=arm" TargetMode="External"/><Relationship Id="rId13" Type="http://schemas.openxmlformats.org/officeDocument/2006/relationships/hyperlink" Target="http://www.parliament.am/legislation.php?sel=show&amp;ID=1503&amp;lang=arm" TargetMode="External"/><Relationship Id="rId14" Type="http://schemas.openxmlformats.org/officeDocument/2006/relationships/hyperlink" Target="http://www.parliament.am/legislation.php?sel=show&amp;ID=1503&amp;lang=arm" TargetMode="External"/><Relationship Id="rId15" Type="http://schemas.openxmlformats.org/officeDocument/2006/relationships/hyperlink" Target="http://www.parliament.am/legislation.php?sel=show&amp;ID=1503&amp;lang=arm" TargetMode="External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hyperlink" Target="http://www.parliament.am/legislation.php?sel=show&amp;ID=1503&amp;lang=arm" TargetMode="External"/><Relationship Id="rId19" Type="http://schemas.openxmlformats.org/officeDocument/2006/relationships/hyperlink" Target="http://www.parliament.am/legislation.php?sel=show&amp;ID=1503&amp;lang=arm" TargetMode="External"/><Relationship Id="rId20" Type="http://schemas.openxmlformats.org/officeDocument/2006/relationships/hyperlink" Target="http://www.coc.a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4:00Z</dcterms:created>
  <dc:creator>Asoghomonyan</dc:creator>
  <dc:description/>
  <dc:language>en-US</dc:language>
  <cp:lastModifiedBy>Preferred Customer</cp:lastModifiedBy>
  <cp:lastPrinted>2008-03-28T17:56:00Z</cp:lastPrinted>
  <dcterms:modified xsi:type="dcterms:W3CDTF">2008-04-01T04:41:00Z</dcterms:modified>
  <cp:revision>401</cp:revision>
  <dc:subject/>
  <dc:title>´àì²Ü¸²ÎàôÂÚàôÜ</dc:title>
</cp:coreProperties>
</file>