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40" w:leader="none"/>
        </w:tabs>
        <w:spacing w:lineRule="auto" w:line="360" w:before="0" w:after="280"/>
        <w:ind w:left="539" w:hanging="0"/>
        <w:jc w:val="both"/>
        <w:rPr>
          <w:rFonts w:ascii="Times Armenian" w:hAnsi="Times Armenian" w:cs="Times Armenian"/>
          <w:u w:val="single"/>
          <w:lang w:val="en-US" w:eastAsia="en-US"/>
        </w:rPr>
      </w:pPr>
      <w:r>
        <w:rPr>
          <w:rFonts w:cs="Times Armenian" w:ascii="Times Armenian" w:hAnsi="Times Armeni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220027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194399138"/>
      <w:bookmarkStart w:id="1" w:name="__RefHeading___Toc194399138"/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rPr>
          <w:rFonts w:ascii="Times Armenian" w:hAnsi="Times Armenian" w:cs="Times Armenian"/>
          <w:u w:val="single"/>
          <w:lang w:val="en-US"/>
        </w:rPr>
      </w:pPr>
      <w:r>
        <w:rPr>
          <w:rFonts w:cs="Times Armenian" w:ascii="Times Armenian" w:hAnsi="Times Armenian"/>
          <w:u w:val="single"/>
          <w:lang w:val="en-US"/>
        </w:rPr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rPr>
          <w:rFonts w:ascii="Times Armenian" w:hAnsi="Times Armenian" w:cs="Times Armenian"/>
          <w:u w:val="single"/>
          <w:lang w:val="en-US"/>
        </w:rPr>
      </w:pPr>
      <w:r>
        <w:rPr>
          <w:rFonts w:cs="Times Armenian" w:ascii="Times Armenian" w:hAnsi="Times Armenian"/>
          <w:u w:val="single"/>
          <w:lang w:val="en-US"/>
        </w:rPr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rPr>
          <w:rFonts w:ascii="Times Armenian" w:hAnsi="Times Armenian" w:cs="Times Armenian"/>
          <w:u w:val="single"/>
          <w:lang w:val="en-US"/>
        </w:rPr>
      </w:pPr>
      <w:r>
        <w:rPr>
          <w:rFonts w:cs="Times Armenian" w:ascii="Times Armenian" w:hAnsi="Times Armenian"/>
          <w:u w:val="single"/>
          <w:lang w:val="en-US"/>
        </w:rPr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  <w:t xml:space="preserve">î²ðºÎ²Ü ¼ºÎàôÚò </w:t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rPr>
          <w:rFonts w:ascii="Times Armenian" w:hAnsi="Times Armenian" w:cs="Times Armenian"/>
          <w:b/>
          <w:b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sz w:val="32"/>
          <w:szCs w:val="32"/>
          <w:lang w:val="en-US"/>
        </w:rPr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Times Armenian" w:hAnsi="Times Armenian" w:cs="Times Armenian"/>
          <w:b/>
          <w:b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sz w:val="32"/>
          <w:szCs w:val="32"/>
          <w:lang w:val="en-US"/>
        </w:rPr>
        <w:t>2007 Â. ÀÜÂ²òøàôØ</w:t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Times Armenian" w:hAnsi="Times Armenian" w:cs="Times Armenian"/>
          <w:b/>
          <w:b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sz w:val="32"/>
          <w:szCs w:val="32"/>
          <w:lang w:val="en-US"/>
        </w:rPr>
        <w:t>ÐÐ Ø²ð¸àô Æð²ìàôÜøÜºðÆ ä²Þîä²ÜÆ ¶àðÌàôÜºàôÂÚ²Ü</w:t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Times Armenian" w:hAnsi="Times Armenian" w:cs="Times Armenian"/>
          <w:b/>
          <w:b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sz w:val="32"/>
          <w:szCs w:val="32"/>
          <w:lang w:val="en-US"/>
        </w:rPr>
        <w:t>ºì ºðÎðàôØ  Ø²ð¸àô Æð²ìàôÜøÜºðÆ àô ÐÆØÜ²ð²ð ²¼²îàôÂÚàôÜÜºðÆ Ê²ÊîØ²Ü Ø²êÆÜ</w:t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0"/>
        <w:ind w:left="-360" w:hanging="0"/>
        <w:jc w:val="center"/>
        <w:rPr>
          <w:rFonts w:ascii="Times Armenian" w:hAnsi="Times Armenian" w:cs="Times Armenian"/>
          <w:b/>
          <w:b/>
          <w:sz w:val="32"/>
          <w:szCs w:val="32"/>
          <w:u w:val="single"/>
          <w:lang w:val="en-US"/>
        </w:rPr>
      </w:pPr>
      <w:r>
        <w:rPr>
          <w:rFonts w:cs="Times Armenian" w:ascii="Times Armenian" w:hAnsi="Times Armenian"/>
          <w:b/>
          <w:sz w:val="32"/>
          <w:szCs w:val="32"/>
          <w:u w:val="single"/>
          <w:lang w:val="en-US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sz w:val="32"/>
          <w:szCs w:val="32"/>
          <w:u w:val="single"/>
          <w:lang w:val="en-US"/>
        </w:rPr>
      </w:pPr>
      <w:r>
        <w:rPr>
          <w:rFonts w:cs="Times Armenian" w:ascii="Times Armenian" w:hAnsi="Times Armenian"/>
          <w:sz w:val="32"/>
          <w:szCs w:val="32"/>
          <w:u w:val="single"/>
          <w:lang w:val="en-US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u w:val="single"/>
          <w:lang w:val="en-US"/>
        </w:rPr>
      </w:pPr>
      <w:r>
        <w:rPr>
          <w:rFonts w:cs="Times Armenian" w:ascii="Times Armenian" w:hAnsi="Times Armenian"/>
          <w:u w:val="single"/>
          <w:lang w:val="en-US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u w:val="single"/>
          <w:lang w:val="en-US"/>
        </w:rPr>
      </w:pPr>
      <w:r>
        <w:rPr>
          <w:rFonts w:cs="Times Armenian" w:ascii="Times Armenian" w:hAnsi="Times Armenian"/>
          <w:u w:val="single"/>
          <w:lang w:val="en-US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u w:val="single"/>
          <w:lang w:val="en-US"/>
        </w:rPr>
      </w:pPr>
      <w:r>
        <w:rPr>
          <w:rFonts w:cs="Times Armenian" w:ascii="Times Armenian" w:hAnsi="Times Armenian"/>
          <w:u w:val="single"/>
          <w:lang w:val="en-US"/>
        </w:rPr>
      </w:r>
    </w:p>
    <w:p>
      <w:pPr>
        <w:pStyle w:val="NormalWeb"/>
        <w:tabs>
          <w:tab w:val="clear" w:pos="708"/>
          <w:tab w:val="left" w:pos="540" w:leader="none"/>
        </w:tabs>
        <w:spacing w:lineRule="auto" w:line="360" w:before="0" w:after="0"/>
        <w:ind w:left="539" w:hanging="0"/>
        <w:jc w:val="center"/>
        <w:rPr>
          <w:rFonts w:ascii="Times Armenian" w:hAnsi="Times Armenian" w:cs="Times Armenian"/>
          <w:u w:val="single"/>
          <w:lang w:val="en-US"/>
        </w:rPr>
      </w:pPr>
      <w:r>
        <w:rPr>
          <w:rFonts w:cs="Times Armenian" w:ascii="Times Armenian" w:hAnsi="Times Armenian"/>
          <w:u w:val="single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Armenian" w:hAnsi="Times Armenian" w:cs="Times Armenian"/>
          <w:b/>
          <w:b/>
          <w:sz w:val="32"/>
          <w:szCs w:val="32"/>
          <w:lang w:val="en-US"/>
        </w:rPr>
      </w:pPr>
      <w:r>
        <w:rPr>
          <w:rFonts w:cs="Times Armenian" w:ascii="Times Armenian" w:hAnsi="Times Armenian"/>
          <w:b/>
          <w:sz w:val="32"/>
          <w:szCs w:val="32"/>
        </w:rPr>
        <w:t xml:space="preserve">ºðºì²Ü </w:t>
      </w:r>
      <w:r>
        <w:rPr>
          <w:rFonts w:cs="Times Armenian" w:ascii="Times Armenian" w:hAnsi="Times Armenian"/>
          <w:b/>
          <w:sz w:val="32"/>
          <w:szCs w:val="32"/>
          <w:lang w:val="en-US"/>
        </w:rPr>
        <w:t xml:space="preserve"> </w:t>
      </w:r>
      <w:r>
        <w:rPr>
          <w:rFonts w:cs="Times Armenian" w:ascii="Times Armenian" w:hAnsi="Times Armenian"/>
          <w:b/>
          <w:sz w:val="32"/>
          <w:szCs w:val="32"/>
        </w:rPr>
        <w:t>200</w:t>
      </w:r>
      <w:r>
        <w:rPr>
          <w:rFonts w:cs="Times Armenian" w:ascii="Times Armenian" w:hAnsi="Times Armenian"/>
          <w:b/>
          <w:sz w:val="32"/>
          <w:szCs w:val="32"/>
          <w:lang w:val="en-US"/>
        </w:rPr>
        <w:t>8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/>
      </w:pPr>
      <w:bookmarkStart w:id="2" w:name="__RefHeading___Toc194399138"/>
      <w:r>
        <w:rPr/>
        <w:t>´àì²Ü¸²ÎàôÂÚàôÜ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lang w:val="af-ZA" w:eastAsia="en-US"/>
            </w:rPr>
            <w:instrText xml:space="preserve"> TOC \o "1-2" \h \z \u </w:instrText>
          </w:r>
          <w:r>
            <w:rPr>
              <w:rStyle w:val="IndexLink"/>
              <w:b/>
              <w:lang w:val="af-ZA" w:eastAsia="en-US"/>
            </w:rPr>
            <w:fldChar w:fldCharType="separate"/>
          </w:r>
          <w:hyperlink w:anchor="__RefHeading___Toc194399138">
            <w:r>
              <w:rPr>
                <w:rStyle w:val="IndexLink"/>
                <w:b/>
                <w:lang w:val="af-ZA" w:eastAsia="en-US"/>
              </w:rPr>
              <w:t>´àì²Ü¸²ÎàôÂÚàôÜ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39">
            <w:r>
              <w:rPr>
                <w:rStyle w:val="IndexLink"/>
                <w:b/>
                <w:lang w:val="af-ZA" w:eastAsia="en-US"/>
              </w:rPr>
              <w:t>´²ÄÆÜ 1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40">
            <w:r>
              <w:rPr>
                <w:rStyle w:val="IndexLink"/>
                <w:b/>
                <w:lang w:val="af-ZA" w:eastAsia="en-US"/>
              </w:rPr>
              <w:t>ä²Þîä²ÜÆ ¶àðÌàôÜºàôÂÚ²Ü ÐÆØÜ²Î²Ü àôÔÔàôÂÚàôÜÜºð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41">
            <w:r>
              <w:rPr>
                <w:rStyle w:val="IndexLink"/>
                <w:b/>
                <w:lang w:val="af-ZA" w:eastAsia="en-US"/>
              </w:rPr>
              <w:t>1.1. ¸ÇÙáõÙ-µáÕáùÝ»ñÇ ¨ ¹ÇÙáõÙ³ïáõÝ»ñÇ Ñ»ï ³ßË³ï³Ý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42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1.1.1. ¸ÇÙáõÙ-µáÕáùÝ»ñÇ íÇ×³Ï³·ñ³Ï³Ý í»ñÉáõÍáõÃÛáõ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43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1.1.2. ÊáñÑñ¹³ïíáõÃÛáõ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44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1.1.3. ÀÝ¹áõÝ»ÉáõÃÛáõÝ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45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1.1.4. ²Ûó»ÉáõÃÛáõÝÝ»ñ, ³ñ³· ³ñÓ³·³Ýùáõ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46">
            <w:r>
              <w:rPr>
                <w:rStyle w:val="IndexLink"/>
                <w:b/>
                <w:lang w:val="af-ZA" w:eastAsia="en-US"/>
              </w:rPr>
              <w:t>1.2. ¸ñ³Ï³Ý ³ñ¹ÛáõÝùÝ»ñáí ³í³ñïí³Í ·áñÍ»ñ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47">
            <w:r>
              <w:rPr>
                <w:rStyle w:val="IndexLink"/>
                <w:b/>
                <w:lang w:val="af-ZA" w:eastAsia="en-US"/>
              </w:rPr>
              <w:t>1.3. Æñ³í³Ï³Ý ³Ïï»ñÇ Ý³Ë³·Í»ñÇ ÷áñÓ³ùÝÝáõÃÛáõÝ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48">
            <w:r>
              <w:rPr>
                <w:rStyle w:val="IndexLink"/>
                <w:b/>
                <w:lang w:val="af-ZA" w:eastAsia="en-US"/>
              </w:rPr>
              <w:t>1.4  î»Õ»Ï³ïíáõÃÛ³Ý ¨ Ñ³ë³ñ³Ï³ÛÝáõÃÛ³Ý Ñ»ï Ï³å»ñÇ áÉáñï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49">
            <w:r>
              <w:rPr>
                <w:rStyle w:val="IndexLink"/>
                <w:b/>
                <w:lang w:val="af-ZA" w:eastAsia="en-US"/>
              </w:rPr>
              <w:t>1.5. Ð³ë³ñ³Ï³Ï³Ý Ï³½Ù³Ï»ñåáõÃÛáõÝÝ»ñÇ Ñ»ï Ñ³Ù³·áñÍ³ÏóáõÃÛáõÝ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50">
            <w:r>
              <w:rPr>
                <w:rStyle w:val="IndexLink"/>
                <w:b/>
                <w:lang w:val="af-ZA" w:eastAsia="en-US"/>
              </w:rPr>
              <w:t>1.6. ØÇç³½·³ÛÇÝ Ñ³Ù³·áñÍ³ÏóáõÃÛáõÝ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51">
            <w:r>
              <w:rPr>
                <w:rStyle w:val="IndexLink"/>
                <w:b/>
                <w:lang w:val="af-ZA" w:eastAsia="en-US"/>
              </w:rPr>
              <w:t>1.7. öáñÓ³·Çï³Ï³Ý ËáñÑáõñ¹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52">
            <w:r>
              <w:rPr>
                <w:rStyle w:val="IndexLink"/>
                <w:b/>
                <w:lang w:val="af-ZA" w:eastAsia="en-US"/>
              </w:rPr>
              <w:t>´²ÄÆÜ 2.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53">
            <w:r>
              <w:rPr>
                <w:rStyle w:val="IndexLink"/>
                <w:b/>
                <w:lang w:val="af-ZA" w:eastAsia="en-US"/>
              </w:rPr>
              <w:t>Ø²ð¸àô Æð²ìàôÜøÜºðÆ Ê²ÊîàôØÜºðÆ úðºÜê¸ð²Î²Ü ä²îÖ²èÜºðÀ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54">
            <w:r>
              <w:rPr>
                <w:rStyle w:val="IndexLink"/>
                <w:b/>
                <w:lang w:val="af-ZA" w:eastAsia="en-US"/>
              </w:rPr>
              <w:t>2.1. ø³Õ³ù³óÇ³Ï³Ý ¨ ù³Õ³ù³Ï³Ý Çñ³íáõÝùÝ»ñ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55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2.1.1. Êáßï³Ý·áõÙÝ»ñÇ ³ñ·»ÉáõÙ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56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2.2. ²ñ¹³ñ ¹³ï³ùÝÝáõÃÛ³Ý Çñ³íáõÝù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57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2.2.3. ²ÝÓÝ³Ï³Ý ³½³ïáõÃÛ³Ý ¨  ³ÝÓ»éÝÙË»ÉÇáõÃÛ³Ý Çñ³íáõÝù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58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2.2.4. ÊáëùÇ ³½³ïáõÃÛ³Ý Çñ³íáõÝù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59">
            <w:r>
              <w:rPr>
                <w:rStyle w:val="IndexLink"/>
                <w:rFonts w:cs="Times Armenian" w:ascii="Times Armenian" w:hAnsi="Times Armenian"/>
                <w:b/>
                <w:lang w:val="hy-AM" w:eastAsia="en-US"/>
              </w:rPr>
              <w:t>2.2.5. ØïùÇ, ËÕ×Ç ¨ ÏñáÝÇ ³½³ïáõÃÛ³Ý Çñ³íáõÝù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60">
            <w:r>
              <w:rPr>
                <w:rStyle w:val="IndexLink"/>
                <w:rFonts w:cs="Times Armenian" w:ascii="Times Armenian" w:hAnsi="Times Armenian"/>
                <w:b/>
                <w:lang w:val="hy-AM" w:eastAsia="en-US"/>
              </w:rPr>
              <w:t>2.2.6. ÀÝïñ»Éáõ ¨ ÁÝïñí»Éáõ Çñ³íáõÝù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61">
            <w:r>
              <w:rPr>
                <w:rStyle w:val="IndexLink"/>
                <w:rFonts w:cs="Times Armenian" w:ascii="Times Armenian" w:hAnsi="Times Armenian"/>
                <w:b/>
                <w:lang w:val="hy-AM" w:eastAsia="en-US"/>
              </w:rPr>
              <w:t>2.2.7. Ê³Õ³Õ, ³é³Ýó ½»ÝùÇ Ñ³í³ùÝ»ñ ³ÝóÏ³óÝ»Éáõ Çñ³íáõÝù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62">
            <w:r>
              <w:rPr>
                <w:rStyle w:val="IndexLink"/>
                <w:b/>
                <w:lang w:val="fr-FR" w:eastAsia="en-US"/>
              </w:rPr>
              <w:t>2.2. îÝï»ë³Ï³Ý, ëáóÇ³É³Ï³Ý ¨ Ùß³ÏáõÃ³ÛÇÝ Çñ³íáõÝùÝ»ñ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63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2.1. ²ßË³ï³ÝùÇ ÁÝïñáõÃÛ³Ý ³½³ïáõÃÛáõÝ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64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 xml:space="preserve">2.2.2. </w:t>
            </w:r>
            <w:r>
              <w:rPr>
                <w:rStyle w:val="IndexLink"/>
                <w:rFonts w:cs="Times Armenian" w:ascii="Times Armenian" w:hAnsi="Times Armenian"/>
                <w:b/>
                <w:lang w:val="hy-AM" w:eastAsia="en-US"/>
              </w:rPr>
              <w:t>êáóÇ³É³Ï³Ý ³å³ÑáíáõÃÛ³Ý Çñ³íáõÝù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65">
            <w:r>
              <w:rPr>
                <w:rStyle w:val="IndexLink"/>
                <w:rFonts w:cs="Times Armenian" w:ascii="Times Armenian" w:hAnsi="Times Armenian"/>
                <w:b/>
                <w:lang w:val="hy-AM" w:eastAsia="en-US"/>
              </w:rPr>
              <w:t>2.2.3. ÎñÃáõÃÛ³Ý Çñ³íáõÝù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66">
            <w:r>
              <w:rPr>
                <w:rStyle w:val="IndexLink"/>
                <w:rFonts w:cs="Times Armenian" w:ascii="Times Armenian" w:hAnsi="Times Armenian"/>
                <w:b/>
                <w:lang w:val="fr-FR" w:eastAsia="en-US"/>
              </w:rPr>
              <w:t>2.2.4. ´ÅßÏ³Ï³Ý û·ÝáõÃÛáõÝ ¨ ëå³ë³ñÏáõÙ ëï³Ý³Éáõ Çñ³íáõÝù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67">
            <w:r>
              <w:rPr>
                <w:rStyle w:val="IndexLink"/>
                <w:rFonts w:cs="Times Armenian" w:ascii="Times Armenian" w:hAnsi="Times Armenian"/>
                <w:b/>
                <w:lang w:val="hy-AM" w:eastAsia="en-US"/>
              </w:rPr>
              <w:t>2.2.5. ê»÷³Ï³ÝáõÃÛ³Ý Çñ³íáõÝù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68">
            <w:r>
              <w:rPr>
                <w:rStyle w:val="IndexLink"/>
                <w:b/>
              </w:rPr>
              <w:t xml:space="preserve">2.3. </w:t>
            </w:r>
            <w:r>
              <w:rPr>
                <w:rStyle w:val="IndexLink"/>
                <w:b/>
                <w:lang w:val="af-ZA" w:eastAsia="en-US"/>
              </w:rPr>
              <w:t>¼ÇÝíáñ³Ï³Ý Í³é³ÛáõÃÛ³Ý Ñ»ï Ï³åí³Í Çñ³íáõÝùÝ»ñ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69">
            <w:r>
              <w:rPr>
                <w:rStyle w:val="IndexLink"/>
                <w:b/>
                <w:lang w:val="it-IT" w:eastAsia="en-US"/>
              </w:rPr>
              <w:t>Ø²ð¸àô Æð²ìàôÜøÜºðÆ Ê²ÊîàôØÜºðÆ ìºðÈàôÌàôÂÚàôÜÜ Àêî Ð²Üð²ÚÆÜ Ø²ðØÆÜÜºðÆ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70">
            <w:r>
              <w:rPr>
                <w:rStyle w:val="IndexLink"/>
                <w:b/>
              </w:rPr>
              <w:t>3.1. ÐÐ Ü³Ë³·³ÑÇ ³ßË³ï³Ï³½Ù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71">
            <w:r>
              <w:rPr>
                <w:rStyle w:val="IndexLink"/>
                <w:b/>
              </w:rPr>
              <w:t xml:space="preserve">3.2. </w:t>
            </w:r>
            <w:r>
              <w:rPr>
                <w:rStyle w:val="IndexLink"/>
                <w:b/>
                <w:lang w:val="fr-FR" w:eastAsia="en-US"/>
              </w:rPr>
              <w:t>ÐÐ á</w:t>
            </w:r>
            <w:r>
              <w:rPr>
                <w:rStyle w:val="IndexLink"/>
                <w:b/>
              </w:rPr>
              <w:t>ëïÇÏ³ÝáõÃÛáõÝ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72">
            <w:r>
              <w:rPr>
                <w:rStyle w:val="IndexLink"/>
                <w:b/>
              </w:rPr>
              <w:t xml:space="preserve">3.3. ÐÐ </w:t>
            </w:r>
            <w:r>
              <w:rPr>
                <w:rStyle w:val="IndexLink"/>
                <w:b/>
                <w:lang w:val="fr-FR" w:eastAsia="en-US"/>
              </w:rPr>
              <w:t>¹</w:t>
            </w:r>
            <w:r>
              <w:rPr>
                <w:rStyle w:val="IndexLink"/>
                <w:b/>
              </w:rPr>
              <w:t>³ï³Ë³½áõÃÛáõÝ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73">
            <w:r>
              <w:rPr>
                <w:rStyle w:val="IndexLink"/>
                <w:b/>
              </w:rPr>
              <w:t>3.4. ¸³ï³ñ³ÝÝ»ñ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74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3.4.1. ¸³ï³Ï³Ý ÝÇëï»ñÇ ¨ ¹³ï³Ï³Ý åñ³ÏïÇÏ³ÛÇ ÙáÝÇïáñÇÝ· (¹Çï³ñÏáõÙ)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75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3.4.2. ¸Çï³ñÏáõÙ ¹³ï³Ï³Ý ÝÇëï»ñÇ Ó·Ó·áõÙÝ»ñÇ ¨ ³ñ¹³ñ ¹³ï³ùÝÝáõÃÛ³Ý Çñ³íáõÝùÇ Ë³ËïáõÙÝ»ñÇ í»ñ³µ»ñÛ³É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76">
            <w:r>
              <w:rPr>
                <w:rStyle w:val="IndexLink"/>
                <w:b/>
              </w:rPr>
              <w:t>3.5. ÐÐ Ï³é³í³ñáõÃÛ³ÝÝ ³éÁÝÃ»ñ ³Ýß³ñÅ ·áõÛùÇ Ï³¹³ëïñÇ å»ï³Ï³Ý ÏáÙÇï»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77">
            <w:r>
              <w:rPr>
                <w:rStyle w:val="IndexLink"/>
                <w:b/>
              </w:rPr>
              <w:t>3.6.  ÐÐ ³ñ¹³ñ³¹³ïáõÃÛ³Ý Ý³Ë³ñ³ñáõÃÛ³Ý Ñ³Ù³Ï³ñ·Ç Ù³ñÙÇÝÝ»ñ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78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3.6.1.¸³ï³Ï³Ý ³Ïï»ñÇ Ñ³ñÏ³¹Çñ Ï³ï³ñáõÙÝ ³å³ÑáíáÕ Í³é³ÛáõÃÛáõÝ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79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3.6.2.  øñ»³Ï³ï³ñáÕ³Ï³Ý ÑÇÙÝ³ñÏÝ»ñ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80">
            <w:r>
              <w:rPr>
                <w:rStyle w:val="IndexLink"/>
                <w:b/>
              </w:rPr>
              <w:t>3.7. ÐÐ å³ßïå³ÝáõÃÛ³Ý Ý³Ë³ñ³ñáõÃÛáõÝ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81">
            <w:r>
              <w:rPr>
                <w:rStyle w:val="IndexLink"/>
                <w:b/>
              </w:rPr>
              <w:t>3.8. ÐÐ ï³ñ³Íù³ÛÇÝ Ï³é³í³ñÙ³Ý Ý³Ë³ñ³ñáõÃÛáõÝ</w:t>
            </w:r>
            <w:r>
              <w:rPr>
                <w:rStyle w:val="IndexLink"/>
                <w:b/>
                <w:lang w:val="fr-FR" w:eastAsia="en-US"/>
              </w:rPr>
              <w:t xml:space="preserve"> </w:t>
            </w:r>
            <w:r>
              <w:rPr>
                <w:rStyle w:val="IndexLink"/>
                <w:b/>
              </w:rPr>
              <w:t>/»ÝÃ³Ï³éáõóí³ÍùÝ»ñ/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82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3.8.1. ØÇ·ñ³óÇáÝ ·áñÍ³Ï³ÉáõÃÛáõÝ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83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3.8.2. æñ³ÛÇÝ ïÝï»ëáõÃÛ³Ý å»ï³Ï³Ý ÏáÙÇï»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84">
            <w:r>
              <w:rPr>
                <w:rStyle w:val="IndexLink"/>
                <w:b/>
              </w:rPr>
              <w:t>3.9. ÐÐ ÏñÃáõÃÛ³Ý ¨ ·ÇïáõÃÛ³Ý Ý³Ë³ñ³ñáõÃÛáõÝ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85">
            <w:r>
              <w:rPr>
                <w:rStyle w:val="IndexLink"/>
                <w:b/>
              </w:rPr>
              <w:t>3.10. ÐÐ ³éáÕç³å³ÑáõÃÛ³Ý Ý³Ë³ñ³ñáõÃÛáõÝ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86">
            <w:r>
              <w:rPr>
                <w:rStyle w:val="IndexLink"/>
                <w:b/>
              </w:rPr>
              <w:t>3.11. ÐÐ ³ñï³ùÇÝ ·áñÍ»ñÇ Ý³Ë³ñ³ñáõÃÛáõÝ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87">
            <w:r>
              <w:rPr>
                <w:rStyle w:val="IndexLink"/>
                <w:b/>
              </w:rPr>
              <w:t>3.12. ÐÐ µÝ³å³Ñå³ÝáõÃÛ³Ý Ý³Ë³ñ³ñáõÃÛáõÝ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88">
            <w:r>
              <w:rPr>
                <w:rStyle w:val="IndexLink"/>
                <w:b/>
              </w:rPr>
              <w:t>3.13. ÐÐ ù³Õ³ù³ßÇÝáõÃÛ³Ý Ý³Ë³ñ³ñáõÃÛáõÝ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89">
            <w:r>
              <w:rPr>
                <w:rStyle w:val="IndexLink"/>
                <w:b/>
              </w:rPr>
              <w:t>3.14. ÐÐ ³ßË³ï³ÝùÇ ¨ ëáóÇ³É³Ï³Ý Ñ³ñó»ñÇ Ý³Ë³ñ³ñáõÃÛáõÝ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90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3.14.1. ÐÐ  ëáóÇ³É³Ï³Ý ³å³Ñáí³·ñáõÃÛ³Ý å»ï³Ï³Ý ÑÇÙÝ³¹ñ³Ù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91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3.14.2. ´ÅßÏ³ëáóÇ³É³Ï³Ý ÷áñÓ³ùÝÝáõÃÛ³Ý Ñ³ÝÓÝ³ÅáÕáí /´êöÐ/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92">
            <w:r>
              <w:rPr>
                <w:rStyle w:val="IndexLink"/>
                <w:b/>
              </w:rPr>
              <w:t>3.15. ºñ¨³ÝÇ ù³Õ³ù³å»ï³ñ³Ý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93">
            <w:r>
              <w:rPr>
                <w:rStyle w:val="IndexLink"/>
                <w:b/>
              </w:rPr>
              <w:t>3.16. î</w:t>
            </w:r>
            <w:r>
              <w:rPr>
                <w:rStyle w:val="IndexLink"/>
                <w:b/>
                <w:lang w:val="fr-FR" w:eastAsia="en-US"/>
              </w:rPr>
              <w:t>³ñ³Íù³ÛÇÝ Ï³é³í³ñÙ³Ý ¨ ï»Õ³Ï³Ý ÇÝùÝ³Ï³é³í³ñÙ³Ý Ù³ñÙÇÝÝ»ñ</w:t>
            </w:r>
            <w:r>
              <w:rPr>
                <w:rStyle w:val="IndexLink"/>
              </w:rPr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94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3.16.1. Ø³ñ½å»ï³ñ³ÝÝ»ñ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95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3.16.2. ºñ¨³ÝÇ Ã³Õ³å»ï³ñ³ÝÝ»ñ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96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3.16.3. ø³Õ³ù³å»ï³ñ³ÝÝ»ñ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lang w:val="en-US" w:eastAsia="en-US"/>
            </w:rPr>
          </w:pPr>
          <w:hyperlink w:anchor="__RefHeading___Toc194399197">
            <w:r>
              <w:rPr>
                <w:rStyle w:val="IndexLink"/>
                <w:rFonts w:cs="Times Armenian" w:ascii="Times Armenian" w:hAnsi="Times Armenian"/>
                <w:b/>
                <w:lang w:val="af-ZA" w:eastAsia="en-US"/>
              </w:rPr>
              <w:t>3.16.4. ¶ÛáõÕ³å»ï³ñ³ÝÝ»ñ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98">
            <w:r>
              <w:rPr>
                <w:rStyle w:val="IndexLink"/>
                <w:b/>
                <w:lang w:val="fr-FR" w:eastAsia="en-US"/>
              </w:rPr>
              <w:t>´²ÄÆÜ 4.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199">
            <w:r>
              <w:rPr>
                <w:rStyle w:val="IndexLink"/>
                <w:b/>
              </w:rPr>
              <w:t>Ð²îàôÎ ºì ÊàòºÈÆ ÊØ´ºðÆ Æð²ìàôÜøÜºð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200">
            <w:r>
              <w:rPr>
                <w:rStyle w:val="IndexLink"/>
                <w:b/>
              </w:rPr>
              <w:t>4.1. Ð³ßÙ³Ý¹³ÙÝ»ñÇ Çñ³íáõÝùÝ»ñ</w:t>
            </w:r>
            <w:r>
              <w:rPr>
                <w:rStyle w:val="IndexLink"/>
              </w:rPr>
              <w:tab/>
              <w:t>19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201">
            <w:r>
              <w:rPr>
                <w:rStyle w:val="IndexLink"/>
                <w:b/>
              </w:rPr>
              <w:t>4.2. ö³Ëëï³Ï³ÝÝ»ñÇ Çñ³íáõÝùÝ»ñ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202">
            <w:r>
              <w:rPr>
                <w:rStyle w:val="IndexLink"/>
                <w:b/>
              </w:rPr>
              <w:t>4.3. ºñ»Ë³Ý»ñÇ Çñ³íáõÝùÝ»ñ</w:t>
            </w:r>
            <w:r>
              <w:rPr>
                <w:rStyle w:val="IndexLink"/>
              </w:rPr>
              <w:tab/>
              <w:t>19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203">
            <w:r>
              <w:rPr>
                <w:rStyle w:val="IndexLink"/>
                <w:b/>
                <w:lang w:val="fr-FR" w:eastAsia="en-US"/>
              </w:rPr>
              <w:t xml:space="preserve">4.4. </w:t>
            </w:r>
            <w:r>
              <w:rPr>
                <w:rStyle w:val="IndexLink"/>
                <w:b/>
              </w:rPr>
              <w:t>²½·³ÛÇÝ ÷áùñ³Ù³ëÝáõÃÛáõÝÝ»ñÇ Çñ³íáõÝùÝ»ñ</w:t>
            </w:r>
            <w:r>
              <w:rPr>
                <w:rStyle w:val="IndexLink"/>
              </w:rPr>
              <w:tab/>
              <w:t>20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194399204">
            <w:r>
              <w:rPr>
                <w:rStyle w:val="IndexLink"/>
                <w:b/>
                <w:lang w:val="af-ZA" w:eastAsia="en-US"/>
              </w:rPr>
              <w:t>Ð²ìºÈì²ÌÜºð</w:t>
            </w:r>
            <w:r>
              <w:rPr>
                <w:rStyle w:val="IndexLink"/>
              </w:rPr>
              <w:tab/>
              <w:t>20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autoSpaceDE w:val="false"/>
        <w:ind w:right="6" w:hanging="0"/>
        <w:jc w:val="center"/>
        <w:rPr>
          <w:rFonts w:ascii="Times Armenian" w:hAnsi="Times Armenian" w:cs="Times Armenian"/>
          <w:b/>
          <w:b/>
          <w:sz w:val="28"/>
          <w:szCs w:val="28"/>
          <w:lang w:val="af-ZA" w:eastAsia="en-US"/>
        </w:rPr>
      </w:pPr>
      <w:r>
        <w:rPr>
          <w:rFonts w:cs="Times Armenian" w:ascii="Times Armenian" w:hAnsi="Times Armenian"/>
          <w:b/>
          <w:sz w:val="28"/>
          <w:szCs w:val="28"/>
          <w:lang w:val="af-ZA" w:eastAsia="en-US"/>
        </w:rPr>
      </w:r>
    </w:p>
    <w:p>
      <w:pPr>
        <w:pStyle w:val="Normal"/>
        <w:autoSpaceDE w:val="false"/>
        <w:ind w:right="6" w:hanging="0"/>
        <w:jc w:val="center"/>
        <w:rPr>
          <w:rFonts w:ascii="Times Armenian" w:hAnsi="Times Armenian" w:cs="Times Armenian"/>
          <w:b/>
          <w:b/>
          <w:sz w:val="28"/>
          <w:szCs w:val="28"/>
          <w:lang w:val="af-ZA"/>
        </w:rPr>
      </w:pPr>
      <w:r>
        <w:rPr>
          <w:rFonts w:cs="Times Armenian" w:ascii="Times Armenian" w:hAnsi="Times Armenian"/>
          <w:b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360"/>
        <w:ind w:right="6" w:hanging="0"/>
        <w:jc w:val="center"/>
        <w:rPr>
          <w:rFonts w:ascii="Times Armenian" w:hAnsi="Times Armenian" w:cs="Times Armenian"/>
          <w:b/>
          <w:b/>
          <w:sz w:val="28"/>
          <w:szCs w:val="28"/>
          <w:lang w:val="af-ZA"/>
        </w:rPr>
      </w:pPr>
      <w:r>
        <w:rPr>
          <w:rFonts w:cs="Times Armenian" w:ascii="Times Armenian" w:hAnsi="Times Armenian"/>
          <w:b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360"/>
        <w:ind w:right="6" w:hanging="0"/>
        <w:jc w:val="center"/>
        <w:rPr>
          <w:rFonts w:ascii="Times Armenian" w:hAnsi="Times Armenian" w:cs="Times Armenian"/>
          <w:b/>
          <w:b/>
          <w:sz w:val="28"/>
          <w:szCs w:val="28"/>
          <w:lang w:val="af-ZA"/>
        </w:rPr>
      </w:pPr>
      <w:r>
        <w:rPr>
          <w:rFonts w:cs="Times Armenian" w:ascii="Times Armenian" w:hAnsi="Times Armenian"/>
          <w:b/>
          <w:sz w:val="28"/>
          <w:szCs w:val="28"/>
          <w:lang w:val="af-Z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sz w:val="28"/>
          <w:szCs w:val="28"/>
          <w:lang w:val="af-ZA" w:eastAsia="ar-SA"/>
        </w:rPr>
      </w:pPr>
      <w:r>
        <w:rPr>
          <w:rFonts w:cs="Times Armenian" w:ascii="Times Armenian" w:hAnsi="Times Armenian"/>
          <w:b/>
          <w:sz w:val="28"/>
          <w:szCs w:val="28"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bookmarkStart w:id="3" w:name="__RefHeading___Toc194399139"/>
      <w:bookmarkEnd w:id="3"/>
      <w:r>
        <w:rPr>
          <w:rFonts w:cs="Times Armenian" w:ascii="Times Armenian" w:hAnsi="Times Armenian"/>
          <w:b/>
          <w:lang w:val="af-ZA" w:eastAsia="ar-SA"/>
        </w:rPr>
        <w:t>´²ÄÆÜ 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bookmarkStart w:id="4" w:name="__RefHeading___Toc194399140"/>
      <w:bookmarkEnd w:id="4"/>
      <w:r>
        <w:rPr>
          <w:rFonts w:cs="Times Armenian" w:ascii="Times Armenian" w:hAnsi="Times Armenian"/>
          <w:b/>
          <w:lang w:val="af-ZA" w:eastAsia="ar-SA"/>
        </w:rPr>
        <w:t>ä²Þîä²ÜÆ ¶àðÌàôÜºàôÂÚ²Ü ÐÆØÜ²Î²Ü àôÔÔàôÂÚàôÜÜºðÀ</w:t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0"/>
        <w:rPr>
          <w:rFonts w:ascii="Times Armenian" w:hAnsi="Times Armenian" w:cs="Times Armenian"/>
          <w:b w:val="false"/>
          <w:b w:val="false"/>
          <w:sz w:val="24"/>
          <w:lang w:val="fr-FR" w:eastAsia="ar-SA"/>
        </w:rPr>
      </w:pPr>
      <w:r>
        <w:rPr>
          <w:rFonts w:cs="Times Armenian"/>
          <w:b w:val="false"/>
          <w:sz w:val="24"/>
          <w:lang w:val="fr-FR"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bookmarkStart w:id="5" w:name="__RefHeading___Toc194399141"/>
      <w:bookmarkEnd w:id="5"/>
      <w:r>
        <w:rPr>
          <w:rFonts w:cs="Times Armenian" w:ascii="Times Armenian" w:hAnsi="Times Armenian"/>
          <w:b/>
          <w:lang w:val="af-ZA" w:eastAsia="ar-SA"/>
        </w:rPr>
        <w:t>1.1. ¸ÇÙáõÙ-µáÕáùÝ»ñÇ ¨ ¹ÇÙáõÙ³ïáõÝ»ñÇ Ñ»ï ³ßË³ï³Ý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/>
      </w:pPr>
      <w:bookmarkStart w:id="6" w:name="__RefHeading___Toc194399142"/>
      <w:bookmarkEnd w:id="6"/>
      <w:r>
        <w:rPr>
          <w:rFonts w:cs="Times Armenian" w:ascii="Times Armenian" w:hAnsi="Times Armenian"/>
          <w:b/>
          <w:lang w:val="af-ZA" w:eastAsia="ar-SA"/>
        </w:rPr>
        <w:t>1.1.1. ¸ÇÙáõÙ-µáÕáùÝ»ñÇ íÇ×³Ï³·ñ³Ï³Ý í»ñÉáõÍ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Arial Armenian"/>
          <w:b/>
          <w:b/>
          <w:bCs/>
          <w:iCs/>
          <w:color w:val="000000"/>
          <w:lang w:val="fr-FR" w:eastAsia="ar-SA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b/>
          <w:lang w:val="fr-FR"/>
        </w:rPr>
        <w:t xml:space="preserve">2007Ã. ÑáõÝí³ñÇ 1-Çó ÙÇÝã¨ ¹»Ïï»Ùµ»ñÇ 29-Á </w:t>
      </w:r>
      <w:r>
        <w:rPr>
          <w:rFonts w:cs="Times Armenian" w:ascii="Times Armenian" w:hAnsi="Times Armenian"/>
          <w:lang w:val="fr-FR"/>
        </w:rPr>
        <w:t>ÐÐ Ù³ñ¹áõ Çñ³íáõÝùÝ»ñÇ å³ßïå³ÝÁ 5764 ³ÝÓ³ÝóÇó ëï³ó»É ¿ 3697 ¹ÇÙáõÙ-µáÕáù, áñÇó 1101-Áª ·ñ³íáñ (¹ñ³ÝóÇó 66-Á Ï³½ÙáõÙ »Ý ÏáÉ»ÏïÇí ¹ÇÙáõÙ-µáÕáùÝ»ñÁª Ý»ñÏ³Û³óí³Í 2133 ¹ÇÙáõÙ³ïáõÇ ÏáÕÙÇó), ÇëÏ 2596-Áª µ³Ý³íáñ: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</w:t>
      </w:r>
      <w:r>
        <w:rPr>
          <w:rFonts w:cs="Times Armenian" w:ascii="Times Armenian" w:hAnsi="Times Armenian"/>
          <w:lang w:val="fr-FR"/>
        </w:rPr>
        <w:t xml:space="preserve">2007Ã. ÑáõÝí³ñÇ 1-Çó ¹»Ïï»Ùµ»ñÇ 29-Ý ÁÝÏ³Í Å³Ù³Ý³Ï³Ñ³ïí³ÍáõÙ ¹ñ³Ï³Ý ÉáõÍáõÙ »Ý ëï³ó»É 96 ¹ÇÙáõÙ-µáÕáù, áñÇ Ñ»ï¨³Ýùáí í»ñ³Ï³Ý·Ýí»É ¿ </w:t>
      </w:r>
      <w:r>
        <w:rPr>
          <w:rFonts w:cs="Times Armenian" w:ascii="Times Armenian" w:hAnsi="Times Armenian"/>
          <w:b/>
          <w:lang w:val="fr-FR"/>
        </w:rPr>
        <w:t xml:space="preserve">530 </w:t>
      </w:r>
      <w:r>
        <w:rPr>
          <w:rFonts w:cs="Times Armenian" w:ascii="Times Armenian" w:hAnsi="Times Armenian"/>
          <w:lang w:val="fr-FR"/>
        </w:rPr>
        <w:t xml:space="preserve">³ÝÓ³Ýó Ë³Ëïí³Í Çñ³íáõÝùÝ»ñÁ: 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²ÕÛáõë³Ï 1-áõÙ Ý»ñÏ³Û³óí³Í ¿ 2006-2007 Ãí³Ï³ÝÝ»ñÇÝ ä³ßïå³ÝÇÝ áõÕÕí³Í </w:t>
        <w:br/>
        <w:t>¹ÇÙáõÙ-µáÕáùÝ»ñÇ ù³Ý³Ï³Ï³Ý Ñ³Ù»Ù³ïáõÃÛáõÝÁ` Ñ³Ù³Ó³ÛÝ ÙÇçÇÝ ³Ùë³Ï³Ý Ãí»ñÇ:</w:t>
      </w:r>
    </w:p>
    <w:p>
      <w:pPr>
        <w:pStyle w:val="Normal"/>
        <w:spacing w:lineRule="auto" w:line="360"/>
        <w:jc w:val="center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>²ÕÛáõë³Ï 1</w:t>
      </w:r>
    </w:p>
    <w:p>
      <w:pPr>
        <w:pStyle w:val="Normal"/>
        <w:spacing w:lineRule="auto" w:line="360"/>
        <w:jc w:val="center"/>
        <w:rPr/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>¸</w:t>
      </w:r>
      <w:r>
        <w:rPr>
          <w:rFonts w:cs="Arial Armenian" w:ascii="Times Armenian" w:hAnsi="Times Armenian"/>
          <w:b/>
          <w:color w:val="000000"/>
          <w:lang w:val="fr-FR"/>
        </w:rPr>
        <w:t>ÇÙáõÙ-µáÕáùÝ»ñÇ ù³Ý³Ï³Ï³Ý å³ïÏ»ñ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954"/>
        <w:gridCol w:w="1005"/>
        <w:gridCol w:w="899"/>
        <w:gridCol w:w="855"/>
        <w:gridCol w:w="1895"/>
        <w:gridCol w:w="1916"/>
      </w:tblGrid>
      <w:tr>
        <w:trPr/>
        <w:tc>
          <w:tcPr>
            <w:tcW w:w="22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ÁÝ¹³Ù»ÝÁ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ÙÇçÇÝ ³Ùë³Ï³Ý</w:t>
            </w:r>
          </w:p>
        </w:tc>
      </w:tr>
      <w:tr>
        <w:trPr/>
        <w:tc>
          <w:tcPr>
            <w:tcW w:w="22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2006Ã.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/10 ³ÙÇë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b/>
                <w:color w:val="333333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200</w:t>
            </w:r>
            <w:r>
              <w:rPr>
                <w:b/>
                <w:color w:val="333333"/>
                <w:lang w:val="en-US"/>
              </w:rPr>
              <w:t>7</w:t>
            </w: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Ã.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2006Ã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rFonts w:ascii="Times Armenian" w:hAnsi="Times Armenian" w:cs="Times Armenian"/>
                <w:b/>
                <w:b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200</w:t>
            </w:r>
            <w:r>
              <w:rPr>
                <w:b/>
                <w:color w:val="333333"/>
                <w:lang w:val="en-US"/>
              </w:rPr>
              <w:t>7</w:t>
            </w: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Ã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ï³ñµ»ñáõÃÛáõ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333333"/>
                <w:lang w:val="fr-FR"/>
              </w:rPr>
              <w:t>% Ñ³ñ³µ»ñáõÃÛáõÝ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>ÁÝ¹³Ù»Ý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>26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36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color w:val="333333"/>
                <w:lang w:val="fr-FR"/>
              </w:rPr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3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+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37,1 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>³Û</w:t>
            </w:r>
            <w:r>
              <w:rPr>
                <w:rFonts w:cs="Times Armenian" w:ascii="Times Armenian" w:hAnsi="Times Armenian"/>
                <w:color w:val="333333"/>
              </w:rPr>
              <w:t>¹ ÃíáõÙª ·ñ³íá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 xml:space="preserve">124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11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  <w:lang w:val="fr-F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-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</w:t>
            </w:r>
            <w:r>
              <w:rPr>
                <w:rFonts w:cs="Times Armenian" w:ascii="Times Armenian" w:hAnsi="Times Armenian"/>
                <w:lang w:val="en-US"/>
              </w:rPr>
              <w:t>88 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" w:right="-108" w:hanging="0"/>
              <w:rPr>
                <w:rFonts w:ascii="Times Armenian" w:hAnsi="Times Armenian" w:cs="Times Armenian"/>
                <w:color w:val="333333"/>
              </w:rPr>
            </w:pPr>
            <w:r>
              <w:rPr>
                <w:rFonts w:cs="Times Armenian" w:ascii="Times Armenian" w:hAnsi="Times Armenian"/>
                <w:color w:val="333333"/>
              </w:rPr>
              <w:t>³Û¹ ÃíáõÙª µ³Ý³íá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1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25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2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+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79,8 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 xml:space="preserve">³ÝÓ³ÝóÇó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65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57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6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5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color w:val="333333"/>
                <w:lang w:val="en-US"/>
              </w:rPr>
            </w:pPr>
            <w:r>
              <w:rPr>
                <w:rFonts w:cs="Times Armenian" w:ascii="Times Armenian" w:hAnsi="Times Armenian"/>
                <w:color w:val="333333"/>
                <w:lang w:val="en-US"/>
              </w:rPr>
              <w:t>-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lang w:val="fr-FR"/>
              </w:rPr>
              <w:t>87,8 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²ÕÛáõë³Ï 1-áõÙ µ»ñí³Í Ñ³Ù»Ù³ïáõÃÛáõÝÁ óáõÛó ¿ ï³ÉÇë, áñ 2007Ã. ä³ßïå³ÝÇÝ áõÕÕí³Í ¹ÇÙáõÙ-µáÕáùÝ»ñÇ ÁÝ¹Ñ³Ýáõñ ÃíÇ ÙÇçÇÝ ³Ùë³Ï³Ý ïáÏáë³ÛÇÝ Ñ³ñ³µ»ñ³ÏóáõÃÛáõÝÁ Ý³Ëáñ¹ ï³ñí³ Ñ³Ù»Ù³ïáõÃÛ³Ùµ </w:t>
      </w:r>
      <w:r>
        <w:rPr>
          <w:rFonts w:cs="Times Armenian" w:ascii="Times Armenian" w:hAnsi="Times Armenian"/>
          <w:lang w:val="fr-FR"/>
        </w:rPr>
        <w:t>³×»É ¿ 37.1 ïáÏáëáí, ·ñ³íáñ ¹ÇÙáõÙ-µáÕáùÝ»ñÇ ÃÇíÁ Ýí³½»É ¿ 12 ïáÏáëáí, ÇëÏ µ³Ý³íáñÝ»ñÇÝÁ 79.8 ïáÏáëáí ³×»É ¿: 12.2 ïáÏáëáí Ýí³½»É ¿ ä³ßïå³ÝÇÝ ¹ÇÙáÕ ³ÝÓ³Ýó ÃÇí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2007Ã. ÁÝÃ³óùáõÙ Ù³ñ¹áõ Çñ³íáõÝùÝ»ñÇ Ë³ËïÙ³Ý í»ñ³µ»ñÛ³É ¹ÇÙáõÙ-µáÕáùÝ»ñ ëï³óí»É »Ý Ð³Û³ëï³ÝÇ µáÉáñ Ù³ñ½»ñÇ µÝ³ÏÇãÝ»ñÇó, ÇÝãÇ Ù³ëÇÝ íÏ³ÛáõÙ ¿ ³ÕÛáõë³Ï 2-áõÙ Ý»ñÏ³Û³óí³Í ·ñ³íáñ ¹ÇÙáõÙ-µáÕáùÝ»ñÇ ù³Ý³Ï³Ï³Ý å³ïÏ»ñÁ` Áëï ÐÐ í³ñã³ï³ñ³Íù³ÛÇÝ ÙÇ³íáñÝ»ñÇ: </w:t>
      </w:r>
    </w:p>
    <w:p>
      <w:pPr>
        <w:pStyle w:val="Normal"/>
        <w:spacing w:lineRule="auto" w:line="360"/>
        <w:jc w:val="center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>¶ñ³ýÇÏ 1.  ¸</w:t>
      </w:r>
      <w:r>
        <w:rPr>
          <w:rFonts w:cs="Arial Armenian" w:ascii="Times Armenian" w:hAnsi="Times Armenian"/>
          <w:b/>
          <w:color w:val="000000"/>
          <w:lang w:val="fr-FR"/>
        </w:rPr>
        <w:t xml:space="preserve">ÇÙáõÙ-µáÕáùÝ»ñÇ ù³Ý³Ï³Ï³Ý å³ïÏ»ñÁ  </w:t>
      </w:r>
      <w:r>
        <w:rPr>
          <w:rFonts w:cs="Times Armenian" w:ascii="Times Armenian" w:hAnsi="Times Armenian"/>
          <w:b/>
          <w:color w:val="333333"/>
          <w:lang w:val="fr-FR"/>
        </w:rPr>
        <w:t xml:space="preserve">ÙÇçÇÝ ³Ùë³Ï³Ý Ïïñí³Íùáí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333333"/>
          <w:lang w:val="fr-FR" w:eastAsia="en-US"/>
        </w:rPr>
      </w:pPr>
      <w:r>
        <w:rPr>
          <w:rFonts w:cs="Times Armenian" w:ascii="Times Armenian" w:hAnsi="Times Armenian"/>
          <w:b/>
          <w:color w:val="333333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4800</wp:posOffset>
                </wp:positionH>
                <wp:positionV relativeFrom="paragraph">
                  <wp:posOffset>-34290</wp:posOffset>
                </wp:positionV>
                <wp:extent cx="5947410" cy="2667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2666880"/>
                          <a:chOff x="0" y="0"/>
                          <a:chExt cx="5947560" cy="2666880"/>
                        </a:xfrm>
                      </wpg:grpSpPr>
                      <wps:wsp>
                        <wps:cNvSpPr txBox="1"/>
                        <wps:spPr>
                          <a:xfrm>
                            <a:off x="4438800" y="11545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0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auto"/>
                                  <w:lang w:val="ru-RU" w:bidi="ar-SA"/>
                                </w:rPr>
                                <w:t xml:space="preserve">թ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 xml:space="preserve">   2007թ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611000"/>
                            <a:ext cx="17373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-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Armenian" w:hAnsi="Times Armenian" w:cs="Times Armenian"/>
                                  <w:color w:val="333333"/>
                                  <w:lang w:bidi="ar-SA" w:val="fr-FR"/>
                                </w:rPr>
                                <w:t xml:space="preserve">ÁÝ¹³Ù»Ý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Times Armenian"/>
                                  <w:color w:val="333333"/>
                                  <w:lang w:val="fr-FR" w:bidi="ar-SA"/>
                                </w:rPr>
                                <w:t>2 - ³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Times Armenian"/>
                                  <w:color w:val="333333"/>
                                  <w:lang w:bidi="ar-SA" w:val="ru-RU"/>
                                </w:rPr>
                                <w:t>¹ ÃíáõÙª ·ñ³íá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Times Armenian"/>
                                  <w:color w:val="333333"/>
                                  <w:lang w:val="en-US" w:bidi="ar-SA"/>
                                </w:rPr>
                                <w:t xml:space="preserve">3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Times Armenian"/>
                                  <w:color w:val="333333"/>
                                  <w:lang w:bidi="ar-SA" w:val="fr-FR"/>
                                </w:rPr>
                                <w:t>³Û¹ ÃíáõÙª µ³Ý³íá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Times Armenian"/>
                                  <w:color w:val="333333"/>
                                  <w:lang w:val="fr-FR" w:bidi="ar-SA"/>
                                </w:rPr>
                                <w:t xml:space="preserve">4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Armenian" w:hAnsi="Times Armenian" w:eastAsia="Times New Roman" w:cs="Times Armenian"/>
                                  <w:color w:val="333333"/>
                                  <w:lang w:bidi="ar-SA" w:val="en-US"/>
                                </w:rPr>
                                <w:t>³ÝÓ³ÝóÇ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79040" cy="266688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192240"/>
                              <a:ext cx="3927960" cy="23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0280" y="729720"/>
                              <a:ext cx="262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69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1091520"/>
                              <a:ext cx="262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9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123624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38096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34496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01916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9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29520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6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36756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76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0" y="1851120"/>
                              <a:ext cx="434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6840" y="1206000"/>
                              <a:ext cx="52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6840" y="1386360"/>
                              <a:ext cx="52200" cy="666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72040" cy="2666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172040" cy="26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0" y="160200"/>
                                <a:ext cx="3123720" cy="22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120" y="1450800"/>
                                  <a:ext cx="236412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940">
                                      <a:moveTo>
                                        <a:pt x="0" y="504"/>
                                      </a:moveTo>
                                      <a:lnTo>
                                        <a:pt x="708" y="0"/>
                                      </a:lnTo>
                                      <a:lnTo>
                                        <a:pt x="3723" y="352"/>
                                      </a:lnTo>
                                      <a:lnTo>
                                        <a:pt x="3319" y="940"/>
                                      </a:lnTo>
                                      <a:lnTo>
                                        <a:pt x="0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513720" cy="177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" h="2789">
                                      <a:moveTo>
                                        <a:pt x="101" y="2789"/>
                                      </a:moveTo>
                                      <a:lnTo>
                                        <a:pt x="0" y="252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809" y="2285"/>
                                      </a:lnTo>
                                      <a:lnTo>
                                        <a:pt x="101" y="278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2000160" cy="167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0" h="2637">
                                      <a:moveTo>
                                        <a:pt x="51" y="22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150" y="185"/>
                                      </a:lnTo>
                                      <a:lnTo>
                                        <a:pt x="3066" y="2637"/>
                                      </a:lnTo>
                                      <a:lnTo>
                                        <a:pt x="51" y="22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450800"/>
                                  <a:ext cx="236412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940">
                                      <a:moveTo>
                                        <a:pt x="3723" y="352"/>
                                      </a:moveTo>
                                      <a:lnTo>
                                        <a:pt x="3319" y="9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708" y="0"/>
                                      </a:lnTo>
                                      <a:lnTo>
                                        <a:pt x="3723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513720" cy="177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" h="2789">
                                      <a:moveTo>
                                        <a:pt x="101" y="2789"/>
                                      </a:moveTo>
                                      <a:lnTo>
                                        <a:pt x="0" y="252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809" y="2285"/>
                                      </a:lnTo>
                                      <a:lnTo>
                                        <a:pt x="101" y="278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2000160" cy="167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0" h="2637">
                                      <a:moveTo>
                                        <a:pt x="51" y="22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150" y="185"/>
                                      </a:lnTo>
                                      <a:lnTo>
                                        <a:pt x="3066" y="2637"/>
                                      </a:lnTo>
                                      <a:lnTo>
                                        <a:pt x="51" y="22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770840"/>
                                  <a:ext cx="2107440" cy="27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770840"/>
                                  <a:ext cx="72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183420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189864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560" y="1973520"/>
                                  <a:ext cx="72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920" y="204768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7720" y="18878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720" y="195192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240" y="202680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0640" y="21009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82920" y="1674360"/>
                                  <a:ext cx="256680" cy="37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920" y="204768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880" y="185580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67436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6040" y="1866600"/>
                                  <a:ext cx="1879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3760" y="167436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320" y="768240"/>
                                  <a:ext cx="95760" cy="82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293">
                                      <a:moveTo>
                                        <a:pt x="33" y="1293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51" y="1192"/>
                                      </a:lnTo>
                                      <a:lnTo>
                                        <a:pt x="33" y="1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33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789120"/>
                                  <a:ext cx="20304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1260">
                                      <a:moveTo>
                                        <a:pt x="17" y="12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87" y="34"/>
                                      </a:lnTo>
                                      <a:lnTo>
                                        <a:pt x="320" y="1260"/>
                                      </a:lnTo>
                                      <a:lnTo>
                                        <a:pt x="17" y="1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746640"/>
                                  <a:ext cx="267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101">
                                      <a:moveTo>
                                        <a:pt x="287" y="101"/>
                                      </a:moveTo>
                                      <a:lnTo>
                                        <a:pt x="421" y="34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287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264d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1354320"/>
                                  <a:ext cx="7488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71">
                                      <a:moveTo>
                                        <a:pt x="0" y="471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370"/>
                                      </a:lnTo>
                                      <a:lnTo>
                                        <a:pt x="0" y="4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33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397520"/>
                                  <a:ext cx="1922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03">
                                      <a:moveTo>
                                        <a:pt x="0" y="3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3" y="33"/>
                                      </a:lnTo>
                                      <a:lnTo>
                                        <a:pt x="303" y="403"/>
                                      </a:lnTo>
                                      <a:lnTo>
                                        <a:pt x="0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333440"/>
                                  <a:ext cx="2674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134">
                                      <a:moveTo>
                                        <a:pt x="303" y="134"/>
                                      </a:moveTo>
                                      <a:lnTo>
                                        <a:pt x="421" y="33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03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264d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0" y="1087560"/>
                                  <a:ext cx="6408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75">
                                      <a:moveTo>
                                        <a:pt x="0" y="975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874"/>
                                      </a:lnTo>
                                      <a:lnTo>
                                        <a:pt x="0" y="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33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1130760"/>
                                  <a:ext cx="20304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907">
                                      <a:moveTo>
                                        <a:pt x="0" y="87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0" y="16"/>
                                      </a:lnTo>
                                      <a:lnTo>
                                        <a:pt x="320" y="907"/>
                                      </a:lnTo>
                                      <a:lnTo>
                                        <a:pt x="0" y="8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600" y="1066680"/>
                                  <a:ext cx="2674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117">
                                      <a:moveTo>
                                        <a:pt x="320" y="117"/>
                                      </a:moveTo>
                                      <a:lnTo>
                                        <a:pt x="421" y="33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2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264d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426600"/>
                                  <a:ext cx="95760" cy="134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117">
                                      <a:moveTo>
                                        <a:pt x="0" y="2117"/>
                                      </a:moveTo>
                                      <a:lnTo>
                                        <a:pt x="67" y="67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84" y="2016"/>
                                      </a:lnTo>
                                      <a:lnTo>
                                        <a:pt x="0" y="2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33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448200"/>
                                  <a:ext cx="245880" cy="132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2083">
                                      <a:moveTo>
                                        <a:pt x="0" y="2049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87" y="33"/>
                                      </a:lnTo>
                                      <a:lnTo>
                                        <a:pt x="320" y="2083"/>
                                      </a:lnTo>
                                      <a:lnTo>
                                        <a:pt x="0" y="20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0" y="405000"/>
                                  <a:ext cx="2782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01">
                                      <a:moveTo>
                                        <a:pt x="354" y="101"/>
                                      </a:moveTo>
                                      <a:lnTo>
                                        <a:pt x="438" y="3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354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264d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109160"/>
                                  <a:ext cx="10656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025">
                                      <a:moveTo>
                                        <a:pt x="16" y="1025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68" y="907"/>
                                      </a:lnTo>
                                      <a:lnTo>
                                        <a:pt x="16" y="10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080" y="1140840"/>
                                  <a:ext cx="21348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975">
                                      <a:moveTo>
                                        <a:pt x="33" y="9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0" y="34"/>
                                      </a:lnTo>
                                      <a:lnTo>
                                        <a:pt x="336" y="975"/>
                                      </a:lnTo>
                                      <a:lnTo>
                                        <a:pt x="33" y="9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080" y="1087560"/>
                                  <a:ext cx="2883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118">
                                      <a:moveTo>
                                        <a:pt x="320" y="118"/>
                                      </a:moveTo>
                                      <a:lnTo>
                                        <a:pt x="454" y="34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32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b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482480"/>
                                  <a:ext cx="8568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38">
                                      <a:moveTo>
                                        <a:pt x="0" y="538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5" y="420"/>
                                      </a:lnTo>
                                      <a:lnTo>
                                        <a:pt x="0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1524960"/>
                                  <a:ext cx="2030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471">
                                      <a:moveTo>
                                        <a:pt x="0" y="4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0" y="34"/>
                                      </a:lnTo>
                                      <a:lnTo>
                                        <a:pt x="320" y="471"/>
                                      </a:lnTo>
                                      <a:lnTo>
                                        <a:pt x="0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1450800"/>
                                  <a:ext cx="2782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51">
                                      <a:moveTo>
                                        <a:pt x="320" y="151"/>
                                      </a:moveTo>
                                      <a:lnTo>
                                        <a:pt x="438" y="5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32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b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1493280"/>
                                  <a:ext cx="7488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638">
                                      <a:moveTo>
                                        <a:pt x="0" y="638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504"/>
                                      </a:lnTo>
                                      <a:lnTo>
                                        <a:pt x="0" y="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1535760"/>
                                  <a:ext cx="21384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571">
                                      <a:moveTo>
                                        <a:pt x="0" y="5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7" y="50"/>
                                      </a:lnTo>
                                      <a:lnTo>
                                        <a:pt x="337" y="571"/>
                                      </a:lnTo>
                                      <a:lnTo>
                                        <a:pt x="0" y="5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1471680"/>
                                  <a:ext cx="289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151">
                                      <a:moveTo>
                                        <a:pt x="337" y="151"/>
                                      </a:moveTo>
                                      <a:lnTo>
                                        <a:pt x="455" y="34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37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b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0" y="330480"/>
                                  <a:ext cx="106560" cy="163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570">
                                      <a:moveTo>
                                        <a:pt x="0" y="2570"/>
                                      </a:moveTo>
                                      <a:lnTo>
                                        <a:pt x="67" y="67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01" y="2452"/>
                                      </a:lnTo>
                                      <a:lnTo>
                                        <a:pt x="0" y="2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760" y="362520"/>
                                  <a:ext cx="2674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2520">
                                      <a:moveTo>
                                        <a:pt x="0" y="2486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421" y="17"/>
                                      </a:lnTo>
                                      <a:lnTo>
                                        <a:pt x="354" y="2520"/>
                                      </a:lnTo>
                                      <a:lnTo>
                                        <a:pt x="0" y="2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320040"/>
                                  <a:ext cx="2991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84">
                                      <a:moveTo>
                                        <a:pt x="370" y="84"/>
                                      </a:moveTo>
                                      <a:lnTo>
                                        <a:pt x="471" y="17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37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bf"/>
                                </a:solidFill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0320" y="159120"/>
                                  <a:ext cx="64080" cy="1611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177084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640" y="154656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120" y="132264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320" y="109836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520" y="87408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64008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40500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15984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440" y="168516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" y="1460880"/>
                                  <a:ext cx="255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1237320"/>
                                  <a:ext cx="255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1013400"/>
                                  <a:ext cx="255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789120"/>
                                  <a:ext cx="255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554760"/>
                                  <a:ext cx="255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320040"/>
                                  <a:ext cx="255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880"/>
                                  <a:ext cx="255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9200" y="1877400"/>
                                  <a:ext cx="4345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06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2.7pt;width:468.3pt;height:210pt" coordorigin="480,-54" coordsize="9366,4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70;top:176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0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auto"/>
                            <w:lang w:val="ru-RU" w:bidi="ar-SA"/>
                          </w:rPr>
                          <w:t xml:space="preserve">թ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 xml:space="preserve">   2007թ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110;top:2483;width:2735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-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Armenian" w:hAnsi="Times Armenian" w:cs="Times Armenian"/>
                            <w:color w:val="333333"/>
                            <w:lang w:bidi="ar-SA" w:val="fr-FR"/>
                          </w:rPr>
                          <w:t xml:space="preserve">ÁÝ¹³Ù»ÝÁ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Times Armenian"/>
                            <w:color w:val="333333"/>
                            <w:lang w:val="fr-FR" w:bidi="ar-SA"/>
                          </w:rPr>
                          <w:t>2 - ³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Times Armenian"/>
                            <w:color w:val="333333"/>
                            <w:lang w:bidi="ar-SA" w:val="ru-RU"/>
                          </w:rPr>
                          <w:t>¹ ÃíáõÙª ·ñ³íá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Times Armenian"/>
                            <w:color w:val="333333"/>
                            <w:lang w:val="en-US" w:bidi="ar-SA"/>
                          </w:rPr>
                          <w:t xml:space="preserve">3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Times Armenian"/>
                            <w:color w:val="333333"/>
                            <w:lang w:bidi="ar-SA" w:val="fr-FR"/>
                          </w:rPr>
                          <w:t>³Û¹ ÃíáõÙª µ³Ý³íá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Times Armenian"/>
                            <w:color w:val="333333"/>
                            <w:lang w:val="fr-FR" w:bidi="ar-SA"/>
                          </w:rPr>
                          <w:t xml:space="preserve">4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Armenian" w:hAnsi="Times Armenian" w:eastAsia="Times New Roman" w:cs="Times Armenian"/>
                            <w:color w:val="333333"/>
                            <w:lang w:bidi="ar-SA" w:val="en-US"/>
                          </w:rPr>
                          <w:t>³ÝÓ³ÝóÇ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;top:-54;width:6896;height:4200">
                  <v:rect id="shape_0" fillcolor="silver" stroked="t" o:allowincell="f" style="position:absolute;left:879;top:249;width:6185;height:3734;mso-wrap-style:none;v-text-anchor:middle">
                    <v:fill o:detectmouseclick="t" type="solid" color2="#3f3f3f"/>
                    <v:stroke color="black" joinstyle="miter" endcap="flat"/>
                    <w10:wrap type="none"/>
                  </v:rect>
                  <v:shape id="shape_0" fillcolor="silver" stroked="t" o:allowincell="f" style="position:absolute;left:2874;top:1095;width:41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69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2247;top:1665;width:41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9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3558;top:1893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3216;top:2121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3900;top:2064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4356;top:1551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9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4926;top:411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6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5382;top:525;width:34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76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5781;top:2861;width:68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rect id="shape_0" fillcolor="#9999ff" stroked="t" o:allowincell="f" style="position:absolute;left:7294;top:1845;width:81;height:102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rect id="shape_0" fillcolor="#993366" stroked="t" o:allowincell="f" style="position:absolute;left:7294;top:2129;width:81;height:104;mso-wrap-style:none;v-text-anchor:middle">
                    <v:fill o:detectmouseclick="t" type="solid" color2="#66cc99"/>
                    <v:stroke color="black" weight="9360" joinstyle="miter" endcap="flat"/>
                    <w10:wrap type="none"/>
                  </v:rect>
                  <v:group id="shape_0" style="position:absolute;left:480;top:-54;width:6570;height:4200">
                    <v:rect id="shape_0" stroked="f" o:allowincell="f" style="position:absolute;left:480;top:-54;width:6569;height:419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489;top:198;width:4918;height:3585">
                      <v:shape id="shape_0" coordsize="3723,940" path="m0,504l708,0l3723,352l3319,940l0,504xe" fillcolor="gray" stroked="f" o:allowincell="f" style="position:absolute;left:2080;top:2483;width:3722;height:939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809,2789" path="m101,2789l0,252l758,0l809,2285l101,2789xe" stroked="f" o:allowincell="f" style="position:absolute;left:1979;top:198;width:808;height:2788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0,2637" path="m51,2285l0,0l3150,185l3066,2637l51,2285xe" stroked="f" o:allowincell="f" style="position:absolute;left:2737;top:198;width:3149;height:263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23,940" path="m3723,352l3319,940l0,504l708,0l3723,352xe" stroked="t" o:allowincell="f" style="position:absolute;left:2080;top:2483;width:3722;height:93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09,2789" path="m101,2789l0,252l758,0l809,2285l101,2789xe" stroked="f" o:allowincell="f" style="position:absolute;left:1979;top:198;width:808;height:2788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0,2637" path="m51,2285l0,0l3150,185l3066,2637l51,2285xe" stroked="f" o:allowincell="f" style="position:absolute;left:2737;top:198;width:3149;height:263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80,2987" to="5398,342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0,2987" to="2080,303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55,3087" to="2855,313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64,3188" to="3664,323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6,3306" to="4506,335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99,3423" to="5399,34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83;top:3171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91;top:3272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7;top:3390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6;top:3507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99,2835" to="5802,3422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99,3423" to="5448,342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618,3121" to="5667,31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03,2835" to="5853,28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35;top:3138;width:295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0;top:2835;width:108;height:2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1,1293" path="m33,1293l0,67l134,0l151,1192l33,1293xe" fillcolor="#4d1a33" stroked="t" o:allowincell="f" style="position:absolute;left:3041;top:1408;width:150;height:1292;mso-wrap-style:none;v-text-anchor:middle">
                        <v:fill o:detectmouseclick="t" type="solid" color2="#b2e5cc"/>
                        <v:stroke color="black" weight="10800" joinstyle="round" endcap="flat"/>
                        <w10:wrap type="none"/>
                      </v:shape>
                      <v:shape id="shape_0" coordsize="320,1260" path="m17,1226l0,0l287,34l320,1260l17,1226xe" fillcolor="#993366" stroked="t" o:allowincell="f" style="position:absolute;left:2754;top:1441;width:319;height:1259;mso-wrap-style:none;v-text-anchor:middle">
                        <v:fill o:detectmouseclick="t" type="solid" color2="#66cc99"/>
                        <v:stroke color="black" weight="10800" joinstyle="round" endcap="flat"/>
                        <w10:wrap type="none"/>
                      </v:shape>
                      <v:shape id="shape_0" coordsize="421,101" path="m287,101l421,34l135,0l0,67l287,101xe" fillcolor="#73264d" stroked="t" o:allowincell="f" style="position:absolute;left:2754;top:1374;width:420;height:100;mso-wrap-style:none;v-text-anchor:middle">
                        <v:fill o:detectmouseclick="t" type="solid" color2="#8cd9b2"/>
                        <v:stroke color="black" weight="10800" joinstyle="round" endcap="flat"/>
                        <w10:wrap type="none"/>
                      </v:shape>
                      <v:shape id="shape_0" coordsize="118,471" path="m0,471l0,101l118,0l118,370l0,471xe" fillcolor="#4d1a33" stroked="t" o:allowincell="f" style="position:absolute;left:3815;top:2331;width:117;height:470;mso-wrap-style:none;v-text-anchor:middle">
                        <v:fill o:detectmouseclick="t" type="solid" color2="#b2e5cc"/>
                        <v:stroke color="black" weight="10800" joinstyle="round" endcap="flat"/>
                        <w10:wrap type="none"/>
                      </v:shape>
                      <v:shape id="shape_0" coordsize="303,403" path="m0,352l0,0l303,33l303,403l0,352xe" fillcolor="#993366" stroked="t" o:allowincell="f" style="position:absolute;left:3512;top:2399;width:302;height:402;mso-wrap-style:none;v-text-anchor:middle">
                        <v:fill o:detectmouseclick="t" type="solid" color2="#66cc99"/>
                        <v:stroke color="black" weight="10800" joinstyle="round" endcap="flat"/>
                        <w10:wrap type="none"/>
                      </v:shape>
                      <v:shape id="shape_0" coordsize="421,134" path="m303,134l421,33l118,0l0,101l303,134xe" fillcolor="#73264d" stroked="t" o:allowincell="f" style="position:absolute;left:3512;top:2298;width:420;height:133;mso-wrap-style:none;v-text-anchor:middle">
                        <v:fill o:detectmouseclick="t" type="solid" color2="#8cd9b2"/>
                        <v:stroke color="black" weight="10800" joinstyle="round" endcap="flat"/>
                        <w10:wrap type="none"/>
                      </v:shape>
                      <v:shape id="shape_0" coordsize="101,975" path="m0,975l0,84l101,0l101,874l0,975xe" fillcolor="#4d1a33" stroked="t" o:allowincell="f" style="position:absolute;left:4607;top:1911;width:100;height:974;mso-wrap-style:none;v-text-anchor:middle">
                        <v:fill o:detectmouseclick="t" type="solid" color2="#b2e5cc"/>
                        <v:stroke color="black" weight="10800" joinstyle="round" endcap="flat"/>
                        <w10:wrap type="none"/>
                      </v:shape>
                      <v:shape id="shape_0" coordsize="320,907" path="m0,873l0,0l320,16l320,907l0,873xe" fillcolor="#993366" stroked="t" o:allowincell="f" style="position:absolute;left:4287;top:1979;width:319;height:906;mso-wrap-style:none;v-text-anchor:middle">
                        <v:fill o:detectmouseclick="t" type="solid" color2="#66cc99"/>
                        <v:stroke color="black" weight="10800" joinstyle="round" endcap="flat"/>
                        <w10:wrap type="none"/>
                      </v:shape>
                      <v:shape id="shape_0" coordsize="421,117" path="m320,117l421,33l118,0l0,101l320,117xe" fillcolor="#73264d" stroked="t" o:allowincell="f" style="position:absolute;left:4287;top:1878;width:420;height:116;mso-wrap-style:none;v-text-anchor:middle">
                        <v:fill o:detectmouseclick="t" type="solid" color2="#8cd9b2"/>
                        <v:stroke color="black" weight="10800" joinstyle="round" endcap="flat"/>
                        <w10:wrap type="none"/>
                      </v:shape>
                      <v:shape id="shape_0" coordsize="151,2117" path="m0,2117l67,67l151,0l84,2016l0,2117xe" fillcolor="#4d1a33" stroked="t" o:allowincell="f" style="position:absolute;left:5416;top:870;width:150;height:2116;mso-wrap-style:none;v-text-anchor:middle">
                        <v:fill o:detectmouseclick="t" type="solid" color2="#b2e5cc"/>
                        <v:stroke color="black" weight="10800" joinstyle="round" endcap="flat"/>
                        <w10:wrap type="none"/>
                      </v:shape>
                      <v:shape id="shape_0" coordsize="387,2083" path="m0,2049l33,0l387,33l320,2083l0,2049xe" fillcolor="#993366" stroked="t" o:allowincell="f" style="position:absolute;left:5096;top:904;width:386;height:2082;mso-wrap-style:none;v-text-anchor:middle">
                        <v:fill o:detectmouseclick="t" type="solid" color2="#66cc99"/>
                        <v:stroke color="black" weight="10800" joinstyle="round" endcap="flat"/>
                        <w10:wrap type="none"/>
                      </v:shape>
                      <v:shape id="shape_0" coordsize="438,101" path="m354,101l438,34l101,0l0,68l354,101xe" fillcolor="#73264d" stroked="t" o:allowincell="f" style="position:absolute;left:5129;top:836;width:437;height:100;mso-wrap-style:none;v-text-anchor:middle">
                        <v:fill o:detectmouseclick="t" type="solid" color2="#8cd9b2"/>
                        <v:stroke color="black" weight="10800" joinstyle="round" endcap="flat"/>
                        <w10:wrap type="none"/>
                      </v:shape>
                      <v:shape id="shape_0" coordsize="168,1025" path="m16,1025l0,84l134,0l168,907l16,1025xe" fillcolor="#4d4d80" stroked="t" o:allowincell="f" style="position:absolute;left:2704;top:1945;width:167;height:1024;mso-wrap-style:none;v-text-anchor:middle">
                        <v:fill o:detectmouseclick="t" type="solid" color2="#b2b27f"/>
                        <v:stroke color="black" weight="10800" joinstyle="round" endcap="flat"/>
                        <w10:wrap type="none"/>
                      </v:shape>
                      <v:shape id="shape_0" coordsize="336,975" path="m33,924l0,0l320,34l336,975l33,924xe" fillcolor="#9999ff" stroked="t" o:allowincell="f" style="position:absolute;left:2384;top:1995;width:335;height:974;mso-wrap-style:none;v-text-anchor:middle">
                        <v:fill o:detectmouseclick="t" type="solid" color2="#666600"/>
                        <v:stroke color="black" weight="10800" joinstyle="round" endcap="flat"/>
                        <w10:wrap type="none"/>
                      </v:shape>
                      <v:shape id="shape_0" coordsize="454,118" path="m320,118l454,34l151,0l0,84l320,118xe" fillcolor="#7373bf" stroked="t" o:allowincell="f" style="position:absolute;left:2384;top:1911;width:453;height:117;mso-wrap-style:none;v-text-anchor:middle">
                        <v:fill o:detectmouseclick="t" type="solid" color2="#8c8c40"/>
                        <v:stroke color="black" weight="10800" joinstyle="round" endcap="flat"/>
                        <w10:wrap type="none"/>
                      </v:shape>
                      <v:shape id="shape_0" coordsize="135,538" path="m0,538l0,101l118,0l135,420l0,538xe" fillcolor="#4d4d80" stroked="t" o:allowincell="f" style="position:absolute;left:3512;top:2533;width:134;height:537;mso-wrap-style:none;v-text-anchor:middle">
                        <v:fill o:detectmouseclick="t" type="solid" color2="#b2b27f"/>
                        <v:stroke color="black" weight="10800" joinstyle="round" endcap="flat"/>
                        <w10:wrap type="none"/>
                      </v:shape>
                      <v:shape id="shape_0" coordsize="320,471" path="m0,437l0,0l320,34l320,471l0,437xe" fillcolor="#9999ff" stroked="t" o:allowincell="f" style="position:absolute;left:3192;top:2600;width:319;height:470;mso-wrap-style:none;v-text-anchor:middle">
                        <v:fill o:detectmouseclick="t" type="solid" color2="#666600"/>
                        <v:stroke color="black" weight="10800" joinstyle="round" endcap="flat"/>
                        <w10:wrap type="none"/>
                      </v:shape>
                      <v:shape id="shape_0" coordsize="438,151" path="m320,151l438,50l135,0l0,117l320,151xe" fillcolor="#7373bf" stroked="t" o:allowincell="f" style="position:absolute;left:3192;top:2483;width:437;height:150;mso-wrap-style:none;v-text-anchor:middle">
                        <v:fill o:detectmouseclick="t" type="solid" color2="#8c8c40"/>
                        <v:stroke color="black" weight="10800" joinstyle="round" endcap="flat"/>
                        <w10:wrap type="none"/>
                      </v:shape>
                      <v:shape id="shape_0" coordsize="118,638" path="m0,638l0,117l118,0l118,504l0,638xe" fillcolor="#4d4d80" stroked="t" o:allowincell="f" style="position:absolute;left:4338;top:2550;width:117;height:637;mso-wrap-style:none;v-text-anchor:middle">
                        <v:fill o:detectmouseclick="t" type="solid" color2="#b2b27f"/>
                        <v:stroke color="black" weight="10800" joinstyle="round" endcap="flat"/>
                        <w10:wrap type="none"/>
                      </v:shape>
                      <v:shape id="shape_0" coordsize="337,571" path="m0,521l0,0l337,50l337,571l0,521xe" fillcolor="#9999ff" stroked="t" o:allowincell="f" style="position:absolute;left:4001;top:2617;width:336;height:570;mso-wrap-style:none;v-text-anchor:middle">
                        <v:fill o:detectmouseclick="t" type="solid" color2="#666600"/>
                        <v:stroke color="black" weight="10800" joinstyle="round" endcap="flat"/>
                        <w10:wrap type="none"/>
                      </v:shape>
                      <v:shape id="shape_0" coordsize="455,151" path="m337,151l455,34l118,0l0,101l337,151xe" fillcolor="#7373bf" stroked="t" o:allowincell="f" style="position:absolute;left:4001;top:2516;width:454;height:150;mso-wrap-style:none;v-text-anchor:middle">
                        <v:fill o:detectmouseclick="t" type="solid" color2="#8c8c40"/>
                        <v:stroke color="black" weight="10800" joinstyle="round" endcap="flat"/>
                        <w10:wrap type="none"/>
                      </v:shape>
                      <v:shape id="shape_0" coordsize="168,2570" path="m0,2570l67,67l168,0l101,2452l0,2570xe" fillcolor="#4d4d80" stroked="t" o:allowincell="f" style="position:absolute;left:5197;top:719;width:167;height:2569;mso-wrap-style:none;v-text-anchor:middle">
                        <v:fill o:detectmouseclick="t" type="solid" color2="#b2b27f"/>
                        <v:stroke color="black" weight="10800" joinstyle="round" endcap="flat"/>
                        <w10:wrap type="none"/>
                      </v:shape>
                      <v:shape id="shape_0" coordsize="421,2520" path="m0,2486l51,0l421,17l354,2520l0,2486xe" fillcolor="#9999ff" stroked="t" o:allowincell="f" style="position:absolute;left:4843;top:769;width:420;height:2519;mso-wrap-style:none;v-text-anchor:middle">
                        <v:fill o:detectmouseclick="t" type="solid" color2="#666600"/>
                        <v:stroke color="black" weight="10800" joinstyle="round" endcap="flat"/>
                        <w10:wrap type="none"/>
                      </v:shape>
                      <v:shape id="shape_0" coordsize="471,84" path="m370,84l471,17l101,0l0,67l370,84xe" fillcolor="#7373bf" stroked="t" o:allowincell="f" style="position:absolute;left:4894;top:702;width:470;height:83;mso-wrap-style:none;v-text-anchor:middle">
                        <v:fill o:detectmouseclick="t" type="solid" color2="#8c8c40"/>
                        <v:stroke color="black" weight="10800" joinstyle="round" endcap="flat"/>
                        <w10:wrap type="none"/>
                      </v:shape>
                      <v:line id="shape_0" from="1978,449" to="2078,2985" stroked="t" o:allowincell="f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0,2987" to="2079,2987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13,2634" to="2062,263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95,2281" to="2045,2281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78,1928" to="2028,1928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61,1575" to="2011,157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46,1206" to="1995,120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46,836" to="1995,836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29,450" to="1978,45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60;top:2852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73;top:2499;width:402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56;top:2147;width:402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39;top:1794;width:402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22;top:1441;width:402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06;top:1072;width:402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06;top:702;width:402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9;top:316;width:402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silver" stroked="t" o:allowincell="f" style="position:absolute;left:5724;top:3155;width:683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silver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Arial Armenian"/>
          <w:b/>
          <w:b/>
          <w:color w:val="000000"/>
          <w:lang w:val="fr-FR"/>
        </w:rPr>
      </w:pPr>
      <w:r>
        <w:rPr>
          <w:rFonts w:cs="Arial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right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>²ÕÛáõë³Ï 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>¶ñ³íáñ ¹</w:t>
      </w:r>
      <w:r>
        <w:rPr>
          <w:rFonts w:cs="Times Armenian" w:ascii="Times Armenian" w:hAnsi="Times Armenian"/>
          <w:b/>
          <w:color w:val="000000"/>
          <w:lang w:val="fr-FR"/>
        </w:rPr>
        <w:t>ÇÙáõÙ-µáÕáùÝ»ñÇ ù³Ý³Ï³Ï³Ý ¨ ïáÏáë³ÛÇÝ å³ïÏ»ñÁª Áëï ÐÐ í³ñã³ï³ñ³Íù³ÛÇÝ ÙÇ³íáñÝ»ñÇ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3"/>
        <w:gridCol w:w="1455"/>
        <w:gridCol w:w="1197"/>
        <w:gridCol w:w="1455"/>
        <w:gridCol w:w="1363"/>
      </w:tblGrid>
      <w:tr>
        <w:trPr/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/>
            </w:pP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Times Armenian" w:ascii="Times Armenian" w:hAnsi="Times Armenian"/>
                <w:b/>
                <w:color w:val="000000"/>
              </w:rPr>
              <w:t>Ã</w:t>
            </w: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/20.02-31.12`</w:t>
            </w:r>
          </w:p>
          <w:p>
            <w:pPr>
              <w:pStyle w:val="Normal"/>
              <w:spacing w:lineRule="auto" w:line="360"/>
              <w:ind w:left="480" w:hanging="0"/>
              <w:jc w:val="center"/>
              <w:rPr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10 ³Ùëí³ Ïïñí³Íùáí/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b/>
                <w:color w:val="000000"/>
                <w:lang w:val="en-GB"/>
              </w:rPr>
              <w:t xml:space="preserve">     </w:t>
            </w:r>
            <w:r>
              <w:rPr>
                <w:b/>
                <w:color w:val="000000"/>
                <w:lang w:val="en-GB"/>
              </w:rPr>
              <w:t>2007</w:t>
            </w: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Ã.</w:t>
            </w:r>
          </w:p>
          <w:p>
            <w:pPr>
              <w:pStyle w:val="Normal"/>
              <w:spacing w:lineRule="auto" w:line="360"/>
              <w:ind w:left="480" w:hanging="22"/>
              <w:rPr>
                <w:rFonts w:ascii="Times Armenian" w:hAnsi="Times Armenian" w:cs="Times Armenian"/>
                <w:b/>
                <w:b/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Ù³ñ½Ç ³Ýí³Ýáõ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ù³Ý³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ù³Ý³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color w:val="000000"/>
                <w:lang w:val="en-GB"/>
              </w:rPr>
              <w:t>ºñ¨³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7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61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7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5.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color w:val="000000"/>
                <w:lang w:val="en-GB"/>
              </w:rPr>
              <w:t>ÞÇñ³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en-GB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GB"/>
              </w:rPr>
              <w:t>7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.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Èáé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.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Îáï³Û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.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¶»Õ³ñùáõÝÇù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³ñ³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.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²ñÙ³íÇñ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êÛáõÝÇ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î³íáõß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ñ³·³Íáï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ì³Ûáó Óá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67" w:right="-96" w:hanging="51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²ÝÑ³Ûï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color w:val="000000"/>
                <w:lang w:val="fr-FR"/>
              </w:rPr>
              <w:footnoteReference w:id="2"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6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ÁÝ¹³Ù»Ý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en-GB"/>
        </w:rPr>
      </w:pPr>
      <w:r>
        <w:rPr>
          <w:rFonts w:cs="Times Armenian" w:ascii="Times Armenian" w:hAnsi="Times Armenian"/>
          <w:color w:val="000000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en-GB"/>
        </w:rPr>
      </w:pPr>
      <w:r>
        <w:rPr>
          <w:rFonts w:cs="Times Armenian" w:ascii="Times Armenian" w:hAnsi="Times Armenian"/>
          <w:color w:val="000000"/>
          <w:lang w:val="en-GB"/>
        </w:rPr>
        <w:t>ä³ßïå³ÝÇÝ Ñ³ëó»³·ñí³Í ·ñ³íáñ ¹ÇÙáõÙ-µáÕáùÝ»ñÇ Ãí³ù³Ý³ÏÇ</w:t>
      </w:r>
      <w:r>
        <w:rPr>
          <w:rFonts w:cs="Times Armenian" w:ascii="Times Armenian" w:hAnsi="Times Armenian"/>
          <w:b/>
          <w:color w:val="000000"/>
          <w:lang w:val="en-GB"/>
        </w:rPr>
        <w:t xml:space="preserve"> </w:t>
      </w:r>
      <w:r>
        <w:rPr>
          <w:rFonts w:cs="Times Armenian" w:ascii="Times Armenian" w:hAnsi="Times Armenian"/>
          <w:color w:val="000000"/>
          <w:lang w:val="en-GB"/>
        </w:rPr>
        <w:t>Ñ³Ù»Ù³ïáõÃÛáõÝÁ óáõÛó ¿ ï³ÉÇë, áñ ÇÝãå»ë 2006Ã., ³ÛÝå»ë ¿É 2007Ã. ·»ñ³ÏßéáõÙ »Ý ºñ¨³Ý ù³Õ³ùÇó ëï³óíáÕ ¹ÇÙáõÙ-µáÕáùÝ»ñÁ: ²ÕÛáõë³ÏÇó Ý³¨ »ñ¨áõÙ ¿,</w:t>
      </w:r>
      <w:r>
        <w:rPr>
          <w:color w:val="000000"/>
          <w:lang w:val="en-GB"/>
        </w:rPr>
        <w:t xml:space="preserve"> </w:t>
      </w:r>
      <w:r>
        <w:rPr>
          <w:rFonts w:cs="Times Armenian" w:ascii="Times Armenian" w:hAnsi="Times Armenian"/>
          <w:color w:val="000000"/>
          <w:lang w:val="en-GB"/>
        </w:rPr>
        <w:t>áñ 2007Ã. ºñ¨³Ý ù³Õ³ùÇó, Èáéáõ, Îáï³ÛùÇ, ²ñ³·³ÍáïÝÇ</w:t>
      </w:r>
      <w:r>
        <w:rPr>
          <w:color w:val="000000"/>
          <w:lang w:val="en-GB"/>
        </w:rPr>
        <w:t xml:space="preserve"> </w:t>
      </w:r>
      <w:r>
        <w:rPr>
          <w:rFonts w:cs="Times Armenian" w:ascii="Times Armenian" w:hAnsi="Times Armenian"/>
          <w:color w:val="000000"/>
          <w:lang w:val="en-GB"/>
        </w:rPr>
        <w:t>¨ ²ñ³ñ³ïÇ Ù³ñ½»ñÇó</w:t>
      </w:r>
      <w:r>
        <w:rPr>
          <w:color w:val="000000"/>
          <w:lang w:val="en-GB"/>
        </w:rPr>
        <w:t>,</w:t>
      </w:r>
      <w:r>
        <w:rPr>
          <w:rFonts w:cs="Times Armenian" w:ascii="Times Armenian" w:hAnsi="Times Armenian"/>
          <w:color w:val="000000"/>
          <w:lang w:val="en-GB"/>
        </w:rPr>
        <w:t xml:space="preserve"> 2006Ã. Ñ³Ù»Ù³ïáõÃÛ³Ùµ, ëï³óí³Í</w:t>
      </w:r>
      <w:r>
        <w:rPr>
          <w:rFonts w:cs="Times Armenian" w:ascii="Times Armenian" w:hAnsi="Times Armenian"/>
          <w:b/>
          <w:color w:val="000000"/>
          <w:lang w:val="en-GB"/>
        </w:rPr>
        <w:t xml:space="preserve"> </w:t>
      </w:r>
      <w:r>
        <w:rPr>
          <w:rFonts w:cs="Times Armenian" w:ascii="Times Armenian" w:hAnsi="Times Armenian"/>
          <w:color w:val="000000"/>
          <w:lang w:val="en-GB"/>
        </w:rPr>
        <w:t>¹ÇÙáõÙ-µáÕáùÝ»ñÇ</w:t>
      </w:r>
      <w:r>
        <w:rPr>
          <w:rFonts w:cs="Times Armenian" w:ascii="Times Armenian" w:hAnsi="Times Armenian"/>
          <w:b/>
          <w:color w:val="000000"/>
          <w:lang w:val="en-GB"/>
        </w:rPr>
        <w:t xml:space="preserve"> </w:t>
      </w:r>
      <w:r>
        <w:rPr>
          <w:rFonts w:cs="Times Armenian" w:ascii="Times Armenian" w:hAnsi="Times Armenian"/>
          <w:color w:val="000000"/>
          <w:lang w:val="en-GB"/>
        </w:rPr>
        <w:t>ïáÏáë³ÛÇÝ Ñ³ñ³µ»ñ³ÏóáõÃÛáõÝÝ ³× ¿ ³ñÓ³Ý³·ñ»É: ØÇ¨ÝáõÛÝ Å³Ù³Ý³Ï 2007Ã. Ýí³½»É ¿ ÞÇñ³ÏÇ, êÛáõÝÇùÇ, î³íáõßÇ, ¶»Õ³ñùáõÝÇùÇ, ²ñÙ³íÇñÇ, ì³Ûáó ÓáñÇ Ù³ñ½»ñÇó ëï³óí³Í ¹ÇÙáõÙ-µáÕáùÝ»ñÇ ù³Ý³Ï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en-GB"/>
        </w:rPr>
        <w:t xml:space="preserve">ÆÝãå»ë ä³ßïå³ÝÇ Ñ³ëï³ïáõÃÛ³Ý ·áñÍáõÝ»áõÃÛ³Ý Ý³Ëáñ¹ ï³ñÇÝ»ñÇÝ, ³ÛÝå»ë ¿É 2007Ã. Ù³ñ½»ñÇó ëï³óí³Í ¹ÇÙáõÙ-µáÕáùÝ»ñÇ ë³Ï³íáõÃÛáõÝÁ, ºñ¨³Ý ù³Õ³ùÇó ëï³óí³ÍÝ»ñÇ Ñ³Ù»Ù³ïáõÃÛ³Ùµ, íÏ³ÛáõÙ ¿ áã Ã» Ù³ñ½»ñáõÙ Ù³ñ¹áõ Çñ³íáõÝùÝ»ñÇ å³ßïå³Ýí³ÍáõÃÛ³Ý ³í»ÉÇ µ³ñÓñ Ù³Ï³ñ¹³ÏÇ Ù³ëÇÝ, ³ÛÉ Ù³ñ¹áõ Çñ³íáõÝùÝ»ñÇ å³Ñå³ÝáõÃÛ³Ý ¨ å³ßïå³ÝáõÃÛ³Ý Ñ³Ý¹»å Ñ³Ýñ³ÛÇÝ Ù³ñÙÇÝÝ»ñÇ </w:t>
      </w:r>
      <w:r>
        <w:rPr>
          <w:rFonts w:cs="Sylfaen" w:ascii="Times Armenian" w:hAnsi="Times Armenian"/>
          <w:color w:val="000000"/>
          <w:lang w:val="en-GB"/>
        </w:rPr>
        <w:t xml:space="preserve">ÏáÕÙÇó óáõó³µ»ñíáÕ </w:t>
      </w:r>
      <w:r>
        <w:rPr>
          <w:rFonts w:cs="Times Armenian" w:ascii="Times Armenian" w:hAnsi="Times Armenian"/>
          <w:color w:val="000000"/>
          <w:lang w:val="en-GB"/>
        </w:rPr>
        <w:t xml:space="preserve">³Ýï³ñµ»ñáõÃÛ³Ý ³ñ¹ÛáõÝùáõÙ Ñ³ïÏ³å»ë Ù³ñ½»ñÇ µÝ³ÏãáõÃÛ³Ý ßñç³ÝáõÙ </w:t>
      </w:r>
      <w:r>
        <w:rPr>
          <w:rFonts w:cs="Times Armenian" w:ascii="Times Armenian" w:hAnsi="Times Armenian"/>
          <w:lang w:val="en-GB"/>
        </w:rPr>
        <w:t>ûñ»ÝùÇ ¨ Çñ³íáõÝùÇ Ñ³Ý¹»å Ù»ñÅáÕ³Ï³Ý í»ñ³µ»ñÙáõÝùÇ ³éÏ³ÛáõÃÛ³Ý, ÇÝãå»ë Ý³¨ Ù³ñ½»ñÇ µÝ³ÏãáõÃÛ³Ý Ñ³Ù³ñ ä³</w:t>
      </w:r>
      <w:r>
        <w:rPr>
          <w:rFonts w:cs="Times Armenian" w:ascii="Times Armenian" w:hAnsi="Times Armenian"/>
          <w:color w:val="000000"/>
          <w:lang w:val="en-GB"/>
        </w:rPr>
        <w:t xml:space="preserve">ßïå³ÝÇ Ñ³ëï³ïáõÃÛ³Ý ¹Åí³ñ³Ù³ïã»ÉÇáõÃÛ³Ý Ù³ëÇÝ£ ì»ñÁ Ýßí³Í ÷³ëï³ñÏÝ»ñÇó å³ñ½ ¿ ¹³éÝáõÙ, áñ ³ÕÛáõë³Ï 2-áõÙ µ»ñí³Í íÇ×³Ï³·ñ³Ï³Ý ïíÛ³ÉÝ»ñÁ </w:t>
      </w:r>
      <w:r>
        <w:rPr>
          <w:rFonts w:cs="Sylfaen" w:ascii="Times Armenian" w:hAnsi="Times Armenian"/>
          <w:color w:val="000000"/>
          <w:lang w:val="en-GB"/>
        </w:rPr>
        <w:t xml:space="preserve">Ñ³ëï³ïáõÙ »Ý </w:t>
      </w:r>
      <w:r>
        <w:rPr>
          <w:rFonts w:cs="Times Armenian" w:ascii="Times Armenian" w:hAnsi="Times Armenian"/>
          <w:color w:val="000000"/>
          <w:lang w:val="en-GB"/>
        </w:rPr>
        <w:t>Ù³ñ½»ñáõÙ ä³ßïå³ÝÇ Ñ³ëï³ïáõÃÛ³Ý Ý»ñÏ³Û³óáõóãáõÃÛáõÝÝ»ñÇ ëï»ÕÍÙ³Ý ³ÝÑñ³Å»ßï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en-GB"/>
        </w:rPr>
        <w:t xml:space="preserve">²ÕÛáõë³Ï 3-áõÙ Ý»ñÏ³Û³óí³Í »Ý 2007Ã. ëï³óí³Í ·ñ³íáñ  ¹ÇÙáõÙ-µáÕáùÝ»ñÇ ³éÝãáõÃÛ³Ùµ ÁÝ¹áõÝí³Í áñáßáõÙÝ»ñÇ, </w:t>
      </w:r>
      <w:r>
        <w:rPr>
          <w:rFonts w:cs="Arial Armenian" w:ascii="Times Armenian" w:hAnsi="Times Armenian"/>
          <w:bCs/>
          <w:iCs/>
          <w:color w:val="000000"/>
          <w:lang w:val="en-GB"/>
        </w:rPr>
        <w:t xml:space="preserve">ÇÝãå»ë Ý³¨ ¹ÇÙáõÙ³ïáõÇ ËÝ¹ñ³Ýùáí ùÝÝ³ñÏáõÙÁ ¹³¹³ñ»óí³Í ¨ áõëáõÙÝ³ëÇñáõÃÛ³Ý ÁÝÃ³óùáõÙ ·ïÝíáÕ ¹ÇÙáõÙ-µáÕáùÝ»ñÇ Ù³ëÇÝ </w:t>
      </w:r>
      <w:r>
        <w:rPr>
          <w:rFonts w:cs="Times Armenian" w:ascii="Times Armenian" w:hAnsi="Times Armenian"/>
          <w:color w:val="000000"/>
          <w:lang w:val="en-GB"/>
        </w:rPr>
        <w:t>íÇ×³Ï³·</w:t>
      </w:r>
      <w:r>
        <w:rPr>
          <w:rFonts w:cs="Arial Armenian" w:ascii="Times Armenian" w:hAnsi="Times Armenian"/>
          <w:bCs/>
          <w:iCs/>
          <w:color w:val="000000"/>
          <w:lang w:val="en-GB"/>
        </w:rPr>
        <w:t xml:space="preserve">ñ³Ï³Ý ïíÛ³ÉÝ»ñÁ£ </w:t>
      </w:r>
    </w:p>
    <w:p>
      <w:pPr>
        <w:pStyle w:val="Normal"/>
        <w:spacing w:lineRule="auto" w:line="360"/>
        <w:jc w:val="center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>¶ñ³ýÇÏ 2.  ¶ñ³íáñ ¹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ÇÙáõÙ-µáÕáùÝ»ñÇ ù³Ý³Ï³Ï³Ý ¨ ïáÏáë³ÛÇÝ å³ïÏ»ñÁª Áëï ÐÐ í³ñã³ï³ñ³Íù³ÛÇÝ ÙÇ³íáñÝ»ñÇ  </w:t>
      </w:r>
      <w:r>
        <w:rPr>
          <w:rFonts w:cs="Arial Armenian" w:ascii="Times Armenian" w:hAnsi="Times Armenian"/>
          <w:b/>
          <w:color w:val="000000"/>
          <w:lang w:val="fr-FR"/>
        </w:rPr>
        <w:t>2007Ã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Arial Armenian"/>
          <w:b/>
          <w:b/>
          <w:bCs/>
          <w:iCs/>
          <w:color w:val="000000"/>
          <w:lang w:val="fr-FR" w:eastAsia="en-US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44780</wp:posOffset>
                </wp:positionH>
                <wp:positionV relativeFrom="paragraph">
                  <wp:posOffset>153035</wp:posOffset>
                </wp:positionV>
                <wp:extent cx="6488430" cy="2501265"/>
                <wp:effectExtent l="5080" t="5080" r="0" b="2984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2501280"/>
                          <a:chOff x="0" y="0"/>
                          <a:chExt cx="6488280" cy="2501280"/>
                        </a:xfrm>
                      </wpg:grpSpPr>
                      <wps:wsp>
                        <wps:cNvSpPr txBox="1"/>
                        <wps:spPr>
                          <a:xfrm>
                            <a:off x="4762440" y="56520"/>
                            <a:ext cx="1725840" cy="244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ºñ¨³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65.8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Èáé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6.8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Îáï³Û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5.4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ÞÇñ³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4.4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²ñ³ñ³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3.7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¶»Õ³ñùáõÝÇù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2.6%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êÛáõÝÇ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2.1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²ñ³·³Íáï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2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²ñÙ³íÇñ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2%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î³íáõß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.7%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ì³Ûáó Óá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²ÝÑ³Û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2.5%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62440" cy="25012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4762440" cy="250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520" y="19080"/>
                              <a:ext cx="46576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66720"/>
                              <a:ext cx="219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85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66720"/>
                              <a:ext cx="32400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85">
                                  <a:moveTo>
                                    <a:pt x="0" y="15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510" y="58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76440"/>
                              <a:ext cx="4665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570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735" y="57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685800"/>
                              <a:ext cx="6285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55">
                                  <a:moveTo>
                                    <a:pt x="0" y="3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990" y="55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704880"/>
                              <a:ext cx="781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525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230" y="5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23960"/>
                              <a:ext cx="9428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495">
                                  <a:moveTo>
                                    <a:pt x="0" y="45"/>
                                  </a:moveTo>
                                  <a:lnTo>
                                    <a:pt x="3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1485" y="49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752400"/>
                              <a:ext cx="1104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450">
                                  <a:moveTo>
                                    <a:pt x="0" y="75"/>
                                  </a:moveTo>
                                  <a:lnTo>
                                    <a:pt x="60" y="6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1740" y="45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800280"/>
                              <a:ext cx="12859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5" h="375">
                                  <a:moveTo>
                                    <a:pt x="0" y="105"/>
                                  </a:moveTo>
                                  <a:lnTo>
                                    <a:pt x="15" y="10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025" y="3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866880"/>
                              <a:ext cx="1409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270">
                                  <a:moveTo>
                                    <a:pt x="0" y="165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220" y="27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038240"/>
                              <a:ext cx="19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20">
                                  <a:moveTo>
                                    <a:pt x="30" y="9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15" y="690"/>
                                  </a:lnTo>
                                  <a:lnTo>
                                    <a:pt x="15" y="705"/>
                                  </a:lnTo>
                                  <a:lnTo>
                                    <a:pt x="30" y="720"/>
                                  </a:lnTo>
                                  <a:lnTo>
                                    <a:pt x="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71640"/>
                              <a:ext cx="1438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195">
                                  <a:moveTo>
                                    <a:pt x="30" y="19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265" y="105"/>
                                  </a:lnTo>
                                  <a:lnTo>
                                    <a:pt x="3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95480"/>
                              <a:ext cx="20952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870">
                                  <a:moveTo>
                                    <a:pt x="330" y="240"/>
                                  </a:moveTo>
                                  <a:lnTo>
                                    <a:pt x="285" y="225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15" y="660"/>
                                  </a:lnTo>
                                  <a:lnTo>
                                    <a:pt x="15" y="660"/>
                                  </a:lnTo>
                                  <a:lnTo>
                                    <a:pt x="30" y="690"/>
                                  </a:lnTo>
                                  <a:lnTo>
                                    <a:pt x="45" y="690"/>
                                  </a:lnTo>
                                  <a:lnTo>
                                    <a:pt x="60" y="720"/>
                                  </a:lnTo>
                                  <a:lnTo>
                                    <a:pt x="90" y="735"/>
                                  </a:lnTo>
                                  <a:lnTo>
                                    <a:pt x="105" y="750"/>
                                  </a:lnTo>
                                  <a:lnTo>
                                    <a:pt x="135" y="765"/>
                                  </a:lnTo>
                                  <a:lnTo>
                                    <a:pt x="150" y="780"/>
                                  </a:lnTo>
                                  <a:lnTo>
                                    <a:pt x="180" y="795"/>
                                  </a:lnTo>
                                  <a:lnTo>
                                    <a:pt x="210" y="810"/>
                                  </a:lnTo>
                                  <a:lnTo>
                                    <a:pt x="225" y="825"/>
                                  </a:lnTo>
                                  <a:lnTo>
                                    <a:pt x="270" y="840"/>
                                  </a:lnTo>
                                  <a:lnTo>
                                    <a:pt x="285" y="855"/>
                                  </a:lnTo>
                                  <a:lnTo>
                                    <a:pt x="330" y="870"/>
                                  </a:lnTo>
                                  <a:lnTo>
                                    <a:pt x="33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38240"/>
                              <a:ext cx="14191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330">
                                  <a:moveTo>
                                    <a:pt x="330" y="330"/>
                                  </a:moveTo>
                                  <a:lnTo>
                                    <a:pt x="285" y="315"/>
                                  </a:lnTo>
                                  <a:lnTo>
                                    <a:pt x="270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50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33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038240"/>
                              <a:ext cx="265752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5" h="1230">
                                  <a:moveTo>
                                    <a:pt x="4185" y="0"/>
                                  </a:moveTo>
                                  <a:lnTo>
                                    <a:pt x="4185" y="30"/>
                                  </a:lnTo>
                                  <a:lnTo>
                                    <a:pt x="4185" y="30"/>
                                  </a:lnTo>
                                  <a:lnTo>
                                    <a:pt x="4170" y="60"/>
                                  </a:lnTo>
                                  <a:lnTo>
                                    <a:pt x="4170" y="75"/>
                                  </a:lnTo>
                                  <a:lnTo>
                                    <a:pt x="4155" y="90"/>
                                  </a:lnTo>
                                  <a:lnTo>
                                    <a:pt x="4140" y="105"/>
                                  </a:lnTo>
                                  <a:lnTo>
                                    <a:pt x="4140" y="120"/>
                                  </a:lnTo>
                                  <a:lnTo>
                                    <a:pt x="4125" y="135"/>
                                  </a:lnTo>
                                  <a:lnTo>
                                    <a:pt x="4110" y="150"/>
                                  </a:lnTo>
                                  <a:lnTo>
                                    <a:pt x="4095" y="165"/>
                                  </a:lnTo>
                                  <a:lnTo>
                                    <a:pt x="4065" y="180"/>
                                  </a:lnTo>
                                  <a:lnTo>
                                    <a:pt x="4050" y="210"/>
                                  </a:lnTo>
                                  <a:lnTo>
                                    <a:pt x="4035" y="210"/>
                                  </a:lnTo>
                                  <a:lnTo>
                                    <a:pt x="4005" y="240"/>
                                  </a:lnTo>
                                  <a:lnTo>
                                    <a:pt x="3975" y="255"/>
                                  </a:lnTo>
                                  <a:lnTo>
                                    <a:pt x="3945" y="270"/>
                                  </a:lnTo>
                                  <a:lnTo>
                                    <a:pt x="3915" y="285"/>
                                  </a:lnTo>
                                  <a:lnTo>
                                    <a:pt x="3900" y="285"/>
                                  </a:lnTo>
                                  <a:lnTo>
                                    <a:pt x="3855" y="315"/>
                                  </a:lnTo>
                                  <a:lnTo>
                                    <a:pt x="3810" y="330"/>
                                  </a:lnTo>
                                  <a:lnTo>
                                    <a:pt x="3795" y="330"/>
                                  </a:lnTo>
                                  <a:lnTo>
                                    <a:pt x="3750" y="345"/>
                                  </a:lnTo>
                                  <a:lnTo>
                                    <a:pt x="3705" y="375"/>
                                  </a:lnTo>
                                  <a:lnTo>
                                    <a:pt x="3675" y="375"/>
                                  </a:lnTo>
                                  <a:lnTo>
                                    <a:pt x="3630" y="390"/>
                                  </a:lnTo>
                                  <a:lnTo>
                                    <a:pt x="3600" y="405"/>
                                  </a:lnTo>
                                  <a:lnTo>
                                    <a:pt x="3540" y="420"/>
                                  </a:lnTo>
                                  <a:lnTo>
                                    <a:pt x="3480" y="435"/>
                                  </a:lnTo>
                                  <a:lnTo>
                                    <a:pt x="3465" y="435"/>
                                  </a:lnTo>
                                  <a:lnTo>
                                    <a:pt x="3405" y="450"/>
                                  </a:lnTo>
                                  <a:lnTo>
                                    <a:pt x="3345" y="465"/>
                                  </a:lnTo>
                                  <a:lnTo>
                                    <a:pt x="3315" y="465"/>
                                  </a:lnTo>
                                  <a:lnTo>
                                    <a:pt x="3240" y="480"/>
                                  </a:lnTo>
                                  <a:lnTo>
                                    <a:pt x="3180" y="495"/>
                                  </a:lnTo>
                                  <a:lnTo>
                                    <a:pt x="3150" y="495"/>
                                  </a:lnTo>
                                  <a:lnTo>
                                    <a:pt x="3075" y="510"/>
                                  </a:lnTo>
                                  <a:lnTo>
                                    <a:pt x="3045" y="510"/>
                                  </a:lnTo>
                                  <a:lnTo>
                                    <a:pt x="2970" y="525"/>
                                  </a:lnTo>
                                  <a:lnTo>
                                    <a:pt x="2910" y="540"/>
                                  </a:lnTo>
                                  <a:lnTo>
                                    <a:pt x="2865" y="540"/>
                                  </a:lnTo>
                                  <a:lnTo>
                                    <a:pt x="2790" y="555"/>
                                  </a:lnTo>
                                  <a:lnTo>
                                    <a:pt x="2730" y="555"/>
                                  </a:lnTo>
                                  <a:lnTo>
                                    <a:pt x="2685" y="555"/>
                                  </a:lnTo>
                                  <a:lnTo>
                                    <a:pt x="2610" y="570"/>
                                  </a:lnTo>
                                  <a:lnTo>
                                    <a:pt x="2535" y="570"/>
                                  </a:lnTo>
                                  <a:lnTo>
                                    <a:pt x="2490" y="570"/>
                                  </a:lnTo>
                                  <a:lnTo>
                                    <a:pt x="2415" y="585"/>
                                  </a:lnTo>
                                  <a:lnTo>
                                    <a:pt x="2385" y="585"/>
                                  </a:lnTo>
                                  <a:lnTo>
                                    <a:pt x="2310" y="585"/>
                                  </a:lnTo>
                                  <a:lnTo>
                                    <a:pt x="2220" y="585"/>
                                  </a:lnTo>
                                  <a:lnTo>
                                    <a:pt x="2190" y="585"/>
                                  </a:lnTo>
                                  <a:lnTo>
                                    <a:pt x="2100" y="600"/>
                                  </a:lnTo>
                                  <a:lnTo>
                                    <a:pt x="2025" y="600"/>
                                  </a:lnTo>
                                  <a:lnTo>
                                    <a:pt x="1995" y="600"/>
                                  </a:lnTo>
                                  <a:lnTo>
                                    <a:pt x="1905" y="600"/>
                                  </a:lnTo>
                                  <a:lnTo>
                                    <a:pt x="1875" y="600"/>
                                  </a:lnTo>
                                  <a:lnTo>
                                    <a:pt x="1785" y="600"/>
                                  </a:lnTo>
                                  <a:lnTo>
                                    <a:pt x="1710" y="600"/>
                                  </a:lnTo>
                                  <a:lnTo>
                                    <a:pt x="1665" y="600"/>
                                  </a:lnTo>
                                  <a:lnTo>
                                    <a:pt x="1590" y="585"/>
                                  </a:lnTo>
                                  <a:lnTo>
                                    <a:pt x="1515" y="585"/>
                                  </a:lnTo>
                                  <a:lnTo>
                                    <a:pt x="1470" y="585"/>
                                  </a:lnTo>
                                  <a:lnTo>
                                    <a:pt x="1395" y="585"/>
                                  </a:lnTo>
                                  <a:lnTo>
                                    <a:pt x="1320" y="570"/>
                                  </a:lnTo>
                                  <a:lnTo>
                                    <a:pt x="1275" y="570"/>
                                  </a:lnTo>
                                  <a:lnTo>
                                    <a:pt x="1200" y="570"/>
                                  </a:lnTo>
                                  <a:lnTo>
                                    <a:pt x="1170" y="570"/>
                                  </a:lnTo>
                                  <a:lnTo>
                                    <a:pt x="1095" y="555"/>
                                  </a:lnTo>
                                  <a:lnTo>
                                    <a:pt x="1020" y="555"/>
                                  </a:lnTo>
                                  <a:lnTo>
                                    <a:pt x="990" y="540"/>
                                  </a:lnTo>
                                  <a:lnTo>
                                    <a:pt x="915" y="540"/>
                                  </a:lnTo>
                                  <a:lnTo>
                                    <a:pt x="840" y="525"/>
                                  </a:lnTo>
                                  <a:lnTo>
                                    <a:pt x="810" y="525"/>
                                  </a:lnTo>
                                  <a:lnTo>
                                    <a:pt x="735" y="510"/>
                                  </a:lnTo>
                                  <a:lnTo>
                                    <a:pt x="675" y="495"/>
                                  </a:lnTo>
                                  <a:lnTo>
                                    <a:pt x="645" y="495"/>
                                  </a:lnTo>
                                  <a:lnTo>
                                    <a:pt x="570" y="480"/>
                                  </a:lnTo>
                                  <a:lnTo>
                                    <a:pt x="540" y="480"/>
                                  </a:lnTo>
                                  <a:lnTo>
                                    <a:pt x="480" y="465"/>
                                  </a:lnTo>
                                  <a:lnTo>
                                    <a:pt x="420" y="450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330" y="435"/>
                                  </a:lnTo>
                                  <a:lnTo>
                                    <a:pt x="270" y="420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65" y="390"/>
                                  </a:lnTo>
                                  <a:lnTo>
                                    <a:pt x="120" y="375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45" y="975"/>
                                  </a:lnTo>
                                  <a:lnTo>
                                    <a:pt x="75" y="975"/>
                                  </a:lnTo>
                                  <a:lnTo>
                                    <a:pt x="120" y="1005"/>
                                  </a:lnTo>
                                  <a:lnTo>
                                    <a:pt x="165" y="1020"/>
                                  </a:lnTo>
                                  <a:lnTo>
                                    <a:pt x="195" y="1020"/>
                                  </a:lnTo>
                                  <a:lnTo>
                                    <a:pt x="240" y="1035"/>
                                  </a:lnTo>
                                  <a:lnTo>
                                    <a:pt x="270" y="1050"/>
                                  </a:lnTo>
                                  <a:lnTo>
                                    <a:pt x="330" y="1065"/>
                                  </a:lnTo>
                                  <a:lnTo>
                                    <a:pt x="390" y="1080"/>
                                  </a:lnTo>
                                  <a:lnTo>
                                    <a:pt x="420" y="1080"/>
                                  </a:lnTo>
                                  <a:lnTo>
                                    <a:pt x="480" y="1095"/>
                                  </a:lnTo>
                                  <a:lnTo>
                                    <a:pt x="540" y="1110"/>
                                  </a:lnTo>
                                  <a:lnTo>
                                    <a:pt x="570" y="1110"/>
                                  </a:lnTo>
                                  <a:lnTo>
                                    <a:pt x="645" y="1125"/>
                                  </a:lnTo>
                                  <a:lnTo>
                                    <a:pt x="675" y="1125"/>
                                  </a:lnTo>
                                  <a:lnTo>
                                    <a:pt x="735" y="1140"/>
                                  </a:lnTo>
                                  <a:lnTo>
                                    <a:pt x="810" y="1155"/>
                                  </a:lnTo>
                                  <a:lnTo>
                                    <a:pt x="840" y="1155"/>
                                  </a:lnTo>
                                  <a:lnTo>
                                    <a:pt x="915" y="1170"/>
                                  </a:lnTo>
                                  <a:lnTo>
                                    <a:pt x="990" y="1170"/>
                                  </a:lnTo>
                                  <a:lnTo>
                                    <a:pt x="1020" y="1185"/>
                                  </a:lnTo>
                                  <a:lnTo>
                                    <a:pt x="1095" y="1185"/>
                                  </a:lnTo>
                                  <a:lnTo>
                                    <a:pt x="1170" y="1200"/>
                                  </a:lnTo>
                                  <a:lnTo>
                                    <a:pt x="1200" y="1200"/>
                                  </a:lnTo>
                                  <a:lnTo>
                                    <a:pt x="1275" y="1200"/>
                                  </a:lnTo>
                                  <a:lnTo>
                                    <a:pt x="1320" y="1200"/>
                                  </a:lnTo>
                                  <a:lnTo>
                                    <a:pt x="1395" y="1215"/>
                                  </a:lnTo>
                                  <a:lnTo>
                                    <a:pt x="1470" y="1215"/>
                                  </a:lnTo>
                                  <a:lnTo>
                                    <a:pt x="1515" y="1215"/>
                                  </a:lnTo>
                                  <a:lnTo>
                                    <a:pt x="1590" y="1215"/>
                                  </a:lnTo>
                                  <a:lnTo>
                                    <a:pt x="1665" y="1230"/>
                                  </a:lnTo>
                                  <a:lnTo>
                                    <a:pt x="1710" y="1230"/>
                                  </a:lnTo>
                                  <a:lnTo>
                                    <a:pt x="1785" y="1230"/>
                                  </a:lnTo>
                                  <a:lnTo>
                                    <a:pt x="1875" y="1230"/>
                                  </a:lnTo>
                                  <a:lnTo>
                                    <a:pt x="1905" y="1230"/>
                                  </a:lnTo>
                                  <a:lnTo>
                                    <a:pt x="1995" y="1230"/>
                                  </a:lnTo>
                                  <a:lnTo>
                                    <a:pt x="2025" y="1230"/>
                                  </a:lnTo>
                                  <a:lnTo>
                                    <a:pt x="2100" y="1230"/>
                                  </a:lnTo>
                                  <a:lnTo>
                                    <a:pt x="2190" y="1215"/>
                                  </a:lnTo>
                                  <a:lnTo>
                                    <a:pt x="2220" y="1215"/>
                                  </a:lnTo>
                                  <a:lnTo>
                                    <a:pt x="2310" y="1215"/>
                                  </a:lnTo>
                                  <a:lnTo>
                                    <a:pt x="2385" y="1215"/>
                                  </a:lnTo>
                                  <a:lnTo>
                                    <a:pt x="2415" y="1215"/>
                                  </a:lnTo>
                                  <a:lnTo>
                                    <a:pt x="2490" y="1200"/>
                                  </a:lnTo>
                                  <a:lnTo>
                                    <a:pt x="2535" y="1200"/>
                                  </a:lnTo>
                                  <a:lnTo>
                                    <a:pt x="2610" y="1200"/>
                                  </a:lnTo>
                                  <a:lnTo>
                                    <a:pt x="2685" y="1185"/>
                                  </a:lnTo>
                                  <a:lnTo>
                                    <a:pt x="2730" y="1185"/>
                                  </a:lnTo>
                                  <a:lnTo>
                                    <a:pt x="2790" y="1185"/>
                                  </a:lnTo>
                                  <a:lnTo>
                                    <a:pt x="2865" y="1170"/>
                                  </a:lnTo>
                                  <a:lnTo>
                                    <a:pt x="2910" y="1170"/>
                                  </a:lnTo>
                                  <a:lnTo>
                                    <a:pt x="2970" y="1155"/>
                                  </a:lnTo>
                                  <a:lnTo>
                                    <a:pt x="3045" y="1140"/>
                                  </a:lnTo>
                                  <a:lnTo>
                                    <a:pt x="3075" y="1140"/>
                                  </a:lnTo>
                                  <a:lnTo>
                                    <a:pt x="3150" y="1125"/>
                                  </a:lnTo>
                                  <a:lnTo>
                                    <a:pt x="3180" y="1125"/>
                                  </a:lnTo>
                                  <a:lnTo>
                                    <a:pt x="3240" y="1110"/>
                                  </a:lnTo>
                                  <a:lnTo>
                                    <a:pt x="3315" y="1095"/>
                                  </a:lnTo>
                                  <a:lnTo>
                                    <a:pt x="3345" y="1095"/>
                                  </a:lnTo>
                                  <a:lnTo>
                                    <a:pt x="3405" y="1080"/>
                                  </a:lnTo>
                                  <a:lnTo>
                                    <a:pt x="3465" y="1065"/>
                                  </a:lnTo>
                                  <a:lnTo>
                                    <a:pt x="3480" y="1065"/>
                                  </a:lnTo>
                                  <a:lnTo>
                                    <a:pt x="3540" y="1050"/>
                                  </a:lnTo>
                                  <a:lnTo>
                                    <a:pt x="3600" y="1035"/>
                                  </a:lnTo>
                                  <a:lnTo>
                                    <a:pt x="3630" y="1020"/>
                                  </a:lnTo>
                                  <a:lnTo>
                                    <a:pt x="3675" y="1005"/>
                                  </a:lnTo>
                                  <a:lnTo>
                                    <a:pt x="3705" y="1005"/>
                                  </a:lnTo>
                                  <a:lnTo>
                                    <a:pt x="3750" y="975"/>
                                  </a:lnTo>
                                  <a:lnTo>
                                    <a:pt x="3795" y="960"/>
                                  </a:lnTo>
                                  <a:lnTo>
                                    <a:pt x="3810" y="960"/>
                                  </a:lnTo>
                                  <a:lnTo>
                                    <a:pt x="3855" y="945"/>
                                  </a:lnTo>
                                  <a:lnTo>
                                    <a:pt x="3900" y="915"/>
                                  </a:lnTo>
                                  <a:lnTo>
                                    <a:pt x="3915" y="915"/>
                                  </a:lnTo>
                                  <a:lnTo>
                                    <a:pt x="3945" y="900"/>
                                  </a:lnTo>
                                  <a:lnTo>
                                    <a:pt x="3975" y="885"/>
                                  </a:lnTo>
                                  <a:lnTo>
                                    <a:pt x="4005" y="870"/>
                                  </a:lnTo>
                                  <a:lnTo>
                                    <a:pt x="4035" y="840"/>
                                  </a:lnTo>
                                  <a:lnTo>
                                    <a:pt x="4050" y="840"/>
                                  </a:lnTo>
                                  <a:lnTo>
                                    <a:pt x="4065" y="810"/>
                                  </a:lnTo>
                                  <a:lnTo>
                                    <a:pt x="4095" y="795"/>
                                  </a:lnTo>
                                  <a:lnTo>
                                    <a:pt x="4110" y="780"/>
                                  </a:lnTo>
                                  <a:lnTo>
                                    <a:pt x="4125" y="765"/>
                                  </a:lnTo>
                                  <a:lnTo>
                                    <a:pt x="4140" y="750"/>
                                  </a:lnTo>
                                  <a:lnTo>
                                    <a:pt x="4140" y="735"/>
                                  </a:lnTo>
                                  <a:lnTo>
                                    <a:pt x="4155" y="720"/>
                                  </a:lnTo>
                                  <a:lnTo>
                                    <a:pt x="4170" y="705"/>
                                  </a:lnTo>
                                  <a:lnTo>
                                    <a:pt x="4170" y="690"/>
                                  </a:lnTo>
                                  <a:lnTo>
                                    <a:pt x="4185" y="660"/>
                                  </a:lnTo>
                                  <a:lnTo>
                                    <a:pt x="4185" y="660"/>
                                  </a:lnTo>
                                  <a:lnTo>
                                    <a:pt x="4185" y="630"/>
                                  </a:lnTo>
                                  <a:lnTo>
                                    <a:pt x="4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666720"/>
                              <a:ext cx="265752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5" h="1185">
                                  <a:moveTo>
                                    <a:pt x="1905" y="0"/>
                                  </a:moveTo>
                                  <a:lnTo>
                                    <a:pt x="1995" y="0"/>
                                  </a:lnTo>
                                  <a:lnTo>
                                    <a:pt x="2025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310" y="0"/>
                                  </a:lnTo>
                                  <a:lnTo>
                                    <a:pt x="2385" y="15"/>
                                  </a:lnTo>
                                  <a:lnTo>
                                    <a:pt x="2415" y="15"/>
                                  </a:lnTo>
                                  <a:lnTo>
                                    <a:pt x="2490" y="15"/>
                                  </a:lnTo>
                                  <a:lnTo>
                                    <a:pt x="2535" y="15"/>
                                  </a:lnTo>
                                  <a:lnTo>
                                    <a:pt x="2610" y="30"/>
                                  </a:lnTo>
                                  <a:lnTo>
                                    <a:pt x="2685" y="30"/>
                                  </a:lnTo>
                                  <a:lnTo>
                                    <a:pt x="2730" y="30"/>
                                  </a:lnTo>
                                  <a:lnTo>
                                    <a:pt x="2790" y="45"/>
                                  </a:lnTo>
                                  <a:lnTo>
                                    <a:pt x="2865" y="45"/>
                                  </a:lnTo>
                                  <a:lnTo>
                                    <a:pt x="2910" y="60"/>
                                  </a:lnTo>
                                  <a:lnTo>
                                    <a:pt x="2970" y="60"/>
                                  </a:lnTo>
                                  <a:lnTo>
                                    <a:pt x="3045" y="75"/>
                                  </a:lnTo>
                                  <a:lnTo>
                                    <a:pt x="3075" y="75"/>
                                  </a:lnTo>
                                  <a:lnTo>
                                    <a:pt x="3150" y="90"/>
                                  </a:lnTo>
                                  <a:lnTo>
                                    <a:pt x="3210" y="105"/>
                                  </a:lnTo>
                                  <a:lnTo>
                                    <a:pt x="3240" y="105"/>
                                  </a:lnTo>
                                  <a:lnTo>
                                    <a:pt x="3315" y="120"/>
                                  </a:lnTo>
                                  <a:lnTo>
                                    <a:pt x="3375" y="135"/>
                                  </a:lnTo>
                                  <a:lnTo>
                                    <a:pt x="3405" y="135"/>
                                  </a:lnTo>
                                  <a:lnTo>
                                    <a:pt x="3465" y="150"/>
                                  </a:lnTo>
                                  <a:lnTo>
                                    <a:pt x="3480" y="165"/>
                                  </a:lnTo>
                                  <a:lnTo>
                                    <a:pt x="3540" y="180"/>
                                  </a:lnTo>
                                  <a:lnTo>
                                    <a:pt x="3600" y="195"/>
                                  </a:lnTo>
                                  <a:lnTo>
                                    <a:pt x="3630" y="195"/>
                                  </a:lnTo>
                                  <a:lnTo>
                                    <a:pt x="3675" y="210"/>
                                  </a:lnTo>
                                  <a:lnTo>
                                    <a:pt x="3720" y="225"/>
                                  </a:lnTo>
                                  <a:lnTo>
                                    <a:pt x="3750" y="240"/>
                                  </a:lnTo>
                                  <a:lnTo>
                                    <a:pt x="3795" y="255"/>
                                  </a:lnTo>
                                  <a:lnTo>
                                    <a:pt x="3840" y="270"/>
                                  </a:lnTo>
                                  <a:lnTo>
                                    <a:pt x="3855" y="285"/>
                                  </a:lnTo>
                                  <a:lnTo>
                                    <a:pt x="3900" y="300"/>
                                  </a:lnTo>
                                  <a:lnTo>
                                    <a:pt x="3930" y="315"/>
                                  </a:lnTo>
                                  <a:lnTo>
                                    <a:pt x="3945" y="330"/>
                                  </a:lnTo>
                                  <a:lnTo>
                                    <a:pt x="3990" y="345"/>
                                  </a:lnTo>
                                  <a:lnTo>
                                    <a:pt x="4005" y="360"/>
                                  </a:lnTo>
                                  <a:lnTo>
                                    <a:pt x="4035" y="375"/>
                                  </a:lnTo>
                                  <a:lnTo>
                                    <a:pt x="4050" y="390"/>
                                  </a:lnTo>
                                  <a:lnTo>
                                    <a:pt x="4065" y="405"/>
                                  </a:lnTo>
                                  <a:lnTo>
                                    <a:pt x="4095" y="420"/>
                                  </a:lnTo>
                                  <a:lnTo>
                                    <a:pt x="4110" y="450"/>
                                  </a:lnTo>
                                  <a:lnTo>
                                    <a:pt x="4125" y="450"/>
                                  </a:lnTo>
                                  <a:lnTo>
                                    <a:pt x="4140" y="480"/>
                                  </a:lnTo>
                                  <a:lnTo>
                                    <a:pt x="4155" y="495"/>
                                  </a:lnTo>
                                  <a:lnTo>
                                    <a:pt x="4155" y="510"/>
                                  </a:lnTo>
                                  <a:lnTo>
                                    <a:pt x="4170" y="525"/>
                                  </a:lnTo>
                                  <a:lnTo>
                                    <a:pt x="4170" y="540"/>
                                  </a:lnTo>
                                  <a:lnTo>
                                    <a:pt x="4185" y="555"/>
                                  </a:lnTo>
                                  <a:lnTo>
                                    <a:pt x="4185" y="585"/>
                                  </a:lnTo>
                                  <a:lnTo>
                                    <a:pt x="4185" y="600"/>
                                  </a:lnTo>
                                  <a:lnTo>
                                    <a:pt x="4185" y="615"/>
                                  </a:lnTo>
                                  <a:lnTo>
                                    <a:pt x="4170" y="630"/>
                                  </a:lnTo>
                                  <a:lnTo>
                                    <a:pt x="4170" y="645"/>
                                  </a:lnTo>
                                  <a:lnTo>
                                    <a:pt x="4170" y="660"/>
                                  </a:lnTo>
                                  <a:lnTo>
                                    <a:pt x="4155" y="675"/>
                                  </a:lnTo>
                                  <a:lnTo>
                                    <a:pt x="4140" y="690"/>
                                  </a:lnTo>
                                  <a:lnTo>
                                    <a:pt x="4125" y="705"/>
                                  </a:lnTo>
                                  <a:lnTo>
                                    <a:pt x="4110" y="735"/>
                                  </a:lnTo>
                                  <a:lnTo>
                                    <a:pt x="4110" y="735"/>
                                  </a:lnTo>
                                  <a:lnTo>
                                    <a:pt x="4080" y="765"/>
                                  </a:lnTo>
                                  <a:lnTo>
                                    <a:pt x="4050" y="780"/>
                                  </a:lnTo>
                                  <a:lnTo>
                                    <a:pt x="4050" y="795"/>
                                  </a:lnTo>
                                  <a:lnTo>
                                    <a:pt x="4020" y="810"/>
                                  </a:lnTo>
                                  <a:lnTo>
                                    <a:pt x="3990" y="825"/>
                                  </a:lnTo>
                                  <a:lnTo>
                                    <a:pt x="3975" y="840"/>
                                  </a:lnTo>
                                  <a:lnTo>
                                    <a:pt x="3930" y="855"/>
                                  </a:lnTo>
                                  <a:lnTo>
                                    <a:pt x="3900" y="870"/>
                                  </a:lnTo>
                                  <a:lnTo>
                                    <a:pt x="3870" y="885"/>
                                  </a:lnTo>
                                  <a:lnTo>
                                    <a:pt x="3840" y="900"/>
                                  </a:lnTo>
                                  <a:lnTo>
                                    <a:pt x="3810" y="915"/>
                                  </a:lnTo>
                                  <a:lnTo>
                                    <a:pt x="3765" y="930"/>
                                  </a:lnTo>
                                  <a:lnTo>
                                    <a:pt x="3720" y="945"/>
                                  </a:lnTo>
                                  <a:lnTo>
                                    <a:pt x="3705" y="960"/>
                                  </a:lnTo>
                                  <a:lnTo>
                                    <a:pt x="3645" y="975"/>
                                  </a:lnTo>
                                  <a:lnTo>
                                    <a:pt x="3600" y="990"/>
                                  </a:lnTo>
                                  <a:lnTo>
                                    <a:pt x="3570" y="990"/>
                                  </a:lnTo>
                                  <a:lnTo>
                                    <a:pt x="3510" y="1005"/>
                                  </a:lnTo>
                                  <a:lnTo>
                                    <a:pt x="3465" y="1020"/>
                                  </a:lnTo>
                                  <a:lnTo>
                                    <a:pt x="3435" y="1035"/>
                                  </a:lnTo>
                                  <a:lnTo>
                                    <a:pt x="3375" y="1050"/>
                                  </a:lnTo>
                                  <a:lnTo>
                                    <a:pt x="3315" y="1050"/>
                                  </a:lnTo>
                                  <a:lnTo>
                                    <a:pt x="3270" y="1065"/>
                                  </a:lnTo>
                                  <a:lnTo>
                                    <a:pt x="3210" y="1080"/>
                                  </a:lnTo>
                                  <a:lnTo>
                                    <a:pt x="3180" y="1080"/>
                                  </a:lnTo>
                                  <a:lnTo>
                                    <a:pt x="3120" y="1095"/>
                                  </a:lnTo>
                                  <a:lnTo>
                                    <a:pt x="3045" y="1095"/>
                                  </a:lnTo>
                                  <a:lnTo>
                                    <a:pt x="3015" y="1110"/>
                                  </a:lnTo>
                                  <a:lnTo>
                                    <a:pt x="2940" y="1110"/>
                                  </a:lnTo>
                                  <a:lnTo>
                                    <a:pt x="2865" y="1125"/>
                                  </a:lnTo>
                                  <a:lnTo>
                                    <a:pt x="2835" y="1125"/>
                                  </a:lnTo>
                                  <a:lnTo>
                                    <a:pt x="2760" y="1140"/>
                                  </a:lnTo>
                                  <a:lnTo>
                                    <a:pt x="2685" y="1140"/>
                                  </a:lnTo>
                                  <a:lnTo>
                                    <a:pt x="2655" y="1155"/>
                                  </a:lnTo>
                                  <a:lnTo>
                                    <a:pt x="2580" y="1155"/>
                                  </a:lnTo>
                                  <a:lnTo>
                                    <a:pt x="2490" y="1155"/>
                                  </a:lnTo>
                                  <a:lnTo>
                                    <a:pt x="2460" y="1170"/>
                                  </a:lnTo>
                                  <a:lnTo>
                                    <a:pt x="2385" y="1170"/>
                                  </a:lnTo>
                                  <a:lnTo>
                                    <a:pt x="2310" y="1170"/>
                                  </a:lnTo>
                                  <a:lnTo>
                                    <a:pt x="2265" y="1170"/>
                                  </a:lnTo>
                                  <a:lnTo>
                                    <a:pt x="2190" y="1170"/>
                                  </a:lnTo>
                                  <a:lnTo>
                                    <a:pt x="2145" y="1185"/>
                                  </a:lnTo>
                                  <a:lnTo>
                                    <a:pt x="2070" y="1185"/>
                                  </a:lnTo>
                                  <a:lnTo>
                                    <a:pt x="1995" y="1185"/>
                                  </a:lnTo>
                                  <a:lnTo>
                                    <a:pt x="1950" y="1185"/>
                                  </a:lnTo>
                                  <a:lnTo>
                                    <a:pt x="1875" y="1185"/>
                                  </a:lnTo>
                                  <a:lnTo>
                                    <a:pt x="1785" y="1185"/>
                                  </a:lnTo>
                                  <a:lnTo>
                                    <a:pt x="1755" y="1185"/>
                                  </a:lnTo>
                                  <a:lnTo>
                                    <a:pt x="1665" y="1185"/>
                                  </a:lnTo>
                                  <a:lnTo>
                                    <a:pt x="1590" y="1170"/>
                                  </a:lnTo>
                                  <a:lnTo>
                                    <a:pt x="1560" y="1170"/>
                                  </a:lnTo>
                                  <a:lnTo>
                                    <a:pt x="1470" y="1170"/>
                                  </a:lnTo>
                                  <a:lnTo>
                                    <a:pt x="1395" y="1170"/>
                                  </a:lnTo>
                                  <a:lnTo>
                                    <a:pt x="1365" y="1170"/>
                                  </a:lnTo>
                                  <a:lnTo>
                                    <a:pt x="1275" y="1155"/>
                                  </a:lnTo>
                                  <a:lnTo>
                                    <a:pt x="1200" y="1155"/>
                                  </a:lnTo>
                                  <a:lnTo>
                                    <a:pt x="1170" y="1155"/>
                                  </a:lnTo>
                                  <a:lnTo>
                                    <a:pt x="1095" y="1140"/>
                                  </a:lnTo>
                                  <a:lnTo>
                                    <a:pt x="1050" y="1140"/>
                                  </a:lnTo>
                                  <a:lnTo>
                                    <a:pt x="990" y="1125"/>
                                  </a:lnTo>
                                  <a:lnTo>
                                    <a:pt x="915" y="1125"/>
                                  </a:lnTo>
                                  <a:lnTo>
                                    <a:pt x="870" y="1110"/>
                                  </a:lnTo>
                                  <a:lnTo>
                                    <a:pt x="810" y="1110"/>
                                  </a:lnTo>
                                  <a:lnTo>
                                    <a:pt x="735" y="1095"/>
                                  </a:lnTo>
                                  <a:lnTo>
                                    <a:pt x="705" y="1095"/>
                                  </a:lnTo>
                                  <a:lnTo>
                                    <a:pt x="645" y="1080"/>
                                  </a:lnTo>
                                  <a:lnTo>
                                    <a:pt x="570" y="1065"/>
                                  </a:lnTo>
                                  <a:lnTo>
                                    <a:pt x="540" y="1065"/>
                                  </a:lnTo>
                                  <a:lnTo>
                                    <a:pt x="480" y="1050"/>
                                  </a:lnTo>
                                  <a:lnTo>
                                    <a:pt x="420" y="1035"/>
                                  </a:lnTo>
                                  <a:lnTo>
                                    <a:pt x="390" y="1035"/>
                                  </a:lnTo>
                                  <a:lnTo>
                                    <a:pt x="330" y="1020"/>
                                  </a:lnTo>
                                  <a:lnTo>
                                    <a:pt x="300" y="1005"/>
                                  </a:lnTo>
                                  <a:lnTo>
                                    <a:pt x="240" y="990"/>
                                  </a:lnTo>
                                  <a:lnTo>
                                    <a:pt x="195" y="975"/>
                                  </a:lnTo>
                                  <a:lnTo>
                                    <a:pt x="165" y="975"/>
                                  </a:lnTo>
                                  <a:lnTo>
                                    <a:pt x="120" y="960"/>
                                  </a:lnTo>
                                  <a:lnTo>
                                    <a:pt x="75" y="930"/>
                                  </a:lnTo>
                                  <a:lnTo>
                                    <a:pt x="45" y="930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1905" y="585"/>
                                  </a:lnTo>
                                  <a:lnTo>
                                    <a:pt x="19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240" y="1600200"/>
                              <a:ext cx="350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5.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" y="1585440"/>
                              <a:ext cx="232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.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978480"/>
                              <a:ext cx="290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.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799560"/>
                              <a:ext cx="2329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666000"/>
                              <a:ext cx="2329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.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561240"/>
                              <a:ext cx="23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452160"/>
                              <a:ext cx="2577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402480"/>
                              <a:ext cx="1479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402480"/>
                              <a:ext cx="1479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720" y="385560"/>
                              <a:ext cx="2869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385560"/>
                              <a:ext cx="1479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375840"/>
                              <a:ext cx="232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0920" y="95400"/>
                              <a:ext cx="304920" cy="232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16200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1231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35244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313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54288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5043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73332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6948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93348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8946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112392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10850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131436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1275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150480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14662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169560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16567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188604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184788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208584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2048040"/>
                              <a:ext cx="127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160" y="2276640"/>
                              <a:ext cx="66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200" y="223848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12.05pt;width:510.9pt;height:196.95pt" coordorigin="-228,241" coordsize="10218,3939">
                <v:shape id="shape_0" stroked="f" o:allowincell="f" style="position:absolute;left:7272;top:330;width:2717;height:3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ºñ¨³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65.8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ÈáéÇ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6.8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Îáï³Û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5.4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ÞÇñ³Ï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4.4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²ñ³ñ³ï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3.7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¶»Õ³ñùáõÝÇù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2.6%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êÛáõÝÇ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2.1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²ñ³·³Íáï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2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²ñÙ³íÇñ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2%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î³íáõß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.7%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ì³Ûáó Óá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²ÝÑ³Ûï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2.5%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8;top:241;width:7500;height:3939">
                  <v:rect id="shape_0" stroked="t" o:allowincell="f" style="position:absolute;left:-228;top:241;width:7499;height:3938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-153;top:271;width:7334;height:377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345,585" path="m0,0l75,0l105,0l195,0l225,0l315,0l345,0l345,585l0,0xe" fillcolor="aqua" stroked="t" o:allowincell="f" style="position:absolute;left:2832;top:1291;width:344;height:584;mso-wrap-style:none;v-text-anchor:middle">
                    <v:fill o:detectmouseclick="t" type="solid" color2="red"/>
                    <v:stroke color="black" weight="9360" joinstyle="round" endcap="flat"/>
                    <w10:wrap type="none"/>
                  </v:shape>
                  <v:shape id="shape_0" coordsize="510,585" path="m0,15l45,15l120,0l165,0l510,585l0,15xe" fillcolor="yellow" stroked="t" o:allowincell="f" style="position:absolute;left:2667;top:1291;width:509;height:584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735,570" path="m0,15l30,15l75,0l105,0l150,0l195,0l225,0l735,570l0,15xe" fillcolor="fuchsia" stroked="t" o:allowincell="f" style="position:absolute;left:2442;top:1306;width:734;height:569;mso-wrap-style:none;v-text-anchor:middle">
                    <v:fill o:detectmouseclick="t" type="solid" color2="lime"/>
                    <v:stroke color="black" weight="9360" joinstyle="round" endcap="flat"/>
                    <w10:wrap type="none"/>
                  </v:shape>
                  <v:shape id="shape_0" coordsize="990,555" path="m0,30l30,15l75,15l135,15l180,0l210,0l255,0l990,555l0,30xe" fillcolor="navy" stroked="t" o:allowincell="f" style="position:absolute;left:2187;top:1321;width:989;height:554;mso-wrap-style:none;v-text-anchor:middle">
                    <v:fill o:detectmouseclick="t" type="solid" color2="#ffff7f"/>
                    <v:stroke color="black" weight="9360" joinstyle="round" endcap="flat"/>
                    <w10:wrap type="none"/>
                  </v:shape>
                  <v:shape id="shape_0" coordsize="1230,525" path="m0,30l30,30l60,15l135,15l165,0l195,0l240,0l1230,525l0,30xe" fillcolor="#ccccff" stroked="t" o:allowincell="f" style="position:absolute;left:1947;top:1351;width:1229;height:524;mso-wrap-style:none;v-text-anchor:middle">
                    <v:fill o:detectmouseclick="t" type="solid" color2="#333300"/>
                    <v:stroke color="black" weight="9360" joinstyle="round" endcap="flat"/>
                    <w10:wrap type="none"/>
                  </v:shape>
                  <v:shape id="shape_0" coordsize="1485,495" path="m0,45l30,45l90,30l120,30l150,15l225,15l255,0l1485,495l0,45xe" fillcolor="#0066cc" stroked="t" o:allowincell="f" style="position:absolute;left:1692;top:1381;width:1484;height:494;mso-wrap-style:none;v-text-anchor:middle">
                    <v:fill o:detectmouseclick="t" type="solid" color2="#ff9933"/>
                    <v:stroke color="black" weight="9360" joinstyle="round" endcap="flat"/>
                    <w10:wrap type="none"/>
                  </v:shape>
                  <v:shape id="shape_0" coordsize="1740,450" path="m0,75l60,60l75,45l135,30l165,30l225,15l255,0l1740,450l0,75xe" fillcolor="#ff8080" stroked="t" o:allowincell="f" style="position:absolute;left:1437;top:1426;width:1739;height:449;mso-wrap-style:none;v-text-anchor:middle">
                    <v:fill o:detectmouseclick="t" type="solid" color2="#007f7f"/>
                    <v:stroke color="black" weight="9360" joinstyle="round" endcap="flat"/>
                    <w10:wrap type="none"/>
                  </v:shape>
                  <v:shape id="shape_0" coordsize="2025,375" path="m0,105l15,105l60,75l75,75l120,60l150,45l195,30l210,15l270,0l285,0l2025,375l0,105xe" fillcolor="#660066" stroked="t" o:allowincell="f" style="position:absolute;left:1152;top:1501;width:2024;height:374;mso-wrap-style:none;v-text-anchor:middle">
                    <v:fill o:detectmouseclick="t" type="solid" color2="#99ff99"/>
                    <v:stroke color="black" weight="9360" joinstyle="round" endcap="flat"/>
                    <w10:wrap type="none"/>
                  </v:shape>
                  <v:shape id="shape_0" coordsize="2220,270" path="m0,165l0,150l15,135l30,120l45,105l60,90l75,75l90,75l120,45l135,45l150,30l180,15l195,0l2220,270l0,165xe" fillcolor="#ccffff" stroked="t" o:allowincell="f" style="position:absolute;left:957;top:1606;width:2219;height:269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30,720" path="m30,90l15,75l15,60l0,45l0,30l0,15l0,0l0,630l0,645l0,660l0,675l15,690l15,705l30,720l30,90xe" fillcolor="#808066" stroked="t" o:allowincell="f" style="position:absolute;left:912;top:1876;width:29;height:719;mso-wrap-style:none;v-text-anchor:middle">
                    <v:fill o:detectmouseclick="t" type="solid" color2="#7f7f99"/>
                    <v:stroke color="black" weight="9360" joinstyle="round" endcap="flat"/>
                    <w10:wrap type="none"/>
                  </v:shape>
                  <v:shape id="shape_0" coordsize="2265,195" path="m30,195l15,180l15,165l0,150l0,135l0,120l0,105l0,75l0,60l15,45l15,30l30,15l45,0l2265,105l30,195xe" fillcolor="#ffffcc" stroked="t" o:allowincell="f" style="position:absolute;left:912;top:1771;width:2264;height:194;mso-wrap-style:none;v-text-anchor:middle">
                    <v:fill o:detectmouseclick="t" type="solid" color2="#000033"/>
                    <v:stroke color="black" weight="9360" joinstyle="round" endcap="flat"/>
                    <w10:wrap type="none"/>
                  </v:shape>
                  <v:shape id="shape_0" coordsize="330,870" path="m330,240l285,225l270,210l225,195l210,180l180,165l150,150l135,135l105,120l90,105l60,90l45,60l30,60l15,30l15,30l0,0l0,630l15,660l15,660l30,690l45,690l60,720l90,735l105,750l135,765l150,780l180,795l210,810l225,825l270,840l285,855l330,870l330,240xe" fillcolor="#4d1a33" stroked="t" o:allowincell="f" style="position:absolute;left:942;top:1966;width:329;height:869;mso-wrap-style:none;v-text-anchor:middle">
                    <v:fill o:detectmouseclick="t" type="solid" color2="#b2e5cc"/>
                    <v:stroke color="black" weight="9360" joinstyle="round" endcap="flat"/>
                    <w10:wrap type="none"/>
                  </v:shape>
                  <v:shape id="shape_0" coordsize="2235,330" path="m330,330l285,315l270,300l225,285l210,270l180,255l150,240l135,225l105,210l90,195l60,180l45,150l30,150l15,120l15,120l0,90l2235,0l330,330xe" fillcolor="#993366" stroked="t" o:allowincell="f" style="position:absolute;left:942;top:1876;width:2234;height:329;mso-wrap-style:none;v-text-anchor:middle">
                    <v:fill o:detectmouseclick="t" type="solid" color2="#66cc99"/>
                    <v:stroke color="black" weight="9360" joinstyle="round" endcap="flat"/>
                    <w10:wrap type="none"/>
                  </v:shape>
                  <v:shape id="shape_0" coordsize="4185,1230" path="m4185,0l4185,30l4185,30l4170,60l4170,75l4155,90l4140,105l4140,120l4125,135l4110,150l4095,165l4065,180l4050,210l4035,210l4005,240l3975,255l3945,270l3915,285l3900,285l3855,315l3810,330l3795,330l3750,345l3705,375l3675,375l3630,390l3600,405l3540,420l3480,435l3465,435l3405,450l3345,465l3315,465l3240,480l3180,495l3150,495l3075,510l3045,510l2970,525l2910,540l2865,540l2790,555l2730,555l2685,555l2610,570l2535,570l2490,570l2415,585l2385,585l2310,585l2220,585l2190,585l2100,600l2025,600l1995,600l1905,600l1875,600l1785,600l1710,600l1665,600l1590,585l1515,585l1470,585l1395,585l1320,570l1275,570l1200,570l1170,570l1095,555l1020,555l990,540l915,540l840,525l810,525l735,510l675,495l645,495l570,480l540,480l480,465l420,450l390,450l330,435l270,420l240,405l195,390l165,390l120,375l75,345l45,345l0,330l0,960l45,975l75,975l120,1005l165,1020l195,1020l240,1035l270,1050l330,1065l390,1080l420,1080l480,1095l540,1110l570,1110l645,1125l675,1125l735,1140l810,1155l840,1155l915,1170l990,1170l1020,1185l1095,1185l1170,1200l1200,1200l1275,1200l1320,1200l1395,1215l1470,1215l1515,1215l1590,1215l1665,1230l1710,1230l1785,1230l1875,1230l1905,1230l1995,1230l2025,1230l2100,1230l2190,1215l2220,1215l2310,1215l2385,1215l2415,1215l2490,1200l2535,1200l2610,1200l2685,1185l2730,1185l2790,1185l2865,1170l2910,1170l2970,1155l3045,1140l3075,1140l3150,1125l3180,1125l3240,1110l3315,1095l3345,1095l3405,1080l3465,1065l3480,1065l3540,1050l3600,1035l3630,1020l3675,1005l3705,1005l3750,975l3795,960l3810,960l3855,945l3900,915l3915,915l3945,900l3975,885l4005,870l4035,840l4050,840l4065,810l4095,795l4110,780l4125,765l4140,750l4140,735l4155,720l4170,705l4170,690l4185,660l4185,660l4185,630l4185,0xe" fillcolor="#4d4d80" stroked="t" o:allowincell="f" style="position:absolute;left:1272;top:1876;width:4184;height:1229;mso-wrap-style:none;v-text-anchor:middle">
                    <v:fill o:detectmouseclick="t" type="solid" color2="#b2b27f"/>
                    <v:stroke color="black" weight="9360" joinstyle="round" endcap="flat"/>
                    <w10:wrap type="none"/>
                  </v:shape>
                  <v:shape id="shape_0" coordsize="4185,1185" path="m1905,0l1995,0l2025,0l2100,0l2190,0l2220,0l2310,0l2385,15l2415,15l2490,15l2535,15l2610,30l2685,30l2730,30l2790,45l2865,45l2910,60l2970,60l3045,75l3075,75l3150,90l3210,105l3240,105l3315,120l3375,135l3405,135l3465,150l3480,165l3540,180l3600,195l3630,195l3675,210l3720,225l3750,240l3795,255l3840,270l3855,285l3900,300l3930,315l3945,330l3990,345l4005,360l4035,375l4050,390l4065,405l4095,420l4110,450l4125,450l4140,480l4155,495l4155,510l4170,525l4170,540l4185,555l4185,585l4185,600l4185,615l4170,630l4170,645l4170,660l4155,675l4140,690l4125,705l4110,735l4110,735l4080,765l4050,780l4050,795l4020,810l3990,825l3975,840l3930,855l3900,870l3870,885l3840,900l3810,915l3765,930l3720,945l3705,960l3645,975l3600,990l3570,990l3510,1005l3465,1020l3435,1035l3375,1050l3315,1050l3270,1065l3210,1080l3180,1080l3120,1095l3045,1095l3015,1110l2940,1110l2865,1125l2835,1125l2760,1140l2685,1140l2655,1155l2580,1155l2490,1155l2460,1170l2385,1170l2310,1170l2265,1170l2190,1170l2145,1185l2070,1185l1995,1185l1950,1185l1875,1185l1785,1185l1755,1185l1665,1185l1590,1170l1560,1170l1470,1170l1395,1170l1365,1170l1275,1155l1200,1155l1170,1155l1095,1140l1050,1140l990,1125l915,1125l870,1110l810,1110l735,1095l705,1095l645,1080l570,1065l540,1065l480,1050l420,1035l390,1035l330,1020l300,1005l240,990l195,975l165,975l120,960l75,930l45,930l0,915l1905,585l1905,0xe" fillcolor="#9999ff" stroked="t" o:allowincell="f" style="position:absolute;left:1272;top:1291;width:4184;height:1184;mso-wrap-style:none;v-text-anchor:middle">
                    <v:fill o:detectmouseclick="t" type="solid" color2="#666600"/>
                    <v:stroke color="black" weight="9360" joinstyle="round" endcap="flat"/>
                    <w10:wrap type="none"/>
                  </v:shape>
                  <v:shape id="shape_0" stroked="f" o:allowincell="f" style="position:absolute;left:5262;top:2761;width:551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5.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;top:2738;width:366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.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;top:1782;width:456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.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;top:1500;width:366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;top:1290;width:366;height:2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.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125;width:366;height:22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;top:953;width:405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875;width:232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7;top:875;width:232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9;top:848;width:451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7;top:848;width:232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7;top:833;width:366;height:3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687;top:391;width:479;height:365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rect id="shape_0" fillcolor="#9999ff" stroked="t" o:allowincell="f" style="position:absolute;left:6777;top:496;width:104;height:104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shape id="shape_0" stroked="f" o:allowincell="f" style="position:absolute;left:6941;top:435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93366" stroked="t" o:allowincell="f" style="position:absolute;left:6777;top:796;width:104;height:104;mso-wrap-style:none;v-text-anchor:middle">
                    <v:fill o:detectmouseclick="t" type="solid" color2="#66cc99"/>
                    <v:stroke color="black" weight="9360" joinstyle="miter" endcap="flat"/>
                    <w10:wrap type="none"/>
                  </v:rect>
                  <v:shape id="shape_0" stroked="f" o:allowincell="f" style="position:absolute;left:6941;top:735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cc" stroked="t" o:allowincell="f" style="position:absolute;left:6777;top:1096;width:104;height:104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stroked="f" o:allowincell="f" style="position:absolute;left:6941;top:1035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cffff" stroked="t" o:allowincell="f" style="position:absolute;left:6777;top:1396;width:104;height:10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stroked="f" o:allowincell="f" style="position:absolute;left:6941;top:1335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660066" stroked="t" o:allowincell="f" style="position:absolute;left:6777;top:1711;width:104;height:104;mso-wrap-style:none;v-text-anchor:middle">
                    <v:fill o:detectmouseclick="t" type="solid" color2="#99ff99"/>
                    <v:stroke color="black" weight="9360" joinstyle="miter" endcap="flat"/>
                    <w10:wrap type="none"/>
                  </v:rect>
                  <v:shape id="shape_0" stroked="f" o:allowincell="f" style="position:absolute;left:6941;top:165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8080" stroked="t" o:allowincell="f" style="position:absolute;left:6777;top:2011;width:104;height:104;mso-wrap-style:none;v-text-anchor:middle">
                    <v:fill o:detectmouseclick="t" type="solid" color2="#007f7f"/>
                    <v:stroke color="black" weight="9360" joinstyle="miter" endcap="flat"/>
                    <w10:wrap type="none"/>
                  </v:rect>
                  <v:shape id="shape_0" stroked="f" o:allowincell="f" style="position:absolute;left:6941;top:195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66cc" stroked="t" o:allowincell="f" style="position:absolute;left:6777;top:2311;width:104;height:104;mso-wrap-style:none;v-text-anchor:middle">
                    <v:fill o:detectmouseclick="t" type="solid" color2="#ff9933"/>
                    <v:stroke color="black" weight="9360" joinstyle="miter" endcap="flat"/>
                    <w10:wrap type="none"/>
                  </v:rect>
                  <v:shape id="shape_0" stroked="f" o:allowincell="f" style="position:absolute;left:6941;top:225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cccff" stroked="t" o:allowincell="f" style="position:absolute;left:6777;top:2611;width:104;height:104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rect>
                  <v:shape id="shape_0" stroked="f" o:allowincell="f" style="position:absolute;left:6941;top:255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navy" stroked="t" o:allowincell="f" style="position:absolute;left:6777;top:2911;width:104;height:104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shape id="shape_0" stroked="f" o:allowincell="f" style="position:absolute;left:6941;top:285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fuchsia" stroked="t" o:allowincell="f" style="position:absolute;left:6777;top:3211;width:104;height:104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 id="shape_0" stroked="f" o:allowincell="f" style="position:absolute;left:6941;top:3151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yellow" stroked="t" o:allowincell="f" style="position:absolute;left:6777;top:3526;width:104;height:10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stroked="f" o:allowincell="f" style="position:absolute;left:6941;top:3466;width:200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aqua" stroked="t" o:allowincell="f" style="position:absolute;left:6777;top:3826;width:104;height:104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shape id="shape_0" stroked="f" o:allowincell="f" style="position:absolute;left:6941;top:3766;width:20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rPr>
          <w:rFonts w:ascii="Times Armenian" w:hAnsi="Times Armenian" w:cs="Arial Armenian"/>
          <w:bCs/>
          <w:iCs/>
          <w:color w:val="000000"/>
          <w:lang w:val="fr-FR"/>
        </w:rPr>
      </w:pPr>
      <w:r>
        <w:rPr>
          <w:rFonts w:cs="Arial Armenian" w:ascii="Times Armenian" w:hAnsi="Times Armenian"/>
          <w:bCs/>
          <w:iCs/>
          <w:color w:val="00000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80135</wp:posOffset>
                </wp:positionH>
                <wp:positionV relativeFrom="paragraph">
                  <wp:posOffset>-5546090</wp:posOffset>
                </wp:positionV>
                <wp:extent cx="110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-436.7pt" to="93.7pt,-4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²ÕÛáõë³Ï 3</w:t>
      </w:r>
    </w:p>
    <w:p>
      <w:pPr>
        <w:pStyle w:val="Normal"/>
        <w:spacing w:lineRule="auto" w:line="360"/>
        <w:jc w:val="center"/>
        <w:rPr/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>¶ñ³íáñ ¹</w:t>
      </w:r>
      <w:r>
        <w:rPr>
          <w:rFonts w:cs="Arial Armenian" w:ascii="Times Armenian" w:hAnsi="Times Armenian"/>
          <w:b/>
          <w:color w:val="000000"/>
          <w:lang w:val="fr-FR"/>
        </w:rPr>
        <w:t xml:space="preserve">ÇÙáõÙ-µáÕáùÝ»ñÇ </w:t>
      </w:r>
      <w:r>
        <w:rPr>
          <w:rFonts w:cs="Times Armenian" w:ascii="Times Armenian" w:hAnsi="Times Armenian"/>
          <w:b/>
          <w:color w:val="000000"/>
          <w:lang w:val="fr-FR"/>
        </w:rPr>
        <w:t>³éÝãáõÃÛ³Ùµ</w:t>
      </w:r>
      <w:r>
        <w:rPr>
          <w:rFonts w:cs="Arial Armenian" w:ascii="Times Armenian" w:hAnsi="Times Armenian"/>
          <w:b/>
          <w:color w:val="000000"/>
          <w:lang w:val="fr-FR"/>
        </w:rPr>
        <w:t xml:space="preserve"> ÁÝ¹áõÝí³Í áñáßáõÙÝ»ñÁ</w:t>
      </w:r>
    </w:p>
    <w:p>
      <w:pPr>
        <w:pStyle w:val="Normal"/>
        <w:spacing w:lineRule="auto" w:line="360"/>
        <w:jc w:val="center"/>
        <w:rPr>
          <w:rFonts w:ascii="Times Armenian" w:hAnsi="Times Armenian" w:cs="Arial Armenian"/>
          <w:b/>
          <w:b/>
          <w:color w:val="000000"/>
          <w:lang w:val="fr-FR"/>
        </w:rPr>
      </w:pPr>
      <w:r>
        <w:rPr>
          <w:rFonts w:cs="Arial Armenian" w:ascii="Times Armenian" w:hAnsi="Times Armenian"/>
          <w:b/>
          <w:color w:val="000000"/>
          <w:lang w:val="fr-FR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17"/>
        <w:gridCol w:w="997"/>
        <w:gridCol w:w="1025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center"/>
              <w:rPr>
                <w:rFonts w:cs="Arial Armenian"/>
                <w:b/>
                <w:b/>
                <w:color w:val="000000"/>
                <w:lang w:val="fr-FR"/>
              </w:rPr>
            </w:pPr>
            <w:r>
              <w:rPr>
                <w:rFonts w:cs="Arial Armenian"/>
                <w:b/>
                <w:color w:val="000000"/>
                <w:lang w:val="fr-FR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lang w:val="fr-FR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</w:rPr>
              <w:t>200</w:t>
            </w:r>
            <w:r>
              <w:rPr>
                <w:rFonts w:cs="Arial Armenian"/>
                <w:b/>
                <w:bCs/>
                <w:iCs/>
                <w:color w:val="000000"/>
                <w:lang w:val="en-US"/>
              </w:rPr>
              <w:t>7</w:t>
            </w:r>
            <w:r>
              <w:rPr>
                <w:rFonts w:cs="Arial Armenian" w:ascii="Times Armenian" w:hAnsi="Times Armenian"/>
                <w:b/>
                <w:bCs/>
                <w:iCs/>
                <w:color w:val="000000"/>
              </w:rPr>
              <w:t>Ã.</w:t>
            </w:r>
          </w:p>
          <w:p>
            <w:pPr>
              <w:pStyle w:val="Normal"/>
              <w:spacing w:lineRule="auto" w:line="360"/>
              <w:ind w:left="-97" w:hanging="0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lang w:val="fr-FR"/>
              </w:rPr>
              <w:t>áñáßáõ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hanging="0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lang w:val="fr-FR"/>
              </w:rPr>
              <w:t>ù³Ý³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lang w:val="fr-FR"/>
              </w:rPr>
              <w:t>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95" w:leader="none"/>
                <w:tab w:val="left" w:pos="2394" w:leader="none"/>
              </w:tabs>
              <w:snapToGrid w:val="false"/>
              <w:spacing w:lineRule="auto" w:line="360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jc w:val="both"/>
              <w:rPr>
                <w:rFonts w:ascii="Times Armenian" w:hAnsi="Times Armenian" w:cs="Arial Armenian"/>
                <w:bCs/>
                <w:iCs/>
                <w:color w:val="000000"/>
                <w:lang w:val="fr-FR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fr-FR"/>
              </w:rPr>
              <w:t>ÁÝ¹áõÝí»É »Ý ùÝÝ³ñÏÙ³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-97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3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5" w:leader="none"/>
                <w:tab w:val="left" w:pos="2394" w:leader="none"/>
              </w:tabs>
              <w:spacing w:lineRule="auto" w:line="360"/>
              <w:ind w:left="46" w:hanging="0"/>
              <w:jc w:val="center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36.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5" w:leader="none"/>
                <w:tab w:val="left" w:pos="2394" w:leader="none"/>
              </w:tabs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-97" w:hanging="0"/>
              <w:rPr>
                <w:rFonts w:ascii="Times Armenian" w:hAnsi="Times Armenian" w:cs="Arial Armenian"/>
                <w:bCs/>
                <w:iCs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Ý»ñÏ³Û³óí»É »Ý Çñ³íáõÝùÇ å³ßïå³ÝáõÃÛ³Ý ÑÝ³ñ³íáñáõÃÛáõÝÝ»ñ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-97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1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46" w:hanging="0"/>
              <w:jc w:val="center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5" w:leader="none"/>
                <w:tab w:val="left" w:pos="2394" w:leader="none"/>
              </w:tabs>
              <w:snapToGrid w:val="false"/>
              <w:spacing w:lineRule="auto" w:line="360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17" w:hanging="17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÷áË³Ýóí»É »Ý ³ÛÉ Ù³ñÙÇÝÝ»ñÇ ùÝÝ³ñÏÙ³Ý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-97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95" w:leader="none"/>
                <w:tab w:val="left" w:pos="2394" w:leader="none"/>
              </w:tabs>
              <w:spacing w:lineRule="auto" w:line="360"/>
              <w:ind w:left="46" w:hanging="0"/>
              <w:jc w:val="center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6.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5" w:leader="none"/>
                <w:tab w:val="left" w:pos="2394" w:leader="none"/>
              </w:tabs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17" w:hanging="17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ùÝÝ³ñÏÙ³Ý ã»Ý ÁÝ¹áõÝí»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-97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46" w:hanging="0"/>
              <w:jc w:val="center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38.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5" w:leader="none"/>
                <w:tab w:val="left" w:pos="2394" w:leader="none"/>
              </w:tabs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17" w:hanging="17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ùÝÝ³ñÏáõÙÁ ¹³¹³ñ»óí»É ¿ ¹ÇÙáõÙ³ïáõÇ ËÝ¹ñ³Ýùá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480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46" w:hanging="0"/>
              <w:jc w:val="center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1.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95" w:leader="none"/>
                <w:tab w:val="left" w:pos="2394" w:leader="none"/>
              </w:tabs>
              <w:snapToGrid w:val="false"/>
              <w:spacing w:lineRule="auto" w:line="360"/>
              <w:jc w:val="center"/>
              <w:rPr>
                <w:rFonts w:ascii="Times Armenian" w:hAnsi="Times Armenian" w:cs="Arial Armeni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Times Armenian" w:hAnsi="Times Armeni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17" w:hanging="17"/>
              <w:rPr/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áõëáõÙÝ³ëÇñáõÃÛ³Ý ÁÝÃ³óùáõÙ »Ý</w:t>
            </w:r>
            <w:r>
              <w:rPr>
                <w:rFonts w:cs="Arial Armenian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³é 29.12.2007. ¹ñáõÃÛ³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480" w:hanging="0"/>
              <w:jc w:val="right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394" w:leader="none"/>
              </w:tabs>
              <w:spacing w:lineRule="auto" w:line="360"/>
              <w:ind w:left="46" w:hanging="0"/>
              <w:jc w:val="center"/>
              <w:rPr>
                <w:rFonts w:ascii="Times Armenian" w:hAnsi="Times Armenian" w:cs="Arial Armenian"/>
                <w:bCs/>
                <w:iCs/>
                <w:color w:val="000000"/>
                <w:lang w:val="en-US"/>
              </w:rPr>
            </w:pPr>
            <w:r>
              <w:rPr>
                <w:rFonts w:cs="Arial Armenian" w:ascii="Times Armenian" w:hAnsi="Times Armenian"/>
                <w:bCs/>
                <w:iCs/>
                <w:color w:val="000000"/>
                <w:lang w:val="en-US"/>
              </w:rPr>
              <w:t>5.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ÆÝãå»ë Ý³Ëáñ¹ ï³ñÇÝ»ñÇÝ, ³ÛÝå»ë ¿É 2007Ã. ÝáõÛÝå»ë ß³ñáõÝ³ÏíáõÙ ¿ ù³Õ³ù³óÇÝ»ñÇ ÏáÕÙÇó ³ÛÝåÇëÇ ¹ÇÙáõÙ-µáÕáùÝ»ñÇ Ñ³ëó»³·ñáõÙÁ ÐÐ Ù³ñ¹áõ Çñ³íáõÝùÝ»ñÇ å³ßïå³ÝÇ ³ßË³ï³Ï³½Ù, áñáÝù áõÕÕí³Í »Ý áã å»ï³Ï³Ý Ù³ñÙÇÝÝ»ñÇ ¨ Ï³½Ù³Ï»ñåáõÃÛáõÝÝ»ñÇ Ï³Ù ýÇ½ÇÏ³Ï³Ý ³ÝÓ³Ýó ¹»Ù, ÇÝãå»ë Ý³¨ ³Ý³ÝáõÝ ¨ ³ÛÝåÇëÇ µáÕáùÝ»ñ, áñáÝù ïñí»É »Ý Ù»Ï ï³ñáõó ³í»ÉÇ áõß ³ÛÝ ûñí³ÝÇó, »ñµ ¹ÇÙáÕÝ ÇÙ³ó»É ¿ Ï³Ù å»ïù ¿ ÇÙ³ó³Í ÉÇÝ»ñ Çñ Çñ³íáõÝùÝ»ñÇ ¨ ³½³ïáõÃÛáõÝÝ»ñÇ Ë³ËïÙ³Ý Ù³ëÇÝ ¨ µáÕáùÝ»ñ, áñáÝù ä³ßïå³ÝÇ Ï³ñÍÇùáí Ù³ñ¹áõ Çñ³íáõÝùÝ»ñÇ ¨ ÑÇÙÝ³ñ³ñ ³½³ïáõÃÛáõÝÝ»ñÇ Ë³ËïÙ³Ý Ù³ëÇÝ ã»Ý íÏ³ÛáõÙ Ï³Ù å³Ñ³Ýç ã»Ý Ý»ñÏ³Û³óÝáõÙ, áñáÝó í»ñ³µ»ñÛ³É ûñ»Ýùáí ë³ÑÙ³Ýí³Í Ï³ñ·áí Ï³Û³óíáõÙ ¿ µáÕáùÁ ãùÝÝ³ñÏ»Éáõ Ù³ëÇÝ áñáßáõÙ /§Ø³ñ¹áõ Çñ³íáõÝùÝ»ñÇ å³ßïå³ÝÇ Ù³ëÇÝ¦ ÐÐ ûñ»ÝùÇ 7-ñ¹ Ñá¹í³ÍÇ 2-ñ¹ Ù³ë, 9-ñ¹ ¨ 10-ñ¹ Ñá¹í³ÍÝ»ñ/ 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²ÕÛáõë³Ï 3-áõÙ Ýßí³Í ùÝÝ³ñÏÙ³Ý ãÁÝ¹áõÝí³Í 420 ¹ÇÙáõÙÝ»ñÇ Ï³å³ÏóáõÃÛ³Ùµ Ï³Û³óí»É  </w:t>
      </w:r>
      <w:r>
        <w:rPr>
          <w:rFonts w:cs="Sylfaen" w:ascii="Times Armenian" w:hAnsi="Times Armenian"/>
          <w:color w:val="000000"/>
          <w:lang w:val="fr-FR"/>
        </w:rPr>
        <w:t xml:space="preserve">¿ </w:t>
      </w:r>
      <w:r>
        <w:rPr>
          <w:rFonts w:cs="Times Armenian" w:ascii="Times Armenian" w:hAnsi="Times Armenian"/>
          <w:color w:val="000000"/>
          <w:lang w:val="fr-FR"/>
        </w:rPr>
        <w:t>µáÕáùÁ ãùÝÝ³ñÏ»Éáõ í»ñ³µ»ñÛ³É áñáßáõÙ í»ñÁ Ýßí³Í ÑÇÙÝ³íá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´áÕáùÁ ãùÝÝ³ñÏ»Éáõ Ù³ëÇÝ áñáßáõÙ ÁÝ¹áõÝ»ÉÇë ¹ÇÙáÕÇÝ µ³ó³ïñíáõÙ ¿ ³Û¹ µáÕáùÇ ùÝÝ³ñÏÙ³Ýª ûñ»Ýùáí Ý³Ë³ï»ëí³Í Ï³ñ·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2007Ã. ÁÝÃ³óùáõÙ ä³ßïå³ÝÇÝ áõÕÕí³Í ¹ÇÙáõÙ-µáÕáùÝ»ñÇ Ï»ëÇó ³í»ÉÇÝ Ï³½Ù»É »Ý µ³Ý³íáñÝ»ñÁ: ¸ñ³Ýù ëï³óí</w:t>
      </w:r>
      <w:r>
        <w:rPr>
          <w:rFonts w:cs="Sylfaen" w:ascii="Times Armenian" w:hAnsi="Times Armenian"/>
          <w:color w:val="000000"/>
          <w:lang w:val="fr-FR"/>
        </w:rPr>
        <w:t xml:space="preserve">»É »Ý </w:t>
      </w:r>
      <w:r>
        <w:rPr>
          <w:rFonts w:cs="Times Armenian" w:ascii="Times Armenian" w:hAnsi="Times Armenian"/>
          <w:color w:val="000000"/>
          <w:lang w:val="fr-FR"/>
        </w:rPr>
        <w:t>ä³ßïå³ÝÇ Ï³Ù Ýñ³ ³ßË³ï³Ï³½ÙÇ ÉÇ³½áñ ³ÝÓ³Ýó ÏáÕÙÇó Ù³ñ½»ñ, å»ï³Ï³Ý ÑÇÙÝ³ñÏÝ»ñ ¨ Ï³½Ù³Ï»ñåáõÃÛáõÝÝ»ñ Ï³ï³ñ³Í ³Ûó»ÉáõÃÛáõÝÝ»ñÇ ÁÝÃ³óùáõÙ, ÇÝãå»ë Ý³¨ ä³ßïå³ÝÇ ³ßË³ï³Ï³½ÙáõÙ ù³Õ³ù³óÇÝ»ñÇ ³Ûó»ÉáõÃÛ³Ý Ï³Ù Ñ»é³Ëáëáí ù³Õ³ù³óÇÝ»ñÇÝ µ³Ý³íáñ ËáñÑñ¹³ïíáõÃÛ³Ý ïñ³Ù³¹ñÙ³Ý Ï³å³ÏóáõÃÛ³Ùµ ³ßË³ï³ÝùÝ»ñÇ Ï³½Ù³Ï»ñåÙ³Ý ³ñ¹ÛáõÝù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öáñÓÁ óáõÛó ¿ ï³ÉÇë, áñ ÇÝãå»ë ä³ßïå³ÝÇ Ñ³ëï³ïáõÃÛ³Ý ·áñÍáõÝ»áõÃÛ³Ý Ý³Ëáñ¹ ï³ñÇÝ»ñÇÝ, ³ÛÝå»ë ¿É 2007Ã. µ³Ý³íáñ ¹ÇÙáõÙ-µáÕáùÝ»ñ Ý»ñÏ³Û³óÝáÕÝ»ñÇ ÙÇ Ù³ëÁ Ëáõë³÷áõÙ »Ý ·ñ³íáñ µáÕáù Ý»ñÏ³Û³óÝ»Éáõó, ÇÝãå»ë Ý³¨ Çñ»Ýó ³ÝáõÝÁ, ³½·³ÝáõÝÁ, Ñ³ëó»Ý ³ñÓ³Ý³·ñ»Éáõó` å³ï×³é³µ³Ý»Éáí, áñ ¹ÇÙáõÙ Ý»ñÏ³Û³óÝ»ÉÁ Ï³ñáÕ ¿ µ³ó³ë³µ³ñ ³Ý¹ñ³¹³éÝ³É Çñ»Ýó íñ³: ì»ñÁ Ýßí³Í ÷³ëï»ñÝ áõ ÑÇÙÝ³íáñáõÙÝ»ñÁ Çñ»Ýó  Ñ³Ù³å³ï³ëË³Ý ³ñï³óáÉáõÙÝ »Ý ·ï»É Ý³¨ ÐÐ Ù³ñ¹áõ Çñ³íáõÝùÝ»ñÇ å³ßïå³ÝÇ 2006Ã. ï³ñ»Ï³Ý ½»ÏáõÛóáõÙ :</w:t>
      </w:r>
    </w:p>
    <w:p>
      <w:pPr>
        <w:pStyle w:val="Normal"/>
        <w:spacing w:lineRule="auto" w:line="360"/>
        <w:rPr>
          <w:rFonts w:ascii="Times Armenian" w:hAnsi="Times Armenian" w:cs="Arial Armenian"/>
          <w:b/>
          <w:b/>
          <w:bCs/>
          <w:iCs/>
          <w:color w:val="000000"/>
          <w:lang w:val="fr-FR"/>
        </w:rPr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>¶ñ³ýÇÏ 3.  ¸</w:t>
      </w:r>
      <w:r>
        <w:rPr>
          <w:rFonts w:cs="Arial Armenian" w:ascii="Times Armenian" w:hAnsi="Times Armenian"/>
          <w:b/>
          <w:color w:val="000000"/>
          <w:lang w:val="fr-FR"/>
        </w:rPr>
        <w:t>ÇÙáõÙ-µáÕáùÝ»ñÇ ù³Ý³Ï³Ï³Ý å³ïÏ»ñÁ 2007Ã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 w:eastAsia="en-US"/>
        </w:rPr>
      </w:pPr>
      <w:r>
        <w:rPr>
          <w:rFonts w:cs="Times Armenian" w:ascii="Times Armenian" w:hAnsi="Times Armenian"/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537210</wp:posOffset>
                </wp:positionH>
                <wp:positionV relativeFrom="paragraph">
                  <wp:posOffset>150495</wp:posOffset>
                </wp:positionV>
                <wp:extent cx="3981450" cy="198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981080"/>
                          <a:chOff x="0" y="0"/>
                          <a:chExt cx="3981600" cy="198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816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7280" y="514440"/>
                            <a:ext cx="390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0">
                                <a:moveTo>
                                  <a:pt x="0" y="15"/>
                                </a:moveTo>
                                <a:lnTo>
                                  <a:pt x="60" y="15"/>
                                </a:lnTo>
                                <a:lnTo>
                                  <a:pt x="105" y="15"/>
                                </a:lnTo>
                                <a:lnTo>
                                  <a:pt x="165" y="15"/>
                                </a:lnTo>
                                <a:lnTo>
                                  <a:pt x="195" y="15"/>
                                </a:lnTo>
                                <a:lnTo>
                                  <a:pt x="255" y="0"/>
                                </a:lnTo>
                                <a:lnTo>
                                  <a:pt x="315" y="0"/>
                                </a:lnTo>
                                <a:lnTo>
                                  <a:pt x="345" y="0"/>
                                </a:lnTo>
                                <a:lnTo>
                                  <a:pt x="420" y="0"/>
                                </a:lnTo>
                                <a:lnTo>
                                  <a:pt x="450" y="0"/>
                                </a:lnTo>
                                <a:lnTo>
                                  <a:pt x="510" y="0"/>
                                </a:lnTo>
                                <a:lnTo>
                                  <a:pt x="540" y="0"/>
                                </a:lnTo>
                                <a:lnTo>
                                  <a:pt x="615" y="0"/>
                                </a:lnTo>
                                <a:lnTo>
                                  <a:pt x="615" y="48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23800"/>
                            <a:ext cx="466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65">
                                <a:moveTo>
                                  <a:pt x="0" y="15"/>
                                </a:moveTo>
                                <a:lnTo>
                                  <a:pt x="30" y="15"/>
                                </a:lnTo>
                                <a:lnTo>
                                  <a:pt x="90" y="15"/>
                                </a:lnTo>
                                <a:lnTo>
                                  <a:pt x="120" y="0"/>
                                </a:lnTo>
                                <a:lnTo>
                                  <a:pt x="735" y="46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19000"/>
                            <a:ext cx="276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825">
                                <a:moveTo>
                                  <a:pt x="435" y="0"/>
                                </a:moveTo>
                                <a:lnTo>
                                  <a:pt x="435" y="15"/>
                                </a:lnTo>
                                <a:lnTo>
                                  <a:pt x="420" y="30"/>
                                </a:lnTo>
                                <a:lnTo>
                                  <a:pt x="420" y="45"/>
                                </a:lnTo>
                                <a:lnTo>
                                  <a:pt x="420" y="60"/>
                                </a:lnTo>
                                <a:lnTo>
                                  <a:pt x="405" y="75"/>
                                </a:lnTo>
                                <a:lnTo>
                                  <a:pt x="390" y="90"/>
                                </a:lnTo>
                                <a:lnTo>
                                  <a:pt x="390" y="105"/>
                                </a:lnTo>
                                <a:lnTo>
                                  <a:pt x="375" y="120"/>
                                </a:lnTo>
                                <a:lnTo>
                                  <a:pt x="345" y="135"/>
                                </a:lnTo>
                                <a:lnTo>
                                  <a:pt x="330" y="150"/>
                                </a:lnTo>
                                <a:lnTo>
                                  <a:pt x="315" y="165"/>
                                </a:lnTo>
                                <a:lnTo>
                                  <a:pt x="285" y="180"/>
                                </a:lnTo>
                                <a:lnTo>
                                  <a:pt x="255" y="19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25"/>
                                </a:lnTo>
                                <a:lnTo>
                                  <a:pt x="180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75" y="285"/>
                                </a:lnTo>
                                <a:lnTo>
                                  <a:pt x="30" y="285"/>
                                </a:lnTo>
                                <a:lnTo>
                                  <a:pt x="0" y="300"/>
                                </a:lnTo>
                                <a:lnTo>
                                  <a:pt x="0" y="825"/>
                                </a:lnTo>
                                <a:lnTo>
                                  <a:pt x="30" y="810"/>
                                </a:lnTo>
                                <a:lnTo>
                                  <a:pt x="75" y="810"/>
                                </a:lnTo>
                                <a:lnTo>
                                  <a:pt x="120" y="795"/>
                                </a:lnTo>
                                <a:lnTo>
                                  <a:pt x="150" y="780"/>
                                </a:lnTo>
                                <a:lnTo>
                                  <a:pt x="180" y="765"/>
                                </a:lnTo>
                                <a:lnTo>
                                  <a:pt x="195" y="750"/>
                                </a:lnTo>
                                <a:lnTo>
                                  <a:pt x="225" y="735"/>
                                </a:lnTo>
                                <a:lnTo>
                                  <a:pt x="255" y="720"/>
                                </a:lnTo>
                                <a:lnTo>
                                  <a:pt x="285" y="705"/>
                                </a:lnTo>
                                <a:lnTo>
                                  <a:pt x="315" y="690"/>
                                </a:lnTo>
                                <a:lnTo>
                                  <a:pt x="330" y="675"/>
                                </a:lnTo>
                                <a:lnTo>
                                  <a:pt x="345" y="660"/>
                                </a:lnTo>
                                <a:lnTo>
                                  <a:pt x="375" y="645"/>
                                </a:lnTo>
                                <a:lnTo>
                                  <a:pt x="390" y="630"/>
                                </a:lnTo>
                                <a:lnTo>
                                  <a:pt x="390" y="615"/>
                                </a:lnTo>
                                <a:lnTo>
                                  <a:pt x="405" y="600"/>
                                </a:lnTo>
                                <a:lnTo>
                                  <a:pt x="420" y="585"/>
                                </a:lnTo>
                                <a:lnTo>
                                  <a:pt x="420" y="570"/>
                                </a:lnTo>
                                <a:lnTo>
                                  <a:pt x="420" y="555"/>
                                </a:lnTo>
                                <a:lnTo>
                                  <a:pt x="435" y="540"/>
                                </a:lnTo>
                                <a:lnTo>
                                  <a:pt x="435" y="525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514440"/>
                            <a:ext cx="11811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78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95" y="0"/>
                                </a:lnTo>
                                <a:lnTo>
                                  <a:pt x="255" y="0"/>
                                </a:lnTo>
                                <a:lnTo>
                                  <a:pt x="315" y="0"/>
                                </a:lnTo>
                                <a:lnTo>
                                  <a:pt x="390" y="0"/>
                                </a:lnTo>
                                <a:lnTo>
                                  <a:pt x="450" y="15"/>
                                </a:lnTo>
                                <a:lnTo>
                                  <a:pt x="510" y="15"/>
                                </a:lnTo>
                                <a:lnTo>
                                  <a:pt x="570" y="15"/>
                                </a:lnTo>
                                <a:lnTo>
                                  <a:pt x="630" y="30"/>
                                </a:lnTo>
                                <a:lnTo>
                                  <a:pt x="690" y="30"/>
                                </a:lnTo>
                                <a:lnTo>
                                  <a:pt x="750" y="45"/>
                                </a:lnTo>
                                <a:lnTo>
                                  <a:pt x="810" y="45"/>
                                </a:lnTo>
                                <a:lnTo>
                                  <a:pt x="870" y="45"/>
                                </a:lnTo>
                                <a:lnTo>
                                  <a:pt x="930" y="60"/>
                                </a:lnTo>
                                <a:lnTo>
                                  <a:pt x="975" y="75"/>
                                </a:lnTo>
                                <a:lnTo>
                                  <a:pt x="1005" y="75"/>
                                </a:lnTo>
                                <a:lnTo>
                                  <a:pt x="1065" y="90"/>
                                </a:lnTo>
                                <a:lnTo>
                                  <a:pt x="1110" y="90"/>
                                </a:lnTo>
                                <a:lnTo>
                                  <a:pt x="1170" y="105"/>
                                </a:lnTo>
                                <a:lnTo>
                                  <a:pt x="1215" y="120"/>
                                </a:lnTo>
                                <a:lnTo>
                                  <a:pt x="1260" y="120"/>
                                </a:lnTo>
                                <a:lnTo>
                                  <a:pt x="1305" y="135"/>
                                </a:lnTo>
                                <a:lnTo>
                                  <a:pt x="1350" y="150"/>
                                </a:lnTo>
                                <a:lnTo>
                                  <a:pt x="1395" y="165"/>
                                </a:lnTo>
                                <a:lnTo>
                                  <a:pt x="1440" y="180"/>
                                </a:lnTo>
                                <a:lnTo>
                                  <a:pt x="1485" y="180"/>
                                </a:lnTo>
                                <a:lnTo>
                                  <a:pt x="1515" y="195"/>
                                </a:lnTo>
                                <a:lnTo>
                                  <a:pt x="1560" y="210"/>
                                </a:lnTo>
                                <a:lnTo>
                                  <a:pt x="1590" y="225"/>
                                </a:lnTo>
                                <a:lnTo>
                                  <a:pt x="1620" y="240"/>
                                </a:lnTo>
                                <a:lnTo>
                                  <a:pt x="1650" y="255"/>
                                </a:lnTo>
                                <a:lnTo>
                                  <a:pt x="1680" y="270"/>
                                </a:lnTo>
                                <a:lnTo>
                                  <a:pt x="1710" y="285"/>
                                </a:lnTo>
                                <a:lnTo>
                                  <a:pt x="1740" y="300"/>
                                </a:lnTo>
                                <a:lnTo>
                                  <a:pt x="1755" y="315"/>
                                </a:lnTo>
                                <a:lnTo>
                                  <a:pt x="1770" y="330"/>
                                </a:lnTo>
                                <a:lnTo>
                                  <a:pt x="1800" y="345"/>
                                </a:lnTo>
                                <a:lnTo>
                                  <a:pt x="1815" y="375"/>
                                </a:lnTo>
                                <a:lnTo>
                                  <a:pt x="1815" y="390"/>
                                </a:lnTo>
                                <a:lnTo>
                                  <a:pt x="1830" y="405"/>
                                </a:lnTo>
                                <a:lnTo>
                                  <a:pt x="1845" y="420"/>
                                </a:lnTo>
                                <a:lnTo>
                                  <a:pt x="1845" y="435"/>
                                </a:lnTo>
                                <a:lnTo>
                                  <a:pt x="1860" y="450"/>
                                </a:lnTo>
                                <a:lnTo>
                                  <a:pt x="1860" y="465"/>
                                </a:lnTo>
                                <a:lnTo>
                                  <a:pt x="1860" y="480"/>
                                </a:lnTo>
                                <a:lnTo>
                                  <a:pt x="1860" y="495"/>
                                </a:lnTo>
                                <a:lnTo>
                                  <a:pt x="1845" y="525"/>
                                </a:lnTo>
                                <a:lnTo>
                                  <a:pt x="1845" y="540"/>
                                </a:lnTo>
                                <a:lnTo>
                                  <a:pt x="1845" y="540"/>
                                </a:lnTo>
                                <a:lnTo>
                                  <a:pt x="1830" y="555"/>
                                </a:lnTo>
                                <a:lnTo>
                                  <a:pt x="1815" y="570"/>
                                </a:lnTo>
                                <a:lnTo>
                                  <a:pt x="1800" y="585"/>
                                </a:lnTo>
                                <a:lnTo>
                                  <a:pt x="1785" y="615"/>
                                </a:lnTo>
                                <a:lnTo>
                                  <a:pt x="1770" y="630"/>
                                </a:lnTo>
                                <a:lnTo>
                                  <a:pt x="1740" y="645"/>
                                </a:lnTo>
                                <a:lnTo>
                                  <a:pt x="1725" y="660"/>
                                </a:lnTo>
                                <a:lnTo>
                                  <a:pt x="1695" y="675"/>
                                </a:lnTo>
                                <a:lnTo>
                                  <a:pt x="1665" y="690"/>
                                </a:lnTo>
                                <a:lnTo>
                                  <a:pt x="1635" y="705"/>
                                </a:lnTo>
                                <a:lnTo>
                                  <a:pt x="1605" y="720"/>
                                </a:lnTo>
                                <a:lnTo>
                                  <a:pt x="1575" y="735"/>
                                </a:lnTo>
                                <a:lnTo>
                                  <a:pt x="1545" y="750"/>
                                </a:lnTo>
                                <a:lnTo>
                                  <a:pt x="1500" y="765"/>
                                </a:lnTo>
                                <a:lnTo>
                                  <a:pt x="1455" y="765"/>
                                </a:lnTo>
                                <a:lnTo>
                                  <a:pt x="1425" y="780"/>
                                </a:lnTo>
                                <a:lnTo>
                                  <a:pt x="0" y="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19000"/>
                            <a:ext cx="7905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975">
                                <a:moveTo>
                                  <a:pt x="1245" y="450"/>
                                </a:moveTo>
                                <a:lnTo>
                                  <a:pt x="1185" y="450"/>
                                </a:lnTo>
                                <a:lnTo>
                                  <a:pt x="1125" y="435"/>
                                </a:lnTo>
                                <a:lnTo>
                                  <a:pt x="1065" y="435"/>
                                </a:lnTo>
                                <a:lnTo>
                                  <a:pt x="1005" y="420"/>
                                </a:lnTo>
                                <a:lnTo>
                                  <a:pt x="960" y="420"/>
                                </a:lnTo>
                                <a:lnTo>
                                  <a:pt x="900" y="405"/>
                                </a:lnTo>
                                <a:lnTo>
                                  <a:pt x="840" y="405"/>
                                </a:lnTo>
                                <a:lnTo>
                                  <a:pt x="795" y="390"/>
                                </a:lnTo>
                                <a:lnTo>
                                  <a:pt x="735" y="375"/>
                                </a:lnTo>
                                <a:lnTo>
                                  <a:pt x="690" y="375"/>
                                </a:lnTo>
                                <a:lnTo>
                                  <a:pt x="630" y="360"/>
                                </a:lnTo>
                                <a:lnTo>
                                  <a:pt x="585" y="345"/>
                                </a:lnTo>
                                <a:lnTo>
                                  <a:pt x="540" y="330"/>
                                </a:lnTo>
                                <a:lnTo>
                                  <a:pt x="495" y="330"/>
                                </a:lnTo>
                                <a:lnTo>
                                  <a:pt x="450" y="315"/>
                                </a:lnTo>
                                <a:lnTo>
                                  <a:pt x="405" y="300"/>
                                </a:lnTo>
                                <a:lnTo>
                                  <a:pt x="375" y="285"/>
                                </a:lnTo>
                                <a:lnTo>
                                  <a:pt x="33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25"/>
                                </a:lnTo>
                                <a:lnTo>
                                  <a:pt x="18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90" y="150"/>
                                </a:lnTo>
                                <a:lnTo>
                                  <a:pt x="75" y="135"/>
                                </a:lnTo>
                                <a:lnTo>
                                  <a:pt x="45" y="105"/>
                                </a:lnTo>
                                <a:lnTo>
                                  <a:pt x="30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55"/>
                                </a:lnTo>
                                <a:lnTo>
                                  <a:pt x="0" y="570"/>
                                </a:lnTo>
                                <a:lnTo>
                                  <a:pt x="15" y="585"/>
                                </a:lnTo>
                                <a:lnTo>
                                  <a:pt x="30" y="600"/>
                                </a:lnTo>
                                <a:lnTo>
                                  <a:pt x="30" y="615"/>
                                </a:lnTo>
                                <a:lnTo>
                                  <a:pt x="45" y="630"/>
                                </a:lnTo>
                                <a:lnTo>
                                  <a:pt x="75" y="660"/>
                                </a:lnTo>
                                <a:lnTo>
                                  <a:pt x="90" y="675"/>
                                </a:lnTo>
                                <a:lnTo>
                                  <a:pt x="105" y="690"/>
                                </a:lnTo>
                                <a:lnTo>
                                  <a:pt x="135" y="705"/>
                                </a:lnTo>
                                <a:lnTo>
                                  <a:pt x="150" y="720"/>
                                </a:lnTo>
                                <a:lnTo>
                                  <a:pt x="180" y="735"/>
                                </a:lnTo>
                                <a:lnTo>
                                  <a:pt x="210" y="750"/>
                                </a:lnTo>
                                <a:lnTo>
                                  <a:pt x="240" y="765"/>
                                </a:lnTo>
                                <a:lnTo>
                                  <a:pt x="285" y="780"/>
                                </a:lnTo>
                                <a:lnTo>
                                  <a:pt x="315" y="795"/>
                                </a:lnTo>
                                <a:lnTo>
                                  <a:pt x="330" y="795"/>
                                </a:lnTo>
                                <a:lnTo>
                                  <a:pt x="375" y="810"/>
                                </a:lnTo>
                                <a:lnTo>
                                  <a:pt x="405" y="825"/>
                                </a:lnTo>
                                <a:lnTo>
                                  <a:pt x="450" y="840"/>
                                </a:lnTo>
                                <a:lnTo>
                                  <a:pt x="495" y="855"/>
                                </a:lnTo>
                                <a:lnTo>
                                  <a:pt x="540" y="855"/>
                                </a:lnTo>
                                <a:lnTo>
                                  <a:pt x="585" y="870"/>
                                </a:lnTo>
                                <a:lnTo>
                                  <a:pt x="630" y="885"/>
                                </a:lnTo>
                                <a:lnTo>
                                  <a:pt x="690" y="900"/>
                                </a:lnTo>
                                <a:lnTo>
                                  <a:pt x="735" y="900"/>
                                </a:lnTo>
                                <a:lnTo>
                                  <a:pt x="795" y="915"/>
                                </a:lnTo>
                                <a:lnTo>
                                  <a:pt x="840" y="930"/>
                                </a:lnTo>
                                <a:lnTo>
                                  <a:pt x="900" y="930"/>
                                </a:lnTo>
                                <a:lnTo>
                                  <a:pt x="960" y="945"/>
                                </a:lnTo>
                                <a:lnTo>
                                  <a:pt x="1005" y="945"/>
                                </a:lnTo>
                                <a:lnTo>
                                  <a:pt x="1065" y="960"/>
                                </a:lnTo>
                                <a:lnTo>
                                  <a:pt x="1125" y="960"/>
                                </a:lnTo>
                                <a:lnTo>
                                  <a:pt x="1185" y="975"/>
                                </a:lnTo>
                                <a:lnTo>
                                  <a:pt x="1245" y="975"/>
                                </a:lnTo>
                                <a:lnTo>
                                  <a:pt x="124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33520"/>
                            <a:ext cx="1181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900">
                                <a:moveTo>
                                  <a:pt x="1245" y="900"/>
                                </a:moveTo>
                                <a:lnTo>
                                  <a:pt x="1185" y="900"/>
                                </a:lnTo>
                                <a:lnTo>
                                  <a:pt x="1125" y="885"/>
                                </a:lnTo>
                                <a:lnTo>
                                  <a:pt x="1065" y="885"/>
                                </a:lnTo>
                                <a:lnTo>
                                  <a:pt x="1005" y="870"/>
                                </a:lnTo>
                                <a:lnTo>
                                  <a:pt x="960" y="870"/>
                                </a:lnTo>
                                <a:lnTo>
                                  <a:pt x="900" y="855"/>
                                </a:lnTo>
                                <a:lnTo>
                                  <a:pt x="840" y="855"/>
                                </a:lnTo>
                                <a:lnTo>
                                  <a:pt x="795" y="840"/>
                                </a:lnTo>
                                <a:lnTo>
                                  <a:pt x="735" y="825"/>
                                </a:lnTo>
                                <a:lnTo>
                                  <a:pt x="690" y="825"/>
                                </a:lnTo>
                                <a:lnTo>
                                  <a:pt x="630" y="810"/>
                                </a:lnTo>
                                <a:lnTo>
                                  <a:pt x="585" y="795"/>
                                </a:lnTo>
                                <a:lnTo>
                                  <a:pt x="540" y="780"/>
                                </a:lnTo>
                                <a:lnTo>
                                  <a:pt x="495" y="780"/>
                                </a:lnTo>
                                <a:lnTo>
                                  <a:pt x="450" y="765"/>
                                </a:lnTo>
                                <a:lnTo>
                                  <a:pt x="405" y="750"/>
                                </a:lnTo>
                                <a:lnTo>
                                  <a:pt x="375" y="735"/>
                                </a:lnTo>
                                <a:lnTo>
                                  <a:pt x="330" y="720"/>
                                </a:lnTo>
                                <a:lnTo>
                                  <a:pt x="300" y="705"/>
                                </a:lnTo>
                                <a:lnTo>
                                  <a:pt x="255" y="690"/>
                                </a:lnTo>
                                <a:lnTo>
                                  <a:pt x="225" y="675"/>
                                </a:lnTo>
                                <a:lnTo>
                                  <a:pt x="195" y="660"/>
                                </a:lnTo>
                                <a:lnTo>
                                  <a:pt x="165" y="645"/>
                                </a:lnTo>
                                <a:lnTo>
                                  <a:pt x="150" y="630"/>
                                </a:lnTo>
                                <a:lnTo>
                                  <a:pt x="120" y="615"/>
                                </a:lnTo>
                                <a:lnTo>
                                  <a:pt x="105" y="600"/>
                                </a:lnTo>
                                <a:lnTo>
                                  <a:pt x="75" y="585"/>
                                </a:lnTo>
                                <a:lnTo>
                                  <a:pt x="60" y="570"/>
                                </a:lnTo>
                                <a:lnTo>
                                  <a:pt x="45" y="555"/>
                                </a:lnTo>
                                <a:lnTo>
                                  <a:pt x="30" y="540"/>
                                </a:lnTo>
                                <a:lnTo>
                                  <a:pt x="15" y="525"/>
                                </a:lnTo>
                                <a:lnTo>
                                  <a:pt x="15" y="510"/>
                                </a:lnTo>
                                <a:lnTo>
                                  <a:pt x="0" y="495"/>
                                </a:lnTo>
                                <a:lnTo>
                                  <a:pt x="0" y="465"/>
                                </a:lnTo>
                                <a:lnTo>
                                  <a:pt x="0" y="450"/>
                                </a:lnTo>
                                <a:lnTo>
                                  <a:pt x="0" y="435"/>
                                </a:lnTo>
                                <a:lnTo>
                                  <a:pt x="0" y="420"/>
                                </a:lnTo>
                                <a:lnTo>
                                  <a:pt x="0" y="405"/>
                                </a:lnTo>
                                <a:lnTo>
                                  <a:pt x="15" y="390"/>
                                </a:lnTo>
                                <a:lnTo>
                                  <a:pt x="15" y="375"/>
                                </a:lnTo>
                                <a:lnTo>
                                  <a:pt x="30" y="360"/>
                                </a:lnTo>
                                <a:lnTo>
                                  <a:pt x="45" y="345"/>
                                </a:lnTo>
                                <a:lnTo>
                                  <a:pt x="60" y="315"/>
                                </a:lnTo>
                                <a:lnTo>
                                  <a:pt x="75" y="300"/>
                                </a:lnTo>
                                <a:lnTo>
                                  <a:pt x="105" y="285"/>
                                </a:lnTo>
                                <a:lnTo>
                                  <a:pt x="120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65" y="240"/>
                                </a:lnTo>
                                <a:lnTo>
                                  <a:pt x="195" y="225"/>
                                </a:lnTo>
                                <a:lnTo>
                                  <a:pt x="225" y="210"/>
                                </a:lnTo>
                                <a:lnTo>
                                  <a:pt x="255" y="195"/>
                                </a:lnTo>
                                <a:lnTo>
                                  <a:pt x="300" y="180"/>
                                </a:lnTo>
                                <a:lnTo>
                                  <a:pt x="33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50" y="135"/>
                                </a:lnTo>
                                <a:lnTo>
                                  <a:pt x="495" y="120"/>
                                </a:lnTo>
                                <a:lnTo>
                                  <a:pt x="540" y="105"/>
                                </a:lnTo>
                                <a:lnTo>
                                  <a:pt x="585" y="90"/>
                                </a:lnTo>
                                <a:lnTo>
                                  <a:pt x="630" y="90"/>
                                </a:lnTo>
                                <a:lnTo>
                                  <a:pt x="690" y="75"/>
                                </a:lnTo>
                                <a:lnTo>
                                  <a:pt x="735" y="60"/>
                                </a:lnTo>
                                <a:lnTo>
                                  <a:pt x="795" y="60"/>
                                </a:lnTo>
                                <a:lnTo>
                                  <a:pt x="840" y="45"/>
                                </a:lnTo>
                                <a:lnTo>
                                  <a:pt x="900" y="30"/>
                                </a:lnTo>
                                <a:lnTo>
                                  <a:pt x="960" y="30"/>
                                </a:lnTo>
                                <a:lnTo>
                                  <a:pt x="1005" y="15"/>
                                </a:lnTo>
                                <a:lnTo>
                                  <a:pt x="1065" y="15"/>
                                </a:lnTo>
                                <a:lnTo>
                                  <a:pt x="1125" y="0"/>
                                </a:lnTo>
                                <a:lnTo>
                                  <a:pt x="1860" y="450"/>
                                </a:lnTo>
                                <a:lnTo>
                                  <a:pt x="1245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009800"/>
                            <a:ext cx="8478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705">
                                <a:moveTo>
                                  <a:pt x="1335" y="0"/>
                                </a:moveTo>
                                <a:lnTo>
                                  <a:pt x="1290" y="15"/>
                                </a:lnTo>
                                <a:lnTo>
                                  <a:pt x="1245" y="30"/>
                                </a:lnTo>
                                <a:lnTo>
                                  <a:pt x="1200" y="45"/>
                                </a:lnTo>
                                <a:lnTo>
                                  <a:pt x="1155" y="60"/>
                                </a:lnTo>
                                <a:lnTo>
                                  <a:pt x="1095" y="60"/>
                                </a:lnTo>
                                <a:lnTo>
                                  <a:pt x="1050" y="75"/>
                                </a:lnTo>
                                <a:lnTo>
                                  <a:pt x="1005" y="90"/>
                                </a:lnTo>
                                <a:lnTo>
                                  <a:pt x="945" y="90"/>
                                </a:lnTo>
                                <a:lnTo>
                                  <a:pt x="885" y="105"/>
                                </a:lnTo>
                                <a:lnTo>
                                  <a:pt x="840" y="105"/>
                                </a:lnTo>
                                <a:lnTo>
                                  <a:pt x="780" y="120"/>
                                </a:lnTo>
                                <a:lnTo>
                                  <a:pt x="720" y="135"/>
                                </a:lnTo>
                                <a:lnTo>
                                  <a:pt x="690" y="135"/>
                                </a:lnTo>
                                <a:lnTo>
                                  <a:pt x="630" y="135"/>
                                </a:lnTo>
                                <a:lnTo>
                                  <a:pt x="57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450" y="150"/>
                                </a:lnTo>
                                <a:lnTo>
                                  <a:pt x="390" y="165"/>
                                </a:lnTo>
                                <a:lnTo>
                                  <a:pt x="330" y="165"/>
                                </a:lnTo>
                                <a:lnTo>
                                  <a:pt x="255" y="165"/>
                                </a:lnTo>
                                <a:lnTo>
                                  <a:pt x="195" y="165"/>
                                </a:lnTo>
                                <a:lnTo>
                                  <a:pt x="135" y="180"/>
                                </a:lnTo>
                                <a:lnTo>
                                  <a:pt x="7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705"/>
                                </a:lnTo>
                                <a:lnTo>
                                  <a:pt x="75" y="705"/>
                                </a:lnTo>
                                <a:lnTo>
                                  <a:pt x="135" y="705"/>
                                </a:lnTo>
                                <a:lnTo>
                                  <a:pt x="195" y="690"/>
                                </a:lnTo>
                                <a:lnTo>
                                  <a:pt x="255" y="690"/>
                                </a:lnTo>
                                <a:lnTo>
                                  <a:pt x="330" y="690"/>
                                </a:lnTo>
                                <a:lnTo>
                                  <a:pt x="390" y="690"/>
                                </a:lnTo>
                                <a:lnTo>
                                  <a:pt x="450" y="675"/>
                                </a:lnTo>
                                <a:lnTo>
                                  <a:pt x="510" y="675"/>
                                </a:lnTo>
                                <a:lnTo>
                                  <a:pt x="570" y="675"/>
                                </a:lnTo>
                                <a:lnTo>
                                  <a:pt x="630" y="660"/>
                                </a:lnTo>
                                <a:lnTo>
                                  <a:pt x="690" y="660"/>
                                </a:lnTo>
                                <a:lnTo>
                                  <a:pt x="720" y="660"/>
                                </a:lnTo>
                                <a:lnTo>
                                  <a:pt x="780" y="645"/>
                                </a:lnTo>
                                <a:lnTo>
                                  <a:pt x="840" y="630"/>
                                </a:lnTo>
                                <a:lnTo>
                                  <a:pt x="885" y="630"/>
                                </a:lnTo>
                                <a:lnTo>
                                  <a:pt x="945" y="615"/>
                                </a:lnTo>
                                <a:lnTo>
                                  <a:pt x="1005" y="615"/>
                                </a:lnTo>
                                <a:lnTo>
                                  <a:pt x="1050" y="600"/>
                                </a:lnTo>
                                <a:lnTo>
                                  <a:pt x="1095" y="585"/>
                                </a:lnTo>
                                <a:lnTo>
                                  <a:pt x="1155" y="585"/>
                                </a:lnTo>
                                <a:lnTo>
                                  <a:pt x="1200" y="570"/>
                                </a:lnTo>
                                <a:lnTo>
                                  <a:pt x="1245" y="555"/>
                                </a:lnTo>
                                <a:lnTo>
                                  <a:pt x="1290" y="540"/>
                                </a:lnTo>
                                <a:lnTo>
                                  <a:pt x="1335" y="525"/>
                                </a:lnTo>
                                <a:lnTo>
                                  <a:pt x="1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819000"/>
                            <a:ext cx="905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480">
                                <a:moveTo>
                                  <a:pt x="1425" y="300"/>
                                </a:moveTo>
                                <a:lnTo>
                                  <a:pt x="1380" y="315"/>
                                </a:lnTo>
                                <a:lnTo>
                                  <a:pt x="1335" y="330"/>
                                </a:lnTo>
                                <a:lnTo>
                                  <a:pt x="1290" y="345"/>
                                </a:lnTo>
                                <a:lnTo>
                                  <a:pt x="1245" y="360"/>
                                </a:lnTo>
                                <a:lnTo>
                                  <a:pt x="1185" y="360"/>
                                </a:lnTo>
                                <a:lnTo>
                                  <a:pt x="1140" y="375"/>
                                </a:lnTo>
                                <a:lnTo>
                                  <a:pt x="1095" y="390"/>
                                </a:lnTo>
                                <a:lnTo>
                                  <a:pt x="1035" y="390"/>
                                </a:lnTo>
                                <a:lnTo>
                                  <a:pt x="975" y="405"/>
                                </a:lnTo>
                                <a:lnTo>
                                  <a:pt x="930" y="405"/>
                                </a:lnTo>
                                <a:lnTo>
                                  <a:pt x="870" y="420"/>
                                </a:lnTo>
                                <a:lnTo>
                                  <a:pt x="810" y="435"/>
                                </a:lnTo>
                                <a:lnTo>
                                  <a:pt x="780" y="435"/>
                                </a:lnTo>
                                <a:lnTo>
                                  <a:pt x="720" y="435"/>
                                </a:lnTo>
                                <a:lnTo>
                                  <a:pt x="660" y="450"/>
                                </a:lnTo>
                                <a:lnTo>
                                  <a:pt x="600" y="450"/>
                                </a:lnTo>
                                <a:lnTo>
                                  <a:pt x="540" y="450"/>
                                </a:lnTo>
                                <a:lnTo>
                                  <a:pt x="480" y="465"/>
                                </a:lnTo>
                                <a:lnTo>
                                  <a:pt x="420" y="465"/>
                                </a:lnTo>
                                <a:lnTo>
                                  <a:pt x="34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25" y="480"/>
                                </a:lnTo>
                                <a:lnTo>
                                  <a:pt x="165" y="480"/>
                                </a:lnTo>
                                <a:lnTo>
                                  <a:pt x="90" y="480"/>
                                </a:lnTo>
                                <a:lnTo>
                                  <a:pt x="0" y="0"/>
                                </a:lnTo>
                                <a:lnTo>
                                  <a:pt x="1425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04840"/>
                            <a:ext cx="4478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55">
                                <a:moveTo>
                                  <a:pt x="705" y="30"/>
                                </a:moveTo>
                                <a:lnTo>
                                  <a:pt x="645" y="30"/>
                                </a:lnTo>
                                <a:lnTo>
                                  <a:pt x="585" y="30"/>
                                </a:lnTo>
                                <a:lnTo>
                                  <a:pt x="510" y="30"/>
                                </a:lnTo>
                                <a:lnTo>
                                  <a:pt x="480" y="30"/>
                                </a:lnTo>
                                <a:lnTo>
                                  <a:pt x="420" y="30"/>
                                </a:lnTo>
                                <a:lnTo>
                                  <a:pt x="345" y="15"/>
                                </a:lnTo>
                                <a:lnTo>
                                  <a:pt x="285" y="15"/>
                                </a:lnTo>
                                <a:lnTo>
                                  <a:pt x="225" y="15"/>
                                </a:lnTo>
                                <a:lnTo>
                                  <a:pt x="165" y="15"/>
                                </a:lnTo>
                                <a:lnTo>
                                  <a:pt x="135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5"/>
                                </a:lnTo>
                                <a:lnTo>
                                  <a:pt x="60" y="525"/>
                                </a:lnTo>
                                <a:lnTo>
                                  <a:pt x="135" y="540"/>
                                </a:lnTo>
                                <a:lnTo>
                                  <a:pt x="165" y="540"/>
                                </a:lnTo>
                                <a:lnTo>
                                  <a:pt x="225" y="540"/>
                                </a:lnTo>
                                <a:lnTo>
                                  <a:pt x="285" y="540"/>
                                </a:lnTo>
                                <a:lnTo>
                                  <a:pt x="345" y="540"/>
                                </a:lnTo>
                                <a:lnTo>
                                  <a:pt x="420" y="555"/>
                                </a:lnTo>
                                <a:lnTo>
                                  <a:pt x="480" y="555"/>
                                </a:lnTo>
                                <a:lnTo>
                                  <a:pt x="510" y="555"/>
                                </a:lnTo>
                                <a:lnTo>
                                  <a:pt x="585" y="555"/>
                                </a:lnTo>
                                <a:lnTo>
                                  <a:pt x="645" y="55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19000"/>
                            <a:ext cx="447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80">
                                <a:moveTo>
                                  <a:pt x="705" y="480"/>
                                </a:moveTo>
                                <a:lnTo>
                                  <a:pt x="645" y="480"/>
                                </a:lnTo>
                                <a:lnTo>
                                  <a:pt x="585" y="480"/>
                                </a:lnTo>
                                <a:lnTo>
                                  <a:pt x="510" y="480"/>
                                </a:lnTo>
                                <a:lnTo>
                                  <a:pt x="480" y="480"/>
                                </a:lnTo>
                                <a:lnTo>
                                  <a:pt x="420" y="480"/>
                                </a:lnTo>
                                <a:lnTo>
                                  <a:pt x="345" y="465"/>
                                </a:lnTo>
                                <a:lnTo>
                                  <a:pt x="285" y="465"/>
                                </a:lnTo>
                                <a:lnTo>
                                  <a:pt x="22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135" y="465"/>
                                </a:lnTo>
                                <a:lnTo>
                                  <a:pt x="60" y="450"/>
                                </a:lnTo>
                                <a:lnTo>
                                  <a:pt x="0" y="450"/>
                                </a:lnTo>
                                <a:lnTo>
                                  <a:pt x="615" y="0"/>
                                </a:lnTo>
                                <a:lnTo>
                                  <a:pt x="70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531000"/>
                            <a:ext cx="35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6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146700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149544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104840"/>
                            <a:ext cx="28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32832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29988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4572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444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6858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647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952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945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12402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1226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14382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14382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173160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700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876840" cy="188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11.85pt;width:313.5pt;height:156pt" coordorigin="-846,237" coordsize="6270,3120">
                <v:rect id="shape_0" stroked="f" o:allowincell="f" style="position:absolute;left:-846;top:237;width:6269;height:31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15,480" path="m0,15l60,15l105,15l165,15l195,15l255,0l315,0l345,0l420,0l450,0l510,0l540,0l615,0l615,480l0,15xe" fillcolor="#ff8080" stroked="t" o:allowincell="f" style="position:absolute;left:1449;top:1047;width:614;height:479;mso-wrap-style:none;v-text-anchor:middle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735,465" path="m0,15l30,15l90,15l120,0l735,465l0,15xe" fillcolor="#660066" stroked="t" o:allowincell="f" style="position:absolute;left:1329;top:1062;width:734;height:464;mso-wrap-style:none;v-text-anchor:middle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435,825" path="m435,0l435,15l420,30l420,45l420,60l405,75l390,90l390,105l375,120l345,135l330,150l315,165l285,180l255,195l225,210l195,225l180,240l150,255l120,270l75,285l30,285l0,300l0,825l30,810l75,810l120,795l150,780l180,765l195,750l225,735l255,720l285,705l315,690l330,675l345,660l375,645l390,630l390,615l405,600l420,585l420,570l420,555l435,540l435,525l435,0xe" fillcolor="#4d4d80" stroked="t" o:allowincell="f" style="position:absolute;left:3489;top:1527;width:434;height:824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860,780" path="m0,0l60,0l120,0l195,0l255,0l315,0l390,0l450,15l510,15l570,15l630,30l690,30l750,45l810,45l870,45l930,60l975,75l1005,75l1065,90l1110,90l1170,105l1215,120l1260,120l1305,135l1350,150l1395,165l1440,180l1485,180l1515,195l1560,210l1590,225l1620,240l1650,255l1680,270l1710,285l1740,300l1755,315l1770,330l1800,345l1815,375l1815,390l1830,405l1845,420l1845,435l1860,450l1860,465l1860,480l1860,495l1845,525l1845,540l1845,540l1830,555l1815,570l1800,585l1785,615l1770,630l1740,645l1725,660l1695,675l1665,690l1635,705l1605,720l1575,735l1545,750l1500,765l1455,765l1425,780l0,480l0,0xe" fillcolor="#9999ff" stroked="t" o:allowincell="f" style="position:absolute;left:2064;top:1047;width:1859;height:779;mso-wrap-style:none;v-text-anchor:middle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245,975" path="m1245,450l1185,450l1125,435l1065,435l1005,420l960,420l900,405l840,405l795,390l735,375l690,375l630,360l585,345l540,330l495,330l450,315l405,300l375,285l330,270l315,270l285,255l240,240l210,225l180,210l150,195l135,180l105,165l90,150l75,135l45,105l30,90l30,75l15,60l0,45l0,30l0,15l0,0l0,525l0,540l0,555l0,570l15,585l30,600l30,615l45,630l75,660l90,675l105,690l135,705l150,720l180,735l210,750l240,765l285,780l315,795l330,795l375,810l405,825l450,840l495,855l540,855l585,870l630,885l690,900l735,900l795,915l840,930l900,930l960,945l1005,945l1065,960l1125,960l1185,975l1245,975l1245,450xe" fillcolor="#668080" stroked="t" o:allowincell="f" style="position:absolute;left:204;top:1527;width:1244;height:974;mso-wrap-style:none;v-text-anchor:middle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860,900" path="m1245,900l1185,900l1125,885l1065,885l1005,870l960,870l900,855l840,855l795,840l735,825l690,825l630,810l585,795l540,780l495,780l450,765l405,750l375,735l330,720l300,705l255,690l225,675l195,660l165,645l150,630l120,615l105,600l75,585l60,570l45,555l30,540l15,525l15,510l0,495l0,465l0,450l0,435l0,420l0,405l15,390l15,375l30,360l45,345l60,315l75,300l105,285l120,270l150,255l165,240l195,225l225,210l255,195l300,180l330,165l375,150l405,150l450,135l495,120l540,105l585,90l630,90l690,75l735,60l795,60l840,45l900,30l960,30l1005,15l1065,15l1125,0l1860,450l1245,900xe" fillcolor="#ccffff" stroked="t" o:allowincell="f" style="position:absolute;left:204;top:1077;width:1859;height:899;mso-wrap-style:none;v-text-anchor:middle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335,705" path="m1335,0l1290,15l1245,30l1200,45l1155,60l1095,60l1050,75l1005,90l945,90l885,105l840,105l780,120l720,135l690,135l630,135l570,150l510,150l450,150l390,165l330,165l255,165l195,165l135,180l75,180l0,180l0,705l75,705l135,705l195,690l255,690l330,690l390,690l450,675l510,675l570,675l630,660l690,660l720,660l780,645l840,630l885,630l945,615l1005,615l1050,600l1095,585l1155,585l1200,570l1245,555l1290,540l1335,525l1335,0xe" fillcolor="#4d1a33" stroked="t" o:allowincell="f" style="position:absolute;left:2154;top:1827;width:1334;height:704;mso-wrap-style:none;v-text-anchor:middle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425,480" path="m1425,300l1380,315l1335,330l1290,345l1245,360l1185,360l1140,375l1095,390l1035,390l975,405l930,405l870,420l810,435l780,435l720,435l660,450l600,450l540,450l480,465l420,465l345,465l285,465l225,480l165,480l90,480l0,0l1425,300xe" fillcolor="#993366" stroked="t" o:allowincell="f" style="position:absolute;left:2064;top:1527;width:1424;height:479;mso-wrap-style:none;v-text-anchor:middle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705,555" path="m705,30l645,30l585,30l510,30l480,30l420,30l345,15l285,15l225,15l165,15l135,15l60,0l0,0l0,525l60,525l135,540l165,540l225,540l285,540l345,540l420,555l480,555l510,555l585,555l645,555l705,555l705,30xe" fillcolor="#808066" stroked="t" o:allowincell="f" style="position:absolute;left:1449;top:1977;width:704;height:554;mso-wrap-style:none;v-text-anchor:middle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705,480" path="m705,480l645,480l585,480l510,480l480,480l420,480l345,465l285,465l225,465l165,465l135,465l60,450l0,450l615,0l705,480xe" fillcolor="#ffffcc" stroked="t" o:allowincell="f" style="position:absolute;left:1449;top:1527;width:704;height:479;mso-wrap-style:none;v-text-anchor:middle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stroked="f" o:allowincell="f" style="position:absolute;left:3834;top:1073;width:55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6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2547;width:32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2592;width:3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7;top:1977;width:455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754;width:3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709;width:36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4959;top:957;width:89;height:89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167;top:938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959;top:1317;width:89;height:89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137;top:125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989;top:1737;width:89;height:89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167;top:1726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959;top:2190;width:89;height:8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167;top:2168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4959;top:2502;width:89;height:89;mso-wrap-style:none;v-text-anchor:middle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5167;top:2502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4959;top:2964;width:89;height:89;mso-wrap-style:none;v-text-anchor:middle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5137;top:2915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771;top:312;width:6104;height:2969;mso-wrap-style:none;v-text-anchor:middl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 w:eastAsia="en-US"/>
        </w:rPr>
      </w:pPr>
      <w:r>
        <w:rPr>
          <w:rFonts w:cs="Times Armenian" w:ascii="Times Armenian" w:hAnsi="Times Armenian"/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45330</wp:posOffset>
                </wp:positionH>
                <wp:positionV relativeFrom="paragraph">
                  <wp:posOffset>99060</wp:posOffset>
                </wp:positionV>
                <wp:extent cx="219075" cy="108585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7.8pt;width:17.2pt;height:85.4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82645</wp:posOffset>
                </wp:positionH>
                <wp:positionV relativeFrom="paragraph">
                  <wp:posOffset>224155</wp:posOffset>
                </wp:positionV>
                <wp:extent cx="3011170" cy="1662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Armenian" w:ascii="Times Armenian" w:hAnsi="Times Armeni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ÁÝ¹áõÝí»É »Ý ùÝÝ³ñÏÙ³Ý` [36.1%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Ý»ñÏ³Û³óí»É »Ý Çñ³íáõÝùÇ  å³ßïå³ÝáõÃÛ³Ý ÑÝ³ñ³íáñáõÃÛáõÝÝ»ñÁ </w:t>
                            </w:r>
                            <w:r>
                              <w:rPr>
                                <w:rFonts w:cs="Arial Armenian" w:ascii="Times Armenian" w:hAnsi="Times Armeni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[13%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Armenian" w:hAnsi="Times Armenian" w:cs="Arial Armenian"/>
                                <w:bCs/>
                                <w:iCs/>
                                <w:color w:val="000000"/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rFonts w:cs="Arial Armenian" w:ascii="Times Armenian" w:hAnsi="Times Armenian"/>
                                <w:bCs/>
                                <w:iCs/>
                                <w:color w:val="000000"/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Armenian" w:hAnsi="Times Armenian" w:cs="Arial Armeni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Armenian" w:ascii="Times Armenian" w:hAnsi="Times Armeni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÷áË³Ýóí»É »Ý ³ÛÉ Ù³ñÙÇÝÝ»ñÇ ùÝÝ³ñÏÙ³ÝÁ [6.3%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Armenian" w:hAnsi="Times Armenian" w:cs="Arial Armeni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ùÝÝ³ñÏÙ³Ý ã»Ý ÁÝ¹áõÝí»É </w:t>
                            </w:r>
                            <w:r>
                              <w:rPr>
                                <w:rFonts w:cs="Arial Armenian" w:ascii="Times Armenian" w:hAnsi="Times Armeni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[38.1%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Arial Armeni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ùÝÝ³ñÏáõÙÁ ¹³¹³ñ»óí»É ¿ ¹ÇÙáõÙ³ïáõÇ ËÝ¹ñ³Ýùáí</w:t>
                            </w:r>
                            <w:r>
                              <w:rPr>
                                <w:rFonts w:cs="Arial Armenian" w:ascii="Times Armenian" w:hAnsi="Times Armeni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[1.1%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Times Armenian" w:hAnsi="Times Armeni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áõëáõÙÝ³ëÇñáõÃÛ³Ý ÁÝÃ³óùáõÙ »Ý</w:t>
                            </w:r>
                            <w:r>
                              <w:rPr>
                                <w:rFonts w:cs="Arial Armeni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Times Armenian" w:hAnsi="Times Armenian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³é 29.12.2007Ã. ¹ñáõÃÛ³Ý [5.4%]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pt;height:130.9pt;mso-wrap-distance-left:9.05pt;mso-wrap-distance-right:9.05pt;mso-wrap-distance-top:0pt;mso-wrap-distance-bottom:0pt;margin-top:17.65pt;mso-position-vertical-relative:text;margin-left:266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Armenian" w:ascii="Times Armenian" w:hAnsi="Times Armeni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ÁÝ¹áõÝí»É »Ý ùÝÝ³ñÏÙ³Ý` [36.1%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Ý»ñÏ³Û³óí»É »Ý Çñ³íáõÝùÇ  å³ßïå³ÝáõÃÛ³Ý ÑÝ³ñ³íáñáõÃÛáõÝÝ»ñÁ </w:t>
                      </w:r>
                      <w:r>
                        <w:rPr>
                          <w:rFonts w:cs="Arial Armenian" w:ascii="Times Armenian" w:hAnsi="Times Armeni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[13%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Armenian" w:hAnsi="Times Armenian" w:cs="Arial Armenian"/>
                          <w:bCs/>
                          <w:iCs/>
                          <w:color w:val="000000"/>
                          <w:sz w:val="4"/>
                          <w:szCs w:val="4"/>
                          <w:lang w:val="fr-FR"/>
                        </w:rPr>
                      </w:pPr>
                      <w:r>
                        <w:rPr>
                          <w:rFonts w:cs="Arial Armenian" w:ascii="Times Armenian" w:hAnsi="Times Armenian"/>
                          <w:bCs/>
                          <w:iCs/>
                          <w:color w:val="000000"/>
                          <w:sz w:val="4"/>
                          <w:szCs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Armenian" w:hAnsi="Times Armenian" w:cs="Arial Armeni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Armenian" w:ascii="Times Armenian" w:hAnsi="Times Armeni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÷áË³Ýóí»É »Ý ³ÛÉ Ù³ñÙÇÝÝ»ñÇ ùÝÝ³ñÏÙ³ÝÁ [6.3%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Armenian" w:hAnsi="Times Armenian" w:cs="Arial Armeni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ùÝÝ³ñÏÙ³Ý ã»Ý ÁÝ¹áõÝí»É </w:t>
                      </w:r>
                      <w:r>
                        <w:rPr>
                          <w:rFonts w:cs="Arial Armenian" w:ascii="Times Armenian" w:hAnsi="Times Armeni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[38.1%]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Arial Armeni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0"/>
                          <w:szCs w:val="20"/>
                          <w:lang w:val="fr-FR"/>
                        </w:rPr>
                        <w:t>ùÝÝ³ñÏáõÙÁ ¹³¹³ñ»óí»É ¿ ¹ÇÙáõÙ³ïáõÇ ËÝ¹ñ³Ýùáí</w:t>
                      </w:r>
                      <w:r>
                        <w:rPr>
                          <w:rFonts w:cs="Arial Armenian" w:ascii="Times Armenian" w:hAnsi="Times Armeni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[1.1%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Times Armenian" w:hAnsi="Times Armeni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áõëáõÙÝ³ëÇñáõÃÛ³Ý ÁÝÃ³óùáõÙ »Ý</w:t>
                      </w:r>
                      <w:r>
                        <w:rPr>
                          <w:rFonts w:cs="Arial Armeni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Armenian" w:ascii="Times Armenian" w:hAnsi="Times Armenian"/>
                          <w:bCs/>
                          <w:iCs/>
                          <w:color w:val="000000"/>
                          <w:sz w:val="20"/>
                          <w:szCs w:val="20"/>
                          <w:lang w:val="fr-FR"/>
                        </w:rPr>
                        <w:t>³é 29.12.2007Ã. ¹ñáõÃÛ³Ý [5.4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²ÕÛáõë³Ï ãáñëáõÙ Ýßí³Í ¿ Ñ³Ýñ³ÛÇÝ Ù³ñÙÇÝÝ»ñÇ ¹»Ù áõÕÕí³Í ¹ÇÙáõÙ-µáÕáùÝ»ñÇ íÇ×³Ï³·ñ³Ï³Ý ïíÛ³ÉÝ»ñÁ:</w:t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righ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²ÕÛáõë³Ï 4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¶ñ³íáñ ¹ÇÙáõÙ-µáÕáùÝ»ñÝ Áëï Ñ³Ýñ³ÛÇÝ Ù³ñÙÇÝÝ»ñÇ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28"/>
        <w:gridCol w:w="1717"/>
      </w:tblGrid>
      <w:tr>
        <w:trPr/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Ýñ³ÛÇÝ Ù³ñÙÝÇ ³Ýí³ÝáõÙ</w:t>
            </w:r>
          </w:p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007Ã.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/12 ³Ùëí³ Ïïñí³Íùáí/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³Ý³ÏÁ</w:t>
            </w:r>
          </w:p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¸³ï³ñ³ÝÝ»ñ</w:t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14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àëïÇÏ³ÝáõÃÛáõ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14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¸³ï³Ë³½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1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ñ¨³ÝÇ ù³Õ³ù³å»ï³ñ³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9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³ñ¹³ñ³¹³ï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ñ¨³ÝÇ Ã³Õ³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4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Î² ³Ýß³ñÅ ·áõÛùÇ Ï³¹³ëïñÇ å»ï³Ï³Ý ÏáÙÇï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³ßË³ï³ÝùÇ ¨ ëáóÇ³É³Ï³Ý Ñ³ñó»ñÇ 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ëáóÇ³É³Ï³Ý ³å³Ñáí³·ñáõÃÛ³Ý å»ï³Ï³Ý ÑÇÙÝ³¹ñ³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ï³ñ³Íù³ÛÇÝ Ï³é³í³ñÙ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Õ³ù³å»ï³ñ³ÝÝ»ñ (µ³óÇ ºñ¨³ÝÇó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å³ßïå³Ý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ñ½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³éáÕç³å³Ñ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ÛáõÕ³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ä³ïÇÅÁ Ïñ»Éáõó å³ÛÙ³Ý³Ï³Ý ³½³ï»Éáõ Ñ³ÝÓÝ³ÅáÕáí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ÐÐ Ï³é³í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</w:rPr>
              <w:t>ÐÐ ÏñÃáõÃÛ³Ý ¨ ·Çï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²ÕÛáõë³Ï 4-Çó »ñ¨áõÙ ¿, áñ 2007Ã. ³é³í»É ß³ï Ãíáí ¹ÇÙáõÙ-µáÕáùÝ»ñ ëï³óí»É »Ý                ¹³ï³ñ³ÝÝ»ñÇ, áëïÇÏ³ÝáõÃÛ³Ý, ¹³ï³Ë³½áõÃÛ³Ý ¹»Ù:     </w:t>
      </w:r>
    </w:p>
    <w:p>
      <w:pPr>
        <w:pStyle w:val="Normal"/>
        <w:tabs>
          <w:tab w:val="clear" w:pos="708"/>
          <w:tab w:val="right" w:pos="9641" w:leader="none"/>
        </w:tabs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08"/>
          <w:tab w:val="right" w:pos="9641" w:leader="none"/>
        </w:tabs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²ÝÑñ³Å»ßï ¿ Ýß»É, áñ, ÇÝãå»ë óáõÛó ¿ ï³ÉÇë Ñ»ï³·³ í»ñÉáõÍáõÃÛáõÝÁ, ·ñ»Ã» ãÏ³Ý ³ÛÝåÇëÇ Çñ³íáõÝùÝ»ñ, áñáÝó Ë³ËïÙ³Ý ³éÝãáõÃÛ³Ùµ µáÕáùÝ»ñ ³ñ</w:t>
      </w:r>
      <w:r>
        <w:rPr>
          <w:rFonts w:cs="Arial Armenian" w:ascii="Times Armenian" w:hAnsi="Times Armenian"/>
          <w:color w:val="000000"/>
          <w:lang w:val="fr-FR"/>
        </w:rPr>
        <w:t>Ó³Ý³·ñí³Í ãÉÇÝ»Ý</w:t>
      </w:r>
      <w:r>
        <w:rPr>
          <w:rFonts w:cs="Times Armenian" w:ascii="Times Armenian" w:hAnsi="Times Armenian"/>
          <w:color w:val="000000"/>
          <w:lang w:val="fr-FR"/>
        </w:rPr>
        <w:t xml:space="preserve">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           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 xml:space="preserve">¶ñ³ýÇÏ 4.  </w:t>
      </w:r>
      <w:r>
        <w:rPr>
          <w:rFonts w:cs="Times Armenian" w:ascii="Times Armenian" w:hAnsi="Times Armenian"/>
          <w:b/>
          <w:color w:val="000000"/>
          <w:lang w:val="fr-FR"/>
        </w:rPr>
        <w:t>¶ñ³íáñ ¹ÇÙáõÙ-µáÕáùÝ»ñÝ Áëï Ñ³Ýñ³ÛÇÝ Ù³ñÙÇÝÝ»ñÇ 2007Ã.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color w:val="000000"/>
          <w:lang w:val="fr-FR" w:eastAsia="en-US"/>
        </w:rPr>
      </w:pPr>
      <w:r>
        <w:rPr>
          <w:rFonts w:cs="Times Armenian" w:ascii="Times Armenian" w:hAnsi="Times Armenian"/>
          <w:b/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2910</wp:posOffset>
                </wp:positionH>
                <wp:positionV relativeFrom="paragraph">
                  <wp:posOffset>99060</wp:posOffset>
                </wp:positionV>
                <wp:extent cx="5664835" cy="8197215"/>
                <wp:effectExtent l="0" t="0" r="5080" b="5937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8197200"/>
                          <a:chOff x="0" y="0"/>
                          <a:chExt cx="5664960" cy="81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9160" cy="41040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5429160" cy="410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3520" y="3538080"/>
                              <a:ext cx="4267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0" h="90">
                                  <a:moveTo>
                                    <a:pt x="0" y="9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6720" y="0"/>
                                  </a:lnTo>
                                  <a:lnTo>
                                    <a:pt x="6600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07720"/>
                              <a:ext cx="76320" cy="33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70">
                                  <a:moveTo>
                                    <a:pt x="0" y="537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280"/>
                                  </a:lnTo>
                                  <a:lnTo>
                                    <a:pt x="0" y="5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538080"/>
                              <a:ext cx="4267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0" h="90">
                                  <a:moveTo>
                                    <a:pt x="6720" y="0"/>
                                  </a:moveTo>
                                  <a:lnTo>
                                    <a:pt x="660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07720"/>
                              <a:ext cx="76320" cy="33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70">
                                  <a:moveTo>
                                    <a:pt x="0" y="537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280"/>
                                  </a:lnTo>
                                  <a:lnTo>
                                    <a:pt x="0" y="5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7720"/>
                              <a:ext cx="4191120" cy="333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53960"/>
                              <a:ext cx="28440" cy="31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50">
                                  <a:moveTo>
                                    <a:pt x="0" y="495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920"/>
                                  </a:lnTo>
                                  <a:lnTo>
                                    <a:pt x="0" y="4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82040"/>
                              <a:ext cx="95400" cy="309384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53960"/>
                              <a:ext cx="123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64240"/>
                              <a:ext cx="213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491400"/>
                              <a:ext cx="28440" cy="30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90">
                                  <a:moveTo>
                                    <a:pt x="0" y="489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860"/>
                                  </a:lnTo>
                                  <a:lnTo>
                                    <a:pt x="0" y="4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520200"/>
                              <a:ext cx="95400" cy="30556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91400"/>
                              <a:ext cx="123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323280"/>
                              <a:ext cx="2343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160" y="1248480"/>
                              <a:ext cx="38160" cy="23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90">
                                  <a:moveTo>
                                    <a:pt x="0" y="369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3660"/>
                                  </a:lnTo>
                                  <a:lnTo>
                                    <a:pt x="0" y="3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267560"/>
                              <a:ext cx="85680" cy="2308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24848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35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3280" y="1020960"/>
                              <a:ext cx="2336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120" y="1560960"/>
                              <a:ext cx="28440" cy="201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95">
                                  <a:moveTo>
                                    <a:pt x="0" y="319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165"/>
                                  </a:lnTo>
                                  <a:lnTo>
                                    <a:pt x="0" y="3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580040"/>
                              <a:ext cx="95400" cy="1996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156096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50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560" y="132660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7720" y="2203920"/>
                              <a:ext cx="3816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75">
                                  <a:moveTo>
                                    <a:pt x="0" y="21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145"/>
                                  </a:lnTo>
                                  <a:lnTo>
                                    <a:pt x="0" y="2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223000"/>
                              <a:ext cx="8568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20392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35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0960" y="198504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040" y="2535480"/>
                              <a:ext cx="28440" cy="104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0">
                                  <a:moveTo>
                                    <a:pt x="0" y="165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620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554560"/>
                              <a:ext cx="9540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53548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50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560" y="228204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4640" y="2743920"/>
                              <a:ext cx="2844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0">
                                  <a:moveTo>
                                    <a:pt x="0" y="132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290"/>
                                  </a:lnTo>
                                  <a:lnTo>
                                    <a:pt x="0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763000"/>
                              <a:ext cx="95400" cy="813600"/>
                            </a:xfrm>
                            <a:prstGeom prst="rect">
                              <a:avLst/>
                            </a:pr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74392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50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0" y="2535480"/>
                              <a:ext cx="156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2763000"/>
                              <a:ext cx="2844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90">
                                  <a:moveTo>
                                    <a:pt x="0" y="129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260"/>
                                  </a:lnTo>
                                  <a:lnTo>
                                    <a:pt x="0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2790720"/>
                              <a:ext cx="95400" cy="78480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2763000"/>
                              <a:ext cx="123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7040" y="255384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1200" y="3008520"/>
                              <a:ext cx="2844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0">
                                  <a:moveTo>
                                    <a:pt x="0" y="90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70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3037320"/>
                              <a:ext cx="95400" cy="5392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3008520"/>
                              <a:ext cx="123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5640" y="281880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9800" y="3037320"/>
                              <a:ext cx="3816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5">
                                  <a:moveTo>
                                    <a:pt x="0" y="85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825"/>
                                  </a:lnTo>
                                  <a:lnTo>
                                    <a:pt x="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3055680"/>
                              <a:ext cx="85680" cy="5202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303732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35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1000" y="287280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8120" y="3074760"/>
                              <a:ext cx="2844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95">
                                  <a:moveTo>
                                    <a:pt x="0" y="79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765"/>
                                  </a:lnTo>
                                  <a:lnTo>
                                    <a:pt x="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3103200"/>
                              <a:ext cx="9540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3074760"/>
                              <a:ext cx="123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0" y="28681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720" y="3093840"/>
                              <a:ext cx="381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65">
                                  <a:moveTo>
                                    <a:pt x="0" y="76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735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3122280"/>
                              <a:ext cx="85680" cy="453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3093840"/>
                              <a:ext cx="123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35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920" y="292536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4680" y="3159720"/>
                              <a:ext cx="284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60">
                                  <a:moveTo>
                                    <a:pt x="0" y="6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3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3178800"/>
                              <a:ext cx="9540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315972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50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6320" y="29725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3280" y="3263760"/>
                              <a:ext cx="284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5">
                                  <a:moveTo>
                                    <a:pt x="0" y="49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65"/>
                                  </a:lnTo>
                                  <a:lnTo>
                                    <a:pt x="0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3282840"/>
                              <a:ext cx="954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326376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50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5120" y="30931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0" y="3282840"/>
                              <a:ext cx="284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5">
                                  <a:moveTo>
                                    <a:pt x="0" y="46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35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311640"/>
                              <a:ext cx="954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282840"/>
                              <a:ext cx="123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4760" y="30931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0200" y="3321000"/>
                              <a:ext cx="284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5">
                                  <a:moveTo>
                                    <a:pt x="0" y="40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75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349080"/>
                              <a:ext cx="954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321000"/>
                              <a:ext cx="123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45">
                                  <a:moveTo>
                                    <a:pt x="150" y="45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080" y="3152160"/>
                              <a:ext cx="155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8800" y="3368160"/>
                              <a:ext cx="38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30">
                                  <a:moveTo>
                                    <a:pt x="0" y="3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3387240"/>
                              <a:ext cx="85680" cy="1893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336816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35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2560" y="317952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6760" y="3368160"/>
                              <a:ext cx="28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0">
                                  <a:moveTo>
                                    <a:pt x="0" y="3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3387240"/>
                              <a:ext cx="954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3368160"/>
                              <a:ext cx="123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50" y="3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7920" y="32079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3520" y="264240"/>
                              <a:ext cx="720" cy="333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359532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317880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276300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234648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92960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51380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109728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68076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26496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351900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310248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268596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227016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185364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437480"/>
                              <a:ext cx="2343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020960"/>
                              <a:ext cx="2343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604440"/>
                              <a:ext cx="2343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188640"/>
                              <a:ext cx="2343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3595320"/>
                              <a:ext cx="4191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72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280" y="35953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120" y="368064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368064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368064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368064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368064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840" y="368064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160" y="368064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760" y="368064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68064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800" y="36799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120" y="3679920"/>
                              <a:ext cx="1555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36799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960" y="36799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280" y="36799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880" y="36799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36799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440" y="36799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36799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7160"/>
                              <a:ext cx="5324400" cy="3935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4097520"/>
                            <a:ext cx="361800" cy="39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29912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42609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451692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44787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473400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46958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495180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49136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516960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513072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538740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53492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560448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55670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582228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578484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604008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600156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6257880"/>
                            <a:ext cx="85680" cy="84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6219360"/>
                            <a:ext cx="15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6389280"/>
                            <a:ext cx="28908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1555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21744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304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43524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084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6523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864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870840"/>
                              <a:ext cx="156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608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108792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388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1305000"/>
                              <a:ext cx="156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6096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760" y="7876440"/>
                            <a:ext cx="15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4177800"/>
                            <a:ext cx="5179680" cy="39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¸³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49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àëïÇÏ³Ý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47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¸³ï³Ë³½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1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ºñ¨³ÝÇ ù³Õ³ù³å»ï³ñ³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96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³ñ¹³ñ³¹³ï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88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ºñ¨³ÝÇ Ã³Õ³å»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78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>ÐÐ Î² ³Ýß³ñÅ ·áõÛùÇ Ï³¹³ëïñÇ å»ï³Ï³Ý ÏáÙÇï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 xml:space="preserve"> [39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³ßË³ï³ÝùÇ ¨ ëáóÇ³É³Ï³Ý Ñ³ñó»ñÇ 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38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ëáóÇ³É³Ï³Ý ³å³Ñáí³·ñáõÃÛ³Ý å»ï³Ï³Ý ÑÇÙÝ³¹ñ³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26]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Armenian" w:hAnsi="Times Armenian" w:cs="Times Armenian"/>
                                  <w:color w:val="000000"/>
                                  <w:lang w:val="fr-FR" w:bidi="ar-SA"/>
                                </w:rPr>
                                <w:t xml:space="preserve">ÐÐ ï³ñ³Íù³ÛÇÝ Ï³é³í³ñÙ³Ý 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eastAsia="Times New Roman" w:ascii="Times Armenian" w:hAnsi="Times Armenian" w:cs="Arial Armenian"/>
                                  <w:color w:val="000000"/>
                                  <w:lang w:val="fr-FR" w:bidi="ar-SA"/>
                                </w:rPr>
                                <w:t>[2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ø³Õ³ù³å»ï³ñ³ÝÝ»ñ (µ³óÇ ºñ¨³ÝÇ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23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å³ßïå³Ý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2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Ø³ñ½å»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9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³éáÕç³å³Ñ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4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¶ÛáõÕ³å»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3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>ä³ïÇÅÁ Ïñ»Éáõó å³ÛÙ³Ý³Ï³Ý í³Õ³Å³ÙÏ»ï ³½³ï»Éáõ Ñ³ÝÓÝ³ÅáÕá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1]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eastAsia="Times New Roman" w:ascii="Sylfaen" w:hAnsi="Sylfaen" w:cs="Sylfae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Ï³é³í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9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ÏñÃáõÃÛ³Ý ¨ ·Çï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9]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7.8pt;width:446.05pt;height:645.45pt" coordorigin="666,156" coordsize="8921,12909">
                <v:group id="shape_0" style="position:absolute;left:666;top:156;width:8550;height:6463">
                  <v:rect id="shape_0" stroked="f" o:allowincell="f" style="position:absolute;left:666;top:156;width:8549;height:64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6720,90" path="m0,90l120,0l6720,0l6600,90l0,90xe" fillcolor="gray" stroked="f" o:allowincell="f" style="position:absolute;left:1506;top:5728;width:6719;height:88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20,5370" path="m0,5370l0,90l120,0l120,5280l0,5370xe" fillcolor="silver" stroked="f" o:allowincell="f" style="position:absolute;left:1506;top:483;width:119;height:5333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6720,90" path="m6720,0l6600,90l0,90l120,0l6720,0xe" stroked="t" o:allowincell="f" style="position:absolute;left:1506;top:5728;width:6719;height:8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0,5370" path="m0,5370l0,90l120,0l120,5280l0,5370xe" stroked="t" o:allowincell="f" style="position:absolute;left:1506;top:483;width:119;height:533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rect id="shape_0" stroked="t" o:allowincell="f" style="position:absolute;left:1626;top:483;width:6599;height:5244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  <v:shape id="shape_0" coordsize="45,4950" path="m0,4950l0,45l45,0l45,4920l0,4950xe" fillcolor="#4d4d80" stroked="t" o:allowincell="f" style="position:absolute;left:1806;top:871;width:44;height:4916;mso-wrap-style:none;v-text-anchor:middle">
                    <v:fill o:detectmouseclick="t" type="solid" color2="#b2b27f"/>
                    <v:stroke color="black" weight="9360" joinstyle="round" endcap="flat"/>
                    <w10:wrap type="none"/>
                  </v:shape>
                  <v:rect id="shape_0" fillcolor="#9999ff" stroked="t" o:allowincell="f" style="position:absolute;left:1656;top:915;width:149;height:4871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shape id="shape_0" coordsize="195,45" path="m150,45l195,0l45,0l0,45l150,45xe" fillcolor="#7373bf" stroked="t" o:allowincell="f" style="position:absolute;left:1656;top:871;width:194;height:43;mso-wrap-style:none;v-text-anchor:middle">
                    <v:fill o:detectmouseclick="t" type="solid" color2="#8c8c40"/>
                    <v:stroke color="black" weight="9360" joinstyle="round" endcap="flat"/>
                    <w10:wrap type="none"/>
                  </v:shape>
                  <v:shape id="shape_0" stroked="f" o:allowincell="f" style="position:absolute;left:1606;top:572;width:335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4890" path="m0,4890l0,45l45,0l45,4860l0,4890xe" fillcolor="#4d1a33" stroked="t" o:allowincell="f" style="position:absolute;left:2166;top:930;width:44;height:4856;mso-wrap-style:none;v-text-anchor:middle">
                    <v:fill o:detectmouseclick="t" type="solid" color2="#b2e5cc"/>
                    <v:stroke color="black" weight="9360" joinstyle="round" endcap="flat"/>
                    <w10:wrap type="none"/>
                  </v:shape>
                  <v:rect id="shape_0" fillcolor="#993366" stroked="t" o:allowincell="f" style="position:absolute;left:2016;top:975;width:149;height:4811;mso-wrap-style:none;v-text-anchor:middle">
                    <v:fill o:detectmouseclick="t" type="solid" color2="#66cc99"/>
                    <v:stroke color="black" weight="9360" joinstyle="miter" endcap="flat"/>
                    <w10:wrap type="none"/>
                  </v:rect>
                  <v:shape id="shape_0" coordsize="195,45" path="m150,45l195,0l60,0l0,45l150,45xe" fillcolor="#73264d" stroked="t" o:allowincell="f" style="position:absolute;left:2016;top:930;width:194;height:43;mso-wrap-style:none;v-text-anchor:middle">
                    <v:fill o:detectmouseclick="t" type="solid" color2="#8cd9b2"/>
                    <v:stroke color="black" weight="9360" joinstyle="round" endcap="flat"/>
                    <w10:wrap type="none"/>
                  </v:shape>
                  <v:shape id="shape_0" stroked="f" o:allowincell="f" style="position:absolute;left:1941;top:665;width:368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0,3690" path="m0,3690l0,30l60,0l60,3660l0,3690xe" fillcolor="#808066" stroked="t" o:allowincell="f" style="position:absolute;left:2526;top:2122;width:59;height:3664;mso-wrap-style:none;v-text-anchor:middle">
                    <v:fill o:detectmouseclick="t" type="solid" color2="#7f7f99"/>
                    <v:stroke color="black" weight="9360" joinstyle="round" endcap="flat"/>
                    <w10:wrap type="none"/>
                  </v:shape>
                  <v:rect id="shape_0" fillcolor="#ffffcc" stroked="t" o:allowincell="f" style="position:absolute;left:2391;top:2152;width:134;height:3634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coordsize="195,30" path="m135,30l195,0l45,0l0,30l135,30xe" fillcolor="#bfbf99" stroked="t" o:allowincell="f" style="position:absolute;left:2391;top:2122;width:194;height:28;mso-wrap-style:none;v-text-anchor:middle">
                    <v:fill o:detectmouseclick="t" type="solid" color2="#404066"/>
                    <v:stroke color="black" weight="9360" joinstyle="round" endcap="flat"/>
                    <w10:wrap type="none"/>
                  </v:shape>
                  <v:shape id="shape_0" stroked="f" o:allowincell="f" style="position:absolute;left:2309;top:1764;width:367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3195" path="m0,3195l0,30l45,0l45,3165l0,3195xe" fillcolor="#668080" stroked="t" o:allowincell="f" style="position:absolute;left:2901;top:2614;width:44;height:3172;mso-wrap-style:none;v-text-anchor:middle">
                    <v:fill o:detectmouseclick="t" type="solid" color2="#997f7f"/>
                    <v:stroke color="black" weight="9360" joinstyle="round" endcap="flat"/>
                    <w10:wrap type="none"/>
                  </v:shape>
                  <v:rect id="shape_0" fillcolor="#ccffff" stroked="t" o:allowincell="f" style="position:absolute;left:2751;top:2644;width:149;height:3143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coordsize="195,30" path="m150,30l195,0l45,0l0,30l150,30xe" fillcolor="#99bfbf" stroked="t" o:allowincell="f" style="position:absolute;left:2751;top:2614;width:194;height:28;mso-wrap-style:none;v-text-anchor:middle">
                    <v:fill o:detectmouseclick="t" type="solid" color2="#664040"/>
                    <v:stroke color="black" weight="9360" joinstyle="round" endcap="flat"/>
                    <w10:wrap type="none"/>
                  </v:shape>
                  <v:shape id="shape_0" stroked="f" o:allowincell="f" style="position:absolute;left:2719;top:2245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0,2175" path="m0,2175l0,30l60,0l60,2145l0,2175xe" fillcolor="#330033" stroked="t" o:allowincell="f" style="position:absolute;left:3261;top:3627;width:59;height:2159;mso-wrap-style:none;v-text-anchor:middle">
                    <v:fill o:detectmouseclick="t" type="solid" color2="#ccffcc"/>
                    <v:stroke color="black" weight="9360" joinstyle="round" endcap="flat"/>
                    <w10:wrap type="none"/>
                  </v:shape>
                  <v:rect id="shape_0" fillcolor="#660066" stroked="t" o:allowincell="f" style="position:absolute;left:3126;top:3657;width:134;height:2129;mso-wrap-style:none;v-text-anchor:middle">
                    <v:fill o:detectmouseclick="t" type="solid" color2="#99ff99"/>
                    <v:stroke color="black" weight="9360" joinstyle="miter" endcap="flat"/>
                    <w10:wrap type="none"/>
                  </v:rect>
                  <v:shape id="shape_0" coordsize="195,30" path="m135,30l195,0l45,0l0,30l135,30xe" fillcolor="#4d004d" stroked="t" o:allowincell="f" style="position:absolute;left:3126;top:3627;width:194;height:28;mso-wrap-style:none;v-text-anchor:middle">
                    <v:fill o:detectmouseclick="t" type="solid" color2="#b2ffb2"/>
                    <v:stroke color="black" weight="9360" joinstyle="round" endcap="flat"/>
                    <w10:wrap type="none"/>
                  </v:shape>
                  <v:shape id="shape_0" stroked="f" o:allowincell="f" style="position:absolute;left:3124;top:3282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650" path="m0,1650l0,30l45,0l45,1620l0,1650xe" fillcolor="#804040" stroked="t" o:allowincell="f" style="position:absolute;left:3636;top:4149;width:44;height:1638;mso-wrap-style:none;v-text-anchor:middle">
                    <v:fill o:detectmouseclick="t" type="solid" color2="#7fbfbf"/>
                    <v:stroke color="black" weight="9360" joinstyle="round" endcap="flat"/>
                    <w10:wrap type="none"/>
                  </v:shape>
                  <v:rect id="shape_0" fillcolor="#ff8080" stroked="t" o:allowincell="f" style="position:absolute;left:3486;top:4179;width:149;height:1608;mso-wrap-style:none;v-text-anchor:middle">
                    <v:fill o:detectmouseclick="t" type="solid" color2="#007f7f"/>
                    <v:stroke color="black" weight="9360" joinstyle="miter" endcap="flat"/>
                    <w10:wrap type="none"/>
                  </v:rect>
                  <v:shape id="shape_0" coordsize="195,30" path="m150,30l195,0l45,0l0,30l150,30xe" fillcolor="#bf6060" stroked="t" o:allowincell="f" style="position:absolute;left:3486;top:4149;width:194;height:28;mso-wrap-style:none;v-text-anchor:middle">
                    <v:fill o:detectmouseclick="t" type="solid" color2="#409f9f"/>
                    <v:stroke color="black" weight="9360" joinstyle="round" endcap="flat"/>
                    <w10:wrap type="none"/>
                  </v:shape>
                  <v:shape id="shape_0" stroked="f" o:allowincell="f" style="position:absolute;left:3484;top:3750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320" path="m0,1320l0,30l45,0l45,1290l0,1320xe" fillcolor="#003366" stroked="t" o:allowincell="f" style="position:absolute;left:3996;top:4477;width:44;height:1310;mso-wrap-style:none;v-text-anchor:middle">
                    <v:fill o:detectmouseclick="t" type="solid" color2="#ffcc99"/>
                    <v:stroke color="black" weight="9360" joinstyle="round" endcap="flat"/>
                    <w10:wrap type="none"/>
                  </v:shape>
                  <v:rect id="shape_0" fillcolor="#0066cc" stroked="t" o:allowincell="f" style="position:absolute;left:3846;top:4507;width:149;height:1280;mso-wrap-style:none;v-text-anchor:middle">
                    <v:fill o:detectmouseclick="t" type="solid" color2="#ff9933"/>
                    <v:stroke color="black" weight="9360" joinstyle="miter" endcap="flat"/>
                    <w10:wrap type="none"/>
                  </v:rect>
                  <v:shape id="shape_0" coordsize="195,30" path="m150,30l195,0l60,0l0,30l150,30xe" fillcolor="#004d99" stroked="t" o:allowincell="f" style="position:absolute;left:3846;top:4477;width:194;height:28;mso-wrap-style:none;v-text-anchor:middle">
                    <v:fill o:detectmouseclick="t" type="solid" color2="#ffb266"/>
                    <v:stroke color="black" weight="9360" joinstyle="round" endcap="flat"/>
                    <w10:wrap type="none"/>
                  </v:shape>
                  <v:shape id="shape_0" stroked="f" o:allowincell="f" style="position:absolute;left:3824;top:4149;width:246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290" path="m0,1290l0,45l45,0l45,1260l0,1290xe" fillcolor="#666680" stroked="t" o:allowincell="f" style="position:absolute;left:4371;top:4507;width:44;height:1280;mso-wrap-style:none;v-text-anchor:middle">
                    <v:fill o:detectmouseclick="t" type="solid" color2="#99997f"/>
                    <v:stroke color="black" weight="9360" joinstyle="round" endcap="flat"/>
                    <w10:wrap type="none"/>
                  </v:shape>
                  <v:rect id="shape_0" fillcolor="#ccccff" stroked="t" o:allowincell="f" style="position:absolute;left:4221;top:4551;width:149;height:1235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rect>
                  <v:shape id="shape_0" coordsize="195,45" path="m150,45l195,0l45,0l0,45l150,45xe" fillcolor="#9999bf" stroked="t" o:allowincell="f" style="position:absolute;left:4221;top:4507;width:194;height:43;mso-wrap-style:none;v-text-anchor:middle">
                    <v:fill o:detectmouseclick="t" type="solid" color2="#666640"/>
                    <v:stroke color="black" weight="9360" joinstyle="round" endcap="flat"/>
                    <w10:wrap type="none"/>
                  </v:shape>
                  <v:shape id="shape_0" stroked="f" o:allowincell="f" style="position:absolute;left:4189;top:4178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900" path="m0,900l0,45l45,0l45,870l0,900xe" fillcolor="#000040" stroked="t" o:allowincell="f" style="position:absolute;left:4731;top:4894;width:44;height:893;mso-wrap-style:none;v-text-anchor:middle">
                    <v:fill o:detectmouseclick="t" type="solid" color2="#ffffbf"/>
                    <v:stroke color="black" weight="9360" joinstyle="round" endcap="flat"/>
                    <w10:wrap type="none"/>
                  </v:shape>
                  <v:rect id="shape_0" fillcolor="navy" stroked="t" o:allowincell="f" style="position:absolute;left:4581;top:4939;width:149;height:84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shape id="shape_0" coordsize="195,45" path="m150,45l195,0l60,0l0,45l150,45xe" fillcolor="#000060" stroked="t" o:allowincell="f" style="position:absolute;left:4581;top:4894;width:194;height:43;mso-wrap-style:none;v-text-anchor:middle">
                    <v:fill o:detectmouseclick="t" type="solid" color2="#ffff9f"/>
                    <v:stroke color="black" weight="9360" joinstyle="round" endcap="flat"/>
                    <w10:wrap type="none"/>
                  </v:shape>
                  <v:shape id="shape_0" stroked="f" o:allowincell="f" style="position:absolute;left:4549;top:4595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0,855" path="m0,855l0,30l60,0l60,825l0,855xe" fillcolor="purple" stroked="t" o:allowincell="f" style="position:absolute;left:5091;top:4939;width:59;height:848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rect id="shape_0" fillcolor="fuchsia" stroked="t" o:allowincell="f" style="position:absolute;left:4956;top:4968;width:134;height:818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 id="shape_0" coordsize="195,30" path="m135,30l195,0l45,0l0,30l135,30xe" fillcolor="#bf00bf" stroked="t" o:allowincell="f" style="position:absolute;left:4956;top:4939;width:194;height:28;mso-wrap-style:none;v-text-anchor:middle">
                    <v:fill o:detectmouseclick="t" type="solid" color2="#40ff40"/>
                    <v:stroke color="black" weight="9360" joinstyle="round" endcap="flat"/>
                    <w10:wrap type="none"/>
                  </v:shape>
                  <v:shape id="shape_0" stroked="f" o:allowincell="f" style="position:absolute;left:4904;top:4680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795" path="m0,795l0,45l45,0l45,765l0,795xe" fillcolor="olive" stroked="t" o:allowincell="f" style="position:absolute;left:5466;top:4998;width:44;height:788;mso-wrap-style:none;v-text-anchor:middle">
                    <v:fill o:detectmouseclick="t" type="solid" color2="#7f7fff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316;top:5043;width:149;height:74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95,45" path="m150,45l195,0l45,0l0,45l150,45xe" fillcolor="#bfbf00" stroked="t" o:allowincell="f" style="position:absolute;left:5316;top:4998;width:194;height:43;mso-wrap-style:none;v-text-anchor:middle">
                    <v:fill o:detectmouseclick="t" type="solid" color2="#4040ff"/>
                    <v:stroke color="black" weight="9360" joinstyle="round" endcap="flat"/>
                    <w10:wrap type="none"/>
                  </v:shape>
                  <v:shape id="shape_0" stroked="f" o:allowincell="f" style="position:absolute;left:5264;top:4673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0,765" path="m0,765l0,45l60,0l60,735l0,765xe" fillcolor="teal" stroked="t" o:allowincell="f" style="position:absolute;left:5826;top:5028;width:59;height:758;mso-wrap-style:none;v-text-anchor:middle">
                    <v:fill o:detectmouseclick="t" type="solid" color2="#ff7f7f"/>
                    <v:stroke color="black" weight="9360" joinstyle="round" endcap="flat"/>
                    <w10:wrap type="none"/>
                  </v:shape>
                  <v:rect id="shape_0" fillcolor="aqua" stroked="t" o:allowincell="f" style="position:absolute;left:5691;top:5073;width:134;height:714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shape id="shape_0" coordsize="195,45" path="m135,45l195,0l45,0l0,45l135,45xe" fillcolor="#00bfbf" stroked="t" o:allowincell="f" style="position:absolute;left:5691;top:5028;width:194;height:43;mso-wrap-style:none;v-text-anchor:middle">
                    <v:fill o:detectmouseclick="t" type="solid" color2="#ff4040"/>
                    <v:stroke color="black" weight="9360" joinstyle="round" endcap="flat"/>
                    <w10:wrap type="none"/>
                  </v:shape>
                  <v:shape id="shape_0" stroked="f" o:allowincell="f" style="position:absolute;left:5639;top:4763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660" path="m0,660l0,30l45,0l45,630l0,660xe" fillcolor="#400040" stroked="t" o:allowincell="f" style="position:absolute;left:6201;top:5132;width:44;height:654;mso-wrap-style:none;v-text-anchor:middle">
                    <v:fill o:detectmouseclick="t" type="solid" color2="#bfffbf"/>
                    <v:stroke color="black" weight="9360" joinstyle="round" endcap="flat"/>
                    <w10:wrap type="none"/>
                  </v:shape>
                  <v:rect id="shape_0" fillcolor="purple" stroked="t" o:allowincell="f" style="position:absolute;left:6051;top:5162;width:149;height:624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rect>
                  <v:shape id="shape_0" coordsize="195,30" path="m150,30l195,0l45,0l0,30l150,30xe" fillcolor="#600060" stroked="t" o:allowincell="f" style="position:absolute;left:6051;top:5132;width:194;height:28;mso-wrap-style:none;v-text-anchor:middle">
                    <v:fill o:detectmouseclick="t" type="solid" color2="#9fff9f"/>
                    <v:stroke color="black" weight="9360" joinstyle="round" endcap="flat"/>
                    <w10:wrap type="none"/>
                  </v:shape>
                  <v:shape id="shape_0" stroked="f" o:allowincell="f" style="position:absolute;left:6030;top:4837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495" path="m0,495l0,30l45,0l45,465l0,495xe" fillcolor="#400000" stroked="t" o:allowincell="f" style="position:absolute;left:6561;top:5296;width:44;height:490;mso-wrap-style:none;v-text-anchor:middle">
                    <v:fill o:detectmouseclick="t" type="solid" color2="#bfffff"/>
                    <v:stroke color="black" weight="9360" joinstyle="round" endcap="flat"/>
                    <w10:wrap type="none"/>
                  </v:shape>
                  <v:rect id="shape_0" fillcolor="maroon" stroked="t" o:allowincell="f" style="position:absolute;left:6411;top:5326;width:149;height:460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shape id="shape_0" coordsize="195,30" path="m150,30l195,0l60,0l0,30l150,30xe" fillcolor="#600000" stroked="t" o:allowincell="f" style="position:absolute;left:6411;top:5296;width:194;height:28;mso-wrap-style:none;v-text-anchor:middle">
                    <v:fill o:detectmouseclick="t" type="solid" color2="#9fffff"/>
                    <v:stroke color="black" weight="9360" joinstyle="round" endcap="flat"/>
                    <w10:wrap type="none"/>
                  </v:shape>
                  <v:shape id="shape_0" stroked="f" o:allowincell="f" style="position:absolute;left:6359;top:5027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465" path="m0,465l0,45l45,0l45,435l0,465xe" fillcolor="#004040" stroked="t" o:allowincell="f" style="position:absolute;left:6936;top:5326;width:44;height:460;mso-wrap-style:none;v-text-anchor:middle">
                    <v:fill o:detectmouseclick="t" type="solid" color2="#ffbfbf"/>
                    <v:stroke color="black" weight="9360" joinstyle="round" endcap="flat"/>
                    <w10:wrap type="none"/>
                  </v:shape>
                  <v:rect id="shape_0" fillcolor="teal" stroked="t" o:allowincell="f" style="position:absolute;left:6786;top:5371;width:149;height:416;mso-wrap-style:none;v-text-anchor:middle">
                    <v:fill o:detectmouseclick="t" type="solid" color2="#ff7f7f"/>
                    <v:stroke color="black" weight="9360" joinstyle="miter" endcap="flat"/>
                    <w10:wrap type="none"/>
                  </v:rect>
                  <v:shape id="shape_0" coordsize="195,45" path="m150,45l195,0l45,0l0,45l150,45xe" fillcolor="#006060" stroked="t" o:allowincell="f" style="position:absolute;left:6786;top:5326;width:194;height:43;mso-wrap-style:none;v-text-anchor:middle">
                    <v:fill o:detectmouseclick="t" type="solid" color2="#ff9f9f"/>
                    <v:stroke color="black" weight="9360" joinstyle="round" endcap="flat"/>
                    <w10:wrap type="none"/>
                  </v:shape>
                  <v:shape id="shape_0" stroked="f" o:allowincell="f" style="position:absolute;left:6784;top:5027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405" path="m0,405l0,45l45,0l45,375l0,405xe" fillcolor="navy" stroked="t" o:allowincell="f" style="position:absolute;left:7296;top:5386;width:44;height:401;mso-wrap-style:none;v-text-anchor:middle">
                    <v:fill o:detectmouseclick="t" type="solid" color2="#ffff7f"/>
                    <v:stroke color="black" weight="9360" joinstyle="round" endcap="flat"/>
                    <w10:wrap type="none"/>
                  </v:shape>
                  <v:rect id="shape_0" fillcolor="blue" stroked="t" o:allowincell="f" style="position:absolute;left:7146;top:5430;width:149;height:356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coordsize="195,45" path="m150,45l195,0l60,0l0,45l150,45xe" fillcolor="#0000bf" stroked="t" o:allowincell="f" style="position:absolute;left:7146;top:5386;width:194;height:43;mso-wrap-style:none;v-text-anchor:middle">
                    <v:fill o:detectmouseclick="t" type="solid" color2="#ffff40"/>
                    <v:stroke color="black" weight="9360" joinstyle="round" endcap="flat"/>
                    <w10:wrap type="none"/>
                  </v:shape>
                  <v:shape id="shape_0" stroked="f" o:allowincell="f" style="position:absolute;left:7145;top:5120;width:244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0,330" path="m0,330l0,30l60,0l60,300l0,330xe" fillcolor="#006680" stroked="t" o:allowincell="f" style="position:absolute;left:7656;top:5460;width:59;height:326;mso-wrap-style:none;v-text-anchor:middle">
                    <v:fill o:detectmouseclick="t" type="solid" color2="#ff997f"/>
                    <v:stroke color="black" weight="9360" joinstyle="round" endcap="flat"/>
                    <w10:wrap type="none"/>
                  </v:shape>
                  <v:rect id="shape_0" fillcolor="#00ccff" stroked="t" o:allowincell="f" style="position:absolute;left:7521;top:5490;width:134;height:297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shape id="shape_0" coordsize="195,30" path="m135,30l195,0l45,0l0,30l135,30xe" fillcolor="#0099bf" stroked="t" o:allowincell="f" style="position:absolute;left:7521;top:5460;width:194;height:28;mso-wrap-style:none;v-text-anchor:middle">
                    <v:fill o:detectmouseclick="t" type="solid" color2="#ff6640"/>
                    <v:stroke color="black" weight="9360" joinstyle="round" endcap="flat"/>
                    <w10:wrap type="none"/>
                  </v:shape>
                  <v:shape id="shape_0" stroked="f" o:allowincell="f" style="position:absolute;left:7552;top:5163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330" path="m0,330l0,30l45,0l45,300l0,330xe" fillcolor="#668080" stroked="t" o:allowincell="f" style="position:absolute;left:8031;top:5460;width:44;height:326;mso-wrap-style:none;v-text-anchor:middle">
                    <v:fill o:detectmouseclick="t" type="solid" color2="#997f7f"/>
                    <v:stroke color="black" weight="9360" joinstyle="round" endcap="flat"/>
                    <w10:wrap type="none"/>
                  </v:shape>
                  <v:rect id="shape_0" fillcolor="#ccffff" stroked="t" o:allowincell="f" style="position:absolute;left:7881;top:5490;width:149;height:297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coordsize="195,30" path="m150,30l195,0l45,0l0,30l150,30xe" fillcolor="#99bfbf" stroked="t" o:allowincell="f" style="position:absolute;left:7881;top:5460;width:194;height:28;mso-wrap-style:none;v-text-anchor:middle">
                    <v:fill o:detectmouseclick="t" type="solid" color2="#664040"/>
                    <v:stroke color="black" weight="9360" joinstyle="round" endcap="flat"/>
                    <w10:wrap type="none"/>
                  </v:shape>
                  <v:shape id="shape_0" stroked="f" o:allowincell="f" style="position:absolute;left:7907;top:5208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06,572" to="1506,58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30,5818" to="1504,58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5162" to="1504,516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4507" to="1504,450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3851" to="1504,385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3195" to="1504,31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2540" to="1504,25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1884" to="1504,18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1228" to="1504,122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30,573" to="1504,57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80;top:5698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;top:5042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;top:4386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;top:3731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;top:3075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2420;width:368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1764;width:368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1108;width:368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;top:453;width:368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06,5818" to="8105,58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06,5818" to="1506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6,5818" to="1866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241,5818" to="2241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01,5818" to="2601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76,5818" to="2976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36,5818" to="3336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11,5818" to="3711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71,5818" to="4071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31,5818" to="4431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06,5818" to="4806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66,5818" to="5166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41,5818" to="5541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01,5818" to="5901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76,5818" to="6276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36,5818" to="6636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96,5818" to="6996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71,5818" to="7371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31,5818" to="7731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106,5818" to="8106,58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625;top:5952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5952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5952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5952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5;top:5952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5;top:5952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5952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952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5952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4;top:5951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5;top:5951;width:244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9;top:5951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5951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5951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5951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9;top:5951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9;top:5951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9;top:5951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41;top:230;width:8384;height:6197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rect id="shape_0" fillcolor="white" stroked="t" o:allowincell="f" style="position:absolute;left:711;top:6609;width:569;height:6168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rect id="shape_0" fillcolor="#9999ff" stroked="t" o:allowincell="f" style="position:absolute;left:869;top:6926;width:134;height:133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1078;top:6866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69;top:7269;width:134;height:133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1078;top:7209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869;top:7611;width:134;height:133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1078;top:7551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869;top:7954;width:134;height:13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1078;top:7894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869;top:8297;width:134;height:133;mso-wrap-style:none;v-text-anchor:middle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1078;top:8236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869;top:8640;width:134;height:133;mso-wrap-style:none;v-text-anchor:middle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1078;top:8580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869;top:8982;width:134;height:133;mso-wrap-style:none;v-text-anchor:middle">
                  <v:fill o:detectmouseclick="t" type="solid" color2="#ff9933"/>
                  <v:stroke color="black" weight="9360" joinstyle="miter" endcap="flat"/>
                  <w10:wrap type="none"/>
                </v:rect>
                <v:shape id="shape_0" stroked="f" o:allowincell="f" style="position:absolute;left:1078;top:8923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869;top:9325;width:134;height:133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stroked="f" o:allowincell="f" style="position:absolute;left:1078;top:9266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869;top:9668;width:134;height:133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stroked="f" o:allowincell="f" style="position:absolute;left:1078;top:960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869;top:10011;width:134;height:133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shape id="shape_0" stroked="f" o:allowincell="f" style="position:absolute;left:1077;top:9950;width:246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1;top:10218;width:455;height:2592">
                  <v:rect id="shape_0" fillcolor="yellow" stroked="t" o:allowincell="f" style="position:absolute;left:831;top:10278;width:134;height:13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stroked="f" o:allowincell="f" style="position:absolute;left:1040;top:10218;width:244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aqua" stroked="t" o:allowincell="f" style="position:absolute;left:831;top:10621;width:134;height:133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shape id="shape_0" stroked="f" o:allowincell="f" style="position:absolute;left:1039;top:10560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purple" stroked="t" o:allowincell="f" style="position:absolute;left:831;top:10963;width:134;height:133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rect>
                  <v:shape id="shape_0" stroked="f" o:allowincell="f" style="position:absolute;left:1039;top:10903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maroon" stroked="t" o:allowincell="f" style="position:absolute;left:831;top:11306;width:134;height:133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shape id="shape_0" stroked="f" o:allowincell="f" style="position:absolute;left:1039;top:11245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teal" stroked="t" o:allowincell="f" style="position:absolute;left:831;top:11649;width:134;height:133;mso-wrap-style:none;v-text-anchor:middle">
                    <v:fill o:detectmouseclick="t" type="solid" color2="#ff7f7f"/>
                    <v:stroke color="black" weight="9360" joinstyle="miter" endcap="flat"/>
                    <w10:wrap type="none"/>
                  </v:rect>
                  <v:shape id="shape_0" stroked="f" o:allowincell="f" style="position:absolute;left:1039;top:11589;width:246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ue" stroked="t" o:allowincell="f" style="position:absolute;left:831;top:11991;width:134;height:133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stroked="f" o:allowincell="f" style="position:absolute;left:1039;top:11931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ccff" stroked="t" o:allowincell="f" style="position:absolute;left:831;top:12334;width:134;height:133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shape id="shape_0" stroked="f" o:allowincell="f" style="position:absolute;left:1039;top:12273;width:246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cffff" stroked="t" o:allowincell="f" style="position:absolute;left:831;top:12676;width:134;height:133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01;top:12560;width:246;height:5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0;top:6735;width:8156;height:6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¸³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49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àëïÇÏ³Ý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47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¸³ï³Ë³½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11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ºñ¨³ÝÇ ù³Õ³ù³å»ï³ñ³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96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³ñ¹³ñ³¹³ï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88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ºñ¨³ÝÇ Ã³Õ³å»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78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>ÐÐ Î² ³Ýß³ñÅ ·áõÛùÇ Ï³¹³ëïñÇ å»ï³Ï³Ý ÏáÙÇï»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 xml:space="preserve"> [39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³ßË³ï³ÝùÇ ¨ ëáóÇ³É³Ï³Ý Ñ³ñó»ñÇ 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38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ëáóÇ³É³Ï³Ý ³å³Ñáí³·ñáõÃÛ³Ý å»ï³Ï³Ý ÑÇÙÝ³¹ñ³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26]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Armenian" w:hAnsi="Times Armenian" w:cs="Times Armenian"/>
                            <w:color w:val="000000"/>
                            <w:lang w:val="fr-FR" w:bidi="ar-SA"/>
                          </w:rPr>
                          <w:t xml:space="preserve">ÐÐ ï³ñ³Íù³ÛÇÝ Ï³é³í³ñÙ³Ý 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eastAsia="Times New Roman" w:ascii="Times Armenian" w:hAnsi="Times Armenian" w:cs="Arial Armenian"/>
                            <w:color w:val="000000"/>
                            <w:lang w:val="fr-FR" w:bidi="ar-SA"/>
                          </w:rPr>
                          <w:t>[25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ø³Õ³ù³å»ï³ñ³ÝÝ»ñ (µ³óÇ ºñ¨³ÝÇ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23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å³ßïå³Ý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22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Ø³ñ½å»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9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³éáÕç³å³Ñ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4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¶ÛáõÕ³å»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3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>ä³ïÇÅÁ Ïñ»Éáõó å³ÛÙ³Ý³Ï³Ý í³Õ³Å³ÙÏ»ï ³½³ï»Éáõ Ñ³ÝÓÝ³ÅáÕáí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1]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eastAsia="Times New Roman" w:ascii="Sylfaen" w:hAnsi="Sylfaen" w:cs="Sylfae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Ï³é³í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9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ÏñÃáõÃÛ³Ý ¨ ·Çï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9]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  <w:r>
        <w:br w:type="page"/>
      </w:r>
    </w:p>
    <w:p>
      <w:pPr>
        <w:pStyle w:val="Normal"/>
        <w:tabs>
          <w:tab w:val="clear" w:pos="708"/>
          <w:tab w:val="right" w:pos="9641" w:leader="none"/>
        </w:tabs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          </w:t>
      </w:r>
      <w:r>
        <w:rPr>
          <w:rFonts w:cs="Times Armenian" w:ascii="Times Armenian" w:hAnsi="Times Armenian"/>
          <w:color w:val="000000"/>
          <w:lang w:val="fr-FR"/>
        </w:rPr>
        <w:t>àñå»ë½Ç Ñ³Ýñ³ÛÇÝ Ù³ñÙÇÝÝ»ñÇ ¹»Ù áõÕÕí³Í íÇ×³Ï³·ñ³Ï³Ý ïíÛ³ÉÝ»ñÝ ³é³í»É ³ÙµáÕç³Ï³Ý ÉÇÝ»Ý ³ÕÛáõë³Ï ÑÇÝ·áõÙ Ý»ñÏ³Û³óíáõÙ ¿ Ý³¨  ¹ÇÙ³Í ³ÝÓ³Ýó ù³Ý³ÏÁ, áñáÝù Ý»ñ³éí³Í »Ý »Õ»É ÏáÉ»ÏïÇí ¹ÇÙáõÙ-µáÕáùÝ»ñÇ Ù»ç:</w:t>
      </w:r>
    </w:p>
    <w:p>
      <w:pPr>
        <w:pStyle w:val="Normal"/>
        <w:tabs>
          <w:tab w:val="clear" w:pos="708"/>
          <w:tab w:val="right" w:pos="9641" w:leader="none"/>
        </w:tabs>
        <w:spacing w:lineRule="auto" w:line="36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08"/>
          <w:tab w:val="right" w:pos="9641" w:leader="none"/>
        </w:tabs>
        <w:spacing w:lineRule="auto" w:line="360"/>
        <w:ind w:firstLine="72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²ÕÛáõë³Ï 5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¶ñ³íáñ ¹ÇÙáõÙ-µáÕáùÝ»ñÝ Áëï ¹ÇÙ³Í ³ÝÓ³Ýó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28"/>
        <w:gridCol w:w="1717"/>
      </w:tblGrid>
      <w:tr>
        <w:trPr/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Ð³Ýñ³ÛÇÝ Ù³ñÙÝÇ ³Ýí³ÝáõÙ</w:t>
            </w:r>
          </w:p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007Ã.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/11.5 ³Ùëí³ Ïïñí³Íùáí/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ù³Ý³ÏÁ</w:t>
            </w:r>
          </w:p>
          <w:p>
            <w:pPr>
              <w:pStyle w:val="Normal"/>
              <w:spacing w:lineRule="auto" w:line="360"/>
              <w:ind w:left="480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  <w:bookmarkStart w:id="7" w:name="_Hlk188789606"/>
            <w:bookmarkStart w:id="8" w:name="OLE_LINK2"/>
            <w:bookmarkStart w:id="9" w:name="OLE_LINK1"/>
            <w:bookmarkStart w:id="10" w:name="_Hlk188789606"/>
            <w:bookmarkStart w:id="11" w:name="OLE_LINK2"/>
            <w:bookmarkStart w:id="12" w:name="OLE_LINK1"/>
            <w:bookmarkEnd w:id="10"/>
            <w:bookmarkEnd w:id="11"/>
            <w:bookmarkEnd w:id="12"/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ºñ¨³ÝÇ ù³Õ³ù³å»ï³ñ³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15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àëïÇÏ³ÝáõÃÛáõ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9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ø³Õ³ù³å»ï³ñ³ÝÝ»ñ (µ³óÇ ºñ¨³ÝÇó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  <w:t>19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¸³ï³ñ³ÝÝ»ñ</w:t>
              <w:tab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6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¸³ï³Ë³½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1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ºñ¨³ÝÇ Ã³Õ³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/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Ð ÏñÃáõÃÛ³Ý ¨ ·Çï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Ð ³ñ¹³ñ³¹³ï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</w:rPr>
              <w:t>Ø³ñ½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ÐÐ Î² ³Ýß³ñÅ ·áõÛùÇ Ï³¹³ëïñÇ å»ï³Ï³Ý ÏáÙÇï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4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ä³ïÇÅÁ Ïñ»Éáõó å³ÛÙ³Ý³Ï³Ý ³½³ï»Éáõ Ñ³ÝÓÝ³ÅáÕáí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³ßË³ï³ÝùÇ ¨ ëáóÇ³É³Ï³Ý Ñ³ñó»ñÇ 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3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Ï³é³í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ï³ñ³Íù³ÛÇÝ Ï³é³í³ñÙ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ëáóÇ³É³Ï³Ý ³å³Ñáí³·ñáõÃÛ³Ý å»ï³Ï³Ý ÑÇÙÝ³¹ñ³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å³ßïå³Ý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³éáÕç³å³ÑáõÃÛ³Ý Ý³Ë³ñ³ñáõÃÛáõ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ind w:left="-50" w:hanging="0"/>
              <w:jc w:val="both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ÛáõÕ³å»ï³ñ³ÝÝ»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0"/>
              <w:jc w:val="right"/>
              <w:rPr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  <w:t>13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 Armenian" w:ascii="Times Armenian" w:hAnsi="Times Armenian"/>
          <w:b/>
          <w:bCs/>
          <w:iCs/>
          <w:color w:val="000000"/>
          <w:lang w:val="fr-FR"/>
        </w:rPr>
        <w:t xml:space="preserve">¶ñ³ýÇÏ 5.  </w:t>
      </w:r>
      <w:r>
        <w:rPr>
          <w:rFonts w:cs="Times Armenian" w:ascii="Times Armenian" w:hAnsi="Times Armenian"/>
          <w:b/>
          <w:color w:val="000000"/>
          <w:lang w:val="fr-FR"/>
        </w:rPr>
        <w:t>¶ñ³íáñ ¹ÇÙáõÙ-µáÕáùÝ»ñÝ Áëï ¹ÇÙ³Í ³ÝÓ³Ýó</w:t>
      </w:r>
      <w:r>
        <w:rPr>
          <w:rFonts w:cs="Sylfaen" w:ascii="Sylfaen" w:hAnsi="Sylfaen"/>
          <w:b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2007Ã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 w:eastAsia="en-US"/>
        </w:rPr>
      </w:pPr>
      <w:r>
        <w:rPr>
          <w:rFonts w:cs="Times Armenian" w:ascii="Times Armenian" w:hAnsi="Times Armenian"/>
          <w:b/>
          <w:color w:val="00000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3860</wp:posOffset>
                </wp:positionH>
                <wp:positionV relativeFrom="paragraph">
                  <wp:posOffset>51435</wp:posOffset>
                </wp:positionV>
                <wp:extent cx="5605780" cy="6619875"/>
                <wp:effectExtent l="635" t="0" r="5080" b="4819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6620040"/>
                          <a:chOff x="0" y="0"/>
                          <a:chExt cx="5605920" cy="66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71360" y="405720"/>
                            <a:ext cx="4789080" cy="22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6480" y="0"/>
                            <a:ext cx="3801240" cy="2621880"/>
                          </a:xfrm>
                        </wpg:grpSpPr>
                        <wps:wsp>
                          <wps:cNvSpPr/>
                          <wps:spPr>
                            <a:xfrm>
                              <a:off x="315000" y="2168640"/>
                              <a:ext cx="3486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0" h="75">
                                  <a:moveTo>
                                    <a:pt x="0" y="7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490" y="0"/>
                                  </a:lnTo>
                                  <a:lnTo>
                                    <a:pt x="5385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85680"/>
                              <a:ext cx="66600" cy="212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60">
                                  <a:moveTo>
                                    <a:pt x="0" y="33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285"/>
                                  </a:lnTo>
                                  <a:lnTo>
                                    <a:pt x="0" y="3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168640"/>
                              <a:ext cx="3486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0" h="75">
                                  <a:moveTo>
                                    <a:pt x="5490" y="0"/>
                                  </a:moveTo>
                                  <a:lnTo>
                                    <a:pt x="538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49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85680"/>
                              <a:ext cx="66600" cy="212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360">
                                  <a:moveTo>
                                    <a:pt x="0" y="33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285"/>
                                  </a:lnTo>
                                  <a:lnTo>
                                    <a:pt x="0" y="3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71360"/>
                              <a:ext cx="28440" cy="202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95">
                                  <a:moveTo>
                                    <a:pt x="0" y="319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165"/>
                                  </a:lnTo>
                                  <a:lnTo>
                                    <a:pt x="0" y="3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90440"/>
                              <a:ext cx="76320" cy="200592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1360"/>
                              <a:ext cx="10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640" y="0"/>
                              <a:ext cx="3110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080" y="1674000"/>
                              <a:ext cx="2844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25">
                                  <a:moveTo>
                                    <a:pt x="0" y="82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795"/>
                                  </a:lnTo>
                                  <a:lnTo>
                                    <a:pt x="0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693080"/>
                              <a:ext cx="76320" cy="50364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674000"/>
                              <a:ext cx="10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1342440"/>
                              <a:ext cx="213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8520" y="1835640"/>
                              <a:ext cx="284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70">
                                  <a:moveTo>
                                    <a:pt x="0" y="57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40"/>
                                  </a:lnTo>
                                  <a:lnTo>
                                    <a:pt x="0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864440"/>
                              <a:ext cx="763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83564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5">
                                  <a:moveTo>
                                    <a:pt x="120" y="45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1608480"/>
                              <a:ext cx="213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8960" y="1901880"/>
                              <a:ext cx="28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5">
                                  <a:moveTo>
                                    <a:pt x="0" y="46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35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920960"/>
                              <a:ext cx="763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1901880"/>
                              <a:ext cx="10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8200" y="1704240"/>
                              <a:ext cx="2196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400" y="1940040"/>
                              <a:ext cx="28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5">
                                  <a:moveTo>
                                    <a:pt x="0" y="40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75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1959120"/>
                              <a:ext cx="763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1940040"/>
                              <a:ext cx="10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4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0" y="1770480"/>
                              <a:ext cx="213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9840" y="2006640"/>
                              <a:ext cx="28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0">
                                  <a:moveTo>
                                    <a:pt x="0" y="30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2025720"/>
                              <a:ext cx="763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2006640"/>
                              <a:ext cx="10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640" y="1846440"/>
                              <a:ext cx="213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0640" y="2063880"/>
                              <a:ext cx="28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10">
                                  <a:moveTo>
                                    <a:pt x="0" y="21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2082960"/>
                              <a:ext cx="763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2063880"/>
                              <a:ext cx="10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520" y="1901160"/>
                              <a:ext cx="142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1080" y="2073240"/>
                              <a:ext cx="19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092320"/>
                              <a:ext cx="76320" cy="1040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073240"/>
                              <a:ext cx="95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">
                                  <a:moveTo>
                                    <a:pt x="120" y="3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0" y="1922040"/>
                              <a:ext cx="142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1520" y="2082960"/>
                              <a:ext cx="19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0">
                                  <a:moveTo>
                                    <a:pt x="0" y="18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2101680"/>
                              <a:ext cx="76320" cy="94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2082960"/>
                              <a:ext cx="95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">
                                  <a:moveTo>
                                    <a:pt x="120" y="3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0120" y="1892880"/>
                              <a:ext cx="142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1960" y="2101680"/>
                              <a:ext cx="19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0" y="15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2120760"/>
                              <a:ext cx="76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2101680"/>
                              <a:ext cx="95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">
                                  <a:moveTo>
                                    <a:pt x="120" y="3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901160"/>
                              <a:ext cx="142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2400" y="2111400"/>
                              <a:ext cx="1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0" y="1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440" y="2139840"/>
                              <a:ext cx="763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440" y="21114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5">
                                  <a:moveTo>
                                    <a:pt x="120" y="45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9360" y="1920240"/>
                              <a:ext cx="142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480" y="2111400"/>
                              <a:ext cx="28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2139840"/>
                              <a:ext cx="7632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211140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5">
                                  <a:moveTo>
                                    <a:pt x="120" y="45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9800" y="1922040"/>
                              <a:ext cx="142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920" y="2120760"/>
                              <a:ext cx="28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0">
                                  <a:moveTo>
                                    <a:pt x="0" y="12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139840"/>
                              <a:ext cx="76320" cy="565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120760"/>
                              <a:ext cx="10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8160" y="1929240"/>
                              <a:ext cx="142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360" y="2130480"/>
                              <a:ext cx="28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0" y="10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0" y="2158920"/>
                              <a:ext cx="76320" cy="374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0" y="21304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5">
                                  <a:moveTo>
                                    <a:pt x="120" y="45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8600" y="1948680"/>
                              <a:ext cx="142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139840"/>
                              <a:ext cx="28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4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2158920"/>
                              <a:ext cx="76320" cy="3744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2139840"/>
                              <a:ext cx="10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6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1480" y="1939320"/>
                              <a:ext cx="142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0" y="2139840"/>
                              <a:ext cx="28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2158920"/>
                              <a:ext cx="76320" cy="374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2139840"/>
                              <a:ext cx="10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920" y="1939320"/>
                              <a:ext cx="142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040" y="215892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178000"/>
                              <a:ext cx="7632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158920"/>
                              <a:ext cx="10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1930320"/>
                              <a:ext cx="142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6480" y="215892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2178000"/>
                              <a:ext cx="76320" cy="183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2158920"/>
                              <a:ext cx="10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120" y="3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720" y="1939320"/>
                              <a:ext cx="1422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5000" y="132840"/>
                              <a:ext cx="720" cy="208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21616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87380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52136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17936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82728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48528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3320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213948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1797120"/>
                              <a:ext cx="2559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1445400"/>
                              <a:ext cx="2559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1103040"/>
                              <a:ext cx="2559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750600"/>
                              <a:ext cx="2559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8240"/>
                              <a:ext cx="3402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34020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000" y="2216160"/>
                              <a:ext cx="3419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24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64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420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4640" y="221616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240" y="22719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2719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2719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22719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2719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22719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240" y="22719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2719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22719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040" y="2271960"/>
                              <a:ext cx="170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2271960"/>
                              <a:ext cx="1695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2271960"/>
                              <a:ext cx="170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000" y="2271960"/>
                              <a:ext cx="170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440" y="2271960"/>
                              <a:ext cx="170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880" y="2271960"/>
                              <a:ext cx="170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0320" y="2271960"/>
                              <a:ext cx="170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2271960"/>
                              <a:ext cx="170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0" y="2271960"/>
                              <a:ext cx="1706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33680"/>
                            <a:ext cx="361800" cy="40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93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560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36720"/>
                              <a:ext cx="87480" cy="16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9448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55960"/>
                              <a:ext cx="87480" cy="16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51300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474480"/>
                              <a:ext cx="87480" cy="16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73224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693360"/>
                              <a:ext cx="87480" cy="16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95040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660066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911880"/>
                              <a:ext cx="87480" cy="16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16964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131480"/>
                              <a:ext cx="8748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38816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66cc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349280"/>
                              <a:ext cx="87480" cy="16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60704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568880"/>
                              <a:ext cx="87480" cy="17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82556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1787040"/>
                              <a:ext cx="87480" cy="16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04408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005920"/>
                              <a:ext cx="16524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26296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224440"/>
                              <a:ext cx="16524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48148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443320"/>
                              <a:ext cx="16524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70072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661840"/>
                              <a:ext cx="16524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91924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2880360"/>
                              <a:ext cx="16524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313812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3099240"/>
                              <a:ext cx="16524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335664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3317760"/>
                              <a:ext cx="16524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357552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3537000"/>
                              <a:ext cx="16524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3794040"/>
                              <a:ext cx="85680" cy="8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3755520"/>
                              <a:ext cx="165240" cy="33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6240" y="2483640"/>
                            <a:ext cx="5179680" cy="40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ºñ¨³ÝÇ ù³Õ³ù³å»ï³ñ³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159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àëïÇÏ³Ý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29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ø³Õ³ù³å»ï³ñ³ÝÝ»ñ (µ³óÇ ºñ¨³ÝÇó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97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¸³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6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¸³ï³Ë³½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38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ºñ¨³ÝÇ Ã³Õ³å»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00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ÏñÃáõÃÛ³Ý ¨ ·Çï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70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³ñ¹³ñ³¹³ï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6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Ø³ñ½å»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5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>ÐÐ Î² ³Ýß³ñÅ ·áõÛùÇ Ï³¹³ëïñÇ å»ï³Ï³Ý ÏáÙÇï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 xml:space="preserve"> [4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>ä³ïÇÅÁ Ïñ»Éáõó å³ÛÙ³Ý³Ï³Ý í³Õ³Å³ÙÏ»ï ³½³ï»Éáõ Ñ³ÝÓÝ³ÅáÕáí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38]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Cs/>
                                  <w:rFonts w:eastAsia="Times New Roman" w:ascii="Sylfaen" w:hAnsi="Sylfaen" w:cs="Sylfae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³ßË³ï³ÝùÇ ¨ ëáóÇ³É³Ï³Ý Ñ³ñó»ñÇ 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lfaen" w:hAnsi="Sylfaen" w:cs="Sylfaen"/>
                                  <w:color w:val="000000"/>
                                  <w:lang w:val="fr-FR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eastAsia="Times New Roman" w:ascii="Times Armenian" w:hAnsi="Times Armenian" w:cs="Arial Armenian"/>
                                  <w:color w:val="000000"/>
                                  <w:lang w:val="fr-FR" w:bidi="ar-SA"/>
                                </w:rPr>
                                <w:t>38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Ï³é³í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37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Armenian" w:hAnsi="Times Armenian" w:cs="Times Armenian"/>
                                  <w:color w:val="000000"/>
                                  <w:lang w:val="fr-FR" w:bidi="ar-SA"/>
                                </w:rPr>
                                <w:t xml:space="preserve">ÐÐ ï³ñ³Íù³ÛÇÝ Ï³é³í³ñÙ³Ý 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eastAsia="Times New Roman" w:ascii="Times Armenian" w:hAnsi="Times Armenian" w:cs="Arial Armenian"/>
                                  <w:color w:val="000000"/>
                                  <w:lang w:val="fr-FR" w:bidi="ar-SA"/>
                                </w:rPr>
                                <w:t>[27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ëáóÇ³É³Ï³Ý ³å³Ñáí³·ñáõÃÛ³Ý å»ï³Ï³Ý ÑÇÙÝ³¹ñ³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26]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å³ßïå³Ý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2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ÐÐ ³éáÕç³å³ÑáõÃÛ³Ý Ý³Ë³ñ³ñáõÃÛáõ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4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fr-FR" w:bidi="ar-SA"/>
                                </w:rPr>
                                <w:t xml:space="preserve">¶ÛáõÕ³å»ï³ñ³ÝÝ»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Armenian" w:hAnsi="Times Armenian" w:eastAsia="Times New Roman" w:cs="Arial Armenian"/>
                                  <w:color w:val="000000"/>
                                  <w:lang w:val="fr-FR" w:bidi="ar-SA"/>
                                </w:rPr>
                                <w:t>[13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4.05pt;width:441.4pt;height:521.25pt" coordorigin="636,81" coordsize="8828,10425">
                <v:rect id="shape_0" stroked="f" o:allowincell="f" style="position:absolute;left:906;top:720;width:7541;height:361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22;top:81;width:5986;height:4129">
                  <v:shape id="shape_0" coordsize="5490,75" path="m0,75l105,0l5490,0l5385,75l0,75xe" fillcolor="gray" stroked="f" o:allowincell="f" style="position:absolute;left:2418;top:3496;width:5489;height:73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5,3360" path="m0,3360l0,75l105,0l105,3285l0,3360xe" fillcolor="silver" stroked="f" o:allowincell="f" style="position:absolute;left:2418;top:216;width:104;height:3353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490,75" path="m5490,0l5385,75l0,75l105,0l5490,0xe" stroked="t" o:allowincell="f" style="position:absolute;left:2418;top:3496;width:5489;height: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5,3360" path="m0,3360l0,75l105,0l105,3285l0,3360xe" stroked="t" o:allowincell="f" style="position:absolute;left:2418;top:216;width:104;height:3353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45,3195" path="m0,3195l0,30l45,0l45,3165l0,3195xe" fillcolor="#4d4d80" stroked="t" o:allowincell="f" style="position:absolute;left:2658;top:351;width:44;height:3188;mso-wrap-style:none;v-text-anchor:middle">
                    <v:fill o:detectmouseclick="t" type="solid" color2="#b2b27f"/>
                    <v:stroke color="black" weight="9360" joinstyle="round" endcap="flat"/>
                    <w10:wrap type="none"/>
                  </v:shape>
                  <v:rect id="shape_0" fillcolor="#9999ff" stroked="t" o:allowincell="f" style="position:absolute;left:2538;top:381;width:119;height:3158;mso-wrap-style:none;v-text-anchor:middle">
                    <v:fill o:detectmouseclick="t" type="solid" color2="#666600"/>
                    <v:stroke color="black" weight="9360" joinstyle="miter" endcap="flat"/>
                    <w10:wrap type="none"/>
                  </v:rect>
                  <v:shape id="shape_0" coordsize="165,30" path="m120,30l165,0l45,0l0,30l120,30xe" fillcolor="#7373bf" stroked="t" o:allowincell="f" style="position:absolute;left:2538;top:351;width:164;height:28;mso-wrap-style:none;v-text-anchor:middle">
                    <v:fill o:detectmouseclick="t" type="solid" color2="#8c8c40"/>
                    <v:stroke color="black" weight="9360" joinstyle="round" endcap="flat"/>
                    <w10:wrap type="none"/>
                  </v:shape>
                  <v:shape id="shape_0" stroked="f" o:allowincell="f" style="position:absolute;left:2403;top:81;width:489;height:5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825" path="m0,825l0,30l45,0l45,795l0,825xe" fillcolor="#4d1a33" stroked="t" o:allowincell="f" style="position:absolute;left:2958;top:2717;width:44;height:822;mso-wrap-style:none;v-text-anchor:middle">
                    <v:fill o:detectmouseclick="t" type="solid" color2="#b2e5cc"/>
                    <v:stroke color="black" weight="9360" joinstyle="round" endcap="flat"/>
                    <w10:wrap type="none"/>
                  </v:shape>
                  <v:rect id="shape_0" fillcolor="#993366" stroked="t" o:allowincell="f" style="position:absolute;left:2838;top:2747;width:119;height:792;mso-wrap-style:none;v-text-anchor:middle">
                    <v:fill o:detectmouseclick="t" type="solid" color2="#66cc99"/>
                    <v:stroke color="black" weight="9360" joinstyle="miter" endcap="flat"/>
                    <w10:wrap type="none"/>
                  </v:rect>
                  <v:shape id="shape_0" coordsize="165,30" path="m120,30l165,0l45,0l0,30l120,30xe" fillcolor="#73264d" stroked="t" o:allowincell="f" style="position:absolute;left:2838;top:2717;width:164;height:28;mso-wrap-style:none;v-text-anchor:middle">
                    <v:fill o:detectmouseclick="t" type="solid" color2="#8cd9b2"/>
                    <v:stroke color="black" weight="9360" joinstyle="round" endcap="flat"/>
                    <w10:wrap type="none"/>
                  </v:shape>
                  <v:shape id="shape_0" stroked="f" o:allowincell="f" style="position:absolute;left:2762;top:2195;width:335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570" path="m0,570l0,45l45,0l45,540l0,570xe" fillcolor="#808066" stroked="t" o:allowincell="f" style="position:absolute;left:3258;top:2972;width:44;height:568;mso-wrap-style:none;v-text-anchor:middle">
                    <v:fill o:detectmouseclick="t" type="solid" color2="#7f7f99"/>
                    <v:stroke color="black" weight="9360" joinstyle="round" endcap="flat"/>
                    <w10:wrap type="none"/>
                  </v:shape>
                  <v:rect id="shape_0" fillcolor="#ffffcc" stroked="t" o:allowincell="f" style="position:absolute;left:3138;top:3017;width:119;height:523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coordsize="165,45" path="m120,45l165,0l45,0l0,45l120,45xe" fillcolor="#bfbf99" stroked="t" o:allowincell="f" style="position:absolute;left:3138;top:2972;width:164;height:43;mso-wrap-style:none;v-text-anchor:middle">
                    <v:fill o:detectmouseclick="t" type="solid" color2="#404066"/>
                    <v:stroke color="black" weight="9360" joinstyle="round" endcap="flat"/>
                    <w10:wrap type="none"/>
                  </v:shape>
                  <v:shape id="shape_0" stroked="f" o:allowincell="f" style="position:absolute;left:3036;top:2614;width:335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465" path="m0,465l0,30l45,0l45,435l0,465xe" fillcolor="#668080" stroked="t" o:allowincell="f" style="position:absolute;left:3558;top:3076;width:44;height:463;mso-wrap-style:none;v-text-anchor:middle">
                    <v:fill o:detectmouseclick="t" type="solid" color2="#997f7f"/>
                    <v:stroke color="black" weight="9360" joinstyle="round" endcap="flat"/>
                    <w10:wrap type="none"/>
                  </v:shape>
                  <v:rect id="shape_0" fillcolor="#ccffff" stroked="t" o:allowincell="f" style="position:absolute;left:3438;top:3106;width:119;height:433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coordsize="165,30" path="m120,30l165,0l45,0l0,30l120,30xe" fillcolor="#99bfbf" stroked="t" o:allowincell="f" style="position:absolute;left:3438;top:3076;width:164;height:28;mso-wrap-style:none;v-text-anchor:middle">
                    <v:fill o:detectmouseclick="t" type="solid" color2="#664040"/>
                    <v:stroke color="black" weight="9360" joinstyle="round" endcap="flat"/>
                    <w10:wrap type="none"/>
                  </v:shape>
                  <v:shape id="shape_0" stroked="f" o:allowincell="f" style="position:absolute;left:3336;top:2765;width:345;height:48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405" path="m0,405l0,30l45,0l45,375l0,405xe" fillcolor="#330033" stroked="t" o:allowincell="f" style="position:absolute;left:3858;top:3136;width:44;height:403;mso-wrap-style:none;v-text-anchor:middle">
                    <v:fill o:detectmouseclick="t" type="solid" color2="#ccffcc"/>
                    <v:stroke color="black" weight="9360" joinstyle="round" endcap="flat"/>
                    <w10:wrap type="none"/>
                  </v:shape>
                  <v:rect id="shape_0" fillcolor="#660066" stroked="t" o:allowincell="f" style="position:absolute;left:3738;top:3166;width:119;height:373;mso-wrap-style:none;v-text-anchor:middle">
                    <v:fill o:detectmouseclick="t" type="solid" color2="#99ff99"/>
                    <v:stroke color="black" weight="9360" joinstyle="miter" endcap="flat"/>
                    <w10:wrap type="none"/>
                  </v:rect>
                  <v:shape id="shape_0" coordsize="165,30" path="m120,30l165,0l45,0l0,30l120,30xe" fillcolor="#4d004d" stroked="t" o:allowincell="f" style="position:absolute;left:3738;top:3136;width:164;height:28;mso-wrap-style:none;v-text-anchor:middle">
                    <v:fill o:detectmouseclick="t" type="solid" color2="#b2ffb2"/>
                    <v:stroke color="black" weight="9360" joinstyle="round" endcap="flat"/>
                    <w10:wrap type="none"/>
                  </v:shape>
                  <v:shape id="shape_0" stroked="f" o:allowincell="f" style="position:absolute;left:3662;top:2869;width:335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300" path="m0,300l0,30l45,0l45,270l0,300xe" fillcolor="#804040" stroked="t" o:allowincell="f" style="position:absolute;left:4158;top:3241;width:44;height:298;mso-wrap-style:none;v-text-anchor:middle">
                    <v:fill o:detectmouseclick="t" type="solid" color2="#7fbfbf"/>
                    <v:stroke color="black" weight="9360" joinstyle="round" endcap="flat"/>
                    <w10:wrap type="none"/>
                  </v:shape>
                  <v:rect id="shape_0" fillcolor="#ff8080" stroked="t" o:allowincell="f" style="position:absolute;left:4038;top:3271;width:119;height:268;mso-wrap-style:none;v-text-anchor:middle">
                    <v:fill o:detectmouseclick="t" type="solid" color2="#007f7f"/>
                    <v:stroke color="black" weight="9360" joinstyle="miter" endcap="flat"/>
                    <w10:wrap type="none"/>
                  </v:rect>
                  <v:shape id="shape_0" coordsize="165,30" path="m120,30l165,0l45,0l0,30l120,30xe" fillcolor="#bf6060" stroked="t" o:allowincell="f" style="position:absolute;left:4038;top:3241;width:164;height:28;mso-wrap-style:none;v-text-anchor:middle">
                    <v:fill o:detectmouseclick="t" type="solid" color2="#409f9f"/>
                    <v:stroke color="black" weight="9360" joinstyle="round" endcap="flat"/>
                    <w10:wrap type="none"/>
                  </v:shape>
                  <v:shape id="shape_0" stroked="f" o:allowincell="f" style="position:absolute;left:3962;top:2989;width:335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210" path="m0,210l0,30l45,0l45,180l0,210xe" fillcolor="#003366" stroked="t" o:allowincell="f" style="position:absolute;left:4458;top:3331;width:44;height:208;mso-wrap-style:none;v-text-anchor:middle">
                    <v:fill o:detectmouseclick="t" type="solid" color2="#ffcc99"/>
                    <v:stroke color="black" weight="9360" joinstyle="round" endcap="flat"/>
                    <w10:wrap type="none"/>
                  </v:shape>
                  <v:rect id="shape_0" fillcolor="#0066cc" stroked="t" o:allowincell="f" style="position:absolute;left:4338;top:3361;width:119;height:178;mso-wrap-style:none;v-text-anchor:middle">
                    <v:fill o:detectmouseclick="t" type="solid" color2="#ff9933"/>
                    <v:stroke color="black" weight="9360" joinstyle="miter" endcap="flat"/>
                    <w10:wrap type="none"/>
                  </v:rect>
                  <v:shape id="shape_0" coordsize="165,30" path="m120,30l165,0l45,0l0,30l120,30xe" fillcolor="#004d99" stroked="t" o:allowincell="f" style="position:absolute;left:4338;top:3331;width:164;height:28;mso-wrap-style:none;v-text-anchor:middle">
                    <v:fill o:detectmouseclick="t" type="solid" color2="#ffb266"/>
                    <v:stroke color="black" weight="9360" joinstyle="round" endcap="flat"/>
                    <w10:wrap type="none"/>
                  </v:shape>
                  <v:shape id="shape_0" stroked="f" o:allowincell="f" style="position:absolute;left:4307;top:3075;width:223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,195" path="m0,195l0,30l30,0l30,165l0,195xe" fillcolor="#666680" stroked="t" o:allowincell="f" style="position:absolute;left:4758;top:3346;width:29;height:193;mso-wrap-style:none;v-text-anchor:middle">
                    <v:fill o:detectmouseclick="t" type="solid" color2="#99997f"/>
                    <v:stroke color="black" weight="9360" joinstyle="round" endcap="flat"/>
                    <w10:wrap type="none"/>
                  </v:shape>
                  <v:rect id="shape_0" fillcolor="#ccccff" stroked="t" o:allowincell="f" style="position:absolute;left:4638;top:3376;width:119;height:163;mso-wrap-style:none;v-text-anchor:middle">
                    <v:fill o:detectmouseclick="t" type="solid" color2="#333300"/>
                    <v:stroke color="black" weight="9360" joinstyle="miter" endcap="flat"/>
                    <w10:wrap type="none"/>
                  </v:rect>
                  <v:shape id="shape_0" coordsize="150,30" path="m120,30l150,0l30,0l0,30l120,30xe" fillcolor="#9999bf" stroked="t" o:allowincell="f" style="position:absolute;left:4638;top:3346;width:149;height:28;mso-wrap-style:none;v-text-anchor:middle">
                    <v:fill o:detectmouseclick="t" type="solid" color2="#666640"/>
                    <v:stroke color="black" weight="9360" joinstyle="round" endcap="flat"/>
                    <w10:wrap type="none"/>
                  </v:shape>
                  <v:shape id="shape_0" stroked="f" o:allowincell="f" style="position:absolute;left:4592;top:3108;width:223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,180" path="m0,180l0,30l30,0l30,150l0,180xe" fillcolor="#000040" stroked="t" o:allowincell="f" style="position:absolute;left:5058;top:3361;width:29;height:178;mso-wrap-style:none;v-text-anchor:middle">
                    <v:fill o:detectmouseclick="t" type="solid" color2="#ffffbf"/>
                    <v:stroke color="black" weight="9360" joinstyle="round" endcap="flat"/>
                    <w10:wrap type="none"/>
                  </v:shape>
                  <v:rect id="shape_0" fillcolor="navy" stroked="t" o:allowincell="f" style="position:absolute;left:4938;top:3391;width:119;height:148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rect>
                  <v:shape id="shape_0" coordsize="150,30" path="m120,30l150,0l30,0l0,30l120,30xe" fillcolor="#000060" stroked="t" o:allowincell="f" style="position:absolute;left:4938;top:3361;width:149;height:28;mso-wrap-style:none;v-text-anchor:middle">
                    <v:fill o:detectmouseclick="t" type="solid" color2="#ffff9f"/>
                    <v:stroke color="black" weight="9360" joinstyle="round" endcap="flat"/>
                    <w10:wrap type="none"/>
                  </v:shape>
                  <v:shape id="shape_0" stroked="f" o:allowincell="f" style="position:absolute;left:4851;top:3062;width:223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,150" path="m0,150l0,30l30,0l30,120l0,150xe" fillcolor="purple" stroked="t" o:allowincell="f" style="position:absolute;left:5358;top:3391;width:29;height:148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rect id="shape_0" fillcolor="fuchsia" stroked="t" o:allowincell="f" style="position:absolute;left:5238;top:3421;width:119;height:118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 id="shape_0" coordsize="150,30" path="m120,30l150,0l30,0l0,30l120,30xe" fillcolor="#bf00bf" stroked="t" o:allowincell="f" style="position:absolute;left:5238;top:3391;width:149;height:28;mso-wrap-style:none;v-text-anchor:middle">
                    <v:fill o:detectmouseclick="t" type="solid" color2="#40ff40"/>
                    <v:stroke color="black" weight="9360" joinstyle="round" endcap="flat"/>
                    <w10:wrap type="none"/>
                  </v:shape>
                  <v:shape id="shape_0" stroked="f" o:allowincell="f" style="position:absolute;left:5162;top:3075;width:223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,135" path="m0,135l0,45l30,0l30,105l0,135xe" fillcolor="olive" stroked="t" o:allowincell="f" style="position:absolute;left:5658;top:3406;width:29;height:133;mso-wrap-style:none;v-text-anchor:middle">
                    <v:fill o:detectmouseclick="t" type="solid" color2="#7f7fff"/>
                    <v:stroke color="black" weight="9360" joinstyle="round" endcap="flat"/>
                    <w10:wrap type="none"/>
                  </v:shape>
                  <v:rect id="shape_0" fillcolor="yellow" stroked="t" o:allowincell="f" style="position:absolute;left:5538;top:3451;width:119;height:8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coordsize="150,45" path="m120,45l150,0l30,0l0,45l120,45xe" fillcolor="#bfbf00" stroked="t" o:allowincell="f" style="position:absolute;left:5538;top:3406;width:149;height:43;mso-wrap-style:none;v-text-anchor:middle">
                    <v:fill o:detectmouseclick="t" type="solid" color2="#4040ff"/>
                    <v:stroke color="black" weight="9360" joinstyle="round" endcap="flat"/>
                    <w10:wrap type="none"/>
                  </v:shape>
                  <v:shape id="shape_0" stroked="f" o:allowincell="f" style="position:absolute;left:5480;top:3105;width:223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35" path="m0,135l0,45l45,0l45,105l0,135xe" fillcolor="teal" stroked="t" o:allowincell="f" style="position:absolute;left:5943;top:3406;width:44;height:133;mso-wrap-style:none;v-text-anchor:middle">
                    <v:fill o:detectmouseclick="t" type="solid" color2="#ff7f7f"/>
                    <v:stroke color="black" weight="9360" joinstyle="round" endcap="flat"/>
                    <w10:wrap type="none"/>
                  </v:shape>
                  <v:rect id="shape_0" fillcolor="aqua" stroked="t" o:allowincell="f" style="position:absolute;left:5823;top:3451;width:119;height:88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shape id="shape_0" coordsize="165,45" path="m120,45l165,0l45,0l0,45l120,45xe" fillcolor="#00bfbf" stroked="t" o:allowincell="f" style="position:absolute;left:5823;top:3406;width:164;height:43;mso-wrap-style:none;v-text-anchor:middle">
                    <v:fill o:detectmouseclick="t" type="solid" color2="#ff4040"/>
                    <v:stroke color="black" weight="9360" joinstyle="round" endcap="flat"/>
                    <w10:wrap type="none"/>
                  </v:shape>
                  <v:shape id="shape_0" stroked="f" o:allowincell="f" style="position:absolute;left:5780;top:3108;width:223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20" path="m0,120l0,30l45,0l45,90l0,120xe" fillcolor="#400040" stroked="t" o:allowincell="f" style="position:absolute;left:6243;top:3421;width:44;height:118;mso-wrap-style:none;v-text-anchor:middle">
                    <v:fill o:detectmouseclick="t" type="solid" color2="#bfffbf"/>
                    <v:stroke color="black" weight="9360" joinstyle="round" endcap="flat"/>
                    <w10:wrap type="none"/>
                  </v:shape>
                  <v:rect id="shape_0" fillcolor="purple" stroked="t" o:allowincell="f" style="position:absolute;left:6123;top:3451;width:119;height:88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rect>
                  <v:shape id="shape_0" coordsize="165,30" path="m120,30l165,0l45,0l0,30l120,30xe" fillcolor="#600060" stroked="t" o:allowincell="f" style="position:absolute;left:6123;top:3421;width:164;height:28;mso-wrap-style:none;v-text-anchor:middle">
                    <v:fill o:detectmouseclick="t" type="solid" color2="#9fff9f"/>
                    <v:stroke color="black" weight="9360" joinstyle="round" endcap="flat"/>
                    <w10:wrap type="none"/>
                  </v:shape>
                  <v:shape id="shape_0" stroked="f" o:allowincell="f" style="position:absolute;left:6092;top:3119;width:223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105" path="m0,105l0,45l45,0l45,75l0,105xe" fillcolor="#400000" stroked="t" o:allowincell="f" style="position:absolute;left:6543;top:3436;width:44;height:103;mso-wrap-style:none;v-text-anchor:middle">
                    <v:fill o:detectmouseclick="t" type="solid" color2="#bfffff"/>
                    <v:stroke color="black" weight="9360" joinstyle="round" endcap="flat"/>
                    <w10:wrap type="none"/>
                  </v:shape>
                  <v:rect id="shape_0" fillcolor="maroon" stroked="t" o:allowincell="f" style="position:absolute;left:6423;top:3481;width:119;height:58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rect>
                  <v:shape id="shape_0" coordsize="165,45" path="m120,45l165,0l45,0l0,45l120,45xe" fillcolor="#600000" stroked="t" o:allowincell="f" style="position:absolute;left:6423;top:3436;width:164;height:43;mso-wrap-style:none;v-text-anchor:middle">
                    <v:fill o:detectmouseclick="t" type="solid" color2="#9fffff"/>
                    <v:stroke color="black" weight="9360" joinstyle="round" endcap="flat"/>
                    <w10:wrap type="none"/>
                  </v:shape>
                  <v:shape id="shape_0" stroked="f" o:allowincell="f" style="position:absolute;left:6392;top:3150;width:223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90" path="m0,90l0,30l45,0l45,60l0,90xe" fillcolor="#004040" stroked="t" o:allowincell="f" style="position:absolute;left:6843;top:3451;width:44;height:88;mso-wrap-style:none;v-text-anchor:middle">
                    <v:fill o:detectmouseclick="t" type="solid" color2="#ffbfbf"/>
                    <v:stroke color="black" weight="9360" joinstyle="round" endcap="flat"/>
                    <w10:wrap type="none"/>
                  </v:shape>
                  <v:rect id="shape_0" fillcolor="teal" stroked="t" o:allowincell="f" style="position:absolute;left:6723;top:3481;width:119;height:58;mso-wrap-style:none;v-text-anchor:middle">
                    <v:fill o:detectmouseclick="t" type="solid" color2="#ff7f7f"/>
                    <v:stroke color="black" weight="9360" joinstyle="miter" endcap="flat"/>
                    <w10:wrap type="none"/>
                  </v:rect>
                  <v:shape id="shape_0" coordsize="165,30" path="m120,30l165,0l45,0l0,30l120,30xe" fillcolor="#006060" stroked="t" o:allowincell="f" style="position:absolute;left:6723;top:3451;width:164;height:28;mso-wrap-style:none;v-text-anchor:middle">
                    <v:fill o:detectmouseclick="t" type="solid" color2="#ff9f9f"/>
                    <v:stroke color="black" weight="9360" joinstyle="round" endcap="flat"/>
                    <w10:wrap type="none"/>
                  </v:shape>
                  <v:shape id="shape_0" stroked="f" o:allowincell="f" style="position:absolute;left:6680;top:3135;width:223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90" path="m0,90l0,30l45,0l45,60l0,90xe" fillcolor="navy" stroked="t" o:allowincell="f" style="position:absolute;left:7143;top:3451;width:44;height:88;mso-wrap-style:none;v-text-anchor:middle">
                    <v:fill o:detectmouseclick="t" type="solid" color2="#ffff7f"/>
                    <v:stroke color="black" weight="9360" joinstyle="round" endcap="flat"/>
                    <w10:wrap type="none"/>
                  </v:shape>
                  <v:rect id="shape_0" fillcolor="blue" stroked="t" o:allowincell="f" style="position:absolute;left:7023;top:3481;width:119;height:58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coordsize="165,30" path="m120,30l165,0l45,0l0,30l120,30xe" fillcolor="#0000bf" stroked="t" o:allowincell="f" style="position:absolute;left:7023;top:3451;width:164;height:28;mso-wrap-style:none;v-text-anchor:middle">
                    <v:fill o:detectmouseclick="t" type="solid" color2="#ffff40"/>
                    <v:stroke color="black" weight="9360" joinstyle="round" endcap="flat"/>
                    <w10:wrap type="none"/>
                  </v:shape>
                  <v:shape id="shape_0" stroked="f" o:allowincell="f" style="position:absolute;left:6980;top:3135;width:223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60" path="m0,60l0,30l45,0l45,30l0,60xe" fillcolor="#006680" stroked="t" o:allowincell="f" style="position:absolute;left:7443;top:3481;width:44;height:58;mso-wrap-style:none;v-text-anchor:middle">
                    <v:fill o:detectmouseclick="t" type="solid" color2="#ff997f"/>
                    <v:stroke color="black" weight="9360" joinstyle="round" endcap="flat"/>
                    <w10:wrap type="none"/>
                  </v:shape>
                  <v:rect id="shape_0" fillcolor="#00ccff" stroked="t" o:allowincell="f" style="position:absolute;left:7323;top:3511;width:119;height:28;mso-wrap-style:none;v-text-anchor:middle">
                    <v:fill o:detectmouseclick="t" type="solid" color2="#ff3300"/>
                    <v:stroke color="black" weight="9360" joinstyle="miter" endcap="flat"/>
                    <w10:wrap type="none"/>
                  </v:rect>
                  <v:shape id="shape_0" coordsize="165,30" path="m120,30l165,0l45,0l0,30l120,30xe" fillcolor="#0099bf" stroked="t" o:allowincell="f" style="position:absolute;left:7323;top:3481;width:164;height:28;mso-wrap-style:none;v-text-anchor:middle">
                    <v:fill o:detectmouseclick="t" type="solid" color2="#ff6640"/>
                    <v:stroke color="black" weight="9360" joinstyle="round" endcap="flat"/>
                    <w10:wrap type="none"/>
                  </v:shape>
                  <v:shape id="shape_0" stroked="f" o:allowincell="f" style="position:absolute;left:7322;top:3121;width:223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60" path="m0,60l0,30l45,0l45,30l0,60xe" fillcolor="#668080" stroked="t" o:allowincell="f" style="position:absolute;left:7743;top:3481;width:44;height:58;mso-wrap-style:none;v-text-anchor:middle">
                    <v:fill o:detectmouseclick="t" type="solid" color2="#997f7f"/>
                    <v:stroke color="black" weight="9360" joinstyle="round" endcap="flat"/>
                    <w10:wrap type="none"/>
                  </v:shape>
                  <v:rect id="shape_0" fillcolor="#ccffff" stroked="t" o:allowincell="f" style="position:absolute;left:7623;top:3511;width:119;height:2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coordsize="165,30" path="m120,30l165,0l45,0l0,30l120,30xe" fillcolor="#99bfbf" stroked="t" o:allowincell="f" style="position:absolute;left:7623;top:3481;width:164;height:28;mso-wrap-style:none;v-text-anchor:middle">
                    <v:fill o:detectmouseclick="t" type="solid" color2="#664040"/>
                    <v:stroke color="black" weight="9360" joinstyle="round" endcap="flat"/>
                    <w10:wrap type="none"/>
                  </v:shape>
                  <v:shape id="shape_0" stroked="f" o:allowincell="f" style="position:absolute;left:7564;top:3135;width:223;height:4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8,290" to="2418,35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72,3571" to="2416,35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2,3032" to="2416,30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2,2477" to="2416,24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2,1938" to="2416,19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2,1384" to="2416,13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2,845" to="2416,84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72,291" to="2416,2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237;top:3450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6;top:2911;width:402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6;top:2357;width:402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6;top:1818;width:402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6;top:1263;width:402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2;top:724;width:535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2;top:170;width:535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8,3571" to="7802,35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18,3571" to="2418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18,3571" to="2718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18,3571" to="3018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18,3571" to="3318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18,3571" to="3618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18,3571" to="3918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18,3571" to="4218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18,3571" to="4518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18,3571" to="4818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18,3571" to="5118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18,3571" to="5418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03,3571" to="5703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03,3571" to="6003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03,3571" to="6303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03,3571" to="6603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03,3571" to="6903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03,3571" to="7203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3,3571" to="7503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03,3571" to="7803,36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522;top:3659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2;top:3659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2;top:3659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2;top:3659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2;top:3659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3659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3659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2;top:3659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2;top:3659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3659;width:268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3659;width:266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6;top:3659;width:268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3659;width:268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6;top:3659;width:268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3659;width:268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6;top:3659;width:268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3659;width:268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3659;width:268;height:5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6;top:4071;width:570;height:6435">
                  <v:rect id="shape_0" fillcolor="white" stroked="t" o:allowincell="f" style="position:absolute;left:636;top:4071;width:569;height:619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rect id="shape_0" fillcolor="#9999ff" stroked="t" o:allowincell="f" style="position:absolute;left:711;top:4190;width:134;height:133;mso-wrap-style:none;v-text-anchor:middle">
                    <v:fill o:detectmouseclick="t" type="solid" color2="#666600"/>
                    <v:stroke color="white" weight="9360" joinstyle="miter" endcap="flat"/>
                    <w10:wrap type="none"/>
                  </v:rect>
                  <v:shape id="shape_0" stroked="t" o:allowincell="f" style="position:absolute;left:921;top:4129;width:137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993366" stroked="t" o:allowincell="f" style="position:absolute;left:711;top:4535;width:134;height:133;mso-wrap-style:none;v-text-anchor:middle">
                    <v:fill o:detectmouseclick="t" type="solid" color2="#66cc99"/>
                    <v:stroke color="white" weight="9360" joinstyle="miter" endcap="flat"/>
                    <w10:wrap type="none"/>
                  </v:rect>
                  <v:shape id="shape_0" stroked="t" o:allowincell="f" style="position:absolute;left:921;top:4474;width:137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ffffcc" stroked="t" o:allowincell="f" style="position:absolute;left:711;top:4879;width:134;height:133;mso-wrap-style:none;v-text-anchor:middle">
                    <v:fill o:detectmouseclick="t" type="solid" color2="#000033"/>
                    <v:stroke color="white" weight="9360" joinstyle="miter" endcap="flat"/>
                    <w10:wrap type="none"/>
                  </v:rect>
                  <v:shape id="shape_0" stroked="t" o:allowincell="f" style="position:absolute;left:921;top:4818;width:137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ccffff" stroked="t" o:allowincell="f" style="position:absolute;left:711;top:5224;width:134;height:133;mso-wrap-style:none;v-text-anchor:middle">
                    <v:fill o:detectmouseclick="t" type="solid" color2="#330000"/>
                    <v:stroke color="white" weight="9360" joinstyle="miter" endcap="flat"/>
                    <w10:wrap type="none"/>
                  </v:rect>
                  <v:shape id="shape_0" stroked="t" o:allowincell="f" style="position:absolute;left:921;top:5163;width:137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660066" stroked="t" o:allowincell="f" style="position:absolute;left:711;top:5568;width:134;height:133;mso-wrap-style:none;v-text-anchor:middle">
                    <v:fill o:detectmouseclick="t" type="solid" color2="#99ff99"/>
                    <v:stroke color="white" weight="9360" joinstyle="miter" endcap="flat"/>
                    <w10:wrap type="none"/>
                  </v:rect>
                  <v:shape id="shape_0" stroked="t" o:allowincell="f" style="position:absolute;left:921;top:5507;width:137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ff8080" stroked="t" o:allowincell="f" style="position:absolute;left:711;top:5913;width:134;height:133;mso-wrap-style:none;v-text-anchor:middle">
                    <v:fill o:detectmouseclick="t" type="solid" color2="#007f7f"/>
                    <v:stroke color="white" weight="9360" joinstyle="miter" endcap="flat"/>
                    <w10:wrap type="none"/>
                  </v:rect>
                  <v:shape id="shape_0" stroked="t" o:allowincell="f" style="position:absolute;left:921;top:5853;width:137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0066cc" stroked="t" o:allowincell="f" style="position:absolute;left:711;top:6257;width:134;height:133;mso-wrap-style:none;v-text-anchor:middle">
                    <v:fill o:detectmouseclick="t" type="solid" color2="#ff9933"/>
                    <v:stroke color="white" weight="9360" joinstyle="miter" endcap="flat"/>
                    <w10:wrap type="none"/>
                  </v:rect>
                  <v:shape id="shape_0" stroked="t" o:allowincell="f" style="position:absolute;left:921;top:6196;width:137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ccccff" stroked="t" o:allowincell="f" style="position:absolute;left:711;top:6602;width:134;height:133;mso-wrap-style:none;v-text-anchor:middle">
                    <v:fill o:detectmouseclick="t" type="solid" color2="#333300"/>
                    <v:stroke color="white" weight="9360" joinstyle="miter" endcap="flat"/>
                    <w10:wrap type="none"/>
                  </v:rect>
                  <v:shape id="shape_0" stroked="t" o:allowincell="f" style="position:absolute;left:921;top:6542;width:137;height:2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navy" stroked="t" o:allowincell="f" style="position:absolute;left:711;top:6946;width:134;height:133;mso-wrap-style:none;v-text-anchor:middle">
                    <v:fill o:detectmouseclick="t" type="solid" color2="#ffff7f"/>
                    <v:stroke color="white" weight="9360" joinstyle="miter" endcap="flat"/>
                    <w10:wrap type="none"/>
                  </v:rect>
                  <v:shape id="shape_0" stroked="t" o:allowincell="f" style="position:absolute;left:921;top:6885;width:137;height:26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fuchsia" stroked="t" o:allowincell="f" style="position:absolute;left:711;top:7290;width:134;height:133;mso-wrap-style:none;v-text-anchor:middle">
                    <v:fill o:detectmouseclick="t" type="solid" color2="lime"/>
                    <v:stroke color="white" weight="9360" joinstyle="miter" endcap="flat"/>
                    <w10:wrap type="none"/>
                  </v:rect>
                  <v:shape id="shape_0" stroked="t" o:allowincell="f" style="position:absolute;left:921;top:7230;width:259;height:5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yellow" stroked="t" o:allowincell="f" style="position:absolute;left:711;top:7635;width:134;height:133;mso-wrap-style:none;v-text-anchor:middle">
                    <v:fill o:detectmouseclick="t" type="solid" color2="blue"/>
                    <v:stroke color="white" weight="9360" joinstyle="miter" endcap="flat"/>
                    <w10:wrap type="none"/>
                  </v:rect>
                  <v:shape id="shape_0" stroked="t" o:allowincell="f" style="position:absolute;left:921;top:7574;width:259;height:5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aqua" stroked="t" o:allowincell="f" style="position:absolute;left:711;top:7979;width:134;height:133;mso-wrap-style:none;v-text-anchor:middle">
                    <v:fill o:detectmouseclick="t" type="solid" color2="red"/>
                    <v:stroke color="white" weight="9360" joinstyle="miter" endcap="flat"/>
                    <w10:wrap type="none"/>
                  </v:rect>
                  <v:shape id="shape_0" stroked="t" o:allowincell="f" style="position:absolute;left:921;top:7919;width:259;height:5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purple" stroked="t" o:allowincell="f" style="position:absolute;left:711;top:8324;width:134;height:133;mso-wrap-style:none;v-text-anchor:middle">
                    <v:fill o:detectmouseclick="t" type="solid" color2="#7fff7f"/>
                    <v:stroke color="white" weight="9360" joinstyle="miter" endcap="flat"/>
                    <w10:wrap type="none"/>
                  </v:rect>
                  <v:shape id="shape_0" stroked="t" o:allowincell="f" style="position:absolute;left:921;top:8263;width:259;height:5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maroon" stroked="t" o:allowincell="f" style="position:absolute;left:711;top:8668;width:134;height:133;mso-wrap-style:none;v-text-anchor:middle">
                    <v:fill o:detectmouseclick="t" type="solid" color2="#7fffff"/>
                    <v:stroke color="white" weight="9360" joinstyle="miter" endcap="flat"/>
                    <w10:wrap type="none"/>
                  </v:rect>
                  <v:shape id="shape_0" stroked="t" o:allowincell="f" style="position:absolute;left:921;top:8607;width:259;height:5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teal" stroked="t" o:allowincell="f" style="position:absolute;left:711;top:9013;width:134;height:133;mso-wrap-style:none;v-text-anchor:middle">
                    <v:fill o:detectmouseclick="t" type="solid" color2="#ff7f7f"/>
                    <v:stroke color="white" weight="9360" joinstyle="miter" endcap="flat"/>
                    <w10:wrap type="none"/>
                  </v:rect>
                  <v:shape id="shape_0" stroked="t" o:allowincell="f" style="position:absolute;left:921;top:8952;width:259;height:5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blue" stroked="t" o:allowincell="f" style="position:absolute;left:711;top:9357;width:134;height:133;mso-wrap-style:none;v-text-anchor:middle">
                    <v:fill o:detectmouseclick="t" type="solid" color2="yellow"/>
                    <v:stroke color="white" weight="9360" joinstyle="miter" endcap="flat"/>
                    <w10:wrap type="none"/>
                  </v:rect>
                  <v:shape id="shape_0" stroked="t" o:allowincell="f" style="position:absolute;left:921;top:9296;width:259;height:5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00ccff" stroked="t" o:allowincell="f" style="position:absolute;left:711;top:9702;width:134;height:133;mso-wrap-style:none;v-text-anchor:middle">
                    <v:fill o:detectmouseclick="t" type="solid" color2="#ff3300"/>
                    <v:stroke color="white" weight="9360" joinstyle="miter" endcap="flat"/>
                    <w10:wrap type="none"/>
                  </v:rect>
                  <v:shape id="shape_0" stroked="t" o:allowincell="f" style="position:absolute;left:921;top:9641;width:259;height:5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fillcolor="#ccffff" stroked="t" o:allowincell="f" style="position:absolute;left:711;top:10046;width:134;height:133;mso-wrap-style:none;v-text-anchor:middle">
                    <v:fill o:detectmouseclick="t" type="solid" color2="#330000"/>
                    <v:stroke color="white" weight="9360" joinstyle="miter" endcap="flat"/>
                    <w10:wrap type="none"/>
                  </v:rect>
                  <v:shape id="shape_0" stroked="t" o:allowincell="f" style="position:absolute;left:921;top:9985;width:259;height:5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307;top:3992;width:8156;height:6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ºñ¨³ÝÇ ù³Õ³ù³å»ï³ñ³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159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àëïÇÏ³Ý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291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ø³Õ³ù³å»ï³ñ³ÝÝ»ñ (µ³óÇ ºñ¨³ÝÇó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97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¸³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62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¸³ï³Ë³½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38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ºñ¨³ÝÇ Ã³Õ³å»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00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ÏñÃáõÃÛ³Ý ¨ ·Çï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70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³ñ¹³ñ³¹³ï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65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Ø³ñ½å»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55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>ÐÐ Î² ³Ýß³ñÅ ·áõÛùÇ Ï³¹³ëïñÇ å»ï³Ï³Ý ÏáÙÇï»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 xml:space="preserve"> [45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>ä³ïÇÅÁ Ïñ»Éáõó å³ÛÙ³Ý³Ï³Ý í³Õ³Å³ÙÏ»ï ³½³ï»Éáõ Ñ³ÝÓÝ³ÅáÕáí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38]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Cs/>
                            <w:rFonts w:eastAsia="Times New Roman" w:ascii="Sylfaen" w:hAnsi="Sylfaen" w:cs="Sylfae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³ßË³ï³ÝùÇ ¨ ëáóÇ³É³Ï³Ý Ñ³ñó»ñÇ 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lfaen" w:hAnsi="Sylfaen" w:cs="Sylfaen"/>
                            <w:color w:val="000000"/>
                            <w:lang w:val="fr-FR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eastAsia="Times New Roman" w:ascii="Times Armenian" w:hAnsi="Times Armenian" w:cs="Arial Armenian"/>
                            <w:color w:val="000000"/>
                            <w:lang w:val="fr-FR" w:bidi="ar-SA"/>
                          </w:rPr>
                          <w:t>38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Ï³é³í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37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Armenian" w:hAnsi="Times Armenian" w:cs="Times Armenian"/>
                            <w:color w:val="000000"/>
                            <w:lang w:val="fr-FR" w:bidi="ar-SA"/>
                          </w:rPr>
                          <w:t xml:space="preserve">ÐÐ ï³ñ³Íù³ÛÇÝ Ï³é³í³ñÙ³Ý 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eastAsia="Times New Roman" w:ascii="Times Armenian" w:hAnsi="Times Armenian" w:cs="Arial Armenian"/>
                            <w:color w:val="000000"/>
                            <w:lang w:val="fr-FR" w:bidi="ar-SA"/>
                          </w:rPr>
                          <w:t>[27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ëáóÇ³É³Ï³Ý ³å³Ñáí³·ñáõÃÛ³Ý å»ï³Ï³Ý ÑÇÙÝ³¹ñ³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26]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å³ßïå³Ý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22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ÐÐ ³éáÕç³å³ÑáõÃÛ³Ý Ý³Ë³ñ³ñáõÃÛáõ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4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fr-FR" w:bidi="ar-SA"/>
                          </w:rPr>
                          <w:t xml:space="preserve">¶ÛáõÕ³å»ï³ñ³ÝÝ»ñ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Armenian" w:hAnsi="Times Armenian" w:eastAsia="Times New Roman" w:cs="Arial Armenian"/>
                            <w:color w:val="000000"/>
                            <w:lang w:val="fr-FR" w:bidi="ar-SA"/>
                          </w:rPr>
                          <w:t>[13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bookmarkStart w:id="13" w:name="__RefHeading___Toc194399143"/>
      <w:bookmarkEnd w:id="13"/>
      <w:r>
        <w:rPr>
          <w:rFonts w:cs="Times Armenian" w:ascii="Times Armenian" w:hAnsi="Times Armenian"/>
          <w:b/>
          <w:lang w:val="af-ZA" w:eastAsia="ar-SA"/>
        </w:rPr>
        <w:t>1.1.2. ÊáñÑñ¹³ïíáõÃÛáõÝ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color w:val="000000"/>
          <w:lang w:val="fr-FR" w:eastAsia="ar-SA"/>
        </w:rPr>
      </w:pPr>
      <w:r>
        <w:rPr>
          <w:rFonts w:cs="Times Armenian" w:ascii="Times Armenian" w:hAnsi="Times Armenian"/>
          <w:b/>
          <w:color w:val="000000"/>
          <w:lang w:val="fr-FR"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ÐÐ Ù³ñ¹áõ Çñ³íáõÝùÝ»ñÇ å³ßïå³ÝÇ ·áñÍáõÝ»áõÃÛ³Ý áõÕÕáõÃÛáõÝÝ»ñÇó ¿ ù³Õ³ù³óÇÝ»ñÇÝ ËáñÑñ¹³ïíáõÃÛáõÝ ïñ³Ù³¹ñ»ÉÁ: §Ø³ñ¹áõ Çñ³íáõÝùÝ»ñÇ å³ßïå³ÝÇ Ù³ëÇÝ¦ ÐÐ ûñ»ÝùÁ ä³ßïå³ÝÇ ·áñÍáõÝ»áõÃÛ³Ý áÉáñïáõÙ ï³ñµ»ñ³ÏáõÙ ¿ ËáñÑñ¹³ïíáõÃÛ³Ý »ñÏáõ ï»ë³Ï` å³ñï³¹Çñ ¨ ä³ßïå³ÝÇ Ý³Ë³Ó»éÝáõÃÛ³Ùµ Çñ³Ï³Ý³óíáÕ</w:t>
      </w:r>
      <w:r>
        <w:rPr>
          <w:rStyle w:val="FootnoteCharacters"/>
          <w:rStyle w:val="FootnoteAnchor"/>
          <w:rFonts w:cs="Times Armenian" w:ascii="Times Armenian" w:hAnsi="Times Armenian"/>
          <w:color w:val="000000"/>
          <w:lang w:val="fr-FR"/>
        </w:rPr>
        <w:footnoteReference w:id="3"/>
      </w:r>
      <w:r>
        <w:rPr>
          <w:rFonts w:cs="Times Armenian" w:ascii="Times Armenian" w:hAnsi="Times Armenian"/>
          <w:color w:val="000000"/>
          <w:lang w:val="fr-FR"/>
        </w:rPr>
        <w:t xml:space="preserve">, </w:t>
      </w:r>
      <w:r>
        <w:rPr>
          <w:rFonts w:cs="Times Armenian" w:ascii="Times Armenian" w:hAnsi="Times Armenian"/>
          <w:lang w:val="fr-FR"/>
        </w:rPr>
        <w:t xml:space="preserve">ë³Ï³ÛÝ »ñÏáõ ¹»åáõÙ ¿É ¹ÇÙáÕÇÝ å³ñ½³µ³ÝíáõÙ »Ý Çñ Çñ³íáõÝùÝ»ñÇ ¨ ³½³ïáõÃÛáõÝÝ»ñÇ å³ßïå³ÝáõÃÛ³Ý ÑÝ³ñ³íáñáõÃÛáõÝÝ»ñÁ (»Ã» Ñ³Ù³å³ï³ëË³Ý ·áñÍáÕáõÃÛáõÝÝ»ñÇ Ï³ï³ñáõÙÁ ¹áõñë ¿ ä³ßïå³ÝÇ` ûñ»Ýùáí Ý³Ë³ï»ëí³Í Çñ³í³ëáõÃÛáõÝÝ»ñÇ ßñç³Ý³ÏÇó, ûñÇÝ³Ï` </w:t>
      </w:r>
      <w:r>
        <w:rPr>
          <w:rFonts w:cs="Times Armenian" w:ascii="Times Armenian" w:hAnsi="Times Armenian"/>
          <w:color w:val="000000"/>
          <w:lang w:val="fr-FR"/>
        </w:rPr>
        <w:t>¹³ï³ñ³ÝÇ áñáßÙ³Ý, í×éÇ Ï³Ù ¹³ï³í×éÇ ÑÇÙÝ³íáñí³ÍáõÃÛáõÝÁ µáÕáù³ñÏ»Éáõ í»ñ³µ»ñÛ³É ïñ³Ù³¹ñíáÕ ËáñÑñ¹³ïíáõÃÛáõÝÁ</w:t>
      </w:r>
      <w:r>
        <w:rPr>
          <w:rFonts w:cs="Times Armenian" w:ascii="Times Armenian" w:hAnsi="Times Armenian"/>
          <w:lang w:val="fr-FR"/>
        </w:rPr>
        <w:t>) Ï³Ù ÑÇÙÝ³íáñíáõÙ ¿ Ñ³Ýñ³ÛÇÝ Ù³ñÙÝÇ ·áñÍáÕáõÃÛáõÝÝ»ñÇ ûñÇÝ³Ï³ÝáõÃÛáõ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lang w:val="fr-FR"/>
        </w:rPr>
        <w:t>Ð³ïÏ³Ýß³Ï³Ý ¿, áñ ûñ»Ýë¹ñ³Ï³Ý ³ÏïÇ Ñ³Ï³ë³ÑÙ³Ý³¹ñ³Ï³ÝáõÃÛ³Ý Ï³Ù Ù³ñ¹áõ ¨ ù³Õ³ù³óáõ ÑÇÙÝ³Ï³Ý Çñ³íáõÝùÝ»ñÇ áõ ³½³ïáõÃÛáõÝÝ»ñÇ å³ßïå³ÝáõÃÛ³Ý ÙÇç³½·³ÛÇÝ Çñ³íáõÝùÇ ÝáñÙ»ñÇ ¨ ëÏ½µáõÝùÝ»ñÇ Ñ»ï ³ÝÑ³Ù³å³ï³ëË³ÝáõÃÛ³Ý Ñ»ï¨³Ýùáí ¹ÇÙáÕÇ Çñ³Ï³Ý Ï³Ù »ÝÃ³¹ñÛ³É Çñ³íáõÝùÝ»ñÇ Ë³ËïÙ³Ý ¹»åù»ñáõÙ ä³ßïå³ÝÁ áã Ã» ËáñÑñ¹³ïíáõÃÛáõÝ ¿ ïñ³Ù³¹ñáõÙ, ³ÛÉ ¹ÇÙáõÙ ¿ Ï³°Ù ÐÐ ë³ÑÙ³Ý³¹ñ³Ï³Ý ¹³ï³ñ³Ý` ûñ»ÝùÇ ÝáñÙÁ Ñ³Ï³ë³ÑÙ³Ý³¹ñ³Ï³Ý ×³Ý³ã»Éáõ å³Ñ³Ýçáí, Ï³°Ù Çñ³í³ëáõ Ù³ñÙÇÝÝ»ñÇÝ` ûñ»Ýë¹ñ³Ï³Ý µ³ñ»÷áËáõÙÝ»ñ Çñ³Ï³Ý³óÝ»Éáõ ³é³ç³ñ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bCs/>
          <w:color w:val="000000"/>
          <w:lang w:val="fr-FR"/>
        </w:rPr>
        <w:t>ä³ßïå³ÝÁ 2007Ã.-Ç ÁÝÃ³óùáõÙ 563 ¹»åù»ñáõÙ ïñ³Ù³¹ñí»É ¿ å³ñï³¹Çñ ËáñÑñ¹³ïíáõÃÛáõÝ</w:t>
      </w:r>
      <w:r>
        <w:rPr>
          <w:rFonts w:cs="Times Armenian" w:ascii="Times Armenian" w:hAnsi="Times Armenian"/>
          <w:color w:val="000000"/>
          <w:lang w:val="fr-FR"/>
        </w:rPr>
        <w:t>, áñáÝù Çñ³Ï³Ý³óí»É »Ý §Ø³ñ¹áõ Çñ³íáõÝùÝ»ñÇ å³ßïå³ÝÇ Ù³ëÇÝ¦ ÐÐ ûñ»Ýùáí Ý³Ë³ï»ëí³Í Ñ»ï¨Û³É ¹»åù»ñáõÙ ¨ Ó¨»ñáí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1. ¹³ï³ñ³ÝÇ áñáßÙ³Ý, í×éÇ Ï³Ù ¹³ï³í×éÇ ÑÇÙÝ³íáñí³ÍáõÃÛáõÝÁ µáÕáù³ñÏ»Éáõ í»ñ³µ»ñÛ³É ËáñÑñ¹³ïíáõÃÛáõÝ (úñ»ÝùÇ 7-ñ¹ Ñá¹í³ÍÇ 1-ÇÝ Ù³ëÇ 2-ñ¹ å³ñµ»ñáõÃÛáõÝ)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. ¹ÇÙáÕÇÝ Çñ Çñ³íáõÝùÝ»ñÇ ¨ ³½³ïáõÃÛáõÝÝ»ñÇ å³ßïå³ÝáõÃÛ³Ý ÑÝ³ñ³íáñáõÃÛáõÝÝ»ñÇ Ý»ñÏ³Û³óáõÙ (úñ»ÝùÇ 11-ñ¹ Ñá¹í³ÍÇ 1-ÇÝ Ù³ëÇ 2-ñ¹ Ï»ï)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3. µáÕáùÁ ãùÝÝ³ñÏ»Éáõ Ù³ëÇÝ áñáßáõÙ ÁÝ¹áõÝ»ÉÇë ¹ÇÙáÕÇÝ ³Û¹ µáÕáùÇ ùÝÝ³ñÏÙ³Ý` ûñ»Ýùáí Ý³Ë³ï»ëí³Í Ï³ñ·Ç å³ñ½³µ³ÝáõÙ (úñ»ÝùÇ 11-ñ¹ Ñá¹í³ÍÇ 2-ñ¹ Ù³ë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Æñ³í³Ï³Ý ÝÇÑÇÉÇ½ÙÇ Ñ³ÕÃ³Ñ³ñÙ³Ý ¨ Ù³ñ¹áõ Çñ³íáõÝùÝ»ñÇ Ù³ëÇÝ ·Çï»ÉÇùÝ»ñÇ ï³ñ³ÍáõÙÝ ÁÝ¹É³ÛÝ»Éáõ Ýå³ï³Ïáí` 2007Ã. ÁÝÃ³óùáõÙ ä³ßïå³ÝÝ Çñ Ý³Ë³Ó»éÝáõÃÛ³Ùµ ù³Õ³ù³óÇÝ»ñÇÝ ËáñÑñ¹³ïíáõÃÛáõÝ ¿ ïñ³Ù³¹ñ»É ÐÐ Ù³ñ¹áõ Çñ³íáõÝùÝ»ñÇ å³ßïå³ÝÇ ³ßË³ï³Ï³½ÙáõÙ ÁÝ¹áõÝ»ÉáõÃáõÝÝ»ñÇ Å³Ù³Ý³Ï, Ñ»é³Ëáëáí, ³ßË³ï³Ýù³ÛÇÝ ·áñÍáõÕáõÙÝ»ñÇ Å³Ù³Ý³Ï ï»Õ»ñáõÙ: ²Û¹åÇëÇù Çñ³Ï³Ý³óí»É »Ý Ý³¨ ä³ßïå³ÝÇ ³ßË³ï³Ï³½ÙÇ Ñ³Ù³å³ï³ëË³Ý ³ßË³ï³ÏÇóÝ»ñÇ ÏáÕÙÇó: ÊáñÑñ¹³ïíáõÃÛ³Ý ³Ûë ï»ë³ÏÝ Çñ³Ï³Ý³óí»É ¿ ³é³í»É³å»ë µ³Ý³íáñ »Õ³Ý³Ïáí ¨ Çñ»ÝÇó Ý»ñÏ³Û³óñ»É ¿ Çñ³í³µ³Ý³Ï³Ý Ñ³Ù³ÏáÕÙ³ÝÇ ËáñÑñ¹³ïíáõÃÛ³Ý ïñ³Ù³¹ñáõÙ` Ï³åí³Í Ñ³ë³ñ³Ï³Ï³Ý ÏÛ³ÝùÇ ³Ù»Ý³ï³ñµ»ñ áÉáñïÝ»ñáõÙ ³é³ç³óáÕ Çñ³í³Ñ³ñ³µ»ñáõÃÛáõÝÝ»ñÇ Ñ»ï: 2007Ã.-ÇÝ ÑÇÙÝ³Ï³ÝáõÙ å³Ñå³Ýí»É ¿ Ñ³ñó»ñÇ ÝáõÛÝ ßñç³Ý³ÏÁ, áñáÝóáí ä³ßïå³ÝÁ ËáñÑñ¹³ïíáõÃÛáõÝ ¿ñ Ù³ïáõó»É 2006Ã.-ÇÝ, ë³Ï³ÛÝ Ñ³ßí»ïáõ ï³ñáõÙ ³í»É³ó»É »Ý ÁÝïñ³Ï³Ý ·áñÍÁÝÃ³óÝ»ñÇÝ ³éÝãíáÕ Ñ³ñó»ñÇ í»ñ³µ»ñÛ³É ïñí³Í å³ñ½³µ³Ý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ä³ßïå³ÝÇ ÏáÕÙÇó ·áñÍáõÝ»áõÃÛ³Ý ³Ûë ï»ë³ÏÇ Çñ³Ï³Ý³óÙ³Ý ³ÝÑñ³Å»ßïáõÃÛáõÝÝ ³ÝÙÇç³Ï³Ý Ï³Ëí³ÍáõÃÛ³Ý Ù»ç ¿ ¹ñíáõÙ Ý³¨ ëï³óí³Í ¹ÇÙáõÙ-µáÕáùÝ»ñáõÙ µ³ñÓñ³óí³Í Ñ³ñó»ñÇ µ³½Ù³½³ÝáõÃÛáõÝÇó: ²Ûë ³éáõÙáí, </w:t>
      </w:r>
      <w:r>
        <w:rPr>
          <w:rFonts w:cs="Times Armenian" w:ascii="Times Armenian" w:hAnsi="Times Armenian"/>
          <w:color w:val="000000"/>
          <w:lang w:val="fr-FR"/>
        </w:rPr>
        <w:t>2007Ã. ÁÝÃ³óùáõÙ ä³ßïå³ÝÇ ÏáÕÙÇó Çñ³Ï³Ý³óí³Í ËáñÑñ¹³ïí³Ï³Ý ·áñÍáõÝ»áõÃÛáõÝÁ,</w:t>
      </w:r>
      <w:r>
        <w:rPr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 xml:space="preserve">Áëï ¹ñ³ÝóáõÙ ³ñÍ³ñÍíáÕ Ñ³ñó»ñÇ µÝáõÛÃÇ ¨ áÉáñïÝ»ñÇ, Ï³ñ»ÉÇ ¿ ¹³ë³Ï³ñ·»É »ñ»ù ËÙµ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²é³çÇÝ ËáõÙµÁ Ï³½ÙáõÙ »Ý ù³Õ³ù³óÇ³Ï³Ý, ù³Õ³ù³Ï³Ý ¨ ëáóÇ³É-ïÝï»ë³Ï³Ý Çñ³íáõÝùÝ»ñÇ ³å³ÑáíÙ³ÝÁ í»ñ³µ»ñáÕ ¹ÇÙáõÙÝ»ñÁ, áñáÝó Ï³å³ÏóáõÃÛ³Ùµ ïñí»É »Ý ä³ßïå³ÝÇ å³ñ½³µ³Ýáõ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¼·³ÉÇ ÃÇí »Ý Ï³½Ù»É ¹ÇÙáõÙ³ïáõÝ»ñÇ` ëáóÇ³É-ïÝï»ë³Ï³Ý Çñ³íáõÝùÝ»ñÇ å³ßïå³ÝáõÃÛ³Ý Ñ³ñó»ñÇÝ í»ñ³µ»ñáÕ ËáñÑñ¹³ïíáõÃÛáõÝÝ»ñÁ, áñáÝó ß³ñùáõÙ ·»ñ³ÏßéáõÙ »Ý Ý</w:t>
      </w:r>
      <w:r>
        <w:rPr>
          <w:rFonts w:cs="Times Armenian" w:ascii="Times Armenian" w:hAnsi="Times Armenian"/>
          <w:lang w:val="fr-FR"/>
        </w:rPr>
        <w:t>å³ëïÝ»ñÇ, Ï»Ýë³Ãáß³Ï³ÛÇÝ áÉáñïÇ ûñ»Ýë¹ñáõÃÛ³Ý, ÷³Ëëï³Ï³ÝÝ»ñÇ µÝ³Ï³ñ³Ý³ÛÇÝ Ñ³ñó»ñÇ, Ñ³ßÙ³Ý¹³ÙÝ»ñÇ Çñ³íáõÝùÝ»ñÇ, ÊêÐØ ËÝ³Ûµ³ÝÏ»ñáõÙ ù³Õ³ù³óÇÝ»ñÇ ÏáÕÙÇó Ý»ñ¹ñí³Í ³í³Ý¹Ý»ñÇ ëï³óÙ³Ý ·áñÍÁÝÃ³óÇ í»ñ³µ»ñÛ³É, ë»÷³Ï³ÝáõÃÛ³Ý Çñ³íáõÝùÇ Ë³ËïÙ³ÝÁ í»ñ³µ»ñáÕ ¹ÇÙáõÙ-µáÕáùÝ»ñáí ïñí³Í å³ñ½³µ³Ýáõ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êáóÇ³É³Ï³Ý áÉáñïÇÝ í»ñ³µ»ñáÕ ³ÛÝåÇëÇ Ï³ñ¨áñ Ñ³ñóáõÙ, ÇÝãåÇëÇÝ ¿ Ýå³ëï³éáõÝ»ñÇ Ñ»ï Ï³åí³Í ËÝ¹ÇñÁ ä³ßïå³ÝÇÝ Ñ³ëó»³·ñí³Í ¹ÇÙáõÙ-µáÕáùÝ»ñáí ù³Õ³ù³óÇÝ»ñÁ ó³ÝÏáõÃÛáõÝ »Ý Ñ³Ûï»É ëï³Ý³Éáõ ä³ßïå³ÝÇ ûÅ³Ý¹³ÏáõÃÛáõÝÁ</w:t>
      </w:r>
      <w:r>
        <w:rPr>
          <w:rFonts w:cs="Times Armenian" w:ascii="Times Armenian" w:hAnsi="Times Armenian"/>
          <w:b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Ý»ñ³éí»Éáõ ³Õù³ïáõÃÛ³Ý ÁÝï³Ý»Ï³Ý Ýå³ëï ëï³óáÕ ÁÝï³ÝÇùÝ»ñÇ Ñ³Ù³Ï³ñ·áõÙª  ãÝ³Û³Í ÙÇ³ëÝ³Ï³Ý ïÝï»ëáõÃÛáõÝ í³ñ»Éáõ Ñ³Ý·³Ù³ÝùÇÝ: Ð³ïáõÏ Ï³ñ¨áñáõÃÛáõÝ ï³Éáí áÉáñïÇ Çñ³í³Ï³Ý Ï³ñ·³íáñÙ³Ý ³é³ÝÓÝ³Ñ³ïÏáõÃÛáõÝÝ»ñÇÝ ¨ ù³Õ³ù³óÇÝ»ñÇ Çñ³½»Ïí³Í ãÉÇÝ»Éáõ Ñ³Ý·³Ù³ÝùÇÝª ä³ßïå³ÝÇ ÏáÕÙÇó å³ñ½³µ³Ýí»É ¿, áñ ÐÐ-áõÙ ÁÝï³ÝÇùÝ»ñÇ ³Ý³å³ÑáíáõÃÛ³Ý ·Ý³Ñ³ïÙ³Ý Ï³ñ·Ç 3-ñ¹ Ï»ïÇ Ñ³Ù³Ó³ÛÝ` ÁÝï³ÝÇùÇ µÝ³ÏáõÃÛ³Ý í³ÛñáõÙ Ñ³ßí³éí³Í, µ³Ûó ³Û¹ í³ÛñáõÙ ÷³ëï³óÇ ãµÝ³ÏíáÕ ³Ý¹³ÙÁ ëáóÇ³É³Ï³Ý ³ÝÓÝ³·ñáõÙ ¨ ï»Õ»Ï³ïí³Ï³Ý µ³½³ÛáõÙ Ñ³ßí³éíáõÙ ¿ áñå»ë ÁÝï³ÝÇùÇ §µ³ó³Ï³¦ ³Ý¹³Ù: Ð³Ù³Ó³ÛÝ ÝáõÛÝ Ï³ñ·Ç 4-ñ¹ Ï»ïÇ, ÙÇ¨ÝáõÛÝ µÝ³ÏáõÃ³Ý í³ÛñáõÙ µÝ³ÏíáÕ ÁÝï³ÝÇùÝ»ñÇ Ñ³Ù³ñ Éñ³óíáõÙ »Ý ³é³ÝÓÇÝ ëáóÇ³É³Ï³Ý ³ÝÓÝ³·ñ»ñ, ÙÇ³ÛÝ »Ã»ª</w:t>
      </w:r>
    </w:p>
    <w:p>
      <w:pPr>
        <w:pStyle w:val="BodyText2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/ ³éÏ³ ¿ µÝ³Ï³ñ³Ý³ÛÇÝ Ù³Ï»ñ»ëÇ µ³Å³ÝÙ³Ý Ù³ëÇÝ ¹³ï³ñ³ÝÇ ûñÇÝ³Ï³Ý áõÅÇ Ù»ç Ùï³Í í×ÇéÁ,</w:t>
      </w:r>
    </w:p>
    <w:p>
      <w:pPr>
        <w:pStyle w:val="BodyText2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/ ³éÏ³ ¿ ÙÇ¨ÝáõÛÝ µÝ³ÏáõÃÛ³Ý í³ÛñáõÙ ³é³ÝÓÇÝ Ùáõïù»ñáí µÝ³Ï³ñ³ÝÝ»ñáõÙ µÝ³ÏíáÕ ÁÝï³ÝÇùÝ»ñÇ Ï³Ù ³é³ÝÓÇÝ ïÝï»ëáõÃÛáõÝ í³ñ»Éáõ Ñ³Ý·³Ù³ÝùÁ (³é³ÝÓÇÝ Ùáõïù»ñ, ³é³ÝÓÇÝ çñ³ã³÷»ñ, ³é³ÝÓÇÝ ¿É»Ïïñ³Ï³Ý Ñ³ßíÇãÝ»ñ Ï³Ù ³é³ÝÓÇÝ ïÝï»ëáõÃÛáõÝ í³ñ»Éáõ ÝÙ³Ý³ïÇå ³ÛÉ Ñ³Ý·³Ù³ÝùÝ»ñ), áñÁ Ñ³ëï³ïí»É ¿ ëáóÇ³É³Ï³Ý ³ç³ÏóáõÃÛ³Ý ËáñÑñ¹Ç ³é³ç³ñÏáõÃÛ³Ùµ ¨ ·áñÍ³Ï³ÉáõÃÛ³Ý Ï³ï³ñ³Í ïÝ³ÛÇÝ ³Ûó»ÉáõÃÛ³Ý áõëáõÙÝ³ëÇñáõÃÛ³Ý ³ñÓ³Ý³·ñáõÃÛ³Ùµ:</w:t>
      </w:r>
    </w:p>
    <w:p>
      <w:pPr>
        <w:pStyle w:val="BodyText2"/>
        <w:spacing w:lineRule="auto" w:line="360" w:before="0" w:after="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ÜÏ³ïÇ áõÝ»Ý³Éáí ëáóÇ³É³Ï³Ý Çñ³íáõÝùÝ»ñÇ å³ïß³× å³ßïå³ÝáõÃÛ³Ý ³é³ÝÓÝ³ÏÇ Ï³ñ¨áñáõÃÛáõÝÁª ³ÝÑñ³Å»ßïáõÃáõÝ ¿ ³é³ç³ó»É Ý³¨ ù³Õ³ù³óÇÝ»ñÇÝ å³ñ½³µ³Ý»É §ä»ï³Ï³Ý Ï»Ýë³Ãáß³ÏÝ»ñÇ Ù³ëÇÝ¦ ÐÐ ûñ»ÝùÇ Ñ»ï Ï³åí³Í áñáß ¹ñáõÛÃÝ»ñ, áñáÝù í»ñ³µ»ñ»É »Ý ÝáõÛÝ ûñ»ÝùÇ 11-ñ¹ Ñá¹í³Íáí ë³ÑÙ³Ýí³Í Ï»Ýë³Ãáß³ÏÇ ï»ë³ÏÝ»ñÇÝ, 37-ñ¹ Ñá¹í³Íáí ³Ùñ³·ñí³Í Ù³ëÝ³ÏÇ Ï»Ýë³Ãáß³ÏÇ Ýß³Ý³ÏÙ³Ý ¨ ïñ³Ù³¹ñÙ³Ý ³é³ÝÓÝ³Ñ³ïÏáõÃÛáõÝÝ»ñÇÝ, 56-ñ¹ Ñá¹í³Íáí Ý³Ë³ï»ëí³Í ÉÇ³½áñ³·ñáí Ï»Ýë³Ãáß³Ï ëï³Ý³Éáõ Çñ³íáõÝùÇ Çñ³óÙ³Ý ÑÝ³ñ³íáñáõÃÛ³ÝÁ: ì»ñçÇÝ ¹ñáõÛÃÇ Ï³å³ÏóáõÃÛ³Ùµ ëï³óí³Í µ³½Ù³ÃÇí ¹ÇÙáõÙÝ»ñÇ ³éÏ³ÛáõÃÛáõÝÁ Ñ³ßíÇ ³éÝ»Éáí` ä³ßïå³ÝÁ  å³ïñ³ëïíáõÙ ¿ ¹ÇÙ»É Ý³¨ ÉÇ³½áñ Ù³ñÙÇÝ` Ñ³Ù³å³ï³ëË³Ý Ë³ËïáõÙÝ»ñÁ í»ñ³óÝ»Éáõ Ñ³Ù³ñ ÙÇçáóÝ»ñ Ó»éÝ³ñÏ»Éáõ å³Ñ³Ýçáí:</w:t>
      </w:r>
    </w:p>
    <w:p>
      <w:pPr>
        <w:pStyle w:val="TextBodyIndent"/>
        <w:tabs>
          <w:tab w:val="clear" w:pos="708"/>
          <w:tab w:val="left" w:pos="399" w:leader="none"/>
          <w:tab w:val="left" w:pos="855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Ý Ñ³ëó»³·ñíáÕ ¹ÇÙáõÙ-µáÕáùÝ»ñÇ ß³ñùáõÙ ³é³ÝÓ³ÝáõÙ »Ý Ñ³ßÙ³Ý¹³ÙÝ»ñÇ Ñ»ï Ï³åí³Í ËÝ¹ÇñÝ»ñÁ: ÀÝ¹ áñáõÙ, ³Ûëï»Õ ³éÏ³ Ñ³ñó»ñÁ µ³½Ù³½³Ý »Ý ¨ µ³½Ù³µÝáõÛÃ: ¸ñ³ÝóÇó áñáßÝ»ñÁ í»ñ³µ»ñáõÙ »Ý Ñ³ßÙ³Ý¹³ÙáõÃÛ³Ý  ËÙµÇ ÷á÷áËÙ³ÝÁ, ÙÛáõëÝ»ñÁª Ñ³ßÙ³Ý¹³ÙÝ»ñÇÝ ïñ³Ù³¹ñíáÕ ³ñïáÝáõÃÛáõÝÝ»ñÇÝ: ²Û¹ Ï³å³ÏóáõÃÛ³Ùµ ä³ßïå³ÝÇ ÏáÕÙÇó Ï³Û³óí³Í áñáßÙ³Ùµ Ý»ñÏ³Û³óí»É »Ý ÐÐ Ï³é³í³ñáõÃÛ³Ý 13.06.2003Ã. §´ÅßÏ³ëáóÇ³É³Ï³Ý ÷áñÓ³ùÝÝáõÃÛ³Ý Å³Ù³Ý³Ï û·ï³·áñÍíáÕ ¹³ë³Ï³ñ·ÇãÝ»ñÁ ¨ Ñ³ßÙ³Ý¹³ÙáõÃÛ³Ý ËÙµ»ñÇ ë³ÑÙ³ÝÙ³Ý ã³÷³ÝÇßÝ»ñÁ Ñ³ëï³ï»Éáõ Ù³ëÇÝ¦ ÃÇí 780-Ü áñáßÙ³Ý 27-ñ¹ Ñá¹í³Íáí ³Ùñ³·ñí³Í ¹ñáõÛÃÝ»ñÁ:</w:t>
      </w:r>
    </w:p>
    <w:p>
      <w:pPr>
        <w:pStyle w:val="TextBodyIndent"/>
        <w:tabs>
          <w:tab w:val="clear" w:pos="708"/>
          <w:tab w:val="left" w:pos="399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»Ï ³ÛÉ ¹»åùÇ Ï³å³ÏóáõÃÛ³Ùµ ù³Õ³ù³óáõÝ Ý»ñÏ³Û³óí»É »Ý ÐÐ Ï³é³í³ñáõÃÛ³Ý 08.07.1997Ã. §ÐÐ Ñ³ßÙ³Ý¹³ÙÝ»ñÇ ëáóÇ³É³Ï³Ý å³ßïå³ÝáõÃÛ³Ý Ù³ëÇÝ¦, §¼ÇÝÍ³é³ÛáÕÝ»ñÇ ¨ Ýñ³Ýó ÁÝï³ÝÇùÝ»ñÇ ³Ý¹³ÙÝ»ñÇ ëáóÇ³É³Ï³Ý ³å³ÑáíáõÃÛ³Ý Ù³ëÇÝ¦ ¨ §´éÝ³¹³ïí³ÍÝ»ñÇ Ù³ëÇÝ¦ ÐÐ û»ñÝùÝ»ñáõÙ ÷á÷áËáõÃÛáõÝÝ»ñ Ï³ï³ñ»Éáõ Ù³ëÇÝ¦ ÐÐ ûñ»ÝùÇ ÏÇñ³éáõÙÝ ³å³Ñáí»Éáõ ÙÇçáó³éáõÙÝ»ñÇ ¨ ³é³ÝÓÇÝ ËÙµ»ñÇ ù³Õ³ù³óÇÝ»ñÇ ³ñïáÝáõÃÛáõÝÝ»ñÇ Ù³ëÇÝ¦ ÃÇí 251 áñáßÙ³Ùµ ¨ 19.11.1998Ã. ¹ñ³ÝáõÙ Ï³ï³ñí³Í ÷á÷áËáõÃÛáõÝÝ»ñáí Ýñ³` Ñ³Ù³å³ï³ëË³Ý ³ñïáÝáõÃÛáõÝÝ»ñÇó û·ïí»Éáõ ÑÝ³ñ³íáñáõÃÛáõ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 xml:space="preserve">´Ý³Ï³ñ³Ý³ÛÇÝ Ñ³ñó»ñÇ ³éÏ³ Çñ³íÇ×³ÏÇ áõëáõÙÝ³ëÇñáõÃÛáõÝÁ óáõÛó ¿ ï³ÉÇë, áñ µ³í³Ï³ÝÇÝ Éáõñç ËÝ¹Çñ ß³ñáõÝ³ÏáõÙ ¿ ÙÝ³É Ý³¨ ù³Õ³ù³óÇÝ»ñÇª ÐÐ ê³ÑÙ³Ý³¹ñáõÃÛ³Ùµ »ñ³ßË³íáñí³Í µ³í³ñ³ñ³ñ Ï»Ýë³å³ÛÙ³ÝÝ»ñÇ Çñ³íáõÝùÁ, áñï»Õ ³é³ÝÓ³Ñ³ïáõÏ Ýß³Ý³ÏáõÃÛáõÝ ¿ ïñíáõÙ  µÝ³Ï³ñ³Ý³ÛÇÝ ÑÇÙÝ³ËÝ¹ÇñÝ»ñÇÝ: îíÛ³É å³ñ³·³ÛáõÙ ³é³ÝÓÝ³ÏÇ Ï³ñ¨áñáõÃÛáõÝ áõÝ»Ý </w:t>
      </w:r>
      <w:r>
        <w:rPr>
          <w:rFonts w:cs="Times Armenian" w:ascii="Times Armenian" w:hAnsi="Times Armenian"/>
          <w:b/>
          <w:bCs/>
          <w:iCs/>
          <w:lang w:val="fr-FR"/>
        </w:rPr>
        <w:t>íÃ³ñ³ÛÇÝ ß»Ýù»ñÇ</w:t>
      </w:r>
      <w:r>
        <w:rPr>
          <w:rFonts w:cs="Times Armenian" w:ascii="Times Armenian" w:hAnsi="Times Armenian"/>
          <w:lang w:val="fr-FR"/>
        </w:rPr>
        <w:t xml:space="preserve"> Ñ»ï Ï³åí³Í ËÝ¹ÇñÝ»ñÁ: ²Ûë Ï³å³ÏóáõÃÛ³Ùµ ä³ßïå³ÝÇ ÏáÕÙÇó Ï³Û³óí³Í áñáßÙ³Ùµ ë³ÑÙ³Ýí³Í Ï³ñ·áí Ý»ñÏ³Û³óí»É »Ý áÉáñïÇ Çñ³í³Ï³Ý Ï³ñ·³íáñÙ³Ý ³é³ÝÓÝ³Ñ³ïÏáõÃÛáõÝÝ»ñÁ, Ù³ëÝ³íáñ³å»ë, ÐÐ Ï³é³í³ñáõÃÛ³Ý 2000Ã. ÑáÏï»Ùµ»ñÇ 25-Ç §Ð³Û³ëï³ÝÇ Ð³Ýñ³å»ïáõÃÛ³Ý  ï³ñ³ÍùáõÙ (µ³ó³éáõÃÛ³Ùµ ³Õ»ïÇ ·áïáõ í»ñ³Ï³Ý·Ù³Ý ³é³çÝ³Ñ»ñÃ Íñ³·ñáõÙ ÁÝ¹·ñÏí³Í µÝ³Ï³í³Ûñ»ñÇ) ù³Ý¹Ù³Ý »ÝÃ³Ï³ íÃ³ñ³ÛÇÝ µÝ³Ï»ÉÇ ïÝ»ñÇ µÝ³ÏÇãÝ»ñÇ µÝ³Ï³ñ³Ý³ÛÇÝ ËÝ¹ÇñÝ»ñÁ ÉáõÍ»Éáõ Ù³ëÇÝ¦ Ñ. 682 ¨ 2006Ã. ÝáÛ»Ùµ»ñÇ 10-Ç §Ð³Û³ëï³ÝÇ Ð³Ýñ³å»ïáõÃÛ³Ý Ï³é³í³ñáõÃÛ³Ý 2000Ã. ÑáÏï»Ùµ»ñÇ 25-Ç Ñ. 682 áñáßÙ³Ý Ù»ç ÷á÷áËáõÃÛáõÝÝ»ñ ¨ Éñ³óáõÙÝ»ñ Ï³ï³ñ»Éáõ Ù³ëÇÝ¦ Ñ. 1559-Ü áñáßáõÙÝ»ñáí Ñ³ëï³ïí³Í Ï³ñ·Ç Ñ³Ù³Ó³ÛÝ` í³ñÓ³Ï³ÉÝ»ñÇÝ µÝ³Ï³ñ³ÝÝ»ñ ¿ Ñ³ïÏ³óíáõÙ Ý³ËÏÇÝáõÙ ½µ³Õ»óñ³Í µÝ³Ï³ñ³ÝÝ»ñÇ ë»ÝÛ³ÏÝ»ñÇ Ãíáí, µ³Ûó áã ³í»ÉÇ, ù³Ý Ýñ³Ýó ÁÝï³ÝÇùÝ»ñÇÝ /³ÝÓ»ñÇ Ãíáí/ Ñ³ë³Ý»ÉÇù µÝ³Ï³ñ³ÝÇ ã³÷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»÷³Ï³ÝáõÃÛ³Ý Çñ³íáõÝùÇÝ í»ñ³µ»ñáÕ ¹ÇÙáõÙ-µáÕáùÝ»ñÁ, Ñ³ßíÇ ³éÝ»Éáí ¹ñ³ÝóáõÙ ³ñÍ³ñÍíáÕ ËÝ¹ÇñÝ»ñÇ µ³½Ù³µáí³Ý¹³ÏáõÃÛáõÝÁ, Ï³ñ»ÉÇ ¿ ¹³ë³Ï³ñ·»É ÙÇ ù³ÝÇ »ÝÃ³ËÙµÇ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ä³ßïå³ÝÇÝ Ñ³ëó»³·ñí³Í ¹ÇÙáõÙ-µáÕáùÝ»ñÇ Ï³å³ÏóáõÃÛ³Ùµ ³ÝÑñ³Å»ßïáõÃÛáõÝ ¿ ³é³ç³ó»É ËáñÑñ¹³ïíáõÃÛáõÝ ïñ³Ù³¹ñ»É ÐÐ ÑáÕ³ÛÇÝ ûñ»Ýë·ñùÇ ÙÇ ß³ñù ¹ñáõÛÃÝ»ñÇ í»ñ³µ»ñÛ³É, áñáÝù í»ñ³µ»ñáõÙ »Ý </w:t>
      </w:r>
      <w:r>
        <w:rPr>
          <w:rFonts w:cs="IRTEK Courier;Courier New" w:ascii="Times Armenian" w:hAnsi="Times Armenian"/>
          <w:lang w:val="fr-FR"/>
        </w:rPr>
        <w:t xml:space="preserve">å»ï³Ï³Ý Ï³Ù Ñ³Ù³ÛÝù³ÛÇÝ u»÷³Ï³ÝáõÃÛáõÝ Ñ³Ý¹Çu³óáÕ ÑáÕ³Ù³u»ñÁ Ï³éáõó³å³ïÙ³Ý Çñ³íáõÝùáí o·ï³·áñÍÙ³Ý ïñ³Ù³¹ñ»Éáõ, </w:t>
      </w:r>
      <w:r>
        <w:rPr>
          <w:rFonts w:cs="Times Armenian" w:ascii="Times Armenian" w:hAnsi="Times Armenian"/>
          <w:lang w:val="fr-FR"/>
        </w:rPr>
        <w:t xml:space="preserve">³Û¹åÇëÇ ÑáÕ³Ù³ë»ñÁ ë»÷³Ï³ÝáõÃÛ³Ý Çñ³íáõÝùáí ³ÝÑ³ïáõÛó ïñ³Ù³¹ñ»Éáõ, ÇÝãå»ë Ý³¨ Ýßí³Í ÑáÕ³Ù³ë»ñÇó </w:t>
      </w:r>
      <w:r>
        <w:rPr>
          <w:rFonts w:cs="IRTEK Courier;Courier New" w:ascii="Times Armenian" w:hAnsi="Times Armenian"/>
          <w:lang w:val="fr-FR"/>
        </w:rPr>
        <w:t>ÐÐ Ï³é³í³ñáõÃÛ³Ý ÏáÕÙÇó ë³ÑÙ³Ýí³Í ³é³Ýó ÙñóáõÛÃÇ í³ñÓ³Ï³ÉáõÃÛ³Ý Çñ³íáõÝùáí ïñ³Ù³¹ñ»Éáõ ¹»åù»ñÇÝ: ÜÏ³ïÇ áõÝ»Ý³Éáí µ³ñÓñ³óí³Í Ñ³ñó»ñÇ µÝáõÛÃÁ` Ý»ñÏ³Û³óí»É »Ý Ý³¨ ÐÐ ÑáÕ³ÛÇÝ ûñ»Ý·ñùÇ 72-ñ¹ Ñá¹í³Íáí ë³ÑÙ³Ýí³Í Ó»éùµ»ñÙ³Ý í³Õ»ÙáõÃÛ³Ý Ñ»ï Ï³åí³Í áñáß ËÝ¹ÇñÝ»ñ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IRTEK Courier;Courier New" w:ascii="Times Armenian" w:hAnsi="Times Armenian"/>
          <w:lang w:val="fr-FR"/>
        </w:rPr>
        <w:t xml:space="preserve">ä³ßïå³ÝÇÝ Ñ³ëó»³·ñí³Í ÙÇ ß³ñù ¹ÇÙáõÙÝ»ñÇ Ï³å³ÏóáõÃÛ³Ùµ Ý»ñÏ³Û³óí»É »Ý Ý³¨ ÐÐ ù³Õ³ù³óÇ³Ï³Ý ûñ»Ýë·ñùÇ  ë»ñíÇïáõïÇÝ /áõñÇßÇ ÑáÕ³Ù³ëÇó ë³ÑÙ³Ý³÷³Ï û·ïí»Éáõ Çñ³íáõÝù/ í»ñ³µ»ñáÕ ¹ñáõÛÃÝ»ñÁ: ÜÏ³ïÇ áõÝ»Ý³Éáí ³ÛÝ Ñ³Ý·³Ù³ÝùÁ, áñ ù³Õ³ù³óÇÝ»ñÇ ÏáÕÙÇó Ñ³ëó»³·ñí³Í ¹ÇÙáõÙÝ»ñáõÙ µ³ñÓñ³óí»É ¿ Ý³¨ Ñ³ñó, Ï³åí³Í Ñ³ñ¨³ÝáõÃÛ³Ùµ Ï³ï³ñíáÕ ßÇÝ³ñ³ñáõÃÛ³Ý ¨ Çñ»Ýó ë»÷³Ï³ÝáõÃÛ³Ý Çñ³íáõÝùáí å³ï³ÝáÕ ï³ñ³ÍùÝ»ñÇ ÙÇç¨ ³éÏ³ Ñ»é³íáñáõÃÛ³Ý ×ß·ñïÙ³Ý Ñ»ï, å³ñ½³µ³Ýí»É ¿, áñ ä³ßïå³ÝÇ ÏáÕÙÇó Ï³ï³ñí³Í Ñ³ñóáõÙÝ»ñÇÝ Ç å³ï³ëË³Ý ëï³óí³Í ·ñáõÃÛáõÝÝ»ñáõÙ Ý»ñÏ³Û³óí³Í ¿ </w:t>
      </w:r>
      <w:r>
        <w:rPr>
          <w:rFonts w:cs="Times Armenian" w:ascii="Times Armenian" w:hAnsi="Times Armenian"/>
          <w:lang w:val="fr-FR"/>
        </w:rPr>
        <w:t>ÐÐ ·áñÍáÕ §ø³Õ³ù³ßÇÝáõÃÛáõÝ, ù³Õ³ù³ÛÇÝ ¨ ·ÛáõÕ³Ï³Ý µÝ³Ï³í³Ûñ»ñÇ Ñ³ï³Ï³·ÍáõÙ ¨ Ï³éáõó³å³ïáõÙ¦ ù³Õ³ù³ßÇÝ³Ï³Ý ÝáñÙ»ñÇ, Ñ³Ï³Ññ¹»Ñ³ÛÇÝ å³Ñ³ÝçÝ»ñÇ ¹ñáõÃÛÝ»ñÁ, Ñ³Ù³Ó³ÛÝ áñáÝó  µÝ³Ï»ÉÇ, Ñ³ë³ñ³Ï³Ï³Ý, ûÅ³Ý¹³Ï ß»Ýù»ñÇ ÙÇç¨ Ýí³½³·áõÛÝ Ñ»é³íáñáõÃÛáõÝÁ å»ïù ¿ ÉÇÝÇ 6 Ù»ï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ä³ßïå³ÝÇÝ Ñ³ëó»³·ñí³Í ¹ÇÙáõÙ-µáÕáùÝ»ñáõÙ ³é³ç »Ý ù³ßí»É Ñ³ñó»ñ` Ï³åí³Í ÐÐ Î² ³Ýß³ñÅ ·áõÛùÇ Ï³¹³ëïñÇ å»ï³Ï³Ý ÏáÙÇï»Ç ¨ Ýñ³ ëïáñ³µ³Å³ÝáõÙÝ»ñÇ ÏáÕÙÇó Ï³ï³ñí³Í ·áñÍáÕáõÃÛáõÝÝ»ñÇ µáÕáù³ñÏÙ³Ý ÁÝÃ³ó³Ï³ñ·Ç Ñ»ï: ²ÛëåÇëÇ ¹»åù»ñáõÙ ä³ßïå³ÝÇ áñáßÙ³Ùµ Ý»ñÏ³Û³óí»É »Ý áÉáñïÇÝ í»ñ³µ»ñáÕ Çñ³í³Ï³Ý Ï³ñ·³íáñÙ³Ý ³é³ÝÓÝ³Ñ³ïÏáõÃÛáõÝÝ»ñÁ, ïíÛ³É Ù³ñÙÝÇ  ·áñÍáÕáõÃÛáõÝÝ»ñÇ (³Ý·áñÍáõÃÛ³Ý)  µáÕáù³ñÏÙ³Ý Ï³ñ·Á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êï³óí³Í ¹ÇÙáõÙ-µáÕáùÝ»ñáõÙ  ³ñï³óáÉí»É »Ý Ý³¨ ³ÛÝåÇëÇ ËÝ¹ÇñÝ»ñ, áñáÝó ÉáõÍáõÙÁ Ã»¨ ¹áõñë ¿ ä³ßïå³ÝÇÝ ûñ»Ýùáí í»ñ³å³Ñí³Í Çñ³í³ëáõÃÛáõÝÝ»ñÇ ßñç³Ý³ÏÇó, ë³Ï³ÛÝ, ÝÏ³ïÇ áõÝ»Ý³Éáí ù³Õ³ù³óÇÝ»ñÇÝ Ñ³Ù³å³ï³ëË³Ý ËáñÑñ¹³ïíáõÃÛáõÝ ïñ³Ù³¹ñ»Éáõ ³ÝÑñ³Å»ßïáõÃÛáõÝÁª ä³ßïå³ÝÇ ÏáÕÙÇó Ï³Û³óí³Í áñáßÙ³ÝÁ ÏÇó ·ñáõÃÛ³Ùµ Ý»ñÏ³Û³óí»É »Ý Ý³¨ Ýñ³Ýó Çñ³íáõÝùÝ»ñÇ å³ßïå³ÝáõÃÛ³Ý ÑÝ³ñ³íáñáõÃÛáõÝÝ»ñÁ: ÀÝ¹ áñáõÙ, ÇÝãå»ë óáõÛó »Ý ï³ÉÇë ä³ßïå³ÝÇÝ Ñ³ó»³·ñí³Í ÝÙ³Ý³åÇå ¹ÇÙáõÙÝ»ñÇ ÁÝ¹Ñ³Ýáõñ í»ñÉáõÍáõÃÛáõÝÁ, ¹ñ³Ýù ³é³í»É³å»ë ³éÝãíáõÙ »Ý ù³Õ³ù³óÇÝ»ñÇ ÏáÕÙÇó ÏÝùí³Í å³ÛÙ³Ý³·ñ»ñÇ Ï³Ù ¹ñ³Ýó ³é³ÝÓÇÝ ¹ñáõÛÃÝ»ñÇ íÇ×³ñÏÙ³ÝÁ, áñÁ ÐÐ ù³Õ³ù³óÇ³Ï³Ý ûñ»Ýë·ñùÇ 306-ñ¹ Ñá¹í³ÍÇ Ñ³Ù³Ó³ÛÝ` Ï³ñáÕ ¿ Ï³ï³ñí»É ÙÇ³ÛÝ ¹³ï³Ï³Ý Ï³ñ·áí: àñáßÝ»ñÁ í»ñ³µ»ñáõÙ »Ý  §ºñ¨³ÝÇ Ï³éáõó³å³ïÙ³Ý Ý»ñ¹ñáõÙ³ÛÇÝ Íñ³·ñ»ñÇ Çñ³Ï³Ý³óÙ³Ý ·ñ³ë»ÝÛ³ÏÇ¦ ÏáÕÙÇó Ï³ï³ñí³Í ·áñÍáÕáõÃÛáõÝ»ñÇ ³ñ¹ÛáõÝùáõÙ ù³Õ³ù³óÇÝ»ñÇó ·³ÝÓí³Í »Ï³Ùï³Ñ³ñÏÇ Ñ»ï í»ñ³¹³ñÓÙ³ÝÁ,  áñÁ ë³ÑÙ³Ýí»É ¿ ÐÐ Ï³é³í³ñáõÃÛ³Ý 26.20.2006Ã. ÃÇí 1505 ¨ 1605-Ü áñáßáõÙÝ»ñáí: ¸ÇùáõÙ-µáÕáùÝ»ñÇó Ù»ÏáõÙ ù³Õ³ù³óÇÝ»ñÁ Ñ³ÛïÝ»É »Ý, áñ Çñ»Ýó ¨ ÐÐ Ï»ÝïñáÝ³Ï³Ý µ³ÝÏÇ ÙÇç¨ ÏÝù³Í å³ÛÙ³Ý³·ñÇó áñå»ë »Ï³Ùï³Ñ³ñÏ ·³Ýóí»É ¿ å³ÛÙ³Ý³·ñÇ ·ÝÇ 10 ïáÏáëÁ, ÇÝãÁ ãÇ í»ñ³¹³ñÓí»É, ÝáõÛÝÇëÏ, ÐÐ Ï³é³í³ñáõÃÛ³Ý áñáßÙ³Ý ÁÝ¹áõÝáõÙÇó Ñ»ïá: ä³ßïå³ÝÇ áñáßÙ³Ùµ ù³Õ³ù³óÇÝ»ñÇÝ Ý»ñÏ³Û³óí»É »Ý §ºÏ³Ùï³Ñ³ñÏÇ Ù³ëÇÝ¦ ÐÐ ûñ»ÝùÇ áñáß ¹ñáõÛÃÝ»ñ, ÇÝãå»ë Ý³¨ å³ñ½³µ³Ýí»É ¿ ÏÝùí³Í å³ÛÙ³Ý³·ñÇª ÐÐ ù³Õ³ù³óÇ³Ï³Ý ûñ»Ý³·ñùáí ë³ÑÙ³Ýí³Í µáÕáù³ñÏÙ³Ý Ï³ñ·Á: 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Armenian" w:ascii="Times Armenian" w:hAnsi="Times Armenian"/>
          <w:lang w:val="fr-FR"/>
        </w:rPr>
        <w:t>Ð³ñÏ ¿ Ýß»É, áñ ÇÝãå»ë ³ÝóÛ³É ï³ñÇ, ³Ûë ï³ñÇ ¨ë ÊêÐØ ÊÝ³Ûµ³ÝÏáõÙ Ý»ñ¹ñí³Í ³í³Ý¹Ý»ñÇ ËÝ¹ÇñÁ ß³ñáõÝ³ÏáõÙ ¿ ³ñ¹Ç³Ï³Ý ÙÝ³É: ²Û¹ Ù³ëÇÝ »Ý íÏ³ÛáõÙ ïíÛ³É Ñ³ñóÇ Ï³å³ÏóáõÃÛ³Ùµ ä³ßïå³ÝÇÝ Ñ³ëó»³·ñíáÕ µ³½Ù³ÃÇí ¹ÇÙáõÙ-µáÕáùÝ»ñÁ, áñáÝóáí ù³Õ³ù³óÇÝ»ñÁ ËÝ¹ñ»É »Ý å³ñ½³µ³Ý»É, Ã» ÇÝã Ï³ñ·áí ¿ Ï³ï³ñí»Éáõ ÊêÐØ ËÝ³Ûµ³ÝÏ»ñáõÙ Çñ»Ýó ÏáÕÙÇó Ý»ñ¹ñí³Í ³í³Ý¹Ý»ñÇ ÷áËÑ³ïáõóáõÙÁ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Üßí³Í ¹»åù»ñáõÙ ä³ßïå³ÝÇ ÏáÕÙÇó ÝáõÛÝå»ë ïñ³Ù³¹ñí»É ¿ ËáñÑñ¹³ïíáõÃÛáõÝ ³é ³ÛÝ, áñ Ý³ËÏÇÝ ÊêÐØ  ËÝ³Ûµ³ÝÏÇ  ÐÊêÐ Ñ³Ýñ³å»ï³Ï³Ý µ³ÝÏáõÙ ÙÇÝã¨ 1993 Ãí³Ï³ÝÇ 10-Á Ý»ñ¹ñí³Í ³í³Ý¹Ý»ñÇ ¹ÇÙ³ó ÷áËÑ³ïáõóÙ³Ý ïñ³Ù³¹ñáõÙÝ Çñ³Ï³Ý³óíáõÙ ¿ §Ð³Û³ëï³ÝÇ Ð³Ýñ³å»ïáõÃÛ³Ý 2006Ã. å»ï³Ï³Ý µÛáõç»Ç Ù³ëÇÝ¦ ÐÐ ûñ»ÝùÇ ÃÇí 8 Ñ³í»Éí³ÍÇ ¨ ÐÐ Î³é³í³ñáõÃÛ³Ý 16 Ù³ñïÇ 2006Ã. ÃÇí 352-Ü áñáßÙ³Ùµ Ñ³ëï³ïí³Í §Ü³ËÏÇÝ ÊêÐØ ÊÝ³Ûµ³ÝÏÇ ÐÊêÐ Ñ³Ýñ³å»ï³Ï³Ý µ³ÝÏáõÙ ÙÇÝã¨ 1993Ã. ÑáõÝÇëÇ   10-Á Ý»ñ¹ñí³Í ¹ñ³Ù³Ï³Ý ³í³Ý¹Ý»ñÇ ¹ÇÙ³ó ÷áËÑ³ïáõóÙ³Ý ïñ³Ù³¹ñÙ³Ý Ï³ñ·ÇÝ¦ Ñ³Ù³å³ï³ëË³Ý: ÀÝ¹ áñáõÙ §Ð³Û³ëï³ÝÇ Ð³Ýñ³å»ïáõÃÛ³Ý 2006Ã. å»ï³Ï³Ý µÛáõç»Ç Ù³ëÇÝ¦ ÐÐ ûñ»ÝùÇ ÃÇí 8 Ñ³í»Éí³ÍÇ 2-ñ¹ Ï»ïáõÙ, Áëï Ñ»ñÃ³Ï³ÝáõÃÛ³Ý, ë³ÑÙ³Ýí³Í »Ý ³ÛÝ ËÙµ»ñÁ, áñáÝó ³é³çÝ³Ñ»ñÃ Ï³ñ·áí ïñ³Ù³¹ñí»Éáõ ¿ ÷áËÑ³ïáõóáõÙ` Áëï Ãí³ñÏÙ³Ý Ñ»ñÃ³Ï³ÝáõÃÛ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Ý Ñ³ëó»³·ñí³Í ÙÇ ß³ñù ¹ÇÙáõÙÝ»ñÇ Ï³å³ÏóáõÃÛ³Ùµ Ã»¨ Ï³Û³óí»É »Ý ãùÝÝ³ñÏ»Éáõ Ù³ëÇÝ áñáßáõÙÝ»ñ, ³ÛÝáõ³Ù»Ý³ÛÝÇí, ÏÇó ·ñáõÃÛáõÝÝ»ñáí ù³Õ³ù³óÇÝ»ñÇÝ å³ñ½³µ³Ýí»É »Ý ÐÐ Ï³é³í³ñáõÃÛ³Ý 15.11.1996Ã. §ø³Õ³ù³óÇÝ»ñÇÝ ³Ùñ³Ïóí³Í ³Ý³í³ñï ßÇÝ³ñ³ñáõÃÛ³Ý å»ï³Ï³Ý /Ñ³Ýñ³ÛÇÝ/ µÝ³Ï»ÉÇ ïÝ»ñÁ /µÝ³Ï³ñ³ÝÝ»ñÁ/ ë»÷³Ï³Ý³ßÝáñÑ»Éáõ Ù³ëÇÝ¦ ÃÇí 358 ¨ 18.06.1997Ã. §ø³Õ³ù³óÇÝ»ñÇÝ ³Ùñ³Ïóí³Í ³Ý³í³ñï ßÇÝ³ñ³ñáõÃÛ³Ý å»ï³Ï³Ý (Ñ³Ýñ³ÛÇÝ) µ³½Ù³µÝ³Ï³ñ³Ý µÝ³Ï»ÉÇ ïÝ»ñÇ µÝ³Ï³ñ³ÝÝ»ñÇ ë»÷³Ï³Ý³ßÝáñÑÙ³Ý Ï³ñ·Á Ñ³ëï³ï»Éáõ Ù³ëÇÝ¦ ÃÇí 191 áñáßáõÙÝ»ñÇ ÙÇ ß³ñù ¹ñáõÛÃÝ»ñ: àñáß µáÕáùÝ»ñÇ Ï³å³ÏóáõÃÛ³Ùµ ù³Õ³ù³óÇÝ»ñÇÝ Ý»ñÏ³Û³óí»É »Ý ÐÐ ù³Õ³ù³óÇ³Ï³Ý ûñ»Ýë·ñùÇ 626-ñ¹ Ñá¹í³Íáí ë³ÑÙ³Ýí³Í ·áõÛùÇ íñ³ Ï³ï³ñíáÕ µ³ñ»É³íáõÙÝ»ñÇ Ñ³Ù³ñ í³ñÓ³Ï³ÉÇ ÏáÕÙÇó í³ñÓ³ïáõÇÝ ÷áËÑ³ïáõóáõÙ ïñ³Ù³¹ñ»Éáõ ÁÝ¹Ñ³Ýáõñ Ï³ñ·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ö³Ëëï³Ï³ÝÝ»ñÇ µÝ³Ï³ñ³Ý³ÛÇÝ Ñ³ñó»ñÁ ¨ë ß³ñáõÝ³ÏáõÙ »Ý áõß³¹ñáõÃÛ³Ý Ï»ÝïñáÝáõÙ ÙÝ³É: ²Ûëï»Õ, ë³Ï³ÛÝ, ³éÏ³ ¿ áñáß³ÏÇ ³é³ÝÓÝ³Ñ³ïÏáõÃÛáõÝ: ÊÝ¹ñÇ ³é³ÝÓÝÑ³ïÏáõÃÛáõÝÁ Ï³Û³ÝáõÙ ¿ Ýñ³ÝáõÙ, áñ áñáß ¹»åù»ñáõÙ ÷³Ëëï³Ï³Ý ÁÝï³ÝÇùÝ»ñÁ ß³ñáõÝ³ÏáõÙ »Ý Çñ»Ýó µÝ³Ï³ñ³ÛÇÝ å³ÛÙ³ÝÝ»ñÇ µ³ñ»É³íÙ³Ý Ñ³í³ÏÝáñ¹ Ñ³Ù³ñ»É` ³é³Ýó Ñ³ßíÇ ³éÝ»Éáõ ÐÐ Ï³é³í³ñáõÃÛ³Ý áñáßÙ³Ùµ ë³ÑÙ³Ýí³Í ã³÷³ÝÇßÝ»ñÝ áõ ã³÷áñáßÇãÝ»ñÁ:  Üßí³Í ¹»åù»ñáõÙ ä³ßïå³ÝÇ ÏáÕÙÇó ÝáõÛÝå»ë ïñ³Ù³¹ñí»É ¿ ËáñÑñ¹³ïíáõÃÛáõÝ, ¨ ù³Õ³ù³óÇÝ»ñÝ Çñ³½»Ïí»É »Ý, áñ  ÐÐ Ï³é³í³ñáõÃÛ³Ý 2004Ã. Ù³ÛÇëÇ 20-Ç ÃÇí 747-Ü áñáßÙ³Ý 4-ñ¹ Ï»ïÇ Ñ³Ù³Ó³ÛÝ` µÝ³Ï³ñ³Ý³ÛÇÝ ³å³ÑáíáõÃÛ³Ý Íñ³·ñÇ ß³Ñ³éáõÝ»ñ Ï³ñáÕ »Ý Ñ³Ý¹Çë³Ý³É 1988-1992ÃÃ. ²¹ñµ»ç³ÝÇó µéÝ³·³ÕÃ³Í ³ÛÝ ÷³Ëëï³Ï³Ý (³Û¹ ÃíáõÙª Ð³Û³ëï³ÝÇ Ð³Ýñ³å»ïáõÃÛ³Ý ù³Õ³ù³óÇáõÃÛáõÝ ëï³ó³Í Ý³ËÏÇÝ ÷³Ëëï³Ï³Ý) ÁÝï³ÝÇùÝ»ñÁ,  áñáÝùª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Ý³ÏíáõÙ »Ý Å³Ù³Ý³Ï³íáñ Ï³ó³ñ³ÝÝ»ñáõÙ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µÝ³ÏíáõÙ »Ý Çñ»Ýó Ñ³ïÏ³óí³Í ïÝ³Ù»ñÓ ÑáÕ³Ù³ë»ñáõÙ ¨ ³ÛÉ ï³ñ³ÍùÝ»ñáõÙ ï»Õ³¹ñí³Í í³·áÝ-ïÝ³ÏÝ»ñáõÙ Ï³Ù µÝ³ÏíáõÙ »Ý ïÝ³Ù»ñÓ ÑáÕ³Ù³ë»ñÇ íñ³ »Õ³Í ÏÇë³Ï³éáõÛó ïÝ»ñáõÙ, áñáÝó ï»ËÝÇÏ³Ï³Ý å³ÛÙ³ÝÝ»ñÁ ÑÝ³ñ³íáñáõÃÛáõÝ »Ý ï³ÉÇë ¹ñ³Ýó ßÇÝ³ñ³ñáõÃÛáõÝÁ Ñ³ëóÝ»É ³í³ñïÇÝ:  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³óÇ Ýßí³Í ÁÝ¹Ñ³Ýáõñ å³ÛÙ³ÝÝ»ñÇó, Íñ³·ñÇ ß³Ñ³éáõÝ»ñÇ ÁÝïñáõÃÛ³Ý ã³÷³ÝÇß ¿ Ñ³Ù³ñíáõÙ 2003 Ãí³Ï³ÝÇ û·áëïáëÇ 1-Ç ¹ñáõÃÛ³Ùµ Å³Ù³Ý³Ï³íáñ Ï³ó³ñ³ÝÝ»ñáõÙ ¨ í³·áÝ-ïÝ³ÏÝ»ñáõÙ ÷³Ëëï³Ï³Ý ÁÝï³ÝÇùÝ»ñÇ ÷³ëï³óÇ µÝ³ÏáõÃÛáõÝÁ` Ð³Û³ëï³ÝÇ Ð³Ýñ³å»ïáõÃÛ³Ý ï³ñ³ÍùáõÙ Å³Ù³Ý³Ï³íáñ Ï³ó³ñ³ÝÝ»ñáõÙ ¨ í³·áÝ-ïÝ³ÏÝ»ñáõÙ ³å³ëï³Ý³Í ÷³Ëëï³Ï³Ý ÁÝï³ÝÇùÝ»ñÇ µÝ³Ï³ñ³Ý³ÛÇÝ å³ÛÙ³ÝÝ»ñÝ áõ Ýñ³Ýó ÁÝï³ÝÇùÝ»ñÇ Ï³½ÙÁ å³ñ½»Éáõ Ýå³ï³Ïáí Ð³Û³ëï³ÝÇ Ð³Ýñ³å»ïáõÃÛ³Ý Ï³é³í³ñáõÃÛ³ÝÝ ³éÁÝÃ»ñ ÙÇ·ñ³óÇ³ÛÇ ¨ ÷³Ëëï³Ï³ÝÝ»ñÇ í³ñãáõÃÛ³Ý ÏáÕÙÇó Çñ³Ï³Ý³óí³Í áõëáõÙÝ³ëÇñáõÃÛ³Ý: ¸ÇÙáõÙ³ïáõÝ»ñÇÝ ï»Õ»Ï³óí»É ¿, áñ µÝ³Ï³ñ³ÝÇ Ï³ñÇù³íáñÝ»ñÇ Ñ³ßí³éÙ³Ý óáõó³ÏáõÙ ÁÝ¹·ñÏí»Éáõ Ñ³Ù³ñ, Ñ³Ù³Ó³ÛÝ ÐÐ Ï³é³í³ñáõÃÛ³Ý 1997Ã. ÃÇí 330 áñáßÙ³Ý, Ýñ³Ýù å»ïù ¿ ¹ÇÙ»Ý µÝ³ÏáõÃÛ³Ý í³ÛñÇ êáóÇ³É³Ï³Ý Í³é³ÛáõÃÛáõÝÝ»ñÇ ï³ñ³Íù³ÛÇÝ ·áñÍ³Ï³ÉáõÃÛáõÝ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Armenian" w:ascii="Times Armenian" w:hAnsi="Times Armenian"/>
          <w:lang w:val="fr-FR"/>
        </w:rPr>
        <w:t>ä³ßïå³ÝÇÝ Ñ³ëó»³·ñ³Í ¹ÇÙáõÙ-µáÕáùÝ»ñáí ÷³Ëëï³Ï³ÝÝ»ñÁ ËÝ¹ñ»É »Ý Ñ³ÛïÝ»É, Ã» ûñÇÝ³ã³÷ ¿ ³ñ¹Ûáù ½ÇÝíáñ³Ï³Ý Ñ³ßí³éÙ³Ý Ï³Ý·Ý»Éáõ í»ñ³µ»ñÛ³É Çñ»Ýó ³éç¨ ¹ñí³Í å³ñï³¹ñ³ÝùÁ: ¸ÇÙáõÙ³ïáõÝ»ñÇÝ ï»Õ»Ï³óí»É ¿, áñ Ñ³Ù³Ó³ÛÝ ÐÐ ê³ÑÙÝ³¹ñáõÃÛ³Ý 46-ñ¹ Ñá¹í³ÍÇ` Ûáõñ³ù³ÝãÛáõñ ù³Õ³ù³óÇ å³ñï³íáñ ¿ ûñ»Ýùáí ë³ÑÙ³Ýí³Í Ï³ñ·áí Ù³ëÝ³Ïó»É  Ð³Û³ëï³ÝÇ Ð³Ýñ³å»ïáõÃÛ³Ý å³ßïå³ÝáõÃÛ³ÝÁ: ÆÝã í»ñ³µ»ñáõÙ ¿ ÷³Ëëï³Ï³ÝÝ»ñÇÝ, ³å³ Ñ³Ù³Ó³ÛÝ §ö³Ëëï³Ï³ÝÝ»ñÇ Ù³ëÇÝ¦ ÐÐ ûñ»ÝùÇ 18-ñ¹ Ñá¹í³ÍÇ`  ÷³Ëëï³Ï³ÝÝ Çñ³íáõÝù áõÝÇ ëï³Ý³É Ð³Û³ëï³ÝÇ Ð³Ýñ³å»ïáõÃÛ³Ý ù³Õ³ù³óÇáõÃÛáõÝ, Í³é³Û»É ½ÇÝí³Í áõÅ»ñáõÙª Ð³Û³ëï³ÝÇ Ð³Ýñ³å»ïáõÃÛ³Ý ûñ»Ýùáí ë³ÑÙ³Ýí³Í Ï³ñ·áí£ Ð»ï¨³µ³ñ, ³Ûë å³ñ³·³ÛáõÙ ÷³Ëëï³Ï³ÝÝ»ñÇ Ñ³Ù³ñ ÐÐ ù³Õ³ù³óÇáõÃÛáõÝ ëï³Ý³ÉÁ ¨ ½ÇÝíáñ³Ï³Ý Ñ³ßí³éÙ³Ý Ï³Ý·Ý»ÉÁ Ï³Ù ½ÇÝíáñ³Ï³Ý Í³é³ÛáõÃÛáõÝÁ Ýñ³Ýó Çñ³íáõÝùÝ ¿, ³ÛÉ  áã` å³ñï³Ï³ÝáõÃÛáõÝÁ, ù³Ý½Ç ÐÐ ê³ÑÙ³Ý³¹ñáõÃÛ³Ý 46-ñ¹ Ñá¹í³ÍÇ Ñ³Ù³Ó³ÛÝ` ÐÐ å³ßïå³ÝáõÃÛ³ÝÁ Ù³ëÝ³Ïó»ÉÁ ÐÐ ù³Õ³ù³óÇÝ»ñÇ å³ñï³Ï³ÝáõÃÛáõÝÝ ¿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ºñÏñáñ¹ ËáõÙµÁ Ï³½Ù»É »Ý ½ÇÝÍ³é³ÛáÕÝ»ñÇ, ÇÝãå»ë Ý³¨ ùñ»³Ï³Ý ¹³ï³í³ñáõÃÛ³Ý áÉáñïáõÙ ³ÝÓ³Ýó Çñ³íáõÝùÝ»ñÇ ³å³ÑáíÙ³Ý ÑÇÙÝÑ³ñó»ñÇ í»ñ³µ»ñÛ³É ¹ÇÙáõÙÝ»ñÁ, áñáÝó Ï³å³ÏóáõÃÛ³Ùµ ÝáõÛÝå»ë ³ÝÑñ³Å»ßï ï»Õ»Ï³ïíáõÃÛáõÝ ¿ ïñ³Ù³¹ñí»É: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>¼ÇÝÍ³é³ÛáÕÝ»ñÇ, ÇÝãå»ë Ý³¨ ùñ»³Ï³Ý ¹³ï³í³ñáõÃÛ³Ý áÉáñïáõÙ ³ÝÓÇ Çñ³íáõÝùÝ»ñÇ</w:t>
      </w:r>
      <w:r>
        <w:rPr>
          <w:rFonts w:cs="Times Armenian" w:ascii="Times Armenian" w:hAnsi="Times Armenian"/>
          <w:lang w:val="fr-FR"/>
        </w:rPr>
        <w:t xml:space="preserve"> ³å³ÑáíÙ³Ý í»ñ³µ»ñÛ³É ËáñÑñ¹³ïíáõÃÛáõÝÝ»ñÝ, Áëï Çñ»Ýó µÝáõÛÃÇ, Ï³ñ»ÉÇ ¿ ¹³ë³Ï³ñ·»É áñáß³ÏÇ »</w:t>
      </w:r>
      <w:r>
        <w:rPr>
          <w:rFonts w:cs="Times Armenian" w:ascii="Times Armenian" w:hAnsi="Times Armenian"/>
          <w:color w:val="000000"/>
          <w:lang w:val="hy-AM"/>
        </w:rPr>
        <w:t xml:space="preserve">ÝÃ³ËÙµ»ñÇ: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>²é³çÇÝ »ÝÃ³ËÙµáõÙ Ï³ñáÕ »Ýù Ýß»É ³ÛÝ ¹»åù»ñÁ, áñáÝóáí ¹ÇÙáõÙ³ïáõÝ»ñÇÝ å³ñ½³</w:t>
        <w:softHyphen/>
        <w:t>µ³Ý</w:t>
        <w:softHyphen/>
        <w:t>í»É »Ý Çñ»Ýó Çñ³íáõÝùÝ»ñÇ ¨ ³½³ïáõÃÛáõÝÝ»ñÇ å³ßïå³ÝáõÃÛ³Ý ÑÝ³ñ³íáñáõ</w:t>
        <w:softHyphen/>
        <w:t>ÃÛáõÝ</w:t>
        <w:softHyphen/>
        <w:t>Ý»</w:t>
        <w:softHyphen/>
        <w:t>ñÁª Ï³åí³Í Ñ³Ýó³·áñÍáõÃÛ³Ý Ù³ëÇÝ Ñ³Õáñ¹Ù³Ý ³éÝãáõÃÛ³Ùµ ùñ»³Ï³Ý ·áñÍÇ Ñ³</w:t>
        <w:softHyphen/>
        <w:t>ñáõ</w:t>
        <w:softHyphen/>
        <w:t>óáõ</w:t>
        <w:softHyphen/>
        <w:t>ÙÁ Ù»ñÅ»Éáõ, ùñ»Ï³Ý Ñ»ï³åÝ¹áõÙÁ ¹³¹³ñ»óÝ»Éáõ Ñ»ï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ºñÏñáñ¹ »ÝÃ³ËáõÙµÝ »Ý Ï³½ÙáõÙ ËáñÑñ¹³ïíáõÃÛáõÝ ïñ³Ù³¹ñ»Éáõ ³ÛÝ ¹»åù»ñÁ, áñáÝù Ï³åí³Í »Ý »</w:t>
        <w:softHyphen/>
        <w:t>Õ»É ùñ»³Ï³Ý ·áñÍ»ñÇ ÙÇÝã¹³ï³Ï³Ý í³ñáõÛÃÇ ÁÝÃ³óùáõÙ ÇÝãå»ë ùñ»³Ï³Ý Ñ»</w:t>
        <w:softHyphen/>
        <w:t>ï³</w:t>
        <w:softHyphen/>
        <w:t>åÝ¹</w:t>
        <w:softHyphen/>
        <w:softHyphen/>
        <w:t>Ù³Ý Ù³ñÙÇÝÝ»ñÇ, ³ÛÝå»ë ¿É ¹³ï³ñ³ÝÇ ÏáÕÙÇó (ËáëùÁ í»ñ³µ»ñáõÙ ¿ ÙÇÝã</w:t>
        <w:softHyphen/>
        <w:t>¹³</w:t>
        <w:softHyphen/>
        <w:t>ï³</w:t>
        <w:softHyphen/>
        <w:t>Ï³Ý í³</w:t>
        <w:softHyphen/>
        <w:t>ñáõÛÃÇ ÝÏ³ïÙ³Ùµ ¹³ï³Ï³Ý í»ñ³ÑëÏáÕáõÃÛ³ÝÁ) ³ÝÓÇ Çñ³íáõÝùÝ»ñÇ ¨ ³</w:t>
        <w:softHyphen/>
        <w:t>½³</w:t>
        <w:softHyphen/>
        <w:t>ïáõ</w:t>
        <w:softHyphen/>
        <w:softHyphen/>
        <w:t>ÃÛáõÝ</w:t>
        <w:softHyphen/>
        <w:t>Ý»ñÇ Ë³ËïáõÙÝ»ñÇÝ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IRTEK Courier;Courier New" w:ascii="Times Armenian" w:hAnsi="Times Armenian"/>
          <w:color w:val="000000"/>
          <w:lang w:val="hy-AM"/>
        </w:rPr>
        <w:t>ºññáñ¹ »ÝÃ³ËáõÙµÁ Ï³½ÙáÕ ¹»åù»ñáí ËáñÑñ¹³ïíáõÃÛáõÝÝ»ñ »Ý ïñ³Ù³¹ñí»É å</w:t>
      </w:r>
      <w:r>
        <w:rPr>
          <w:rFonts w:cs="Times Armenian" w:ascii="Times Armenian" w:hAnsi="Times Armenian"/>
          <w:color w:val="000000"/>
          <w:lang w:val="hy-AM"/>
        </w:rPr>
        <w:t>³ïÇÅÁ Ïñ»</w:t>
        <w:softHyphen/>
        <w:softHyphen/>
        <w:t>Éáõó å³ÛÙ³Ý³Ï³Ý í³Õ³Å³ÙÏ»ï ³½³ï»Éáõ, å³ïÅÇ ãÏñ³Í Ù³ëÝ ³í»ÉÇ Ù»ÕÙ å³ï</w:t>
        <w:softHyphen/>
        <w:t>Å³</w:t>
        <w:softHyphen/>
        <w:softHyphen/>
        <w:t>ï»ë³Ïáí ÷áË³ñÇÝ»Éáõ Ñ³ñó»ñáí ÐÐ Ü³Ë³·³ÑÇ Ññ³Ù³Ý³·ñáí ëï»ÕÍí³Í ³Ý</w:t>
        <w:softHyphen/>
        <w:t>Ï³Ë Ñ³ÝÓ</w:t>
        <w:softHyphen/>
        <w:softHyphen/>
        <w:t>Ý³ÅáÕáíÇ ·áñÍáõÝ»áõÃÛ³Ý ³éÝãáõÃÛ³Ùµ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ØÇ ß³ñù ¹ÇÙáõÙÝ»ñáí ¿É Ý»ñÏ³Û³óí»É »Ý ÐÐ ½ÇÝí³Í áõÅ»ñáõÙ Í³</w:t>
        <w:softHyphen/>
        <w:t>é³ÛáõÃÛ³ÝÝ ³éÝãíáÕ ûñ»Ýë¹áõÃÛáõÝÁ, ½ÇÝ</w:t>
        <w:softHyphen/>
        <w:t>Ïá</w:t>
        <w:softHyphen/>
        <w:t>ÙÇ</w:t>
        <w:softHyphen/>
        <w:t>ë³</w:t>
        <w:softHyphen/>
        <w:t>ñÇ³ï</w:t>
        <w:softHyphen/>
        <w:t>Ý»ñÇ ·áñÍáÕáõÃÛáõÝÝ»ñÇ Ï³Ù ³Ý</w:t>
        <w:softHyphen/>
        <w:t>·áñÍáõÃÛ³Ý, ½ÇÝÍ³é³ÛáÕÝ»ñÇ áõ Ýñ³Ýó ÁÝ</w:t>
        <w:softHyphen/>
        <w:t>ï³</w:t>
        <w:softHyphen/>
        <w:t>ÝÇù</w:t>
        <w:softHyphen/>
        <w:t>Ý»ñÇ ³Ý¹³ÙÝ»ñÇ Çñ³íáõÝùÝ»ñÇ ¨ ³</w:t>
        <w:softHyphen/>
        <w:t>½³ïáõÃÛáõÝÝ»ñÇ í»ñ³µ»ñÛ³É Ñ³ñó»ñÁ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øÇã ã»Ý Ý³¨ ³ÛÝåÇëÇ ¹ÇÙáõÙ-µáÕáùÝ»ñÁ, áñáÝù ÏñáõÙ »Ý µ³</w:t>
        <w:softHyphen/>
        <w:t>ó³</w:t>
        <w:softHyphen/>
        <w:t>é³å»ë ù³Õ³ù³óÇ³Çñ³í³Ï³Ý µÝáõÛÃ, ÙÇÝã¹»é ¹ÇÙáõÙ³ïáõÝ»ñÁ Ïïñ³Ï³Ý³å»ë Ññ³</w:t>
        <w:softHyphen/>
        <w:t>Å³ñ</w:t>
        <w:softHyphen/>
        <w:t>íáõÙ »Ý ËÝ¹ñÇ ÉáõÍÙ³Ý ¹³ï³Ï³Ý »Õ³Ý³ÏÇó ¨ ¹ÇÙáõÙ »Ý ³ÛÝåÇëÇ å»ï³Ï³Ý Ù³ñÙÇÝÝ»ñÇ, á</w:t>
        <w:softHyphen/>
        <w:t>ñáÝù ûÅïí³Í ã»Ý ÝÙ³Ý³ïÇå Ñ³ñó»ñÇ ÉáõÍÙ³Ý Çñ³í³ëáõÃÛ³Ùµ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ì»ñá·ñÛ³ÉÇó µ³óÇ, ËáñÑñ¹³ïíáõÃÛáõÝÝ»ñ »Ý ïñ³Ù³¹ñí»É ù³</w:t>
        <w:softHyphen/>
        <w:softHyphen/>
        <w:t>Õ³ù³óÇáõÃÛáõÝ Ó»éù µ»ñ»Éáõ, ³ÝÓÝ³·Çñ ëï³Ý³Éáõ, ÇÝãå»ë Ý³¨ ³ñï³ë³ÑÙ³ÝáõÙ ·ïÝ</w:t>
        <w:softHyphen/>
        <w:t>íáÕ ÐÐ ù³Õ³ù³óÇÝ»ñÇ ½ÇÝíáñ³Ï³Ý Ñ³ßí³éÙ³Ý Ï³å³ÏóáõÃÛ³Ùµ Çñ»Ýó Çñ³</w:t>
        <w:softHyphen/>
        <w:t>íáõÝù</w:t>
        <w:softHyphen/>
        <w:t>Ý»</w:t>
        <w:softHyphen/>
        <w:softHyphen/>
        <w:t>ñÇ ¨ ³½³ïáõÃÛáõÝÝ»ñÇ å³ßïå³ÝáõÃÛ³Ý Ñ³ñó»ñÇ ßáõñç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ïáñ¨ Ý»ñÏ³Û³óíáõÙ »Ý ûñÇÝ³ÏÝ»ñ ¹ÇÙáõÙ-µáÕáùÝ»ñÇó, áñáÝ</w:t>
        <w:softHyphen/>
        <w:t>óáí ïññ³Ù³¹ñí»É ¿ Çñ³í³µ³Ý³Ï³Ý ËáñÑñ¹³ïíáõÃÛáõÝ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Armenian" w:ascii="Times Armenian" w:hAnsi="Times Armenian"/>
          <w:lang w:val="hy-AM"/>
        </w:rPr>
        <w:t>²Ûëå»ë, ·ñ³Ýóí»É »Ý ¹ÇÙáõÙÝ»ñ, áñáÝóáõÙ Ù³ñ¹áõ Çñ³íáõÝùÝ»ñÇ ¨ ÑÇÙÝ³ñ³ñ ³½³</w:t>
        <w:softHyphen/>
        <w:t>ïáõ</w:t>
        <w:softHyphen/>
        <w:t>ÃÛáõÝ</w:t>
        <w:softHyphen/>
        <w:t>Ý»ñÇ Ë³ËïÙ³Ý Ù³ëÇÝ ãÇ ËáëíáõÙ. ¹ÇÙáõÙ³ïáõÇ ËÝ¹ñ³ÝùÁ áõÕÕ³</w:t>
        <w:softHyphen/>
        <w:t>ÏÇ ûñ»ÝùÁ å³ñ</w:t>
        <w:softHyphen/>
        <w:t>½³</w:t>
        <w:softHyphen/>
        <w:t>µ³</w:t>
        <w:softHyphen/>
        <w:t>Ý»ÉÝ ¿: úñÇÝ³Ï, ù³Õ³</w:t>
        <w:softHyphen/>
        <w:t>ù³</w:t>
        <w:softHyphen/>
        <w:t>óÇÝ ÐÐ Ù³ñ¹áõ Çñ³</w:t>
        <w:softHyphen/>
        <w:t>íáõÝù</w:t>
        <w:softHyphen/>
        <w:t>Ý»ñÇ å³ßï</w:t>
        <w:softHyphen/>
        <w:t>å³</w:t>
        <w:softHyphen/>
        <w:t>ÝÇÝ Ý»ñÏ³Û³óñ³Í ¹ÇÙáõÙáí Ñ³Ûï</w:t>
        <w:softHyphen/>
        <w:softHyphen/>
        <w:softHyphen/>
        <w:t>Ý»É ¿, áñ Çñ ¹áõëïñÁ 1980-1983ÃÃ. Í³é³Û»É ¿ ÃÇí 3407 ½áñ³Ù³ëáõÙ: Ü³ 1983Ã. Ù³Ñ³ó»É ¿ ù³ÕóÏ»Õ ÑÇí³Ý¹áõÃÛáõÝÇó: Àëï ¹ÇÙáõÙ³ïáõÇ, Çñ ¹ëï»ñ Ù³</w:t>
        <w:softHyphen/>
        <w:softHyphen/>
        <w:t>ÑÁ Ï³åí³Í ¿ Í³é³ÛáÕ³Ï³Ý å³ñï³Ï³ÝáõÃÛáõÝÝ»ñÇ Ï³ï³ñÙ³Ý Ñ»ï, Ñ»ï¨³µ³ñ, Çñ³</w:t>
        <w:softHyphen/>
        <w:t>í³</w:t>
        <w:softHyphen/>
        <w:t>ëáõ Ù³ñÙÇÝÝ»ñÁ å³ñï³íáñ »Ý áñå»ë ½áÑí³Í ½ÇÝÍ³é³ÛáÕÇ ÁÝï³ÝÇùÇ ³Ý¹³Ù ÐÐ Ï³</w:t>
        <w:softHyphen/>
        <w:t>é³</w:t>
        <w:softHyphen/>
        <w:t>í³</w:t>
        <w:softHyphen/>
        <w:t>ñáõ</w:t>
        <w:softHyphen/>
        <w:t>ÃÛ³Ý 05.02.2004Ã. ÃÇí 208-Ü áñáßÙ³Ùµ ë³ÑÙ³Ýí³Í Ï³ñ·áí Çñ»Ý Ï»Ýë³Ãáß³Ï Ýß³Ý³Ï»É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Armenian" w:ascii="Times Armenian" w:hAnsi="Times Armenian"/>
          <w:lang w:val="hy-AM"/>
        </w:rPr>
        <w:t>¸ÇÙáõÙ³ïáõÝ ÙÇ³Å³Ù³Ý³Ï Ñ³ÛïÝ»É ¿, áñ ÇÝùÁ µ³½ÙÇóë ¹ÇÙ»É ¿ ÙÇ ß³ñù Çñ³í³ëáõ Ù³ñ</w:t>
        <w:softHyphen/>
        <w:softHyphen/>
        <w:t>ÙÇÝ</w:t>
        <w:softHyphen/>
        <w:t>Ý»ñÇÝ, ë³Ï³ÛÝ Çñ ¹ÇÙáõÙÇÝ ¹ñ³Ï³Ý ÁÝÃ³óù ã»Ý ïí»É: ÊÝ¹ñ»É ¿ ä³ßïå³ÝÇÝ å³ñ½³µ³Ý»É, Ã» ³ñ¹Ûáù ÇÝùÁ ãå»ïù ¿ û·ïí»ñ ÐÐ Ï³é³í³ñáõÃÛ³Ý áñáßÙ³Ùµ ë³ÑÙ³Ýí³Í ³ñïáÝáõÃÛáõÝÝ»ñÇó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ßí³Í ¹ÇÙáõÙÇ í»ñ³µ»ñÛ³É ù³Õ³ù³óáõÝ ï»Õ»Ï³óí»É ¿, áñ Çñ ÏáÕÙÇó Ý»ñÏ³Û³óí³Í å³ß</w:t>
        <w:softHyphen/>
        <w:t>ïá</w:t>
        <w:softHyphen/>
        <w:t>Ý³</w:t>
        <w:softHyphen/>
        <w:t>Ï³Ý Ý³Ù³ÏÝ»ñÁ íÏ³ÛáõÙ »Ý, áñ Çñ ³ÕçÇÏÁ, Ñ³</w:t>
        <w:softHyphen/>
        <w:t>Ù³</w:t>
        <w:softHyphen/>
        <w:softHyphen/>
        <w:t>Ó³ÛÝ ½áñ³Ù³ëÇ Ññ³Ù³Ý³ï³ñ, ÷áË</w:t>
        <w:softHyphen/>
        <w:t>·Ý</w:t>
        <w:softHyphen/>
        <w:t>¹³</w:t>
        <w:softHyphen/>
        <w:t>å»ï º. ü»¹áïáíÇ 18 Ù³ñïÇ 1983Ã. ÃÇí 73 Ññ³</w:t>
        <w:softHyphen/>
        <w:softHyphen/>
        <w:t>Ù³ÝÇ, Ñ³Ýí»É ¿ ³ÝÓÝ³Ï³½ÙÇ óáõó³ÏÝ»ñÇó Ù³Ñ</w:t>
        <w:softHyphen/>
        <w:t>í³Ý å³ï×³éáí, áñÁ Ï³åí³Í ã¿ Í³</w:t>
        <w:softHyphen/>
        <w:t>é³</w:t>
        <w:softHyphen/>
        <w:t>Ûá</w:t>
        <w:softHyphen/>
        <w:t>Õ³Ï³Ý å³ñï³Ï³ÝáõÃÛáõÝÝ»ñÇ Ï³ï³ñÙ³Ý Ñ»ï: Ð»</w:t>
        <w:softHyphen/>
        <w:t>ï¨³</w:t>
        <w:softHyphen/>
        <w:t>µ³ñ Çñ ÏáÕÙÇó Ù³ïÝ³Ýßí³Í ÐÐ Ï³é³í³ñáõÃÛ³Ý 2004Ã. ÃÇí 208-Ü áñáßÙ³Ý å³Ñ³ÝçÝ»ñÁ Ýß</w:t>
        <w:softHyphen/>
        <w:t>í³Í ¹»åùÇÝ ã»Ý í»</w:t>
        <w:softHyphen/>
        <w:t>ñ³</w:t>
        <w:softHyphen/>
        <w:t>µ»</w:t>
        <w:softHyphen/>
        <w:t>ñáõÙ: ¸ÇÙáõÙáõÙ µ³ñÓñ³óí³Í Ñ³ñó»ñÁ ³</w:t>
        <w:softHyphen/>
        <w:t>é³</w:t>
        <w:softHyphen/>
        <w:t>í»</w:t>
        <w:softHyphen/>
        <w:t>É³å»ë ÏñáõÙ »Ý ù³Õ³</w:t>
        <w:softHyphen/>
        <w:t>ù³</w:t>
        <w:softHyphen/>
        <w:t>óÇ³</w:t>
        <w:softHyphen/>
        <w:t>Çñ³</w:t>
        <w:softHyphen/>
        <w:t>í³</w:t>
        <w:softHyphen/>
        <w:t>Ï³Ý µ</w:t>
        <w:softHyphen/>
        <w:t>ÝáõÛÃ, Ñ»ï¨³µ³ñ ¹ñ³Ýù å»ïù ¿ ÉáõÍí»Ý ÐÐ ù³</w:t>
        <w:softHyphen/>
        <w:t>Õ³</w:t>
        <w:softHyphen/>
        <w:t>ù³óÇ³Ï³Ý ¹³ï³</w:t>
        <w:softHyphen/>
        <w:t>í³</w:t>
        <w:softHyphen/>
        <w:t>ñáõ</w:t>
        <w:softHyphen/>
        <w:t>ÃÛ³Ý û</w:t>
        <w:softHyphen/>
        <w:t>ñ»Ýë</w:t>
        <w:softHyphen/>
        <w:t>¹ñáõ</w:t>
        <w:softHyphen/>
        <w:t>ÃÛ³Ùµ Ý³Ë³ï»ëí³Í Ï³ñ·áí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Armenian" w:ascii="Times Armenian" w:hAnsi="Times Armenian"/>
          <w:lang w:val="hy-AM"/>
        </w:rPr>
        <w:t>¸ÇÙáõÙÝ»ñÇ ÙÇ Ù³ëÁ í»ñ³µ»ñáõÙ ¿ ¹ÇÙáõÙ³ïáõÇ` áñáß³ÏÇ Ï³ñ·³íÇ×³Ï áõÝ»óáÕ (ÙÇ³ÏáÕÙ³ÝÇ ¨ »ñÏÏáÕÙ³ÝÇ ÍÝáÕ³½áõñÏ »ñ»Ë³, ËÝ³Ù³Ï³É, ³Ýµ³í³ñ³ñ ³éáÕç³Ï³Ý íÇ×³Ï áõÝ»óáÕ ³ÝÓ ¨ ³ÛÉÝ) Ñ³ñ³½³ïÝ»ñÇ /áñ¹ÇÝ, ÃáéÁ, »Õµáñ áñ¹ÇÝ ¨ ³ÛÉÝ/ å³ñï³¹Çñ ½ÇÝíáñ³Ï³Ý Í³é³ÛáõÃÛáõÝÇó ³</w:t>
        <w:softHyphen/>
        <w:t>½³ï</w:t>
        <w:softHyphen/>
        <w:t>í»ÉáõÝ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b/>
          <w:b/>
          <w:color w:val="000000"/>
          <w:highlight w:val="cyan"/>
          <w:lang w:val="hy-AM"/>
        </w:rPr>
      </w:pPr>
      <w:r>
        <w:rPr>
          <w:rFonts w:cs="Times Armenian" w:ascii="Times Armenian" w:hAnsi="Times Armenian"/>
          <w:lang w:val="hy-AM"/>
        </w:rPr>
        <w:t>ä³ßïå³ÝÇÝ Ñ³ëó»³·ñí³Í ¹ÇÙáõÙÝ»ñÇ Ù»ç Ù»Í ÃÇí »Ý Ï³½Ù»É ³ÛÝ</w:t>
        <w:softHyphen/>
        <w:t>åÇ</w:t>
        <w:softHyphen/>
        <w:t>ëÇÝ</w:t>
        <w:softHyphen/>
        <w:t>Ý»</w:t>
        <w:softHyphen/>
        <w:t xml:space="preserve">ñÁ, áñáÝóáõÙ ¹Å·áÑáõÃÛáõÝ ¿ Ñ³ÛïÝí»É ùñ»³Ï³Ý í³ñáõÛÃÝ Çñ³Ï³Ý³óÝáÕ Ù³ñÙÝÇ ·áñÍáÕáõÃÛáõÝÝ»ñÇó` ÙÇ³Å³Ù³Ý³Ï ËÝ¹ñ»Éáí ÑëÏáÕáõÃÛáõÝ Çñ³Ï³Ý³óÝ»É Ýñ³Ýó ·áñÍáõÝ»áõÃÛ³Ý ÝÏ³ïÙ³Ùµ, í»ñ³Ý³Û»É ¹³ï³Ï³Ý í³ñáõÛÃáõÙ ·ïÝíáÕ ùñ»³Ï³Ý ·áñÍÇ ÝÛáõÃ»ñÁ, ùñ»³Ï³Ý ·áñÍÁ Ù»Ï ùÝÝÇãÇ í³ñáõÛÃÇó í»ñóÝ»É ¨ Ñ³ÝÓÝ»É Ù»Ï ³ÛÉ ùÝÝÇãÇ, ÷áË»É Ë³÷³ÝÙ³Ý ÙÇçáóÁ: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Armenian" w:ascii="Times Armenian" w:hAnsi="Times Armenian"/>
          <w:b/>
          <w:color w:val="000000"/>
          <w:lang w:val="hy-AM"/>
        </w:rPr>
        <w:t>ºññáñ¹ ËÙµáõÙ Ý»ñ³éí»É »Ý Ù³ñ¹áõ ¨ ù³Õ³ù³óáõ Çñ³íáõÝùÝ»ñÇ ¨ ³½³ïáõÃÛáõÝÝ»ñÇ ÙÇç³½·³ÛÇÝ-Çñ³í³Ï³Ý å³ßïå³ÝáõÃÛ³Ý »Õ³Ý³ÏÝ»ñÇ í»ñ³µ»ñÛ³É ïñí³Í å³ñ½³µ³ÝáõÙÝ»ñÁ:</w:t>
      </w:r>
      <w:r>
        <w:rPr>
          <w:rFonts w:cs="Times Armenian" w:ascii="Times Armenian" w:hAnsi="Times Armenian"/>
          <w:color w:val="000000"/>
          <w:lang w:val="hy-AM"/>
        </w:rPr>
        <w:t xml:space="preserve"> 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>øÇã ã»Ý ¹»åù»ñÁ, »ñµ ù³Õ³ù³óÇÝ»ñÝ Çñ»Ýó ¹Å·áÑáõÃÛáõÝÝ »Ý Ñ³ÛïÝáõÙ ¹³ï³ñ³ÝÇ ÏáÕÙÇó Ï³Û³óí³Í ¨ ûñÇÝ³Ï³Ý áõÅÇ Ù»ç Ùï³Í ³Ïï»ñÇ Ï³å³ÏóáõÃÛ³Ùµª Ýß»Éáí, áñ ¹ñ³Ýù Ë³ËïáõÙ »Ý Çñ»Ýó Çñ³íáõÝùÝ»ñÁ: ÜÙ³Ý ¹»åù»ñáõÙ ä³ßïå³ÝÇ áñáßÙ³Ùµ Ýñ³Ýó Ý»ñÏ³Û³óí»É ¿, áñ §Ø³ñ¹áõ Çñ³íáõÝùÝ»ñÇ å³ßïå³ÝÇ Ù³ëÇÝ¦ ÐÐ ûñ»ÝùÇ 7-ñ¹ Ñá¹í³ÍÇ Ñ³Ù³Ó³ÛÝª ÐÐ Ù³ñ¹áõ Çñ³íáõÝùÝ»ñÇ å³ßïå³ÝÝ Çñ³í³ëáõ ã¿ ÙÇç³Ùï»É ¹³ï³Ï³Ý í³ñáõÛÃÇÝ: ÜáõÛÝ ûñ»ÝùÇ 10-ñ¹ Ñá¹í³ÍÇ 1-ÇÝ Ù³ëÇ Ñ³Ù³Ó³ÛÝ` ÐÐ Ù³ñ¹áõ Çñ³íáõÝùÝ»ñÇ å³ßïå³ÝÁ ãÇ ùÝÝ³ñÏáõÙ ³ÛÝ µáÕáùÝ»ñÁ, áñáÝù å»ïù ¿ ÉáõÍí»Ý ÙÇ³ÛÝ ¹³ï³Ï³Ý Ï³ñ·áí, ÇÝãå»ë Ý³¨ ¹³¹³ñ»óÝáõÙ ¿ µáÕáùÇ ùÝÝ³ñÏáõÙÁ, »Ã» ùÝÝ³ñÏáõÙÝ ëÏë»Éáõó Ñ»ïá ß³Ñ³·ñ·Çé ³ÝÓÁ Ñ³Ûó Ï³Ù µáÕáù ¿ Ý»ñÏ³Û³óñ»É ¹³ï³ñ³Ý: ØÇ³Å³Ù³Ý³Ï ù³Õ³ù³óÇÝ»ñÇÝ ï»Õ»Ï³óí»É ¿, áñ ÐÐ í×é³µ»Ï ¹³ï³ñ³ÝÇ ÏáÕÙÇó Ï³Û³óí³Í í»ñçÝ³Ï³Ý áñáßÙ³Ý Ñ»ï Ñ³Ù³Ó³ÛÝ ãÉÇÝ»Éáõ ¹»åùáõÙ Ýñ³Ýù Çñ³íáõÝù áõÝ»Ý í»ñçÝ³Ï³Ý ¹³ï³Ï³Ý ³ÏïÇ Ññ³å³ñ³ÏÙ³Ý å³ÑÇó í»ó³ÙëÛ³ Å³ÙÏ»ïáõÙ ¹ÇÙ»É Ø³ñ¹áõ Çñ³íáõÝùÝ»ñÇ »íñáå³Ï³Ý ¹³ï³ñ³Ý: ²ÝÑñ³Å»ßïáõÃÛ³Ý ¹»åùáõÙ ¹ÇÙáõÙ³ïáõÝ»ñÇÝ Ñ³Ý·³Ù³Ýáñ»Ý Ý»ñÏ³Û³óí»É »Ý Ý³¨ Ø³ñ¹áõ Çñ³íáõÝùÝ»ñÇ »íñáå³Ï³Ý ¹³ï³ñ³Ý ¹ÇÙ»Éáõ å³ÛÙ³ÝÝ»ñÝ áõ Ï³ñ·Á 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ø³Õ³ù³óÇÝ»ñÇ ÁÝ¹áõÝ»ÉáõÃÛáõÝÝ áõ ËáñÑñ¹³ïíáõÃÛáõÝÝ Çñ³Ï³Ý³óí»É ¿ ³ßË³ï³Ýù³ÛÇÝ ûñ»ñÇÝ`  ÐÐ Ù³ñ¹áõ Çñ³íáõÝùÝ»ñÇ å³ßïå³ÝÇ ³ßË³ï³Ï³½ÙáõÙ: î»Õ»ñáõÙ ù³Õ³ù³óÇÝ»ñÇ ËáñÑñ¹³ïíáõÃÛáõÝÝ Çñ³Ï³Ý³óí»É ¿ ä³ßïå³ÝÇ ÏáÕÙÇó Ñ³ëï³ïí³Í ·áñÍáõÕáõÙÝ»ñÇ Å³Ù³Ý³Ï³óáõÛóÇ Ñ³Ù³Ó³ÛÝ Ù³ñ½»ñ Ï³ï³ñ³Í ³Ûó»ñÇ ÁÝÃ³óùáõÙ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b/>
          <w:b/>
          <w:color w:val="000000"/>
          <w:lang w:val="hy-AM"/>
        </w:rPr>
      </w:pPr>
      <w:r>
        <w:rPr>
          <w:rFonts w:cs="Times Armenian" w:ascii="Times Armenian" w:hAnsi="Times Armenian"/>
          <w:b/>
          <w:color w:val="000000"/>
          <w:lang w:val="hy-AM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/>
      </w:pPr>
      <w:bookmarkStart w:id="14" w:name="__RefHeading___Toc194399144"/>
      <w:bookmarkEnd w:id="14"/>
      <w:r>
        <w:rPr>
          <w:rFonts w:cs="Times Armenian" w:ascii="Times Armenian" w:hAnsi="Times Armenian"/>
          <w:b/>
          <w:lang w:val="af-ZA" w:eastAsia="ar-SA"/>
        </w:rPr>
        <w:t>1.1.3. ÀÝ¹áõÝ»ÉáõÃÛáõÝ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b/>
          <w:b/>
          <w:color w:val="000000"/>
          <w:lang w:val="hy-AM" w:eastAsia="ar-SA"/>
        </w:rPr>
      </w:pPr>
      <w:r>
        <w:rPr>
          <w:rFonts w:cs="Times Armenian" w:ascii="Times Armenian" w:hAnsi="Times Armenian"/>
          <w:b/>
          <w:color w:val="000000"/>
          <w:lang w:val="hy-AM" w:eastAsia="ar-SA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>´Ý³ÏãáõÃÛ³Ý Ñ»ï ä³ßïå³ÝÇ ³ÝÙÇç³Ï³Ý ß÷áõÙÝ ³å³Ñáí»Éáõ ¨ ¹ÇÙáõÙÝ»ñÇÝ ÑÝ³ñ³íáñÇÝë ³ñ³· áõ ³ñ¹ÛáõÝ³í»ï ³ñÓ³·³Ýù»Éáõ Ýå³ï³Ïáí` ÇÝãå»ë 2006Ã., ³ÛÝå»ë ¿É 2007Ã. ÁÝÃ³óùáõÙ ÐÐ Ù³ñ¹áõ Çñ³íáõÝùÝ»ñÇ å³ßïå³ÝÇ ÏáÕÙÇó Ñ³ïáõÏ áõß³¹ñáõÃÛáõÝ ¿ Ñ³ïÏ³óí»É ù³Õ³ù³óÇÝ»ñÇ ³ÝÓÝ³Ï³Ý ÁÝ¹áõÝ»ÉáõÃÛ³Ý Ï³½Ù³Ï»ñåÙ³ÝÝ áõ ³ÝóÏ³óÙ³ÝÁ: Ð³ßí»ïáõ Å³Ù³Ý³Ï³Ñ³ïí³ÍáõÙ ÙÇ³ÛÝ ä³ßïå³ÝÇ ³ßË³ï³Ï³½Ù³áõÙ ä³ßïå³ÝÁ ÁÝ¹áõÝ»É ¿ 153 ù³Õ³ù³óÇÝ»ñÇ: ´³óÇ ³Û¹, ù³Õ³ù³óÇÝ»ñÇ ÁÝ¹áõÝ»ÉáõÃÛáõÝÝ»ñ ï»ÕÇ »Ý áõÝ»ó»É ä³ßïå³ÝÇ` ÐÐ Ù³ñ½»ñ Ï³ï³ñ³Í ³Ûó»ñÇ ÁÝÃ³óùáõÙ, áñáÝó Ù³ëÇÝ ³½·³µÝ³ÏãáõÃÛáõÝÁ Ý³Ëûñáù ï»Õ»Ï³óí»É ¿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Armenian" w:ascii="Times Armenian" w:hAnsi="Times Armenian"/>
          <w:color w:val="000000"/>
          <w:lang w:val="hy-AM"/>
        </w:rPr>
        <w:t xml:space="preserve">ÀÝ¹áõÝ»ÉáõÃÛáõÝÝ»ñÝ Çñ³Ï³Ý³óí»É »Ý ù³Õ³ù³óÇÝ»ñÇ Ï³Ù  ÐÐ Ù³ñ¹áõ Çñ³íáõÝùÝ»ñÇ å³ßïå³ÝÇ Ý³Ë³Ó»éÝáõÃÛ³Ùµ ä³ßïå³ÝÇ Ï³Ù Ýñ³ Ñ³ÝÓÝ³ñ³ñáõÃÛ³Ùµ` ³ßË³ï³Ï³½ÙÇ ³ßË³ï³ÏÇóÝ»ñÇ ÏáÕÙÇó, áíù»ñ ûÅïí³Í »Ý Ñ³Ù³å³ï³ëË³Ý Ñ³ñó»ñÇ ÉáõÍÙ³Ý áñáßáõÙÝ»ñÇ Ý³Ë³·Í»ñÁ ä³ßïå³ÝÇ ùÝÝ³ñÏÙ³ÝÁ Ý»ñÏ³Û³óÝ»Éáõ Çñ³í³ëáõÃÛ³Ùµ: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²é³çÝáñ¹í»Éáí §Ø³ñ¹áõ Çñ³íáõÝùÝ»ñÇ å³ßïå³ÝÇ Ù³ëÇÝ¦ ÐÐ ûñ»ÝùÇ å³Ñ³ÝçÝ»ñáí` ÁÝ¹áõÝ»ÉáõÃÛ³Ý ÁÝÃ³óùáõÙ`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ÁÝ¹áõÝí»É »Ý ·ñ³íáñ ¹ÇÙáõÙÝ»ñÁ, »Ã» ³Ûó»ÉáõÝ»ñÇ ÏáÕÙÇó ³é³ç³¹ñí³Í Ñ³ñó»ñÁ å³Ñ³Ýç»É »Ý Éñ³óáõóÇã áõëáõÙÝ³ëÇñáõÃÛáõÝÝ»ñ Ï³Ù ëïáõ·áõÙÝ»ñ: ØÇ³Å³Ù³Ý³Ï, ³Ûó»ÉáõÝ»ñÇÝ µ³ó³ïñí»É ¿, Ã» ÇÝã å³ï×³éÝ»ñáí ËÝ¹ñ³ÝùÁ ã¿ñ Ï³ñáÕ µ³í³ñ³ñí»É ÁÝ¹áõÝ»ÉáõÃÛ³Ý ÁÝÃ³óùáõÙ, å³ñ½³µ³Ýí»É »Ý ¹ÇÙáõÙÝ»ñÇ ùÝÝ³ñÏÙ³Ý Ï³ñ·Ý áõ Å³ÙÏ»ïÝ»ñÁ: ºÃ» ³Ûó»ÉáõÝ»ñÁ ÇÝã-ÇÝã å³ï×³éÝ»ñáí ã»Ý Ï³ñáÕ³ó»É ·ñ³íáñ Ó¨áí ÇÝùÝáõñáõÛÝ ß³ñ³¹ñ»É Çñ»Ýó ËÝ¹ñ³ÝùÁ, ÁÝ¹áõÝ»ÉáõÃÛáõÝÝ Çñ³Ï³Ý³óÝáÕ ³ÝÓÇÝù Ýñ³Ýó ³ÝÑñ³Å»ßï û·ÝáõÃÛáõÝ »Ý óáõó³µ»ñ»É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»Ã» ¹ÇÙáõÙÇ µáí³Ý¹³ÏáõÃÛáõÝÝ ³ÛÝåÇëÇÝÝ ¿ »Õ»É, áñ ¹ñ³ÝáõÙ µ³ñÓñ³óí³Í Ñ³ñó»ñÇ ùÝÝ³ñÏáõÙÁ ·ïÝí»É ¿ ä³ßïå³ÝÇ ÉÇ³½áñáõÃÛáõÝÝ»ñÇ ßñç³Ý³ÏÇó ¹áõñë, ³å³ ¹ÇÙáõÙ³ïáõÇÝ µ³ó³ïñí»É ¿, áñ ¹ÇÙáõÙÝ»ñÝ ÁÝ¹áõÝ»Éáõ ¹»åùáõÙ ÑÝ³ñ³íáñ ¿` Ï³Û³óíÇ ¹ñ³Ýù ãùÝÝ³ñÏ»Éáõ Ù³ëÇÝ áñáßáõÙ, ÇëÏ »Ã», ³ÛÝáõ³Ù»Ý³ÛÝÇí, ¹ÇÙáõÙ³ïáõÝ»ñÁ åÝ¹»É »Ý, ¹ñ³Ýù ÁÝ¹áõÝí»É »Ý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ïñ³Ù³¹ñí»É ¿ ËáñÑñ¹³ïíáõÃÛáõÝ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ÀÝ¹Ñ³Ýáõñ ³éÙ³Ùµ, å³Ñå³Ýí»É »Ý ù³Õ³ù³óÇÝ»ñÇ ÁÝ¹áõÝ»ÉáõÃÛáõÝÝ»ñÇ Ï³½Ù³Ï»ñåÙ³Ý ·áñÍÁÝÃ³óÇ ÝÏ³ïÙ³Ùµ Ý³Ë³Ýßí³Í Ùáï»óáõÙÝ»ñÁ: 2007Ã.-ÇÝ ³ßË³ï³ÝùÝ»ñ »Ý ï³ñí»É ³éÏ³ Ï³éáõó³Ï³ñ·»ñÇ Ï³ï³ñ»É³·áñÍÙ³Ý ¨ Ë³Ëïí³Í Çñ³íáõÝùÝ»ñÇ ¹»åù»ñÇÝ ³é³í»É ³ñ³· ï»Õ»Ï³Ý³Éáõ ¨ ³ñ¹ÛáõÝ³í»ï ³ñÓ³·³ÝùÝ»Éáõ áõÕÕáõÃÛ³Ùµ: ²Ûë ³éáõÙáí É³ÛÝáñ»Ý û·ï³·áñÍí»É »Ý Ý³¨ ÇÝï»ñÝ»ï³ÛÇÝ ó³ÝóÇ ÑÝ³ñ³íáñáõÃÛáõÝÝ»ñÁ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color w:val="000000"/>
          <w:lang w:val="hy-AM"/>
        </w:rPr>
      </w:pPr>
      <w:r>
        <w:rPr>
          <w:rFonts w:cs="Arial Armenian" w:ascii="Arial Armenian" w:hAnsi="Arial Armenian"/>
          <w:color w:val="000000"/>
          <w:lang w:val="hy-AM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/>
      </w:pPr>
      <w:bookmarkStart w:id="15" w:name="__RefHeading___Toc194399145"/>
      <w:r>
        <w:rPr>
          <w:rFonts w:cs="Times Armenian" w:ascii="Times Armenian" w:hAnsi="Times Armenian"/>
          <w:b/>
          <w:lang w:val="af-ZA" w:eastAsia="ar-SA"/>
        </w:rPr>
        <w:t>1.1.4. ²Ûó»ÉáõÃÛáõÝÝ»ñ, ³ñ³· ³ñÓ³·³ÝùáõÙ</w:t>
      </w:r>
      <w:bookmarkEnd w:id="15"/>
      <w:r>
        <w:rPr>
          <w:rFonts w:cs="Times Armenian" w:ascii="Times Armenian" w:hAnsi="Times Armenian"/>
          <w:b/>
          <w:lang w:val="af-ZA"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lang w:val="hy-AM" w:eastAsia="ar-SA"/>
        </w:rPr>
      </w:pPr>
      <w:r>
        <w:rPr>
          <w:rFonts w:cs="Arial Armenian" w:ascii="Arial Armenian" w:hAnsi="Arial Armenian"/>
          <w:b/>
          <w:lang w:val="hy-AM" w:eastAsia="ar-S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  <w:r>
        <w:rPr>
          <w:rFonts w:cs="Times Armenian" w:ascii="Times Armenian" w:hAnsi="Times Armenian"/>
          <w:lang w:val="hy-AM"/>
        </w:rPr>
        <w:t>ÐÐ Ù³ñ¹áõ Çñ³íáõÝùÝ»ñÇ å³ßïå³ÝÇ ÇÝëïÇïáõïÇ ³í»ÉÇ ù³Ý ãáñë ï³ñí³ ·áñÍáõÝ»áõÃÛ³Ý ³ñ¹ÛáõÝùÝ»ñÇ í»ñÉáõÍáõÃÛáõÝÁ íÏ³ÛáõÙ ¿, áñ ä³ßïå³ÝÇ ÉÇ³½áñáõÃÛáõÝÝ»ñÇ Çñ³Ï³Ý³óÙ³Ý ³ñ¹ÛáõÝ³í»ïáõÃÛáõÝÁ Ù»Í³å»ë å³ÛÙ³Ý³íáñí³Í ¿ å»ï³Ï³Ý Ù³ñÙÇÝÝ»ñ ¨ Ï³½Ù³Ï»ñåáõÃÛáõÝÝ»ñ Ï³ï³ñíáÕ ³Ûó»ÉáõÃÛáõÝÝ»ñáí: Ð»Ýó ³Ûó»ÉáõÃÛáõÝÝ»ñÇ ÁÝÃ³óùáõÙ ¿ Ñëï³Ï å³ïÏ»ñ³óáõÙ Ó¨³íáñíáõÙ Ñ³Ýñ³ÛÇÝ ³Ûë Ï³Ù ³ÛÝ áÉáñïáõÙ Ù³ñ¹áõ Çñ³íáõÝùÝ»ñÇ å³ßïå³ÝáõÃÛ³Ý í»ñ³µ»ñÛ³É, ÑÝ³ñ³íáñáõÃÛáõÝ ¿ ÁÝÓ»éíáõÙ ï»ÕáõÙ Í³ÝáÃ³Ý³É Çñ³íÇ×³ÏÇÝ, Ñ³Ù³ÏáÕÙ³ÝÇáñ»Ý ùÝÝ³ñÏ»É ³ñÓ³Ý³·ñí³Í Ë³ËïáõÙÝ»ñÁ, Ñ³Ù»Ù³ï³Ï³ÝÝ»ñ ³ÝóÏ³óÝ»É ï³ñµ»ñ Ñ³Ýñ³ÛÇÝ Ù³ñÙÇÝÝ»ñáõÙ Ï³Ù ÝáõÛÝ Ù³ñÙÝÇ ï³ñµ»ñ ëïáñ³µ³Å³ÝáõÙÝ»ñáõÙ Ù³ñ¹áõ Çñ³íáõÝùÝ»ñÇ å³ßïå³Ýí³ÍáõÃÛ³Ý íÇ×³ÏÇ í»ñ³µ»ñÛ³É, Ñ³ÛïÝ³µ»ñ»É ¨ í»ñ Ñ³Ý»É Ýáñ Ë³ËïáõÙÝ»ñ ¨ ³ÛÉ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lang w:val="hy-AM"/>
        </w:rPr>
        <w:t>§Ø³ñ¹áõ Çñ³íáõÝùÝ»ñÇ å³ßïå³ÝÇ Ù³ëÇÝ¦ ÐÐ ûñ»ÝùÇ Ñ³Ù³Ó³ÛÝ` ³Ûó»ÉáõÃÛáõÝÝ»ñÁ Ï³ï³ñíáõÙ »Ý Çñ³íáõÝùÝ»ñÇ ¨ ³½³ïáõÃÛáõÝÝ»ñÇ Ë³ËïÙ³Ý µáÕáùÇ ÑÇÙ³Ý íñ³, ÇÝãå»ë Ý³¨ ä³ßïå³ÝÇ ë»÷³Ï³Ý Ý³Ë³Ó»éÝáõÃÛ³Ùµ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4"/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áÕáùÇ ÑÇÙ³Ý íñ³ ³Ûó»ÉáõÃÛáõÝÁ Ýå³ï³Ï ¿ Ñ»ï³åÝ¹áõÙ å³ñ½»É µáÕáùáõÙ ³ñÍ³ñÍí³Í Ë³ËïáõÙÝ»ñÇ Ñ³í³ëïÇáõÃÛáõÝÁ, í»ñ Ñ³Ý»É Ë³ËïÙ³Ý å³ï×³éÝ»ñÁ, Ï³ÝË»É Ë³ËïáõÙÝ»ñÇ ß³ñáõÝ³Ï³Ï³ÝáõÃÛáõÝÁ, ³ÝÑñ³Å»ßïáõÃÛ³Ý ¹»åùáõÙ ï³É ³é³ç³ñÏáõÃÛáõÝÝ»ñ Ï³Ù Ó»éÝ³ñÏ»É ûñ»Ýùáí Ý³Ë³ï»ëí³Í ³ÛÉ ÙÇçáóÝ»ñ: ÀÝ¹ áñáõÙ, ³</w:t>
      </w:r>
      <w:r>
        <w:rPr>
          <w:rFonts w:cs="Times Armenian" w:ascii="Times Armenian" w:hAnsi="Times Armenian"/>
          <w:lang w:val="fr-FR"/>
        </w:rPr>
        <w:t xml:space="preserve">Ûó»ÉáõÃÛáõÝÝ»ñÁ Ï³ï³ñíáõÙ »Ý áã ÙÇ³ÛÝ µ³Ý³íáñ Ï³Ù ·ñ³íáñ µáÕáùÇ ³éÏ³ÛáõÃÛ³Ý ¹»åùáõÙ, ³ÛÉ Ý³¨ ³Ñ³½³Ý·»ñÇ, Ù³ÙáõÉÇ Ññ³å³ñ³ÏáõÙÝ»ñÇ Ï³Ù ³ÛÉ ³ÕµÛáõñÝ»ñÇó ä³ßïå³ÝÇÝ Ñ³ÛïÝÇ ¹³ñÓ³Í ï»Õ»ÏáõÃÛáõÝÝ»ñÇ ÑÇÙ³Ý íñ³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ä³ßïå³ÝÇ Ý³Ë³Ó»éÝáõÃÛ³Ùµ Çñ³Ï³Ý³óíáÕ ³Ûó»ÉáõÃÛáõÝÝ»ñÁ ÑÇÙÝ³Ï³ÝáõÙ åÉ³Ý³ÛÇÝ µÝáõÛÃ »Ý ÏñáõÙ ¨ Çñ³Ï³Ý³óíáõÙ »Ý ï³ñí³ ÁÝÃ³óùáõÙ ä³ßïå³ÝÇ ÏáÕÙÇó Ñ³ëï³ïí³Í Íñ³·ñ»ñÇ Ñ³Ù³Ó³ÛÝ: ¸ñ³Ýù Ý³Ë³Ï³ÝËÇã Ýß³Ý³ÏáõÃÛáõÝ áõÝ»Ý ¨ ³é³í»É³å»ë áõÕÕí³Í »Ý Ù³ñ¹áõ Çñ³íáõÝùÝ»ñÇ å³ßïå³ÝáõÃÛ³Ý Ñ³ñó»ñáõÙ å»ï³Ï³Ý Ù³ñÙÇÝÝ»ñÇ ¨ Ï³½Ù³Ï»ñåáõÃÛáõÝÝ»ñÇ áõ ¹ñ³Ýó å³ßïáÝ³ï³ñ ³ÝÓ³Ýó ½·áÝáõÃÛ³Ý ¨ å³ï³ëË³Ý³ïíáõÃÛ³Ý Ù³Ï³ñ¹³ÏÇ µ³ñÓñ³óÙ³ÝÁ: Æ ï³ñµ»ñáõÃÛáõÝ ·»ñ³ï»ëã³Ï³Ý í»ñ³ÑëÏáÕ³Ï³Ý ÙÇçáó³éáõÙÝ»ñÇ, áñáÝó í»ñ³µ»ñÛ³É ëïáõ·Ù³Ý »ÝÃ³Ï³ Ù³ñÙÇÝÝ»ñÁ Ï³Ù Ï³½Ù³Ï»ñåáõÃÛáõÝÝ»ñÁ, áñå»ë Ï³ÝáÝ, Ý³Ëûñáù ï»Õ»Ï³óí³Í »Ý ÉÇÝáõÙ, ä³ßïå³ÝÇ Ý³Ë³Ó»éÝáõÃÛ³Ùµ ³ÝóÏ³óíáÕ  åÉ³Ý³ÛÇÝ ³Ûó»ÉáõÃÛáõÝÝ»ñÝ ³ÝáõÕÕ³ÏÇ í»ñ³ÑëÏáÕáõÃÛ³Ý ÙÇçáó »Ý, áñáÝó Ñ³ÝÏ³ñÍ³ÏÇáõÃÛ³Ý ³ñ¹ÛáõÝùáõÙ Ù³ñ¹áõ Çñ³íáõÝùÝ»ñÇ Ë³ËïáõÙÝ»ñÇ ¹»åù»ñÇ µ³ó³Ñ³ÛïÙ³Ý Ñ³í³Ý³Ï³ÝáõÃÛáõÝÝ ß³ï ³í»ÉÇ Ù»Í ¿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Àëï ³Û¹Ù, ä³ßïå³ÝÇ Ï³Ù Ýñ³ Ý»ñÏ³Û³óáõóÇãÝ»ñÇ ³Ûó»ÉáõÃÛáõÝÝ»ñÇ ³ñ¹ÛáõÝ³í»ïáõÃÛ³Ý ·ñ³í³Ï³ÝÁ å»ï³Ï³Ý Ù³ñÙÇÝÝ»ñÇ ¨ Ï³½Ù³Ï»ñåáõÃÛáõÝÝ»ñÇ` ³Û¹ ³Ûó»ÉáõÃÛáõÝÝ»ñÇ Ù³ëÇÝ Ý³Ëûñáù ï»Õ»Ï³óí³Í ãÉÇÝ»ÉÝ ¿:</w:t>
      </w:r>
      <w:r>
        <w:rPr>
          <w:rFonts w:cs="Times Armenian" w:ascii="Times Armenian" w:hAnsi="Times Armenian"/>
          <w:color w:val="000000"/>
          <w:lang w:val="fr-FR"/>
        </w:rPr>
        <w:t xml:space="preserve"> ²Ûó»ÉáõÃÛáõÝÝ Çñ Ýå³ï³ÏÝ»ñÇÝ Çñ³</w:t>
        <w:softHyphen/>
        <w:t>å»ë Í³</w:t>
        <w:softHyphen/>
        <w:t>é³ÛáõÙ ¿ ÙÇ³ÛÝ ³ÛÝ ¹»åù»ñáõÙ, »ñµ ³Ûë Ï³Ù ³ÛÝ Ù³ñÙÇÝ ³Ûó»ÉáõÃÛáõÝÁ Ï³</w:t>
        <w:softHyphen/>
        <w:t>ï³ñ</w:t>
        <w:softHyphen/>
        <w:t>íáõÙ ¿ ³</w:t>
        <w:softHyphen/>
        <w:t>é³Ýó ³Û¹ Ù³ëÇÝ ïíÛ³É Ù³ñÙÝÇ å³ßïáÝ³ï³ñ ³ÝÓ³Ýó Ý³Ë³å»ë ½</w:t>
        <w:softHyphen/>
        <w:t>·áõ</w:t>
        <w:softHyphen/>
        <w:t>ß³ó</w:t>
        <w:softHyphen/>
        <w:t xml:space="preserve">Ý»Éáõ: Ð³Ï³é³Ï ¹»åùáõÙ, Çñ³í³Ë³ËïÝ»ñÁ Å³Ù³Ý³Ï ÏáõÝ»Ý³Ý å³ñï³Ï»É Çñ»Ýó ·áñÍáÕáõÃÛáõÝÝ»ñÇ (³Ý·áñÍáõÃÛ³Ý) Ñ»ï¨³ÝùÝ»ñÁ, ëáëÏ Ó¨³Ï³Ýáñ»Ý í»ñ³Ï³Ý·Ý»É ³ÝÓ³Ýó Ë³Ëïí³Í Çñ³íáõÝùÝ»ñÁ ¨ ³Û¹ å³ñ³·³ÛáõÙ ä³ßïå³ÝÇ ³Ûó»ÉáõÃÛáõÝÝ»ñÁ ÉÇ³ñÅ»ù ã»Ý Í³é³ÛÇ Çñ»Ýó Ýå³ï³ÏÇÝ, ³ÛÝ ¿` Ýå³ëï»É ³ÝÓÇ Çñ³íáõÝùÝ»ñÇ ¨ ³½³ïáõÃÛáõÝÝ»ñÇ Ë³ËïáõÙÝ»ñÇ Ñ³ÛïÝ³µ»ñÙ³ÝÁ áõ ¹ñ³Ýù ÍÝáÕ å³ï×³éÝ»ñÇ í»ñ³óÙ³ÝÁ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ä³ßïå³ÝÇ ·áñÍáõÝ»áõÃÛ³Ý ³ñ¹ÛáõÝ³í»ïáõÃÛ³Ý Ï³ñ¨áñ »ñ³ßËÇù ¿ Ñ³Ý¹Çë³ÝáõÙ </w:t>
      </w:r>
      <w:r>
        <w:rPr>
          <w:rFonts w:cs="Times Armenian" w:ascii="Times Armenian" w:hAnsi="Times Armenian"/>
          <w:b/>
          <w:lang w:val="fr-FR"/>
        </w:rPr>
        <w:t>³ñ³· ³ñÓ³·³ÝùáõÙÁ</w:t>
      </w:r>
      <w:r>
        <w:rPr>
          <w:rFonts w:cs="Times Armenian" w:ascii="Times Armenian" w:hAnsi="Times Armenian"/>
          <w:lang w:val="fr-FR"/>
        </w:rPr>
        <w:t xml:space="preserve">: ²ñ³· ³ñÓ³·³ÝùáõÙÁ` Ù³ñ¹áõ Çñ³íáõÝùÝ»ñÇ ¨ ³½³ïáõÃÛáõÝÝ»ñÇ Ë³ËïáõÙÝ»ñÇ í»ñ³µ»ñÛ³É Ó»éù µ»ñí³Í ï»Õ»ÏáõÃÛáõÝÝ»ñÇ ÑÇÙ³Ý íñ³, ¹ñ³Ýó ßáõï³÷áõÛÃ í»ñ³óÙ³ÝÁ ¨ Çñ³íáõÝùÝ»ñÇ í»ñ³Ï³Ý·ÝÙ³ÝÝ áõÕÕí³Í, Ññ³ï³å áõ ³ÝÑ»ï³Ó·»ÉÇ ÙÇçáó³éáõÙÝ»ñÇ Ó»éÝ³ñÏáõÙÝ ¿: ÜÙ³Ý ¹»åù»ñáõÙ, ä³ßïå³ÝÇ Ùáï ßï³å ËáñÑñ¹³ÏóáõÃáõÝ ¿ Ññ³íÇñíáõÙ ¨ Ýñ³ Ñ³ÝÓÝ³ñ³ñáõÃÛ³Ùµ ëï»ÕÍíáõÙ ¿ ËáõÙµ, áñÝ ³ÝÑ³å³Õ ³Ûó»ÉáõÙ ¿ Ë³ËïáõÙÝ»ñÇ ·ñ³ÝóÙ³Ý í³Ûñ»ñ: ²ñ³· ³ñÓ³·³ÝùÙ³Ý ËÙµ»ñÁ Ñ³Ù³ÉñíáõÙ »Ý ä³ßïå³ÝÇ ³ßË³ï³Ï³½ÙÇ Ñ³Ù³å³ï³ëË³Ý áÉáñïáõÙ Ù³ëÝ³·Çï³óí³Í ³ßË³ïáÕÝ»ñÇó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²ñ³· ³ñÓ³·³ÝùÙ³Ý ûñÇÝ³Ï ¿ 2007Ã. ÝáÛ»Ùµ»ñÇÝ ÐÐ áëïÇÏ³ÝáõÃÛ³Ý ½áñù»ñÇ ½áñ³Ù³ë»ñÇó Ù»ÏáõÙ ï»ÕÇ áõÝ»ó³Í å³ñï³¹Çñ Å³ÙÏ»ï³ÛÇÝ ½ÇÝÍ³é³ÛáÕÇ ÇÝùÝ³ëå³ÝáõÃÛ³Ý ¹»åùÁ, áñÇÝ, ÑÇÙÝí»Éáí ï»Õ»Ï³ïíáõÃÛ³Ý ë»÷³Ï³Ý ³ÕµÛáõñÝ»ñÇ íñ³, ³é³çÇÝÝ ³ñÓ³·³Ýù»É ¿ñ ä³ßïå³ÝÁ: ì»ñçÇÝÇë Ñ³ÝÓÝ³ñ³ñáõÃÛ³Ùµ ³ñ³· ³ñÓ³·³ÝùÙ³Ý ËáõÙµ ¿ñ ³Ûó»É»É ¹»åùÇ í³Ûñ ¨ Ù³Ýñ³Ù³ëÝ»ñÇ í»ñ³µ»ñÛ³É Ï³½Ùí»É ¿ñ ï»Õ»Ï³Ýù, áñÁ ½»ï»Õí»É ¿ñ ÐÐ Ù³ñ¹áõ Çñ³íáõÝùÝ»ñÇ å³ßïå³ÝÇ å³ßïáÝ³Ï³Ý Ï³Ûù¿çáõÙ</w:t>
      </w:r>
      <w:r>
        <w:rPr>
          <w:rStyle w:val="FootnoteCharacters"/>
          <w:rStyle w:val="FootnoteAnchor"/>
          <w:rFonts w:cs="Times Armenian" w:ascii="Times Armenian" w:hAnsi="Times Armenian"/>
          <w:lang w:val="fr-FR"/>
        </w:rPr>
        <w:footnoteReference w:id="5"/>
      </w:r>
      <w:r>
        <w:rPr>
          <w:rFonts w:cs="Times Armenian" w:ascii="Times Armenian" w:hAnsi="Times Armenian"/>
          <w:lang w:val="fr-FR"/>
        </w:rPr>
        <w:t>: ¸ñ³ÝÇó Ñ»ïá ÙÇ³ÛÝ Ù³ÙáõÉáõÙ ³Ý¹ñ³¹³ñÓ »Õ³í ¹»åùÇÝ: ê³ íÏ³ÛáõÙ ¿, áñ ä³ßïå³ÝÇ ·ñ³ë»ÝÛ³ÏÁ Ù³ñ¹áõ Çñ³íáõÝùÝ»ñÇ Ë³ËïáõÙÝ»ñÇ í»ñ³µ»ñÛ³É áã ÙÇ³ÛÝ ï»Õ»Ï³ïíáõÃÛáõÝ ¿ ù³ÕáõÙ ½³Ý·í³Í³ÛÇÝ Éñ³ïíáõÃÛ³Ý ÙÇçáóÝ»ñÇó, ³ÛÉ áñáß ¹»åù»ñáõÙ, ³ñ³· ³ñÓ³·³ÝùÙ³Ý ³ñ¹ÛáõÝùáõÙ, ÇÝùÝ ¿ Ù³ÙáõÉÇ Ñ³Ù³ñ Ñ³Ý¹Çë³ÝáõÙ ï»Õ»Ï³ïíáõÃÛ³Ý ³ÕµÛáõ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2007Ã. û·áëïáëÇ 15-ÇÝ ºñ¨³Ý ù³Õ³ùÇ </w:t>
      </w:r>
      <w:r>
        <w:rPr>
          <w:rFonts w:cs="Arial" w:ascii="Times Armenian" w:hAnsi="Times Armenian"/>
          <w:lang w:val="fr-FR"/>
        </w:rPr>
        <w:t xml:space="preserve">êÇë³ÏÛ³Ý ÷áÕáóÇ ß»Ýù»ñÇó Ù»ÏÇ µÝ³ÏÇãÝ»ñÇó ³Ñ³½³Ý· ¿ ëï³óí»É </w:t>
      </w:r>
      <w:r>
        <w:rPr>
          <w:rFonts w:cs="Times Armenian" w:ascii="Times Armenian" w:hAnsi="Times Armenian"/>
          <w:lang w:val="fr-FR"/>
        </w:rPr>
        <w:t>ä³ßïå³ÝÇ ³ßË³ï³Ï³½Ù, áñÇ Ñ³Ù³Ó³ÛÝª</w:t>
      </w:r>
      <w:r>
        <w:rPr>
          <w:rFonts w:cs="Arial" w:ascii="Times Armenian" w:hAnsi="Times Armenian"/>
          <w:lang w:val="fr-FR"/>
        </w:rPr>
        <w:t xml:space="preserve"> ºñ¨³ÝÇ ù³Õ³ù³å»ï³ñ³ÝÇ, ÇÝãå»ë Ý³¨ ²ç³÷ÝÛ³Ï Ã³Õ³å»ï³ñ³ÝÇ ³ßË³ï³ÏÇóÝ»ñÁ íï³ñáõÙ »Ý µÝ³ÏÇãÝ»ñÇÝ Çñ»Ýó µÝ³Ï³ñ³ÝÝ»ñÇóª ³é³Ýó ¹³ï³ñ³ÝÇ Ñ³Ù³å³ï³ëË³Ý í×éÇ ¨ Ï³ï³ñáÕ³Ï³Ý Ã»ñÃÇ: Ð»é³Ëáë³½³Ý·áí íï³ñáõÙÁ ¹³¹³ñ»óí»É ¿: ê³Ï³ÛÝ, Ñ³çáñ¹ ûñÁ ÏñÏÇÝ </w:t>
      </w:r>
      <w:r>
        <w:rPr>
          <w:rFonts w:cs="Times Armenian" w:ascii="Times Armenian" w:hAnsi="Times Armenian"/>
          <w:lang w:val="fr-FR"/>
        </w:rPr>
        <w:t>³Ñ³½³Ý· ¿ ëï³óí»É ³ÛÝ Ù³ëÇÝ, áñ ß»ÝùÇ ï³ÝÇùÇ ³å³ÙáÝï³ÅÙ³Ý ³ßË³ï³ÝùÝ»ñ »Ý ï³ñíáõÙ: êï»ÕÍí³Í ³ñ³· ³ñÓ³·³ÝùÙ³Ý ËáõÙµ ³ÝÑ³å³Õ Ù»ÏÝ»É ¿ Ýßí³Í Ñ³ëó»áí ¨ å³ñ½»É, áñ ³é³Ýó Çñ³í³Ï³Ý ÑÇÙù»ñÇ Ï³ï³ñíáõÙ ¿ ß»ÝùÇ ï³ÝÇùÇ ³å³ÙáÝï³ÅáõÙ: ÐÐ Ù³ñ¹áõ Çñ³íáõÝùÝ»ñÇ å³ßïå³ÝÇ ³ÝÙÇç³Ï³Ý ÙÇç³ÙïáõÃÛ³Ý ³ñ¹ÛáõÝùáõÙ í»ñáÝßÛ³É ³ßË³ï³ÝùÝ»ñÁ ¹³¹³ñ»óí»óÇÝ: Þ»ÝùÇ µÝ³ÏÇãÝ»ñÁ Ý³Ù³Ï-ßÝáñÑ³Ï³É³·Çñ »Ý áõÕ³ñÏ»É ä³ßïå³ÝÇ ³ÝáõÝ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3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7Ã. ÝáÛ»Ùµ»ñÇ 29-ÇÝ ä³ßïå³ÝÇ Ý»ñÏ³Û³óáõóÇãÝ»ñÝ ³Ñ³½³Ý·Ç ÑÇÙ³Ý íñ³ ³Ûó»É»É »Ý ÐÐ ²Ü §¸³ï³å³ñïÛ³ÉÝ»ñÇ ÑÇí³Ý¹³Ýáó¦ øÎÐ: ä³ßïå³ÝÇ Ý»ñÏ³Û³óáõóÇãÝ»ñÁ ÑÇßÛ³É øÎÐ Ñ³ë»É ³ÛÝ Å³Ù³Ý³Ï, »ñµ ßï³å û·ÝáõÃÛ³Ý Ù»ù»Ý³Ý Ï³É³Ý³íáñí³Í ²ñï³í³½¹ êÇÙáÝÛ³ÝÇÝ ï»Õ³÷áËáõÙ ¿ñ §¾ñ»µáõÝÇ¦ µÅßÏ³Ï³Ý Ï»ÝïñáÝ, ³Û¹ ÇëÏ å³ï×³éáí ². êÇÙáÝÛ³ÝÇ Ñ»ï ³é³ÝÓÝ³½ñáõÛóÁ ï»ÕÇ ¿ áõÝ»ó»É ßï³å û·ÝáõÃÛ³Ý Ù»ù»Ý³ÛáõÙ: ì»ñçÇÝë Ñ³ÛïÝ»É ¿, áñ 2007Ã. ÝáÛ»Ùµ»ñÇ 13-ÇÝ µ»ñÙ³Ý ¿ »ÝÃ³ñÏí»É áëïÇÏ³ÝáõÃÛ³Ý Ï³½Ù³Ï»ñåí³Í Ñ³Ýó³íáñáõÃÛ³Ý ¹»Ù å³Ûù³ñÇ ·ÉË³íáñ í³ñãáõÃÛ³Ý ³ßË³ï³ÏÇóÝ»ñÇ ÏáÕÙÇó, ÇÝãÁ ½áõ·áñ¹í»É ¿ ¹³Å³Ý áõ ³ÝÙ³ñ¹Ï³ÛÇÝ í»ñ³µ»ñÙáõÝùáí: Ü³ Ý³¨ Ýß»É ¿, áñ ³ÛÝï»Õ »Õ³Í Å³Ù³Ý³Ï í³ñãáõÃÛ³Ý ³ßË³ï³ÏÇóÝ»ñÁ Ñ³ñí³ÍÝ»ñ »Ý Ñ³ëóñ»É Ù³ñÙÝÇ ï³ñµ»ñ Ù³ë»ñÇÝ, ³Û¹ ÃíáõÙª áÕÝ³ß³ñÇÝ, ÇÝãÇ Ñ»ï¨³Ýùáí ¿É Ïáïñí»É »Ý ÏáÕáëÏñ»ñÁ, ÃáõÉ³ó»Éª áïù»ñÁ: ´ÅÇßÏÝ»ñÇ Ñ³í³ëïÙ³Ùµ ². êÇÙáÝÛ³ÝÇÝ §áõÕ»ÕÇ Ï³Ãí³Í¦ ³ËïáñáßÙ³Ùµ ï»Õ³÷áËáõÙ ¿ÇÝ ÑÇí³Ý¹³Ýáó:  ì»ñáÝßÛ³ÉÇ Ï³å³ÏóáõÃÛ³Ùµ ÐÐ Ù³ñ¹áõ Çñ³íáõÝùÝ»ñÇ å³ßïå³ÝÁ ·ñáõÃÛ³Ùµ ¹ÇÙ»É ¿ ÐÐ áëïÇÏ³Ý³å»ïÇÝª ÙÇçÝáñ¹»Éáí ³ÝóÏ³óÝ»É</w:t>
      </w:r>
      <w:r>
        <w:rPr>
          <w:rFonts w:cs="Sylfaen" w:ascii="Times Armenian" w:hAnsi="Times Armenian"/>
          <w:lang w:val="fr-FR"/>
        </w:rPr>
        <w:t xml:space="preserve"> Í³é³ÛáÕ³Ï³Ý ùÝÝáõÃÛáõÝ ¨ Çñ³í³Ë³ËïáõÙ Ñ³ÛïÝ³µ»ñ»Éáõ ¹»åùáõÙ  ÙÇçáóÝ»ñ Ó»éÝ³ñÏ»É Ù»Õ³íáñ ³ÝÓ³Ýó ûñ»Ýùáí ë³ÑÙ³Ýí³Í Ï³ñ·áí å³ï³ëË³Ý³ïíáõÃÛ³Ý »ÝÃ³ñÏ»Éáõ Ñ³Ù³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ñáß ¹»åù»ñáõÙ, ä³ßïå³ÝÁ Ï³Ù Ýñ³ Ý»ñÏ³Û³óáõóÇãÝ»ñÁ, µ³óÇ µáÕáùáõÙ µ»ñí³Í Ñ³Ý·³Ù³ÝùÝ»ñÇ áõëáõÙÝ³ëÇñáõÃÛáõÝÇó Ï³Ù µáÕáù³ïáõÇ Ñ»ï Ñ³Ý¹ÇåáõÙÇó, ÁÝ¹Ñ³Ýáõñ ËáñÑñ¹³ïíáõÃÛáõÝ »Ý ïñ³Ù³¹ñáõÙ ïíÛ³É Ù³ñÙÝáõÙ Ï³Ù Ï³½Ù³Ï»ñåáõÃÛáõÝáõÙ ·ïÝíáÕ ³ÝÓ³Ýó, ³é³ÝÓÇÝ ÁÝ¹áõÝáõÙ »Ý Çñ»Ýó Ñ»ï Ñ³Ý¹Çå»Éáõ ó³ÝÏáõÃÛáõÝ Ñ³ÛïÝ³Í ³ÝÓ³Ýó, ï³ÉÇë »Ý Çñ³íáõÝùÝ»ñÇ ¨ ³½³ïáõÃÛáõÝÝ»ñÇ å³ßïå³ÝáõÃÛ³Ý Ù»Ë³ÝÇ½ÙÝ»ñÇ Ù³ëÇÝ ËáñÑáõñ¹Ý»ñ áõ ³é³ç³ñÏáõÃÛáõÝÝ»ñ: ä³ßïå³ÝÁ Ï³Ù Ýñ³ Ý»ñÏ³Û³óáõóÇãÝ»ñÝ Çñ³í³ëáõ »Ý ïíÛ³É ÑÇÙÝ³ñÏÇ Õ»Ï³í³ñÇó ï»ÕáõÙ å³ñ½³µ³ÝáõÙÝ»ñ å³Ñ³Ýç»É ³Ûë Ï³Ù ³ÛÝ Ñ³ñóÇ í»ñ³µ»ñÛ³É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ó»ÉáõÃÛáõÝÝ»ñÇ ³ñ¹ÛáõÝùáõÙ Ï³½ÙíáõÙ »Ý ï»Õ»Ï³ÝùÝ»ñ, áñáÝù ÑÇÙÝ³Ï³ÝáõÙ Ý»ñ³éáõÙ »Ý Ñ»ï¨Û³É ï»Õ»ÏáõÃÛáõÝÝ»ñÁ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Ûó»ÉáõÃÛ³Ý Å³ÙÏ»ïÁ ¨ Ýå³ï³Ï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Ûó»ÉáÕ ËÙµÇ Ï³½Ù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Ñ³ÛïÝ³µ»ñí³Í Ë³ËïáõÙÝ»ñ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Ë³ËïáõÙÝ»ñÇ í»ñ³óÙ³Ý í»ñ³µ»ñÛ³É ³é³ç³ñÏáõÃÛáõÝÝ»ñ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Ù»Õ³íáñ å³ßïáÝ³ï³ñ ³ÝÓ³Ýó å³ï³ëË³Ý³ïíáõÃÛ³Ý »ÝÃ³ñÏ»Éáõ ÙÇçÝáñ¹áõÃÛáõÝÝ»ñÁ ¨ ³ÛÉ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Ï³Ù Ýñ³ Ý»ñÏ³Û³óáõóãÇ Ý³Ë³Ó»éÝáõÃÛ³Ùµ, ³Ûó»ÉáõÃÛ³Ý ³í³ñïÇÝ Ï³ñáÕ »Ý Ï³½Ùí»É ³ñÓ³Ý³·ñáõÃÛáõÝÝ»ñ, áñáÝù Ïëïáñ³·ñí»Ý ³Ûó»ÉáÕ ËÙµÇ Õ»Ï³í³ñÇ ¨ å»ï³Ï³Ý Ù³ñÙÝÇ Ï³Ù Ï³½Ù³Ï»ñåáõÃÛ³Ý Õ»Ï³í³ñÇ ÏáÕÙÇó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²Ûó»ÉáõÃÛáõÝÝ»ñÇ í»ñ³µ»ñÛ³É ï»Õ»Ï³ÝùÝ»ñÁ áñå»ë Ï³ÝáÝ ï»Õ³¹ñíáõÙ »Ý ÐÐ Ù³ñ¹áõ Çñ³íáõÝùÝ»ñÇ å³ßïå³ÝÇ å³ßïáÝ³Ï³Ý Ï³Ûù¿çáõÙ: ä³ßïå³ÝÇ áñáßÙ³Ùµ, ³Ûó»ÉáõÃÛ³Ý ³ñ¹ÛáõÝùÝ»ñÇ í»ñ³µ»ñÛ³É å³ßïáÝ³Ï³Ý ·ñáõÃÛáõÝ Ï³ñáÕ ¿ áõÕ³ñÏí»É Ñ³Ù³å³ï³ëË³Ý Ñ³Ýñ³ÛÇÝ Ù³ñÙÝÇ Õ»Ï³í³ñÇÝ, §Ø³ñ¹áõ Çñ³íáõÝùÝ»ñÇ å³ßïå³ÝÇ Ù³ëÇÝ¦ ÐÐ ûñ»ÝùÇ 12-ñ¹ Ñá¹í³ÍÇ Ñ³Ù³Ó³ÛÝ`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áÕáùÇÝ ³éÝãíáÕ ÝÛáõÃ»ñ ¨ ÷³ëï³ÃÕÃ»ñ ëï³Ý³Éáõ å³Ñ³Ýçáí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áÕáùÇ áõëáõÙÝ³ëÇñÙ³Ý ÁÝÃ³óùáõÙ ³é³ç³ó³Í Ñ³ñó»ñÇ í»ñ³µ»ñÛ³É å³ñ½³µ³ÝáõÙÝ»ñ ëï³Ý³Éáõ å³Ñ³Ýçáí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÷áñÓ³·Çï³Ï³Ý Ñ»ï³½áïáõÃÛáõÝÝ»ñ ³ÝóÏ³óÝ»Éáõ ¨ »½ñ³Ï³óáõÃÛáõÝÝ»ñ å³ïñ³ëï»Éáõ Ñ³ÝÓÝ³ñ³ñáõÃÛ³Ùµ ¨ ³ÛÉ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²Ý¹ñ³¹³éÝ³Éáí íÇ×³Ï³·ñáõÃÛ³ÝÁ, å»ïù ¿ Ýß»É, áñ Ñ³ßí»ïáõ ï³ñÇÝ ÝáõÛÝå»ë Ñ³·»ó³Í ¿ »Õ»É ³Ûó»ÉáõÃÛáõÝÝ»ñáí: î³ñí³ ÁÝÃ³óùáõÙ ³Ûó»ÉáõÃÛáõÝÝ»ñ »Ý Ï³ï³ñí»</w:t>
      </w:r>
      <w:r>
        <w:rPr>
          <w:rFonts w:cs="Sylfaen" w:ascii="Times Armenian" w:hAnsi="Times Armenian"/>
          <w:lang w:val="fr-FR"/>
        </w:rPr>
        <w:t>É</w:t>
      </w:r>
      <w:r>
        <w:rPr>
          <w:rFonts w:cs="Times Armenian" w:ascii="Times Armenian" w:hAnsi="Times Armenian"/>
          <w:lang w:val="fr-FR"/>
        </w:rPr>
        <w:t xml:space="preserve"> Ñ³Ýñ³å»ïáõÃÛ³Ý µáÉáñ</w:t>
      </w:r>
      <w:r>
        <w:rPr>
          <w:rFonts w:cs="Sylfaen" w:ascii="Times Armenian" w:hAnsi="Times Armenian"/>
          <w:lang w:val="fr-FR"/>
        </w:rPr>
        <w:t xml:space="preserve"> Ù³ñ½»ñ, Ñ³Ý¹ÇåáõÙÝ»ñ »Ý ï»ÕÇ áõÝ»ó»É Ù³ñ½å»ïÝ»ñÇ, ù³Õ³ù³å»ïÝ»ñÇ, å³ßïáÝ³ï³ñ ³ÛÉ ³ÝÓ³Ýó, Ñ³ë³ñ³Ï³Ï³Ý Ï³½Ù³Ï»ñåáõÃÛáõÝÝ»ñÇ ¨ ¼ÈØ-Ý»ñÇ Ý»ñÏ³Û³óáõóÇãÝ»ñÇ Ñ»ï:</w:t>
      </w:r>
      <w:r>
        <w:rPr>
          <w:rFonts w:cs="Times Armenian" w:ascii="Times Armenian" w:hAnsi="Times Armenian"/>
          <w:lang w:val="fr-FR"/>
        </w:rPr>
        <w:t xml:space="preserve"> ²Ûó»ñ »Ý Çñ³Ï³Ý³óí»É Í»ñ³ÝáóÝ»ñ, Ù³ÝÏ³ïÝ»ñ, Ñ³ïáõÏ ¹åñáóÝ»ñ, Ñá·»µáõÅ³Ï³Ý Ñ³ëï³ïáõÃÛáõÝÝ»ñ, ÷³Ëëï³Ï³ÝÝ»ñÇ µÝ³Ï³í³Ûñ»ñ, ½áñ³Ù³ë»ñ, ³ÝÓ³Ýó Ñ³ñÏ³¹ñ³Ï³Ý å³ÑÙ³Ý í³Ûñ»ñ  (Ý³ËÝ³Ï³Ý Ï³É³ÝùÇ ¨ ³½³ï³½ñÏÙ³Ý í³Ûñ»ñ): ØÇ³ÛÝ Ù³ñ½³ÛÇÝ ³Ûó»ÉáõÃÛáõÝÝ»ñÇ ÃÇíÁ Ï³½Ù»É ¿ Ùáï ÑÇÝ· ï³ëÝÛ³Ï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Ì»ñ³ÝáóÝ»ñ Ï³ï³ñ³Í ³Ûó»ÉáõÃÛáõÝÝ»ñÇ ÁÝÃ³óùáõÙ å³ñ½í»É ¿, áñ ½·³ÉÇáñ»Ý Ýí³½»É ¿ ³ÛÝï»Õ µÝ³Ïí»Éáõ Ñ³Ù³ñ ¹ÇÙáõÙ Ý»ñÏ³Û³óÝáÕ ³ÝÓ³Ýó ÃÇíÁ: ØÇ³Å³Ù³Ý³Ï å³ñ½ ¿ ¹³ñÓ»É` »Ã» ÝÛ³ñ¹³Ñá·»µ³Ý³Ï³Ý ïáõÝ-ÇÝï»ñÝ³ïÝ»ñáõÙ ¨ Í»ñ³ÝáóÝ»ñáõÙ ëÝÝ¹Ç, Ñ³·áõëïÇ, ¹»Õáñ³ÛùÇ Ñ»ï Ï³åí³Í µáÕáùÝ»ñ ãÏ³Ý, ³å³ ·ñ»Ã» ³Ù»Ýáõñ»ù ³éÏ³ ¿ ß»Ýù³ÛÇÝ å³ÛÙ³ÝÝ»ñÇ µ³ñ»É³íÙ³Ý ³ÝÑñ³Å»ßïáõÃÛáõÝ: ²éÏ³ ¿ Ý³¨ ³ßË³ï³ÏÇóÝ»ñÇ å³Ï³ë, ÇÝã å³ÛÙ³Ý³íáñí³Í ¿ ó³Íñ ³ßË³ï³í³ñÓáí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Ø³ÝÏ³ïÝ»ñ Çñ³Ï³Ý³óí³Í ³Ûó»ÉáõÃÛáõÝÝ»ñÇ ÁÝÃ³óùáõÙ å³ñ½ ¿ ¹³ñÓ»É, áñ ³ÛÝï»Õ ëï»ÕÍí³Í »Ý µáÉáñ ³ÝÑñ³Å»ßï å³ÛÙ³ÝÝ»ñÁ, áñå»ë½Ç »ñ»Ë³Ý»ñÁ ¨</w:t>
      </w:r>
      <w:r>
        <w:rPr>
          <w:rFonts w:eastAsia="Symbol" w:cs="Symbol" w:ascii="Symbol" w:hAnsi="Symbol"/>
          <w:lang w:val="fr-FR"/>
        </w:rPr>
        <w:t></w:t>
      </w:r>
      <w:r>
        <w:rPr>
          <w:rFonts w:cs="Times Armenian" w:ascii="Times Armenian" w:hAnsi="Times Armenian"/>
          <w:lang w:val="fr-FR"/>
        </w:rPr>
        <w:t xml:space="preserve"> ýÇ½ÇÏ³å»ë, ¨</w:t>
      </w:r>
      <w:r>
        <w:rPr>
          <w:rFonts w:eastAsia="Symbol" w:cs="Symbol" w:ascii="Symbol" w:hAnsi="Symbol"/>
          <w:lang w:val="fr-FR"/>
        </w:rPr>
        <w:t></w:t>
      </w:r>
      <w:r>
        <w:rPr>
          <w:rFonts w:cs="Times Armenian" w:ascii="Times Armenian" w:hAnsi="Times Armenian"/>
          <w:lang w:val="fr-FR"/>
        </w:rPr>
        <w:t xml:space="preserve"> Ñá·»å»ë ³éáÕç ½³ñ·³Ý³Ý: àñáß ËÝ¹ÇñÝ»ñ »Ý ·ñ³Ýóí»É »ñ»Ë³Ý»ñÇ ÷³ëï³ÃÕÃ³íáñÙ³Ý, Ù³ëÝ³íáñ³å»ë, ÍÝÝ¹Û³Ý íÏ³Û³Ï³Ý ëï³Ý³Éáõ Ñ³ñó»ñÇ Ñ»ï Ï³åí³Í, áñáÝù ÑÇÙÝ³Ï³ÝáõÙ ÍÝáÕÝ»ñÇ ³Ýå³ï³ëË³Ý³ïáõ í»ñ³µ»ñÙáõÝùÇ ³ñ¹ÛáõÝù »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öáË³ñ»ÝÁ Í³Ûñ³ëïÇ×³Ý ³ÝÙËÇÃ³ñ »Ý ·Ý³Ñ³ïí»É áñµ ¨ ÍÝáÕ³Ï³Ý ËÝ³ÙùÇó ½ñÏí³Í »ñ»Ë³Ý»ñÇ Ñ³ïáõÏ Ñ³Ýñ³ÏñÃ³Ï³Ý áõëáõÙÝ³Ï³Ý Ñ³ëï³ïáõÃÛáõÝÝ»ñÇ íÇ×³ÏÁ: ²ÛÝ áñáß ã³÷áí å³ÛÙ³Ý³íáñí³Í ¿ Ý³¨ ³Û¹ Ñ³ëï³ïáõÃÛáõÝÝ»ñáõÙ ³ÝûÃ¨³Ý ÁÝï³ÝùÇÝ»ñÇ µÝ³ÏáõÃÛ³Ý Ñ³ëï³ïÙ³Ý ÷³ëïáí, áñáÝó Ý»ñÏ³ÛáõÃÛáõÝÁ µ³ó³ë³µ³ñ ¿ ³Ý¹ñ³¹³éÝáõÙ ¹åñáóÇ ÁÝ¹Ñ³Ýáõñ ÏñÃ³Ï³Ý ·áñÍÁÝÃ³óÇ íñ³: àõëáõÙÝ³ëÇñáõÃÛáõÝÝ»ñÁ óáõÛó »Ý ïí»É, áñ Ñ³ïáõÏ ¹åñáóÝ»ñáõÙ »ñ»Ë³Ý»ñÇ ËÝ³ÙùÁ ãÇ Ñ³Ù³å³ï³ëË³ÝáõÙ »ñ»Ë³Ý»ñÇ ËÝ³ÙùÇ ¨ ¹³ëïÇ³ñ³ÏáõÃÛ³Ý Ñ³Ù³ñ ³ÝÑñ³Å»ßï Ýí³½³·áõÛÝ ã³÷áñáßÇãÝ»ñÇÝ: Øï³Ñá·áÕ Ñ³ñó»ñÇÝ å³ï³ëË³Ý»É »Ý ÐÐ ³ßË³ï³ÝùÇ ¨ ëáóÇ³É³Ï³Ý Ñ³ñó»ñÇ Ý³Ë³ñ³ñáõÃÛáõÝÇó, Ýß»Éáí áñ ÙÇÝã¨ 2007 Ãí³Ï³ÝÇ ³í³ñïÁ Ñ³ïáõÏ Ñ³Ýñ³ÏñÃ³Ï³Ý áõëáõÙÝ³Ï³Ý Ñ³ëï³ïáõÃÛáõÝÝ»ñÇ ÙÇ Ù³ëÁ Ïí»ñ³Ï³½Ù³Ï»ñåí»Ý »ñ»Ë³Ý»ñÇ ËÝ³ÙùÇ å³ßïå³ÝáõÃÛ³Ý ·Çß»ñûÃÇÏ Ñ³ëï³ïáõÃÛ³Ý, ÇëÏ ÙÛáõë Ù³ëÁª Ñ³Ýñ³ÏñÃ³Ï³Ý áõëáõÙÝ³Ï³Ý Ñ³ëï³ïáõÃÛáõÝÝ»ñÇ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bCs/>
          <w:iCs/>
          <w:lang w:val="fr-FR"/>
        </w:rPr>
        <w:t xml:space="preserve">øñ»³Ï³ï³ñáÕ³Ï³Ý ÑÇÙÝ³ñÏÝ»ñ ¨ Ó»ñµ³Ï³Éí³ÍÝ»ñÇ å³ÑÙ³Ý í³Ûñ»ñ Ï³ï³ñí³Í ³Ûó»ÉáõÃÛáõÝÝ»ñÇ ÁÝÃ³óùáõÙ å³ñ½í»É ¿, áñ ÙÇ³ÛÝ §ì³ñ¹³ß»Ý¦, </w:t>
      </w:r>
      <w:r>
        <w:rPr>
          <w:rFonts w:cs="Sylfaen" w:ascii="Times Armenian" w:hAnsi="Times Armenian"/>
          <w:bCs/>
          <w:iCs/>
          <w:lang w:val="fr-FR"/>
        </w:rPr>
        <w:t xml:space="preserve">§ì³Ý³Óáñ¦, §²ñÃÇÏ¦ </w:t>
      </w:r>
      <w:r>
        <w:rPr>
          <w:rFonts w:cs="Times Armenian" w:ascii="Times Armenian" w:hAnsi="Times Armenian"/>
          <w:bCs/>
          <w:iCs/>
          <w:lang w:val="fr-FR"/>
        </w:rPr>
        <w:t>øÎÐ-Ý»ñáõÙ ¿, áñ ³½³ï³½ñÏí³ÍÝ»ñÇÝ å³Ñ»Éáõ å³ÛÙ³ÝÝ»ñÁ Ùáï »Ý ÙÇç³½·³ÛÇÝ ã³÷³ÝÇßÝ»ñÇÝ: ØÛáõë µáÉáñ ùñ»³Ï³ï³ñáÕ³Ï³Ý  ÑÇÙÝ³ñÏÝ»ñÝ áõÝ»Ý</w:t>
      </w:r>
      <w:r>
        <w:rPr>
          <w:rFonts w:cs="Sylfaen" w:ascii="Times Armenian" w:hAnsi="Times Armenian"/>
          <w:bCs/>
          <w:iCs/>
          <w:lang w:val="fr-FR"/>
        </w:rPr>
        <w:t xml:space="preserve"> í»ñ³Ýáñá·Ù³Ý Ï³ñÇù: §¶áñÇë¦-Á Ï³éáõóí³Í ¿ ëïáñ·»ïÝÛ³ çñ³ÛÇÝ ï³ñ³ÍùÝ»ñÇ íñ³, ³Û¹ å³ï×³éáí  ß»Ýù³ÛÇÝ å³ÛÙ³ÝÝ»ñÁ ·ïÝíáõÙ »Ý Í³Ûñ³ëïÇ×³Ý ³ÝÙËÇÃ³ñ íÇ×³ÏáõÙ: </w:t>
      </w:r>
      <w:r>
        <w:rPr>
          <w:rFonts w:cs="Times Armenian" w:ascii="Times Armenian" w:hAnsi="Times Armenian"/>
          <w:lang w:val="fr-FR"/>
        </w:rPr>
        <w:t xml:space="preserve">Þ»Ýù³ÛÇÝ ËÇëï í³ï å³ÛÙ³ÝÝ»ñ »Ý Ý³¨  §ê¨³Ý¦, §²µáíÛ³Ý¦, §Üáõµ³ñ³ß»Ý¦, §ºñ¨³Ý Ï»ÝïñáÝ¦ ùñ»³Ï³ï³ñáÕ³Ï³Ý ÑÇÙÝ³ñÏÝ»ñáõÙ: Ø³ëÝ³íáñ³å»ë, §ê¨³Ý¦ øÎÐ-Ç µáÉáñ ßÇÝáõÃÛáõÝÝ»ñÁ ³ãùÇ »Ý ÁÝÏÝáõÙ Í³Ûñ³Ñ»Õ ³ÝÙËÇÃ³ñ íÇ×³Ïáí: ´³óÇ Ýñ³ÝÇó, áñ ë³ÝÑ³Ý·áõÛóÇ ¨ ×³ß³ñ³ÝÇ å³ÛÙ³ÝÝ»ñÝ ³ÝÙËÇÃ³ñ »Ý,  Ë³Ëïí³Í »Ý Ý³¨ ë³ÝÇï³ñ³ÑÇ·Ç»ÝÇÏ ÝáñÙ»ñÁ: ´áõÅ³Ï³Ý Ù³ëÝ³ß»Ýù»ñáõÙ Ñ³ï³ÏÁ µ»ïáÝÛ³ ¿, µÅÇßÏÝ»ñÇ ³ßË³ï³ë»ÝÛ³ÏÝ»ñáõÙ µ³ó³Ï³ÛáõÙ »Ý µáõÅû·ÝáõÃÛ³Ý Ñ³Ù³ñ ³ÝÑñ³Å»ßï ·áñÍÇùÝ»ñÁ, ãÏ³Ý ÝáõÛÝÇëÏ Éí³ó³ñ³ÝÝ»ñ: §²µáíÛ³Ý¦ ¨ §ºñ¨³Ý Ï»ÝïñáÝ¦ ùñ»³Ï³ï³ñáÕ³Ï³Ý ÑÇÙÝ³ñÏÝ»ñáõÙ ÁÝ¹Ñ³Ýñ³å»ë Ý³Ë³ï»ëí³Í ã»Ý »ñÏ³ñ³ï¨ ï»ë³ÏóáõÃÛáõÝÝ»ñÇ Ñ³Ù³ñ ë»ÝÛ³ÏÝ»ñ: </w:t>
      </w:r>
      <w:r>
        <w:rPr>
          <w:rFonts w:cs="Sylfaen" w:ascii="Times Armenian" w:hAnsi="Times Armenian"/>
          <w:bCs/>
          <w:iCs/>
          <w:lang w:val="fr-FR"/>
        </w:rPr>
        <w:t>¶ñ»Ã» µáÉáñ ù</w:t>
      </w:r>
      <w:r>
        <w:rPr>
          <w:rFonts w:cs="Times Armenian" w:ascii="Times Armenian" w:hAnsi="Times Armenian"/>
          <w:bCs/>
          <w:iCs/>
          <w:lang w:val="fr-FR"/>
        </w:rPr>
        <w:t xml:space="preserve">ñ»³Ï³ï³ñáÕ³Ï³Ý ÑÇÙÝ³ñÏÝ»ñáõÙ, ³ßË³ï³í³ñÓ»ñÇ ó³Íñ ÉÇÝ»Éáõ å³ï×³éáí, Ï³ í³ñã³Ï³½ÙÇ ³ßË³ïáÕÝ»ñÇ å³Ï³ëÇ ËÝ¹Ç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7Ã. ¨ë ß³ñáõÝ³Ïí»É »Ý ½áñ³Ù³ë»ñ Ï³ï³ñíáÕ ³Ûó»ÉáõÃÛáõÝÝ»ñÁ: ÀÝ¹É³ÛÝí»É ¿ ³Ûó»ÉáõÃÛáõÝÝ»ñÇ ·»ñ³ï»ëã³Ï³Ý ßñç³Ý³ÏÁ: ºÃ» Ý³ËÏÇÝáõÙ ³Ûó»ÉáõÃÛáõÝÝ»ñ ¿ÇÝ Ï³ï³ñíáõÙ ÙÇ³ÛÝ ÐÐ äÜ »ÝÃ³Ï³ÛáõÃÛ³Ý ëïáñ³µ³Å³ÝáõÙÝ»ñ, ³å³ ³Ûë ï³ñÇ ³Ûó»ñ »Ý Ï³½Ù³Ï»ñåí»É Ý³¨ ÐÐ ²²Ì ë³ÑÙ³Ý³å³Ñ ½áñù»ñÇ áõ ÐÐ áëïÇÏ³ÝáõÃÛ³Ý ½áñù»ñÇ ½áñ³Ù³ë»ñ: Î³ï³ñíáÕ ³Ûó»ÉáõÃÛáõÝÝ»ñÇ ÁÝÃ³óùáõÙ Ñ³Ý¹ÇåáõÙÝ»ñ »Ý Ï³½Ù³Ï»ñåí»É, Ã» ½áñ³Ù³ë»ñÇ Ññ³Ù³Ý³ï³ñ³Ï³Ý Ï³½ÙÇ, ¨ Ã» å³ñï³¹Çñ Å³ÙÏ»ï³ÛÇÝ ½ÇÝÍ³é³ÛáÕÝ»ñÇ Ñ»ï: Þñç³Ûó»ñ »Ý ³ÝóÏ³óí»É ½áñ³Ù³ë»ñÇ ï³ñ³ÍùÝ»ñáõÙ, ëïáõ·í»É »Ý ë³ÝÇï³ñ³ÑÇ·Ç»ÝÇÏ íÇ×³ÏÁ, ½ÇÝÍ³é³ÛáÕÝ»ñÇ ëáóÇ³É-Ï»Ýó³Õ³ÛÇÝ å³ÛÙ³ÝÝ»ñÁ ¨ ³ÛÉÝ: ¼áñ³ÏáãÇ ³ÝóÏ³óÙ³Ý ·áñÍÁÝÃ³óÇÝ Ñ»ï¨»Éáõ Ýå³ï³Ïáí ³Ûó»ÉáõÃÛáõÝÝ»ñ »Ý Ï³½Ù³Ï»ñåí»É Ý³¨ ÐÐ äÜ Ñ³Ýñ³å»ï³Ï³Ý Ñ³í³ù³Ï³Û³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Ýãå»ë Ý³Ëáñ¹ ï³ñÇ, ³Ûë ï³ñÇ ¨ë ÙÇ ù³ÝÇ ¹»åù ¿ ·ñ³Ýóí»É, »ñµ ½áñ³Ù³ëÇ Ññ³Ù³Ý³ï³ñáõÃÛáõÝÁ ËáãÁÝ¹áï»É ¿ ä³ßïå³ÝÇ Ý»ñÏ³Û³óáõóÇãÝ»ñÇ ½áñ³Ù³ë Ùáõïù ·áñÍ»ÉáõÝ: ÜÙ³Ý ¹»åù ¿ ·ñ³Ýóí»É Ý³¨ ä³ßïå³ÝÇ Ý»ñÏ³Û³óáõóÇãÝ»ñÇª ÐÐ äÜ Ñ³Ýñ³å»ï³Ï³Ý Ñ³í³ù³Ï³Û³Ý Ï³ï³ñ³Í ³ÛóÇ Å³Ù³Ý³Ï: ä³ßïå³ÝÁ ·ñáõÃÛáõÝÝ»ñ ¿ áõÕ³ñÏ»É Çñ³í³ëáõ Ù³ñÙÇÝÝ»ñÇ Õ»Ï³í³ñÝ»ñÇÝ, áñÇó Ñ»ïá ËÝ¹ÇñÁ ßáõï³÷áõÛÃ Ï³ñ·³íáñí»É ¿ ¨ Ñ³Ù³å³ï³ëË³Ý Ñ³ÝÓÝ³ñ³ñ³Ï³ÝÝ»ñ »Ý ïñí»É ëïáñ³µ³Å³ÝáõÙÝ»ñÇ Õ»Ï³í³ñÝ»ñÇ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¹Ñ³Ýñ³óÝ»Éáí, Ï³ñ»ÉÇ ¿ ÷³ëï»É, áñ ä³ßïå³ÝÇ ·áñÍáõÝ»áõÃÛ³Ý ¹ñ³Ï³Ý ³ñ¹ÛáõÝùÝ»ñÁ áñáß³ÏÇáñ»Ý å³ÛÙ³Ý³íáñí³Í »Ý Ù³ñ¹áõ Çñ³íáõÝùÝ»ñÇ Ë³ËïáõÙÝ»ñÇ ¹ñë¨áñáõÙÝ»ñÇÝ ³ñ³· ³ñÓ³·³ÝùáõÙáí ¨ Ë³ËïÙ³Ý í³Ûñ»ñ Ï³ï³ñíáÕ ³Ûó»ÉáõÃÛáõÝÝ»ñáí: ²Ûó»ÉáõÃÛáõÝÝ»ñÇ ÁÝÃ³óùáõÙ Ó»éù µ»ñí³Í ï»Õ»Ï³ïíáõÃÛ³Ý Ñ³Ù³ÏáÕÙ³ÝÇ ¨ Ñ³Ù»Ù³ï³Ï³Ý áõëáõÙÝ³ëÇñáõÃÛáõÝÝ»ñÇ ³ñ¹ÛáõÝùáõÙ Ï³ï³ñíáõÙ »Ý Ñ³Ù³å³ï³ëË³Ý áÉáñïÇ ûñ»Ýë¹ñáõÃÛ³Ý í»ñÉáõÍáõÃÛáõÝÝ»ñ, áñáÝù Ñ»ï³·³ÛáõÙ ûñ»Ýë¹ñ³Ï³Ý ³é³ç³ñÏáõÃÛáõÝÝ»ñÇ ï»ëùáí Ï³ñáÕ »Ý Ý»ñÏ³Û³óí»É Çñ³í³ëáõ Ù³ñÙÇÝÝ»ñÇÝ:  </w:t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bookmarkStart w:id="16" w:name="__RefHeading___Toc194399146"/>
      <w:bookmarkEnd w:id="16"/>
      <w:r>
        <w:rPr>
          <w:rFonts w:cs="Times Armenian" w:ascii="Times Armenian" w:hAnsi="Times Armenian"/>
          <w:b/>
          <w:lang w:val="af-ZA" w:eastAsia="ar-SA"/>
        </w:rPr>
        <w:t>1.2. ¸ñ³Ï³Ý ³ñ¹ÛáõÝùÝ»ñáí ³í³ñïí³Í ·áñÍ»ñ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color w:val="000000"/>
          <w:lang w:val="fr-FR" w:eastAsia="ar-SA"/>
        </w:rPr>
      </w:pPr>
      <w:r>
        <w:rPr>
          <w:rFonts w:cs="Times Armenian" w:ascii="Times Armenian" w:hAnsi="Times Armenian"/>
          <w:b/>
          <w:color w:val="000000"/>
          <w:lang w:val="fr-FR" w:eastAsia="ar-S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Æñ áñáßáõÙÝ»ñÇ áã å³ñï³¹Çñ µÝáõÛÃÇó »ÉÝ»Éáí` ÐÐ Ù³ñ¹áõ Çñ³íáõÝùÝ»ñÇ å³ßïå³ÝÇ ÇÝëïÇïáõïÁ ãÇ Ï³ñáÕ Ñ³Ý¹»ë ·³É áñå»ë ù³Õ³ù³óÇÝ»ñÇ Çñ³íáõÝùÝ»ñÇ å³ßïå³ÝáõÃÛ³Ý ÙÛáõë Ñ³ëï³ïáõÃÛáõÝÝ»ñÇÝ ÷áË³ñÇÝáÕ Ï³éáõó³Ï³ñ·: ä³ßïå³ÝÇ áñáßáõÙÝ»ñÁ ã»Ý ¹³¹³ñ»óÝáõÙ Ñ³Ýñ³ÛÇÝ Ù³ñÙÇÝÝ»ñÇ ÏáÕÙÇó ÁÝ¹áõÝíáÕ Çñ³í³Ï³Ý ³Ïï»ñÇ ·áñÍáÕáõÃÛáõÝÁ: ²Û¹ áñáßáõÙÝ»ñÝ áõÝ»Ý µ³ó³é³å»ë ËáñÑñ¹³ïí³Ï³Ý µÝáõÛÃ, ¨ ¹ñ³ÝóáõÙ ï»Õ ·ï³Í Ñ³ÝÓÝ³ñ³ñ³Ï³ÝÝ»ñÁ Ñ³Ýñ³ÛÇÝ Ù³ñÙÇÝÝ»ñÇ ÏáÕÙÇó Ï³ñáÕ »Ý Ï³ï³ñí»É ÙÇ³ÛÝ Ýñ³ µ³ñÓñ Ñ»ÕÇÝ³ÏáõÃÛ³Ý ßÝáñÑÇí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Ð³ßíÇ ³éÝ»Éáí í»ñÁ Ýßí³ÍÁ, Ñ³ñÏ ¿ ÁÝ¹·Í»É, áñ ä³ßïå³ÝÇ ·áñÍáõÝ»áõÃÛ³Ý ³ÙµáÕç³Ï³Ý ³ñ¹ÛáõÝ³í»ïáõÃÛ³Ý Ù³ëÇÝ íÏ³ÛáõÙ »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1. å³ßïáÝ³ï³ñ ³ÝÓ³Ýó ÏáÕÙÇó ä³ßïå³ÝÇ Ñ³ÝÓÝ³ñ³ñ³Ï³ÝÝ»ñÇ ÁÝ¹áõÝáõÙÁ ¨ ¹ñ³Ýó ËÇëï áõ ³Ýß»Õ Çñ³·áñÍáõÙÁ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2. ù³Õ³ù³óÇÝ»ñÇ ÏáÕÙÇó ³ÛÝ Ñ³ñó»ñÇ í»ñ³µ»ñÛ³É ÏñÏÝ³ÏÇ ¹ÇÙáõÙÝ»ñÇ µ³ó³Ï³ÛáõÃÛáõÝÁ, áñáÝó ³éÝãáõÃÛ³Ùµ ³ñ¹»Ý ³Ýó »Ý Ï³óí»É Ñ³Ù³å³ï³ëË³Ý áõëáõÙÝ³ëÇñáõÃÛáõÝÝ»ñ ¨ Ë³Ëïí³Í Çñ³íáõÝùÝ»ñÇ í»ñ³Ï³Ý·ÝÙ³Ý Ñ³Ù³ñ Ó»éÝ³ñÏí»É »Ý Ñ³Ù³å³ï³ëË³Ý ÙÇçáóÝ»ñ,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3. ù³Õ³ù³óÇÝ»ñÇ Çñ³íáõÝùÝ»ñÇ í»ñ³Ï³Ý·ÝÙ³Ý ¨ Ù»Õ³íáñ ³ÝÓ³Ýó å³ï³ëË³Ý³ïíáõÃÛ³Ý »ÝÃ³ñÏ»Éáõ í»ñ³µ»ñÛ³É Ñ³Ýñ³ÛÇÝ Ù³ñÙÇÝÝ»ñÇ ÏáÕÙÇó ÏáÝÏñ»ï ·áñÍáÕáõÃÛáõÝÝ»ñÇ Çñ³·áñÍáõÙÁ` áñå»ë ä³ßïå³ÝÇ ³Ù»Ý³ÙÛ³ ¨ Ñ³ïáõÏ ½»ÏáõÛóÝ»ñÇ å³ï³ëË³Ý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4. ½³Ý·í³Í³ÛÇÝ Éñ³ïíáõÃÛ³Ý ÙÇçáóÝ»ñÇ ÏáÕÙÇó ä³ßïå³ÝÇ ·áñÍáõÝ»áõÃÛ³Ý å³ñµ»ñ³µ³ñ Éáõë³µ³ÝáõÙÁ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5. ä³ßïå³ÝÇ ³ñ¹ÛáõÝ³í»ï, Ï³ÝË³ñ·»ÉÇã ·áñÍáõÝ»áõÃÛáõÝÁ` Ù³ñ¹áõ Çñ³íáõÝùÝ»ñÇ Ë³ËïÙ³Ý ¹»åù»ñ ãÃáõÛÉ³ïñ»Éáõ Ýå³ï³Ïáí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6. Ñ³ë³ñ³Ï³Ï³Ý Ï³½Ù³Ï»ñåáõÃÛáõÝÝ»ñÇ, ÙÇç³½·³ÛÇÝ Ï³éáõÛóÝ»ñÇ Ñ»ï Ï³éáõóáÕ³Ï³Ý Ñ³Ù³·áñÍ³ÏóáõÃÛ³Ý Ñ³ëÝ»ÉÁ,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²Û¹áõÑ³Ý¹»ñÓ, ä³ßïå³ÝÇ ·áñÍáõÝ»áõÃÛ³Ý ³ñ¹ÛáõÝ³í»ïáõÃÛ³Ý ÑÇÙÝ³Ï³Ý óáõó³ÝÇßÝ»ñÁ` Ñ»Ýó Ù³ñ¹áõ ¨ ù³Õ³ù³óáõ Çñ³íáõÝùÝ»ñÇ í»ñ³Ï³Ý·ÝÙ³Ý ÷³ëï»ñÝ »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2007Ã. ÁÝÃ³óùáõÙ ä³ßïå³ÝÇ ·áñÍáõÝ»áõÃÛ³Ý ³ñ¹ÛáõÝùáõÙ ³ñÓ³Ý³·ñí»É ¿ Çñ³íáõÝùÝ»ñÇ í»ñ³Ï³Ý·ÝÙ³Ý </w:t>
      </w:r>
      <w:r>
        <w:rPr>
          <w:rFonts w:cs="Times Armenian" w:ascii="Times Armenian" w:hAnsi="Times Armenian"/>
          <w:lang w:val="fr-FR"/>
        </w:rPr>
        <w:t>96</w:t>
      </w:r>
      <w:r>
        <w:rPr>
          <w:rFonts w:cs="Times Armenian" w:ascii="Times Armenian" w:hAnsi="Times Armenian"/>
          <w:color w:val="000000"/>
          <w:lang w:val="fr-FR"/>
        </w:rPr>
        <w:t xml:space="preserve"> ¹»åù: </w:t>
      </w:r>
      <w:r>
        <w:rPr>
          <w:rFonts w:cs="Times Armenian" w:ascii="Times Armenian" w:hAnsi="Times Armenian"/>
          <w:lang w:val="fr-FR"/>
        </w:rPr>
        <w:t>¸ñ³Ýó ÃíáõÙ »Õ»É »Ý Ý³¨ ³ÛÝåÇëÇ ·áñÍ»ñ, áñáÝù ùÝÝ³ñÏÙ³Ý »Ý ÁÝ¹áõÝí»É 2004, 2005 ¨ 2006 Ãí³Ï³ÝÝ»ñÇÝ, ë³Ï³ÛÝ í»ñç</w:t>
        <w:softHyphen/>
        <w:t>Ý³</w:t>
        <w:softHyphen/>
        <w:t>Ï³Ý ÉáõÍáõÙ ãëï³Ý³Éáõ å³ï×³éáí ÷áË³Ýóí»É »Ý 2007Ã.: ØÇ³Å³Ù³Ý³Ï Ñ³ñÏ ¿ Ýß»É, áñ ¹ñ³Ï³Ý »Éùáí ³í³ñïí³Í ·áñÍ»ñÇ ÃíáõÙ »Ý ³ÛÝåÇëÇÝÝ»ñÁ, áñáÝù Ý»ñÏ³Û³óí»É »Ý Ïá</w:t>
        <w:softHyphen/>
        <w:t>É»ÏïÇí Ï³ñ·áí, ³ÛëÇÝùÝ ¹ÇÙáõÙ-µáÕáùÇ Ñ»ÕÇÝ³ÏÁ Ù»ÏÇó ³í»ÉÇ ù³Õ³ù³óÇÝ»ñ »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¸ñ³Ï³Ý ·áñÍ»ñáí ¹»åù»ñÝ ÁÝ¹·ñÏáõÙ »Ý </w:t>
      </w:r>
      <w:r>
        <w:rPr>
          <w:rFonts w:cs="Arial Armenian" w:ascii="Times Armenian" w:hAnsi="Times Armenian"/>
          <w:color w:val="000000"/>
          <w:lang w:val="fr-FR"/>
        </w:rPr>
        <w:t xml:space="preserve">¹ÇÙáõÙ-µáÕáùÝ»ñÁ, áñáÝóáõÙ Ýßí³Í Ë³Ëïí³Í Çñ³íáõÝùÝ»ñÁ í»ñ³Ï³Ý·Ýí»É »Ý ÇÝãå»ë ä³ßïå³ÝÇ ÏáÕÙÇó Çñ³íáõÝùÇ Ë³ËïÙ³Ý Ù³ëÇÝ áñáßáõÙ ÁÝ¹áõÝ»Éáõó ³é³çª Ñ³Ýñ³ÛÇÝ Ù³ñÙÇÝÝ»ñÇ Ñ»ï Ñ³Ù³·áñÍáõÃÛ³Ý ³ñ¹ÛáõÝùáõÙ, ³ÛÝå»ë ¿É ÝÙ³Ý áñáßáõÙ ÁÝ¹áõÝ»Éáõó Ñ»ïá, »ñµ ³ÛÝ Ý»ñÏ³Û³óí»É ¿ å³ïÏ³Ý Ù³ñÙÝÇª Çñ³íáõÝùÇ Ë³ËïáõÙ ÃáõÛÉ ïí³Í Ý»ñÏ³Û³óáõóãÇÝ ¨/Ï³Ù Ýñ³ í»ñ³¹³ëÇÝ£ ²Û¹ </w:t>
      </w:r>
      <w:r>
        <w:rPr>
          <w:rFonts w:cs="Arial Armenian" w:ascii="Times Armenian" w:hAnsi="Times Armenian"/>
          <w:lang w:val="fr-FR"/>
        </w:rPr>
        <w:t xml:space="preserve">96 </w:t>
      </w:r>
      <w:r>
        <w:rPr>
          <w:rFonts w:cs="Arial Armenian" w:ascii="Times Armenian" w:hAnsi="Times Armenian"/>
          <w:color w:val="000000"/>
          <w:lang w:val="fr-FR"/>
        </w:rPr>
        <w:t xml:space="preserve">¹»åù»ñÇ ³ñ¹ÛáõÝùáõÙ í»ñ³Ï³Ý·í»É ¿ </w:t>
      </w:r>
      <w:r>
        <w:rPr>
          <w:rFonts w:cs="Arial Armenian" w:ascii="Times Armenian" w:hAnsi="Times Armenian"/>
          <w:lang w:val="fr-FR"/>
        </w:rPr>
        <w:t xml:space="preserve">530 </w:t>
      </w:r>
      <w:r>
        <w:rPr>
          <w:rFonts w:cs="Arial Armenian" w:ascii="Times Armenian" w:hAnsi="Times Armenian"/>
          <w:color w:val="000000"/>
          <w:lang w:val="fr-FR"/>
        </w:rPr>
        <w:t xml:space="preserve">³ÝÓÇ Ë³Ëïí³Í Çñ³íáõÝ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êïáñ¨ Ý»ñÏ³Û³óÝáõÙ »Ýù ä³ßïå³ÝÇ ÙÇç³ÙïõÃÛ³Ý ³ñ¹ÛáõÝùáõÙ ¹ñ³Ï³Ý ÉáõÍáõÙ ëï³ó³Í ·áñÍ»ñÇó ÙÇ ù³ÝÇëÁ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8"/>
          <w:szCs w:val="28"/>
          <w:lang w:val="fr-F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ì³Ý³ÓáñÇ µÝ³ÏãáõÑÇÝ  ¹ÇÙáõÙáí Ñ³ÛïÝ»É ¿, áñ Çñ áñ¹ÇÝ ½áÑí»É  ¿ î³íáõßÇ Ù³ñ½Ç ë³ÑÙ³Ý³ÛÇÝ ·áïáõ Ù³ñï³Ï³Ý Ñ»Ý³Ï»ïáõÙª ËÝ³ÙùÇÝ ÃáÕÝ»Éáí áñ¹áõ ÏÝáçÝ áõ ³Ýã³÷³Ñ³ë ÃáéÝÇÏÇÝ: ²ÛÅÙ ãáõÝ»Ý µÝ³Ï³ñ³Ý, Ã»¨ å»ïáõÃÛáõÝÁ å³ñï³íáñáõÃÛáõÝ ¿ ëï³ÝÓÝ»É ³å³Ñáí»Éáõ Çñ»Ýó, áñå»ë ½áÑí³ÍÇ ÁÝï³ÝÇùÇ, µÝ³Ï³ñ³Ýáí, áñÁ, ë³Ï³ÛÝ, ãÇ Ï³ï³ñí»É: ¸ÇÙáõÙÇ ùÝÝ³ñÏÙ³Ý ÁÝÃ³óùáõÙ ì³Ý³ÓáñÇ ù³Õ³ù³å»ïÁ Ñ³ÛïÝ»É ¿, áñ ÐÐ Ï³é³í³ñáõÃÛ³Ý 2005Ã. ÑáõÝÇëÇ 9-Ç ÃÇí 947-Ü áñáßÙ³Ùµ Ñ³ëï³ïí³Í Ï³ñ·Ç Ñ³Ù³Ó³ÛÝ ½áÑí³Í ³½³ï³Ù³ñïÇÏ ²ñ³Ù³ÛÇë È¨áÝÇ Ø³ñïÇñáëÛ³ÝÇ ÁÝï³ÝÇùÇ µÝ³Ï³ñ³Ý³ÛÇÝ Ñ³ñóÁ ÉáõÍ»Éáõ Ñ³Ù³ñ ì³Ý³ÓáñÇ ù³Õ³å»ï³ñ³ÝÁ 2006Ã. Ù³ñïÇ 17-ÇÝ ÷³ëï³ÃÕÃ»ñÁ Èáéáõ Ù³ñ½å»ï³ñ³ÝÇ ÙÇçáóáí áõÕ³ñÏ»É ¿ ÐÐ å³ßïå³ÝáõÃÛ³Ý Ý³Ë³ñ³ñáõÃÛáõÝª Ï³ñÇù³íáñ ÁÝï³ÝÇùÝ»ñÇÝ ³ç³ÏóáõÃÛáõÝ ïñ³Ù³ñ¹áÕ Ñ³ÝÓÝ³ÅáÕáíÇ ùÝÝ³ñÏÙ³Ý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ä³ßïå³ÝáõÃÛ³Ý Ý³Ë³ñ³ñÇ Ññ³Ù³Ýáí ëï»ÕÍí³Í Ñ³ÝÓÝ³ÅáÕáíÇ ÝÇëïáõÙ ùÝÝ³ñÏí»É ¿ ù³Õ³ù³óáõ µÝ³Ï³ñ³Ý³ÛÇÝ å³ÛÙ³ÝÝ»ñÇ µ³ñ»É³íÙ³Ý Ñ³ñóÁ: ä³ßïå³ÝÇ ÙÇç³ÙïáõÃÛ³Ý ³ñ¹ÛáõÝùáõÙ Ñ³ÝÓÝ³ÅáÕáíÁ áñáß»É ¿ 2 ë»ÝÛ³Ï³Ýáó µÝ³Ï³ñ³Ý Ó»éù  µ»ñ»Éáõ Ñ³Ù³ñ Ýñ³Ý ïñ³Ù³¹ñ»É 4.162.000 (ãáñë ÙÇÉÇáÝ Ñ³ñÛáõñ í³ÃëáõÝ»ñÏáõ Ñ³½³ñ) ¹ñ³Ù ÷áËÑ³ïáõóÙ³Ý ·áõÙ³ñª Ñ³Ù³Ó³ÛÝ ÐÐ Ï³é³í³ñáõÃÛ³ÝÝ ³éÁÝÃ»ñ ³Ýß³ñÅ ·áõÛùÇ Ï³¹³ëïñÇ å»ï³Ï³Ý ÏáÙÇï»Ç ÏáÕÙÇó ïñí³Í ï³ñÇý³ã³÷»ñÇ: 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8"/>
          <w:szCs w:val="28"/>
          <w:lang w:val="fr-F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right="-3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Îáï³ÛùÇ Ù³ñ½Ç ²ñ½³Ï³Ý ·ÛáõÕÇ µÝ³ÏÇãÁ ¹ÇÙáõÙáí Ñ³ÛïÝ»É ¿, áñ Çñ ÁÝï³ÝÇùÁ µ³ÕÏ³ó³Í ¿ 13 ³ÝÓÇó, áñÇó 11-Á »ñ»Ë³Ý»ñ »Ý: Æñ»Ýó ÁÝï³ÝÇùÇ Ýå³ëïÇ í×³ñáõÙÁ ¹³¹³ñ»óí»É ¿ñ ëáóÇ³É³Ï³Ý ù³ñï ãáõÝ»Ý³Éáõ å³ï×³éáí: ØÇÝã¨ ³ÛÅÙ Ýñ³Ýù ã»Ý Ï³ñáÕ³ÝáõÙ í»ñ³Ï³Ý·Ý»É Ýå³ëï³éáõÇ Çñ»Ýó Çñ³íáõÝùÁ: ¸ÇÙáõÙÇ ùÝÝ³ñÏÙ³Ý ÁÝÃ³óùáõÙ Ý³Ë ä³ßïå³ÝÇÝ ï»Õ»Ï³óí»É ¿, áñ ù³Õ³ù³óáõ ÁÝï³ÝÇùÇ Ýå³ëïÇ í×³ñáõÙÁ ¹³¹³ñ»óí»É ¿ª ÝÏ³ïÇ áõÝ»Ý³Éáí ³ÛÝ Ñ³Ý·³Ù³ÝùÁ, áñ ÇÝùÁ Ï³Ù³íáñ Ññ³Å³ñí»É ¿ ëáóÇ³É³Ï³Ý ù³ñï ëï³Ý³Éáõó: ²ÛÝáõÑ»ï¨ Ç å³ï³ëË³Ý Ù»Ï ³ÛÉ Ñ³ñóÙ³Ý Ñ³ÛïÝí»É ¿, áñ ÁÝï³Ý»Ï³Ý Ýå³ëïÇ ·áñÍÁ, Ñ³Ù³Ó³ÛÝ ÐÐ Ï³é³í³ñáõÃÛ³Ý 2007Ã. Ù³ñïÇ 1-Ç ÃÇí 369-Ü áñáßÙ³Ý 2007Ã. ÑáõÉÇëÇ 1-ÇÝ Ý»ñÏ³Û³óí»É ¿ ÐÐ ³ßË³ï³ÝùÇ ¨ ëáóÇ³É³Ï³Ý Ñ³ñó»ñÇ Ý³Ë³ñ³ñáõÃÛáõÝª 2005Ã. ÑáõÝí³ñÇ 1-Çó å»ï³Ï³Ý Ýå³ëïÝ»ñÇ Çñ³íáõÝùÁ ×³Ý³ã»Éáõ Ñ³Ù³ñ: ²ñ¹ÛáõÝùáõÙ  2007Ã. ÑáõÉÇë ³Ùëí³ í×³ñÙ³Ý óáõó³ÏÝ»ñáõÙ ÁÝ¹·ñÏí»É ¿ Ý³¨ ù³Õ³ù³óáõ ÁÝï³ÝÇùÁª 2005Ã., 2006Ã. ¨ 2007Ã. Ñ³ë³Ý»ÉÇù ÁÝï³Ý»Ï³Ý Ýå³ëïÁ, ÇÝãå»ë Ý³¨ 2005Ã.-ÇÝ ¹ëï»ñ ³é³çÇÝ ¹³ë³ñ³Ý ÁÝ¹áõÝí»Éáõ Ï³å³ÏóáõÃÛ³Ùµ ïñ³Ù³¹ñíáÕ ÙÇ³Ýí³· ¹ñ³Ù³Ï³Ý û·ÝáõÃÛáõÝÁ í×³ñ»Éáõ Ñ³Ù³ñª ÁÝ¹Ñ³Ýáõñ ·áõÙ³ñÇ ã³÷Áª 954000 ¹ñ³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8"/>
          <w:szCs w:val="28"/>
          <w:lang w:val="fr-F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fr-FR"/>
        </w:rPr>
        <w:t>úñÇÝ³Ï 3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ñ¨³Ý ù³Õ³ùÇ µÝ³ÏãáõÑáõ ³ÝáõÝÇó Çñ Ñ³ñ¨³ÝÝ»ñÁ ¹ÇÙáõÙ-µáÕáùáí Ñ³ÛïÝ»É »Ý, áñ Çñ»Ýó Ñ³ñ¨³ÝáõÑÇÝ ÙÇ³ÛÝ³Ï ³ÝÅ³é³Ý· Ãáß³Ï³éáõ ¿: ò³ÝÏ³ÝáõÙ »Ù ûÅ³Ý¹³Ï»É, áñå»ë½Ç Ý³ ï»Õ³íáñíÇ Í»ñ³ÝáóáõÙ, ë³Ï³ÛÝ ãÇ Ñ³çáÕíáõÙ: ä³ßïå³ÝÇ ÙÇç³ÙïáõÃÛ³Ý ³ñ¹ÛáõÝùáõÙ  ÐÐ ³ßË³ï³ÝùÇ ¨ ëáóÇ³É³Ï³Ý Ñ³ñó»ñÇ Ý³Ë³ñ³ñÇ ï»Õ³Ï³É ü. ´»ñÇÏÛ³ÝÁ Ñ³ÛïÝ»É ¿, áñ ù³Õ³ù³óÇÝ  ë»åï»Ùµ»ñÇ 11-ÇÝ áõÕ»·ñí»É ¿ ¶ÛáõÙñáõ Ñ³ßÙ³Ý¹³ÙÝ»ñÇ ¨ ï³ñ»óÝ»ñÇ ïáõÝ-ÇÝï»ñÝ³ï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8"/>
          <w:szCs w:val="28"/>
          <w:lang w:val="fr-F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fr-FR"/>
        </w:rPr>
        <w:t>úñÇÝ³Ï 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ºñ¨³Ý ù³Õ³ùÇ µÝ³ÏÇãÁ ÐÐ Ù³ñ¹áõ Çñ³íáõÝùÝ»ñÇ å³ßïå³ÝÇÝ Ñ³ëó»³·ñ³Í ¹ÇÙáõÙ-µáÕáùáõÙ Çñ ¹Å·áÑáõÃÛáõÝÝ ¿ Ñ³ÛïÝ»É ÐÐ Î² ³Ýß³ñÅ ·áõÛùÇ Ï³¹³ëïñÇ å»ï³Ï³Ý ÏáÙÇï»Ç ³ßË³ï³Ï³½ÙÇ Þ»Ý·³íÇÃÇ ï³ñ³Íù³ÛÇÝ ëïáñ³µ³Å³ÝÙ³Ý ³ßË³ï³ÏÇóÝ»ñÇ ³ÝûñÇÝ³Ï³Ý ·áñÍáÕáõÃÛáõÝÝ»ñÇ (³Ý·áñÍáõÃÛ³Ý) í»ñ³µ»ñÛ³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¸ÇÙáõÙ³ïáõÝ, Ù³ëÝ³íáñ³å»ë, Ñ³ÛïÝ»É ¿, áñ ¹ÇÙ»É ¿ å»ï³Ï³Ý í»ñáÝßÛ³É Ù³ñÙÝÇÝª ³Ýß³ñÅ ·áõÛùÇ í»ñ³µ»ñÛ³É ï»Õ»Ï³ïíáõÃÛáõÝ ëï³Ý³Éáõ ËÝ¹ñ³Ýùáí: úñ»Ýùáí ë³ÑÙ³Ýí³Í 5-ûñÛ³ Å³ÙÏ»ïáõÙ å³ï³ëË³Ý ãëï³Ý³Éáí, ³Ûó»É»É ¿ ÐÐ Î² ³Ýß³ñÅ ·áõÛùÇ Ï³¹³ëïñÇ å»ï³Ï³Ý ÏáÙÇï»Ç ³ßË³ï³Ï³½ÙÇ Þ»Ý·³íÇÃÇ ï³ñ³Íù³ÛÇÝ ëïáñ³µ³Å³ÝáõÙª ³ÏÝÏ³É»Éáí ëï³Ý³É ¹ÇÙáõÙÇ å³ï³ëË³ÝÁ, áñï»Õ Çñ»Ý ³é³ç³ñÏ»É »Ý ëå³ë»É, ë³Ï³ÛÝ ¹³ñÓÛ³É áñ¨¿ å³ï³ëË³Ý ãÇ ëï³ó»É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¸ÇÙáõÙáõÙ µ³ñÓñ³óí³Í Ñ³ñó»ñÇ í»ñ³µ»ñÛ³É å³ñ½³µ³ÝáõÙ ëï³Ý³Éáõ ³ÏÝÏ³ÉÇùáí ä³ßïå³ÝÇ Ï³ï³ñ³Í Ñ³ñóÙ³ÝÁ ÐÐ Î² ³Ýß³ñÅ ·áõÛùÇ Ï³¹³ëïñÇ å»ï³Ï³Ý ÏáÙÇï»Ç ³ßË³ï³Ï³½ÙÇ Þ»Ý·³íÇÃÇ ï³ñ³Íù³ÛÇÝ ëïáñ³µ³ÅÝÙ³Ý Õ»Ï³í³ñÁ Ñ³ÛïÝ»É ¿, áñ Ñ³ñóÁ ùÝÝ³ñÏí»É ¿ ÐÐ Ï³é³í³ñáõÃÛ³ÝÝ ³éÁÝÃ»ñ ³Ýß³ñÅ ·áõÛùÇ Ï³¹³ëïñÇ å»ï³Ï³Ý ÏáÙÇï»áõÙ ¨ ï»Õ»Ï³ïíáõÃÛ³Ý ïñ³Ù³¹ñÙ³Ý å³ï³ëË³Ý³ïáõ ³ßË³ï³ÏÇóÁ »ÝÃ³ñÏí»É ¿ Ï³ñ·³å³Ñ³Ï³Ý ïáõÛÅÇ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8"/>
          <w:szCs w:val="28"/>
          <w:lang w:val="fr-F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fr-FR"/>
        </w:rPr>
        <w:t>úñÇÝ³Ï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ÐÐ Ù³ñ¹áõ Çñ³íáõÝùÝ»ñÇ å³ßïå³ÝÁ ¹»é¨ë 23.03.2007Ã. ºñ¨³ÝÇ ù³Õ³ù³å»ïÇÝ Ñ³ëó»³·ñ³Í ·ñáõÃÛ³Ùµ Ñ³ÛïÝ»É ¿ñ, áñ ÐÐ Ï³é³í³ñáõÃÛ³Ý 25.01.2007Ã. ÃÇí 108-Ü áñáßÙ³Ùµ ûï³ñÙ³Ý ·áïÇ Ñ³Ûï³ñ³ñí³Í ï³ñ³ÍùÝ»ñáõÙ, ÇÝãå»ë ÎáÝ¹ ¨ Îá½»éÝ Ã³Õ³Ù³ë»ñáõÙ, ÝáõÛÝå»ë ³éÏ³ »Ý ï³ëÝÛ³Ï ï³ñÇÝ»ñÇ í³Õ»ÙáõÃÛáõÝ áõÝ»óáÕ ßÇÝáõÃÛáõÝÝ»ñ, áñáÝó Çñ³í³Ï³Ý Ï³ñ·³íÇ×³ÏÁ ×ßïí³Í ã¿: ¸ñ³Ýó ÝÏ³ïÙ³Ùµ ù³Õ³ù³óÇÝ»ñÇ Çñ³íáõÝùÝ»ñÁ §ÆÝùÝ³Ï³Ù Ï³éáõóí³Í ß»Ýù»ñÇ, ßÇÝáõÃÛáõÝÝ»ñÇ ¨ ÇÝùÝ³Ï³Ù ½µ³Õ»óí³Í ÑáÕ³Ù³ë»ñÇ Çñ³í³Ï³Ý Ï³ñ·³íÇ×³ÏÇ Ù³ëÇÝ¦ ÐÐ ûñ»Ýùáí Ý³Ë³ï»ëí³Í Ï³ñ·áí ã»Ý ×³Ý³ãí»É, ù³ÝÇ áñ ³Û¹ ï³ñ³ÍùÝ»ñÁ Ý³Ë³å»ë ¹³ëí³Í »Ý »Õ»É ûï³ñÙ³Ý »ÝÃ³Ï³ ·áïÇÝ»ñÇ ß³ñùÇÝ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Ý³ÏÇãÝ»ñÇ Çñ³íáõÝùÝ»ñÇ å³ßïå³ÝáõÃÛ³Ý ß³Ñ»ñÇó »ÉÝ»Éáí` ù³Õ³ù³å»ïÇÝ ËÝ¹ñí»É ¿ñ Ñ³ÛïÝ»É, Ã» ÇÝã ¿ Ó»éÝ³ñÏíáõÙ ÙÇÝã¨ ûï³ñÙ³Ý »ÝÃ³Ï³ ßÇÝáõÃÛáõÝÝ»ñÇ ¨ ï³ñ³ÍùÝ»ñÇ ÝÏ³ñ³·ñáõÃÛ³Ý ³ñÓ³Ý³·ñáõÃÛ³Ý Ï³½ÙáõÙÁ, ¹ñ³Ýó ïÇñ³å»ïáÕÝ»ñÇ ë»÷³Ï³ÝáõÃÛ³Ý Çñ³íáõÝùÝ»ñÁ ×³Ý³ã»Éáõ áõÕÕáõÃÛ³Ùµª ÇÝãå»ë ¹³ ³ñí»É ¿ ÎáÝ¹ ¨ Îá½»éÝ Ã³Õ³Ù³ë»ñÇ ¹»åù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óÙ³ÝÝ Ç å³ï³ëË³Ý 16.04.2007Ã. ëï³óí»É ¿ñ ºñ¨³ÝÇ ù³Õ³ù³å»ïÇ µ³ó³ë³Ï³Ý å³ï³ëË³ÝÝ ³ÛÝ Ù³ëÇÝ, áñ ·ñáõÃÛ³Ý Ù»ç ãÇ ÝßíáõÙ, Ã» ºñ¨³Ý ù³Õ³ùÇ Ï³éáõó³å³ïÙ³Ý Íñ³·ñ»ñáõÙ ÁÝ¹·ñÏí³Í áñ Ã³Õ³Ù³ë»ñÇ Ù³ëÇÝ ¿ ËáëùÁ, ÙÇÝã¹»é Ù³Ûñ³ù³Õ³ùáõÙ Ï³Ý ÙÇ ß³ñù ï³ñ³ÍùÝ»ñ, áõñ ³éÏ³ »Ý µ³½Ù³ÃÇí Ï³ñ·³íÇ×³Ï ãáõÝ»óáÕ ßÇÝáõÃÛáõÝÝ»ñ: ØÇ³Å³Ù³Ý³Ï Ýßí»É ¿ñ, áñ ºñ¨³Ý ù³Õ³ùÇ Îá½»éÝ ¨ ÎáÝ¹ Ã³Õ³Ù³ë»ñÇ ËÝ¹ÇñÁ ï³ñµ»ñíáõÙ ¿ ºñ¨³Ý ù³Õ³ùÇ µ³½Ù³ÃÇí ³ÛÉ Ã³Õ³Ù³ë»ñÇ ËÝ¹ÇñÝ»ñÇó, ù³ÝÇ áñ ³Ûë ï³ñ³ÍùÝ»ñáõÙ ï³ëÝÛ³Ï ï³ñÇÝ»ñ ß³ñáõÝ³Ï ù³Õ³ù³óÇÝ»ñÇó ³ÝÏ³Ë å³ï×³éÝ»ñáí Ï³ñ·³íÇ×³Ï ã¿ñ ïñí»É ·áõÛù³ÛÇÝ ÙÇ³íáñÝ»ñ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µ³í³ñ³ñí»Éáí í»ñáÝßÛ³É å³ï³ëË³Ýáíª Ý³Ù³Ï ¿ áõÕ³ñÏí»É ÐÐ í³ñã³å»ïÇÝª ¹ñ³Ý Ïó»Éáí ä³ßïå³ÝÇ ·ñáõÃÛ³Ý ¨ ºñ¨³ÝÇ ù³Õ³ù³å»ïÇ å³ï³ëË³ÝÝ»ñÇ å³ï×»ÝÝ»ñÁª ËÝ¹ñ»Éáí Ñ³ñóÁ í»ñóÝ»É ÑëÏáÕáõÃÛ³Ý ï³Ï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Ç ù³Õ³ù³å»ïÁ 30.07.2007Ã. ä³ßïå³ÝÇÝ Ñ³ëó»³·ñ³Í ·ñáõÃÛ³Ùµ Ñ³ÛïÝ»É ¿, áñ ºñ¨³Ý ù³Õ³ùÇ ·»ñ³Ï³ Ñ³Ýñ³ÛÇÝ ß³Ñ ×³Ý³ãí³Í Çñ³óÙ³Ý ·áïÇÝ»ñÇ ËÝ¹ÇñÝ»ñÇ ÉáõÍÙ³ÝÝ áõÕÕí³Í ³ßË³ï³ÝùÝ»ñ Çñ³Ï³Ý³óÝ»Éáõ, Ù³ëÝ³íáñ³å»ëª 33-ñ¹ Ã³Õ³Ù³ëÇ µÝ³ÏÇãÝ»ñÇ ÏáÕÙÇó µ³ñÓñ³óíáÕ Ñ³ñó»ñÝ áõëáõÙÝ³ëÇñ»Éáõ, ·áõÛù³ÛÇÝ ÙÇ³íáñÝ»ñÇ ·áõÛù³·ñÙ³Ý ¨ ã³÷³·ñÙ³Ý ³ßË³ï³ÝùÝ»ñÇÝ Ýå³ëï»Éáõ Ñ³Ù³ñ §ºñ¨³ÝÇ Ï³éáõó³å³ïÙ³Ý Ý»ñ¹ñáõÙ³ÛÇÝ Íñ³·ñ»ñÇ Çñ³Ï³Ý³óÙ³Ý ·ñ³ë»ÝÛ³Ï¦ äà²Î-Ç Ï³é³í³ñÙ³Ý ËáñÑñ¹Ç 13.07.2007Ã. /³ñÓ³Ý³·ñáõÃÛáõÝ ÃÇí 96/ ¨ ºñ¨³ÝÇ ù³Õ³ù³å»ïÇ 16.07.2006Ã. ÃÇí 2100-² áñáßáõÙÝ»ñáí ëï»ÕÍí»É ¿ ÙÇç·»ñ³ï»ëã³Ï³Ý Ñ³ÝÓÝ³ÅáÕáí: Ð³ÝÓÝ³ÅáÕáíÇ ³ßË³ï³ÝùÝ»ñÁ, áñáÝó Ý»ñ·ñ³íí»É »Ý Ý³¨ Ã³Õ³Ù³ëÇ µÝ³ÏÇãÝ»ñÇ Ãíáí 6 Ý»ñÏ³Û³óáõóÇãÝ»ñÁ, ³ñ¹»Ý ÇëÏ Ù»ÏÝ³ñÏ»É »Ý ¨ ï³ñ³ÍùáõÙ ëÏëí»É »Ý ã³÷³·ñÙ³Ý ¨ ·áõÛù³·ñÙ³Ý ³ßË³ï³ÝùÝ»ñ, ³é³Ýó áñáÝó ÑÝ³ñ³íáñ ã¿ñ ÉÇÝÇ Ó¨³Ï»ñå»É ù³Õ³ù³óÇÝ»ñÇ ë»÷³Ï³ÝáõÃÛ³Ý Çñ³íáõÝùÁ ï³ñÇÝ»ñ ß³ñáõÝ³Ï Çñ»Ýó ÏáÕÙÇó û·ï³·áñÍíáÕ ¨ ÙÇÝã ûñë Ï³ñ·³íÇ×³Ï ãáõÝ»óáÕ ·áõÛù³ÛÇÝ ÙÇ³íáñÝ»ñÇ ÝÏ³ïÙ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Ð³ÝÓÝ³ÅáÕáíÇ ³ßË³ï³ÝùÝ»ñÇ ³ñ¹ÛáõÝùáõÙ ºñ¨³ÝÇ ù³Õ³ù³å»ïÇ ÙÇ ß³ñù áñáßáõÙÝ»ñáí  ×³Ý³ãí»É »Ý µ³½Ù³ÃÇí ù³Õ³ù³óÇÝ»ñÇ ë»÷³Ï³ÝáõÃÛ³Ý Çñ³íáõÝùÝ»ñÁ: ê³Ï³ÛÝ Ñ³ÝÓÝ³ÅáÕáíÇ ³ßË³ï³ÝùÝ»ñÁ ¹»é¨ë ·ïÝíáõÙ »Ý  ÁÝÃ³óùÇ Ù»ç: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8"/>
          <w:szCs w:val="28"/>
          <w:lang w:val="fr-F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fr-FR"/>
        </w:rPr>
        <w:t>úñÇÝ³Ï 6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ºñ¨³Ý ù³Õ³ùÇ ²ç³÷ÝÛ³Ï Ñ³Ù³ÛÝùÇ 16-ñ¹ Ã³Õ³Ù³ëÇ Ãíáí 171 µÝ³ÏÇãÝ»ñ ÐÐ Ù³ñ¹áõ Çñ³íáõÝùÝ»ñÇ å³ßïå³ÝÇÝ  Ñ³ëó»³·ñ³Í ¹ÇÙáõÙáõÙ Ñ³ÛïÝ»É »Ý, áñ ÃÇí 36-46-ñ¹ ß»Ýù»ñÇ ÁÝ¹Ñ³Ýáõñ û·ï³·áñÍÙ³Ý ûÕ³Ï³Ó¨ Ñ»ïÝ³µ³ÏÁ Çñ»Ýó ç³Ýù»ñáí µ³ñ»Ï³ñ·í»É ¿, Ï³Ý³ã³å³ïí»É, ïÝÏí»É »Ý Í³é»ñ, ³ÝóÏ³óí»É ¿ áéá·Ù³Ý çñÇ ó³Ýó, ï»Õ³¹ñí»É »Ý Ýëï³ñ³ÝÝ»ñ ¨ Ï³ Éáõë³íáñ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¹ Ñ³ïí³ÍÝ ³ÛÅÙ Í³é³ÛáõÙ ¿ áñå»ë »ñ»Ë³Ý»ñÇ Ë³Õ³Ññ³å³ñ³Ï ¨ µÝ³ÏÇãÝ»ñÇ Ñ³Ý·ëïÇ ·áïÇ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»ñç»ñë ï»Õ»Ï³ó»É »Ý, áñ ºñ¨³ÝÇ ù³Õ³ù³å»ïÇ 22.06.2007Ã. ÃÇí 1821-² áñáßÙ³Ùµ ï³ñµ»ñ ß»Ýù»ñÇó Ãíáí 21 Ñá·áõ ³Û¹ Ï³Ý³ã³å³ï ï³ñ³ÍùáõÙ ³íïáïÝ³ÏÝ»ñ Ï³éáõó»Éáõ Ñ³Ù³ñ ïñ³Ù³¹ñí»É »Ý 20-³Ï³Ý ùÙ Ù³Ï»ñ»ëáí ÑáÕ³ï³ñ³ÍùÝ»ñª Ñ³ßíÇ ã³éÝ»Éáí Çñ»Ýó Ï³ñÍÇù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Ý ¹ÇÙ»Éáõó Ñ»ïá  ëï»ÕÍí»É ¿ Ñ³Ù³ï»Õ ³ßË³ï³Ýù³ÛÇÝ ËáõÙµ, áñÇ Ï³ï³ñ³Í Ñ³Ù³ï»Õ ³ßË³ï³ÝùÝ»ñÇ ³ñ¹ÛáõùÝáõÙ ºñ¨³ÝÇ ù³Õ³ù³å»ïÇ 19.12.2007Ã. ÃÇí 5681-² áñáßÙ³Ùµ áõÅÁ Ïáñóñ³Í »Ý ×³Ý³ãí»É 22.06.2007Ã. ÃÇí 1821-² ¨ 15.08.2007Ã. ÃÇí 2883-² áñáßáõÙÝ»ñÁ, ¹ñ³Ýó ÑÇÙ³Ý íñ³ ÃáÕ³ñÏí³Í ÑáÕ³Ù³ë»ñÇ ·ÉË³íáñ Ñ³ï³Ï³·Í»ñÁ ¨ ÑáÕ³Ù³ë»ñÇ Ï³éáõó³å³ïÙ³Ý Çñ³íáõÝùÇ ïñ³Ù³¹ñÙ³Ý Ù³ëÇÝ ÏÝùí³Í å³ÛÙ³Ý³·ñ»ñÁ, ÇÝãÇ ³ñ¹ÛáõÝùáõÙ í»ñ³Ï³Ý·Ýí»É ¿ 171 µÝ³ÏÇãÝ»ñÇ Ë³Ëïí³Í Çñ³íáõÝùÝ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8"/>
          <w:szCs w:val="28"/>
          <w:lang w:val="fr-F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fr-FR"/>
        </w:rPr>
        <w:t>úñÇÝ³Ï 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ø³Õ³ù³óáõ</w:t>
      </w:r>
      <w:r>
        <w:rPr>
          <w:rFonts w:cs="Times Armenian" w:ascii="Times Armenian" w:hAnsi="Times Armenian"/>
          <w:lang w:val="hy-AM"/>
        </w:rPr>
        <w:t xml:space="preserve"> Ý»ñÏ³Û³óáõóÇã</w:t>
      </w:r>
      <w:r>
        <w:rPr>
          <w:rFonts w:cs="Times Armenian" w:ascii="Times Armenian" w:hAnsi="Times Armenian"/>
          <w:lang w:val="fr-FR"/>
        </w:rPr>
        <w:t xml:space="preserve">Á ÐÐ Ù³ñ¹áõ Çñ³íáõÝùÝ»ñÇ å³ßïå³ÝÇÝ Ñ³ëó»³·ñ³Í ¹ÇÙáõÙáí Ñ³ÛïÝ»É ¿ñ, áñ Çñ íëï³Ñáñ¹Ç ÏáÕÙÇó ·Ýí»É ¿ ·áõÛù, áñÝ, ÇÝãå»ë å³ñ½í»É ¿ Ñ»ï³·³ÛáõÙ, ·ïÝíáõÙ ¿ñ ³ñ·»É³ÝùÇ ï³Ï Ç ³å³ÑáíáõÙÝ Ý³ËÏÇÝ ë»÷³Ï³Ý³ïÇñáç å³ñïù»ñÇ: ø³Õ³ù³óáõ ÏáÕÙÇó Ý»ñÏ³Û³óí»É ¿ Ñ³Ûó, áñÁ µ³í³ñ³ñí»É ¿, ë³Ï³ÛÝ ¸²ÐÎ Í³é³ÛáõÃÛáõÝÁ ãÇ Ï³ï³ñ»É í×éÇ å³Ñ³ÝçÝ»ñÁª ãÇ Ñ³Ý»É ·áõÛùÝ ³ñ·»É³ÝùÇó: ä³ßïå³ÝÇ ÙÇç³ÙïáõÃÛ³Ý ³ñ¹ÛáõÝùáõÙ </w:t>
      </w:r>
      <w:r>
        <w:rPr>
          <w:rFonts w:cs="Times Armenian" w:ascii="Times Armenian" w:hAnsi="Times Armenian"/>
          <w:lang w:val="hy-AM"/>
        </w:rPr>
        <w:t>¹³ï³Ï³Ý ³Ïï»ñÇ Ñ³ñÏ³¹Çñ Ï³ï³ñáõÙÝ ³å³ÑáíáÕ Í³é³ÛáõÃÛ³Ý ºñ¨³ÝÇ ù³Õ³ù³ÛÇÝ µ³ÅÝÇ å»ï</w:t>
      </w:r>
      <w:r>
        <w:rPr>
          <w:rFonts w:cs="Times Armenian" w:ascii="Times Armenian" w:hAnsi="Times Armenian"/>
          <w:lang w:val="fr-FR"/>
        </w:rPr>
        <w:t>Á</w:t>
      </w:r>
      <w:r>
        <w:rPr>
          <w:rFonts w:cs="Times Armenian" w:ascii="Times Armenian" w:hAnsi="Times Armenian"/>
          <w:lang w:val="hy-AM"/>
        </w:rPr>
        <w:t xml:space="preserve"> å³ï³ëË³Ý</w:t>
      </w:r>
      <w:r>
        <w:rPr>
          <w:rFonts w:cs="Times Armenian" w:ascii="Times Armenian" w:hAnsi="Times Armenian"/>
          <w:lang w:val="fr-FR"/>
        </w:rPr>
        <w:t>»É ¿</w:t>
      </w:r>
      <w:r>
        <w:rPr>
          <w:rFonts w:cs="Times Armenian" w:ascii="Times Armenian" w:hAnsi="Times Armenian"/>
          <w:lang w:val="hy-AM"/>
        </w:rPr>
        <w:t xml:space="preserve">, áñ </w:t>
      </w:r>
      <w:r>
        <w:rPr>
          <w:rFonts w:cs="Times Armenian" w:ascii="Times Armenian" w:hAnsi="Times Armenian"/>
          <w:lang w:val="fr-FR"/>
        </w:rPr>
        <w:t xml:space="preserve"> ·áõÛùÝ ³ÛÉ¨ë ³ñ·»É³ÝùÇ ï³Ï ã¿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8"/>
          <w:szCs w:val="28"/>
          <w:lang w:val="fr-F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fr-FR"/>
        </w:rPr>
        <w:t>úñÇÝ³Ï 8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ind w:right="-58" w:firstLine="540"/>
        <w:jc w:val="both"/>
        <w:rPr/>
      </w:pPr>
      <w:r>
        <w:rPr>
          <w:rFonts w:cs="Times Armenian" w:ascii="Times Armenian" w:hAnsi="Times Armenian"/>
          <w:lang w:val="fr-FR"/>
        </w:rPr>
        <w:t>ø³Õ³ù³óÇÝ ÐÐ Ù³ñ¹áõ Çñ³íáõÝùÝ»ñÇ å³ßï</w:t>
        <w:softHyphen/>
        <w:t>å³ÝÇÝ Ý»ñ</w:t>
        <w:softHyphen/>
        <w:t>Ï³</w:t>
        <w:softHyphen/>
        <w:t>Û³ó</w:t>
        <w:softHyphen/>
        <w:softHyphen/>
        <w:t>ñ³Í ¹ÇÙáõÙáí Ñ³ÛïÝ»É ¿ñ, áñ Çñ »Õµáñ ÝÏ³ï</w:t>
        <w:softHyphen/>
        <w:softHyphen/>
        <w:t>Ù³Ùµ ÐÐ áë</w:t>
        <w:softHyphen/>
        <w:t>ïÇ</w:t>
        <w:softHyphen/>
        <w:t>Ï³</w:t>
        <w:softHyphen/>
        <w:t>Ýáõ</w:t>
        <w:softHyphen/>
        <w:softHyphen/>
        <w:t>ÃÛ³Ý ²ñ³·³ÍáïÝÇ Ù³ñ½³ÛÇÝ í³ñãáõÃÛ³Ý ²ßï³ñ³ÏÇ µ³Å</w:t>
        <w:softHyphen/>
        <w:t>ÝáõÙ Ñ³ñáõóí»É ¿ ùñ»³</w:t>
        <w:softHyphen/>
        <w:t>Ï³Ý ·áñÍ: àñå»ë Ù»Õ³¹ñÛ³É Ý»ñ·ñ³íí»Éáõó Ñ»ïá, Áëï ¹Ç</w:t>
        <w:softHyphen/>
        <w:t>Ùáõ</w:t>
        <w:softHyphen/>
        <w:t>Ù³</w:t>
        <w:softHyphen/>
        <w:t>ïáõÇ, »Õµ³ÛñÁ ·ñ³íáñ ¹Ç</w:t>
        <w:softHyphen/>
        <w:softHyphen/>
        <w:t>ÙáõÙ ¿ Ý»ñÏ³Û³óñ»É í³ñáõÛÃÝ Çñ³Ï³Ý³óÝáÕ Ù³ñÙÝÇÝ, áñ</w:t>
        <w:softHyphen/>
        <w:t>å»</w:t>
        <w:softHyphen/>
        <w:t>ë½Ç Çñ ß³Ñ»ñÁ Ý»ñ</w:t>
        <w:softHyphen/>
        <w:t>Ï³</w:t>
        <w:softHyphen/>
        <w:t>Û³ó</w:t>
        <w:softHyphen/>
        <w:softHyphen/>
        <w:t>Ý»Éáõ Ñ³Ù³ñ áñå»ë ÷³ëï³µ³Ý Ý»ñ·ñ³ííÇ ¼³ñáõÑÇ öáë</w:t>
        <w:softHyphen/>
        <w:t>ï³Ý</w:t>
        <w:softHyphen/>
        <w:t>çÛ³ÝÁ, ë³Ï³ÛÝ Ýñ³Ý ³</w:t>
        <w:softHyphen/>
        <w:t>é³Ýó áñ¨¿ ÑÇÙÝ³íáñÙ³Ý Ù»ñÅ»É »Ý: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ind w:right="-58" w:firstLine="540"/>
        <w:jc w:val="both"/>
        <w:rPr/>
      </w:pPr>
      <w:r>
        <w:rPr>
          <w:rFonts w:cs="Times Armenian" w:ascii="Times Armenian" w:hAnsi="Times Armenian"/>
          <w:lang w:val="fr-FR"/>
        </w:rPr>
        <w:t>Üßí³Í ÷³ëïÇ í»ñ³µ»ñÛ³É ÝáõÛÝ³µáí³Ý¹³Ï ¹ÇÙáõÙ ¿ Ý»ñÏ³Û³óñ»É Ý³¨ ÐÐ ÷³ë</w:t>
        <w:softHyphen/>
        <w:t>ï³</w:t>
        <w:softHyphen/>
        <w:t>µ³Ý</w:t>
        <w:softHyphen/>
        <w:softHyphen/>
        <w:t>Ý»ñÇ å³É³ïÇ ÷³ëï³µ³Ý ¼. öáëï³ÝçÛ³ÝÁ` ÙÇ³Å³Ù³Ý³Ï ËÝ¹ñ»Éáí ÙÇ</w:t>
        <w:softHyphen/>
        <w:t>çáó</w:t>
        <w:softHyphen/>
        <w:t>Ý»ñ Ó»é</w:t>
        <w:softHyphen/>
        <w:softHyphen/>
        <w:softHyphen/>
        <w:t>Ý³ñ</w:t>
        <w:softHyphen/>
        <w:t>Ï»É í»ñ³óÝ»Éáõ ùÝÝÇã ¶. ²é³ù»ÉÛ³ÝÇ ÏáÕÙÇó ÃáõÛÉ ïí³Í ³åûñÇÝáõÃÛáõÝÝ»ñÁ, Ù³ë</w:t>
        <w:softHyphen/>
        <w:softHyphen/>
        <w:softHyphen/>
        <w:t>Ý³</w:t>
        <w:softHyphen/>
        <w:t>íá</w:t>
        <w:softHyphen/>
        <w:t>ñ³å»ë í»ñ³óÝ»É Ù»Õ³¹ñÛ³ÉÇ ³ÝÑ³å³Õ å³ßïå³Ý áõÝ»Ý³Éáõ Çñ³íáõÝùÇ Ë³Ë</w:t>
        <w:softHyphen/>
        <w:t xml:space="preserve">ïáõÙÁ: 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ind w:right="-58" w:firstLine="540"/>
        <w:jc w:val="both"/>
        <w:rPr/>
      </w:pPr>
      <w:r>
        <w:rPr>
          <w:rFonts w:cs="Times Armenian" w:ascii="Times Armenian" w:hAnsi="Times Armenian"/>
          <w:lang w:val="fr-FR"/>
        </w:rPr>
        <w:t>ä³ßïå³ÝÇ Ý»ñÏ³Û³óáõóãÇ ÏáÕÙÇó Ï³½Ùí³Í Ñ»é³Ëáë³·ñÇ µáí³Ý¹³ÏáõÃÛáõÝÇó å³ñ½</w:t>
        <w:softHyphen/>
        <w:softHyphen/>
        <w:softHyphen/>
        <w:softHyphen/>
        <w:t>í»É ¿, áñ í»ñçÇÝë Ñ»é³Ëáë³ÛÇÝ ½ñáõÛó ¿ áõÝ»ó»É ·áñÍÁ ùÝÝáÕ ùÝÝÇãÇ Ñ»ï, áñÁ Ñ³ÛïÝ»É ¿, áñ å³ïñ³ëï ¿ ó³ÝÏ³ó³Í å³ÑÇÝ ¼. öáëï³ÝçÛ³ÝÇÝ ·áñÍáí Ý»ñ</w:t>
        <w:softHyphen/>
        <w:softHyphen/>
        <w:t>·ñ³íí»É áñå»ë å³ßïå³Ý: Üßí³ÍÇ í»ñ³µ»ñÛ³É Éñ³óáõóÇã ¹ÇÙáõÙ »Ý Ý»ñÏ³Û³óñ»É ¹Ç</w:t>
        <w:softHyphen/>
        <w:softHyphen/>
        <w:t>ÙáõÙ³ïáõÝ ¨ ÷³ëï³µ³ÝÁ áõ ÙÇ³Å³Ù³Ý³Ï ËÝ¹ñ»É, áñå»ë½Ç ¹ÇÙáõÙÇÝ ³ÛÉ¨ë ÁÝÃ³óù ãïñ</w:t>
        <w:softHyphen/>
        <w:t>íÇ ¨ ³ÛÝ ÃáÕÝíÇ ³ÝÑ»ï¨³Ýù, ù³ÝÇ áñ Çñ»Ýó ¹ÇÙáõÙáõÙ µ³ñÓñ³óí³Í Ñ³ñóÁ ëï³</w:t>
        <w:softHyphen/>
        <w:t>ó»É ¿ Çñ ûñÇÝ³Ï³Ý ÉáõÍáõÙÁ: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ind w:right="-58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8"/>
          <w:szCs w:val="28"/>
          <w:lang w:val="fr-F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fr-FR"/>
        </w:rPr>
        <w:t>úñÇÝ³Ï 9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ø³Õ³ù³óÇÝ ÐÐ Ù³ñ¹áõ Çñ³</w:t>
        <w:softHyphen/>
        <w:t>íáõÝù</w:t>
        <w:softHyphen/>
        <w:t>Ý»</w:t>
        <w:softHyphen/>
        <w:softHyphen/>
        <w:t>ñÇ å³ßïå³ÝÇÝ áõÕÕ³Í ¹ÇÙáõÙáí Ñ³ÛïÝ»É ¿, áñ ÇÝùÁ ¨ Çñ Ñ³ÛñÁ áõÝ»Ý ÷³Ëëï³Ï³ÝÇ Ï³ñ·³íÇ×³Ï, ÇëÏ Ù³ÛñÁ ÁÝ¹áõÝ»É ¿ Ð³Û³ëï³ÝÇ Ð³Ýñ³å»ïáõÃÛ³Ý ù³Õ³ù³óÇáõÃÛáõÝ: Ð³ÛïÝ»É ¿ Ý³¨, áñ Çñ»Ý å³ñµ»ñ³µ³ñ ½³Ý·³Ñ³ñáõÙ ¨ Ññ³íÇñáõÙ »Ý Þ»Ý·³íÇÃÇ ½ÇÝ</w:t>
        <w:softHyphen/>
        <w:t>íá</w:t>
        <w:softHyphen/>
        <w:t>ñ³</w:t>
        <w:softHyphen/>
        <w:t>Ï³Ý ÏáÙÇë³ñÇ³ïÇ µÅßÏ³Ï³Ý Ñ³ÝÓÝ³ÅáÕáíª µÅßÏ³Ï³Ý Ñ»ï³½áïáõÃÛáõÝ ³ÝóÝ»Éáõ Ýå³</w:t>
        <w:softHyphen/>
        <w:t>ï³Ïáí, ³ÛÝ ¹»åùáõÙ, »ñµ ÇÝùÁ ¨ Çñ ÍÝáÕÝ»ñÇó Ù»ÏÝ áõÝ»Ý ÷³Ëëï³Ï³ÝÇ Ï³ñ</w:t>
        <w:softHyphen/>
        <w:t>·³</w:t>
        <w:softHyphen/>
        <w:t>íÇ</w:t>
        <w:softHyphen/>
        <w:t>×³Ï: Üß»É ¿ Ý³¨, áñ §ö³Ëëï³Ï³ÝÝ»ñÇ Ù³ëÇÝ¦ ÐÐ ûñ»ÝùÇ 20-ñ¹ Ñá¹í³ÍÇ Ñ³</w:t>
        <w:softHyphen/>
        <w:t>Ù³Ó³ÛÝª ÷³Ëëï³Ï³Ý »ñ»Ë³Ý»ñÁ ÏáñóÝáõÙ »Ý ÷³Ëëï³Ï³ÝÇ Ï³ñ</w:t>
        <w:softHyphen/>
        <w:t>·³</w:t>
        <w:softHyphen/>
        <w:t>íÇ</w:t>
        <w:softHyphen/>
        <w:t>×³</w:t>
        <w:softHyphen/>
        <w:t>ÏÁ, »Ã» û</w:t>
        <w:softHyphen/>
        <w:t>ñ»Ýùáí ë³ÑÙ³Ýí³Í Ï³ñ·áí Ýñ³Ýó ÍÝáÕÝ»ñÁ Ó»éù »Ý µ»ñáõÙ Ð³Û³ëï³ÝÇ Ð³Ý</w:t>
        <w:softHyphen/>
        <w:t>ñ³</w:t>
        <w:softHyphen/>
        <w:t>å»</w:t>
        <w:softHyphen/>
        <w:t>ïáõ</w:t>
        <w:softHyphen/>
        <w:t>ÃÛ³Ý ù³Õ³ù³óÇáõÃÛáõÝ, ÇÝãÁ ïíÛ³É ¹»åùáõÙ ï»ÕÇ ãÇ áõÝ»ó»É, ù³ÝÇ áñ Ñ³Û</w:t>
        <w:softHyphen/>
        <w:t>ñÁ å³Ñå³Ý»É ¿ ÷³Ëëï³Ï³ÝÇ Ï³ñ·³íÇ×³ÏÁ ¨ Ó»éù ãÇ µ»ñ»É ÐÐ ù³</w:t>
        <w:softHyphen/>
        <w:t>Õ³</w:t>
        <w:softHyphen/>
        <w:t xml:space="preserve">ù³óÇáõÃÛáõÝ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´áÕáùáõÙ Ýßí³Í Ñ³ñó»ñÇ Ï³å³ÏóáõÃÛ³Ùµ Ù»ñ ·ñáõÃÛ³ÝÝ Ç å³ï³ëË³Ý ÐÐ ½ÇÝíáñ³Ï³Ý ÏáÙÇë³ñÁ N 2/4844 ·ñáõÃÛ³Ùµ Ñ³ÛïÝ»É ¿, áñ ù³Õ³ù³óáõ ½áñ³ÏáãÇ Ñ³ñóÇ å³ñ½³µ³ÝÙ³Ý í»ñ³µ»ñÛ³É ÷³ëï³ÃÕÃ»ñÁ áõëáõÙ</w:t>
        <w:softHyphen/>
        <w:t>Ý³</w:t>
        <w:softHyphen/>
        <w:t>ëÇñ</w:t>
        <w:softHyphen/>
        <w:t>í»É »Ý ÐÐ ½ÇÝíáñ³Ï³Ý ¹³ï³Ë³½áõÃÛáõÝáõÙ ¨ ÐÐ ½ÇÝíáñ³Ï³Ý ÏáÙÇë³ñÇ³ïáõÙ, áñÇ ÁÝ</w:t>
        <w:softHyphen/>
        <w:t>Ã³ó</w:t>
        <w:softHyphen/>
        <w:t>ùáõÙ å³ñ½í»É ¿, áñ Ý³ áõÝÇ ÷³Ëëï³Ï³ÝÇ Ï³ñ·³íÇ×³Ï ¨ ÐÐ ¼àô Ï³</w:t>
        <w:softHyphen/>
        <w:t>ñáÕ ¿ ½áñ³Ïáãí»É ÐÐ ù³Õ³ù³óÇáõÃÛáõÝ Ó»éù µ»ñ»Éáõó Ñ»ïá, Ï³Ù³íáñ ÑÇÙáõÝùÝ»ñáíª Çñ ¨ ÍÝáÕÝ»ñÇ ¹ÇÙáõÙÇ Ñ³Ù³Ó³ÛÝ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Ø³ñ¹áõ Çñ³íáõÝùÝ»ñÇ å³ßï</w:t>
        <w:softHyphen/>
        <w:t>å³</w:t>
        <w:softHyphen/>
        <w:t>ÝÇÝ áõÕÕ³Í ¹ÇÙáõÙáí ù³Õ³ù³óÇÝ Ñ³ÛïÝ»É ¿, áñ 10.07.2006 Ã-ÇÝ ³é³íáïÛ³Ý Å³ÙÁ 10-ÇÝ, ÐÐ áë</w:t>
        <w:softHyphen/>
        <w:t>ïÇ</w:t>
        <w:softHyphen/>
        <w:t>Ï³</w:t>
        <w:softHyphen/>
        <w:t>Ýáõ</w:t>
        <w:softHyphen/>
        <w:t>ÃÛ³Ý ºñ¨³Ý ù³Õ³ùÇ í³ñãáõÃÛ³Ý ³ßË³ï³ÏÇóÝ»ñ ²ñÙ³Ý ´³Õ¹³ë³ñÛ³ÝÁ ¨ ²ÉÇÏ Ø³</w:t>
        <w:softHyphen/>
        <w:t>ñáõËÛ³ÝÁ  ³ÝûñÇÝ³Ï³Ý Ý»ñËáõÅ»É »Ý Çñ µÝ³Ï³ñ³Ý ¨ µ»ñÙ³Ý »Ý »ÝÃ³ñÏ»É ºñ¨³Ý ù³</w:t>
        <w:softHyphen/>
        <w:t>Õ³ùÇ í³ñãáõÃÛáõÝ: Ü»ñÏ³Û³óñ»É »Ý Ï»ÕÍ ÷³ëï³ÃáõÕÃ (Çµñ¨ ØáëÏí³ ù³Õ³ùÇ, ÞãáõÏÇÝáÛÇ Ü¶ µ³ÅÝÇó ëï³óí»É ¿ ·ñáõÃÛáõÝ, áñ Çñ ÝÏ³ïÙ³Ùµ  è¸-áõÙ Ñ³ñáõóí³Í ¿ ùñ»³Ï³Ý ·áñÍ ¨ í»ñçÇÝë  ·ïÝíáõÙ ¿ Ñ»ï³Ëáõ½Ù³Ý Ù»ç) ¨ ¹ñ³ ÑÇÙ³Ý íñ³ Ëáõ½³ñÏ»É »Ý Çñ»Ý áõ ³é³ç³ñÏ»É ï³É 15000 ²ØÜ ¹áÉ</w:t>
        <w:softHyphen/>
        <w:t>³ñª Ýñ³Ý è¸ Çñ³í³å³ÑÝ»ñÇÝ (ÞãáõÏÇÝáÛÇ Ý»ñùÇÝ ·áñÍ»ñÇ µ³ÅÇÝ) Ñ³ÝÓÝ»Éáõó Ó»éÝå³Ñ ÙÝ³Éáõ ¹ÇÙ³ó: Æñ Ññ³Å³ñí»Éáõó Ñ»ïá ûå»ñ-ÉÇ³</w:t>
        <w:softHyphen/>
        <w:t>½áñ</w:t>
        <w:softHyphen/>
        <w:t>Ý»ñª ². ´³Õ¹³ë³ñÛ³ÝÁ ¨ ². Ø³ñáõËÛ³ÝÁ Ñá·»µ³Ý³Ï³Ý ¨ ýÇ½ÇÏ³Ï³Ý ×ÝßáõÙÝ»ñÇ Ý»ñ</w:t>
        <w:softHyphen/>
        <w:t>ùá Çñ»Ý ëïÇå»É »Ý ·ñ»É ¨ ëïáñ³·ñ»É ÙÇ å³ñï³íáñ³·Çñ ³é ³ÛÝ, áñ Ý³ Ë³</w:t>
        <w:softHyphen/>
        <w:t>µ»</w:t>
        <w:softHyphen/>
        <w:t>áõ</w:t>
        <w:softHyphen/>
        <w:t>ÃÛ³Ùµ  ïÇñ³ó»É ¿ áÙÝ ì³Ñ» êÇÙáÝÛ³ÝÇ 400.000 è¸ éáõµÉáõÝ, áñÁ Ñ³Ù³ñÅ»ù ¿ 15000 ²ØÜ ¹áÉÉ³ñÇÝ,  ¨ å³ñï³íáñí»É ¿ ÁÝ¹³Ù»ÝÁ 3 ûñ Ñ»ïá  í»ñ³¹³ñÓÝ»É Ýßí³Í ·áõÙ³ñÁª ÝáõÛ</w:t>
        <w:softHyphen/>
        <w:t>ÝÇëÏ Ýß»Éáí ÏáÝÏñ»ï Å³Ù: Àëï ¹ÇÙáõÙ³ïáõÇ, Ñ»ï³·³ÛáõÙ å³ñ½í»É ¿, áñ ûå»ñ-ÉÇ³</w:t>
        <w:softHyphen/>
        <w:t>½áñ ². ´³Õ¹³ë³ñÛ³ÝÁ ¨ ì³Ñ» êÇÙáÝÛ³ÝÁ ÁÝÏ»ñÝ»ñ »Ý, ÇÝãå»ë Ý³¨ Ñ³ñ¨³ÝÝ»ñ  ¨ ·áñ</w:t>
        <w:softHyphen/>
        <w:t>ÍáõÙ »Ý Ñ³Ù³ï»Õ: Üß»É ¿ Ý³¨, áñ å³ñï³íáñ³·ÇñÁ ·ñí»É ¿ áëïÇÏ³ÝáõÃÛ³Ý ß»ÝùáõÙ áë</w:t>
        <w:softHyphen/>
        <w:t>ïÇÏ³ÝáõÃÛ³Ý ³ßË³ï³ÏÇóÝ»ñÇ ×ÝßáõÙÝ»ñÇ Ý»ñùá, áñÁ Ñ³ëï³ïíáõÙ ¿ Ý³¨ ³ÛÝ ·ñ³é</w:t>
        <w:softHyphen/>
        <w:t>Ù³Ùµ, áñ å³ñï³íáñ³·ÇñÁ í»ñóñ»É ¿ ²ñÙ³Ý ´³Õ¹³ë³ñÛ³ÝÁ, áñÇ Ñ³Ù³ñ ëïá</w:t>
        <w:softHyphen/>
        <w:t>ñ³</w:t>
        <w:softHyphen/>
        <w:t>·ñ»É ¿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ab/>
        <w:t>ø³Õ³ù³óÇÝ Ñ³ÛïÝ»É ¿ Ý³¨, áñ áëïÇÏ³ÝáõÃÛ³Ý ³ßË³ï³ÏÇóÝ»ñÇ í»ñáÝßÛ³É ·áñ</w:t>
        <w:softHyphen/>
        <w:t>ÍáÕáõÃÛáõÝÝ»ñÇ Ñ³Ù³ñ µ³½ÙÇóë ¹ÇÙ»É ¿ ¨° áëïÇÏ³ÝáõÃÛáõÝ, ¨° ÐÐ ·ÉË³íáñ ¹³</w:t>
        <w:softHyphen/>
        <w:t>ï³</w:t>
        <w:softHyphen/>
        <w:t>Ë³</w:t>
        <w:softHyphen/>
        <w:t>½áõÃÛáõÝ, ë³Ï³ÛÝ ÙÇÝã ûñë áëïÇÏ³ÝáõÃÛ³Ý ³ßË³ï³ÏÇóÝ»ñÇ ÝÏ³ïÙ³Ùµ ùñ»³Ï³Ý ·áñÍ ãÇ Ñ³ñáõóí»É ¨ µ³í³ñ³ñí»É »Ý ÙÇ³ÛÝ Ù»Õ³íáñÝ»ñÇÝ ÝÏ³ïáÕáõÃÛáõÝ ¨ ËÇëï ÝÏ³</w:t>
        <w:softHyphen/>
        <w:t>ïá</w:t>
        <w:softHyphen/>
        <w:t xml:space="preserve">ÕáõÃÛáõÝ ï³Éáí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ab/>
        <w:t>Æñ ¹ÇÙáõÙÇÝ ÏÇó Ý»ñÏ³Û³óñ»É ¿ Ý³¨ ÷³ëï³µ³Ý Ü. ê³ñ·ëÛ³ÝÇ Ñ³ñóÙ³ÝÝ Ç å³</w:t>
        <w:softHyphen/>
        <w:t>ï³ë</w:t>
        <w:softHyphen/>
        <w:t>Ë³Ý è¸ ØáëÏí³ ù³Õ³ùÇ Ü¶ µ³ÅÝÇ å»ïÇ 19.09.06Ã. ÃÇí 07/6-2396 ·ñáõÃÛáõÝÁ, áñ</w:t>
        <w:softHyphen/>
        <w:t>ï»ÕÇó »ñ¨áõÙ ¿, áñ Çñ ÝÏ³ïÙ³Ùµ ùñ»³Ï³Ý ·áñÍ ãÇ Ñ³ñáõóí»É  ¨ ÐÐ áëïÇÏ³ÝáõÃÛ³ÝÁ áã ÙÇ  ·ñáõÃÛáõÝ-Ñ³ÝÓÝ³ñ³ñ³Ï³Ý ØáëÏí³ ù³Õ³ùÇ Ü¶ µ³ÅÝÇ ÏáÕÙÇó ãÇ ïñí»É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Ø»ñ ·ñáõÃÛ³ÝÁ Ç å³ï³ëË³Ý ÐÐ ·ÉË³íáñ ¹³ï³Ë³½Ç ï»Õ³Ï³ÉÁ ÃÇí 16-441-06 ·ñáõ</w:t>
        <w:softHyphen/>
        <w:t>ÃÛ³Ùµ Ñ³ÛïÝ»É ¿, áñ ÷³ëïÇ ³éÃÇí 11.04.07Ã. ºñ¨³Ý ù³Õ³ùÇ ¹³ï³Ë³½áõÃÛáõÝáõÙ ÐÐ ùñ»³</w:t>
        <w:softHyphen/>
        <w:t>Ï³Ý ûñ»Ýë·ñùÇ 309-ñ¹ Ñá¹í³ÍÇ 1-ÇÝ Ù³ëáí Ñ³ñáõóí»É ¿ ùñ»³Ï³Ý ·áñÍ ¨ Ï³</w:t>
        <w:softHyphen/>
        <w:t>ï³ñ</w:t>
        <w:softHyphen/>
        <w:t>íáõÙ ¿ Ý³Ë³ùÝÝáõÃÛáõ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8"/>
          <w:szCs w:val="28"/>
          <w:lang w:val="fr-F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fr-FR"/>
        </w:rPr>
        <w:t>úñÇÝ³Ï 1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ÐÐ Ù³ñ¹áõ Çñ³íáõÝùÝ»ñÇ å³ßï</w:t>
        <w:softHyphen/>
        <w:t>å³</w:t>
        <w:softHyphen/>
        <w:t>ÝÇÝ Ñ³ë</w:t>
        <w:softHyphen/>
        <w:t>ó»³·ñ³Í ¹ÇÙáõÙáí ù³Õ³ù³óÇÝ Ñ³ÛïÝ»É ¿, áñ ÍÝí»É ¿ 1955Ã. ²ñÙ³íÇñÇ Ù³ñ½Ç Ø³ÛÇëÛ³Ý ·Ûá</w:t>
        <w:softHyphen/>
        <w:t>õ</w:t>
        <w:softHyphen/>
        <w:t>ÕáõÙ: 1960-³Ï³Ý Ãí³Ï³ÝÝ»ñÇó ÙÇÝã¨ 1998Ã. ³åñ»É ¿ ÐÐ-Çó ¹áõñë: Ð³Ý</w:t>
        <w:softHyphen/>
        <w:t>ñ³</w:t>
        <w:softHyphen/>
        <w:t>å»</w:t>
        <w:softHyphen/>
        <w:t>ïáõ</w:t>
        <w:softHyphen/>
        <w:t>ÃÛáõÝ í»ñ³¹³éÝ³Éáõó Ñ»ïá áñ¨¿ ï»Õ ãÇ Ñ³ßí³éí»É, ãáõÝÇ ³ÝÓÁ Ñ³ëï³ïáÕ áñ¨¿ ÷³ë</w:t>
        <w:softHyphen/>
        <w:t>ï³</w:t>
        <w:softHyphen/>
        <w:t>ÃáõÕÃ, ÇëÏ ²ñÙ³íÇñÇ áëïÇÏ³ÝáõÃÛ³Ý ³ÝÓÝ³·ñ³ÛÇÝ µ³ÅÇÝÝ Çñ»Ý ³ÝÓÁ Ñ³ëï³ïáÕ ÷³ëï³ÃáõÕÃ ãÇ ï³ÉÇë, Çñ ³ÝÓÇÝ í»ñ³µ»ñáÕ ïíÛ³ÉÝ»ñÝ ³ÝÑ»ï³ó»É »Ý Ñ³Ý</w:t>
        <w:softHyphen/>
        <w:t>ñ³</w:t>
        <w:softHyphen/>
        <w:t>å»</w:t>
        <w:softHyphen/>
        <w:t>ïáõ</w:t>
        <w:softHyphen/>
        <w:t>ÃÛ³Ý µáÉáñ ³ñËÇíÝ»ñÇó, Ñ³Ýñ³å»ïáõÃÛáõÝáõÙ ãáõÝÇ áñ¨¿ Ï³óáõÃÛ³Ý Ï³ñ·³íÇ×³Ï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·ïÝáõÙ ¿, áñ Ë³Ëïí»É ¿ Ñ³Ýñ³å»ïáõÃÛáõÝáõÙ Ï³óáõÃÛ³Ý áñáß³ÏÇ Ï³ñ</w:t>
        <w:softHyphen/>
        <w:t>·³íÇ×³Ï /ù³Õ³ù³óÇ, ûï³ñ»ñÏñÛ³ ù³Õ³ù³óÇ, ù³Õ³ù³óÇáõÃÛáõÝ ãáõÝ»óáÕ ³ÝÓ/ áõÝ»Ý³Éáõ Çñ Çñ³íáõÝùÁ, ÇÝãÁ áñáß³ÏÇ³óÝ»ÉÁ å»ï³Ï³Ý Ù³ñÙÇÝÝ»ñÇ å³ñ</w:t>
        <w:softHyphen/>
        <w:t>ï³</w:t>
        <w:softHyphen/>
        <w:t>Ï³</w:t>
        <w:softHyphen/>
        <w:t>Ýáõ</w:t>
        <w:softHyphen/>
        <w:t>ÃÛáõ</w:t>
        <w:softHyphen/>
        <w:t>ÝÝ 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ø³Õ³ù³óáõ ¹ÇÙáõÙÇ Ï³å³ÏóáõÃÛ³Ùµ ä³ßïå³ÝÇ ÏáÕ</w:t>
        <w:softHyphen/>
        <w:t>ÙÇó Ï³</w:t>
        <w:softHyphen/>
        <w:softHyphen/>
        <w:softHyphen/>
        <w:softHyphen/>
        <w:t>Û³óí»É ¿ µáÕáùÁ ùÝÝ³ñÏÙ³Ý ÁÝ¹áõÝ»Éáõ Ù³ëÇÝ áñáßáõÙ, áñÇ Ù³ëÇÝ Ñ³ÛïÝí»É ¿ ¹Ç</w:t>
        <w:softHyphen/>
        <w:t>Ùáõ</w:t>
        <w:softHyphen/>
        <w:softHyphen/>
        <w:softHyphen/>
        <w:softHyphen/>
        <w:softHyphen/>
        <w:t>Ù³ïáõÇÝ: Ð»ï³·³ÛáõÙ, Ù»ñ µ³½Ù³ÃÇí ·ñáõÃÛáõÝÝ»ñÇó Ñ»ïá µáÕáùáõÙ Ýßí³Í Ñ³ñó»ñÇ Ï³å³ÏóáõÃÛ³Ùµ ÐÐ àëïÇÏ³ÝáõÃÛ³Ý ³ÝÓÝ³·ñ³ÛÇÝ ¨ íÇ½³Ý»ñÇ í³ñãáõÃÛ³Ý å»ïÁ Çñ ÃÇí 25/01-18307 ·ñáõÃÛ³Ùµ Ñ³ÛïÝ»É ¿, áñ ù³Õ³ù³óáõÝ ÐÐ áë</w:t>
        <w:softHyphen/>
        <w:t>ïÇ</w:t>
        <w:softHyphen/>
        <w:t>Ï³ÝáõÃÛ³Ý ²ñÙ³íÇñÇ Ù³ñ½³ÛÇÝ í³ñãáõÃÛ³Ý Ø»Í³ÙáñÇ µ³ÅÝÇ ÏáÕÙÇó 03.10.2007Ã. ïñ</w:t>
        <w:softHyphen/>
        <w:t>í»É ¿ AH ë»ñÇ³ÛÇ ÃÇí 0447681 ÐÐ ù³Õ³ù³óáõ ³ÝÓÝ³·Çñª ²ñÙ³íÇñÇ Ù³ñ½Ç Ø³</w:t>
        <w:softHyphen/>
        <w:t>ÛÇë</w:t>
        <w:softHyphen/>
        <w:t>Û³Ý ·ÛáõÕáõÙ ÷³ëï³óÇ µÝ³ÏáõÃÛ³Ý í³ÛñÇ Ù³ëÇÝ ÝßáõÙáí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bookmarkStart w:id="17" w:name="__RefHeading___Toc194399147"/>
      <w:bookmarkEnd w:id="17"/>
      <w:r>
        <w:rPr>
          <w:rFonts w:cs="Times Armenian" w:ascii="Times Armenian" w:hAnsi="Times Armenian"/>
          <w:b/>
          <w:lang w:val="af-ZA" w:eastAsia="ar-SA"/>
        </w:rPr>
        <w:t>1.3. Æñ³í³Ï³Ý ³Ïï»ñÇ Ý³Ë³·Í»ñÇ ÷áñÓ³ùÝÝáõÃÛáõÝ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color w:val="000000"/>
          <w:lang w:val="fr-FR" w:eastAsia="ar-SA"/>
        </w:rPr>
      </w:pPr>
      <w:r>
        <w:rPr>
          <w:rFonts w:cs="Times Armenian" w:ascii="Times Armenian" w:hAnsi="Times Armenian"/>
          <w:b/>
          <w:color w:val="000000"/>
          <w:lang w:val="fr-FR" w:eastAsia="ar-S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ä³ßïå³ÝÇ ·áñÍáõÝ»áõÃÛ³Ý Ù»ç ³é³Ýóù³ÛÇÝ ï»Õ ¿ ½µ³Õ»óÝáõÙ Çñ³í³Ï³Ý ³Ïï»ñÇ Ý³Ë³·Í»ñÇ ÷áñÓ³ùÝÝáõÃÛáõÝÁ: Ø³ñ¹áõ Çñ³íáõÝùÝ»ñÇÝ ¨ ÑÇÙÝ³ñ³ñ ³½³ïáõÃÛáõÝÝ»ñÇÝ ³éÝãíáÕ ûñ»ÝùÝ»ñÇ ¨ ³ÛÉ Çñ³í³Ï³Ý ³Ïï»ñÇ Ý³Ë³·Í»ñÁ, áñáÝù ÁÝ¹áõÝíáõÙ »Ý Ñ³å×»å, ³é³Ýó ËáñÁ ¨ Ñ³Ù³ÏáÕÙ³ÝÇ Çñ³í³Ï³Ý í»ñÉáõÍáõÃÛ³Ý »ÝÃ³ñÏí»Éáõ, Ñ³×³Ë Çñ»Ýó Ù»ç ³ÝáñáßáõÃÛáõÝÝ»ñ ¨ ÇÝãáõ ã¿ Ý³¨ Ñ³Ï³ëáõÃÛáõÝÝ»ñ »Ý å³ñáõÝ³ÏáõÙ: êñ³ ³ñ¹ÛáõÝùáõÙ Çñ³í³Ï³Ý ³ÏïÇ ÏÇñ³éáõÙÁ Ñ³Ý·»óÝáõÙ ¿ Çñ³íáõÝùÇ Ë³ËïÙ³Ý, ûñ»ÝùÇ µ³óÝ ³ÝÑÝ³ñÇÝ ¿ ¹³ñÓÝáõÙ Çñ³íáõÝùÇ ³ñ¹ÛáõÝ³í»ï å³ßïå³ÝáõÃÛáõÝÁ, Çñ³í³Ï³Ý ³Ïï»ñÇ ³ÝáñáßáõÃÛáõÝÝ»ñÝ áõ Ñ³Ï³ëáõÃÛáõÝÝ»ñÁ ï»ÕÇù »Ý ï³ÉÇë Ï³Ù³Û³Ï³Ý Ù»ÏÝ³µ³ÝáõÃÛáõÝÝ»ñÇ` Ç íÝ³ë Çñ³íáõÝù Ñ³ÛóáÕ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²Ûë ³Ù»ÝÇ ÉáõÛëÇ Ý»ñùá ³í»ÉÇ ¿ Ï³ñ¨áñíáõÙ ûñÇÝ³·Í»ñÁ ¨ ³ÛÉ Çñ³í³Ï³Ý ³Ïï»ñÇ Ý³Ë³·Í»ñÁ Ù³Ýñ³ÏñÏÇï Çñ³í³Ï³Ý ÷áñÓ³ùÝÝáõÃÛ³Ý »ÝÃ³ñÏ»Éáõ ³ÝÑñ³Å»ßïáõÃÛáõÝÁ, áñÇ Çñ³Ï³Ý³óÙ³Ý ·áñÍÁÝÃ³óáõÙ Çñ Ï»ÝïñáÝ³Ï³Ý ï»ÕÝ ¿ ½µ³Õ»óÝáõÙ Ø³ñ¹áõ Çñ³íáõÝùÝ»ñÇ å³ßïå³ÝÁ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ä»ïù ¿ Ýß»É Ý³¨, áñ ùÝÝ³ñÏíáÕ ÁÝÃ³ó³Ï³ñ·»ñáõÙ ÐÐ Ù³ñ¹áõ Çñ³íáõÝùÝ»ñÇ å³ßïå³ÝÇ ¹»ñÇ µ³ñÓñ³óÙ³Ý Ñ³Ù³ñ ËÃ³ÝÇã ³½¹»óáõÃÛáõÝ áõÝ»ó³í ÐÐ Ý³Ë³·³ÑÇ §Ð³Û³ëï³ÝÇ Ð³Ýñ³å»ïáõÃÛ³Ý Ï³é³í³ñáõÃÛ³Ý ¨ Ýñ³Ý »ÝÃ³Ï³ å»ï³Ï³Ý Ï³é³í³ñÙ³Ý ³ÛÉ Ù³ñÙÇÝÝ»ñÇ ·áñÍáõÝ»áõÃÛ³Ý Ï³½Ù³Ï»ñåÙ³Ý Ï³ñ·Á ë³ÑÙ³Ý»Éáõ Ù³ëÇÝ¦ </w:t>
      </w:r>
      <w:r>
        <w:rPr>
          <w:rFonts w:cs="Times Armenian" w:ascii="Times Armenian" w:hAnsi="Times Armenian"/>
          <w:lang w:val="fr-FR"/>
        </w:rPr>
        <w:t>2007Ã. ÑáõÉÇëÇ 18-Ç ÜÐ-174-Ü Ññ³Ù³Ý³·ÇñÁ, áñÇ 42-ñ¹ Ï»ïÁ ³Ùñ³·ñáõÙ ¿, áñ</w:t>
      </w:r>
      <w:r>
        <w:rPr>
          <w:rFonts w:cs="IRTEK Courier;Courier New" w:ascii="Times Armenian" w:hAnsi="Times Armenian"/>
          <w:lang w:val="fr-FR"/>
        </w:rPr>
        <w:t xml:space="preserve"> Ù³ñ¹áõ Çñ³íáõÝùÝ»ñÇÝ ¨ ³½³ïáõÃÛáõÝÝ»ñÇÝ í»ñ³µ»ñáÕ oñ»ÝùÝ»ñÇ Ý³Ë³·Í»ñÁ Ý³Ëù³Ý Ï³é³í³ñáõÃÛáõÝ Ý»ñÏ³Û³óÝ»ÉÝ áõÕ³ñÏíáõÙ »Ý Ð³Û³uï³ÝÇ Ð³Ýñ³å»ïáõÃÛ³Ý Ù³ñ¹áõ Çñ³íáõÝùÝ»ñÇ å³ßïå³ÝÇÝ` Ï³ñÍÇùÇ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ñ³Ýáí å³ÛÙ³Ý³íáñí³Í` 2007Ã. ÁÝÃ³óùáõÙ Ï³ñÍÇù Ý»ñÏ³Û³óÝ»Éáõ Ýå³ï³Ïáí ÐÐ Ù³ñ¹áõ Çñ³íáõÝùÝ»ñÇ å³ßïå³ÝÇÝ µ³½Ù³ÃÇí ûñÇÝ³·Í»ñ »Ý áõÕ³ñÏí»É, áñáÝù ä³ßïå³ÝÇ ³ßË³ï³Ï³½ÙáõÙ Ù³Ýñ³ÏñÏÇï í»ñÉáõÍáõÃÛ³Ý »Ý »ÝÃ³ñÏí»É, ¹ñ³Ýó Ï³å³ÏóáõÃÛ³Ùµ Ý³Ë³Ó»éÝáÕÝ»ñÇ Ñ»ï ùÝÝ³ñÏáõÙÝ»ñ »Ý Ï³½Ù³Ï»ñåí»É ¨ ä³ßïå³ÝÇ ÏáÕÙÇó Ý»ñÏ³Û³óí»É »Ý Ï³ñÍÇùÝ»ñ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å»ëª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1. ÐÐ ³ñ¹³ñ³¹³ïáõÃÛ³Ý Ý</w:t>
      </w:r>
      <w:r>
        <w:rPr>
          <w:rFonts w:cs="Times Armenian" w:ascii="Times Armenian" w:hAnsi="Times Armenian"/>
          <w:color w:val="000000"/>
          <w:lang w:val="fr-FR"/>
        </w:rPr>
        <w:t xml:space="preserve">³Ë³ñ³ñáõÃÛ³Ý ÏáÕÙÇó ä³ßïå³ÝÇÝ »Ý Ý»ñÏ³Û³óí»É §ºñ¨³Ý ù³Õ³ùáõÙ ï»Õ³Ï³Ý ÇÝùÝ³Ï³é³í³ñÙ³Ý ¨ ï³ñ³Íù³ÛÇÝ Ï³é³í³ñÙ³Ý Ù³ëÇÝ¦ ¨ §Ð³Û³ëï³ÝÇ Ð³Ýñ³å»ïáõÃÛ³Ý ÁÝïñ³Ï³Ý ûñ»Ýë·ñùáõÙ Éñ³óáõÙÝ»ñ Ï³ï³ñ»Éáõ Ù³ëÇÝ¦ ÐÐ ûñ»ÝùÝ»ñÇ Ý³Ë³·Í»ñÁ, áñáÝù ä³ßïå³ÝÇ ÏáÕÙÇó Ñ³Ý·³Ù³Ýáñ»Ý áõëáõÙÝ³ëÇñí»É »Ý: §ºñ¨³Ý ù³Õ³ùáõÙ ï»Õ³Ï³Ý ÇÝùÝ³Ï³é³í³ñÙ³Ý ¨ ï³ñ³Íù³ÛÇÝ Ï³é³í³ñÙ³Ý Ù³ëÇÝ¦ ûñ»ÝùÇ Ý³Ë³·ÍáõÙ ï»Õ ·ï³Í Ã»ñáõÃÛáõÝÝ»ñÇ ¨ µ³óÃáÕáõÙÝ»ñÇ í»ñ³µ»ñÛ³É  ³ñí»É »Ý ÙÇ ß³ñù Ñ³Û»ó³Ï³ñ·³ÛÇÝ ³é³ç³ñÏÝ»ñ, áñáÝó ×ÝßáÕ Ù»Í³Ù³ëÝáõÃÛáõÝÁ Ñ»ÕÇÝ³ÏÝ»ñÇ ÏáÕÙÇó ÁÝ¹áõÝí»É ¿: 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Ð³Û³ëï³ÝÇ Ð³Ýñ³å»ïáõÃÛ³Ý ÁÝïñ³Ï³Ý ûñ»Ýë·ñùáõÙ Éñ³óáõÙÝ»ñ Ï³ï³ñ»Éáõ Ù³ëÇÝ¦ ÐÐ ûñ»ÝùÇ Ý³Ë³·ÍÇ í»ñ³µ»ñÛ³É ä³ßïå³ÝÇ ³é³ç³ñÏÝ»ñÁ ¨ë ÁÝ¹áõÝí»É »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2. ÐÐ Ï»ÝïñáÝ³Ï³Ý µ³ÝÏÇ ÏáÕÙÇó ä³ßïå³ÝÇÝ ¿ Ý»ñÏ³Û³óí»É §üÇÝ³Ýë³Ï³Ý Ñ³Ù³Ï³ñ·Ç ûÙµáõ¹ëÙ³ÝÇ Ù³ëÇÝ¦ ÐÐ ûñ»ÝùÇ Ý³Ë³·ÇÍÁ, áñÇ ¹ñáõÛÃÝ»ñÇó ÙÇ ù³ÝÇëÁ ä³ßïå³ÝÇ ÏáÕÙÇó áñ³Ïí»É »Ý Ñ³Ï³ë³ÑÙ³Ý³¹ñ³Ï³Ý: êñ³ Ñ»ï Ï³åí³Í å³ßïå³ÝÁ Ï³ñÍÇù ¿ñ Ñ³ÛïÝ»É, áñ Ý³Ë³·ÇÍÁ Ñ»ï³·³ Éñ³Ùß³ÏÙ³Ý Ï³ñÇù áõÝÇ ¨ ³ñí»É ¿ÇÝ Ñ³Ù³å³ï³ëË³Ý ³é³ç³ñÏÝ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3. </w:t>
      </w:r>
      <w:r>
        <w:rPr>
          <w:rFonts w:cs="Times Armenian" w:ascii="Times Armenian" w:hAnsi="Times Armenian"/>
          <w:lang w:val="fr-FR"/>
        </w:rPr>
        <w:t xml:space="preserve">§ÊÕ×Ç ³½³ïáõÃÛ³Ý ¨ ÏñáÝ³Ï³Ý Ï³½Ù³Ï»ñåáõÃÛáõÝÝ»ñÇ Ù³ëÇÝ Ð³Û³ëï³ÝÇ Ð³Ýñ³å»ïáõÃÛ³Ý ûñ»ÝùáõÙ ÷á÷áËáõÃÛáõÝÝ»ñ ¨ Éñ³óáõÙÝ»ñ Ï³ï³ñ»Éáõ Ù³ëÇÝ¦ ÐÐ ûñ»ÝùÇ Ý³Ë³·ÍÇ í»ñ³µ»ñÛ³É ä³ßïå³ÝÇ ¹ÇñùáñáßáõÙÁ Ñ³Ý·»É ¿ Ýñ³Ý, áñ Ý³Ë³·ÍáõÙ ³éÏ³ »Ý ÙÇ ß³ñù ³ÝáñáßáõÃÛáõÝÝ»ñ ¨  µ³óÃáÕáõÙÝ»ñ, ÇÝãÇ Ï³å³ÏóáõÃÛ³Ùµ Ýå³ï³Ï³Ñ³ñÙ³ñ ¿ Ñ³Ù³ñí»É ¹ñ³ÝáõÙ Ï³ï³ñ»É áñáß³ÏÇ Éñ³óáõÙÝ»ñ: Èñ³óÙ³Ý ³ÝÑñ³Å»ßïáõÃÛáõÝÇó »ÉÝ»Éáí Ý»ñÏ³Û³óí»É »Ý ³é³ç³ñÏÝ»ñ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4. </w:t>
      </w:r>
      <w:r>
        <w:rPr>
          <w:rFonts w:cs="Times Armenian" w:ascii="Times Armenian" w:hAnsi="Times Armenian"/>
          <w:lang w:val="fr-FR"/>
        </w:rPr>
        <w:t xml:space="preserve">§Î³Ý³Ýó ¨ ïÕ³Ù³ñ¹Ï³Ýó Ñ³í³ë³ñ Çñ³íáõÝùÝ»ñÇ ¨ Ñ³í³ë³ñ ÑÝ³ñ³íáñáõÃÛáõÝÝ»ñÇ ³å³ÑáíÙ³Ý å»ï³Ï³Ý »ñ³ßËÇùÝ»ñÇ   Ù³ëÇÝ¦ ÐÐ ûñ»ÝùÇ Ý³Ë³·ÍÇ í»ñ³µ»ñÛ³É ³ñï³Ñ³Ûïí³Í Ï³ñÍÇùáõÙ ä³ßïå³ÝÝ ÁÝ¹·Í»É ¿ñ, áñ ·áñÍÝ³Ï³ÝáõÙ Çñáù ³éÏ³ ¿ Ï³Ý³Ýó ¨ ïÕ³Ù³ñ¹Ï³Ýó Çñ³íáõÝùÝ»ñÇ ¨ ÑÝ³ñ³íáñáõÃÛáõÝÝ»ñÇ áñáß³ÏÇ ³ÝÑ³í³ë³ñáõÃÛáõÝ, ÙÇ¨ÝáõÛÝ Å³Ù³Ý³Ï Ýß»Éáí, áñ ³Û¹ ËÝ¹ÇñÁ ãÇ Ï³ñáÕ ÉáõÍí»É ³é³ÝÓÇÝ ûñ»Ýù ÁÝ¹áõÝ»Éáõ ×³Ý³å³ñÑáí: ´³óÇ ³Û¹, Çñ ·Ý³Ñ³ï³Ï³ÝÝ»ñáõÙ ä³ßïå³ÝÁ Ýß»É ¿ñ, áñ ³é³ç³ñÏí³Í Ý³Ë³·ÇÍÁ áõÝÇ ÑÇÙÝ³Ï³ÝáõÙ Ñéã³Ï³·ñ³ÛÇÝ µÝáõÛÃ ¨ Ñ³Ï³ëáõÃÛáõÝÝ»ñ ¿ å³ñáõÝ³ÏáõÙ ³ÛÉ ûñ»ÝùÝ»ñÇ Ñ»ï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5. §úå»ñ³ïÇí-Ñ»ï³Ëáõ½³Ï³Ý ·áñ</w:t>
        <w:softHyphen/>
        <w:t>ÍáõÝ»áõÃÛ³Ý Ù³ëÇÝ¦ ÐÐ ûñ»ÝùÇ Ý³Ë³·ÇÍÁ ä³ßïå³ÝÇ ³ßË³ï³Ï³½ÙáõÙ Ù³Ýñ³Ù³ëÝ ùÝÝ³ñÏí»É ¿ ¨ áõëáõÙÝ³ëÇñáõÃÛ³Ý ³ñ¹ÛáõÝùáõÙ ³ñí³Í ÝÏ³ï³éáõÙÝ»ñÁ Ñ³Ý·»É »Ý Ýñ³Ý, áñ Ý³Ë³·ÍáõÙ ï»Õ ·ï³Í áñáß ¹ñáõÛÃÝ»ñ Çñ»ÝóáõÙ µ³½ÙÇÙ³ëïáõÃÛáõÝ »Ý å³ñáõÝ³ÏáõÙ Ï³Ù ï³ñµ»ñ Ù»ÏÝ³µ³ÝáõÃÛáõÝÝ»ñÇ ï»ÕÇù »Ý ï³ÉÇë, ÇÝãÁ ãÇ Ñ³Ù³å³ï³ëË³ÝáõÙ Çñ³í³Ï³Ý áñáß³ÏÇáõÃÛ³Ý ëÏ½µáõÝùÇÝ ¨ Ñ»ï¨³µ³ñ ¹ñ³ÝóÇó ½»ñÍ ÙÝ³Éáõõ Ýå³ï³Ïáí ³é³ç³ñÏí»É ¿ í»</w:t>
        <w:softHyphen/>
        <w:t>ñ³</w:t>
        <w:softHyphen/>
        <w:t>Ý³</w:t>
        <w:softHyphen/>
        <w:t xml:space="preserve">Û»É ³Û¹ ¹ñáõÛÃÝ»ñÁ: ´³óÇ ³Û¹, ä³ßïå³ÝÇ ÏáÕÙÇó ³é³ç³ñÏÝ»ñ »Ý Ý»ñÏ³Û³óí»É Ý³Ë³·ÍÇ ³é³ÝÓÇÝ Ñá¹í³ÍÝ»ñÇ í»ñ³µ»ñÛ³É, áñáÝó ÙÇ Ù³ëÝ ÁÝ¹áõÝí»É ¿ ¨ ÷á÷áËáõÃÛáõÝÝ»ñáí Ñ³Ý¹»ñÓ ¹ñí»É ùí»³ñÏáõÃÛ³Ý: Ü³Ë³·ÇÍÝ ³ñ¹»Ý ûñ»ÝùÇ áõÅ ¿ ëï³ó»É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²ÛÝáõ³Ù»Ý³ÛÝÇí, ÐÐ Ù³ñ¹áõ Çñ³íáõÝùÝ»ñÇ å³ßïå³ÝÇ ¹ÇùáñáßáõÙÁ §úå»ñ³ïÇí-Ñ»ï³Ëáõ½³Ï³Ý ·áñ</w:t>
        <w:softHyphen/>
        <w:t xml:space="preserve">ÍáõÝ»áõÃÛ³Ý Ù³ëÇÝ¦ ÐÐ ûñ»ÝùÇ í»ñ³µ»ñÛ³É Ñ³Ý·áõÙ ¿ Ýñ³Ý, áñ ûñ»ÝùáõÙ ³éÏ³ »Ý áñáß ¹ñáõÛÃÝ»ñ, áñáÝù Ù³ñ¹áõ Çñ³íáõÝùÝ»ñÇ å³ßïå³ÝáõÃÛ³Ý ï»ë³Ï»ïÇó Ëáó»ÉÇ »Ý ¨ Ï³ñáÕ »Ý Çñ³íáõÝùÝ»ñÇ áïÝ³Ñ³ñÙ³Ý ï»ÕÇù ï³É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 xml:space="preserve">6. ä³ßïå³ÝÇ ³ßË³ï³Ï³½ÙáõÙ </w:t>
      </w:r>
      <w:r>
        <w:rPr>
          <w:rFonts w:cs="Times Armenian" w:ascii="Times Armenian" w:hAnsi="Times Armenian"/>
          <w:lang w:val="fr-FR"/>
        </w:rPr>
        <w:t>ùÝÝ³ñÏí»É ¿ Ý³¨ §´éÝ³¹³ïí³ÍÝ»ñÇ Ù³ëÇÝ¦ ÐÐ ûñ»ÝùÇ Ý³Ë³·ÇÍÁ: øÝÝ³ñÏáõÙÝ»ñÇ ³ñ¹ÛáõÝùáõÙ »½ñ³Ï³óáõÃÛáõÝ ¿ ³ñí»É ³é ³ÛÝ, áñ Ýßí³Í Ý³Ë³·ÇÍÁ ÝáõÛÝå»ë Çñ Ù»ç å³ñáõÝ³ÏáõÙ ¿ µ³½ÙÇÙ³ëï Ù»ÏÝ³µ³ÝáõÃÛáõÝÝ»ñÇ ï»ÕÇù ïíáÕ ¹ñáõÛÃÝ»ñ, áñáÝóÇó ½»ñÍ ÙÝ³Éáõ Ýå³ï³Ïáí ³é³ç³ñÏí»É ¿ í»</w:t>
        <w:softHyphen/>
        <w:t>ñ³</w:t>
        <w:softHyphen/>
        <w:t>Ý³</w:t>
        <w:softHyphen/>
        <w:t xml:space="preserve">Û»É ³Û¹ ¹ñáõÛÃÝ»ñÁ: Ü³Ë³·ÍáõÙ ³éÏ³ Ã»ñáõÃÛáõÝÝ»ñÇ ßïÏÙ³Ý Ýå³ï³Ïáí ä³ßïå³ÝÁ ÙÇ ß³ñù ³é³ç³ñÏÝ»ñ ¿ ³ñ»É: âÝ³Û³Í Ý³Ë³·ÍáõÙ ³éÏ³ Ã»ñ³óáõÙÝ»ñÇÝ` ä³ßïå³ÝÝ ³ÛÝ ï»ë³Ï»ïÝ ¿ Ñ³ÛïÝ»É, áñ </w:t>
      </w:r>
      <w:r>
        <w:rPr>
          <w:rFonts w:cs="IRTEK Courier;Courier New" w:ascii="Times Armenian" w:hAnsi="Times Armenian"/>
          <w:lang w:val="fr-FR"/>
        </w:rPr>
        <w:t xml:space="preserve">Ý³Ë³·ÇÍÝ ÁÝ¹Ñ³Ýáõñ ³éÙ³Ùµ áÉáñïÇÝ ïí»É ¿ ÑÝ³ñ³íáñÇÝë Ù³Ýñ³ÏñÏÇï Ï³ñ·³íáñáõÙ ¨ Ñ³ñóÇ Ñ³Ý¹»å óáõó³µ»ñ»É ¿ Ñ³Ù³Ï³ñ·³ÛÇÝ Ùáï»óáõÙ:  </w:t>
      </w:r>
      <w:r>
        <w:rPr>
          <w:rFonts w:cs="Times Armenian" w:ascii="Times Armenian" w:hAnsi="Times Armenian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7. </w:t>
      </w:r>
      <w:r>
        <w:rPr>
          <w:rFonts w:cs="Times Armenian" w:ascii="Times Armenian" w:hAnsi="Times Armenian"/>
          <w:lang w:val="fr-FR"/>
        </w:rPr>
        <w:t>²ÝÑ³Ù³Ó³ÛÝáõÃÛáõÝ  ¿ Ñ³ÛïÝí»É §î»</w:t>
        <w:softHyphen/>
        <w:t>ë³</w:t>
        <w:softHyphen/>
        <w:t>ÝÏ³</w:t>
        <w:softHyphen/>
        <w:t>ñ³Ñ³ÝáÕ Ï³Ù Éáõë³ÝÏ³ñ³Ñ³ÝáÕ ë³ñù»</w:t>
        <w:softHyphen/>
        <w:t>ñáí Ñ³ÛïÝ³µ»ñí³Í ×³</w:t>
        <w:softHyphen/>
        <w:t>Ý³</w:t>
        <w:softHyphen/>
        <w:t>å³ñ</w:t>
        <w:softHyphen/>
        <w:t>Ñ³</w:t>
        <w:softHyphen/>
        <w:t>ÛÇÝ »ñ</w:t>
        <w:softHyphen/>
        <w:t>Ã¨»</w:t>
        <w:softHyphen/>
        <w:t>ÏáõÃÛ³Ý Ï³ÝáÝÝ»ñÇ Ë³ËïáõÙÝ»ñÇ í»ñ³</w:t>
        <w:softHyphen/>
        <w:t>µ»ñ</w:t>
        <w:softHyphen/>
        <w:t>Û³É ·áñÍ»ñáí Çñ³</w:t>
        <w:softHyphen/>
        <w:t>Ï³</w:t>
        <w:softHyphen/>
        <w:t>Ý³ó</w:t>
        <w:softHyphen/>
        <w:t>íáÕ í³ñ</w:t>
        <w:softHyphen/>
        <w:t>ã³</w:t>
        <w:softHyphen/>
        <w:t>Ï³Ý í³</w:t>
        <w:softHyphen/>
        <w:t>ñáõÛÃÇ Ù³ëÇÝ¦ ÐÐ ûñ»ÝùÇ Ý³</w:t>
        <w:softHyphen/>
        <w:t>Ë³</w:t>
        <w:softHyphen/>
        <w:t>·ÍÇ í»ñ³</w:t>
        <w:softHyphen/>
        <w:t>µ»ñ</w:t>
        <w:softHyphen/>
        <w:t>Û³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Ü³Ë³·ÍÇ Ñ³Û»ó³Ï³ñ·Á ÑÇÙÝí³Í ¿ Ù»</w:t>
        <w:softHyphen/>
        <w:t>Õ³</w:t>
        <w:softHyphen/>
        <w:t>íáñáõÃÛ³Ý Ï³ÝË³í³ñÏ³ÍÇ íñ³, ÇÝãÇ Ñ»ÝùÇ íñ³ ¿É Ï³éáõóíáõÙ »Ý Ý³Ë³·ÍÇ ÙÛáõë ¹ñáõÛÃÝ»ñÁ: ä³ßïå³ÝÇ ÏáÕÙÇó Ï³ï³ñí³Í í»ñÉáõÍáõÃÛ³Ý ³ñ¹ÛáõÝùáõÙ Ýå³ï³Ï³Ñ³ñÙ³ñ ãÇ ·ïÝí»É Ý³Ë³·ÍáõÙ í³ñã³Ï³Ý Çñ³í³Ë³ËïÙ³Ý Ñ³Ù³ñ ë³ÝÏóÇ³ ë³Ñ</w:t>
        <w:softHyphen/>
        <w:t>Ù³</w:t>
        <w:softHyphen/>
        <w:t>ÝáÕ ¹</w:t>
        <w:softHyphen/>
        <w:softHyphen/>
        <w:t>ñáõÛÃ ³Ùñ³·ñ»É: ²é³í»É ÁÝ¹áõÝ»ÉÇ ¿ Ñ³Ù³ñí»É ÐÐ ùñ»³Ï³Ý ¨ ÐÐ í³ñ</w:t>
        <w:softHyphen/>
        <w:t>ã³</w:t>
        <w:softHyphen/>
        <w:t>Ï³Ý Çñ³</w:t>
        <w:softHyphen/>
        <w:t>í³</w:t>
        <w:softHyphen/>
        <w:t>Ë³Ë</w:t>
        <w:softHyphen/>
        <w:t>ïáõÙ</w:t>
        <w:softHyphen/>
        <w:t>Ý»ñÇ í»ñ³</w:t>
        <w:softHyphen/>
        <w:t>µ»ñ</w:t>
        <w:softHyphen/>
        <w:t>Û³É ûñ»Ýë</w:t>
        <w:softHyphen/>
        <w:t>·ñ</w:t>
        <w:softHyphen/>
        <w:t>ù»</w:t>
        <w:softHyphen/>
        <w:softHyphen/>
        <w:t>ñáõÙ Ï³ï³ñ»É Ñ³</w:t>
        <w:softHyphen/>
        <w:t>Ù³å³ï³ëË³Ý ÷á</w:t>
        <w:softHyphen/>
        <w:t>÷á</w:t>
        <w:softHyphen/>
        <w:t>Ëáõ</w:t>
        <w:softHyphen/>
        <w:t>ÃÛáõ</w:t>
        <w:softHyphen/>
        <w:t>Ý</w:t>
        <w:softHyphen/>
        <w:softHyphen/>
        <w:t>Ý»ñ ¨ Éñ³</w:t>
        <w:softHyphen/>
        <w:t>óáõÙÝ»ñ: ²ñÓ³Ý³·ñí»É ¿ Ý³¨, áñ Ý³</w:t>
        <w:softHyphen/>
        <w:t>Ë³·ÍáõÙ ï»Õ ·</w:t>
        <w:softHyphen/>
        <w:t>ï³Í á</w:t>
        <w:softHyphen/>
        <w:t>ñáß ¹ñáõÛÃÝ»ñ Ñëï³Ï ß³ñ³¹ñí³Í ã»Ý ¨ ËÙµ³·ñÙ³Ý Ï³ñÇù áõÝ»Ý: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lang w:val="fr-FR"/>
        </w:rPr>
        <w:t xml:space="preserve">8. </w:t>
      </w:r>
      <w:r>
        <w:rPr>
          <w:rFonts w:cs="Times Armenian" w:ascii="Times Armenian" w:hAnsi="Times Armenian"/>
          <w:lang w:val="fr-FR"/>
        </w:rPr>
        <w:t>§àëïÇÏ³ÝáõÃÛ³Ý Ù³ëÇÝ¦ Ð³</w:t>
        <w:softHyphen/>
        <w:t>Û³ë</w:t>
        <w:softHyphen/>
        <w:t>ï³</w:t>
        <w:softHyphen/>
        <w:t>ÝÇ Ð³Ýñ³å»ïáõÃÛ³Ý ûñ»ÝùáõÙ Éñ³</w:t>
        <w:softHyphen/>
        <w:t>óáõÙ Ï³ï³ñ»Éáõ Ù³ëÇÝ¦ ¨ ¹ñ³ Ñ»ï Ï³å</w:t>
        <w:softHyphen/>
        <w:t>í³Í §Ö³Ý³å³ñÑ³ÛÇÝ »ñÃ¨»ÏáõÃÛ³Ý ³Ý</w:t>
        <w:softHyphen/>
        <w:t>íï³Ý</w:t>
        <w:softHyphen/>
        <w:t>·áõÃÛ³Ý ³å³ÑáíÙ³Ý Ù³ëÇÝ¦, §¶áõÛ</w:t>
        <w:softHyphen/>
        <w:t>ùÇ ÝÏ³ïÙ³Ùµ Çñ³íáõÝùÝ»ñÇ å»ï³Ï³Ý ·ñ³Ýó</w:t>
        <w:softHyphen/>
        <w:t>Ù³Ý Ù³ëÇÝ¦, §ä»ï³Ï³Ý ïáõñ</w:t>
        <w:softHyphen/>
        <w:t>ùÇ Ù³ëÇÝ¦ ÐÐ ûñ»ÝùÝ»ñáõÙ Éñ³óáõÙÝ»ñ Ï³ï³ñ»Éáõ Ù³ëÇÝ ÐÐ ûñ»ÝùÝ»ñÇ Ý³</w:t>
        <w:softHyphen/>
        <w:t>Ë³</w:t>
        <w:softHyphen/>
        <w:t>·Í»ñÁ ÝáõÛÝå»ë áõëáõÙÝ³ëÇñí»É ¨ ùÝÝ³ñÏí»É »Ý ËÙ</w:t>
        <w:softHyphen/>
        <w:t>µáõÙ: Üßí³Í Ý³Ë³·Í»ñÇ í»ñ³µ»ñÛ³É ³é³ç³ñÏáõÃÛáõÝÝ»ñ ¨ ¹ÇïáÕáõÃÛáõÝÝ»ñ ã»Ý Ý»ñ</w:t>
        <w:softHyphen/>
        <w:t>Ï³Û³óí»É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9. Ø³Ýñ³Ù³ëÝ ùÝÝ³ñÏí»É ¿ </w:t>
      </w:r>
      <w:r>
        <w:rPr>
          <w:rFonts w:cs="Times Armenian" w:ascii="Times Armenian" w:hAnsi="Times Armenian"/>
          <w:lang w:val="fr-FR"/>
        </w:rPr>
        <w:t>ÐÐ Ï³é³í³ñáõÃÛ³Ý ÏáÕÙÇó  Ý»ñÏ³Û³óí³Í §ö³Ëëï³Ï³ÝÝ»ñÇ ¨ ³å³ëï³ÝÇ Ù³ëÇÝ¦ ÐÐ ûñ»ÝùÇ Ý³Ë³·ÇÍÁ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ä³ßïå³ÝÁ ¹ñ³Ï³Ý ¿ ·Ý³Ñ³ï»É ³ÛÝ, áñ Ý³Ë³·ÍáõÙ ÷áñÓ ¿ ³ñí»É ÑÝ³ñ³íáñÇÝë Ù³Ýñ³ÏñÏÇï Ï³ñ·³íáñ»É ÷³Ëëï³Ï³ÝÝ»ñÇ ¨ ³å³ëï³Ý Ñ³ÛóáÕÝ»ñÇ Ñ»ï Ï³åí³Í Ñ³ñ³µ»ñáõÃÛáõÝÝ»ñÁ ¨ ³é³í»É³·áõÛÝ Ù³Ï³ñ¹³Ïáí ³å³Ñáí»É Ñ³ë³ñ³ÏáõÃÛ³Ý ³Û¹ Ë³íÇ Çñ³íáõÝùÝ»ñÇ ¨ ûñÇÝ³Ï³Ý ß³Ñ»ñÇ ³é³í»É å³ïß³× å³ßïå³ÝáõÃÛ³Ý Ï³éáõó³Ï³ñ·»ñÁ: Ø³ëÝ³íáñ³å»ë, ÙÇ ³ÙµáÕç ·ÉáõË ¿ ÝíÇñí»É ³å³ëï³ÝÇ ÁÝÃ³ó³Ï³ñ·»ñÇÝ, ÇÝãå»ë Ý³¨  ë³ÑÙ³Ýí»É ¿ Å³Ù³Ý³Ï³íáñ å³ßïå³ÝáõÃÛáõÝÁ áñå»ë ³é³ÝÓÇÝ Çñ³í³Ï³Ý ÇÝëïÇïáõï: ´³óÇ ³Û¹ Ý³Ë³·ÇÍÝ ³Ý¹ñ³¹³ñÓ»É ¿ Ý³¨ ÙÇÝã¨ 16 ï³ñ»Ï³Ý ³é³Ýó áõÕ»ÏóáÕÇ ¨/Ï³Ù ÁÝï³ÝÇùÇó ³Ýç³ïí³Í ³Ýã³÷³Ñ³ë ÷³Ëëï³Ï³ÝÝ»ñÇ Çñ³íáõÝùÝ»ñÇ å³ßïå³ÝáõÃÛ³ÝÁ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ÏÝ»ñ¨ ¿, áñ í»ñá·ñÛ³ÉÁ ßáß³÷»ÉÇ ³é³çÁÝÃ³ó ¿ ûñ»Ýë¹ñ³Ï³Ý µ³ñ»÷áËáõÙÝ»ñÇ Ñ³Ù³ï»ùëïáõÙ: ´³Ûó¨³ÛÝå»ë Ý³Ë³·ÍáõÙ ï»Õ »Ý ·ï»É áñáß Ã»ñ³óáõÙÝ»ñ ¨ µ³óÃáÕáõÙÝ»ñ, áñáÝó í»ñ³óÙ³ÝÝ áõÕÕí³Í ³ñí»É »Ý µ³½áõÙ ³é³ç³ñÏÝ»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¹áõÑ³Ý¹»ñÓ, ä³ßïå³ÝÇ ·Ý³Ñ³ï³Ï³ÝÁ »Õ»É ¿ ³ÛÝ, áñ </w:t>
      </w:r>
      <w:r>
        <w:rPr>
          <w:rFonts w:cs="IRTEK Courier;Courier New" w:ascii="Times Armenian" w:hAnsi="Times Armenian"/>
          <w:lang w:val="fr-FR"/>
        </w:rPr>
        <w:t xml:space="preserve">Ý»ñÏ³Û³óí³Í Ý³Ë³·ÇÍÝ ÁÝ¹Ñ³Ýáõñ ³éÙ³Ùµ ÃáõÛÉ³ïñ»ÉÇ Ù³Ýñ³Ù³ëÝáõÃÛ³Ùµ ¿ Ï³ï³ñ»É áÉáñïÇ Çñ³í³Ï³Ý Ï³ñ·³íáñáõÙÁ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10. ä³ßïå³ÝÇ ³ßË³ï³Ï³½ÙáõÙ Ù³Ýñ³ÏñÏÇï Ï»ñåáí ùÝÝ³ñÏí»É ¿ Ý³¨ §²ÝÑ³Ûï Ïáñ³ÍÇ Ù³ëÇÝ¦ ÐÐ ûñ»ÝùÇ Ý³Ë³·ÇÍÁ: Ü³Ë³·ÍÇ í»ñ³µ»ñÛ³É ïñí³Í Ï³ñÍÇùáõÙ Ýßí»É ¿, áñ </w:t>
      </w:r>
      <w:r>
        <w:rPr>
          <w:rFonts w:cs="Times Armenian" w:ascii="Times Armenian" w:hAnsi="Times Armenian"/>
          <w:lang w:val="fr-FR"/>
        </w:rPr>
        <w:t xml:space="preserve">å³ñ½ ã¿, Ã» áñ ¹»åù»ñáõÙ ù³Õ³ù³óÇÝ ¹³ï³ñ³ÝÇ ÏáÕÙÇó Ï³ñáÕ ¿ ³ÝÑ³Ûï µ³ó³Ï³ÛáÕ ×³Ý³ãí»É, áñ ¹»åù»ñáõÙª ³ÝÑ³Ûï Ïáñ³Í: ØÇ¨ÝáõÛÝ Å³Ù³Ý³Ï ÁÝ¹·Íí»É ¿, áñ áñáß³ÏÇ³óÙ³Ý Ï³ñÇù áõÝÇ Ý³¨ §³ÝÑ³Ûï Ïáñ³ÍÇ¦ Ï³ñ·³íÇ×³Ï ï³Éáõ ¨ ³Û¹ Ï³ñ·³íÇ×³ÏÁ ¹³¹³ñ»óÝ»Éáõ Çñ³í³ëáõ Ù³ñÙÝÇ Ñ³ñóÁ: </w:t>
      </w:r>
      <w:r>
        <w:rPr>
          <w:rFonts w:cs="Times Armenian" w:ascii="Times Armenian" w:hAnsi="Times Armenian"/>
          <w:color w:val="000000"/>
          <w:lang w:val="fr-FR"/>
        </w:rPr>
        <w:t xml:space="preserve">Ü³Ë³·ÍÇ í»ñ³µ»ñÛ³É Ý»ñÏ³Û³óí»É »Ý Ý³¨ ÙÇ ß³ñù ³ÛÉ ¹ÇïáÕáõÃÛáõÝÝ»ñ ¨ ³éÏ³ Ã»ñáõÃÛáõÝÝ»ñÁ í»ñ³óÝ»Éáõ áõÕÕáõÃÛ³Ùµ ³ñí»É »Ý ³é³ç³ñÏÝ»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11. ÐÐ ýÇÝ³ÝëÝ»ñÇ ¨ ¿ÏáÝáÙÇÏ³ÛÇ Ý³Ë³ñ³ñáõÃÛ³Ý Ñ³Ù³å³ï³ëË³Ý ëïáñ³µ³Å³ÝÙ³Ý Ñ»ï ä³ßïå³ÝÇ ³ßË³ï³Ï³½ÙÇ ³ßË³ï³ÏÇóÝ»ñÁ ùÝÝ³ñÏ»É »Ý §Ü»ñùÇÝ ³áõ¹ÇïÇ Ù³ëÇÝ¦ ÐÐ ûñ»ÝùÇ ¨ ³Û¹ ûñ»ÝùÇ ÁÝ¹áõÝÙ³Ùµ å³ÛÙ³Ý³íáñí³Í §¶³ÝÓ³å»ï³Ï³Ý Ñ³Ù³Ï³ñ·Ç Ù³ëÇÝ¦ ÐÐ ûñ»ÝùáõÙ ÷á÷áËáõÃÛáõÝÝ»ñ Ï³ï³ñ»Éáõ Ù³ëÇÝ¦ ÐÐ ûñ»ÝùÇ Ý³Ë³·Í»ñÇ í»ñ³µ»ñÛ³É »Õ³Í ¹ÇïáÕáõÃÛáõÝÝ»ñÁ, ³ñ³Ýó Ï³å³ÏóáõÃÛ³Ùµ ³ñí³Í ³é³ç³ñÏÝ»ñÁ Ý»ñ³éí»É »Ý Ý³Ë³·Í»ñÇ í»ñçÝ³Ï³Ý ï³ñµ»ñ³ÏÝ»ñáõÙ: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12. §ÐÐ ùñ»³Ï³Ý ûñ»Ýë·ñùáõÙ ÷á÷áËáõÃÛáõÝ Ï³ï³ñ»Éáõ Ù³ëÇÝ¦ ÐÐ ûñ»ÝùÇ Ý³Ë³·ÍÇ í»ñ³µ»ñÛ³É (301 Ñá¹í³ÍÁª §Ð³Û³ëï³ÝÇ Ð³Ýñ³å»ïáõÃÛ³Ý ë³ÑÙ³Ý³¹ñ³Ï³Ý Ï³ñ·Á µéÝáõÃÛ³Ùµ ÷á÷áË»ÉáõÝ áõÕÕí³Í Ññ³å³ñ³Ï³ÛÇÝ Ïáã»ñ¦, áõÅÁ Ïáñóñ³Í ×³Ý³ã»Éáõ Ý³Ë³·ÇÍ) Ï³ñÍÇù Ý»ñÏ³Û³óÝ»Éáõ Ýå³ï³Ïáí ä³ßïå³ÝÇ Ñ³ÝÓÝ³ñ³ñ³Ï³Ýáí ³ßË³ï³Ï³½ÙáõÙ ëï»ÕÍí»É ¿ ³ßË³ï³Ýù³ÛÇÝ ËáõÙµ, áñÁ, ËÝ¹ÇñÝ áõëáõÙÝ³ëÇñ»Éáí, ÙÇ³Ýß³Ý³Ï Ï³ñÍÇùÇ ãÇ Ñ³Ý·»É, ÇÝãÇ ³ñ¹ÛáõÝùáõÙ ä³ßïå³ÝÁ ¹ÇÙ»É ¿ ì»Ý»ïÇÏÇ Ñ³ÝÓÝ³ÅáÕáíª Ýßí³Í Ñá¹í³ÍÇ ¨ Ø³ñ¹áõ Çñ³íáõÝùÝ»ñÇ »íñáå³Ï³Ý ÏáÝí»ÝóÇ³Ûáí Ý³Ë³ï»ëí³Í ³ñï³Ñ³Ûïí»Éáõ ³½³ïáõÃÛ³Ý Ñ³Ù³å³ï³ëË³ÝáõÃÛ³Ý Ñ³ñóÁ å³ñ½»Éáõ Ýå³ï³Ïáí: Æ å³ï³ëË³Ý ä³ßïå³ÝÇ ·ñáõÃÛ³Ýª ì»Ý»ïÇÏÇ Ñ³ÝÓÝ³ÅáÕáíÁ Ýß»É ¿, áñ ÐÐ ùñ»³Ï³Ý ûñ»Ýë·ñùÇ 301 Ñá¹í³ÍÁ Ñ³Ù³å³ï³ëË³ÝáõÙ ¿ Ø³ñ¹áõ Çñ³íáõÝùÝ»ñÇ »íñáå³Ï³Ý ÏáÝí»ÝóÇ³ÛÇ ¹ñáõÛÃÝ»ñÇÝ, ë³Ï³ÛÝ Ñá¹í³ÍÇ Ñ»ï Ï³åí³Í ã³ñ³ß³ÑáõÙÝ»ñ Ï³ñáÕ »Ý ï»Õ ·ïÝ»É Çñ³í³ÏÇñ³é åñ³ÏïÇÏ³ÛáõÙ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3. §ÐÐ ¹³ï³Ï³Ý ûñ»Ýë·ñùáõÙ ÷á÷áËáõÃÛáõÝÝ»ñ ¨ Éñ³óáõÙÝ»ñ Ï³ï³ñ»Éáõ Ù³ëÇÝ¦ ÐÐ ûñ»ÝùÇ Ý³Ë³·ÍÇ í»ñ³µ»ñÛ³É ä³ßïå³ÝÁ Ï³ñÍÇù ¿ Ñ³ÛïÝ»É, áñ ¹³ï³Çñ³í³Ï³Ý ëÏ½µáõÝùÝ»ñÇ ï»ë³ÝÏÛáõÝÇó ³ñ¹³ñ³óí³Í ã¿ ÝÛáõÃ³Ï³Ý ïáõÛÅ Ý³Ë³ï»ë»É ¹³ï³í³ñáõÃÛ³Ý ÏáÕÙ»ñÇó ÙÇ³ÛÝ Ù»ÏÇª å³ßïå³ÝáÕ ÏáÕÙÇ Ñ³Ù³ñ: àõëïÇ, ³é³ç³ñÏí»É ¿ å³ßïå³ÝáÕ ÏáÕÙÇ Ñ³Ù³ñ Ý³Ë³ï»ëí³Í ïáõ·³ÝùÁ áñå»ë ë³ÝÏóÇ³ Ñ³Ý»É Ï³Ù ÝÙ³Ý ë³ÝÏóÇ³ Ý³Ë³ï»ë»É Ý³¨ ·áñÍÇ ùÝÝáõÃÛ³ÝÁ Ù³ëÝ³ÏóáÕ ¹³ï³Ë³½Ç ÝÏ³ïÙ³Ùµ, Ñ³Ù³å³ï³ëË³Ý ÷á÷áËáõÃÛáõÝ Ï³ï³ñ»Éáí Ý³¨ §¸³ï³Ë³½áõÃÛ³Ý Ù³ëÇÝ¦ ÐÐ ûñ»Ýù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ë Ý³Ë³·ÍÇ Ñ»ï Ï³åí³Í ä³ßïå³ÝÁ Ýß»É ¿, áñ ëÏ½µáõÝùáñ»Ý ¹»Ù ã¿ ¹³ï³íáñÝ»ñÇ Ã»ÏÝ³ÍáõÃÛáõÝÝ»ñÇ ¨ ³é³çË³Õ³óÙ³Ý óáõó³ÏÝ»ñáõÙ Ý³ËÏÇÝ ¹³ï³íáñÝ»ñÇ, ¹³ï³Ë³½Ý»ñÇ, ÷³ëï³µ³ÝÝ»ñÇ ¨ ùÝÝÇãÝ»ñÇ Ñ»ï Ý³¨ ¹³ï³Ï³Ý Í³é³ÛáÕÝ»ñÇ ÁÝ¹·ñÏÙ³Ý Ý³Ë³Ó»éÝáõÃÛ³ÝÁ: ê³Ï³ÛÝ ³ÝÑÇÙÝ ¿ñ Ñ³Ù³ñ»É å»ï³Ï³Ý Í³é³ÛáÕÝ»ñÇ ÙÇ³ÛÝ ÙÇ ËÙµÇ Ñ³Ù³ñ ³Û¹ óáõó³ÏÝ»ñáõÙ ÁÝ¹·ñÏí»Éáõ Ñ³ïáõÏ å³ÛÙ³ÝÝ»ñÇ ë³ÑÙ³ÝáõÙÁ: ¸³ï³Ï³Ý Í³é³ÛáÕ ÉÇÝ»Éáõ Ñ³Ý·³Ù³ÝùÝ ÇÝùÝÇÝ ãÇ »ÝÃ³¹ñáõÙ ¹³ï³íáñ ³ßË³ï»Éáõ Ñ³Ù³ñ ³ÝÑñ³Å»ßï, Ù³ëÝ³·Çï³Ï³Ý µ³ñÓñ å³ïñ³ëïí³ÍáõÃÛ³Ý ³éÏ³ÛáõÃÛáõÝ: ºí Ñ³Ï³é³ÏÁ, å³Ñ³ÝçíáÕ ã³÷³ÝÇßÝ»ñÇÝ Ï³ñáÕ ¿ Ñ³Ù³å³ï³ëË³Ý»É å»ï³Ï³Ý Í³é³ÛáõÃÛ³Ý ³ÛÉ áÉáñïáõÙ, Ï³Ù ÇÝãáõ ã¿, Ý³¨ Ù³ëÝ³íáñ ë»ÏïáñáõÙ ³ßË³ïáÕ Çñ³í³µ³ÝÁ: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»ï¨³µ³ñ, µ³óÇ ¹³ï³Ï³Ý ¹åñáó ³í³ñï³Í ³ÝÓ³ÝóÇó, ÙÛáõë Ã»ÏÝ³ÍáõÝ»ñÇ Ñ³Ù³ñ å»ïù ¿ ë³ÑÙ³ÝíÇ ¹³ï³íáñÝ»ñÇ Ã»ÏÝ³ÍáõÃÛáõÝÝ»ñÇ ¨ ³é³çË³Õ³óÙ³Ý óáõó³ÏÝ»ñáõÙ ÁÝ¹·ñÏÙ³Ý ÙÇ³ëÝ³Ï³Ý Ï³ñ·: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§ÐÐ ¹³ï³Ï³Ý ûñ»Ýë·ñùáõÙ ÷á÷áËáõÃÛáõÝÝ»ñ ¨ Éñ³óáõÙÝ»ñ Ï³ï³ñ»Éáõ Ù³ëÇÝ¦ ÐÐ ûñ»ÝùÇ Ý³Ë³·ÍáõÙ ï»Õ ·ï³Í ï»ËÝÇÏ³Ï³Ý Ã»ñáõÃÛáõÝÝ»ñÇ í»ñ³óÙ³Ý áõÕÕáõÃÛ³Ùµ ³ñí»É »Ý ÙÇ ß³ñù ³é³ç³ñÏÝ»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14. §Æñ³í³Ï³Ý ³Ïï»ñÇ Ù³ëÇÝ¦ ÐÐ ûñ»ÝùáõÙ ÷á÷áËáõÃÛáõÝÝ»ñ ¨ Éñ³óáõÙÝ»ñ Ï³ï³ñ»Éáõ Ù³ëÇÝ¦ ¨ §Æñ³í³Ï³Ý ³Ïï»ñÇ Ù³ëÇÝ¦ ÐÐ ûñ»ÝùáõÙ Éñ³óáõÙÝ»ñ Ï³ï³ñ»Éáõ Ù³ëÇÝ¦ ÐÐ ûñ»ÝùÝ»ñÇ Ý³Ë³·Í»ñÁ ä³ßïå³ÝÇ ³ßË³ï³Ï³½ÙáõÙ ùÝÝ³ñÏí»É »Ý ¨ ¹ñ³ÝóáõÙ ï»Õ ·ï³Í ³ÝáñáßáõÃÛáõÝÝ»ñÇ Ñëï³Ï»óÙ³Ý áõ ï»ËÝÇÏ³Ï³Ý Ã»ñáõÃÛáõÝÝ»ñÇ í»ñ³óÙ³Ý áõÕÕáõÃÛ³Ùµ Ý»ñÏ³Û³óí»É »Ý ³é³ç³ñÏÝ»ñ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15. §Ð³ïáõÏ ùÝÝã³Ï³Ý Í³é³ÛáõÃÛ³Ý Ù³ëÇÝ¦ ÐÐ ûñ»ÝùÇ Ý³Ë³·ÍÇ Ñ»ï Ï³åí³Í ÐÐ Ù³ñ¹áõ Çñ³íáõÝùÝ»ñÇ å³ßïå³ÝÁ ÙÇ ß³ñù ¹ÇïáÕáõÃÛáõÝÝ»ñ ¿ Ý»ñÏ³Û³óñ»É:  Ø³ëÝ³íáñ³å»ë, Ý³Ë³·ÍáõÙ ï»Õ ·ï³Í ³ÛÝ ¹ñáõÛÃÇ Ù³ëÇÝ, Ñ³Ù³Ó³ÛÝ áñÇ Ð³ïáõÏ ùÝÝã³Ï³Ý Í³é³ÛáõÃÛáõÝáõÙ Í³é³ÛáõÃÛ³Ý ãÇ Ï³ñáÕ ³ÝóÝ»É ³ÛÝ ù³Õ³ù³óÇÝ, áí ¹³ï³å³ñïí»É ¿ Ñ³Ýó³·áñÍáõÃÛáõÝ Ï³ï³ñ»Éáõ Ñ³Ù³ñ` ³ÝÏ³Ë ¹³ïí³ÍáõÃÛáõÝÁ ë³ÑÙ³Ýí³Í Ï³ñ·áí Ñ³Ýí³Í Ï³Ù Ù³ñí³Í ÉÇÝ»Éáõ Ñ³Ý·³Ù³ÝùÇó, ä³ßïå³ÝÁ Ýß»É ¿, áñ ³ÛÝ Ñ³Ï³ëáõÙ ¿ ÐÐ ùñ»³Ï³Ý ûñ»Ýë·ñùÇ 84-ñ¹ Ñá¹í³ÍÇ 8-ñ¹ Ù³ëÇÝ, Ñ³Ù³Ó³ÛÝ áñÇ` §¹³ïí³ÍáõÃÛáõÝÁ Ñ³Ý»ÉÁ Ï³Ù Ù³ñ»ÉÁ í»ñ³óÝáõÙ ¿ ¹³ïí³ÍáõÃÛ³Ý Ñ»ï Ï³åí³Í Çñ³í³Ï³Ý µáÉáñ Ñ»ï»õ³ÝùÝ»ñÁ: UáõÛÝ ÝáñÙÝ ³ñ·»Éù ã¿ oñ»Ýùáí u³ÑÙ³Ý³÷³ÏáõÙÝ»ñ Ý³Ë³ï»u»Éáõ ¹³ï³íáñÇ, ¹³ï³Ë³½Ç, áuïÇÏ³ÝáõÃÛ³Ý Í³é³ÛáÕÇ, ùñ»³Ï³ï³ñáÕ³Ï³Ý Í³é³ÛáÕÇ, ³½·³ÛÇÝ ³Ýíï³Ý·áõÃÛ³Ý Ù³ñÙÇÝÝ»ñáõÙ Í³é³ÛáÕÇ å³ßïáÝÝ»ñ ½µ³Õ»óÝ»Éáõ Ñ³Ù³ñ¦: ²ÛëÇÝùÝ` µ³óÇ Ýßí³Í å³ßïáÝÝ»ñÇó ³ÛÉ å³ßïáÝÝ»ñ ½µ³Õ»óÝ»Éáõ Ñ³Ù³ñ ÝÙ³Ý³ïÇå ë³ÑÙ³Ý³÷³ÏáõÙ ãÇ Ï³ñáÕ Ý³Ë³ï»ëí»É, ù³ÝÇ Ñ³Ù³å³ï³ëË³Ý ÷á÷áËáõÃÛáõÝ ãÇ Ï³ï³ñí»É ùñ»³Ï³Ý ûñ»Ýë·ñùáõÙ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Á ãÇ Ñ³Ù³Ó³ÛÝí»É Ý³¨ Ð³ïáõÏ ùÝÝã³Ï³Ý Í³é³ÛáõÃÛ³Ý ÙÇ³ÛÝ ³é³ç³ï³ñ ËÙµÇ å³ßïáÝÝ»ñÁ ÙñóáõÛÃ³ÛÇÝ Ï³ñ·áí Ñ³Ù³Éñ»Éáõ ÙïùÇ Ñ»ï, ÇÝãå»ë Ý³¨ ÙñóáõÛÃÇ Ï³½Ù³Ï»ñåÙ³Ý, ³ÝóÏ³óÙ³Ý ¨ ³ñ¹ÛáõÝùÝ»ñÇ ³Ù÷á÷Ù³Ý Ï³ñ·Ç Ñ»ï: ´³óÇ ³Û¹ ³é³ç³ñÏ ¿ ³ñí»É ÷áË»É ÙñóáõÃ³ÛÇÝ Ñ³ÝÓÝ³ÅáÕáíÝ»ñÇ Ï³½Ù³íáñÙ³Ý Ï³ñ·Á: ²é³ç³ñÏí»É ¿ Ý³¨ ÷áË»É Ð³ïáõÏ ùÝÝã³Ï³Ý Í³é³ÛáõÃÛ³Ý å»ïÇ ¨ Ýñ³ ï»Õ³Ï³ÉÇ Ýß³Ý³ÏÙ³Ý Ï³ñ·Á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³Ë³·ÍáõÙ ï»Õ ·ï³Í ÙÇ ß³ñù ³ÛÉ íÇ×»ÉÇ Ñ³ñó»ñÇ ¨ Ã»ñáõÃÛáõÝÝ»ñÇ í»ñ³óÙ³Ý áõÕÕáõÃÛ³Ùµ ä³ßïå³ÝÁ ³é³ç³ñÏÝ»ñ ¿ Ý»ñÏ³Û³óñ»É ¨ Ýß»É, áñ Ý³Ë³·ÇÍÁ Ñ»ï³·³ Éñ³Ùß³ÏÙ³Ý ¨ ËÙµ³·ñÙ³Ý Ï³ñÇù áõÝÇ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16. ä³ßïå³ÝÝ ³é³çÁÝÃ³ó ù³ÛÉ ¿ Ñ³Ù³ñ»É §²ñï³·Ý³ ³ßË³ï³ÝùÝ»ñÇ Ï³ñ·³íáñÙ³Ý Ù³ëÇÝ¦ ÐÐ ûñ»ÝùÇ  </w:t>
      </w:r>
      <w:r>
        <w:rPr>
          <w:rFonts w:cs="Times Armenian" w:ascii="Times Armenian" w:hAnsi="Times Armenian"/>
          <w:lang w:val="hy-AM"/>
        </w:rPr>
        <w:t>Ý³Ë³·ÍÇ</w:t>
      </w:r>
      <w:r>
        <w:rPr>
          <w:rFonts w:cs="Times Armenian" w:ascii="Times Armenian" w:hAnsi="Times Armenian"/>
          <w:lang w:val="fr-FR"/>
        </w:rPr>
        <w:t xml:space="preserve"> Ùß³ÏáõÙÁ ¨ Çñ³í³ëáõ å»ï³Ï³Ý Ù³ñÙÝÇÝ Ý»ñÏ³Û³óñ»É Çñ ³é³ç³ñÏÝ»ñÝ áõ ÝÏ³ï³éáõÙÝ»ñÁ Ý³Ë³·ÍÇ í»ñ³µ»ñÛ³É 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 xml:space="preserve">Ø³ëÝ³íáñ³å»ë, </w:t>
      </w:r>
      <w:r>
        <w:rPr>
          <w:rFonts w:cs="Times Armenian" w:ascii="Times Armenian" w:hAnsi="Times Armenian"/>
          <w:lang w:val="fr-FR"/>
        </w:rPr>
        <w:t>ä³ßïå³ÝÇ ÏáÕÙÇó Ï³ñ¨áñí»É ¿ ³ñï³·Ý³ ³ßË³ï³ÝùÇ Ù»ÏÝ»É ó³ÝÏ³óáÕÇ ¨ ÙÇçÝáñ¹Ç ÙÇç¨ ÏÝùíáÕ å³ÛÙ³Ý³·ñáõÙ ù³Õ³ù³óáõ Ù»ÏÝ»Éáõó ³é³ç Ýñ³Ý  ûï³ñ»ñÏñÛ³ ·áñÍ³ïáõÇ, ³ßË³ï³ÝùÇ, ³ßË³ï³í³ÛñÇ, ïíÛ³É å»ïáõÃÛáõÝáõÙ ÐÐ ¹Çí³Ý³·Çï³Ï³Ý Ý»ñÏ³Û³óáõóãáõÃÛ³Ý ¨ ÑÛáõå³ïáë³Ï³Ý ÑÇÙÝ³ñÏÇ, å³ÛÙ³Ý³·ñÇ ·áñÍáÕáõÃÛ³Ý Å³ÙÏ»ïÇ ¨ ³ÛÉ ³ÝÑñ³Å»ßï ï»Õ»Ï³ïíáõÃÛ³Ý ïñ³Ù³¹ñÙ³Ý í»ñ³µ»ñÛ³É ÙÇçÝáñ¹Ç å³ñï³Ï³ÝáõÃÛ³Ý Ý³Ë³ï»ëÙ³Ý ³ÝÑñ³Å»ßïáõÃÛáõÝ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õß³¹ñáõÃÛ³Ý ¿ ³ñÅ³ÝÇ Ý³¨ ³Û¹ Ý³Ë³·ÍÇ 10-ñ¹ Ñá¹í³ÍÇ 1-ÇÝ Ù³ëÁ, áñÇ Ñ³Ù³Ó³ÛÝª ³ñï³·Ý³ ³ßË³ï³ÝùÇ Ï³ñáÕ »Ý Ù»ÏÝ»É 18 ï³ñ»Ï³ÝÁ Éñ³ó³Í ³ÝÓÇÝù: Üßí³Í ¹ñáõÛÃÁ ä³ßïå³ÝÇ ÏáÕÙÇó ËÝ¹ñ³Ñ³ñáõÛó ¿ ¹Çïí»É 18 ï³ñÇÝ ãÉñ³ó³Í ù³Õ³ù³óÇÝ»ñÇ ³ßË³ï³Ýù³ÛÇÝ Çñ³íáõÝùÝ»ñÇ ³ÝÑ³ñÏÇ ë³ÑÙ³Ý³÷³ÏÙ³Ý ³éáõÙáí: ÜáõÛÝ Ñá¹í³ÍÇ »ññáñ¹ Ù³ëÁ ë³ÑÙ³ÝáõÙ ¿ ÐÐ ù³Õ³ù³óÇÝ»ñÇÝ ³ñï³·Ý³ ³ÛÝåÇëÇ ³ßË³ï³ÝùÝ»ñáõÙ Ý»ñ·ñ³í»Éáõ ³ñ·»ÉùÁ, áñáÝù ÐÐ ³ßË³ï³Ýù³ÛÇÝ ûñ»Ýë¹ñáõÃÛ³Ùµ ³ñ·»Éí³Í »Ý áñáß³ÏÇ Ï³ï»·áñÇ³ÛÇ ³ÝÓ³Ýó Ñ³Ù³ñª Ï³åí³Í Ýñ³Ýó ï³ñÇùÇ, ³éáÕç³Ï³Ý íÇ×³ÏÇ Ï³Ù ³ÛÉ ¿³Ï³Ý Ñ³Ý·³Ù³ÝùÝ»ñÇ Ñ»ï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àõëïÇ, 18 ï³ñÇÝ ãÉñ³ó³Í ù³Õ³ù³óÇÝ»ñÇ ³ñï³·Ý³ ³ßË³ï³ÝùÇ Ù»ÏÝáõÙÁ Ï³ñáÕ ¿ å³ÛÙ³Ý³íáñí»É ÏáÝÏñ»ï ³ßË³ï³ÝùÇ µÝáõÛÃáí, ³ßË³ï³Å³Ù³Ý³ÏÇ ï¨áÕáõÃÛ³Ùµ  ¨ ³ßË³ï³ÝùÇ ³ÛÉ å³ÛÙ³ÝÝ»ñáí: 18 ï³ñÇÝ ãÉñ³ó³Í ù³Õ³ù³óÇÝ»ñÇª ³ñï³·Ý³ ³ßË³ï³ÝùÇ Ù»ÏÝ»Éáõ ³ñ·»ÉùÁ Ï³ñáÕ ¿ Ñ³Ý·»óÝ»É áã Ã» ÝÙ³Ý »ñ¨áõÛÃÇ Ç  ëå³é í»ñ³óÙ³ÝÁ, ³ÛÉ ë»÷³Ï³Ý Ý³Ë³Ó»éÝáõÃÛ³Ùµ 18 ï³ñÇÝ ãÉñ³ó³Í ³ÝÓ³Ýó ³ñï³·Ý³ ³ßË³ï³ÝùÝ»ñáõÙ Ý»ñ·ñ³íÙ³ÝÁ, áñÇ ÁÝÃ³óùáõÙ Ï³ñáÕ »Ý ÉÇáíÇÝ ³Ýï»ëí»É Ýñ³Ýó ï³ñÇùáí å³ÛÙ³Ý³íáñí³Í ³é³ÝÓÝ³Ñ³ïÏáõÃÛáõÝÝ»ñÁ: ØÇÝã¹»é, Ñ³Ù³å³ï³ëË³Ý å³Ñ³ÝçÝ»ñÇ å³Ñå³ÝÙ³Ý ¹»åùáõÙ 18 ï³ñÇÝ ãÉñ³ó³Í ù³Õ³ù³óÇÝ»ñÇ ³ñï³·Ý³ ³ßË³ï³ÝùÇ Ù»ÏÝ»Éáõ ÑÝ³ñ³íáñáõÃÛ³Ý ÁÝÓ»éáõÙÁ §²ñï³·Ý³ ³ßË³ï³ÝùÝ»ñÇ Ï³ñ·³íáñÙ³Ý Ù³ëÇÝ¦ ÐÐ ûñ»ÝùÇ Ï³ñ·³íáñÙ³Ý ßñç³Ý³ÏÝ»ñáõÙ ³é³í»É³å»ë Ï»ñ³ßË³íáñÇ Ýñ³Ýó Çñ³íáõÝùÝ»ñÇ ¨ ûñÇÝ³Ï³Ý ß³Ñ»ñÇ å³ßïå³ÝáõÃÛáõÝÁ: Ü³Ë³·ÍÇ í»ñ³µ»ñÛ³É Ý»ñÏ³Û³óí»É »Ý Ý³¨ ³ÛÉ ³é³ç³ñÏáõÃÛáõÝ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17. §²Ä Ï³ÝáÝ³Ï³ñ·¦ ÐÐ ûñ»ÝùáõÙ Éñ³óáõÙÝ»ñ Ï³ï³ñ»Éáõ Ù³ëÇÝ¦ ¨ §¸³ï³Ï³Ý Í³é³ÛáõÃÛ³Ý Ù³ëÇÝ¦ ÐÐ ûñ»ÝùáõÙ ÷á÷áËáõÃÛáõÝÝ»ñ ¨ Éñ³óáõÙÝ»ñ Ï³ï³ñ»Éáõ Ù³ëÇÝ¦ ÐÐ ûñ»ÝùÝ»ñÇ Ý³Ë³·Í»ñÇ í»ñ³µ»ñÛ³É ³é³ç³ñÏáõÃÛáõÝÝ»ñ ¨ ¹ÇïáÕáõÃÛáõÝÝ»ñ ã»Ý Ý»ñÏ³Û³ó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18. §²é¨ïñÇ ¨ Í³é³ÛáõÃÛáõÝÝ»ñÇ Ù³ëÇÝ¦ Ð³Û³ëï³ÝÇ Ð³Ýñ³å»ïáõÃÛ³Ý ûñ»ÝùáõÙ Éñ³óáõÙÝ»ñ Ï³ï³ñ»Éáõ Ù³ëÇÝ¦ ÐÐ ûñ»ÝùÇ Ý³Ë³·ÍÇ í»ñ³µ»ñÛ³É ïñí³Í Ï³ñÍÇùáõÙ ³Ý¹ñ³¹³ñÓ ¿ Ï³ï³ñí»É Ý³Ë³·ÍáõÙ ï»Õ ·ï³Í áñáß ï»ËÝÇÏ³Ï³Ý Ã»ñáõÃÛáõÝÝ»ñÇÝ ¨ ¹ñ³Ýó í»ñ³óÙ³Ý áõÕÕáõÃÛ³Ùµ Ï³ï³ñí»É »Ý Ñ³Ù³å³ï³ëË³Ý ³é³ç³ñÏÝ»ñ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19. </w:t>
      </w:r>
      <w:r>
        <w:rPr>
          <w:rFonts w:cs="Times Armenian" w:ascii="Times Armenian" w:hAnsi="Times Armenian"/>
          <w:lang w:val="fr-FR"/>
        </w:rPr>
        <w:t xml:space="preserve">§ä³ñ½»óí³Í Ñ³ñÏ³ÛÇÝ Ñ³ßí³éÙ³Ý /³Û¹ ÃíáõÙ ³åñ³Ýù³ÝÛáõÃ³Ï³Ý ³ñÅ»ùÝ»ñÇ ·ñ³ÝóáõÙÝ»ñÇ Ù³ëáí/ Ï³ñ·Á Ñ³ëï³ï»Éáõ Ù³ëÇÝ¦ ÐÐ Ï³é³í³ñáõÃÛ³Ý áñáßÙ³Ý Ý³Ë³·ÍÇ í»ñ³µ»ñÛ³É ïñí³Í Ï³ñÍÇùáõÙ ä³ßïå³ÝÁ í»ñ ¿ Ñ³Ý»É ³Û¹ Ý³Ë³·ÍÇ` ³ÛÉ Çñ³í³Ï³Ý ³Ïï»ñÇ Ñ»ï áõÝ»ó³Í Ñ³Ï³ëáõÃÛáõÝÝ»ñÁ ¨ ÙÇ¨ÝáõÛÝ Å³Ù³Ý³Ï Ý³Ë³·ÍáõÙ ï»Õ ·ï³Í ÙÇ ß³ñù Ã»ñáõÃÛáõÝÝ»ñÇ í»ñ³óÙ³Ý áõÕÕáõÃÛ³Ùµ ³ñ»É ³é³ç³ñÏÝ»ñ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20. §</w:t>
      </w:r>
      <w:r>
        <w:rPr>
          <w:rFonts w:cs="IRTEK Courier;Courier New" w:ascii="Times Armenian" w:hAnsi="Times Armenian"/>
          <w:lang w:val="fr-FR"/>
        </w:rPr>
        <w:t>Ð³Û³uï³ÝÇ Ð³Ýñ³å»ïáõÃÛ³Ý Ï³é³í³ñáõÃÛ³Ý ¨ Ýñ³Ý »ÝÃ³Ï³ å»ï³Ï³Ý Ï³é³í³ñÙ³Ý ³ÛÉ Ù³ñÙÇÝÝ»ñÇ ·áñÍáõÝ»áõÃÛ³Ý Ï³½Ù³Ï»ñåÙ³Ý Ï³ñ·Á</w:t>
      </w:r>
      <w:r>
        <w:rPr>
          <w:rFonts w:cs="Times Armenian" w:ascii="Times Armenian" w:hAnsi="Times Armenian"/>
          <w:lang w:val="fr-FR"/>
        </w:rPr>
        <w:t xml:space="preserve"> ë³ÑÙ³Ý»Éáõ Ù³ëÇÝ¦ ÐÐ Ü³Ë³·³ÑÇ Ññ³Ù³Ý³·ñáõÙ Éñ³óáõÙ Ï³ï³ñ»Éáõ Ù³ëÇÝ¦ ÐÐ Ý³Ë³·³ÑÇ Ññ³Ù³Ý³·ñÇ Ý³Ë³·ÍÇ í»ñ³µ»ñÛ³É ä³ßïå³ÝÇ ÏáÕÙÇó ³é³ç³ñÏáõÃÛáõÝÝ»ñ ¨ ¹ÇïáÕáõÃÛáõÝÝ»ñ ã»Ý Ý»ñÏ³Û³óí»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/>
      </w:pPr>
      <w:bookmarkStart w:id="18" w:name="__RefHeading___Toc194399148"/>
      <w:r>
        <w:rPr>
          <w:rFonts w:cs="Times Armenian" w:ascii="Times Armenian" w:hAnsi="Times Armenian"/>
          <w:b/>
          <w:lang w:val="af-ZA" w:eastAsia="ar-SA"/>
        </w:rPr>
        <w:t>1.4  î»Õ»Ï³ïíáõÃÛ³Ý ¨ Ñ³ë³ñ³Ï³ÛÝáõÃÛ³Ý Ñ»ï Ï³å»ñÇ áÉáñï</w:t>
      </w:r>
      <w:bookmarkEnd w:id="18"/>
      <w:r>
        <w:rPr>
          <w:rFonts w:cs="Times Armenian" w:ascii="Times Armenian" w:hAnsi="Times Armenian"/>
          <w:b/>
          <w:lang w:val="af-ZA"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Armenian" w:hAnsi="Times Armenian" w:cs="Times Armenian"/>
          <w:b/>
          <w:b/>
          <w:lang w:val="fr-FR" w:eastAsia="ar-SA"/>
        </w:rPr>
      </w:pPr>
      <w:r>
        <w:rPr>
          <w:rFonts w:cs="Times Armenian" w:ascii="Times Armenian" w:hAnsi="Times Armenian"/>
          <w:b/>
          <w:lang w:val="fr-FR"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 ·áñÍáõÝ»áõÃÛ³Ý Ï³½Ù³Ï»ñåÙ³Ý ÁÝÃ³óùáõÙ, 2007Ã-ÇÝ ä³ßïå³ÝÁ ß³ñáõÝ³Ï»É ¿ Ù»Í áõß³¹ñáõÃÛáõÝ ¹³ñÓÝ»É ä³ßïå³ÝÇ Ñ³ëï³ïáõÃÛ³Ý ÏáÕÙÇó Çñ³Ï³Ý³óíáÕ ·áñÍáÕáõÃÛáõÝÝ»ñÇ í»ñ³µ»ñÛ³É ï»Õ»Ï³ïíáõÃÛ³Ý ïñ³Ù³¹ñÙ³ÝÁ ¨ Ñ³ë³ñ³Ï³ÛÝáõÃÛ³Ý Ñ»ï Ï³å»ñÇ ½³ñ·³óÙ³ÝÁ: Üßí³Í ·áñÍ³éáõÛÃÝ»ñÁ Çñ³Ï³Ý³óÝ»ÉÇë ³å³ÑáííáõÙ ¿ áã ÙÇ³ÛÝ ä³ßïå³ÝÇ ·áñÍáõÝ»áõÃÛ³Ý Ññ³å³ñ³Ï³ÛÝáõÃÛáõÝÁ ¨ Ã³÷³ÝóÇÏáõÃÛáõÝÁ, ³ÛÉ Ý³¨ ÑÝ³ñ³íáñáõÃÛáõÝ ¿ ÁÝÓ»éíáõÙ Ñ³ë³ñ³Ï³Ï³Ý É³ÛÝ ½³Ý·í³ÍÝ»ñÇÝ áñáß³ÏÇáñ»Ý Çñ³½»Ïí³Í ÉÇÝ»É, ÇÝãå»ë »ñÏñáõÙ Ù³ñ¹áõ Çñ³íáõÝùÝ»ñÇ å³ßïå³Ýí³ÍáõÃÛ³Ý Ù³Ï³ñ¹³ÏÇ, ³ÛÝå»ë »É Ù»ñ ù³Õ³ù³óÇÝ»ñÇ Çñ³íáõÝùÝ»ñÇ å³ßïå³ÝáõÃÛ³Ý ÑÝ³ñ³íáñ Ù»Ë³ÝÇ½ÙÝ»ñÇ Ù³ëÇÝ:  âÝ³Û³Í ³ÛÝ Ñ³Ý·³Ù³ÝùÇ, áñ Ñ³ë³ñ³Ï³ÛÝáõÃÛ³Ý Ñ»ï Ï³å»ñÇ ½³ñ·³óÙ³Ý ¨ ï»Õ»Ï³ïíáõÃÛ³Ý ï³ñ³ÍÙ³Ý ÙÇçáóÝ»ñÁ µ³½Ù³½³Ý »Ý, ¨ ³Û¹ ·áñÍ³éáõÛÃÝ»ñÇ ³ñ¹ÛáõÝ³</w:t>
      </w:r>
      <w:r>
        <w:rPr>
          <w:rFonts w:cs="Times Armenian" w:ascii="Times Armenian" w:hAnsi="Times Armenian"/>
          <w:color w:val="000000"/>
          <w:lang w:val="fr-FR"/>
        </w:rPr>
        <w:t xml:space="preserve">í»ï Ï³½Ù³Ï»ñåáõÙÁ Ù»Í³å»ë å³ÛÙ³Ý³íáñí³Í ¿ ïíÛ³É Ñ³ëï³ïáõÃÛ³Ý ï»ËÝÇÏ³Ï³Ý, Ù³ñ¹Ï³ÛÇÝ, ýÇÝ³Ýë³Ï³Ý ¨ ³ÛÉ ÙÇ ß³ñù é»ëáõñëÝ»ñÇ ³éÏ³ÛáõÃÛ³Ùµ, ³å³ å»ïù ¿ Ýß»É, áñ 2007Ã-Ç ÁÝÃ³óùáõÙ, ãÝ³Û³Í Ýßí³Í é»ëáõñëÝ»ñÇ ë³Ï³í³ÃíáõÃÛ³ÝÁ, ïíÛ³É áÉáñïáõÙ Ó»éÝ³ñÏí³Í ÙÇçáó³éáõÙÝ»ñÁ Ñ»ï¨áÕ³Ï³Ýáñ»Ý Çñ³Ï³Ý³óí»É »Ý ÙÇç³½·³ÛÇÝ ã³÷³ÝÇßÝ»ñÇÝ Ñ³Ù³ÑáõÝã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àñå»ë ³ëí³ÍÇ ³å³óáõÛó Ï³ñáÕ ¿ Ñ³Ý¹Çë³Ý³É  §Ð³Û³ëï³ÝÇ ¼ñáõó³ÏÇó¦ Ã»ñÃÇ û·áëïáëÇ 3-Ç Ñ³Ù³ñáõÙ ïå³·ñí³Í Ñ³ë³ñ³Ï³Ï³Ý Ï³ñÍÇùÇ Ñ³ñóÙ³Ý ³ñ¹ÛáõÝùÝ»ñÁ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Àëï Ã»ñÃÇ, Ñ³ñóÙ³ÝÁ Ù³ëÝ³Ïó»É »Ý 1053 å³ï³Ñ³Ï³Ý ù³Õ³ù³óÇ ¨ å³ï³ëË³Ý»É »Ý Ñ»ï¨Û³É Ñ³ñóÇ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§àõ</w:t>
      </w:r>
      <w:r>
        <w:rPr>
          <w:rFonts w:cs="Sylfaen" w:ascii="Sylfaen" w:hAnsi="Sylfaen"/>
          <w:color w:val="000000"/>
          <w:lang w:val="fr-FR"/>
        </w:rPr>
        <w:t>՞</w:t>
      </w:r>
      <w:r>
        <w:rPr>
          <w:rFonts w:cs="Times Armenian" w:ascii="Times Armenian" w:hAnsi="Times Armenian"/>
          <w:color w:val="000000"/>
          <w:lang w:val="fr-FR"/>
        </w:rPr>
        <w:t>Ù ¨ Ç</w:t>
      </w:r>
      <w:r>
        <w:rPr>
          <w:rFonts w:cs="Sylfaen" w:ascii="Sylfaen" w:hAnsi="Sylfaen"/>
          <w:color w:val="000000"/>
          <w:lang w:val="fr-FR"/>
        </w:rPr>
        <w:t>՞</w:t>
      </w:r>
      <w:r>
        <w:rPr>
          <w:rFonts w:cs="Times Armenian" w:ascii="Times Armenian" w:hAnsi="Times Armenian"/>
          <w:color w:val="000000"/>
          <w:lang w:val="fr-FR"/>
        </w:rPr>
        <w:t>Ýã Ï³½Ù³Ï»ñåáõÃÛ³Ý Ï¹ÇÙ»ù, »Ã» áïÝ³Ñ³ñí»Ý Ò»ñ ù³Õ³ù³óÇ³Ï³Ý Çñ³íáõÝùÝ»ñÁ¦: Ð³ñóí³ÍÝ»ñÇ å³ï³ëË³ÝÝ»ñÁ Ñ»ï¨Û³ÉÝ »Ý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1.</w:t>
        <w:tab/>
        <w:t>àã áùÇ                                                                                              27%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2.</w:t>
        <w:tab/>
        <w:t>Ø³ñ¹áõ Çñ³íáõÝùÝ»ñÇ å³ßïå³ÝÇÝ                                       16,2%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3.</w:t>
        <w:tab/>
        <w:t>Ð³Ýó³·áñÍ ³ßË³ñÑÇ Ñ»ÕÇÝ³ÏáõÃÛáõÝÝ»ñÇÝ                         15,3%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4.</w:t>
        <w:tab/>
        <w:t>¸³ï³ñ³ÝÇÝ                                                                               10,2%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5.</w:t>
        <w:tab/>
        <w:t>Â»ñÃ»ñÇÝ                                                                                      8,3%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6.</w:t>
        <w:tab/>
        <w:t>Æñ³í³å³ßïå³ÝÝ»ñÇÝ                                                             5,9%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7.</w:t>
        <w:tab/>
        <w:t>Ð»éáõëï³ï»ëáõÃÛ³ÝÁ                                                                3,7%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8.</w:t>
        <w:tab/>
        <w:t>àëïÇÏ³ÝáõÃÛ³ÝÁ                                                                        3,4%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9.</w:t>
        <w:tab/>
        <w:t>¸³ï³Ë³½áõÃÛ³ÝÁ                                                                    2,5%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10.</w:t>
        <w:tab/>
        <w:t>²Ä å³ï·³Ù³íáñÇÝ                                                                  1,7%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11.</w:t>
        <w:tab/>
        <w:t>ÐÐ Ý³Ë³·³ÑÇÝ                                                                           1,4%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12.</w:t>
        <w:tab/>
        <w:t>ÀÝ¹¹ÇÙ³¹Çñ Ïáõë³ÏóáõÃÛ³ÝÁ                                                    1,4%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13.</w:t>
        <w:tab/>
        <w:t>ê³ÑÙ³Ý³¹ñ³Ï³Ý ¹³ï³ñ³ÝÇÝ                                               1,4%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highlight w:val="yellow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14.</w:t>
        <w:tab/>
        <w:t>Î³é³í³ñáõÃÛ³ÝÁ                                                                       1,1%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highlight w:val="yellow"/>
          <w:lang w:val="fr-FR"/>
        </w:rPr>
      </w:pPr>
      <w:r>
        <w:rPr>
          <w:rFonts w:cs="Times Armenian" w:ascii="Times Armenian" w:hAnsi="Times Armenian"/>
          <w:color w:val="000000"/>
          <w:highlight w:val="yellow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ÆÝãå»ë »ñ¨áõÙ ¿ Ýßí³Í Ã»ñÃÇ ÏáÕÙÇó Çñ³Ï³Ý³óí³Í Ñ³ñóÙ³Ý ³ñ¹ÛáõÝùÝ»ñÇó Ñ³ñóí³ÍÝ»ñÇ ·»ñ³ÏßéáÕ Ù³ëÁ` 27%-Á ÁÝ¹Ñ³Ýñ³å»ë ã»Ý íëï³ÑáõÙ áñ¨Çó» Ù³ñÙÝÇ: ê³Ï³ÛÝ ù³Õ³ù³óÇÝ»ñÇ 16,2%-Á, »ñÏñáñ¹ ï»Õáí Ý³Ë³å³ïíáõÃÛáõÝ »Ý ï³ÉÇë ¹ÇÙ»É   ÐÐ Ù³ñ¹áõ Çñ³íáõÝùÝ»ñÇ å³ßïå³ÝÇÝ` ù³Ý ¹³ï³ñ³ÝÝ»ñÇÝ Ï³Ù å»ï³Ï³Ý ³ÛÉ Ù³ñÙÇÝÝ»ñÇÝ: Üßí³Í Ãí³Ï³Ý ïíÛ³ÉÝ»ñÇó Ï³ñ»ÉÇ ¿ »ÝÃ³¹ñ»É, áñ Ù»ñ ù³Õ³ù³óÇÝ»ñÁ áñáß³ÏÇáñ»Ý Çñ³½»Ïí³Í »Ý ÐÐ Ù³ñ¹áõ Çñ³íáõÝùÝ»ñÇ å³ßïå³ÝÇ Ñ³ëï³ïáõÃÛ³Ý ¨ Ýñ³ ·áñÍáõÝ»áõÃÛ³Ý ßñç³Ý³ÏÝ»ñÇ Ù³ëÇÝ:  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>ä³ßïå³ÝÇ Ñ³ëï³ï³áõÃÛ³Ý ·áñÍáõÝ»áõÃÛ³Ý ÝÏ³ïÙ³Ùµ Ñ³ë³ñ³Ï³ÛÝáõÃÛ³Ý Ñ»ï³ùñùñáõÃÛ³Ý ³ÏïÇíáõÃÛ³Ý Ù»Ï ³ÛÉ ³å³óáõÛó Ï³ñáÕ ¿ Ñ³Ý¹Çë³Ý³É ä³ßïå³ÝÇ å³ßïáÝ³Ï³Ý Ï³Ûù¿çÇ  íÇ×³Ï³·ñ³Ï³Ý ïíÛ³ÉÝ»ñÁ, Ñ³Ù³Ó³ÛÝ áñáÝó 2007Ã-Ç ³Ûó»ÉáõÝ»ñÇ ÃÇíÁ 2006Ã-Ç Ñ³Ù»Ù³ïáõÃÛ³Ùµ ÏñÏÝ³å³ïÏí»É ¿ Ï³ÕÙ»Éáí 75211 ³Ûó»Éáõ: Üßí³Í ÷³ëï»ñÇ µ³ó³ïñáõÃÛáõÝÁ Ï³ñáÕ ¿ å³ÛÙ³Ý³íáñí³Í ÉÇÝ»É ³ÛÝ Ñ³Ý·³Ù³Ýùáí, áñ 2007Ã-Ç ÁÝÃ³óùáõÙ Çñ³Ï³Ý³óí»É ¿ ä³ßïå³ÝÇ Ñ³ëï³ïáõÃÛ³Ý ·áñÍáõÝ»áõÃÛ³Ý Ñ»ï¨áÕ³Ï³Ý Éáõë³µ³ÝáõÙÁ µáÉáñ áõÕÕáõÃÛáõÝÝ»ñ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²Ûë ³éáõÙáí Ñ³ñÏ ¿ Ýß»É, áñ Ñ³ë³ñ³Ï³ÛÝáõÃÛ³Ý Ñ»ï Ï³å»ñÇ ½³ñ·³óÙ³Ý ÑÇÙÝ³Ï³Ý áõÕÇÝ Ñ³Ù³ñíáõÙ ¿ ä³ßïå³ÝÇ ë»ñï Ñ³Ù³·áñÍ³ÏóáõÃÛáõÝÁ ½³Ý·í³Í³ÛÇÝ Éñ³ïí³ÙÇçáóÝ»ñÇ Ñ»ï: ²Ûë áÉáñïáõÙ ³ñ¹»Ý Ï³ñ»ÉÇ ¿ ³ñÓ³Ý³·ñ»É ¹ñ³Ï³Ý ÙÇïáõÙ, ÇÝãÁ Ù»Í Ýß³Ý³ÏáõÃÛáõÝ áõÝÇ ÙÇ ß³ñù å³ï×³éÝ»ñáí: ²é³çÇÝ` Ñ»Ýó ½³Ý·í³Í³ÛÇÝ Ñ³Õáñ¹³ÏóáõÃÛ³Ý ÙÇçáóÝ»ñÝ »Ý Ó¨³íáñáõÙ áñáß³ÏÇ å³ïÏ»ñ³óáõÙ Ñ³Ýñ³ÛÇÝ Ù³ñÙÇÝÝ»ñÇ, ÇÝãå»ë Ý³¨ ä³ßïå³ÝÇ ·áñÍáõÝ»áõÃÛ³Ý Ù³ëÇÝ: ºñÏñáñ¹` ½³Ý·í³Í³ÛÇÝ Ñ³Õáñ¹³ÏóáõÃÛ³Ý ÙÇçáóÝ»ñÁ, ï»Õ»Ï³ïíáõÃÛáõÝ ï³ñ³Í»Éáí Ù³ñ¹áõ ¨ ù³Õ³ù³óáõ Çñ³íáõÝùÝ»ñÇ áõ ³½³ïáõÃÛáõÝÝ»ñÇ íÇ×³ÏÇ Ù³ëÇÝ, áñáß³ÏÇ Ý»ñ·áñÍáõÃÛáõÝ »Ý áõÝ»ÝáõÙ ³ÝÓÇ Çñ³í³·Çï³ÏóáõÃÛ³Ý ¨ ù³Õ³ù³óÇ³Ï³Ý Ñ³ë³ñ³ÏáõÃÛ³Ý Ó¨³íáñÙ³Ý íñ³: ºññáñ¹` ½³Ý·í³Í³ÛÇÝ Ñ³Õáñ¹³ÏóáõÃÛ³Ý ÙÇçáóÝ»ñÇ û·ÝáõÃÛ³Ùµ ä³ßïå³ÝÝ Çñ ¹ÇñùáñáßáõÙÝ ¿ Ñ³ÛïÝáõÙ Ñ³ë³ñ³Ï³ÛÝáõÃÛ³ÝÁ, µáÉáñ Ù³ñ¹áõ Çñ³íáõÝùÝ»ñÇ áÉáñïÇÝ í»ñ³µ»ñáÕ ³ÛÝ ËÝ¹ÇñÝ»ñÇÝ, áñáÝù å³ñµ»ñ³µ³ñ »ñ¨³Ý »Ý ·³ÉÇë, ï³ñµ»ñ` ûµÛ»ÏïÇí ¨ ëáõµÛ»ÏïÇí å³ï×³éÝ»ñáí: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2007 Ã. ÁÝÃ³óùáõÙ ä³ßïå³ÝÁ ß³ñáõÝ³Ï»É ¿ Ñ³ë³ñ³Ï³ÛÝáõÃÛ³Ý Ñ»ï Ï³å»ñÇ ½³ñ·³óÙ³ÝÝ áõÕÕí³Í ·áñÍáõÝ»áõÃÛ³Ý Çñ³Ï³Ý³óáõÙÁ Ñ»ï¨Û³É áõÕÕáõÃÛáõÝÝ»ñáí`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1. ä³ßïå³ÝÇ ·áñÍáõÝ»áõÃÛ³Ý µáÉáñ áÉáñïÝ»ñÇÝ í»ñ³µ»ñáÕ ï»Õ»Ï³ïí³Ï³Ý ÝÛáõÃ»ñÇ ³Ù»ÝûñÛ³  å³ïñ³ëïáõÙ ¨ ï³ñ³ÍáõÙ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2. Ñ³Û³ëï³ÝÛ³Ý ¨ ³ñï»ñÏñÛ³ ¼ÈØ–Ý»ñáõÙ ï»Õ ·ï³Í Ù³ñ¹áõ Çñ³íáõÝùÝ»ñÇÝ í»ñ³µ»ñáÕ ÝÛáõÃ»ñÇ ³Ù»ÝûñÛ³ ÙáÝÇïáñÇÝ·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3. Ù³ÙáõÉÇ ³ëáõÉÇëÝ»ñÇ, ä³ßïå³ÝÇ ¨ Ýñ³ ³ßË³ï³Ï³½ÙÇ ³ßË³ï³ÏÇóÝ»ñÇ Ñ»ï å³ñµ»ñ³Ï³Ý Ñ³ñó³½ñáõÛóÝ»ñÇ Ï³½Ù³Ï»ñåáõÙ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4. Ù³ñ¹áõ Çñ³íáõÝùÝ»ñÇ Ñ³Ýñ³ÛÇÝ Çñ³½»ÏáõÃÛ³Ý ¨ µÝ³ÏãáõÃÛ³Ý Çñ³í³·Çï³ÏóáõÃÛ³Ý Ù³Ï³ñ¹³ÏÇ  µ³ñÓñ³óÙ³ÝÝ áõÕÕí³Í ·áñÍáõÝ»áõÃÛáõÝ, 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5. ä³ßïå³ÝÇ Ï³Ûù¿çÇ í³ñáõ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    </w:t>
      </w: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i/>
          <w:i/>
          <w:color w:val="000000"/>
          <w:lang w:val="fr-FR"/>
        </w:rPr>
      </w:pPr>
      <w:r>
        <w:rPr>
          <w:rFonts w:cs="Times Armenian" w:ascii="Times Armenian" w:hAnsi="Times Armenian"/>
          <w:b/>
          <w:i/>
          <w:color w:val="000000"/>
          <w:lang w:val="fr-FR"/>
        </w:rPr>
        <w:t>1. ä³ßïå³ÝÇ ·áñÍáõÝ»áõÃÛ³ÝÁ í»ñ³µ»ñáÕ ï»Õ»Ï³ïí³Ï³Ý ÝÛáõÃ»ñÇ ³Ù»ÝûñÛ³ å³ïñ³ëïáõÙÁ ¨ ï³ñ³ÍáõÙÁ:</w:t>
      </w:r>
      <w:r>
        <w:rPr>
          <w:rFonts w:cs="Sylfaen" w:ascii="Times Armenian" w:hAnsi="Times Armenian"/>
          <w:i/>
          <w:color w:val="000000"/>
          <w:lang w:val="fr-F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color w:val="000000"/>
          <w:lang w:val="fr-FR"/>
        </w:rPr>
        <w:t xml:space="preserve">ÐÐ Ù³ñ¹áõ Çñ³íáõÝùÝ»ñÇ å³ßïå³ÝÇ ·áñÍáõÝ»áõÃÛáõÝÁ µ³½Ù³µÝáõÛÃ ¿ ¨ í»ñ³µ»ñáõÙ ¿ Ù³ñ¹áõ Çñ³íáõÝùÝ»ñÇ å³ßïå³ÝáõÃÛ³Ý ï³ñµ»ñ »Õ³Ý³ÏÝ»ñÇÝ: 2007Ã-Ç ÁÝÃ³óùáõÙ ß³ñáõÝ³Ïí»É ¿ ä³ßïå³ÝÇ ·áñÍáõÝ»áõÃÛ³Ý ³é³í»É ³ÏïÇí ¨ Ñ»ï¨áÕ³Ï³Ý Éáõë³µ³ÝáõÙÁ, ÇÝãÇ ³ñ¹ÛáõÝùáõÙ, 2006Ã-Ç Ñ³Ù»Ù³ïáõÃÛ³Ùµ ·ñ»Ã» ÏñÏÝ³å³ïÏí»É »Ý  ä³ßïå³ÝÇ ·áñÍáõÝ»áõÃÛ³ÝÁ í»ñ³µ»ñáÕ ï»Õ»Ï³ïí³Ï³Ý ÝÛáõÃ»ñÇ Ññ³å³ñ³ÏáõÙÝ»ñÁ ¨ Ñ»éáõëï³ï»ë³ÛÇÝ Ñ³Õáñ¹áõÙÝ»ñÁ ¼ÈØ-Ý»ñáõÙ: Ð³í³ùí»É, Ùß³Ïí»É ¨ ï³ñ³Íí»É ¿  ä³ßïå³ÝÇ Ñ³ëï³ïáõÃÛ³Ý ·áñÍáõÝ»áõÃÛ³Ý, ä³ßïå³ÝÇ Ñ³Ý¹ÇåáõÙÝ»ñÇ, ³Ûó»ÉáõÃÛáõÝÝ»ñÇ, ÙÇç³½·³ÛÇÝ Ï³éáõÛóÝ»ñÇ Ñ»ï Ñ³Ù³·áñÍ³ÏóáõÃÛ³Ý, í³ñáõÛÃáõÙ ·ïÝíáÕ ·áñÍ»ñÇ, ÇÝãå»ë Ý³¨ ûñ»Ýë¹ñ³Ï³Ý µ³ñ»É³íÙ³ÝÝ áõÕÕí³Í ·áñÍáÕáõÃÛáõÝÝ»ñÇ í»ñ³µ»ñÛ³É ï»Õ»Ï³ïíáõÃÛáõÝÁ: ²é³ÝÓÝ³ÏÇ Ï³ñ¨áñáõÃÛáõÝ Ï³Ù Ñ³ë³ñ³Ï³Ï³Ý ÑÝã»ÕáõÃÛáõÝ áõÝ»óáÕ ·áñÍ»ñÇ ¨ ÙÇçáó³éáõÙÝ»ñÇ í»ñ³µ»ñÛ³É ï»Õ»Ï³ïí³Ï³Ý ÝÛáõÃ»ñ ï³ñ³Í»Éáõ Ýå³ï³Ïáí,  2007Ã-Ç ÁÝÃ³óùáõÙ ä³ßïå³ÝÇ Ï³Ûù¿çÇ §¶áñÍ Ñ³Ù³ñ¦ µ³ÅÝáõÙ ï»Õ³¹ñí»É ¿ Ùáï 50, §ÜáñáõÃÛáõÝÝ»ñ¦ µ³ÅÝáõÙ` Ùáï 60 ï»Õ»Ï³ïíáõÃÛáõÝ,  ï³ñ³Íí»É ¿ 50-Çó ³í»ÉÇ Ù³ÙáõÉÇ Ñ³Õáñ¹³·ñáõÃÛáõÝ, ÇÝãå»ë Ý³¨ µ³½Ù³ÃÇí Ñ³ñó»ñÇ í»ñ³µ»ñÛ³É å³ñ½³µ³ÝáõÙÝ»ñ, ÝÛáõÃ»ñ »Ý ïñ³Ù³¹ñí»É Éñ³·ñáÕÝ»ñÇ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 xml:space="preserve">²é³ÝÓÝ³ÏÇ áõß³¹ñáõÃÛ³Ý ¿ ³ñÅ³ÝÇ 2007Ã. ÁÝÃ³óùáõÙ ß³ñáõÝ³ÏíáÕ áïÝÓ·áõÃÛáõÝÝ»ñÁ Éñ³·ñáÕÝ»ñÇ Ù³ëÝ³·Çï³Ï³Ý ·áñÍáõÝ»áõÃÛ³Ý ¹»Ù: î»ÕÇ áõÝ»ó³Í ¹»åù»ñÇ í»ñÉáõÍáõÃÛ³Ý ¨ Ñ³í³ëïÇáõÃÛ³Ý ëïáõ·Ù³Ý ³ñ¹ÛáõÝùáõÙ ä³ßïå³ÝÇ Ñ³ÝÓÝ³ñ³ñáõÃÛ³Ùµ ï³ñ³Íí»É »Ý Ñ³Ûï³ñ³ñáõÃÛáõÝÝ»ñ, áõñ ä³ßïå³ÝÁ Ëëïáñ»Ý ¹³ï³å³ñï»É ¿ Ï³ï³ñí³Í ¹»åù»ñÁ ¨ Ïáã ¿ ³ñ»É Çñ³í³å³Ñ Ù³ñÙÇÝÝ»ñÇÝ Çñ³Ï³Ý³óÝ»É µáÉáñ ÑÝ³ñ³íáñ ÙÇçáó³éáõÙÝ»ñÁ Ù»Õ³íáñÝ»ñÇÝ µ³ó³Ñ³Ûï»Éáõ áõÕÕáõÃÛ³Ùµ, ù³ÝÇ áñ ÝÙ³Ý ¹»åù»ñÁ íï³Ý·áõÙ »Ý »ñÏñáõÙ ËáëùÇ ³½³ïáõÃÛ³Ý ¨ ³ÛÉ³Ï³ñÍáõÃÛ³Ý Ï³Û³óÙ³ÝÁ: Ð³ñÏ ¿ Ýß»É, áñ ãÝ³Û³Í µ³½Ù³ÃÇí Ñ³Ûï³ñ³ñáõÃÛáõÝÝ»ñÇ ¨ å³ßïáÝ³Ï³Ý Ý³Ù³ÏÝ»ñÇ, ¹»é¨ë Çñ³í³å³Ñ Ù³ñÙÇÝÝ»ñÇÝ ÑÇÙÝ³Ï³ÝáõÙ ãÇ Ñ³çáÕí»É µ³ó³Ñ³Ûï»É Ýßí³Í ¹»åù»ñÇ Ï³ï³ñáÕÝ»ñÇÝ Ï³Ù å³ïíÇñ³ïáõÝ»ñÇÝ: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color w:val="000000"/>
          <w:lang w:val="fr-FR"/>
        </w:rPr>
        <w:t xml:space="preserve">Üßí³Í ¨ ÙÇ ß³ñù ³ÛÉ ÑÇÙÝ³ËÝ¹ÇñÝ»ñÇÝ í»ñ³µ»ñáÕ Ù³ÙáõÉÇ Ñ³Õáñ¹³·ñáõÃÛáõÝÝ»ñÇ áõ Ñ³Ûï³ñ³ñáõÃÛáõÝÝ»ñÇ ½·³ÉÇ Ù³ëÁ Ñ»é³ñÓ³Ïí»É »Ý Ñ»éáõëï³ï»ëáõÃÛ³Ý ¨ é³¹ÇáÛÇ ï³ñµ»ñ /ÑÇÙÝ³Ï³ÝáõÙ Éñ³ïí³Ï³Ý/ Ñ³Õáñ¹³ß³ñ»ñáí, ÇÝãå»ë Ý³¨ ïå³·ñí»É »Ý ïå³·Çñ Ù³ÙáõÉáõÙ: ²Ûë ³éáõÙáí Ñ³ñÏ ¿ Ýß»É, áñ Ñ³Ù³ó³Ýó³ÛÇÝ Éñ³ïí³Ï³Ý ·áñÍ³Ï³ÉáõÃÛáõÝÝ»ñÁ ¨ Ã»ñÃ»ñÇ Ù»Í Ù³ëÁ, Ç ï³ñµ»ñáõÃÛáõÝ Ñ»éáõëï³ÁÝÏ»ñáõÃÛáõÝÝ»ñÇ, ³é³í»É Ù»Í áõß³¹ñáõÃÛáõÝ »Ý ¹³ñÓÝáõÙ ä³ßïå³ÝÇ ·áñÍáõÝ»áõÃÛ³Ý Éáõë³µ³ÝÙ³ÝÁ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i/>
          <w:i/>
          <w:color w:val="000000"/>
          <w:lang w:val="fr-FR"/>
        </w:rPr>
      </w:pPr>
      <w:r>
        <w:rPr>
          <w:rFonts w:cs="Times Armenian" w:ascii="Times Armenian" w:hAnsi="Times Armenian"/>
          <w:b/>
          <w:i/>
          <w:color w:val="000000"/>
          <w:lang w:val="fr-FR"/>
        </w:rPr>
        <w:t>2. Ð³Û³ëï³ÝÛ³Ý ¨ ³ñï»ñÏñÛ³ ¼ÈØ–Ý»ñáõÙ ï»Õ ·ï³Í Ù³ñ¹áõ Çñ³íáõÝùÝ»ñÇÝ í»ñ³µ»ñáÕ ÝÛáõÃ»ñÇ ³Ù»ÝûñÛ³ ÙáÝÇïáñÇÝ·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2007Ã. ÁÝÃ³óùáõÙ ï»Õ»Ï³ïíáõÃÛ³Ý ¨ Ñ³ë³ñ³Ï³ÛÝáõÃÛ³Ý Ñ»ï Ï³å»ñÇ ½³ñ·³óÙ³ÝÝ áõÕÕí³Í ·áñÍáõÝ»áõÃÛ³Ý Ýå³ï³ÏÝ»ñÇó Ù»ÏÝ »Õ»É ¿ Ñ³Û³ëï³ÝÛ³Ý ¨ ³ñï»ñÏñÛ³ Ù³ÙáõÉáõÙ áõ ï³ñµ»ñ Çñ³í³å³ßïå³Ý Ï³½Ù³Ï»ñåáõÃÛáõÝÝ»ñÇ ½»ÏáõÛóÝ»ñáõÙ ï»Õ ·ï³Í ï»Õ»Ï³ïíáõÃÛ³Ý áõëáõÙÝ³ëÇñáõÃÛáõÝÁ, ¹ñ³ Ñ³í³ëïÇáõÃÛ³Ý ëïáõ·áõÙÁ ¨ í»ñÉáõÍáõÃÛáõÝÁ£  ²Ûë Ýå³ï³ÏÇ Çñ³·áñÍÙ³ÝÝ áõÕÕí³Í ·áñÍáõÝ»áõÃÛáõÝÁ ä³ßïå³ÝÇÝ ¨ Ýñ³ ³ßË³ï³Ï³½ÙÇÝ ÑÝ³ñ³íáñáõÃÛáõÝ ¿ ï³ÉÇë Ùßï³å»ë Çñ³½»Ïí³Í ÉÇÝ»É ÇÝãå»ë Ñ³Û³ëï³ÝÛ³Ý, ³ÛÝå»ë ¿É ³ñï»ñÏñÛ³ Ù³ÙáõÉáõÙ Ññ³å³ñ³Ïí³Í ÝáñáõÃÛáõÝÝ»ñÇÝ, Ýß³Ý³Ï³ÉÇó Çñ³¹³ñÓáõÃÛáõÝÝ»ñÇÝ ¨ ³ÛÉ »ñÏñÝ»ñÇ úÙµáõ¹ëÙ³ÝÝ»ñÇ ¨ ÙÇç³½·³ÛÇÝ Çñ³í³å³ßïå³Ý Ï³½Ù³Ï»ñáõÃÛáõÝÝ»ñÇ Ñ³Ûï³ñ³ñáõÃÛáõÝÝ»ñÇÝ: Ð³Û³ëï³ÝÛ³Ý ïå³·Çñ Ù³ÙáõÉÁ, Ñ³Ý¹Çë³Ý³Éáí ³ñ¹ÛáõÝ³í»ï ï»Õ»Ï³ïíáõÃÛ³Ý ³ÕµÛáõñ, ÑÝ³ñ³íáñáõÃÛáõÝ ¿ ÁÝÓ»éáõÙ ³ñ³· ³ñÓ³·³Ýù»É ¨ ·áñÍáÕáõÃÛáõÝÝ»ñ Ó»éÝ³ñÏ»É ä³ßïå³ÝÇ ÙÇç³ÙïáõÃÛ³Ý Ï³ñÇù áõÝ»óáÕ µáÉáñ Ýáñ »ñ¨³Ý »Ï³Í Ù³ñ¹áõ  Çñ³íáõÝùÝ»ñÇÝ í»ñ³µ»ñáÕ ËÝ¹ÇñÝ»ñÇ í»ñ³µ»ñÛ³É: 2007Ã.-Ç ÁÝÃ³óùáõÙ Ù»Ï ï³ëÝÛ³ÏÇó ³í»ÉÇ ¹»åù»ñáõÙ ä³ßïå³ÝÇ ë»÷³Ï³Ý Ý³Ë³Ó»éÝáõÃÛ³Ùµ ·áñÍ»ñ »Ý ÁÝ¹ÑáõÝí»É í³ñáõÛÃ, ÇÝãå»ë Ý³¨ Çñ³Ï³Ý³óí»É »Ý ³Ûó»ÉáõÃÛáõÝÝ»ñ ¨ ï³ñ³µÝáõÛÃ áõëáõÙÝ³ëÇñáõÃÛáõÝÝ»ñ Ù³ÙáõÉáõÙ ï»Õ ·ï³Í Ññ³å³ñ³ÏáõÙÝ»ñÇ ÑÇÙ³Ý íñ³:  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ab/>
        <w:t xml:space="preserve">ØÇ¨ÝáõÛÝ Å³Ù³Ý³Ï, Ñ³ñÏ ¿ Ýß»É, áñ Ð³Û³ëï³ÝÛ³Ý ¼ÈØ-Ý»ñÇ  ï»Õ»Ï³ïí³Ï³Ý ÝÛáõÃ»ñÇ Ñ³í³ëïÇáõÃÛ³Ý ëïáõ·Ù³Ý ³ÝÑñ³Å»ßïáõÃÛáõÝÁ å³ÛÙ³Ý³íáñí³Í ¿ Ýñ³Ýáí, áñ ¼ÈØ-Ý»ñáõÙ Ñ³×³Ë Çñ³Ï³ÝáõÃÛ³ÝÁ ãÑ³Ù³å³ï³ëË³ÝáÕ Ï³Ù áã ×ß·ñÇï ïíÛ³ÉÝ»ñ å³ñáõÝ³ÏáÕ Ññ³å³ñ³ÏáõÙÝ»ñ »Ý ÉÇÝáõÙ: Èñ³ïí³ÙÇçáóÝ»ñÇ Ññ³å³ñ³ÏáõÙÝ»ñÇ ³Ù»ÝûñÛ³ ÙáÝÇïáñÇÝ·Ç ³ñ¹ÛáõÝùáõÙ  ß³ñáõÝ³Ïí»É ¿ Ù³ñ¹áõ Çñ³íáõÝùÝ»ñÇÝ í»ñ³µ»ñáÕ ÝÛáõÃ»ñÇ ³ñËÇíÇ í³ñáõÙÁ, áñÁ ¹³ë³Ï³ñ·í³Í ¿ Áëï áÉáñïÝ»ñÇ: îå³·Çñ Ù³ÙáõÉáõÙ »Õ»É ¿ ä³ßïå³ÝÇ ¨ Ýñ³ Ñ³ëï³ïáõÃÛ³Ý ·áñÍáõÝ»áõÃÛ³ÝÁ í»ñ³µ»ñáÕ Ùáï 500 Ññ³å³ñ³ÏáõÙ, ¿É»ÏïñáÝ³ÛÇÝ ï³ñµ»ñ³Ïáí Ý»ñÏ³Û³óí»É »Ý ³Ù÷á÷ Ñ³Õáñ¹³·ñáõÃÛáõÝÝ»ñ, Ñ»é³ñÓ³Ïí»É »Ý Ùáï 60 Ñ»éáõëï³ï»ë³ÛÇÝ áõ é³¹Çáé»åáñï³ÅÝ»ñ, Ñ³ñó³½ñáõÛóÝ»ñ£ ²Ùñ³åÝ¹»Éáí ¹»é¨ë 2006Ã.-ÇÝ Ý³Ë³Ýßí³Í   Ñ³ñ³µ»ñáõÃÛáõÝÝ»ñÁ ÙÇç³½·³ÛÇÝ Çñ³í³å³ßïå³Ý ÙÇ ß³ñù ³é³ç³ï³ñ Ï³½Ù³Ï»ñåáõÃÛáõÝÝ»ñÇ Ñ»ï, 2007Ã.-Ç ÁÝÃ³óùáõÙ ä³ßïå³ÝÇ ·áñÍáõÝ»áõÃÛ³Ý í»ñ³µ»ñÛ³É ÉáõÛë ï»ë³Ý ÙÇ ß³ñù Ññ³å³ñ³ÏáõÙÝ»ñ Ý³¨  ÙÇç³½·³ÛÇÝ  Çñ³í³å³ßïå³Ý Ï³½Ù³Ï»ñåáõÃÛáõÝÝ»ñÇ ÏáÕÙÇó ïå³·ñíáÕ Éñ³ïí³Ï³Ý å³ñµ»ñ³Ï³ÝÝ»ñáõÙ ¨ Ï³Ûù»ñáõÙ: 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Û³ëï³ÝÇ Ð³Ýñ³å»ïáõÃÛ³Ý, ÇÝãå»ë Ý³¨ Ñ»ïËáñÑñ¹³ÛÇÝ µáÉáñ ³ÛÝ å»ïáõÃÛáõÝÝ»ñÇ Ñ³Ù³ñ, áñáÝù ·ïÝíáõÙ »Ý ÅáÕáíñ¹³í³ñ³Ï³Ý ¨ Çñ³í³Ï³Ý å»ïáõÃÛ³Ý Ï³Û³óÙ³Ý ÷áõÉáõÙ, ß³ï Ï³ñ¨áñ ¿ ³ñ¹»Ý Ï³Û³ó³Í ÅáÕáíñ¹³í³ñ³Ï³Ý å»ïáõÃÛáõÝÝ»ñÇ ¼ÈØ-Ý»ñáõÙ ¨ ¿É»ÏïñáÝ³ÛÇÝ Ù³ÙáõÉáõÙ Éáõë³µ³ÝíáÕ Çñ³í³å³ßïå³Ý³Ï³Ý åñ³ÏïÇÏ³ÛÇ, Çñ³í³å³ßïå³Ý Ï³½Ù³Ï»ñåáõÃÛáõÝÝ»ñÇ ÷áñÓÇ ¨ Ñ³ë³ñ³Ï³Ï³Ý ÑÝã»ÕáõÃÛáõÝ áõÝ»óáÕ ¹»åù»ñÇ áõëáõÙÝ³ëÇñáõÃÛáõÝ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²ñï»ñÏñÝ»ñÇ úÙµáõ¹ëÙ³ÝÝ»ñÇ ¨ ÙÇç³½·³ÛÇÝ Çñ³í³å³ßïå³Ý Ï³½Ù³Ï»ñåáõÃÛáõÝÝ»ñÇ Ï³Ûù¿ç»ñáõÙ ¨ ¿É»ÏïñáÝ³ÛÇÝ ¼ÈØ-Ý»ñáõÙ ï»Õ ·ï³Í ÝÛáõÃ»ñÇ í»ñÉáõÍáõÃÛáõÝÁ ÑÝ³ñ³íáñáõÃÛáõÝ ¿ ÁÝÓ»éáõÙ Çñ³½»Ïí³Í ÉÇÝ»Éáõ Ù³ñ¹áõ Çñ³íáõÝùÝ»ñÇ å³ßïå³ÝáõÃÛ³Ý µÝ³·³í³éáõÙ ³ßË³ñÑáõÙ ï»ÕÇ áõÝ»óáÕ Çñ³¹³ñÓáõÃÛáõÝÝ»ñÇ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i/>
          <w:i/>
          <w:color w:val="000000"/>
          <w:lang w:val="fr-FR"/>
        </w:rPr>
      </w:pPr>
      <w:r>
        <w:rPr>
          <w:rFonts w:cs="Times Armenian" w:ascii="Times Armenian" w:hAnsi="Times Armenian"/>
          <w:b/>
          <w:i/>
          <w:color w:val="000000"/>
          <w:lang w:val="fr-FR"/>
        </w:rPr>
        <w:t>3. Ø³ÙáõÉÇ ³ëáõÉÇëÝ»ñÇ, ä³ßïå³ÝÇ ¨ Ýñ³ ³ßË³ï³Ï³½ÙÇ Ñ»ï  Ñ³ñó³½ñáõÛóÝ»ñÇ Ï³½Ù³Ï»ñåáõÙ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color w:val="000000"/>
          <w:lang w:val="fr-FR"/>
        </w:rPr>
        <w:t xml:space="preserve">ä³ßïå³ÝÇ ¨ Ýñ³ Ñ³ëï³ïáõÃÛ³Ý Ã³÷³ÝóÇÏáõÃÛáõÝÁ ¨ Ññ³å³ñ³Ï³ÛÝáõÃÛáõÝÝ ³å³Ñáí»Éáõ É³í³·áõÛÝ ÙÇçáóÝ»ñÇó ¿ Ù³ÙáõÉÇ ³ëáõÉÇëÝ»ñÇ Ï³½Ù³Ï»ñåáõÙÁ, áñï»Õ Éñ³·ñáÕÝ»ñÇÝ ïñíáõÙ ¿ Çñ»Ýó Ñ»ï³ùñùñáÕ Ñ³ñó»ñÁ ä³ßïå³ÝÇÝ áõÕÕ»Éáõ Éñ³óáõóÇã  ÑÝ³ñ³íáñáõÃÛáõÝ, ÇÝãå»ë Ý³¨ Ý»ñÏ³Û³óíáõÙ ¿ ä³ßïå³ÝÇ ÏáÕÙÇó Çñ³Ï³Ý³óí³Í Ù³ñ¹áõ Çñ³íáõÝùÝ»ñÇ áÉáñïÇ ÁÝÃ³óÇù µáÉáñ Ï³ñ¨áñ Ñ³ë³ñ³Ï³Ï³Ý ÑÝã»ÕáõÃÛáõÝ áõÝ»óáÕ ËÝ¹ÇñÝ»ñÇ ¨ ¹»åù»ñÇ í»ñ³µ»ñÛ³É ·áñÍáÕáõÃÛáõÝÝ»ñÁ ¨ ¹ÇñùáñáßáõÙÝ»ñÁ: ä³ßïå³ÝÇ Ñ³ëï³ïáõÃÛ³Ý ·áñÍáõÝ»áõÃÛáõÝÁ  Éáõë³µ³Ý»Éáõ Ýå³ï³Ïáí 2007Ã. ÐÐ Ù³ñ¹áõ Çñ³íáõÝùÝ»ñÇ å³ßïå³ÝÁ Ññ³íÇñ»É ¿ ÙÇ ß³ñù Ù³ÙáõÉÇ ³ëáõÉÇëÝ»ñ, áñáÝó ³ÏïÇí Ù³ëÝ³ÏóáõÃÛáõÝ »Ý áõÝ»ó»É ·ñ»Ã» µáÉáñ Éñ³ïí³ÙÇçáóÝ»ñ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>²ëáõÉÇëÝ»ñÇ ÁÝÃ³óùáõÙ Éñ³·ñáÕÝ»ñÇÝ »Ý ïñ³Ù³¹ñí»É Ñ³ßí»ïáõ Å³Ù³Ý³Ï³Ñ³ïí³ÍÇ íÇ×³Ï³·ñ³Ï³Ý ïíÛ³ÉÝ»ñ, 2006Ã-Ç ï³ñ»Ï³Ý ½»ÏáõÛóÇÝ í»ñ³µ»ñáÕ ÝÛáõÃ»ñ ¨ ³ëáõÉÇëÇ ÁÝÃ³óùáõÙ ä³ßïå³ÝÇ ¨ Éñ³·ñáÕÝ»ñÇ ÏáÕÙÇó µ³ñÓñ³óí³Í Ñ³ñó»ñÇ í»ñ³µ»ñÛ³É ³ÛÉ ï»Õ»Ï³ïí³Ï³Ý ÝÛáõÃ»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 xml:space="preserve">êï³óí³Í ï»Õ»Ï³ïíáõÃÛáõÝÁ ¨ ä³ßïå³ÝÇ ·Ý³Ñ³ï³Ï³ÝÝ»ñÁ Éáõë³µ³Ý»Éáõ Ýå³ï³Ïáí ³ßË³ï³Ï³½ÙÇ ï»Õ»Ï³ïíáõÃÛ³Ý ¨ Ñ³ë³ñ³Ï³ÛÝáõÃÛ³Ý Ñ»ï Ï³å»ñÇ µ³ÅÇÝÁ ä³ßïå³ÝÇ Ñ³ÝÓÝ³ñ³ñáõÃÛ³Ùµ ³ÏïÇí Ù³ëÝ³ÏóáõÃÛáõÝ ¿ áõÝ»ÝáõÙ ä³ßïå³ÝÇ ¨ Ýñ³ ³ßË³ï³Ï³½ÙÇ` Ù³ñ½»ñ, ùñ»³Ï³ï³ñáÕ³Ï³Ý ÑÇÙÝ³ñÏÝ»ñ, Çñ³í³å³Ñ Ù³ñÙÇÝÝ»ñ, Ñ³ïáõÏ ¹åñáóÝ»ñ, Í»ñ³ÝáóÝ»ñ ¨ ³ÛÉ í³Ûñ»ñ Ï³ï³ñíáÕ ³Ûó»ÉáõÃÛáõÝÝ»ñÇÝ: ¸ñ³Ýó ÁÝÃ³óùáõÙ ËáõÙµÁ Ñ³Ýñ³ÛÇÝ Çñ³½»ÏÙ³Ý µ³ñÓñ³óÙ³Ý Ýå³ï³Ïáí ï³ñ³ÍáõÙ ¿ ä³ßïå³ÝÇ ·áñÍáõÝ»áõÃÛ³ÝÁ í»ñ³µ»ñáÕ ï»Õ»Ï³ïí³Ï³Ý ÝÛáõÃ»ñ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i/>
          <w:i/>
          <w:color w:val="000000"/>
          <w:lang w:val="fr-FR"/>
        </w:rPr>
      </w:pPr>
      <w:r>
        <w:rPr>
          <w:rFonts w:cs="Times Armenian" w:ascii="Times Armenian" w:hAnsi="Times Armenian"/>
          <w:b/>
          <w:i/>
          <w:color w:val="000000"/>
          <w:lang w:val="fr-FR"/>
        </w:rPr>
        <w:t xml:space="preserve">4. Ø³ñ¹áõ Çñ³íáõÝùÝ»ñÇ Ñ³Ýñ³ÛÇÝ Çñ³½»ÏáõÃÛ³Ý ¨ µÝ³ÏãáõÃÛ³Ý Çñ³í³·Çï³ÏóáõÃÛ³Ý Ù³Ï³ñ¹³ÏÇ µ³ñÓñ³óÙ³ÝÝ áõÕÕí³Í ·áñÍáõÝ»áõÃÛáõÝÁ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color w:val="000000"/>
          <w:lang w:val="fr-FR"/>
        </w:rPr>
        <w:t xml:space="preserve">Ø³ñ¹áõ Çñ³íáõÝùÝ»ñÇ Ñ³Ýñ³ÛÇÝ Çñ³½»ÏÙ³Ý ¨ µÝ³ÏãáõÃÛ³Ý Çñ³í³·Çï³ÏóáõÃÛ³Ý µ³ñÓñ³óÙ³Ý ³ÝÑñ³Å»ßïáõÃÛáõÝÁ å³ÛÙ³Ý³íáñí³Í ¿ Ù»ñ Ñ³ë³ñ³ÏáõÃÛ³Ý ·»ñ³ÏßÇé ½³Ý·í³ÍÇ` Çñ»Ýó Çñ³íáõÝùÝ»ñÇ áõ ÑÇÙÝ³ñ³ñ ³½³ïáõÃÛáõÝÝ»ñÇ ãÇÙ³óáõÃÛ³Ùµ ¨ </w:t>
      </w:r>
      <w:r>
        <w:rPr>
          <w:rFonts w:cs="Times Armenian" w:ascii="Times Armenian" w:hAnsi="Times Armenian"/>
          <w:color w:val="000000"/>
          <w:lang w:val="fr-FR"/>
        </w:rPr>
        <w:t xml:space="preserve">Ñ³Ýñ³ÛÇÝ Ù³ñÙÇÝÝ»ñÇ </w:t>
      </w:r>
      <w:r>
        <w:rPr>
          <w:rFonts w:cs="Sylfaen" w:ascii="Times Armenian" w:hAnsi="Times Armenian"/>
          <w:color w:val="000000"/>
          <w:lang w:val="fr-FR"/>
        </w:rPr>
        <w:t xml:space="preserve">³éç¨ Çñ»Ýó Çñ³íáõÝùÝ»ñÇ` ûñ»Ýùáí ë³ÑÙ³Ýí³Í Ï³ñ·áí å³ßïå³ÝáõÃÛ³Ý ó³ÝÏáõÃÛ³Ý µ³ó³Ï³ÛáõÃÛ³Ùµ: ²Ûë »ñ¨áõÛÃÁ Ñ³Ý·»óÝáõÙ ¿ ÏáéáõåóÇáÝ ¹ñë¨áñáõÙÝ»ñÇ, Éñ³óáõóÇã ÑÝ³ñ³íáñáõÃÛáõÝ ï³ÉÇë Ñ³Ýñ³ÛÇÝ Ù³ñÙÝÇ Ý»ñÏ³Û³óáõóãÇÝ Ë³Ëï»É ù³Õ³ù³óÇÝ»ñÇ ³ÛÝ Çñ³íáõÝùÝ»ñÁ, áñáÝó ³å³ÑáíÙ³Ý »ñ³ßË³íáñÁ Ñ³×³Ë Ñ³Ý¹Çë³ÝáõÙ ¿ Ñ»Ýó ÝáõÛÝ Ñ³Ýñ³ÛÇÝ Ù³ñÙÇÝÁ Ï³Ù Ýñ³ Ý»ñÏ³Û³óáõóÇãÁ: Ø»ñ Ñ³ë³ñ³ÏáõÃÛ³Ý ³ÛÝ ½³Ý·í³ÍÁ, áñÝ Çñ Çñ³íáõÝùÝ»ñÇ ãÇÙ³óáõÃÛ³Ý å³ï×³éáí Ï³Ù ¹Çï³íáñáõÃÛ³Ùµ Ý³ËÁÝïñáõÙ ¿ ³ÝûñÇÝ³Ï³Ý ×³Ý³å³ñÑÝ»ñáí ³å³Ñáí»É Çñ Çñ³íáõÝùÝ»ñÇ å³ßïå³ÝáõÃÛáõÝÁ, ½·³ÉÇ íÝ³ë ¿ å³ï×³éáõÙ ¨° Ù»ñ »ñÏñÇ ÅáÕáíñ¹³í³ñ³óÙ³ÝÁ, ¨° Çñ³í³Ï³Ý å»ïáõÃÛ³Ý  Ï³Û³óÙ³ÝÁ: ²Ûë ÇÙ³ëïáí ä³ßïå³ÝÇ Ï³ñ¨áñ ·áñÍ³éáõÛÃÝ»ñÇó ¿ Ñ³ë³ñ³ÏáõÃÛ³Ý` ÑÝ³ñ³íáñÇÝë Ù»Í ½³Ý·í³ÍÝ»ñÇ Çñ³½»ÏáõÙÁ Ù³ñ¹áõ Çñ³íáõÝùÝ»ñÇÝ áõ ÑÇÙÝ³ñ³ñ ³½³ïáõÃÛáõÝÝ»ñÇÝ, ÇÝãå»ë Ý³¨ Ýñ³Ýó ·»ñ³Ï³ÛáõÃÛ³Ý Ï³ñ¨áñáõÃÛ³Ý Ù³ëÇÝ:        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 xml:space="preserve">Øß³Ïí»É ¿ 2008Ã. ·áñÍáÕáõÃÛáõÝÝ»ñÇ Íñ³·Çñ, áñÁ Ýå³ï³Ï³áõÕÕí³Í ¿ ÉÇÝ»Éáõ »ñÏñáõÙ µÝ³ÏãáõÃÛ³Ý Çñ³í³·Çï³ÏóáõÃÛ³Ý Ù³Ï³ñ¹³ÏÇ µ³ñÓñ³óÙ³ÝÁ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color w:val="000000"/>
          <w:lang w:val="fr-FR"/>
        </w:rPr>
        <w:t xml:space="preserve">²é³í»É ³½¹»óÇÏ, Ù»Í Éë³ñ³Ý áõÝ»óáÕ, Ù»ñ ûñ»ñáõÙ Ñ³ë³ñ³Ï³Ï³Ý Ï³ñÍÇùÇ Ó¨³íáñÙ³Ý ¨ ù³ñá½ãáõÃÛ³Ý Ñ³Ù³ñ ³ÝÑñ³Å»ßï Éñ³ïí³ÙÇçáóÁ ß³ñáõÝ³ÏáõÙ ¿ Ñ³Ý¹Çë³Ý³É Ñ»éáõëï³ï»ëáõÃÛáõÝÁ: ä³ßïå³ÝÇ Ñ³ëï³ïáõÃÛ³Ý ÏáÕÙÇó ³ñ¹»Ý Íñ³·ñ³íáñí³Í ¿ 2008Ã.-Ç ÁÝÃ³óùáõÙ ëï»ÕÍ»É Ñ³ïáõÏ Ñ³Õáñ¹³ß³ñ: Ð³Õáñ¹³ß³ñÁ Ýå³ï³Ï ¿ áõÝ»Ý³Éáõ Éáõë³Ý³µ³Ý»É ä³ßïå³ÝÇ ·áñÍáõÝ»áõÃÛáõÝÁ` í³ñáõÛÃáõÙ ·ïÝíáÕ ·áñÍ»ñÇÝ ³éÝãíáÕ ËÝ¹ÇñÝ»ñÁ, ûñ»Ýë¹ñáõÃÛ³Ý Ã»ñáõÃÛáõÝÝ»ñÁ ¨ ÑÝ³ñ³íáñ µ³ñ»÷áËáõÙÝ»ñÁ` ä³ßïå³ÝÇ Ñ³ëï³ïáõÃÛ³Ý Ý»ñÏ³Û³óáõóÇãÝ»ñÇ ¨ Ñ³Ýñ³ÛÇÝ Ù³ñÙÇÝÝ»ñÇ Ý»ñÏ³Û³óáõóÇãÝ»ñÇ Ù³ëÝ³ÏóáõÃÛ³Ùµ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 xml:space="preserve">²ßË³ï³ÝùÝ»ñ »Ý ï³ñí»É Ý³¨ ä³ßïå³ÝÇ Ñ³ëï³ïáõÃÛ³Ý ·áñÍáõÝ»áõÃÛáõÝÁ Éáõë³µ³ÝáÕ å³ñµ»ñ³Ï³Ý ÑÇÙÝ³¹ñ»Éáõ áõÕÕáõÃÛ³Ùµ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color w:val="000000"/>
          <w:lang w:val="fr-FR"/>
        </w:rPr>
      </w:pPr>
      <w:r>
        <w:rPr>
          <w:rFonts w:cs="Sylfaen" w:ascii="Times Armenian" w:hAnsi="Times Armenian"/>
          <w:color w:val="000000"/>
          <w:lang w:val="fr-FR"/>
        </w:rPr>
        <w:t xml:space="preserve">ºñÏÉ»½íÛ³ Ã³ñ·Ù³ÝáõÃÛ³Ùµ ïå³·ñí»É ¨ ï³ñ³Íí»É ¿ §Ø³ñ¹áõ Çñ³íáõÝùÝ»ñÇ å³ßïå³ÝÇ Ù³ëÇÝ¦ ÐÐ ûñ»ÝùÁ: ê³Ï³ÛÝ ³ÝÑñ³Å»ßï ¿ í»ñÁ Ýßí³Í, ÇÝãå»ë Ý³¨ ³ÛÉ ûñ»ÝùÝ»ñÁ ïå³·ñ»É Ñ³Ù³å³ï³ëË³Ý Éë³ñ³ÝÝ»ñÇ-ÃÇñ³ËÝ»ñÇ Ñ³Ù³ñ Ù³ïã»ÉÇ Ù»ÏÝ³µ³ÝáõÃÛáõÝÝ»ñáí, Ñ³ë³ñ³ÏáõÃÛ³Ý ï³ñµ»ñ Ë³í»ñÇ Ñ³Ù³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i/>
          <w:i/>
          <w:color w:val="000000"/>
          <w:lang w:val="fr-FR"/>
        </w:rPr>
      </w:pPr>
      <w:r>
        <w:rPr>
          <w:rFonts w:cs="Times Armenian" w:ascii="Times Armenian" w:hAnsi="Times Armenian"/>
          <w:b/>
          <w:i/>
          <w:color w:val="000000"/>
          <w:lang w:val="fr-FR"/>
        </w:rPr>
        <w:t>5. ä³ßïå³ÝÇ Ï³Ûù¿çÇ í³ñáõÙ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Ð³ë³ñ³Ï³ÛÝáõÃÛ³Ý Ñ»ï Ï³å»ñÇ ½³ñ·³óÙ³ÝÝ áõÕÕí³Í ·áñÍáõÝ»áõÃÛ³Ý Ù³ë ¿ Ï³½ÙáõÙ ÐÐ Ù³ñ¹áõ Çñ³íáõÝùÝ»ñÇ å³ßïå³ÝÇ å³ßïáÝ³Ï³Ý Ï³ÛùÇ í³ñáõÙÁ£ Ð³ßíÇ ³éÝ»Éáí ³ÛÝ, áñ ¿É»ÏïñáÝ³ÛÇÝ Ñ³Ù³ó³ÝóÁ Ù»Í ³½¹»óáõÃÛáõÝ áõÝÇ Ð³Û³ëï³ÝáõÙ, ËÇëï Ï³ñ¨áñí»É ¿ ä³ßïå³ÝÇ Ñ³ëï³ïáõÃÛ³Ý ·áñÍáõÝ»áõÃÛ³Ý í»ñ³µ»ñÛ³É ï»Õ»Ï³ïíáõÃÛ³Ý ï»Õ³¹ñáõÙÁ Ï³ÛùáõÙ ¨ ï³ñ³ÍáõÙÁ ¿É»ÏïñáÝ³ÛÇÝ ï³ñµ»ñ³Ïá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2007 Ã. ÁÝÃ³óùáõÙ Ï³ÛùÇ  §ÜáñáõÃÛáõÝÝ»ñ¦ ¿çÁ Ã³ñÙ³óí»É ¿ ·ñ»Ã» ³Ù»Ý ûñ, ï»Õ³¹ñí»É »Ý ä³ßïå³ÝÇ ·áñÍáõÝ»áõÃÛ³ÝÁ í»ñ³µ»ñáÕ ï»Õ»Ï³ïíáõÃÛáõÝ` ù³Õ³ù³óÇÝ»ñÇ ßÝáñÑ³Ï³É³·ñ»ñÁ, Ñ³Õáñ¹³·ñáõÃÛáõÝÝ»ñ` Ñ³Ý¹ÇåáõÙÝ»ñÇ, Ñ³ë³ñ³Ï³Ï³Ý ÑÝã»ÕáõÃÛáõÝ áõÝ»óáÕ Ñ³ñó»ñÇ, ¹ñ³Ï³Ý ³ñ¹ÛáõÝùÝ»ñÇ í»ñ³µ»ñÛ³É: Î³ÛùÇ §Ð³Ûï³ñ³ñáõÃÛáõÝÝ»ñ¦ ¿çáõÙ ï»Õ³¹ñí»É »Ý ä³ßïå³ÝÇ ÏáÕÙÇó ³ñí³Í Ñ³Ûï³ñ³ñáõÃÛáõÝÝ»ñÁ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§Ð³×³Ë ïñíáÕ Ñ³ñó»ñ¦ ¿çáõÙ ÁÝÃ»ñóáÕÇÝ ÑÝ³ñ³íáñáõÃÛáõÝ ¿ ÁÝÓ»éí³Í ëï³Ý³É ä³ßïå³ÝÇ ¨ Ñ³ëï³ïáõÃÛ³Ý ÉÇ³½áñáõÃÛáõÝÝ»ñÇ, ä³ßïå³ÝÇÝ ¹ÇÙ»Éáõ Ï³ñ·Ç ¨ ÝÙ³Ý ³ÛÉ Ñ³ñó»ñáí ³ÙµáÕç³Ï³Ý áõ Ù³ïã»ÉÇ ï»Õ»Ï³ïíáõÃÛáõÝ: Ø³Ýñ³Ù³ëÝ ÝÏ³ñ³·ñí³Í ¿ Ã» áí, »ñµ, ÇÝãå»ë ¨ ÇÝã Ñ³ñó»ñÇ ßáõñç Ï³ñáÕ ¿ ¹ÇÙ»É ä³ßïå³ÝÇÝ, ÇÝã áñáßáõÙÝ»ñ ¿ ÁÝ¹áõÝáõÙ ä³ßïå³ÝÁ, ÇÝãå»ë Ï³ñ»ÉÇ ¿ Ñ³Ý¹Çå»É ä³ßïå³ÝÇÝ ¨ ³ÛÉÝ: ä³ßïå³ÝÇ í³ñáõÛÃáõÙ ·ïÝíáÕ ·áñÍ»ñÁ Ï³ÛùáõÙ ï»Õ³¹ñ»ÉÁ /³å³Ñáí»Éáí ¹ÇÙáõÙ³ïáõÝ»ñÇ ·³ÕïÝÇáõÃÛáõÝÁ/ ï»Õ»Ï³ïíáõÃÛ³Ý Ï³ñ¨áñ ³ÕµÛáõñ ¿ Ñ³Ý¹Çë³ÝáõÙ áÉáñïÁ Éáõë³µ³ÝáÕ Éñ³·ñáÕÝ»ñÇ Ñ³Ù³ñ, ¨ Ýå³ëï»É ¿ Ý³¨ Éñ³·ñáÕ³Ï³Ý ·áñÍáõÝ»áõÃÛ³Ý Çñ³Ï³Ý³óÙ³ÝÁ: ¶áñÍ»ñáí Ñ»ï³ùñùñíáÕ Éñ³·ñáÕÝ»ñÇÝ ïñ³Ù³¹ñí»É ¿ Éñ³óáõóÇã ï»Õ»Ï³ïíáõÃÛáõÝ: 2007Ã.-ÇÝ Ï³ÛùáõÙ ³é³ÝÓÇÝ ïáÕáí ëï»ÕÍí»É ¿ §²Ûó»ÉáõÃÛáõÝÝ»ñ¦ µ³ÅÇÝÁ, áñï»Õ ï»Õ³¹ñíáõÙ ¿ ä³ßïå³ÝÇ ¨ Ýñ³ Ý»ñÏ³Û³óáõóÇãÝ»ñÇ ³Ûó»ÉáõÃÛáõÝÝ»ñÇ í»ñ³µ»ñÛ³É Ù³Ýñ³Ù³ëÝ ï»Õ»Ï³ïíáõÃÛáõÝÁ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Î³ÛùáõÙ ï»Õ³¹ñí»É »Ý Ý³¨ Ù³ñ¹áõ Çñ³íáõÝùÝ»ñÇÝ í»ñ³µ»ñáÕ ·Çï³ÅáÕáíÝ»ñÇ áõ ùÝÝ³ñÏáõÙÝ»ñÇ ÁÝÃ³óùáõÙ ÑÝã³Í ä³ßïå³ÝÇ »ÉáõÛÃÝ»ñÁ ÇÝãå»ë Ý³¨ Éñ³óí»É ¿ §²Ûó»ÉáõÃÛáõÝÝ»ñ¦ µ³ÅÝáí, áñï»Õ Ý»ñÏ³Û³óí³Í »Ý ä³ßïå³ÝÇ ¨ Ýñ³ Ý»ñÏ³Û³óáõóÇãÝ»ñÇ µáÉáñ ³Ûó»ñÇ ¨ Ñ³Ý¹ÇåáõÙÝ»ñÇ Ù³Ýñ³Ù³ëÝ»ñÁ: ÆÝãå»ë Ýßí³Í ¿ ëÏ½µáõÙ 2007Ã-Ç ÁÝÃ³óùáõÙ Ï³ÛùÇ ³Ûó»ÉáõÝ»ñÇ ÃÇíÁ 2006Ã-Ç Ñ³Ù»Ù³ïáõÃÛ³Ùµ ÏñÏÝ³å³ïÏí»É ¿: </w:t>
      </w:r>
    </w:p>
    <w:p>
      <w:pPr>
        <w:pStyle w:val="Normal"/>
        <w:spacing w:lineRule="auto" w:line="36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bookmarkStart w:id="19" w:name="__RefHeading___Toc194399149"/>
      <w:bookmarkEnd w:id="19"/>
      <w:r>
        <w:rPr>
          <w:rFonts w:cs="Times Armenian" w:ascii="Times Armenian" w:hAnsi="Times Armenian"/>
          <w:b/>
          <w:lang w:val="af-ZA" w:eastAsia="ar-SA"/>
        </w:rPr>
        <w:t>1.5. Ð³ë³ñ³Ï³Ï³Ý Ï³½Ù³Ï»ñåáõÃÛáõÝÝ»ñÇ Ñ»ï Ñ³Ù³·áñÍ³ÏóáõÃÛáõÝ</w:t>
      </w:r>
    </w:p>
    <w:p>
      <w:pPr>
        <w:pStyle w:val="Normal"/>
        <w:spacing w:lineRule="auto" w:line="360"/>
        <w:ind w:firstLine="708"/>
        <w:jc w:val="center"/>
        <w:rPr>
          <w:rFonts w:ascii="Times Armenian" w:hAnsi="Times Armenian" w:cs="Times Armenian"/>
          <w:b/>
          <w:b/>
          <w:lang w:val="fr-FR" w:eastAsia="ar-SA"/>
        </w:rPr>
      </w:pPr>
      <w:r>
        <w:rPr>
          <w:rFonts w:cs="Times Armenian" w:ascii="Times Armenian" w:hAnsi="Times Armenian"/>
          <w:b/>
          <w:lang w:val="fr-FR"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Î³ñ¨áñ»Éáí Ñ³ë³ñ³Ï³Ï³Ý Ï³½Ù³Ï»ñåáõÃÛáõÝÝ»ñÇ ¹»ñÁ ù³Õ³ù³óÇ³Ï³Ý Ñ³ë³ñ³ÏáõÃÛ³Ý ¨ ÅáÕáíñ¹³í³ñ³Ï³Ý Ï³ñ·»ñÇ ³Ùñ³åÝ¹Ù³Ý ·áñÍáõÙ ÐÐ Ù³ñ¹áõ Çñ³íáõÝùÝ»ñÇ å³ßïå³ÝÁ ë»ñïáñ»Ý Ñ³Ù³·áñÍ³ÏóáõÙ ¿ Ùß³ÏáõÃ³ÛÇÝ, µ³ñ»·áñÍ³Ï³Ý, Ñ³Ûñ»Ý³Ïó³Ï³Ý, ³½·³ÛÇÝ ÷áùñ³Ù³ëÝáõÃÛáõÝÝ»ñÇ, µÝ³å³Ñå³Ý³Ï³Ý, Çñ³í³å³ßïå³Ý, »ñ»Ë³Ý»ñÇ, Ï³Ý³Ýó, ÷³Ëëï³Ï³ÝÝ»ñÇ, Ñ³ßÙ³Ý¹³ÙÝ»ñÇ ¨ ³ÛÉ Ñ³ñó»ñáí ½µ³ÕíáÕ µ³½Ù³ÃÇí  áã Ï³é³í³ñ³Ï³Ý Ï³½Ù³Ï»ñåáõÃÛáõÝÝ»ñÇ Ñ»ï: </w:t>
      </w:r>
      <w:r>
        <w:rPr>
          <w:rFonts w:cs="Sylfaen" w:ascii="Times Armenian" w:hAnsi="Times Armenian"/>
          <w:lang w:val="fr-FR"/>
        </w:rPr>
        <w:t xml:space="preserve">²Û¹ Ñ³Ù³·áñÍ³ÏóáõÃÛáõÝÁ Ù»Í ¹»ñ ¿ Ë³ÕáõÙ Ù³ñ¹áõ Çñ³íáõÝùÝ»ñÇ ¨ ³½³ïáõÃÛáõÝÝ»ñÇ å³ßïå³ÝáõÃÛ³Ý ·áñÍáõÙ, û·ÝáõÙ ¿ Ï³ÝË³ñ·»É»É ¹ñ³Ýó Ë³ËïáõÙÝ»ñÁ , ³Ûë </w:t>
      </w:r>
      <w:r>
        <w:rPr>
          <w:rFonts w:cs="Times Armenian" w:ascii="Times Armenian" w:hAnsi="Times Armenian"/>
          <w:lang w:val="fr-FR"/>
        </w:rPr>
        <w:t>Ñ³Ù³·áñÍ³ÏóáõÃÛáõÝÝ ³é³çÇÝ Ñ»ñÃÇÝ ÑÝ³ñ³íáñáõÃÛáõÝ ¿ ï³ÉÇë Ñ³ë³ñ³ÏáõÃÛ³Ý É³ÛÝ ß»ñï»ñÇÝ Çñ³½»Ï»É Ù³ñ¹áõ Çñ³íáõÝùÝ»ñÇ å³ßïå³ÝÇ ·áñÍáõÝ»áõÃÛ³Ý í»ñ³µ»ñÛ³É: Ø³ñ¹áõ Çñ³íáõÝùÝ»ñÇ Ë³ËïÙ³Ý ï»ë³ÝÏÛáõÝÇó ß³ï Ñ³×³Ë Ëáó»ÉÇ ËÙµ»ñÁ ³í»ÉÇ Ñ»ßïáõÃÛ³Ùµ íëï³ÑáõÙ ¨ Ñ³Õáñ¹³ÏóíáõÙ »Ý Ñ³ë³ñ³Ï³Ï³Ý Ï³½Ù³Ï»ñåáõÃÛáõÝÝ»ñÇ Ñ»ï ù³Ý å»ï³Ï³Ý Ï³½Ù³Ï»ñåáõÃÛáõÝÝ»ñ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lang w:val="fr-FR"/>
        </w:rPr>
        <w:t xml:space="preserve">         </w:t>
      </w:r>
      <w:r>
        <w:rPr>
          <w:rFonts w:cs="Times Armenian" w:ascii="Times Armenian" w:hAnsi="Times Armenian"/>
          <w:lang w:val="fr-FR"/>
        </w:rPr>
        <w:t xml:space="preserve">2007Ã. ÁÝÃ³óùáõÙ ä³ßïå³ÝÁ ¨ Ýñ³ Ý»ñÏ³Û³óáõóÇãÝ»ñÁ Ù³ëÝ³Ïó»É »Ý  Ñ³ë³ñ³Ï³Ï³Ý Ï³½Ù³Ï»ñåáõÃÛáõÝÝ»ñÇ ÏáÕÙÇó Ï³½Ù³Ï»ñåí³Í ³í»ÉÇ ù³Ý 8 ï³ëÝÛ³Ï ÙÇçáó³éáõÙÝ»ñÇ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Ð³ë³ñ³Ï³Ï³Ý Ï³½Ù³Ï»ñåáõÃÛáõÝÝ»ñÁ ù³Õ³ù³óÇ³Ï³Ý Ñ³ë³ñ³ÏáõÃÛ³Ý  ¨ ÅáÕáíñ¹³í³ñ³Ï³Ý Ï³ñ·»ñÇ Ï³ñ¨áñ µ³Õ³¹ñÇãÝ»ñÝ »Ý : Üñ³Ýù å³Ûù³ñ»Éáí Ù³ñ¹áõ Çñ³íáõÝùÝ»ñÇ å³ßïå³ÝáõÃÛ³Ý Ñ³Ù³ñª ï»Õ»Ï³ïíáõÃÛ³Ý Ï³ñ¨áñ³·áõÛÝ ³ÕµÛáõñ »Ý ¨ Ù»Í ¹»ñ »Ý Ë³ÕáõÙ Ù³ñ¹áõ Çñ³íáõÝùÝ»ñÇ ·³Õ³÷³ñÝ»ñÇ ï³ñ³ÍÙ³Ý ¨ áõëáõóÙ³Ý ·áñÍáõÙ: Ð³ë³ñ³Ï³Ï³Ý Ï³½Ù³Ï»ñåáõÃÛáõÝÝ»ñÇ Ñ»ï Ñ³Ù³·áñÍ³ÏóáõÃÛ³Ý ³ñ¹ÛáõÝùáõÙ ¿, áñ  ³é³í»É Ññ³å³ñ³Ï³ÛÇÝ ¿ ¹³ñÓÝ»É ä³ßïå³ÝÇ ¨ Ýñ³ ³ßË³ï³Ï³½ÙÇ ·áñÍáõÝ»áõÃÛáõÝÁ : Ü³¨ Ñ³ë³ñ³Ï³Ï³Ý Ï³½Ù³Ï»ñåáõÃÛáõÝÝ»ñÇ ÙÇçáóáí »Ý Ñ³ë³ñ³ÏáõÃÛ³Ý É³ÛÝ ß»ñï»ñÁ Çñ³½»Ïí»É ä³ßïå³ÝÇ Ñ³ëï³ïáõÃÛ³Ý ÑÝ³ñ³íáñáõÃÛáõÝÝ»ñÇ ¨ ·áñÍáõÝ»áõÃÛ³Ý Ù³ëÇ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§Ø³ñ¹áõ Çñ³íáõÝùÝ»ñÇ å³ßïå³ÝÇ Ù³ëÇÝ¦ ÐÐ ûñ»ÝùÇ Ñ³Ù³Ó³ÛÝ Ù³ñ½»ñáõÙ Ï³ñáÕ »Ý ëï»ÕÍí»É Ù³ñ¹áõ Çñ³íáõÝùÝ»ñÇ å³ßïå³ÝÇ Ù³ñ½³ÛÇÝ Ý»ñÏ³Û³óáõóãáõÃÛáõÝÝ»ñ, áñáÝù ¹»é¨ë ã»Ý ·áñÍáõÙ Ù³ñ½»ñáõÙ : ²Ûë ³éáõÙáí, ù³ÝÇ ¹»é Ù³ñ½»ñáõÙ ã»Ý Ó¨³íáñí»É Ù³ñ½³ÛÇÝ Ý»ñÏ³Û³óáõóãáõÃÛáõÝÝ»ñÁ, ï³ñµ»ñ Ù³ñ½»ñáõÙ ·áñÍáÕ Ñ³ë³ñ³Ï³Ï³Ý Ï³½Ù³Ï»ñåáõÃÛáõÝÝ»ñÇ Ñ»ï Ñ³Ù³·áñÍ³ÏóáõÃÛáõÝÁ ³é³í»É ù³Ý Ï³ñ¨áñ ¿:   Ø³ñ½»ñáõÙ Ù³ñ¹áõ Çñ³íáõÝùÝ»ñÇ íÇ×³ÏÇ í»ñ³µ»ñÛ³É ï»Õ»ÏáõÃÛáõÝ ëï³Ý³Éáõ, µÝ³ÏãáõÃÛ³Ý Ñ»ï Ñ³Ý¹ÇåáõÙÝ»ñÇ Ï³½Ù³Ï»ñåÙ³Ý Ñ³ñó»ñáõÙ ëï³ó»É »Ýù Ñ³ë³ñ³Ï³Ï³Ý Ï³½Ù³Ï»ñåáõÃÛáõÝÝ»ñÇ ³ç³ÏóáõÃÛáõÝÁ: Ø³ñ½³ÛÇÝ Ñ³ë³ñ³Ï³Ï³Ý Ï³½Ù³Ï»ñåáõÃÛáõÝÝ»ñÇ Ñ»ï Ñ³Ù³·áñÍ³ÏóáõÃÛáõÝÁ ÁÝ¹·Í»É ¨ µ³ñÓñ³óñ»É ¿ Ñ³ë³ñ³Ï³Ï³Ý ³ÏïÇíáõÃÛáõÝ áõÝ»óáÕ »ñÇï³ë³ñ¹Ý»ñÇ ¹»ñÁ Ñ³ë³ñ³Ï³Ï³Ý ÏÛ³ÝùáõÙ, Ýå³ëï»É Ù³ñ¹áõ Çñ³íáõÝùÝ»ñÇ å³ßïå³ÝáõÃÛ³Ý áÉáñïáõÙ Ýñ³Ýó åñ³ÏïÇÏ ·áñÍáõÝ»áõÃÛ³Ý ³ÏïÇí³óÙ³ÝÁ :Î³½Ù³Ï»ñåí»É ¿ Ñ³Ù³ï»Õ ùÝÝ³ñÏáõÙÝ»ñª áõÕÕí³Í ÇÝãå»ë ³é³ÝÓÇÝ ¹ÇÙáõÙ³ïáõÝ»ñÇ, ³ÛÝå»ë ¿É Ñ³ë³ñ³Ï³Ï³Ý ÑÝã»ÕáõÃÛáõÝ ëï³ó³Í Ñ³ñó»ñÇ ÉáõÍÙ³ÝÁ£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Ð³ë³ñ³Ï³Ï³Ý Ï³½Ù³Ï»ñåáõÃÛáõÝÝ»ñÇ ³ÏïÇí Ù³ëÝ³óáõÃÛ³Ùµ Ï³Û³ó³í §Ø³ñ¹áõ Çñ³íáõÝùÝ»ñÇ ³å³ÑáíÙ³Ý ¨ å³ßïå³ÝáõÃÛ³Ý µÝ³·³í³éáõÙ ê³ÑÙ³Ý³¹ñ³Ï³Ý ¹³ï³ñ³ÝÝ»ñÇ ¨ Ø³</w:t>
      </w:r>
      <w:r>
        <w:rPr>
          <w:rFonts w:cs="Times Armenian" w:ascii="Times Armenian" w:hAnsi="Times Armenian"/>
          <w:color w:val="333333"/>
          <w:lang w:val="fr-FR"/>
        </w:rPr>
        <w:t xml:space="preserve">ñ¹áõ Çñ³íáõÝùÝ»ñÇ å³ßïå³ÝÝ»ñÇ Ñ³Ù³·áñÍ³ÏóáõÃÛ³Ý ÷áñÓ¦ Ëáñ³·ñáí »ñÏûñÛ³ ÙÇç³½·³ÛÇÝ ËáñÑñ¹³ÅáÕáí, áñÝ Áëï ¿áõÃÛ³Ý ¨ Ý»ñÏ³Û³óáõóã³Ï³Ý Ï³½Ùáí ÙÇ³ÏÝ ¿ñ ²äÐ »ñÏñÝ»ñáõÙ Ï³½Ù³Ï»ñåí³ÍÝ»ñÇ ß³ñùáõÙ: ÊáñÑñ¹³ÅáÕáíÇÝ Ý»ñÏ³ ¿ÇÝ Ùáï 30 úÙµáõ¹ëÙ³ÝÝ»ñ ¨ ê³ÑÙ³Ý³¹ñ³Ï³Ý ¹³ï³ñ³ÝÝ»ñÇ Ý»ñÏ³Û³óáõóÇãÝ»ñ ³ßË³ñÑÇ ï³ñµ»ñ »ñÏñÝ»ñÇó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color w:val="333333"/>
          <w:lang w:val="fr-FR"/>
        </w:rPr>
        <w:t>º²ÐÎ »ñ¨³ÝÛ³Ý ·ñ³ë»ÝÛ³ÏÇ ³ç³ÏóáõÃÛ³Ùµ ï»ÕÇ áõÝ»ó³í ³ßË³ï³Ýù³ÛÇÝ ë»ÙÇÝ³ñ §Ø³ñ¹áõ Çñ³íáõÝùÝ»ñÇ ä³ßïå³ÝÇ ¨ ù³Õ³ù³óÇ³Ï³Ý Ñ³ë³ñ³ÏáõÃÛ³Ý ÙÇç¨ ·áñÍáõÝ»áõÃÛ³Ý ³Ùñ³åÝ¹áõÙ¦ Ã»Ù³Ûáí: ê»ÙÇÝ³ñÇ ÁÝÃ³óùáõÙ Ø»Í ´ñÇï³ÝÇ³ÛÇ ËáñÑñ¹³ñ³ÝÇ ¨ ³éáÕç³å³ÑáõÃÛ³Ý Ñ³ñó»ñáí úÙµáõ¹ëÙ³ÝÇ ·ñ³ë»ÝÛ³ÏÇ ¨ Þí»¹Ç³ÛÇ ¿ÃÝÇÏ³Ï³Ý Ëïñ³Ï³ÝáõÃÛ³Ý Ñ³ñó»ñáí úÙµáõ¹ëÙ³ÝÇ ·ñ³ë»ÝÛ³ÏÇ Ý»ñÏ³Û³óáõóÇãÝ»ñÁ Ý»ñÏ³Û³óñ»óÇÝ Çñ»Ýó »ñÏñÝ»ñÇ ÷áñÓÁ úÙµáõ¹ëÙ³ÝÇ ¹»ñÇ ¨ ù³Õ³ù³óÇ³Ï³Ý Ñ³ë³ñ³ÏáõÃÛ³Ý Ñ»ï Ýñ³ ÷áËß÷Ù³Ý ÁÙµéÝÙ³Ý í»ñ³µ»ñÛ³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eastAsia="Times Armenian" w:cs="Times Armenian" w:ascii="Times Armenian" w:hAnsi="Times Armenian"/>
          <w:color w:val="333333"/>
          <w:lang w:val="fr-FR"/>
        </w:rPr>
        <w:t xml:space="preserve"> </w:t>
      </w:r>
      <w:r>
        <w:rPr>
          <w:rFonts w:cs="Times Armenian" w:ascii="Times Armenian" w:hAnsi="Times Armenian"/>
          <w:color w:val="333333"/>
          <w:lang w:val="fr-FR"/>
        </w:rPr>
        <w:t xml:space="preserve">ØÇ³íáñí³Í ²½·»ñÇ ¼³ñ·³óÙ³Ý Ìñ³·ñÇ Ñ³Û³ëï³ÝÛ³Ý ·ñ³ë»ÝÛ³ÏÁ ¨ ÐÐ Ù³ñ¹áõ Çñ³íáõÝùÝ»ñÇ å³ßïå³ÝÇ ³ßË³ï³Ï³½ÙÁ Ñ³Ù³ï»Õ ³ÝóÏ³óñ»É »Ý ë»ÙÇÝ³ñ-ùÝÝ³ñÏáõÙª §Ø³ñ¹áõ Çñ³íáõÝùÝ»ñÇ å³ßïå³ÝÇ, ºÊ Ø³ñ¹áõ Çñ³íáõÝùÝ»ñÇ ·»ñ³·áõÛÝ Ñ³ÝÓÝ³Ï³ï³ñÇ ¨ Ø³ñ¹áõ Çñ³íáõÝùÝ»ñÇ ºíñáå³Ï³Ý ¹³ï³ñ³ÝÇ ÙÇç¨ Ñ³Ù³·áñÍ³ÏóáõÃÛ³Ý Ñ»é³ÝÏ³ñÝ»ñÁ¦ Ã»Ù³Ûáí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color w:val="333333"/>
          <w:lang w:val="fr-FR"/>
        </w:rPr>
        <w:t xml:space="preserve">Ð³Ù³ï»Õ ùÝÝ³ñÏáõÙÝ»ñ ¨ ³Ûó»ÉáõÃÛáõÝÝ»ñ »Ý Ï³½Ù³Ï»ñåí»É  </w:t>
      </w:r>
      <w:r>
        <w:rPr>
          <w:rFonts w:cs="Times Armenian" w:ascii="Times Armenian" w:hAnsi="Times Armenian"/>
          <w:lang w:val="fr-FR"/>
        </w:rPr>
        <w:t>Ñ³ë³ñ³Ï³Ï³Ý Ï³½Ù³Ï»ñåáõÃÛáõÝ</w:t>
      </w:r>
      <w:r>
        <w:rPr>
          <w:rFonts w:cs="Times Armenian" w:ascii="Times Armenian" w:hAnsi="Times Armenian"/>
          <w:color w:val="333333"/>
          <w:lang w:val="fr-FR"/>
        </w:rPr>
        <w:t xml:space="preserve">Ý»ñÇ ¨ ÐÐ ³ñ¹³ñ³¹³ïáõÃÛ³Ý Ý³Ë³ñ³ñáõÃÛ³Ý ùñ»³Ï³ï³ñáÕ³Ï³Ý Í³é³ÛáõÃÛ³Ý Ï³É³Ý³íáñí³ÍÝ»ñÇÝ å³Ñ»Éáõ í³Ûñ»ñáõÙ Ñ³ë³ñ³Ï³Ï³Ý  ¹Çïáñ¹Ý»ñÇ ËÙµÇ Ñ»ï£  ²ñ¹ÛáõÝ³í»ï Ñ³Ù³·áñÍ³ÏóáõÃÛáõÝ ¿ Í³í³Éí»É Ï³Ý³Ýó, Ñ³ïáõÏ Ï³ñÇùÝ»ñáí ³ÝÓ³Ýó, ³½·³ÛÇÝ ¨ ÏñáÝ³Ï³Ý ÷áùñ³Ù³ëÝáõÃÛáõÝÝ»ñÇ ¨ ¿ÏáÉá·Ç³Ï³Ý ËÝ¹ÇñÝ»ñáí ½µ³ÕíáÕ Ï³½Ù³Ï»ñåáõÃÛáõÝÝ»ñÇ ¨ ¹ñ³Ýó ÙÇ³íáñáõÙÝ»ñÇ Ñ»ï£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color w:val="333333"/>
          <w:lang w:val="fr-FR"/>
        </w:rPr>
        <w:t xml:space="preserve">Êáßï³Ý·áõÙÝ»ñÇ ¹»Ù ÏáÝí»ÝóÇ³ÛÇ Ï³ÙÁÝïÇñ ³ñÓ³Ý³·ñáõÃÛ³Ùµ ë³ÑÙ³Ýí³Í Ï³ÝË³ñ·»ÉÙ³Ý ³½·³ÛÇÝ Ù»Ë³ÝÇ½Ù ëï»ÕÍ»Éáõ Ýå³ï³Ïáíª ºíñáå³ÛÇ ËáñÑñ¹Ç ÏáÕÙÇó Ï³½Ù³Ï»ñåí»É ¿ ë»ÙÇÝ³ñ ÐÐ Ù³ñ¹áõ Çñ³íáõÝùÝ»ñÇ å³ßïå³ÝÇ Ñ³ëï³ïáõÃÛ³Ý ¨ Ñ³ë³ñ³Ï³Ï³Ý Ï³½Ù³Ï»ñåáõÃÛáõÝÝ»ñÇ Ù³ëÝ³ÏóáõÃÛ³Ùµ:  ºíñáå³ÛÇ ËáñÑñ¹Ç ÙÇç³½·³ÛÇÝ ÷áñÓ³·»ïÝ»ñÇ ÏáÕÙÇó Ý»ñÏ³Û³óí»É ¿ ÙÇç³½·³ÛÇÝ ã³÷áñáßÇãÝ»ñÁª Ï³ÝË³ñ·»ÉÙ³Ý ³½·³ÛÇÝ Ù»Ë³ÝÇ½ÙÇ Ï³½Ù³íáñÙ³Ý í»ñ³µ»ñÛ³É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bCs/>
          <w:color w:val="000000"/>
          <w:lang w:val="fr-FR"/>
        </w:rPr>
      </w:pPr>
      <w:r>
        <w:rPr>
          <w:rFonts w:cs="Times Armenian" w:ascii="Times Armenian" w:hAnsi="Times Armenian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bookmarkStart w:id="20" w:name="__RefHeading___Toc194399150"/>
      <w:bookmarkEnd w:id="20"/>
      <w:r>
        <w:rPr>
          <w:rFonts w:cs="Times Armenian" w:ascii="Times Armenian" w:hAnsi="Times Armenian"/>
          <w:b/>
          <w:lang w:val="af-ZA" w:eastAsia="ar-SA"/>
        </w:rPr>
        <w:t>1.6. ØÇç³½·³ÛÇÝ Ñ³Ù³·áñÍ³ÏóáõÃÛáõÝ</w:t>
      </w:r>
    </w:p>
    <w:p>
      <w:pPr>
        <w:pStyle w:val="Normal"/>
        <w:spacing w:lineRule="auto" w:line="360"/>
        <w:ind w:firstLine="426"/>
        <w:jc w:val="center"/>
        <w:rPr>
          <w:rFonts w:ascii="Times Armenian" w:hAnsi="Times Armenian" w:cs="Times Armenian"/>
          <w:b/>
          <w:b/>
          <w:bCs/>
          <w:color w:val="000000"/>
          <w:lang w:val="fr-FR" w:eastAsia="ar-SA"/>
        </w:rPr>
      </w:pPr>
      <w:r>
        <w:rPr>
          <w:rFonts w:cs="Times Armenian" w:ascii="Times Armenian" w:hAnsi="Times Armenian"/>
          <w:b/>
          <w:bCs/>
          <w:color w:val="000000"/>
          <w:lang w:val="fr-FR"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 xml:space="preserve">ä³ßïå³ÝÇ </w:t>
      </w:r>
      <w:r>
        <w:rPr>
          <w:rFonts w:cs="Times Armenian" w:ascii="Times Armenian" w:hAnsi="Times Armenian"/>
          <w:bCs/>
          <w:color w:val="000000"/>
          <w:lang w:val="fr-FR"/>
        </w:rPr>
        <w:t>·áñÍáõÝ»áõÃÛ³Ý ÑÇÙÝ³Ï³Ý áõÕÕáõÃÛáõÝÝ»ñÇó ¿ Ù³ñ¹áõ Çñ³íáõÝùÝ»ñÇ å³ßïå³ÝáõÃÛ³Ý µÝ³·³í³éáõÙ ·áñÍáÕ ÙÇç³½·³ÛÇÝ Ï³½Ù³Ï»ñåáõÃÛáõÝÝ»ñÇ, Ñ³ëï³ïáõÃÛáõÝÝ»ñÇ, ¹ñ³Ýó Ñ³Û³ëï³ÝÛ³Ý Ý»ñÏ³Û³óáõóãáõÃÛáõÝÝ»ñÇ ¨ ÐÐ Ù</w:t>
      </w:r>
      <w:r>
        <w:rPr>
          <w:rFonts w:cs="Times Armenian" w:ascii="Times Armenian" w:hAnsi="Times Armenian"/>
          <w:color w:val="000000"/>
          <w:lang w:val="fr-FR"/>
        </w:rPr>
        <w:t xml:space="preserve">³ñ¹áõ Çñ³íáõÝùÝ»ñÇ å³ßïå³ÝÇ ÇÝëïÇïáõïÇ ÙÇç¨ </w:t>
      </w:r>
      <w:r>
        <w:rPr>
          <w:rFonts w:cs="Times Armenian" w:ascii="Times Armenian" w:hAnsi="Times Armenian"/>
          <w:bCs/>
          <w:color w:val="000000"/>
          <w:lang w:val="fr-FR"/>
        </w:rPr>
        <w:t>Ñ³Ù³·áñÍ³ÏóáõÃÛ³Ý Ñ³ëï³ïáõÙÝ áõ ½³ñ·³óáõÙÁ:</w:t>
      </w:r>
      <w:r>
        <w:rPr>
          <w:rFonts w:cs="Times Armenian" w:ascii="Times Armenian" w:hAnsi="Times Armenian"/>
          <w:color w:val="000000"/>
          <w:lang w:val="fr-FR"/>
        </w:rPr>
        <w:t xml:space="preserve"> 2007Ã.-ÇÝ Ñ»ï¨áÕ³Ï³Ýáñ»Ý ½³ñ·³óí»É »Ý Ý³Ëáñ¹ ï³ñÇ ³ñÓ³Ý³·ñí³Í Ñ³çáÕáõÃÛáõÝÝ»ñÁ, Çñ³Ï³Ý³óí»É å³ÛÙ³Ý³íáñí³ÍáõÃÛáõÝÝ»ñó µËáÕ ·áñÍáÕáõÃÛáõÝÝ»ñ, Çñ³Ï³Ý³óí»É »Ý Ñ³Ù³ï»Õ Íñ³·ñ»ñ, Ó»éù »Ý µ»ñí»ñ Ýáñ Ñ³Ù³Ó³ÛÝáõÃÛáõÝÝ»ñ ¨ ÏÝùí»É å³ÛÙ³Ý³·ñ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  <w:t>ØÇç³½·³ÛÇÝ Ñ³Ù³·áñÍ³ÏóáõÃÛáõÝÁ ÑÝ³ñ³íáñáõÃÛáõÝ ¿ ÁÝÓ»éáõÙ Í³ÝáÃ³Ý³Éáõ Ù³ñ¹áõ Çñ³íáõÝùÝ»ñÇ å³ßïå³ÝáõÃÛ³Ý áÉáñïáõÙ ÙÇç³½·³ÛÇÝ Ï³½Ù³Ï»ñåáõÃÛáõÝÝ»ñÇ ·áñÍáõÝ»áõÃÛ³ÝÁ, ïÇñ³å»ï»Éáõ ûÙµáõ¹ëÙ³ÝÝ»ñÇ ·áñÍáõÝ»áõÃÛ³Ý ÙÇç³½·³ÛÇÝ ÷áñÓÇÝ, û·ï³·áñÍ»Éáõ ÙÇç³½·³ÛÇÝ ÷áñÓ³·»ïÝ»ñÇ ·Çï»ÉÇùÝ»ñÝ áõ ÑÙïáõÃÛáõÝÝ»ñÁ ä³ßïå³ÝÇ ÇÝëïÇïáõïÇ ·áñÍáõÝ»áõÃÛ³Ý Ï³ï³ñ»É³·áñÍ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  <w:t>²Ûë áÉáñïáõÙ ÐÐ Ù³ñ¹áõ Çñ³íáõÝùÝ»ñÇ å³ßïå³ÝÇ Ñ³ëï³ïáõÃÛ³Ý ·áñÍáõÝ»áõÃÛáõÝÁ ÑÇÙÝ³Ï³ÝáõÙ ½³ñ·³ó»É ¿ Ñ»ï¨Û³É áõÕÕáõÃÛáõÝÝ»ñáí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  <w:t>Ù³ñ¹áõ Çñ³íáõÝùÝ»ñÇ å³ßïå³ÝáõÃÛ³Ý ÇÝëïÇïáõïÝ»ñÇ ÙÇç³½·³ÛÇÝ Ñ³Ù³Ï³ñ·»ñÇÝ ÇÝï»·ñÙ³Ý Ëáñ³óáõÙÁ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Ù³ñ¹áõ Çñ³íáõÝùÝ»ñÇ áÉáñïáõÙ ÙÇç³½·³ÛÇÝ Ï³½Ù³Ï»ñåáõÃÛáõÝÝ»ñÇ ¨ ¹ñ³Ýó Ñ³Û³ëï³ÝÛ³Ý Ý»ñÏ³Û³óáõóãáõÃÛáõÝÝ»ñÇ Ñ»ï ä³ßïå³ÝÇ ³ßË³ï³Ï³½ÙÇ Ï³å»ñÇ Ñ³ëï³ïáõÙÁ ¨ ½³ñ·³óáõÙÁ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³ÛÉ »ñÏñÝ»ñáõÙ ·áñÍáÕ Ù³ñ¹áõ Çñ³íáõÝùÝ»ñÇ å³ßïå³ÝáõÃÛ³Ý ³½·³ÛÇÝ Ï³éáõÛóÝ»ñÇ Ñ»ï Ï³å»ñÇ Ñ³ëï³ïáõÙÝ áõ ½³ñ·³óáõÙÁ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Armenian" w:ascii="Times Armenian" w:hAnsi="Times Armenian"/>
          <w:color w:val="000000"/>
          <w:lang w:val="fr-FR"/>
        </w:rPr>
        <w:t>ÐÐ Ù³ñ¹áõ Çñ³íáõÝùÝ»ñÇ å³ßïå³ÝÇ ³ßË³ï³Ï³½ÙÇ ³ßË³ï³ÏÇóÝ»ñÇ Ù³ëÝ³·Çï³Ï³Ý ·Çï»ÉÇùÝ»ñÇ ¨ ³ßË³ï³Ýù³ÛÇÝ áõÝ³ÏáõÃÛáõÝÝ»ñÇ Ñ»ï¨áÕ³Ï³Ý Ï³ï³ñ»É³·áñÍÙ³Ý Ýå³ï³Ïáí Ù³ñ¹áõ Çñ³íáõÝùÝ»ñÇ  ÙÇç³½·³ÛÇÝ Ï³½Ù³Ï»ñåáõÃÛáõÝÝ»ñÇ, Ñ³ëï³ïáõÃÛáõÝÝ»ñÇ Ñ»ï Ñ³Ù³·áñÍ³ÏóáõÃÛ³Ý ÁÝ¹É³ÛÝáõÙÁ</w:t>
      </w:r>
      <w:r>
        <w:rPr>
          <w:rFonts w:cs="Times Armenian" w:ascii="Times Armenian" w:hAnsi="Times Armenian"/>
          <w:bCs/>
          <w:color w:val="000000"/>
          <w:lang w:val="fr-FR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  <w:t xml:space="preserve">Ñ³Ù³·áñÍ³ÏóáõÃÛ³Ý é³½Ù³í³ñáõÃÛ³Ý Ùß³ÏáõÙÝ áõ Çñ³Ï³Ý³óáõÙÁ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  <w:t>Ù³ñ¹áõ Çñ³íáõÝùÝ»ñÇ ÝÏ³ïÙ³Ùµ Ñ³ñ·³ÝùÇ ËÃ³ÝáõÙ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  <w:t>Ð³ßí»ïáõ Å³Ù³Ý³Ï³Ñ³ïí³ÍáõÙ ÐÐ Ù³ñ¹áõ Çñ³íáõÝùÝ»ñÇ å³ßïå³ÝÁ ¨ ä³ßïå³ÝÇ ³ßË³ï³Ï³½ÙÇ ³ßË³ï³ÏÇóÝ»ñÁ Ù³ëÝ³Ïó»É »Ý ÙÇ ß³ñù ÏáÝ</w:t>
      </w:r>
      <w:r>
        <w:rPr>
          <w:rFonts w:cs="Times Armenian" w:ascii="Times Armenian" w:hAnsi="Times Armenian"/>
          <w:bCs/>
          <w:color w:val="000000"/>
          <w:lang w:val="fr-FR" w:bidi="he-IL"/>
        </w:rPr>
        <w:t>‎</w:t>
      </w:r>
      <w:r>
        <w:rPr>
          <w:rFonts w:cs="Times Armenian" w:ascii="Times Armenian" w:hAnsi="Times Armenian"/>
          <w:bCs/>
          <w:color w:val="000000"/>
          <w:lang w:val="fr-FR" w:bidi="he-IL"/>
        </w:rPr>
        <w:t>ý»ñ³ÝëÝ»ñÇ, ë»ÙÇÝ³ñ-ùÝÝ³ñÏáõÙÝ»ñÇ ¨ ³ÛÉ µÝáõÛÃÇ ÙÇç³½·³ÛÇÝ Ñ³Ý¹ÇåáõÙÝ»ñÇ, áñáÝó ÁÝÃ³óùáõÙ Ó»éù »Ý µ»ñí»É µ³½áõÙ Ñ³Ù³Ó³ÛÝáõÃÛáõÝÝ»ñ ÷áñÓÇ ÷áË³Ý³ÏÙ³Ý, ÙÇç³½·³ÛÇÝ Çñ³í³å³ßïå³Ý Ï³éáõÛóÝ»ñáõÙ ÐÐ Ù³ñ¹áõ Çñ³íáõÝùÝ»ñÇ å³ßïå³ÝÇ ¹»ñÇ µ³ñÓñ³óÙ³Ý, ÇÝãå»ë Ý³¨ Ñ³Ù³·áñÍ³ÏóáõÃÛ³Ý ³ÛÉ Ó¨»ñÇ í»ñ³µ»ñÛ³É: ´³óÇ ³Û¹, Ñ³Ù³·áñÍ³Ïó»Éáí Ù³ñ¹áõ Çñ³íáõÝùÝ»ñÇ å³ßïå³ÝáõÃÛ³Ý µÝ³·³í³éáõÙ ·áñÍáÕ ÙÇç³½·³ÛÇÝ Ï³½Ù³Ï»ñåáõÃÛáõÝÝ»ñÇ ¨ ¹ñ³Ýó Ñ³Û³ëï³ÝÛ³Ý Ý»ñÏ³Û³óáõóãáõÃÛáõÝÝ»ñÇ Ñ»ï` å³ñµ»ñ³µ³ñ µ³½Ù³µÝáõÛÃ ÙÇçáó³éáõÙÝ»ñ »Ý Ï³½Ù³Ï»ñåí»É Ý³¨ Ð³Û³ëï³ÝÇ Ð³Ýñ³å»ïáõÃÛáõÝáõ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²ÏïÇí ¨ ÷áËß³Ñ³í»ï Ñ³Ù³·áñÍ³ÏóáõÃÛáõÝ ¿ Í³í³Éí»É ºíñáå³ÛÇ ËáñÑñ¹Ç Ñ»ï, áñÇ ßñç³Ý³ÏÝ»ñáõÙ, Ù³ëÝ³íáñ³å»ë, Ý³Ë³ï»ëí»É ¨ Çñ³Ï³Ý³óíáõÙ ¿ ÙÇçáó³éáõÙÝ»ñÇ ß³ñù` Ï³åí³Í §Êá</w:t>
      </w:r>
      <w:r>
        <w:rPr>
          <w:rFonts w:cs="Sylfaen" w:ascii="Sylfaen" w:hAnsi="Sylfaen"/>
          <w:lang w:val="fr-FR"/>
        </w:rPr>
        <w:t>շ</w:t>
      </w:r>
      <w:r>
        <w:rPr>
          <w:rFonts w:cs="Times Armenian" w:ascii="Times Armenian" w:hAnsi="Times Armenian"/>
          <w:lang w:val="fr-FR"/>
        </w:rPr>
        <w:t>ï³Ý·áõÙÝ»ñÇ ¨ ³ÛÉ ¹³Å³Ý, ³ÝÙ³ñ¹Ï³ÛÇÝ Ï³Ù ³ñÅ³Ý³å³ïíáõÃÛáõÝÁ Ýí³ëï³óÝáÕ í»ñ³µ»ñÙáõÝùÇ Ï³Ù å³ïÅÇ ¹»Ù¦ ¹³ßÝ³·ñÇ Î³ÙÁÝïÇñ ³ñÓ³Ý³·ñáõÃÛ³Ùµ ëï³ÝÓÝ³Í Ï³ÝË³ñ·»ÉÙ³Ý ³½·³ÛÇÝ Ù»Ë³ÝÇ½Ù ëï»ÕÍ»Éáõ å³ñï³íáñáõÃÛ³Ý ³é³í»É ³¹áõÝ³í»ï Çñ³óÙ³Ý Ñ³Ù³ñ: ²Ûë Ã»Ù³Ûáí ³é³çÇÝ ë»ÙÇÝ³ñ-ùÝÝ³ñÏáõÙÁ ï»ÕÇ áõÝ»ó³í ë»åï»Ùµ»ñÇÝ 11-ÇÝ, ÇëÏ »ñÏñáñ¹Á` ¹»Ïï»Ùµ»ñÇÝ ºñ¨³ÝáõÙ, áñáÝó ÁÝÃ³óùáõÙ ÙÇç³½·³ÛÇÝ ÷áñÓ³·»ïÝ»ñÇ ·áñÍáõÝ ³ç³ÏóáõÃÛ³Ùµ ù³ÛÉ ³é ù³ÛÉ Ñëï³Ï»óíáõÙ »Ý Î³ÝË³ñ·»ÉÙ³Ý ³½·³ÛÇÝ Ù»Ë³ÝÇ½ÙáõÙ §Ø³ñ¹áõ Çñ³íáõÝùÝ»ñÇ å³ßïå³Ý ¨ ù³Õ³ù³óÇ³Ï³Ý Ñ³ë³ñ³ÏáõÃÛáõÝ¦ Ó¨³ã³÷Ç ¹ñë¨áñÙ³Ý Ù³Ýñ³Ù³ëÝ»ñÁ: êáõÛÝ Íñ³·ñÇ ßñç³Ý³ÏÝ»ñáõÙ Ñ³çáñ¹ ÙÇçáó³éáõÙÁ Ý³Ë³ï»ëíáõÙ ¿ 2008Ã. ÑáõÝí³ñ ³ÙëÇ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Ð³ñÏ »Ýù Ñ³Ù³ñáõÙ ³é³ÝÓÝ³óÝ»É ÐÐ Ù³ñ¹áõ Çñ³íáõÝùÝ»ñÇ å³ßïå³ÝÇ ·ñ³ë»ÝÛ³ÏÇ ¨ ºíñáå³ÛÇ ÊáñÑñ¹Ç ÙÇç¨ Ñ³Ù³·áñÍ³ÏóáõÃÛ³Ý Íñ³·ñÇ ßñç³Ý³ÏáõÙ 2007 Ãí³Ï³ÝÇ ÑáÏï»Ùµ»ñÇ 17-19 ÐÐ Ù³ñ¹áõ Çñ³íáõÝùÝ»ñÇ å³ßïå³Ý ²ñÙ»Ý Ð³ñáõÃÛáõÝÛ³ÝÇ ·ÉË³íáñáõÃÛ³Ùµ ÐÐ Ù³ñ¹áõ Çñ³íáõÝùÝ»ñÇ å³ßïå³ÝÇ ³ßË³ï³Ï³½ÙÇ ÛáÃ ³ßË³ï³ÏÇóÝ»ñÇ  áõëáõóáÕ³Ï³Ý ³ÛóÁ  ºíñáå³ÛÇ ÊáñÑáõñ¹ (êïñ³ëµáõñ·): ²ÛóÇ ßñç³Ý³ÏÝ»ñáõÙ Ï³Û³ó³Ý ÐÐ Ù³ñ¹áõ Çñ³íáõÝùÝ»ñÇ å³ßïå³ÝÇ å³ïíÇñ³ÏáõÃÛ³Ý Ñ³Ý¹ÇåáõÙÝ»ñÁ ºíñáå³ÛÇ ÊáñÑñ¹Ç Ø³ñ¹áõ Æñ³íáõÝùÝ»ñÇ ¶»ñ³·áõÛÝ Ð³ÝÓÝ³Ï³ï³ñ ÂáÙ³ë Ð³ÙÙ³ñµ»ñ·Ç, Ø³ñ¹áõ Çñ³íáõÝùÝ»ñÇ ºíñáå³Ï³Ý ¸³ï³ñ³ÝÇ Ü³Ë³·³Ñ` Ä³Ý-äáÉ Îáëï³ÛÇ, è³½Ù³í³ñ³Ï³Ý äÉ³Ý³íáñÙ³Ý îÝûñ»Ý Ä³Ý ÈáõÇ Èáñ³ÝÇ, ²¶à ÊÙµÇ Õ»Ï³í³ñ, ¹»ëå³Ý ö»ñ êÛá·Õ»ÝÇ, ºíñ³ËáñÑñ¹Ç Ø³ñ¹áõ Æñ³íáõÝùÝ»ñÇ ¨ Æñ³í³Ï³Ý Î³ñ·³íáñÙ³Ý ¶ÉË³íáñ îÝûñÇÝáõÃÛ³Ý Õ»Ï³í³ñ üÇÉÇå ´áÛ³ÛÇ, ì»Ý»ïÇÏÇ Ð³ÝÓÝ³ÅáÕáíÇ ê³ÑÙ³Ý³¹ñ³Ï³Ý ²ñ¹³ñ³¹³ïáõÃÛ³Ý µ³ÅÝÇ Õ»Ï³í³ñ èáõ¹áÉý ÞÝáõÃë ¸áõééÇ, Êáßï³Ý·áõÙÝ»ñÇ ¨ ³ÝÙ³ñ¹Ï³ÛÇÝ í»ñ³µ»ñÙáõÝùÇ ºíñáå³Ï³Ý Ð³ÝÓÝ³ÅáÕáíÇ Ñ³Ù³Ý³Ë³·³Ñ ÚáÑ³Ý üñÇß¹»ÃÇ, ÊáñÑñ¹³ñ³Ý³Ï³Ý ì»Ñ³ÅáÕáíÇ ØáÝÇïáñÇÝ·Ç ÊÙµÇ ù³ñïáõÕ³ñ ¸»ëåÇÝ³ â³ï½Çí³ëÇÉÇáõÇ ¨ ºíñáå³ÛÇ ÊáñÑñ¹áõÙ ÐÐ ²ñï³Ï³ñ· ¨ ÉÇ³½áñ ¹»ëå³Ý øñÇëïÇ³Ý î»ñ êï»÷³ÝÛ³ÝÇ Ñ»ï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Ð³Ý¹ÇåáõÙÝ»ñÇ ÁÝÃ³óùáõÙ ùÝÝ³ñÏí»É ¿ ÙÇ ß³ñù ÙÇç³½·³ÛÇÝ ÏáÝí»ÝóÇ³Ý»ñáí ¨ å³ÛÙ³Ý³·ñ»ñáí  Ð³Û³ëï³ÝÇ ÏáÕÙÇó ëï³ÝÓÝ³Í å³ñï³íáñáõÃÛáõÝÝ»ñÇ Ï³ï³ñÙ³Ý ÁÝÃ³óùÇÝ</w:t>
      </w:r>
      <w:r>
        <w:rPr>
          <w:lang w:val="fr-FR"/>
        </w:rPr>
        <w:t>,</w:t>
      </w:r>
      <w:r>
        <w:rPr>
          <w:rFonts w:cs="Times Armenian" w:ascii="Times Armenian" w:hAnsi="Times Armenian"/>
          <w:lang w:val="fr-FR"/>
        </w:rPr>
        <w:t xml:space="preserve"> ÇÝãå»ë Ý³¨ »ñÏñáõÙ Ù³ñ¹áõ Çñ³íáõÝùÝ»ñÇ áÉáñïÇÝ í»ñ³µ»ñáÕ ÙÇ ß³ñù ³ñ¹Ç³Ï³Ý ÑÇÙÝ³Ñ³ñó»ñ: È³í³ï»ÕÛ³Ï ÉÇÝ»Éáí ÇÝãå»ë Ð³Û³ëï³ÝÇ</w:t>
      </w:r>
      <w:r>
        <w:rPr>
          <w:lang w:val="fr-FR"/>
        </w:rPr>
        <w:t>,</w:t>
      </w:r>
      <w:r>
        <w:rPr>
          <w:rFonts w:cs="Times Armenian" w:ascii="Times Armenian" w:hAnsi="Times Armenian"/>
          <w:lang w:val="fr-FR"/>
        </w:rPr>
        <w:t xml:space="preserve"> ³ÛÝå»ë ¿É Ñ»ïËáñÑñ¹³ÛÇÝ µáÉáñ å»ïáõÃÛáõÝÝ»ñÇÝ Ñ³ïáõÏ ûñ»Ýë¹ñ³Ï³Ý Ñ³Ù³Ï³ñ·³ÛÇÝ ËÝ¹ÇñÝ»ñÇÝ, ÇÝãå»ë Ý³¨  »ñÏñáõÙ ·áÛáõÃÛáõÝ áõÝ»óáÕ ¹³ï³Ï³Ý, ¹³ï³Ë³½³Ï³Ý ³ÛÉ ÑÇÙÝ³ËÝ¹ÇñÝ»ñÇÝ  ºíñáå³Ï³Ý Ñ»ÕÇÝ³Ï³íáñ Ï³½Ù³Ï»ñåáõÃÛáõÝÝ»ñÇ å³ßïáÝÛ³Ý»ñÁ å³ïñ³ëï³Ï³ÙáõÃÛáõÝ »Ý Ñ³ÛïÝ»É Ñ³Ù³·áñÍ³Ïó»Éáõ ÐÐ Ù³ñ¹áõ Çñ³íáõÝùÝ»ñÇ å³ßïå³ÝÇ Ñ»ï ó³ÝÏ³ó³Í áÉáñïáõÙ, ù³ÝÇ áñ »ñÏñáõÙ Ù³ñ¹áõ Çñ³íáõÝùÝ»ñÇ å³ßïå³ÝáõÃÛ³Ý Ù³Ï³ñ¹³ÏÇ µ³ñÓñ³óÙ³Ý ¨ å»ï³Ï³Ý Ù³ñÙÇÝÝ»ñÇ ÏáÕÙÇó Ù³ñ¹áõ Çñ³íáõÝùÝ»ñÇ »íñáå³Ï³Ý ÏáÝí»ÝóÇ³ÛÇ ¹ñáõÛÃÝ»ñÇ å³ïß³× Ï³ï³ñÙ³Ý ·áñÍáõÙ Ù»Í ¹»ñ³Ï³ï³ñáõÃÛáõÝ áõÝÇ ³ÝÏ³Ë ³½·³ÛÇÝ úÙµáõ¹ëÙ³ÝÇ Ñ³ëï³ïáõÃÛáõÝ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2007Ã. ÐÐ Ù³ñ¹áõ Çñ³íáõÝùÝ»ñÇ å³ßïå³ÝÁ ³é³çÇÝ ³Ý·³Ù ¹ÇÙ»É ¿ ì»Ý»ïÇÏÇ Ð³ÝÓÝ³ÅáÕáíÇÝ` ËÝ¹ñ»Éáí ³Û¹ ÙÇç³½·³ÛÇÝ Ñ»ÕÇÝ³Ï³íáñ Ï³½Ù³Ï»ñåáõÃÛ³Ý ÷áñÓ³·Çï³Ï³Ý Ï³ñÍÇùÁ ÐÐ ùñ»³Ï³Ý ûñ»Ýë·ñùÇ 301 Ñá¹í³ÍÇ »íñáå³Ï³Ý ã³÷³ÝÇßÝ»ñÇÝ Ñ³Ù³å³ï³ëË³ÝáõÃÛ³Ý í»ñ³µ»ñÛ³É, áñáí å³ñáÝ èáõ¹áÉý ÞÝáõÃë ¸áõééÇ Ñ³í³ëïÙ³Ùµ ÑÇÙù ¿ ¹ñí»É ì»Ý»ïÇÏÇ Ð³ÝÓÝ³ÅáÕáí-úÙµáõ¹ëÙ³Ý ÷áËÑ³ñ³µ»ñáõÃÛáõÝÝ»ñÇ Ó¨³ã³÷áõÙ Ýáñ ³í³Ý¹áõÛÃÇ Ó¨³íáñÙ³Ý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Þ³ñáõÝ³Ïí»É ¿ ÷áË³¹³ñÓ íëï³ÑáõÃÛ³Ý íñ³ ÑÇÙÝí³Í µ³½Ù³ÏáÕÙ³ÝÇ Ñ³Ù³·áñÍ³ÏóáõÃÛáõÝÁ ºíñáå³ÛáõÙ ³Ýíï³Ý·áõÃÛ³Ý ¨ Ñ³Ù³·áñÍ³ÏóáõÃÛ³Ý Ï³½Ù³Ï»ñåáõÃÛ³Ý »ñ¨³ÝÛ³Ý ·ñ³ë»ÝÛ³ÏÇ Ñ»ï: 2007Ã. ³Û¹ Ñ³Ù³·áñÍ³ÏóáõÃÛ³Ý ³é³çÇÝ åïáõÕÁ ÁÝïñáõÃÛáõÝÝ»ñÇ ÁÝÃ³óùáõÙ ¨ ÁÝïñáõÃÛáõÝÝ»ñÇó Ñ»ïá Ø³ñ¹áõ Çñ³íáõÝùÝ»ñÇ å³ßïå³ÝÇÝ Ý»ñÏ³Û³óí³Í µáÕáùÝ»ñÇ ùÝÝ³ñÏÙ³Ý §Ø»Ãá¹³µ³Ý³Ï³Ý áõÕ»óáõÛóÇ¦ Ññ³ï³ñ³ÏáõÙÝ ¿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Ð³çáñ¹ Ñ³Ù³ï»Õ ÙÇçáó³éáõÙÁ ÝáÛ»Ùµ»ñÇ 15-16-ÇÝ º²ÐÎ ºñ¨³ÝÛ³Ý ·ñ³ë»ÝÛ³ÏÇ, º²ÐÎ ÄáÕáíñ¹³í³ñ³Ï³Ý ÇÝëïÇïáõïÝ»ñÇ ¨ Ù³ñ¹áõ Çñ³íáõÝùÝ»ñÇ ·ñ³ë»ÝÛ³ÏÇ ¨ ÐÐ Ù³ñ¹áõ Çñ³íáõÝùÝ»ñÇ å³ßïå³ÝÇ Ñ³Ù³ï»Õ ç³Ýù»ñáí, ¶»ñÙ³ÝÇ³ÛÇ Ï³é³í³ñáõÃÛ³Ý </w:t>
      </w:r>
      <w:r>
        <w:rPr>
          <w:rFonts w:cs="Times Armenian" w:ascii="Times Armenian" w:hAnsi="Times Armenian"/>
          <w:lang w:val="fr-FR" w:bidi="he-IL"/>
        </w:rPr>
        <w:t>‎</w:t>
      </w:r>
      <w:r>
        <w:rPr>
          <w:rFonts w:cs="Times Armenian" w:ascii="Times Armenian" w:hAnsi="Times Armenian"/>
          <w:lang w:val="fr-FR" w:bidi="he-IL"/>
        </w:rPr>
        <w:t xml:space="preserve">ýÇÝ³Ýë³íáñÙ³Ùµ </w:t>
      </w:r>
      <w:r>
        <w:rPr>
          <w:rFonts w:cs="Times Armenian" w:ascii="Times Armenian" w:hAnsi="Times Armenian"/>
          <w:lang w:val="fr-FR"/>
        </w:rPr>
        <w:t>Çñ³Ï³Ý³óí³Í ³ßË³ï³Ýù³ÛÇÝ ùÝÝ³ñÏáõÙÝ ¿ñ, áñÇ Ýå³ï³ÏÝ ¿ñ å³ñ½»É ÐÐ Ù³ñ¹áõ Çñ³íáõÝùÝ»ñÇ å³ßïå³ÝÇ, ÐÐ Ñ³Ýñ³ÛÇÝ Ù³ñÙÇÝÝ»ñÇ ¨ ù³Õ³ù³óÇ³Ï³Ý Ñ³ë³ñ³ÏáõÃÛ³Ý ÙÇç¨ ³éÏ³ Ñ³Ù³·áñÍ³ÏóáõÃÛ³Ý ³ëïÇ×³ÝÁ ¨ Ýå³ëï»É ¹ñ³Ýó ³ñ¹ÛáõÝ³í»ï Ëáñ³óÙ³Ý Ñ³Ù³ñ Íñ³·ñ»ñÇ Ùß³ÏÙ³ÝÁ: øÝÝ³ñÏáõÙÝ»ñÇ ³ñ¹ÛáõÝáõÙ Ùß³Ïí»ó ó³ÝÏ³ÉÇ ·áñÍáÕáõÃÛáõÝÝ»ñÇ åÉ³Ý, áñÁ Ï³ñáÕ ¿ ÑÇÙù Ñ³Ý¹Çë³Ý³É Ñ»ï³·³ Íñ³·ñ»ñÇ Çñ³Ï³Ý³óÙ³Ý Ñ³Ù³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ºí í»ñç³å»ë, ¹»Ïï»Ùµ»ñÇ 10-ÇÝ ÎáÝ·ñ»ë ÑÛáõñ³ÝáóÇ §äÇÏ³ëëá¦ ¹³ÑÉÇ×áõÙ º²ÐÎ »ñ¨³ÝÛ³Ý ·ñ³ë»ÝÛ³ÏÇ Ñ»ï Ñ³Ù³ï»Õ Ï³½Ù³Ï»ñåí»É ¿ñ ³ñ¹»Ý ³í³Ý¹³Ï³Ý ¹³ñÓ³Í §Ø³ñ¹áõ Çñ³íáõÝùÝ»ñÁ ¨ Ñ³Û³ëï³ÝÛ³Ý ÇñáÕáõÃÛáõÝÝ»ñÁ¦ Ëáñ³·ñáí ë»ÙÇÝ³ñ-ùÝÝ³ñÏáõÙÁ` ÝíÇñí³Í Ø³ñ¹áõ Çñ³íáõÝùÝ»ñÇ å³ßïå³ÝáõÃÛ³Ý ÙÇç³½·³ÛÇÝ ûñí³Ý: Ðñ³íÇñí»É ¿ÇÝ Ù³ñ¹áõ Çñ³íáõÝùÝ»ñÇ å³ßïå³ÝáõÃÛ³Ý áÉáñïáõÙ ·áñÍáÕ Ñ³ë³ñ³Ï³Ï³Ý Ï³½Ù³Ï»ñåáõÃÛáõÝÝ»ñ, ÙÇç³½·³ÛÇÝ Ï³ÕÙ³Ï»ñåáõÃÛáõÝÝ»ñÇ ¨ ÐÐ-áõÙ ûï³ñ»ñÏñÛ³ å»ïáõÃÛáõÝÝ»ñÇ ¹»ëå³ÝáõÃÛáõÝÝ»ñÇ 100-Çó ³í»ÉÇ Ý»ñÏ³Û³óáõóÇãÝ»ñ: ê»ÙÇÝ³ñÇ ÁÝÃ³óáõÙ ùÝÝ³ñÏí»óÇÝ Ù³ñ¹áõ Çñ³íáõÝùÝ»ñÇ å³ßïå³ÝáõÃÛ³Ý áÉáñïáõÙ ÐÐ-áõÙ ³éÏ³ ÑÇÙÝ³ËÝ¹ÇñÝ»ñ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Ð³ßí»ïáõ Å³Ù³Ý³Ï³ßñç³ÝÁ Í³é³Û»É ¿ Ý³¨ Ø²Î-Ç ½³ñ·³óÙ³Ý Íñ³·ñÇ Ñ»ï Ñ³ñ³µ»ñáõÃÛáõÝÝ»ñÇ ½³ñ·³óÙ³Ý ¨ Ëáñ³óÙ³Ý Ñ³Ù³ñ, ÇÝãÇ Ù³ëÇÝ ¿ íÏ³ÛáõÙ 2007Ã. ÑáõÉÇëÇÝ ëÏëí³Í Ø²¼Ì ³ç³ÏóáõÃÛ³Ùµ Çñ³Ï³Ý³óíáÕ ÐÐ Ù³ñ¹áõ Çñ³íáõÝùÝ»ñÇ å³ßïå³ÝÇ ³ßË³ï³Ï³½ÙÇ Ï³ñáÕáõÃÛáõÝÝ»ñÇ Ñ½áñ³óÙ³Ý »ñÏ³ÙÛ³ Íñ³·ÇñÁ: ²Û¹ Íñ³·ñÇ ßñç³Ý³ÏÝ»ñáõÙ 2007Ã. ÝáÛ»Ùµ»ñÇ 27-ÇÝ §Ø³ñÇáÃ ²ñÙ»ÝÇ³¦ ÑÛáõñ³ÝáóÇ §¾ñ³ïá¦ ¹³ÑÉÇ×áõÙ ï»ÕÇ áõÝ»ó³í ·Çï³ÅáÕáí` ÝíÇñí³Í ÐÐ Ù³ñ¹áõ Çñ³íáõÝùÝ»ñÇ å³ßïå³ÝÇ, ºíñáå³ÛÇ ËáñÑñ¹Ç Ø³ñ¹áõ Çñ³íáõÝùÝ»ñÇ  ¶»ñ³·áõÛÝ Ð³ÝÓÝ³Ï³ï³ñÇ ¨ Ø³ñ¹áõ Çñ³íáõÝùÝ»ñÇ »íñáå³Ï³Ý ¹³ï³ñ³ÝÇ ÙÇç¨ Ñ³Ù³·áñÍ³ÏóáõÃÛ³Ý Ñ»é³ÝÏ³ñÝ»ñÇÝ: ÆëÏ ¹»Ïï»Ùµ»ñÇÝ è³áõÉ ìáÉ»Ýµ»ñ·Ç ÇÝëïÇïáõïÇ Ñ»ï Ñ³Ù³ï»Õ ¨ ØÇç³½·³ÛÇÝ ½³ñ·³óÙ³Ý Ñ³Ù³·áñÍ³ÏóáõÃÛ³Ý ßí»¹Ç³Ï³Ý ·áñÍ³Ï³ÉáõÃÛ³Ý (Sida) ³ç³ÏóáõÃÛ³Ùµ ä³ßïå³ÝÇ ³ßË³ï³Ï³½ÙÇ ³ßË³ï³ÏÇóÝ»ñÇ Ñ³Ù³ñ Ï³½Ù³Ï»ñåí»ó í»ñ³å³ïñ³ëïÙ³Ý ¹³ëÁÝÃ³ó §´Ý³Ï³ñ³Ý³ÛÇÝ Çñ³íáõÝù. ÙÇç³½·³ÛÇÝ ÝáñÙ»ñÁ ¨ Ñ³Û³ëï³ÝÛ³Ý Çñ³Ï³ÝáõÃÛáõÝÁ¦ Ëáñ³·ñáí: Ø³ëÝ³ÏóáõÙ ¿ÇÝ ¹³ëÁÝÃ³ó³í³ñÝ»ñ ÇÝãå»ë Ð³Û³ëï³ÝÇó, ³ÛÝå»ë ¿É` ³ñï»ñÏñÇó, ÇÝãå»ë Ý³¨ Ññ³íÇñí»É ¿ÇÝ ³Û¹ áÉáñïáõÙ ·áñÍáÕ Ñ³ë³ñ³Ï³Ï³Ý Ï³½Ù³Ï»ñåáõÃÛáõÝÝ»ñÇ ¨ å»ï³Ï³Ý Ù³ñÙÇÝÝ»ñÇ Ý»ñÏ³Û³óáõóÇãÝ»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2007Ã. ÑáÏï»Ùµ»ñ 5-6-ÇÝ ï»ÕÇ áõÝ»ó³í ÐÐ ë³ÑÙ³Ý³¹ñ³Ï³Ý ¹³ï³ñ³ÝÇ ¨ ÐÐ Ù³ñ¹áõ Çñ³íáõÝùÝ»ñÇ å³ßïå³ÝÇ Ï³ÕÙÇó Ñ³Ù³ï»Õ Ï³½Ù³Ï»ñåí³Í §Ø³ñ¹áõ Çñ³íáõÝùÝ»ñÇ »ñ³ßË³íáñÙ³Ý ¨ å³ßïå³ÝáõÃÛ³Ý µÝ³·³í³éáõÙ ê³ÑÙ³Ý³¹ñ³Ï³Ý ¹³ï³ñ³ÝÝÇ ¨ Ø³ñ¹áõ Çñ³íáõÝùÝ»ñÇ å³ßïå³ÝÝÇ Ñ³Ù³·áñÍ³ÏóáõÃÛ³Ý ÙÇç³½·³ÛÇÝ ÷áñÓÁ¦ Ëáñ³·ñáí ÙÇç³½·³ÛÇÝ ·Çï³Ï³Ý ËáñÑñ¹³ÅáÕáí, áñÝ Çñ µÝáõÛÃáí ¨ Ý»ñÏ³Û³óáõóã³Ï³Ý Ï³½Ùáí ÙÇ³ÏÝ ¿ñ ²äÐ »ñÏñÝ»ñáõÙ: ÊáñÑñ¹³ÅáÕáíÇÝ Çñ»Ýó Ù³ëÝ³ÏóáõÃÛáõÝÝ  ¿ÇÝ µ»ñ»É ì»Ý»ïÇÏÇ Ñ³ÝÓÝ³ÅáÕáíÇ ·ÉË³íáñ ù³ñïáõÕ³ñ æÇ³ÝÝÇ ´áõÏÏÇÏÇáÝ, Ø³ñ¹áõ Çñ³íáõÝùÝ»ñÇ »íñáå³Ï³Ý ¹³ï³ñ³ÝÇ Ý³Ë³·³Ñ Ä³Ý-äáÉ Îáëï³Ý, ºíñáå³Ï³Ý ûÙµáõ¹ëÙ³ÝÇ ÇÝëïÇïáõïÇ ·áñÍ³¹Çñ ËáñÑñ¹Ç ³Ý¹³Ù ÜÇÏáÉ³áõë Þí³ñóÉ»ñÁ ¨ ê³ÑÙ³Ý¹ñ³Ï³Ý ¹³ï³ñ³ÝÝ»ñÇ Ý³Ë³·³ÑÝ»ñ, ³Ý¹³ÙÝ»ñ áõ úÙµáõ¹ëÙ³ÝÝ»ñ »íñáå³Ï³Ý 35 »ñÏñÝ»ñÇó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ÊáñÑñ¹³ÅáÕáíÁ Ï³½Ù³Ï»ñåí»É ¿ñ ê¸-Ç 12-ñ¹ ³Ù»Ý³ÙÛ³ ·Çï³Ï³Ý ËáñÑñ¹³ÅáÕáíÇ ßñç³Ý³ÏÝ»ñáõÙ` ØÇ³íáñí³Í ³½·»ñÇ ½³ñ·³óÙ³Ý Íñ³·ñÇ (UNDP), º²ÐÎ »ñ¨³ÝÛ³Ý ·ñ³ë»ÝÛ³ÏÇ (OSCE), ì»Ý»ïÇÏÇ Ñ³ÝÓÝ³ÅáÕáíÇ ¨ UNESCO-Ç ÙáëÏáíÛ³Ý ·ñ³ë»ÝÛ³ÏÇ ³ç³ÏóáõÃÛ³Ùµ: Ø³ëÝ³ÏÇóÝ»ñÁ Ý»ñÏ³Û³óñÇÝ Çñ»Ýó »ñÏñÝ»ñáõÙ ³Ûë »ñÏáõ Ù³ñÙÇÝÝ»ñÇ ÙÇç¨ Ñ³Ù³·áñÍ³ÏóáõÃÛ³Ý Ó¨³íáñí³Í ÷áñÓÁ, Í³í³Éí»óÇÝ  µ³½Ù³ÏáÕÙ³ÝÇ ùÝÝ³ñÏáõÙÝ»ñ ¨ ³é³ç³ñÏÝ»ñ ÑÝã»óÇÝ ÝÙ³ÝûñÇÝ³Ï Ó¨³ã³÷áí Ýáñ Ñ³Ý¹ÇåáõÙÝ»ñ Ï³½Ù³Ï»ñå»Éáõ Ñ³Ù³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öáñÓÇ ÷áË³Ý³ÏÙ³Ý ¨ Ï³ÛáõÝ ½³ñ·³óÙ³Ý Ýå³ï³ÏÝ»ñÇó »ÉÝ»Éáí` ÐÐ Ù³ñ¹áõ Çñ³íáõÝùÝ»ñÇ å³ßïå³ÝÇ ³ßË³ï³Ï³½ÙÁ ß³ñáõÝ³Ï»É ¿ Ñ³Ù³·áñÍ³Ïó»É Ý³¨ ³ñï»ñÏñáõÙ ûÙµáõ¹ëÙ³ÝÝ»ñÇ Ñ³ëï³ïáõÃÛáõÝÝ»ñÇ Ñ»ï: 2007Ã.-ÇÝ Eunomia Íñ³·ñÇ ßñç³Ý³ÏÝ»ñáõÙ, áñÝ Ñ³Ù³ï»Õ Çñ³Ï³Ý³óíáõÙ ¿ ÐáõÝ³ëï³ÝÇ Ï³é³í³ñáõÃÛ³Ý ¨ ºÊ Ø³ñ¹áõ Æñ³íáõÝùÝ»ñÇ Ð³ÝÓÝ³Ï³ï³ñÇ ÏáÕÙÇó, ÐÐ Ù³ñ¹áõ Çñ³íáõÝùÝ»ñÇ å³ßïå³ÝÇ ¨ ÐáõÝ³ëï³ÝÇ úÙµáõ¹ëÙ³ÝÇ ÙÇç¨ Ó»éù µ»ñí³Í å³ÛÙ³Ý³íáñí³ÍáõÃÛ³Ý Ñ³Ù³Ó³ÛÝ, ÑáõÝÇë ³ÙëÇÝ ä³ßïå³ÝÇ ³ßË³ï³Ï³½ÙÇ »ñ»ù ³ßË³ï³ÏÇóÝ»ñ ×³Ý³ãáÕ³Ï³Ý ³Ûó Ï³ï³ñ»óÇÝ ÐáõÝ³ëï³Ý, ÇëÏ ÑáÏï»Ùµ»ñÇÝ ÐáõÝ³ëï³ÝÇ úÙµáõ¹ëÙ³ÝÇ Ñ³ëï³ïáõÃÛ³Ý »ñ»ù ³ßË³ï³ÏÇóÝ»ñ ³Ûó»É»óÇÝ Ð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´³óÇ í»ñÁ Ýßí³ÍÝ»ñÇó, ä³ßïå³ÝÇ ³ßË³ï³Ï³½ÙÇ ³ßË³ï³ÏÇóÝ»ñÁ Ù³ëÝ³Ïó»É »Ý µ³½Ù³ÃÇí ËáñÑñ¹³ÅáÕáíÝ»ñÇ, ÷áñÓÇ ÷áË³Ý³ÏÙ³Ý ¨ í»ñ³å³ïñ³ëïÙ³Ý ¹³ëÁÝÃ³óÝ»ñÇ ÐÐ-áõÙ ¨ ³ñï»ñÏñáõÙ: ¸ñ³Ýó ÃíáõÙ Ï³ñ»ÉÇ ¿ ÑÇß³ï³Ï»É ÑáõÝÇëÇÝ ºíñáå³ÛÇ ÊáñÑñ¹Ç ýÇÝ³Ýë³Ï³Ý ³ç³ÏóáõÃÛ³Ùµ Ï³½Ù³Ï»ñåí³Í Ø³ñ¹áõ Çñ³íáõÝùÝ»ñÇ 18-ñ¹ ÙÇç³½·³ÛÇÝ ¹åñáóÁ ì³ñß³í³ÛáõÙ, ë»åï»Ùµ»ñÇÝ ³ñ¹ÛáõÝ³í»ï Ï³é³í³ñÙ³Ý Ñ³ñó»ñáí §Eunomia¦ Ý³Ë³·ÍÇ ßñç³Ý³ÏÝ»ñáõÙ Ï³½Ù³Ï»ñåí³Í ËáñÑñ¹³ÅáÕáíÁ êáýÇ³ÛáõÙ, ÑáÏï»Ùµ»ñÇÝ ´ñ³ïÇëÉ³í³ÛÇ ï³ñ³Í³ßñç³Ý³ÛÇÝ Ï»ÝïñáÝÇ ¨ ÂáõñùÇ³ÛÇ ÙÇç³½·³ÛÇÝ Ñ³Ù³·áñÍ³ÏóáõÃÛ³Ý ¨ ½³ñ·³óÙ³Ý ·áñÍ³Ï³ÉáõÃÛ³Ý ÏáÕÙÇó Ï³½Ù³Ï»ñåí³Í §è³½Ù³í³ñ³Ï³Ý åÉ³Ý³íáñáõÙ ¨ Ñ³ë³ñ³Ï³Ï³Ý Ñ³ñ³µ»ñáõÃÛáõÝÝ»ñÇ é³½Ù³í³ñáõÃÛáõÝ¦ í»ñÝ³·ñáí ë»ÙÇÝ³ñÁ êï³ÙµáõÉáõÙ, ÝáÛ»Ùµ»ñÇÝ ÐÛáõëÇë-Ð³ñ³í Ï»ÝïñáÝÇ ¨ ì»Ý»ïÇÏÇ Ð³ÝÓÝ³ÅáÕáíÇ ÏáÕÙÇó Ï³½Ù³Ï»ñåí³Í §Ø³ñ¹áõ Çñ³íáõÝùÝ»ñÇ ³½·³ÛÇÝ Ñ³ëï³ïáõÃÛáõÝÝ»ñÁ` áñå»ë Ù³ñ¹áõ Çñ³íáõÝùÝ»ñÇ ËÃ³ÝÙ³Ý ¨ å³ßïå³ÝáõÃÛ³Ý ³ÝÏÛáõÝ³ù³ñ¦ Ëáñ³·ñáí ÈÇë³µáÝÛ³Ý ýáñáõÙÁ ¨ ³ÛÉ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 ³éç¨ ¹ñí³Í ËÝ¹ÇñÝ»ñÝ É³í³·áõÛë Çñ³Ï³Ý³óÝ»Éáõ, ÏñÏÝáõÃÛáõÝÇó Ëáõë³÷»Éáõ, ÙÇçáóÝ»ñÇ ³ñ¹ÛáõÝ³í»ï µ³ßËáõÙ Çñ³Ï³Ý³óÝ»Éáõ ¨ ÷áËÏ³åí³Í áõ Ñ³Ù³ã³÷ ·áñÍáõÝ»áõÃÛáõÝ ³å³Ñáí»Éáõ Ñ³Ù³ñ` ß³ñáõÝ³Ïí»É »Ý Ñ³Ù³·áñÍ³ÏóáõÃÛ³Ý é³½Ù³í³ñáõÃÛ³Ý Ùß³ÏÙ³Ý ³ßË³ï³Ýù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ñ¹áõ Çñ³íáõÝùÝ»ñÇ áÉ³ñïáõÙ ·áñÍáõÝ»áõÃÛáõÝ Í³í³ÉáÕ ï³ñµ»ñ ÙÇç³½·³ÛÇÝ Ï³éáõÛóÝ»ñÇ Õ»Ï³í³ñÝ»ñÇ Ñ»ï Ñ³Ý¹ÇåáõÙÝ»ñÇ ÁÝÃ³óùáõÙ Ó»éù »Ý µ»ñí»É 2008Ã.-ÇÝ Ýáñ Íñ³·ñ»ñÇ ßáõñç Ñ³Ù³·áñÍ³Ïó»Éáõ å³ÛÙ³Ý³íáñí³ÍáõÃÛáõÝÝ»ñ, ³í»ÉÇÝ, ³å³Ñáíí»Éáõ ¿ 2007Ã.-ÇÝ ëÏëí³Í Íñ³·ñ»ñÇ ß³ñáõÝ³Ï³Ï³ÝáõÃÛáõÝÁ:</w:t>
      </w:r>
    </w:p>
    <w:p>
      <w:pPr>
        <w:pStyle w:val="Normal"/>
        <w:spacing w:lineRule="auto" w:line="360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 w:eastAsia="ar-SA"/>
        </w:rPr>
      </w:pPr>
      <w:bookmarkStart w:id="21" w:name="__RefHeading___Toc194399151"/>
      <w:bookmarkEnd w:id="21"/>
      <w:r>
        <w:rPr>
          <w:rFonts w:cs="Times Armenian" w:ascii="Times Armenian" w:hAnsi="Times Armenian"/>
          <w:b/>
          <w:lang w:val="af-ZA" w:eastAsia="ar-SA"/>
        </w:rPr>
        <w:t>1.7. öáñÓ³·Çï³Ï³Ý ËáñÑáõñ¹</w:t>
      </w:r>
    </w:p>
    <w:p>
      <w:pPr>
        <w:pStyle w:val="Normal"/>
        <w:spacing w:lineRule="auto" w:line="360"/>
        <w:ind w:firstLine="708"/>
        <w:jc w:val="center"/>
        <w:rPr>
          <w:rFonts w:ascii="Times Armenian" w:hAnsi="Times Armenian" w:cs="Times Armenian"/>
          <w:b/>
          <w:b/>
          <w:color w:val="333333"/>
          <w:lang w:val="fr-FR" w:eastAsia="ar-SA"/>
        </w:rPr>
      </w:pPr>
      <w:r>
        <w:rPr>
          <w:rFonts w:cs="Times Armenian" w:ascii="Times Armenian" w:hAnsi="Times Armenian"/>
          <w:b/>
          <w:color w:val="333333"/>
          <w:lang w:val="fr-FR"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color w:val="333333"/>
          <w:lang w:val="fr-FR"/>
        </w:rPr>
        <w:t>§</w:t>
      </w:r>
      <w:r>
        <w:rPr>
          <w:rFonts w:cs="Times Armenian" w:ascii="Times Armenian" w:hAnsi="Times Armenian"/>
          <w:lang w:val="fr-FR"/>
        </w:rPr>
        <w:t>Ø³ñ¹áõ Çñ³íáõÝùÝ»ñÇ å³ßïå³ÝÇ Ù³ëÇÝ¦ ÐÐ ûñ»ÝùÇ Ñá¹í³Í 26-Ç Ñ³Ù³Ó³ÛÝª ä³ßïå³ÝÁ ËáñÑñ¹³ïí³Ï³Ý û·ÝáõÃÛáõÝ ëï³Ý³Éáõ Ýå³ï³Ïáí ëï»ÕÍ»É ¿ ÷áñÓ³·»ïÝ»ñÇ ËáñÑáõñ¹ª Ï³½Ùí³Í Ù³ñ¹áõ Çñ³íáõÝùÝ»ñÇ ¨ ÑÇÙÝ³ñ³ñ ³½³ïáõÃÛáõÝÝ»ñÇ µÝ³·³í³éáõÙ ³ÝÑñ³Å»ßï ·Çï»ÉÇùÝ»ñ áõÝ»óáÕ ³ÝÓ³ÝóÇó£ öáñÓ³·»ïÝ»ñÇ ËáñÑñ¹Ç ³Ý¹³ÙÝ»ñÇ ·»ñ³ÏßÇé Ù³ëÁ Ñ³Ý¹Çë³ÝáõÙ »Ý Ñ³ë³ñ³Ï³Ï³Ý Ï³½Ù³Ï»ñåáõÃÛáõÝÝ»ñÇ Ý»ñÏ³Û³óáõóÇãÝ»ñ£ öáñÓ³·Çï³Ï³Ý ËáñÑñ¹Ç ³Ý¹³ÙÝ»ñÁ Ý»ñ·ñ³íí³Í »Ý Ï³Ù³íáñ³Ï³Ý ÑÇÙáõÝùÝ»ñáí ¨ Çñ»Ýó ·áñÍáõÝ»áõÃÛáõÝÁ Çñ³Ï³Ý³óÝáõÙ »Ý Ñ³ë³ñ³Ï³Ï³Ý Ï³ñ·áí: ÊáñÑñ¹Ç  ùÝÝ³ñÏÙ³ÝÝ »Ý ¹ñí»É Ñ³ë³ñ³Ï³Ï³Ý ÑÝã»ÕáõÃÛáõÝ ëï³ó³Í Ñ³ñó»ñ ¨ ûñ»Ýë¹ñáõÃÛ³Ý Ï³ï³ñ»É³·áñÍÙ³Ý í»ñ³µ»ñÛ³É áõëáõÙÝ³ëÇñáõÃÛáõÝÝ»ñ: 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7 Ãí³Ï³ÝÇ ÁÝÃ³óùáõÙ áõß³¹ñáõÃÛ³Ý Ï»ÝïñáÝáõÙ »Ý »Õ»É Ñ³ïÏ³å»ë µÝ³å³Ñå³ÝáõÃÛ³Ý í»ñ³µ»ñÛ³É ÑÇÙÝ³ËÝ¹ÇñÝ»ñÁ: Ð³Û³ëï³ÝÁ í³í»ñ³óñ»É ¿ µÝ³å³Ñå³ÝáõÃÛ³ÝÝ ³éÝãíáÕ 16 ÙÇç³½·³ÛÇÝ ÏáÝí»ÝóÇ³Ý»ñ ¨ 11 ³ñÓ³Ý³·ñáõÃÛáõÝÝ»ñ: âÝ³Û³Í ³Ûë µÝ³·³í³éáõÙ Ý»ñ¹ñí³Í ½·³ÉÇ ç³Ýù»ñÇÝ ¨ ³é³çÁÝÃ³óÇÝª ¹»é¨ë ³ÝÉáõÍ»ÉÇ »Ý ÙÝáõÙ ßñç³Ï³ ÙÇç³í³ÛñÇ Ñ³ÙÁÝ¹Ñ³Ýáõñ ù³Õ³ù³Ï³ÝáõÃÛ³Ý ÁÝ¹áõÝÙ³Ý ¨ Çñ³Ï³Ý³óÙ³Ý Ï³ñ¨áñ³·áõÛÝ Ñ³ñó»ñÁ : öáñÓ³·Çï³Ï³Ý ËáñÑáõñ¹Ý Çñ Ùï³Ñá·áõÃÛáõÝÝ ¿ Ñ³ÛïÝ»É Â»ÕáõïÇ Ñ³Ýù³í³ÛñÇ ß³Ñ³·áñÍÙ³Ý í»ñ³µ»ñÛ³É:    </w:t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/>
        </w:rPr>
      </w:pPr>
      <w:bookmarkStart w:id="22" w:name="__RefHeading___Toc194399152"/>
      <w:r>
        <w:rPr>
          <w:rFonts w:cs="Times Armenian" w:ascii="Times Armenian" w:hAnsi="Times Armenian"/>
          <w:b/>
          <w:lang w:val="af-ZA"/>
        </w:rPr>
        <w:t>´²ÄÆÜ 2.</w:t>
      </w:r>
      <w:bookmarkEnd w:id="22"/>
      <w:r>
        <w:rPr>
          <w:rFonts w:cs="Times Armenian" w:ascii="Times Armenian" w:hAnsi="Times Armenian"/>
          <w:b/>
          <w:lang w:val="af-Z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/>
        </w:rPr>
      </w:pPr>
      <w:bookmarkStart w:id="23" w:name="__RefHeading___Toc194399153"/>
      <w:bookmarkEnd w:id="23"/>
      <w:r>
        <w:rPr>
          <w:rFonts w:cs="Times Armenian" w:ascii="Times Armenian" w:hAnsi="Times Armenian"/>
          <w:b/>
          <w:lang w:val="af-ZA"/>
        </w:rPr>
        <w:t>Ø²ð¸àô Æð²ìàôÜøÜºðÆ Ê²ÊîàôØÜºðÆ úðºÜê¸ð²Î²Ü ä²îÖ²èÜºðÀ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24" w:name="__RefHeading___Toc194399154"/>
      <w:bookmarkEnd w:id="24"/>
      <w:r>
        <w:rPr>
          <w:rFonts w:cs="Times Armenian" w:ascii="Times Armenian" w:hAnsi="Times Armenian"/>
          <w:b/>
          <w:sz w:val="28"/>
          <w:szCs w:val="28"/>
          <w:lang w:val="af-ZA"/>
        </w:rPr>
        <w:t>2.1. ø³Õ³ù³óÇ³Ï³Ý ¨ ù³Õ³ù³Ï³Ý Çñ³íáõÝùÝ»ñ</w:t>
      </w:r>
    </w:p>
    <w:p>
      <w:pPr>
        <w:pStyle w:val="Normal"/>
        <w:autoSpaceDE w:val="false"/>
        <w:spacing w:lineRule="auto" w:line="360"/>
        <w:ind w:right="6" w:firstLine="357"/>
        <w:jc w:val="center"/>
        <w:rPr>
          <w:rFonts w:ascii="Times Armenian" w:hAnsi="Times Armenian" w:cs="Times Armenian"/>
          <w:b/>
          <w:b/>
          <w:sz w:val="28"/>
          <w:szCs w:val="28"/>
          <w:lang w:val="af-ZA"/>
        </w:rPr>
      </w:pPr>
      <w:r>
        <w:rPr>
          <w:rFonts w:cs="Times Armenian" w:ascii="Times Armenian" w:hAnsi="Times Armenian"/>
          <w:b/>
          <w:sz w:val="28"/>
          <w:szCs w:val="28"/>
          <w:lang w:val="af-Z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1"/>
        <w:rPr/>
      </w:pPr>
      <w:bookmarkStart w:id="25" w:name="__RefHeading___Toc194399155"/>
      <w:bookmarkEnd w:id="25"/>
      <w:r>
        <w:rPr>
          <w:rFonts w:cs="Times Armenian" w:ascii="Times Armenian" w:hAnsi="Times Armenian"/>
          <w:b/>
          <w:lang w:val="af-ZA"/>
        </w:rPr>
        <w:t>2.1.1. Êáßï³Ý·áõÙÝ»ñÇ ³ñ·»ÉáõÙ</w:t>
      </w:r>
    </w:p>
    <w:p>
      <w:pPr>
        <w:pStyle w:val="Normal"/>
        <w:autoSpaceDE w:val="false"/>
        <w:spacing w:lineRule="auto" w:line="360"/>
        <w:ind w:right="6" w:firstLine="357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2006Ã. Ù³ÛÇëÇ 31-ÇÝ ÐÐ ²½·³ÛÇÝ ÅáÕáíÇ ÏáÕÙÇó í³í»ñ³óí»É ¿ Êáßï³Ý·áõÙÝ»ñÇ ¨ ³ÛÉ ¹³Å³Ý, ³ÝÙ³ñ¹Ï³ÛÇÝ Ï³Ù ³ñÅ³Ý³å³ïíáõÃÛáõÝÁ Ýí³ëï³óÝáÕ í»ñ³µ»ñÙáõÝùÇ Ï³Ù å³ïÅÇ ¹»Ù ÏáÝí»ÝóÇ³ÛÇ Î³ÙÁÝïÇñ ³ñÓ³Ý³·ñáõÃÛáõÝÁ, áñÝ áõÅÇ Ù»ç ¿ Ùï»É ÑáõÝÇëÇ 22-ÇÝ: ²ñÓ³Ý³·ñáõÃÛ³Ý 17-ñ¹ Ñá¹í³ÍÇ Ñ³Ù³Ó³ÛÝ` ²ñÓ³Ý³·ñáõÃÛ³Ý áõÅÇ Ù»ç ÙïÝ»Éáõó Ï³Ù ³ÛÝ í³í»ñ³óÝ»Éáõó Ï³Ù Ýñ³Ý ÙÇ³Ý³Éáõó áã áõß, ù³Ý Ù»Ï ï³ñÇ Ñ»ïá Ûáõñ³ù³ÝãÛáõñ Ù³ëÝ³ÏÇó å»ïáõÃÛáõÝ å»ïù ¿ Ñ³ëï³ïÇ, Ýß³Ý³ÏÇ Ï³Ù ëï»ÕÍÇ Ù»Ï Ï³Ù ÙÇ ù³ÝÇ Ï³ÝË³ñ·»ÉÙ³Ý ³ÝÏ³Ë ³½·³ÛÇÝ Ù»Ë³ÝÇ½Ù` Ý»ñå»ï³Ï³Ý Ù³Ï³ñ¹³Ïáí Ëáßï³Ý·áõÙÝ»ñÇ Ï³ÝË³ñ·»ÉÙ³Ý Ýå³ï³Ïáí£ ²ñÓ³Ý³·ñáõÃÛ³Ý 18-ñ¹ Ñá¹í³ÍÇ 4-ñ¹ Ù³ëáõÙ Ñ³ïÏ³å»ë ß»ßïíáõÙ ¿ ³½·³ÛÇÝ Ù»Ë³ÝÇ½Ù ëï»ÕÍ»ÉÇë Ù³ñ¹áõ Çñ³íáõÝùÝ»ñÇ å³ßïå³ÝáõÃÛ³Ý ¨ ËÃ³ÝÙ³Ý ³½·³ÛÇÝ Ñ³ëï³ïáõÃÛáõÝÝ»ñÇ Ï³ñ·³íÇ×³ÏÇÝ í»ñ³µ»ñáÕ ëÏ½µáõÝùÝ»ñÁ /ö³ñÇ½Û³Ý ëÏ½µáõÝùÝ»ñ/ å³ïß³× Ï»ñåáí Ñ³ßíÇ ³éÝ»Éáõ ³ÝÑñ³Å»ßïáõÃÛáõ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áßï³Ý·áõÙÝ»ñÇ ¹»Ù ÏáÝí»ÝóÇ³ÛÇ Î³ÙÁÝïÇñ ³ñÓ³Ý³·ñáõÃÛ³Ý 17-ñ¹ Ñá¹í³ÍÇÝ Ñ³Ù³å³ï³ëË³Ýª  Ð³Û³ëï³ÝÇ Ð³Ýñ³å»ïáõÃÛáõÝÁ å³ñï³íáñí»É ¿ ³ÛÝ í³í»ñ³óÝ»Éáõó Ñ»ïá Ù»Ï ï³ñí³ ÁÝÃ³óùáõÙ ëï»ÕÍ»É Ï³Ù Ñ³ëï³ï»É Ï³ÝË³ñ·»ÉÙ³Ý ³½·³ÛÇÝ Ù»Ë³ÝÇ½Ùª Ý»ñå»ï³Ï³Ý Ù³Ï³ñ¹³Ïáí Ëáßï³Ý·áõÙÝ»ñÇ Ï³ÝË³ñ·»ÉÙ³Ý Ýå³ï³Ïáí£ ÜÏ³ïÇ áõÝ»Ý³Éáí ³ÛÝ Ñ³Ý·³Ù³ÝùÁ, áñ Î³ÙÁÝïÇñ ³ñÓ³Ý³·ñáõÃÛáõÝÁ Ð³Û³ëï³ÝÇ Ð³Ýñ³å»ïáõÃÛ³Ý Ñ³Ù³ñ áõÅÇ Ù»ç ¿ Ùï»É 2006Ã. ÑáÏï»Ùµ»ñÇ 14-ÇÝ, ë³ÑÙ³Ýí³Í Ù»Ï ï³ñí³ Å³ÙÏ»ïÝ 2007Ã. ÑáÏï»Ùµ»ñÇ 14-ÇÝ  ³ñ¹»Ý Éñ³ó»É  ¿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Û³ëï³ÝáõÙ Êáßï³Ý·áõÙÝ»ñÇ ¹»Ù ÏáÝí»ÝóÇ³ÛÇ Î³ÙÁÝïÇñ ³ñÓ³Ý³·ñáõÃÛ³Ý  ÇÙåÉ»Ù»Ýï³óÙ³Ý  áõÕÕáõÃÛ³Ùµ Ó»éÝ³ñÏí»É »Ý Ñ»ï¨Û³É ù³ÛÉ»ñÁ. ÐÐ Ï³é³í³ñáõÃÛ³Ý ÏáÕÙÇó 20.09.2007Ã.-Ç ÝÇëïáõÙ Ñ³ëï³ïí»É ¿  §Ø³ñ¹áõ Çñ³íáõÝùÝ»ñÇ å³ßïå³ÝÇ Ù³ëÇÝ¦ Ð³Û³ëï³ÝÇ Ð³Ýñ³å»ïáõÃÛ³Ý ûñ»ÝùáõÙ Éñ³óáõÙ Ï³ï³ñ»Éáõ Ù³ëÇÝ ûñ»ÝùÇ Ý³Ë³·ÇÍÁ, áñáí ä³ßïå³ÝÁ ×³Ý³ãíáõÙ  ¿ Êáßï³Ý·áõÙÝ»ñÇ ¹»Ù ÏáÝí»ÝóÇ³ÛÇ Î³ÙÁÝïÇñ ³ñÓ³Ý³·ñáõÃÛ³Ùµ ë³ÑÙ³Ýí³Í Ï³ÝË³ñ·»ÉÙ³Ý ³ÝÏ³Ë ³½·³ÛÇÝ Ù»Ë³ÝÇ½Ù: Ü³Ë³·ÇÍÁ ³ÛÝáõÑ»ï¨ Ý»ñÏ³Û³óí»É ¿ ÐÐ ²½·³ÛÇÝ ÅáÕáí ¨ ÁÝ¹·ñÏí»É ¿ ûñ³Ï³ñ·áõÙ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³óÇ ³Û¹ Ý³Ë³·ÍÇó, Ý»ñÏ³Û³óí»É »Ý Ý³¨  §Ò»ñµ³Ï³Éí³Í ¨ Ï³É³Ý³íáñí³Í ³ÝÓ³Ýó å³Ñ»Éáõ Ù³ëÇÝ¦ ÐÐ ûñ»ÝùáõÙ ÷á÷áËáõÃÛáõÝÝ»ñ Ï³ï³ñ»Éáõ Ù³ëÇÝ¦ ¨ §Ð³Û³ëï³ÝÇ Ð³Ýñ³å»ïáõÃÛ³Ý ùñ»³Ï³ï³ñáÕ³Ï³Ý ûñ»Ýë·ñùáõÙ Éñ³óáõÙÝ»ñ Ï³ï³ñ»Éáõ Ù³ëÇÝ¦ Ð³Û³ëï³ÝÇ Ð³Ýñ³å»ïáõÃÛ³Ý ûñ»ÝùÝ»ñÇ Ý³Ë³·Í»ñÁ, áñáÝù Ýå³ï³Ï »Ý Ñ»ï³åÝ¹áõÙ ³å³Ñáí»É ä³ßïå³ÝÇ ÏáÕÙÇó ùñ»³Ï³ï³ñáÕ³Ï³Ý ÑÇÙÝ³ñÏÝ»ñ, Òäì-Ý»ñ ³Ý³ñ·»É ³Ûó»ÉáõÃÛáõÝÝ»ñÇ Çñ³Ï³Ý³óÙ³Ý Ñ³Ù³ñ ³ÝÑñ³Å»ßï Çñ³í³Ï³Ý ÑÇÙù»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¸»Ïï»Ùµ»ñÇ 11-12-ÇÝ ÐÐ Ø³ñ¹áõ Çñ³íáõÝùÝ»ñÇ å³ßïå³ÝÇ ·ñ³ë»ÝÛ³ÏáõÙ Ï³½Ù³Ï»ñåí»ó ë»ÙÇÝ³ñ-ùÝÝ³ñÏáõÙ Ñ³ë³ñ³Ï³Ï³Ý Ï³½Ù³Ï»ñåáõÃÛáõÝÝ»ñÇ Ù³ëÝ³ÏóáõÃÛ³Ùµ, ³Û¹ ÃíáõÙ ³ÛÝ Ï³½Ù³Ï»ñåáõÃÛáõÝÝ»ñÇ Ý»ñÏ³Û³óáõóÇãÝ»ñÇ Ù³ëÝ³ÏóáõÃÛ³Ùµ, áñáÝù ÁÝ¹·ñÏí³Í »Ý ÐÐ ²Ü ¨ àëïÇÏ³ÝáõÃÛ³Ý Ñ³ë³ñ³Ï³Ï³Ý ¹Çïáñ¹Ý»ñÇ ËÙµ»ñáõÙ: Ð³ë³ñ³Ï³Ï³Ý Ï³½Ù³Ï»ñåáõÃÛáõÝÝ»ñÇ Ý»ñÏ³Û³óáõóÇãÝ»ñÇ ÏáÕÙÇó ³é³ç³ñÏí»ó ùÝÝ³ñÏ»É ä³ßïå³ÝÇ ¨ Ñ³ë³ñ³Ï³Ï³Ý Ï³½Ù³Ï»ñåáõÃÛáõÝÝ»ñÇ Ñ»ï Ñ³Ù³Ïóí³Í Ù»Ë³ÝÇ½Ù ëï»ÕÍ»Éáõ ·³Õ³÷³ñÁ ¨ Ý»ñÏ³Û³óí»ó Ñ³Ù³å³ï³ëË³Ý ûñ»ÝùÇ Ý³Ë³·Ç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1"/>
        <w:rPr/>
      </w:pPr>
      <w:bookmarkStart w:id="26" w:name="__RefHeading___Toc194399156"/>
      <w:bookmarkEnd w:id="26"/>
      <w:r>
        <w:rPr>
          <w:rFonts w:cs="Times Armenian" w:ascii="Times Armenian" w:hAnsi="Times Armenian"/>
          <w:b/>
          <w:lang w:val="fr-FR"/>
        </w:rPr>
        <w:t>2.2.2. ²ñ¹³ñ ¹³ï³ùÝÝáõÃÛ³Ý Çñ³íáõÝù</w:t>
      </w:r>
    </w:p>
    <w:p>
      <w:pPr>
        <w:pStyle w:val="Normal"/>
        <w:autoSpaceDE w:val="false"/>
        <w:spacing w:lineRule="auto" w:line="360"/>
        <w:ind w:right="6" w:firstLine="357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¸»é¨ë Ý³Ëáñ¹ ï³ñí³ ï³ñ»Ï³Ý ½»ÏáõÛóáõÙ ³Ý¹ñ³¹³ñÓ ¿ Ï³ï³ñí»É ÐÐ ù³Õ³ù³óÇ³Ï³Ý ¹³ï³í³ñáõÃÛ³Ý ¨ ÐÐ ùñ»³Ï³Ý ¹³ï³í³ñáõÃÛ³Ý ûñ»Ýë·ñù»ñáõÙ </w:t>
      </w:r>
      <w:r>
        <w:rPr>
          <w:rFonts w:cs="Arial" w:ascii="Times Armenian" w:hAnsi="Times Armenian"/>
          <w:lang w:val="hy-AM"/>
        </w:rPr>
        <w:t>07.07.2006Ã. Ï³ï³ñí³Í ÷á÷áËáõÃÛáõÝÝ»ñÇÝª í×é³µ»Ï µáÕáùÁ í³ñáõÛÃ ÁÝ¹áõÝ»Éáõ  å³ÛÙ³ÝÝ»ñÇ ë³ÑÙ³ÝÙ³Ý Ï³å³ÏóáõÃÛ³Ùµ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Þ»ßïí»É ¿, áñ ë³ÑÙ³Ýí³Í å³ÛÙ³ÝÝ»ñÁ ã»Ý Ñ³Ù³å³ï³ëË³ÝáõÙ Çñ³í³Ï³Ý áñáß³ÏÇáõÃÛ³Ý å³Ñ³ÝçÝ»ñÇÝª ÑÝ³ñ³íáñáõÃÛáõÝ ï³Éáí í×é³µ»Ï ¹³ï³ñ³ÝÇ ÏáÕÙÇó  ëáõµÛ»ÏïÇíÇ½ÙÇ ¹ñë¨áñáõÙ³ÝÁ: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¹ áñáõÙ, Ñ³ñÏ ¿ Ýß»É, áñ ËÝ¹ÇñÁ áã ³ÛÝù³Ý í»ñáÝßÛ³É ¹ñáõÛÃÝ»ñÇ Ó¨³Ï»ñåáõÙÝ»ñÇ Ù»ç ¿, áñù³Ý Çñ³í³ÏÇñ³é åñ³ÏïÇÏ³ÛÇ:</w:t>
      </w:r>
    </w:p>
    <w:p>
      <w:pPr>
        <w:pStyle w:val="Normal"/>
        <w:autoSpaceDE w:val="false"/>
        <w:spacing w:lineRule="auto" w:line="360"/>
        <w:ind w:right="6"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Ýáõ³Ù»Ý³ÛÝÇí, ûñ»Ýë·ñù»ñÝ ³Ûë ³éáõÙáí áñ¨¿ ÷á÷áËáõÃÛ³Ý ã»ÝÃ³ñÏí»óÇÝ, ÇëÏ åñ³ÏïÇÏ³Ý óáõÛó ïí»ó, áñ Çñáù ë³ÑÙ³Ýí³Í å³ÛÙ³ÝÝ»ñÁ ¹³ï³ñ³ÝÇ ÏáÕÙÇó ÏÇñ³éíáõÙ »Ý Ï³Ù³Û³Ï³Ýáñ»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 xml:space="preserve">ÐÐ Ù³ñ¹áõ Çñ³íáõÝùÝ»ñÇ å³ßïå³ÝÇÝ áõÕÕí³Í µáÕáùÝ»ñáõÙ ³ñÍ³ñÍíáõÙ ¿ ÐÐ í×é³µ»Ï ¹³ï³ñ³ÝáõÙ Ñ³í³ï³ñÙ³·ñí³Í ÷³ëï³µ³ÝÝ»ñÇ ÙÇçáóáí í×é³µ»Ï µáÕáù µ»ñ»Éáõ ³ÝÑÝ³ñÇÝáõÃÛ³Ý í»ñ³µ»ñÛ³É ËÝ¹ÇñÝ ³ÛÝ ³éáõÙáí, áñ ëáóÇ³É³å»ë ³Ý³å³Ñáí ³ÝÓÁ ãÇ Ï³ñáÕ³ÝáõÙ í×³ñ»É µ³í³Ï³Ý³ã³÷ ·áõÙ³ñ ÐÐ í×é³µ»Ï ¹³ï³ñ³ÝáõÙ Ñ³í³ï³ñÙ³·ñí³Í áñ¨¿ ÷³ëï³µ³ÝÇª Ù³ïáõóí³Í ÷³ëï³µ³Ý³Ï³Ý Í³é³ÛáõÃÛ³Ý ¹ÇÙ³ó: Ð»ï¨³µ³ñ, Ý³¨ ³ÝÑÝ³ñ ¿ ¹³éÝáõÙ ÐÐ ê³ÑÙ³Ý³¹ñáõÃÛ³Ý 101-ñ¹ Ñá¹í³Íáí ³Ùñ³·ñí³Í Çñ³íáõÝùÇó û·ïí»É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ÐÐ ê³ÑÙ³Ý³¹ñáõÃÛ³Ý 101-ñ¹ Ñá¹í³ÍÇ 6-ñ¹ Ù³ëÇ Ñ³Ù³Ó³ÛÝ` U³ÑÙ³Ý³¹ñáõÃÛ³Ùµ ¨ u³ÑÙ³Ý³¹ñ³Ï³Ý ¹³ï³ñ³ÝÇ Ù³uÇÝ oñ»Ýùáí u³ÑÙ³Ýí³Í Ï³ñ·áí u³ÑÙ³Ý³¹ñ³Ï³Ý ¹³ï³ñ³Ý Ï³ñáÕ ¿ ¹ÇÙ»É Ûáõñ³ù³ÝãÛáõñ áùª ÏáÝÏñ»ï ·áñÍáí, »ñµ ³éÏ³ ¿ ¹³ï³ñ³ÝÇ í»ñçÝ³Ï³Ý ³ÏïÁ, ëå³éí»É »Ý ¹³ï³Ï³Ý å³ßïå³ÝáõÃÛ³Ý µáÉáñ ÙÇçáóÝ»ñÁ ¨ íÇ×³ñÏáõÙ ¿ ³Û¹ ³Ïïáí Çñ ÝÏ³ïÙ³Ùµ ÏÇñ³éí³Í ûñ»ÝùÇ ¹ñáõÛÃÇ ë³ÑÙ³Ý³¹ñ³Ï³ÝáõÃÛáõÝ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fr-FR"/>
        </w:rPr>
        <w:t xml:space="preserve">¸ÇÙáõÙ³ïáõÝ»ñÁ µáÕáùáõÙ »Ý, áñ ÐÐ í×é³µ»Ï ¹³ï³ñ³Ý µáÕáù µ»ñ»Éáõ Ñ³Ù³ñ ë³ÑÙ³Ý³÷³Ï Ãíáí </w:t>
      </w:r>
      <w:r>
        <w:rPr>
          <w:rFonts w:cs="Times Armenian" w:ascii="Times Armenian" w:hAnsi="Times Armenian"/>
          <w:lang w:val="fr-FR"/>
        </w:rPr>
        <w:t>Ñ³í³ï³ñÙ³·ñí³Í ÷³ëï³µ³ÝÝ»ñÁ µ³í³Ï³ÝÇÝ µ³ñÓñ í×³ñ »Ý å³Ñ³ÝçáõÙ Çñ»Ýó Í³é³ÛáõÃÛ³Ý ¹ÇÙ³ó, ÇëÏ Çñ»Ýù ¿É ³Û¹ù³Ý ·áõÙ³ñ í×³ñ»Éáõ ÑÝ³ñ³íáñáõÃÛáõÝ ãáõÝ»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fr-FR"/>
        </w:rPr>
        <w:t>§ö³ëï³µ³ÝáõÃÛ³Ý Ù³ëÇÝ¦ ÐÐ ûñ»ÝùÇ 6-ñ¹ Ñá¹í³Íáí ë³ÑÙ³Ýí³Í ¿ ÷³ëï³µ³Ý³Ï³Ý ·áñÍáõÝ»áõÃÛ³Ý í×³ñáíÇáõÃÛáõÝÁ, ÇÝãå»ë Ý³¨ ³Ùñ³·ñí³Í ¿, áñ §ä</w:t>
      </w:r>
      <w:r>
        <w:rPr>
          <w:rFonts w:cs="Times Armenian" w:ascii="Times Armenian" w:hAnsi="Times Armenian"/>
          <w:lang w:val="fr-FR"/>
        </w:rPr>
        <w:t>»ïáõÃÛáõÝÁ »ñ³ßË³íáñáõÙ ¿ ³Ýí×³ñ Çñ³í³µ³Ý³Ï³Ý o·ÝáõÃÛáõÝ ùñ»³Ï³Ý ·áñÍ»ñáí` Ð³Û³uï³ÝÇ Ð³Ýñ³å»ïáõÃÛ³Ý ùñ»³Ï³Ý ¹³ï³í³ñáõÃÛ³Ý oñ»Ýu·ñùáí  u³ÑÙ³Ýí³Í Ï³ñ·áí ¨ Ý³Ë³ï»uí³Í ¹»åù»ñáõÙ, ÇÝãå»u Ý³¨ Ð³Û³uï³ÝÇ Ð³Ýñ³å»ïáõÃÛ³Ý ù³Õ³ù³óÇ³Ï³Ý ¹³ï³í³ñáõÃÛ³Ý oñ»Ýu·ñùáí u³ÑÙ³Ýí³Í Ï³ñ·áí ¨ Ñ»ï»õÛ³É ¹»åù»ñáõÙ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</w:t>
      </w:r>
      <w:r>
        <w:rPr>
          <w:rFonts w:cs="Times Armenian" w:ascii="Times Armenian" w:hAnsi="Times Armenian"/>
          <w:lang w:val="fr-FR"/>
        </w:rPr>
        <w:t>1) ³ÉÇÙ»ÝïÇ ·³ÝÓÙ³Ý í»ñ³µ»ñÛ³É ·áñÍ»ñáí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</w:t>
      </w:r>
      <w:r>
        <w:rPr>
          <w:rFonts w:cs="Times Armenian" w:ascii="Times Armenian" w:hAnsi="Times Armenian"/>
          <w:lang w:val="fr-FR"/>
        </w:rPr>
        <w:t>2) Ë»ÕÙ³Ý Ï³Ù ³éáÕçáõÃÛ³ÝÝ ³ÛÉ íÝ³u å³ï×³é»Éáõ, ÇÝãå»u Ý³¨ Ï»ñ³ÏñáÕÇ Ù³Ñí³Ý Ñ»ï¨³Ýùáí å³ï×³éí³Í íÝ³uÇ ÷áËÑ³ïáõóÙ³Ý í»ñ³µ»ñÛ³É ·áñÍ»ñáí¦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áõÛÝ ³Ûë Ñá¹í³ÍÝ ³Ùñ³·ñáõÙ ¿, áñ ³Ýí×³ñ Çñ³í³µ³Ý³Ï³Ý o·ÝáõÃÛáõÝ Ï³ñáÕ ¿ óáõÛó ïñí»É Ý³¨ ÷³uï³µ³ÝÇ Ý³Ë³Ó»éÝáõÃÛ³Ù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ö³ëïáñ»Ý, í×é³µ»Ï ¹³ï³ñ³Ý µáÕáù Ý»ñÏ³Û³óÝ»Éáõ Ñ³Ù³ñ í×³ñ ãí»ñóÝ»ÉÁ ÙÝáõÙ ¿ áñå»ë </w:t>
      </w:r>
      <w:r>
        <w:rPr>
          <w:rFonts w:cs="Sylfaen" w:ascii="Times Armenian" w:hAnsi="Times Armenian"/>
          <w:lang w:val="fr-FR"/>
        </w:rPr>
        <w:t>Ñ³í³ï³ñÙ³·ñí³Í ÷³ëï³µ³ÝÇ µ³ñÇ Ï³ÙùÇ ¹ñë¨áñ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»ï¨³µ³ñ, ³ÛÝ ³ÝÓÇÝù, áíù»ñ ëáóÇ³É³å»ë ³Ý³å³Ñáí íÇ×³ÏáõÙ »Ý ·ïÝíáõÙ ¨ ÑÝ³ñ³íáñáõÃÛáõÝ ãáõÝ»Ý í×é³µ»Ï ¹³ï³ñ³Ý ¹ÇÙ»Éáõ Ñ³Ù³ñ í×³ñ»É Ñ³í³ï³ñÙ³·ñí³Í ÷³ëï³µ³ÝÝ»ñÇÝª ½ñÏíáõÙ »Ý Ý³¨ Çñ»Ýó ë³ÑÙ³Ý³¹ñ³Ï³Ý Çñ³íáõÝùÇ Çñ³Ï³Ý³óáõÙÇó: </w:t>
      </w:r>
      <w:r>
        <w:rPr>
          <w:rFonts w:cs="Times Armenian" w:ascii="Times Armenian" w:hAnsi="Times Armenian"/>
          <w:b/>
          <w:lang w:val="fr-FR"/>
        </w:rPr>
        <w:t>²ÛëÇÝùÝ, Ù³ñ¹Ý ³é³Ýó í×é³µ»Ï ¹³ï³ñ³ÝÇ Ñ³Ù³å³ï³ëË³Ý í»ñçÝ³Ï³Ý áñáßÙ³Ý ãÇ Ï³ñáÕ³ÝáõÙ Çñ³Ï³Ý³óÝ»É Çñ ë³ÑÙ³Ý³¹ñ³Ï³Ý Çñ³íáõÝù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ê³ÑÙ³Ý³¹ñáõÃÛ³Ý 14.1 Ñá¹í³ÍÝ ³Ùñ³·ñáõÙ ¿, áñ §Êïñ³Ï³ÝáõÃÛáõÝÁ, Ï³Ëí³Í ë»éÇó, é³ë³ÛÇó, Ù³ßÏÇ ·áõÛÝÇó, ¿ÃÝÇÏ³Ï³Ý Ï³Ù ëáóÇ³É³Ï³Ý Í³·áõÙÇó, ·»Ý»ïÇÏ³Ï³Ý Ñ³ïÏ³ÝÇßÝ»ñÇó, É»½íÇó, ÏñáÝÇó, ³ßË³ñÑ³Û³óùÇó, ù³Õ³ù³Ï³Ý Ï³Ù ³ÛÉ Ñ³Û³óùÝ»ñÇó, ³½·³ÛÇÝ ÷áùñ³Ù³ëÝáõÃÛ³ÝÁ å³ïÏ³Ý»ÉáõÃÛáõÝÇó, ·áõÛù³ÛÇÝ íÇ×³ÏÇó, ÍÝáõÝ¹Çó, Ñ³ßÙ³Ý¹³ÙáõÃÛáõÝÇó, ï³ñÇùÇó Ï³Ù ³ÝÓÝ³Ï³Ý Ï³Ù ëáóÇ³É³Ï³Ý µÝáõÛÃÇ ³ÛÉ Ñ³Ý·³Ù³ÝùÝ»ñÇó, ³ñ·»ÉíáõÙ ¿¦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ïñ³Ï³ÝáõÃÛ³Ý ³ñ·»ÉáõÙÁ ³Ùñ³·ñí³Í ¿ Ý³¨ Ø³ñ¹áõ Çñ³íáõÝùÝ»ñÇ ¨ ÑÇÙÝ³ñ³ñ ³½³ïáõÃÛáõÝÝ»ñÇ å³ßïå³ÝáõÃÛ³Ý Ù³ëÇÝ ÏáÝí»ÝóÇ³ÛÇ 14-ñ¹ Ñá¹í³Í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ö³ëïáñ»Ý, ëáóÇ³É³Ï³Ý µÝáõÛÃÇ Ñ³Ý·³Ù³ÝùÝ»ñÇ Ï³Ù ·áõÛù³ÛÇÝ íÇ×³ÏÇ ÑÇÙùáí ë³ÑÙ³Ý³÷³ÏíáõÙ ¿ ³ÝÓ³Ýó ¹³ï³Ù³ïã»ÉÇáõÃÛ³Ý Çñ³íáõÝùÁ, áñÝ ³Ùñ³·ñí³Í ¿ ÐÐ ê³ÑÙ³Ý³¹ñáõÃÛ³Ý 18-ñ¹ Ñá¹í³Íáí ¨ Ø³ñ¹áõ Çñ³íáõÝùÝ»ñÇ ¨ ÑÇÙÝ³ñ³ñ ³½³ïáõÃÛáõÝÝ»ñÇ å³ßïå³ÝáõÃÛ³Ý »íñáå³Ï³Ý ÏáÝí»ÝóÇ³ÛÇ 6-ñ¹ Ñá¹í³Í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ê³ÑÙ³Ý³¹ñáõÃÛ³Ý 18-ñ¹ Ñá¹í³ÍÝ ³Ùñ³·ñáõÙ ¿, áñ. §Úáõñ³ù³ÝãÛáõñ áù áõÝÇ Çñ Çñ³íáõÝùÝ»ñÇ ¨ ³½³ïáõÃÛáõÝÝ»ñÇ ¹³ï³Ï³Ý, ÇÝãå»ë Ý³¨ å»ï³Ï³Ý ³ÛÉ Ù³ñÙÇÝÝ»ñÇ ³éç¨ Çñ³í³Ï³Ý å³ßïå³ÝáõÃÛ³Ý ³ñ¹ÛáõÝ³í»ï ÙÇçáóÝ»ñÇ Çñ³íáõÝù¦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ñ¹áõ Çñ³íáõÝùÝ»ñÇ ¨ ÑÇÙÝ³ñ³ñ ³½³ïáõÃÛáõÝÝ»ñÇ å³ßïå³ÝáõÃÛ³Ý »íñáå³Ï³Ý ÏáÝí»ÝóÇ³ÛÇ 6-ñ¹ Ñá¹í³ÍÁ ë³ÑÙ³ÝíáõÙ ¿, áñ Ûáõñ³ù³ÝãÛáõñ áù áõÝÇ ³ñ¹³ñ ¹³ï³ùÝÝáõÃÛ³Ý Çñ³íáõÝù, Ù³ëÝ³íáñ³å»ëª ³Ùñ³·ñáõÙ ¿ ³ÝÓÇ ¹³ï³Ù³ïã»ÉÇáõÃÛ³Ý Çñ³íáõÝù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  <w:t>²ñ¹³ñ³¹³ïáõÃÛ³Ý Ù³ïã»ÉÇáõÃÛ³Ý Çñ³íáõÝùÁ ÝÙ³Ý ûñ»Ýë¹ñ³Ï³Ý Ï³ñ·³íáñÙ³Ùµ ÏñáõÙ ¿ »ñ¨³Ï³Û³Ï³Ý µÝáõÛÃ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fr-FR"/>
        </w:rPr>
        <w:t xml:space="preserve">²ÝÑ³ëÏ³Ý³ÉÇ ¿ Ý³¨ ÐÐ í×é³µ»Ï ¹³ï³ñ³ÝáõÙ ÷³ëï³µ³ÝÝ»ñÇ Ñ³í³ï³ñÙ³·ñÙ³Ý Ñ³Ù³ñ ÁÝïñí³Í Ù»Ãá¹Ç ïñ³Ù³µ³ÝáõÃÛáõÝÁ, áñÝ ³Ùñ³·ñí³Í ¿ §ö³ëï³µ³ÝáõÃÛ³Ý Ù³ëÇÝ¦ ÐÐ ûñ»ÝùÇ 29.1-ñ¹ Ñá¹í³Íáí: Ø³ëÝ³íáñ³å»ëª </w:t>
      </w:r>
      <w:r>
        <w:rPr>
          <w:rFonts w:cs="Times Armenian" w:ascii="Times Armenian" w:hAnsi="Times Armenian"/>
          <w:lang w:val="fr-FR"/>
        </w:rPr>
        <w:t>Ñ³í³ï³ñÙ³·Çñ uï³Ý³Éáõ Ñ³Ù³ñ ÷³uï³µ³ÝÁ Ûáõñ³ù³ÝãÛáõñ ï³ñÇ` ÝáÛ»Ùµ»ñÇ 20-Çó 30-Ý ÁÝÏ³Í Å³Ù³Ý³Ï³Ñ³ïí³ÍáõÙ, ·ñ³íáñ ¹ÇÙáõÙ ¿ Ý»ñÏ³Û³óÝáõÙ Ð³Û³uï³ÝÇ Ð³Ýñ³å»ïáõÃÛ³Ý í×é³µ»Ï ¹³ï³ñ³ÝÇ Ý³Ë³·³ÑÇÝ: ¸ÇÙáõÙÇ Ñ»ï ÙÇ³uÇÝ Ý»ñÏ³Û³óíáõÙ »Ý Ñ³í³ï³ñÙ³·Çñ ïñ³Ù³¹ñ»Éáõ í»ñ³µ»ñÛ³É å³É³ïÇ ï³uÝ ³ÛÉ ÷³uï³µ³ÝÝ»ñÇ ·ñ³íáñ Ñ³Ù³Ó³ÛÝáõÃÛáõÝ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Sylfaen" w:ascii="Times Armenian" w:hAnsi="Times Armenian"/>
          <w:lang w:val="fr-FR"/>
        </w:rPr>
        <w:t xml:space="preserve">²Ûë ûñ»Ýë¹ñ³Ï³Ý Ï³ñ·³íáñÙ³Ùµ í×é³µ»Ï ¹³ï³ñ³ÝáõÙ ÷³ëï³µ³ÝÝ»ñÇ Ñ³í³ï³ñÙ³·ñÙ³Ý ÁÝÃ³ó³Ï³ñ·Á Ó¨³Ï³Ý µÝáõÛÃ ¿ ÏñáõÙ ¨ ãÇ Ï³ñáÕ Ý³¨ µ³í³ñ³ñ»É µ³ñÓñ³·áõÛÝ ¹³ï³Ï³Ý ³ïÛ³ÝáõÙ ÷³ëï³µ³ÝÇ Ù³ëÝ³·Çï³Ï³Ý µ³ñÓñ áñ³ÏÇ ³å³ÑáíÙ³Ý å³Ñ³ÝçÁ: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fr-FR"/>
        </w:rPr>
        <w:t xml:space="preserve">§ö³ëï³µ³ÝáõÃÛ³Ý Ù³ëÇÝ¦ ÐÐ ûñ»ÝùÇ 29.1-ñ¹ Ñá¹í³ÍÇ 6-ñ¹ Ù³ëáí ë³ÑÙ³ÝíáõÙ ¿ Ý³¨, áñ </w:t>
      </w:r>
      <w:r>
        <w:rPr>
          <w:rFonts w:cs="Times Armenian" w:ascii="Times Armenian" w:hAnsi="Times Armenian"/>
          <w:lang w:val="fr-FR"/>
        </w:rPr>
        <w:t>Ñ³í³ï³ñÙ³·ÇñÁ ïñ³Ù³¹ñíáõÙ ¿ ï³uÝ»ñ»ù ³ÙÇu ·áñÍáÕáõÃÛ³Ý Å³ÙÏ»ïáí: ê³Ï³ÛÝ ÐÐ í×é³µ»Ï ¹³ï³ñ³ÝÇ Ý³Ë³·³ÑÝ Çñ N-79² Ññ³Ù³Ýáí 2007 Ãí³Ï³ÝÇ ³åñÇÉÇ 7-ÇÝ Ð³Û³ëï³ÝÇ Ð³Ýñ³å»ïáõÃÛ³Ý í×é³µ»Ï ¹³ï³ñ³ÝáõÙ Ñ³í³ï³ñÙ³·ñí³Í ÷³ëï³µ³ÝÝ»ñÇ Ñ³í³ï³ñÙ³·ñ»ñÇ ·áñÍáÕáõÃÛ³Ý Å³ÙÏ»ïÝ»ñÁ »ñÏ³ñ³Ó·»É ¿ ÙÇÝã¨ 2009 Ãí³Ï³ÝÇ ÑáõÝí³ñÇ 10-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ê³ÑÙ³Ý³¹ñáõÃÛ³Ý 5-ñ¹ Ñá¹í³ÍÝ ³Ùñ³·ñáõÙ ¿, áñ §ä»ï³Ï³Ý ¨ ï»Õ³Ï³Ý ÇÝùÝ³Ï³é³í³ñÙ³Ý Ù³ñÙÇÝÝ»ñÝ áõ å³ßïáÝ³ï³ñ ³ÝÓÇÝù Çñ³í³ëáõ »Ý Ï³ï³ñ»Éáõ ÙÇ³ÛÝ ³ÛÝåÇëÇ ·áñÍáÕáõÃÛáõÝÝ»ñ, áñáÝó Ñ³Ù³ñ ÉÇ³½áñí³Í »Ý ê³ÑÙ³Ý³¹ñáõÃÛ³Ùµ Ï³Ù ûñ»ÝùÝ»ñáí¦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Times Armenian" w:ascii="Times Armenian" w:hAnsi="Times Armenian"/>
          <w:lang w:val="fr-FR"/>
        </w:rPr>
        <w:t>ÐÐ í×é³µ»Ï ¹³ï³ñ³ÝáõÙ Ñ³í³ï³ñÙ³·ñí³Í ÷³ëï³µ³ÝÝ»ñÇ ÇÝëïÇïáõïÇ Ý»ñÙáõÍáõÙÁ ÝÙ³Ý ûñ»Ýë¹ñ³Ï³Ý Ó¨³Ï»ñåáõÙÝ»ñáí, ÇÝãå»ë Ý³¨ ÐÐ í×é³µ»Ï ¹³ï³ñ³ÝÇ Ý³Ë³·³ÑÇ N-79²  Ññ³Ù³ÝÁ ë³ÑÙ³Ý³÷³ÏáõÙ »Ý ÐÐ ê³ÑÙ³Ý³¹ñáõÃÛ³Ùµ ¨ ÐÐ Ù³ëÝ³ÏóáõÃÛ³Ùµ ÙÇç³½·³ÛÇÝ å³ÛÙ³Ý³·ñ»ñáí ³Ùñ³·ñí³Í Ù³ñ¹áõ Çñ³íáõÝù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³ñÍáõÙ »Ýù, áñ í×é³µ»Ï ¹³ï³ñ³Ý ¹ÇÙ»Éáõ Ñ³Ù³ñ ³Ýí×³ñ Çñ³í³µ³Ý³Ï³Ý û·ÝáõÃÛáõÝÁ Ï³ñ»ÉÇ ¿ »ñ³ßË³íáñ»É §ö³ëï³µ³ÝáõÃÛ³Ý Ù³ëÇÝ¦ ÐÐ ûñ»Ýùáí` Éñ³óáõÙ Ï³ï³ñ»Éáí ³Û¹ ûñ»ÝùÇ 6-ñ¹ Ñá¹í³ÍáõÙ ¨ Ñ³Ýñ³ÛÇÝ å³ßïå³ÝÝ»ñÇÝ ûÅï»Éáí Ý³¨ ³Û¹ å³ñï³Ï³ÝáõÃÛ³Ùµ:</w:t>
      </w:r>
    </w:p>
    <w:p>
      <w:pPr>
        <w:pStyle w:val="Normal"/>
        <w:autoSpaceDE w:val="false"/>
        <w:spacing w:lineRule="auto" w:line="360"/>
        <w:ind w:right="6" w:firstLine="357"/>
        <w:jc w:val="center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27" w:name="__RefHeading___Toc194399157"/>
      <w:bookmarkEnd w:id="27"/>
      <w:r>
        <w:rPr>
          <w:rFonts w:cs="Times Armenian" w:ascii="Times Armenian" w:hAnsi="Times Armenian"/>
          <w:b/>
          <w:lang w:val="af-ZA"/>
        </w:rPr>
        <w:t>2.2.3. ²ÝÓÝ³Ï³Ý ³½³ïáõÃÛ³Ý ¨  ³ÝÓ»éÝÙË»ÉÇáõÃÛ³Ý Çñ³íáõÝù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af-ZA"/>
        </w:rPr>
        <w:t xml:space="preserve">²Ûë áÉáñïáõÙ Ï³ñ¨áñáõÙ »Ýù </w:t>
      </w:r>
      <w:r>
        <w:rPr>
          <w:rFonts w:cs="Times Armenian" w:ascii="Times Armenian" w:hAnsi="Times Armenian"/>
          <w:lang w:val="hy-AM"/>
        </w:rPr>
        <w:t>³ÝÓÇÝ µ»ñÙ³Ý »ÝÃ³ñÏ»Éáõ Ñ»ï Ï³å</w:t>
        <w:softHyphen/>
        <w:softHyphen/>
        <w:t>í³Í Ñ³ñ³µ»ñáõÃÛáõÝÝ»ñÇ Çñ³í³Ï³Ý Ï³ñ·³íáñÙ³Ý áñáß Ñ³ñó»ñ</w:t>
      </w:r>
      <w:r>
        <w:rPr>
          <w:rFonts w:cs="Times Armenian" w:ascii="Times Armenian" w:hAnsi="Times Armenian"/>
          <w:lang w:val="af-ZA"/>
        </w:rPr>
        <w:t>Á</w:t>
      </w:r>
      <w:r>
        <w:rPr>
          <w:rFonts w:cs="Times Armenian" w:ascii="Times Armenian" w:hAnsi="Times Armenian"/>
          <w:lang w:val="hy-AM"/>
        </w:rPr>
        <w:t>, áñáÝù ùÝÝ³ñÏ</w:t>
        <w:softHyphen/>
        <w:softHyphen/>
        <w:t>Ù³Ý ³é³ñÏ³ »Ý ¹³ñÓ»É Ý³¨ 2006Ã. ï³ñ»Ï³Ý ½»ÏáõÛóáõ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²Ûëå»ë,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ÐÐ ùñ»³Ï³Ý ¹³ï³í³ñáõÃÛ³Ý ûñ»Ýë·ñùáõÙ Ï³ï³ñí³Í ÷á÷áËáõÃÛáõÝÝ»ñÇó Ñ»ïá µ»ñÙ³Ý »Ý</w:t>
        <w:softHyphen/>
        <w:t>Ã³ñ</w:t>
        <w:softHyphen/>
        <w:softHyphen/>
        <w:softHyphen/>
        <w:t>Ï»Éáõ ÏÇñ³éáõÙÁ Ñ³Ù³ñíáõÙ ¿ Çñ³í³ã³÷ Ý³¨ ùñ»³Ï³Ý ·áñÍ Ñ³ñáõó»Éáõ Ýå³</w:t>
        <w:softHyphen/>
        <w:t>ï³</w:t>
        <w:softHyphen/>
        <w:t>Ïáí ÝÛáõÃ»ñ Ý³Ë³å³ïñ³ëï»Éáõ ÁÝÃ³óùáõ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ab/>
        <w:t>Ø³ëÝ³íáñ³å»ë, ÐÐ ùñ»³Ï³Ý ¹³ï³í³ñáõÃÛ³Ý ûñ»Ýë·ñùÇ 180-ñ</w:t>
      </w:r>
      <w:r>
        <w:rPr>
          <w:rFonts w:cs="Times Armenian" w:ascii="Times Armenian" w:hAnsi="Times Armenian"/>
          <w:lang w:val="hy-AM" w:eastAsia="he-IL" w:bidi="he-IL"/>
        </w:rPr>
        <w:t>¹</w:t>
      </w:r>
      <w:r>
        <w:rPr>
          <w:rFonts w:cs="Times Armenian" w:ascii="Times Armenian" w:hAnsi="Times Armenian"/>
          <w:lang w:val="hy-AM"/>
        </w:rPr>
        <w:t xml:space="preserve"> Ñá¹í³ÍÇ 2-ñ¹ Ù³ëÇ Ñ³Ù³Ó³ÛÝª ÝÛá</w:t>
        <w:softHyphen/>
        <w:t>õ</w:t>
        <w:softHyphen/>
        <w:t>Ã»</w:t>
        <w:softHyphen/>
        <w:softHyphen/>
        <w:t>ñÇ Ý³Ë³å³ïñ³ëïÙ³Ý ÁÝÃ³óùáõÙ Ï³ñáÕ »Ý å³Ñ³Ýçí»É µ³ó³ïñáõÃÛáõÝÝ»ñ, ³ÛÉ ÝÛáõ</w:t>
        <w:softHyphen/>
        <w:softHyphen/>
        <w:t>Ã»ñ, ÇÝãå»ë Ý³¨ Ï³ñáÕ ¿ Ï³ï³ñí»É ¹»åùÇ í³ÛñÇ ½ÝÝáõÃÛáõÝ, Ñ³Ýó³·áñÍáõÃÛáõÝ Ï³</w:t>
        <w:softHyphen/>
        <w:softHyphen/>
        <w:t xml:space="preserve">ï³ñ»Éáõ Ï³ëÏ³Í³ÝùÇ µ³í³ñ³ñ ÑÇÙù»ñÇ ³éÏ³ÛáõÃÛ³Ý ¹»åùáõÙ` </w:t>
      </w:r>
      <w:r>
        <w:rPr>
          <w:rFonts w:cs="Times Armenian" w:ascii="Times Armenian" w:hAnsi="Times Armenian"/>
          <w:b/>
          <w:bCs/>
          <w:lang w:val="hy-AM"/>
        </w:rPr>
        <w:t xml:space="preserve">Ï³ñáÕ »Ý µ»ñÙ³Ý ¨ ³ÝÓÝ³Ï³Ý Ëáõ½³ñÏáõÃÛ³Ý »ÝÃ³ñÏí»É ³ÝÓÇÝù, </w:t>
      </w:r>
      <w:r>
        <w:rPr>
          <w:rFonts w:cs="Times Armenian" w:ascii="Times Armenian" w:hAnsi="Times Armenian"/>
          <w:lang w:val="hy-AM"/>
        </w:rPr>
        <w:t>Ñ»ï³½áïÙ³Ý Ñ³Ù³ñ í»ñóí»É ÝÙáõß</w:t>
        <w:softHyphen/>
        <w:t xml:space="preserve">Ý»ñ, Ýß³Ý³Ïí»É ÷áñÓ³ùÝÝáõÃÛáõÝ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»ñ Ñ³Ùá½Ù³Ùµ, ë³Ï³ÛÝ, ÝÙ³Ý Ï³ñ·³íáñáõÙÁ Ï³ñáÕ ¿ Ñ³Ý·»óÝ»É ³ÝÓÇ Çñ³íáõÝù</w:t>
        <w:softHyphen/>
        <w:softHyphen/>
        <w:t>Ý»ñÇ ³ÝÑ³ñÏÇ ë³ÑÙ³Ý³÷³ÏáõÙÝ»ñÇ: ²í»ÉÇÝ` Ýßí³Í ûñ»Ýë·ñùáí Ý³Ë³ï»ëí³Í ã¿ áñ¨¿ »ñ³ß</w:t>
        <w:softHyphen/>
        <w:softHyphen/>
        <w:t>ËÇù ³ÝÑÇÙÝ µ»ñÙ³Ý »ÝÃ³ñÏí»Éáõó Ëáõë³</w:t>
        <w:softHyphen/>
        <w:t>÷»Éáõ Ñ³Ù³ñ:  Ø³ëÝ³íáñ³å»ë, Ý</w:t>
        <w:softHyphen/>
        <w:t>³</w:t>
        <w:softHyphen/>
        <w:t>Ë³</w:t>
        <w:softHyphen/>
        <w:t>ï»ë</w:t>
        <w:softHyphen/>
        <w:softHyphen/>
        <w:t>í³Í ã»Ý µ»ñÙ³Ý »ÝÃ³ñÏí³Í ³ÝÓ³Ýó å³Ñ»Éáõ ³é³í»É³·áõÛÝ Å³ÙÏ»ï</w:t>
        <w:softHyphen/>
        <w:t>Ý»ñÁ, áñáÝó ÁÝ</w:t>
        <w:softHyphen/>
        <w:softHyphen/>
        <w:softHyphen/>
        <w:t>Ã³óùáõÙ ³ÝÑ³å³Õ å»ïù ¿ Ï³ï³ñí»Ý µ»ñÙ³Ý »ÝÃ³ñÏí³Í ³ÝÓÇ ÇÝùÝáõÃ</w:t>
        <w:softHyphen/>
        <w:t>ÛáõÝÁ å³ñ</w:t>
        <w:softHyphen/>
        <w:t>½»</w:t>
        <w:softHyphen/>
        <w:softHyphen/>
        <w:softHyphen/>
        <w:t>ÉáõÝ áõÕÕí³Í ·áñÍáÕáõÃÛáõÝÝ»ñ: ²Û¹ Ù³ëÇÝ áãÇÝã Ýßí³Í ã¿ Ý³¨ ÐÐ ùñ»³Ï³Ý ¹³ï³í³ñáõÃÛ³Ý ûñ»Ýë·ñùÇ 153-ñ¹ Ñá¹í³ÍáõÙ: ÆëÏ »ñµ»ÙÝ ¿É µ»ñÙ³Ý »ÝÃ³ñÏí³ÍÝ»ñÇÝ ûñ»Ýùáí Ý³Ë³ï»ëí³Í Å³Ù</w:t>
        <w:softHyphen/>
        <w:t>Ï»</w:t>
        <w:softHyphen/>
        <w:t>ïÇó ß³ï å³Ñ»Éáõ ÑÇÙÝ³íáñáõÙÝ»ñÇ µ³ó³Ï³ÛáõÃÛ³Ý å³ï×³éáí áë</w:t>
        <w:softHyphen/>
        <w:t>ïÇ</w:t>
        <w:softHyphen/>
        <w:t>Ï³</w:t>
        <w:softHyphen/>
        <w:t>ÝáõÃÛ³Ý ³ß</w:t>
        <w:softHyphen/>
        <w:t>Ë³</w:t>
        <w:softHyphen/>
        <w:softHyphen/>
        <w:softHyphen/>
        <w:t>ï³ÏÇóÝ»ñÝ ³ÛÝ Ù»ÏÝ³µ³ÝáõÙ »Ý Ñ»ï¨Û³É Ï»ñå, áñ Çñ»Ýù áõÕÕ³ÏÇ ½ñáõó»Éáõ Ýå³</w:t>
        <w:softHyphen/>
        <w:t>ï³</w:t>
        <w:softHyphen/>
        <w:t xml:space="preserve">Ïáí »Ý ³ÝÓÇÝ Ññ³íÇñ»É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¹ áñáõÙ, §àëïÇÏ³ÝáõÃÛ³Ý Ù³ëÇÝ¦ ÐÐ ûñ»ÝùÇ 17-ñ¹ Ñá¹í³ÍÇ 2-ñ¹ Ï»ïÝ Çñ Ñ»ñ</w:t>
        <w:softHyphen/>
        <w:t>ÃÇÝ ³Ýáñáß Ó¨³Ï»ñåÙ³Ùµ áëïÇÏ³ÝáõÃÛ³ÝÝ áõÕÕ³ÏÇ Çñ³íáõÝù ¿ í»ñ³å³ÑáõÙ å³Ñ»É µ»ñ</w:t>
        <w:softHyphen/>
        <w:t xml:space="preserve">Ù³Ý »ÝÃ³ñÏí³Í ³ÝÓ³Ýó: ÆëÏ ³Û¹ ¹ÇñùáñáßáõÙÁ µËáõÙ ¿ Ý³¨ åñ³ÏïÇÏ³ÛÇ í»ñÉáõÍáõÃÛáõÝÇó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ÝÓÇ ³ÝÓÝ³Ï³Ý ³½³ïáõÃÛ³Ý ¨ ³Ý</w:t>
        <w:softHyphen/>
        <w:t>Ó»é</w:t>
        <w:softHyphen/>
        <w:t>Ý</w:t>
        <w:softHyphen/>
        <w:t>ÙË»</w:t>
        <w:softHyphen/>
        <w:t>ÉÇáõ</w:t>
        <w:softHyphen/>
        <w:t>ÃÛ³Ý Çñ³íáõÝùÇ Ë³ËïÙ³Ý Ñ»ï Ï³åí³Í ûñÇÝ³ÏÝ»ñÁ Ý»ñÏ³Û³óí³Í »Ý ½»ÏáõÛóÇ §Ù³ñ¹áõ Çñ³íáõÝùÝ»ñÇ Ë³ËïáõÙÝ»ñÇ í»ñÉáõÍáõÃÛáõÝÁ Áëï Ñ³Ýñ³ÛÇÝ Ù³ñ</w:t>
        <w:softHyphen/>
        <w:softHyphen/>
        <w:t>ÙÇÝÝ»ñÇ¦ µ³ÅÝáõÙ: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360"/>
        <w:ind w:right="6" w:firstLine="357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1"/>
        <w:rPr/>
      </w:pPr>
      <w:bookmarkStart w:id="28" w:name="__RefHeading___Toc194399158"/>
      <w:bookmarkEnd w:id="28"/>
      <w:r>
        <w:rPr>
          <w:rFonts w:cs="Times Armenian" w:ascii="Times Armenian" w:hAnsi="Times Armenian"/>
          <w:b/>
          <w:lang w:val="af-ZA"/>
        </w:rPr>
        <w:t>2.2.4. ÊáëùÇ ³½³ïáõÃÛ³Ý Çñ³íáõÝù</w:t>
      </w:r>
    </w:p>
    <w:p>
      <w:pPr>
        <w:pStyle w:val="Normal"/>
        <w:autoSpaceDE w:val="false"/>
        <w:spacing w:lineRule="auto" w:line="360"/>
        <w:ind w:right="6" w:firstLine="357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af-ZA"/>
        </w:rPr>
        <w:t xml:space="preserve">¸»é¨ë  Ý³Ëáñ¹ ï³ñí³ ½»ÏáõÛóáõÙ </w:t>
      </w:r>
      <w:r>
        <w:rPr>
          <w:rFonts w:cs="Times Armenian" w:ascii="Times Armenian" w:hAnsi="Times Armenian"/>
          <w:lang w:val="hy-AM"/>
        </w:rPr>
        <w:t>ÐÐ Ù³ñ¹áõ Çñ³íáõÝùÝ»ñÇ å³ßïå³ÝÇ</w:t>
      </w:r>
      <w:r>
        <w:rPr>
          <w:rFonts w:cs="Times Armenian" w:ascii="Times Armenian" w:hAnsi="Times Armenian"/>
          <w:lang w:val="af-ZA"/>
        </w:rPr>
        <w:t xml:space="preserve"> ÏáÕÙÇó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af-ZA"/>
        </w:rPr>
        <w:t>µ³ñÓñ³óí»É ¿</w:t>
      </w:r>
      <w:r>
        <w:rPr>
          <w:rFonts w:cs="Times Armenian" w:ascii="Times Armenian" w:hAnsi="Times Armenian"/>
          <w:lang w:val="hy-AM"/>
        </w:rPr>
        <w:t xml:space="preserve"> ï»Õ»Ï³ïíáõÃÛ³Ý Çñ³íáõÝùÇ Çñ³Ï³Ý³óÙ³Ý Ï³ñ·Ý ³å³ÑáíáÕ Ñ³Ù³å³ï³ëË³Ý </w:t>
      </w:r>
      <w:r>
        <w:rPr>
          <w:rFonts w:cs="Times Armenian" w:ascii="Times Armenian" w:hAnsi="Times Armenian"/>
          <w:lang w:val="af-ZA"/>
        </w:rPr>
        <w:t xml:space="preserve">·»ñ³ï»ëã³Ï³Ý </w:t>
      </w:r>
      <w:r>
        <w:rPr>
          <w:rFonts w:cs="Times Armenian" w:ascii="Times Armenian" w:hAnsi="Times Armenian"/>
          <w:lang w:val="hy-AM"/>
        </w:rPr>
        <w:t xml:space="preserve">³Ïï»ñÇ µ³ó³Ï³ÛáõÃÛ³Ý </w:t>
      </w:r>
      <w:r>
        <w:rPr>
          <w:rFonts w:cs="Times Armenian" w:ascii="Times Armenian" w:hAnsi="Times Armenian"/>
          <w:lang w:val="af-ZA"/>
        </w:rPr>
        <w:t>Ñ³ñóÁ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ä³ßïå³ÝÇ ÏáÕÙÇó ÐÐ í³ñã³å»ïÇ áõß³¹ñáõÃÛáõÝÝ ¿ Ññ³íÇñí»É §î»Õ»Ï³ïíáõÃÛ³Ý ³½³ïáõÃÛ³Ý Ù³ëÇÝ¦ ÐÐ ûñ»ÝùÇ ÏÇñ³éÙ³Ý áÉáñïáõÙ ³é³ç³ó³Í ¨ Ññ³ï³å ÉáõÍáõÙ å³Ñ³ÝçáÕ áñáß ËÝ¹ÇñÝ»ñÇ íñ³, áñáÝù Éáõñç ËáãÁÝ¹áïÝ»ñ »Ý ëï»ÕÍáõÙ ù³Õ³ù³óÇÝ»ñÇ` ï»Õ»Ï³ïíáõÃÛáõÝ ëï³Ý³Éáõ ë³ÑÙ³Ý³¹ñ³Ï³Ý Çñ³íáõÝùÝ»ñÇ Çñ³Ï³Ý³óÙ³Ý ·áñÍÁÝÃ³ó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ÊÝ¹ÇñÁ, Ù³ëÝ³íáñ³å»ë, í»ñ³µ»ñáõÙ ¿ §î»Õ»Ï³ïíáõÃÛ³Ý ³½³ïáõÃÛ³Ý Ù³ëÇÝ¦ ÐÐ ûñ»ÝùÇ 10-ñ¹ Ñá¹í³ÍÇ 1-ÇÝ Ï»ïÇÝ, Áëï áñÇ å»ï³Ï³Ý ¨ ï»Õ³Ï³Ý ÇÝùÝ³Ï³é³í³ñÙ³Ý Ù³ñÙÇÝÝ»ñÇ, å»ï³Ï³Ý ÑÇÙÝ³ñÏÝ»ñÇ ¨ Ï³½Ù³Ï»ñåáõÃÛáõÝÝ»ñÇ ÏáÕÙÇó ï»Õ»ÏáõÃÛ³Ý Ï³Ù ¹ñ³ ÏñÏÝûñÇÝ³ÏÇ (å³ï×»ÝÇ) ïñ³Ù³¹ñáõÙÝ Çñ³Ï³Ý³óíáõÙ ¿ ÐÐ Ï³é³í³ñáõÃÛ³Ý ë³ÑÙ³Ý³Í Ï³ñ·áí: ØÇÝã¹»é, 2003Ã. ÝáÛ»Ùµ»ñÇ 15-Çó, ³ÛëÇÝùÝ` §î»Õ»Ï³ïíáõÃÛ³Ý ³½³ïáõÃÛ³Ý Ù³ëÇÝ¦ ÐÐ ûñ»ÝùÝ áõÅÇ Ù»ç ÙïÝ»Éáõó Ñ»ïá ÙÇÝã¨ ûñë Ï³é³í³ñáõÃÛ³Ý áñáßÙ³Ùµ ÝÙ³Ý Ï³ñ· ãÇ ë³ÑÙ³Ýí»É: ²ñ¹ÛáõÝùáõÙ áñáß å»ï³Ï³Ý ¨ ï»Õ³Ï³Ý ÇÝùÝ³Ï³é³í³ñÙ³Ý Ù³ñÙÇÝÝ»ñ Ññ³Å³ñíáõÙ »Ý Áëï å³Ñ³ÝçÇ ï»Õ»Ï³ïíáõÃÛáõÝ ïñ³Ù³¹ñ»É` å³ï×³é³µ³Ý»Éáí Ýßí³Í Ï³ñ·Ç µ³ó³Ï³ÛáõÃÛáõ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î»Õ»Ï³ïíáõÃÛ³Ý ³½³ïáõÃÛ³Ý Ù³ëÇÝ¦ ÐÐ ûñ»ÝùÇ 11-ñ¹ Ñá¹í³ÍÇ 4-ñ¹ Ï»ïÇ Ñ³Ù³Ó³ÛÝ` ï»Õ»Ï³ïíáõÃÛ³Ý ïñ³Ù³¹ñÙ³Ý Ù»ñÅáõÙÁ Ï³ñáÕ ¿ µáÕáù³ñÏí»É ÉÇ³½áñí³Í å»ï³Ï³Ý Ï³é³í³ñÙ³Ý Ù³ñÙÇÝ Ï³Ù ¹³ï³ñ³Ý,  ë³Ï³ÛÝ  ÙÇÝã ûñë  ÐÐ Ï³é³í³ñáõÃÛ³Ý ÏáÕÙÇó ë³ÑÙ³Ýí³Í ã¿ ³Û¹ Ù³ñÙÇÝ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Ï³ïÇ áõÝ»Ý³Éáí, áñ Ýßí³Í ËÝ¹ÇñÝ»ñÇÝ ÙÇÝã ûñë ÉáõÍáõÙ ïñí³Í ã¿, ä³ßïå³ÝÇ ÏáÕÙÇó í»ñëïÇÝ Ý³Ù³Ï ¿ Ñ³ëó»³·ñí»É ÐÐ í³ñã³å»ïÇÝª ÑÝ³ñ³íáñÇÝë ë»ÕÙ Å³ÙÏ»ïáõÙ ³ÝÑñ³Å»ßï  ÙÇçáóÝ»ñ Ó»éÝ³ñÏ»Éáõ ËÝ¹ñ³Ýùáí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Armenian" w:ascii="Times Armenian" w:hAnsi="Times Armenian"/>
          <w:lang w:val="hy-AM"/>
        </w:rPr>
        <w:t>2007Ã. ÝáõÛÝå»ë ³ñÓ³Ý³·ñí»É »Ý Éñ³·ñáÕÝ»ñÇ ÝÏ³ïÙ³Ùµ µéÝáõÃÛ³Ý ÏÇñ³éÙ³Ý, Ýñ³Ýó Ù³ëÝ³·Çï³Ï³Ý ·áñÍáõÝ»áõÃÛ³ÝÁ ËáãÁÝ¹áï»Éáõ ¹»åù»ñ: ä³ßïå³ÝÁ ¹»é¨ë 2006Ã.-Ç Çñ Ù³ÙáõÉÇ ³ëáõÉÇëÝ»ñÇ ÁÝÃ³óùáõÙ µ³½ÙÇóë ¹³ï³å³ñï»É ¿ Éñ³·ñáÕÝ»ñÇ ÝÏ³ïÙ³Ùµ µéÝáõÃÛ³Ý ÏÇñ³éÙ³Ý ¹»åù»ñÁ, Ùï³Ñá·áõÃÛáõÝ Ñ³ÛïÝ»Éáí, áñ ÝÙ³Ý³ïÇå ¹³ï³å³ñï»ÉÇ ¹»åù»ñÁ Ï³ñáÕ »Ý ¹³éÝ³É Ù»ñ Ùß³ÏáõÛÃÇ µ³ÕÏ³óáõóÇã Ù³ëÁ: ä³ßïå³ÝÁ µ³½ÙÇóë Ïáã ¿ ³</w:t>
      </w:r>
      <w:r>
        <w:rPr>
          <w:rFonts w:eastAsia="Arial Unicode MS" w:cs="Times Armenian" w:ascii="Times Armenian" w:hAnsi="Times Armenian"/>
          <w:lang w:val="af-ZA"/>
        </w:rPr>
        <w:t>ñ»É Çñ³í³å³Ñ Ù³ñÙÇÝÝ»ñÇÝ ÉÇÝ»É ³é³í»É Ñ»ï¨áÕ³Ï³Ý Ýßí³Í ¹»åù»ñÇ µ³ó³Ñ³ÛïÙ³Ý ·áñÍáõÙ, ë³Ï³ÛÝ ¹»é¨ë áñ¨Çó» ßáß³÷»ÉÇ ³ñ¹ÛáõÝù ãÇ µ³ó³Ñ³Ûïí»É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²ÝÓÇ ï</w:t>
      </w:r>
      <w:r>
        <w:rPr>
          <w:rFonts w:cs="Times Armenian" w:ascii="Times Armenian" w:hAnsi="Times Armenian"/>
          <w:lang w:val="af-ZA"/>
        </w:rPr>
        <w:t xml:space="preserve">»Õ»Ï³ïíáõÃÛáõÝ ëï³Ý³Éáõ ë³ÑÙ³Ý³¹ñ³Ï³Ý Çñ³íáõÝùÇ Çñ³Ï³Ý³óÙ³Ý ï»ë³ÝÏÛáõÝÇó Ï³ñ¨áñ Ýß³Ý³ÏáõÃÛáõÝ áõÝÇ </w:t>
      </w:r>
      <w:r>
        <w:rPr>
          <w:rFonts w:cs="Times Armenian" w:ascii="Times Armenian" w:hAnsi="Times Armenian"/>
          <w:lang w:val="hy-AM"/>
        </w:rPr>
        <w:t>Éñ³ïíáõÃÛ³Ý ÙÇçáóÝ»ñÇ ³½³ïáõÃÛ³Ý, ³ÝÏ³ËáõÃÛ³Ý ¨ µ³½Ù³½³ÝáõÃÛ³Ý ³å³ÑáíáõÙÁ</w:t>
      </w:r>
      <w:r>
        <w:rPr>
          <w:rFonts w:cs="Times Armenian" w:ascii="Times Armenian" w:hAnsi="Times Armenian"/>
          <w:lang w:val="af-ZA"/>
        </w:rPr>
        <w:t xml:space="preserve">: ì»ñçÇÝÝ»ñÇë ³å³ÑáíÙ³Ý Ýå³ï³ÏÝ»ñÇó »ÉÝ»Éáí` 2005Ã. ê³ÑÙ³Ý³¹ñ³Ï³Ý ÷á÷áËáõÃÛáõÝÝ»ñáí Ý³Ë³ï»ëí»ó, áñ  </w:t>
      </w:r>
      <w:r>
        <w:rPr>
          <w:rFonts w:cs="Times Armenian" w:ascii="Times Armenian" w:hAnsi="Times Armenian"/>
          <w:lang w:val="hy-AM"/>
        </w:rPr>
        <w:t>ûñ»Ýùáí ëï»ÕÍíáõÙ ¿ ³ÝÏ³Ë Ï³ñ·³íáñáÕ Ù³ñÙÇÝ, áñÇ ³Ý¹³ÙÝ»ñÇ Ï»ëÁ í»ó ï³ñÇ Å³ÙÏ»ïáí ÁÝïñíáõÙ ¿ ²½·³ÛÇÝ ÅáÕáíÇ ÏáÕÙÇó, ÇëÏ ÙÛáõë Ï»ëÁ Ýß³Ý³ÏíáõÙ ¿ Ð³Ýñ³å»ïáõÃÛ³Ý Ü³Ë³·³ÑÇ ÏáÕÙÇó` í»ó ï³ñÇ Å³ÙÏ»ïáí /ê³ÑÙ³Ý³¹ñáõÃÛ³Ý 83.2. Ñá¹í³Í/: ê³ÑÙ³Ý³¹ñáõÃÛ³Ý Ù»Ï ³ÛÉ Ñá¹í³Íáí Ý³Ë³ï»ëí»ó, áñ ³Û¹ ³ÝÏ³Ë Ù³ñÙÝÇ ·áñÍáÕ ³Ý¹³ÙÝ»ñÁ ß³ñáõÝ³ÏáõÙ »Ý å³ßïáÝ³í³ñ»É ÙÇÝã¨ §Ð»éáõëï³ï»ëáõÃÛ³Ý ¨ é³¹ÇáÛÇ Ù³ëÇÝ¦ Ð³Û³ëï³ÝÇ Ð³Ýñ³å»ïáõÃÛ³Ý ûñ»Ýùáí ë³ÑÙ³Ýí³Í Çñ»Ýó ÉÇ³½áñáõÃÛáõÝÝ»ñÇ Å³ÙÏ»ïÇ ³í³ñïÁ: Üñ³Ýó å³ßïáÝ³í³ñáõÃÛ³Ý Å³ÙÏ»ïÁ Éñ³Ý³Éáõ Ï³Ù ÉÇ³½áñáõÃÛáõÝÝ»ñÇ í³Õ³Å³ÙÏ»ï ¹³¹³ñ»óÙ³Ý ¹»åù»ñáõÙ Ã³÷áõñ ï»Õ»ñÁ Éñ³óíáõÙ »Ý Ñ³çáñ¹³µ³ñ ÐÐ ²½·³ÛÇÝ ÅáÕáíÇ ¨ Ð³Ýñ³å»ïáõÃÛ³Ý Ü³Ë³·³ÑÇ ÏáÕÙÇó /ê³ÑÙ³Ý³¹ñáõÃÛ³Ý 117-ñ¹ Ñá¹í³ÍÇ 11-ñ¹ Ï»ï/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hy-AM"/>
        </w:rPr>
        <w:t>2007 Ãí³Ï³ÝÇ ÷»ïñí³ñÇ 26-ÇÝ</w:t>
      </w:r>
      <w:r>
        <w:rPr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ÐÐ ²½·³ÛÇÝ ÅáÕáíÁ ÁÝ¹áõÝ»ó §Ð»éáõëï³ï»ëáõÃÛ³Ý ¨ é³¹ÇáÛÇ Ù³ëÇÝ¦, Ð»éáõëï³ï»ëáõÃÛ³Ý ¨ é³¹ÇáÛÇ ²½·³ÛÇÝ Ñ³ÝÓÝ³ÅáÕáíÇ Ï³ÝáÝ³Ï³ñ·áõÙ ÷á÷áËáõÃÛáõÝÝ»ñ ¨ Éñ³óáõÙÝ»ñ Ï³ï³ñ»Éáõ Ù³ëÇÝ ûñ»ÝùÝ»ñÁ: §Ð»éáõëï³ï»ëáõÃÛ³Ý ¨ é³¹ÇáÛÇ Ù³ëÇÝ¦ ûñ»ÝùáõÙ ÷á÷áËáõÃÛáõÝÝ»ñÁ, áñáÝù µËáõÙ ¿ÇÝ ê³ÑÙ³Ý³¹ñ³Ï³Ý ÷á÷áËáõÃÛáõÝÝ»ñÇó, Ý³Ë³ï»ë»óÇÝ Ð»éáõëï³ï»ëáõÃÛ³Ý ¨ é³¹ÇáÛÇ ³½·³ÛÇÝ Ñ³ÝÓÝ³ÅáÕáíÇ 8-³Ý¹³Ù³Ýáó Ï³½Ù (Ý³ËÏÇÝ 9-Ç ÷áË³ñ»Ý), áñáÝóÇó ãáñëÇÝ å»ïù ¿ Ýß³Ý³ÏÇ Ý³Ë³·³ÑÁ, ÙÛáõë ãáñëÇÝ` ²½·³ÛÇÝ ÅáÕáíÁ (Ý³ËÏÇÝ Ï³½ÙÁ ³ÙµáÕçáõÃÛ³Ùµ Ýß³Ý³Ïí»É ¿ñ Ý³Ë³·³ÑÇ ÏáÕÙÇó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hy-AM"/>
        </w:rPr>
        <w:t xml:space="preserve">²ÛëåÇëáí, Ï³ï³ñí³Í ÷á÷áËáõÃÛáõÝÝ»ñÇ ³ñ¹ÛáõÝùáõÙ Ð»éáõëï³ï»ëáõÃÛ³Ý ¨ é³¹ÇáÛÇ ³½·³ÛÇÝ Ñ³ÝÓÝ³ÅáÕáíÇ Ï³½ÙÇ Ó¨³íáñÙ³Ý ·áñÍÁÝÃ³óáõÙ Ý»ñ·ñ³íí»É ¿ Ý³¨ ÐÐ ²½·³ÛÇÝ ÅáÕáíÁ: </w:t>
      </w:r>
      <w:r>
        <w:rPr>
          <w:rFonts w:cs="Sylfaen" w:ascii="Times Armenian" w:hAnsi="Times Armenian"/>
          <w:lang w:val="hy-AM"/>
        </w:rPr>
        <w:t>È</w:t>
      </w:r>
      <w:r>
        <w:rPr>
          <w:rFonts w:cs="Times Armenian" w:ascii="Times Armenian" w:hAnsi="Times Armenian"/>
          <w:lang w:val="hy-AM"/>
        </w:rPr>
        <w:t xml:space="preserve">ñ³ïíáõÃÛ³Ý ÙÇçáóÝ»ñÇ ³½³ïáõÃÛ³Ý, ³ÝÏ³ËáõÃÛ³Ý ¨ µ³½Ù³½³ÝáõÃÛ³Ý ³å³ÑáíÙ³Ý ï»ë³ÝÏÛáõÝÇó í»ñÁÝßí³ÍÇ Ï³ñ¨áñáõÃÛáõÝÁ ÑÝ³ñ³íáñ ã¿ ·»ñ³·Ý³Ñ³ï»É: </w:t>
      </w:r>
      <w:r>
        <w:rPr>
          <w:rFonts w:cs="Sylfaen" w:ascii="Times Armenian" w:hAnsi="Times Armenian"/>
          <w:lang w:val="hy-AM"/>
        </w:rPr>
        <w:t xml:space="preserve">ØÇ³Å³Ù³Ý³Ï Ñ³ñÏ ¿ Ýß»É, áñ </w:t>
      </w:r>
      <w:r>
        <w:rPr>
          <w:rFonts w:cs="Times Armenian" w:ascii="Times Armenian" w:hAnsi="Times Armenian"/>
          <w:lang w:val="hy-AM"/>
        </w:rPr>
        <w:t>ê³ÑÙ³Ý³¹ñáõÃÛ³Ý 83.2. Ñá¹í³ÍÇ ¹ñáõÛÃÝ»ñÇ Çñ³óÙ³Ý Ã» ë</w:t>
      </w:r>
      <w:r>
        <w:rPr>
          <w:rFonts w:cs="Sylfaen" w:ascii="Times Armenian" w:hAnsi="Times Armenian"/>
          <w:lang w:val="hy-AM"/>
        </w:rPr>
        <w:t xml:space="preserve">³ÑÙ³Ý³¹ñ³Ï³Ý, Ã» ûñ»Ýë¹ñ³Ï³Ý Ï³éáõó³Ï³ñ·»ñÁ ÑÝ³ñ³íáñáõÃÛáõÝ ã»Ý ÁÝÓ»éáõÙ Ñ³Ù»Ù³ï³µ³ñ Ï³ñ× Å³Ù³Ý³Ï³Ñ³ïí³ÍáõÙ ³å³Ñáí»É ²½·³ÛÇÝ ÅáÕáíÇ` Ü³Ë³·³ÑÇ Ñ»ï Ñ³í³ë³ñ Ù³ëÝ³ÏóáõÃÛáõÝÁ </w:t>
      </w:r>
      <w:r>
        <w:rPr>
          <w:rFonts w:cs="Times Armenian" w:ascii="Times Armenian" w:hAnsi="Times Armenian"/>
          <w:lang w:val="hy-AM"/>
        </w:rPr>
        <w:t>Ñ³ÝÓÝ³ÅáÕáíÇ Ó¨³íáñÙ³Ý ·áñÍÁÝÃ³óáõÙ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1"/>
        <w:rPr/>
      </w:pPr>
      <w:bookmarkStart w:id="29" w:name="__RefHeading___Toc194399159"/>
      <w:bookmarkEnd w:id="29"/>
      <w:r>
        <w:rPr>
          <w:rFonts w:cs="Times Armenian" w:ascii="Times Armenian" w:hAnsi="Times Armenian"/>
          <w:b/>
          <w:lang w:val="hy-AM"/>
        </w:rPr>
        <w:t>2.2.5. ØïùÇ, ËÕ×Ç ¨ ÏñáÝÇ ³½³ïáõÃÛ³Ý Çñ³íáõÝù</w:t>
      </w:r>
    </w:p>
    <w:p>
      <w:pPr>
        <w:pStyle w:val="Normal"/>
        <w:autoSpaceDE w:val="false"/>
        <w:spacing w:lineRule="auto" w:line="360"/>
        <w:ind w:right="6" w:firstLine="357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ïùÇ, ËÕ×Ç ¨ ÏñáÝÇ ³½³ïáõÃÛ³Ý Çñ³íáõÝùÇ Ñ»ï ë»ñïáñ»Ý ³éÝãíáõÙ ¿ Ñ³Ùá½ÙáõÝùÝ»ñÇ ÑÇÙÝ³íáñÙ³Ùµ å³ñï³¹Çñ ½ÇÝíáñ³Ï³Ý Í³é³ÛáõÃÛáõÝÇó Ññ³Å³ñí»Éáõ Ñ³ñóÁ: Ü³Ëáñ¹ ï³ñí³ ½»ÏáõÛóáõÙ Ù³Ýñ³Ù³ëÝ ³Ý¹ñ³¹³ñÓ ¿ Ï³ï³ñí»É Ð³Û³ëï³ÝÇ Ð³Ýñ³å»ïáõÃÛ³Ý å³ñï³íáñáõÃÛáõÝÝ»ñÇÝ ³Ûë µÝ³·³í³éáõÙ: Ø³ëÝ³íáñ³å»ë, ³Ý¹³Ù³Ïó»Éáí ºíñáå³ÛÇ ËáñÑñ¹ÇÝ Ð³Û³ëï³ÝÇ Ð³Ýñ³å»ïáõÃÛáõÝÁ ëï³ÝÓÝ»É ¿ Ý³¨ ³Ý¹³Ù³ÏóáõÃÛ³Ý »ñ»ù ï³ñí³ ÁÝÃ³óùáõÙ ³ÛÉÁÝïñ³Ýù³ÛÇÝ Í³é³ÛáõÃÛ³Ý Ù³ëÇÝ »íñáå³Ï³Ý ã³÷³ÝÇßÝ»ñÇÝ Ñ³Ù³å³ï³ëË³Ý ûñ»ÝùÇ ÁÝ¹áõÝÙ³Ý å³ñï³íáñáõÃÛáõÝ: §²ÛÉÁÝïñ³Ýù³ÛÇÝ Í³é³ÛáõÃÛ³Ý Ù³ëÇÝ¦ ÐÐ ûñ»Ýùáí ³ÛÉÁÝïñ³Ýù³ÛÇÝ ½ÇÝíáñ³Ï³Ý Í³é³ÛáõÃÛ³Ý Å³ÙÏ»ïÁ ë³ÑÙ³Ýí»É ¿ 36 ³ÙÇë, ÇëÏ ³ÛÉÁÝïñ³Ýù³ÛÇÝ ³ßË³ï³Ýù³ÛÇÝ Í³é³ÛáõÃÛ³Ý Å³ÙÏ»ïÁ` 42 ³ÙÇë: ì»ñçÇÝÝ ³ÝóÏ³óíáõÙ ¿ ÐÐ Ï³é³í³ñáõÃÛ³Ý ë³ÑÙ³Ý³Í í³Ûñ»ñáõÙ (Ñá·»µáõÅ³ñ³ÝÝ»ñ, Ñ³ßÙ³Ý¹³ÙÝ»ñÇ ïáõÝ-ÇÝï»ñÝ³ïÝ»ñ, Í»ñ³ÝáóÝ»ñ ¨ ³ÛÉÝ): ²ÛÉÁÝïñ³Ýù³ÛÇÝ Í³é³ÛáõÃÛ³Ý ½áñ³ÏáãÇ ³ÝóÏ³óÙ³Ý ³ßË³ï³ÝùÝ»ñÝ Çñ³Ï³Ý³óÝáõÙ ¨ í»ñ³ÑëÏáõÙ »Ý å³ñï³¹Çñ ½ÇÝíáñ³Ï³Ý Å³ÙÏ»ï³ÛÇÝ Í³é³ÛáõÃÛ³Ý ½áñ³ÏáãÇ ³ÝóÏ³óÙ³Ý Ñ³ñó»ñáí ½µ³ÕíáÕ ÝáõÛÝ Ù³ñÙÇÝÝ»ñ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ºíñáå³ÛÇ ËáñÑñ¹Ç ËáñÑñ¹³ñ³Ý³Ï³Ý í»Ñ³ÅáÕáíÁ (ºÊÊì) ÃÇí 1361 (2004)1 µ³Ý³Ó¨áí ³ÝÁÝ¹áõÝ»ÉÇ ¨ ã³÷³½³Ýó »ñÏ³ñ ¿ Ñ³Ù³ñ»É 42 ³ÙÇë ³ÛÉÁÝïñ³Ýù³ÛÇÝ ù³Õ³ù³óÇ³Ï³Ý Í³é³ÛáõÃÛ³Ý Å³ÙÏ»ïÁ: ²é³ç³ñÏí»É ¿ Ïñ×³ï»É Í³é³ÛáõÃÛ³Ý Å³ÙÏ»ïÁ ÙÇÝã¨ 36 ³ÙÇë: ºíñáå³ÛÇ ËáñÑñ¹Ç ËáñÑñ¹³ñ³Ý³Ï³Ý í»Ñ³ÅáÕáíÁ Ð³Û³ëï³ÝÇ ëï³ÝÓÝ³Í å³ñï³íáñáõÃÛáõÝÝ»ñÇ ¨ Ñ³ÝÓÝ³éáõÃÛáõÝÝ»ñÇ Ï³ï³ñÙ³Ý í»ñ³µ»ñÛ³É ÃÇí 1532(2007) µ³Ý³Ó¨áí ÏñÏÇÝ ³Ý¹ñ³¹³ñÓ»É ¿ ³ÛÉÁÝïñ³Ýù³ÛÇÝ Í³é³ÛáõÃÛ³Ý Ù³ëÇÝ §»íñáå³Ï³Ý ã³÷³ÝÇßÝ»ñÇÝ Ñ³Ù³å³ï³ëË³ÝáÕ¦ ûñ»Ýù ÁÝ¹áõÝ»Éáõ ¨ §Ñ³Ùá½ÙáõÝùÝ»ñÇ ÑÇÙÝ³íáñÙ³Ùµ ½ÇÝíáñ³Ï³Ý Í³é³ÛáõÃÛáõÝÇó Ññ³Å³ñí»Éáõ Ñ³Ù³ñ ³½³ï³½ñÏÙ³Ý ¹³ï³å³ñïí³Í ³ÝÓ³Ýó Ý»ñáõÙ ßÝáñÑ»Éáõ¦ Ð³Û³ëï³ÝÇ Ñ³ÝÓÝ³éáõÃÛ³Ý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Ýáõ³Ù»Ý³ÛÝÇí, ³Ûë ³éáõÙáí §²ÛÉÁÝïñ³Ýù³ÛÇÝ Í³é³ÛáõÃÛ³Ý Ù³ëÇÝ¦ ÐÐ ûñ»ÝùÁ ¹»é¨ë ÷á÷áËáõÃÛ³Ý ãÇ »ÝÃ³ñÏí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1"/>
        <w:rPr/>
      </w:pPr>
      <w:bookmarkStart w:id="30" w:name="__RefHeading___Toc194399160"/>
      <w:bookmarkEnd w:id="30"/>
      <w:r>
        <w:rPr>
          <w:rFonts w:cs="Times Armenian" w:ascii="Times Armenian" w:hAnsi="Times Armenian"/>
          <w:b/>
          <w:lang w:val="hy-AM"/>
        </w:rPr>
        <w:t>2.2.6. ÀÝïñ»Éáõ ¨ ÁÝïñí»Éáõ Çñ³íáõÝù</w:t>
      </w:r>
    </w:p>
    <w:p>
      <w:pPr>
        <w:pStyle w:val="Normal"/>
        <w:autoSpaceDE w:val="false"/>
        <w:spacing w:lineRule="auto" w:line="360"/>
        <w:ind w:right="6" w:hanging="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007Ã. ÐÐ ËáñÑñ¹³ñ³Ý³Ï³Ý ÁÝïñáõÃÛáõÝÝ»ñÇ ÁÝÃ³óùáõÙ, Ñ³ßíÇ ³éÝ»Éáí, áñ ùí»³ñÏáõÃÛ³Ý ûñÁ ÁÝïñ³Ë³ËïáõÙÝ»ñ ÑÝ³ñ³íáñ »Ý Ñ³ïÏ³å»ë ÁÝïñ³Ï³Ý ï»Õ³Ù³ë»ñáõÙ, Ï³ñ¨áñ»Éáí ÝÙ³Ý Ë³ËïáõÙÝ»ñÁ Ï³ÝË»Éáõ ³ÝÑñ³Å»ßïáõÃÛáõÝÁ, ¨, ÝÏ³ïÇ áõÝ»Ý³Éáí, áñ ä³ßïå³ÝÁ ï»Õ³Ù³ë³ÛÇÝ ÁÝïñ³Ï³Ý Ñ³ÝÓÝ³ÅáÕáíÝ»ñáõÙ ³Û¹ Ë³ËïáõÙÝ»ñÇ Ï³ÝËÙ³ÝÝ áõÕÕí³Í ·áñÍáÕáõÃÛáõÝÝ»ñ Çñ³Ï³Ý³óÝ»Éáõ Çñ³í³ëáõÃÛáõÝ ãáõÝÇ, ÇëÏ ï»Õ³Ù³ë³ÛÇÝ ÁÝïñ³Ï³Ý Ñ³ÝÓÝ³ÅáÕáíÝ»ñÇ ·áñÍáõÝ»áõÃÛ³Ý ÝÏ³ïÙ³Ùµ í»ñ³ÑëÏáÕáõÃÛáõÝ Çñ³Ï³Ý³óÝ»Éáõ å³ñï³Ï³ÝáõÃÛáõÝ áõÝ»Ý í»ñ³¹³ë ÁÝïñ³Ï³Ý Ñ³ÝÓÝ³ÅáÕáíÝ»ñÁ, Ý³Ë³ï»ëí»É ¿ñ ï»Õ³Ù³ë³ÛÇÝ ÁÝïñ³Ï³Ý Ñ³ÝÓÝ³ÅáÕáíÝ»ñÇó ÁÝïñ³Ë³ËïáõÙÝ»ñÇ í»ñ³µ»ñÛ³É ëï³óí³Í Ñ³Õáñ¹áõÙÝ»ñÇ Ï³å³ÏóáõÃÛ³Ùµ ³ÝÙÇç³å»ë ³Ñ³½³Ý·»É Ï»ÝïñáÝ³Ï³Ý ÁÝïñ³Ï³Ý Ñ³ÝÓÝ³ÅáÕáí, ÁÝïñ³ï³ñ³Íù³ÛÇÝ ÁÝïñ³Ï³Ý Ñ³ÝÓÝ³ÅáÕáíÝ»ñ ¨ Ñ»ï³Ùáõï ÉÇÝ»É Ýñ³Ýó ÏáÕÙÇó Ñ³Ù³å³ï³ëË³Ý ÙÇçáóÝ»ñ Ó»éÝ³ñÏ»ÉáõÝ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ä³ßïå³ÝÇ ÏáÕÙÇó ³ñ³· ³ñÓ³·³Ýùí»É »Ý Ý³¨ ÐÐ áëïÇÏ³ÝáõÃÛ³Ý ëïáñ³µ³Å³ÝáõÙÝ»ñÇ ÏáÕÙÇó ³Ý·áñÍáõÃÛ³Ý ÷³ëï»ñÁ, ³ÛÝ ¿` ÁÝïñáÕÝ»ñÇ óáõó³ÏÝ»ñÇó ¹áõñë ÙÝ³ó³Í ÁÝïñáÕÝ»ñÇÝ Éñ³óáõóÇã óáõó³ÏÝ»ñáõÙ ÁÝ¹·ñÏ»Éáõ Ñ³Ù³ñ Ñ³Ù³å³ï³ëË³Ý ï»Õ»Ï³Ýù ãïñ³Ù³¹ñ»Éáõ, Ñ³ÝÓÝ³ÅáÕáíÝ»ñÇ µÝ³Ï³ÝáÝ ·áñÍáõÝ»áõÃÛáõÝÁ Ë³Ã³ñáÕ Ñ³Ï³Ñ³ë³ñ³ñ³Ï³Ý »ñ¨áõÛÃÝ»ñÁ ãÏ³ÝË»Éáõ, ëï³óí³Í Ñ³Õáñ¹áõÙÝ»ñÇÝ ÁÝÃ³óù ãï³Éáõ ¨ ³ÛÉ ¹»åù»ñÁ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ßí³Í ÙÇçáó³éáõÙÝ»ñÝ Çñ³Ï³Ý³óÝ»Éáõ Ýå³ï³Ïáí ÐÐ Ù³ñ¹áõ Çñ³íáõÝùÝ»ñÇ å³ßïå³ÝÇ ³ßË³ï³Ï³½ÙáõÙ ëï»ÕÍí»É ¿ÇÝ ³ñ³· ³ñÓ³·³ÝùáÕ ³ßË³ï³Ýù³ÛÇÝ ËÙµ»ñ: ê³ÑÙ³Ýí»É ¿ñ ßáõñçûñÛ³ Ñ»ñÃ³å³ÑáõÃÛáõÝ Ù³ÛÇëÇ 12-ÇÝ ¨ 13-ÇÝ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ab/>
        <w:t>Ø³ÛÇëÇ 12-ÇÝ ÐÐ Ù³ñ¹áõ Çñ³íáõÝùÝ»ñÇ å³ßïå³ÝÇÝ »Ý ¹ÇÙ»É Ùáï 100 ù³Õ³ù³óÇÝ»ñ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Sylfaen" w:ascii="Times Armenian" w:hAnsi="Times Armenian"/>
          <w:lang w:val="hy-AM"/>
        </w:rPr>
        <w:tab/>
        <w:t xml:space="preserve">ØÇ ß³ñù ù³Õ³ù³óÇÝ»ñ ¹ÇÙ»É »Ý ä³ßïå³ÝÇÝª ÁÝïñáÕÝ»ñÇ óáõó³ÏÝ»ñáõÙ ï»Õ ·ï³Í ³Ý×ßïáõÃÛáõÝÝ»ñÇ í»ñ³µ»ñÛ³É Ñ³ñó»ñáí, Ù³ëÝ³íáñ³å»ë, ÁÝïñáÕÝ»ñÇ óáõó³ÏáõÙ ÁÝ¹·ñÏí³Í ãÉÇÝ»Éáõ, Ù³Ñ³ó³Í ³ÝÓ³Ýóª ÁÝïñáÕÝ»ñÇ óáõó³ÏáõÙ Ñ³ÛïÝí»Éáõ, </w:t>
      </w:r>
      <w:r>
        <w:rPr>
          <w:rFonts w:cs="Times Armenian" w:ascii="Times Armenian" w:hAnsi="Times Armenian"/>
          <w:lang w:val="hy-AM"/>
        </w:rPr>
        <w:t>ÁÝïñ³óáõó³ÏÝ»ñáõÙ µÝ³ÏÇãÝ»ñÇ Ñ³ë</w:t>
        <w:softHyphen/>
        <w:t>ó»</w:t>
        <w:softHyphen/>
        <w:t>Ý»ñÁ ÉÇ³ñÅ»ù ·ñí³Í ãÉÇÝ»Éáõ Ñ»ï¨³Ýùáí ÝáõÛÝ µÝ³ÏÇãÝ»ñÇª ÁÝï</w:t>
        <w:softHyphen/>
        <w:t>ñ³</w:t>
        <w:softHyphen/>
        <w:t>óáõ</w:t>
        <w:softHyphen/>
        <w:t>ó³</w:t>
        <w:softHyphen/>
        <w:t>ÏáõÙ Ù»ÏÇó ³í»ÉÇ ³Ý·³Ù Ýßí³Í ÉÇÝ»Éáõ í»ñ³µ»ñÛ³É Ñ³ñó»ñáí ¨ ³ÛÉÝ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ab/>
        <w:t>ºÕ»É »Ý Ý³¨ ¹ÇÙáõÙÝ»ñ ùí»³ñÏáõÃÛ³Ý ï»ÕÇ Ù³ëÇÝ Ý³Ëûñáù ãÍ³Ýáõóí³Í  ù³Õ³ù³óÇÝ»ñÇ ÏáÕÙÇóª Çñ»Ýó ÁÝïñ³Ï³Ý ï»Õ³Ù³ëÇ ·ïÝí»Éáõ í³ÛñÁ ×ßï»Éáõ Ñ³ñó»ñáí: Üßí³Í ¹ÇÙáõÙÝ»ñÇ Ï³å³ÏóáõÃÛ³Ùµ Ñ³Ù³å³ï³ëË³Ý ïíÛ³ÉÝ»ñÁ ×ßïí»É ¨ Ñ³ÛïÝí»É »Ý ¹ÇÙáõÙ³ïáõÝ»ñÇÝ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hy-AM"/>
        </w:rPr>
        <w:tab/>
        <w:t xml:space="preserve">ä³ßïå³ÝÁ ¹ÇÙáõÙÝ»ñ ¿ ëï³ó»É Ý³¨ª Ñ³Ù³å³ï³Ë³Ý Ã»ÏÝ³ÍáõÇ û·ïÇÝ ùí»³ñÏ»Éáõ Ýå³ï³Ïáí </w:t>
      </w:r>
      <w:r>
        <w:rPr>
          <w:rFonts w:cs="Sylfaen" w:ascii="Times Armenian" w:hAnsi="Times Armenian"/>
          <w:lang w:val="hy-AM"/>
        </w:rPr>
        <w:t xml:space="preserve">»ñÃáõÕ³ÛÇÝ ï³ùëÇÝ»ñÁ ·ÍÇó Ñ³Ý»Éáõ ³ñ¹ÛáõÝùáõÙ </w:t>
      </w:r>
      <w:r>
        <w:rPr>
          <w:rFonts w:cs="Times Armenian" w:ascii="Times Armenian" w:hAnsi="Times Armenian"/>
          <w:lang w:val="hy-AM"/>
        </w:rPr>
        <w:t>ù³Õ³ù³óÇÝ»ñÇÝ Ù»ù»Ý³Ý»ñáí ÁÝïñ³Ï³Ý ï»Õ³Ù³ë»ñ ï»Õ³÷áË»Éáõ í»ñ³µ»ñÛ³É ï»Õ»ÏáõÃÛáõÝÝ»ñÇ í»ñ³µ»ñÛ³É</w:t>
      </w:r>
      <w:r>
        <w:rPr>
          <w:rStyle w:val="WWFootnoteCharacters"/>
          <w:rStyle w:val="FootnoteAnchor"/>
          <w:rFonts w:cs="Times Armenian" w:ascii="Times Armenian" w:hAnsi="Times Armenian"/>
          <w:lang w:val="en-US"/>
        </w:rPr>
        <w:footnoteReference w:id="6"/>
      </w:r>
      <w:r>
        <w:rPr>
          <w:rFonts w:cs="Times Armenian" w:ascii="Times Armenian" w:hAnsi="Times Armenian"/>
          <w:lang w:val="hy-AM"/>
        </w:rPr>
        <w:t>: ´³½Ù³ÃÇí  »Ý »Õ»É ¹ñ³ í»ñ³µ»ñÛ³É Ý³¨ Ù³ÙÉá Ññ³å³ñ³ÏáõÙÝ»ñÁ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  <w:t>ÀÝïñ³Ï³Ý ûñ»Ýë¹ñáõÃÛ³ÝÝ ³éÝãíáÕ ËÝ¹ÇñÝ»ñ.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ñÏ »Ýù Ñ³Ù³ñáõÙ ³Ý¹ñ³¹³éÝ³É ÐÐ ÁÝïñ³Ï³Ý ûñ»Ýë¹ñáõÃÛ³ÝÝ ³éÝãíáÕ áñáß ËÝ¹ÇñÝ»ñ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  <w:t>ÀÝïñ³Ï³Ý Ñ³ÝÓÝ³ÅáÕáíÝ»ñÇ Ó¨³íáñÙ³Ý Ï³ñ·Ç í»ñ³µ»ñÛ³É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Arial LatArm"/>
          <w:lang w:val="hy-AM"/>
        </w:rPr>
      </w:pPr>
      <w:r>
        <w:rPr>
          <w:rFonts w:cs="Arial LatArm" w:ascii="Times Armenian" w:hAnsi="Times Armenian"/>
          <w:lang w:val="hy-AM"/>
        </w:rPr>
        <w:t xml:space="preserve">ÀÝïñ³Ï³Ý ·áñÍÁÝÃ³óÇ å³ïß³× í³ñã³ñ³ñáõÃÛ³Ý ³å³ÑáíÙ³Ý Ï³ñ¨áñ³·áõÛÝ Ý³Ë³å³ÛÙ³ÝÝ»ñÇó ¿ ³ÝÏ³Ë ¨ ³ÝÏáÕÙÝ³Ï³É ÁÝïñ³Ï³Ý Ñ³ÝÓÝ³ÅáÕáíÝ»ñÇ ³éÏ³ÛáõÃÛáõÝÁ: ²Ûë ³éáõÙáí Ñ³ñÏ ¿ ÝÏ³ï»É, áñ Ã»¨ ÐÐ ÁÝïñ³Ï³Ý ûñ»Ýë·ñùÇ` ÁÝïñ³Ï³Ý Ñ³ÝÓÝ³ÅáÕáíÝ»ñÇ Ó¨³íáñÙ³ÝÁ í»ñ³µ»ñáÕ ¹ñáõÛÃÝ»ñÁ ³ñÅ³Ý³ó»É »Ý ÙÇç³½·³ÛÇÝ Ï³½Ù³Ï»ñåáõÃÛáõÝÝ»ñÇ ¹ñ³Ï³Ý »½ñ³Ï³óáõÃÛ³ÝÁ, ³ÛÝáõ³Ù»Ý³ÛÝÇí, 2007Ã. ÊáñÑñ¹³ñ³Ý³Ï³Ý ÁÝïñáõÃÛáõÝÝ»ñÇ ¹Çï³ñÏÙ³Ý ³ñ¹áõÛÝùÝ»ñÁ íÏ³ÛáõÙ »Ý ³Û¹ ¹ñáõÛÃÝ»ñÇ Ñ»ï³·³ ùÝÝ³ñÏÙ³Ý ¨ í»ñ³Ý³ÛÙ³Ý ³ÝÑñ³Å»ßïáõÃÛ³Ý Ù³ëÇÝ: </w:t>
      </w:r>
    </w:p>
    <w:p>
      <w:pPr>
        <w:pStyle w:val="Normal"/>
        <w:spacing w:lineRule="auto" w:line="360"/>
        <w:ind w:firstLine="348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  <w:t>²ñï³ë³ÑÙ³ÝáõÙ µÝ³ÏíáÕ Ï³Ù ·ïÝíáÕ Ð³Û³ëï³ÝÇ Ð³Ýñ³å»ïáõÃÛ³Ý ù³Õ³ù³óÇÝ»ñÇ ÁÝïñ»Éáõ Çñ³íáõÝùÇ Çñ³Ï³Ý³óÙ³Ý ³å³ÑáíÙ³Ý í»ñ³µ»ñÛ³É.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ÇÝã¨ 2007Ã. ÷»ïñí³ñÇÝ ÐÐ ÁÝïñ³Ï³Ý ûñ»Ýë·ñùáõÙ Ñ³Ù³å³ï³ëË³Ý ÷á÷áËáõÃÛáõÝÝ»ñÇ Ï³ï³ñáõÙÝ ³ñï³ë³ÑÙ³ÝáõÙ µÝ³ÏíáÕ Ï³Ù ·ïÝíáÕ Ð³Û³ëï³ÝÇ Ð³Ýñ³å»ïáõÃÛ³Ý ù³Õ³ù³óÇÝ»ñÇ Áïñ³Ï³Ý Çñ³íáõÝùÇ Çñ³Ï³Ý³óáõÙÝ ³å³ÑáíáõÙ ¿ÇÝ ÐÐ ¹Çí³Ý³·Çï³Ï³Ý ¨ ÑÛáõå³ïáë³Ï³Ý Ý»ñÏ³Û³óáõóãáõÃÛáõÝÝ»ñÁª ÀÝïñ³Ï³Ý ûñ»Ýë·ñùáí ¨ Ï»ÝïñáÝ³Ï³Ý ÁÝïñ³Ï³Ý Ñ³ÝÓÝ³ÅáÕáíÇ ë³ÑÙ³Ý³Í Ï³ñ·áí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</w:t>
      </w:r>
      <w:r>
        <w:rPr>
          <w:rFonts w:cs="Times Armenian" w:ascii="Times Armenian" w:hAnsi="Times Armenian"/>
          <w:lang w:val="hy-AM"/>
        </w:rPr>
        <w:tab/>
        <w:t xml:space="preserve">ê³Ï³ÛÝ ÐÐ ÁÝïñ³Ï³Ý ûñ»Ýë·ñùÇ µáÉáñ ¹ñáõÛÃÝ»ñÁ, áñáÝù í»ñ³µ»ñáõÙ ¿ÇÝ ³ñï³ë³ÑÙ³ÝáõÙ ùí»³ñÏáõÃÛ³Ý ³ÝóÏ³óÙ³Ý Ï³ñ·ÇÝ, 2007Ã. ÷»ïñí³ñÇÝ Ï³ï³ñí³Í ÷á÷áËáõÃÛáõÝÝ»ñÇ ³ñ¹ÛáõÝùáõÙ ûñ»Ýë·ñùÇó Ñ³Ýí»óÇ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Ð ÁÝïñ³Ï³Ý ûñ»Ýë·ñùÇ ÷á÷áËáõÃÛáõÝÝ»ñÇ Ñ³Ù³Ó³ÛÝ` ÁÝïñáõÃÛáõÝÝ»ñÇ ³ÝóÏ³óáõÙÁ ë³ÑÙ³Ý³÷³ÏíáõÙ ¿ ÙÇ³ÛÝ Ð³Û³ëï³ÝÇ Ð³Ýñ³å»ïáõÃÛ³Ý ï³ñ³Íùáí ¨ µ³ó³éíáõÙ ¿ ¹Çí³Ý³·Çï³Ï³Ý ¨ ÑÛáõå³ïáë³Ï³Ý Ý»ñÏ³Û³óáõóãáõÃÛáõÝÝ»ñáõÙ ùí»³ñÏ»Éáõ ÑÝ³ñ³íáñáõÃÛáõÝ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ñï³ë³ÑÙ³ÝáõÙ µÝ³ÏíáÕ ù³Õ³ù³óÇÝ»ñÇ ùí»³ñÏ»Éáõ Çñ³íáõÝùÇ ÝÙ³Ý ë³ÑÙ³Ý³÷³ÏáõÙÁ Ñ³Ù³ÑáõÝã ¿ ºíñáå³Ï³Ý ÏáÝí»ÝóÇ³ÛÇ ÃÇí 1 ²ñÓ³Ý³·ñáõÃÛ³Ý  3-ñ¹ Ñá¹í³ÍÇ å³Ñ³ÝçÝ»ñÇÝ: 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    </w:t>
      </w:r>
      <w:r>
        <w:rPr>
          <w:rFonts w:cs="Times Armenian" w:ascii="Times Armenian" w:hAnsi="Times Armenian"/>
          <w:lang w:val="hy-AM"/>
        </w:rPr>
        <w:t>ºÊ ì»Ý»ïÇÏÇ Ñ³ÝÓÝ³ÅáÕáíÇ ÏáÕÙÇó ÁÝ¹áõÝí³Íª ÀÝïñ³Ï³Ý Ñ³ñó»ñáõÙ µ³ñ»Ýå³ëï ·áñÍáõÝ»áõÃÛ³Ý Ï³ÝáÝ³·ñùÇ µ³ó³ïñ³Ï³Ý ½»ÏáõÛóáõÙ ÁÝ¹·Íí»É ¿, áñ ÙÇ³ÛÝ ÙÇ ù³ÝÇ å»ïáõÃÛáõÝÝ»ñ »Ý ßÝáñÑáõÙ ³ñï³ë³ÑÙ³ÝáõÙ µÝ³ÏíáÕ Çñ»Ýó ù³Õ³ù³óÇÝ»ñÇÝ ùí»³ñÏ»Éáõ ¨ ÝáõÛÝÇëÏ ÁÝïñí»Éáõ Çñ³íáõÝ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É Ëáëùáí, Î³ÝáÝ³·ñùáí ãÇ ë³ÑÙ³ÝíáõÙ ³ñï³ë³ÑÙ³ÝáõÙ ùí»³ñÏáõÃÛáõÝÝ ³å³Ñáí»Éáõ áõÕÕáõÃÛ³Ùµ áñ¨¿ å³Ñ³Ýç, ³ÛÉ ³ÛÝ Ý»ñÏ³Û³óíáõÙ ¿ áñå»ë ï³ñµ»ñ³Ï, áñÁ Ï³ñáÕ ¿ ùÝÝ³ñÏí»É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³Ï³ÛÝ, ÇÝã í»ñ³µ»ñáõÙ ¿ ÐÐ-áõÙ Ùßï³Ï³Ý µÝ³ÏáõÃÛ³Ý í³Ûñ áõÝ»óáÕ, µ³Ûó ùí»³ñÏáõÃÛ³Ý ûñÁ ³ñï³ë³ÑÙ³ÝáõÙ ·ïÝíáÕ Ð³Û³ëï³ÝÇ Ð³Ýñ³å»ïáõÃÛ³Ý ù³Õ³ù³óÇÝ»ñÇ (³Û¹ ÃíáõÙª ³ÝÓ³Ýó, áñáÝù ³ñï³ë³ÑÙ³ÝáõÙ »Ý ·ïÝíáõÙ Çñ»Ýó Í³é³ÛáÕ³Ï³Ý å³ñï³Ï³ÝáõÃÛáõÝÝ»ñÇ Ï³ï³ñÙ³Ý å³ï×³éáí) ÁÝïñ»Éáõ Çñ³íáõÝùÇ Çñ³Ï³Ý³óÙ³ÝÁ, ³å³ ÐÐ Ù³ñ¹áõ Çñ³íáõÝùÝ»ñÇ å³ßïå³ÝÇ Ñ³Ùá½Ù³Ùµ ÐÐ-áõÙ Ùßï³Ï³Ý µÝ³ÏáõÃÛ³Ý í³Ûñ áõÝ»óáÕ, µ³Ûó ùí»³ñÏáõÃÛ³Ý ûñÁ ³ñï³ë³ÑÙ³ÝáõÙ ·ïÝíáÕ Ð³Û³ëï³ÝÇ Ð³Ýñ³å»ïáõÃÛ³Ý ù³Õ³ù³óÇÝ»ñÇ ÁÝïñ»Éáõ Çñ³íáõÝùÇ ÝÙ³Ý ë³ÑÙ³Ý³÷³ÏáõÙÁ ãÇ Ï³ñáÕ ³ñ¹³ñ³óí³Í Ñ³Ù³ñí»É: ì»ñçÇÝÝ»ñÇë å»ïù ¿ ÑÝ³ñ³íáñáõÃÛáõÝ ïñíÇ ùí»³ñÏ»Éáõ »ñÏñÇ ï³ñ³ÍùÇó ¹áõñëª Çñ»Ýó ÁÝïñ³Ï³Ý Çñ³íáõÝùÇ Çñ³Ï³Ý³óáõÙÝ ³å³Ñáí»Éáõ Ýå³ï³Ïá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Ù³ñ¹áõ Çñ³íáõÝùÝ»ñÇ å³ßïå³ÝÁ ¹ÇÙ»É ¿ ÐÐ ²½·³ÛÇÝ ÅáÕáíÇ Ý³Ë³·³ÑÇÝª ÐÐ-áõÙ Ùßï³Ï³Ý µÝ³ÏáõÃÛ³Ý í³Ûñ áõÝ»óáÕ, µ³Ûó ùí»³ñÏáõÃÛ³Ý ûñÁ ³ñï³ë³ÑÙ³ÝáõÙ ·ïÝíáÕ Ð³Û³ëï³ÝÇ Ð³Ýñ³å»ïáõÃÛ³Ý ù³Õ³ù³óÇÝ»ñÇ ÁÝïñ»Éáõ Çñ³íáõÝùÇ Çñ³Ï³Ý³óáõÙÝ ³å³Ñáí»Éáõ Ï³å³ÏóáõÃÛ³Ùµ ÐÐ ÁÝïñ³Ï³Ý ûñ»Ýë·ñùáõÙ ³éÏ³ µ³óÁ Éñ³óÝ»Éáõ Ñ³Ù³ñ Ñ³Ù³å³ï³ëË³Ý ûñ»Ýë¹ñ³Ï³Ý Ý³Ë³Ó»éÝáõÃÛ³Ùµ Ñ³Ý¹»ë ·³Éáõ ³é³ç³ñÏ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708"/>
        <w:jc w:val="both"/>
        <w:rPr>
          <w:rFonts w:ascii="Times Armenian" w:hAnsi="Times Armenian" w:cs="Times Armenian"/>
          <w:i/>
          <w:i/>
          <w:sz w:val="24"/>
          <w:szCs w:val="24"/>
          <w:lang w:val="hy-AM"/>
        </w:rPr>
      </w:pPr>
      <w:r>
        <w:rPr>
          <w:rFonts w:cs="Times Armenian" w:ascii="Times Armenian" w:hAnsi="Times Armenian"/>
          <w:i/>
          <w:sz w:val="24"/>
          <w:szCs w:val="24"/>
          <w:lang w:val="hy-AM"/>
        </w:rPr>
        <w:t>¼³Ý·í³Í³ÛÇÝ Éñ³ïíáõÃÛ³Ý ÙÇçáóÝ»ñáí Ý³ËÁÝïñ³Ï³Ý ù³ñá½ãáõÃÛ³Ý Çñ³Ï³Ý³óÙ³Ý Çñ³í³Ï³Ý Ï³ñ·³íáñÙ³Ý í»ñ³µ»ñÛ³É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¼³Ý·í³Í³ÛÇÝ Éñ³ïíáõÃÛ³Ý ÙÇçáóÝ»ñáí Ý³ËÁÝïñ³Ï³Ý ù³ñá½ãáõÃÛ³Ý Çñ³Ï³Ý³óÙ³Ý ÁÝÃ³ó³Ï³ñ·»ñÇ  Ï³ñ·³íáñÙ³ÝÝ ¿ ÝíÇñí³Í  ÐÐ ÁÝïñ³Ï³Ý ûñ»Ýë·ñùÇ 20-ñ¹ Ñá¹í³ÍÁ, áñáí ë³ÑÙ³ÝíáõÙ Ý³ËÁÝïñ³Ï³Ý ù³ñá½³ñß³íÇ Éáõë³µ³ÝÙ³Ý ÁÝÃ³óùáõÙ ½³Ý·í³Í³ÛÇÝ Éñ³ïíáõÃÛ³Ý ÙÇçáóÝ»ñÇ ÏáÕÙÇó </w:t>
      </w:r>
      <w:r>
        <w:rPr>
          <w:rFonts w:cs="Sylfaen" w:ascii="Times Armenian" w:hAnsi="Times Armenian"/>
          <w:lang w:val="hy-AM"/>
        </w:rPr>
        <w:t>³</w:t>
      </w:r>
      <w:r>
        <w:rPr>
          <w:rFonts w:cs="Times Armenian" w:ascii="Times Armenian" w:hAnsi="Times Armenian"/>
          <w:lang w:val="hy-AM"/>
        </w:rPr>
        <w:t>ñ¹³ñáõÃÛ³Ý, Ñ³í³ë³ñ³ÏßéáõÃÛ³Ý ¨ ³ÝÏáÕÙÝ³Ï³ÉáõÃÛ³Ý ëÏ½µáõÝùÝ»ñÇ å³Ñå³ÝÙ³Ý å³ñï³Ï³ÝáõÃÛáõÝÁ, ³ÛÝáõ³Ù»Ý³ÛÝÇí, Ñ³ßíÇ ³éÝ»Éáí 2007Ã. ÊáñÑñ¹³ñ³Ý³Ï³Ý ÁÝïñáõÃÛáõÝÝ»ñÇ Ñ³Ù³ï»ùëïáõÙ Ñ»éáõëï³ï»ëáõÃÛ³Ùµ ¨ é³¹ÇáÛáí Ý³ËÁÝïñ³Ï³Ý ù³ñá½ãáõÃÛ³Ý Éáõë³µ³ÝÙ³Ý åñ³ÏïÇÏ³Ý, ·ïÝáõÙ »Ýù, áñ ³ÝÑñ³Å»ßïáõÃÛáõÝ Ï³ ³é³í»É Ù³Ýñ³Ù³ëÝ Ï³ÝáÝ³Ï³ñ·»Éáõ Éñ³ïí³Ï³Ý Ñ³Õáñ¹áõÙÝ»ñáõÙ Ý³ËÁÝïñ³Ï³Ý ù³ñá½³ñß³íÇ Éáõë³µ³ÝÙ³Ý ·áñÍÁÝÃ³óÁª ë³ÑÙ³Ý»Éáí Ñëï³Ï ã³÷áñáßÇãÝ»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  <w:t>ÀÝïñáõÃÛáõÝÝ»ñÇ Å³Ù³Ý³Ï³Ñ³ïí³ÍáõÙ ÐÐ ²½·³ÛÇÝ ÅáÕáíÇª Ñ³Ù³Ù³ëÝ³Ï³Ý ¨ Ù»Í³Ù³ëÝ³Ï³Ý ÁÝïñ³Ï³ñ·»ñáí ³é³ç³¹ñí³Í Ã»ÏÝ³ÍáõÝ»ñÇ ³ÝÓ»éÝÙË»ÉÇáõÃÛ³Ý í»ñ³µ»ñÛ³É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ÐÐ ÁÝïñ³Ï³Ý ûñ»Ýë·ñùÇ 111-ñ¹ Ñá¹í³ÍÇ  6-ñ¹ Ù³ëÇ Ñ³Ù³Ó³ÛÝª ÁÝïñáõÃÛáõÝÝ»ñÇ Å³Ù³Ý³Ï³Ñ³ïí³ÍáõÙ ²½·³ÛÇÝ ÅáÕáíÇª Ñ³Ù³Ù³ëÝ³Ï³Ý ¨ Ù»Í³Ù³ëÝ³Ï³Ý ÁÝïñ³Ï³ñ·»ñáí ³é³ç³¹ñí³Í Ã»ÏÝ³ÍáõÝ»ñÁ Ï³ñáÕ »Ý Ï³É³Ý³íáñí»É, ¹³ï³Ï³Ý Ï³ñ·áí í³ñã³Ï³Ý Ï³Ù ùñ»³Ï³Ý å³ï³ëË³Ý³ïíáõÃÛ³Ý »ÝÃ³ñÏí»É ÙÇ³ÛÝ Ï»ÝïñáÝ³Ï³Ý ÁÝïñ³Ï³Ý Ñ³ÝÓÝ³ÅáÕáíÇ Ñ³Ù³Ó³ÛÝáõÃÛ³Ùµ</w:t>
      </w:r>
      <w:r>
        <w:rPr>
          <w:rStyle w:val="WWFootnoteCharacters"/>
          <w:rStyle w:val="FootnoteAnchor"/>
          <w:rFonts w:cs="Times Armenian" w:ascii="Times Armenian" w:hAnsi="Times Armenian"/>
          <w:lang w:val="en-US"/>
        </w:rPr>
        <w:footnoteReference w:id="7"/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ÏÝÑ³Ûï ¿, áñ ÝÙ³Ý ¹ñáõÛÃÇ ë³ÑÙ³ÝáõÙÁ ûñ»Ýë¹ñÇ ÏáÕÙÇó Ýå³ï³Ï ¿ Ñ»ï³åÝ¹»É Ã»ÏÝ³ÍáõÇÝ </w:t>
      </w:r>
      <w:r>
        <w:rPr>
          <w:rFonts w:cs="Times Armenian" w:ascii="Times Armenian" w:hAnsi="Times Armenian"/>
          <w:bCs/>
          <w:iCs/>
          <w:lang w:val="hy-AM"/>
        </w:rPr>
        <w:t xml:space="preserve">½»ñÍ å³Ñ»Éáõ ÁÝïñáõÃÛáõÝÝ»ñÇ Å³Ù³Ý³Ï³Ñ³ïí³ÍáõÙ ù³Õ³ù³Ï³Ý ß³ñÅ³éÇÃÝ»ñáí Ýñ³ ·áñÍáõÝ»áõÃÛ³ÝÁ å»ï³Ï³Ý Ù³ñÙÇÝÝ»ñÇ ¨ ¹ñ³Ýó å³ßïáÝ³ï³ñ ³ÝÓ³Ýó </w:t>
      </w:r>
      <w:r>
        <w:rPr>
          <w:rFonts w:cs="Sylfaen" w:ascii="Times Armenian" w:hAnsi="Times Armenian"/>
          <w:bCs/>
          <w:iCs/>
          <w:lang w:val="hy-AM"/>
        </w:rPr>
        <w:t>ÏáÕÙÇó ÙÇç³ÙïáõÃÛáõÝÇó</w:t>
      </w:r>
      <w:r>
        <w:rPr>
          <w:rFonts w:cs="Times Armenian" w:ascii="Times Armenian" w:hAnsi="Times Armenian"/>
          <w:bCs/>
          <w:iCs/>
          <w:lang w:val="hy-AM"/>
        </w:rPr>
        <w:t xml:space="preserve">: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bCs/>
          <w:iCs/>
          <w:lang w:val="hy-AM"/>
        </w:rPr>
        <w:t xml:space="preserve">          </w:t>
      </w:r>
      <w:r>
        <w:rPr>
          <w:rFonts w:cs="Times Armenian" w:ascii="Times Armenian" w:hAnsi="Times Armenian"/>
          <w:lang w:val="hy-AM"/>
        </w:rPr>
        <w:t>¶áñÍÝ³Ï³ÝáõÙ ³Ûë ¹ñáõÛÃÁ ï³ñ³µÝáõÛÃ Ù»ÏÝ³µ³ÝáõÃÛáõÝÝ»ñÇ ï»ÕÇù ¿ ïí»É, Ù³ëÝ³íáñ³å»ë, ³ÛÝ Ù»ÏÝ³µ³Ýí»É   ¿ ³ÛÝå»ë, áñ ³ÛÝ ãÇ ï³ñ³ÍíáõÙ ³ÛÝ ¹»åù»ñÇ íñ³, »ñµ ¹³ï³ñ³ÝÇ ÏáÕÙÇó ùÝÝã³Ï³Ý Ù³ñÙÝÇ ÙÇçÝáñ¹áõÃÛ³Ùµ »ñÏ³ñ³Ó·íáõÙ ¿ Ï³É³ÝùÇ ï³Ï å³Ñ»Éáõ Å³ÙÏ»ïÁ: ²ñÓ³Ý³·ñí»É ¿ ¹»åù, »ñµ ÙÇÝã¨ å³ï·³Ù³íáñáõÃÛ³Ý Ã»ÏÝ³Íáõ ·ñ³Ýóí»ÉÁ Ï³É³Ý³íáñí³Í ³ÝÓÇ Ï³É³ÝùÇ ï³Ï å³Ñ»Éáõ Å³ÙÏ»ïÁ »ñÏ³ñ³Ó·í»É ¿ ³é³Ýó Ï»ÝïñáÝ³Ï³Ý ÁÝïñ³Ï³Ý Ñ³ÝÓÝ³ÅáÕáíÇ Ñ³Ù³Ó³ÛÝáõÃÛ³Ý: ¶ïÝáõÙ »Ýù, áñ ÝÙ³Ý Ù»ÏÝ³µ³ÝáõÃÛáõÝÁ Ñ³Ù³ÑáõÝã ã¿ Ýßí³Í ¹ñáõÛÃÇ ë³ÑÙ³ÝÙ³Ý Ýå³ï³ÏÇ Ñ»ï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ÝÑñ³Å»ßï »Ýù Ñ³Ù³ñáõÙ ÐÐ ÁÝïñ³Ï³Ý ûñ»Ýë·ñùáõÙ Ñ³Ù³å³ï³ëË³Ý ÷á÷áËáõÃÛ³Ý Ï³ï³ñáõÙÁª Ï³É³ÝùÇ ï³Ï å³Ñ»Éáõ Å³ÙÏ»ïÝ »ñÏ³ñ³Ó·»Éáõ ¹»åùáõÙ Ï»ÝïñáÝ³Ï³Ý ÁÝïñ³Ï³Ý Ñ³ÝÓÝ³ÅáÕáíÇ Ñ³Ù³Ó³ÛÝáõÃÛáõÝÁ ëï³Ý³Éáõ å³Ñ³ÝçÁ Ñëï³Ï ë³ÑÙ³Ý»Éáõ  Ýå³ï³Ïáí (ËáëùÁ ·ÝáõÙ ¿ ³ÛÝ ¹»åù»ñÇ Ù³ëÇÝ, »ñµ ³ÝÓÁ ³é³çÇÝ ³Ý·³Ù Ï³É³Ý³íáñí»É ¿ ÙÇÝã¨ áñå»ë Ã»ÏÝ³Íáõ ·ñ³Ýóí»ÉÁ)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  <w:t>ºñÏù³Õ³ù³óÇáõÃÛáõÝ áõÝ»óáÕ ³ÝÓ³Ýó ÁÝïñ³Ï³Ý Çñ³íáõÝùÝ»ñÇ ³å³ÑáíÙ³Ý í»ñ³µ»ñÛ³É.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§ø³Õ³ù³óÇáõÃÛ³Ý Ù³ëÇÝ¦ ÐÐ ûñ»ÝùÇ 131 Ñá¹í³Íáí ïñí»É ¿ »ñÏù³Õ³ù³óÇáõÃÛ³Ý Ñ³ëÏ³óáõÃÛ³Ý ë³ÑÙ³ÝáõÙÁ, ³ÛÝ ¿ª »ñÏù³Õ³ù³óÇ ¿ Ñ³Ù³ñíáõÙ ³ÛÝ ³ÝÓÁ, áñÝ áõÝÇ Ù»ÏÇó ³í»ÉÇ å»ïáõÃÛáõÝÝ»ñÇ ù³Õ³ù³óÇáõÃÛáõ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Û³ëï³ÝÇ Ð³Ýñ³å»ïáõÃÛ³Ý »ñÏù³Õ³ù³óÇ ¿ Ñ³Ù³ñíáõÙ ³ÛÝ ³ÝÓÁ, áñÁ Ð³Û³ëï³ÝÇ Ð³Ýñ³å»ïáõÃÛ³Ý ù³Õ³ù³óÇáõÃÛáõÝÇó µ³óÇ, áõÝÇ Ý³¨ ³ÛÉ å»ïáõÃÛ³Ý ù³Õ³ù³óÇáõÃÛáõ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ab/>
        <w:t>ÜáõÛÝ Ñá¹í³ÍÇ 4-ñ¹ Ù³ëÇ Ñ³Ù³Ó³ÛÝª  Ð³Û³ëï³ÝÇ Ð³Ýñ³å»ïáõÃÛ³Ý »ñÏù³Õ³ù³óÇÝ áõÝÇ Ð³Û³ëï³ÝÇ Ð³Ýñ³å»ïáõÃÛ³Ý ù³Õ³ù³óáõ Ñ³Ù³ñ Ý³Ë³ï»ëí³Í µáÉáñ Çñ³íáõÝùÝ»ñÁ ¨ ÏñáõÙ ¿ Ð³Û³ëï³ÝÇ Ð³Ýñ³å»ïáõÃÛ³Ý ù³Õ³ù³óáõ Ñ³Ù³ñ Ý³Ë³ï»ëí³Í µáÉáñ å³ñï³Ï³ÝáõÃÛáõÝÝ»ñÝ áõ å³ï³ëË³Ý³ïíáõÃÛáõÝÁ, µ³ó³éáõÃÛ³Ùµ Ð³Û³ëï³ÝÇ Ð³Ýñ³å»ïáõÃÛ³Ý ÙÇç³½·³ÛÇÝ å³ÛÙ³Ý³·ñ»ñáí Ï³Ù ûñ»Ýùáí Ý³Ë³ï»ëí³Í ¹»åù»ñÇ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¸ñ³Ý Ñ³Ù³å³ï³ëË³Ý, ÐÐ ÁÝïñ³Ï³Ý ûñ»Ýë·ÇñùÁ ë³ÑÙ³Ý»É ¿ »ñÏù³Õ³ù³óÇÝ»ñÇ ÁÝïñ³Ï³Ý Çñ³íáõÝùÝ»ñÇ Çñ³Ï³Ý³óÙ³Ý Ï³ñ·Á: Ø³ëÝ³íáñ³å»ë, ÐÐ ÁÝïñ³Ï³Ý ûñ»Ýë·ñùÇ 2-ñ¹ Ñá¹í³ÍÇ  7-ñ¹ Ù³ëáí ë³ÑÙ³Ýí»É ¿, áñ Ð³Û³ëï³ÝÇ Ð³Ýñ³å»ïáõÃÛ³Ý ¨ ÙÇ³Å³Ù³Ý³Ï ³ÛÉ å»ïáõÃÛ³Ý ù³Õ³ù³óÇ Ñ³Ý¹Çë³óáÕ ¨ Ð³Û³ëï³ÝÇ Ð³Ýñ³å»ïáõÃÛáõÝáõÙ Ñ³ßí³éáõÙ áõÝ»óáÕ ù³Õ³ù³óÇÝ»ñÁ ÁÝïñáõÃÛáõÝÝ»ñÇ Å³Ù³Ý³Ï ùí»³ñÏáõÃÛáõÝÝ»ñÇÝ Ù³ëÝ³ÏóáõÙ »Ý ûñ»Ýë·ñùáí ë³ÑÙ³Ýí³Í Ï³ñ·á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Û³ëï³ÝÇ Ð³Ýñ³å»ïáõÃÛ³Ý ¨ ÙÇ³Å³Ù³Ý³Ï ³ÛÉ å»ïáõÃÛ³Ý ù³Õ³ù³óÇ Ñ³Ý¹Çë³óáÕ áõ Ð³Û³ëï³ÝÇ Ð³Ýñ³å»ïáõÃÛáõÝáõÙ Ñ³ßí³éáõÙ ãáõÝ»óáÕ ù³Õ³ù³óÇÝ»ñÝ ÁÝïñáõÃÛáõÝÝ»ñÇ Å³Ù³Ý³Ï ùí»³ñÏáõÃÛáõÝÝ»ñÇÝ ã»Ý Ù³ëÝ³Ïó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ÆÝã í»ñ³µ»ñáõÙ ¿ Ð³Û³ëï³ÝÇ Ð³Ýñ³å»ïáõÃÛ³Ý »ñÏù³Õ³ù³óÇÝ»ñÇ å³ëÇí ÁÝïñ³Ï³Ý Çñ³íáõÝùÇ Çñ³Ï³Ý³óÙ³ÝÁ, ³å³ ³Û¹ Ï³å³ÏóáõÃÛ³Ùµ ÐÐ ÁÝïñ³Ï³Ý ûñ»Ýë·ñùÇ 65-ñ¹ Ñá¹í³ÍÇ 3-ñ¹ Ù³ëáí ë³ÑÙ³Ýí»É ¿, áñ Ð³Ýñ³å»ïáõÃÛ³Ý Ü³Ë³·³ÑÇ Ã»ÏÝ³Íáõ ã»Ý Ï³ñáÕ ³é³ç³¹ñí»É ¨ Ð³Ýñ³å»ïáõÃÛ³Ý Ü³Ë³·³ÑÇ Ã»ÏÝ³Íáõ ã»Ý Ï³ñáÕ ·ñ³Ýóí»É Ð³Û³ëï³ÝÇ Ð³Ýñ³å»ïáõÃÛ³Ý ³ÛÝ ù³Õ³ù³óÇÝ»ñÁ, áíù»ñ áõÝ»Ý ³ÛÉ å»ïáõÃÛ³Ý ù³Õ³ù³óÇáõÃÛáõ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Ç³Å³Ù³Ý³Ï, ÐÐ ÁÝïñ³Ï³Ý ûñ»Ýë·ñùÇ 97-ñ¹ Ñá¹í³ÍÇ 5-ñ¹ Ù³ëÇ Ñ³Ù³Ó³ÛÝª ²½·³ÛÇÝ ÅáÕáíÇ å³ï·³Ù³íáñáõÃÛ³Ý Ã»ÏÝ³Íáõ ã»Ý Ï³ñáÕ ³é³ç³¹ñí»É ¨ å³ï·³Ù³íáñáõÃÛ³Ý Ã»ÏÝ³Íáõ ã»Ý Ï³ñáÕ ·ñ³Ýóí»É Ð³Û³ëï³ÝÇ Ð³Ýñ³å»ïáõÃÛ³Ý ³ÛÝ ù³Õ³ù³óÇÝ»ñÁ, áíù»ñ áõÝ»Ý ³ÛÉ å»ïáõÃÛ³Ý ù³Õ³ù³óÇáõÃÛáõ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»Õ³Ï³Ý ÁÝïñáõÃÛáõÝÝ»ñÇ Ñ³Ù³ñ ÐÐ ÁÝïñ³Ï³Ý ûñ»Ýë¹ñáõÃÛ³Ùµ ÝÙ³Ý µ³ó³éáõÃÛáõÝ Ý³Ë³ï»ëí³Í ã¿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lang w:val="hy-AM"/>
        </w:rPr>
        <w:tab/>
        <w:t>ÐÐ ÁÝïñ³Ï³Ý ûñ»Ýë¹ñáõÃÛ³Ùµ »ñÏù³Õ³ù³óÇáõÃÛáõÝ áõÝ»óáÕ ³ÝÓÇÝù áõÝ»Ý ³ÏïÇí ÁÝïñ³Ï³Ý Çñ³íáõÝùÝ»ñ /Ñ³ßí³éí³Í ÉÇÝ»Éáõ å³ÛÙ³Ýáí/, µ³Ûó Ñ³Ù³½·³ÛÇÝ ÁÝïñáõÃÛáõÝÝ»ñáõÙ ÁÝïñí»Éáõ Çñ³íáõÝù ãáõÝ»Ý: ÜÙ³Ý Çñ³í³Ï³Ý Ï³ñ·³íáñáõÙÁ Ñ³Ï³ëáõÙ ¿ ºÊ ÀÝïñ³Ï³Ý Ñ³ñó»ñáõÙ µ³ñ»Ýå³ëï ·áñÍáõÝ»áõÃÛ³Ý Ï³ÝáÝ³·ñùÇ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8"/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ñÏ ¿ Ýß»É Ý³¨, áñ ºÊ ì»Ý»ïÇÏÇ Ñ³ÝÓÝ³ÅáÕáíÇ ¨ º²ÐÎ/ÄØÆ¶-Ç Ñ³Ù³ï»Õ Ï³ñÍÇùáí Ñ³ïÏ³å»ë ß»ßïí»É ¿ ³ÛÝ Ñ³Ý·³Ù³ÝùÁ, áñ »Ã» å»ïáõÃÛáõÝÁ ÁÝ¹áõÝáõÙ ¿ »ñÏù³Õ³ù³óÇáõÃÛ³Ý Çñ³íáõÝùÁ, ³å³ »ñÏù³Õ³ù³óÇáõÃÛáõÝ áõÝ»óáÕ ³ÝÓÇÝù ãå»ïù ¿ áõÝ»Ý³Ý ³í»ÉÇ ùÇã Çñ³íáõÝùÝ»ñ, ù³Ý ÙÛáõë ù³Õ³ù³óÇÝ»ñÁ: ÜÙ³Ý ë³ÑÙ³Ý³÷³ÏáõÙÝ»ñÁ ï³ñ³ÍáõÙ ãáõÝ»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ºÉÝ»Éáí  í»ñá·ñÛ³ÉÇó, ·ïÝáõÙ »Ýù, áñ ³ÛÉ å»ïáõÃÛ³Ý ù³Õ³ù³óÇáõÃÛáõÝ áõÝ»óáÕ Ð³Û³ëï³ÝÇ Ð³Ýñ³å»ïáõÃÛ³Ý ù³Õ³ù³óÇÝ»ñÇ ÁÝïñ³Ï³Ý Çñ³íáõÝùÝ»ñÇ ³å³ÑáíÙ³Ý Çñ³í³Ï³Ý Ï³ñ·³íáñÙ³Ý Ñ³ñó»ñÁ Éñ³óáõóÇã í»ñ³Ý³ÛÙ³Ý Ï³ñÇù áõÝ»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Times Armenian" w:hAnsi="Times Armenian"/>
          <w:b/>
          <w:bCs/>
          <w:i/>
          <w:lang w:val="hy-AM"/>
        </w:rPr>
        <w:t>Ü³ËÁÝïñ³Ï³Ý ù³ñá½ãáõÃÛ³Ý Çñ³Ï³Ý³óÙ³Ý Ï³ñ·Ç Çñ³í³Ï³Ý Ï³ñ·³íáñÙ³Ý</w:t>
      </w:r>
      <w:r>
        <w:rPr>
          <w:rFonts w:cs="Times Armenian" w:ascii="Times Armenian" w:hAnsi="Times Armenian"/>
          <w:b/>
          <w:i/>
          <w:lang w:val="hy-AM"/>
        </w:rPr>
        <w:t xml:space="preserve"> í»ñ³µ»ñÛ³É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bCs/>
          <w:lang w:val="hy-AM"/>
        </w:rPr>
        <w:t xml:space="preserve">       </w:t>
      </w:r>
      <w:r>
        <w:rPr>
          <w:rFonts w:cs="Times Armenian" w:ascii="Times Armenian" w:hAnsi="Times Armenian"/>
          <w:bCs/>
          <w:lang w:val="hy-AM"/>
        </w:rPr>
        <w:t xml:space="preserve">ÐÐ ÁÝïñ³Ï³Ý ûñ»Ýë¹ñáõÃÛáõÝÁ ë³ÑÙ³ÝáõÙ ¿ Ý³ËÁÝïñ³Ï³Ý ù³ñá½ãáõÃÛ³Ý Çñ³Ï³Ý³óÙ³Ý Ó¨»ñÁ ¨ ï»ë³ÏÝ»ñÁ: ²ÛÝáõ³Ù»Ý³ÛÝÇí, Ï³ñÍáõÙ »Ýù, áñ §Ý³ËÁÝïñ³Ï³Ý ù³ñá½ãáõÃÛáõÝ¦ Ñ³ëÏ³óáõÃÛ³Ý ë³ÑÙ³ÝÙ³Ý µ³ó³Ï³ÛáõÃÛáõÝÁ, ÇÝãå»ë Ý³¨ Ý³ËÁÝïñ³Ï³Ý ù³ñá½ãáõÃÛ³Ý Ï³ñ·Ç Ë³ËïÙ³ÝÁ í»ñ³µ»ñáÕ ÐÐ ÁÝïñ³Ï³Ý ûñ»Ýë·ñùÇ ¹ñáõÛÃÝ»ñÇ áã Ñëï³Ï Ó¨³Ï»ñåáõÙÝ»ñÁ Çñ³í³ÏÇñ³é åñ³ÏïÇÏ³ÛáõÙ Ï³ñáÕ »Ý ï³ñ³µÝáõÛÃ Ù»ÏÝ³µ³ÝáõÃÛáõÝÝ»ñÇ ï»ÕÇù ï³É: ²Ûëå»ë, ûñÇÝ³Ï, </w:t>
      </w:r>
      <w:r>
        <w:rPr>
          <w:rFonts w:cs="Sylfaen" w:ascii="Times Armenian" w:hAnsi="Times Armenian"/>
          <w:bCs/>
          <w:lang w:val="hy-AM"/>
        </w:rPr>
        <w:t xml:space="preserve">µ³ó ¿ ÙÝáõÙ </w:t>
      </w:r>
      <w:r>
        <w:rPr>
          <w:rFonts w:cs="Times Armenian" w:ascii="Times Armenian" w:hAnsi="Times Armenian"/>
          <w:bCs/>
          <w:lang w:val="hy-AM"/>
        </w:rPr>
        <w:t>ÁÝïñ³Ï³Ý Çñ³íáõÝùÇ ëáõµÛ»ÏïÝ»ñÇ ÏáÕÙÇó ³Ûë Ï³Ù ³ÛÝ Ã»ÏÝ³ÍáõÇ Ï³Ù Ïáõë³ÏóáõÃÛ³Ý û·ïÇÝ ù³ñá½ãáõÃÛ³Ý Çñ³Ï³Ý³óÙ³Ý Ï³ñ·Ç Ë³ËïÙ³Ý Ñ³Ù³ñ å³ï³ëË³Ý³ïíáõÃÛ³Ý Ñ³ñóÁ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bCs/>
          <w:lang w:val="hy-AM"/>
        </w:rPr>
        <w:t xml:space="preserve">       </w:t>
      </w:r>
      <w:r>
        <w:rPr>
          <w:rFonts w:cs="Times Armenian" w:ascii="Times Armenian" w:hAnsi="Times Armenian"/>
          <w:bCs/>
          <w:lang w:val="hy-AM"/>
        </w:rPr>
        <w:t>ÀÝïñáõÃÛáõÝÝ»ñÇ ¨ Ñ³Ýñ³ùí»Ý»ñÇ ³ÝóÏ³óÙ³Ý Å³Ù³Ý³Ï Ý³ËÁÝïñ³Ï³Ý ù³ñá½ãáõÃÛáõÝÁ Ï³ñáÕ ¿ ³ÝóÏ³óí»É Ñ»ï¨Û³É »Õ³Ý³ÏÝ»ñáí` ½³Ý·í³Í³ÛÇÝ Éñ³ïíáõÃÛ³Ý ÙÇçáóÝ»ñáí, Ññ³å³ñ³Ï³ÛÇÝ Ý³ËÁÝïñ³Ï³Ý ÙÇçáó³éáõÙÝ»ñÇ Ó¨áí (Ý³ËÁÝïñ³Ï³Ý ÅáÕáíÝ»ñ ¨ Ñ³Ý¹ÇåáõÙÝ»ñ ÁÝïñáÕÝ»ñÇ Ñ»ï, Ññ³å³ñ³Ï³ÛÇÝ Ý³ËÁÝïñ³Ï³Ý ùÝÝ³ñÏáõÙÝ»ñ, µ³Ý³í»×»ñ, Ñ³Ýñ³Ñ³í³ùÝ»ñ, »ñÃ»ñ, óáõÛó»ñ Ï³½Ù³Ï»ñå»Éáõ ÙÇçáóáí), ïå³·Çñ ÝÛáõÃ»ñ Ññ³å³ñ³Ï»Éáõ, Ó³ÛÝ³·ñí³Í ¨ ÝÏ³ñ³Ñ³Ýí³Í ÝÛáõÃ»ñ ï³ñ³Í»Éáõ ÙÇçáóáí</w:t>
      </w:r>
      <w:r>
        <w:rPr>
          <w:rStyle w:val="WWFootnoteCharacters"/>
          <w:rStyle w:val="FootnoteAnchor"/>
          <w:rFonts w:cs="Times Armenian" w:ascii="Times Armenian" w:hAnsi="Times Armenian"/>
          <w:bCs/>
          <w:lang w:val="en-US"/>
        </w:rPr>
        <w:footnoteReference w:id="9"/>
      </w:r>
      <w:r>
        <w:rPr>
          <w:rFonts w:cs="Times Armenian" w:ascii="Times Armenian" w:hAnsi="Times Armenian"/>
          <w:bCs/>
          <w:lang w:val="hy-AM"/>
        </w:rPr>
        <w:t xml:space="preserve">: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Armenian" w:hAnsi="Times Armenian" w:cs="Times Armenian"/>
          <w:bCs/>
          <w:lang w:val="hy-AM"/>
        </w:rPr>
      </w:pPr>
      <w:r>
        <w:rPr>
          <w:rFonts w:eastAsia="Times Armenian" w:cs="Times Armenian" w:ascii="Times Armenian" w:hAnsi="Times Armenian"/>
          <w:bCs/>
          <w:lang w:val="hy-AM"/>
        </w:rPr>
        <w:t xml:space="preserve">      </w:t>
      </w:r>
      <w:r>
        <w:rPr>
          <w:rFonts w:cs="Times Armenian" w:ascii="Times Armenian" w:hAnsi="Times Armenian"/>
          <w:bCs/>
          <w:lang w:val="hy-AM"/>
        </w:rPr>
        <w:t>ä»ïù ¿ Ýß»É, ë³Ï³ÛÝ, áñ Ã»¨ ÐÐ ÁÝïñ³Ï³Ý ûñ»Ýë·ÇñùÇ 18-ñ¹ Ñá¹í³ÍÇ 6-ñ¹ Ù³ëÁ Ý³ËÁÝïñ³Ï³Ý ù³ñá½ãáõÃÛ³Ý Çñ³Ï³Ý³óÙ³Ý Ó¨»ñÇ ëå³éÇã ó³ÝÏ ¿ Ý³Ë³ï»ëáõÙ, ÝáõÛÝ Ñá¹í³ÍÇ 2-ñ¹ Ù³ëÇó µËáõÙ ¿, áñ Ý³ËÁÝïñ³Ï³Ý ù³ñá½ãáõÃÛáõÝÁ Ï³ñáÕ ¿ ³ÝóÏ³óí»É Ý³¨ ³ÛÉ` ûñ»Ýùáí ã³ñ·»Éí³Í  »Õ³Ý³ÏÝ»ñáí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426"/>
        <w:jc w:val="both"/>
        <w:rPr>
          <w:rFonts w:ascii="Times Armenian" w:hAnsi="Times Armenian" w:cs="Times Armenian"/>
          <w:bCs/>
          <w:lang w:val="hy-AM"/>
        </w:rPr>
      </w:pPr>
      <w:r>
        <w:rPr>
          <w:rFonts w:cs="Times Armenian" w:ascii="Times Armenian" w:hAnsi="Times Armenian"/>
          <w:lang w:val="hy-AM"/>
        </w:rPr>
        <w:t xml:space="preserve">ê³ÑÙ³Ý»Éáí ÐÐ ù³Õ³ù³óÇÝ»ñÇ, Ïáõë³ÏóáõÃÛáõÝÝ»ñÇ ¨ Ïáõë³ÏóáõÃÛáõÝÝ»ñÇ ¹³ßÇÝùÝ»ñÇ` Ý³ËÁÝïñ³Ï³Ý ù³ñá½ãáõÃÛáõÝ Ï³ï³ñ»Éáõ Çñ³íáõÝùÁ ó³ÝÏ³ó³Í Ã»ÏÝ³ÍáõÇ Ï³Ù Ïáõë³ÏóáõÃÛ³Ý û·ïÇÝ Ï³Ù Ýñ³ ¹»Ù` ÐÐ ÁÝïñ³Ï³Ý ûñ»Ýë·ÇñùÁ ë³ÑÙ³ÝáõÙ ¿ Ý³¨ ³ÛÝ ëáõµÛ»ÏïÝ»ñÇ ßñç³Ý³ÏÁ, áñáÝó ³ñ·»ÉíáõÙ ¿ ù³ñá½ã³Ï³Ý ·áñÍáõÝ»áõÃÛáõÝ Ï³ï³ñ»É: 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</w:t>
      </w:r>
      <w:r>
        <w:rPr>
          <w:rFonts w:cs="Times Armenian" w:ascii="Times Armenian" w:hAnsi="Times Armenian"/>
          <w:lang w:val="hy-AM"/>
        </w:rPr>
        <w:t>úñÇÝ³Ï, ³ñ·»ÉíáõÙ ¿ Ý³ËÁÝïñ³Ï³Ý ù³ñá½ãáõÃÛáõÝ Ï³ï³ñ»É ¨ ó³ÝÏ³ó³Í µÝáõÛÃÇ ù³ñá½ã³Ï³Ý ÝÛáõÃ ï³ñ³Í»É` å»ï³Ï³Ý ¨ ï»Õ³Ï³Ý ÇÝùÝ³Ï³é³í³ñÙ³Ý Ù³ñÙÇÝÝ»ñÇÝ, ÇÝãå»ë Ý³¨ ¹ñ³Ýó ³ßË³ï³ÏÇóÝ»ñÇÝ Çñ»Ýó ³ßË³ï³Ýù³ÛÇÝ å³ñï³Ï³ÝáõÃÛáõÝÝ»ñÁ Ï³ï³ñ»ÉÇë, ë³ÑÙ³Ý³¹ñ³Ï³Ý ¹³ï³ñ³ÝÇ ³Ý¹³ÙÝ»ñÇÝ, ¹³ï³íáñÝ»ñÇÝ, ÐÐ áëïÇÏ³ÝáõÃÛ³Ý ¨  ÐÐ ³½·³ÛÇÝ ³Ýíï³Ý·áõÃÛ³Ý Í³é³ÛáõÃÛ³Ý, ¹³ï³Ë³½áõÃÛ³Ý Ù³ñÙÇÝÝ»ñÇ ³ßË³ï³ÏÇóÝ»ñÇÝ, ½ÇÝÍ³é³ÛáÕÝ»ñÇÝ, µ³ñ»·áñÍ³Ï³Ý ¨ ÏñáÝ³Ï³Ý Ï³½Ù³Ï»ñåáõÃÛáõÝÝ»ñÇÝ, ûï³ñ»ñÏñÛ³ ù³Õ³ù³óÇÝ»ñÇÝ ¨ Ï³½Ù³Ï»ñåáõÃÛáõÝÝ»ñÇÝ, ÁÝïñ³Ï³Ý Ñ³ÝÓÝ³ÅáÕáíÝ»ñÇ ³Ý¹³ÙÝ»ñÇÝ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   </w:t>
      </w:r>
      <w:r>
        <w:rPr>
          <w:rFonts w:cs="Times Armenian" w:ascii="Times Armenian" w:hAnsi="Times Armenian"/>
          <w:lang w:val="hy-AM"/>
        </w:rPr>
        <w:t>øÝÝ³ñÏÙ³Ý ¿ ³ñÅ³ÝÇ Ý³¨ áã ÃáõÛÉ³ïñ»ÉÇ »Õ³Ý³ÏÝ»ñáí Ý³ËÁÝïñ³Ï³Ý ù³ñá½ãáõÃÛ³Ý Çñ³Ï³Ý³óÙ³Ý Ñ³ñóÁ: ÐÐ ÁÝïñ³Ï³Ý ûñ»Ýë·ÇñùÁ ë³ÑÙ³ÝáõÙ ¿, áñ Ý³ËÁÝïñ³Ï³Ý ù³ñá½ãáõÃÛ³Ý Å³Ù³Ý³Ï Ã»ÏÝ³ÍáõÝ»ñÇÝ /Ïáõë³ÏóáõÃÛáõÝÝ»ñÇÝ/ ³ñ·»ÉíáõÙ ¿ ³ÝÓ³Ùµ Ï³Ù  áñ¨¿ ³ÛÉ »Õ³Ý³Ïáí ù³Õ³ù³óÇÝ»ñÇÝ ³ÝÑ³ïáõÛó Ï³Ù ³ñïáÝÛ³É å³ÛÙ³ÝÝ»ñáí ï³É /Ëáëï³Ý³É/ ¹ñ³Ù, ëÝÝ¹³ÙÃ»ñù, ³ñÅ»ÃÕÃ»ñ, ³åñ³ÝùÝ»ñ Ï³Ù Ù³ïáõó»É /Ëáëï³Ý³É/ Í³é³ÛáõÃÛáõÝÝ»ñ: ØÇÝã¹»é Ý³ËÁÝïñ³Ï³Ý ù³ñá½ãáõÃÛáõÝ Ï³ñáÕ »Ý Çñ³Ï³Ý³óÝ»É áã ÙÇ³ÛÝ Ã»ÏÝ³ÍáõÝ»ñÁ ¨ Ïáõë³ÏóáõÃÛáõÝÝ»ñÁ, ³ÛÉ¨ å³ñ½³å»ë ÐÐ ù³Õ³ù³óÇÝ»ñÁ</w:t>
      </w:r>
      <w:r>
        <w:rPr>
          <w:rStyle w:val="WWFootnoteCharacters"/>
          <w:rStyle w:val="FootnoteAnchor"/>
          <w:rFonts w:cs="Times Armenian" w:ascii="Times Armenian" w:hAnsi="Times Armenian"/>
          <w:lang w:val="en-US"/>
        </w:rPr>
        <w:footnoteReference w:id="10"/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</w:t>
      </w:r>
      <w:r>
        <w:rPr>
          <w:rFonts w:cs="Times Armenian" w:ascii="Times Armenian" w:hAnsi="Times Armenian"/>
          <w:lang w:val="hy-AM"/>
        </w:rPr>
        <w:t>Î³ñÍáõÙ »Ýù, áñ  ³ÝÑñ³Å»ßï ¿ ÐÐ ÁÝïñ³Ï³Ý ûñ»Ýë·ñùÇ 18-ñ¹ Ñá¹í³ÍÇ 7-ñ¹ Ù³ëáõÙ ³í»É³óÝ»É Ý³¨ ³ÛÉ ³ÝÓ³Ýó ÏáÕÙÇó Ýßí³Í ·áñÍáÕáõÃÛáõÝÝ»ñÇ Ï³ï³ñÙ³Ý ³ñ·»ÉùÇ í»ñ³µ»ñÛ³É ¹ñáõÛÃÁ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  </w:t>
      </w:r>
      <w:r>
        <w:rPr>
          <w:rFonts w:cs="Times Armenian" w:ascii="Times Armenian" w:hAnsi="Times Armenian"/>
          <w:lang w:val="hy-AM"/>
        </w:rPr>
        <w:t>¶ïÝáõÙ »Ýù, áñ ûñ»Ýë¹ñ³Ï³Ý Ï³ñ·³íáñáõÙ å»ïù ¿ ëï³Ý³ Ý³¨ Ý³ËÁÝïñ³Ï³Ý ù³ñá½ãáõÃÛ³Ý Å³Ù³Ý³Ï Ã»ÏÝ³ÍáõÝ»ñÇÝ/Ïáõë³ÏóáõÃÛáõÝÝ»ñÇÝ ûÅ³Ý¹³Ï»Éáõ Ýå³ï³Ïáí Ýñ³Ýó ³ÝÑ³ïáõÛó Ï³Ù ³ñïáÝÛ³É å³ÛÙ³ÝÝ»ñáí Í³é³ÛáõÃÛáõÝÝ»ñ ïñ³Ù³¹ñ»Éáõ, ³ßË³ï³ÝùÝ»ñ Ï³ï³ñ»Éáõ ³ñ·»ÉÙ³Ý Ñ³ñóÁ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   </w:t>
      </w:r>
      <w:r>
        <w:rPr>
          <w:rFonts w:cs="Times Armenian" w:ascii="Times Armenian" w:hAnsi="Times Armenian"/>
          <w:lang w:val="hy-AM"/>
        </w:rPr>
        <w:t>²ÝÑñ³Å»ßïáõÃÛáõÝ Ï³ Ý³¨ Ñëï³Ï ë³ÑÙ³Ý»Éáõ Ý³ËÁÝïñ³Ï³Ý ù³ñá½ãáõÃÛ³Ý Å³Ù³Ý³Ï ÁÝïñáõÃÛáõÝÝ»ñÇ Ñ»ï áñ¨¿ ³éÝãáõÃÛáõÝ áõÝ»óáÕ  íÇ×³Ï³Ë³Õ»ñÇ ¨ éÇëÏÇ íñ³ ÑÇÙÝí³Í ³ÛÉ Ë³Õ»ñÇ ³ÝóÏ³óÙ³Ý ³ñ·»ÉùÁ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hy-AM"/>
        </w:rPr>
        <w:t>     </w:t>
      </w:r>
      <w:r>
        <w:rPr>
          <w:rFonts w:cs="Arial" w:ascii="Times Armenian" w:hAnsi="Times Armenian"/>
          <w:lang w:val="hy-AM"/>
        </w:rPr>
        <w:t>ÐÐ ÁÝïñ³Ï³Ý ûñ»Ýùë·ñùÇ 21-ñ¹ Ñá¹í³ÍÁ ë³ÑÙ³ÝáõÙ ¿ ù³ñá½ã³Ï³Ý å³ëï³éÝ»ñÇ Ï³Ù ³ÛÉ ÝÛáõÃ»ñÇ û·ï³·áñÍÙ³Ý  Ï³ñ·Á: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hy-AM" w:eastAsia="he-IL" w:bidi="he-IL"/>
        </w:rPr>
        <w:t xml:space="preserve">     </w:t>
      </w:r>
      <w:r>
        <w:rPr>
          <w:rFonts w:cs="Times Armenian" w:ascii="Times Armenian" w:hAnsi="Times Armenian"/>
          <w:lang w:val="hy-AM"/>
        </w:rPr>
        <w:t xml:space="preserve">Ø³ëÝ³íáñ³å»ë, ÐÐ ÁÝïñ³Ï³Ý ûñ»Ýë·ñùÇ 21-ñ¹ Ñá¹í³ÍÇ 2-ñ¹ Ù³ëÇ Ñ³Ù³Ó³ÛÝª Ñ³Ù³ÛÝùÇ Õ»Ï³í³ñÁ, áã áõß, ù³Ý Ý³ËÁÝïñ³Ï³Ý ù³ñá½ãáõÃÛáõÝÁ ëÏëí»Éáõó ÑÇÝ· ûñ Ñ»ïá, Ñ³Ù³ÛÝùÇ ï³ñ³ÍùáõÙ ³é³ÝÓÝ³óÝáõÙ ¿ Ñ³ïáõÏ ï»Õ»ñ ù³ñá½ã³Ï³Ý å³ëï³éÝ»ñ ÷³ÏóÝ»Éáõ Ñ³Ù³ñ: ²Û¹ ï»Õ»ñÁ å»ïù ¿ Ñ³ñÙ³ñ ÉÇÝ»Ý ÁÝïñáÕÝ»ñÇ ³Ûó»ÉáõÃÛ³Ý Ñ³Ù³ñ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</w:t>
      </w:r>
      <w:r>
        <w:rPr>
          <w:rFonts w:cs="Times Armenian" w:ascii="Times Armenian" w:hAnsi="Times Armenian"/>
          <w:lang w:val="hy-AM"/>
        </w:rPr>
        <w:t xml:space="preserve">²Ûë ¹ñáõÛÃÁ ÝáõÛÝå»ë ï³ñ³µÝáõÛÃ Ù»ÏÝ³µ³ÝáõÃÛáõÝÝ»ñ ¿ ëï³ó»É åñ³ÏïÇÏ³ÛáõÙ: Ø³ëÝ³íáñ³å»ë í»×»ñÇ ³é³ñÏ³ ¿ ¹³ñÓ»É Ñ³ñóÁª ³ñ¹Ûáù ûñÇÝ³Ï³Ý ¿ ³Û¹åÇëÇ å³ëï³éÝ»ñÇ ÷³ÏóÝáõÙÁ å»ï³Ï³Ý ¨ ï»Õ³Ï³Ý ÇÝùÝ³Ï³é³í³ñÙ³Ý Ù³ñÙÇÝÝ»ñÇ í³ñã³Ï³Ý ß»Ýù»ñÇ íñ³: ÆÝã í»ñ³µ»ñáõÙ ¿ å»ï³Ï³Ý Ù³ñÙÇÝÝ»ñÇ í³ñã³Ï³Ý ß»Ýù»ñÇÝ, Ï³ñÍáõÙ »Ýù ³Ûëï»Õ Ñ³ñóÁ ÙÇ³Ýß³Ý³Ï ¿: Ð³Ù³ÛÝùÇ Õ»Ï³í³ñÁ ãÇ Ï³ñáÕ ÃáõÛÉ³ïñ»É ÷³ÏóÝ»É å³ëï³éÝ»ñ ³ÛÉ ëáõµÛ»ÏïÝ»ñÇÝª å»ïáõÃÛ³ÝÁ Ï³Ù Ù³ëÝ³íáñ ³ÝÓ³Ýó å³ïÏ³ÝáÕ ß»Ýù»ñÇ íñ³: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Ýáõ³Ù»Ý³ÛÝÇí, ÐÐ ÁÝïñ³Ï³Ý ûñ»Ýë·ÇñùÁ ãÇ ë³ÑÙ³ÝáõÙ ³ÛÝ í³Ûñ»ñÁ, áñï»Õ ³ñ·»ÉíáõÙ ¿ ù³ñá½ã³Ï³Ý å³ëï³éÝ»ñ ÷³ÏóÝ»É: Î³ñÍáõÙ »Ýù, áñ Ýå³ï³Ï³Ñ³ñÙ³ñ ÏÉÇÝ»ñ ³ñ·»Éù Ý³Ë³ï»ë»É ³ñÓ³ÝÝ»ñÇ, å³ïÙ³Ï³Ý, Ùß³ÏáõÃ³ÛÇÝ Ï³Ù ×³ñï³ñ³å»ï³Ï³Ý  Ýß³Ý³ÏáõÃÛáõÝ áõÝ»óáÕ ß»Ýù»ñÇ ¨ ³ÛÉ ï³ñ³ÍùÝ»ñÇ, å»ï³Ï³Ý ¨ ï»Õ³Ï³Ý ÇÝùÝ³Ï³é³í³ñÙ³Ý Ù³ñÙÇÝÝ»ñÇ í³ñã³Ï³Ý ß»Ýù»ñÇ íñ³ ù³ñá½ã³Ï³Ý å³ëï³éÝ»ñ ÷³ÏóÝ»Éáõ í»ñ³µ»ñÛ³É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Armenian" w:ascii="Times Armenian" w:hAnsi="Times Armenian"/>
          <w:lang w:val="hy-AM"/>
        </w:rPr>
        <w:t xml:space="preserve">Î³ñÍáõÙ »Ýù, áñ »ÝÃ³Ï³ ¿ Éñ³Ùß³ÏÙ³Ý Ý³¨ ÐÐ ÁÝïñ³Ï³Ý ûñ»Ýë·ñùáí Ý³Ë³ï»ëí³Í` ÁÝïñ³ï³ñ³Íù³ÛÇÝ ÁÝïñ³Ï³Ý Ñ³ÝÓÝ³ÅáÕáíáõÙ ùí»³ñÏáõÃÛ³Ý ³ñ¹ÛáõÝùÝ»ñÇ í»ñ³Ñ³ßí³ñÏÙ³Ý Ï³ñ·Á: ÀÝïñ³Ï³Ý ûñ»Ýë·ñùÇ 40.2 Ñá¹í³ÍÇ 1-ÇÝ Ù³ëáí Ý³Ë³ï»ëíáõÙ ¿ Ã»ÏÝ³ÍáõÇ, ï»Õ³Ù³ë³ÛÇÝ ÁÝïñ³Ï³Ý Ñ³ÝÓÝ³ÅáÕáíÇ Ñ³ïáõÏ Ï³ñÍÇù Ý»ñÏ³Û³óñ³Í ³Ý¹³ÙÇ ¨ ïíÛ³É ï»Õ³Ù³ëáõÙ ·ñ³Ýóí³Í íëï³Ñí³Í ³ÝÓÇ Çñ³íáõÝùÁ` µáÕáù³ñÏ»Éáõ ³Û¹ ï»Õ³Ù³ëáõÙ ùí»³ñÏáõÃÛ³Ý ³ñ¹ÛáõÝùÝ»ñÁ: ê³Ï³ÛÝ ³Ûë ÝÛáõÃ³Ï³Ý ÝáñÙÇ Çñ³·áñÍÙ³Ý Ó¨»ñÁ Ý³Ë³ï»ëáÕ ÁÝÃ³ó³Ï³ñ·³ÛÇÝ ÝáñÙ»ñÁ í»ñ³Ý³ÛÙ³Ý Ï³ñÇù áõÝ»Ý: ²Ûëå»ë, ÐÐ ÁÝïñ³Ï³Ý ûñ»Ýë·ñùÇ 40.2 Ñá¹í³ÍÇ 12-ñ¹ Ù³ëÇ Ñ³Ù³Ó³ÛÝ` ùí»³ñÏáõÃÛ³Ý ³ñ¹ÛáõÝùÝ»ñÇ í»ñ³Ñ³ßí³ñÏÇ ³ßË³ï³ÝùÝ»ñÝ ÁÝïñ³ï³ñ³Íù³ÛÇÝ ÁÝïñ³Ï³Ý Ñ³ÝÓÝ³ÅáÕáíáõÙ ¹³¹³ñ»óíáõÙ »Ý ùí»³ñÏáõÃÛ³Ý ûñí³ÝÇó ÑÇÝ· ûñ Ñ»ïá` Å³ÙÁ 14.00-ÇÝ: øí»³ñÏáõÃÛ³Ý ³ñ¹ÛáõÝùÝ»ñÇ í»ñ³Ñ³ßí³ñÏÙ³Ý ·áñÍÁÝÃ³óÝ»ñÇ áõëáõÙÝ³ëÇñáõÃÛáõÝÁ óáõÛó ¿ ïí»É, áñ ³é³ÝÓÇÝ ¹»åù»ñáõÙ Ýßí³Í Å³ÙÏ»ï³ÛÇÝ ë³ÑÙ³Ý³÷³ÏÙ³Ý ³éÏ³ÛáõÃÛ³Ý å³ï×³éáí ùí»³ñÏáõÃÛ³Ý ³ñ¹ÛáõÝùÝ»ñÇ í»ñ³Ñ³ßí³ñÏ ãÇ Çñ³Ï³Ý³óíáõÙ: 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 </w:t>
      </w:r>
      <w:r>
        <w:rPr>
          <w:rFonts w:cs="Times Armenian" w:ascii="Times Armenian" w:hAnsi="Times Armenian"/>
          <w:lang w:val="hy-AM"/>
        </w:rPr>
        <w:t>Ð³ñÏ »Ýù Ñ³Ù³ñáõÙ Ñ³ÏÇñ× ³Ý¹ñ³¹³éÝ³É Ý³¨ ÐÐ ÁÝïñ³Ï³Ý ûñ»Ýë¹ñáõÃÛ³Ý ¹ñáõÛÃÝ»ñÇ Ë³ËïÙ³Ý Ñ³Ù³ñ Ý³Ë³ï»ëí³Í å³ï³ëË³Ý³ïíáõÃÛ³ÝÝ ³éÝãíáÕ Ñ³ñó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</w:t>
      </w:r>
      <w:r>
        <w:rPr>
          <w:rFonts w:cs="Times Armenian" w:ascii="Times Armenian" w:hAnsi="Times Armenian"/>
          <w:lang w:val="hy-AM"/>
        </w:rPr>
        <w:t>Î³ñ»ÉÇ ¿ ³é³ÝÓÝ³óÝ»É ÁÝïñáõÃÛáõÝÝ»ñÇ Ù³ëÇÝ ûñ»Ý¹ñáõÃÛ³Ý Ë³ËïÙ³Ý Ñ³Ù³ñ ë³ÑÙ³ÝíáÕ Çñ³í³Ï³Ý å³ï³ëË³Ý³ïíáõÃÛ³Ý »ñ»ù ï»ë³Ï` ÀÝïñ³Ï³Ý ûñ»Ýë·ñùáí ë³ÑÙ³ÝíáÕ, í³ñã³Ï³Ý ¨ ùñ»³Ï³Ý å³ï³ëË³Ý³ïíáõÃÛáõ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  </w:t>
      </w:r>
      <w:r>
        <w:rPr>
          <w:rFonts w:cs="Times Armenian" w:ascii="Times Armenian" w:hAnsi="Times Armenian"/>
          <w:lang w:val="hy-AM"/>
        </w:rPr>
        <w:t>²ÝÏ³Ë å»ïáõÃÛáõÝÝ»ñÇ Ñ³Ù³·áñÍ³ÏóáõÃÛ³Ý Ù³ëÝ³ÏÇó å»ïáõÃÛáõÝÝ»ñáõÙ ÅáÕáíñ¹³í³ñ³Ï³Ý ÁÝïñáõÃÛáõÝÝ»ñÇ, ÁÝïñ³Ï³Ý Çñ³íáõÝùÝ»ñÇ ¨ ³½³ïáõÃÛáõÝÝ»ñÇ ã³÷³ÝÇßÝ»ñÇ Ù³ëÇÝ ÏáÝí»ÝóÇ³ÛÇ Ñ³Ù³Ó³ÛÝ` Ã»ÏÝ³ÍáõÝ»ñÇ, ù³Õ³ù³Ï³Ý Ïáõë³ÏóáõÃÛáõÝÝ»ñÇ (¹³ßÇÝùÝ»ñÇ) ÏáÕÙÇó ù³ñá½ãáõÃÛ³Ý ³ÝóÏ³óÙ³Ý å³ÛÙ³ÝÝ»ñÇ ¨ Ï³ñ·Ç, ÇÝãå»ë Ý³¨ ÁÝïñ³ñß³íÇ Éáõë³µ³ÝÙ³ÝÁ ½³Ý·í³Í³ÛÇÝ Éñ³ïíáõÃÛ³Ý ÙÇçáóÝ»ñÇ ÏáÕÙÇó Ë³ËïáõÙÝ»ñÇ ó³ÝÏÁ, áñáÝù ÑÇÙù ÏÑ³Ý¹Çë³Ý³Ý å³ï³ëË³Ý³ïíáõÃÛ³Ý ³é³ç³óÙ³Ý Ñ³Ù³ñ, ë³ÑÙ³ÝíáõÙ »Ý ûñ»ÝùÝ»ñáí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Ð ÁÝïñ³Ï³Ý ûñ»Ýë·ñùÇ 139-ñ¹ Ñá¹í³ÍÁ Ï³ñ·³íáñáõÙ ¿ ûñ»Ýë·ñùÇ ¹ñáõÛÃÝ»ñÁ Ë³Ëï»Éáõ Ñ³Ù³ñ å³ï³ëË³Ý³ïíáõÃÛ³Ý Ñ³ñó»ñÁ: Üßí³Í Ñá¹í³ÍÁ ë³ÑÙ³ÝáõÙ ¿ ÁÝïñ³Ï³Ý ûñ»Ýë¹ñáõÃÛ³Ý 31 Ë³ËïáõÙÝ»ñ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²ÛÝáõ³Ù»Ý³ÛÝÇí,  Ñá¹í³ÍÇ áñáß ¹ñáõÛÃÝ»ñÁ ß³ï ³Ýáñáß Ï»ñåáí »Ý Ó¨³Ï»ñåí³Í, ûñÇÝ³Ïª ÁÝïñáÕÝ»ñÇ Ï³ÙùÇ ³½³ï Çñ³Ï³Ý³óÙ³ÝÁ ËáãÁÝ¹áï»ÉÁ, ÁÝïñ³Ï³Ý ·áñÍ³éÝáõÃÛáõÝÝ»ñÇÝ ËáãÁÝ¹áï»ÉÁ, ÁÝïñ³Ï³Ý Ñ³ÝÓÝ³ÅáÕáíÝ»ñÇ ³Ý¹³ÙÝ»ñÇ Ï³Ù å»ï³Ï³Ý Í³é³ÛáÕÝ»ñÇ ¨ ï»Õ³Ï³Ý ÇÝùÝ³Ï³é³í³ñÙ³Ý Ù³ñÙÇÝÝ»ñÇ ³ßË³ï³ÏÇóÝ»ñÇ ÏáÕÙÇó ÁÝïñáõÃÛáõÝÝ»ñÇ µÝ³Ï³ÝáÝ ÁÝÃ³óùÇÝ ËáãÁÝ¹áï»ÉÁ, Ý³ËÁÝïñ³Ï³Ý ù³ñá½ãáõÃÛ³Ý µÝ³Ï³ÝáÝ ÁÝÃ³óùÇÝ ËáãÁÝ¹áï»ÉÁ</w:t>
      </w:r>
      <w:r>
        <w:rPr>
          <w:rStyle w:val="WWFootnoteCharacters"/>
          <w:rStyle w:val="FootnoteAnchor"/>
          <w:rFonts w:cs="Times Armenian" w:ascii="Times Armenian" w:hAnsi="Times Armenian"/>
          <w:lang w:val="en-US"/>
        </w:rPr>
        <w:footnoteReference w:id="11"/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08"/>
        <w:jc w:val="both"/>
        <w:rPr>
          <w:lang w:val="hy-AM"/>
        </w:rPr>
      </w:pPr>
      <w:r>
        <w:rPr>
          <w:rFonts w:cs="Times Armenian" w:ascii="Times Armenian" w:hAnsi="Times Armenian"/>
          <w:lang w:val="hy-AM"/>
        </w:rPr>
        <w:t>ÜÙ³Ý ³Ýáñáß Ó¨³Ï»ñåáõÙÝ»ñÁ Ï³ñáÕ »Ý ³ÝÑ³ñÏÇ ËáãÁÝ¹áïÝ»ñ ëï»ÕÍ»É ³Û¹ ¹ñáõÛÃÝ»ñÇ ·áñÍÝ³Ï³Ý ÏÇñ³éÙ³Ý ÁÝÃ³óùáõÙ:</w:t>
      </w:r>
    </w:p>
    <w:p>
      <w:pPr>
        <w:pStyle w:val="Normal"/>
        <w:spacing w:lineRule="auto" w:line="360"/>
        <w:ind w:firstLine="708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1"/>
        <w:rPr/>
      </w:pPr>
      <w:bookmarkStart w:id="31" w:name="__RefHeading___Toc194399161"/>
      <w:bookmarkEnd w:id="31"/>
      <w:r>
        <w:rPr>
          <w:rFonts w:cs="Times Armenian" w:ascii="Times Armenian" w:hAnsi="Times Armenian"/>
          <w:b/>
          <w:lang w:val="hy-AM"/>
        </w:rPr>
        <w:t>2.2.7. Ê³Õ³Õ, ³é³Ýó ½»ÝùÇ Ñ³í³ùÝ»ñ ³ÝóÏ³óÝ»Éáõ Çñ³íáõÝù</w:t>
      </w:r>
    </w:p>
    <w:p>
      <w:pPr>
        <w:pStyle w:val="Heading"/>
        <w:spacing w:lineRule="auto" w:line="360" w:before="0" w:after="0"/>
        <w:rPr>
          <w:rFonts w:ascii="Times Armenian" w:hAnsi="Times Armenian" w:cs="Times Armenian"/>
          <w:b w:val="false"/>
          <w:b w:val="false"/>
          <w:sz w:val="24"/>
          <w:lang w:val="hy-AM"/>
        </w:rPr>
      </w:pPr>
      <w:r>
        <w:rPr>
          <w:rFonts w:cs="Times Armenian"/>
          <w:b w:val="false"/>
          <w:sz w:val="24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bCs/>
          <w:iCs/>
          <w:lang w:val="hy-AM"/>
        </w:rPr>
        <w:t>ÐÐ ê³ÑÙ³Ý³¹ñáõÃÛ³Ý 29-ñ¹ Ñá¹í³ÍÇ Ñ³Ù³Ó³ÛÝ</w:t>
      </w:r>
      <w:r>
        <w:rPr>
          <w:rFonts w:cs="Times Armenian" w:ascii="Times Armenian" w:hAnsi="Times Armenian"/>
          <w:b/>
          <w:bCs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Ûáõñ³ù³ÝãÛáõñ áù áõÝÇ Ë³Õ³Õ, ³é³Ýó ½»ÝùÇ  Ñ³í³ùÝ»ñ ³ÝóÏ³óÝ»Éáõ Çñ³íáõÝù: ÐÐ </w:t>
      </w:r>
      <w:r>
        <w:rPr>
          <w:rFonts w:cs="Times Armenian" w:ascii="Times Armenian" w:hAnsi="Times Armenian"/>
          <w:bCs/>
          <w:iCs/>
          <w:lang w:val="hy-AM"/>
        </w:rPr>
        <w:t xml:space="preserve">ê³ÑÙ³Ý³¹ñáõÃÛ³Ý 43-ñ¹ Ñá¹í³ÍÝ ³Ùñ³·ñáõÙ ¿, áñ </w:t>
      </w:r>
      <w:r>
        <w:rPr>
          <w:rFonts w:cs="Times Armenian" w:ascii="Times Armenian" w:hAnsi="Times Armenian"/>
          <w:lang w:val="hy-AM"/>
        </w:rPr>
        <w:t xml:space="preserve">Ù³ñ¹áõ ¨ ù³Õ³ù³óáõª ê³ÑÙ³Ý³¹ñáõÃÛ³Ùµ ³Ùñ³·ñí³Í ÙÇ ß³ñù ÑÇÙÝ³Ï³Ý Çñ³íáõÝùÝ»ñ ¨ ³½³ïáõÃÛáõÝÝ»ñ, ³Û¹ ÃíáõÙ Ý³¨ Ë³Õ³Õ, ³é³Ýó ½»ÝùÇ Ñ³í³ùÝ»ñ ³ÝóÏ³óÝ»Éáõ Çñ³íáõÝùÁ, Ï³ñáÕ »Ý ë³ÑÙ³Ý³÷³Ïí»É ÙÇ³ÛÝ ûñ»Ýùáí, »Ã» ¹³ ³ÝÑñ³Å»ßï ¿ ÅáÕáíñ¹³í³ñ³Ï³Ý Ñ³ë³ñ³ÏáõÃÛáõÝáõÙ å»ï³Ï³Ý ³Ýíï³Ý·áõÃÛ³Ý, Ñ³ë³ñ³Ï³Ï³Ý Ï³ñ·Ç å³Ñå³ÝÙ³Ý, Ñ³Ýó³·áñÍáõÃÛáõÝÝ»ñÇ Ï³ÝËÙ³Ý, Ñ³ÝñáõÃÛ³Ý ³éáÕçáõÃÛ³Ý áõ µ³ñáÛ³Ï³ÝáõÃÛ³Ý, ³ÛÉáó ë³ÑÙ³Ý³¹ñ³Ï³Ý Çñ³íáõÝùÝ»ñÇ »õ ³½³ïáõÃÛáõÝÝ»ñÇ, å³ïíÇ ¨ µ³ñÇ Ñ³Ùµ³íÇ å³ßïå³ÝáõÃÛ³Ý Ñ³Ù³ñ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³ÑÙ³Ý³¹ñ³Ï³Ý ³Ûë ¹ñáõÛÃÝ»ñÁ áñáß ËÙµ³·ñ³Ï³Ý ï³ñµ»ñáõÃÛáõÝÝ»ñáí Çñ»Ýó ³Ùñ³·ñáõÙÝ »Ý ëï³ó»É Ý³¨ §ÄáÕáíÝ»ñ, Ñ³Ýñ³Ñ³í³ùÝ»ñ, »ñÃ»ñ ¨ óáõÛó»ñ ³ÝóÏ³óÝ»Éáõ Ù³ëÇÝ¦ </w:t>
      </w:r>
      <w:r>
        <w:rPr>
          <w:rFonts w:cs="IRTEK Courier;Courier New" w:ascii="Times Armenian" w:hAnsi="Times Armenian"/>
          <w:lang w:val="hy-AM"/>
        </w:rPr>
        <w:t xml:space="preserve">ÐÐ ûñ»ÝùáõÙ: ê³Ï³ÛÝ ûñ»ÝùÇ ³é³ÝÓÇÝ ¹ñáõÛÃÝ»ñÁ Ñ³Û»óáÕáõÃÛ³Ý É³ÛÝ ßñç³Ý³ÏÝ»ñ »Ý ïñ³Ù³¹ñáõÙ ÐÐ áëïÇÏ³ÝáõÃÛ³ÝÁ` Ýßí³Í Çñ³íáõÝùÝ»ñÇ Çñ³Ï³Ý³óÙ³Ý ÝÏ³ïÙ³Ùµ ë³ÑÙ³Ý³÷³ÏáõÙÝ»ñ Ý³Ë³ï»ë»Éáõ Ñ³ñóáõÙ: ²Ûëå»ë, ûñ»ÝùÇ 9-ñ¹ Ñá¹í³ÍÇ 4-ñ¹ Ù³ëÇ 2-ñ¹ Ï»ïÇ Ñ³Ù³Ó³ÛÝ` hñ³å³ñ³Ï³ÛÇÝ ÙÇçáó³éáõÙÝ»ñÇ ³ÝóÏ³óáõÙÁ ÉÇ³½áñ Ù³ñÙÝÇ ÏáÕÙÇó Ï³ñáÕ ¿ ³ñ·»Éí»É` Ð³Ýñ³å»ïáõÃÛ³Ý Ü³Ë³·³ÑÇ Ýuï³í³ÛñÇó, </w:t>
      </w:r>
      <w:r>
        <w:rPr>
          <w:rFonts w:cs="Times Armenian" w:ascii="Times Armenian" w:hAnsi="Times Armenian"/>
          <w:lang w:val="hy-AM"/>
        </w:rPr>
        <w:t>§</w:t>
      </w:r>
      <w:r>
        <w:rPr>
          <w:rFonts w:cs="IRTEK Courier;Courier New" w:ascii="Times Armenian" w:hAnsi="Times Armenian"/>
          <w:lang w:val="hy-AM"/>
        </w:rPr>
        <w:t>Ð³Û³uï³ÝÇ ³ïáÙ³ÛÇÝ ¿É»Ïïñ³Ï³Û³Ý</w:t>
      </w:r>
      <w:r>
        <w:rPr>
          <w:rFonts w:cs="Times Armenian" w:ascii="Times Armenian" w:hAnsi="Times Armenian"/>
          <w:lang w:val="hy-AM"/>
        </w:rPr>
        <w:t>¦</w:t>
      </w:r>
      <w:r>
        <w:rPr>
          <w:rFonts w:cs="IRTEK Courier;Courier New" w:ascii="Times Armenian" w:hAnsi="Times Armenian"/>
          <w:lang w:val="hy-AM"/>
        </w:rPr>
        <w:t xml:space="preserve"> ö´À-Çó, ·³½Ç uïáñ·»ïÝÛ³ å³Ñ»uï³ñ³ÝÝ»ñÇó </w:t>
      </w:r>
      <w:r>
        <w:rPr>
          <w:rFonts w:cs="Sylfaen" w:ascii="Times Armenian" w:hAnsi="Times Armenian"/>
          <w:lang w:val="hy-AM"/>
        </w:rPr>
        <w:t>¨</w:t>
      </w:r>
      <w:r>
        <w:rPr>
          <w:rFonts w:cs="IRTEK Courier;Courier New" w:ascii="Times Armenian" w:hAnsi="Times Armenian"/>
          <w:lang w:val="hy-AM"/>
        </w:rPr>
        <w:t xml:space="preserve"> ¹ñ³Ýó uå³u³ñÏÙ³Ý Ï³éáõÛóÝ»ñÇó, </w:t>
      </w:r>
      <w:r>
        <w:rPr>
          <w:rFonts w:cs="Times Armenian" w:ascii="Times Armenian" w:hAnsi="Times Armenian"/>
          <w:lang w:val="hy-AM"/>
        </w:rPr>
        <w:t>§</w:t>
      </w:r>
      <w:r>
        <w:rPr>
          <w:rFonts w:cs="IRTEK Courier;Courier New" w:ascii="Times Armenian" w:hAnsi="Times Armenian"/>
          <w:lang w:val="hy-AM"/>
        </w:rPr>
        <w:t>OñµÇï³ 2</w:t>
      </w:r>
      <w:r>
        <w:rPr>
          <w:rFonts w:cs="Times Armenian" w:ascii="Times Armenian" w:hAnsi="Times Armenian"/>
          <w:lang w:val="hy-AM"/>
        </w:rPr>
        <w:t>¦</w:t>
      </w:r>
      <w:r>
        <w:rPr>
          <w:rFonts w:cs="IRTEK Courier;Courier New" w:ascii="Times Armenian" w:hAnsi="Times Armenian"/>
          <w:lang w:val="hy-AM"/>
        </w:rPr>
        <w:t xml:space="preserve"> í»ñ·»ïÝÛ³ ³ñµ³ÝÛ³Ï³ÛÇÝ Ï³Û³ÝÇó ³ÛÝåÇuÇ Ñ»é³íáñáõÃÛ³Ý íñ³, áñÁ </w:t>
      </w:r>
      <w:r>
        <w:rPr>
          <w:rFonts w:cs="IRTEK Courier;Courier New" w:ascii="Times Armenian" w:hAnsi="Times Armenian"/>
          <w:b/>
          <w:lang w:val="hy-AM"/>
        </w:rPr>
        <w:t>áuïÇÏ³ÝáõÃÛáõÝÝ ³ÝÑñ³Å»ßï ÏÑ³Ù³ñÇ ³Ýíï³Ý·áõÃÛ³Ý ÝÏ³ï³éáõÙÝ»ñáí:</w:t>
      </w:r>
      <w:r>
        <w:rPr>
          <w:rFonts w:cs="IRTEK Courier;Courier New" w:ascii="Times Armenian" w:hAnsi="Times Armenian"/>
          <w:lang w:val="hy-AM"/>
        </w:rPr>
        <w:t xml:space="preserve"> ØÇÝã¹»é, ÐÐ ê³ÑÙ³Ý³¹ñáõÃÛ³Ý 43-ñ¹ Ñá¹í³ÍÇ ¹ñáõÛÃÝ»ñÇ Ñ³Ù³Ó³ÛÝ, ³Û¹ Ñ»é³íáñáõÃÛáõÝÁ Ï³ñáÕ ¿ ë³ÑÙ³Ýí»É µ³ó³é³å»ë ûñ»Ýùáí: </w:t>
      </w:r>
    </w:p>
    <w:p>
      <w:pPr>
        <w:pStyle w:val="Heading"/>
        <w:spacing w:lineRule="auto" w:line="360" w:before="0" w:after="0"/>
        <w:rPr>
          <w:rFonts w:ascii="Times Armenian" w:hAnsi="Times Armenian" w:cs="Times Armenian"/>
          <w:sz w:val="24"/>
          <w:lang w:val="hy-AM"/>
        </w:rPr>
      </w:pPr>
      <w:r>
        <w:rPr>
          <w:rFonts w:cs="Times Armenian"/>
          <w:sz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32" w:name="__RefHeading___Toc194399162"/>
      <w:bookmarkEnd w:id="32"/>
      <w:r>
        <w:rPr>
          <w:rFonts w:cs="Times Armenian" w:ascii="Times Armenian" w:hAnsi="Times Armenian"/>
          <w:b/>
          <w:sz w:val="28"/>
          <w:szCs w:val="28"/>
          <w:lang w:val="fr-FR"/>
        </w:rPr>
        <w:t>2.2. îÝï»ë³Ï³Ý, ëáóÇ³É³Ï³Ý ¨ Ùß³ÏáõÃ³ÛÇÝ Çñ³íáõÝùÝ»ñ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spacing w:lineRule="auto" w:line="360"/>
        <w:jc w:val="center"/>
        <w:outlineLvl w:val="1"/>
        <w:rPr/>
      </w:pPr>
      <w:bookmarkStart w:id="33" w:name="__RefHeading___Toc194399163"/>
      <w:bookmarkEnd w:id="33"/>
      <w:r>
        <w:rPr>
          <w:rFonts w:cs="Times Armenian" w:ascii="Times Armenian" w:hAnsi="Times Armenian"/>
          <w:b/>
          <w:lang w:val="fr-FR"/>
        </w:rPr>
        <w:t>2.2.1. ²ßË³ï³ÝùÇ ÁÝïñáõÃÛ³Ý ³½³ïáõÃÛáõÝ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Ù³ñ¹áõ Çñ³íáõÝùÝ»ñÇ å³ßïå³ÝÇ 2006Ã.-Ç ï³ñ»Ï³Ý ½»ÏáõÛóáõÙ Ù³Ýñ³Ù³ëÝ ³Ý¹ñ³¹³ñÓ ¿ Ï³ï³ñí»É ³ßË³ï³ÝùÇ ÁÝïñáõÃÛ³Ý ³½³ïáõÃÛ³Ý Ë³ËïÙ³Ý å³ï×³é Ñ³Ý¹Çë³óáÕ ûñ»Ýë¹ñ³Ï³Ý ³Ïï»ñÇÝ, ÇÝãå»ë Ý³¨ ³Ûë µÝ³·³í³éáõÙ Ð³Û³ëï³ÝÇ Ð³Ýñ³å»ïáõÃÛ³Ý ëï³ÝÓÝ³Í ÙÇç³½·³ÛÇÝ å³ñï³íáñáõÃÛáõÝÝ»ñÇ Ï³ï³ñÙ³Ý ÁÝÃ³óùÇÝ:  êáõÛÝ µ³ÅÝáõÙ Ïí»ñÉáõÍí»Ý Ý³Ëáñ¹ ï³ñí³ ½»ÏáõÛóáõÙ µ³ñÓñ³óí³Í Ñ³ñó»ñÇ Ï³ñ·³íáñÙ³Ý áõÕÕáõÃÛ³Ùµ 2007Ã.-Ç ÁÝÃ³óùáõÙ Ó»éÝ³ñÏí³Í ù³ÛÉ»ñÁ, ÇÝãå»ë Ý³¨ Ñ³ßí»ïáõ ï³ñí³ ÁÝÃ³óùáõÙ Ýáñ Ç Ñ³Ûï »Ï³Í ÑÇÙÝ³ËÝ¹ÇñÝ»ñÝ ³Ûë áÉáñïáõÙ: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Times Armenian" w:hAnsi="Times Armenian"/>
          <w:lang w:val="fr-FR"/>
        </w:rPr>
        <w:t xml:space="preserve">2006Ã.-Ç ï³ñ»Ï³Ý ½»ÏáõÛóáõÙ ³ñ¹»Ý ³Ý¹ñ³¹³ñÓ ¿ Ï³ï³ñí»É </w:t>
      </w:r>
      <w:r>
        <w:rPr>
          <w:rFonts w:cs="Times Armenian" w:ascii="Times Armenian" w:hAnsi="Times Armenian"/>
          <w:lang w:val="hy-AM"/>
        </w:rPr>
        <w:t>îÝï»ë³Ï³Ý, ëáóÇ³É³Ï³Ý ¨ Ùß³ÏáõÃ³ÛÇÝ Çñ³íáõÝùÝ»ñÇ Ù³ëÇÝ ÙÇç³½·³ÛÇÝ ¹³ßÝ³</w:t>
      </w:r>
      <w:r>
        <w:rPr>
          <w:rFonts w:cs="Times Armenian" w:ascii="Times Armenian" w:hAnsi="Times Armenian"/>
          <w:lang w:val="fr-FR"/>
        </w:rPr>
        <w:t xml:space="preserve">·ñáí </w:t>
      </w:r>
      <w:r>
        <w:rPr>
          <w:rFonts w:cs="Times Armenian" w:ascii="Times Armenian" w:hAnsi="Times Armenian"/>
          <w:lang w:val="hy-AM"/>
        </w:rPr>
        <w:t>Ð³Û³ëï³ÝÇ Ð³Ýñ³å»ïáõÃÛ</w:t>
      </w:r>
      <w:r>
        <w:rPr>
          <w:rFonts w:cs="Times Armenian" w:ascii="Times Armenian" w:hAnsi="Times Armenian"/>
          <w:lang w:val="fr-FR"/>
        </w:rPr>
        <w:t>³Ý ÏáÕÙÇó ëï³ÝÓÝ³Í å³ñï³íáñáõÃÛáõÝÝ»ñÇ, ³Û¹ ÃíáõÙ`  ¸³ßÝ³·ñÇ</w:t>
      </w:r>
      <w:r>
        <w:rPr>
          <w:rFonts w:cs="Times Armenian" w:ascii="Times Armenian" w:hAnsi="Times Armenian"/>
          <w:lang w:val="hy-AM"/>
        </w:rPr>
        <w:t xml:space="preserve"> ÇÙåÉ»Ù»Ýï³óÙ³Ý áõÕÕáõÃÛ³Ùµ Ó»éÝ³ñÏí³Í ÙÇçáó³éáõÙÝ»ñÇ </w:t>
      </w:r>
      <w:r>
        <w:rPr>
          <w:rFonts w:cs="Times Armenian" w:ascii="Times Armenian" w:hAnsi="Times Armenian"/>
          <w:lang w:val="fr-FR"/>
        </w:rPr>
        <w:t xml:space="preserve">í»ñ³µ»ñÛ³É 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å³ñµ»ñ³Ï³Ý </w:t>
      </w:r>
      <w:r>
        <w:rPr>
          <w:rFonts w:cs="Times Armenian" w:ascii="Times Armenian" w:hAnsi="Times Armenian"/>
          <w:lang w:val="hy-AM"/>
        </w:rPr>
        <w:t>½»Ïáõ</w:t>
      </w:r>
      <w:r>
        <w:rPr>
          <w:rFonts w:cs="Times Armenian" w:ascii="Times Armenian" w:hAnsi="Times Armenian"/>
          <w:lang w:val="fr-FR"/>
        </w:rPr>
        <w:t xml:space="preserve">ÛóÝ»ñ Ý»ñÏ³Û³óÝ»Éáõ å³ñï³íáñáõÃÛ³ÝÁ: Ð³Û³ëï³ÝÇ Ð³Ýñ³å»ïáõÃÛ³Ý ÏáÕÙÇó »ñÏñáñ¹ ½»ÏáõÛóÇ Ý»ñÏ³Û³óÙ³Ý </w:t>
      </w:r>
      <w:r>
        <w:rPr>
          <w:rFonts w:cs="Times Armenian" w:ascii="Times Armenian" w:hAnsi="Times Armenian"/>
          <w:lang w:val="hy-AM"/>
        </w:rPr>
        <w:t>Å³ÙÏ»ïÁ  2000 Ãí³Ï³ÝÝ ¿ñ</w:t>
      </w:r>
      <w:r>
        <w:rPr>
          <w:rFonts w:cs="Times Armenian" w:ascii="Times Armenian" w:hAnsi="Times Armenian"/>
          <w:lang w:val="fr-FR"/>
        </w:rPr>
        <w:t xml:space="preserve">, ³ÛÝáõ³Ù»Ý³ÛÝÇí 2007Ã.-ÇÝ ÝáõÛÝå»ë ½»ÏáõÛóÝ ³Û¹å»ë ¿É ãÇ Ý»ñÏ³Û³óí»É Ø²Î-Ç </w:t>
      </w:r>
      <w:r>
        <w:rPr>
          <w:rFonts w:cs="Times Armenian" w:ascii="Times Armenian" w:hAnsi="Times Armenian"/>
          <w:lang w:val="hy-AM"/>
        </w:rPr>
        <w:t>îÝï»ë³Ï³Ý, ëáóÇ³É³Ï³Ý ¨ Ùß³ÏáõÃ³ÛÇÝ Çñ³íáõÝùÝ»ñÇ ÏáÙÇï»</w:t>
      </w:r>
      <w:r>
        <w:rPr>
          <w:rFonts w:cs="Times Armenian" w:ascii="Times Armenian" w:hAnsi="Times Armenian"/>
          <w:lang w:val="fr-F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fr-FR"/>
        </w:rPr>
        <w:t>ÆÝã í»ñ³µ»ñáõÙ ¿ ì</w:t>
      </w:r>
      <w:r>
        <w:rPr>
          <w:rFonts w:cs="Sylfaen" w:ascii="Times Armenian" w:hAnsi="Times Armenian"/>
          <w:lang w:val="hy-AM"/>
        </w:rPr>
        <w:t>»ñ³Ý³Ûí³Í »íñáå³Ï³Ý ëáóÇ³É³Ï³Ý Ë³ñïÇ³ÛÇ</w:t>
      </w:r>
      <w:r>
        <w:rPr>
          <w:rFonts w:cs="Sylfaen" w:ascii="Times Armenian" w:hAnsi="Times Armenian"/>
          <w:lang w:val="fr-FR"/>
        </w:rPr>
        <w:t>Ý, ³å³ í»ñçÇÝÇë ¹ñáõÛÃÝ»ñÇÝ ³½·³ÛÇÝ ûñ»Ýë¹ñáõÃÛ³Ý ¨ åñ³ÏïÇÏ³ÛÇ Ñ³Ù³å³ï³ëË³ÝáõÃÛ³Ý í»ñ³µ»ñÛ³É Ð³Û³ëï³ÝÇ Ð³Ýñ³å»ïáõÃÛ³Ý ³</w:t>
      </w:r>
      <w:r>
        <w:rPr>
          <w:rFonts w:cs="Sylfaen" w:ascii="Times Armenian" w:hAnsi="Times Armenian"/>
          <w:lang w:val="hy-AM"/>
        </w:rPr>
        <w:t xml:space="preserve">é³çÇÝ ½»ÏáõÛóÁ êáóÇ³É³Ï³Ý Çñ³íáõÝùÝ»ñÇ </w:t>
      </w:r>
      <w:r>
        <w:rPr>
          <w:rFonts w:cs="Sylfaen" w:ascii="Times Armenian" w:hAnsi="Times Armenian"/>
          <w:lang w:val="fr-FR"/>
        </w:rPr>
        <w:t>»</w:t>
      </w:r>
      <w:r>
        <w:rPr>
          <w:rFonts w:cs="Sylfaen" w:ascii="Times Armenian" w:hAnsi="Times Armenian"/>
          <w:lang w:val="hy-AM"/>
        </w:rPr>
        <w:t>íñáå³Ï³Ý ÏáÙÇï»</w:t>
      </w:r>
      <w:r>
        <w:rPr>
          <w:rFonts w:cs="Sylfaen" w:ascii="Times Armenian" w:hAnsi="Times Armenian"/>
          <w:lang w:val="fr-FR"/>
        </w:rPr>
        <w:t xml:space="preserve"> ¿</w:t>
      </w:r>
      <w:r>
        <w:rPr>
          <w:rFonts w:cs="Sylfaen" w:ascii="Times Armenian" w:hAnsi="Times Armenian"/>
          <w:lang w:val="hy-AM"/>
        </w:rPr>
        <w:t xml:space="preserve"> Ý»ñÏ³Û³óí»</w:t>
      </w:r>
      <w:r>
        <w:rPr>
          <w:rFonts w:cs="Sylfaen" w:ascii="Times Armenian" w:hAnsi="Times Armenian"/>
          <w:lang w:val="fr-FR"/>
        </w:rPr>
        <w:t>É</w:t>
      </w:r>
      <w:r>
        <w:rPr>
          <w:rFonts w:cs="Sylfaen" w:ascii="Times Armenian" w:hAnsi="Times Armenian"/>
          <w:lang w:val="hy-AM"/>
        </w:rPr>
        <w:t xml:space="preserve"> 2006Ã.</w:t>
      </w:r>
      <w:r>
        <w:rPr>
          <w:rFonts w:cs="Sylfaen" w:ascii="Times Armenian" w:hAnsi="Times Armenian"/>
          <w:lang w:val="fr-FR"/>
        </w:rPr>
        <w:t>-ÇÝ: Î</w:t>
      </w:r>
      <w:r>
        <w:rPr>
          <w:rFonts w:cs="Times Armenian" w:ascii="Times Armenian" w:hAnsi="Times Armenian"/>
          <w:lang w:val="hy-AM"/>
        </w:rPr>
        <w:t>áÙÇï»Ç ÏáÕÙÇó »½ñ³÷³ÏÇã Ñ»ï¨áõÃÛáõÝÝ»ñ</w:t>
      </w:r>
      <w:r>
        <w:rPr>
          <w:rFonts w:cs="Times Armenian" w:ascii="Times Armenian" w:hAnsi="Times Armenian"/>
          <w:lang w:val="fr-FR"/>
        </w:rPr>
        <w:t>Ý ÁÝ¹áõÝí»óÇÝ 2007Ã. ÑáõÝÇëÇÝ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Times Armenian" w:ascii="Times Armenian" w:hAnsi="Times Armenian"/>
          <w:lang w:val="hy-AM"/>
        </w:rPr>
        <w:t>ì»ñ³Ý³Ûí³Í »íñáå³Ï³Ý ëáóÇ³É³Ï³Ý Ë³ñïÇ³ÛÇ áñáß ¹ñáõÛÃÝ»ñÇÝ ³½·³ÛÇÝ ûñ»Ýë¹ñáõÃÛ³Ý Ñ³Ù³å³ï³ëË³ÝáõÃÛ³Ý Ñ³ñóÝ ³ñÍ³ñÍí»É ¿ Ý³¨ ä³ßïå³ÝÇ Ý³Ëáñ¹ ï³ñí³ ½»ÏáõÛóáõÙ, Ù³ëÝ³íáñ³å»ë, ³é³ç³ñÏí»É ¿  í»ñ³Ý³Û»É ÐÐ ³ßË³ï³Ýù³ÛÇÝ ûñ»Ýë·ñùÇ` ³é³Ýó Í³ÝáõóÙ³Ý ³ßË³ï³Ýù³ÛÇÝ å³ÛÙ³Ý³·ÇñÁ ÉáõÍ»Éáõ ÑÇÙù»ñÁ` ì»ñ³Ý³Ûí³Í »íñáå³Ï³Ý ëáóÇ³É³Ï³Ý Ë³ñïÇ³ÛÇ 4-ñ¹ Ñá¹í³ÍÇ  4-ñ¹ Ï»ïÇ</w:t>
      </w:r>
      <w:r>
        <w:rPr>
          <w:rStyle w:val="WWFootnoteCharacters"/>
          <w:rStyle w:val="FootnoteAnchor"/>
          <w:rFonts w:cs="Times Armenian" w:ascii="Times Armenian" w:hAnsi="Times Armenian"/>
          <w:lang w:val="hy-AM"/>
        </w:rPr>
        <w:footnoteReference w:id="12"/>
      </w:r>
      <w:r>
        <w:rPr>
          <w:rFonts w:cs="Times Armenian" w:ascii="Times Armenian" w:hAnsi="Times Armenian"/>
          <w:lang w:val="hy-AM"/>
        </w:rPr>
        <w:t xml:space="preserve"> å³Ñ³ÝçÝ»ñÇÝ ¹ñ³Ýó Ñ³Ù³å³ï³ëË³ÝáõÃÛáõÝÝ ³å³Ñáí»Éáõ Ýå³ï³Ïáí: ²Û¹ Ï³å³ÏóáõÃÛ³Ùµ, ë³Ï³ÛÝ, ÐÐ ³ßË³ï³Ýù³ÛÇÝ ûñ»Ýë·ÇñùÁ 2007Ã.-Ç ÁÝÃ³óùáõÙ ÷á÷áËáõÃÛ³Ý ãÇ »ÝÃ³ñÏí»É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hy-AM"/>
        </w:rPr>
        <w:t xml:space="preserve">êáóÇ³É³Ï³Ý Çñ³íáõÝùÝ»ñÇ »íñáå³Ï³Ý </w:t>
      </w:r>
      <w:r>
        <w:rPr>
          <w:rFonts w:cs="Sylfaen" w:ascii="Times Armenian" w:hAnsi="Times Armenian"/>
          <w:lang w:val="fr-FR"/>
        </w:rPr>
        <w:t>Ï</w:t>
      </w:r>
      <w:r>
        <w:rPr>
          <w:rFonts w:cs="Times Armenian" w:ascii="Times Armenian" w:hAnsi="Times Armenian"/>
          <w:lang w:val="hy-AM"/>
        </w:rPr>
        <w:t>áÙÇï»Ç ÏáÕÙÇó ÁÝ¹áõÝí³Í »½ñ³÷³ÏÇã Ñ»ï¨áõÃÛáõÝÝ»ñ</w:t>
      </w:r>
      <w:r>
        <w:rPr>
          <w:rFonts w:cs="Times Armenian" w:ascii="Times Armenian" w:hAnsi="Times Armenian"/>
          <w:lang w:val="fr-FR"/>
        </w:rPr>
        <w:t xml:space="preserve">áí ÝáõÛÝå»ë ß»ßïí»É ¿ ÐÐ ³ßË³ï³Ýù³ÛÇÝ ûñ»Ýë¹ñáõÃÛ³Ý Ñ³Ù³å³ï³ëË³Ý ¹ñáõÛÃÝ»ñÇ` Ê³ñïÇ³ÛÇ 4-ñ¹ Ñá¹í³ÍÇ 4-ñ¹ Ï»ïÇÝ ³ÝÑ³Ù³å³ï³ëË³ÝáõÃÛ³Ý Ñ³Ý·³Ù³ÝùÁ: ÎáÙÇï»Ý »½ñ³Ñ³Ý·»É ¿, áñ  ³ßË³ïáÕÇ  ÏáÕÙÇó Çñ å³ñï³Ï³ÝáõÃÛáõÝÝ»ñÁ ãÏ³ï³ñ»Éáõ Ï³Ù áã å³ïß³× Ï³ï³ñ»Éáõ, ³ßË³ïáÕÇ ÝÏ³ïÙ³Ùµ ·áñÍ³ïáõÇ íëï³ÑáõÃÛáõÝÁ ÏáñóÝ»Éáõ, ½ÇÝíáñ³Ï³Ý Í³é³ÛáõÃÛ³Ý ³ÝóÝ»Éáõ ¹»åù»ñáõÙ ³ßË³ïáÕÇ Ñ»ï å³ÛÙ³Ý³·ÇñÝ  ³é³Ýó Í³ÝáõóÙ³Ý ÉáõÍ»Éáõ í»ñ³µ»Û³É ¹ñáõÛÃÝ»ñÁ ã»Ý Ñ³Ù³å³ï³ëË³ÝáõÙ </w:t>
      </w:r>
      <w:r>
        <w:rPr>
          <w:rFonts w:cs="Times Armenian" w:ascii="Times Armenian" w:hAnsi="Times Armenian"/>
          <w:lang w:val="hy-AM"/>
        </w:rPr>
        <w:t>ì»ñ³Ý³Ûí³Í »íñáå³Ï³Ý ëáóÇ³É³Ï³Ý Ë³ñïÇ³ÛÇ å³Ñ³ÝçÝ»ñÇÝ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006Ã.-Ç ï³ñ»Ï³Ý ½»ÏáõÛóáõÙ ÷áñÓ ¿ Ï³ï³ñí»É Ý³¨ µ³ó³Ñ³Ûï»É §áÕç³ÙÇï Å³ÙÏ»ïáõÙ Í³ÝáõóáõÙ¦ Ñ³ëÏ³óáõÃÛ³Ý µáí³Ý¹³ÏáõÃÛáõÝÁ` êáóÇ³É³Ï³Ý Çñ³íáõÝùÝ»ñÇ »íñáå³Ï³Ý ÏáÙÇï»Ç ë³ÑÙ³Ý³Í ã³÷³ÝÇßÝ»ñÇÝ Ñ³Ù³å³ï³ëË³Ý:  ÐÇÙÝ³Ï³Ý ã³÷³ÝÇßÁ, áñÝ û·ï³·áñÍíáõÙ ¿ ÎáÙÇï»Ç ÏáÕÙÇó Í³ÝáõóÙ³Ý Å³ÙÏ»ïÇ §áÕç³ÙïáõÃÛáõÝÁ¦ ·Ý³Ñ³ï»ÉÇë, ¹³ ³ßË³ï³ÝùÇ Å³Ù³Ý³Ï³Ñ³ïí³ÍÇ ï¨³Ï³ÝáõÃÛáõÝÝ ¿: 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Times Armenian" w:ascii="Times Armenian" w:hAnsi="Times Armenian"/>
          <w:lang w:val="hy-AM"/>
        </w:rPr>
        <w:t>¼»ÏáõÛóáí ÁÝ¹·Íí»É ¿ ³ÛÝ Ñ³Ý·³Ù³ÝùÁ, áñ ÐÐ ³ßË³ï³Ýù³ÛÇÝ ûñ»Ýë·ÇñùÝ ³ßË³ï³Ýù³ÛÇÝ å³ÛÙ³Ý³·ñÇ ÉáõÍÙ³Ý ¹»åùáõÙ Í³ÝáõóÙ³Ý Å³ÙÏ»ïÝ»ñÁ ãÇ å³ÛÙ³Ý³íáñáõÙ ³ÝÓÇ ³ßË³ï³</w:t>
      </w:r>
      <w:r>
        <w:rPr>
          <w:rFonts w:cs="Sylfaen" w:ascii="Times Armenian" w:hAnsi="Times Armenian"/>
          <w:lang w:val="hy-AM"/>
        </w:rPr>
        <w:t xml:space="preserve">Í </w:t>
      </w:r>
      <w:r>
        <w:rPr>
          <w:rFonts w:cs="Times Armenian" w:ascii="Times Armenian" w:hAnsi="Times Armenian"/>
          <w:lang w:val="hy-AM"/>
        </w:rPr>
        <w:t>Å³Ù³Ý³Ï³Ñ³ïí³ÍÇ Ñ»ï: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         </w:t>
      </w:r>
      <w:r>
        <w:rPr>
          <w:rFonts w:cs="Sylfaen" w:ascii="Times Armenian" w:hAnsi="Times Armenian"/>
          <w:lang w:val="hy-AM"/>
        </w:rPr>
        <w:t xml:space="preserve">ä»ïù ¿ Ýß»É, áñ  êáóÇ³É³Ï³Ý Çñ³íáõÝùÝ»ñÇ »íñáå³Ï³Ý </w:t>
      </w:r>
      <w:r>
        <w:rPr>
          <w:rFonts w:cs="Sylfaen" w:ascii="Times Armenian" w:hAnsi="Times Armenian"/>
          <w:lang w:val="fr-FR"/>
        </w:rPr>
        <w:t>Ï</w:t>
      </w:r>
      <w:r>
        <w:rPr>
          <w:rFonts w:cs="Times Armenian" w:ascii="Times Armenian" w:hAnsi="Times Armenian"/>
          <w:lang w:val="hy-AM"/>
        </w:rPr>
        <w:t xml:space="preserve">áÙÇï»Ç ÏáÕÙÇó ÝáõÛÝå»ë ³ñÓ³Ý³·ñí»É ¿ ³ÝÑ³Ù³å³ï³ëË³ÝáõÃÛáõÝ` Í³ÝáõóÙ³Ý Å³ÙÏ»ïÝ»ñÇ` ³ßË³ïáÕÇ ³ßË³ï³Í Å³Ù³Ý³Ï³Ñ³ïí³ÍÇ  ÉáõÛëÇ Ý»ñùá </w:t>
      </w:r>
      <w:r>
        <w:rPr>
          <w:rFonts w:cs="Sylfaen" w:ascii="Times Armenian" w:hAnsi="Times Armenian"/>
          <w:lang w:val="hy-AM"/>
        </w:rPr>
        <w:t>Ñ³ßí³ñÏí³Í ãÉÇÝ»Éáõ ³éáõÙáí: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rFonts w:ascii="Times Armenian" w:hAnsi="Times Armenian" w:cs="Sylfae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 </w:t>
      </w:r>
      <w:r>
        <w:rPr>
          <w:rFonts w:cs="Sylfaen" w:ascii="Times Armenian" w:hAnsi="Times Armenian"/>
          <w:lang w:val="hy-AM"/>
        </w:rPr>
        <w:t>´³óÇ ³Û¹, ÎáÙÇï»Ç ÏáÕÙÇó ß»ßïí»É ¿ ³ÛÝ Ñ³Ý·³Ù³ÝùÁ, áñ Ù»Ï ³ÙÇëÁ ãÇ Ï³ñáÕ Ñ³Ù³ñí»É Í³ÝáõóÙ³Ý áÕç³ÙÇï Å³ÙÏ»ï  Ù»Ï ï³ñáõó ³í»ÉÇ ³ßË³ï³Í ³ßË³ïáÕÝ»ñÇ Ñ³Ù³ñ:</w:t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Times Armenian" w:ascii="Times Armenian" w:hAnsi="Times Armenian"/>
          <w:lang w:val="hy-AM"/>
        </w:rPr>
        <w:t>ºÉÝ»Éáí ÐÐ Ù³ñ¹áõ Çñ³íáõÝùÝ»ñÇ å³ßïå³ÝÇ Ñ³ëï³ïáõÃÛ³Ý ·áñÍáõÝ»áõÃÛ³Ý åñ³ÏïÇÏ³ÛÇó</w:t>
      </w:r>
      <w:r>
        <w:rPr>
          <w:rStyle w:val="WWFootnoteCharacters"/>
          <w:rStyle w:val="FootnoteAnchor"/>
          <w:rFonts w:cs="Times Armenian" w:ascii="Times Armenian" w:hAnsi="Times Armenian"/>
          <w:lang w:val="hy-AM"/>
        </w:rPr>
        <w:footnoteReference w:id="13"/>
      </w:r>
      <w:r>
        <w:rPr>
          <w:rFonts w:cs="Times Armenian" w:ascii="Times Armenian" w:hAnsi="Times Armenian"/>
          <w:lang w:val="hy-AM"/>
        </w:rPr>
        <w:t xml:space="preserve">, 2006Ã.-Ç ï³ñ»Ï³Ý ½»ÏáõÛóáõÙ ÁÝ·Íí»É  ¿  ÐÐ ³ßË³ï³Ýù³ÛÇÝ ûñ»Ýë·ñùÇ </w:t>
      </w:r>
      <w:r>
        <w:rPr>
          <w:rFonts w:cs="Sylfaen" w:ascii="Times Armenian" w:hAnsi="Times Armenian"/>
          <w:lang w:val="hy-AM"/>
        </w:rPr>
        <w:t>113-ñ¹ Ñá¹í³ÍÇ 1-ÇÝ Ù³ëÇ 9-ñ¹ Ï»ïÁ</w:t>
      </w:r>
      <w:r>
        <w:rPr>
          <w:rFonts w:cs="Times Armenian" w:ascii="Times Armenian" w:hAnsi="Times Armenian"/>
          <w:lang w:val="hy-AM"/>
        </w:rPr>
        <w:t xml:space="preserve"> í»ñ³Ý³Û»Éáõ ³ÝÑñ³Å»ßïáõÃÛáõÝÁ</w:t>
      </w:r>
      <w:r>
        <w:rPr>
          <w:rFonts w:cs="Sylfaen" w:ascii="Times Armenian" w:hAnsi="Times Armenian"/>
          <w:lang w:val="hy-AM"/>
        </w:rPr>
        <w:t>`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ë³ÑÙ³Ýí³Í §Ï»Ýë³Ãáß³Ï³ÛÇÝ ï³ñÇù¦ Ñ³ëÏ³óáõÃÛáõÝÁ Ñëï³Ï»óÝ»Éáõ Ýå³ï³Ïáí:</w:t>
      </w:r>
      <w:r>
        <w:rPr>
          <w:rFonts w:cs="Times Armenian" w:ascii="Times Armenian" w:hAnsi="Times Armenian"/>
          <w:lang w:val="hy-AM"/>
        </w:rPr>
        <w:t xml:space="preserve"> ä»ïù ¿ ³ñÓ³Ý³·ñ»Ýù, ë³Ï³ÛÝ, áñ µáÉáñ í»ñÁ ß³ñ³¹ñí³Í Ñ³ñó»ñÁ ³é³Ûëûñ ÙÝáõÙ »Ý ³ñ¹Ç³Ï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õß³¹ñáõÃÛ³Ý ¿ ³ñÅ³ÝÇ Ý³¨ ÐÐ ³ßË³ï³Ýù³ÛÇÝ ûñ»Ýë·ñùÇ 17-ñ¹ Ñá¹í³Íáí ë³ÑÙ³Ýí³Íª ³ßË³ï³ÝùÇ ÁÝ¹áõÝÙ³Ý Ñ³Ù³ñ Ýí³½³·áõÛÝ  ï³ñÇùÝ ³Ùñ³·ñáÕ ¹ñáõÛÃÇª ì»ñ³Ý³Ûí³Í »íñáå³Ï³Ý ëáóÇ³É³Ï³Ý Ë³ñïÇ³ÛÇÝ Ñ³Ù³å³ï³ëË³ÝáõÃÛ³Ý Ñ³ñóÇ áñáßáõÙÁ, áñÇÝ Ù³Ýñ³Ù³ëÝ ³Ý¹ñ³¹³ñÓ ¿ Ï³ï³ñí»É »ñ»Ë³ÛÇ Çñ³íáõÝùÝ»ñÇ µ³ÅÝáõÙ: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0" w:leader="none"/>
        </w:tabs>
        <w:spacing w:lineRule="auto" w:line="360"/>
        <w:jc w:val="center"/>
        <w:outlineLvl w:val="1"/>
        <w:rPr/>
      </w:pPr>
      <w:bookmarkStart w:id="34" w:name="__RefHeading___Toc194399164"/>
      <w:bookmarkEnd w:id="34"/>
      <w:r>
        <w:rPr>
          <w:rFonts w:cs="Times Armenian" w:ascii="Times Armenian" w:hAnsi="Times Armenian"/>
          <w:b/>
          <w:lang w:val="fr-FR"/>
        </w:rPr>
        <w:t xml:space="preserve">2.2.2. </w:t>
      </w:r>
      <w:r>
        <w:rPr>
          <w:rFonts w:cs="Times Armenian" w:ascii="Times Armenian" w:hAnsi="Times Armenian"/>
          <w:b/>
          <w:lang w:val="hy-AM"/>
        </w:rPr>
        <w:t>êáóÇ³É³Ï³Ý ³å³ÑáíáõÃÛ³Ý Çñ³íáõÝù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708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  <w:t>Î»Ýë³Ãáß³ÏÇ Çñ³íáõÝùÇ Ë³ËïáõÙÝ»ñÇ í»ñ³µ»ñÛ³É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bCs/>
          <w:lang w:val="fr-FR"/>
        </w:rPr>
        <w:t>2006Ã.-Ç ï³ñ»Ï³Ý ½»ÏáõÛóáõÙ ³ñ¹»Ý Ëáëí»É ¿ §ä»ï³Ï³Ý Ï»Ýë³Ãáß³ÏÝ»ñÇ Ù³ëÇÝ¦ ÐÐ ûñ»Ýùáí ³</w:t>
      </w:r>
      <w:r>
        <w:rPr>
          <w:rFonts w:cs="Times Armenian" w:ascii="Times Armenian" w:hAnsi="Times Armenian"/>
          <w:bCs/>
          <w:lang w:val="hy-AM"/>
        </w:rPr>
        <w:t xml:space="preserve">é³ÝÓÝ³å»ë íÝ³ë³Ï³ñ ¨ ³é³ÝÓÝ³å»ë Í³Ýñ å³ÛÙ³ÝÝ»ñáõÙ ³ßË³ï³ÝùÇ Å³Ù³Ý³Ï³Ñ³ïí³ÍÇ Ñ³Ù³ñ ³ßË³ï³Ýù³ÛÇÝ ëï³ÅÇ ³ñïáÝÛ³É Ñ³ßí³ñÏÙ³Ý Ï³ñ·Ç í»ñ³óÙ³Ý </w:t>
      </w:r>
      <w:r>
        <w:rPr>
          <w:rFonts w:cs="Times Armenian" w:ascii="Times Armenian" w:hAnsi="Times Armenian"/>
          <w:bCs/>
          <w:lang w:val="fr-FR"/>
        </w:rPr>
        <w:t xml:space="preserve">Ñ³ñóÇ í»ñ³µ»ñÛ³É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Ø³ëÝ³íáñ³å»ë, </w:t>
      </w:r>
      <w:r>
        <w:rPr>
          <w:rFonts w:cs="Times Armenian" w:ascii="Times Armenian" w:hAnsi="Times Armenian"/>
          <w:lang w:val="hy-AM"/>
        </w:rPr>
        <w:t xml:space="preserve">§ä»ï³Ï³Ý Ï»Ýë³Ãáß³ÏÝ»ñÇ Ù³ëÇÝ¦ ÐÐ  ûñ»ÝùÇ 45-ñ¹ Ñá¹í³ÍÇ 2-ñ¹ Ù³ëÇ Ñ³Ù³Ó³ÛÝ` Ù»Ï ûñ³óáõó³ÛÇÝ ï³ñí³ Ñ³Ù³ñ ãÇ Ï³ñáÕ Ñ³ßí³ñÏí»É Ù»Ï ï³ñáõó ³í»ÉÇ ³å³Ñáí³·ñ³Ï³Ý ëï³Å, µ³ó³éáõÃÛ³Ùµ ÝáõÛÝ ûñ»ÝùÇ 48-ñ¹ Ñá¹í³Íáí ë³ÑÙ³Ýí³Í Ï³ñ·Ç: Üßí³Í 48-ñ¹ Ñá¹í³ÍÁ, ë³Ï³ÛÝ, ³é³ÝÓÝ³å»ë íÝ³ë³Ï³ñ, ³é³ÝÓÝ³å»ë Í³Ýñ å³ÛÙ³ÝÝ»ñáõÙ ³ßË³ï³ÝùÁ ãÇ ¹ÇïáõÙ áñå»ë ëï³ÅÇ Ñ³ßí³ñÏÙ³Ý ³é³ÝÓÝ³Ñ³ïÏáõÃÛáõÝ: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ÇÝã¹»é, ÙÇÝã¨ §ä»ï³Ï³Ý Ï»Ýë³Ãáß³ÏÝ»ñÇ Ù³ëÇÝ¦ ÐÐ ûñ»ÝùÇ áõÅÇ Ù»ç ÙïÝ»ÉÁ ·áñÍáÕ §ÐÐ ù³Õ³ù³óÇÝ»ñÇ å»ï³Ï³Ý Ï»Ýë³Ãáß³Ï³ÛÇÝ ³å³ÑáíáõÃÛ³Ý Ù³ëÇÝ¦ ÐÐ ûñ»ÝùÇ 30-ñ¹ Ñá¹í³ÍÇ Ñ³Ù³Ó³ÛÝ` ³é³ÝÓÝ³å»ë íÝ³ë³Ï³ñ ¨ ³é³ÝÓÝ³å»ë Í³Ýñ å³ÛÙ³ÝÝ»ñáõÙ ³ßË³ï»Éáõ Å³Ù³Ý³Ï³Ñ³ïí³ÍÝ ³ßË³ï³Ýù³ÛÇÝ ëï³ÅáõÙ Ñ³ßí³ñÏíáõÙ ¿ñ Ù»ÏáõÏ»ë ³Ý·³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bCs/>
          <w:lang w:val="fr-FR"/>
        </w:rPr>
        <w:t>²ß</w:t>
      </w:r>
      <w:r>
        <w:rPr>
          <w:rFonts w:cs="Times Armenian" w:ascii="Times Armenian" w:hAnsi="Times Armenian"/>
          <w:lang w:val="hy-AM"/>
        </w:rPr>
        <w:t>Ë³ï³Ýù³ÛÇÝ ëï³ÅÁ ÑÇÙÝ³íáñáÕ Éñ³óáõóÇã ÷³ëï³ÃÕÃ»ñ Ý»ñÏ³Û³óÝ»Éáõ ¹»åùáõÙ`  §ä»ï³Ï³Ý Ï»Ýë³Ãáß³ÏÝ»ñÇ Ù³ëÇÝ¦ ÐÐ ûñ»Ýùáí ë³ÑÙ³Ýí³Í Ýáñ Ï³ñ·áí í»ñ³Ñ³ßí³ñÏíáõÙ ¿ ³ÙµáÕç Ï»Ýë³Ãáß³ÏÁ, ³Û¹ ÃíáõÙ` Ýáñ Ï³ñ·ÇÝ Ñ³Ù³å³ï³ëË³Ý ¿ Ñ³ßí³ñÏíáõÙ  ·áñÍáõÙ ³éÏ³ ÷³ëï³ÃÕÃ»ñÇ ÑÇÙ³Ý íñ³ ³ñ¹»Ý ë³ÑÙ³Ýí³Í  ëï³ÅÁ: àõëïÇ, ³Ûë ¹»åùáõÙ ãÇ å³Ñå³ÝíáõÙ ³ßË³ï³Ýù³ÛÇÝ ëï³ÅÇ ³ñïáÝÛ³É Ñ³ßí³ñÏÙ³Ý Ï³ñ·Á</w:t>
      </w:r>
      <w:r>
        <w:rPr>
          <w:rFonts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hy-AM"/>
        </w:rPr>
        <w:t>³é³ÝÓÝ³å»ë íÝ³ë³Ï³ñ ¨ ³é³ÝÓÝ³å»ë Í³Ýñ å³ÛÙ³ÝÝ»ñáõÙ ³ßË³ï³ÝùÇ Ñ³Ù³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ö³ëïáñ»Ý, Éñ³óáõóÇã ÷³ëï³ÃÕÃ»ñ Ý»ñÏ³Û³óÝ»Éáõ ¹»åùáõÙ ³ÝÓÁ ÏáñóÝáõÙ ¿ ³ßË³ï³Ýù³ÛÇÝ ëï³ÅÇ ³ñïáÝÛ³É Ñ³ßí³ñÏÙ³Ý Çñ³íáõÝùÁ, áñÝ ³é³ÝÓÝ³å»ë íÝ³ë³Ï³ñ ¨ ³é³ÝÓÝ³å»ë Í³Ýñ å³ÛÙ³ÝÝ»ñáõÙ ³ßË³ï³ÝùÇ Ñ³Ù³ñ Ó»éù ¿ñ  µ»ñ»É Ý³ËÏÇÝáõÙ ·áñÍáÕ (Çñ ³ßË³ï³ÝùÇ Å³Ù³Ý³Ï³Ñ³ïí³ÍáõÙ) ûñ»Ýë¹ñáõÃÛ³Ùµ, ³ÛÝ ¹»åùáõÙ, »ñµ ¹ñ³Ý Ñ³Ù³å³ï³ëË³Ý ³ñ¹»Ý ÇëÏ Ñ³ßí³ñÏí»É áõ Ýß³Ý³Ïí»É ¿ñ Ýñ³ Ï»Ýë³Ãáß³ÏÁ: ²ñ¹ÛáõÝùáõÙ, ³Ûë ÝáñÙÇ áõÅáí ³ÝÓÁ ÏáñóÝáõÙ ¿  Ý³ËÏÇÝáõÙ ·áñÍáÕ ûñ»Ýë¹ñáõÃÛ³Ùµ Ó»éù µ»ñí³Í Çñ Çñ³íáõ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Ï³ïÇ áõÝ»Ý³Éáí ³ÛÝ Ñ³Ý·³Ù³ÝùÁ, áñ Ý³Ëáñ¹ ï³ñí³ ½»ÏáõÛóÇ Ññ³å³ñ³ÏáõÙÇó Ñ»ïá §ä»ï³Ï³Ý Ï»Ýë³Ãáß³ÏÝ»ñÇ Ù³ëÇÝ¦ ÐÐ ûñ»ÝùÝ ³Û¹ Ù³ëáí ³Û¹å»ë ¿É ÷á÷áËáõÃÛ³Ý ãÇ »ÝÃ³ñÏí»É, 2007Ã. ë»åï»Ùµ»ñÇÝ ä³ßïå³ÝÁ ¹ÇÙ»É ¿ ÐÐ ë³ÑÙ³Ý³¹ñ³Ï³Ý ¹³ï³ñ³Ý` §ä»ï³Ï³Ý Ï»Ýë³Ãáß³ÏÝ»ñÇ Ù³ëÇÝ¦ ÐÐ ûñ»ÝùÇ 73-ñ¹ Ñá¹í³ÍÇ 2-ñ¹ Ù³ëÇª ÐÐ ê³ÑÙ³Ý³¹ñáõÃÛ³Ý 42-ñ¹ Ñá¹í³ÍÇ 3-ñ¹ Ù³ëÇÝ Ñ³Ù³å³ï³ëË³ÝáõÃÛ³Ý Ñ³ñóÁ áñáß»Éáõ ËÝ¹ñ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hy-AM"/>
        </w:rPr>
        <w:t xml:space="preserve">Î»Ýë³Ãáß³ÏÇ Çñ³íáõÝùÇ Çñ³Ï³Ý³óÙ³Ý Ñ»ï ³ÝÙÇç³Ï³Ýáñ»Ý ³éÝãíáÕ Ñ³çáñ¹ Ñ³ñóÁ Ï³åí³Í ¿ </w:t>
      </w:r>
      <w:r>
        <w:rPr>
          <w:rFonts w:cs="Times Armenian" w:ascii="Times Armenian" w:hAnsi="Times Armenian"/>
          <w:lang w:val="hy-AM"/>
        </w:rPr>
        <w:t>³ßË³ï³Ýù³ÛÇÝ ·ñùáõÛÏÇ Ï³Ù ¹ñ³ÝáõÙ Ñ³Ù³å³ï³ëË³Ý ·ñ³éáõÙÝ»ñÇ Ï³Ù ëï³ÅÁ Ñ³ëï³ïáÕª ûñ»Ýë¹ñáõÃÛ³Ùµ ë³ÑÙ³Ýí³Í ³ÛÉ ÷³ëï³ÃÕÃ»ñÇ µ³ó³Ï³ÛáõÃÛ³Ý ¹»åùáõÙ ³ßË³ï³Ýù³ÛÇÝ ëï³ÅÁ ¹³ï³Ï³Ý Ï³ñ·áí Ñ³ëï³ï»Éáõ ûñ»Ýë¹ñáõÃÛ³Ùµ ë³ÑÙ³Ýí³Í ÑÝ³ñ³íáñáõÃÛ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hy-AM"/>
        </w:rPr>
        <w:t>Ø³ëÝ³íáñ³å»ë, §ä»ï³Ï³Ý Ï»Ýë³Ãáß³ÏÝ»ñÇ Ù³ëÇÝ¦ ÐÐ ûñ»ÝùÇ 47-ñ¹ Ñá¹í³ÍÇ 2-ñ¹ ¨ 3-ñ¹ Ù³ë»ñÇ Ñ³Ù³Ó³ÛÝ` å</w:t>
      </w:r>
      <w:r>
        <w:rPr>
          <w:rFonts w:cs="Times Armenian" w:ascii="Times Armenian" w:hAnsi="Times Armenian"/>
          <w:lang w:val="hy-AM"/>
        </w:rPr>
        <w:t xml:space="preserve">³Ñ³ÝçíáÕ (25 ï³ñÇ) ³å³Ñáí³·ñ³Ï³Ý ëï³ÅÇ ³éÏ³ÛáõÃÛ³Ý ¹»åùáõÙ ëï³ÅÁ ¹³ï³Ï³Ý Ï³ñ·áí ãÇ Ñ³ëï³ïíáõÙ: ¸³ï³Ï³Ý Ï³ñ·áí Ï³ñáÕ ¿ Ñ³ëï³ïí»É å³Ñ³ÝçíáÕ ëï³ÅÇ å³Ï³ëáÕ Ù³ëÁ, ë³Ï³ÛÝ ï³ëÁ ï³ñí³ ëï³ÅÇó áã ³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¶ïÝ»Éáí, áñ §ä»ï³Ï³Ý Ï»Ýë³Ãáß³ÏÝ»ñÇ Ù³ëÇÝ¦ ÐÐ ûñ»Ýùáí ë³ÑÙ³ÝíáÕª ëï³ÅÇ Ñ³ëï³ïÙ³ÝÁ í»ñ³µ»ñáÕ Å³ÙÏ»ïÇ ë³ÑÙ³Ý³÷³ÏáõÙÁ ¨ å³Ñ³ÝçíáÕ (25 ï³ñÇ) ³å³Ñáí³·ñ³Ï³Ý ëï³ÅÇ ³éÏ³ÛáõÃÛ³Ý ¹»åùáõÙ ¹ñ³ Ñ³ëï³ïÙ³Ý ³ñ·»ÉùÁ Ë³ËïáõÙ ¿ ÐÐ ê³ÑÙ³Ý³¹ñáõÃÛ³Ùµ ³Ùñ³·ñí³Í Çñ³í³Ï³Ý å³ßïå³ÝáõÃÛ³Ý ³ñ¹ÛáõÝ³í»ï ÙÇçáóÝ»ñÇó Ûáõñ³ù³ÝãÛáõñÇ û·ïí»Éáõ ë³ÑÙ³Ý³¹ñ³Ï³Ý Çñ³íáõÝùÁ, ä³ßïå³ÝÁ 2007Ã. ÑáÏï»Ùµ»ñÇÝ ¹ÇÙ»É ¿ ÐÐ ë³ÑÙ³Ý³¹ñ³Ï³Ý ¹³ï³ñ³Ý` úñ»ÝùÇ 47-ñ¹ Ñá¹í³ÍÇ 2-ñ¹ ¨ 3-ñ¹ Ù³ë»ñÇª ÐÐ ê³ÑÙ³Ý³¹ñáõÃÛ³Ý 18-ñ¹ Ñá¹í³ÍÇ 1-ÇÝ Ù³ëÇÝ  Ñ³Ù³å³ï³ëË³ÝáõÃÛ³Ý Ñ³ñóÁ áñáß»Éáõ ËÝ¹ñ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  <w:t>²ßË³ï³Ýù³ÛÇÝ å³ñï³Ï³ÝáõÃÛáõÝÝ»ñÇ Ï³ï³ñÙ³Ý Ñ»ï Ï³åí³Í Ë»ÕÙ³Ý, Ù³ëÝ³·Çï³Ï³Ý ÑÇí³Ý¹áõÃÛ³Ý ¨ ³éáÕçáõÃÛ³Ý ³ÛÉ íÝ³ëÙ³Ý Ñ»ï¨³Ýùáí å³ï×³éí³Í íÝ³ëÇ ÷áËÑ³ïáõóÙ³Ý í»ñ³µ»ñÛ³É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ÆÝãå»ë 2006Ã.-Ç, ³ÛÝå»ë ¿É Ý³Ëáñ¹ ï³ñÇÝ»ñÇ ½»ÏáõÛóÝ»ñáõÙ ÐÐ Ù</w:t>
      </w:r>
      <w:r>
        <w:rPr>
          <w:rFonts w:cs="Times Armenian" w:ascii="Times Armenian" w:hAnsi="Times Armenian"/>
          <w:lang w:val="hy-AM"/>
        </w:rPr>
        <w:t>³ñ¹áõ Çñ³íáõÝùÝ»ñÇ å³ßïå³Ý</w:t>
      </w:r>
      <w:r>
        <w:rPr>
          <w:rFonts w:cs="Times Armenian" w:ascii="Times Armenian" w:hAnsi="Times Armenian"/>
          <w:lang w:val="af-ZA"/>
        </w:rPr>
        <w:t xml:space="preserve">Ý ³Ý¹ñ³¹³ñÓ»É ¿ </w:t>
      </w:r>
      <w:r>
        <w:rPr>
          <w:rFonts w:cs="Times Armenian" w:ascii="Times Armenian" w:hAnsi="Times Armenian"/>
          <w:lang w:val="hy-AM"/>
        </w:rPr>
        <w:t xml:space="preserve"> Ï³½Ù³Ï»ñåáõÃÛ³Ý ÉáõÍ³ñÙ³Ý Ñ»ï¨³Ýùáí ù³Õ³ù³óÇÝ»ñÇ ³ßË³ï³Ýù³ÛÇÝ å³ñï³Ï³ÝáõÃÛáõÝÝ»ñÇ Ï³ï³ñÙ³Ý Ñ»ï Ï³åí³Í Ë»ÕÙ³Ý, Ù³ëÝ³·Çï³Ï³Ý ÑÇí³Ý¹áõÃÛ³Ý ¨ ³éáÕçáõÃÛ³Ý ³ÛÉ íÝ³ëÙ³Ý Ñ»ï¨³Ýùáí å³ï×³éí³Í íÝ³ëÇ ÷áËÑ³ïáõóÙ³Ý</w:t>
      </w:r>
      <w:r>
        <w:rPr>
          <w:rFonts w:cs="Times Armenian" w:ascii="Times Armenian" w:hAnsi="Times Armenian"/>
          <w:lang w:val="af-ZA"/>
        </w:rPr>
        <w:t xml:space="preserve"> í×³ñÙ³Ý</w:t>
      </w:r>
      <w:r>
        <w:rPr>
          <w:rFonts w:cs="Times Armenian" w:ascii="Times Armenian" w:hAnsi="Times Armenian"/>
          <w:lang w:val="hy-AM"/>
        </w:rPr>
        <w:t xml:space="preserve"> Ñ³ñó»ñÇÝ</w:t>
      </w:r>
      <w:r>
        <w:rPr>
          <w:rFonts w:cs="Times Armenian" w:ascii="Times Armenian" w:hAnsi="Times Armenian"/>
          <w:lang w:val="af-ZA"/>
        </w:rPr>
        <w:t xml:space="preserve">: ²ÛÝáõ³Ù»Ý³ÛÝÇí, Ýßí³Í ÑÇÙÝ³ËÝ¹ÇñÁ ¹»é¨ë ãÇ ëï³ó»É Çñ ûñ»Ýë¹ñ³Ï³Ý Ï³ñ·³íáñáõÙÁ: 2007Ã.-Ç ÁÝÃ³óùáõÙ ÝáõÛÝå»ë ä³ßïå³ÝÇÝ ß³ñáõÝ³Ï»É »Ý ¹ÇÙ»É ÐÐ ù³Õ³ù³óÇÝ»ñÁ` </w:t>
      </w:r>
      <w:r>
        <w:rPr>
          <w:rFonts w:cs="Times Armenian" w:ascii="Times Armenian" w:hAnsi="Times Armenian"/>
          <w:lang w:val="fr-FR"/>
        </w:rPr>
        <w:t>³ßË³ï³Ýù³ÛÇÝ å³ñï³Ï³ÝáõÃÛáõÝÝ»ñÇ Ï³ï³ñÙ³Ý ÁÝÃ³óùáõÙ ³éáÕçáõÃÛ³ÝÁ å³ï×³éí³Í íÝ³ëÇ ÷áËÑ³ïáõóÙ³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Ù»ñÅÙ³Ý ËÝ¹ÇñÝ»ñáí: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¸»é¨ë 2006Ã. ä³ßïå³ÝÁ Ññ³íÇñ»É ¿ ÐÐ í³ñã³å»ïÇ </w:t>
      </w:r>
      <w:r>
        <w:rPr>
          <w:rFonts w:cs="Times Armenian" w:ascii="Times Armenian" w:hAnsi="Times Armenian"/>
          <w:lang w:val="hy-AM"/>
        </w:rPr>
        <w:t>áõß³¹ñáõÃÛáõÝ</w:t>
      </w:r>
      <w:r>
        <w:rPr>
          <w:rFonts w:cs="Times Armenian" w:ascii="Times Armenian" w:hAnsi="Times Armenian"/>
          <w:lang w:val="af-ZA"/>
        </w:rPr>
        <w:t>Á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Times Armenian" w:ascii="Times Armenian" w:hAnsi="Times Armenian"/>
          <w:lang w:val="af-ZA"/>
        </w:rPr>
        <w:t>Ýßí³Í ÑÇÙÝ³ËÝ¹ñÇ Ññ³ï³å ûñ»Ýë¹ñ³Ï³Ý Ï³ñ·³íáñÙ³Ý ³ÝÑñ³Å»ßïáõÃÛ³Ý íñ³: Ð³ÏÇñ× ³Ý¹ñ³¹³éÝ³Ýù ËÝ¹ñÇ ¿áõÃÛ³Ý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ÐÐ Ï³é³í³ñáõÃÛ³Ý 1992Ã. ÝáÛ»Ùµ»ñÇ 15-Ç ÃÇí 579 áñáßÙ³Ý 16-ñ¹ Ï»ïáí ³Ùñ³·ñí³Í ¿, áñ  Ï³½Ù³Ï»ñåáõÃÛ³Ý ÉáõÍ³ñÙ³Ý Ï³Ù í»ñ³Ï³éáõóÙ³Ý Ñ»ï¨³Ýùáí Ýñ³ ·áñÍáõÝ»áõÃÛ³Ý ¹³¹³ñ»óÙ³Ý  ¹»åùáõÙ íÝ³ëÁ ÷áËÑ³ïáõóáõÙ ¿ Ýñ³ Çñ³í³Ñ³çáñ¹Á, ÇëÏ í»ñçÇÝÇë µ³ó³Ï³ÛáõÃÛ³Ý ¹»åùáõÙª ëáóÇ³É³Ï³Ý ³å³ÑáíáõÃÛ³Ý Ù³ñÙÇÝÁª å»ï³Ï³Ý µÛáõç»Ç ÙÇçáóÝ»ñÇ Ñ³ßíÇÝ: 1999Ã. áõÅÇ Ù»ç Ùï³Í ÐÐ ù³Õ³ù³óÇ³Ï³Ý ûñ»Ýë·ñùÇ 1086 Ñá¹í³ÍÁ ÝáõÛÝ Ñ³ñóÇ Ï³å³ÏóáõÃÛ³Ùµ ë³ÑÙ³Ý»É ¿, áñ ÏÛ³ÝùÇÝ Ï³Ù ³éáÕçáõÃÛ³ÝÁ å³ï×³éí³Í íÝ³ëÇ Ñ³Ù³ñ ë³ÑÙ³Ýí³Í Ï³ñ·áí å³ï³ëË³Ý³ïáõ ×³Ý³ãí³Í Çñ³í³µ³Ý³Ï³Ý ³ÝÓÇ ÉáõÍ³ñÙ³Ý ¹»åùáõÙ Ñ³Ù³å³ï³ëË³Ý í×³ñÝ»ñÝ ûñ»Ýùáí Ï³Ù ³ÛÉ Çñ³í³Ï³Ý ³Ïï»ñáí ë³ÑÙ³Ýí³Í Ï³ÝáÝÝ»ñáí Ï³åÇï³É³óíáõÙ »Ýª ¹ñ³Ýù ïáõÅáÕÇÝ í×³ñ»Éáõ Ñ³Ù³ñ: ê³Ï³ÛÝ á°ã ûñ»Ýùáí, á°ã Ï³é³í³ñáõÃÛ³Ý áñáßÙ³Ùµ  ÙÇÝã ûñë ÝÙ³Ý Ï³ñ· ãÇ ë³ÑÙ³Ýí»É: öáË³ñ»ÝÁ ÐÐ Ï³é³í³ñáõÃÛáõÝÁ 2004Ã. </w:t>
      </w:r>
      <w:r>
        <w:rPr>
          <w:rFonts w:cs="Times Armenian" w:ascii="Times Armenian" w:hAnsi="Times Armenian"/>
          <w:lang w:val="en-US" w:eastAsia="en-US"/>
        </w:rPr>
        <w:t>ÝáÛ»Ùµ»ñÇ 11-ÇÝ ÁÝ¹áõÝ»É ¿ áñáßáõÙ, áñáí áõÅÁ Ïáñóñ³Í ¿ ×³Ý³ãí»É ÐÐ Ï³é³í³ñáõÃÛ³Ý 1992Ã. ÝáÛ»Ùµ»ñÇ 15-Ç ÃÇí 579 áñáßÙ³Ý 16 Ï»ïÁ: ²ñ¹ÛáõÝùáõÙ ËÝ¹ÇñÁ ÙÝ³ó»É ¿ ãÏ³ñ·³íáñí³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²ßË³ï³ÝùÇ ¨ ëáóÇ³É³Ï³Ý Ñ³ñó»ñÇ Ý³Ë³ñ³ñÁ ·ñáõÃÛ³Ùµ ï»Õ»Ï³óñ»É ¿, áñ Ñ³ßíÇ ³éÝ»Éáí Ñ³ñóÇ ³ñ¹Ç³Ï³ÝáõÃÛáõÝÁª  §²ßË³ï³ÝùÇ í³ÛñáõÙ ¹Åµ³Ëï ¹»åù»ñÇó ¨ Ù³ëÝ³·Çï³Ï³Ý ÑÇí³Ý¹áõÃÛáõÝÝ»ñÇó å³ñï³¹Çñ ëáóÇ³É³Ï³Ý ³å³Ñáí³·ñáõÃÛ³Ý Ù³ëÇÝ¦ ÐÐ ûñ»ÝùÇ Ý³Ë³·ÍÇ Ý»ñÏ³Û³óáõÙÁ ³é³ç³ñÏí»É ¿ Ý»ñ³é»É ÐÐ Ï³é³í³ñáõÃÛ³Ý 2007Ã. ·áñÍáõÝ»áõÃÛ³Ý Íñ³·ñÇ Ï³ï³ñáõÙÝ ³å³ÑáíáÕ ÙÇçáó³éáõÙÝ»ñÇ ó³ÝÏáõÙª Ï³ï³ñÙ³Ý Å³ÙÏ»ï Ý³Ë³ï»ë»Éáí ÑáõÝÇëÇ 3-ñ¹ ï³ëÝûñÛ³ÏÁ: ä³ï³ëË³Ý ·ñáõÃÛ³Ùµ Ý³¨ Ñ³ÛïÝí»É ¿, áñ Ý³Ë³·ÇÍÁ ·ïÝíáõÙ ¿ Ùß³ÏÙ³Ý ÷áõÉáõÙ ¨ ³í³ñïÇó Ñ»ïá Ç ÃÇíë ³ÛÉ ß³Ñ³·ñ·Çé Ù³ñÙÇÝÝ»ñÇ ÏÝ»ñÏ³Û³óíÇ Ý³¨ ä³ßïå³ÝÇÝª ùÝÝ³ñÏÙ³Ý ¨ Ñ³Ù³Ó³ÛÝ»óÙ³Ý Ñ³Ù³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²ÛÝáõÑ»ï¨ Ñ³ÛïÝí»É ¿, áñ §²ßË³ï³ÝùÇ í³ÛñáõÙ ¹Åµ³Ëï ¹»åù»ñÇó ¨ Ù³ëÝ³·Çï³Ï³Ý ÑÇí³Ý¹áõÃÛáõÝÝ»ñÇó å³ñï³¹Çñ ëáóÇ³É³Ï³Ý ³å³Ñáí³·ñáõÃÛ³Ý Ù³ëÇÝ¦ ûñ»ÝùÇ Ý³Ë³·ÇÍÁ ë³ÑÙ³Ýí³Í Ï³ñ·áí Ý»ñÏ³Û³óí»É ¿ ÐÐ Ï³é³í³ñáõÃÛáõÝ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²ÛÝáõ³Ù»Ý³ÛÝÇí, Ýßí³Í ÑÇÙÝ³ËÝ¹ÇñÁ ÙÇÝã ûñë ãÇ ëï³ó»É Çñ ûñ»Ýë¹ñ³Ï³Ý ÉáõÍáõÙÁ: ä³ßïå³ÝÁ 2007Ã. ë»åï»Ùµ»ñÇÝ í»ñëïÇÝ ¹ÇÙ»É ¿ ÐÐ Ï³é³í³ñáõÃÛáõÝ` Ñ³ñóÇ Ï³ñ·³íáñÙ³Ý í»ñ³µ»ñÛ³É ÑÝ³ñ³íáñÇÝë ë»ÕÙ Å³ÙÏ»ïáõÙ ³ÝÑñ³Å»ßï ÙÇçáóÝ»ñ  Ó»éÝ³ñÏ»Éáõ ³é³ç³ñÏáí:  </w:t>
      </w:r>
    </w:p>
    <w:p>
      <w:pPr>
        <w:pStyle w:val="Normal"/>
        <w:spacing w:lineRule="auto" w:line="360"/>
        <w:ind w:firstLine="454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    </w:t>
      </w:r>
      <w:r>
        <w:rPr>
          <w:rFonts w:cs="Times Armenian" w:ascii="Times Armenian" w:hAnsi="Times Armenian"/>
          <w:b/>
          <w:i/>
          <w:lang w:val="hy-AM"/>
        </w:rPr>
        <w:t>²Õù³ïáõÃÛ³Ý ÁÝï³Ý»Ï³Ý Ýå³ëïÝ»ñÇ ïñ³Ù³¹ñÙ³Ý Ï³ñ·Ç í»ñ³µ»ñÛ³É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Times Armenian" w:hAnsi="Times Armenian" w:cs="DallakTimes-Regular;Times New Roman"/>
          <w:lang w:val="hy-AM"/>
        </w:rPr>
      </w:pPr>
      <w:r>
        <w:rPr>
          <w:rFonts w:cs="DallakTimes-Regular;Times New Roman" w:ascii="Times Armenian" w:hAnsi="Times Armenian"/>
          <w:lang w:val="hy-AM"/>
        </w:rPr>
        <w:t xml:space="preserve">2007Ã.-Ç ÁÝÃ³óùáõÙ ä³ßïå³ÝÇÝ ÝáõÛÝå»ë ß³ñáõÝ³Ïí»É »Ý Ñ³ëó»³·ñí»É ³Õù³ïáõÃÛ³Ý ÁÝï³Ý»Ï³Ý Ýå³ëïÝ»ñÇ ïñ³Ù³¹ñÙ³Ý Ï³ñ·Ç Ñ»ï Ï³åí³Í µáÕáùÝ»ñ: ¸ñ³Ýù ³é³í»É³å»ë í»ñ³µ»ñ»É »Ý µ³½³ÛÇÝ Ï»Ýë³Ãáß³ÏÇ Ï³Ù ³å³Ñáí³·ñ³Ï³Ý ëï³ÅÇ Ûáõñ³ù³ÝãÛáõñ ï³ñí³ Ñ³Ù³ñ ë³ÑÙ³Ýí³Í Ñ³í»ÉÙ³Ý ã³÷Ç ³í»É³óÙ³Ý ³ñ¹ÛáõÝùáõÙ ÁÝï³ÝÇùÇ ³Ý³å³ÑáíáõÃÛ³Ý ÙÇ³íáñÇ ÇçÝ»ÉáõÝ ¨ ¹ñ³ Ñ»ï¨³Ýùáí  Ý³ËÏÇÝáõÙ Ýå³ëï³éáõ ÁÝï³ÝÇùÇ ÏáÕÙÇó ³Õù³ïáõÃÛ³Ý ÁÝï³Ý»Ï³Ý Ýå³ëï ëï³Ý³Éáõ Çñ³íáõÝùÇó ½ñÏí»ÉáõÝ ³éÝãíáÕ Ñ³ñó»ñÇÝ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Times Armenian" w:hAnsi="Times Armenian" w:cs="DallakTimes-Regular;Times New Roman"/>
          <w:lang w:val="hy-AM"/>
        </w:rPr>
      </w:pPr>
      <w:r>
        <w:rPr>
          <w:rFonts w:cs="DallakTimes-Regular;Times New Roman" w:ascii="Times Armenian" w:hAnsi="Times Armenian"/>
          <w:lang w:val="hy-AM"/>
        </w:rPr>
        <w:t>ºÕ»É »Ý Ý³¨ µáÕáùÝ»ñ ëáóÇ³É³Ï³Ý ù³ñï ãÝ»ñÏ³Û³óÝ»Éáõ Ñ»ï¨³Ýùáí ù³Õ³ù³óáõÝ ³Õù³ïáõÃÛ³Ý ÁÝï³Ý»Ï³Ý Ýå³ëïÇ í×³ñáõÙÁ Ù»ñÅ»Éáõ í»ñ³µ»ñÛ³É: ²Ûë ³éáõÙáí µ³½Ù³ÃÇí ¹»åù»ñáõÙ ä³ßïå³ÝÇ ÙÇç³ÙïáõÃÛ³Ý ³ñ¹ÛáõÝùáõÙ ËÝ¹ÇñÁ ëï³ó»É ¿ ¹ñ³Ï³Ý ÉáõÍ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ÆÝãå»ë Ýßí»É ¿ Ý³Ëáñ¹ ï³ñí³ ½»ÏáõÛóáõÙ, 2006 Ãí³Ï³ÝÇ Ñ³Ù³ñ ÐÐ Ï³é³í³ñáõÃÛ³Ý 2005Ã. ¹»Ïï»Ùµ»ñÇ 29-Ç ÃÇí 2317-Ü áñáßÙ³Ùµ Ñ³ëï³ïí³Í §ÀÝï³ÝÇùÝ»ñÇ ³Ý³å³ÑáíáõÃÛ³Ý ·Ý³Ñ³ïÙ³Ý Ï³ñ·áí¦ Ý³Ë³ï»ëí»É »Ý ÷á÷áËáõÃÛáõÝÝ»ñ, áñáÝù ëï»ÕÍ»É »Ý Ï»Ýë³Ãáß³Ï³éáõ áõÝ»óáÕ ÁÝï³ÝÇùÇ ÁÝï³Ý»Ï³Ý Ýå³ëïÇ å³Ñå³ÝÙ³Ý ³í»ÉÇ µ³ñ»Ýå³ëï å³ÛÙ³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§2007 Ãí³Ï³ÝÇ å»ï³Ï³Ý Ýå³ëïÝ»ñÇ ã³÷»ñÁ ë³ÑÙ³Ý»Éáõ ¨ Ð³Û³ëï³ÝÇ Ð³Ýñ³å»ïáõÃÛ³Ý Ï³é³í³ñáõÃÛ³Ý ÙÇ ß³ñù áñáßáõÙÝ»ñáõÙ ÷á÷áËáõÃÛáõÝÝ»ñ ¨ Éñ³óáõÙÝ»ñ Ï³ï³ñ»Éáõ Ù³ëÇÝ¦ ÐÐ Ï³é³í³ñáõÃÛ³Ý 2006Ã. ¹»Ïï»Ùµ»ñÇ 28-Ç ÃÇí     1896-Ü áñáßÙ³Ùµ ÁÝï³ÝÇùÝ»ñÇ ³Ý³å³ÑáíáõÃÛ³Ý ·Ý³Ñ³ïÙ³Ý Ï³ñ·áõÙ Ï³ï³ñí³Í ÷á÷áËáõÃÛáõÝÝ»ñÁ ÝáõÛÝå»ë Ýå³ï³Ï³áõÕÕí³Í »Ý »Õ»É Í³·³Í ÑÇÙÝ³ËÝ¹ñÇ Ï³ñ·³íáñÙ³ÝÁ: Æ ÃÇíë ³ÛÉ ÷á÷áËáõÃÛáõÝÝ»ñÇ` ÙÇ³ÛÝ³Ï Ï»Ýë³Ãáß³Ï³éáõÝ»ñÇ Ñ³Ù³ñ ë³ÑÙ³Ýí»É ¿ ³é³í»É µ³ñ»Ýå³ëï ·áñÍ³ÏÇó, áñÁ ÑÝ³ñ³íáñáõÃÛáõÝ Ïï³ Ýñ³Ýó Ñ³í³ë³ñ ³ÛÉ å³ÛÙ³ÝÝ»ñáõÙ Ó»éù µ»ñ»É Ýå³ëïÇ Çñ³íáõÝù: ²ÛÝáõ³Ù»Ý³ÛÝÇí, Ýå³ëïÝ»ñÇ ïñ³Ù³¹ñÙ³Ý Ï³ñ·Ç ßáõñç Ý»ñÏ³Û³óíáÕ µáÕáùÝ»ñÁ ¹»é¨ë íÏ³ÛáõÙ »Ý ËÝ¹ñÇ áã ÉÇ³ñÅ»ù Ï³ñ·³íáñÙ³Ý Ù³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35" w:name="__RefHeading___Toc194399165"/>
      <w:bookmarkEnd w:id="35"/>
      <w:r>
        <w:rPr>
          <w:rFonts w:cs="Times Armenian" w:ascii="Times Armenian" w:hAnsi="Times Armenian"/>
          <w:b/>
          <w:lang w:val="hy-AM"/>
        </w:rPr>
        <w:t>2.2.3. ÎñÃáõÃÛ³Ý Çñ³íáõÝù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Cs/>
          <w:lang w:val="hy-AM"/>
        </w:rPr>
      </w:pPr>
      <w:r>
        <w:rPr>
          <w:rFonts w:cs="Times Armenian" w:ascii="Times Armenian" w:hAnsi="Times Armenian"/>
          <w:bCs/>
          <w:lang w:val="hy-AM"/>
        </w:rPr>
        <w:t>ì»ñ³Ý³Ûí³Í »íñáå³Ï³Ý ëáóÇ³É³Ï³Ý Ë³ñïÇ³ÛÇ 17-ñ¹ Ñá¹í³ÍÇ 2-ñ¹ Ù³ëÁ ë³ÑÙ³ÝáõÙ ¿ ³Ý¹³Ù å»ïáõÃÛáõÝÝ»ñÇ å³ñï³íáñáõÃÛáõÝÁ` ³å³Ñáí»Éáõ »ñ»Ë³Ý»ñÇ ¨ »ñÇï³ë³ñ¹Ý»ñÇ ï³ññ³Ï³Ý ¨ ÙÇçÝ³Ï³ñ· ¹åñáóÝ»ñáõÙ ³Ýí×³ñ ÏñÃáõÃÛáõÝÁ, ÇÝãå»ë Ý³¨ Ëñ³Ëáõë»Éáõ Ï³ÝáÝ³íáñ Ñ³×³ËáõÙÁ ¹åñáó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bCs/>
          <w:lang w:val="hy-AM"/>
        </w:rPr>
        <w:t>Â»¨ ÐÐ ê³ÑÙ³Ý³¹ñáõÃÛ³Ùµ ¨ ¹ñ³Ý Ñ³Ù³å³ï³ëË³Ý ÁÝ¹áõÝí³Í ûñ»Ýë¹ñáõÃÛ³Ùµ »ñ³ßË³íáñíáõÙ ¿ Ûáõñ³ù³ÝãÛáõñÇ ÏñÃáõÃÛ³Ý Çñ³íáõÝùÁ, ³ÛÝáõ³Ù»Ý³ÛÝÇí, êáóÇ³É³Ï³Ý Çñ³íáõÝùÝ»ñÇ »íñáå³Ï³Ý ÏáÙÇï»Ý Ð³Û³ëï³ÝÇ Ð³Ýñ³å»ïáõÃÛ³Ý ½»ÏáõÛóÇ í»ñ³µ»ñÛ³É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fr-FR"/>
        </w:rPr>
        <w:t>2007Ã. ÁÝ¹áõÝí³Í »½ñ³÷³ÏÇã Ñ»ï¨áõÃÛáõÝÝ»ñáõÙ, ÑÇÙÝí»Éáí ³ÛÉ ³ÕµÛáõñÝ»ñÇ íñ³,</w:t>
      </w:r>
      <w:r>
        <w:rPr>
          <w:rFonts w:cs="Times Armenian" w:ascii="Times Armenian" w:hAnsi="Times Armenian"/>
          <w:bCs/>
          <w:lang w:val="fr-FR"/>
        </w:rPr>
        <w:t xml:space="preserve"> ³ñÓ³Ý³·ñ»É ¿, áñ  Ð³Û³ëï³ÝáõÙ ÏñÃ³Ï³Ý Ñ³Ù³Ï³ñ·Á Ù³ïã»ÉÇáõÃÛ³Ý ¨ ³ñ¹ÛáõÝ³í»ïáõÃÛ³Ý ï»ë³Ï»ïÇó µ³ËíáõÙ ¿ ÙÇ ß³ñù ÑÇÙÝ³ËÝ¹ÇñÝ»ñÇ, ÇÝãåÇëÇù »Ý ûñÇÝ³Ï, µ³ó³Ï³ÛáõÃÛáõÝÝ»ñÁ, ¹åñáó ãÑ³×³Ë»ÉÁ,  ÁÝï³ÝÇùÇ ïÝï»ë³Ï³Ý ¨ </w:t>
      </w:r>
      <w:r>
        <w:rPr>
          <w:bCs/>
          <w:lang w:val="fr-FR" w:eastAsia="he-IL" w:bidi="he-IL"/>
        </w:rPr>
        <w:t>‎</w:t>
      </w:r>
      <w:r>
        <w:rPr>
          <w:rFonts w:cs="Times Armenian" w:ascii="Times Armenian" w:hAnsi="Times Armenian"/>
          <w:bCs/>
          <w:lang w:val="fr-FR" w:eastAsia="he-IL" w:bidi="he-IL"/>
        </w:rPr>
        <w:t>ýÇÝ³Ýë³Ï³Ý íÇ×³ÏÇó »ÉÝ»Éáí</w:t>
      </w:r>
      <w:r>
        <w:rPr>
          <w:rFonts w:cs="Times Armenian" w:ascii="Times Armenian" w:hAnsi="Times Armenian"/>
          <w:bCs/>
          <w:lang w:val="fr-FR"/>
        </w:rPr>
        <w:t xml:space="preserve"> ¹åñáóÇó ¹áõñë ÙÝ³ÉÁ</w:t>
      </w:r>
      <w:r>
        <w:rPr>
          <w:rFonts w:cs="Times Armenian" w:ascii="Times Armenian" w:hAnsi="Times Armenian"/>
          <w:bCs/>
          <w:lang w:val="fr-FR" w:eastAsia="he-IL" w:bidi="he-IL"/>
        </w:rPr>
        <w:t xml:space="preserve">: Þ³ï ¹åñáóÝ»ñ ÑÝ³ñ³íáñáõÃÛáõÝ ãáõÝ»Ý ÓÙé³ÝÁ µÝ³Ï³ÝáÝ ·áñÍ»É: àõëáõóÇãÝ»ñÇ ³ßË³ï³í³ñÓÝ»ñÇ ó³Íñ Ù³Ï³ñ¹³ÏÇ å³ï×³éáí áñ³Ï³íáñí³Í áõëáõóÇãÝ»ñÁ ëïÇåí³Í »Ý ÉÇÝáõÙ ÃáÕÝ»É ¹åñáóÁ, ÷áË³ñ»ÝÝ ³é³ç³ñÏ»Éáí Ù³ëÝ³íáñ ¹³ëÁÝÃ³óÝ»ñ: ÎáÙÇï»Ý ³ÛÉ ³ÕµÛáõñÝ»ñÇó »ÉÝ»Éáí, ³ñÓ³Ý³·ñáõÙ ¿ Ý³¨, áñ ³éÏ³ ¿ ³×áÕ ³ÝÑ³í³ë³ñ³ÏßéáõÃÛáõÝ ù³Õ³ùÇ ¨ ·ÛáõÕ³Ï³Ý í³Ûñ»ñÇ ¹åñáóÝ»ñÇ ÙÇç¨, áñÇ å³ï×³éÁ ·ÛáõÕ³Ï³Ý í³Ûñ»ñáõÙ áõëáõóã³Ï³Ý ³ÝÓÝ³Ï³½ÙÇ å³Ï³ëÝ ¿: ÎáÙÇï»Ý ³ñÓ³Ý³·ñ»É ¿ Ý³¨ ³½·³ÛÇÝ ÷áùñ³Ù³ëÝáõÃÛáõÝÝ»ñÇÝ å³ïÏ³ÝáÕ  »ñ»Ë³Ý»ñÇ Ñ³Ù³ñ Çñ»Ýó Ù³Ûñ»ÝÇ É»½íáí  ÏñÃáõÃÛ³Ý Ù³ïã»ÉÇáõÃÛ³Ý ³Ýµ³í³ñ³ñ ÉÇÝ»ÉÁ:                             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lang w:val="fr-FR" w:eastAsia="he-IL" w:bidi="he-IL"/>
        </w:rPr>
      </w:pPr>
      <w:r>
        <w:rPr>
          <w:rFonts w:cs="Times Armenian" w:ascii="Times Armenian" w:hAnsi="Times Armenian"/>
          <w:b/>
          <w:bCs/>
          <w:lang w:val="fr-FR" w:eastAsia="he-IL" w:bidi="he-I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36" w:name="__RefHeading___Toc194399166"/>
      <w:bookmarkEnd w:id="36"/>
      <w:r>
        <w:rPr>
          <w:rFonts w:cs="Times Armenian" w:ascii="Times Armenian" w:hAnsi="Times Armenian"/>
          <w:b/>
          <w:lang w:val="fr-FR"/>
        </w:rPr>
        <w:t>2.2.4. ´ÅßÏ³Ï³Ý û·ÝáõÃÛáõÝ ¨ ëå³ë³ñÏáõÙ ëï³Ý³Éáõ Çñ³íáõÝù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fr-FR"/>
        </w:rPr>
        <w:t xml:space="preserve">ä³ßïå³ÝÇ Ý³Ëáñ¹ ï³ñí³ ï³ñ»Ï³Ý ½»ÏáõÛóáõÙ ³Ý¹ñ³¹³ñÓ ¿ñ Ï³ï³ñí»É µÅßÏ³Ï³Ý û·ÝáõÃÛáõÝ ¨ ëå³ë³ñÏáõÙ ëï³Ý³Éáõ Çñ³íáõÝùÇÝ ³éÝãíáÕ »ñÏáõ ÑÇÙÝ³ËÝ¹ÇñÝ»ñÇÝ: </w:t>
      </w:r>
      <w:r>
        <w:rPr>
          <w:rFonts w:cs="Times Armenian" w:ascii="Times Armenian" w:hAnsi="Times Armenian"/>
          <w:lang w:val="fr-FR"/>
        </w:rPr>
        <w:t xml:space="preserve">Ø³ëÝ³íáñ³å»ë, </w:t>
      </w:r>
      <w:r>
        <w:rPr>
          <w:rFonts w:cs="Times Armenian" w:ascii="Times Armenian" w:hAnsi="Times Armenian"/>
          <w:lang w:val="hy-AM"/>
        </w:rPr>
        <w:t>§ûëï»áåáñá½</w:t>
      </w:r>
      <w:r>
        <w:rPr>
          <w:rFonts w:cs="Times Armenian" w:ascii="Times Armenian" w:hAnsi="Times Armenian"/>
          <w:lang w:val="fr-FR"/>
        </w:rPr>
        <w:t xml:space="preserve">, </w:t>
      </w:r>
      <w:r>
        <w:rPr>
          <w:rFonts w:cs="Times Armenian" w:ascii="Times Armenian" w:hAnsi="Times Armenian"/>
          <w:lang w:val="hy-AM"/>
        </w:rPr>
        <w:t>³ñÃñá½¦ ÑÇí³Ý¹áõÃÛáõÝÁ</w:t>
      </w:r>
      <w:r>
        <w:rPr>
          <w:rFonts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hy-AM"/>
        </w:rPr>
        <w:t>ÐÐ Ï³é³í³ñáõÃÛ³Ý §²Ýí×³ñ Ï³Ù ³ñïáÝÛ³É å³ÛÙ³ÝÝ»ñáí ¹»Õ»ñ Ó»éù µ»ñ»Éáõ Çñ³íáõÝù áõÝ»óáÕ µÝ³ÏãáõÃÛ³Ý ëáóÇ³É³Ï³Ý ËÙµ»ñÇ ¨ ÑÇí³Ý¹áõÃÛáõÝÝ»ñÇ ó³ÝÏ»ñÁ Ñ³ëï³ï»Éáõ Ù³ëÇÝ¦ áñáßÙ³Ùµ Ñ³ëï³ïí³Í ÑÇí³Ý¹áõÃÛáõÝÝ»ñÇ ó³ÝÏáõÙ</w:t>
      </w:r>
      <w:r>
        <w:rPr>
          <w:rFonts w:cs="Times Armenian" w:ascii="Times Armenian" w:hAnsi="Times Armenian"/>
          <w:lang w:val="fr-FR"/>
        </w:rPr>
        <w:t xml:space="preserve"> Ý»ñ³éí³Í ãÉÇÝ»Éáõ Ñ³ñóÇÝ ¨ </w:t>
      </w:r>
      <w:r>
        <w:rPr>
          <w:rFonts w:cs="Sylfaen" w:ascii="Times Armenian" w:hAnsi="Times Armenian"/>
          <w:lang w:val="hy-AM"/>
        </w:rPr>
        <w:t xml:space="preserve">å»ï³Ï³Ý å³ïí»ñÇ ßñç³Ý³ÏÝ»ñáõÙ Ñá·»µáõÅ³Ï³Ý ëáõñ ¹»åù»ñÇ µáõÅÙ³Ý Ñ³Ù³ñ Ý³Ë³ï»ëí³Í </w:t>
      </w:r>
      <w:r>
        <w:rPr>
          <w:rFonts w:cs="Sylfaen" w:ascii="Times Armenian" w:hAnsi="Times Armenian"/>
          <w:lang w:val="fr-FR"/>
        </w:rPr>
        <w:t>Å³ÙÏ»ïÇÝ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 xml:space="preserve">²é³çÇÝ ÑÇÙÝ³ËÝ¹ñÇ Ï³å³ÏóáõÃÛ³Ùµ ä³ßïå³ÝÁ 2006Ã. ¹ÇÙ»É ¿ ÐÐ ³éáÕç³å³ÑáõÃÛ³Ý Ý³Ë³ñ³ñÇÝ` ÐÐ Ï³é³í³ñáõÃÛ³Ý §²Ýí×³ñ Ï³Ù ³ñïáÝÛ³É å³ÛÙ³ÝÝ»ñáí ¹»Õ»ñ Ó»éù µ»ñ»Éáõ Çñ³íáõÝù áõÝ»óáÕ µÝ³ÏãáõÃÛ³Ý ëáóÇ³É³Ï³Ý ËÙµ»ñÇ ¨ ÑÇí³Ý¹áõÃÛáõÝÝ»ñÇ ó³ÝÏ»ñÁ Ñ³ëï³ï»Éáõ Ù³ëÇÝ¦ áñáßÙ³Ùµ Ñ³ëï³ïí³Í ÑÇí³Ý¹áõÃÛáõÝÝ»ñÇ ó³ÝÏáõÙ §ûëï»áåáñá½, ³ñÃñá½¦ ÑÇí³Ý¹áõÃÛáõÝÁ Ý»ñ³é»Éáõ  Ýå³ï³Ïáí  ÙÇçáóÝ»ñ Ó»éÝ³ñÏ»Éáõ ³é³ç³ñÏáí: </w:t>
      </w:r>
      <w:r>
        <w:rPr>
          <w:rFonts w:cs="Sylfaen" w:ascii="Times Armenian" w:hAnsi="Times Armenian"/>
          <w:lang w:val="hy-AM"/>
        </w:rPr>
        <w:t>²ÛÝáõ³Ù»Ý³ÛÝÇí, Ýßí³Í ÑÇí³Ý¹áõÃÛáõÝÁ ³é³Ûëûñ ³Û¹å»ë ¿É ãÇ Ý»ñ³éí»É Ýßí³Í ÑÇí³Ý¹áõÃÛáõÝÝ»ñÇ ó³Ý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lang w:val="hy-AM"/>
        </w:rPr>
      </w:pPr>
      <w:r>
        <w:rPr>
          <w:rFonts w:cs="Times Armenian" w:ascii="Times Armenian" w:hAnsi="Times Armenian"/>
          <w:lang w:val="hy-AM"/>
        </w:rPr>
        <w:t xml:space="preserve">´³óÇ ³Û¹, §Ðá·»µáõÅ³Ï³Ý û·ÝáõÃÛ³Ý Ù³ÇÝ¦ ÐÐ ûñ»Ýùáí ë³ÑÙ³Ýí³Í ¿, áñ Ñá·»µáõÅ³Ï³Ý ëï³óÇáÝ³ñÇó ÑÇí³Ý¹Ç ¹áõñë·ñáõÙÁ Ï³ï³ñíáõÙ ¿ </w:t>
      </w:r>
      <w:r>
        <w:rPr>
          <w:rFonts w:cs="Times Armenian" w:ascii="Times Armenian" w:hAnsi="Times Armenian"/>
          <w:b/>
          <w:lang w:val="hy-AM"/>
        </w:rPr>
        <w:t>Ýñ³ ³éáÕç³óÙ³Ý ¨ Ñá·»Ï³Ý íÇ×³ÏÇ µ³í³ñ³ñ ÉÇÝ»Éáõ ¹»åùáõÙ, »Ã» í»ñ³ó»É ¿ Ñ»ï³·³ ëï³óÇáÝ³ñ µáõÅÙ³Ý Ï³ñÇùÁ, Ï³Ù »Ã» ³í³ñïí»É »Ý Ñ»ï³½áïÙ³Ý Ï³Ù ÷áñÓ³ùÝÝáõÃÛ³Ý Å³ÙÏ»ïÝ»ñÁ</w:t>
      </w:r>
      <w:r>
        <w:rPr>
          <w:rFonts w:cs="Times Armenian" w:ascii="Times Armenian" w:hAnsi="Times Armenian"/>
          <w:lang w:val="hy-AM"/>
        </w:rPr>
        <w:t>: ØÇÝã¹»é, å»ï³Ï³Ý å³ïí»ñÇ ßñç³Ý³ÏÝ»ñáõÙ Ñá·»µáõÅ³Ï³Ý ëáõñ ¹»åù»ñÇ µáõÅÙ³Ý Ñ³Ù³ñ ß³ñáõÝ³ÏáõÙ ¿ Ý³Ë³ï»ëí³Í ÙÝ³É  ÁÝ¹³Ù»ÝÁ 24 ûñ Å³ÙÏ»ïÁª ³ÝÏ³Ë ÑÇí³Ý¹Ç ³å³ùÇÝÙ³Ý, Ñ»ï³·³ ëï³óÇáÝ³ñ µáõÅÙ³Ý ³ÝÑñ³Å»ßïáõÃÛáõÝÇó: ÆëÏ ÐÐ ³éáÕç³å³ÑáõÃÛ³Ý Ý³Ë³ñ³ñÇ 09.04.2004Ã. ÃÇí 346 Ññ³Ù³ÝáõÙ, áñáí Ñ³ëï³ïí»É ¿ §ä»ïáõÃÛ³Ý ÏáÕÙÇó »ñ³ßË³íáñí³Í ³Ýí×³ñ µÅßÏ³Ï³Ý û·ÝáõÃÛ³Ý ¨ Í³é³ÛáõÃÛáõÝÝ»ñÇ ßñç³Ý³ÏáõÙ ÃáõÛÉ³ïñí³Í Í³é³ÛáõÃÛáõÝÝ»ñÇ ¨ ·Ý»ñÇ¦ ó³ÝÏÁ, áñ¨¿ ÷á÷áËáõÃÛáõÝ ãÇ Ï³ï³ñí»É: ÜÙ³Ý ¹»åù»ñáõÙ ³ÝÓÇ ³éáÕç³óÙ³Ý Ñ³Ù³ñ ³ÝÑñ³Å»ßï Ñëï³Ï Å³Ù³Ý³Ï³Ñ³ïí³ÍÇ Ï³ÝË³ï»ëáõÙÁ Çñ³ï»ë³Ï³Ý ã¿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>Ð³ñÏ »Ýù Ñ³Ù³ñáõÙ ³Ý¹ñ³¹³éÝ³É Ý³¨ §Ðá·»µáõÅ³Ï³Ý û·ÝáõÃÛ³Ý Ù³ëÇÝ¦ ÐÐ ûñ»ÝùÇ áñáß ¹ñáõÛÃÝ»ñÇÝ ¨ ¹ñ³Ýó ÏÇñ³éÙ³Ý åñ³ÏïÇÏ³ÛÇÝ:</w:t>
      </w:r>
    </w:p>
    <w:p>
      <w:pPr>
        <w:pStyle w:val="NormalWeb"/>
        <w:spacing w:lineRule="auto" w:line="360" w:before="0" w:after="0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ab/>
        <w:t>Ðá·»Ï³Ý Ë³Ý·³ñáõÙÝ»ñáí ï³é³åáÕ ³ÝÓ³Ýó Ñ³ñÏ³¹Çñ ÑáëåÇï³É³óÙ³Ý Ï³ñ·Á ë»ñïáñ»Ý ³éÝãíáõÙ ¿ áã ÙÇ³ÛÝ ³éáÕçáõÃÛ³Ý å³Ñå³ÝÙ³Ý Çñ³íáõÝùÇ, ³ÛÉ¨ ³ÝÓÇ ³½³ïáõÃÛ³Ý ¨ ³ÝÓÝ³Ï³Ý ³ÝÓ»éÝÙË»ÉÇáõÃÛ³Ý Çñ³íáõÝùÇ Ñ»ï: ²ÛÝáõ³Ù»Ý³ÛÝÇí, ³Ûë Ñ³ñó»ñÇ Çñ³í³Ï³Ý Ï³ñ·³íáñí³ÍáõÃÛ³Ý µÝ³·³í³éáõÙ ³éÏ³ »Ý Éáõñç ÑÇÙÝ³ËÝ¹ÇñÝ»ñ:</w:t>
      </w:r>
    </w:p>
    <w:p>
      <w:pPr>
        <w:pStyle w:val="NormalWeb"/>
        <w:spacing w:lineRule="auto" w:line="360" w:before="0" w:after="0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Sylfaen"/>
          <w:b/>
          <w:b/>
          <w:i/>
          <w:i/>
          <w:lang w:val="hy-AM"/>
        </w:rPr>
      </w:pPr>
      <w:r>
        <w:rPr>
          <w:rFonts w:cs="Sylfaen" w:ascii="Times Armenian" w:hAnsi="Times Armenian"/>
          <w:b/>
          <w:i/>
          <w:lang w:val="hy-AM"/>
        </w:rPr>
        <w:t>àã ÑáÅ³ñ³Ï³Ù µáõÅÙ³Ý ÁÝÃ³ó³Ï³ñ·Ç í»ñ³µ»ñÛ³É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>§Ðá·»µáõÅ³Ï³Ý û·ÝáõÃÛ³Ý Ù³ëÇÝ¦ ÐÐ ûñ»ÝùÇ 15-ñ¹ Ñá¹í³ÍÇ  1-ÇÝ Ù³ëÇ Ñ³Ù³Ó³ÛÝª Ñá·»Ï³Ý Ë³Ý·³ñáõÙáí ï³é³åáÕ ³ÝÓÇ µáõÅáõÙÁ Ï³ï³ñíáõÙ ¿ Ýñ³ Ï³Ù Ýñ³ ûñÇÝ³Ï³Ý Ý»ñÏ³Û³óáõóãÇ ·ñ³íáñ ¹ÇÙáõÙÇ ÑÇÙ³Ý íñ³, µ³ó³éáõÃÛ³Ùµ ÝáõÛÝ Ñá¹í³ÍÇ  3-ñ¹ Ù³ëáí Ý³Ë³ï»ëí³Í ¹»åù»ñÇ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>ØÇ¨ÝáõÛÝ Å³Ù³Ý³Ï, 3-ñ¹ Ù³ëáí ë³ÑÙ³Ýí³Í ¿, áñ Ñá·»Ï³Ý Ë³Ý·³ñáõÙáí ï³é³åáÕ ³ÝÓÇ µáõÅáõÙÁ Ï³ñáÕ  ¿ Çñ³Ï³Ý³óí»É ³é³Ýó Ýñ³ Ï³Ù Ýñ³ ûñÇÝ³Ï³Ý Ý»ñÏ³Û³óáõóãÇ Ñ³Ù³Ó³ÛÝáõÃÛ³Ýª ÙÇ³ÛÝ ûñ»Ýùáí Ý³Ë³ï»ëí³Í µÅßÏ³Ï³Ý µÝáõÛÃÇ Ñ³ñÏ³¹ñ³Ï³Ý  ÙÇçáóÝ»ñÇ ÏÇñ³éÙ³Ý ¨ áã ÑáÅ³ñ³Ï³Ù ÑáëåÇï³É³óÙ³Ý ¹»åù»ñáõÙ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>´³óÇ ³Û¹, úñ»ÝùÇ 22-ñ¹ Ñá¹í³ÍÇ 1-ÇÝ Ù³ëáí ë³ÑÙ³Ýí³Í ¿, áñ Ñá·»Ï³Ý Ë³Ý·³ñáõÙÝ»ñáí ï³é³åáÕ ³ÝÓÝ ³é³Ýó Çñ Ï³Ù ûñÇÝ³Ï³Ý Ý»ñÏ³Û³óáõóãÇ Ñ³Ù³Ó³ÛÝáõÃÛ³Ý Ï³ñáÕ ¿ ÑáëåÇï³É³óí»É ÙÇ³ÛÝ ûñ»Ýùáí Ý³Ë³ï»ëí³Í ¹»åù»ñáõÙ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 xml:space="preserve">²ÛÝáõ³Ù»Ý³ÛÝÇí, á°ã Ýßí³Í ûñ»Ýùáí ¨ á°ã ¿É ÐÐ ù³Õ³ù³óÇ³Ï³Ý ¹³ï³í³ñáõÃÛ³Ý ûñ»Ýë·ñùáí, áñÇ 30-ñ¹ ·ÉáõËÁ ÝíÇñí³Í ¿ ù³Õ³ù³óáõÝ Ñá·»µáõÅ³Ï³Ý ÑÇí³Ý¹³Ýáó³ÛÇÝ Ñ³ñÏ³¹Çñ µáõÅÙ³Ý »ÝÃ³ñÏ»Éáõ í»ñ³µ»ñÛ³É  ·áñÍ»ñÇ í³ñáõÛÃÇÝ, Ý³Ë³ï»ëí³Í ã»Ý ³ÛÝ ÑÇÙù»ñÁ, áñáÝó ³éÏ³ÛáõÃÛ³Ý ¹»åùáõÙ ³ÝÓÁ Ï³ñáÕ ¿ »ÝÃ³ñÏí»É áã ÑáÅ³ñ³Ï³Ù ÑáëåÇï³É³óÙ³Ý: êáíáñ³µ³ñ, ÝÙ³Ý ÑÇÙù»ñÇ ß³ñùÇÝ »Ý ¹³ëíáõÙ, ûñÇÝ³Ï, Çñ»Ý Ï³Ù ³ÛÉ ³ÝÓ³Ýó áõÕÕ³ÏÇ Ï³Ù ³ÝËáõë³÷»ÉÇ íÝ³ë Ñ³ëóÝ»Éáõ íï³Ý·Á, Ñ³Ù³å³ï³ëË³Ý Ñ³ëï³ïáõÃÛáõÝ ãï»Õ³÷áË»Éáõ ¹»åùáõÙ ³ÝÓÇ ³éáÕç³Ï³Ý íÇ×³ÏÇ Éáõñç í³ïÃ³ñ³óáõÙÁ ¨ ³ÛÉÝ: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ö³ëïáñ»Ý, úñ»Ýùáí ë³ÑÙ³Ýí³Í ¿, áñ ³ÝÓÇ ÑáëåÇï³É³óáõÙÁ Ï³ñáÕ ¿ Ï³ï³ñí»É ÙÇ³ÛÝ ûñ»Ýùáí Ý³Ë³ï»ëí³Í ¹»åù»ñáõÙ, ÙÇÝã¹»é ³Û¹ ¹»åù»ñÁ ë³ÑÙ³Ýí³Í ã»Ý: </w:t>
      </w:r>
      <w:r>
        <w:rPr>
          <w:rFonts w:cs="Sylfaen" w:ascii="Times Armenian" w:hAnsi="Times Armenian"/>
          <w:lang w:val="hy-AM"/>
        </w:rPr>
        <w:t>²Ûë ÑÇÙù»ñÇ µ³ó³Ï³ÛáõÃÛ³Ý  å³ñ³·³ÛáõÙª Ñ³ñÏ³¹Çñ ÑáëåÇï³É³óÙ³Ý Çñ³Ï³Ý³óáõÙÁ ·áñÍÝ³Ï³ÝáõÙ ¹³éÝáõÙ ¿ ³ÝÑÝ³ñÇÝ: ä³ï³Ñ³Ï³Ý ã¿, áñ ÐÐ ù³Õ³ù³óÇ³Ï³Ý ¹³ï³í³ñáõÃÛ³Ý ûñ»Ýë·ñùÇ áõÅÇ Ù»ç ÙïÝ»Éáõ å³ÑÇó (01.01.1999Ã.) ÙÇÝã¨</w:t>
      </w:r>
      <w:r>
        <w:rPr>
          <w:rStyle w:val="StrongEmphasis"/>
          <w:rFonts w:cs="Times Armenian" w:ascii="Times Armenian" w:hAnsi="Times Armenian"/>
          <w:b w:val="false"/>
          <w:lang w:val="hy-AM"/>
        </w:rPr>
        <w:t xml:space="preserve"> 2005Ã. ë»åï»Ùµ»ñÇ 1-Ý ÁÝÏ³Í Å³Ù³Ý³Ï³Ñ³ïí³ÍáõÙ Ñá·»µáõÅ³Ï³Ý ÑÇí³Ý¹³Ýáó³ÛÇÝ áã ÑáÅ³ñ³Ï³Ù  µáõÅÙ³Ý »ÝÃ³ñÏ»Éáõ í»ñ³µ»ñÛ³É áã ÙÇ ·áñÍ ãÇ Éëí»É: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Style w:val="StrongEmphasis"/>
          <w:rFonts w:cs="Times Armenian" w:ascii="Times Armenian" w:hAnsi="Times Armenian"/>
          <w:b w:val="false"/>
          <w:lang w:val="hy-AM"/>
        </w:rPr>
        <w:t>ÆëÏ 05.06.06Ã.-Ç ¹ñáõÃÛ³Ùµ ·ñ³Ýóí»É ¿ Ñá·»µáõÅ³Ï³Ý Ñ³ëï³ïáõÃÛáõÝÝ»ñÇ ÏáÕÙÇó áã ÑáÅ³ñ³Ï³Ù µáõÅÙ³Ý »ÝÃ³ñÏ»Éáõ ¹³ï³ñ³Ý ¹ÇÙ»Éáõ 20 ¹»åù</w:t>
      </w:r>
      <w:r>
        <w:rPr>
          <w:rStyle w:val="WWFootnoteCharacters"/>
          <w:rStyle w:val="FootnoteAnchor"/>
          <w:rFonts w:cs="Times Armenian" w:ascii="Times Armenian" w:hAnsi="Times Armenian"/>
          <w:bCs/>
          <w:lang w:val="en-US"/>
        </w:rPr>
        <w:footnoteReference w:id="14"/>
      </w:r>
      <w:r>
        <w:rPr>
          <w:rStyle w:val="StrongEmphasis"/>
          <w:rFonts w:cs="Times Armenian" w:ascii="Times Armenian" w:hAnsi="Times Armenian"/>
          <w:b w:val="false"/>
          <w:lang w:val="hy-AM"/>
        </w:rPr>
        <w:t>: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Ð³ñó ¿ ³é³ç³ÝáõÙ, Ã» ÇÝãå»ë ¿ ÁÝ¹Ñ³Ýñ³å»ë Ï³ï³ñí»É ³ÝÓÇ Ñ³ñÏ³¹Çñ ÑáëåÇï³É³óáõÙÁ: ºÝÃ³¹ñíáõÙ ¿, áñ Ûáõñ³ù³ÝãÛáõñ ¹»åùáõÙ Ñ³Ù³å³ï³ëË³Ý Ï³½Ù³Ï»ñåáõÃÛáõÝÝ ¿ áñáß»É ÑáëåÇï³É³óÙ³Ý ³ÝÑñ³Å»ßïáõÃÛ³Ý Ñ³ñóÁ, Ñ»Ýó ÇÝùÝ ¿É ë³ÑÙ³Ý»É ¿ ³Û¹ ÑÇÙù»ñÁ, ÇëÏ ¹³ï³ñ³ÝÁ ù³Õ³ù³óáõÝ Ñá·»µáõÅ³Ï³Ý Ñ³ëï³ïáõÃÛáõÝáõÙ Ñ³ñÏ³¹Çñ µáõÅÙ³Ý »ÝÃ³ñÏ»Éáõ í»ñ³µ»ñÛ³É Ñ³ñóÁ áñáß»ÉÇë ÝáõÛÝå»ë ãÇ áõÝ»ó»É ³ÛÝ ã³÷³ÝÇßÝ»ñÁ, áñáÝóáí å»ïù ¿ ³é³çÝáñ¹íÇ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çáñ¹ Ñ³ñóÁ, áñÝ ³éÝãíáõÙ ¿ ³ÝÓÇ Ñ³ñÏ³¹Çñ ÑáëåÇï³É³óÙ³ÝÁ, Ï³åí³Í ¿ ¹³ï³Ï³Ý í»ñ³ÑëÏáÕáõÃÛ³Ý  Ñ»ï: Ø³ñ¹áõ Çñ³íáõÝùÝ»ñÇ »íñáå³Ï³Ý ÏáÝí»ÝóÇ³ÛÇ 5-ñ¹ Ñá¹í³ÍÇÝ Ñ³Ù³å³ï³ëË³Ý ºíñáå³Ï³Ý ¹³ï³ñ³ÝÇ å³Ñ³ÝçÝ»ñÇó ¿ Ñ³Ý¹Çë³ÝáõÙ ¹³ï³ñ³ÝÇ ÏáÕÙÇó å³ñµ»ñ³Ï³Ý í»ñ³ÑëÏáÕáõÃÛ³Ý Çñ³Ï³Ý³óáõÙÁ  Ñá·»Ï³Ý ÑÇí³Ý¹Ý»ñÇ íÇ×³ÏÇ ÝÏ³ïÙ³Ùµ: ê³Ï³ÛÝ á°ã §Ðá·»µáõÅ³Ï³Ý û·ÝáõÃÛ³Ý Ù³ëÇÝ¦ ÐÐ ûñ»ÝùÁ ¨ á°ã ¿É ÐÐ ù³Õ³ù³óÇ³Ï³Ý ¹³ï³í³ñáõÃÛ³Ý ûñ»Ýë·ÇñùÁ ã»Ý ë³ÑÙ³ÝáõÙ áã ÑáÅ³ñ³Ï³Ù ÑáëåÇï³É³óí³Í ³ÝÓ³Ýó Ñ»ï³·³ ¹³ï³Ï³Ý í»ñ³ÑëÏáÕáõÃÛ³Ý Ï³ñ·Á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§Ðá·»µáõÅ³Ï³Ý û·ÝáõÃÛ³Ý Ù³ëÇÝ¦ ÐÐ ûñ»ÝùÇ 13-ñ¹ Ñá¹í³ÍÁ í»ñ³µ»ñáõÙ ¿ ù³Õ³ù³óÇÝ»ñÇ Ñá·»Ï³Ý ³éáÕçáõÃÛ³Ý Ù³ëÇÝ ï»Õ»ÏáõÃÛáõÝÝ»ñÇ ïñ³Ù³¹ñÙ³Ý Ï³ñ·ÇÝ: Ø³ëÝ³íáñ³å»ë ë³ÑÙ³Ýí³Í ¿, áñ ù³Õ³ù³óÇÝ»ñÇ Ñá·»Ï³Ý ³éáÕçáõÃÛ³Ý í»ñ³µ»ñÛ³É ï»Õ»ÏáõÃÛáõÝÝ»ñÁ µÅßÏ³Ï³Ý ·³ÕïÝÇù »Ý: ²Û¹åÇëÇ ï»Õ»ÏáõÃÛáõÝÝ»ñÁ ïñ³Ù³¹ñíáõÙ »Ý ÙÇ³ÛÝ ÑÇí³Ý¹ÇÝ Ï³Ù Ýñ³ ûñÇÝ³Ï³Ý Ý»ñÏ³Û³óáõóãÇÝ Ýñ³Ýó å³Ñ³Ýçáíª ûñ»Ýùáí ë³ÑÙ³Ýí³Í ¹»åù»ñáõÙ ¨ Ï³ñ·áí: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³Ï³ÛÝ, ÐÐ ûñ»Ýë¹ñáõÃÛ³Ùµ ÑÇí³Ý¹ÇÝ Ï³Ù Ýñ³ ûñÇÝ³Ï³Ý Ý»ñÏ³Û³óáõóãÇÝ ³Ûë ï»Õ»ÏáõÃÛáõÝÝ»ñÇ ïñ³Ù³¹ñÙ³Ý ¹»åù»ñÁ ¨ Ï³ñ·Á ÙÇÝã ûñë ë³ÑÙ³Ýí³Í ã»Ý, ÇÝãÁ Ï³ñáÕ ¿ ËáãÁÝ¹áï Ñ³Ý¹Çë³Ý³É ·áñÍÝ³Ï³ÝáõÙ ³Ûë Çñ³íáõÝùÇ Çñ³Ï³Ý³óÙ³Ý Ñ³Ù³ñ: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³óÇ ³Û¹, å»ïù ¿ ÝÏ³ïÇ áõÝ»Ý³É, áñ áñáß ¹»åù»ñáõÙ å»ïù ¿ ÑÝ³ñ³íáñáõÃÛáõÝ Ý³Ë³ï»ëíÇ ³Û¹ ï»Õ»ÏáõÃÛáõÝÝ»ñÝ ³ÛÉ ³ÝÓ³Ýó áõ Ù³ñÙÇÝÝ»ñÇÝ ïñ³Ù³¹ñ»Éáõ í»ñ³µ»ñÛ³É: úñÇÝ³Ïª í³ñáõÛÃÝ Çñ³Ï³Ý³óÝáÕ Ù³ñÙÝÇ å³Ñ³Ýçáíª ùÝÝáõÃÛáõÝ Çñ³Ï³Ý³óÝ»Éáõ Ýå³ï³Ïáí, Çñ Ï³ÙùÁ ³ñï³Ñ³Ûï»Éáõ ³ÝÁÝ¹áõÝ³Ï ³ÝÓÇ Ñ»ï³½áïáõÃÛáõÝÁ ¨ µáõÅáõÙÁ Çñ³Ï³Ý³óÝ»Éáõ Ýå³ï³Ïáí, ù³Õ³ù³óáõ ß³Ñ»ñÇó µËáÕ ³ÛÉ ¹»åù»ñáõÙ ¨ ³ÛÉÝ: ´áÉáñ ³Û¹ ÑÇÙù»ñÁ å»ïù ¿ ëå³éÇã Ï»ñåáí ë³ÑÙ³Ýí»Ý ûñ»Ýùáí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hy-AM"/>
        </w:rPr>
        <w:t>úñ»Ýùáí ë³ÑÙ³Ýí³Í »Ý Ý³¨ Ñá·»Ï³Ý Ë³Ý·³ñáõÙÝ»ñáí ï³é³åáÕ ³ÝÓ³Ýó Çñ³íáõÝùÝ»ñÁ, ë³Ï³ÛÝ ·áñÍÝ³Ï³ÝáõÙ ¹ñ³Ýó Çñ³Ï³Ý³óáõÙÁ ß³ï ¹»åù»ñáõÙ ¹³éÝáõÙ ¿ ³ÝÑÝ³ñÇÝª »ÝÃ³ûñ»Ýë¹ñ³Ï³Ý Ï³ñ·³íáñÙ³Ý µ³ó³Ï³ÛáõÃÛ³Ý Ñ»ï¨³Ýùáí: ²Ûë Çñ³íáõÝùÝ»ñÇ Çñ³Ï³Ý³óÙ³Ý ï»ËÝÇÏ³Ï³Ý ÉáõÍáõÙÝ»ñÇ ë³ÑÙ³Ýí³Í ãÉÇÝ»Éáõ å³ñ³·³ÛáõÙª ¹ñ³Ýó Çñ³óáõÙÁ ß³ï ¹»åù»ñáõÙ Ï³Ëí³Í ¿ ÉÇÝáõÙ Ñ³Ù³å³ï³ëË³Ý Ñ³ëï³ïáõÃÛ³Ý µáõÅ³ÝÓÝ³Ï³½ÙÇ µ³ñÇ Ï³ÙùÇó</w:t>
      </w:r>
      <w:r>
        <w:rPr>
          <w:rStyle w:val="WWFootnoteCharacters"/>
          <w:rStyle w:val="FootnoteAnchor"/>
          <w:rFonts w:cs="Sylfaen" w:ascii="Times Armenian" w:hAnsi="Times Armenian"/>
          <w:lang w:val="en-US"/>
        </w:rPr>
        <w:footnoteReference w:id="15"/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spacing w:lineRule="auto" w:line="360"/>
        <w:ind w:firstLine="456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37" w:name="__RefHeading___Toc194399167"/>
      <w:bookmarkEnd w:id="37"/>
      <w:r>
        <w:rPr>
          <w:rFonts w:cs="Times Armenian" w:ascii="Times Armenian" w:hAnsi="Times Armenian"/>
          <w:b/>
          <w:lang w:val="hy-AM"/>
        </w:rPr>
        <w:t>2.2.5. ê»÷³Ï³ÝáõÃÛ³Ý Çñ³íáõÝù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lang w:val="hy-AM"/>
        </w:rPr>
      </w:pPr>
      <w:r>
        <w:rPr>
          <w:rFonts w:cs="Times Armenian" w:ascii="Times Armenian" w:hAnsi="Times Armenian"/>
          <w:b/>
          <w:bCs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bCs/>
          <w:lang w:val="hy-AM"/>
        </w:rPr>
        <w:t xml:space="preserve">ä³ßïå³ÝÇ </w:t>
      </w:r>
      <w:r>
        <w:rPr>
          <w:rFonts w:cs="Times Armenian" w:ascii="Times Armenian" w:hAnsi="Times Armenian"/>
          <w:lang w:val="hy-AM"/>
        </w:rPr>
        <w:t>2006Ã. ï³ñ»Ï³Ý ½»ÏáõÛóáõÙ Ù³Ýñ³Ù³ëÝ ³Ý¹ñ³¹³ñÓ ¿ Ï³ï³ñí»É ºñ¨³ÝÇ Ï³éáõó³å³ïÙ³Ý Íñ³·ñ»ñÇ Çñ³Ï³Ý³óÙ³Ý Ï³å³ÏóáõÃÛ³Ùµ Ñ³ë³ñ³ÏáõÃÛ³Ý ¨ å»ïáõÃÛ³Ý Ï³ñÇùÝ»ñÇ Ñ³Ù³ñ ë»÷³Ï³ÝáõÃÛ³Ý ûï³ñÙ³Ý ·áñÍÁÝÃ³óÇÝ: êáõÛÝ ½»ÏáõÛóáõÙ Ñ³ñÏ »Ýù Ñ³Ù³ñáõÙ ³Ý¹ñ³¹³éÝ³É ÐÐ ë³ÑÙ³Ý³¹ñ³Ï³Ý ¹³ï³ñ³ÝÇ áñáßáõÙÇó Ñ»ïá Ó»éÝ³ñÏí³Í ·áñÍáÕáõÃÛáõÝÝ»ñÇ ¨ ÁÝ¹áõÝí³Í ³Ïï»ñÇ í»ñÉáõÍáõÃÛ³ÝÁ:</w:t>
      </w:r>
    </w:p>
    <w:p>
      <w:pPr>
        <w:pStyle w:val="Footnote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ëå»ë, 2006Ã. ³åñÇÉÇ 18-ÇÝ Ï³Û³óí³Í áñáßÙ³Ùµ ÐÐ ë³ÑÙ³Ý³¹ñ³Ï³Ý ¹³ï³ñ³ÝÁ ÐÐ ù³Õ³ù³óÇ³Ï³Ý ûñ»Ýë·ñùÇ  218-ñ¹, ÑáÕ³ÛÇÝ ûñ»Ýë·ñùÇ 104-ñ¹, 106-ñ¹ ¨ 108-ñ¹ Ñá¹í³ÍÝ»ñÇ, ÐÐ Ï³é³í³ñáõÃÛ³Ý 2002Ã. û·áëïáëÇ 1-Ç ÃÇí 1151-Ü áñáßÙ³Ý  ¹ñáõÛÃÝ»ñÁ ×³Ý³ã»ó ÐÐ ê³ÑÙ³Ý³¹ñáõÃÛ³Ý 31-ñ¹ (3-ñ¹ Ù³ë), 43-ñ¹  Ñá¹í³ÍÝ»ñÇ, ÇÝãå»ë Ý³¨ ÙÇ ß³ñù ³ÛÉ Ñá¹í³ÍÝ»ñÇ å³Ñ³ÝçÝ»ñÇÝ ãÑ³Ù³å³ï³ëË³ÝáÕ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»ï¨³µ³ñ, Ñ³Ù³å³ï³ëË³Ý Çñ³í³Ï³Ý ³Ïï»ñáí, áñáÝó ÑÇÙ³Ý íñ³ Çñ³Ï³Ý³óí»É ¿ Ñ³ë³ñ³ÏáõÃÛ³Ý ¨ å»ïáõÃÛ³Ý Ï³ñÇùÝ»ñÇ Ñ³Ù³ñ ë»÷³Ï³ÝáõÃÛ³Ý ûï³ñÙ³Ý ·áñÍÁÝÃ³óÁ, ¨ áñáÝù Ñ»ï³·³ÛáõÙ ÐÐ ë³ÑÙ³Ý³¹ñ³Ï³Ý ¹³ï³ñ³ÝÇ ÏáÕÙÇó ×³Ý³ãí»É »Ý ÐÐ ê³ÑÙ³Ý³¹ñáõÃÛ³Ý Ñ³Ù³å³ï³ëË³Ý ¹ñáõÛÃÝ»ñÇÝ Ñ³Ï³ëáÕ, Ë³Ëïí»É »Ý ù³Õ³ù³óÇÝ»ñÇª ÐÐ ê³ÑÙ³Ý³¹ñáõÃÛ³Ùµ ¨ Ø³ñ¹áõ Çñ³íáõÝùÝ»ñÇ »íñáå³Ï³Ý ÏáÝí»ÝóÇ³Ûáí ³Ùñ³·ñí³Í Çñ³íáõÝù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hy-AM"/>
        </w:rPr>
        <w:t>§Æñ³í³Ï³Ý ³Ïï»ñÇ Ù³ëÇÝ¦ ÐÐ ûñ»ÝùÇ 74-ñ¹ Ñá¹í³ÍÇ 4-ñ¹ Ù³ëÇ Ñ³Ù³Ó³ÛÝ` Çñ³í³Ï³Ý ³ÏïÝ ³Ýí³í»ñ ×³Ý³ã»Éáõ Ù³ëÇÝ Çñ³í³Ï³Ý ³Ïïáí Ï³ñáÕ »Ý ÉáõÍí»É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Çñ³í³Ï³Ý ³ÏïÝ ³Ýí³í»ñ ×³Ý³ã»Éáõ Ñ»ï¨³Ýùáí ³ÝÓ³Ýó Ë³Ëïí³Í Çñ³íáõÝùÝ»ñÁ ×³Ý³ã»Éáõ Ï³Ù ÙÇÝã¨ Ë³ËïáõÙÁ »Õ³Í ¹ñáõÃÛáõÝÁ í»ñ³Ï³Ý·Ý»Éáõ Ñ³ñó»ñ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ÝÓ³Ýó Çñ³íáõÝùÁ Ë³ËïáÕ Ï³Ù ¹ñ³ Ë³ËïÙ³Ý Ñ³Ù³ñ íï³Ý· ëï»ÕÍáÕ ·áñÍáÕáõÃÛáõÝÝ»ñÁ Ï³ë»óÝ»Éáõ Ï³Ù í»ñ³óÝ»Éáõ Ñ³ñó»ñ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Ýí³í»ñ ×³Ý³ãí³Í Çñ³í³Ï³Ý ³ÏïÝ ÁÝ¹áõÝ»Éáõ ¨ ³Ýí³í»ñ ×³Ý³ã»Éáõ Ñ»ï¨³Ýùáí å³ï×³éí³Í íÝ³ëÝ»ñÁ Ñ³ïáõó»Éáõ Ñ³ñó»ñ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Â»¨ ûñ»ÝùÇó Ù»çµ»ñí³Í ¹ñáõÛÃÝ»ñÁ ã»Ý í»ñ³µ»ñáõÙ ÐÐ ë³ÑÙ³Ý³¹ñ³Ï³Ý ¹³ï³ñ³ÝÇ ÏáÕÙÇó Çñ³í³Ï³Ý ³ÏïÁ ÐÐ ê³ÑÙ³Ý³¹ñáõÃÛ³ÝÁ Ñ³Ï³ëáÕ ×³Ý³ãí»Éáõ ¹»åùÇÝ, ³</w:t>
      </w:r>
      <w:r>
        <w:rPr>
          <w:rFonts w:cs="Times Armenian" w:ascii="Times Armenian" w:hAnsi="Times Armenian"/>
          <w:lang w:val="af-ZA"/>
        </w:rPr>
        <w:t xml:space="preserve">ÛÝáõ³Ù»Ý³ÛÝÇí, ûñ»Ýë¹ÇñÁ 27.11.2006Ã. ÁÝ¹áõÝí³Í §Ð³ë³ñ³ÏáõÃÛ³Ý ¨ å»ïáõÃÛ³Ý Ï³ñÇùÝ»ñÇ Ñ³Ù³ñ ë»÷³Ï³ÝáõÃÛ³Ý ûï³ñÙ³Ý Ù³ëÇÝ¦ ÐÐ ûñ»ÝùáõÙ å»ïù ¿ Ñ³Ý·³Ù³Ýáñ»Ý ³Ý¹ñ³¹³éÝ³ñ í»ñáÝßÛ³É Ñ³ñó»ñÇÝ: ÊÝ¹ñá ³é³ñÏ³ ûñ»ÝùáõÙ ³éÏ³ »Ý Ý³¨ ÙÇ ß³ñù ³ÛÉ íÇ×³Ñ³ñáõÛó ¹ñáõÛÃÝ»ñ, áñáÝó í»ñ³µ»ñÛ³É ä³ßïå³ÝÁ Ï³ñÍÇù ¿ Ý»ñÏ³Û³óñ»É ¹»é¨ë 2006Ã. /ï»ë ÐÐ Ù³ñ¹áõ Çñ³íáõÝùÝ»ñÇ å³ßïå³ÝÇ 2006Ã. ½»ÏáõÛóÇ Ñ³í»Éí³Í 7-Á/: </w:t>
      </w:r>
    </w:p>
    <w:p>
      <w:pPr>
        <w:pStyle w:val="Heading"/>
        <w:spacing w:lineRule="auto" w:line="360" w:before="0" w:after="0"/>
        <w:rPr>
          <w:rFonts w:ascii="Times Armenian" w:hAnsi="Times Armenian" w:cs="Times Armenian"/>
          <w:sz w:val="24"/>
          <w:lang w:val="hy-AM"/>
        </w:rPr>
      </w:pPr>
      <w:r>
        <w:rPr>
          <w:rFonts w:cs="Times Armenian"/>
          <w:sz w:val="24"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38" w:name="__RefHeading___Toc194399168"/>
      <w:bookmarkEnd w:id="38"/>
      <w:r>
        <w:rPr>
          <w:rFonts w:cs="Times Armenian" w:ascii="Times Armenian" w:hAnsi="Times Armenian"/>
          <w:b/>
          <w:sz w:val="28"/>
          <w:szCs w:val="28"/>
          <w:lang w:val="hy-AM"/>
        </w:rPr>
        <w:t xml:space="preserve">2.3. </w:t>
      </w:r>
      <w:r>
        <w:rPr>
          <w:rFonts w:cs="Times Armenian" w:ascii="Times Armenian" w:hAnsi="Times Armenian"/>
          <w:b/>
          <w:sz w:val="28"/>
          <w:szCs w:val="28"/>
          <w:lang w:val="af-ZA"/>
        </w:rPr>
        <w:t>¼ÇÝíáñ³Ï³Ý Í³é³ÛáõÃÛ³Ý Ñ»ï Ï³åí³Í Çñ³íáõÝùÝ»ñ</w:t>
      </w:r>
    </w:p>
    <w:p>
      <w:pPr>
        <w:pStyle w:val="Heading"/>
        <w:spacing w:lineRule="auto" w:line="360" w:before="0" w:after="0"/>
        <w:ind w:firstLine="720"/>
        <w:jc w:val="both"/>
        <w:rPr>
          <w:rFonts w:ascii="Times Armenian" w:hAnsi="Times Armenian" w:cs="Times Armenian"/>
          <w:b w:val="false"/>
          <w:b w:val="false"/>
          <w:sz w:val="24"/>
          <w:szCs w:val="28"/>
          <w:lang w:val="fr-FR"/>
        </w:rPr>
      </w:pPr>
      <w:r>
        <w:rPr>
          <w:rFonts w:cs="Times Armenian"/>
          <w:b w:val="false"/>
          <w:sz w:val="24"/>
          <w:szCs w:val="28"/>
          <w:lang w:val="fr-FR"/>
        </w:rPr>
      </w:r>
    </w:p>
    <w:p>
      <w:pPr>
        <w:pStyle w:val="Heading"/>
        <w:spacing w:lineRule="auto" w:line="360" w:before="0" w:after="0"/>
        <w:ind w:firstLine="720"/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 xml:space="preserve">1. ÐÐ ¼àô-áõÙ Ï³ñ·³å³Ñ³Ï³Ý å³ï³ëË³Ý³ïíáõÃÛ³Ý Ñ³ñó»ñÁ Ï³ñ·³íáñíáõÙ »Ý ÐÐ Ï³é³í³ñáõÃÛ³Ý 1996Ã. û·áëïáëÇ 12-Ç ÃÇí 247 áñáßÙ³Ùµ Ñ³ëï³ïí³Í ÐÐ ¼àô Ï³ñ·³å³Ñ³Ï³Ý Ï³ÝáÝ³¹ñáõÃÛ³Ý ÝáñÙ»ñáí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³Ï³ÛÝ, ÐÐ ê³ÑÙ³Ý³¹ñáõÃÛ³Ý 83.5 Ñá¹í³ÍÇ 1-ÇÝ ¨ 2-ñ¹ Ï»ï»ñÇ Ñ³Ù³Ó³ÛÝ` µ³ó³é³å»ë ÐÐ ûñ»ÝùÝ»ñáí »Ý ë³ÑÙ³ÝíáõÙ` ýÇ½ÇÏ³Ï³Ý ¨ Çñ³í³µ³Ý³Ï³Ý ³ÝÓ³Ýó Çñ³íáõÝùÝ»ñÇ ¨ ³½³ïáõÃÛáõÝÝ»ñÇ ë³ÑÙ³Ý³÷³ÏáõÙÝ»ñÁ, Ýñ³Ýó å³ñï³Ï³ÝáõÃÛáõÝÝ»ñÁ, ÇÝãå»ë  Ý³¨ å³ï³ëË³Ý³ïíáõÃÛ³Ý ï»ë³ÏÝ»ñÁ, ã³÷»ñÁ, å³ï³ëË³Ý³ïíáõÃÛ³Ý »ÝÃ³ñÏ»Éáõ Ï³ñ·Á, Ñ³ñÏ³¹ñ³ÝùÇ ÙÇçáóÝ»ñÝ áõ ¹ñ³Ýù ÏÇñ³é»Éáõ Ï³ñ·Á, ÇÝãå»ë Ý³¨ Ï³ñ·³å³Ñ³Ï³Ý å³ï³ëË³Ý³ïíáõÃÛ³Ý »ÝÃ³ñÏ»Éáõ ¹»åù»ñÁ, Ï³ñ·Á ¨ å³ÛÙ³ÝÝ»ñÁ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»ï¨³µ³ñ, ë³ÑÙ³Ý³¹ñ³Ï³Ý µ³ñ»÷áËáõÙÝ»ñÇó Ñ»ïá ÐÐ ¼àô-áõÙ Çñ³í³Ï³Ý ï»ë³ÝÏÛáõÝÇó ëï»ÕÍí»É ¿ Çñ³íÇ×³Ï, »ñµ ÷³ëïáñ»Ý Ï³ñ·³å³Ñ³Ï³Ý å³ï³ëË³Ý³ïíáõÃÛ³Ý Ñ³ñó»ñÁ Ï³ñ·³íáñáÕ ÝáñÙ³ïÇí Çñ³í³Ï³Ý ³Ïï ·áÛáõÃÛáõÝ ãáõÝÇ, ù³ÝÇ áñ ÇÝãå»ë í»ñÁ Ýßí»ó ÐÐ ¼àô Ï³ñ·³å³Ñ³Ï³Ý Ï³ÝáÝ³¹ñáõÃÛáõÝÁ Ñ³ëï³ïí»É ¿ ÐÐ Ï³é³í³ñáõÃÛ³Ý áñáßÙ³Ùµ, ÇÝãÁ ÐÐ ê³ÑÙ³Ý³¹ñáõÃÛ³Ý 83.5 Ñá¹í³ÍÇ 1-ÇÝ ¨ 2-ñ¹ Ï»ïÇ Ñ³Ù³Ó³ÛÝ ³ÝÃáõÛÉ³ïñ»ÉÇ ¿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´³óÇ ³Û¹, ÐÐ ¼àô Ï³ñ·³å³Ñ³Ï³Ý Ï³ÝáÝ³¹ñáõÃÛáõÝÁ ãÇ Ý³Ë³ï»ëáõÙ Çñ³í³Ë³ËïÙ³Ý ï»ë³Ï³ÛÇÝ Ï³½Ù»ñÁ /½³Ýó³Ï³½Ù»ñÁ/, ÇÝãå»ë Ý³Ë³ï»ëí³Í ¿ ùñ»³Ï³Ý Ï³Ù í³ñã³Ï³Ý Çñ³íáõÝùáõÙ, ÇÝãÝ ¿É ËÝ¹ÇñÝ»ñ ¿ ³é³ç³óÝáõÙ Ññ³Ù³Ý³ï³ñÝ»ñÇ ÏáÕÙÇó ÝáõÛÝ ³ñ³ñùÇ Ñ³Ù³ñ ï³ñ³ï»ë³Ï Ï³ñ·³å³Ñ³Ï³Ý ïáõÛÅ»ñÇ ïñÙ³Ý ï»ë³ÝÏÛáõÝÇó ¨ Ñ³ñáõóáõÙ ³ÝÓÝ³Ï³½ÙÇ ³ñ¹³ñ³óÇ ¹Å·áÑáõÃÛáõÝÁ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. 2007Ã. ÁÝÃ³óùáõÙ ÐÐ Ù³ñ¹áõ Çñ³íáõÝùÝ»ñÇ å³ßïå³ÝÇÝ ¹ÇÙ»É »Ý ½ÇÝÏáÙÇë³ñÇ³ïÝ»ñÇ ÏáÕÙÇó ½ÇÝí³Í áõÅ»ñÇ å³Ñ»ëï³½áñáõÙ ³ÝÓ³Ýó ÁÝ¹·ñÏ»Éáõ ¨ Ñ³ßí³é»Éáõ Ë³ËïáõÙÝ»ñÇ í»ñ³µ»ñÛ³É µáÕáùÝ»ñáí: ÜÙ³Ý ËÝ¹ÇñÝ»ñ »Ý Í³·áõÙ Ñ³ïÏ³å»ë ÏñáÝ³Ï³Ý ³Õ³Ý¹³íáñ³Ï³Ý ËÙµ»ñÇ Ý»ñÏ³Û³óáõóÇãÝ»ñÇ ³ÛÉÁÝïñ³Ýù³ÛÇÝ Í³é³ÛáõÃÛ³Ý ³ÝóÙ³Ý Ñ»ï Ï³åí³Í Ñ³ñó»ñáí, ÇÝãÇ Ù³ëÇÝ å³ñµ»ñ³µ³ñ ³Ñ³½³Ý·áõÙ »Ý Ý³¨ ÙÇç³½·³ÛÇÝ Çñ³í³å³ßïå³Ý Ï³éáõÛóÝ»ñÁ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§¼ÇÝ³å³ñïáõÃÛ³Ý Ù³ëÇÝ¦ ÐÐ ûñ»ÝùÇ 24-ñ¹ Ñá¹í³ÍÇ 1-ÇÝ Ù³ëÇ 1-ÇÝ Ï»ïáí Ý³Ë³ï»ëíáõÙ ¿, áñ å³Ñ»ëï³½áñáõÙ Ñ³ßí³éíáõÙ »Ý Å³ÙÏ»ï³ÛÇÝ ½ÇÝíáñ³Ï³Ý Ï³Ù ³ÛÉÁÝïñ³Ýù³ÛÇÝ Í³é³ÛáõÃÛáõÝ ³Ýó³Í ¨ å³Ñ»ëï ³ñÓ³Ïí³Í ù³Õ³ù³óÇÝ»ñÁ: ²Õ³Ý¹³íáñ³Ï³Ý ËÙµ»ñÇÝ Ñ³ñáÕ ÙÇ ß³ñù ù³Õ³ù³óÇÝ»ñ ³Ûë Ï³Ù ³ÛÝ å³ï×³éáí Ññ³Å³ñí»É »Ý Ã»</w:t>
      </w:r>
      <w:r>
        <w:rPr>
          <w:rFonts w:eastAsia="Symbol" w:cs="Symbol" w:ascii="Symbol" w:hAnsi="Symbol"/>
          <w:lang w:val="af-ZA"/>
        </w:rPr>
        <w:t></w:t>
      </w:r>
      <w:r>
        <w:rPr>
          <w:rFonts w:cs="Times Armenian" w:ascii="Times Armenian" w:hAnsi="Times Armenian"/>
          <w:lang w:val="af-ZA"/>
        </w:rPr>
        <w:t xml:space="preserve"> Å³ÙÏ»ï³ÛÇÝ ½ÇÝíáñ³Ï³Ý ¨ Ã»</w:t>
      </w:r>
      <w:r>
        <w:rPr>
          <w:rFonts w:eastAsia="Symbol" w:cs="Symbol" w:ascii="Symbol" w:hAnsi="Symbol"/>
          <w:lang w:val="af-ZA"/>
        </w:rPr>
        <w:t></w:t>
      </w:r>
      <w:r>
        <w:rPr>
          <w:rFonts w:cs="Times Armenian" w:ascii="Times Armenian" w:hAnsi="Times Armenian"/>
          <w:lang w:val="af-ZA"/>
        </w:rPr>
        <w:t xml:space="preserve"> ³ÛÉÁÝïñ³Ýù³ÛÇÝ Í³é³ÛáõÃÛáõÝ ³ÝóÝ»Éáõó ¨ ³½³ï³½ñÏÙ³Ý ¹³ï³å³ñïí»É ÐÐ ùñ»³Ï³Ý ûñ»Ýë·ñùÇ  327-ñ¹ Ñá¹í³Íáí: Îñ»Éáí å³ïÅÇ ÙÇ Ù³ëÁ, Ýñ³Ýù ³½³ï »Ý ³ñÓ³Ïí»É, ¹ÇÙ»É ½ÇÝÏáÙÇë³ñÇ³ïÝ»ñª å³Ñ»ëï³½áñáõÙ Ñ³ßí³éí»Éáõ Ýå³ï³Ïáí ¨ Ù»ñÅáõÙ ëï³ó»É: ÊÝ¹ÇñÁ Ýñ³ÝáõÙ ¿, áñ §¼ÇÝ³å³ñïáõÃÛ³Ý Ù³ëÇÝ¦ ÐÐ ûñ»ÝùÇ 24-ñ¹ Ñá¹í³ÍÇ 1-ÇÝ Ù³ëÇ 3-ñ¹ Ï»ïÇ Ñ³Ù³Ó³ÛÝª å³Ñ»ëï³½áñáõÙ ÁÝ¹·ñÏíáõÙ ¨ Ñ³ßí³éíáõÙ »Ý </w:t>
      </w:r>
      <w:r>
        <w:rPr>
          <w:rFonts w:cs="Times Armenian" w:ascii="Times Armenian" w:hAnsi="Times Armenian"/>
          <w:b/>
          <w:lang w:val="af-ZA"/>
        </w:rPr>
        <w:t>ûñ»Ýùáí ë³ÑÙ³Ýí³Í ÑÇÙù»ñáí</w:t>
      </w:r>
      <w:r>
        <w:rPr>
          <w:rFonts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b/>
          <w:lang w:val="af-ZA"/>
        </w:rPr>
        <w:t>ÙÇÝã¨ 27 ï³ñÇÝ Éñ³Ý³ÉÁ</w:t>
      </w:r>
      <w:r>
        <w:rPr>
          <w:rFonts w:cs="Times Armenian" w:ascii="Times Armenian" w:hAnsi="Times Armenian"/>
          <w:lang w:val="af-ZA"/>
        </w:rPr>
        <w:t xml:space="preserve"> ½ÇÝí³Í áõÅ»ñ Ï³Ù ³ÛÉ ½áñù»ñ ã½áñ³Ïáãí³Í ù³Õ³ù³óÇÝ»ñÁ: ÆëÏ í»ñÁ Ýßí³Í ³ÝÓ³Ýó Ù»Í Ù³ëÇ 27 ï³ñÇÝ ¹»é ãÇ Éñ³ó»É: ²ÛëÇÝùÝ, ³éÏ³ ¿ Çñ³íÇ×³Ï, »ñµ ³ÝÓÁ ÷³ëï³óÇ Ññ³Å³ñíáõÙ ¿ Å³ÙÏ»ï³ÛÇÝ ½ÇÝíáñ³Ï³Ý Ï³Ù ³ÛÉÁÝïñ³Ýù³ÛÇÝ Í³é³ÛáõÃÛáõÝÇó, ûñ»Ýùáí ë³ÑÙ³Ý³í³Í Ï³ñ·áí å³ïÇÅ ¿ ÏñáõÙ ¹ñ³ Ñ³Ù³ñ, µ³Ûó ÙÇÝã¨ 27 ï³ñÇÝ Éñ³Ý³ÉÁ ãÇ Ï³ñáÕ Ñ³ßí³éí»É å³Ñ»ëï³½áñáõÙ: ÆëÏ å³Ñ»ëï³½áñáõÙ Ñ³ßí³éáõÙÁ Ï³åí³Í ¿ ½ÇÝ·ñùáõÛÏ ëï³Ý³Éáõ, µÝ³ÏáõÃÛ³Ý í³ÛñáõÙ ³ÝÓ³Ýó ·ñ³ÝóÙ³Ý áõ í»ñ³·ñ³ÝóÙ³Ý, ³ÝÓÝ³·ñÇ Å³ÙÏ»ïÇ »ñÏ³ñ³Ó·Ù³Ý, Ñ³Ýñ³å»ïáõÃÛáõÝÇó »ÉùÇ ÃáõÛÉïíáõÃÛáõÝ ëï³Ý³Éáõ ¨ ³ÛÉ Ñ³ñó»ñÇ Ñ»ï: ²ñ¹ÛáõÝùáõÙ, ³ÝÓÇÝù ã»Ý Ï³ñáÕ³ÝáõÙ Çñ³Ï³Ý³óÝ»É ÐÐ ê³ÑÙ³Ý³¹ñáõÃÛ³Ùµ Çñ»Ýó í»ñ³å³Ñí³Í Çñ³íáõÝùÝ»ñÁ /³ßË³ï³ÝùÇ ÁÝïñáõÃÛ³Ý ³½³ïáõÃÛ³Ý, ³½³ï ï»Õ³ß³ñÅÇ ¨ ³ÛÉÝ/: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ñÏ ¿ Ýß»É, áñ §¼ÇÝ³å³ñïáõÃÛ³Ý Ù³ëÇÝ¦ ÐÐ ûñ»ÝùÇ 24-ñ¹ Ñá¹í³ÍÇ 1-ÇÝ Ù³ëÁ ãÇ Ý³Ë³ï»ëáõÙ Ý³¨ ·Çï³Ï³Ý ³ëïÇ×³Ý /·ÇïáõÃÛ³Ý Ã»ÏÝ³Íáõ Ï³Ù ·ÇïáõÃÛ³Ý ¹áÏïáñ/ áõÝ»óáÕ ù³Õ³ù³óÇÝ»ñÇ ÙÇÝã¨ 27 ï³ñÇÝ Éñ³Ý³ÉÁ å³Ñ»ëï³½áñáõÙ </w:t>
      </w:r>
      <w:r>
        <w:rPr>
          <w:rFonts w:cs="Sylfaen" w:ascii="Sylfaen" w:hAnsi="Sylfaen"/>
          <w:lang w:val="af-ZA"/>
        </w:rPr>
        <w:t xml:space="preserve">ընդգրկումը և </w:t>
      </w:r>
      <w:r>
        <w:rPr>
          <w:rFonts w:cs="Times Armenian" w:ascii="Times Armenian" w:hAnsi="Times Armenian"/>
          <w:lang w:val="af-ZA"/>
        </w:rPr>
        <w:t>Ñ³ßí³é</w:t>
      </w:r>
      <w:r>
        <w:rPr>
          <w:rFonts w:cs="Sylfaen" w:ascii="Sylfaen" w:hAnsi="Sylfaen"/>
          <w:lang w:val="en-US"/>
        </w:rPr>
        <w:t>ումը</w:t>
      </w:r>
      <w:r>
        <w:rPr>
          <w:rFonts w:cs="Times Armenian" w:ascii="Times Armenian" w:hAnsi="Times Armenian"/>
          <w:lang w:val="af-ZA"/>
        </w:rPr>
        <w:t>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 xml:space="preserve">Ð³ñóÁ ùÝÝ³ñÏÙ³Ý ÷áõÉáõÙ ¿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color w:val="000000"/>
          <w:lang w:val="it-IT"/>
        </w:rPr>
      </w:pPr>
      <w:r>
        <w:rPr>
          <w:rFonts w:cs="Times Armenian" w:ascii="Times Armenian" w:hAnsi="Times Armenian"/>
          <w:b/>
          <w:lang w:val="it-IT"/>
        </w:rPr>
        <w:t>´²ÄÆÜ 3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it-IT"/>
        </w:rPr>
      </w:pPr>
      <w:bookmarkStart w:id="39" w:name="__RefHeading___Toc194399169"/>
      <w:bookmarkEnd w:id="39"/>
      <w:r>
        <w:rPr>
          <w:rFonts w:cs="Times Armenian" w:ascii="Times Armenian" w:hAnsi="Times Armenian"/>
          <w:b/>
          <w:lang w:val="it-IT"/>
        </w:rPr>
        <w:t>Ø²ð¸àô Æð²ìàôÜøÜºðÆ Ê²ÊîàôØÜºðÆ ìºðÈàôÌàôÂÚàôÜÜ Àêî Ð²Üð²ÚÆÜ Ø²ðØÆÜÜºðÆ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b/>
          <w:b/>
          <w:lang w:val="it-IT"/>
        </w:rPr>
      </w:pPr>
      <w:r>
        <w:rPr>
          <w:rFonts w:cs="Times Armenian" w:ascii="Times Armenian" w:hAnsi="Times Armenian"/>
          <w:b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Ø³ñ¹áõ Çñ³íáõÝùÝ»ñÇ Ë³ËïáõÙÝ»ñÇ í»ñÉáõÍáõÃÛáõÝÝ Áëï Ñ³Ýñ³ÛÇÝ Ù³ñÙÇÝÝ»ñÇ Ý»ñ</w:t>
        <w:softHyphen/>
        <w:t>Ï³Û³óÝ»ÉÇë, Ñ³ñÏ ¿ Ýß»É, áñ »Ã» Ûáõñ³ù³ÝãÛáõñ å³ßïáÝ³ï³ñ ³ÝÓ Çñ»Ý í»ñ³å³Ñí³Í ÉÇ³½áñáõÃÛáõÝÝ»ñÝ Çñ³Ï³Ý³óÝÇ å³ïß³× Ï³ñ·áí, Çñ³</w:t>
        <w:softHyphen/>
        <w:t>íáõÝù</w:t>
        <w:softHyphen/>
        <w:t>Ý»</w:t>
        <w:softHyphen/>
        <w:softHyphen/>
        <w:t>ñÇ Ë³ËïÙ³Ý ÷³ëï»ñÁ ÏÉÇÝ»Ý ³ÝÝß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ÐÐ ê³ÑÙ³Ý³¹ñáõÃÛ³Ý 5-ñ¹ Ñá¹í³ÍÇ 2-ñ¹ Ù³ëÁ ë³ÑÙ³ÝáõÙ ¿, áñ å»ï³Ï³Ý ¨ ï»</w:t>
        <w:softHyphen/>
        <w:t>Õ³</w:t>
        <w:softHyphen/>
        <w:t>Ï³Ý ÇÝùÝ³Ï³é³í³ñÙ³Ý Ù³ñÙÇÝÝ»ñÝ áõ å³ßïáÝ³ï³ñ ³ÝÓÇÝù Çñ³í³ëáõ »Ý Ï³</w:t>
        <w:softHyphen/>
        <w:t>ï³</w:t>
        <w:softHyphen/>
        <w:t>ñ»</w:t>
        <w:softHyphen/>
        <w:t>Éáõ ÙÇ³ÛÝ ³ÛÝåÇëÇ ·áñÍáÕáõÃÛáõÝÝ»ñ, áñáÝó Ñ³Ù³ñ ÉÇ³½áñí³Í »Ý ê³Ñ</w:t>
        <w:softHyphen/>
        <w:t>Ù³</w:t>
        <w:softHyphen/>
        <w:t>Ý³</w:t>
        <w:softHyphen/>
        <w:t>¹ñáõ</w:t>
        <w:softHyphen/>
        <w:t>ÃÛ³Ùµ Ï³Ù ûñ»ÝùÝ»ñ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´³óÇ ³Û¹, Ñ³Ýñ³ÛÇÝ Ù³ñÙÇÝÝ»ñÝ Çñ»Ýó ·áñÍáõÝ»áõÃÛ³Ý ÁÝÃ³óùáõÙ å³ñï³íáñ »Ý Ùß</w:t>
        <w:softHyphen/>
        <w:softHyphen/>
        <w:t>ï³</w:t>
        <w:softHyphen/>
        <w:t>å»ë Õ»Ï³í³ñí»É ÐÐ ê³ÑÙ³Ý³¹ñáõÃÛ³Ý 3-ñ¹ Ñá¹í³Íáí ³Ùñ³·ñí³Í ëÏ½</w:t>
        <w:softHyphen/>
        <w:t>µáõÝù</w:t>
        <w:softHyphen/>
        <w:t>Ý»</w:t>
        <w:softHyphen/>
        <w:t>ñáí, Áëï áñÇ §Ø³ñ¹Á, Ýñ³ ³ñÅ³Ý³å³ïíáõÃÛáõÝÁ, ÑÇÙÝ³Ï³Ý Çñ³</w:t>
        <w:softHyphen/>
        <w:t>íáõÝù</w:t>
        <w:softHyphen/>
        <w:t>Ý»</w:t>
        <w:softHyphen/>
        <w:t>ñÁ ¨ ³</w:t>
        <w:softHyphen/>
        <w:t>½³</w:t>
        <w:softHyphen/>
        <w:t>ïáõ</w:t>
        <w:softHyphen/>
        <w:softHyphen/>
        <w:t>ÃÛáõÝ</w:t>
        <w:softHyphen/>
        <w:t>Ý»ñÁ µ³ñÓñ³·áõÛÝ ³ñÅ»ùÝ»ñ »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eastAsia="Times Armenian" w:cs="Times Armenian" w:ascii="Times Armenian" w:hAnsi="Times Armenian"/>
          <w:lang w:val="it-IT"/>
        </w:rPr>
        <w:t xml:space="preserve">     </w:t>
      </w:r>
      <w:r>
        <w:rPr>
          <w:rFonts w:cs="Times Armenian" w:ascii="Times Armenian" w:hAnsi="Times Armenian"/>
          <w:lang w:val="it-IT"/>
        </w:rPr>
        <w:tab/>
        <w:t>ä»ïáõÃÛáõÝÝ ³å³ÑáíáõÙ ¿ Ù³ñ¹áõ ¨ ù³Õ³ù³óáõ ÑÇÙÝ³Ï³Ý Çñ³íáõÝùÝ»ñÇ ¨ ³</w:t>
        <w:softHyphen/>
        <w:t>½³</w:t>
        <w:softHyphen/>
        <w:t>ïáõÃÛáõÝÝ»ñÇ å³ßïå³ÝáõÃÛáõÝÁª ÙÇç³½·³ÛÇÝ Çñ³íáõÝùÇ ëÏ½µáõÝùÝ»ñÇÝ áõ ÝáñÙ»ñÇÝ Ñ³</w:t>
        <w:softHyphen/>
        <w:t>Ù³å³ï³ëË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ä»ïáõÃÛáõÝÁ ë³ÑÙ³Ý³÷³Ïí³Í ¿ Ù³ñ¹áõ ¨ ù³Õ³ù³óáõ ÑÇÙÝ³Ï³Ý Çñ³</w:t>
        <w:softHyphen/>
        <w:t>íáõÝù</w:t>
        <w:softHyphen/>
        <w:t>Ý»</w:t>
        <w:softHyphen/>
        <w:t xml:space="preserve">ñáí ¨ ³½³ïáõÃÛáõÝÝ»ñáíª áñå»ë ³ÝÙÇç³Ï³Ý ·áñÍáÕ Çñ³íáõÝù¦: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>²Ûë ëÏ½µáõÝùÝ»ñÇ Çñ³Ï³Ý³óáõÙÝ ³å³Ñáí»Éáõ ïñ³Ù³µ³ÝáõÃÛ³Ùµ ¿ Ï³éáõóí³Í §ì³ñã³ñ³ñáõÃÛ³Ý ÑÇÙáõÝùÝ»ñÇ ¨ í³ñã³Ï³Ý í³ñáõÛÃÇ Ù³ëÇÝ¦ ÐÐ ûñ»ÝùÁ, áñáí Çñ³íáõÝùÇ ·»ñ³Ï³ÛáõÃÛ³Ý ×³Ý³ãáõÙÁ, Çñ³íáõÝùÇ Ñ³ñ·áõÙÁ ¨ å³Ñå³ÝáõÙÁ í³ñã³Ï³Ý Ù³ñÙÝÇÝ ûñ»Ýùáí å³ñï³¹ñí³Í »Ý áñå»ë ·áñÍáõÝ»áõÃÛ³Ý ëÏ½µáõÝùÝ»ñ</w:t>
      </w:r>
      <w:r>
        <w:rPr>
          <w:rStyle w:val="FootnoteCharacters"/>
          <w:rStyle w:val="FootnoteAnchor"/>
          <w:rFonts w:cs="Times Armenian" w:ascii="Times Armenian" w:hAnsi="Times Armenian"/>
          <w:lang w:val="fr-FR"/>
        </w:rPr>
        <w:footnoteReference w:id="16"/>
      </w:r>
      <w:r>
        <w:rPr>
          <w:rFonts w:cs="Times Armenian" w:ascii="Times Armenian" w:hAnsi="Times Armenian"/>
          <w:lang w:val="it-IT"/>
        </w:rPr>
        <w:t xml:space="preserve">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ab/>
        <w:t>§ì³ñã³ñ³ñáõÃÛáõÝ Çñ³Ï³Ý³óÝ»ÉÇë í³ñã³Ï³Ý Ù³ñÙÇÝÝ»ñÇÝ ³ñ·»ÉíáõÙ ¿ ÙÇ³ÛÝ Ó¨³</w:t>
        <w:softHyphen/>
        <w:t>Ï³Ý å³Ñ³ÝçÝ»ñÇ å³Ñå³ÝÙ³Ý Ýå³ï³Ïáí ³ÝÓ³Ýó Í³Ýñ³µ»éÝ»É å³ñ</w:t>
        <w:softHyphen/>
        <w:t>ï³</w:t>
        <w:softHyphen/>
        <w:t>íá</w:t>
        <w:softHyphen/>
        <w:t>ñáõ</w:t>
        <w:softHyphen/>
        <w:t>ÃÛáõ</w:t>
        <w:softHyphen/>
        <w:softHyphen/>
        <w:t>Ý</w:t>
        <w:softHyphen/>
        <w:t>Ý»ñáí Ï³Ù Ù»ñÅ»É Ýñ³Ýó áñ¨¿ Çñ³íáõÝù ïñ³Ù³¹ñ»ÉÁ, »Ã» Ýñ³Ýó íñ³ ¹ñí³Í å³ñ</w:t>
        <w:softHyphen/>
        <w:t>ï³</w:t>
        <w:softHyphen/>
        <w:t>Ï³ÝáõÃÛáõÝÝ»ñÁ µáí³Ý¹³Ï³ÛÇÝ ³éáõÙáí Ï³ï³ñí³Í »Ý¦ / Ñá¹í. 5/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§Ð³Û»óáÕ³Ï³Ý ÉÇ³½áñáõÃÛáõÝ Çñ³Ï³Ý³óÝ»ÉÇë í³ñã³Ï³Ý Ù³ñÙÇÝÁ å³ñï³íáñ ¿ ³é³çÝáñ¹í»É Ù³ñ¹áõ ¨ ù³Õ³ù³óáõª ÐÐ ê³ÑÙ³Ý³¹ñáõÃÛ³Ùµ ³Ùñ³·ñí³Í Çñ³</w:t>
        <w:softHyphen/>
        <w:t>íáõÝù</w:t>
        <w:softHyphen/>
        <w:t>Ý»</w:t>
        <w:softHyphen/>
        <w:t>ñÇ ¨ ³½³ïáõÃÛáõÝÝ»ñÇ å³ßïå³ÝáõÃÛ³Ý ³ÝÑñ³Å»ßïáõÃÛ³Ùµ, Ýñ³Ýó Çñ³</w:t>
        <w:softHyphen/>
        <w:t>í³</w:t>
        <w:softHyphen/>
        <w:t>Ñ³</w:t>
        <w:softHyphen/>
        <w:t>í³</w:t>
        <w:softHyphen/>
        <w:t>ë³</w:t>
        <w:softHyphen/>
        <w:t>ñáõ</w:t>
        <w:softHyphen/>
        <w:t>ÃÛ³Ý, í³ñã³ñ³ñáõÃÛ³Ý Çñ³Ï³Ý³óÙ³Ý Ñ³Ù³ã³÷áõÃÛ³Ý ¨ Ï³Ù³Û³Ï³ÝáõÃÛ³Ý ³ñ</w:t>
        <w:softHyphen/>
        <w:t>·»É</w:t>
        <w:softHyphen/>
        <w:t>ùÇ ëÏ½µáõÝùÝ»ñáí, ÇÝãå»ë Ý³¨ Ñ»ï³åÝ¹»É ûñ»Ýùáí Ï³ÝËáñáßí³Í ³ÛÉ Ýå³ï³Ï¦  /ûñ»ÝùÇ Ñá¹í. 6, Ù³ë 2-ñ¹/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²Ûë ëÏ½µáõÝùÝ»ñÇó ó³ÝÏ³ó³Í ß»ÕáõÙ ·Ý³Ñ³ïíáõÙ ¿ áñå»ë Ù³ñ¹áõ Çñ³</w:t>
        <w:softHyphen/>
        <w:t>íáõÝù</w:t>
        <w:softHyphen/>
        <w:t>Ý»</w:t>
        <w:softHyphen/>
        <w:t>ñÇ ¨ ÑÇÙÝ³ñ³ñ ³½³ïáõÃÛáõÝÝ»ñÇ Ë³ËïáõÙ: ²Û¹åÇëÇ ß»ÕáõÙÝ»ñÇ í»</w:t>
        <w:softHyphen/>
        <w:t>ñ³</w:t>
        <w:softHyphen/>
        <w:t>µ»ñ</w:t>
        <w:softHyphen/>
        <w:t>Û³É ïí</w:t>
        <w:softHyphen/>
        <w:t>Û³É</w:t>
        <w:softHyphen/>
        <w:t xml:space="preserve">Ý»ñ å³ñáõÝ³ÏáÕ  µáÕáùÝ»ñÝ »Ý, áñ ÁÝ¹áõÝíáõÙ ¨ ùÝÝ³ñÏíáõÙ »Ý ä³ßïå³ÝÇ ÏáÕÙÇó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it-IT"/>
        </w:rPr>
        <w:t>Ð³Ýñ³ÛÇÝ Ù³ñÙÇÝÝ»ñÇ ·áñÍáÕáõÃÛáõÝÝ»ñÇ Ù»ç ÝÏ³ïíáõÙ ¿ ÙÇ ûñÇÝ³ã³÷áõÃÛáõÝ, »ñµ Ýñ³ÝóÇó Ù»ÏÁ Ã»ñ³ÝáõÙ ¿ Çñ å³ñï³íáñáõÃÛáõÝÝ»ñÇ Ï³ï³ñÙ³Ý Ù»ç, ÙÛáõëÝ»ñÁ å³ï³ëË³Ý³ïíáõÃÛ³Ý ÙÇçáóÝ»ñ ã»Ý ÏÇñ³éáõÙ ûñ»Ýùáí Çñ»Ýó ïñí³Í ÉÇ³½áñáõÃÛáõÝÝ»ñÇ ßñç³Ý³ÏáõÙ: ¸³ ï»ÕÇ ¿ áõÝ»ÝáõÙ ÝáõÛÝÇëÏ ³ÛÝ ¹»åù»ñáõÙ, »ñµ áñáß³ÏÇ ·áñÍáÕáõÃÛáõÝÝ»ñ Ï³ï³ñ»Éáõ Ï³Ù ãÏ³ï³ñ»Éáõ Ñ³Ù³ñ Ý³Ë³ï»ëíáõÙ ¿ ùñ»³Ï³Ý å³ï³ëË³Ý³ïíáõÃÛáõÝ: êï³óíáõÙ ¿ ÙÇ ³ÛÝåÇëÇ Çñ³íÇ×³Ï, »ñµ ù³Õ³ù³óÇÝ Ñ³ÛïÝíáõÙ ¿ ³Û¹åÇëÇ ³ñ³ï³íáñ ßñç³Ý³ÏáõÙ ¨ ÙÇ¨ÝáõÛÝ Å³Ù³Ý³Ï Ë³ËïíáõÙ ¿ ùñ»³Ï³Ý ¹³ï³í³ñáõÃÛ³Ý Ï³ñ¨áñ³·áõÛÝ ëÏµáõÝùÝ»ñÇó Ù»ÏÁª å³ïÅÇ ³ÝËáõë³÷»ÉÇáõÃÛ³Ý ëÏµáõÝùÁ:</w:t>
      </w:r>
      <w:r>
        <w:rPr>
          <w:rStyle w:val="FootnoteCharacters"/>
          <w:rStyle w:val="FootnoteAnchor"/>
          <w:rFonts w:cs="Times Armenian" w:ascii="Times Armenian" w:hAnsi="Times Armenian"/>
          <w:lang w:val="it-IT"/>
        </w:rPr>
        <w:footnoteReference w:id="17"/>
      </w:r>
      <w:r>
        <w:rPr>
          <w:rFonts w:cs="Times Armenian" w:ascii="Times Armenian" w:hAnsi="Times Armenian"/>
          <w:lang w:val="it-IT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2007 Ãí³Ï³ÝÇÝ ëï³óí³Í µáÕáùÝ»ñÁ, áñáÝù ¹³ë³Ï³ñ·í³Í »Ý Áëï Ñ³Ýñ³ÛÇÝ Ù³ñ</w:t>
        <w:softHyphen/>
        <w:t>ÙÇÝÝ»ñÇ, ÑÇÙù »Ý ï³ÉÇë ÷³ëï»Éáõ, áñ Ñ³Ýñ³ÛÇÝ Ù³ñÙÇÝÝ»ñÁ ù³Õ³ù³óÇÝ»ñÇ ¹Ç</w:t>
        <w:softHyphen/>
        <w:t>ÙáõÙ-µáÕáùÝ»ñÇ Ñ»ï ³éÝãí»ÉÇë ÙÇßï ã¿, áñ Õ»Ï³í³ñíáõÙ »Ý Çñ³íáõÝùÇ ·»</w:t>
        <w:softHyphen/>
        <w:t>ñ³</w:t>
        <w:softHyphen/>
        <w:t>Ï³</w:t>
        <w:softHyphen/>
        <w:t>Ûáõ</w:t>
        <w:softHyphen/>
        <w:t>ÃÛ³Ý ëÏ½µáõÝùáí Ï³Ù »ÉÝáõÙ »Ý ÐÐ ê³ÑÙ³Ý³¹ñáõÃÛ³Ý 3-ñ¹ Ñá¹í³Íáí ¨ §ì³ñ</w:t>
        <w:softHyphen/>
        <w:t>ã³</w:t>
        <w:softHyphen/>
        <w:t>ñ³</w:t>
        <w:softHyphen/>
        <w:t>ñáõ</w:t>
        <w:softHyphen/>
        <w:t>ÃÛ³Ý ÑÇÙáõÝùÝ»ñÇ ¨ í³ñã³Ï³Ý í³ñáõÛÃÇ Ù³ëÇÝ¦ ÐÐ ûñ»Ýùáí ³Ùñ³·ñí³Í ëÏ½</w:t>
        <w:softHyphen/>
        <w:t>µáõÝù</w:t>
        <w:softHyphen/>
        <w:t>Ý»</w:t>
        <w:softHyphen/>
        <w:t>ñÇ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ab/>
        <w:t>Ð³Ýñ³ÛÇÝ Ù³ñÙÇÝÝ»ñÇ ¹»Ù áõÕÕí³Í µáÕáùÝ»ñÇ ÝÙ³Ý ù³Ý³ÏÁ, ³ÝÏ³Ë Ýñ³ÝÇó, Ã» ¹ñ³Ýóáí Çñ³íáõÝùÇ Ë³ËïáõÙ µ³ó³Ñ³Ûïí»±É ¿, Ã»± áã, ³ñ¹»Ý ÇëÏ íÏ³ÛáõÃÛáõÝÝ ¿ ³ÛÝ µ³ÝÇ, áñ ³Û¹ Ù³ñÙÇÝ»ñÇ å³ßïáÝ³ï³ñ ³ÝÓÇÝù ¹ÇÙáõÙÝ»ñÇ ÁÝÃ³óùÁ ÉáõÍ»ÉÇë Ã»ñ³ó»É »Ý Çñ»Ýó å³ñï³Ï³ÝáõÃÛáõÝÝ»ñÇ Ï³ï³ñÙ³Ý Ù»ç: ºÃ» ã»Ý Ë³Ëïí»É ¹ÇÙáõÙ³ïáõÝ»ñÇ Çñ³</w:t>
        <w:softHyphen/>
        <w:t>íáõÝùÝ»ñÁ, ³å³ ï»Õ »Ý ·ï»É ¹ÇÙáõÙ³ïáõÝ»ñÇ ÝÏ³ïÙ³Ùµ áã áõß³¹Çñ Ï³Ù áã Ñá</w:t>
        <w:softHyphen/>
        <w:t>·³</w:t>
        <w:softHyphen/>
        <w:t>ï³ñ í»ñ³µ»ñÙáõÝù, ¹ÇÙáõÙÝ»ñÇ Ù»ñÅÙ³Ý å³ï×³éÝ»ñÇ ¨ ÑÇÙù»ñÇ Ù³ëÇÝ áã ÉÇ</w:t>
        <w:softHyphen/>
        <w:t>³ñ</w:t>
        <w:softHyphen/>
        <w:t>Å»ù ï»</w:t>
        <w:softHyphen/>
        <w:t>Õ»ÏáõÃÛáõÝÝ»ñÇ ïñ³Ù³¹ñáõÙ ¨ ÝÙ³Ý ³ÛÉ ³ÝÃáõÛÉ³ïñ»ÉÇ áõ ³Ý÷áõÛÃ Ùáï»ó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ÆÝãå»ë Ý³Ëáñ¹ ï³ñÇÝ»ñÇÝ, ³ÛÝå»ë ¿É 2007 Ãí³Ï³ÝÇÝ ³é³í»É ³é³çÝ³ÛÇÝ »Ý Ù</w:t>
        <w:softHyphen/>
        <w:t>ÝáõÙ Çñ³í³å³Ñå³Ý Ù³ñÙÇÝÝ»ñÇª áëïÇÏ³ÝáõÃÛ³Ý, ¹³ï³Ë³½áõÃÛ³Ý, ¹³ï³ñ³ÝÝ»ñÇ, ÇÝãå»ë Ý³¨ ³ñ</w:t>
        <w:softHyphen/>
        <w:t>¹³</w:t>
        <w:softHyphen/>
        <w:t>ñ³</w:t>
        <w:softHyphen/>
        <w:t>¹³ïáõÃÛ³Ý Ý³Ë³ñ³ñáõÃÛ³Ý Ñ³Ù³Ï³ñ·Ç Ù³ñÙÇÝÝ»ñÇª ùñ»³Ï³ï³ñáÕ³Ï³Ý ÑÇÙ</w:t>
        <w:softHyphen/>
        <w:t>Ý³ñÏ</w:t>
        <w:softHyphen/>
        <w:t xml:space="preserve">Ý»ñÇ  ¹»Ù áõÕÕí³Í µáÕá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¸³ å³ÛÙ³Ý³íáñí³Í ¿ ³Û¹ Ù³ñÙÇÝÝ»ñÇ` Çñ³</w:t>
        <w:softHyphen/>
        <w:t>íáõÝ</w:t>
        <w:softHyphen/>
        <w:t>ùÇ ë³ÑÙ³Ý³÷³ÏáõÙ ÏÇñ³é»Éáõ Çñ³í³ëáõÃÛ³Ùµ ûÅïí³Í ÉÇÝ»Éáõ Ñ³Ý</w:t>
        <w:softHyphen/>
        <w:t>·³</w:t>
        <w:softHyphen/>
        <w:t>Ù³Ý</w:t>
        <w:softHyphen/>
        <w:t xml:space="preserve">ùáí, ÇÝãÁ Ùßï³å»ë å³ñáõÝ³ÏáõÙ ¿ Çñ³íáõÝùÝ»ñÇ ¨ ³½³ïáõÃÛáõÝÝ»ñÇ Ë³ËïÙ³Ý éÇëÏ»ñ: ²Û¹ å³ï×³éáí í»ñÁ Ýßí³Í Ù³ñÙÇÝÝ»ñÇ ¹»Ù ëï³óí³Í ¹ÇÙáõÙ-µáÕáùÝ»ñÇ Ù»Í Ù³ëáí Ï³Û³óí»É »Ý ùÝÝ³ñÏÙ³Ý ÁÝ¹áõÝ»Éáõ Ù³ëÇÝ áñáßáõÙÝ»ñ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hy-AM"/>
        </w:rPr>
      </w:pPr>
      <w:bookmarkStart w:id="40" w:name="__RefHeading___Toc194399170"/>
      <w:bookmarkEnd w:id="40"/>
      <w:r>
        <w:rPr>
          <w:rFonts w:cs="Times Armenian" w:ascii="Times Armenian" w:hAnsi="Times Armenian"/>
          <w:b/>
          <w:lang w:val="hy-AM"/>
        </w:rPr>
        <w:t>3.1. ÐÐ Ü³Ë³·³ÑÇ ³ßË³ï³Ï³½Ù</w:t>
      </w:r>
    </w:p>
    <w:p>
      <w:pPr>
        <w:pStyle w:val="Normal"/>
        <w:spacing w:lineRule="auto" w:line="360"/>
        <w:ind w:firstLine="48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Ý³Ë³·³ÑÇ ³ßË³ï³Ï³½ÙÇ ¹»Ù 2007 Ãí³Ï³ÝÇ ÁÝÃ³óùáõÙ ëï³óí»É ¿ 4 ¹ÇÙáõÙ-µáÕáù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ñ³Ýóáí ¹ÇÙáõÙ³ïáõÝ»ñÝ Çñ»Ýó ¹Å·áÑáõÃÛáõÝÝ»ñÝ »Ý ³ñï³Ñ³Ûï»É ÐÐ Ý³Ë³·³ÑÇ í»ñ³ÑëÏáÕáõÃÛ³Ý Í³é³ÛáõÃÛ³Ý ù³Õ³ù³óÇÝ»ñÇ ÁÝ¹áõÝ»ÉáõÃÛ³Ý, ³é³ç³ñÏáõÃÛáõÝÝ»ñÇ, ¹ÇÙáõÙÝ»ñÇ ¨ µáÕáùÝ»ñÇ µ³ÅÝÇ ³ßË³ï³ÏÇóÝ»ñÇª Çñ»Ýó ³ßË³ï³Ýù³ÛÇÝ å³ñï³Ï³ÝáõÃÛáõÝÝ»ñÇ ãÏ³ï³ñÙ³Ý Ï³Ù áã å³ïß³× Ï³ï³ñÙ³Ý í»ñ³µ»ñÛ³É:  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 ù³Õ³ùÇ µÝ³ÏÇãÁ ¹Å·áÑáõÃÛáõÝ ¿ Ñ³ÛïÝ»É ÐÐ Ý³Ë³·³ÑÇ í»ñ³ÑëÏáÕáõÃÛ³Ý Í³é³ÛáõÃÛ³Ý ù³Õ³ù³óÇÝ»ñÇ ÁÝ¹áõÝ»ÉáõÃÛ³Ý, ³é³ç³ñÏáõÃÛáõÝÝ»ñÇ, ¹ÇÙáõÙÝ»ñÇ ¨ µáÕáùÝ»ñÇ µ³ÅÝÇ í³ñÇã ²Ç¹³ ²ë³ïñÛ³ÝÇ ¨ µ³ÅÝÇ ³ßË³ï³ÏÇó ²ñÙ»Ý èáëïáÙÛ³ÝÇ ÏáÕÙÇó Çñ ÝÏ³ïÙ³Ùµ Ï³ï³ñí³Í ³ÝûñÇÝ³Ï³Ý ·áñÍáÕáõÃÛáõÝÝ»ñÇ í»ñ³µ»ñÛ³É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ëï ¹ÇÙáõÙ³ïáõÇ, ². ²ë³ïñÛ³ÝÁ Ã³ùóÝáõÙ ¿ ï³ñµ»ñ å³ßïáÝÛ³Ý»ñÇ, ³Û¹ ÃíáõÙª ÐÐ áëïÇÏ³ÝáõÃÛ³Ý ¶»Õ³ñùáõÝÇùÇ Ù³ñ½³ÛÇÝ í³ñãáõÃÛ³Ý ì³ñ¹»ÝÇëÇ µ³ÅÝÇ, ¹³ï³Ë³½áõÃÛ³Ý ³ßË³ï³ÏÇóÝ»ñÇ, ÇÝãå»ë Ý³¨ áñáß ¹³ï³íáñÝ»ñÇ ¹»Ù ÐÐ Ý³Ë³·³ÑÇÝ áõÕÕí³Í Çñ ¹ÇÙáõÙ-µáÕáùÝ»ñÁ : ²í»ÉÇÝ, ¹ñ³Ýó Ï»ÕÍ ¨ ³ÝûñÇÝ³Ï³Ý å³ï³ëË³ÝÝ»ñ ï³Éáí, ËáãÁÝ¹áïáõÙ ¿ ¹ñ³ÝóáõÙ µ³ñÓñ³óí³Í Ñ³ñó»ñÇ ÉáõÍÙ³Ý ÁÝÃ³óùÇÝ: 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³óÇ ³Û¹, ¹ÇÙáõÙ³ïáõÝ Ñ³ÛïÝ»É ¿ Ý³¨, áñ 2007 Ãí³Ï³ÝÇ ÑáõÉÇëÇ 30-ÇÝ, »ñµ ³Ûó»É»É ¿ Ýßí³Í µ³ÅÇÝª Çñ ¹ÇÙáõÙÇ å³ï³ëË³ÝÝ ÇÙ³Ý³Éáõ Ýå³ï³Ïáí, Ëáë³ÏóáõÃÛ³Ý Å³Ù³Ý³Ï, áñÇÝ Ù³ëÝ³Ïó»É ¿ Ý³¨ ²ñÙ»Ý èáëïáÙÛ³ÝÁ, í»ñçÇÝë ëÏë»É ¿ µÕ³í»É Çñ íñ³, ³å³ Ý³¨ª µéáõÝóùáí Ñ³ñí³Í»É Çñ ÏñÍùÇÝ, ³ÛÝáõÑ»ï¨ Ñ»ñÃ³å³Ñ áëïÇÏ³ÝÝ»ñÇÝ Ï³ñ·³¹ñ»É ¹áõñë Ñ³Ý»É Çñ»Ý ß»ÝùÇó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áõÙ µ³ñÓñ³óí³Í Ñ³ñó»ñÇ í»ñ³µ»ñÛ³É å³ñ½³µ³ÝáõÙÝ»ñ ëï³Ý³Éáõ ³ÏÝÏ³ÉÇùáí ä³ßïå³ÝÇ Ï³ï³ñ³Í Ñ³ñóÙ³ÝÁ ÐÐ Ý³Ë³·³ÑÇ ³ßË³ï³Ï³½ÙÇ Õ»Ï³í³ñÁ 05.09.2007Ã. ÃÇí 1507 ·ñáõÃÛ³Ùµ Ñ³ÛïÝ»É ¿ Ñ»ï¨Û³ÉÁ.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¸ÇÙáõÙ³ïáõ Ø.ä-Ý, 2007Ã. ÑáõÉÇëÇ 30-ÇÝ, ·ïÝí»Éáí ÐÐ Ý³Ë³·³ÑÇ í»ñ³ÑëÏáÕ³Ï³Ý Í³é³ÛáõÃÛ³Ý ù³Õ³ù³óÇÝ»ñÇ ÁÝ¹áõÝ»ÉáõÃÛ³Ý, ³é³ç³ñÏáõÃÛáõÝÝ»ñÇ, ¹ÇÙáõÙÝ»ñÇ ¨ µáÕáùÝ»ñÇ µ³ÅÝáõÙ, ¹ñë¨áñ»É ¿ áã å³ïß³× í³ñù³·ÇÍ, ·áé·áé³ó»É µ³ÅÝÇ ³ßË³ïáÕÝ»ñÇ íñ³, áñÇ Ñ»ï¨³Ýùáí Ýñ³Ý ß»ÝùÇó ¹áõñë Ññ³íÇñ»Éáõ ³ÝÑñ³Å»ßïáõÃÛáõÝ ¿ ³é³ç³ó»É: ì»ñçÇÝë ï³ñÇÝ»ñ ß³ñáõÝ³Ï ï³ñµ»ñ Ñ³ñó³¹ñáõÙÝ»ñáí ¹ÇÙáõÙÝ»ñ, µáÕáùÝ»ñ ¿ áõÕ³ñÏ»É ÐÐ Ý³Ë³·³ÑÇ ³ßË³ï³Ï³½Ù: ²ßË³ï³Ï³½ÙÇ ï³ñµ»ñ å³ßïáÝÛ³Ý»ñ, í»ñ³ÑëÏáÕ³Ï³Ý Í³é³ÛáõÃÛáõÝÁ, ù³Õ³ù³óÇÝ»ñÇ ÁÝ¹áõÝ»ÉáõÃÛ³Ý, ³é³ç³ñÏáõÃÛáõÝÝ»ñÇ, ¹ÇÙáõÙÝ»ñÇ ¨ µáÕáùÝ»ñÇ µ³ÅÇÝÁ, ûñ»Ýùáí ë³ÑÙ³Ýí³Í Ï³ñ·áí, Çñ»Ýó Çñ³í³ëáõÃÛ³Ý ßñç³Ý³ÏÝ»ñáõÙ ÁÝÃ³óù »Ý ïí»É ¹ñ³Ýó, ¨ ³ñ¹ÛáõÝùÝ»ñÇ Ù³ëÇÝ ï»ÕÛ³Ï ¿ å³Ñí»É ¹ÇÙáõÙ³ïáõÝ¦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Ù»Ï ³ÛÉ Ñ³ñóÙ³Ùµ ÐÐ Ý³Ë³·³ÑÇ ³ßË³ï³Ï³½ÙÇ í»ñ³ÑëÏáÕ³Ï³Ý Í³é³ÛáõÃÛ³Ý Õ»Ï³í³ñÇó å³Ñ³Ýçí»É ¿ Ý»ñÏ³Û³óÝ»É ¹ÇÙáõÙ³ïáõ Ø.ä-Çª ÐÐ Ý³Ë³·³ÑÇ ³ßË³ï³Ï³½Ù Ñ³ëó»³·ñ³Í ¹ÇÙáõÙ-µáÕáùÝ»ñÇ ¨ ¹ñ³Ýó ïñí³Í å³ï³ëË³ÝÝ»ñÇ å³ï×»ÝÝ»ñÁ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Ý³Ë³·³ÑÇ ³ßË³ï³Ï³½ÙÇ í»ñ³ÑëÏáÕ³Ï³Ý Í³é³ÛáõÃÛ³Ý Õ»Ï³í³ñÁ 11.10.2007Ã. ÃÇí Üì-1711 ·ñáõÃÛ³Ùµ áõÕ³ñÏ»É ¿ ù³Õ³ù³óáõ ¹ÇÙáõÙÝ»ñÇ, ÙÇçÝáñ¹áõÃÛáõÝÝ»ñÇ ¨ å³ï³ëË³ÝÝ»ñÇ å³ï×»ÝÝ»ñÁª 37 Ã»ñÃÇó: êï³óí³Í ÝÛáõÃ»ñÇ áõëáõÙÝ³ëÇñáõÃÛáõÝÁ íÏ³Û»É ¿, áñ ù³Õ³ù³óáõ ¹ÇÙáõÙ-µáÕáùÝ»ñÇÝ ÐÐ Ý³Ë³·³ÑÇ í»ñ³ÑëÏáÕ³Ï³Ý Í³é³ÛáõÃÛ³Ý ù³Õ³ù³óÇÝ»ñÇ ÁÝ¹áõÝ»ÉáõÃÛ³Ý, ³é³ç³ñÏáõÃÛáõÝÝ»ñÇ, ¹ÇÙáõÙÝ»ñÇ ¨ µáÕáùÝ»ñÇ µ³ÅÝÇ ÏáÕÙÇó ûñ»Ýùáí ë³ÑÙ³Ýí³Í Ï³ñ·áí ÁÝÃ³óù ¿ ïñí»É, ³ÛÉ Ñ³ñó ¿, áñ ù³Õ³ù³óÇÝ ¹³ ãÇ ÁÝ¹áõÝáõÙ: ²Û¹ å³ï×³éáí ¹ÇÙáõÙ³ïáõÇÝ ïñ³Ù³¹ñí»É »Ý ÐÐ Ý³Ë³·³ÑÇÝ áõÕÕí³Í Çñ ¹ÇÙáõÙÝ»ñÇ, ÙÇçÝáñ¹áõÃÛáõÝÝ»ñÇ ¨ å³ï³ëË³ÝÝ»ñÇ å³ï×»ÝÝ»ñÁª 37 Ã»ñÃÇó, áõëáõÙÝ³ëÇñ»Éáõ ¨ ³Û¹ Ï³å³ÏóáõÃÛ³Ùµ å³Ñ³ÝçÝ»ñ áõÝ»Ý³Éáõ ¹»åùáõÙª ¹ñ³Ýù ä³ßïå³ÝÇÝ Ý»ñÏ³Û³óÝ»Éáõ Ñ³Ù³ñ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ÇÙù ÁÝ¹áõÝ»Éáí í»ñá·ñÛ³ÉÁ, ù³Õ³ù³óáõ µáÕáùÇ ùÝÝ³ñÏáõÙÁ ¹³¹³ñ»óí»É ¿ 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Ç Ø.²-Ý Ñ³ÛïÝ»É ¿, áñ 24.12.2004Ã. Ñ³ÕÃáÕ ¿ ×³Ý³ãí»É ù³Õ³ù³óÇ³Ï³Ý Í³é³ÛáõÃÛ³Ý ÐÐ Ý³Ë³·³ÑÇ ³ßË³ï³Ï³½ÙÇ Ñ³ë³ñ³Ï³ÛÝáõÃÛ³Ý ¨ ï»Õ»Ï³ïíáõÃÛ³Ý ÙÇçáóÝ»ñÇ Ñ»ï Ï³å»ñÇ  í³ñãáõÃÛ³Ý ³é³ç³ï³ñ Ù³ëÝ³·»ïÇ å³ßïáÝÇ Ñ³Ù³ñ ³ÝóÏ³óíáÕ ÙñóáõÛÃáõÙ : ØñóáõÛÃáõÙ Ñ³ÕÃáÕ ¿ ×³Ý³ãí»É Ý³¨ Ù³ëÝ³·ÇïáõÃÛ³Ùµ é³¹Çáï»ËÝÇÏ Ð. Ê-Ý: ¸»Ïï»Ùµ»ñÇ 28-30-ÇÝ å³ñµ»ñ³µ³ñ ½³Ý·³Ñ³ñ»É ¿ Ü³Ë³·³ÑÇ ³ßË³ï³Ï³½Ù ¨ ù³ÕÍ³é³ÛáõÃÛ³Ý ËáñÑáõñ¹, áñå»ë½Ç ï»Õ»Ï³Ý³, Ã» »ñÏáõ Ñ³ÕÃáÕÝ»ñÇó áõÙ »Ý Ññ³Ù³Ý³·ñ»É : ÐÐ Ý³Ë³·³ÑÇ ³ßË³ï³Ï³½ÙÇ Ï³¹ñ»ñÇ í³ñãáõÃÛ³Ý ³ßË³ï³ÏóÇó µ³Ý³íáñ ï»Õ»Ï³ó»É ¿, áñ ÇÝùÝ ¿ Ññ³Ù³Ý³·ñí»É` 3 ³ÙÇë ÷áñÓ³ßñç³Ýáí: 04.01.2005Ã. Ý»ñÏ³Û³ó»É ¿ ³ßË³ï³ÝùÇ, Ñ³ÝÓÝ»É ³ßË³ï³Ýù³ÛÇÝ ·ñùáõÛÏÁ ¨ »ñÏáõ Éáõë³ÝÏ³ñ, ÇëÏ »ñµ ó³ÝÏ³ó»É ¿ Í³ÝáÃ³Ý³É ³ßË³ï³ÝùÇ ÁÝ¹áõÝÙ³Ý Ññ³Ù³ÝÇÝ, Ù»ñÅáõÙ ¿ ëï³ó»É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µáÕáùáõÙ ¿, áñ »ñ»ù ³Ùëí³ ÁÝÃ³óùáõÙ Çñ»Ý ³ßË³ï³Ýù³ÛÇÝ Ñ³ÝÓÝ³ñ³ñáõÃÛáõÝ ãÇ ïñí»É, í³ñãáõÃÛ³Ý áñ¨¿ ·áñÍ³éáõÛÃÇ Ù³ëÝ³ÏÇó ãÇ ¹³ñÓí»É, Ù»Ïáõë³óí»É ¿ í³ñãáõÃÛ³Ý ³ßË³ï³ÝùÝ»ñÇó, Ñ³Ù³Ï³ñ·ãáí ãÇ ³å³Ñáíí»É : ØÇ³ÛÝ 2005Ã. ÑáõÝí³ñÇ »ñÏñáñ¹ Ï»ëÇÝ Çñ»Ý ïñ³Ù³¹ñí»É ¿ ³ßË³ï³Ï³½Ù Ùáõïù ·áñÍ»Éáõ ³Ýó³·Çñ, áñáõÙ, Áëï ¹ÇÙáõÙ³ïáõÇ, Ýßí³Í ã¿, Ã» Ý³ áñ í³ñãáõÃÛ³Ý ³ßË³ï³ÏÇó ¿, Ç±Ýã å³ßïáÝ ¿ ½µ³Õ»óÝáõÙ, ÇÝãå»ë Ý³¨ ³Ýó³·ñÇ ïñÙ³Ý Å³ÙÏ»ïÁ : ØÇ³Å³Ù³Ý³Ï, ³ßË³ï³í³ñÓ»ñÇ óáõó³ÏáõÙ ÇÝùÁ ãÇ »Õ»É, áñ¨¿ ï»Õ ãÇ ëïáñ³·ñ»É, ë³Ï³ÛÝ í³ñÓ³ïñí»É ¿ª ãÑ³ßí³Í, áñ ³Ùë»Ï³Ý 41800 ÐÐ ¹ñ³Ù ëï³Ý³Éáõ  ÷áË³ñ»Ý »ñÏáõ ³Ùëí³ ÁÝÃ³óùáõÙ Çñ»Ý í×³ñí»É ¿ Ñ³Ù³å³ï³ëË³Ý³µ³ñ 38073 ¨ 33210 ÐÐ ¹ñ³Ù: 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.²-Ý Ñ³ÛïÝ»É ¿ Ý³¨, áñ ÙÇÝã ûñë ³ßË³ï³Ï³½ÙÇ Ï³¹ñ»ñÇ í³ñãáõÃÛáõÝÝ Çñ»Ý ãÇ ïñ³Ù³¹ñáõÙ ³ßË³ï³Ýù³ÛÇÝ ·ñùáõÛÏÁ 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ßË³ï³ÝùÇó ³½³ïÙ³Ý Ññ³Ù³ÝÝ ³Ýí³í»ñ ×³Ý³ã»Éáõ, ÷áñÓ³ßñç³ÝÇ Å³ÙÏ»ïÁ »ñÏ³ñ³óÝ»Éáõ ¨ Ñ³ñÏ³¹Çñ å³ñ³åáõñ¹Ç ·áõÙ³ñÁ µéÝ³·³ÝÓ»Éáõ  å³Ñ³Ýçáí ¹ÇÙ»É ¿ ¹³ï³ñ³Ý, Ñ³ñóÁ ùÝÝí»É ¿ ÐÐ ¹³ï³Ï³Ý µáÉáñ ³ïÛ³ÝÝ»ñáõÙ, ¨ Ýñ³ å³Ñ³ÝçÁ Ù»ñÅí»É ¿: 01.03.2006Ã. »ñÏáõ ¹ÇÙáõÙ ¿ Ý»ñÏ³Û³óñ»É  ÐÐ Ý³Ë³·³ÑÇ ³ßË³ï³Ï³½ÙÇ  Ý³Ù³ÏÝ»ñÇ µ³ÅÇÝ, áñáÝóÇó Ù»ÏÁ Ü³Ë³·³ÑÇ ³ÝáõÝáí, ÙÛáõëÁ` ³ßË³ï³Ï³½ÙÇ Õ»Ï³í³ñÇ ³ÝáõÝáí, ë³Ï³ÛÝ Çñ ¹ÇÙáõÙÝ»ñÁ µ³Ý³íáñ Ù»ñÅí»É »Ý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áõ ¹ÇÙáõÙáõÙ µ³ñÓñ³óí³Í Ñ³ñó»ñÇ í»ñ³µ»ñÛ³É å³ñ½³µ³ÝáõÙ ëï³Ý³Éáõ Ýå³ï³Ïáí ä³ßïå³ÝÇ Ï³ï³ñ³Í Ñ³ñóÙ³ÝÁ ÐÐ Ý³Ë³·³ÑÇ ³ßË³ï³Ï³½ÙÇ Õ»Ï³í³ñÁ Ñ³ÛïÝ»É ¿, áñ §Ø.²-Ç ¹ÇÙáõÙÝ»ñÇ Ï³å³ÏóáõÃÛ³Ùµ ÐÐ Ý³Ë³·³ÑÇ í»ñ³ÑëÏáÕ³Ï³Ý Í³é³ÛáõÃÛ³Ý ù³Õ³ù³óÇÝ»ñÇ ÁÝ¹áõÝ»ÉáõÃÛ³Ý ¨ Ý³Ù³ÏÝ»ñÇ µ³ÅÝáõÙ ÁÝ¹áõÝ»ÉáõÃÛáõÝÝ»ñÇ Å³Ù³Ý³Ï å³ï³ëË³Ýí»É ¿ Ýñ³ ¹ÇÙáõÙÝ»ñáõÙ ³ñÍ³ñÍí³Í Ñ³ñó»ñÇÝ: ÆÝã í»ñ³µ»ñáõÙ ¿ í»ñçÇÝÇë ³ßË³ï³Ýù³ÛÇÝ ·ñùáõÛÏÁ í»ñ³¹³ñÓÝ»ÉáõÝ, ³å³ ³Û¹ Ñ³Ý¹ÇåáõÙÝ»ñÇ Å³Ù³Ý³Ï µ³½ÙÇóë ³ëí»É ¿, áñ Ý³ ÐÐ Ý³Ë³·³ÑÇ ³ßË³ï³Ï³½Ù Ùáõïù ·áñÍ»Éáõ Ñ³Ù³ñ ëï³ó³Í ÃÇí 4 ³Ýó³·ÇñÁ ³ßË³ï³Ï³½ÙÇ Ï³¹ñ»ñÇ µ³ÅÇÝ Ñ³ÝÓÝ»Éáõó Ñ»ïá ³ÝÙÇç³å»ë Ïëï³Ý³ Çñ ³ßË³ï³Ýù³ÛÇÝ ·ñùáõÛÏÁ: Ø.²-Ç Ñ³ÛóÝ ÁÝ¹¹»Ù §ÐÐ Ý³Ë³·³ÑÇ ³ßË³ï³Ï³½Ù¦ å»ï³Ï³Ý Ï³é³í³ñã³Ï³Ý ÑÇÙÝ³ñÏÇ ùÝÝí»É ¿ ÐÐ ³é³çÇÝ ³ïÛ³ÝÇ, í»ñ³ùÝÝÇã ¨ í×é³µ»Ï ¹³ï³ñ³ÝÝ»ñáõÙ: ì×é³µ»Ï ¹³ï³ñ³ÝÁ ÐÐ ù³Õ³ù³óÇ³Ï³Ý ·áñÍ»ñáí í»ñ³ùÝÝÇã ¹³ï³ñ³ÝÇ í×ÇéÁ ÃáÕ»É ¿ ³Ý÷á÷áË, ÇëÏ í×é³µ»Ï µáÕáùÁª ³é³Ýó µ³í³ñ³ñÙ³Ý¦: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cs="Times Armenian" w:ascii="Times Armenian" w:hAnsi="Times Armenian"/>
          <w:lang w:val="fr-FR"/>
        </w:rPr>
        <w:t>²Ûë Ï³å³ÏóáõÃÛ³Ùµ, ä³ßïå³ÝÁ ¨ë Ù»Ï Ý³Ù³Ï ¿ ÑÕ»É ÐÐ Ý³Ë³·³ÑÇ ³ßË³ï³Ï³½ÙÇ Õ»Ï³í³ñÇÝª áõß³¹ñáõÃÛ³Ý ³ñÅ³Ý³óÝ»Éáí ³ÛÝ Ñ³Ý·³Ù³ÝùÁ, áñ Ý³Ëª §ÐÐ Ü³Ë³·³ÑÇ ³ßË³ï³Ï³½Ù¦ å»ï³Ï³Ý Ï³é³í³ñã³Ï³Ý ÑÇÙÝ³ñÏÇ ¹»Ù ¹³ï³ñ³Ý Ý»ñÏ³Û³óñ³Í Ø. ²-Ç Ñ³ÛóÇ ³é³ñÏ³Ý »Õ»É ¿ ³ßË³ï³ÝùÇó ³½³ïÙ³Ý Ññ³Ù³ÝÝ ³Ýí³í»ñ ×³Ý³ã»Éáõ, ÷áñÓ³ßñç³ÝÇ Å³ÙÏ»ïÁ »ñÏ³ñ³óÝ»Éáõ ¨ Ñ³ñÏ³¹Çñ å³ñ³åáõñ¹Ç ¹ÇÙ³ó ·áõÙ³ñÇ µéÝ³·³ÝÓÙ³Ý å³Ñ³ÝçÁ: ²ßË³ï³Ýù³ÛÇÝ ·ñùáõÛÏÇ í»ñ³¹³ñÓÙ³Ý, ³ßË³ï³ÝùÇ ÁÝ¹áõÝÙ³Ý ¨ ³½³ïÙ³Ý Ññ³Ù³ÝÝ»ñÇ µÝûñÇÝ³ÏÝ»ñÇ ïñ³Ù³¹ñÙ³Ý ËÝ¹ñ³Ýù ¨ å³Ñ³Ýç å³ñáõÝ³ÏáÕ ³é³ñÏ³Ûáí Ñ³Ûó Ï³Ù µáÕáù ¹³ï³ñ³Ý ãÇ Ý»ñÏ³Û³óí»É: ´³óÇ ³Û¹, ù³Õ³ù³óáõÝ ³ßË³ï³ÝùÇó ³½³ï»Éáõ Å³Ù³Ý³Ï ·áñÍáÕ ³ßË³ï³Ýù³ÛÇÝ ûñ»Ýë·ñùÇ 27-ñ¹ Ñá¹í³ÍÇ Ñ³Ù³Ó³ÛÝ` §…</w:t>
      </w:r>
      <w:r>
        <w:rPr>
          <w:rFonts w:cs="IRTEK Courier;Courier New" w:ascii="Times Armenian" w:hAnsi="Times Armenian"/>
          <w:lang w:val="fr-FR"/>
        </w:rPr>
        <w:t xml:space="preserve">²ñÓ³ÏÙ³Ý Å³Ù³Ý³Ï ³¹ÙÇÝÇuïñ³óÇ³Ý å³ñï³íáñ ¿ uáõÛÝ oñ»Ýu·ñùÇ 105 Ñá¹í³Íáí u³ÑÙ³Ýí³Í Å³ÙÏ»ïÝ»ñáõÙ µ³ÝíáñÇÝ Ï³Ù Í³é³ÛáÕÇÝ ï³É ³ßË³ï³Ýù³ÛÇÝ </w:t>
      </w:r>
      <w:r>
        <w:rPr>
          <w:rFonts w:cs="IRTEK Courier;Courier New" w:ascii="Times Armenian" w:hAnsi="Times Armenian"/>
          <w:bCs/>
          <w:lang w:val="fr-FR"/>
        </w:rPr>
        <w:t>·ñùáõÛÏ</w:t>
      </w:r>
      <w:r>
        <w:rPr>
          <w:rFonts w:cs="IRTEK Courier;Courier New" w:ascii="Times Armenian" w:hAnsi="Times Armenian"/>
          <w:lang w:val="fr-FR"/>
        </w:rPr>
        <w:t>Á ¨ Ýñ³ Ñ»ï Ï³ï³ñ»É í»ñçÝ³Ñ³ßÇí¦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ñÍáÕ ÐÐ ³ßË³ï³Ýù³ÛÇÝ ûñ»Ýë·ñùÇ 130-ñ¹ Ñá¹í³ÍÇ 2-ñ¹ Ï»ïÇ Ñ³Ù³Ó³ÛÝ` ·áñÍ³ïáõÝ í»ñçÝ³Ñ³ßí³ñÏÇ ûñÁ å³ñï³íáñ ¿ ³ßË³ïáÕÇÝ í×³ñ»É ³ßË³ï³í³ñÓÁ ¨ ¹ñ³Ý Ñ³í³ë³ñ»óí³Í ³ÛÉ í×³ñáõÙÝ»ñ, ë³ÑÙ³Ýí³Í Ï³ñ·áí Éñ³óÝ»É ³ßË³ïáÕÇ ³ßË³ï³Ýù³ÛÇÝ ·ñùáõÛÏÝ áõ Ñ³ÝÓÝ»É Ýñ³Ý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ÉÝ»Éáí í»ñá·ñÛ³ÉÇóª ³é³ç³ñÏí»É ¿ ù³ÛÉ»ñ Ó»éÝ³ñÏ»É Ø.²-Ç ³ßË³ï³Ýù³ÛÇÝ ·ñùáõÛÏÇ í»ñ³¹³ñÓÙ³Ý, ³ßË³ï³ÝùÇ ÁÝ¹áõÝÙ³Ý ¨ ³½³ïÙ³Ý Ññ³Ù³ÝÝ»ñÇ ïñ³Ù³¹ñÙ³Ý áõÕÕáõÃÛ³Ùµ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 å³ï³ëË³Ýª ëï³óí»É ¿ ÐÐ Ý³Ë³·³ÑÇ ³ßË³ï³Ï³½ÙÇ Ï³¹ñ»ñÇ µ³ÅÝÇ í³ñÇãÇ 03.05.2007Ã. ÃÇí ÐÎ´-53 ·ñáõÃÛáõÝÁ, Áëï áñÇª §Ø. ²-Ý 2007Ã. Ù³ñïÇ 21-Ç Ð Î´-33 ·ñáõÃÛ³Ùµ ï»Õ»Ï³óí»É ¿, áñ 2007Ã. Ù³ñïÇ 23-ÇÝ Å³ÙÁ 14.15-ÇÝ Ï³ñáÕ ¿ Ý»ñÏ³Û³Ý³É ÐÐ Ý³Ë³·³ÑÇ ³ßË³ï³Ï³½Ù ËÝ¹ñá ³é³ñÏ³ ³ßË³ï³Ýù³ÛÇÝ ·ñùáõÛÏÇ, Ýß³Ý³ÏÙ³Ý áõ ³½³ïÙ³Ý Ññ³Ù³ÝÝ»ñÇ ù³Õí³ÍùÝ»ñÇ ÐÐ Ý³Ë³·³ÑÇ ³ßË³ï³Ï³½ÙÇó í»ñóÝ»Éáõ ÑÝ³ñ³íáñáõÃÛ³Ý Ù³ëÇÝ: ê³Ï³ÛÝ Ø.²-Ý Ýß³Ý³Ïí³Í ûñÁ ãÇ Ý»ñÏ³Û³ó»É ÐÐ Ý³Ë³·³ÑÇ ³ßË³ï³Ï³½Ù¦: 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Ç ùÝÝ³ñÏáõÙÁ ¹³¹³ñ»óí»É ¿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ÝáõÑ»ï¨, Ø.²-Ý Ç ÉñáõÙÝ Ý»ñÏ³Û³óñ³Í ¹ÇÙáõÙ-µáÕáùáí Ýáñ ï»Õ»ÏáõÃÛáõÝÝ»ñ ¿ Ý»ñÏ³Û³óñ»É ÐÐ Ý³Ë³·³ÑÇ ³ßË³ï³Ï³½ÙÇ, ÐÐ ù³Õ³ù³óÇ³Ï³Ý Í³é³ÛáõÃÛ³Ý ËáñÑñ¹Ç, ÐÐ Ï³é³í³ñáõÃÛ³ÝÝ ³éÁÝÃ»ñ ³Ýß³ñÅ ·áõÛùÇ Ï³¹³ëïñÇ å»ï³Ï³Ý ÏáÙÇï»Ç å³ßïáÝ³ï³ñ ³ÝÓ³Ýó ÏáÕÙÇó Çñ ÝÏ³ïÙ³Ùµ Ï»ÕÍÇùÝ»ñ ¨ ³åûñÇÝáõÃÛáõÝÝ»ñ ÃáõÛÉ ï³Éáõ í»ñ³µ»ñÛ³Éª ËÝ¹ñ»Éáí Çñ ¹ÇÙáõÙ-µáÕáùÝ»ñÁ ÏÇó ÷³ëï³ÃÕÃ»ñÇ Ñ»ï ÙÇ³ëÇÝ áõÕ³ñÏ»É ÐÐ ·ÉË³íáñ ¹³ï³Ë³½áõÃÛáõÝª ¹ñ³Ýó Ñ»ï³·³ ÁÝÃ³óùÁ ÉáõÍ»Éáõ Ñ³Ù³ñ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áñáßÙ³Ùµ Ø.²-Ç Ýáñ ¹ÇÙáõÙÁ ¨ ÏÇó Ý»ñÏ³Û³óí³Í ÷³ëï³ÃÕÃ»ñÁ áõÕ³ñÏí»É »Ý ÐÐ ·ÉË³íáñ ¹³ï³Ë³½áõÃÛ³Ý ùÝÝ³ñÏÙ³ÝÁ:</w:t>
      </w:r>
    </w:p>
    <w:p>
      <w:pPr>
        <w:pStyle w:val="Normal"/>
        <w:spacing w:lineRule="auto" w:line="360"/>
        <w:ind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3</w:t>
      </w:r>
    </w:p>
    <w:p>
      <w:pPr>
        <w:pStyle w:val="Normal"/>
        <w:spacing w:lineRule="auto" w:line="360"/>
        <w:ind w:right="-3"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 ù³Õ³ùÇ µÝ³ÏÇã Ê. Ô-Ý ÐÐ Ù³ñ¹áõ Çñ³íáõÝùÝ»ñÇ å³ßïå³ÝÇÝ áõÕÕí³Í Çñ ¹ÇÙáõÙáõÙ Ñ³ÛïÝ»É ¿, áñ 22.05.2007Ã. Ý³Ù³ÏÝ»ñ ¿ áõÕ³ñÏ»É Ð³Û³ëï³ÝÇ Ð³Ýñ³å»ïáõÃÛ³Ý Ü³Ë³·³ÑÇ ³ßË³ï³Ï³½ÙÇ í»ñ³ÑëÏáÕáõÃÛ³Ý Í³é³ÛáõÃÛ³Ý å»ï ì. ´³ñë»ÕÛ³ÝÇÝ, ë³Ï³ÛÝ áñ¨¿ å³ï³ëË³Ý ãÇ ëï³ó»É:</w:t>
      </w:r>
    </w:p>
    <w:p>
      <w:pPr>
        <w:pStyle w:val="Normal"/>
        <w:spacing w:lineRule="auto" w:line="360"/>
        <w:ind w:right="-3" w:firstLine="48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Û¹ Ï³å³ÏóáõÃÛ³Ùµ ÐÐ Ù³ñ¹áõ Çñ³íáõÝùÝ»ñÇ å³ßïå³ÝÇ Ï³ï³ñ³Í Ñ³ñóÙ³ÝÝ Ç å³ï³ëË³Ý Ð³Û³ëï³ÝÇ Ð³Ýñ³å»ïáõÃÛ³Ý Ü³Ë³·³ÑÇ í»ñ³ÑëÏáÕáõÃÛ³Ý Í³é³ÛáõÃÛ³Ý å»ï ². ´³ËßÛ³ÝÁ Ñ³ÛïÝ»É ¿, áñ ÐÐ Ü³Ë³·³ÑÇ ³ßË³ï³Ï³½ÙáõÙ 23.05.2007Ã. ëï³óí»É ¿ ÃÇí 536 å³ïíÇñí³Í Íñ³ñÁ, áñÁ å³ñáõÝ³Ï»É ¿ 2 Ý³Ù³Ï, áñáÝóÇó Ù»ÏÁ Ñ³ëó»³·ñí³Í ¿ »Õ»É ÐÐ Ü³Ë³·³ÑÇÝ, ÙÛáõëÁª ÐÐ Ü³Ë³·³ÑÇ í»ñ³ÑëÏáÕ³Ï³Ý Í³é³ÛáõÃÛ³Ý å»ïÇÝ: ²Û¹ Ý³Ù³ÏÝ»ñÁ ã»Ý å³ñáõÝ³ÏáõÙ áñ¨¿ ³é³ç³ñÏáõÃÛáõÝ, å³Ñ³Ýç, ËÝ¹ñ³Ýù: ä³ï³ëË³Ýáí Ý³¨ ï»Õ»Ï³óí»É ¿, áñ ù³Õ³ù³óáõ Ý³ËÏÇÝáõÙ ·ñí³Í ï³ëÝÛ³ÏÇó ³ÝóÝáÕ Ý³Ù³ÏÝ»ñÇÝ ÐÐ ûñ»Ýë¹ñáõÃÛ³Ùµ ë³ÑÙ³Ýí³Í Ï³ñ·áí ïñí»É ¿ Ñ³Ù³å³ï³ëË³Ý ÁÝÃ³óù, áñÇ Ù³ëÇÝ ¹ÇÙáõÙ³ïáõÝ ï»Õ»Ï³óí»É ¿ Ã»° ·ñ³íáñ, Ã»° µ³Ý³íáñª ÐÐ Ü³Ë³·³ÑÇ ³ßË³ï³Ï³½ÙáõÙ ÁÝ¹áõÝ»ÉáõÃÛáõÝÝ»ñÇ Å³Ù³Ý³Ï: </w:t>
      </w:r>
    </w:p>
    <w:p>
      <w:pPr>
        <w:pStyle w:val="Normal"/>
        <w:spacing w:lineRule="auto" w:line="360"/>
        <w:ind w:firstLine="35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Ï³ïÇ áõÝ»Ý³Éáí, áñ Ê.Ô-Ç µáÕáùÇ ùÝÝ³ñÏÙ³Ý ³ñ¹ÛáõÝùáõÙ ãÇ µ³ó³Ñ³Ûïí»É å»ï³Ï³Ý Ï³Ù ï»Õ³Ï³Ý ÇÝùÝ³Ï³é³í³ñÙ³Ý Ù³ñÙÝÇ Ï³Ù ¹ñ³ å³ßïáÝ³ï³ñ ³ÝÓÇ ÏáÕÙÇó Ýñ³ Çñ³íáõÝùÝ»ñÇ ¨ ÑÇÙÝ³ñ³ñ ³½³ïáõÃÛáõÝÝ»ñÇ Ë³ËïáõÙª ä³ßïå³ÝÁ, Õ»Ï³í³ñí»Éáí §Ø³ñ¹áõ Çñ³íáõÝùÝ»ñÇ å³ßïå³ÝÇ Ù³ëÇÝ¦ ÐÐ ûñ»ÝùÇ 15-ñ¹ Ñá¹í³ÍÇ  1-ÇÝ Ù³ëÇ 2-ñ¹ Ï»ïáí, Ï³Û³óñ»É ¿ Ù³ñ¹áõ Çñ³íáõÝùÝ»ñÇ ¨ ³½³ïáõÃÛáõÝÝ»ñÇ Ë³ËïÙ³Ý µ³ó³Ï³ÛáõÃÛ³Ý Ù³ëÇÝ áñáßáõÙ: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1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41" w:name="__RefHeading___Toc194399171"/>
      <w:bookmarkEnd w:id="41"/>
      <w:r>
        <w:rPr>
          <w:rFonts w:cs="Times Armenian" w:ascii="Times Armenian" w:hAnsi="Times Armenian"/>
          <w:b/>
          <w:lang w:val="hy-AM"/>
        </w:rPr>
        <w:t xml:space="preserve">3.2. </w:t>
      </w:r>
      <w:r>
        <w:rPr>
          <w:rFonts w:cs="Times Armenian" w:ascii="Times Armenian" w:hAnsi="Times Armenian"/>
          <w:b/>
          <w:lang w:val="fr-FR"/>
        </w:rPr>
        <w:t>ÐÐ á</w:t>
      </w:r>
      <w:r>
        <w:rPr>
          <w:rFonts w:cs="Times Armenian" w:ascii="Times Armenian" w:hAnsi="Times Armenian"/>
          <w:b/>
          <w:lang w:val="hy-AM"/>
        </w:rPr>
        <w:t>ëïÇÏ³ÝáõÃÛáõÝ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it-IT"/>
        </w:rPr>
      </w:pPr>
      <w:r>
        <w:rPr>
          <w:rFonts w:eastAsia="Times Armenian" w:cs="Times Armenian" w:ascii="Times Armenian" w:hAnsi="Times Armenian"/>
          <w:lang w:val="it-IT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àëïÇÏ³ÝáõÃÛ³Ý Ñ³Ù³Ï³ñ·Ç ¹»Ù 2007 Ãí³Ï³ÝÇÝ ëï³óí»É ¿ 136 ¹ÇÙáõÙ-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ÁÝ¹áõÝí»É »Ý ùÝÝ³ñÏÙ³Ýª    </w:t>
        <w:tab/>
        <w:tab/>
        <w:t xml:space="preserve">                           </w:t>
        <w:tab/>
        <w:tab/>
        <w:tab/>
        <w:tab/>
        <w:t xml:space="preserve">   73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it-IT"/>
        </w:rPr>
        <w:t>ÑÝ³ñ³íáñáõÃÛáõÝÝ»ñÁª                                                                                                        1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2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ã»Ý ÁÝ¹áõÝí»É ùÝÝ³ñÏÙ³Ý` </w:t>
        <w:tab/>
        <w:tab/>
        <w:t xml:space="preserve">                                      </w:t>
        <w:tab/>
        <w:t xml:space="preserve">                          1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Sylfaen" w:ascii="Times Armenian" w:hAnsi="Times Armenian"/>
          <w:lang w:val="it-IT"/>
        </w:rPr>
        <w:t>ã»Ý ùÝÝ³ñÏí»É ¹ÇÙáõÙ³ïáõÇ ËÝ¹ñ³Ýùáí`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                           </w:t>
      </w:r>
      <w:r>
        <w:rPr>
          <w:rFonts w:cs="Sylfaen" w:ascii="Times Armenian" w:hAnsi="Times Armenian"/>
          <w:lang w:val="fr-FR"/>
        </w:rPr>
        <w:t>10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ëïÇÏ³ÝáõÃÛ³Ý ¹»Ù áõÕÕí³Í µáÕáùÝ»ñÁ ÑÇÙÝ³Ï³ÝáõÙ í»ñ³µ»ñ»É »Ýª ¹Ç</w:t>
        <w:softHyphen/>
        <w:t>Ùáõ</w:t>
        <w:softHyphen/>
        <w:t>Ù³</w:t>
        <w:softHyphen/>
        <w:t>ïáõ</w:t>
        <w:softHyphen/>
        <w:t>ÇÝ áëïÇÏ³ÝáõÃÛáõÝ ³ÝÑÇÙÝ µ»ñÙ³Ý »ÝÃ³ñÏ»ÉáõÝ, ³åûñÇÝÇ å³ÑÙ³ÝÁ, Ñ³Ý</w:t>
        <w:softHyphen/>
        <w:t>ó³</w:t>
        <w:softHyphen/>
        <w:t>·áñ</w:t>
        <w:softHyphen/>
        <w:t>Íáõ</w:t>
        <w:softHyphen/>
        <w:t>ÃÛ³Ý Ù³ëÇÝ Ñ³Õáñ¹Ù³Ùµ ùñ»³Ï³Ý ·áñÍ ãÑ³ñáõó»ÉáõÝ, Ñ³ñáõóí³Í ùñ»³</w:t>
        <w:softHyphen/>
        <w:t>Ï³Ý ·áñ</w:t>
        <w:softHyphen/>
        <w:t>Í»</w:t>
        <w:softHyphen/>
        <w:t>ñáí Ñ³Ýó³·áñÍáõÃÛ³Ý µ³ó³Ñ³ÛïÙ³Ý áõÕÕáõÃÛ³Ùµ ³ÏïÇí ·áñ</w:t>
        <w:softHyphen/>
        <w:t>Íá</w:t>
        <w:softHyphen/>
        <w:t>Õáõ</w:t>
        <w:softHyphen/>
        <w:t>ÃÛáõÝ</w:t>
        <w:softHyphen/>
        <w:t>Ý»ñ ã</w:t>
        <w:softHyphen/>
        <w:t>Ó»é</w:t>
        <w:softHyphen/>
        <w:t>Ý³ñ</w:t>
        <w:softHyphen/>
        <w:t>Ï»</w:t>
        <w:softHyphen/>
        <w:softHyphen/>
        <w:t>ÉáõÝ Ï³Ù áñå»ë Ù»Õ³¹ñÛ³É Ý»ñ</w:t>
        <w:softHyphen/>
        <w:t>·ñ³íí³Í ÉÇÝ»Éáõ ¹»åùáõÙª µéÝáõÃÛ³Ý ¨ ëå³éÝ³ÉÇùÇ ³½¹»óáõÃÛ³Ùµ óáõóÙáõÝùÝ»ñ Ïáñ½»ÉáõÝ, Ý</w:t>
        <w:softHyphen/>
        <w:t>ñ³Ýó Ëáßï³Ý·áõÙÝ»ñÇ »ÝÃ³ñÏ»ÉáõÝ, Ù»</w:t>
        <w:softHyphen/>
        <w:t>Õ³</w:t>
        <w:softHyphen/>
        <w:t>¹ñ³ÝùÇ ³Ý</w:t>
        <w:softHyphen/>
        <w:t>ÑÇÙÝ ÉÇ</w:t>
        <w:softHyphen/>
        <w:t>Ý»</w:t>
        <w:softHyphen/>
        <w:t>ÉáõÝ ¨ ÝÙ³Ý ³ÛÉ Ñ³Ý</w:t>
        <w:softHyphen/>
        <w:t>·³</w:t>
        <w:softHyphen/>
        <w:t>Ù³Ý</w:t>
        <w:softHyphen/>
        <w:t>ùÝ</w:t>
        <w:softHyphen/>
        <w:t>»</w:t>
        <w:softHyphen/>
        <w:t xml:space="preserve">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³óÇ ³Û¹, Ýßí³Í ¹ÇÙáõÙ-µáÕáùÝ»ñÇ Ù»ç »Ý Ý»</w:t>
        <w:softHyphen/>
        <w:t>ñ</w:t>
        <w:softHyphen/>
        <w:t>³é</w:t>
        <w:softHyphen/>
        <w:t>í³Í Ý³¨ ÐÐ áëïÇÏ³ÝáõÃÛ³Ý ³ÝÓÝ³·ñ»ñÇ ¨ íÇ½³Ý»ñÇ í³ñãáõÃÛ³Ý ³ß</w:t>
        <w:softHyphen/>
        <w:t>Ë³</w:t>
        <w:softHyphen/>
        <w:t>ï³</w:t>
        <w:softHyphen/>
        <w:t>ÏÇó</w:t>
        <w:softHyphen/>
        <w:t>Ý»ñÇ ·áñ</w:t>
        <w:softHyphen/>
        <w:t xml:space="preserve">ÍáÕáõÃÛáõÝÝ»ñÇ (³Ý·áñÍáõÃÛ³Ý) í»ñ³µ»ñÛ³É ¹ÇÙáõÙ-µáÕáùÝ»ñ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²Ûë ß³ñùÇ µáÕáùÝ»ñÇ Ñ³Ù³ñ µÝáõÃ³·ñ³Ï³Ý ¿ ³ÛÝ, áñ ¹ÇÙáõÙ³ïáõÝ»ñÁ ÑÇÙ</w:t>
        <w:softHyphen/>
        <w:t>Ý³</w:t>
        <w:softHyphen/>
        <w:t>Ï³</w:t>
        <w:softHyphen/>
        <w:t>ÝáõÙ ¹Å·áÑáõÙ »Ý áëïÇÏ³ÝáõÃÛ³Ý ³ÛÝåÇëÇ ·áñÍáÕáõÃÛáõÝÝ»ñÇó, áñáÝó ûñÇ</w:t>
        <w:softHyphen/>
        <w:t>Ý³</w:t>
        <w:softHyphen/>
        <w:t>Ï³</w:t>
        <w:softHyphen/>
        <w:t>Ýáõ</w:t>
        <w:softHyphen/>
        <w:t>ÃÛ³Ý ëïáõ·áõÙÁ ¹³ï³Ë³½áõÃÛ³Ý Çñ³í³ëáõÃÛáõÝÝ ¿: úñÇÝ³Ïª ÝÛáõÃ»ñáí ùñ»³</w:t>
        <w:softHyphen/>
        <w:t>Ï³Ý ·áñÍÇ Ñ³ñáõóáõÙÁ Ù»ñÅ»Éáõ, ùñ»³Ï³Ý ·áñÍÇ í³ñáõÛÃÁ Ï³ë»óÝ»Éáõ, áñå»ë Ù»</w:t>
        <w:softHyphen/>
        <w:t>Õ³</w:t>
        <w:softHyphen/>
        <w:t>¹ñÛ³É Ý»ñ·ñ³í»Éáõ, Ë³÷³ÝÙ³Ý ÙÇçáóÁ Ï³É³Ýù ÁÝïñ»Éáõ  Ù³ëÇÝ ÙÇçÝáñ¹áõÃÛáõÝ Ý»ñÏ³Û³óÝ»Éáõ áñáßáõÙÝ»ñÇ ûñÇ</w:t>
        <w:softHyphen/>
        <w:t>Ý³</w:t>
        <w:softHyphen/>
        <w:t>Ï³ÝáõÃÛ³Ý í»ñ³µ»ñÛ³É µáÕáùÝ»ñÁ ÑÇÙÝ³Ï³ÝáõÙ ÷áË³Ýóí»É »Ý ¹³ï³Ë³½áõÃÛ³Ý ùÝ</w:t>
        <w:softHyphen/>
        <w:t>Ý³ñÏÙ³ÝÁ Ï³Ù ¹ÇÙáõÙ³ïáõÇÝ µ³ó³ïñí»É  ¿  ÝÙ³Ý áñáßáõÙÝ»ñÇ µáÕáù³ñÏÙ³Ý ûñ»Ý</w:t>
        <w:softHyphen/>
        <w:t xml:space="preserve">ùáí ë³ÑÙ³Ýí³Í Ï³ñ·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µ µáÕáùÁ í»ñ³µ»ñ»É ¿ ÝÛáõÃ»ñáí ùñ»³Ï³Ý ·áñÍÇ Ñ³ñáõóáõÙÁ Ù»ñÅ»Éáõ Ù³ëÇÝ áñáßÙ³Ý ûñÇÝ³Ï³ÝáõÃÛ³ÝÁ ¨ ÑÇÙù»ñ »Ý »Õ»É ÝÙ³Ý áñáßÙ³Ý ûñÇÝ³Ï³ÝáõÃÛáõÝÁ Ï³ë</w:t>
        <w:softHyphen/>
        <w:t>Ï³</w:t>
        <w:softHyphen/>
        <w:t>ÍÇ ï³Ï ³éÝ»Éáõ, ³å³ ·áñÍÇ ÝÛáõÃ»ñÁ Çñ³í³ëáõ Ù³ñÙÝÇó å³Ñ³Ýçí»É ¨ áõ</w:t>
        <w:softHyphen/>
        <w:t>ëáõÙ</w:t>
        <w:softHyphen/>
        <w:t>Ý³</w:t>
        <w:softHyphen/>
        <w:t>ëÇñ</w:t>
        <w:softHyphen/>
        <w:t>í»É »Ý: ´áÕáùÁ ÑÇÙÝ³íáñ ÉÇÝ»Éáõ ¹»åùáõÙ, ³é³ç³ñÏ ¿ Ý»ñÏ³Û³óí»É ÐÐ ·ÉË³íáñ ¹³</w:t>
        <w:softHyphen/>
        <w:t>ï³</w:t>
        <w:softHyphen/>
        <w:t>Ë³</w:t>
        <w:softHyphen/>
        <w:t>½ÇÝª ùñ»³Ï³Ý ·áñÍÇ Ñ³ñáõóáõÙÁ Ù»ñÅ»Éáõ Ù³ëÇÝ áñáßáõÙÁ í»ñ³óÝ»Éáõ/í»ñ³Ý³Û»Éáõ/ í»</w:t>
        <w:softHyphen/>
        <w:t xml:space="preserve">ñ³µ»ñÛ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ï³óí³Í µáÕáùÝ»ñÇ ùÝÝ³ñÏÙ³Ùµ ³ñÓ³Ý³·ñí»É »Ý ¹»åù»ñ, »ñµ Ñ³Ý</w:t>
        <w:softHyphen/>
        <w:t>ó³</w:t>
        <w:softHyphen/>
        <w:t>·áñ</w:t>
        <w:softHyphen/>
        <w:t>Íáõ</w:t>
        <w:softHyphen/>
        <w:t>ÃÛ³Ý í»ñ³µ»ñÛ³É ïñí³Í Ñ³Õáñ¹áõÙÝ»ñáí áëïÇÏ³ÝáõÃÛáõÝáõÙ  ÐÐ ùñ»³Ï³Ý ¹³</w:t>
        <w:softHyphen/>
        <w:t>ï³</w:t>
        <w:softHyphen/>
        <w:t>í³</w:t>
        <w:softHyphen/>
        <w:t>ñáõ</w:t>
        <w:softHyphen/>
        <w:t>ÃÛ³Ý ûñ»Ýë·ñùÇ 181-ñ¹ Ñá¹í³Íáí ë³ÑÙ³Ýí³Í Ï³ñ·áí áñáßáõÙ ÁÝ¹áõÝ»Éáõ, áñáßÙ³Ý ûñÇÝ³ÏÁ ¹Ç</w:t>
        <w:softHyphen/>
        <w:t>Ùáõ</w:t>
        <w:softHyphen/>
        <w:t>Ù³ïáõÇÝ áõÕ³ñÏ»Éáõ, ïíÛ³É áñáßáõÙÁ µáÕáù³ñÏ»Éáõ Çñ³íáõÝùÁ å³ñ½³µ³Ý»Éáõ ÷á</w:t>
        <w:softHyphen/>
        <w:t>Ë³</w:t>
        <w:softHyphen/>
        <w:t>ñ»Ý, ÝÛáõÃ»ñÇ í»ñçÝ³Ï³Ý ÁÝÃ³óùÁ ÉáõÍí»É ¿  ï»Õ»Ï³ÝùÇ Ï³Ù ½»Ïáõó³·ñÇ Ï³½</w:t>
        <w:softHyphen/>
        <w:t>Ùáõ</w:t>
        <w:softHyphen/>
        <w:t>Ùáí, áñÇ Ù³ëÇÝ ¹ÇÙáõÙ³ïáõÇÝ Ñ³×³Ë Ý³¨ ãÇ Ñ³ÛïÝí»É: ²Ûë Ñ³ñóÇÝ ³Ý¹ñ³¹³ñÓ Ï³</w:t>
        <w:softHyphen/>
        <w:t>ï³ñ</w:t>
        <w:softHyphen/>
        <w:t>í»É ¿ Ý³¨ ä³ßïå³ÝÇ Ý³Ëáñ¹ ï³ñÇÝ»ñÇ ½»ÏáõÛóÝ»ñáõÙ: ØÇ³ÛÝ ï»Õ»Ï³Ýùáí ÝÛáõ</w:t>
        <w:softHyphen/>
        <w:t>Ã»</w:t>
        <w:softHyphen/>
        <w:t>ñÇ ÁÝÃ³óùÁ ÉáõÍ»Éáõ åñ³ÏïÇÏ³Ý ÑÇÙÝ³Ï³ÝáõÙ í»ñ³óí»É ¿, ë³Ï³ÛÝ, ³Û</w:t>
        <w:softHyphen/>
        <w:t>Ýáõ</w:t>
        <w:softHyphen/>
        <w:t>³Ù»</w:t>
        <w:softHyphen/>
        <w:t>Ý³Û</w:t>
        <w:softHyphen/>
        <w:t>ÝÇí, ÝÙ³Ý ¹»åù»ñ ¹»é¨ë ³éÏ³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Ð³ïÏ³Ýß³Ï³Ý ¿ ³ÛÝ, áñ ÐÐ áëïÇÏ³ÝáõÃÛ³Ý ¹»Ù áõÕÕí³Í ¹ÇÙáõÙ-µáÕáùÝ»ñÇ ÃÇíÁ 2007Ã.-ÇÝ, Ç ï³ñµ»ñáõÃÛáõÝ Ý³Ëáñ¹ ï³ñÇÝ»ñÇ, ³ÝÑ³Ù»Ù³ï ³×»É ¿: Â»ñ¨ë ¹³ å³ÛÙ³Ý³íáñí³Í ¿ ÙÇ ÏáÕÙÇóª áëïÇÏ³ÝáõÃÛ³Ý ³ßË³ï³ÏÇóÝ»ñÇ ³ÝûñÇÝ³Ï³Ý ·áñÍáÕáõÃÛáõÝÝ»ñáí /³Ý·áñÍáõÃÛ³Ùµ/, ÙÛáõë ÏáÕÙÇóª ùñ»³¹³ï³í³ñ³Ï³Ý ûñ»Ýë¹ñáõÃÛ³Ý Ù»ç ï³ñ»í»ñçÇÝ Ï³ï³ñ³Í ÷á÷áËáõÃÛáõÝÝ»ñáí, ÇÝãÇ ³ñ¹ÛáõÝùáõÙ Ý³Ë³ùÝÝáõÃÛáõÝÝ ³ÙµáÕçáõÃÛ³Ùµ í»ñ³å³Ñí»ó ÐÐ áë</w:t>
        <w:softHyphen/>
        <w:t>ïÇ</w:t>
        <w:softHyphen/>
        <w:t xml:space="preserve">Ï³ÝáõÃÛ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Ýáõ³Ù»Ý³ÛÝÇí, áëïÇÏ³ÝáõÃÛ³Ý ³ßË³ï³ÏÇóÝ»ñÇ ¨ å³ßïáÝ³ï³ñ ³ÝÓ³Ýó ·áñÍáÕáõÃÛáõÝÝ»ñÇ í»ñ³µ»ñÛ³É ¹Å·áÑáõÃÛáõÝÝ»ñÁ Ùï³Ñá·áõÃÛ³Ý ï»</w:t>
        <w:softHyphen/>
        <w:t xml:space="preserve">ÕÇù »Ý ï³ÉÇë: ØÇ³Å³Ù³Ý³Ï Ñ³ñÏ ¿ Ýß»É, áñ Ý³Ëáñ¹ ï³ñí³ Ñ³Ù»Ù³ï, Ñ³Ù³·áñÍ³ÏóáõÃÛáõÝÁ ÐÐ Ù³ñ¹áõ Çñ³íáõÝùÝ»ñÇ å³ßïå³ÝÇ ¨ ÐÐ áëïÇÏ³ÝáõÃÛ³Ý ÙÇç¨ ¹³ñÓ»É ¿ ³í»ÉÇ ³ñ¹ÛáõÝ³í»ï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àáëáõÙÝ³ëÇñáõÃÛáõÝÝ»ñÁ óáõÛó »Ý ïí»É, áñ ÉÇÝáõÙ »Ý ¹»åù»ñ, »ñµ ù³Õ³ù³óÇÝ»ñÇÝ ³ÝûñÇÝ³Ï³Ý å³ÑáõÙ »Ý áëïÇÏ³ÝáõÃÛ³Ý µ³Å³ÝÙáõÝùÝ»ñáõÙ: ä³ßïå³ÝÇ ³ßË³ï³Ï³½ÙáõÙ ëï³óí»É »Ý ÙÇ ß³ñù ï»Õ»ÏáõÃÛáõÝÝ»ñ ³ÛÝ Ù³ëÇÝ, áñ ³Û¹ ÁÝÃ³óùáõÙ ÷áñÓ»É »Ý Í»ÍÇ ¨ Ñá·»µ³Ý³Ï³Ý ×ÝßÙ³Ý ÙÇçáóáí óáõóÙáõÝùÝ»ñ Ïáñ½»É, ë³Ï³ÛÝ ä³ßïå³ÝÇ µáÉáñ ·ñáõÃÛáõÝÝ»ñÇÝ Ç å³ï³ëË³Ý Çñ³í³ëáõ Ù³ñÙÇÝÝ»ñÇ ÏáÕÙÇó Ñ³ÛïÝí»É ¿, áñ ³Û¹ ÷³ëï»ñÁ ã»Ý Ñ³Ù³å³ï³ëË³ÝáõÙ Çñ³Ï³ÝáõÃÛ³ÝÁ: ØÇÝã¹»é ÙÇç³½·³ÛÇÝ Ï³éáõÛóÝ»ñÇ Ý»ñÏ³Û³óáõóÇãÝ»ñÁ µ³½ÙÇóë Ýß»É »Ý, áñ ó³ÝÏ³ó³Í ÅáÕáíñ¹³í³ñ³Ï³Ý »ñÏñáõÙ ÝÙ³Ý ¹»åù»ñÁ µ³ó³éí³Í ã»Ý, ë³Ï³ÛÝ Ù»Õ³íáñ å³ßïáÝ³ï³ñ ³ÝÓÇÝù »ÝÃ³ñÏíáõÙ »Ý ùñ»³Ï³Ý å³ï³ëË³Ý³ïíáõÃÛ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ñ¹áõ Çñ³íáõÝùÝ»ñÇ å³ßïå³ÝÇ ³ßË³ï³Ï³½ÙáõÙ Ùáõïù³·ñí³Í ¹Ç</w:t>
        <w:softHyphen/>
        <w:t>ÙáõÙ-µáÕáùÝ»ñÇ Ù»ç ³é³ÝÓÇÝ ï»Õ »Ý ½µ³Õ»óÝ»áõÙ ³ÛÝ µáÕáùÝ»ñÁ, áñáÝù í»ñ³µ»ñáõÙ »Ý áëïÇÏ³ÝáõÃÛ³Ý ³ß</w:t>
        <w:softHyphen/>
        <w:t>Ë³</w:t>
        <w:softHyphen/>
        <w:t>ï³</w:t>
        <w:softHyphen/>
        <w:t>ÏÇó</w:t>
        <w:softHyphen/>
        <w:t>Ý»ñÇ ÏáÕÙÇó ¹ñë¨áñí³Í ¹³Å³Ý, ³Ý</w:t>
        <w:softHyphen/>
        <w:t>Ù³ñ¹</w:t>
        <w:softHyphen/>
        <w:t>Ï³ÛÇÝ í»ñ³</w:t>
        <w:softHyphen/>
        <w:t>µ»ñ</w:t>
        <w:softHyphen/>
        <w:t xml:space="preserve">ÙáõÝùÇÝ áõ Ëáßï³Ý·áõÙ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</w:t>
        <w:softHyphen/>
        <w:t>å³ÝÁ µ³½ÙÇóë Çñ Ùï³Ñá·áõÃÛáõÝÝ ¿ Ñ³ÛïÝ»É ù³Õ. È. ¶áõÉÛ³ÝÇ Ù³Ñí³Ý ÷³ëïÇ Ï³</w:t>
        <w:softHyphen/>
        <w:t>å³Ï</w:t>
        <w:softHyphen/>
        <w:t>óáõ</w:t>
        <w:softHyphen/>
        <w:t xml:space="preserve">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ÇÝ Ñ³ÛïÝ»É ¿, áñ 2007Ã. Ù³ÛÇëÇ 9-Ç ÉáõÛë 10-Ç ·Çß»ñÁ Å³ÙÁ 3-Ç ë³ÑÙ³ÝÝ»ñáõÙ ÐÐ àë</w:t>
        <w:softHyphen/>
        <w:t>ïÇ</w:t>
        <w:softHyphen/>
        <w:t>Ï³</w:t>
        <w:softHyphen/>
        <w:t>Ýáõ</w:t>
        <w:softHyphen/>
        <w:softHyphen/>
        <w:t>ÃÛ³Ý Þ»Ý·³íÇÃÇ µ³ÅÇÝ µ»ñÙ³Ý »Ý »ÝÃ³ñÏ»É Çñ ³ÙáõëÝáõÝ` È ¶áõÉÛ³ÉÇÝ, ³Û¹ ûñÁ Ï³ï³ñí³Í ëå³ÝáõÃÛ³Ý Ñ»ï Ï³åí³Í óáõóÙáõÝù ï³Éáõ Ñ³Ù³ñ: Àëï ¹ÇÙáõÙ³ïáõÇ, È. ¶áõ</w:t>
        <w:softHyphen/>
        <w:t>É</w:t>
        <w:softHyphen/>
        <w:softHyphen/>
        <w:softHyphen/>
        <w:t>Û³ÝÇÝ Þ»Ý·³íÇÃÇ áëïÇÏ³ÝáõÃÛ³Ý µ³ÅÝáõÙ å³Ñ»É »Ý ÙÇÝã¨ Ù³ÛÇëÇ 10-Ç Å³ÙÁ 23-Á, á</w:t>
        <w:softHyphen/>
        <w:t>ñÇó Ñ»</w:t>
        <w:softHyphen/>
        <w:softHyphen/>
        <w:t>ïá Ýñ³Ý ³½³ï ³ñÓ³Ï»É, å³ÛÙ³Ýáí, áñå»ë½Ç Ñ³çáñ¹ ûñÁ ³é³íáïÛ³Ý Å³ÙÁ 10-ÇÝ Ý»ñÏ³Û³Ý³ áë</w:t>
        <w:softHyphen/>
        <w:t>ïÇ</w:t>
        <w:softHyphen/>
        <w:softHyphen/>
        <w:t>Ï³</w:t>
        <w:softHyphen/>
        <w:t>Ýáõ</w:t>
        <w:softHyphen/>
        <w:t>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ëï ¹ÇÙáõÙ³ïáõÇ, Ñ³çáñ¹ ûñÁ, Ýßí³Í Å³ÙÇÝ Çñ ³ÙáõëÇÝÁ Ï³Ù³íáñ Ý»ñÏ³Û³ó»É ¿ áë</w:t>
        <w:softHyphen/>
        <w:t>ïÇ</w:t>
        <w:softHyphen/>
        <w:t>Ï³</w:t>
        <w:softHyphen/>
        <w:softHyphen/>
        <w:softHyphen/>
        <w:softHyphen/>
        <w:t>ÝáõÃÛ³Ý µ³ÅÇÝ, áñï»Õ ÙÝ³ó»É ¿ ßáõñç 3 Å³Ù, ÇëÏ ³ÛÝáõÑ»ï¨ àëïÇÏ³ÝáõÃÛ³Ý Þ»Ý</w:t>
        <w:softHyphen/>
        <w:t>·³</w:t>
        <w:softHyphen/>
        <w:t>íÇ</w:t>
        <w:softHyphen/>
        <w:t>ÃÇ µ³Å</w:t>
        <w:softHyphen/>
        <w:softHyphen/>
        <w:t>ÝÇó ï»Õ³÷áË»É »Ý ÐÐ áëïÇÏ³ÝáõÃÛ³Ý ùñ»³Ï³Ý Ñ»</w:t>
        <w:softHyphen/>
        <w:t>ï³</w:t>
        <w:softHyphen/>
        <w:t>Ëáõ</w:t>
        <w:softHyphen/>
        <w:t>½áõ</w:t>
        <w:softHyphen/>
        <w:t>ÃÛ³Ý ·É</w:t>
        <w:softHyphen/>
        <w:t>Ë³</w:t>
        <w:softHyphen/>
        <w:softHyphen/>
        <w:t>íáñ í³ñ</w:t>
        <w:softHyphen/>
        <w:t xml:space="preserve">ãáõÃÛáõ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ÙÇ³Å³Ù³Ý³Ï Ñ³ÛïÝ»É ¿, áñ ÙÇ³ÛÝ Ù³ÛÇëÇ 12-ÇÝ Å³ÙÁ 17-Ç ë³Ñ</w:t>
        <w:softHyphen/>
        <w:t>Ù³Ý</w:t>
        <w:softHyphen/>
        <w:t>Ý»</w:t>
        <w:softHyphen/>
        <w:t>ñáõÙ Ç</w:t>
        <w:softHyphen/>
        <w:t>ñ»Ýù ï»Õ»Ï³ó»É »Ý, áñ È. ¶áõÉÛ³ÝÁ áëïÇÏ³ÝáõÃÛáõÝÇó ÷³ËáõëïÇ ÷áñÓ Ï³ï³ñ»ÉÇë ß»Ý</w:t>
        <w:softHyphen/>
        <w:t>ùÇ »ñÏ</w:t>
        <w:softHyphen/>
        <w:softHyphen/>
        <w:softHyphen/>
        <w:t>ñáñ¹ Ñ³ñÏÇó í³Ûñ ¿ ÁÝÏ»É ¨ Ù³Ñ³ó»É, ÇÝãÝ Áëï ¹ÇÙáõÙ³ïáõÇ, ³ÝÑ»Ã»ÃáõÃÛáõÝ ¿, ¨ Ý³ íëï³Ñ ¿, áñ Çñ ³ÙáõëÝáõ Ù³ÑÁ íñ³ ¿ Ñ³ë»É áëïÇÏ³ÝáõÃÛ³Ý ³ßË³ï³ÏÇóÝ»ñÇ ÏáÕÙÇó Ï³ï³ñí³Í µé</w:t>
        <w:softHyphen/>
        <w:t>Ýáõ</w:t>
        <w:softHyphen/>
        <w:softHyphen/>
        <w:softHyphen/>
        <w:t>ÃÛáõÝ</w:t>
        <w:softHyphen/>
        <w:softHyphen/>
        <w:t xml:space="preserve">Ý»ñÇ ¨ Ëáßï³Ý·áõÙÝ»ñÇ Ñ»ï¨³Ý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Ô»Ï³í³ñí»Éáí §Ø³ñ¹áõ Çñ³íáõÝùÝ»ñÇ å³ßïå³ÝÇ Ù³ëÇÝ¦ ÐÐ û</w:t>
        <w:softHyphen/>
        <w:t>ñ»Ý</w:t>
        <w:softHyphen/>
        <w:softHyphen/>
        <w:t>ùÇ 12-ñ¹ Ñá¹í³ÍÇ 1-ÇÝ Ù³</w:t>
        <w:softHyphen/>
        <w:softHyphen/>
        <w:softHyphen/>
        <w:softHyphen/>
        <w:t>ëÇ 4-ñ¹ Ï»ïáí í»ñ³</w:t>
        <w:softHyphen/>
        <w:t>å³Ñ</w:t>
        <w:softHyphen/>
        <w:t>í³Í ÉÇ³½áñáõÃÛáõÝÝ»ñáí, ³ÏÝÏ³ÉáõÙ ¿ÇÝù ÐÐ ¶ÉË³íáñ ¹³</w:t>
        <w:softHyphen/>
        <w:t>ï³</w:t>
        <w:softHyphen/>
        <w:softHyphen/>
        <w:softHyphen/>
        <w:t>Ë³½Ç ³ÝÙÇç³Ï³Ý ÑëÏáÕáõÃÛáõÝÁª ·áñÍÇ ÉñÇí, ûµÛ»ÏïÇí ¨ µ³½Ù³ÏáÕÙ³ÝÇ ùÝÝáõÃÛáõÝ Ï³</w:t>
        <w:softHyphen/>
        <w:t>ï³</w:t>
        <w:softHyphen/>
        <w:softHyphen/>
        <w:t>ñ»Éáõ í»ñ³µ»ñÛ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ëïÇÏ³ÝáõÃÛ³Ý ³ßË³ï³ÏÇóÝ»ñÇ ·áñÍáÕáõÃÛáõÝÝ»ñÇ (³Ý·áñÍáõÃÛ³Ý) í»ñ³µ»ñÛ³É ¹ÇÙáõÙ-µáÕáùÝ»ñÇ ß³ñùáõÙ 2007Ã. »ñÏñáñ¹ ÏÇë</w:t>
        <w:softHyphen/>
        <w:t>³ÙÛ³ÏáõÙ ³í»É³ó»É »Ý Ö³</w:t>
        <w:softHyphen/>
        <w:t>Ý³</w:t>
        <w:softHyphen/>
        <w:t>å³ñ</w:t>
        <w:softHyphen/>
        <w:t>Ñ³ÛÇÝ áëïÇÏ³ÝáõÃÛ³Ý ³ßË³ï³ÏÇóÝ»ñÇ ·áñÍáÕáõÃÛáõÝÝ»ñÇÝ í»ñ³µ»ñáÕ ¹ÇÙáõÙ µáÕáùÝ»ñÁ: ¸ñ³Ýù ÑÇÙÝ³Ï³ÝáõÙ í»ñ³µ»ñáõÙ »Ý Ñ»ï¨Û³É ¹»åù»ñÇÝ. Ö³Ý³å³ñÑ³ÛÇÝ áëïÇÏ³ÝáõÃÛ³Ý ÉÇ³½áñ Ý»ñÏ³Û³óáõóãÇ ÏáÕÙÇó Ý»ñÏ³Û³óí³Í Ñ³Ûó³¹ÇÙáõÙÝ»ñÇ ÑÇÙ³Ý íñ³ ³é³çÇÝ ³ïÛ³ÝÇ ¹³ï³ñ³ÝÝ»ñáõÙ ùÝÝí»É »Ý í³ñã³Ï³Ý Çñ³í³Ë³ËïáõÙÝ»ñÇ í»ñ³µ»ñÛ³É ·áñÍ»ñ, áñáÝó Ù³ëÇÝ å³ïß³× Ï³ñ·áí ã»Ý ï»Õ»Ï³óí»É ù³Õ³ù³óÇÝ»ñÁ, ³ñ¹ÛáõÝùáõÙ, ÙÇ³ÛÝ ¹³ï³Ï³Ý ³Ïï»ñÇ Ñ³ñÏ³¹Çñ Ï³ï³ñáÕÝ»ñÇ ÏáÕÙÇó í³ñáõÛÃ Ñ³ñáõóí»Éáõó Ñ»ïá, Ýñ³Ýù ï»Õ»Ï³ÝáõÙ »Ý Çñ»Ýó ÝÏ³ïÙ³Ùµ ·áõÙ³ñÇ µéÝ³·³ÝÓÙ³Ý í»ñ³µ»ñÛ³É Ï³Û³óí³Í ¹³ï³ñ³ÝÇ í×ÇéÝ»ñÇ Ù³ëÇÝ: ÀÝ¹ áñáõÙ, ù³Õ³ù³óÇÝ»ñÇ åÝ¹Ù³Ùµ Ï³Ý ¹»åù»ñ, »ñµ Ï³½Ùí³Í í³ñã³Ï³Ý Çñ³í³Ë³ËïÙ³Ý í»ñ³µ»ñÛ³É ³ñÓ³Ý³·ñáõÃÛ³Ý Ù»ç Ýßí³Í Å³Ù³Ý³Ï³Ñ³ïí³ÍáõÙ ù³Õ³ù³óÇÝ áñ¨¿ ×³Ý³å³ñÑ³ÛÇÝ »ñÃ¨»ÏáõÃÛ³Ý Ï³ÝáÝ ãÇ Ë³Ëï»É Ï³Ù, ³éÑ³ë³ñ³Ï, ïñ³Ýëåáñï³ÛÇÝ ÙÇçáó ãÇ í³ñ»É:</w:t>
      </w:r>
    </w:p>
    <w:p>
      <w:pPr>
        <w:pStyle w:val="Normal"/>
        <w:spacing w:lineRule="auto" w:line="360"/>
        <w:ind w:firstLine="45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spacing w:lineRule="auto" w:line="360" w:before="0" w:after="0"/>
        <w:ind w:left="0" w:hanging="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2 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  <w:t>ø³Õ³ù³óÇÝ Ñ³ÛïÝ»É ¿, áñ 2007Ã. ÑáÏï»Ùµ»ñÇ 25-ÇÝ ¸²ÐÎ-Çó ëï³ó³Í Ñ»é³Ëáë³½³Ý·áí ï»Õ»Ï³ó»É ¿, áñ ×³Ý³å³ñÑ³ÛÇÝ »ñÃ¨»ÏáõÃÛ³Ý Ï³ÝáÝÝ»ñÁ Ë³Ëï»Éáõ Ñ³Ù³ñ  Çñ»ÝÇó å»ïù ¿ µéÝ³·³ÝÓíÇ áñáß³ÏÇ ·áõÙ³ñ: Àëï ¹ÇÙáõÙ³ïáõÇ, ³íïáÙ»ù»Ý³ »ñµ»ù ãÇ áõÝ»ó»É ¨ ÁÝ¹Ñ³Ýñ³å»ë ãÇ í³ñ»É: ¸ÇÙáõÙ³ïáõÇ Ñ³í³ëïÙ³Ùµ ÝáõÛÝÇëÏ ¹³ï³Ï³Ý ÝÇëïÇ Ù³ëÇÝ ãÇ Í³Ýáõóí»É:</w:t>
      </w:r>
    </w:p>
    <w:p>
      <w:pPr>
        <w:pStyle w:val="BodyTextIndent3"/>
        <w:spacing w:lineRule="auto" w:line="360" w:before="0" w:after="0"/>
        <w:ind w:left="0" w:firstLine="720"/>
        <w:jc w:val="both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  <w:t>Üßí³Í ·áñÍáí ÐÐ Ù³ñ¹áõ Çñ³íáõÝùÝ»ñÇ å³ßïå³ÝÇ ·ñáõÃÛ³ÝÁ ï³ñí³ í»ñçÇÝ ûñí³ ¹ñáõÃÛ³Ùµ  ¹»é¨ë å³ï³ëË³Ý ãÇ ëï³óí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3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Ñ³ÛïÝ»É ¿, áñ 08.08.2006Ã. Ö³Ý³å³ñÑ³ÛÇÝ áëïÇÏ³ÝáõÃÛ³Ý ³ßË³ï³ÏóÇ ÏáÕÙÇó ×³Ý³å³ñÑ³ÛÇÝ »ñÃ¨»ÏáõÃÛ³Ý Ï³ÝáÝÝ»ñÁ Ë³Ëï»Éáõ Ñ³Ù³ñ »ÝÃ³ñÏí»É ¿ í³ñã³Ï³Ý ïáõÛÅÇ, áñÇ Ñ³Ù³ñ Ý³Ë³ï»ëí³Í ¿ »Õ»É ïáõ·³Ýùª 3000 ¹ñ³ÙÇ ã³÷áí: Üßí³Í ·áõÙ³ñÁ 01.09.2006Ã. ÙáõÍ»É ¿ Ð³ÛËÝ³Ûµ³ÝÏáõÙ, ÇëÏ ÙáõÍÙ³Ý ³Ý¹áññ³·ÇñÁ Ý»ñÏ³Û³óñ»É ¿ Ö³Ý³å³ñÑ³ÛÇÝ áëïÇÏ³ÝáõÃÛáõÝ, áñï»Õ ³ÛÝ ·ñ³Ýóí»É ¿ ¨ í»ñ³¹³ñÓí»É Çñ»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Ýß»É ¿ Ý³¨, áñ ãÝ³Û³Í ·áõÙ³ñÁ ³ÙµáÕçáõÃÛ³Ùµ ÙáõÍí³Í ¿ »Õ»É, ë³Ï³ÛÝ Ñ»ï³·³ÛáõÙ Ø³É³ÃÇ³-ê»µ³ëïÇ³ Ñ³Ù³ÛÝùÝ»ñÇ ³é³çÇÝ ³ïÛ³ÝÇ ¹³ï³ñ³ÝÇó ëï³ó»É ¿ Í³Ýáõó³·Çñª  ¹³ï³Ï³Ý ÝÇëïÇÝ Ý»ñÏ³Û³Ý³Éáõ Ù³ëÇÝ: ØáõÍÙ³Ý ³Ý¹áññ³·ÇñÁ Ý»ñÏ³Û³óñ»É ¿ ¹³ï³ñ³Ý, ë³Ï³ÛÝ ³ÛÝ Ñ³ßíÇ ãÇ ³éÝí»É ¨ Ï³Û³óí»É ¿ áñáßáõÙª 15000 ÐÐ ¹ñ³Ù µéÝ³·³ÝÓ»Éáõ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»ï³·³ÛáõÙ Ýßí³Í í×ÇéÁ áõÕ³ñÏí»É ¿ ÐÐ ²Ü ¸²ÐÎ Í³é³ÛáõÃÛáõÝ, áñï»Õ å³Ñ³Ýç»É »Ý ³ñ¹»Ý ÙáõÍ»É 20000 ÐÐ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Ï »Ýù Ñ³Ù³ñáõÙ Ýß»É, áñ Ö³Ý³å³ñÑ³ÛÇÝ áëïÇÏ³ÝáõÃÛáõÝÁ Å³Ù³Ý³ÏÇÝ ãÇ å³ï³ëË³ÝáõÙ ÐÐ Ù³ñ¹áõ Çñ³íáõÝùÝ»ñÇ å³ßïå³ÝÇ ·ñáõÃÛáõÝÝ»ñÇÝ, ÇÝãÝ ûñ»ÝùÇ ÏáåÇï Ë³Ëïáõ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ëïÇÏ³ÝáõÃÛ³Ý Ù³ñÙÇÝÝ»ñÇ ÏáÕÙÇó ÃáõÛÉ ïñí³Í Çñ³íáõÝùÇ Ë³ËïáõÙÝ»ñÇ Ñ³Ù³ñ µÝáõÃ³·ñ³Ï³Ý »Ý Ý³¨ Ñ»ï¨Û³É ûñÇÝ³ÏÝ»ñ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4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ø³Õ³ù³óÇÝ Ñ³ÛïÝ»É ¿, áñ 06.07.07Ã. ³ÝÓÝ³·ñÇ í³í»ñ³Ï³ÝáõÃÛ³Ý Å³Ù</w:t>
        <w:softHyphen/>
        <w:t>Ï»</w:t>
        <w:softHyphen/>
        <w:t>ïÁ »ñÏ³ñ³óÝ»Éáõ ËÝ¹ñ³Ýùáí ¹ÇÙ»É ¿ ÐÐ áëïÇÏ³ÝáõÃÛ³Ý ºñ¨³Ý ù³Õ³ùÇ í³ñ</w:t>
        <w:softHyphen/>
        <w:t>ãáõ</w:t>
        <w:softHyphen/>
        <w:t xml:space="preserve">ÃÛ³Ý Î»ÝïñáÝ³Ï³ÝÇ ³ÝÓÝ³·ñ³ÛÇÝ µ³Å³ÝÙáõÝù, ë³Ï³ÛÝ Ù»ñÅ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¸ÇÙáõÙáõÙ µ³ñÓñ³óí³Í Ñ³ñóÇ í»ñ³µ»ñÛ³É å³ñ½³µ³ÝáõÙÝ»ñ ëï³Ý³Éáõ ³ÏÝÏ³ÉÇùáí ä³ßïå³ÝÇ Ï³ï³ñ³Í Ñ³ñóÙ³ÝÁ ÐÐ áëïÇÏ³ÝáõÃÛ³Ý ºñ¨³Ý ù³Õ³ùÇ í³ñãáõÃÛ³Ý Ï»ÝïñáÝ³Ï³Ý µ³ÅÝÇó ÃÇí 43/6389 ·ñáõÃÛ³Ùµ Ñ³ÛïÝ»É »Ý, áñ ÐÐ ù³Õ³ù³óáõ ³ÝÓÝ³·ñÇ í³í»ñ³Ï³ÝáõÃÛ³Ý Å³ÙÏ»ïÁ ãÇ »ñÏ³ñ³óí»É Ñ³Ù³Ï³ñ·ãáõÙ Ýñ³ í»ñ³µ»ñÛ³É ³ñ·»Éù ÉÇÝ»Éáõ å³ï×³é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ØÇ³Å³Ù³Ý³Ï, ÝáõÛÝ ·ñáõÃÛ³Ùµ Ñ³ÛïÝí»É ¿, áñ 02.08.07Ã. ³ñ·»ÉùÁ ³ÝÓÝ³·ñ³ÛÇÝ íÇ½³Ý»ñÇ í³ñãáõÃÛ³Ý ÏáÕÙÇó Ñ³Ýí»É ¿ Ñ³Ù³Ï³ñ·ã³ÛÇÝ å³ÑáóÇó ¨ ³ÝÓÝ³·ñÇ í³í»ñ³Ï³ÝáõÃÛ³Ý Å³ÙÏ»ïÁ »ñÏ³ñ³Ó·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¸ÇÙáõÙáõÙ í»ñ Ñ³Ýí³Í Ñ³ñó»ñÇÝ ïñí»É ¿ ûñÇÝ³Ï³Ý ÉáõÍáõÙ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5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¸ÇÙáõÙ³ïáõÝ ÐÐ Ù³ñ¹áõ Çñ³íáõÝùÝ»ñÇ å³ßï</w:t>
        <w:softHyphen/>
        <w:t>å³</w:t>
        <w:softHyphen/>
        <w:t>ÝÇÝ Ñ³ÛïÝ»É ¿, áñ ÇÝùÁ, Ïñá</w:t>
        <w:softHyphen/>
        <w:t>Ý³</w:t>
        <w:softHyphen/>
        <w:t>Ï³Ý Ñ³</w:t>
        <w:softHyphen/>
        <w:t>Ùá½</w:t>
        <w:softHyphen/>
        <w:t>ÙáõÝùÝ»ñÇó »ÉÝ»Éáí, Ññ³</w:t>
        <w:softHyphen/>
        <w:t>Å³ñí»É ¿ å³ñ</w:t>
        <w:softHyphen/>
        <w:t>ï³</w:t>
        <w:softHyphen/>
        <w:t>¹Çñ ½ÇÝíáñ³Ï³Ý Í³é³ÛáõÃÛáõÝÇó, ÇÝãÇ Ñ³Ù³ñ ÐÐ ùñ. ûñ-Ç 327 Ñá¹</w:t>
        <w:softHyphen/>
        <w:t>í³ÍÇ 1-ÇÝ Ù³</w:t>
        <w:softHyphen/>
        <w:t>ëáí Çñ»Ý Ù»</w:t>
        <w:softHyphen/>
        <w:t>Õ³¹ñ³Ýù ¿ ³é³ç³¹ñí»É, ¨ ÇÝùÁ ¹³</w:t>
        <w:softHyphen/>
        <w:t>ï³å³ñïí»É ¿ ³½³</w:t>
        <w:softHyphen/>
        <w:softHyphen/>
        <w:t>ï³</w:t>
        <w:softHyphen/>
        <w:t>½ñÏ</w:t>
        <w:softHyphen/>
        <w:t xml:space="preserve">Ù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Àëï ¹ÇÙáõÙ³ïáõÇ, ³ÝÓÝ³·Çñ ëï³Ý³Éáõ ËÝ¹ñáí ¹ÇÙ»É ¿ ÐÐ àëïÇÏ³ÝáõÃÛ³Ý Îáï³ÛùÇ Ù³ñ½³ÛÇÝ í³ñãáõÃÛ³Ý Ðñ³½¹³ÝÇ µ³ÅÇÝ, ë³Ï³ÛÝ Ýñ³Ý Ù»ñÅ»É »Ý ³é³Ýó å³ï</w:t>
        <w:softHyphen/>
        <w:softHyphen/>
        <w:softHyphen/>
        <w:softHyphen/>
        <w:t xml:space="preserve">×³é³µ³ÝáõÃÛ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ä³ßïå³ÝÇ Ï³ï³ñ³Í Ñ³ñóÙ³ÝÝ Ç å³ï³ëË³Ý, ÐÐ áëïÇÏ³ÝáõÃÛ³Ý Îáï³ÛùÇ Ù³ñ</w:t>
        <w:softHyphen/>
        <w:softHyphen/>
        <w:t>½³ÛÇÝ í³ñãáõÃÛ³Ý Ðñ³½</w:t>
        <w:softHyphen/>
        <w:t>¹³</w:t>
        <w:softHyphen/>
        <w:t>ÝÇ µ³ÅÝÇó Ñ³ÛïÝ</w:t>
        <w:softHyphen/>
        <w:t>»É »Ý, áñ ù³</w:t>
        <w:softHyphen/>
        <w:t>Õ³</w:t>
        <w:softHyphen/>
        <w:t>ù³óÇÝ ÐÐ áëïÇÏ³ÝáõÃÛ³Ý Îáï³ÛùÇ Ù³ñ½³ÛÇÝ í³ñãáõÃÛ³Ý Ðñ³½¹³ÝÇ µ³ÅÇÝ ÏáÕÙÇó 03.02.07Ã. ³ÝÓ</w:t>
        <w:softHyphen/>
        <w:t>Ý³·ñ³íáñí»É ¿: Ð³ßíÇ ³éÝ»Éáí í»ñá·ñÛ³ÉÁ` ¹ÇÙáõÙÇ ùÝÝ³ñÏáõÙÁ ¹³</w:t>
        <w:softHyphen/>
        <w:t>¹³</w:t>
        <w:softHyphen/>
        <w:t>ñ»ó</w:t>
        <w:softHyphen/>
        <w:t>í»É ¿ª Ñ³ñóÁ ¹ñ³Ï³Ý ÉáõÍí»Éáõ ÑÇÙùáí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6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ö³ëï³µ³ÝÁ ÐÐ Ù³ñ¹áõ Çñ³</w:t>
        <w:softHyphen/>
        <w:t>íáõÝùÝ»ñÇ å³ßï</w:t>
        <w:softHyphen/>
        <w:softHyphen/>
        <w:softHyphen/>
        <w:t>å³ÝÇÝ ¨ ÙÇ ß³ñù ³ÛÉ µ³ñÓñ³ëïÇ×³Ý å³ß</w:t>
        <w:softHyphen/>
        <w:t>ïáÝ</w:t>
        <w:softHyphen/>
        <w:t>Û³</w:t>
        <w:softHyphen/>
        <w:t>Ý»ñÇÝ Ñ³ë</w:t>
        <w:softHyphen/>
        <w:t>ó»³</w:t>
        <w:softHyphen/>
        <w:t>·</w:t>
        <w:softHyphen/>
        <w:t>ñ³Í ¹ÇÙáõÙ-µáÕáùáí Ñ³ÛïÝ»É ¿, áñ Çñ å³ßïå³ÝÛ³ÉÇÝ 22.06.2007Ã. Ù»Õ³¹ñ³Ýù ¿ ³é³ç³¹ñí»É ³ÛÝ µ³ÝÇ Ñ³Ù³ñ, Ã» Çµñ Ý³ 2006Ã. ÝáÛ»Ùµ»ñÇ 29-ÇÝ Å³ÙÁ 02-Ç ë³ÑÙ³ÝÝ»ñáõÙ ¹áõéÁ µ³ó»Éáõ ÙÇçáóáí Ùáõïù ¿ ·áñ</w:t>
        <w:softHyphen/>
        <w:t>Í»É ¼³Ý·»½áõñÇ åÕÝ</w:t>
        <w:softHyphen/>
        <w:t>Ó³</w:t>
        <w:softHyphen/>
        <w:t>Ùá</w:t>
        <w:softHyphen/>
        <w:t>ÉÇµ</w:t>
        <w:softHyphen/>
        <w:softHyphen/>
        <w:softHyphen/>
        <w:t>¹»Ý³ÛÇÝ ÏáÙµÇÝ³ïÇ Ñ³ñëï³óáõóÇã ý³µñÇÏ³ÛÇ ÙáÉÇµ¹»ÝÇ Ë</w:t>
        <w:softHyphen/>
        <w:t>ï³ÝÛáõÃÇ ãáñ³óÙ³Ý ï»</w:t>
        <w:softHyphen/>
        <w:t>Õ³</w:t>
        <w:softHyphen/>
        <w:softHyphen/>
        <w:softHyphen/>
        <w:t>Ù³ë, ³ÛÝï»ÕÇó Ñ³÷ßï³Ï»É ¿ 4.381.356 ¹</w:t>
        <w:softHyphen/>
        <w:t>ñ³Ù ³ñÅáÕáõÃÛ³Ý 602Ï· Ùá</w:t>
        <w:softHyphen/>
        <w:t>ÉÇµ</w:t>
        <w:softHyphen/>
        <w:softHyphen/>
        <w:t>¹»ÝÇ Ëï³ÝÛáõÃ: ÐÐ ùñ»³Ï³Ý í»ñ³ùÝÝÇã ¹³ï³ñ³ÝÇ 11.07.2007Ã. áñáßÙ³Ùµ êÛáõÝÇùÇ Ù³ñ</w:t>
        <w:softHyphen/>
        <w:softHyphen/>
        <w:softHyphen/>
        <w:t>½Ç ³é³çÇÝ ³ïÛ³ÝÇ ¹³ï³ñ³ÝÇ 2007Ã. ÑáõÝÇëÇ 22-Ç áñáßáõÙÁ` Ù»Õ³¹ñÛ³ÉÇ ÝÏ³ïÙ³Ùµ Ï³É³ÝùÁ` áñå»ë Ë³</w:t>
        <w:softHyphen/>
        <w:t>÷³Ý</w:t>
        <w:softHyphen/>
        <w:t>Ù³Ý ÙÇçáó ÏÇñ³é»Éáõ Ù³ëÇÝ, í»</w:t>
        <w:softHyphen/>
        <w:t>ñ³</w:t>
        <w:softHyphen/>
        <w:t>Ý³Û</w:t>
        <w:softHyphen/>
        <w:softHyphen/>
        <w:softHyphen/>
        <w:t>í»É ¿ ¨ Ï³É³ÝùÁ ÷áË³ñÇÝí»É ·ñ³í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Î³É³ÝùÇó ³½³ïí»Éáõó Ñ»ïá Ù»Õ³¹ñÛ³ÉÁ ÷³ëï³µ³ÝÇ Ñ»ï ÙÇ³ëÇÝ »ñ»ù ³Ý·³Ù Ññ³</w:t>
        <w:softHyphen/>
        <w:t>íÇñí»É ¿ ÐÐ áëïÇÏ³ÝáõÃÛ³Ý êÛáõÝÇùÇ Ù³ñ½³ÛÇÝ í³ñãáõÃÛ³Ý ùÝÝã³Ï³Ý µ³ÅÇÝ, áñå»ë Ù»Õ³¹ñÛ³É Éñ³óáõóÇã ³é»ñ»ë Ñ³ñ</w:t>
        <w:softHyphen/>
        <w:softHyphen/>
        <w:t>ó³</w:t>
        <w:softHyphen/>
        <w:t>ùÝÝí»É, ÇÝãå»ë Ý³¨ ùÝÝÇãÇ ûñÇÝ³Ï³Ý å³Ñ³ÝçÝ»ñÇ ¹»åùáõÙ Ý»ñÏ³Û³ó»É Ý³Ë³ùÝÝáõÃÛáõÝÝ Çñ³Ï³Ý³óÝáÕ Ù³ñÙ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¸ÇÙáõÙ³ïáõÝ ÙÇ³Å³Ù³Ý³Ï Ñ³ÛïÝ»É ¿, áñ ë/Ã û·áëïáëÇ 13-ÇÝ ³é³Ýó Çñ ·Ç</w:t>
        <w:softHyphen/>
        <w:t>ïáõ</w:t>
        <w:softHyphen/>
        <w:t>ÃÛ³Ý Çñ å³ßïå³ÝÛ³ÉÁ Ññ³íÇñí»É ¿ ÐÐ áëïÇÏ³ÝáõÃÛ³Ý Î³</w:t>
        <w:softHyphen/>
        <w:t>å³ÝÇ µ³</w:t>
        <w:softHyphen/>
        <w:t>ÅÇÝ ¨ »ñÏáõ Å³Ù Ñ»ïá Ó»é</w:t>
        <w:softHyphen/>
        <w:t>Ý³</w:t>
        <w:softHyphen/>
        <w:t>ßÕ</w:t>
        <w:softHyphen/>
        <w:t>Ã³</w:t>
        <w:softHyphen/>
        <w:t>Ý»</w:t>
        <w:softHyphen/>
        <w:t>ñáí ï»</w:t>
        <w:softHyphen/>
        <w:t>Õ³</w:t>
        <w:softHyphen/>
        <w:t>÷á</w:t>
        <w:softHyphen/>
        <w:t>Ë</w:t>
        <w:softHyphen/>
        <w:t>í»É ¿ ºñ¨³Ý ù³Õ³ùÇ ÐÐ áëïÇÏ³ÝáõÃÛ³Ý Ï³½Ù³Ï»ñåí³Í Ñ³Ý</w:t>
        <w:softHyphen/>
        <w:t>ó³</w:t>
        <w:softHyphen/>
        <w:t>íá</w:t>
        <w:softHyphen/>
        <w:t>ñáõ</w:t>
        <w:softHyphen/>
        <w:t>ÃÛ³Ý ¹»Ù å³Ûù³ñÇ ·ÉË³íáñ í³ñ</w:t>
        <w:softHyphen/>
        <w:softHyphen/>
        <w:t>ãáõÃÛáõÝ ¨ ³ÛÝï»Õ å³Ñí»É 23 Å³Ù, ÇëÏ ³ÛÝáõÑ»ï¨ ³</w:t>
        <w:softHyphen/>
        <w:t xml:space="preserve">½³ï ³ñÓ³Ï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âÝ³Û³Í Çñ å³ßïå³ÝÛ³ÉÁ å³Ñ³Ýç»É ¿, áñå»ë½Ç ³Û¹ Ù³</w:t>
        <w:softHyphen/>
        <w:t>ëÇÝ ï»</w:t>
        <w:softHyphen/>
        <w:softHyphen/>
        <w:t>Õ»Ï³óÝ»Ý Ý³¨ Çñ ÷³ëï³µ³ÝÇÝ, ë³Ï³ÛÝ áëïÇÏ³ÝáõÃÛ³Ý ³ßË³ï³ÏÇóÝ»ñÁ Ý</w:t>
        <w:softHyphen/>
        <w:t>Ù³Ý å³</w:t>
        <w:softHyphen/>
        <w:t>Ñ³Ý</w:t>
        <w:softHyphen/>
        <w:softHyphen/>
        <w:t>çÁ ã»Ý µ³í³ñ³ñ»É, ÇÝãÁ, ÐÐ ê³Ñ</w:t>
        <w:softHyphen/>
        <w:t>Ù³</w:t>
        <w:softHyphen/>
        <w:t>Ý³</w:t>
        <w:softHyphen/>
        <w:t>¹ñáõ</w:t>
        <w:softHyphen/>
        <w:t>ÃÛ³Ý ¨ ÐÐ ùñ»³Ï³Ý ¹³ï³í³ñáõÃÛ³Ý ûñ»Ýë¹ñáõÃÛ³Ý å³Ñ³ÝçÝ»ñÇ ÏáåÇï Ë³Ë</w:t>
        <w:softHyphen/>
        <w:t xml:space="preserve">ïáõÙ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  <w:t>Üßí³ÍÁ ³ÝÓÇÝ ³½³ïáõÃÛáõÝÇó ½ñÏ»Éáõ ïÇåÇÏ ûñÇÝ³Ï ¿,</w:t>
      </w:r>
      <w:r>
        <w:rPr>
          <w:rFonts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b/>
          <w:lang w:val="fr-FR"/>
        </w:rPr>
        <w:t xml:space="preserve">ë³Ï³ÛÝ ÐÐ áëïÇÏ³ÝáõÃÛáõÝÇó ëï³óí³Í ·ñáõÃÛ³Ùµ Ñ³ÛïÝ»É »Ý, áñ </w:t>
      </w:r>
      <w:r>
        <w:rPr>
          <w:rFonts w:cs="Times Armenian" w:ascii="Times Armenian" w:hAnsi="Times Armenian"/>
          <w:lang w:val="fr-FR"/>
        </w:rPr>
        <w:t>ùñ»³Ï³Ý ·áñÍÇ ßñç³Ý³ÏÝ»ñáõÙ áñáß Ñ³Ý</w:t>
        <w:softHyphen/>
        <w:t>·³</w:t>
        <w:softHyphen/>
        <w:t>Ù³ÝùÝ»ñ å³ñ</w:t>
        <w:softHyphen/>
        <w:t>½»</w:t>
        <w:softHyphen/>
        <w:t>Éáõ ¨ ÑÇÙÝ³íáñ»Éáõ Ýå³ï³Ïáí, ÐÐ ·É</w:t>
        <w:softHyphen/>
        <w:t>Ë³</w:t>
        <w:softHyphen/>
        <w:t>íáñ ¹³ï³Ë³½áõÃÛáõÝÇó ëï³óí³Í Ñ³ÝÓÝ³ñ³ñ³Ï³ÝÇ Ñ³Ù³Ó³ÛÝ, Ù»Õ³¹ñÛ³ÉÁ áë</w:t>
        <w:softHyphen/>
        <w:t>ïÇ</w:t>
        <w:softHyphen/>
        <w:t xml:space="preserve">Ï³ÝáõÃÛ³Ý Î³å³ÝÇ µ³ÅÝÇ ÙÇçáóáí </w:t>
      </w:r>
      <w:r>
        <w:rPr>
          <w:rFonts w:cs="Times Armenian" w:ascii="Times Armenian" w:hAnsi="Times Armenian"/>
          <w:b/>
          <w:lang w:val="fr-FR"/>
        </w:rPr>
        <w:t>Ññ³íÇñí»É ¿</w:t>
      </w:r>
      <w:r>
        <w:rPr>
          <w:rFonts w:cs="Times Armenian" w:ascii="Times Armenian" w:hAnsi="Times Armenian"/>
          <w:lang w:val="fr-FR"/>
        </w:rPr>
        <w:t xml:space="preserve"> ÐÐ áë</w:t>
        <w:softHyphen/>
        <w:t>ïÇ</w:t>
        <w:softHyphen/>
        <w:t>Ï³</w:t>
        <w:softHyphen/>
        <w:t>Ýáõ</w:t>
        <w:softHyphen/>
        <w:t>ÃÛ³Ý ÎÐ¸ä ·É</w:t>
        <w:softHyphen/>
        <w:t>Ë³</w:t>
        <w:softHyphen/>
        <w:t xml:space="preserve">íáñ í³ñãáõÃÛáõÝ` </w:t>
      </w:r>
      <w:r>
        <w:rPr>
          <w:rFonts w:cs="Times Armenian" w:ascii="Times Armenian" w:hAnsi="Times Armenian"/>
          <w:b/>
          <w:lang w:val="fr-FR"/>
        </w:rPr>
        <w:t xml:space="preserve">Ñ³ñó³½ñáõÛóÇ: Àëï Ýñ³Ýó, </w:t>
      </w:r>
      <w:r>
        <w:rPr>
          <w:rFonts w:cs="Times Armenian" w:ascii="Times Armenian" w:hAnsi="Times Armenian"/>
          <w:lang w:val="fr-FR"/>
        </w:rPr>
        <w:t xml:space="preserve"> ³ÝÓÇ ÝÏ³ïÙ³Ùµ áñ¨¿ µéÝáõÃÛáõÝ ãÇ ÏÇ</w:t>
        <w:softHyphen/>
        <w:t>ñ³é</w:t>
        <w:softHyphen/>
        <w:t xml:space="preserve">í»É ¨ ã»Ý áïÝ³Ñ³ñí»É Ýñ³ Çñ³íáõÝùÝ»ñÝ áõ ³½³ïáõÃÛáõ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ØÇÝã¹»é, §Ññ³</w:t>
        <w:softHyphen/>
        <w:t>íÇñ</w:t>
        <w:softHyphen/>
        <w:t>í³Í Ï³ñ</w:t>
        <w:softHyphen/>
        <w:t>·³</w:t>
        <w:softHyphen/>
        <w:t>íÇ</w:t>
        <w:softHyphen/>
        <w:t>×³Ï¦ Ñ³ëÏ³óáõÃÛáõÝÁ ùñ»³Ï³Ý ¹³ï³í³ñáõÃÛ³Ý ûñ»Ýë</w:t>
        <w:softHyphen/>
        <w:t>¹ñáõ</w:t>
        <w:softHyphen/>
        <w:t>ÃÛ³Ùµ Ý³Ë³ï»ëí³Í ã¿, ¨ áë</w:t>
        <w:softHyphen/>
        <w:t>ïÇ</w:t>
        <w:softHyphen/>
        <w:t>Ï³</w:t>
        <w:softHyphen/>
        <w:t>Ýáõ</w:t>
        <w:softHyphen/>
        <w:t>ÃÛ³Ý ³ßË³ï³ÏÇóÝ»ñÇ ÝÙ³Ý å³ï³ëË³ÝÝ»ñÁ Ýå³ï³Ï áõÝ»Ý §ûñÇ</w:t>
        <w:softHyphen/>
        <w:t>Ý³</w:t>
        <w:softHyphen/>
        <w:t>Ï³Ý³óÝ»Éáõ¦ Ç</w:t>
        <w:softHyphen/>
        <w:t>ñ»Ýó ÏáÕÙÇó Ï³ï³ñí³Í ·áñÍáÕáõÃÛáõÝÝ»ñÁ: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7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Sylfaen" w:ascii="Times Armenian" w:hAnsi="Times Armenian"/>
          <w:lang w:val="fr-FR"/>
        </w:rPr>
        <w:tab/>
        <w:t xml:space="preserve">ÐÐ Ù³ñ¹áõ Çñ³íáõÝùÝ»ñÇ å³ßïå³ÝÇ ³ßË³ï³ÏÇóÝ»ñÁ ³Ñ³½³Ý·Ç ÑÇÙ³Ý íñ³  2007Ã. ÝáÛ»Ùµ»ñÇ 19-ÇÝ ³Ûó»É»É »Ý §Üáõµ³ñ³ß»Ý¦ øÎÐ ¨ Ñ³Ý¹Çå»É Ï³É³Ý³íáñÇÝ: </w:t>
      </w:r>
      <w:r>
        <w:rPr>
          <w:rFonts w:cs="Times Armenian" w:ascii="Times Armenian" w:hAnsi="Times Armenian"/>
          <w:lang w:val="fr-FR"/>
        </w:rPr>
        <w:t>¼ñáõÛóÇ ÁÝÃ³óùáõÙ í»ñçÇÝë Ñ³ÛïÝ»É ¿, áñ ÑáÏï»Ùµ»ñÇ ÑÇÝ·Çó ÛáÃÝ ÁÝÏ³Í Å³Ù³Ý³Ï³Ñ³ïí³ÍáõÙ ³ÝûñÇÝ³Ï³Ý å³Ñí»É ¿ àëïÇÏ³ÝáõÃÛ³Ý Ø³ßïáóÇ µ³ÅÝáõÙ, áñï»Õ ùñ»³Ï³Ý Ñ»ï³Ëáõ½áõÃÛ³Ý µ³ÅÝÇ ³ßË³ï³ÏÇóÝ»ñÁ ¹³Å³Ý³µ³ñ Í»ÍÇ »Ý »ÝÃ³ñÏ»É Çñ»Ý : Àëï ¹ÇÙáõÙ³ïáõÇ, ÇÝùÁ ·áÕáõÃÛ³Ý ÷áñÓ Ï³ï³ñ»Éáõ ÷³ëïÝ ÁÝ¹áõÝ»É ¿, ë³Ï³ÛÝ, ³Û¹ù³ÝÁ µ³í³ñ³ñ ãÑ³Ù³ñ»Éáí, áëïÇÏ³ÝáõÃÛ³Ý ³ßË³ï³ÏÇóÝ»ñÁ ß³ñáõÝ³Ï»É »Ý Í»ÍÇ »ÝÃ³ñÏ»É Çñ»Ý, áñå»ë½Ç Çñ íñ³ í»ñóÝÇ Çñ ÏáÕÙÇó ãÏ³ï³ñí³Í Ý³¨ ³ÛÉ Ñ³Ýó³Ýù»ñ:  Ü³ Ñ³ÛïÝ»É ¿ Ý³¨, áñ Ù³Ñ³Ïáí Ñ³ñí³ÍÝ»ñ »Ý Ñ³ëóñ»É ·ÉËÇÝ, áïù»ñÇÝ ¨ Ó»éù»ñÇÝ, ÇÝãÇ Ñ»ï¨³Ýùáí ëï³óí³Í íÝ³ëí³ÍùÝ»ñÇó  ³é³ç³ó»É »Ý ËáñÁ í»ñù»ñ ¨ Ý»ñÏ³ å³ÑÇÝ ·ÉËÇ ïíÛ³É  Ñ³ïí³ÍáõÙ ³éÏ³ ¿ Ù³½³Ã³÷áõÃÛáõÝ, ÇëÏ Ó»éùÇ ßñç³ÝáõÙ ³ñÙáõÝÏÁ Ñá¹³Ù³ëÇó ¹áõñë ¿ ÁÝÏ»É ¨ ³Ûïáõó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Ù³ñ¹áõ Çñ³íáõÝùÝ»ñÇ å³ßïå³ÝÇ Ý»ñÏ³Û³óáõóÇãÝ»ñÇ  ³Ûó»ÉáõÃÛ³Ý ÁÝÃ³óùáõÙ Ýñ³Ýó ÏáÕÙÇó ³ñÓ³Ý³·ñí»É ¿ ëï³ó³Í íÝ³ëí³ÍùÝ»ñÇ ³éÏ³ÛáõÃÛáõÝÁ, ÇÝãå»ë Ý³¨ áõëáõÙÝ³ëÇñí»É §Üáõµ³ñ³ß»Ý¦ øÎÐ-áõÙ §Ø³ñÙÝ³Ï³Ý íÝ³ëí³ÍùÝ»ñÇ Ñ³ßí³éÙ³Ý Ù³ïÛ³ÝÁ¦ : Ø³ïÛ³ÝáõÙ Ýßí³Í ¿ »Õ»É, áñ Ó»ñµ³Ï³Éí³ÍÁ øÎ ÑÇÙÝ³ñÏ ¿ ï»Õ³÷áËí»É 09.10.2007Ã.-ÇÝ ÃÇÏáõÝùÇ, µ³½áõÏÝ»ñÇ Ñ³ïí³ÍÝ»ñáõÙ µ³ó Ï³åï³íáõÝ »ñ³Ý·Ç ³ñÛ³Ý ½»ÕáõÙÝ»ñáí, ÇÝãå»ë Ý³¨ ×³Ï³ï³ÛÇÝ Ñ³ïí³ÍáõÙ ù»ñÍí³Íù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Sylfaen" w:ascii="Times Armenian" w:hAnsi="Times Armenian"/>
          <w:lang w:val="fr-FR"/>
        </w:rPr>
        <w:t>ä³ßïå³ÝÇ ÏáÕÙÇó ÐÐ áëïÇÏ³Ý³å»ïÇÝ ³é³ç³ñÏí»É ¿ ³ÝóÏ³óÝ»É Í³é³ÛáÕ³Ï³Ý ùÝÝáõÃÛáõÝ, ¨ Çñ³í³Ë³ËïáõÙ Ñ³ÛïÝ³µ»ñ»Éáõ ¹»åùáõÙ  ÙÇçáóÝ»ñ Ó»éÝ³ñÏ»É Ù»Õ³íáñ ³ÝÓ³Ýó ûñÝùáí ë³ÑÙ³Ýí³Í Ï³ñ·áí å³ï³ëË³Ý³ïíáõÃÛ³Ý »ÝÃ³ñÏ»Éáõ Ñ³Ù³ñ, ë³Ï³ÛÝ Ýßí³Í ï³ñí³ í»ñçÇÝ ûñí³ ¹ñáõÃÛ³Ùµ ¹»é¨ë å³ï³ëË³Ý ãÇ ëï³óí»É:</w:t>
      </w:r>
    </w:p>
    <w:p>
      <w:pPr>
        <w:pStyle w:val="Normal"/>
        <w:spacing w:lineRule="auto" w:line="360"/>
        <w:ind w:firstLine="454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454"/>
        <w:jc w:val="both"/>
        <w:rPr>
          <w:rFonts w:ascii="Times Armenian" w:hAnsi="Times Armenian" w:cs="Sylfaen"/>
          <w:sz w:val="28"/>
          <w:szCs w:val="28"/>
          <w:lang w:val="fr-FR"/>
        </w:rPr>
      </w:pPr>
      <w:r>
        <w:rPr>
          <w:rFonts w:cs="Sylfaen" w:ascii="Times Armenian" w:hAnsi="Times Armenian"/>
          <w:sz w:val="28"/>
          <w:szCs w:val="28"/>
          <w:lang w:val="fr-FR"/>
        </w:rPr>
        <w:t>úñÇÝ³Ï 8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eastAsia="Times Armenian" w:cs="Times Armenian" w:ascii="Times Armenian" w:hAnsi="Times Armenian"/>
          <w:b/>
          <w:lang w:val="fr-FR"/>
        </w:rPr>
        <w:t xml:space="preserve"> </w:t>
      </w:r>
      <w:r>
        <w:rPr>
          <w:rFonts w:cs="Sylfaen" w:ascii="Times Armenian" w:hAnsi="Times Armenian"/>
          <w:lang w:val="fr-FR"/>
        </w:rPr>
        <w:t xml:space="preserve">ø³Õ³ù³óÇÝ </w:t>
      </w:r>
      <w:r>
        <w:rPr>
          <w:rFonts w:cs="Times Armenian" w:ascii="Times Armenian" w:hAnsi="Times Armenian"/>
          <w:lang w:val="fr-FR"/>
        </w:rPr>
        <w:t>Ñ³ÛïÝ»É ¿, áñ 2007Ã.-Ç û·áëïáëÇ 15-ÇÝ ³é³íáïÛ³Ý Å³ÙÁ 6-Ç ë³ÑÙ³ÝÝ»ñáõÙ, Ãíáí 10 Ñá·Ç, ³ÝóÝ»Éáí å³ñëåÇ íñ³Ûáí, Ï³óÝáí ç³ñ¹»É »Ý Îáï³ÛùÇ Ù³ñ½Ç Òáñ³ÕµÛáõñ ·ÛáõÕáõÙ ·ïÝíáÕ Çñ ï³Ý å³ïáõÑ³Ý³÷»ÕÏ»ñÁ ¨ Ý»ñËáõÅ»Éáí Ý»ñëª Í»ÍÇ »Ý »ÝÃ³ñÏ»É Çñ»Ý: ì³ËÇ ³½¹»óáõÃÛ³Ý ï³Ï ¹ÇÙáõÙ³ïáõÝ, Ïïñ»É ¿ Çñ Ó»éù»ñÇ »ñ³ÏÝ»ñÁ, ¹³Ý³ÏÁ Ùïóñ»É ¿ áñáí³ÛÝÁ ¨ Ïáñóñ»É ·Çï³ÏóáõÃÛáõÝÁ: ¶Çï³ÏóáõÃÛ³Ý ¿ »Ï»É ²µáíÛ³Ý ù³Õ³ùÇ ÑÇí³Ý¹³ÝáóÇ í»ñ³Ï»Ý¹³Ý³óÙ³Ý µ³ÅÝáõÙª ÉÛ³ñ¹Á, ëï³ÙáùëÁ ¨ ³ÛÉ ûñ·³ÝÝ»ñÁ íÇñ³Ñ³ï³Í íÇ×³Ïáí: Ð³ÛïÝ»É ¿ Ý³¨, áñ Í»ÍáÕÝ»ñÁ Ý»ñÏ³Û³ó»É »Ý Çµñ¨ §ÊáñÑñ¹³ÛÇÝÇ ßñç³ÝÇ ³ßË³ï³ÏÇóÝ»ñ¦: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áõÙ Ýßí³Í Ñ³ñó»ñÇ Ï³å³ÏóáõÃÛ³Ùµ ä³ßïå³ÝÇ Ï³ï³ñ³Í Ñ³ñóÙ³ÝÝ Ç å³ï³ëË³Ýª ÐÐ ·ÉË³íáñ ¹³ï³Ë³½áõÃÛ³Ý ùÝÝã³Ï³Ý í³ñãáõÃÛ³Ý å»ïÁ Ñ³ÛïÝ»É ¿, áñ ÐÐ áëïÇÏ³ÝáõÃÛ³Ý Üáñ-ÜáñùÇ µ³ÅÝÇ ùñ»³Ï³Ý Ñ»ï³Ëáõ½áõÃÛ³Ý µ³Å³ÝÙáõÝùÇ ³ßË³ï³ÏÇóÝ»ñÇ ÏáÕÙÇó ëå³éÝ³ÉÇùÇ ×³Ý³å³ñÑáí ¹ÇÙáõÙ³ïáõÇÝ ÇÝùÝ³ëå³ÝáõÃÛ³Ý ÷áñÓÇ Ñ³ëóÝ»Éáõ ¹»åùÇ ³éÃÇí 17.08.2007Ã. ÐÐ áëïÇÏ³ÝáõÃÛ³Ý ùÝÝã³Ï³Ý ·ÉË³íáñ í³ñãáõÃÛ³Ý Îáï³ÛùÇ ùÝÝã³Ï³Ý µ³ÅÝáõÙ ÐÐ ùñ. ûñ-Ç 110 Ñá¹í³ÍÇ Ñ³ïÏ³ÝÇßÝ»ñáí Ñ³ñáõóí»É ¿ ùñ»³Ï³Ý ·áñÍ, áñÇ Ý³Ë³ùÝÝáõÃÛáõÝÁ ëáõÛÝ Ãí³Ï³ÝÇ ë»åï»Ùµ»ñÇ 25-Çó ß³ñáõÝ³ÏíáõÙ ¿ ÐÐ ¶ÉË³íáñ ¹³ï³Ë³½áõÃÛ³Ý ùÝÝã³Ï³Ý í³ñãáõÃÛáõÝáõÙ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Times Armenian" w:ascii="Times Armenian" w:hAnsi="Times Armenian"/>
          <w:lang w:val="fr-FR"/>
        </w:rPr>
        <w:t>27.09.2007Ã. ù³Õ³ù³óÇÝ Í³Ýáõóí»É ¿ ùÝÝáõÃÛ³ÝÁ Ý»ñÏ³Û³Ý³Éáõ Ù³ëÇÝ, µ³Ûó ÙÇÝã ûñë ãÇ Ý»ñÏ³Û³ó»É: Ð³ÝÓÝ³ñ³ñí»É ¿ Îáï³ÛùÇ Ù³ñ½Ç áëïÇÏ³ÝáõÃÛ³ÝÁ å³ñï³íáñ»óÝ»É ù³Õ³ù³óáõÝ Ý»ñÏ³Û³Ý³É ùÝÝáõÃÛ³ÝÁ: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Armenian" w:hAnsi="Times Armenian" w:cs="IRTEK Courier;Courier New"/>
          <w:lang w:val="fr-FR"/>
        </w:rPr>
      </w:pPr>
      <w:r>
        <w:rPr>
          <w:rFonts w:cs="IRTEK Courier;Courier New" w:ascii="Times Armenian" w:hAnsi="Times Armenian"/>
          <w:lang w:val="fr-FR"/>
        </w:rPr>
        <w:t>î³ñí³ í»ñçÇÝ ûñí³ ¹ñáõÃÛ³Ùµ ¹»é¨ë Ñ³ÛïÝÇ ã¿ñ  Ñ³ñáõóí³Í ùñ»³Ï³Ý ·áñÍÇ Ñ»ï³·³ ÁÝÃ³óùÇ Ù³ëÇÝ:</w:t>
      </w:r>
    </w:p>
    <w:p>
      <w:pPr>
        <w:pStyle w:val="Normal"/>
        <w:spacing w:lineRule="auto" w:line="360"/>
        <w:ind w:firstLine="35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ëïÇÏ³ÝáõÃÛ³Ý ³ßË³ï³ÏÇóÝ»ñÇ Ñ»ï ß÷áõÙÝ»ñÁ óáõÛó »Ý ïí»É, áñ Ýñ³Ýù áõÝ»Ý ÙÇ ß³ñù ËÝ¹ÇñÝ»ñ: Ø³ëÝ³íáñ³å»ë, áëïÇÏ³ÝáõÃÛ³Ý µ³ÅÇÝÝ»ñÁ ¨ µ³Å³ÝÙáõÝùÝ»ñÁ ãáõÝ»Ý Ñ³Ù³å³ï³ëË³Ý ë³ñù³íáñáõÙÝ»ñ, Ñ³Ù³Ï³ñ·ÇãÝ»ñ, ÇëÏ Ù³ñ½³ÛÇÝ Ï³éáõÛóÝ»ñÝ ³é³í»É ¨ë ³å³Ñáíí³Í ã»Ý ¹ñ³Ýóáí : ÆÝï»ñÝ»ï³ÛÇÝ Ï³åÁ µ³ó³Ï³ÛáõÙ ¿, å³ßïáÝ³Ï³Ý ï»Õ»Ï³·ñ»ñ ã»Ý ëï³ÝáõÙ, Ñ³½í³¹»å »Ý Ï³½Ù³Ï»ñåíáõÙ áõëáõÙÝ³Ï³Ý ¨ í»ñ³å³ïñ³ëïÙ³Ý ¹³ëÁÝÃ³óÝ»ñ: 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Armenian" w:hAnsi="Times Armenian" w:cs="IRTEK Courier;Courier New"/>
          <w:lang w:val="fr-FR"/>
        </w:rPr>
      </w:pPr>
      <w:r>
        <w:rPr>
          <w:rFonts w:cs="IRTEK Courier;Courier New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42" w:name="__RefHeading___Toc194399172"/>
      <w:r>
        <w:rPr>
          <w:rFonts w:cs="Times Armenian" w:ascii="Times Armenian" w:hAnsi="Times Armenian"/>
          <w:b/>
          <w:lang w:val="hy-AM"/>
        </w:rPr>
        <w:t xml:space="preserve">3.3. ÐÐ </w:t>
      </w:r>
      <w:r>
        <w:rPr>
          <w:rFonts w:cs="Times Armenian" w:ascii="Times Armenian" w:hAnsi="Times Armenian"/>
          <w:b/>
          <w:lang w:val="fr-FR"/>
        </w:rPr>
        <w:t>¹</w:t>
      </w:r>
      <w:r>
        <w:rPr>
          <w:rFonts w:cs="Times Armenian" w:ascii="Times Armenian" w:hAnsi="Times Armenian"/>
          <w:b/>
          <w:lang w:val="hy-AM"/>
        </w:rPr>
        <w:t>³ï³Ë³½áõÃÛáõÝ</w:t>
      </w:r>
      <w:bookmarkEnd w:id="42"/>
      <w:r>
        <w:rPr>
          <w:rFonts w:cs="Times Armenian" w:ascii="Times Armenian" w:hAnsi="Times Armenian"/>
          <w:b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>ÐÐ ¹³ï³Ë³½áõÃÛ³Ý ³ß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Ë³ï³ÏÇóÝ»ñÇ ·áñÍáÕáõÃÛáõÝÝ»ñÇ (³Ý</w:t>
        <w:softHyphen/>
        <w:t>·áñ</w:t>
        <w:softHyphen/>
        <w:t>Íáõ</w:t>
        <w:softHyphen/>
        <w:t>ÃÛ³Ý) ¨ áñá</w:t>
        <w:softHyphen/>
        <w:t>ßáõÙÝ»ñÇ ¹»Ù</w:t>
      </w:r>
      <w:r>
        <w:rPr>
          <w:rFonts w:cs="Times Armenian" w:ascii="Times Armenian" w:hAnsi="Times Armenian"/>
          <w:lang w:val="fr-FR"/>
        </w:rPr>
        <w:t xml:space="preserve"> Ñ</w:t>
      </w:r>
      <w:r>
        <w:rPr>
          <w:rFonts w:cs="Times Armenian" w:ascii="Times Armenian" w:hAnsi="Times Armenian"/>
          <w:lang w:val="hy-AM"/>
        </w:rPr>
        <w:t>³ßí»ïáõ Å³Ù³Ý³Ï³ßñç³ÝáõÙ</w:t>
      </w:r>
      <w:r>
        <w:rPr>
          <w:rFonts w:cs="Times Armenian" w:ascii="Times Armenian" w:hAnsi="Times Armenian"/>
          <w:lang w:val="fr-FR"/>
        </w:rPr>
        <w:t xml:space="preserve"> ÐÐ Ù³ñ¹áõ Çñ³íáõÝùÝ»ñÇ å³ßïå³ÝÇÝ Ñ³ëó»³·ñí»É ¿ 102 </w:t>
      </w:r>
      <w:r>
        <w:rPr>
          <w:rFonts w:cs="Times Armenian" w:ascii="Times Armenian" w:hAnsi="Times Armenian"/>
          <w:lang w:val="hy-AM"/>
        </w:rPr>
        <w:t>¹ÇÙáõÙ-µáÕáù, á</w:t>
        <w:softHyphen/>
        <w:t>ñáÝ</w:t>
      </w:r>
      <w:r>
        <w:rPr>
          <w:rFonts w:cs="Times Armenian" w:ascii="Times Armenian" w:hAnsi="Times Armenian"/>
          <w:lang w:val="fr-FR"/>
        </w:rPr>
        <w:t>ó</w:t>
      </w:r>
      <w:r>
        <w:rPr>
          <w:rFonts w:cs="Times Armenian" w:ascii="Times Armenian" w:hAnsi="Times Armenian"/>
          <w:lang w:val="hy-AM"/>
        </w:rPr>
        <w:t xml:space="preserve"> áõëáõÙ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softHyphen/>
        <w:t>Ý³</w:t>
        <w:softHyphen/>
        <w:t>ëÇ</w:t>
        <w:softHyphen/>
        <w:t>ñáõ</w:t>
        <w:softHyphen/>
        <w:t>ÃÛ³Ý ³ñ¹ÛáõÝùáõÙ Ï³Û³óí»É »Ý Ñ»ï¨Û³É áñáßáõÙÝ»ñÁ`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ÁÝ¹áõÝí»É »Ý ùÝÝ³ñÏÙ³Ýª    </w:t>
        <w:tab/>
        <w:tab/>
        <w:t xml:space="preserve">   </w:t>
        <w:tab/>
        <w:tab/>
        <w:tab/>
        <w:tab/>
        <w:tab/>
        <w:t xml:space="preserve">               2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it-IT"/>
        </w:rPr>
        <w:t>ÑÝ³ñ³íáñáõÃÛáõÝÝ»ñÁª                                                                                                        1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3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                     1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Sylfaen" w:ascii="Times Armenian" w:hAnsi="Times Armenian"/>
          <w:lang w:val="it-IT"/>
        </w:rPr>
        <w:t>ã»Ý ùÝÝ³ñÏí»É ¹ÇÙáõÙ³ïáõÇ ËÝ¹ñ³Ýùáí`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                            </w:t>
      </w:r>
      <w:r>
        <w:rPr>
          <w:rFonts w:cs="Sylfaen" w:ascii="Times Armenian" w:hAnsi="Times Armenian"/>
          <w:lang w:val="fr-FR"/>
        </w:rPr>
        <w:t>10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rFonts w:cs="Times Armenian" w:ascii="Times Armenian" w:hAnsi="Times Armenian"/>
          <w:lang w:val="hy-AM"/>
        </w:rPr>
        <w:t>²Ûë áÉáñï</w:t>
      </w:r>
      <w:r>
        <w:rPr>
          <w:rFonts w:cs="Times Armenian" w:ascii="Times Armenian" w:hAnsi="Times Armenian"/>
          <w:lang w:val="fr-FR"/>
        </w:rPr>
        <w:t>áõ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fr-FR"/>
        </w:rPr>
        <w:t>ÐÐ Ù</w:t>
      </w:r>
      <w:r>
        <w:rPr>
          <w:rFonts w:cs="Times Armenian" w:ascii="Times Armenian" w:hAnsi="Times Armenian"/>
          <w:lang w:val="hy-AM"/>
        </w:rPr>
        <w:t>³ñ¹áõ Çñ³íáõÝùÝ»ñÇ å³ßïå³ÝÇÝ Ñ³ëó»³·ñ³Í µá</w:t>
        <w:softHyphen/>
        <w:t>Õáù</w:t>
        <w:softHyphen/>
        <w:t>Ý»</w:t>
        <w:softHyphen/>
        <w:t xml:space="preserve">ñÇ </w:t>
      </w:r>
      <w:r>
        <w:rPr>
          <w:rFonts w:cs="Times Armenian" w:ascii="Times Armenian" w:hAnsi="Times Armenian"/>
          <w:lang w:val="fr-FR"/>
        </w:rPr>
        <w:t xml:space="preserve">áõëáõÙÝ³ëÇñáõÃÛáõÝÁ íÏ³ÛáõÙ ¿, </w:t>
      </w:r>
      <w:r>
        <w:rPr>
          <w:rFonts w:cs="Times Armenian" w:ascii="Times Armenian" w:hAnsi="Times Armenian"/>
          <w:lang w:val="hy-AM"/>
        </w:rPr>
        <w:t>áñ ¹ñ³Ýó ÑÇÙÝ³Ï³Ý Ù³ëÁ í»ñ³µ»ñáõÙ »Ý ¹³</w:t>
        <w:softHyphen/>
        <w:t>ï³</w:t>
        <w:softHyphen/>
        <w:t>Ë³</w:t>
        <w:softHyphen/>
        <w:t>½áõÃÛ³Ý ³ß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Ë³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ï³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ÏÇó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Ý»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ñÇ ÏáÕÙÇó ùñ»³Ï³Ý ·áñÍ»ñÇ ùÝÝáõÃÛ³Ý ÁÝÃ³óùáõÙ ÃáõÛÉ ï</w:t>
        <w:softHyphen/>
      </w:r>
      <w:r>
        <w:rPr>
          <w:rFonts w:cs="Times Armenian" w:ascii="Times Armenian" w:hAnsi="Times Armenian"/>
          <w:lang w:val="fr-FR"/>
        </w:rPr>
        <w:t>ñ</w:t>
      </w:r>
      <w:r>
        <w:rPr>
          <w:rFonts w:cs="Times Armenian" w:ascii="Times Armenian" w:hAnsi="Times Armenian"/>
          <w:lang w:val="hy-AM"/>
        </w:rPr>
        <w:t>í³Í Ë³Ë</w:t>
        <w:softHyphen/>
        <w:t>ïáõÙ</w:t>
        <w:softHyphen/>
        <w:t>Ý»</w:t>
        <w:softHyphen/>
        <w:t>ñÇÝ: Ø³ë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Ý³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íá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ñ³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å»ë,</w:t>
      </w:r>
      <w:r>
        <w:rPr>
          <w:rFonts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hy-AM"/>
        </w:rPr>
        <w:t>Ï³ëÏ³ÍÛ³ÉÝ»ñÇÝ, Ù»</w:t>
        <w:softHyphen/>
        <w:t>Õ³</w:t>
        <w:softHyphen/>
        <w:t>¹ñ</w:t>
        <w:softHyphen/>
        <w:t>Û³É</w:t>
        <w:softHyphen/>
        <w:t>Ý»ñÇÝ ã»Ý µ³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ó³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ïñ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íáõÙ å³ßïå³Ý áõÝ»Ý³Éáõ Ýñ³Ýó Çñ³íáõÝùÁ, Ýñ³Ýù ùñ»³</w:t>
        <w:softHyphen/>
        <w:t>¹³</w:t>
        <w:softHyphen/>
        <w:t>ï³</w:t>
        <w:softHyphen/>
        <w:t>í³</w:t>
        <w:softHyphen/>
        <w:t>ñ³Ï³Ý ûñ»Ýë¹ñáõÃÛ³Ùµ Ý³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Ë³</w:t>
        <w:softHyphen/>
        <w:t>ï»ë</w:t>
        <w:softHyphen/>
        <w:t>í³Í Å³ÙÏ»ïÝ»ñáõÙ ã»Ý Í³</w:t>
        <w:softHyphen/>
        <w:t>Ýáõó</w:t>
        <w:softHyphen/>
        <w:t>íáõÙ Ç</w:t>
        <w:softHyphen/>
        <w:t>ñ»Ýó Çñ³</w:t>
        <w:softHyphen/>
        <w:t>íáõÝù</w:t>
        <w:softHyphen/>
        <w:t>Ý»ñÇ</w:t>
      </w:r>
      <w:r>
        <w:rPr>
          <w:rFonts w:cs="Times Armenian" w:ascii="Times Armenian" w:hAnsi="Times Armenian"/>
          <w:lang w:val="fr-FR"/>
        </w:rPr>
        <w:t xml:space="preserve"> Ù³ëÇÝ</w:t>
      </w:r>
      <w:r>
        <w:rPr>
          <w:rFonts w:cs="Times Armenian" w:ascii="Times Armenian" w:hAnsi="Times Armenian"/>
          <w:lang w:val="hy-AM"/>
        </w:rPr>
        <w:t>, ã</w:t>
      </w:r>
      <w:r>
        <w:rPr>
          <w:rFonts w:cs="Times Armenian" w:ascii="Times Armenian" w:hAnsi="Times Armenian"/>
          <w:lang w:val="fr-FR"/>
        </w:rPr>
        <w:t>Ç</w:t>
      </w:r>
      <w:r>
        <w:rPr>
          <w:rFonts w:cs="Times Armenian" w:ascii="Times Armenian" w:hAnsi="Times Armenian"/>
          <w:lang w:val="hy-AM"/>
        </w:rPr>
        <w:t xml:space="preserve"> Ï³</w:t>
        <w:softHyphen/>
        <w:t>ï³ñíáõÙ ·áñÍÇ Ñ³Ý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 xml:space="preserve">·³Ù³ÝùÝ»ñÇ Ñ»ï³½áïÙ³Ý Ñ³Ù³ñ </w:t>
      </w:r>
      <w:r>
        <w:rPr>
          <w:rFonts w:cs="Times Armenian" w:ascii="Times Armenian" w:hAnsi="Times Armenian"/>
          <w:lang w:val="fr-FR"/>
        </w:rPr>
        <w:t xml:space="preserve">µ³½Ù³ÏáÕÙ³ÝÇ, ÉñÇí ¨ ûµÛ»ÏïÇí ùÝÝáõÃÛáõÝ, ÇÝãå»ë Ý³¨ </w:t>
      </w:r>
      <w:r>
        <w:rPr>
          <w:rFonts w:cs="Times Armenian" w:ascii="Times Armenian" w:hAnsi="Times Armenian"/>
          <w:lang w:val="hy-AM"/>
        </w:rPr>
        <w:t>³Ý</w:t>
        <w:softHyphen/>
        <w:t>Ññ³</w:t>
        <w:softHyphen/>
        <w:t>Å»ßï ùÝÝã</w:t>
        <w:softHyphen/>
        <w:t>³Ï³Ý ¨ ³ÛÉ ¹³ï³í³ñ³Ï³Ý ·áñ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Íá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 xml:space="preserve">ÕáõÃÛáõÝÝ»ñ: </w:t>
      </w:r>
      <w:r>
        <w:rPr>
          <w:rFonts w:cs="Times Armenian" w:ascii="Times Armenian" w:hAnsi="Times Armenian"/>
          <w:lang w:val="fr-FR"/>
        </w:rPr>
        <w:t>¼·³ÉÇ ÃÇí</w:t>
      </w:r>
      <w:r>
        <w:rPr>
          <w:rFonts w:cs="Times Armenian" w:ascii="Times Armenian" w:hAnsi="Times Armenian"/>
          <w:lang w:val="hy-AM"/>
        </w:rPr>
        <w:t xml:space="preserve"> »Ý</w:t>
      </w:r>
      <w:r>
        <w:rPr>
          <w:rFonts w:cs="Times Armenian" w:ascii="Times Armenian" w:hAnsi="Times Armenian"/>
          <w:lang w:val="fr-FR"/>
        </w:rPr>
        <w:t xml:space="preserve"> Ï³½ÙáõÙ</w:t>
      </w:r>
      <w:r>
        <w:rPr>
          <w:rFonts w:cs="Times Armenian" w:ascii="Times Armenian" w:hAnsi="Times Armenian"/>
          <w:lang w:val="hy-AM"/>
        </w:rPr>
        <w:t xml:space="preserve"> Ý³¨ Ñá</w:t>
        <w:softHyphen/>
        <w:t>·»</w:t>
        <w:softHyphen/>
        <w:t>µ³Ý³Ï³Ý ×Ýß</w:t>
        <w:softHyphen/>
        <w:t>Ù³Ý ³½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¹»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óáõ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ÃÛ³Ý ï³Ï ³ÝÓ³Ýó Ñ³ñó³ùÝÝ»É</w:t>
      </w:r>
      <w:r>
        <w:rPr>
          <w:rFonts w:cs="Times Armenian" w:ascii="Times Armenian" w:hAnsi="Times Armenian"/>
          <w:lang w:val="fr-FR"/>
        </w:rPr>
        <w:t>áõ Ù³ëÇÝ µáÕáùÝ»ñÁ, ë³Ï³ÛÝ ¹ñ³Ýù Ñ»ï³·³ÛáõÙ ä³ßïå³ÝÇ ÏáÕÙÇó ã»Ý Ï³ñáÕ ÑÇÙÝ³íáñí»É Ï³Ù ³å³óáõóí»É, ù³ÝÇ áñ å»ï³Ï³Ý Çñ³í³ëáõ å³ßïáÝ³ï³ñ ³ÝÓÁ Ñ»ñùáõÙ ¿ ³Û¹ Ñ³Ý·³Ù³ÝùÁ, ÇëÏ ³ÛÉ ³å³óáõÛóÝ»ñ ¿É µ³ó³Ï³ÛáõÙ »Ý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Times Armenian" w:ascii="Times Armenian" w:hAnsi="Times Armenian"/>
          <w:lang w:val="fr-FR"/>
        </w:rPr>
        <w:t>Þ³ï</w:t>
      </w:r>
      <w:r>
        <w:rPr>
          <w:rFonts w:cs="Times Armenian" w:ascii="Times Armenian" w:hAnsi="Times Armenian"/>
          <w:lang w:val="hy-AM"/>
        </w:rPr>
        <w:t xml:space="preserve"> ¹»å</w:t>
        <w:softHyphen/>
        <w:t xml:space="preserve">ù»ñáõÙ </w:t>
      </w:r>
      <w:r>
        <w:rPr>
          <w:rFonts w:cs="Times Armenian" w:ascii="Times Armenian" w:hAnsi="Times Armenian"/>
          <w:lang w:val="fr-FR"/>
        </w:rPr>
        <w:t xml:space="preserve">¿É </w:t>
      </w:r>
      <w:r>
        <w:rPr>
          <w:rFonts w:cs="Times Armenian" w:ascii="Times Armenian" w:hAnsi="Times Armenian"/>
          <w:lang w:val="hy-AM"/>
        </w:rPr>
        <w:t>¹ÇÙáõÙ³ïáõÝ»ñÁ ä³ßï</w:t>
        <w:softHyphen/>
        <w:softHyphen/>
        <w:t>å³ÝÇ</w:t>
      </w:r>
      <w:r>
        <w:rPr>
          <w:rFonts w:cs="Times Armenian" w:ascii="Times Armenian" w:hAnsi="Times Armenian"/>
          <w:lang w:val="fr-FR"/>
        </w:rPr>
        <w:t>Ý</w:t>
      </w:r>
      <w:r>
        <w:rPr>
          <w:rFonts w:cs="Times Armenian" w:ascii="Times Armenian" w:hAnsi="Times Armenian"/>
          <w:lang w:val="hy-AM"/>
        </w:rPr>
        <w:t xml:space="preserve"> ËÝ¹ñáõÙ »Ý Ñë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Ïá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Õáõ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ÃÛáõÝ Çñ³</w:t>
        <w:softHyphen/>
        <w:t>Ï³</w:t>
        <w:softHyphen/>
        <w:t>Ý³ó</w:t>
        <w:softHyphen/>
        <w:t>Ý»É ùñ»³Ï³Ý ·áñÍÇ Ý³Ë³ùÝÝáõÃÛ³Ý Ï³Ù ¹³ï³Ï³Ý ùÝÝáõÃÛ³Ý ûñÇ</w:t>
        <w:softHyphen/>
        <w:t>Ý³</w:t>
        <w:softHyphen/>
        <w:t>Ï³</w:t>
        <w:softHyphen/>
        <w:t>Ýáõ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softHyphen/>
        <w:t>ÃÛ³Ý ÝÏ³ï</w:t>
        <w:softHyphen/>
        <w:t>Ù³Ùµ, ÇÝãå»ë Ý³¨ ³ÝÓ³Ùµ Çñ³</w:t>
        <w:softHyphen/>
        <w:t>Ï³</w:t>
        <w:softHyphen/>
        <w:t>Ý³ó</w:t>
        <w:softHyphen/>
        <w:softHyphen/>
        <w:t>Ý»É ï³ñµ»ñ ¹³ï³í³ñ³Ï³Ý ·áñ</w:t>
        <w:softHyphen/>
        <w:t>Íá</w:t>
        <w:softHyphen/>
        <w:t>Õáõ</w:t>
        <w:softHyphen/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ÃÛáõÝ</w:t>
        <w:softHyphen/>
        <w:t>Ý»ñ</w:t>
      </w:r>
      <w:r>
        <w:rPr>
          <w:rFonts w:cs="Times Armenian" w:ascii="Times Armenian" w:hAnsi="Times Armenian"/>
          <w:lang w:val="fr-FR"/>
        </w:rPr>
        <w:t>,</w:t>
      </w:r>
      <w:r>
        <w:rPr>
          <w:rFonts w:cs="Times Armenian" w:ascii="Times Armenian" w:hAnsi="Times Armenian"/>
          <w:lang w:val="hy-AM"/>
        </w:rPr>
        <w:t xml:space="preserve"> ÙÇÝã¹»é Ý³Ë³ùÝÝáõÃÛ³Ý ÝÏ³ïÙ³Ùµ Ñë</w:t>
        <w:softHyphen/>
        <w:softHyphen/>
        <w:t>ÏáÕáõÃÛáõÝ Çñ³Ï³Ý³óÝ»Éáõ Çñ³</w:t>
        <w:softHyphen/>
        <w:t>í³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ëáõ</w:t>
      </w:r>
      <w:r>
        <w:rPr>
          <w:rFonts w:cs="Times Armenian" w:ascii="Times Armenian" w:hAnsi="Times Armenian"/>
          <w:lang w:val="fr-FR"/>
        </w:rPr>
        <w:softHyphen/>
      </w:r>
      <w:r>
        <w:rPr>
          <w:rFonts w:cs="Times Armenian" w:ascii="Times Armenian" w:hAnsi="Times Armenian"/>
          <w:lang w:val="hy-AM"/>
        </w:rPr>
        <w:t>ÃÛ³Ùµ ûÅïí³Í ¿ ¹³ï³Ë³½Á: ²ñ¹ÛáõÝùáõÙ, ¹³</w:t>
        <w:softHyphen/>
        <w:t>ï³</w:t>
        <w:softHyphen/>
        <w:t>Ë³½áõÃÛ³Ý ³ß</w:t>
        <w:softHyphen/>
        <w:t>Ë³</w:t>
        <w:softHyphen/>
        <w:t>ï³</w:t>
        <w:softHyphen/>
        <w:t>ÏÇó</w:t>
        <w:softHyphen/>
        <w:t>Ý»</w:t>
        <w:softHyphen/>
        <w:t>ñÇ ³</w:t>
        <w:softHyphen/>
      </w:r>
      <w:r>
        <w:rPr>
          <w:rFonts w:cs="Times Armenian" w:ascii="Times Armenian" w:hAnsi="Times Armenian"/>
          <w:lang w:val="fr-FR"/>
        </w:rPr>
        <w:t>ÝûñÇÝ³Ï³Ý</w:t>
      </w:r>
      <w:r>
        <w:rPr>
          <w:rFonts w:cs="Times Armenian" w:ascii="Times Armenian" w:hAnsi="Times Armenian"/>
          <w:lang w:val="hy-AM"/>
        </w:rPr>
        <w:t xml:space="preserve"> ·áñÍáÕáõÃÛáõÝÝ»ñÇ </w:t>
      </w:r>
      <w:r>
        <w:rPr>
          <w:rFonts w:cs="Times Armenian" w:ascii="Times Armenian" w:hAnsi="Times Armenian"/>
          <w:lang w:val="fr-FR"/>
        </w:rPr>
        <w:t xml:space="preserve">(³Ý·áñÍáõÃÛ³Ý) </w:t>
      </w:r>
      <w:r>
        <w:rPr>
          <w:rFonts w:cs="Times Armenian" w:ascii="Times Armenian" w:hAnsi="Times Armenian"/>
          <w:lang w:val="hy-AM"/>
        </w:rPr>
        <w:t>í»ñ³µ»ñÛ³É µá</w:t>
        <w:softHyphen/>
        <w:t>Õáù</w:t>
        <w:softHyphen/>
        <w:t>Ý»ñáí</w:t>
      </w:r>
      <w:r>
        <w:rPr>
          <w:rFonts w:cs="Times Armenian" w:ascii="Times Armenian" w:hAnsi="Times Armenian"/>
          <w:lang w:val="fr-FR"/>
        </w:rPr>
        <w:t>, áñáß ¹»åù»ñáõÙ,</w:t>
      </w:r>
      <w:r>
        <w:rPr>
          <w:rFonts w:cs="Times Armenian" w:ascii="Times Armenian" w:hAnsi="Times Armenian"/>
          <w:lang w:val="hy-AM"/>
        </w:rPr>
        <w:t xml:space="preserve"> ï³ñµ»ñ ûµ</w:t>
        <w:softHyphen/>
        <w:t>Û»Ï</w:t>
        <w:softHyphen/>
        <w:t>ïÇí ¨ ëáõµÛ»ÏïÇí å³ï×³éÝ»ñáí ÑÝ³ñ³íáñ ãÇ »</w:t>
        <w:softHyphen/>
        <w:t>Õ»É Ù³ñ¹áõ Çñ³</w:t>
        <w:softHyphen/>
        <w:t>íáõÝùÝ»ñÇ Ë³Ëï</w:t>
        <w:softHyphen/>
        <w:softHyphen/>
        <w:t xml:space="preserve">Ù³Ý ÷³ëï ³ñÓ³Ý³·ñ»É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Ç³Å³Ù³Ý³Ï, Ñ³ñÏ »Ýù Ñ³Ù³ñáõÙ Ýß»É, áñ µáÕáùÝ»ñÇ ÙÇ Ù³ëÁ, áñáÝù ÷á</w:t>
        <w:softHyphen/>
        <w:t>Ë³Ýó</w:t>
        <w:softHyphen/>
        <w:t xml:space="preserve">í»É »Ý ÐÐ ·ÉË³íáñ ¹³ï³Ë³½áõÃÛáõÝ, ¹ñ³Ï³Ý ÉáõÍáõÙ »Ý ëï³ó»É: ²Û¹  ï»ë³Ï»ïÇó ¹³ï³Ë³½áõÃÛáõÝÁ, Ç ï³ñµ»ñáõÃÛáõÝ ³ÛÉ Ñ³Ýñ³ÛÇÝ Ù³ñÙÇÝÝ»ñÇ, ë»ñï Ñ³Ù³·áñÍ³Ïó»É ¿ ÐÐ Ù³ñ¹áõ Çñ³íáõÝùÝ»ñÇ å³ßïå³ÝÇ ³ßË³ï³Ï³½ÙÇ Ñ»ï: ¸³ï³Ë³½áõÃÛ³Ý Ï³½Ù³Ï»ñå³Ï³Ý-í»ñ³ÑëÏáÕ³Ï³Ý, íÇ×³Ï³·ñáõÃÛ³Ý ¨ í»ñÉáõÍáõÃÛ³Ý í³ñãáõÃÛ³Ý Ñ»ï Ñ³Ù³ï»Õ  ùÝÝ³ñÏí»É »Ý ëï³óí³Í ¹ÇÙáõÙ-µáÕáùÝ»ñáí ¹³ï³Ë³½áõÃÛáõÝ áõÕ³ñÏí³Í  ¨ ¹³ï³Ë³½áõÃÛáõÝÇó ëï³óí³Í ·ñáõÃÛáõÝÝ»ñÁ ¨ í»ñ Ñ³Ýí»É ï³ñµ»ñ Ñ³Ù³ÛÝùÝ»ñÇ áõ Ù³ñ½»ñÇ ¹³ï³Ë³½áõÃÛáõÝÝ»ñÇ Ã»ñ³óáõÙÝ»ñÁ: ÐÐ ·ÉË³íáñ ¹³ï³Ë³½Ç ÏáÕÙÇó Ñ³ÝÓÝ³ñ³ñí»É ¿ ³é³í»É Ù³Ýñ³ÏñÏÇï áõëáõÙÝ³ëÇñ»É ä³ßïå³ÝÇ ·ñáõÃÛáõÝÝ»ñáõÙ ³ñÍ³ñÍí³Í Ñ³ñó»ñÁ ¨ Ï³ï³ñ»É µ³½Ù³ÏáÕÙ³ÝÇ, ÉñÇí ¨ ûµÛ»ÏïÇí Ñ»ï³½áïáõÃÛáõ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 xml:space="preserve">úñÇÝ³Ï 1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ö³ëï³µ³ÝÁ ÐÐ Ù³ñ¹áõ Çñ³íáõÝùÝ»ñÇ å³ßïå³ÝÇÝ áõÕÕ³Í ¹ÇÙáõÙáí Ñ³ÛïÝ»É ¿, áñ ÐÐ áëïÇÏ³ÝáõÃÛ³Ý ¾ñ»µáõÝáõ ùÝÝã³Ï³Ý µ³ÅÝÇ ùÝÝÇãÇ áñáßÙ³Ùµ Çñ å³ßïå³ÝÛ³ÉÁ Ó»ñµ³Ï³Éí»É ¿ ¨ í»ñçÇÝÇë ÐÐ ùñ. ûñ-Ç 112 Ñá¹í³ÍÇ 1-ÇÝ Ù³ëáí  Ù»Õ³¹ñ³Ýù ¿ ³é³ç³¹ñí»É ³ÛÝ µ³ÝÇ Ñ³Ù³ñ, áñ Çñ å³ßïå³ÝÛ³ÉÁ, Ï»Ýó³Õ³ÛÇÝ ß³ñÅ³éÇÃáí íÇ×³µ³Ý»Éáí ù³Õ³ù³óáõ Ñ»ï, áïù»ñáí ¨ Ó»éù»ñáí Ñ³ñí³ÍÝ»ñ ¿ Ñ³ëóñ»É  áñáí³ÛÝÇ ¨ ·ÉËÇ ßñç³ÝáõÙ, áñÇó í»ñçÇÝë í³Ûñ ¿ ÁÝÏ»É, Ïáïñ»É áïùÁ ¨ ëï³ó»É  Í³Ýñ Ù³ñÙÝ³Ï³Ý íÝ³ëí³Í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01.09.07Ã. Ø»Õ³¹ñÛ³ÉÇ ÝÏ³ïÙ³Ùµ áñå»ë Ë³÷³ÝÙ³Ý ÙÇçáó ÁÝïñí»É ¿ »ñÏ³ÙëÛ³ Å³ÙÏ»ïáí Ï³É³Ýù: ä³ßïå³Ý³Ï³Ý ÏáÕÙÁ ÙÇçÝáñ¹áõÃÛáõÝ ¿ Ý»ñÏ³Û³óñ»É ¾ñ»µáõÝÇ ¨ Üáõµ³ñ³ß»Ý Ñ³Ù³ÛÝùÝ»ñÇ 1-ÇÝ ³ïÛ³ÝÇ ¹³ï³ñ³Ýª Ù»Õ³¹ñÛ³ÉÇ ÝÏ³ïÙ³Ùµ  áñå»ë Ë³÷³ÝÙ³Ý ÙÇçáó ÁÝïñí³Í Ï³É³ÝùÁ ·ñ³íáí ÷áË³ñÇÝ»Éáõ ÃáõÛÉïíáõÃÛáõÝ ï³Éáõ Ù³ëÇÝ ¨ 2007Ã. ë»åï»Ùµ»ñÇ 28-ÇÝ ÝáõÛÝ ¹³ï³ñ³ÝÇ áñáßÙ³Ùµ Ù»Õ³¹ñÛ³ÉÁ ·ñ³íáí ³½³ï ¿ ³ñÓ³Ï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³Ï³ÛÝ Ùáï Ù»Ï ß³µ³Ã ³Ýóª 04.10.2007Ã., ¾ñ»µáõÝÇ ¨ Üáõµ³ñ³ß»Ý Ñ³Ù³ÛÝùÝ»ñÇ ¹³ï³Ë³½Ç óáõóáõÙáí ÐÐ áëïÇÏ³ÝáõÃÛ³Ý ø¶ í³ñãáõÃÛ³Ý ¾ñ»µáõÝáõ ùÝÝã³Ï³Ý µ³ÅÝÇ ùÝÝÇãÇ ÏáÕÙÇó áñáßáõÙ ¿ Ï³Û³óí»É ·ñ³íÇ Ó¨áí ÁÝïñí³Í Ë³÷³ÝÙ³Ý ÙÇçáóÁ í»ñ³óÝ»Éáõ Ù³ëÇÝ ¨ Ù»Õ³¹ñÛ³ÉÁ ÏñÏÇÝ Ï³É³Ý³íá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ëï ÷³ëï³µ³ÝÇ, Çñ å³ßïå³ÝÛ³ÉÇÝ ÏñÏÇÝ Ï³É³Ý³íáñ»Éáõ å³ï×³é ¿ Ñ³Ý¹Çë³ó»É ³ÛÝ, áñ Çµñ Ï³É³ÝùÇó ³½³ïí»Éáõó Ñ»ïá Ù»Õ³¹ñÛ³ÉÁ ùÝÝÇãÇ Ï³Ýãáí ãÇ Ý»ñÏ³Û³ó»É ÙÇÝã¹³ï³Ï³Ý í³ñáõÛÃÝ Çñ³Ï³Ý³óÝáÕ Ù³ñÙÇÝ ¨ ¹ñ³Ýáí ÇëÏ Ëáõë³÷»É ¿ ùÝÝáõÃÛáõÝ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´³óÇ ³Û¹, Ù»Õ³¹ñÛ³ÉÁ Çµñ Çñ ³½·³Ï³ÝÇ ÙÇçáóáí Ý»ñ·áñÍáõÃÛáõÝ ¿ áõÝ»ó»É íÏ³ÛÇ íñ³, áñÇ Ñ»ï¨³Ýùáí í»ñçÇÝë, ÷áË»Éáí Ý³Ë³ùÝÝáõÃÛ³Ý ÁÝÃ³óùáõÙ ïí³Í óáõóÙáõÙùÝ»ñÁ, ïí»É ¿ Çñ³Ï³ÝáõÃÛ³ÝÁ ãÑ³Ù³å³ï³ëË³ÝáÕ óáõóÙáõÝùÝ»ñª Ç û·áõï Ù»Õ³¹ñÛ³É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Ç åÝ¹Ù³Ùµ ÝÙ³Ý å³ï×³é³µ³ÝáõÃÛáõÝÝ»ñÁ ³ÝÑÇÙÝ »Ý ¨ ã»Ý Ñ³Ù³å³ï³ëË³ÝáõÙ Çñ³Ï³ÝáõÃÛ³ÝÁ, ÇëÏ ùÝÝÇãÇ ·ñ³íÇ Ó¨áí ÁÝïñí³Í Ë³÷³ÝÙ³Ý ÙÇçáóÁ í»ñ³óÝ»Éáõ Ù³ëÇÝ áñáßáõÙÝ ³ÝûñÇÝ³Ï³Ý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áõÙ µ³ñÓñ³óí³Í Ñ³ñó»ñÇ í»ñ³µ»ñÛ³É å³ñ½³µ³ÝáõÙ ëï³Ý³Éáõ ³ÏÝÏ³ÉÇùáí ä³ßïå³ÝÇ Ï³ï³ñ³Í Ñ³ñóÙ³ÝÝ Ç å³ï³ëË³Ý, ÐÐ ·ÉË³íáñ ¹³ï³Ë³½áõÃÛáõÝÇó ëï³óí»É ¿ Ñ»ï¨Û³É ·ñáõÃÛáõÝ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øñ»³Ï³Ý ·áñÍÇ áõëáõÙÝ³ëÇñáõÃÛáõÝÇó å³ñ½í»É ¿, áñ 04.12.07Ã. ÐÐ áëïÇÏ³ÝáõÃÛ³Ý Î¶ì ¾ñ»µáõÝáõ ùÝÝã³Ï³Ý µ³ÅÝÇ ùÝÝÇãÇ ¨ ¾ñ»µáõÝÇ ¨ Üáõµ³ñ³ß»Ý Ñ³Ù³ÛÝùÝ»ñÇ ¹³ï³Ë³½Ç Ñ³Ù³Ó³ÛÝáõÃÛ³Ùµ áñáßáõÙ ¿ Ï³Û³óí»É Ù»Õ³¹ñÛ³ÉÇ ÝÏ³ïÙ³Ùµ ·ñ³íÇ Ó¨áí ¹³ï³ñ³ÝÇ ÏáÕÙÇó ÁÝïñí³Í Ë³÷³ÝÙ³Ý  ÙÇçáóÁ í»ñ³óÝ»Éáõ ¨ Ýñ³ ÝÏ³ïÙ³Ùµ ÝáõÛÝ ¹³ï³ñ³ÝÇ 01.09.07Ã. áñáßÙ³Ùµ ÃáõÛÉ³ïñí³Í Ï³É³Ý³íáñáõÙÁ ÏÇñ³é»Éáõ Ù³ëÇÝ, å³ï×³é³µ³Ý»Éáí, áñ Ù»Õ³¹ñÛ³ÉÁ ³½³ïáõÃÛ³Ý Ù»ç ·ïÝí»Éáí ËáãÁÝ¹áï»Éáõ ¿ ÙÇÝã¹³ï³Ï³Ý í³ñáõÛÃÇ ÁÝÃ³óùÇÝ¦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Á µáÕáù ¿ Ý»ñÏ³Û³óñ»É ¾ñ»µáõÝÇ ¨ Üáõµ³ñ³ß»Ý Ñ³Ù³ÛÝùÝ»ñÇ ³é³çÇÝ ³ïÛ³ÝÇ ¹³ï³ñ³Ý ùÝÝÇãÇ í»ñÁ Ýßí³Í áñáßÙ³Ý ¹»Ù: ´áÕáùÁ µ³í³ñ³ñí»É ¿ ¨ Ù»Õ³¹ñÛ³ÉÁ ³½³ï ¿ ³ñÓ³Ï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·ÉË³íáñ ¹³ï³Ë³½áõÃÛáõÝáõÙ Ññ³íÇñí»É ¿ ûå»ñ³ïÇí ËáñÑñ¹³ÏóáõÃÛáõÝ ¨ ùÝÝ³ñÏí»É Ù»Õ³¹ñÛ³ÉÇ ÝÏ³ïÙ³Ùµ ÏÇñ³éí³Í Ë³÷³ÝÙ³Ý ÙÇçáó ·ñ³íÁ ùÝÝÇã ¸»É»Û³ÝÇ áñáßÙ³Ùµ í»ñ³óÝ»Éáõ ¨ Ù»Õ³¹ñÛ³ÉÇÝ ÏñÏÇÝ Ï³É³Ý³íáñ»Éáí Ýñ³Ý 15 ûñ ³Ý³½³ïáõÃÛ³Ý Ù»ç å³Ñ»Éáõ ûñÇÝ³Ï³ÝáõÃÛ³Ý í»ñ³µ»ñÛ³É Ñ³ñóÁ: ä³ñ½í»É ¿, áñ ÝÙ³Ý áñáßÙ³Ý  Ï³Û³óÙ³Ùµ ÃáõÛÉ »Ý ïñí»É ÐÐ ùñ. ¹³ï. ûñ-Ç 41, 136, 143 ¨ 151 Ñá¹í³ÍÝ»ñÇ Ë³Ëï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úå»ñ³ïÇí ËáñÑñ¹³ÏóáõÃÛ³Ý ³ñ¹ÛáõÝùáõÙ áñáßáõÙ ¿ Ï³Û³óí»É ¾ñ»µáõÝÇ  ¨ Üáõµ³ñ³ß»Ý Ñ³Ù³ÛÝùÝ»ñÇ ¹³ï³Ë³½Ç áõß³¹ñáõÃÛáõÝÁ Ññ³íÇñ»É ÝÙ³ÝûñÇÝ³Ï ¹»åù»ñÇ íñ³, ûñ»ÝùÇ ëË³É ¨ Ï³Ù³Û³Ï³Ý Ù»ÏÝ³µ³ÝáõÃÛáõÝÝ»ñÁ ¨ ¹ñ³Ýó ·áñÍ³ÍáõÃÛáõÝÁ µ³ó³é»Éáõ Ñ³Ù³ñ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2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</w:t>
      </w:r>
      <w:r>
        <w:rPr>
          <w:rFonts w:cs="Times Armenian" w:ascii="Times Armenian" w:hAnsi="Times Armenian"/>
          <w:lang w:val="hy-AM"/>
        </w:rPr>
        <w:t xml:space="preserve">Ç ËáõÙµ ¹ÇÙáõÙ³ïáõÝ»ñ ÐÐ </w:t>
      </w:r>
      <w:r>
        <w:rPr>
          <w:rFonts w:cs="Times Armenian" w:ascii="Times Armenian" w:hAnsi="Times Armenian"/>
          <w:lang w:val="fr-FR"/>
        </w:rPr>
        <w:t>Ù</w:t>
      </w:r>
      <w:r>
        <w:rPr>
          <w:rFonts w:cs="Times Armenian" w:ascii="Times Armenian" w:hAnsi="Times Armenian"/>
          <w:lang w:val="hy-AM"/>
        </w:rPr>
        <w:t>³ñ¹áõ Çñ³íáõÝùÝ»ñÇ å³ßï</w:t>
        <w:softHyphen/>
        <w:softHyphen/>
        <w:softHyphen/>
        <w:t xml:space="preserve">å³ÝÇÝ Ñ³ÛïÝ»É </w:t>
      </w:r>
      <w:r>
        <w:rPr>
          <w:rFonts w:cs="Times Armenian" w:ascii="Times Armenian" w:hAnsi="Times Armenian"/>
          <w:lang w:val="fr-FR"/>
        </w:rPr>
        <w:t>»Ý</w:t>
      </w:r>
      <w:r>
        <w:rPr>
          <w:rFonts w:cs="Times Armenian" w:ascii="Times Armenian" w:hAnsi="Times Armenian"/>
          <w:lang w:val="hy-AM"/>
        </w:rPr>
        <w:t>, áñ ºñ¨³ÝÇ ÃÇí 175 ¹åñáóÇ ïÝûñ»ÝÇ ³Ý</w:t>
        <w:softHyphen/>
        <w:t>ûñÇ</w:t>
        <w:softHyphen/>
        <w:t>Ý³</w:t>
        <w:softHyphen/>
        <w:t xml:space="preserve">Ï³Ý ·áñÍáÕáõÃÛáõÝÝ»ñÇ í»ñ³µ»ñÛ³É </w:t>
      </w:r>
      <w:r>
        <w:rPr>
          <w:rFonts w:cs="Times Armenian" w:ascii="Times Armenian" w:hAnsi="Times Armenian"/>
          <w:lang w:val="fr-FR"/>
        </w:rPr>
        <w:t>Çñ</w:t>
      </w:r>
      <w:r>
        <w:rPr>
          <w:rFonts w:cs="Times Armenian" w:ascii="Times Armenian" w:hAnsi="Times Armenian"/>
          <w:lang w:val="hy-AM"/>
        </w:rPr>
        <w:t>³í³å³Ñ Ù³ñÙÇÝÝ»ñÇÝ Ý»ñÏ³Û³ó</w:t>
      </w:r>
      <w:r>
        <w:rPr>
          <w:rFonts w:cs="Times Armenian" w:ascii="Times Armenian" w:hAnsi="Times Armenian"/>
          <w:lang w:val="fr-FR"/>
        </w:rPr>
        <w:t>ñ</w:t>
      </w:r>
      <w:r>
        <w:rPr>
          <w:rFonts w:cs="Times Armenian" w:ascii="Times Armenian" w:hAnsi="Times Armenian"/>
          <w:lang w:val="hy-AM"/>
        </w:rPr>
        <w:t xml:space="preserve">³Í Çñ»Ýó ¹ÇÙáõÙÝ»ñÁ ßáõñç Ù»Ï ï³ñÇ </w:t>
      </w:r>
      <w:r>
        <w:rPr>
          <w:rFonts w:cs="Times Armenian" w:ascii="Times Armenian" w:hAnsi="Times Armenian"/>
          <w:lang w:val="fr-FR"/>
        </w:rPr>
        <w:t xml:space="preserve">¿ </w:t>
      </w:r>
      <w:r>
        <w:rPr>
          <w:rFonts w:cs="Times Armenian" w:ascii="Times Armenian" w:hAnsi="Times Armenian"/>
          <w:lang w:val="hy-AM"/>
        </w:rPr>
        <w:t xml:space="preserve">³ÝÑ»ï¨³Ýù </w:t>
      </w:r>
      <w:r>
        <w:rPr>
          <w:rFonts w:cs="Times Armenian" w:ascii="Times Armenian" w:hAnsi="Times Armenian"/>
          <w:lang w:val="fr-FR"/>
        </w:rPr>
        <w:t xml:space="preserve">»Ý ÙÝáõÙ: ÀÝ¹ áñáõÙ, </w:t>
      </w:r>
      <w:r>
        <w:rPr>
          <w:rFonts w:cs="Times Armenian" w:ascii="Times Armenian" w:hAnsi="Times Armenian"/>
          <w:lang w:val="hy-AM"/>
        </w:rPr>
        <w:t>¹ÇÙáõÙ</w:t>
      </w:r>
      <w:r>
        <w:rPr>
          <w:rFonts w:cs="Times Armenian" w:ascii="Times Armenian" w:hAnsi="Times Armenian"/>
          <w:lang w:val="fr-FR"/>
        </w:rPr>
        <w:t xml:space="preserve">-µáÕáùÝ»ñáõÙ </w:t>
      </w:r>
      <w:r>
        <w:rPr>
          <w:rFonts w:cs="Times Armenian" w:ascii="Times Armenian" w:hAnsi="Times Armenian"/>
          <w:lang w:val="hy-AM"/>
        </w:rPr>
        <w:t>Ýßí</w:t>
      </w:r>
      <w:r>
        <w:rPr>
          <w:rFonts w:cs="Times Armenian" w:ascii="Times Armenian" w:hAnsi="Times Armenian"/>
          <w:lang w:val="fr-FR"/>
        </w:rPr>
        <w:t xml:space="preserve">³Í »Ý </w:t>
      </w:r>
      <w:r>
        <w:rPr>
          <w:rFonts w:cs="Times Armenian" w:ascii="Times Armenian" w:hAnsi="Times Armenian"/>
          <w:lang w:val="hy-AM"/>
        </w:rPr>
        <w:t>ÏáÝÏñ»ï ÷³ë</w:t>
        <w:softHyphen/>
        <w:t>ï»ñ, áñáÝù áõÕÕ³ÏÇáñ»Ý Ï³åí³Í »Ý ïÝûñ»ÝÇ ³åûñÇÝÇ ·áñÍáÕáõÃÛáõÝÝ»ñÇ Ñ»ï, Ù³ë</w:t>
        <w:softHyphen/>
        <w:t>Ý³</w:t>
        <w:softHyphen/>
        <w:t>íá</w:t>
        <w:softHyphen/>
        <w:t>ñ³å»ë</w:t>
      </w:r>
      <w:r>
        <w:rPr>
          <w:rFonts w:cs="Times Armenian" w:ascii="Times Armenian" w:hAnsi="Times Armenian"/>
          <w:lang w:val="fr-FR"/>
        </w:rPr>
        <w:t>,</w:t>
      </w:r>
      <w:r>
        <w:rPr>
          <w:rFonts w:cs="Times Armenian" w:ascii="Times Armenian" w:hAnsi="Times Armenian"/>
          <w:lang w:val="hy-AM"/>
        </w:rPr>
        <w:t xml:space="preserve"> ÐáõÝ³ëï³ÝáõÙ ·ïÝíáÕ ³ÝÓ</w:t>
      </w:r>
      <w:r>
        <w:rPr>
          <w:rFonts w:cs="Times Armenian" w:ascii="Times Armenian" w:hAnsi="Times Armenian"/>
          <w:lang w:val="fr-FR"/>
        </w:rPr>
        <w:t xml:space="preserve">ÇÝ </w:t>
      </w:r>
      <w:r>
        <w:rPr>
          <w:rFonts w:cs="Times Armenian" w:ascii="Times Armenian" w:hAnsi="Times Armenian"/>
          <w:lang w:val="hy-AM"/>
        </w:rPr>
        <w:t>³í³ñï³Ï³Ý íÏ³Û³Ï³Ý</w:t>
      </w:r>
      <w:r>
        <w:rPr>
          <w:rFonts w:cs="Times Armenian" w:ascii="Times Armenian" w:hAnsi="Times Armenian"/>
          <w:lang w:val="fr-FR"/>
        </w:rPr>
        <w:t xml:space="preserve"> ï³Éáõ, ³ñÓ³Ý³·ñáõÃÛáõÝÝ»ñáõÙ Ï</w:t>
      </w:r>
      <w:r>
        <w:rPr>
          <w:rFonts w:cs="Times Armenian" w:ascii="Times Armenian" w:hAnsi="Times Armenian"/>
          <w:lang w:val="hy-AM"/>
        </w:rPr>
        <w:t>»ÕÍ ëïáñ³·ñáõÃÛáõÝÝ»ñ</w:t>
      </w:r>
      <w:r>
        <w:rPr>
          <w:rFonts w:cs="Times Armenian" w:ascii="Times Armenian" w:hAnsi="Times Armenian"/>
          <w:lang w:val="fr-FR"/>
        </w:rPr>
        <w:t xml:space="preserve">Ç ³éÏ³ÛáõÃÛ³Ý </w:t>
      </w:r>
      <w:r>
        <w:rPr>
          <w:rFonts w:cs="Times Armenian" w:ascii="Times Armenian" w:hAnsi="Times Armenian"/>
          <w:lang w:val="hy-AM"/>
        </w:rPr>
        <w:t xml:space="preserve">¨ </w:t>
      </w:r>
      <w:r>
        <w:rPr>
          <w:rFonts w:cs="Times Armenian" w:ascii="Times Armenian" w:hAnsi="Times Armenian"/>
          <w:lang w:val="fr-FR"/>
        </w:rPr>
        <w:t>ÝÙ³Ý ³ÛÉ ÷³ëï»ñÇ í»ñ³µ»ñÛ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>¸ÇÙáõÙ³ïáõÝ»ñÁ ÙÇ³Å³Ù³Ý³Ï Ñ³ÛïÝ»É »Ý, áñ ³éÏ³ »Ý Ý³¨ Ù³ÝÏ³í³ñÅ³Ï³Ý ÏáÉ</w:t>
        <w:softHyphen/>
        <w:softHyphen/>
        <w:t>»Ï</w:t>
        <w:softHyphen/>
        <w:t>ïÇ</w:t>
        <w:softHyphen/>
        <w:t>íÇ ÙÇ ß³ñù ³Ý¹³ÙÝ»ñÇ µ³ó³ïñáõÃÛáõÝÝ»ñ, áñáÝù ÝáõÛÝå»ë ÷³ëïáõÙ »Ý ïÝû</w:t>
        <w:softHyphen/>
        <w:t>ñ»</w:t>
        <w:softHyphen/>
        <w:t>ÝÇ ÏáÕÙÇó Ï³</w:t>
        <w:softHyphen/>
        <w:t>ï³ñí³Í ³åûñÇÝáõÃÛáõÝÝ»ñÇ Ù³ëÇÝ, ÙÇÝã¹»é áã</w:t>
      </w:r>
      <w:r>
        <w:rPr>
          <w:rFonts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b/>
          <w:lang w:val="hy-AM"/>
        </w:rPr>
        <w:t>ºñ¨³ÝÇ ¾ñ»µáõÝÇ ¨ Üáõµ³ñ³ß»Ý Ñ³Ù³ÛÝùÝ»ñÇ ¹³</w:t>
        <w:softHyphen/>
        <w:t>ï³</w:t>
        <w:softHyphen/>
        <w:t>Ë³</w:t>
        <w:softHyphen/>
        <w:t>½áõ</w:t>
        <w:softHyphen/>
        <w:softHyphen/>
        <w:t>ÃÛ</w:t>
      </w:r>
      <w:r>
        <w:rPr>
          <w:rFonts w:cs="Times Armenian" w:ascii="Times Armenian" w:hAnsi="Times Armenian"/>
          <w:b/>
          <w:lang w:val="fr-FR"/>
        </w:rPr>
        <w:t xml:space="preserve">³Ý ³ßË³ï³ÏÇóÝ»ñÁ, </w:t>
      </w:r>
      <w:r>
        <w:rPr>
          <w:rFonts w:cs="Times Armenian" w:ascii="Times Armenian" w:hAnsi="Times Armenian"/>
          <w:lang w:val="hy-AM"/>
        </w:rPr>
        <w:t>áã ¿É ÏñÃáõÃÛ³Ý áÉáñïÇ å³ß</w:t>
        <w:softHyphen/>
        <w:softHyphen/>
        <w:t>ïáÝ</w:t>
        <w:softHyphen/>
        <w:t xml:space="preserve">Û³Ý»ñÁ </w:t>
      </w:r>
      <w:r>
        <w:rPr>
          <w:rFonts w:cs="Times Armenian" w:ascii="Times Armenian" w:hAnsi="Times Armenian"/>
          <w:lang w:val="fr-FR"/>
        </w:rPr>
        <w:t>ïÝûñ»ÝÇ ·</w:t>
      </w:r>
      <w:r>
        <w:rPr>
          <w:rFonts w:cs="Times Armenian" w:ascii="Times Armenian" w:hAnsi="Times Armenian"/>
          <w:lang w:val="hy-AM"/>
        </w:rPr>
        <w:t>áñÍáÕáõÃÛáõÝÝ»ñÇÝ áñ</w:t>
        <w:softHyphen/>
        <w:t>¨¿ Çñ³í³Ï³Ý ·Ý³Ñ³ï³Ï³Ý ã»Ý ï</w:t>
      </w:r>
      <w:r>
        <w:rPr>
          <w:rFonts w:cs="Times Armenian" w:ascii="Times Armenian" w:hAnsi="Times Armenian"/>
          <w:lang w:val="fr-FR"/>
        </w:rPr>
        <w:t>³ÉÇë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>ÐÐ Ù³ñ¹áõ Çñ³íáõÝùÝ»ñÇ å³ßïå³ÝÇ ·ñáõÃÛáõÝÇó Ñ»ïá ÐÐ ·ÉË³íáñ ¹³</w:t>
        <w:softHyphen/>
        <w:t>ï³Ë³½áõÃÛáõÝÇó Ñ³ÛïÝ»É »Ý, áñ Ý»ñÏ³ÛáõÙë Ýßí³Í ÷³ëïÇ Ï³å³ÏóáõÃÛ³Ùµ Ý³</w:t>
        <w:softHyphen/>
        <w:t>Ë³</w:t>
        <w:softHyphen/>
        <w:t>å³ï</w:t>
        <w:softHyphen/>
        <w:t>ñ³ëï</w:t>
        <w:softHyphen/>
        <w:t xml:space="preserve">íáÕ ÝÛáõÃ»ñÁ ·ïÝíáõÙ »Ý Þ»Ý·³íÇÃ Ñ³Ù³ÛÝùÇ ¹³ï³Ë³½áõÃÛáõÝ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>àõß³·ñ³í »Ý Ý³¨ ³ÛÝåÇëÇ ¹»åù»ñÁ, »ñµ ¹³ï³Ë³½áõÃÛ³Ý ³ßË³ï³ÏÇóÝ»ñÁ å³ïß³× Ï³ñ·áí ã»Ý Ï³ï³ñáõÙ ÐÐ ùñ. ¹³ï. ûñ-Ç å³Ñ³ÝçÝ»ñÁ, Ù³ëÝ³íáñ³å»ë ÝÛáõÃ»ñáí ã»Ý Ï³Û³óÝáõÙ ÐÐ ùñ. ¹³ï. ûñ-Ç 181 Ñá¹í³ÍáõÙ ë³ÑÙ³Ýí³Í áñáßáõÙÝ»ñÁ: øÇã ã»Ý Ý³¨ ³ÛÝ ¹»åù»ñÁ, »ñµ Çñ³í³ëáõ å³ßïáÝ³ï³ñ ³ÝÓÇ ÏáÕÙÇó ¹³ï³ñ³ÝÇ ûñÇÝ³Ï³Ý áõÅÇ Ù»ç Ùï³Í í×éÇ å³Ñ³ÝçÝ»ñÁ ãÏ³ï³ñ»Éáõ Ñ³Ù³ñ ù³Õ³ù³óÇÝ ¹ÇÙáõÙ ¿ ¹³ï³Ë³½áõÃÛáõÝ` ùñ»³Ï³Ý ·áñÍ Ñ³ñáõó»Éáõ Ñ³Ù³ñ, ë³Ï³ÛÝ í»ñçÇÝÇë ÏáÕÙÇó áñ¨¿ ÁÝÃ³óù ãÇ ïñíáõÙ` ù³ÝÇ áñ í×éÇ å³Ñ³ÝçÝ»ñÁ ãÏ³ï³ñáÕ ëáõµÛ»ÏïÁ å»ï³Ï³Ý å³ßïáÝ³ï³ñ ³ÝÓ ¿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3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ÇÝ Ñ³ÛïÝ»É ¿, áñ ºñ¨³ÝÇ Î»ÝïñáÝ ¨ Üáñù-Ø³ñ³ß Ñ³</w:t>
        <w:softHyphen/>
        <w:t>Ù³ÛÝù</w:t>
        <w:softHyphen/>
        <w:t>Ý»ñÇ ³é³çÇÝ ³ïÛ³ÝÇ ¹³ï³ñ³ÝÇ í×éáí µ³í³ñ³ñí»É ¿ Çñ Ñ³ÛóÝ ÁÝ¹¹»Ù ºñ¨³ÝÇ ù³Õ³ù³å»ïÇ, ³ÛÝ ¿ª å³ñï³íáñ»óÝ»É  ºñ¨³ÝÇ ù³Õ³ù³å»ïÇÝ »ñÏ³ñ³óÝ»É 16.10.01Ã. 1269 áñáßÙ³Ý 4.2 Ï»ïáí ë³ÑÙ³Ýí³Í Å³ÙÏ»ïÁª Ñ³ïÏ³óÝ»Éáí Ñ³ÛóíáñÇÝ ×³ñ</w:t>
        <w:softHyphen/>
        <w:t>ï³</w:t>
        <w:softHyphen/>
        <w:t>ñ³</w:t>
        <w:softHyphen/>
        <w:t>å»</w:t>
        <w:softHyphen/>
        <w:t>ï³Ñ³ï³Ï³·Í³ÛÇÝ ³é³ç³¹ñ³Ýù, áñÇ ¹»Ù ºñ¨³ÝÇ ù³Õ³ù³å»ï³ñ³ÝÁ µáÕáù ¿ µ»ñ»É ÐÐ ù³Õ³ù³óÇ³Ï³Ý ·áñÍ»ñáí í»ñ³ùÝÝÇã ¹³ï³ñ³Ý, ³ÛÝáõÑ»ï¨ª ÐÐ í×é³µ»Ï ¹³</w:t>
        <w:softHyphen/>
        <w:t>ï³</w:t>
        <w:softHyphen/>
        <w:t>ñ³Ý: ì»ñÁ Ýßí³Í ¹³ï³ñ³ÝÝ»ñÇ µáÉáñ áñáßáõÙÝ»ñÁ Ï³Û³óí»É Çñ û·ïÇÝ : ÐÐ ù³</w:t>
        <w:softHyphen/>
        <w:t>Õ³</w:t>
        <w:softHyphen/>
        <w:t>ù³</w:t>
        <w:softHyphen/>
        <w:t>óÇ³Ï³Ý ·áñÍ»ñáí í»ñ³ùÝÝÇã ¹³ï³ñ³ÝÇ ÏáÕÙÇó ïñí³Í Ï³</w:t>
        <w:softHyphen/>
        <w:t>ï³</w:t>
        <w:softHyphen/>
        <w:t>ñá</w:t>
        <w:softHyphen/>
        <w:t>Õ³Ï³Ý Ã»ñÃÇ ÑÇ</w:t>
        <w:softHyphen/>
        <w:t>Ù³Ý íñ³ ÐÐ ²Ü ¸²ÐÎ Í³é³ÛáõÃÛ³Ý ÏáÕÙÇó 29.07.2004Ã. Ï³</w:t>
        <w:softHyphen/>
        <w:t>ï³</w:t>
        <w:softHyphen/>
        <w:t>ñá</w:t>
        <w:softHyphen/>
        <w:t>Õ³</w:t>
        <w:softHyphen/>
        <w:t>Ï³Ý í³ñáõÛÃ ¿ Ñ³ñáõó»É, ë³</w:t>
        <w:softHyphen/>
        <w:t xml:space="preserve">Ï³ÛÝ ³é </w:t>
        <w:softHyphen/>
        <w:t>³Û</w:t>
        <w:softHyphen/>
        <w:t>ëûñ í×éÇ å³Ñ³ÝçÁ ãÇ Ï³ï³ñí»É: ¸ÇÙáõÙ³ïáõÝ Ñ³ÛïÝ»É ¿ Ý³</w:t>
        <w:softHyphen/>
        <w:t>¨, áñ 22.04.04Ã. ÐÐ ù³</w:t>
        <w:softHyphen/>
        <w:t>Õ³</w:t>
        <w:softHyphen/>
        <w:t>ù³</w:t>
        <w:softHyphen/>
        <w:t>óÇ³Ï³Ý ·áñ</w:t>
        <w:softHyphen/>
        <w:t>Í»</w:t>
        <w:softHyphen/>
        <w:t>ñáí í»ñ³ùÝÝÇã ¹³ï³ñ³ÝÇ ÏáÕÙÇó Ï³</w:t>
        <w:softHyphen/>
        <w:t>Û³ó</w:t>
        <w:softHyphen/>
        <w:t>í³Í ¨ ûñÇÝ³Ï³Ý áõÅÇ Ù»ç Ùï³Í í×ÇéÁ ãÏ³ï³ñ»Éáõ ÷³ë</w:t>
        <w:softHyphen/>
        <w:t>ïÇ ÑÇÙ³Ý íñ³ ¹ÇÙ»É ¿ ÐÐ ·É</w:t>
        <w:softHyphen/>
        <w:t>Ë³</w:t>
        <w:softHyphen/>
        <w:t>íáñ ¹³ï³Ë³½áõÃÛáõÝ, áñï»ÕÇó ¹ÇÙáõÙÁ áõÕ³ñÏí»É ¿ ºñ</w:t>
        <w:softHyphen/>
        <w:t>¨³Ý ù³Õ³ùÇ ¹³</w:t>
        <w:softHyphen/>
        <w:t>ï</w:t>
        <w:softHyphen/>
        <w:t>³</w:t>
        <w:softHyphen/>
        <w:t>Ë³</w:t>
        <w:softHyphen/>
        <w:t>½áõ</w:t>
        <w:softHyphen/>
        <w:t>ÃÛáõÝ, áñÝ ¿É 12.03.07Ã. ·ñáõÃÛ³Ùµ Ñ³ÛïÝ»É ¿, áñ ºñ¨³ÝÇ ù³</w:t>
        <w:softHyphen/>
        <w:t>Õ³ù³å»ï³ñ³ÝÁ Ï³</w:t>
        <w:softHyphen/>
        <w:t>ñáÕ ¿ Å³ÙÏ»ïÁ »ñÏ³ñ³Ó·»Éáõ ¨ ×³ñ</w:t>
        <w:softHyphen/>
        <w:t>ï³ñ³å»ï³Ñ³ï³Ï³·Í³ÛÇÝ ³</w:t>
        <w:softHyphen/>
        <w:t>é³</w:t>
        <w:softHyphen/>
        <w:t>ç³¹ñ³ÝùÁ Ùß³</w:t>
        <w:softHyphen/>
        <w:t>Ï»Éáõ Ñ³ñóÇÝ ³Ý¹ñ³¹³éÝ³É ù³</w:t>
        <w:softHyphen/>
        <w:t>Õ³</w:t>
        <w:softHyphen/>
        <w:t>ù³</w:t>
        <w:softHyphen/>
        <w:t>ßÇ</w:t>
        <w:softHyphen/>
        <w:t>Ý³Ï³Ý Íñ³·ñÇ /¶»ï³éÇ Ï³</w:t>
        <w:softHyphen/>
        <w:t>éáõ</w:t>
        <w:softHyphen/>
        <w:t>ó³</w:t>
        <w:softHyphen/>
        <w:t>å³ï</w:t>
        <w:softHyphen/>
        <w:softHyphen/>
        <w:t>Ù³Ý Ý³Ë³·ÍÇ/ Ùß³ÏáõÙÇó áõ Ñ³ëï³ïáõÙÇó Ñ»ï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ºÉÝ»Éáí í»ñá·ñÛ³ÉÇó` ÐÐ Ù³ñ¹áõ Çñ³íáõÝùÝ»ñÇ ä³ßïå³ÝÁ ·ñáõÃÛ³Ùµ ¹ÇÙ»É ¿ ÐÐ ·É</w:t>
        <w:softHyphen/>
        <w:t>Ë³</w:t>
        <w:softHyphen/>
        <w:t>íáñ ¹³ï³Ë³½ÇÝ : ÐÐ ·ÉË³íáñ ¹³ï³Ë³½Ç ï»Õ³Ï³ÉÇ ÏáÕÙÇó ëï³óí»É ¿ å³ï³ëË³Ý, ³é ³ÛÝ, áñ ºñ¨³Ý ù³Õ³ùÇ ¹³ï³Ë³½ÇÝ Ñ³ÝÓÝ³ñ³ñí»É ¿ Ýßí³Í ÷³ëïÇ ³éÃÇí ÝÛáõÃ»ñ Ý³</w:t>
        <w:softHyphen/>
        <w:t>Ë³</w:t>
        <w:softHyphen/>
        <w:t>å³ï</w:t>
        <w:softHyphen/>
        <w:t>ñ³ëï»É ¨ ûñ»Ýùáí ë³ÑÙ³Ýí³Í Ï³ñ·áí ÉáõÍ»É ¹ñ³Ýó ÁÝÃ³óùÁ: Üßí³Í ·ñáõÃÛáõÝÇó Ñ»ïá, ëï³ó</w:t>
        <w:softHyphen/>
        <w:t>í»É ¿ ºñ¨³Ý ù³Õ³ùÇ ¹³ï³Ë³½Çª ÐÐ Ù³ñ¹áõ Çñ³íáõÝùÝ»ñÇ å³ßï</w:t>
        <w:softHyphen/>
        <w:t>å³ÝÇÝ áõÕ</w:t>
        <w:softHyphen/>
        <w:t>Õ³Í ·ñáõÃÛáõÝÁ, áñ</w:t>
        <w:softHyphen/>
        <w:t>ï»Õ ÷áñÓ»É »Ý ÑÇÙÝ³íáñ»É ºñ¨³ÝÇ ù³Õ³ù³å»ïÇ å³ï×³é³µ³ÝáõÃÛáõÝÝ»ñÁ ÐÐ û</w:t>
        <w:softHyphen/>
        <w:t>ñ»Ýë</w:t>
        <w:softHyphen/>
        <w:t xml:space="preserve">¹ñáõÃÛ³Ý å³Ñ³ÝçÝ»ñÁ ãÏ³ï³ñ»Éáõ Ï³å³ÏóáõÃÛ³Ùµ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¹ ÑÇÙÝ³íáñáõÙÝ»ñÁ ã»Ý Ï³ñáÕ í×éÇ ãÏ³ï³ñÙ³Ý ÑÇÙù Ñ³Ý¹Çë³Ý³É : Ð³</w:t>
        <w:softHyphen/>
        <w:t>Ù³</w:t>
        <w:softHyphen/>
        <w:t>Ó³ÛÝ ÐÐ ù³</w:t>
        <w:softHyphen/>
        <w:t>Õ³</w:t>
        <w:softHyphen/>
        <w:t>ù³óÇ³Ï³Ý ¹³ï³í³ñáõÃÛ³Ý ûñ»Ýë·ñùÇ 14-ñ¹ Ñá¹í³ÍÇª ûñÇ</w:t>
        <w:softHyphen/>
        <w:t>Ý³</w:t>
        <w:softHyphen/>
        <w:t>Ï³Ý áõÅÇ Ù»ç Ùï³Í ¹³</w:t>
        <w:softHyphen/>
        <w:t>ï³Ï³Ý ³ÏïÁ å³ñï³¹Çñ ¿ µáÉáñ å»ï³Ï³Ý Ù³ñÙÇÝÝ»ñÇ, ï»</w:t>
        <w:softHyphen/>
        <w:t>Õ³</w:t>
        <w:softHyphen/>
        <w:t>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Ý»ñÇ, ¹ñ³Ýó å³ßïáÝ³ï³ñ ³ÝÓ³Ýó, Çñ³</w:t>
        <w:softHyphen/>
        <w:t>í³</w:t>
        <w:softHyphen/>
        <w:t>µ³</w:t>
        <w:softHyphen/>
        <w:t>Ý³</w:t>
        <w:softHyphen/>
        <w:t>Ï³Ý ³ÝÓ³Ýó ¨ ù³</w:t>
        <w:softHyphen/>
        <w:t>Õ³</w:t>
        <w:softHyphen/>
        <w:t>ù³</w:t>
        <w:softHyphen/>
        <w:t>óÇ</w:t>
        <w:softHyphen/>
        <w:t>Ý»ñÇ Ñ³Ù³ñ áõ »ÝÃ³Ï³ ¿ Ï³ï³ñÙ³Ý Ð³Û³ëï³ÝÇ Ð³Ý</w:t>
        <w:softHyphen/>
        <w:t>ñ³</w:t>
        <w:softHyphen/>
        <w:t xml:space="preserve">å»ïáõÃÛ³Ý ³ÙµáÕç ï³ñ³ÍùáõÙ: ²í»ÉÇÝ, </w:t>
      </w:r>
      <w:r>
        <w:rPr>
          <w:rFonts w:cs="Times Armenian" w:ascii="Times Armenian" w:hAnsi="Times Armenian"/>
          <w:b/>
          <w:lang w:val="fr-FR"/>
        </w:rPr>
        <w:t>ÐÐ ùñ»³Ï³Ý ûñ»Ýë·ñùÇ 353 Ñá¹í³ÍÁ å³ï³ëË³Ý³ïíáõÃÛáõÝ ¿ Ý³</w:t>
        <w:softHyphen/>
        <w:t>Ë³</w:t>
        <w:softHyphen/>
        <w:t>ï»</w:t>
        <w:softHyphen/>
        <w:t>ëáõÙ å³ßïáÝ³ï³ñ ³ÝÓÇ ÏáÕÙÇó ûñÇÝ³Ï³Ý áõÅÇ Ù»ç Ùï³Í í×ÇéÁ ¹Çï³íáñáõÃÛ³Ùµ ãÏ³ï³ñ»Éáõ Ï³Ù ¹ñ³ Ï³ï³ñÙ³ÝÁ ËáãÁÝ¹áï»Éáõ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>Ä³ÙÏ»ïÝ»ñÇ Ë³ËïÙ³Ý ³éáõÙáí, áñå»ë Ï³ÝáÝ, ¹»åù»ñ ã»Ý ³ñÓ³Ý³·ñí»É, ÇëÏ µá</w:t>
        <w:softHyphen/>
        <w:t>í³Ý</w:t>
        <w:softHyphen/>
        <w:t xml:space="preserve">¹³Ï³ÛÇÝ </w:t>
      </w:r>
      <w:r>
        <w:rPr>
          <w:rFonts w:cs="Times Armenian" w:ascii="Times Armenian" w:hAnsi="Times Armenian"/>
          <w:lang w:val="fr-FR"/>
        </w:rPr>
        <w:t>ï»ë³Ï»ïÇó</w:t>
      </w:r>
      <w:r>
        <w:rPr>
          <w:rFonts w:cs="Times Armenian" w:ascii="Times Armenian" w:hAnsi="Times Armenian"/>
          <w:lang w:val="hy-AM"/>
        </w:rPr>
        <w:t xml:space="preserve"> ¹»é¨ë ß³ñáõÝ³Ïí</w:t>
      </w:r>
      <w:r>
        <w:rPr>
          <w:rFonts w:cs="Times Armenian" w:ascii="Times Armenian" w:hAnsi="Times Armenian"/>
          <w:lang w:val="fr-FR"/>
        </w:rPr>
        <w:t xml:space="preserve">áõÙ »Ý ëï³óí»É ³ÛÝåÇëÇ ·ñáõÃÛáõÝÝ»ñ, áñáÝóáõÙ ù³Õ³ù³óáõ µáÕáùáõÙ </w:t>
      </w:r>
      <w:r>
        <w:rPr>
          <w:rFonts w:cs="Times Armenian" w:ascii="Times Armenian" w:hAnsi="Times Armenian"/>
          <w:lang w:val="hy-AM"/>
        </w:rPr>
        <w:t xml:space="preserve">Ýßí³Í </w:t>
      </w:r>
      <w:r>
        <w:rPr>
          <w:rFonts w:cs="Times Armenian" w:ascii="Times Armenian" w:hAnsi="Times Armenian"/>
          <w:lang w:val="fr-FR"/>
        </w:rPr>
        <w:t xml:space="preserve">áñáß </w:t>
      </w:r>
      <w:r>
        <w:rPr>
          <w:rFonts w:cs="Times Armenian" w:ascii="Times Armenian" w:hAnsi="Times Armenian"/>
          <w:lang w:val="hy-AM"/>
        </w:rPr>
        <w:t>÷³ëï»ñÇ</w:t>
      </w:r>
      <w:r>
        <w:rPr>
          <w:rFonts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hy-AM"/>
        </w:rPr>
        <w:t>³Ý¹ñ³¹³</w:t>
      </w:r>
      <w:r>
        <w:rPr>
          <w:rFonts w:cs="Times Armenian" w:ascii="Times Armenian" w:hAnsi="Times Armenian"/>
          <w:lang w:val="fr-FR"/>
        </w:rPr>
        <w:t>ñÓ ãÏ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>Ð³ñÏ ¿ Ýß»É, áñ ¹³ï³Ë³½áõÃÛ³Ý ¹»Ù áõÕÕí³Í ¹ÇÙáõÙ-µáÕáùÝ»ñÇ ÙÇ Ù³ëÝ ¿É ãÇ ùÝ</w:t>
        <w:softHyphen/>
        <w:t>Ý³ñÏ</w:t>
        <w:softHyphen/>
        <w:t xml:space="preserve">í»É ä³ßïå³ÝÇ ÏáÕÙÇó Ï³Ù ¿É Ý»ñÏ³Û³óí»É »Ý </w:t>
      </w:r>
      <w:r>
        <w:rPr>
          <w:rFonts w:cs="Times Armenian" w:ascii="Times Armenian" w:hAnsi="Times Armenian"/>
          <w:lang w:val="fr-FR"/>
        </w:rPr>
        <w:t xml:space="preserve">¹ÇÙáÕÇ </w:t>
      </w:r>
      <w:r>
        <w:rPr>
          <w:rFonts w:cs="Times Armenian" w:ascii="Times Armenian" w:hAnsi="Times Armenian"/>
          <w:lang w:val="hy-AM"/>
        </w:rPr>
        <w:t>Çñ³íáõÝùÝ»ñÇ å³ßïå³ÝáõÃÛ³Ý û</w:t>
        <w:softHyphen/>
        <w:t>ñ»Ýùáí Ý³Ë³ï»ëí³Í ÑÝ³ñ³íáñáõÃÛáõÝÝ»ñÁ</w:t>
      </w:r>
      <w:r>
        <w:rPr>
          <w:rFonts w:cs="Times Armenian" w:ascii="Times Armenian" w:hAnsi="Times Armenian"/>
          <w:lang w:val="fr-FR"/>
        </w:rPr>
        <w:t xml:space="preserve">: </w:t>
      </w:r>
      <w:r>
        <w:rPr>
          <w:rFonts w:cs="Times Armenian" w:ascii="Times Armenian" w:hAnsi="Times Armenian"/>
          <w:lang w:val="hy-AM"/>
        </w:rPr>
        <w:t>¸ñ³Ýù ÑÇÙÝ³Ï³ÝáõÙ ³ÛÝåÇëÇ ¹ÇÙáõÙÝ»ñÝ »Ý, áñáÝù í»</w:t>
        <w:softHyphen/>
        <w:t>ñ³</w:t>
        <w:softHyphen/>
        <w:t>µ»</w:t>
        <w:softHyphen/>
        <w:t>ñáõÙ »Ý ³</w:t>
        <w:softHyphen/>
        <w:t>å³óáõÛóÝ»ñÇ ·Ý³Ñ³ïÙ³ÝÁ, ³é³ç³¹ñí³Í Ù»Õ³¹ñ³ÝùÇ ³ÝÑÇÙÝ Ï³Ù ÑÇÙÝ³íáñ ÉÇ</w:t>
        <w:softHyphen/>
        <w:t xml:space="preserve">Ý»ÉáõÝ ¨ ³ÛÉ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</w:t>
      </w:r>
      <w:r>
        <w:rPr>
          <w:rFonts w:cs="Times Armenian" w:ascii="Times Armenian" w:hAnsi="Times Armenian"/>
          <w:lang w:val="hy-AM"/>
        </w:rPr>
        <w:t>Ç</w:t>
        <w:softHyphen/>
        <w:t xml:space="preserve">ÙáõÙÝ»ñÇ ÙÇ ëïí³ñ ½³Ý·í³Í ¿É í»ñ³µ»ñáõÙ ¿ ³ÛÝ ËÝ¹ÇñÝ»ñÇÝ, áñ </w:t>
      </w:r>
      <w:r>
        <w:rPr>
          <w:rFonts w:cs="Times Armenian" w:ascii="Times Armenian" w:hAnsi="Times Armenian"/>
          <w:lang w:val="fr-FR"/>
        </w:rPr>
        <w:t>í</w:t>
      </w:r>
      <w:r>
        <w:rPr>
          <w:rFonts w:cs="Times Armenian" w:ascii="Times Armenian" w:hAnsi="Times Armenian"/>
          <w:lang w:val="hy-AM"/>
        </w:rPr>
        <w:t>»ñ³¹³ëáõÃÛ³Ý Ï³ñ·áí µáÕáù³ñÏ»Éáõ ÇÝëïÇïáõïÁ ÏñáõÙ ¿ Ó¨³Ï³Ý µÝáõÛÃ</w:t>
      </w:r>
      <w:r>
        <w:rPr>
          <w:rFonts w:cs="Times Armenian" w:ascii="Times Armenian" w:hAnsi="Times Armenian"/>
          <w:lang w:val="fr-FR"/>
        </w:rPr>
        <w:t>: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fr-FR"/>
        </w:rPr>
        <w:t>ö</w:t>
      </w:r>
      <w:r>
        <w:rPr>
          <w:rFonts w:cs="Times Armenian" w:ascii="Times Armenian" w:hAnsi="Times Armenian"/>
          <w:lang w:val="hy-AM"/>
        </w:rPr>
        <w:t xml:space="preserve">áñÓÁ óáõÛó ¿ ï³ÉÇë, áñ ³ÛÝ ¹ÇÙáõÙ-µáÕáùÝ»ñÁ, áñáÝóáí </w:t>
      </w:r>
      <w:r>
        <w:rPr>
          <w:rFonts w:cs="Times Armenian" w:ascii="Times Armenian" w:hAnsi="Times Armenian"/>
          <w:lang w:val="fr-FR"/>
        </w:rPr>
        <w:t xml:space="preserve">ù³Õ³ù³óÇÝ»ñÁ </w:t>
      </w:r>
      <w:r>
        <w:rPr>
          <w:rFonts w:cs="Times Armenian" w:ascii="Times Armenian" w:hAnsi="Times Armenian"/>
          <w:lang w:val="hy-AM"/>
        </w:rPr>
        <w:t>¹Å·áÑáõÙ »Ý ÐÐ ·ÉË³íáñ ¹³</w:t>
        <w:softHyphen/>
        <w:t>ï³</w:t>
        <w:softHyphen/>
        <w:t>Ë³</w:t>
        <w:softHyphen/>
        <w:t>½áõ</w:t>
        <w:softHyphen/>
        <w:softHyphen/>
        <w:t>ÃÛ³Ý ï³ñµ»ñ ëïáñ³µ³Å³ÝáõÙÝ»ñÇ ³ßË³ï³ÏÇóÝ»ñÇ ·áñÍáÕáõÃÛáõÝÝ»ñÇó, áõÕ³ñÏíáõÙ »Ý í»ñçÇÝÝ»ñÇë</w:t>
      </w:r>
      <w:r>
        <w:rPr>
          <w:rFonts w:cs="Times Armenian" w:ascii="Times Armenian" w:hAnsi="Times Armenian"/>
          <w:lang w:val="fr-FR"/>
        </w:rPr>
        <w:t xml:space="preserve"> ùÝÝ³ñÏÙ³ÝÁ</w:t>
      </w:r>
      <w:r>
        <w:rPr>
          <w:rFonts w:cs="Times Armenian" w:ascii="Times Armenian" w:hAnsi="Times Armenian"/>
          <w:lang w:val="hy-AM"/>
        </w:rPr>
        <w:t>, ³ÛëÇÝùÝ Ýñ³Ýó, áñáÝóÇó ù³Õ³ù³óÇÝ ¹Å</w:t>
        <w:softHyphen/>
        <w:t>·áÑáõÙ ¿: ²Û¹ å³ÛÙ³ÝÝ»ñáõÙ ³ñ¹ÛáõÝ³í»ï Çñ³í³Ï³Ý å³ßïå³Ýí³ÍáõÃÛ³Ý Ù³ëÇÝ Ëáë»ÉÁ ¹³é</w:t>
        <w:softHyphen/>
        <w:t xml:space="preserve">ÝáõÙ ¿ </w:t>
      </w:r>
      <w:r>
        <w:rPr>
          <w:rFonts w:cs="Times Armenian" w:ascii="Times Armenian" w:hAnsi="Times Armenian"/>
          <w:lang w:val="fr-FR"/>
        </w:rPr>
        <w:t>³ÝÇÙ³ëï</w:t>
      </w:r>
      <w:r>
        <w:rPr>
          <w:rFonts w:cs="Times Armenian" w:ascii="Times Armenian" w:hAnsi="Times Armenian"/>
          <w:lang w:val="hy-AM"/>
        </w:rPr>
        <w:t xml:space="preserve">: ¸ñ³Ýáí </w:t>
      </w:r>
      <w:r>
        <w:rPr>
          <w:rFonts w:cs="Times Armenian" w:ascii="Times Armenian" w:hAnsi="Times Armenian"/>
          <w:lang w:val="fr-FR"/>
        </w:rPr>
        <w:t xml:space="preserve">Ýí³½áõÙ ¿ </w:t>
      </w:r>
      <w:r>
        <w:rPr>
          <w:rFonts w:cs="Times Armenian" w:ascii="Times Armenian" w:hAnsi="Times Armenian"/>
          <w:lang w:val="hy-AM"/>
        </w:rPr>
        <w:t>Ý³¨ ù³Õ³ù³óÇÝ»ñÇ íë</w:t>
        <w:softHyphen/>
        <w:t>ï³</w:t>
        <w:softHyphen/>
        <w:t>Ñáõ</w:t>
        <w:softHyphen/>
        <w:t>ÃÛáõ</w:t>
        <w:softHyphen/>
        <w:t>ÝÁ ³Û¹ Ï³</w:t>
        <w:softHyphen/>
        <w:t>éáõÛ</w:t>
        <w:softHyphen/>
        <w:t>óÇ ÝÏ³ïÙ³Ùµ, ¨ Ù³ñ¹ÇÏ ÷áñÓáõÙ »Ý Çñ»Ýó Ñáõ½áÕ ËÝ¹ÇñÝ»ñÁ ÉáõÍ»É ³ÛÉ »Õ³</w:t>
        <w:softHyphen/>
        <w:t>Ý³ÏÝ»ñáí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lang w:val="hy-AM"/>
        </w:rPr>
        <w:t>âÝ³Û³Í í»ñÁ Ýßí³ÍÇÝ` ÐÐ Ù³ñ¹áõ Ç</w:t>
        <w:softHyphen/>
        <w:t>ñ³</w:t>
        <w:softHyphen/>
        <w:t>íáõÝù</w:t>
        <w:softHyphen/>
        <w:t xml:space="preserve">Ý»ñÇ å³ßïå³ÝÇ ¨ ÐÐ ·ÉË³íáñ ¹³ï³Ë³½áõÃÛ³Ý ÙÇç¨ ë»ñï³ó»É ¿ </w:t>
        <w:softHyphen/>
        <w:t>Ñ³</w:t>
        <w:softHyphen/>
        <w:t>Ù³</w:t>
        <w:softHyphen/>
        <w:t>·áñ</w:t>
        <w:softHyphen/>
        <w:t>Í³Ï</w:t>
        <w:softHyphen/>
        <w:t>óáõÃÛáõÝÁ` Ù³ñ¹áõ ¨ ù³Õ³ù³óáõ Çñ³íáõÝùÝ»ñÇ áõ ³½³ïáõÃÛáõÝÝ»ñÇ ³Ýß»Õ Çñ³Ï³Ý³óáõÙÝ ³</w:t>
        <w:softHyphen/>
        <w:t>å³Ñáí»Éáõ ·áñÍáõÙ, ÇÝãÝ ³Ûë ï³ñí³ É³í³·áõÛÝ Ó»éùµ»ñáõÙÝ ¿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hy-AM"/>
        </w:rPr>
      </w:pPr>
      <w:bookmarkStart w:id="43" w:name="__RefHeading___Toc194399173"/>
      <w:bookmarkEnd w:id="43"/>
      <w:r>
        <w:rPr>
          <w:rFonts w:cs="Times Armenian" w:ascii="Times Armenian" w:hAnsi="Times Armenian"/>
          <w:b/>
          <w:lang w:val="hy-AM"/>
        </w:rPr>
        <w:t>3.4. ¸³ï³ñ³ÝÝ»ñ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¸³ï³ñ³ÝÝ»ñÇ ¹»Ù áõÕÕí³Í ¹Å·áÑáõÃÛáõÝÝ»ñÁ ÑÇÙÝ³Ï³ÝáõÙ í»ñ³µ»ñáõÙ »Ý í×ÇéÝ»ñÇÝ, ¹³ï³í×ÇéÝ»ñÇÝ ¨ áñáßáõÙÝ»ñÇÝ: Â»¨ µÝ³Ï³Ý Ï³ñ»ÉÇ ¿ Ñ³Ù³ñ»É ¹³ï³å³ñïÛ³ÉÇ ¹Å·áÑáõÃÛáõÝÁ Ù»Õ³¹ñ³Ï³Ý ¹³ï³í×éÇó, ù³Õ³ù³óÇ³Ï³Ý ·áñÍáí ÏáÕÙÇ ¹Å·áÑáõÃÛáõÝÝ Ç íÝ³ë Çñ»Ý Ï³Û³óí³Í í×éÇó, ³ÛÝáõ³Ù»Ý³ÛÝÇí, µáÕáùÝ»ñÇ ÝÙ³Ý ù³Ý³ÏÁ ÑÇÙù ¿ ï³ÉÇë »½ñ³Ñ³Ý·»Éáõ, áñ µÝ³ÏãáõÃÛ³Ý íëï³ÑáõÃÛáõÝÁ ¹³ï³ñ³ÝÝ»ñÇ ÝÏ³ïÙ³Ùµ Ñ»éáõ ¿ µ³í³ñ³ñ ÉÇÝ»Éáõó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¸³ï³ñ³ÝÝ»ñÇ ¹»Ù 2007Ã.-ÇÝ ëï³óí³Í 159 µáÕáùÝ»ñÝ áõÝ»ó»É »Ý Ñ»ï¨Û³É ÁÝÃ³óùÁ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ÁÝ¹áõÝí»É »Ý ùÝÝ³ñÏÙ³Ýª    </w:t>
        <w:tab/>
        <w:tab/>
        <w:t xml:space="preserve"> </w:t>
        <w:tab/>
        <w:tab/>
        <w:tab/>
        <w:tab/>
        <w:tab/>
        <w:t xml:space="preserve">               2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it-IT"/>
        </w:rPr>
        <w:t>ÑÝ³ñ³íáñáõÃÛáõÝÝ»ñÁª                                                                                                         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 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                   10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Sylfaen" w:ascii="Times Armenian" w:hAnsi="Times Armenian"/>
          <w:lang w:val="it-IT"/>
        </w:rPr>
        <w:t>ã»Ý ùÝÝ³ñÏí»É ¹ÇÙáõÙ³ïáõÇ ËÝ¹ñ³Ýùáí`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                            </w:t>
      </w:r>
      <w:r>
        <w:rPr>
          <w:rFonts w:cs="Sylfaen" w:ascii="Times Armenian" w:hAnsi="Times Armenian"/>
          <w:lang w:val="fr-FR"/>
        </w:rPr>
        <w:t>16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>¸³ï³ñ³ÝÝ»ñÇ ¹»Ù áõÕÕí³Í µáÕá</w:t>
        <w:softHyphen/>
        <w:t>ù</w:t>
        <w:softHyphen/>
        <w:t>Ý»</w:t>
        <w:softHyphen/>
        <w:t xml:space="preserve">ñÇó 2007 Ãí³Ï³ÝÇ ÁÝÃ³óùáõÙ </w:t>
      </w:r>
      <w:r>
        <w:rPr>
          <w:rFonts w:cs="Times Armenian" w:ascii="Times Armenian" w:hAnsi="Times Armenian"/>
          <w:lang w:val="fr-FR"/>
        </w:rPr>
        <w:t>ùñ»³¹³ï³í³ñ³Ï³Ý ¨ ½ÇÝÍ³é³ÛáÕÝ»ñÇ Çñ³</w:t>
        <w:softHyphen/>
        <w:t>íáõÝù</w:t>
        <w:softHyphen/>
        <w:t>Ý»</w:t>
        <w:softHyphen/>
        <w:t>ñÇ í»ñ³Ï³Ý·ÝÙ³Ý ËÙµÇ ÏáÕÙÇó</w:t>
      </w:r>
      <w:r>
        <w:rPr>
          <w:rFonts w:cs="Times Armenian" w:ascii="Times Armenian" w:hAnsi="Times Armenian"/>
          <w:lang w:val="hy-AM"/>
        </w:rPr>
        <w:t xml:space="preserve"> ùÝÝ³ñÏÙ³Ý ¿ ÁÝ¹áõÝí»É ÁÝ¹³Ù»ÝÁ 1 µáÕáù, áñÝ Áëï ¿áõ</w:t>
        <w:softHyphen/>
        <w:t>ÃÛ³Ý ãÇ í»ñ³µ»ñáõÙ å³ïÇÅ Ýß³Ý³Ï»ÉáõÝ Ï³Ù ³ñ³ñùÇ ·Ý³Ñ³ïÙ³ÝÁ, ³ÛÉ</w:t>
      </w:r>
      <w:r>
        <w:rPr>
          <w:rFonts w:cs="Times Armenian" w:ascii="Times Armenian" w:hAnsi="Times Armenian"/>
          <w:lang w:val="fr-FR"/>
        </w:rPr>
        <w:t xml:space="preserve">ª </w:t>
      </w:r>
      <w:r>
        <w:rPr>
          <w:rFonts w:cs="Times Armenian" w:ascii="Times Armenian" w:hAnsi="Times Armenian"/>
          <w:lang w:val="hy-AM"/>
        </w:rPr>
        <w:t>¹³ï³ñ³ÝÇ ÏáÕÙÇó ÁÝïñí³Í Ë³÷³ÝÙ³Ý ÙÇçáóÁ í»ñ³Ý³Û»Éáõ Ñ³ñóÇÝ: ²ÛÝ ¿` §èáÛ³É-²ñÙ»ÝÇ³¦ êäÀ Ñ³Ù³ë»÷³Ï³Ý³ï»ñ, ù³Õ</w:t>
      </w:r>
      <w:r>
        <w:rPr>
          <w:rFonts w:cs="Times Armenian" w:ascii="Times Armenian" w:hAnsi="Times Armenian"/>
          <w:lang w:val="fr-FR"/>
        </w:rPr>
        <w:t>³ù³óÇ</w:t>
      </w:r>
      <w:r>
        <w:rPr>
          <w:rFonts w:cs="Times Armenian" w:ascii="Times Armenian" w:hAnsi="Times Armenian"/>
          <w:lang w:val="hy-AM"/>
        </w:rPr>
        <w:t xml:space="preserve"> ¶³·ÇÏ Ð³ÏáµÛ³ÝÇ ÐÐ Ù³ñ¹áõ Çñ³</w:t>
        <w:softHyphen/>
        <w:softHyphen/>
        <w:t>íáõÝùÝ»ñÇ å³ßïå³ÝÇÝ Ñ³ë</w:t>
        <w:softHyphen/>
        <w:t>ó»³·</w:t>
        <w:softHyphen/>
        <w:t>ñ³Í Ñ³Ûï³ñ³ñáõÃÛáõÝÁ, áñáí Ý³ Ñ³ÛïÝ»É ¿, áñ ÙÇÝã ûñë ãÇ Ï³ñáÕ³ó»É Ý»ñÏ³Û³Ý³É ÐÐ í»ñ³ùÝÝÇã ùñ»³Ï³Ý ¹³ï³ñ³ÝÇ ÏáÕÙÇó Ýß³</w:t>
        <w:softHyphen/>
        <w:t>Ý³Ï</w:t>
        <w:softHyphen/>
        <w:t>í³Í ¹³</w:t>
        <w:softHyphen/>
        <w:t>ï³</w:t>
        <w:softHyphen/>
        <w:t>Ï³Ý ÝÇëï»ñÇÝ ÙÇ³ÛÝ ³ÛÝ å³ï×³éáí, áñ, áõÝ»Ý³Éáí ³éáÕç³Ï³Ý íÇ×³ÏÇ í³ï</w:t>
        <w:softHyphen/>
        <w:softHyphen/>
        <w:t>Ã³ñ³óÙ³Ý Ñ»ï Ï³åí³Í ËÝ¹ÇñÝ»ñ, µáõÅÙ³Ý Ýå³ï³Ïáí ï¨³Ï³Ý Å³Ù³Ý³Ïáí Ù»ÏÝ»É ¿ Æëå³ÝÇ³, ÙÇÝã¹»é, ¹³ï³ñ³ÝÁ, Ñ³ßíÇ ã³éÝ»Éáí ³Û¹ Ñ³Ý·³Ù³ÝùÁ, Çñ ÝÏ³ï</w:t>
        <w:softHyphen/>
        <w:t>Ù³Ùµ Ï³</w:t>
        <w:softHyphen/>
        <w:t>Û³ó</w:t>
        <w:softHyphen/>
        <w:t>ñ»É ¿ áñáßáõÙ Ñ»ï³Ëáõ½áõÙ Ñ³Ûï³ñ³ñ»Éáõ ¨ Ë³÷³ÝÙ³Ý ÙÇçáó Ï³É³ÝùÁ ÁÝï</w:t>
        <w:softHyphen/>
        <w:t>ñ»Éáõ Ù³ëÇÝ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¸ÇÙáõÙ³ïáõÝ ÙÇ³Å³Ù³Ý³Ï Ñ³ÛïÝ»É ¿, áñ, ¹³¹³ñ»óÝ»Éáí Ñ»ï³·³ µáõÅáõÙÝ ³ñï</w:t>
        <w:softHyphen/>
        <w:t>»ñ</w:t>
        <w:softHyphen/>
        <w:softHyphen/>
        <w:t>Ï</w:t>
        <w:softHyphen/>
        <w:t>ñáõÙ, ÇÝùÁ í»ñ³¹³éÝáõÙ ¿ Ð³Û³ëï³Ý` Ýå³ï³Ï áõÝ»Ý³Éáí 03.10.2007Ã. Ï³ÙáíÇÝ Ý»ñ</w:t>
        <w:softHyphen/>
        <w:softHyphen/>
        <w:t>Ï³</w:t>
        <w:softHyphen/>
        <w:t>Û³</w:t>
        <w:softHyphen/>
        <w:t>Ý³Éáõ ÐÐ ùñ»³Ï³Ý í»ñ³ùÝÝÇã ¹³ï³ñ³Ý ¨ Ù³ëÝ³Ïó»Éáõ Çñ ¨ ²ñ³Ù Ô³</w:t>
        <w:softHyphen/>
        <w:t>½</w:t>
        <w:softHyphen/>
        <w:t>³ñ</w:t>
        <w:softHyphen/>
        <w:t>Û³</w:t>
        <w:softHyphen/>
        <w:t>ÝÇ ÝÏ³</w:t>
        <w:softHyphen/>
        <w:t>ï</w:t>
        <w:softHyphen/>
        <w:t>Ù³Ùµ Ñ³ñáõóí³Í ùñ»³Ï³Ý ·áñÍáí ÝáõÛÝ ûñÁ Å³ÙÁ 11:00-ÇÝ Ýß³Ý³Ïí³Í ¹³ï³Ï³Ý ÝÇë</w:t>
        <w:softHyphen/>
        <w:t xml:space="preserve">ïÇÝ: 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¶. Ð³ÏáµÛ³ÝÁ Ýß»É ¿ Ý³¨, áñ ëáõÛÝ Ñ³Ûï³ñ³ñáõÃÛ³Ý ûñÇÝ³ÏÝ»ñÁ DHL Ï³åÇ Í³</w:t>
        <w:softHyphen/>
        <w:t>é³</w:t>
        <w:softHyphen/>
        <w:softHyphen/>
        <w:t>Ûáõ</w:t>
        <w:softHyphen/>
        <w:t>ÃÛ³Ý ÙÇçáóáí Ý»ñÏ³Û³óÝáõÙ ¿ ÐÐ í»ñ³ùÝÝÇã ùñ»³Ï³Ý ¹³ï³ñ³Ý, Çñ ÷³ë</w:t>
        <w:softHyphen/>
        <w:t>ï³</w:t>
        <w:softHyphen/>
        <w:t>µ³</w:t>
        <w:softHyphen/>
        <w:t>ÝÇÝ ¨ ÙÇ ß³ñù Éñ³ïí³Ï³Ý Í³é³ÛáõÃÛáõÝÝ»ñÇÝ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Ï³ïÇ áõÝ»Ý³Éáí ³ÛÝ Ñ³Ý·³Ù³ÝùÁ, áñ ¶. Ð³ÏáµÛ³ÝÁ  ó³ÝÏáõÃÛáõÝ ¿ Ñ³ÛïÝ»É Ï³</w:t>
        <w:softHyphen/>
        <w:t>Ùá</w:t>
        <w:softHyphen/>
        <w:t>íÇÝ Ý»ñÏ³Û³Ý³É í³ñáõÛÃÝ Çñ³Ï³Ý³óÝáÕ Ù³ñÙÝÇÝ ¨ Õ»Ï³í³ñí»Éáí §Ø³ñ</w:t>
        <w:softHyphen/>
        <w:t>¹áõ Çñ³</w:t>
        <w:softHyphen/>
        <w:t>íáõÝù</w:t>
        <w:softHyphen/>
        <w:t>Ý»</w:t>
        <w:softHyphen/>
        <w:t>ñÇ å³ßï</w:t>
        <w:softHyphen/>
        <w:t>å³</w:t>
        <w:softHyphen/>
        <w:t>ÝÇ Ù³ëÇÝ¦ ÐÐ û</w:t>
        <w:softHyphen/>
        <w:t>ñ»ÝùÇ 16 Ñá¹í³ÍÇ å³</w:t>
        <w:softHyphen/>
        <w:t>Ñ³Ýç</w:t>
        <w:softHyphen/>
        <w:t>Ý»ñáí` ä³ßïå³ÝÁ ³é³ç³ñÏ»É ¿ ÐÐ ùñ»³Ï³Ý í»ñ³ùÝÝÇã ¹³ï³ñ³ÝÇ Ý³Ë³·³Ñ Ø. Ê³ã³ïñÛ³ÝÇÝª ùÝÝ³ñÏ»É ¶³</w:t>
        <w:softHyphen/>
        <w:t>·ÇÏ Ð³ÏáµÛ³ÝÇ ÝÏ³ïÙ³Ùµ ÁÝïñí³Í Ë³</w:t>
        <w:softHyphen/>
        <w:t>÷³</w:t>
        <w:softHyphen/>
        <w:t>Ý</w:t>
        <w:softHyphen/>
        <w:t>Ù³Ý ÙÇçáóÁ ³Ý</w:t>
        <w:softHyphen/>
        <w:t>³½³</w:t>
        <w:softHyphen/>
        <w:t>ïáõ</w:t>
        <w:softHyphen/>
        <w:t>ÃÛ³Ý Ñ»ï ãÏ³å</w:t>
        <w:softHyphen/>
        <w:t>í³Í ³ÛÉ Ë³÷³ÝÙ³Ý ÙÇçáóáí ÷áË³ñÇÝ»Éáõ Ýå³</w:t>
        <w:softHyphen/>
        <w:t>ï³</w:t>
        <w:softHyphen/>
        <w:t>Ï³Ñ³ñÙ³ñáõÃÛ³Ý Ñ³ñ</w:t>
        <w:softHyphen/>
        <w:t>óÁ, ë³Ï³ÛÝ áñ¨¿ å³ï³ëË³Ý ¹³ï³ñ³ÝÇó ãÇ ëï³óí»É</w:t>
      </w:r>
      <w:r>
        <w:rPr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bookmarkStart w:id="44" w:name="__RefHeading___Toc194399174"/>
      <w:bookmarkEnd w:id="44"/>
      <w:r>
        <w:rPr>
          <w:rFonts w:cs="Times Armenian" w:ascii="Times Armenian" w:hAnsi="Times Armenian"/>
          <w:b/>
          <w:lang w:val="af-ZA" w:eastAsia="ar-SA"/>
        </w:rPr>
        <w:t>3.4.1. ¸³ï³Ï³Ý ÝÇëï»ñÇ ¨ ¹³ï³Ï³Ý åñ³ÏïÇÏ³ÛÇ ÙáÝÇïáñÇÝ· (¹Çï³ñÏáõÙ)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lang w:val="hy-AM" w:eastAsia="ar-SA"/>
        </w:rPr>
      </w:pPr>
      <w:r>
        <w:rPr>
          <w:rFonts w:cs="Times Armenian" w:ascii="Times Armenian" w:hAnsi="Times Armenian"/>
          <w:b/>
          <w:lang w:val="hy-AM" w:eastAsia="ar-SA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Ø³ñ¹áõ Çñ³íáõÝùÝ»ñÇ ¨ ³½³ïáõÃÛáõÝÝ»ñÇ å³Ñå³ÝÙ³Ý ¨ å³ßïå³ÝáõÃÛ³Ý ÙáÝÇïáñÇÝ·Á, Ý³Ë¨³é³ç, ÑÇÙÝíáõÙ ¿ Ûáõñ³ù³ÝãÛáõñÇ ÏáÕÙÇó Çñ Çñ³íáõÝùÝ»ñÇ ÇÙ³óáõÃÛ³Ý ¨ ¹ñ³Ýó ÝÏ³ïÙ³Ùµ áïÝÓ·áõÃÛáõÝÝ»ñÇó å³ßïå³Ýí»Éáõ Ï³ñáÕáõÃÛ³Ý íñ³: Úáõñ³ù³ÝãÛáõñÁ, ³é³çÇÝ Ñ»ñÃÇÝ, å»ïù ¿ ÇÙ³Ý³ Çñ Çñ³íáõÝùÝ»ñÁ ¨ Ï³ñáÕ³Ý³ û·ïí»É ¹ñ³ÝóÇóª ãË³Ëï»Éáí ³ÛÉáó Çñ³íáõÝùÝ»ñÁ: Ø³ñ¹áõ Çñ³íáõÝùÝ»ñÇ ¨ ³½³ïáõÃÛáõÝÝ»ñÇ Ë³ËïáõÙÝ»ñÇ í»ñ³µ»ñÛ³É ûµÛ»ÏïÇí ï»Õ»Ï³ïíáõÃÛáõÝÁ ÑÝã»óÝ»Éáí ¨ Ññ³å³ñ³Ï³ÛÝ³óÝ»Éáí` ä³ßïå³ÝÁ å»ï³Ï³Ý, ï»Õ³Ï³Ý ÇÝùÝ³Ï³é³í³ñÙ³Ý Ù³ñÙÇÝÝ»ñÇ ¨ ¹ñ³Ýó å³ßïáÝ³ï³ñ ³ÝÓ³Ýó áõß³¹ñáõÃÛáõÝÁ Ññ³íÇñáõÙ ¿ ïíÛ³É ¹»åùÇ íñ³` ³ÏÝÏ³É»Éáí ÝÙ³Ý Ë³ËïáõÙÝ»ñÇ µ³ó³éáõÙÁ Ñ»ï³·³ÛáõÙ:  ä³ßïå³ÝÝ Çñ ·áñÍáõÝ»áõÃÛ³Ùµ, Ù³ëÝ³íáñ³å»ë ÙáÝÇïáñÇÝ·Ç Ï³½Ù³Ï»ñåÙ³Ùµ, ³ç³ÏóáõÙ ¿ Ù³ñ¹áõ Çñ³íáõÝùÝ»ñÇ å³ßïå³ÝáõÃÛ³Ý Ó¨»ñÇ ¨ Ù»Ãá¹Ý»ñÇ Çñ³í³Ï³Ý Çñ³½»ÏÙ³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ä»ïù ¿ ÝÏ³ï»É, áñ ¹ÇÙáõÙÝ»ñÇ í»ñÉáõÍáõÃÛáõÝÁ, µÝ³Ï³Ý³µ³ñ, ãÇ ³ñï³Ñ³ÛïáõÙ ³ÙµáÕçáõÃÛ³Ùµ Ù³ñ¹áõ Çñ³íáõÝùÝ»ñÇ ¨ ³½³ïáõÃÛáõÝÝ»ñÇ Ë³ËïáõÙÝ»ñÇ áÕç å³ïÏ»ñÁ, ë³Ï³ÛÝ ¹ñ³Ýó Ñ³Ù»Ù³ïáõÙÁ ³Û¹ Çñ³íáõÝùÝ»ñÇ ¨ ³½³ïáõÃÛáõÝÝ»ñÇ Ë³ËïáõÙÝ»ñÇ í»ñ³µ»ñÛ³É ÙÛáõë ³ÕµÛáõñÝ»ñÇ Ñ»ï µ³ñÓñ³óÝáõÙ ¿ Ù³ñ¹áõ Çñ³íáõÝùÝ»ñÇ ¨ ³½³ïáõÃÛáõÝÝ»ñÇ Ë³ËïáõÙÝ»ñÇ ³éÏ³ íÇ×³ÏÇ í»ñ³µ»ñÛ³É ûµÛ»ÏïÇíáõÃÛ³Ý áõ ³ñÅ³Ý³Ñ³í³ïáõÃÛ³Ý ã³÷³ÝÇß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§Ø³ñ¹áõ Çñ³íáõÝùÝ»ñÇ å³ßïå³ÝÇ Ù³ëÇÝ¦ ÐÐ ûñ»ÝùÇ 16-ñ¹ Ñá¹í³ÍÁ ë³ÑÙ³ÝáõÙ ¿. §ä³ßïå³ÝÝ Çñ³í³ëáõ ¿ Ù³ñ¹áõ Çñ³íáõÝùÝ»ñÇ ¨ ³½³ïáõÃÛáõÝÝ»ñÇ Ù³ëÇÝ ï»Õ»Ï³ïíáõÃÛ³Ý áõëáõÙÝ³ëÇñáõÃÛ³Ý ¨ í»ñÉáõÍáõÃÛ³Ý ³ñ¹ÛáõÝùÝ»ñÇ ÑÇÙ³Ý íñ³, áõëáõÙÝ³ëÇñáõÃÛ³Ý ³ñ¹ÛáõÝùÝ»ñÇ ³Ù÷á÷Ù³Ý Ýå³ï³Ïáí å»ï³Ï³Ý ¨ ï»Õ³Ï³Ý ÇÝùÝ³Ï³é³í³ñÙ³Ý Ù³ñÙÇÝÝ»ñÇÝ áõ ¹ñ³Ýó å³ßïáÝ³ï³ñ ³ÝÓ³Ýó áõÕ³ñÏ»É ËáñÑñ¹³ïí³Ï³Ý µÝáõÛÃÇ å³ñ½³µ³ÝáõÙÝ»ñ ¨ ³é³ç³ñÏáõÃÛáõÝÝ»ñ¦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¸ÇÙáõÙ³ïáõÝ»ñÇ Ù³ïÝ³Ýß³Í ¹³ï³í³ñ³Ï³Ý Çñ³íáõÝùÝ»ñÇ Ñ³í³Ý³Ï³Ý Ë³ËïáõÙÝ»ñÇ í»ñ³µ»ñÛ³É  Ñ³Ù³å³ï³ëË³Ý áõëáõÙÝ³ëÇñáõÃÛáõÝ ¨ í»ñÉáõÍáõÃÛáõÝ Çñ³Ï³Ý³óÝ»Éáõ Ýå³ï³Ïáí ÐÐ Ù³ñ¹áõ Çñ³íáõÝùÝ»ñÇ å³ßïå³ÝÇ Ý»ñÏ³Û³óáõóÇãÝ»ñÁ ³ÝóÏ³óñ»É »Ý ¹³ï³Ï³Ý ÝÇëï»ñÇ ¹Çï³ñÏáõÙÝ»ñ, ÇÝãå»ë Ý³¨, ÑÇÙù ÁÝ¹áõÝ»Éáí §Ø³ñ¹áõ Çñ³íáõÝùÝ»ñÇ å³ßïå³ÝÇ Ù³ëÇÝ¦ ÐÐ ûñ»ÝùÇ 12-ñ¹ Ñá¹í³ÍÇ  ¹ñáõÛÃÝ»ñÁ, ÑÝ³ñ³íáñáõÃÛáõÝ »Ý áõÝ»ó»É Í³ÝáÃ³Ý³Éáõ ³ÛÝ ·áñÍ»ñÇÝ, áñáÝó í»ñ³µ»ñÛ³É ¹³ï³í×ÇéÝ»ñÁ, í×ÇéÝ»ñÝ áõ áñáßáõÙÝ»ñÁ ûñÇÝ³Ï³Ý áõÅÇ Ù»ç »Ý Ùï»É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Ç¨ÝáõÛÝ Å³Ù³Ý³Ï, ¹ÇÙáõÙ³ïáõÝ»ñÇÝ µ³ó³ïñí»É »Ý ÐÐ Ù³ñ¹áõ Çñ³íáõÝùÝ»ñÇ å³ßïå³ÝÇ ÉÇ³½áñáõÃÛáõÝÝ»ñÁ, Ù³ëÝ³íáñ³å»ë, áñ ä³ßïå³ÝÝ Çñ³í³ëáõ ã¿ ÙÇç³Ùï»É ¹³ï³Ï³Ý í³ñáõÛÃÇÝ (§Ø³ñ¹áõ Çñ³íáõÝùÝ»ñÇ å³ßïå³ÝÇ Ù³ëÇÝ¦ ÐÐ ûñ»ÝùÇ 7-ñ¹ Ñá¹í³Í):</w:t>
      </w:r>
    </w:p>
    <w:p>
      <w:pPr>
        <w:pStyle w:val="Normal"/>
        <w:spacing w:lineRule="auto" w:line="360"/>
        <w:ind w:firstLine="706"/>
        <w:jc w:val="both"/>
        <w:rPr>
          <w:rFonts w:ascii="Times Armenian" w:hAnsi="Times Armenian" w:cs="Times Armenian"/>
          <w:lang w:val="fr-FR"/>
        </w:rPr>
      </w:pPr>
      <w:r>
        <w:rPr>
          <w:rFonts w:cs="Sylfaen" w:ascii="Times Armenian" w:hAnsi="Times Armenian"/>
          <w:lang w:val="fr-FR"/>
        </w:rPr>
        <w:t>ÐÐ Ù³ñ¹áõ Çñ³íáõÝùÝ»ñÇ å³ßïå³ÝÇÝ áõÕÕí³Í µáÕáùÝ»ñÇ ÙÇ Ù³ëÁ í»ñ³µ»ñáõÙ ¿ ¹³ï³í³ñ³Ï³Ý ûñ»Ýë¹ñáõÃÛ³Ý å³Ñ³ÝçÝ»ñÇ Ë³ËïáõÙÝ»ñÇÝ, ÇÝãåÇëÇù »Ýª ¹³ï³ùÝÝáõÃÛ³Ý ³ÝÑÇÙÝ Ñ»ï³Ó·Ù³Ý ¹»åù»ñÁ, Ñ³Ûó³¹ÇÙáõÙÁ, ·áñÍáí Ï³Û³óí³Í í×ÇéÁ, ¹³ï³í×ÇéÁ Ï³Ù áñáßáõÙÁ ÏáÕÙ»ñÇÝ ûñ»Ýùáí ë³ÑÙ³Ýí³Í Å³ÙÏ»ïÝ»ñáõÙ ãáõÕ³ñÏ»ÉÁ, ¹³ï³Ï³Ý ÝÇëïÇ Ù³ëÇÝ ÏáÕÙ»ñÇÝ å³ïß³× ãÍ³Ýáõó»ÉÁ ¨ ³ÛÉÝ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ì»ñá·ñÛ³ÉÇ Ñ»ï Ï³åí³Í µÝáõÃ³·ñ³Ï³Ý »Ý Ñ»ï¨Û³É ¹»åù»ñÁ.</w:t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TextBody"/>
        <w:spacing w:lineRule="auto" w:line="360" w:before="0" w:after="0"/>
        <w:jc w:val="both"/>
        <w:rPr>
          <w:rFonts w:ascii="Times Armenian" w:hAnsi="Times Armenian" w:cs="Sylfaen"/>
          <w:sz w:val="28"/>
          <w:szCs w:val="28"/>
          <w:lang w:val="fr-FR"/>
        </w:rPr>
      </w:pPr>
      <w:r>
        <w:rPr>
          <w:rFonts w:cs="Sylfaen" w:ascii="Times Armenian" w:hAnsi="Times Armenian"/>
          <w:sz w:val="28"/>
          <w:szCs w:val="28"/>
          <w:lang w:val="fr-FR"/>
        </w:rPr>
        <w:t>úñÇÝ³Ï 1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Sylfaen" w:ascii="Times Armenian" w:hAnsi="Times Armenian"/>
          <w:b/>
          <w:lang w:val="fr-FR"/>
        </w:rPr>
        <w:t>ä³ïß³× Í³ÝáõóÙ³Ý ËÝ¹ñÇÝ ¿ ³Ý¹ñ³¹³ñÓ»É í×é³µ»Ï ¹³ï³ñ³ÝÝ Çñ 26.01.2007Ã. áñáßÙ³Ùµ</w:t>
      </w:r>
      <w:r>
        <w:rPr>
          <w:rFonts w:cs="Sylfaen" w:ascii="Times Armenian" w:hAnsi="Times Armenian"/>
          <w:lang w:val="fr-FR"/>
        </w:rPr>
        <w:t>, »ñµ µáÕáù µ»ñáÕÁ, å³ïß³× Ï³ñ·áí ãÍ³Ýáõóí»Éáí, ãÇ Ù³ëÝ³Ïó»É ³é³çÇÝ ³ïÛ³ÝÇ ¹³ï³ñ³ÝÇ ÝÇëïÇÝ ¨ ½ñÏí»É ¿ ë»÷³Ï³ÝáõÃÛáõÝÇó: ì×é³µ»Ï ¹³ï³ñ³ÝÁ, Ù³ëÝ³íáñ³å»ë, Ýß»É ¿, áñ §</w:t>
      </w:r>
      <w:r>
        <w:rPr>
          <w:rFonts w:cs="Times Armenian" w:ascii="Times Armenian" w:hAnsi="Times Armenian"/>
          <w:iCs/>
          <w:lang w:val="hy-AM"/>
        </w:rPr>
        <w:t>³ÝÏ³Ë</w:t>
      </w:r>
      <w:r>
        <w:rPr>
          <w:rFonts w:cs="Times Armenian" w:ascii="Times Armenian" w:hAnsi="Times Armenian"/>
          <w:lang w:val="hy-AM"/>
        </w:rPr>
        <w:t xml:space="preserve"> Í³ÝáõóÙ³Ý »Õ³Ý³ÏÇó</w:t>
      </w:r>
      <w:r>
        <w:rPr>
          <w:rFonts w:cs="Times Armenian" w:ascii="Times Armenian" w:hAnsi="Times Armenian"/>
          <w:lang w:val="fr-FR"/>
        </w:rPr>
        <w:t>`</w:t>
      </w:r>
      <w:r>
        <w:rPr>
          <w:rFonts w:cs="Times Armenian" w:ascii="Times Armenian" w:hAnsi="Times Armenian"/>
          <w:lang w:val="hy-AM"/>
        </w:rPr>
        <w:t xml:space="preserve"> Í³ÝáõóáõÙÁ å»ïù ¿ ÉÇÝÇ ³ÛÝåÇëÇÝ, áñáí ÑÝ³ñ³íáñ ¿ ³å³óáõó»É ·áñÍÇÝ Ù³ëÝ³ÏóáÕ ³ÝÓÇÝ ¹³ï³Ï³Ý ÝÇëïÇ Ù³ëÇÝ ï»Õ»Ï³óÝ»Éáõ ÷³ëïÁ</w:t>
      </w:r>
      <w:r>
        <w:rPr>
          <w:rFonts w:cs="Sylfaen" w:ascii="Times Armenian" w:hAnsi="Times Armenian"/>
          <w:lang w:val="fr-FR"/>
        </w:rPr>
        <w:t xml:space="preserve">¦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Sylfaen" w:ascii="Times Armenian" w:hAnsi="Times Armenian"/>
          <w:lang w:val="fr-FR"/>
        </w:rPr>
        <w:t>ì×é³µ»Ï ¹³ï³ñ³ÝÝ, ³ÛÝáõÑ»ï¨, Ù»ÏÝ³µ³Ý»É ¿, áñ ·</w:t>
      </w:r>
      <w:r>
        <w:rPr>
          <w:rFonts w:cs="Times Armenian" w:ascii="Times Armenian" w:hAnsi="Times Armenian"/>
          <w:lang w:val="hy-AM"/>
        </w:rPr>
        <w:t xml:space="preserve">áñÍÇÝ Ù³ëÝ³ÏóáÕ ³ÝÓ³Ýóª ¹³ï³Ï³Ý ÝÇëïÇ Å³Ù³Ý³ÏÇ ¨ í³ÛñÇ, ¹³ï³í³ñ³Ï³Ý ³ÛÉ ·áñÍáÕáõÃÛáõÝÝ»ñÇ Çñ³Ï³Ý³óÙ³Ý Ù³ëÇÝ å³ïß³× Í³ÝáõóáõÙÁ ÏáÕÙ»ñÇ ¹³ï³Ï³Ý å³ßïå³ÝáõÃÛ³Ý Çñ³íáõÝùÇ, Çñ³í³Ñ³í³ë³ñáõÃÛ³Ý ¨ Ùñó³ÏóáõÃÛ³Ý ëÏ½µáõÝùÝ»ñÇ ³å³ÑáíÙ³Ý Ï³ñ¨áñ å³ÛÙ³ÝÝ ¿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 xml:space="preserve">Ø³ñ¹áõ Çñ³íáõÝùÝ»ñÇ »íñáå³Ï³Ý ¹³ï³ñ³ÝÝ Çñ Ý³Ë³¹»å³ÛÇÝ Çñ³íáõÝùáõÙ ³ñï³Ñ³Ûï»É ¿ ³ÛÝ ¹ÇñùáñáßáõÙÁ, áñ §Ñ³í³ë³ñáõÃÛ³Ý¦ ëÏ½µáõÝùÁª ÏáÕÙ»ñÇ ÙÇç¨ §³ñ¹³ñ Ñ³í³ë³ñ³ÏßéáõÃÛ³Ý¦ ÇÙ³ëïáí å³Ñ³ÝçáõÙ ¿, áñå»ë½Ç Ûáõñ³ù³ÝãÛáõñ ÏáÕÙ áõÝ»Ý³ áÕç³ÙÇï ÑÝ³ñ³íáñáõÃÛáõÝ Ý»ñÏ³Û³óÝ»Éáõ Çñ ·áñÍÝ ³ÛÝåÇëÇ å³ÛÙ³ÝÝ»ñáõÙ, áñáÝù Ýñ³Ý Çñ Ñ³Ï³é³Ïáñ¹Ç ÝÏ³ïÙ³Ùµ ã»Ý ¹ÝÇ Ýí³½ µ³ñ»Ýå³ëï íÇ×³ÏáõÙ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 xml:space="preserve">Øñó³Ïó³ÛÇÝ ¹³ï³ùÝÝáõÃÛ³Ý ëÏ½µáõÝùÁ »ÝÃ³¹ñáõÙ ¿, áñ Ûáõñ³ù³ÝãÛáõñ ÏáÕÙ å»ïù ¿ áõÝ»Ý³ ·áñÍáõÙ »Õ³Í Ï³Ù Éñ³óáõóÇã Ý»ñÏ³Û³óí³Í ³å³óáõÛóÝ»ñÇ Ù³ëÇÝ ï»Õ»Ï³Ý³Éáõ ¨ ¹ñ³Ýó Ù³ëÇÝ Ù»ÏÝ³µ³ÝáõÃÛáõÝÝ»ñ Ý»ñÏ³Û³óÝ»Éáõ ÑÝ³ñ³íáñáõÃÛáõÝ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ì×é³µ»Ï ¹³ï³ñ³ÝÁ ·ïÝáõÙ ¿, áñ ÐÐ ù³Õ³ù³óÇ³Ï³Ý ¹³ï³í³ñáõÃÛ³Ý ûñ»Ýë·ñùÇ 78-ñ¹ Ñá¹í³Íáí Ý³Ë³ï»ëí³Íª ¹³ï³Ï³Ý ÝÇëïÇ Å³Ù³Ý³ÏÇ ¨ í³ÛñÇ Ù³ëÇÝ ·áñÍÇÝ Ù³ëÝ³ÏóáÕ ³ÝÓ³Ýó ï»Õ»Ï³Ý³Éáõ Çñ³íáõÝùÁ ¨ ¹³ï³ñ³ÝÇª Ýñ³Ýó ï»Õ»Ï³óÝ»Éáõ å³ñï³Ï³ÝáõÃÛáõÝÝ áõÕÕ³ÏÇáñ»Ý Ï³åí³Í »Ý ÐÐ ë³ÑÙ³Ý³¹ñáõÃÛ³Ùµ »ñ³ßË³íáñí³Í ûñ»ÝùÇ ³éç¨ µáÉáñÇ Ñ³í³ë³ñáõÃÛ³Ý Ñ³ÙÁÝ¹Ñ³Ýáõñ ëÏ½µáõÝùÇ ¨ ¹ñ³ÝÇó µËáÕ áõ ÐÐ ù³Õ³ù³óÇ³Ï³Ý ¹³ï³í³ñáõÃÛ³Ý ûñ»Ýë·ñùáí å³ßïå³ÝíáÕ Ùñó³ÏóáõÃÛ³Ý ¨ ÏáÕÙ»ñÇ Ñ³í³ë³ñáõÃÛ³Ý ëÏ½µáõÝùÝ»ñÇ Ñ»ï: </w:t>
      </w:r>
    </w:p>
    <w:p>
      <w:pPr>
        <w:pStyle w:val="Normal"/>
        <w:spacing w:lineRule="auto" w:line="360"/>
        <w:ind w:right="-185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ßí³Í ëÏ½µáõÝùÝ»ñÝ ³ÙµáÕç Í³í³Éáí Ï³ñáÕ »Ý Çñ³Ï³Ý³óí»É ÙÇ³ÛÝ ³ÛÝ ¹»åùáõÙ, »ñµ ·áñÍÇÝ Ù³ëÝ³ÏóáÕ ³ÝÓ³ÝóÇó Ûáõñ³ù³ÝãÛáõñÇÝ ÁÝÓ»éí³Í ¿ ¹³ï³Ï³Ý ÝÇëïÇÝ Ý»ñÏ³ ·ïÝí»Éáõ ÑÝ³ñ³íáñáõÃÛáõÝ:</w:t>
      </w:r>
    </w:p>
    <w:p>
      <w:pPr>
        <w:pStyle w:val="Normal"/>
        <w:spacing w:lineRule="auto" w:line="360"/>
        <w:ind w:right="-185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¹ ÇëÏ å³ï×³éáí ¹³ï³Ï³Ý ÝÇëïÇ Å³Ù³Ý³ÏÇ ¨ í³ÛñÇ Ù³ëÇÝ ·áñÍÇÝ Ù³ëÝ³ÏóáÕ ³ÝÓ³Ýó ï»Õ»Ï³óÝ»ÉÁ ¹³ï³ñ³ÝÇ å³ñï³Ï³ÝáõÃÛáõÝÝ ¿, áñÇ ãÏ³ï³ñ»ÉÁ ÐÐ ù³Õ³ù³óÇ³Ï³Ý ¹³ï³í³ñáõÃÛ³Ý ûñ»Ýë·ñùÇ 227-ñ¹ Ñá¹í³ÍÇ ÇÙ³ëïáí  ¹³ï³í³ñ³Ï³Ý Çñ³íáõÝùÇ ¿³Ï³Ý Ë³ËïáõÙ ¿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sz w:val="28"/>
          <w:szCs w:val="28"/>
          <w:lang w:val="fr-FR"/>
        </w:rPr>
      </w:pPr>
      <w:r>
        <w:rPr>
          <w:rFonts w:cs="Sylfae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b/>
          <w:lang w:val="fr-FR"/>
        </w:rPr>
        <w:t xml:space="preserve">ÐÐ í×é³µ»Ï ¹³ï³ñ³ÝÝ Çñ 21.12.2006Ã. áñáßÙ³Ùµ </w:t>
      </w:r>
      <w:r>
        <w:rPr>
          <w:rFonts w:cs="Sylfaen" w:ascii="Times Armenian" w:hAnsi="Times Armenian"/>
          <w:lang w:val="fr-FR"/>
        </w:rPr>
        <w:t>³Ý¹ñ³¹³ñÓ»É ¿ ß³ï Ï³ñ¨áñ ÙÇ Ñ³ñóÇ ¨ë, áñÁ í»ñ³µ»ñáõÙ ¿ ÐÐ ë³ÑÙ³Ý³¹ñáõÃÛ³Ùµ ¨ §Ø³ñ¹áõ Çñ³íáõÝùÝ»ñÇ ¨ ÑÇÙÝ³ñ³ñ ³½³ïáõÃÛáõÝÝ»ñÇ å³ßïå³ÝáõÃÛ³Ý Ù³ëÇÝ¦ ºíñáå³Ï³Ý ÎáÝí»ÝóÇ³ÛÇ ³é³çÇÝ ³ñÓ³Ý³·ñáõÃÛ³Ý ³é³çÇÝ Ñá¹í³Íáí å³ßïå³ÝíáÕ Ûáõñ³ù³ÝãÛáõñÇª Çñ ·áõÛùÇó ³Ý³ñ·»É û·ïí»Éáõ Çñ³íáõÝùÇ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fr-FR"/>
        </w:rPr>
        <w:t xml:space="preserve">ì×é³µ»Ï ¹³ï³ñ³ÝÝ Çñ áñáßÙ³Ùµ å³ï³ëË³Ý»É ¿ ³ÛÝ Ñ³ñóÇÝ, Ã» </w:t>
      </w:r>
      <w:r>
        <w:rPr>
          <w:rFonts w:cs="Times Armenian" w:ascii="Times Armenian" w:hAnsi="Times Armenian"/>
          <w:lang w:val="fr-FR"/>
        </w:rPr>
        <w:t>³</w:t>
      </w:r>
      <w:r>
        <w:rPr>
          <w:rFonts w:cs="Times Armenian" w:ascii="Times Armenian" w:hAnsi="Times Armenian"/>
          <w:lang w:val="hy-AM"/>
        </w:rPr>
        <w:t xml:space="preserve">ñ¹Ûá±ù </w:t>
      </w:r>
      <w:r>
        <w:rPr>
          <w:rFonts w:cs="Times Armenian" w:ascii="Times Armenian" w:hAnsi="Times Armenian"/>
          <w:lang w:val="fr-FR"/>
        </w:rPr>
        <w:t>ÐÐ Î² ³Ýß³ñÅ ·áõÛùÇ Ï³¹³ëïñÇ å»ï³Ï³Ý ÏáÙÇï»Ý</w:t>
      </w:r>
      <w:r>
        <w:rPr>
          <w:rFonts w:cs="Times Armenian" w:ascii="Times Armenian" w:hAnsi="Times Armenian"/>
          <w:lang w:val="hy-AM"/>
        </w:rPr>
        <w:t xml:space="preserve"> Çñ³íáõÝù áõÝÇ Ù»ñÅ»Éáõ í³ñã³Ï³Ý ³Ïï»ñÇ ÑÇÙ³Ý íñ³ Í³·³Í ³ÝÓ³Ýó Çñ³íáõÝùÝ»ñÇ å»ï³Ï³Ý ·ñ³ÝóáõÙÁ §¶áõÛùÇ ÝÏ³ïÙ³Ùµ Çñ³íáõÝùÝ»ñÇ å»ï³Ï³Ý ·ñ³ÝóÙ³Ý Ù³ëÇÝ¦ ÐÐ ûñ»ÝùÇ 43-ñ¹ Ñá¹í³ÍÇ ÑÇÙùáí</w:t>
      </w:r>
      <w:r>
        <w:rPr>
          <w:rFonts w:cs="Sylfaen" w:ascii="Times Armenian" w:hAnsi="Times Armenian"/>
          <w:lang w:val="fr-FR"/>
        </w:rPr>
        <w:t>¦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Sylfaen" w:ascii="Times Armenian" w:hAnsi="Times Armenian"/>
          <w:lang w:val="fr-FR"/>
        </w:rPr>
        <w:t xml:space="preserve">ì×é³µ»Ï ¹³ï³ñ³ÝÁ Ýß»É ¿, áñ </w:t>
      </w:r>
      <w:r>
        <w:rPr>
          <w:rFonts w:cs="Times Armenian" w:ascii="Times Armenian" w:hAnsi="Times Armenian"/>
          <w:lang w:val="fr-FR"/>
        </w:rPr>
        <w:t>ÐÐ Î² ³Ýß³ñÅ ·áõÛùÇ Ï³¹³ëïñÇ å»ï³Ï³Ý ÏáÙÇï»Ý</w:t>
      </w:r>
      <w:r>
        <w:rPr>
          <w:rFonts w:cs="Times Armenian" w:ascii="Times Armenian" w:hAnsi="Times Armenian"/>
          <w:lang w:val="hy-AM"/>
        </w:rPr>
        <w:t xml:space="preserve"> ÙÇ³ÛÝ Í³·³Í Çñ³íáõÝùÝ»ñÁ ·ñ³ÝóáÕ å»ï³Ï³Ý Ù³ñÙÇÝ ¿ ¨ ÐÐ </w:t>
      </w:r>
      <w:r>
        <w:rPr>
          <w:rFonts w:cs="Times Armenian" w:ascii="Times Armenian" w:hAnsi="Times Armenian"/>
          <w:lang w:val="fr-FR"/>
        </w:rPr>
        <w:t>ë</w:t>
      </w:r>
      <w:r>
        <w:rPr>
          <w:rFonts w:cs="Times Armenian" w:ascii="Times Armenian" w:hAnsi="Times Armenian"/>
          <w:lang w:val="hy-AM"/>
        </w:rPr>
        <w:t>³ÑÙ³Ý³¹ñáõÃÛ³Ý 42-ñ¹ Ñá¹í³ÍÇ Ñ³Ù³Ó³ÛÝª ãÇ Ï³ñáÕ ³ÝÓ³Ýó Ñ³Ù³ñ ë³ÑÙ³Ý»É §¶áõÛùÇ ÝÏ³ïÙ³Ùµ Çñ³íáõÝùÝ»ñÇ å»ï³Ï³Ý ·ñ³ÝóÙ³Ý Ù³ëÇÝ¦ ÐÐ ûñ»Ýùáí, ÇÝãå»ë Ý³¨ ³ÛÉ ûñ»ÝùÝ»ñáí ãÝ³Ë³ï»ëí³Í å³ñï³Ï³ÝáõÃÛáõÝÝ»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§¶áõÛùÇ ÝÏ³ïÙ³Ùµ Çñ³íáõÝùÝ»ñÇ å»ï³Ï³Ý ·ñ³ÝóÙ³Ý Ù³ëÇÝ¦ ÐÐ ûñ»ÝùÇ 43-ñ¹ Ñá¹í³Íáí ë³ÑÙ³Ýí³Í å»ï³Ï³Ý ·ñ³ÝóÙ³Ý Ù»ñÅÙ³Ý ÑÇÙùÁ, ³ÛÝ ¿ª ·ñ³ÝóÙ³Ý Ñ³Ù³ñ Ý»ñÏ³Û³óí³Í ÷³ëï³ÃÕÃ»ñÝ ûñ»Ýùáí ë³ÑÙ³Ýí³Í Ï³ñ·ÇÝ áã Ñ³Ù³å³ï³ëË³Ý Ï³½Ùí³Í ÉÇÝ»ÉÁ, å»ïù ¿ Ù»ÏÝ³µ³ÝíÇ ³ñï³Ñ³ÛïáõÃÛ³Ý ¨ ¹ñ³ÝáõÙ å³ñáõÝ³ÏíáÕ µ³é»ñÇ ï³é³óÇ Ýß³Ý³ÏáõÃÛ³Ùµª ã÷á÷áË»Éáí ¹ñ³ ÇÙ³ëïÁ, ãÝ»Õ³óÝ»Éáí Ï³Ù ãÁÝ¹É³ÛÝ»Éáí ³Û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ì×é³µ»Ï ¹³ï³ñ³ÝÁ ·ï»É ¿, áñ ·ñ³ÝóÙ³Ý Ñ³Ù³ñ Ý»ñÏ³Û³óí³Í ÷³ëï³ÃÕÃ»ñÇª ûñ»Ýùáí ë³ÑÙ³Ýí³Í Ï³ñ·ÇÝ Ñ³Ù³å³ï³ëË³Ý Ï³½Ùí³Í ÉÇÝ»Éáõ Ñ³Ý·³Ù³ÝùÇ ëïáõ·áõÙÁ å»ïù ¿ Ñ³Ý·Ç ÷³ëï³ÃÕÃ»ñÇ Ï³½ÙÇ, ¹ñ³ÝóÇó Ûáõñ³ù³ÝãÛáõñÇ  Ó¨Ç ¨ µáí³Ý¹³ÏáõÃÛ³Ý ËÝ¹ÇñÝ»ñÇÝ, ³ÛÉ áã Ã» ³Û¹ ÷³ëï³ÃÕÃ»ñÇ Ñ»ï ã³éÝãíáÕ ³ÛÉ ÷³ëï³ÃÕÃ»ñÇ áõëáõÙÝ³ëÇñáõÃÛ³ÝÁ, ³Û¹ ÷³ëï³ÃÕÃ»ñÇó ½³ï ³ÛÉ ÷³ëï³ÃÕÃ»ñ Ý»ñÏ³Û³óÝ»Éáõ å³Ñ³ÝçÇÝ, áñ¨¿ ëáõµÛ»ÏïÇª ûñ»Ýùáí ãÝ³Ë³ï»ëí³Í Ï³ñÍÇùÇÝ Ï³Ù »½ñ³Ï³óáõÃÛ³ÝÁ ÑÕ»ÉáõÝ Ï³Ù áñ¨¿ ëáõµÛ»ÏïÇ (³Û¹ ÃíáõÙ Ý³¨ª ³ÛÉ í³ñã³Ï³Ý Ù³ñÙÝÇ) Çñ³í³ëáõÃÛ³Ý ËÝ¹ÇñÝ»ñÇÝ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hy-AM"/>
        </w:rPr>
        <w:t xml:space="preserve">²ÛÝáõÑ»ï¨, ì×é³µ»Ï ¹³ï³ñ³ÝÁ ³Ý¹ñ³¹³ñÓ»É ¿ </w:t>
      </w:r>
      <w:r>
        <w:rPr>
          <w:rFonts w:cs="Times Armenian" w:ascii="Times Armenian" w:hAnsi="Times Armenian"/>
          <w:lang w:val="hy-AM"/>
        </w:rPr>
        <w:t xml:space="preserve">§¶áõÛùÇ ÝÏ³ïÙ³Ùµ Çñ³íáõÝùÝ»ñÇ å»ï³Ï³Ý ·ñ³ÝóÙ³Ý Ù³ëÇÝ¦ ÐÐ ûñ»ÝùÇ 43-ñ¹ Ñá¹í³ÍÇ 2-ñ¹ Ù³ëÇÝ, áñÇ Ñ³Ù³Ó³ÛÝ` ³ñ·»ÉíáõÙ ¿ ³ÛÉ å³ï×³éÝ»ñáí ·áõÛùÇ ÝÏ³ïÙ³Ùµ Çñ³íáõÝùÝ»ñÇ å»ï³Ï³Ý ·ñ³ÝóÙ³Ý Ù»ñÅáõÙÁ, ù³Ý Ýñ³Ýó, áñáÝù ë³ÑÙ³Ýí³Í »Ý ³Û¹ ûñ»Ýùáí, ³Û¹ ÃíáõÙ` ³ÝÝå³ï³Ï³Ñ³ñÙ³ñáõÃÛ³Ý å³ï×³é³µ³ÝáõÃÛ³Ùµ: ÜáõÛÝ Ñá¹í³ÍÇ 3-ñ¹ Ù³ëÇ Ñ³Ù³Ó³ÛÝ` Ù»ñÅáõÙÁ å»ïù ¿ ÉÇÝÇ oñ»ÝùÇ Ï³Ù ÝáñÙ³ïÇí³ÛÇÝ ³ÏïÇ Ë³ËïÙ³Ý å³ñï³¹Çñ ÝßáõÙÝ»ñá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hy-AM"/>
        </w:rPr>
      </w:pPr>
      <w:r>
        <w:rPr>
          <w:rFonts w:cs="Times Armenian" w:ascii="Times Armenian" w:hAnsi="Times Armenian"/>
          <w:lang w:val="hy-AM"/>
        </w:rPr>
        <w:t>îíÛ³É ¹»åùáõÙ ûñ»Ýë¹ÇñÝ Ç ÝÏ³ïÇ áõÝÇ ¹ÇÙáÕÇ ÏáÕÙÇó oñ»ÝùÇ Ï³Ù ÝáñÙ³ïÇí³ÛÇÝ ³ÏïÇ Ë³ËïáõÙÁ, ¨ áñ¨¿ Ó¨áí ³ÛÝ ãÇ Ï³ñáÕ ³ÛÉ Ï»ñå Ù»ÏÝ³µ³Ýí»É: ²í»ÉÇÝ, §ì³ñã³ñ³ñáõÃÛ³Ý ÑÇÙáõÝùÝ»ñÇ ¨ í³ñã³Ï³Ý í³ñáõÛÃÇ Ù³ëÇÝ¦ ÐÐ ûñ»ÝùÇ 56-ñ¹ Ñá¹í³ÍÇ Ñ³Ù³Ó³ÛÝ (í³ñã³Ï³Ý ³ÏïÇ áñáß³ÏÇáõÃÛáõÝÁ)` í³ñã³Ï³Ý ³ÏïÁ å»ïù ¿ Ó¨³Ï»ñåíÇ Ñuï³Ï ¨ Ñ³uÏ³Ý³ÉÇ: ì³ñã³Ï³Ý ³ÏïÇ µáí³Ý¹³ÏáõÃÛáõÝÁ å»ïù ¿ ß³ñ³¹ñíÇ ³ÛÝå»u, áñ ¹ñ³ Ñ³uó»³ïÇñáç Ñ³Ù³ñ ³ÏÝ³éáõ ÉÇÝÇ, Ã» Çñ»Ý ÇÝã Çñ³íáõÝù ¿ ïñ³Ù³¹ñíáõÙ, Çñ á±ñ Çñ³íáõÝùÝ ¿ u³ÑÙ³Ý³÷³ÏíáõÙ, Çñ»Ý Ç±Ýã Çñ³íáõÝùÇó »Ý ½ñÏáõÙ, Ï³Ù Çñ íñ³ Ç±Ýã å³ñï³Ï³ÝáõÃÛáõÝ ¿ ¹ñíáõ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§ì³ñã³ñ³ñáõÃÛ³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ÑÇÙáõÝùÝ»ñÇ ¨ í³ñã³Ï³Ý í³ñáõÛÃÇ Ù³ëÇÝ¦ ÐÐ ûñ»ÝùÇ 62-ñ¹ Ñá¹í³ÍÇ 1-ÇÝ Ù³ëÇ §·¦ ¨  §¹¦ Ï»ï»ñÇ Ñ³Ù³Ó³ÛÝ` ³éáãÇÝã ¿ ³ÛÝ í³ñã³Ï³Ý ³ÏïÁ, áñáõÙ ³éÏ³ »Ý, Ù³uÝ³íáñ³å»u, Ñ»ï¨Û³É ³ÏÝ³éáõ ÏáåÇï uË³ÉÝ»ñÁ. ³ÏïÇó Ñ³ÛïÝÇ ã¿, Ã» ÇÝã Ñ³ñó ¿ Ï³ñ·³íáñáõÙ, ¨ ³Ïïáí ¹ñ³ Ñ³uó»³ïÇñáç íñ³ ¹ñíáõÙ ¿ ³ÏÝÑ³Ûï áã Çñ³í³ã³÷ å³ñï³Ï³ÝáõÃÛáõ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ì×é³µ»Ï ¹³ï³ñ³ÝÁ Ýß»É ¿, áñ ïíÛ³É ¹»åùáõÙ ³ÝÓÁ, ëï³Ý³Éáí Çñ»Ý í»ñ³·ñíáÕ í³ñã³Ï³Ý ³ÏïÁ, áñå»ë ÑÇÙÝ³íáñáõÙ ï»ë»É ¿ ³ÛÉ å»ï³Ï³Ý Ù³ñÙÝÇ ÏáÕÙÇó ûñ»ÝùÇ ÑÝ³ñ³íáñ Ë³ËïÙ³Ý Ù³ëÇÝ å³ï×³é³µ³ÝáõÃÛáõÝÝ»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Î² ³Ýß³ñÅ ·áõÛùÇ Ï³¹³ëïñÇ å»ï³Ï³Ý ÏáÙÇï»Ç ÏáÕÙÇó Ï³Û³óí³Í í³ñã³Ï³Ý ³ÏïÇó Ñ³ÛïÝÇ ã¿, Ã» ÇÝã Ñ³ñó ¿ Ï³ñ·³íáñáõÙ ³ÛÝ: ØÇ³Å³Ù³Ý³Ï, ³Ïïáí ¹ñ³ Ñ³uó»³ïÇñáç íñ³ ¹ñíáõÙ ¿ ³ÏÝÑ³Ûï áã Çñ³í³ã³÷ å³ñï³Ï³ÝáõÃÛáõ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Æñ ³Ûë áñáßÙ³Ùµ í×é³µ»Ï ¹³ï³ñ³ÝÁ »½ñ³Ñ³Ý·»É ¿, áñ ·áõÛùÇ ÝÏ³ïÙ³Ùµ Çñ³íáõÝùÝ»ñÇ ·ñ³ÝóÙ³Ý Ù»ñÅÙ³Ý Ù³ëÇÝ ÐÐ Î² ³Ýß³ñÅ ·áõÛùÇ Ï³¹³ëïñÇ å»ï³Ï³Ý ÏáÙÇï»Ç ÏáÕÙÇó Ï³Û³óí³Í í³ñã³Ï³Ý ³ÏïÝ ³éáãÇÝã ¿, ¨ §¶áõÛùÇ ÝÏ³ïÙ³Ùµ Çñ³íáõÝùÝ»ñÇ å»ï³Ï³Ý ·ñ³ÝóÙ³Ý Ù³ëÇÝ¦ ÐÐ ûñ»ÝùÇ 43-ñ¹ Ñá¹í³ÍÇ ëË³É ÏÇñ³éÙ³Ý ³ñ¹ÛáõÝùáõÙ ÐÐ Î² ³Ýß³ñÅ ·áõÛùÇ Ï³¹³ëïñÇ å»ï³Ï³Ý ÏáÙÇï»Ý Ë³Ëï»É ¿ ù³Õ³ù³óáõª ÐÐ ê³ÑÙ³Ý³¹ñáõÃÛ³Ý ¨ §Ø³ñ¹áõ Çñ³íáõÝùÝ»ñÇ ¨ ÑÇÙÝ³ñ³ñ ³½³ïáõÃÛáõÝÝ»ñÇ å³ßïå³ÝáõÃÛ³Ý Ù³ëÇÝ¦ »íñáå³Ï³Ý ÏáÝí»ÝóÇ³ÛÇ ³é³çÇÝ ³ñÓ³Ý³·ñáõÃÛ³Ý ³é³çÇÝ  Ñá¹í³Íáí  »ñ³ßË³íáñí³Í Çñ³íáõÝùÁ:</w:t>
      </w:r>
    </w:p>
    <w:p>
      <w:pPr>
        <w:pStyle w:val="Normal"/>
        <w:spacing w:lineRule="auto" w:line="360"/>
        <w:ind w:right="-5" w:hanging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Armenian" w:hAnsi="Times Armenian" w:cs="Sylfaen"/>
          <w:sz w:val="28"/>
          <w:szCs w:val="28"/>
          <w:lang w:val="fr-FR"/>
        </w:rPr>
      </w:pPr>
      <w:r>
        <w:rPr>
          <w:rFonts w:cs="Sylfaen" w:ascii="Times Armenian" w:hAnsi="Times Armenian"/>
          <w:sz w:val="28"/>
          <w:szCs w:val="28"/>
          <w:lang w:val="fr-FR"/>
        </w:rPr>
        <w:t xml:space="preserve">úñÇÝ³Ï 3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rFonts w:cs="Sylfaen" w:ascii="Times Armenian" w:hAnsi="Times Armenian"/>
          <w:b/>
          <w:lang w:val="hy-AM"/>
        </w:rPr>
        <w:t>¸³ï³ñ³ÝÇ í×éÇ å</w:t>
      </w:r>
      <w:r>
        <w:rPr>
          <w:rFonts w:cs="Sylfaen" w:ascii="Times Armenian" w:hAnsi="Times Armenian"/>
          <w:b/>
          <w:lang w:val="fr-FR"/>
        </w:rPr>
        <w:t>³ï×³é³µ³Ýí³Í ÉÇÝ»Éáõ ËÝ¹ñÇÝ ¿ ³Ý¹ñ³¹³ñÓ»É í×é³µ»Ï ¹³ï³ñ³ÝÝ Çñ 21.12.2006Ã. áñáßÙ³Ùµ</w:t>
      </w:r>
      <w:r>
        <w:rPr>
          <w:rFonts w:cs="Sylfaen" w:ascii="Times Armenian" w:hAnsi="Times Armenian"/>
          <w:lang w:val="fr-FR"/>
        </w:rPr>
        <w:t xml:space="preserve">: Ø³ëÝ³íáñ³å»ë, ¹³ï³ñ³ÝÁ Ýß»É ¿, áñ </w:t>
      </w:r>
      <w:r>
        <w:rPr>
          <w:rFonts w:cs="Times Armenian" w:ascii="Times Armenian" w:hAnsi="Times Armenian"/>
          <w:lang w:val="fr-FR"/>
        </w:rPr>
        <w:t>ÐÐ ù³Õ³ù³óÇ³Ï³Ý ¹³ï³í³ñáõÃÛ³Ý ûñ»Ýë·ñùÇ 132-ñ¹ Ñá¹í³ÍÇ 1-ÇÝ Ï»ïÇ Ñ³Ù³Ó³ÛÝ í×éÇ å³ï×³é³µ³Ý³Ï³Ý Ù³ëáõÙ å»ïù ¿ Ýßí»Ý ¹³ï³ñ³ÝÇ ÏáÕÙÇó å³ñ½í³Í ·áñÍÇ Ñ³Ý·³Ù³ÝùÝ»ñÁ, ³å³óáõÛóÝ»ñÁ, áñáÝó íñ³ ÑÇÙÝí³Í »Ý ¹³ï³ñ³ÝÇ Ñ»ï¨áõÃÛáõÝÝ»ñÁ, ³Ûë Ï³Ù ³ÛÝ ³å³óáõÛóÝ»ñÁ Ù»ñÅ»Éáõ ÷³ëï³ñÏÝ»ñÁ, ÇÝãå»ë Ý³¨ ³ÛÝ ûñ»ÝùÝ»ñÁ ¨ ³ÛÉ Çñ³í³Ï³Ý ³Ïï»ñÁ, áñáÝóáí Õ»Ï³í³ñí»É ¿ ¹³ï³ñ³ÝÁ í×Çé Ï³Û³óÝ»ÉÇë:</w:t>
      </w:r>
    </w:p>
    <w:p>
      <w:pPr>
        <w:pStyle w:val="Normal"/>
        <w:spacing w:lineRule="auto" w:line="360"/>
        <w:ind w:right="-5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×é³µ»Ï ¹³ï³ñ³ÝÁ Ñ³ñÏ ¿ Ñ³Ù³ñáõÙ Ýß»É, áñ Ûáõñ³ù³ÝãÛáõñ ¹»åùáõÙ ¹³ï³ñ³ÝÁ å³ñï³íáñ ¿ ï³É í×éÇ Ã»° ÷³ëï³Ï³Ý ¨ Ã»° Çñ³í³Ï³Ý ÑÇÙÝ³íáñáõÙÁ: </w:t>
      </w:r>
    </w:p>
    <w:p>
      <w:pPr>
        <w:pStyle w:val="Normal"/>
        <w:spacing w:lineRule="auto" w:line="360"/>
        <w:ind w:right="-5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×éÇ Çñ³í³Ï³Ý ÑÇÙÝ³íáñáõÙÁ Ï³Û³ÝáõÙ ¿ Ñ³ëï³ïí³Í ÷³ëï»ñÇ ¨ Çñ³í³Ñ³ñ³µ»ñáõÃÛáõÝÝ»ñÇ ÝÏ³ïÙ³Ùµ ÝÛáõÃ³Ï³Ý Çñ³íáõÝùÇ Ñ³Ù³å³ï³ëË³Ý ÝáñÙÇ Ï³Ù ÝáñÙ»ñÇ ÁÝïñáõÃÛ³Ý ¨ ÏÇñ³éÙ³Ý Ù»ç, ³ÛÝ ÝáñÙÇ (ÝáñÙ»ñÇ), áñáÝó ÑÇÙ³Ý íñ³ ¹³ï³ñ³ÝÁ »½ñ³Ï³óáõÃÛáõÝ ¿ ³ÝáõÙ íÇ×»ÉÇ Çñ³í³Ñ³ñ³µ»ñáõÃÛ³Ý ³éÏ³ÛáõÃÛ³Ý Ï³Ù µ³ó³Ï³ÛáõÃÛ³Ý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×éáõÙ áã ÙÇ³ÛÝ å»ïù ¿ óáõÛó ï³É ÝáñÙ³ïÇí ³ÏïÇ ³Ûë Ï³Ù ³ÛÝ Ñá¹í³ÍÁ, áñáõÙ ³Ùñ³·ñí³Í ¿ ÏÇñ³éÙ³Ý »ÝÃ³Ï³ ÝáñÙÁ, ³ÛÉ å»ïù ¿ å³ï×³é³µ³ÝíÇ, Ã» Ñ³ïÏ³å»ë ÇÝãáõ å»ïù ¿ ÏÇñ³éíÇ Ñ»Ýó ³Û¹ ÝáñÙÁ¦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×é³µ»Ï ¹³ï³ñ³ÝÝ ³ñÓ³Ý³·ñ»É ¿, áñ ÐÐ ïÝï»ë³Ï³Ý ¹³ï³ñ³ÝÇ í×ÇéÁ ½áõñÏ ¿ Çñ³í³Ï³Ý ÑÇÙÝ³íáñáõÙÇó, ¨ ³Ûë ³éáõÙáí ³ÛÝ ãÇ Ï³ñáÕ ÉÇÝ»É ûñÇÝ³Ï³Ý, Ñ³Ùá½Çã, ÇÝãå»ë Ý³¨ Ñ»ÕÇÝ³Ï³íáñ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sz w:val="28"/>
          <w:szCs w:val="28"/>
          <w:lang w:val="fr-FR"/>
        </w:rPr>
      </w:pPr>
      <w:r>
        <w:rPr>
          <w:rFonts w:cs="Sylfaen" w:ascii="Times Armenian" w:hAnsi="Times Armenian"/>
          <w:sz w:val="28"/>
          <w:szCs w:val="28"/>
          <w:lang w:val="fr-FR"/>
        </w:rPr>
        <w:t xml:space="preserve">úñÇÝ³Ï 4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lang w:val="fr-FR"/>
        </w:rPr>
        <w:t xml:space="preserve">ÐÐ í×é³µ»Ï ¹³ï³ñ³ÝÝ Çñ 02.03.2007Ã. áñáßÙ³Ùµ </w:t>
      </w:r>
      <w:r>
        <w:rPr>
          <w:rFonts w:cs="Times Armenian" w:ascii="Times Armenian" w:hAnsi="Times Armenian"/>
          <w:lang w:val="fr-FR"/>
        </w:rPr>
        <w:t xml:space="preserve">³Ý¹ñ³¹³ñÓ»É ¿ ù³Õ³ù³óÇ³Ï³Ý ûñ»Ýë·ñùÇ áñáß ÝáñÙ»ñÇ ¨ §¶áõÛùÇ ÝÏ³ïÙ³Ùµ Çñ³íáõÝùÝ»ñÇ å»ï³Ï³Ý ·ñ³ÝóÙ³Ý Ù³ëÇÝ¦ ÐÐ ûñ»ÝùÇ 23-ñ¹ Ñá¹í³Íáí ïñí³Í Ï³ñ·³íáñÙ³Ý ÙÇç¨ ³éÏ³ Ñ³Ï³ëáõÃÛ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lang w:val="fr-FR"/>
        </w:rPr>
      </w:pPr>
      <w:r>
        <w:rPr>
          <w:rFonts w:cs="Times Armenian" w:ascii="Times Armenian" w:hAnsi="Times Armenian"/>
          <w:lang w:val="hy-AM"/>
        </w:rPr>
        <w:t>¸³ï³ñ³Ý</w:t>
      </w:r>
      <w:r>
        <w:rPr>
          <w:rFonts w:cs="Times Armenian" w:ascii="Times Armenian" w:hAnsi="Times Armenian"/>
          <w:lang w:val="fr-FR"/>
        </w:rPr>
        <w:t xml:space="preserve">Á </w:t>
      </w:r>
      <w:r>
        <w:rPr>
          <w:rFonts w:cs="Times Armenian" w:ascii="Times Armenian" w:hAnsi="Times Armenian"/>
          <w:b/>
          <w:lang w:val="hy-AM"/>
        </w:rPr>
        <w:t>µáÕáùÇ ùÝÝáõÃÛ³Ý Ñ³Ù³ñ Ýß³Ý³ÏáõÃÛáõÝ áõÝ»óáÕ ÷³ëï</w:t>
      </w:r>
      <w:r>
        <w:rPr>
          <w:rFonts w:cs="Times Armenian" w:ascii="Times Armenian" w:hAnsi="Times Armenian"/>
          <w:b/>
          <w:lang w:val="fr-FR"/>
        </w:rPr>
        <w:t xml:space="preserve">»ñÇó Ù»ÏÝ ¿É </w:t>
      </w:r>
      <w:r>
        <w:rPr>
          <w:rFonts w:cs="Times Armenian" w:ascii="Times Armenian" w:hAnsi="Times Armenian"/>
          <w:lang w:val="fr-FR"/>
        </w:rPr>
        <w:t>Ñ³Ù³ñ»É ¿ ³ÛÝ, áñ</w:t>
      </w:r>
      <w:r>
        <w:rPr>
          <w:rFonts w:cs="Times Armenian" w:ascii="Times Armenian" w:hAnsi="Times Armenian"/>
          <w:lang w:val="hy-AM"/>
        </w:rPr>
        <w:t xml:space="preserve"> ÐÐ ù³Õ³ù³óÇ³Ï³Ý ·áñÍ»ñáí í»ñ³ùÝÝÇã ¹³ï³ñ³ÝÇ ÏáÕÙÇó </w:t>
      </w:r>
      <w:r>
        <w:rPr>
          <w:rFonts w:cs="Times Armenian" w:ascii="Times Armenian" w:hAnsi="Times Armenian"/>
          <w:lang w:val="fr-FR"/>
        </w:rPr>
        <w:t xml:space="preserve">ÏáÕÙ»ñÇÝ </w:t>
      </w:r>
      <w:r>
        <w:rPr>
          <w:rFonts w:cs="Times Armenian" w:ascii="Times Armenian" w:hAnsi="Times Armenian"/>
          <w:lang w:val="hy-AM"/>
        </w:rPr>
        <w:t>03.08.2006 Ãí³Ï³ÝÇ ¹³ï³Ï³Ý ÝÇëïÇ Å³Ù³Ý³ÏÇ ¨ í³ÛñÇ Ù³ëÇÝ å³ïß³× ï»Õ»Ï³óÝ»Éáõ í»ñ³µ»ñÛ³É ·áñÍáõÙ áñ¨¿ ³å³óáõÛó ³éÏ³ ã¿: ¸³ï³ñ³ÝÁ ·áñÍÁ ùÝÝ»É ¿ Ýñ³Ýó µ³ó³Ï³Û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lang w:val="fr-FR"/>
        </w:rPr>
      </w:pPr>
      <w:r>
        <w:rPr>
          <w:rFonts w:cs="Times Armenian" w:ascii="Times Armenian" w:hAnsi="Times Armenian"/>
          <w:lang w:val="fr-FR"/>
        </w:rPr>
        <w:t>²Ý¹ñ³¹³éÝ³Éáí µáÕáùÇ ÑÇÙù»ñÇ ÑÇÙÝ³íáñí³ÍáõÃÛ³ÝÁ` ¹³ï³ñ³ÝÁ Ýß»É ¿, áñ ÐÐ ù³Õ³ù³óÇ³Ï³Ý ûñ»Ýë·ñùÇ 135-ñ¹, 301-ñ¹ ¨ 563-ñ¹ Ñá¹í³ÍÝ»ñÇ Ñ³Ù³Ó³ÛÝª ³Ýß³ñÅ ·áõÛùÇ Ñ»ï Ï³ï³ñíáÕ ·áñÍ³ñùÝ»ñÇó Í³·áÕ Çñ³íáõÝùÝ»ñÁ »ÝÃ³Ï³ »Ý å»ï³Ï³Ý ·ñ³ÝóÙ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áõÛÝ ûñ»Ýë·ñùÇ 449-ñ¹ Ñá¹í³ÍÇ 3-ñ¹ Ù³ëÇ Ñ³Ù³Ó³ÛÝª ³ÛÝ å³ÛÙ³Ý³·ÇñÁ, áñÇó Í³·áÕ Çñ³íáõÝùÝ»ñÁ »ÝÃ³Ï³ »Ý å»ï³Ï³Ý ·ñ³ÝóÙ³Ý, ÏÝùí³Í ¿ Ñ³Ù³ñíáõÙ ³Û¹ Çñ³íáõÝùÇ ·ñ³ÝóÙ³Ý å³Ñ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lang w:val="fr-FR"/>
        </w:rPr>
      </w:pPr>
      <w:r>
        <w:rPr>
          <w:rFonts w:cs="Times Armenian" w:ascii="Times Armenian" w:hAnsi="Times Armenian"/>
          <w:lang w:val="fr-FR"/>
        </w:rPr>
        <w:t>ÜáõÛÝ ûñ»Ýë·ñùÇ 176-ñ¹ Ñá¹í³ÍÇ 2-ñ¹ Ù³ëÇ Ñ³Ù³Ó³ÛÝª ³ÛÝ ¹»åù»ñáõÙ, »ñµ ·áõÛùÇ ÝÏ³ïÙ³Ùµ Çñ³íáõÝùÁ »ÝÃ³Ï³ ¿ å»ï³Ï³Ý ·ñ³ÝóÙ³Ý, Ó»éù µ»ñáÕÇ ë»÷³Ï³ÝáõÃÛ³Ý Çñ³íáõÝùÁ Í³·áõÙ ¿ ¹ñ³ ·ñ³ÝóÙ³Ý å³Ñ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»ñáÑÇßÛ³É ÝáñÙ»ñÇ ïñ³Ù³µ³Ý³Ï³Ý í»ñÉáõÍáõÃÛáõÝÇó Ñ»ï¨áõÙ ¿, áñ ³Ýß³ñÅ ·áõÛùÇ ³éáõí³×³éùÇ å³ÛÙ³Ý³·ÇñÁ Ýßí³Í ÝáñÙ»ñÇ ÇÙ³ëïáí ÏÝùí³Í Ñ³Ù³ñ»Éáõ Ñ³Ù³ñ µ³í³ñ³ñ ã¿ ÏáÕÙ»ñÇ ëïáñ³·ñáõÃÛ³Ùµ ¹ñ³ µáÉáñ ¿³Ï³Ý å³ÛÙ³ÝÝ»ñÇÝ Ñ³Ù³Ó³ÛÝ»ÉÁ ¨ Ýáï³ñ³Ï³Ý í³í»ñ³óÙ³Ý  »ÝÃ³ñÏ»É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lang w:val="fr-FR"/>
        </w:rPr>
      </w:pPr>
      <w:r>
        <w:rPr>
          <w:rFonts w:cs="Times Armenian" w:ascii="Times Armenian" w:hAnsi="Times Armenian"/>
          <w:lang w:val="fr-FR"/>
        </w:rPr>
        <w:t>ä³ÛÙ³Ý³·ÇñÁ ÏÝùí³Í ¿ Ñ³Ù³ñíáõÙ å³ÛÙ³Ý³·ñÇó Í³·áÕ Çñ³íáõÝùÝ»ñÁª ïíÛ³É ¹»åùáõÙ ³Ýß³ñÅ ·áõÛùÇ ë»÷³Ï³ÝáõÃÛ³Ý Çñ³íáõÝùÁ, ·ñ³Ýó»Éáõ å³ÑÇó: ²ÛëÇÝùÝ, ÝÙ³Ý Çñ³íÇ×³ÏÝ»ñáõÙ å³ÛÙ³Ý³·ñÇ ÏÝùÙ³Ý ¨ ¹ñ³ÝÇó Í³·áÕ Çñ³íáõÝùÇ å»ï³Ï³Ý ·ñ³ÝóÙ³Ý å³Ñ»ñÁ Ñ³ÙÁÝÏÝáõÙ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lang w:val="fr-FR"/>
        </w:rPr>
      </w:pPr>
      <w:r>
        <w:rPr>
          <w:rFonts w:cs="Times Armenian" w:ascii="Times Armenian" w:hAnsi="Times Armenian"/>
          <w:lang w:val="fr-FR"/>
        </w:rPr>
        <w:t>ì×é³µ»Ï ¹³ï³ñ³ÝÁ ·ï»É ¿, áñ ÐÐ ù³Õ³ù³óÇ³Ï³Ý ûñ»Ýë·ñùÇ í»ñÁ ÑÇß³ï³Ïí³Í ÝáñÙ»ñáí ïñí³Í Ï³ñ·³íáñÙ³Ý ¨ §¶áõÛùÇ ÝÏ³ïÙ³Ùµ Çñ³íáõÝùÝ»ñÇ å»ï³Ï³Ý ·ñ³ÝóÙ³Ý Ù³ëÇÝ¦ ÐÐ ûñ»ÝùÇ 23-ñ¹ Ñá¹í³Íáí ïñí³Í Ï³ñ·³íáñÙ³Ý ÙÇç¨ ³éÏ³ ¿ ïñ³Ù³µ³Ý³Ï³Ý Ñ³Ï³ë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lang w:val="fr-FR"/>
        </w:rPr>
      </w:pPr>
      <w:r>
        <w:rPr>
          <w:rFonts w:cs="Times Armenian" w:ascii="Times Armenian" w:hAnsi="Times Armenian"/>
          <w:lang w:val="fr-FR"/>
        </w:rPr>
        <w:t>Ð³Ù³Ó³ÛÝ §Æñ³í³Ï³Ý ³Ïï»ñÇ Ù³ëÇÝ¦ ÐÐ ûñ»ÝùÇ 9-ñ¹ Ñá¹í³ÍÇ 6-ñ¹ Ï»ïÇª ûñ»Ýë·ñùÇ Ï³ñ·³íáñÙ³Ý Çñ³í³Ñ³ñ³µ»ñáõÃÛáõÝÝ»ñÇ áÉáñïáõÙ Ð³Û³ëï³ÝÇ Ð³Ýñ³å»ïáõÃÛ³Ý ÙÛáõë µáÉáñ ûñ»ÝùÝ»ñÁ å»ïù ¿ Ñ³Ù³å³ï³ëË³Ý»Ý ûñ»Ýë·ñù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lang w:val="fr-FR"/>
        </w:rPr>
      </w:pPr>
      <w:r>
        <w:rPr>
          <w:rFonts w:cs="Times Armenian" w:ascii="Times Armenian" w:hAnsi="Times Armenian"/>
          <w:lang w:val="fr-FR"/>
        </w:rPr>
        <w:t>Àëï ¿áõÃÛ³Ý, ÝáõÛÝ ëÏ½µáõÝùÁ ³Ùñ³·ñí»É ¿ Ý³¨ ÐÐ ù³Õ³ù³óÇ³Ï³Ý ûñ»Ýë·ñùÇ 1-ÇÝ Ñá¹í³ÍÇ 2-ñ¹ å³ñµ»ñáõÃÛáõÝáõÙ, Ñ³Ù³Ó³ÛÝ áñÇª ³ÛÉ ûñ»ÝùÝ»ñáõÙ å³ñáõÝ³ÏáÕ ù³Õ³ù³óÇ³Ï³Ý Çñ³íáõÝùÇ ÝáñÙ»ñÁ å»ïù ¿ Ñ³Ù³å³ï³ëË³Ý»Ý ÐÐ ù³Õ³ù³óÇ³Ï³Ý ûñ»Ýë·ñùÇÝ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IRTEK Courier;Courier New"/>
          <w:lang w:val="fr-FR"/>
        </w:rPr>
      </w:pPr>
      <w:r>
        <w:rPr>
          <w:rFonts w:cs="Times Armenian" w:ascii="Times Armenian" w:hAnsi="Times Armenian"/>
          <w:lang w:val="hy-AM"/>
        </w:rPr>
        <w:t>§Æñ³í³Ï³Ý ³Ïï»ñÇ Ù³ëÇÝ¦ ÐÐ ûñ»ÝùÇ 86-ñ¹ Ñá¹í³ÍÇ 2-ñ¹ Ù³ëÇ Ñ³Ù³Ó³ÛÝª »</w:t>
      </w:r>
      <w:r>
        <w:rPr>
          <w:rFonts w:cs="IRTEK Courier;Courier New" w:ascii="Times Armenian" w:hAnsi="Times Armenian"/>
          <w:lang w:val="hy-AM"/>
        </w:rPr>
        <w:t>Ã» Çñ³í³Ï³Ý ³ÏïÝ ÁÝ¹áõÝí»É ¿ Ç Ï³ï³ñáõÙÝ Ï³Ù Ñ³Ù³Ó³ÛÝ ÝáõÛÝ Ï³Ù ³í»ÉÇ µ³ñÓñ Çñ³í³µ³Ý³Ï³Ý áõÅ áõÝ»óáÕ Çñ³í³Ï³Ý ³ÏïÇ, ³å³ ³Û¹ ³ÏïÁ Ù»ÏÝ³µ³ÝíáõÙ ¿` ³é³çÇÝ Ñ»ñÃÇÝ ÑÇÙù ÁÝ¹áõÝ»Éáí ³í»ÉÇ µ³ñÓñ Çñ³í³Ï³Ý áõÅ áõÝ»óáÕ ³ÏïÇ ¹ñáõÛÃÝ»ñÝ áõ uÏ½µáõÝùÝ»ñÁ, ÇëÏ ÝáõÛÝ Ñá¹í³ÍÇ 1-ÇÝ Ù³ëÇ Ñ³Ù³Ó³ÛÝª Çñ³í³Ï³Ý ³ÏïÁ Ù»ÏÝ³µ³ÝíáõÙ ¿ ¹ñ³ÝáõÙ å³ñáõÝ³ÏíáÕ µ³é»ñÇ ¨ ³ñï³Ñ³ÛïáõÃÛáõÝÝ»ñÇ ï³é³óÇ Ýß³Ý³ÏáõÃÛ³Ùµª Ñ³ßíÇ ³éÝ»Éáí oñ»ÝùÇ å³Ñ³ÝçÝ»ñÁ ¨ ã÷á÷áË»Éáí ¹ñ³ ÇÙ³uïÁ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IRTEK Courier;Courier New"/>
          <w:lang w:val="hy-AM"/>
        </w:rPr>
      </w:pPr>
      <w:r>
        <w:rPr>
          <w:rFonts w:cs="IRTEK Courier;Courier New" w:ascii="Times Armenian" w:hAnsi="Times Armenian"/>
          <w:lang w:val="fr-FR"/>
        </w:rPr>
        <w:t xml:space="preserve">²Ûë áñáßÙ³Ùµ í×é³µ»Ï ¹³ï³ñ³ÝÝ </w:t>
      </w:r>
      <w:r>
        <w:rPr>
          <w:rFonts w:cs="Times Armenian" w:ascii="Times Armenian" w:hAnsi="Times Armenian"/>
          <w:lang w:val="fr-FR"/>
        </w:rPr>
        <w:t>³Ý¹ñ³¹³ñÓ»É ¿ Ý³¨ ·áñÍ³ñùÝ»ñÇ ÏÝùÙ³Ý ûñí³ÝÇó ëÏë³Í 30-ûñÛ³ Å³ÙÏ»ïáõÙ ·áõÛùÇ ÝÏ³ïÙ³Ùµ Çñ³íáõÝùÝ»ñÇ å»ï³Ï³Ý ·ñ³ÝóÙ³ÝÁ</w:t>
      </w:r>
      <w:r>
        <w:rPr>
          <w:rFonts w:cs="IRTEK Courier;Courier New" w:ascii="Times Armenian" w:hAnsi="Times Armenian"/>
          <w:lang w:val="fr-FR"/>
        </w:rPr>
        <w:t xml:space="preserve">: ä³ï×³é³µ³Ý³Ï³Ý Ù³ëáõÙ ³ëí³Í ¿, áñ §·áñÍ³ñùÇ (å³ÛÙ³Ý³·ñÇ) ÏÝùÙ³Ý ûñ (å³Ñ)¦ ³ñï³Ñ³ÛïáõÃÛ³Ý ï³é³óÇ Ýß³Ý³ÏáõÃÛ³Ý Ñ³ñóáõÙ </w:t>
      </w:r>
      <w:r>
        <w:rPr>
          <w:rFonts w:cs="Times Armenian" w:ascii="Times Armenian" w:hAnsi="Times Armenian"/>
          <w:lang w:val="fr-FR"/>
        </w:rPr>
        <w:t>§¶áõÛùÇ ÝÏ³ïÙ³Ùµ Çñ³íáõÝùÝ»ñÇ å»ï³Ï³Ý ·ñ³ÝóÙ³Ý Ù³ëÇÝ¦ ÐÐ ûñ»ÝùÁ ëïáñ³¹³ë ¿ ÐÐ ù³Õ³ù³óÇ³Ï³Ý ûñ»Ýë·ñùÇ ÝÏ³ïÙ³Ùµ ¨ å»ïù ¿ Ñ³Ù³å³ï³ëË³ÝÇ í»ñçÇÝÇë, ÇëÏ Ýßí³Í ûñ»ÝùÇ 23-ñ¹ Ñá¹í³ÍáõÙ Ýßí³Íª §</w:t>
      </w:r>
      <w:r>
        <w:rPr>
          <w:rFonts w:cs="IRTEK Courier;Courier New" w:ascii="Times Armenian" w:hAnsi="Times Armenian"/>
          <w:lang w:val="fr-FR"/>
        </w:rPr>
        <w:t>·áñÍ³ñùÝ»ñÇ ÏÝùÙ³Ý ûñí³ÝÇó ëÏë³Í 30-ûñÛ³ Å³ÙÏ»ïáõÙ</w:t>
      </w:r>
      <w:r>
        <w:rPr>
          <w:rFonts w:cs="Times Armenian" w:ascii="Times Armenian" w:hAnsi="Times Armenian"/>
          <w:lang w:val="fr-FR"/>
        </w:rPr>
        <w:t>¦ ³ñï³Ñ³ÛïáõÃÛáõÝÁ Ï³ñáÕ ¿ Ù»ÏÝ³µ³Ýí»É ÙÇ³ÛÝ ¹ñ³ÝáõÙ å³ñáõÝ³ÏíáÕ µ³é»ñÇ ï³é³óÇ Ýß³Ý³ÏáõÃÛ³Ùµª ÑÇÙù ÁÝ¹áõÝ»Éáí ³í»ÉÇ µ³ñÓñ Çñ³í³µ³Ý³Ï³Ý áõÅ áõÝ»óáÕ ÐÐ ù³Õ³ù³óÇ³Ï³Ý ûñ»Ýë·ñùÇ 449-ñ¹ Ñá¹í³ÍÇ 3-ñ¹ Ù³ëáí ³Ùñ³·ñí³Í ¹ñáõÛÃÁ: Ð»ï¨³µ³ñ, ·</w:t>
      </w:r>
      <w:r>
        <w:rPr>
          <w:rFonts w:cs="IRTEK Courier;Courier New" w:ascii="Times Armenian" w:hAnsi="Times Armenian"/>
          <w:lang w:val="fr-FR"/>
        </w:rPr>
        <w:t>áõÛùÇ Ñ»ï Ï³ï³ñíáÕ ·áñÍ³ñùÝ»ñÇó Í³·áÕ Çñ³íáõÝùÝ»ñÁ å»ï³Ï³Ý ·ñ³ÝóÙ³Ý Ý»ñÏ³Û³óÝ»Éáõ 30-oñÛ³ Å³ÙÏ»ïÁ, ëáõÛÝ ·áñÍÇ ÷³ëï»ñÇó »ÉÝ»Éáí, ì×é³µ»Ï ¹³ï³ñ³ÝÁ Ñ³Ù³ñáõÙ ¿ Çñ³í³Ï³Ý Ñ»ï¨³ÝùÝ»ñ ã³é³ç³óÝáÕ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>ì×é³µ»Ï ¹³ï³ñ³ÝÁ ·ïÝáõÙ ¿, áñ ëáõÛÝ ·áñÍáí ³ñÓ³Ý³·ñí³Í ûñ»Ýë¹ñ³Ï³Ý Ñ³Ï³ëáõÃÛáõÝÁ  ¹³ï³ñ³ÝÇ ¨ å»ï³Ï³Ý Ù³ñÙÝÇ ÏáÕÙÇó áñ¨¿ å³ñ³·³ÛáõÙ ãå»ïù ¿ Ù»ÏÝ³µ³ÝíÇ Ç íÝ³ë Ù³ëÝ³íáñ ³ÝÓÇ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ñáßÙ³Ý »½ñ³Ñ³Ý·Ù³Ý Ù³ëáõÙ ì×é³µ»Ï ¹³ï³ñ³ÝÁ Ýß»É ¿, áñ </w:t>
      </w:r>
      <w:r>
        <w:rPr>
          <w:rFonts w:cs="Times Armenian" w:ascii="Times Armenian" w:hAnsi="Times Armenian"/>
          <w:lang w:val="hy-AM"/>
        </w:rPr>
        <w:t xml:space="preserve">ÐÐ Ï³é³í³ñáõÃÛ³ÝÝ ³éÁÝÃ»ñ ³Ýß³ñÅ ·áõÛùÇ Ï³¹³ëïñÇ å»ï³Ï³Ý ÏáÙÇï»Ç Þ»Ý·³íÇÃÇ ï³ñ³Íù³ÛÇÝ </w:t>
      </w:r>
      <w:r>
        <w:rPr>
          <w:rFonts w:cs="Times Armenian" w:ascii="Times Armenian" w:hAnsi="Times Armenian"/>
          <w:lang w:val="fr-FR"/>
        </w:rPr>
        <w:t>ëïáñ³µ³Å³ÝáõÙÁ 30-ûñÛ³ Å³ÙÏ»ïÁ µ³ó ÃáÕ³Í ÉÇÝ»Éáõ ÑÇÙùáí Ù»ñÅ»Éáí ë»÷³Ï³ÝáõÃÛ³Ý Çñ³íáõÝùÁ ·ñ³Ýó»Éáõ Ù³ëÇÝ ù³Õ³ù³óáõ ¹ÇÙáõÙÁ, ëË³É ¿ Ù»ÏÝ³µ³Ý»É §¶áõÛùÇ ÝÏ³ïÙ³Ùµ Çñ³íáõÝùÝ»ñÇ å»ï³Ï³Ý ·ñ³ÝóÙ³Ý Ù³ëÇÝ¦ ÐÐ ûñ»ÝùÇ 23-ñ¹ Ñá¹í³ÍÁ, ÇÝãÇ ³ñ¹ÛáõÝùáõÙ Ù»ñÅ»É ¿ ³ÝÓÇ ë»÷³Ï³ÝáõÃÛ³Ý Çñ³íáõÝùÇ å»ï³Ï³Ý ·ñ³ÝóáõÙÁ ³ÛÝåÇëÇ ÑÇÙùáí, áñåÇëÇÝ Ý³Ë³ï»ëí³Í ã¿ ÝáõÛÝ ûñ»ÝùÇ 43-ñ¹ Ñá¹í³Íáí:</w:t>
      </w:r>
      <w:r>
        <w:rPr>
          <w:rFonts w:cs="Times Armenian" w:ascii="Times Armenian" w:hAnsi="Times Armenian"/>
          <w:lang w:val="hy-AM"/>
        </w:rPr>
        <w:t xml:space="preserve">  </w:t>
      </w:r>
    </w:p>
    <w:p>
      <w:pPr>
        <w:pStyle w:val="Normal"/>
        <w:tabs>
          <w:tab w:val="clear" w:pos="708"/>
          <w:tab w:val="right" w:pos="-3686" w:leader="none"/>
        </w:tabs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08"/>
          <w:tab w:val="right" w:pos="-3686" w:leader="none"/>
        </w:tabs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/>
      </w:pPr>
      <w:bookmarkStart w:id="45" w:name="__RefHeading___Toc194399175"/>
      <w:bookmarkEnd w:id="45"/>
      <w:r>
        <w:rPr>
          <w:rFonts w:cs="Times Armenian" w:ascii="Times Armenian" w:hAnsi="Times Armenian"/>
          <w:b/>
          <w:lang w:val="af-ZA" w:eastAsia="ar-SA"/>
        </w:rPr>
        <w:t>3.4.2. ¸Çï³ñÏáõÙ ¹³ï³Ï³Ý ÝÇëï»ñÇ Ó·Ó·áõÙÝ»ñÇ ¨ ³ñ¹³ñ ¹³ï³ùÝÝáõÃÛ³Ý Çñ³íáõÝùÇ Ë³ËïáõÙÝ»ñÇ í»ñ³µ»ñÛ³É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/>
          <w:b/>
          <w:lang w:val="fr-FR" w:eastAsia="ar-SA"/>
        </w:rPr>
      </w:pPr>
      <w:r>
        <w:rPr>
          <w:rFonts w:cs="Sylfaen" w:ascii="Times Armenian" w:hAnsi="Times Armenian"/>
          <w:b/>
          <w:lang w:val="fr-FR" w:eastAsia="ar-SA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 xml:space="preserve">2007Ã. ÁÝÃ³óùáõÙ ½·³ÉÇ Ãíáí ù³Õ³ù³óÇÝ»ñ, ¹ÇÙ»Éáí ÐÐ Ù³ñ¹áõ Çñ³íáõÝùÝ»ñÇ å³ßïå³ÝÇÝ, ËÝ¹ñ»É »Ý Ï³½Ù³Ï»ñå»É Çñ»Ýó Ù³ëÝ³ÏóáõÃÛ³Ùµ ¹³ï³Ï³Ý ÝÇëï»ñÇ ¹Çï³ñÏáõÙª Ñ»ï³·³ÛáõÙ Çñ»Ýó ¹³ï³í³ñ³Ï³Ý Çñ³íáõÝùÝ»ñÇ å³ßïå³ÝáõÃÛ³Ý Ñ³Ù³ñ Ñ³Ù³å³ï³ëË³Ý ËáñÑñ¹³ïíáõÃÛ³Ùµ ³ç³Ïó»Éáõ Ñ³Ù³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 xml:space="preserve">Ð³ñÏ ¿ Ýß»É, áñ 2006Ã. ï³ñ»Ï³Ý ½»ÏáõÛóáõÙ ù³Õ³ù³óÇÝ»ñÇ ¹³ï³í³ñ³Ï³Ý Çñ³íáõÝùÝ»ñÇ Ë³ËïáõÙÝ»ñÁ ¹³ñÓ»É »Ý Ý³¨ Ø³ñ¹áõ Çñ³íáõÝùÝ»ñÇ »íñáå³Ï³Ý ¹³ï³ñ³ÝÇ ÏáÕÙÇó ùÝÝ³ñÏÙ³Ý ³é³ñÏ³ ¨ Ï³Û³óí»É »Ý í×ÇéÝ»ñ ÁÝ¹¹»Ù Ð³Û³ëï³ÝÇ Ð³Ýñ³å»ïáõÃÛ³Ý: ²Ûëå»ë, å³ïß³× ãÍ³Ýáõó»ÉÁ ÑÇÙù ¿ ¹³ñÓ»É 06.12.2007Ã. Ø³ñ¹áõ Çñ³íáõÝùÝ»ñÇ »íñáå³Ï³Ý ¹³ï³ñ³ÝÇ ÏáÕÙÇó ÜÇÏáÕáëÛ³ÝÁ ¨ Ø»ÉùáÝÛ³ÝÝ ÁÝ¹¹»Ù Ð³Û³ëï³ÝÇ Ï³Û³óí³Í í×éÇ Ñ³Ù³ñ, áñáí ×³Ý³ãí»É ¿ áñ ï»ÕÇ ¿ áõÝ»ó»É Ù³ñ¹áõ Çñ³íáõÝùÝ»ñÇ Ë³ËïáõÙ, ù³ÝÇ áñ ¹ÇÙáõÙ³ïáõÝ»ñÁ ã»Ý Í³Ýáõóí»É Å³Ù³Ý³ÏÇÝ ¨ µ³ó³Ï³Û»É »Ý ¹³ï³Ï³Ý ÝÇëïÇó: Ð³ñáõÃÛáõÝÛ³ÝÝ ÁÝ¹¹»Ù Ð³Û³ëï³ÝÇ í×éáí 28.06.2007Ã. Ø³ñ¹áõ Çñ³íáõÝùÝ»ñÇ »íñáå³Ï³Ý ¹³ï³ñ³ÝÁ ·ï»É ¿, áñ ³ñ¹³ñ ¹³ï³ùÝÝáõÃÛáõÝÇó ½ñÏí³Í ÉÇÝ»ÉÁ Ø³ñ¹áõ Çñ³íáõÝùÝ»ñÇ »íñáå³Ï³Ý ÏáÝí»ÝóÇ³ÛÇ 6-ñ¹ Ñá¹í³ÍÇ 1-ÇÝ Ù³ëÇ Ë³ËïáõÙ ¿: Ø³ñ¹áõ Çñ³íáõÝùÝ»ñÇ »íñáå³Ï³Ý ¹³ï³ñ³ÝÇ ÏáÕÙÇó ùÝÝ³ñÏÙ³Ý ³é³ñÏ³ ¹³ñÓ³Í Ù»Ï ³ÛÉª ÖÕÉÛ³ÝÝ ÁÝ¹¹»Ù Ð³Û³ëï³ÝÇ ·áñÍáí ÏÝùí³Í Ñ³ßïáõÃÛ³Ý Ñ³Ù³Ó³ÛÝáõÃÛáõÝÝ ³ÝáõÕÕ³ÏÇ Ó¨áí ³å³óáõóáõÙ ¿, áñ ù³Õ³ù³óÇÝ»ñÁ, ³½·³ÛÇÝ ¹³ï³ñ³ÝÝ»ñáõÙ Çñ»Ýó ë»÷³Ï³ÝáõÃÛ³Ý Çñ³íáõÝùÝ»ñÇ å³ßïå³ÝáõÃÛ³Ý í»ñ³Ï³Ý·ÝÙ³Ý Ñ³Ûó»ñáí ÑÇÝ· ï³ñí³ ÁÝÃ³óùáõÙ ·»Ã Ù»Ï ³Ý·³Ù ãß³Ñ»Éáí ù³Õ³ù³óÇ³Ï³Ý ·áñÍÁ, ¹ÇÙáõÙ »Ý ÙÇç³½·³ÛÇÝ ¹³ï³Ï³Ý ³ïÛ³ÝÝ»ñ, ¨ ³é³çÇÝ ÇëÏ ùÝÝí³Í ·áñÍáí, å»ïáõÃÛáõÝÁ ÏÝù»Éáí Ñ³ßïáõÃÛ³Ý Ñ³Ù³Ó³ÛÝáõÃÛáõÝ, ÁÝ¹áõÝáõÙ ¿ Ù³ñ¹áõ Çñ³íáõÝùÇ Ë³ËïÙ³Ý ÷³ëï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²ñ¹³ñ³¹³ïáõÃÛ³Ý ËáñÑñ¹Ç ÏáÕÙÇó ÐÐ Ü³Ë³·³ÑÇÝ ¹³ï³íáñÝ»ñÇ ÝÏ³ïÙ³Ùµ ïáõÛÅ»ñ ÏÇñ³é»Éáõ ³é³ç³ñÏ Ý»ñÏ³Û³óÝ»Éáõ ¹»åù»ñáõÙ å»ïù ¿ Ñ³ßíÇ ³éÝ»É áã ï³ñµ»ñ³Ïí³Í Ùáï»óÙ³Ý ëÏ½µáõÝùÁ: Ø³ëÝ³íáñ³å»ë, ØÇß³ Ð³ñáõÃÛáõÝÛ³ÝÝ ÁÝ¹¹»Ù Ð³Û³ëï³ÝÇ ·áñÍáí Ø³ñ¹áõ Çñ³íáõÝùÝ»ñÇ »íñáå³Ï³Ý ¹³ï³ñ³ÝÇ ÏáÕÙÇó Ï³Û³óí³Í í×éÇó Ñ»ïá å»ïù ¿ ²ñ¹³ñ³¹³ïáõÃÛ³Ý ËáñÑáõñ¹Á ùÝÝ³ñÏ»ñ áã ÙÇ³ÛÝ ³é³çÇÝ ³ïÛ³ÝÇ, ³ÛÉ¨ ÐÐ ùñ»³Ï³Ý ¨ ½ÇÝíáñ³Ï³Ý ·áñÍ»ñáí í»ñ³ùÝÝÇã ¹³ï³ñ³ÝÇ ¨ ÐÐ í×é³µ»Ï ¹³ï³ñ³ÝÇ ³ÛÝ ¹³ï³íáñÝ»ñÇ å³ï³ëË³Ý³ïíáõÃÛ³Ý »ÝÃ³ñÏ»Éáõ Ñ³ñóÁ, áñáÝù ÏñÏÝ»É ¿ÇÝ ÝáõÛÝ ëË³ÉÁ: ²Û¹ ¹»åùáõÙ Ñ³Ù³ã³÷áõÃÛáõÝ Ï¹ñë¨áñí»ñ Ý³¨ ûñ»ÝùÇ ÏÇñ³éÙ³Ý ³éáõÙáí ³ÛÝ ¹³ï³íáñÝ»ñÇ ÝÏ³ïÙ³Ùµ, áñáÝó Ï³ï³ñ³Í Ë³ËïáõÙÝ»ñÁ ¹³éÝáõÙ »Ý ²ñ¹³ñ³¹³ïáõÃÛ³Ý ËáñÑñ¹Ç ùÝÝ³ñÏÙ³Ý ³é³ñÏ³ Ý»ñ³½·³ÛÇÝ ¹³ï³Ï³Ý ³Ïï»ñÇ Ï³Û³óáõÙÇó Ñ»ï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 xml:space="preserve">2007Ã. ÁÝÃ³óùáõÙ  ÝáõÛÝå»ë, ÇÝãå»ë Ý³Ëáñ¹ª 2006Ã. ÁÝÃ³óùáõÙ (ï»ë ÐÐ Ù³ñ¹áõ Çñ³íáõÝùÝ»ñÇ å³ßïå³ÝÇ 2006Ã. ï³ñ»Ï³Ý ½»ÏáõÛóÇ §2.2.2. ²ñ¹³ñ ¹³ï³ùÝÝáõÃÛ³Ý Çñ³íáõÝù¦ µ³ÅÇÝÁ), ¹³ï³ñ³ÝÝ»ñÇ ¹»Ù áõÕÕí³Í µáÕáùÝ»ñÇ ÙÇ ½·³ÉÇ Ù³ëÁ í»ñ³µ»ñáõÙ ¿ Ñ»Ýó ¹³ï³í³ñ³Ï³Ý ûñ»Ýë¹ñáõÃÛ³Ý å³Ñ³ÝçÝ»ñÇ Ë³ËïáõÙÝ»ñÇÝ, ÇÝãåÇëÇù »Ýª ¹³ï³ùÝÝáõÃÛ³Ý ³ÝÑÇÙÝ Ñ»ï³Ó·Ù³Ý ¹»åù»ñÁ, Ñ³Ûó³¹ÇÙáõÙÁ, ·áñÍáí Ï³Û³óí³Í í×ÇéÁ, ¹³ï³í×ÇéÁ Ï³Ù áñáßáõÙÁ ÏáÕÙ»ñÇÝ ûñ»Ýùáí ë³ÑÙ³Ýí³Í Å³ÙÏ»ïÝ»ñáõÙ ãáõÕ³ñÏ»ÉÁ, ¹³ï³Ï³Ý ÝÇëïÇ Ù³ëÇÝ ÏáÕÙ»ñÇÝ å³ïß³× ãÍ³Ýáõó»ÉÁ ¨ ³ÛÉÝ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7Ã. ÁÝÃ³óùáõÙ ÐÐ Ù³ñ¹áõ Çñ³íáõÝùÝ»ñÇ å³ßïå³ÝÇ ëï³ó³Í ¹ÇÙáõÙ- µáÕáùÝ»ñÇ Ù»ç Ù»Í ÃÇí »Ý Ï³½ÙáõÙ ³ÛÝ ¹»åù»ñÁ,  áñï»Õ ù³Õ³ù³óáõÝ ½ñÏ»É »Ý Çñ Çñ³íáõÝùÝ»ñÇ ¨ ³½³ïáõÃÛáõÝÝ»ñÇ Ñ³Ù³ñ ³ñ¹³ñ ¹³ï³Ï³Ý, ÇÝãå»ë Ý³¨ å»ï³Ï³Ý ³ÛÉ Ù³ñÙÇÝÝ»ñÇ ³éç¨ Çñ³í³Ï³Ý å³ßïå³ÝáõÃÛ³Ý ³ñ¹ÛáõÝ³í»ï ÙÇçáóÝ»ñÇ Çñ³íáõÝùÇó  ¨ Ñ»ï³ùñùÇñÝ ³ÛÝ ¿, áñ ³Û¹ Çñ³íáõÝùÝ»ñÇ ë³ÑÙ³Ý³÷³ÏáõÙÝ»ñÁ Ï³ï³ñí»É »Ý Ñ»Ýó ¹³ï³ñ³ÝÝ»ñÇ ÏáÕÙÇó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 xml:space="preserve">ÀÝ¹Ñ³Ýáõñ ³éÙ³Ùµ, å»ïù ¿ Ýß»É, áñ Ã» µ³Ý³íáñ, Ã» ·ñ³íáñ ËáñÑñ¹³ïíáõÃÛ³Ý ¹»åù»ñáõÙ, »ñµ ù³Õ³ù³óÇÝ»ñÇÝ ï»Õ»Ï³óíáõÙ ¿, áñ Çñ»Ýó ÏáÕÙÇó µ³ñÓñ³óí³Í Ñ³ñóÇ ÉáõÍáõÙÁ ¹³ï³ñ³ÝÇ Çñ³í³ëáõÃÛ³ÝÝ ¿ å³ïÏ³ÝáõÙ, ³ÝÃ³ùáõÛó ³ñï³Ñ³ÛïáõÙ »Ý Çñ»Ýó ³Ýíëï³ÑáõÃÛáõÝÁ ¹³ï³ñ³ÝÝ»ñÇ ÝÏ³ïÙ³Ùµ: Ø³ñ¹ÇÏ ¹Å·áÑáõÙ »Ý ¹³ï³ñ³ÝÝ»ñÇ ÏáÕÙÇó Ï³Û³óí³Í ³Ïï»ñÇó` å³ñ½³µ³Ý»Éáí, áñ ³ñ¹³ñ³¹³ïáõÃÛáõÝ Çñ³Ï³Ý³óÝ»Éáõ ¨ Çñ³íáõÝùÝ»ñÇ Ë³ËïáõÙÁ í»ñ³óÝ»Éáõ ÷áË³ñ»Ý ¿É ³í»ÉÇ »Ý Ë××áõÙ Çñ»Ýó Ý»ñÏ³Û³óñ³Í å³Ñ³ÝçÁ, áñÇ ³ñ¹ÛáõÝùáõÙ ³ÝÑÝ³ñ ¿ ¹³éÝáõÙ Ë³Ëïí³Í Çñ³íáõÝùÇ í»ñ³Ï³Ý·ÝáõÙ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¸ÇÙáõÙ³ïáõÝ Ñ³ÛïÝ»É ¿, áñ ¹³ï³ùÝÝáõÃÛ³Ý ÁÝÃ³óùáõÙ Ë³Ëïí»É »Ý áõ Ë³ËïíáõÙ »Ý Çñª áñå»ë ¹³ï³í³ñáõÃÛ³Ý ÏáÕÙÇ ¨ ë»÷³Ï³Ý³ïÇñáç Çñ³íáõÝùÝ»ñÁ: Ø³ëÝ³íáñ³å»ë, 17 ³ÙÇë Çñ µÝ³Ï³ñ³ÝÁ ·ïÝíáõÙ ¿ ³ñ·»É³ÝùÇ ï³Ï ¨ ¹³ï³ùÝÝáõÃÛáõÝÁ Ó·Ó·íáõÙ ¿, áñÇ Ñ»ï¨³Ýùáí ³Ýáñáß íÇ×³Ï ¿ ëï»ÕÍí»É, ÇÝãÇ å³ï×³éáí ÇÝùÁ ÏñáõÙ ¿ µ³ñáÛ³Ï³Ý ¨ ÝÛáõÃ³Ï³Ý íÝ³ë: ÐÐ Ù³ñ¹áõ Çñ³íáõÝùÝ»ñÇ å³ßïå³ÝÇÝª ËÝ¹ñ»É ¿ ÙÇç³Ùï»É Î»ÝïñáÝ ¨ Üáñù-Ø³ñ³ß Ñ³Ù³ÛÝùÝ»ñÇ ³é³çÇÝ ³ïÛ³ÝÇ ¹³ï³ñ³ÝÇ ¹³ï³íáñ è. Ü»ñëÇëÛ³ÝÇ ÏáÕÙÇó ¹ñë¨áñíáÕ Ï³Ù³Û³Ï³ÝáõÃÛáõÝÝ»ñÁ í»ñç ï³Éáõ Ñ³Ù³ñ: ä³ßïå³ÝÇ Ñ³ÝÓÝ³ñ³ñáõÃÛ³Ùµ Ýñ³ Ý»ñÏ³Û³óáõóÇãÁ  Í³ÝáÃ³Ý³ó»É ¿ ù³Õ³ù³óÇ³Ï³Ý ·áñÍÇ ÝÛáõÃ»ñÇÝ, ÇÝãå»ë Ý³¨ ³ÝóÏ³óí»É ¿ ¹³ï³Ï³Ý ÝÇëïÇ ¹Çï³ñÏáõÙ:  ¸ÇÙáõÙ³ïáõÝ Ý³Ù³Ïáí Çñ ·áÑáõÝ³ÏáõÃÛáõÝÝ ¿ Ñ³ÛïÝ»É ä³ßïå³ÝÇÝª Ýñ³ ³ÝÙÇç³Ï³Ý Ñ³ÝÓÝ³ñ³ñáõÃÛ³Ùµ ×Çßï Å³Ù³Ý³ÏÇÝ ¨ ÉÇ³ñÅ»ù ïñ³Ù³¹ñí³Í Çñ³í³µ³Ý³Ï³Ý ËáñÑñ¹³ïíáõÃÛ³Ý ³å³ÑáíÙ³Ý Ñ³Ù³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¸ÇÙáõÙáí ù³Õ³ù³óÇÝ ÐÐ Ù³ñ¹áõ Çñ³íáõÝùÝ»ñÇ å³ßïå³ÝÇÝ ËÝ¹ñ»É ¿ ïñ³Ù³¹ñ»É ËáñÑñ¹³ïíáõÃÛáõÝ, ï³É å³ñ½³µ³ÝáõÙÝ»ñ Çñ Çñ³íáõÝùÝ»ñÇ ¹³ï³Ï³Ý å³ßïå³ÝáõÃÛ³Ý í»ñ³µ»ñÛ³É ¨ ³ç³Ïó»É Çñ Çñ³íáõÝùÝ»ñÇ í»ñ³Ï³Ý·ÝÙ³ÝÁ, ÇÝãå»ë Ý³¨ ³å³Ñáí»É ²ç³÷ÝÛ³Ï ¨ ¸³íÇÃ³ß»Ý Ñ³Ù³ÛÝùÝ»ñÇ ³é³çÇÝ ³ïÛ³ÝÇ ¹³ï³ñ³ÝáõÙ Çñ Ñ³ÛóÇ ùÝÝáõÃÛ³Ý ¹³ï³Ï³Ý ÝÇëï»ñÇ ¹Çï³ñÏáõÙÁ: ä³ßïå³ÝÇ Ý»ñÏ³Û³óáõóãÇ ÏáÕÙÇó ³ÝóÏ³óí»É ¿ ¹³ï³Ï³Ý ÝÇëï»ñÇ ¹Çï³ñÏáõÙ, ÇëÏ ¹ñ³Ýó ³í³ñïÇó Ñ»ïá ¹ÇÙáõÙ³ïáõÇÝ µ³ó³ïñí»É »Ý Çñ Çñ³íáõÝùÝ»ñÇ ¨ ³½³ïáõÃÛáõÝÝ»ñÇ å³ßïå³ÝáõÃÛ³Ý ÑÝ³ñ³íáñáõÃÛáõÝÝ»ñÁ: ¸ÇÙáõÙ³ïáõÝ ÐÐ Ù³ñ¹áõ Çñ³íáõÝùÝ»ñÇ å³ßïå³ÝÇÝ áõÕÕí³Í Ý³Ù³Ïáí Çñ ·áÑáõÝ³ÏáõÃÛáõÝÝ ¿ Ñ³ÛïÝ»É ïñ³Ù³¹ñí³Í Çñ³í³µ³Ý³Ï³Ý ËáñÑñ¹³ïíáõÃÛ³Ý ³å³ÑáíÙ³Ý Ñ³Ù³ñ, áñÇ ³ñ¹ÛáõÝùáõÙ Ý³¨ ÑÝ³ñ³íáñ »Õ³í Çñ Çñ³íáõÝùÝ»ñÇ ¹³ï³Ï³Ý å³ßïå³ÝáõÃÛ³Ý ·ñ³·»ï Ï³½Ù³Ï»ñåáõÙ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3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ÐÐ Ù³ñ¹áõ Çñ³íáõÝùÝ»ñÇ å³ßïå³ÝÇÝ ËÝ¹ñ»É ¿ Ñ³ÝÓÝ³ñ³ñ»É Çñ Ý»ñÏ³Û³óáõóãÇÝª Ï³ï³ñ»Éáõ ¹Çï³ñÏáõÙ Çñ ùñáç áñ¹áõ í»ñ³µ»ñÛ³É ùÝÝíáÕ ùñ»³Ï³Ý ·áñÍÇ ¹³ï³Ï³Ý ÝÇëï»ñÁ ºñ¨³ÝÇ ²ñ³µÏÇñ ¨ ø³Ý³ù»é-¼»ÛÃáõÝ Ñ³Ù³ÛÝùÝ»ñÇ ³é³çÇÝ ³ïÛ³ÝÇ ¹³ï³ñ³ÝáõÙ ¹³ï³íáñ Ø. è»Ñ³ÝÛ³ÝÇ Ý³Ë³·³ÑáõÃÛ³Ùµ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Ñ³ÝÓÝ³ñ³ñáõÃÛ³Ùµ ³ÝóÏ³óí»É ¿ ¹³ï³Ï³Ý ÝÇëï»ñÇ ¹Çï³ñÏáõÙ: ²Ùµ³ëï³ÝÛ³ÉÇ å³ßïå³ÝÁ ÙÇçÝáñ¹áõÃÛáõÝ ¿ñ Ý»ñÏ³Û³óñ»É ¹³ï³ñ³ÝÇÝ, áñÇÝ ÙÇ³ó»É ¿ñ Ý³¨ ÇÝùÁª ³Ùµ³ëï³ÝÛ³ÉÁ, áñå»ë½Ç ¹³ï³Ï³Ý ÝÇëïÁ Ñ»ï³Ó·íÇ Ù»Ï ß³µ³Ãáí, ù³ÝÇ áñ Í³Ýñ ¹»åù å³ï³Ñ»Éáõ Ï³å³ÏóáõÃÛ³Ùµ µ³ó³Ï³Û»Éáõ ¿ Ñ³Ýñ³å»ïáõÃÛáõÝÇó: ²Ùµ³ëï³ÝÛ³ÉÁ, ãÑñ³Å³ñí»Éáí Çñ å³ßïå³ÝÇó, ãÁÝ¹áõÝ»ó Ýáñ å³ßïå³ÝÇ áñ¨¿ Ýß³Ý³ÏáõÙ: ¸³ï³íáñÁ, ¹³ï³Ï³Ý ÝÇëïÁ Ñ»ï³Ó·»Éáí »ñ»ù ³Ý·³Ù, Ýß³Ý³Ï»Éáí Çñ³ñ Ñ³çáñ¹áÕ ûñ»ñÇÝ, ³Ýó³í ¹³ï³Ï³Ý íÇ×³µ³ÝáõÃÛáõÝÝ»ñÇÝ, áñÇ ÁÝÃ³óùáõÙ Ù»Õ³¹ñáÕ ÏáÕÙÁ ÷áñÓ»ó Ý»ñÏ³Û³óÝ»É Çñ ×³éÁ, áñÁ ë³Ï³ÛÝ ÁÝ¹Ñ³ïíáõÙ ¿ñ ³Ùµ³ëï³ÝÛ³ÉÇ ã¹³¹³ñáÕ Ñ³Ûï³ñ³ñáõÃÛáõÝÝ»ñáí, áñ ï»ÕÇ ¿ áõÝ»ÝáõÙ ³Ý³ñ¹³ñáõÃÛáõÝ, ù³ÝÇ áñ ÇÝùÝ ³é³Ýó å³ßïå³ÝÇ ¿ Ý»ñÏ³ ·ïÝíáõÙ ÝÇëïÇÝ: ¸³ï³íáñÁ, å³ñ½³µ³Ý»Éáí ÐÐ ùñ. ¹³ï. ûñ.-Ç 304-ñ¹ Ñá¹í³ÍÁ, Ù»ÏÝ³µ³Ý»ó, áñ å³ßïå³ÝÁ ãÇ Ý»ñÏ³Û³ó»É »ñ»ù ÝÇëï»ñÇ ³ÝÁÝ¹Ù»ç, ³Ùµ³ëï³ÝÛ³ÉÁ Ññ³Å³ñí»É ¿ Ý»ñÏ³Û³óí³Í Ýáñ å³ßïå³ÝÇó ¨ ÏñÏÇÝ Ó³ÛÝÁ ïí»ó å»ï³Ï³Ý Ù»Õ³¹ñáÕÇÝª ×³éÁ ß³ñáõÝ³Ï»Éáõ Ñ³Ù³ñ: ¸³ÑÉÇ×Çó ³Ùµ³ëï³ÝÛ³ÉÇ Ñ³ñ³½³ïÝ»ñÁ ³ÕÙáõÏ-³Õ³Õ³Ïáí ÙÇç³Ùï»óÇÝ ¹³ï³Ï³Ý ÝÇëïÇ ÁÝÃ³óùÇÝ ¨ ÃáõÛÉ ãïí»óÇÝ, áñå»ë½Ç å»ï³Ï³Ý Ù»Õ³¹ñáÕÝ ³í³ñïÇ Çñ ×³éÁ, ¹³ï³íáñÁ Ñ»é³ó³í ¹³ï³Ï³Ý ÝÇëïÇ ¹³ÑÉÇ×Çóª Ýß»Éáí, áñ ÝÇëïÁ Ï³ÝóÏ³óíÇ ¹éÝ÷³Ï: Ð³çáñ¹ ûñÁ, ¹»Ïï»Ùµ»ñÇ 29-ÇÝ ½³Ý·³Ñ³ñ»ó ¹ÇÙáõÙ³ïáõÝ ¨ Ñ³ÛïÝ»ó, áñ Çñ ùñáç áñ¹áõ í»ñ³µ»ñÛ³É Ï³Û³óí»É ¿ ¹³ï³í×Çé, áñÇ Ññ³å³ñ³ÏÙ³ÝÁ ÇÝùÁ ¨ ÙÛáõë Ñ³ñ³½³ïÝ»ñÁ Ý»ñÏ³ ã»Ý »Õ»É, ãÝ³Û³Í áñ ÙÇÝã¨ ³ßË³ï³Ýù³ÛÇÝ ûñí³ ³í³ñïÁª 18.00-Ý ·ïÝí»É »Ý ²ñ³µÏÇñ ¨ ø³Ý³ù»é-¼»ÛÃáõÝ Ñ³Ù³ÛÝùÝ»ñÇ ³é³çÇÝ ³ïÛ³ÝÇ ¹³ï³ñ³ÝÇ ß»ÝùÇ ÝáõÛÝ ¹³ÑÉÇ×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4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µáÕáùáõÙ ¿, áñ 13.02.2006Ã. ºñ¨³ÝÇ Î»ÝïñáÝ ¨ Üáñù-Ø³ñ³ß Ñ³Ù³ÛÝùÝ»ñÇ ³é³çÇÝ ³ïÛ³ÝÇ ¹³ï³ñ³ÝÁ ¹³ï³íáñ ì. È³É³Û³ÝÇ Ý³Ë³·³ÑáõÃÛ³Ùµ ³é³Ýó Çñ»Ý Í³Ýáõó»Éáõ ùÝÝ»É ¿ 8000 ¹ñ³Ù ïáõ·³ÝùÇ ·áõÙ³ñ µéÝ³·³ÝÓ»Éáõ å³Ñ³ÝçÇ Ù³ëÇÝ ÐÐ áëïÇÏ³ÝáõÃÛ³Ý ºñ¨³Ý ù³Õ³ùÇ í³ñãáõÃÛ³Ý å»ï³íïáï»ëãáõÃÛ³Ý µ³ÅÝÇ Ñ³ÛóÁ ¨ Ï³Û³óñ»É í×Çé: ¸³ï³ñ³ÝÇ ÏáÕÙÇó ïñí»É ¿ Ý³¨ Ï³ï³ñáÕ³Ï³Ý Ã»ñÃ: ¸ÇÙáõÙ³ïáõÝ Ýß»É ¿, áñ Ï³Û³óí³Í í×éÇ Ù³ëÇÝ ï»Õ»Ï³ó»É ¿ ÙÇ³ÛÝ ¸²ÐÎ ³å³ÑáíáÕ Í³é³ÛáõÃÛ³Ý Ñ³ñÏ³¹Çñ Ï³ï³ñáÕÇó: ØÇÝã¹»é, »Ã» å³ïß³× Í³Ýáõóí³Í ÉÇÝ»ñ ¹³ï³Ï³Ý ÝÇëïÇ Ù³ëÇÝ, ³å³ ¹³ï³ñ³ÝáõÙ Ç Ñ³Ûï Ï·³ÇÝ ÐÐ áëïÇÏ³ÝáõÃÛ³Ý ºñ¨³Ý ù³Õ³ùÇ í³ñãáõÃÛ³Ý å»ï³íïáï»ëãáõÃÛ³Ý ÏáÕÙÇó ÃáõÛÉ ïñí³Í Ë³ËïáõÙÝ»ñÁ Ï³Ù ù³Õ³ù³óÇÝ ÏÑ³Ùá½í»ñ Çñ ëË³É ÉÇÝ»Éáõ Ù»ç: ²ñ¹ÛáõÝùáõÙ ³éÏ³ ¿ ûñÇÝ³Ï³Ý áõÅÇ Ù»ç Ùï³Í í×ÇéÁ, áñÁ Éñ³óáõóÇã µ³ñ¹áõÃÛáõÝÝ»ñ ¿ ëï»ÕÍáõÙ ÐÐ í×é³µ»Ï ¹³ï³ñ³ÝáõÙ Ñ³í³ï³ñÙ³·ñí³Í ÷³ëï³µ³ÝÝ»ñÇ ÙÇçáóáí ³ÛÝ µáÕáù³ñÏ»Éáõ Ñ³Ù³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right="-3" w:hanging="0"/>
        <w:jc w:val="both"/>
        <w:rPr>
          <w:rFonts w:ascii="Times Armenian" w:hAnsi="Times Armenian" w:cs="Sylfaen"/>
          <w:sz w:val="28"/>
          <w:szCs w:val="28"/>
          <w:lang w:val="fr-FR"/>
        </w:rPr>
      </w:pPr>
      <w:r>
        <w:rPr>
          <w:rFonts w:cs="Sylfaen" w:ascii="Times Armenian" w:hAnsi="Times Armenian"/>
          <w:sz w:val="28"/>
          <w:szCs w:val="28"/>
          <w:lang w:val="fr-FR"/>
        </w:rPr>
        <w:t>úñÇÝ³Ï 5</w:t>
      </w:r>
    </w:p>
    <w:p>
      <w:pPr>
        <w:pStyle w:val="Normal"/>
        <w:spacing w:lineRule="auto" w:line="360"/>
        <w:ind w:right="-3" w:hanging="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Sylfaen" w:ascii="Times Armenian" w:hAnsi="Times Armenian"/>
          <w:lang w:val="fr-FR"/>
        </w:rPr>
        <w:tab/>
        <w:t xml:space="preserve">ø³Õ³ù³óÇÝ ¹ÇÙ»Éáí ä³ßïå³ÝÇÝ, Ñ³ÛïÝ»É ¿, áñ </w:t>
      </w:r>
      <w:r>
        <w:rPr>
          <w:rFonts w:cs="Times Armenian" w:ascii="Times Armenian" w:hAnsi="Times Armenian"/>
          <w:lang w:val="fr-FR"/>
        </w:rPr>
        <w:t>2005Ã. ë»åï»Ùµ»ñÇ 29-Ç ÐÐ ù³Õ³ù³óÇ³Ï³Ý ·áñÍ»ñáí í»ñ³ùÝÝÇã ¹³ï³ñ³ÝÇ í×éáí í»ñ³Ï³Ý·Ýí»É »Ý Çñ Ë³Ëïí³Í Çñ³íáõÝùÝ»ñÁ, ë³Ï³ÛÝ ¹³ï³Ï³Ý ³ÏïÁ ãÇ Ï³ï³ñíáõÙ: ÐÐ ï³ñ³Íù³ÛÇÝ Ï³é³í³ñÙ³Ý Ý³Ë³ñ³ñáõÃÛ³Ý ÙÇ·ñ³óÇáÝ ·áñÍ³Ï³ÉáõÃÛ³Ý å»ïÇ ï»Õ³Ï³ÉÝ Çñ ·ñáõÃÛ³Ùµ ÝßáõÙ ¿, áñ ÐÐ ù³Õ³ù³óÇ³Ï³Ý ·áñÍ»ñáí í»ñ³ùÝÝÇã ¹³ï³ñ³ÝÇ 2006Ã. ÑáÏï»Ùµ»ñÇ 23-Ç §ì×ÇéÁ å³ñ½³µ³Ý»Éáõ Ù³ëÇÝ¦ áñáßÙ³Ý å³Ñ³Ýçáí Ñ³ÛóíáñÇÝ å»ïù ¿ ÁÝ¹·ñÏ»É µÝ³Ï³ñ³ÝÇ Ï³ñÇù áõÝ»óáÕ ÷³Ëëï³Ï³ÝÝ»ñÇ Ñ³ßí³éÙ³Ý óáõó³ÏáõÙ: ²Û¹ ·áñÍ³éáõÛÃÝ Çñ³Ï³Ý³óíáõÙ ¿ Áëï µÝ³ÏáõÃÛ³Ý í³ÛñÇ ëáóÇ³É³Ï³Ý Í³é³ÛáõÃÛáõÝÝ»ñÇ ï³ñ³Íù³ÛÇÝ ·áñÍ³Ï³ÉáõÃÛáõÝáõÙª Ñ³Ù³Ó³ÛÝ ÐÐ Ï³é³í³ñáõÃÛ³Ý 1997 Ãí³Ï³ÝÇ û·áëïáëÇ 9-Ç §Ð³Û³ëï³ÝÇ Ð³Ýñ³å»ïáõÃÛáõÝáõÙ µÝ³Ï³ñ³ÝÇ Ï³ñÇù áõÝ»óáÕ ÷³Ëëï³Ï³ÝÝ»ñÇ Ñ³ßí³éÙ³Ý ¨ µÝ³Ï»ÉÇ ï³ñ³ÍáõÃÛáõÝÝ»ñÇ Ñ³ïÏ³óÙ³Ý Ï³ñ·Á Ñ³ëï³ï»Éáõ Ù³ëÇÝ¦ N 330 áñáßÙ³Ý: ¸ÇÙ»Éáí ÐÐ Ù³ñ¹áõ Çñ³íáõÝùÝ»ñÇ å³ßïå³ÝÇÝª ¹ÇÙáõÙ³ïáõÝ ËÝ¹ñ»É ¿ ³ç³Ïó»É ¹³ï³ñ³ÝÇ ÃÇí 06-3370 í×éÇ Ï³ï³ñÙ³ÝÁ:</w:t>
      </w:r>
    </w:p>
    <w:p>
      <w:pPr>
        <w:pStyle w:val="Normal"/>
        <w:spacing w:lineRule="auto" w:line="360"/>
        <w:ind w:right="-3"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Ï ¿ Ýß»É, áñ Ñ³ÛóíáñÁ ¹ÇÙ»Éáí ³é³çÇÝ ³ïÛ³ÝÇ ¹³ï³ñ³Ý, ³ÛÝáõÑ»ï¨ª ÐÐ ù³Õ³ù³óÇ³Ï³Ý ·áñÍ»ñáí í»ñ³ùÝÝÇã ¹³ï³ñ³Ýª ãÇ å³Ñ³Ýç»É Çñ»Ý ÁÝ¹·ñÏ»É µÝ³Ï³ñ³ÝÇ Ï³ñÇù áõÝ»óáÕ ÷³Ëëï³Ï³ÝÝ»ñÇ Ñ³ßí³éÙ³Ý óáõó³ÏáõÙ, ³ÛÉ Ñ³Ûó ¿ Ý»ñÏ³Û³óñ»É Çñ Ë³Ëïí³Í Çñ³íáõÝùÝ»ñÁ í»ñ³Ï³Ý·Ý»Éáõ å³Ñ³Ýçáí, ³ÛÝ ¿ª ïñ³Ù³¹ñ»É Çñ»Ý ³ÛÝ µÝ³Ï³ñ³ÝÁ, áñÁ Ý³ ãÇ ëï³ó»É ³åûñÇÝ³µ³ñ Çñ»Ý µÝ³Ï³ñ³ÝÝ»ñÇ ïñ³Ù³¹ñÙ³Ý óáõó³ÏÇó Ñ³Ý»Éáõ å³ï×³éáí:</w:t>
      </w:r>
    </w:p>
    <w:p>
      <w:pPr>
        <w:pStyle w:val="Normal"/>
        <w:spacing w:lineRule="auto" w:line="360"/>
        <w:ind w:right="-3" w:firstLine="22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hy-AM"/>
        </w:rPr>
      </w:pPr>
      <w:bookmarkStart w:id="46" w:name="__RefHeading___Toc194399176"/>
      <w:bookmarkEnd w:id="46"/>
      <w:r>
        <w:rPr>
          <w:rFonts w:cs="Times Armenian" w:ascii="Times Armenian" w:hAnsi="Times Armenian"/>
          <w:b/>
          <w:lang w:val="hy-AM"/>
        </w:rPr>
        <w:t>3.5. ÐÐ Ï³é³í³ñáõÃÛ³ÝÝ ³éÁÝÃ»ñ ³Ýß³ñÅ ·áõÛùÇ Ï³¹³ëïñÇ å»ï³Ï³Ý ÏáÙÇï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Ýãå»ë 2006 Ãí³Ï³ÝÇÝ, 2007Ã.-ÇÝ ¨ë ä³ßïå³ÝÇÝ »Ý Ñ³ëó»³·ñí»É ÐÐ Î² ³Ýß³Å ·áõÛùÇ Ï³¹³ëïñÇ å»ï³Ï³Ý ÏáÙÇï»Ç ¨ Ýñ³ ï³ñ³Íù³ÛÇÝ ëïáñ³µ³Å³ÝáõÙÝ»ñÇ ·áñÍáÕáõÃÛáõÝÝ»ñÇ ¹»Ù áõÕÕí³Í ÙÇ ß³ñù ¹ÇÙáõÙ-µáÕá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ÑÇÙÝ³Ï³ÝáõÙ í»ñ³µ»ñáõÙ »Ý ³Ýß³ñÅ ·áõÛùÇ ÝÏ³ïÙ³Ùµ ù³Õ³ù³óÇÝ»ñÇ ë»÷³Ï³ÝáõÃÛ³Ý ¨ ³ÛÉ Çñ³ÛÇÝ Çñ³íáõÝùÝ»ñÇ å»ï³Ï³Ý ·ñ³ÝóÙ³Ý ³ÝÑÇÙÝ Ù»ñÅáõÙÝ»ñÇÝ, ºñ¨³ÝÇ ù³Õ³ù³å»ï³ñ³ÝÇ áñáßáõÙÝ»ñáí Ï³Ù ¹³ï³ñ³ÝÇ ûñÇÝ³Ï³Ý áõÅÇ Ù»ç Ùï³Í í×ÇéÝ»ñáí ù³Õ³ù³óÇÝ»ñÇ ×³Ý³ãí³Í Çñ³íáõÝùÝ»ñÁ ã·ñ³Ýó»ÉáõÝ, ³Ýß³ñÅ ·áõÛùÇ ÝÏ³ïÙ³Ùµ Çñ³íáõÝùÁ Ñ³í³ëïáÕ ÷³ëï³ÃÕÃ»ñÇ í»ñ³Ó¨³Ï»ñåÙ³Ý Å³Ù³Ý³Ï Ï³ï³ñíáÕ áã ×ß·ñÇï ã³÷³·ñáõÙÝ»ñÇÝ (áñÇ ³ñ¹ÛáõÝùáõÙ Ñ³×³Ë ßÇÝáõÃÛáõÝÝ»ñÇ ¨ ÑáÕ³Ù³ë»ñÇ Ù³Ï»ñ»ëÝ»ñÁ ã»Ý Ñ³Ù³å³ï³ëË³ÝáõÙ Ý³ËÏÇÝ ã³÷³·ñÙ³Ý ïíÛ³ÉÝ»ñÇÝ), ³Ýß³ñÅ ·áõÛùÇ ÝÏ³ïÙ³Ùµ Çñ³íáõÝùÇ ³é³çÇÝ å»ï³Ï³Ý ·ñ³ÝóÙ³Ý ³ßË³ï³ÝùÝ»ñÇ áã å³ïß³× Ï³½Ù³Ï»ñåÙ³ÝÁ, ÇÝãå»ë Ý³¨ ï»Õ»Ï³ïíáõÃÛ³Ý ïñ³Ù³¹ñÙ³Ý ûñ»Ýùáí ë³ÑÙ³Ýí³Í Å³ÙÏ»ïÝ»ñÇ Ë³ËïáõÙÝ»ñÇÝ Ï³Ù ÁÝ¹Ñ³Ýñ³å»ë ï»Õ»Ï³ïíáõÃÛáõÝ ãïñ³Ù³¹ñ»Éáõ ¹»åù»ñÇ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³¹³ëïñÇ Ù³ñÙÇÝÝ»ñÇ ¹»Ù 2007 Ãí³Ï³ÝÇ ÁÝÃ³óùáõÙ ëï³óí»É ¿ 39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ÁÝ¹áõÝí»É »Ý ùÝÝ³ñÏÙ³Ýª     </w:t>
        <w:tab/>
        <w:tab/>
        <w:tab/>
        <w:tab/>
        <w:tab/>
        <w:tab/>
        <w:tab/>
        <w:t xml:space="preserve">               1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it-IT"/>
        </w:rPr>
        <w:t>ÑÝ³ñ³íáñáõÃÛáõÝÝ»ñÁª                                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 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ã»Ý ÁÝ¹áõÝí»É ùÝÝ³ñÏÙ³Ý` </w:t>
        <w:tab/>
        <w:tab/>
        <w:t xml:space="preserve">                                      </w:t>
        <w:tab/>
        <w:tab/>
        <w:t xml:space="preserve">               1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Sylfaen" w:ascii="Times Armenian" w:hAnsi="Times Armenian"/>
          <w:lang w:val="it-IT"/>
        </w:rPr>
        <w:t>ã»Ý ùÝÝ³ñÏí»É ¹ÇÙáõÙ³ïáõÇ ËÝ¹ñ³Ýùáí`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fr-FR"/>
        </w:rPr>
        <w:t>áõëáõÙÝ³ëÇñÙ³Ý ÁÝÃ³óùáõÙ »Ýª</w:t>
      </w:r>
      <w:r>
        <w:rPr>
          <w:rFonts w:cs="Sylfaen" w:ascii="Times Armenian" w:hAnsi="Times Armenian"/>
          <w:lang w:val="fr-FR"/>
        </w:rPr>
        <w:tab/>
        <w:tab/>
        <w:tab/>
        <w:tab/>
        <w:tab/>
        <w:tab/>
        <w:tab/>
        <w:t xml:space="preserve">                 5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ï³Ñá·Çã »Ý ³ÛÝ ¹»åù»ñÁ, »ñµ Ï³¹³ëïñÇ Ù³ñÙÇÝÝ»ñÇ ÏáÕÙÇó å»ï³Ï³Ý ·ñ³ÝóáõÙ ã»Ý ëï³ÝáõÙ ³Ý·³Ù ¹³ï³ñ³ÝÇ í×ÇéÝ»ñáí ×³Ý³ãí³Í Ï³Ù Ñ³ëï³ïí³Í Çñ³íáõÝùÝ»ñ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 xml:space="preserve">àñáß ¹»åù»ñáõÙ ÐÐ Î² </w:t>
      </w:r>
      <w:r>
        <w:rPr>
          <w:rFonts w:cs="Times Armenian" w:ascii="Times Armenian" w:hAnsi="Times Armenian"/>
          <w:lang w:val="fr-FR"/>
        </w:rPr>
        <w:t>³Ýß³ñÅ ·áõÛùÇ Ï³¹³ëïñÇ å»ï³Ï³Ý ÏáÙÇï»Ý</w:t>
      </w:r>
      <w:r>
        <w:rPr>
          <w:rFonts w:cs="Times Armenian" w:ascii="Times Armenian" w:hAnsi="Times Armenian"/>
          <w:lang w:val="hy-AM"/>
        </w:rPr>
        <w:t xml:space="preserve"> ûñÇÝ³Ï³Ý áõÅÇ Ù»ç Ùï³Í ¹³ï³Ï³Ý ³Ïï»ñÇ Ï³ï³ñáõÙÁ Ù»ñÅáõÙ ¿ ÐÐ ûñ»Ýë¹ñáõÃÛ³ÝÁ ¹ñ³Ýó Ñ³Ï³ë»Éáõ å³ï×³é³µ³ÝáõÃÛ³Ù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fr-FR"/>
        </w:rPr>
        <w:t xml:space="preserve">Î³¹³ëïñÁ ûñÇÝ³Ï³Ý áõÅÇ Ù»ç Ùï³Í ¹³ï³Ï³Ý ³Ïï»ñÇÝ ·Ý³Ñ³ï³Ï³Ý ï³Éáõ  Çñ³í³ëáõÃÛáõÝ ãáõÝÇ: ÜÙ³Ý ¹»åù»ñáõÙ Ý³ Ï³Ù å»ïù ¿ µáÕáù³ñÏÇ ¹³ï³Ï³Ý ³ÏïÁ Ï³Ù Ï³ï³ñÇ å»ï³Ï³Ý ·ñ³ÝóáõÙ: </w:t>
      </w:r>
      <w:r>
        <w:rPr>
          <w:rFonts w:cs="Times Armenian" w:ascii="Times Armenian" w:hAnsi="Times Armenian"/>
          <w:lang w:val="it-IT"/>
        </w:rPr>
        <w:t xml:space="preserve">Ð³Ï³é³Ï ¹»åùáõÙ ¹³ï³ñ³ÝÇ ûñÇÝ³Ï³Ý áõÅÇ Ù»ç Ùï³Í ³Ïï»ñÁ ãÏ³ï³ñ»ÉÁ ³é³ç³óÝáõÙ ¿ ùñ»³Ï³Ý å³ï³ëË³Ý³ïíáõÃÛáõÝ Áëï </w:t>
      </w:r>
      <w:r>
        <w:rPr>
          <w:rFonts w:cs="Times Armenian" w:ascii="Times Armenian" w:hAnsi="Times Armenian"/>
          <w:lang w:val="hy-AM"/>
        </w:rPr>
        <w:t>ÐÐ ùñ»³Ï³Ý ûñ»Ýë·ñùÇ 353-ñ¹ Ñá¹í³ÍÇ</w:t>
      </w:r>
      <w:r>
        <w:rPr>
          <w:rFonts w:cs="Times Armenian" w:ascii="Times Armenian" w:hAnsi="Times Armenian"/>
          <w:lang w:val="it-IT"/>
        </w:rPr>
        <w:t>, áñÇ Ñ³Ù³Ó³ÛÝ</w:t>
      </w:r>
      <w:r>
        <w:rPr>
          <w:rFonts w:cs="Times Armenian" w:ascii="Times Armenian" w:hAnsi="Times Armenian"/>
          <w:lang w:val="hy-AM"/>
        </w:rPr>
        <w:t>` å³ßïáÝ³ï³ñ ³ÝÓÇ ÏáÕÙÇó ûñÇÝ³Ï³Ý áõÅÇ Ù»ç Ùï³Í ¹³ï³í×ÇéÁ, í×ÇéÁ Ï³Ù ¹³ï³Ï³Ý ³ÛÉ ³ÏïÁ ¹Çï³íáñáõÃÛ³Ùµ ãÏ³ï³ñ»ÉÁ Ï³Ù ¹ñ³Ýó Ï³ï³ñÙ³ÝÁ ËáãÁÝ¹áï»ÉÁ ³é³ç³óÝáõÙ ¿ ùñ»³Ï³Ý å³ï³ëË³Ý³ïí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it-IT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ºñ¨³Ý ù³Õ³ùÇ µÝ³ÏÇãÁ ÐÐ Ù³ñ¹áõ Çñ³íáõÝùÝ»ñÇ å³ßïå³ÝÇÝ Ñ³ëó»³·ñ³Í ¹ÇÙáõÙ-µáÕáùáõÙ Çñ ¹Å·áÑáõÃÛáõÝÝ ¿ Ñ³ÛïÝ»É ÐÐ Ï³é³í³ñáõÃÛ³ÝÝ ³éÁÝÃ»ñ ³Ýß³ñÅ ·áõÛùÇ Ï³¹³ëïñÇ å»ï³Ï³Ý ÏáÙÇï»Ç ³ßË³ï³Ï³½ÙÇ §¼»ÛÃáõÝ¦ ï³ñ³Íù³ÛÇÝ ëïáñ³µ³Å³ÝÙ³Ý </w:t>
      </w:r>
      <w:r>
        <w:rPr>
          <w:rFonts w:cs="Sylfaen" w:ascii="Times Armenian" w:hAnsi="Times Armenian"/>
          <w:lang w:val="fr-FR"/>
        </w:rPr>
        <w:t xml:space="preserve">³ßË³ï³ÏÇóÝ»ñÇ </w:t>
      </w:r>
      <w:r>
        <w:rPr>
          <w:rFonts w:cs="Times Armenian" w:ascii="Times Armenian" w:hAnsi="Times Armenian"/>
          <w:lang w:val="fr-FR"/>
        </w:rPr>
        <w:t>³ÝûñÇÝ³Ï³Ý ·áñÍáÕáõÃÛáõÝÝ»ñÇ í»ñ³µ»ñÛ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ÇÝ ¹ÇÙ»É ¿ í»ñÁ Ýßí³Í å»ï³Ï³Ý Ù³ñÙÇÝª ºñ¨³ÝÇ ²ñ³µÏÇñ ¨ ø³Ý³ù»é-¼»ÛÃáõÝ Ñ³Ù³ÛÝùÝ»ñÇ ³é³çÇÝ ³ïÛ³ÝÇ ¹³ï³ñ³ÝÇ 21.02.2007Ã. í×éáí Çñ ë»÷³Ï³ÝáõÃÛáõÝÁ ×³Ý³ãí³Í 688 ùÙ. ÑáÕ³Ù³ëÇ ÝÏ³ïÙ³Ùµ ë»÷³Ï³ÝáõÃÛ³Ý Çñ³íáõÝùÇ å»ï³Ï³Ý ·ñ³ÝóáõÙ Ï³ï³ñ»Éáõ ¨ Ñ³Ù³å³ï³ëË³Ý íÏ³Û³Ï³Ý ï³Éáõ ËÝ¹ñ³Ýùáí, ë³Ï³ÛÝ ëï³ó»É ¿ Ù»ñÅáõÙª Ñ³ïÏ³óí³Í ÑáÕ³Ù³ëÇ ë³ÑÙ³Ýí³Í Ï³ñ·áí Ñ³ëï³ïí³Í Ñ³ï³Ï³·ÇÍÁ ãÝ»ñÏ³Û³óí»Éáõ å³ï×³é³µ³ÝáõÃÛ³Ùµ: ÜÏ³ïÇ áõÝ»Ý³Éáí, áñ ·ÉË³íáñ Ñ³ï³Ï³·Í»ñÁ ïñ³Ù³¹ñíáõÙ »Ý ºñ¨³ÝÇ ù³Õ³ù³å»ïÇ áñáßÙ³Ùµ, ù³Õ³ù³óÇÝ ¹ÇÙ»É ¿ ºñ¨³ÝÇ ù³Õ³ù³å»ï³ñ³Ý, áñï»ÕÇó å³ï³ëË³Ý ¿ ëï³ó»É, áñ ¹³ï³ñ³ÝÇ í×éÇ ³éÏ³ÛáõÃÛ³Ý å³ñ³·³ÛáõÙ Ñ³ï³Ï³·ÍÇ ÃáÕ³ñÏÙ³Ý ³ÝÑñ³Å»ßïáõÃÛáõÝ ãÏ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ö³ëïáñ»Ý ÙÇ å»ï³Ï³Ý Ù³ñÙÇÝÁ Ù»ñÅ»É ¿ Ù»Ï ³ÛÉ å»ï³Ï³Ý Ù³ñÙÝÇ ÏáÕÙÇó å³Ñ³Ýçí³Í ÷³ëï³ÃÕÃÇ ïñ³Ù³¹ñáõÙÁ, áñÇ ³ñ¹ÛáõÝùáõÙ ïáõÅ»É ¿ ù³Õ³ù³óÇÝ, Ë³Ëïí»É ¿ Ýñ³ª ¹³ï³ñ³ÝÇ ûñÇÝ³Ï³Ý áõÅÇ Ù»ç Ùï³Í í×éáí ×³Ý³ãí³Í ë»÷³Ï³ÝáõÃÛ³Ý Çñ³íáõÝ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fr-FR"/>
        </w:rPr>
        <w:t>ì»ñáÝßÛ³É Ñ³ñó»ñÇ å³ñ½³µ³ÝÙ³Ý Ýå³ï³Ïáí ä³ßïå³ÝÁ Ñ³ñóáõÙÝ»ñ ¿ Ï³ï³ñ»É ºñ¨³ÝÇ ù³Õ³ù³å»ïÇÝ ¨ ÐÐ Î² ³Ýß³ñÅ ·áõÛùÇ Ï³¹³ëïñÇ å»ï³Ï³Ý ÏáÙÇï»Ç Ý³Ë³·³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ñÍÁ ¹»é¨ë ùÝÝ³ñÏÙ³Ý ÷áõÉáõ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Ñ³ÛïÝ»É ¿, áñ 06.09.2007Ã. ¹ÇÙ»É ¿ å»ï³Ï³Ý í»ñáÝßÛ³É Ù³ñÙÝÇÝª ³Ýß³ñÅ ·áõÛùÇ í»ñ³µ»ñÛ³É ï»Õ»Ï³ïíáõÃÛáõÝ ëï³Ý³Éáõ ËÝ¹ñ³Ýùáí: úñ»Ýùáí ë³ÑÙ³Ýí³Í 5-ûñÛ³ Å³ÙÏ»ïáõÙ å³ï³ëË³Ý ãëï³Ý³Éáí, 14.09.2007Ã. ³Ûó»É»É ¿ ÐÐ Î² ³Ýß³ñÅ ·áõÛùÇ Ï³¹³ëïñÇ å»ï³Ï³Ý ÏáÙÇï»Ç ³ßË³ï³Ï³½ÙÇ Þ»Ý·³íÇÃÇ ï³ñ³Íù³ÛÇÝ ëïáñ³µ³ÅÝáõÙª ³ÏÝÏ³É»Éáí ëï³Ý³É ¹ÇÙáõÙÇ å³ï³ëË³ÝÁ, áñï»Õ Çñ»Ý ³é³ç³ñÏ»É »Ý ëå³ë»É, ë³Ï³ÛÝ ¹³ñÓÛ³É áñ¨¿ å³ï³ëË³Ý ãÇ ëï³ó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¸ÇÙáõÙáõÙ µ³ñÓñ³óí³Í Ñ³ñó»ñÇ í»ñ³µ»ñÛ³É å³ñ½³µ³ÝáõÙ ëï³Ý³Éáõ ³ÏÝÏ³ÉÇùáí ä³ßïå³ÝÇ Ï³ï³ñ³Í Ñ³ñóÙ³ÝÁ ÐÐ Î² ³Ýß³ñÅ ·áõÛùÇ Ï³¹³ëïñÇ å»ï³Ï³Ý ÏáÙÇï»Ç ³ßË³ï³Ï³½ÙÇ Þ»Ý·³íÇÃÇ ï³ñ³Íù³ÛÇÝ ëïáñ³µ³ÅÝÙ³Ý Õ»Ï³í³ñÁ Ñ³ÛïÝ»É ¿ Ñ»ï¨Û³ÉÁ. §ø³Õ³ù³óÇ Ø-Ý 06.09.2007Ã. ¹ÇÙ»É ¿ ÐÐ Î² ³Ýß³ñÅ ·áõÛùÇ Ï³¹³ëïñÇ å»ï³Ï³Ý ÏáÙÇï»Ç ³ßË³ï³Ï³½ÙÇ Þ»Ý·³íÇÃÇ ï³ñ³Íù³ÛÇÝ ëïáñ³µ³Å³ÝáõÙ ØÇñ³ùÛ³Ý 40 Ñ³ëó»Ç í»ñ³µ»ñÛ³É ï»Õ»Ï³ïíáõÃÛáõÝ ëï³Ý³Éáõ Ñ³Ù³ñ: ê³Ï³ÛÝ ï»Õ»Ï³ïíáõÃÛáõÝÁ ïñ³Ù³¹ñí»É ¿ áõß³óáõÙáí: Ð³ñóÁ ùÝÝ³ñÏí»É ¿ ÐÐ Ï³é³í³ñáõÃÛ³ÝÝ ³éÁÝÃ»ñ ³Ýß³ñÅ ·áõÛùÇ Ï³¹³ëïñÇ å»ï³Ï³Ý ÏáÙÇï»áõÙ, ¨ ï»Õ»Ï³ïíáõÃÛ³Ý ïñ³Ù³¹ñÙ³Ý å³ï³ëË³Ý³ïáõ ³ßË³ï³ÏÇóÁ »ÝÃ³ñÏí»É ¿ Ï³ñ·³å³Ñ³Ï³Ý ïáõÛÅÇ¦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ÜÏ³ïÇ áõÝ»Ý³Éáí, áñ ¹ÇÙáõÙÇ ùÝÝ³ñÏÙ³Ý ³ñ¹ÛáõÝùáõÙ ¹ñ³ÝáõÙ µ³ñÓñ³óí³Í Ñ³ñóÁ ¹ñ³Ï³Ý ÉáõÍáõÙ ¿ ëï³ó»É, ³í»ÉÇÝ ï»Õ»Ï³ïíáõÃÛ³Ý ïñ³Ù³¹ñÙ³Ý å³ï³ëË³Ý³ïáõ ³ßË³ï³ÏÇóÁ »ÝÃ³ñÏí»É ¿ Ï³ñ·³å³Ñ³Ï³Ý ïáõÛÅÇ, ä³ßïå³ÝÇ áñáßÙ³Ùµ ù³Õ³ù³óáõ ¹ÇÙáõÙÇ ùÝÝ³ñÏáõÙÁ ¹³¹³ñ»óí»É ¿ª Ñ³ñóÁ ¹ñ³Ï³Ý ÉáõÍí»Éáõ Ï³å³Ïó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3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ñ¹áõ Çñ³íáõÝùÝ»ñÇ å³ßïå³ÝÇÝ ¹ÇÙ³Í êäÀ-Ç ïÝûñ»ÝÇ ¹ÇÙáõÙÇ ùÝÝ³ñÏÙ³Ý ³ñ¹ÛáõÝùáõÙ å³ñ½í»É ¿, áñ ÏÝùí³Í ³éáõí³×³éùÇ å³ÛÙ³Ý³·ñáí µ³½Ù³µÝ³Ï³ñ³Ý ß»ÝùÇ µÝ³Ï³ñ³ÝÝ»ñÝ ûï³ñí»É »Ý êäÀ-ÇÝ ¨ í»ñçÇÝë 23.05.2006Ã. ¹ÇÙ»É ¿ ÐÐ Î² ³Ýß³ñÅ ·áõÛùÇ Ï³¹³ëïñÇ å»ï³Ï³Ý ÏáÙÇï»Ç ³ßË³ï³Ï³½ÙÇ ²ñ³µÏÇñ ï³ñ³Íù³ÛÇÝ ëïáñ³µ³Å³ÝáõÙª ³éáõÍ³ËÇ å³ÛÙ³Ý³·ñÇó Í³·áÕ Çñ³íáõÝùÝ»ñÇ å»ï³Ï³Ý ·ñ³ÝóáõÙ Ï³ï³ñ»Éáõ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06.06.2006 Ãí³Ï³ÝÇÝ Çñ³íáõÝùÇ å»ï³Ï³Ý ·ñ³ÝóáõÙÁ ëïáñ³µ³Å³ÝÙ³Ý ÏáÕÙÇó Ù»ñÅí»É ¿, å³ï×³é³µ³Ý»Éáí, áñ Ï³éáõó³å³ïáÕÇ ÏáÕÙÇó ûñ»Ýë¹ñáõÃÛ³Ùµ ë³ÑÙ³Ýí³Í Ï³ñ·áí Ó»éù ãÇ µ»ñí»É µ³½Ù³µÝ³Ï³ñ³Ý ß»ÝùÇ Ï³éáõóÙ³Ý ¨ ëå³ë³ñÏÙ³Ý Ñ³Ù³ñ Ñ³ïÏ³óí³Í ÑáÕ³Ù³ëÇ Ñ³Ù³å³ï³ëË³Ý µ³ÅÝ»Ù³ëÇ ÝÏ³ïÙ³Ùµ ë»÷³Ï³ÝáõÃÛ³Ý Çñ³íáõÝùÁ: àñå»ë Ù»ñÅÙ³Ý ÑÇÙù Ýßí»É ¿ §ÐÐ ÑáÕ³ÛÇÝ ûñ»Ýë·ñùáõÙ ÷á÷áËáõÃÛáõÝÝ»ñ ¨ Éñ³óáõÙÝ»ñ Ï³ï³ñ»Éáõ Ù³ëÇÝ¦ ÐÐ ûñ»ÝùÇ 1-ÇÝ Ñá¹í³ÍÇ 19-ñ¹ Ï»ïÇ §µ¦ »ÝÃ³Ï»ïÁ, Áëï áñÇª µ³½Ù³µÝ³Ï³ñ³Ý ß»ÝùÇ ãí³×³éí³Í µÝ³Ï³ñ³ÝÝ»ñÁ /³Û¹ ÃíáõÙ ¹»é¨ë ãÏ³éáõó³å³ïí³Í Ï³Ù ÏÇë³Ï³éáõÛó µÝ³Ï³ñ³ÝÝ»ñÁ/ Ï³ñáÕ »Ý ûï³ñí»É ÙÇ³ÛÝ µ³½Ù³µÝ³Ï³ñ³Ý ß»ÝùÇ Ï³éáõóÙ³Ý ¨ ëå³ë³ñÏÙ³Ý Ñ³Ù³ñ í³ñÓ³Ï³ÉáõÃÛ³Ý Ï³Ù û·ï³·áñÍÙ³Ý ïñ³Ù³¹ñí³Í ÑáÕ³Ù³ëÇ Ñ³Ù³å³ï³ëË³Ý µ³ÅÝ»Ù³ëÇ ÝÏ³ïÙ³Ùµ ë»÷³Ï³ÝáõÃÛ³Ý Çñ³íáõÝùÁ Ï³éáõó³å³ïáÕÇ ÏáÕÙÇó ë³ÑÙ³Ýí³Í Ï³ñ·áí Ó»éù µ»ñ»Éáõó Ñ»ï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 xml:space="preserve">²éáõÍ³ËÇ å³ÛÙ³Ý³·ñÇó Í³·áÕª êäÀ-Ç ë»÷³Ï³ÝáõÃÛ³Ý Çñ³íáõÝùÇ ·ñ³ÝóáõÙÁ Ù»ñÅ»ÉÁ ûñ»ÝùÇÝ Ñ³Ï³ëáÕ ×³Ý³ã»Éáõ, ¨ áñå»ë ³Ýí³í»ñáõÃÛ³Ý Ñ»ï¨³Ýù, ÐÐ Î² ³Ýß³ñÅ ·áõÛùÇ Ï³¹³ëïñÇ å»ï³Ï³Ý ÏáÙÇï»Ç ²ñ³µÏÇñÇ ï³ñ³Íù³ÛÇÝ ëïáñ³µ³Å³ÝÙ³ÝÁ ³Û¹ Çñ³íáõÝùÁ ·ñ³Ýó»É å³ñï³íáñ»óÝ»Éáõ å³Ñ³ÝçÝ»ñÇ Ù³ëÇÝ êäÀ-Ç ïÝûñ»ÝÁ ¹ÇÙáõÙ ¿ Ý»ñÏ³Û³óñ»É ÐÐ ïÝï»ë³Ï³Ý ¹³ï³ñ³Ý, áñÁ 31.07.2006Ã. í×éáí Ñ³ÛóÁ µ³í³ñ³ñ»É ¿: ÐÐ Î² ³Ýß³ñÅ ·áõÛùÇ Ï³¹³ëïñÇ å»ï³Ï³Ý ÏáÙÇï»Ç ³ßË³ï³Ï³½ÙÇ Õ»Ï³í³ñÇ í×é³µ»Ï µáÕáùÝ»ñÁ 27.09.2006Ã. ¨ 13.11.2006Ã. áñáßáõÙÝ»ñáí »ï »Ý í»ñ³¹³ñÓí»É: </w:t>
      </w:r>
      <w:r>
        <w:rPr>
          <w:rFonts w:cs="Times Armenian" w:ascii="Times Armenian" w:hAnsi="Times Armenian"/>
          <w:b/>
          <w:lang w:val="fr-FR"/>
        </w:rPr>
        <w:t>ÐÐ ïÝï»ë³Ï³Ý ¹³ï³ñ³ÝÇ 31.07.2006Ã. í×ÇéÁ 27.09.2006Ã. Ùï»É ¿ ûñÇÝ³Ï³Ý áõÅÇ Ù»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ì»ñáÝßÛ³É í×éÇ Ñ</w:t>
      </w:r>
      <w:r>
        <w:rPr>
          <w:rFonts w:cs="IRTEK Courier;Courier New" w:ascii="Times Armenian" w:hAnsi="Times Armenian"/>
          <w:lang w:val="fr-FR"/>
        </w:rPr>
        <w:t xml:space="preserve">ÇÙ³Ý íñ³ êäÀ-Ç ïÝûñ»ÝÁ 13.12.2006Ã. Çñ³íáõÝùÝ»ñÇ å»ï³Ï³Ý ·ñ³ÝóÙ³Ý Ýå³ï³Ïáí ÏñÏÇÝ ¹ÇÙ»É ¿ ÐÐ Î² </w:t>
      </w:r>
      <w:r>
        <w:rPr>
          <w:rFonts w:cs="Times Armenian" w:ascii="Times Armenian" w:hAnsi="Times Armenian"/>
          <w:lang w:val="fr-FR"/>
        </w:rPr>
        <w:t>³Ýß³ñÅ ·áõÛùÇ Ï³¹³ëïñÇ å»ï³Ï³Ý ÏáÙÇï»Ç</w:t>
      </w:r>
      <w:r>
        <w:rPr>
          <w:rFonts w:cs="IRTEK Courier;Courier New" w:ascii="Times Armenian" w:hAnsi="Times Armenian"/>
          <w:lang w:val="fr-FR"/>
        </w:rPr>
        <w:t xml:space="preserve"> ³ßË³ï³Ï³½ÙÇ ²ñ³µÏÇñÇ ï³ñ³Íù³ÛÇÝ ëïáñ³µ³Å³ÝáõÙ, ë³Ï³ÛÝ ëï³ó»É ¿ Ù»ñÅáõÙ:</w:t>
      </w:r>
      <w:r>
        <w:rPr>
          <w:rFonts w:cs="Times Armenian" w:ascii="Times Armenian" w:hAnsi="Times Armenian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ïÝï»ë³Ï³Ý ¹³ï³ñ³ÝÇ ÏáÕÙÇó 26.10.2006Ã. ïñí³Í ÃÇí 2104 Ï³ï³ñáÕ³Ï³Ý Ã»ñÃÇ ÑÇÙ³Ý íñ³ 30.10.2006Ã. Ñ³ñáõóí»É ¿ Ï³ï³ñáÕ³Ï³Ý í³ñáõÛÃ ¨ Ï³Û³óí»É ¿ ÐÐ Î² ³Ýß³ñÅ ·áõÛùÇ Ï³¹³ëïñÇ å»ï³Ï³Ý ÏáÙÇï»Ç ³ßË³ï³Ï³½ÙÇ ²ñ³µÏÇñÇ ï³ñ³Íù³ÛÇÝ ëïáñ³µ³Å³ÝÙ³ÝÁ Ï³ï³ñáÕ³Ï³Ý Ã»ñÃÇ å³Ñ³ÝçÝ»ñÇ Ï³ï³ñáõÙÁ å³ñï³íáñ»óÝ»Éáõ Ù³ëÇÝ áñáßáõÙ: ¸²ÐÎ ³ßË³ï³ÏóÇ ÏáÕÙÇó 28.12.2006Ã. áñáßáõÙ ¿ Ï³Û³óí»É ÐÐ Î² ³Ýß³ñÅ ·áõÛùÇ Ï³¹³ëïñÇ å»ï³Ï³Ý ÏáÙÇï»Ç ³ßË³ï³Ï³½ÙÇ ²ñ³µÏÇñÇ ï³ñ³Íù³ÛÇÝ ëïáñ³µ³Å³ÝÙ³Ý Õ»Ï³í³ñ ê. Þ³Ñµ³½Û³ÝÇÝ í³ñã³Ï³Ý å³ï³ëË³Ý³ïíáõÃÛ³Ý »ÝÃ³ñÏ»Éáõ Ù³ëÇÝª Ýí³½³·áõÛÝ ³ßË³ï³í³ñÓÇ 200-³å³ïÇÏÇ ã³÷áí, áñÇó Ñ»ïá ¹³ñÓÛ³É ãÇ Ï³ï³ñí»É í×éÇ å³Ñ³Ýç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26.01.2007Ã. ä³ßïå³ÝÇ ÏáÕÙÇó Ï³Û³óí»É ¿ áñáßáõÙª ÐÐ Î² ³Ýß³ñÅ ·áõÛùÇ Ï³¹³ëïñÇ å»ï³Ï³Ý ÏáÙÇï»Ç ³ßË³ï³Ï³½ÙÇ ²ñ³µÏÇñÇ ï³ñ³Íù³ÛÇÝ ëïáñ³µ³Å³ÝÙ³Ý Õ»Ï³í³ñÇ ·áñÍáÕáõÃÛáõÝÝ»ñáõÙ Ù³ñ¹áõ Çñ³íáõÝùÝ»ñÇ Ë³ËïáõÙ Ñ³ÛïÝ³µ»ñ»Éáõ Ù³ëÇÝ: ØÇ³Å³Ù³Ý³Ï,</w:t>
      </w:r>
      <w:r>
        <w:rPr>
          <w:rFonts w:cs="IRTEK Courier;Courier New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ûñÇÝ³Ï³Ý áõÅÇ Ù»ç Ùï³Í í×ÇéÁ ¹Çï³íáñáõÃÛ³Ùµ ãÏ³ï³ñ»Éáõ Ñ³Ù³ñ Ù»Õ³íáñ ³ÝÓ³Ýó ÐÐ ùñ»³Ï³Ý ûñ»Ýë·ñùÇ 353-ñ¹ Ñá¹í³Íáí Ý³Ë³ï»ëí³Í å³ï³ëË³Ý³ïíáõÃÛ³Ý »ÝÃ³ñÏ»Éáõ Ñ³ñóÇÝ ÁÝÃ³óù ï³Éáõ ³é³ç³ñÏáí ·ñáõÃÛáõÝ ¨ ³ÝÑñ³Å»ßï ÷³ëï³ÃÕÃ»ñ »Ý áõÕ³ñÏí»É ÐÐ ·ÉË³íáñ ¹³ï³Ë³½Ç ùÝÝ³ñÏ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ÛáõÃ»ñÇ Ý³Ë³å³ïñ³ëïÙ³Ý ÁÝÃ³óùáõÙ êäÀ-Ç ïÝûñ»ÝÁ í×³ñ»É ¿ ÑáÕ³Ù³ëÇ Ñ³Ù³å³ï³ëË³Ý µ³ÅÝ»Ù³ëÇ Ï³¹³ëïñ³ÛÇÝ ³ñÅ»ùÁ ¨ Ï³¹³ëïñ³ÛÇÝ ³ñÅ»ùÇ í×³ñÙ³Ý ³Ý¹áññ³·ñÇ ÑÇÙ³Ý íñ³ ÐÐ Î² ³Ýß³ñÅ ·áõÛùÇ Ï³¹³ëïñÇ å»ï³Ï³Ý ÏáÙÇï»Ç ³ßË³ï³Ï³½ÙÇ ²ñ³µÏÇñ ï³ñ³Íù³ÛÇÝ ëïáñ³µ³Å³ÝÙ³Ý ÏáÕÙÇó 28.02.2007Ã. êäÀ-Ç ³Ýí³Ùµ Ï³ï³ñí»É ¿ ³Ýß³ñÅ ·áõÛùÇ å³ÛÙ³Ý³·ñÇó Í³·áÕ Çñ³íáõÝùÝ»ñÇ å»ï³Ï³Ý ·ñ³Ý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 ù³Õ³ùÇ ¹³ï³Ë³½Á 05.03.2007Ã. ä³ßïå³ÝÇÝ Ñ³ëó»³·ñ³Í ·ñáõÃÛ³Ùµ Ñ³ÛïÝ»É ¿, áñ ÷³ëïÇ ³éÃÇí ºñ¨³Ý ù³Õ³ùÇ ¹³ï³Ë³½áõÃÛ³Ý ÏáÕÙÇó Ý³Ë³å³ïñ³ëïí»É »Ý ÝÛáõÃ»ñ, áñáÝó ùÝÝ³ñÏÙ³Ý ³ñ¹ÛáõÝùÝ»ñáí 05.03.2007Ã. áñáßáõÙ ¿ Ï³Û³óí»É ùñ»³Ï³Ý ·áñÍÇ Ñ³ñáõóáõÙÁ Ù»ñÅ»Éáõ Ù³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ÛáõÃ»ñÇ Ý³Ë³å³ïñ³ëïÙ³Ý ÁÝÃ³óùáõÙ Ñ³ÛïÝ³µ»ñí³Í Ë³ËïáõÙÝ»ñÇ å³ï×³éÝ»ñÝ áõ ¹ñ³Ýó Ï³ï³ñÙ³ÝÁ Ýå³ëïáÕ å³ÛÙ³ÝÝ»ñÁ í»ñ³óÝ»Éáõ Ýå³ï³Ïáí ºñ¨³Ý ù³Õ³ùÇ ¹³ï³Ë³½áõÃÛ³Ý ÏáÕÙÇó Ý³Ë³å³ïñ³ëïí»É ¿ ÙÇçÝáñ¹³·Çñª ÐÐ Î² ³Ýß³ñÅ ·áõÛùÇ Ï³¹³ëïñÇ å»ï³Ï³Ý ÏáÙÇï»Ç Ý³Ë³·³ÑÇÝ Ý»ñÏ³Û³óÝ»Éáõ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Ý Ñ³ëó»³·ñí³Í ·ñáõÃÛ³ÝÁ Ïóí»É ¿ Ý³¨ ùñ»³Ï³Ý ·áñÍÇ Ñ³ñáõóáõÙÁ Ù»ñÅ»Éáõ Ù³ëÇÝ áñáßÙ³Ý Ù»Ï ûñÇÝ³ÏÁ, áñï»Õ Ýßí³Í ¿. §Ü³Ë³å³ïñ³ëïí³Í ÝÛáõÃ»ñáí ÑÇÙÝ³íáñí»É ¿, áñ ÐÐ Î² ³Ýß³ñÅ ·áõÛùÇ Ï³¹³ëïñÇ å»ï³Ï³Ý ÏáÙÇï»Ç ³ßË³ï³Ï³½ÙÇ ²ñ³µÏÇñÇ ëïáñ³µ³Å³ÝÙ³Ý Õ»Ï³í³ñ ê. Þ³Ñµ³½Û³ÝÇ ÏáÕÙÇó Ó·Ó·í»É ¿ ÐÐ ïÝï»ë³Ï³Ý ¹³ï³ñ³ÝÇ ûñÇÝ³Ï³Ý áõÅÇ Ù»ç Ùï³Í í×éÇ Ï³ï³ñáõÙÁ, ë³Ï³ÛÝ Ýñ³ ·áñÍáÕáõÃÛáõÝÝ»ñáõÙ Ýßí³Í ¹³ï³Ï³Ý ³ÏïÁ ãÏ³ï³ñ»Éáõ Ï³Ù ¹ñ³ Ï³ï³ñÙ³ÝÁ ËáãÁÝ¹áï»Éáõ ¹Çï³íáñáõÃÛáõÝ ãÇ »Õ»É¦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ñÏ», ûñÇÝ³Ï³Ý áõÅÇ Ù»ç Ùï³Í ¹³ï³Ï³Ý ³ÏïÁ ÙÇ ù³ÝÇ ³ÙÇë ãÏ³ï³ñ»Éáõ å³ßïáÝ³ï³ñ ³ÝÓÇ ·áñÍáÕáõÃÛáõÝÝ»ñáõÙ (³Ý·áñÍáõÃÛ³Ý Ù»ç) ¹³ï³Ë³½áõÃÛáõÝÁ ¹Çï³íáñáõÃÛáõÝ ãÇ Ñ³ÛïÝ³µ»ñ»É, ¹ñ³Ýù ¹Çïí»É »Ý áñå»ë í×éÇ Ï³ï³ñáõÙÁ Ó·Ó·»Éáõ ÷³ëï»ñ:</w:t>
      </w:r>
    </w:p>
    <w:p>
      <w:pPr>
        <w:pStyle w:val="Normal"/>
        <w:spacing w:lineRule="auto" w:line="360"/>
        <w:ind w:right="-3" w:firstLine="22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»ïù ¿ ³ñÓ³Ý³·ñ»É Ý³¨, áñ Ï³¹³ëïñÇ ³ßË³ï³ÏÇóÝ»ñÇ Ï³Ù³Û³Ï³Ý ·áñÍáÕáõÃÛáõÝÝ»ñÇ Ñ»ï¨³Ýùáí ù³Õ³ù³óÇÝ, Ñ³ï³·³ ÑÝ³ñ³íáñ µÛáõñáÏñ³ï³Ï³Ý ù³ßùßáõÏÝ»ñÇó Ëáõë³÷»Éáõó ¹ñ¹í³Í, í×³ñ»É ¿ ÑáÕÇ Ï³¹³ëïñ³ÛÇÝ ³ñÅ»ùÁ, ³ÛÝ ¹»åùáõÙ, »ñµ Áëï ¹³ï³ñ³ÝÇ ûñÇÝ³Ï³Ý áõÅÇ Ù»ç Ùï³Í í×éÇ, ³ÛÝ »ÝÃ³Ï³ ãÇ »Õ»É í×³ñÙ³Ý: /î»ë 2006Ã. ½»ÏáõÛóÇ 3.5. Ï»ïÇ ûñÇÝ³Ï 4 ·áñÍÁ/:</w:t>
      </w:r>
    </w:p>
    <w:p>
      <w:pPr>
        <w:pStyle w:val="Normal"/>
        <w:spacing w:lineRule="auto" w:line="360"/>
        <w:ind w:right="-3" w:firstLine="22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right="-3" w:firstLine="22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right="-3" w:firstLine="22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hy-AM"/>
        </w:rPr>
      </w:pPr>
      <w:bookmarkStart w:id="47" w:name="__RefHeading___Toc194399177"/>
      <w:bookmarkEnd w:id="47"/>
      <w:r>
        <w:rPr>
          <w:rFonts w:cs="Times Armenian" w:ascii="Times Armenian" w:hAnsi="Times Armenian"/>
          <w:b/>
          <w:lang w:val="hy-AM"/>
        </w:rPr>
        <w:t>3.6.  ÐÐ ³ñ¹³ñ³¹³ïáõÃÛ³Ý Ý³Ë³ñ³ñáõÃÛ³Ý Ñ³Ù³Ï³ñ·Ç Ù³ñÙÇÝÝ»ñ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bookmarkStart w:id="48" w:name="__RefHeading___Toc194399178"/>
      <w:bookmarkEnd w:id="48"/>
      <w:r>
        <w:rPr>
          <w:rFonts w:cs="Times Armenian" w:ascii="Times Armenian" w:hAnsi="Times Armenian"/>
          <w:b/>
          <w:lang w:val="af-ZA" w:eastAsia="ar-SA"/>
        </w:rPr>
        <w:t>3.6.1.¸³ï³Ï³Ý ³Ïï»ñÇ Ñ³ñÏ³¹Çñ Ï³ï³ñáõÙÝ ³å³ÑáíáÕ Í³é³ÛáõÃÛáõÝ</w:t>
      </w:r>
    </w:p>
    <w:p>
      <w:pPr>
        <w:pStyle w:val="Normal"/>
        <w:spacing w:lineRule="auto" w:line="360"/>
        <w:jc w:val="both"/>
        <w:rPr>
          <w:rFonts w:ascii="Times Armenian" w:hAnsi="Times Armenian" w:eastAsia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¸³ï³Ï³Ý ³Ïï»ñÇ Ñ³ñÏ³¹Çñ Ï³ï³ñáõÙÝ ³å³ÑáíáÕ Í³é³ÛáõÃÛ³Ý ¹»ñÝ áõ Ýß³Ý³ÏáõÃÛáõÝÁ Ï³ñ¨áñíáõÙ ¿ ³ÛÝ ³éáõÙáí, áñ ¹³ï³Ï³Ý ³Ïï»ñÇ Ï³ï³ñÙ³Ý ³å³ÑáíáõÙÁ ³ñ¹³ñ³¹³ïáõÃÛ³Ý, Ñ»ï¨³µ³ñ Ý³¨ª Ûáõñ³ù³ÝãÛáõñ ³ÝÓÇ ë³ÑÙ³Ý³¹ñáñ»Ý ³Ùñ³·ñí³Í ¹³ï³Ï³Ý å³ßïå³ÝáõÃÛ³Ý Çñ³íáõÝùÇ Çñ³Ï³Ý³óÙ³Ý Ï³ñ¨áñ³·áõÛÝ »ñ³ßËÇùÝ»ñÇó ¿: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007Ã. ³Ûë Í³é³ÛáõÃÛ³Ý ·áñÍáõÝ»áõÃÛ³Ý ¹»Ù ëï³óí³Í µáÕáùÝ»ñÁ í»ñ³µ»ñ»É »Ý ¹³ï³Ï³Ý ³ÏïÇ å³Ñ³ÝçÝ»ñÁ Å³Ù³Ý³ÏÇÝ Ï³Ù ÁÝ¹Ñ³Ýñ³å»ë ãÏ³ï³ñ»ÉáõÝ, Ï³ï³ñÙ³Ý ÁÝÃ³óùáõÙ Ñ³ñÏ³¹Çñ Ï³ï³ñáÕÇ ÏáÕÙÇó Çñ ÉÇ³½áñáõÃÛáõÝÝ»ñÁ ë³ÑÙ³Ý³½³Ýó»ÉáõÝ ¨ ÝÙ³Ý³ïÇå ³ÛÉ Ë³ËïáõÙÝ»ñÇÝ: ²Û¹åÇëÇù ³ñÓ³Ý³·ñí»É »Ý Ý³¨ 2004, 2005 ¨ 2006 Ãí³Ï³ÝÝ»ñÇÝ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hy-AM"/>
        </w:rPr>
        <w:t>âÝ³Û³Í ³ÛÝ µ³ÝÇÝ, áñ ä³ßïå³ÝÇ ÏáÕÙÇó ß³ñáõÝ³Ï³µ³ñ Çñ³Ï³Ý³óíáõÙ ¿ Ý»ñ·áñÍáõÃÛ³Ý ÑÇÙÝ³Ï³Ý ÙÇçáóÇ ÏÇñ³éáõÙÁ, ³ÛÝ ¿ª Ë³ËïáõÙ Ñ³ÛïÝ³µ»ñ»Éáõ ¨ ³ÛÝ í»ñ³óÝ»Éáõ ³é³ç³ñÏ Ý»ñÏ³Û³óÝ»Éáõ Ù³ëÇÝ  áñáßáõÙ Ï³Û³óÝ»ÉÁ, ÙÇ¨ÝáõÛÝ ¿ª ¸²ÐÎ Í³é³ÛáõÃÛ³Ý ÏáÕÙÇó ÏñÏÇÝ ã»Ý Ï³ï³ñíáõÙ ³ÛÝ ¹³ï³Ï³Ý ³Ïï»ñÁ, áñáÝóáí å³ñï³å³ÝÝ»ñÁ å»ï³Ï³Ý Ï³Ù ï»Õ³Ï³Ý ÇÝùÝ³Ï³é³í³ñÙ³Ý Ù³ñÙÇÝÝ»ñÝ »Ý Ï³Ù ¹ñ³Ýó å³ßïáÝ³ï³ñ ³ÝÓÇÝù: ²Ûë ËÝ¹ñÇÝ ³é³í»É Ñ³Ý·³Ù³Ýáñ»Ý ³Ý¹ñ³¹³ñÓ»É »Ýù ÐÐ Ù³ñ¹áõ Çñ³íáõÝùÝ»ñÇ å³ßïå³ÝÇ 2006Ã. ï³ñ»Ï³Ý ½»ÏáõÛóáõÙ` ÁÝ¹·Í»Éáí, áñ å³ñï³å³ÝÁ å»ï³Ï³Ý Ù³ñÙÇÝ ÉÇÝ»Éáõ ¹»åùáõÙ Ñ³ñÏ³¹Çñ Ï³ï³ñáÕÝ»ñÁ  Ó»éÝå³Ñ »Ý ÙÝáõÙ ûñ»Ýùáí Çñ»Ýó í»ñ³å³Ñí³Í Ñ³ñÏ³¹ñ³ÝùÇ ÙÇçáóÝ»ñ ÏÇñ³é»Éáõ Çñ³íáõÝùÝ û·ï³·áñÍ»Éáõó, ¨ ³Ûëï»Õ, Ï³ñÍ»ë Ã», ãÇ ·Çï³ÏóíáõÙ ûñ»ÝùÇ ³éç¨ µáÉáñÇ Ñ³í³ë³ñáõÃÛ³Ý ëÏ½µáõÝùÁ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18"/>
      </w:r>
      <w:r>
        <w:rPr>
          <w:rFonts w:cs="Times Armenian" w:ascii="Times Armenian" w:hAnsi="Times Armenian"/>
          <w:lang w:val="hy-AM"/>
        </w:rPr>
        <w:t>: ²ñ¹ÛáõÝùáõÙ  áñáß ¹»åù»ñáõÙ ûñÇÝ³Ï³Ý áõÅÇ Ù»ç Ùï³Í ¹³ï³Ï³Ý ³Ïï»ñÁ ÏñáõÙ »Ý Ó¨³Ï³Ý µÝáõÛÃ, ÇÝãÝ ¿É Çñ Ñ»ñÃÇÝ Ñ³Ý·»óÝáõÙ ¿ ³ñ¹³ñ³¹³ïáõÃáõÝ Çñ³Ï³Ý³óÝáÕ Ù³ñÙÇÝÝ»ñÇ ÝÏ³ïÙ³Ùµ íëï³ÑáõÃÛ³Ý ³ÝÏÙ³ÝÁ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lang w:val="hy-AM"/>
        </w:rPr>
        <w:t xml:space="preserve">ÐÐ ù³Õ³ù³óÇ³Ï³Ý ¹³ï³í³ñáõÃÛ³Ý ûñ»Ýë·ñùÇ 14-ñ¹ Ñá¹í³ÍÇ Ñ³Ù³Ó³ÛÝª </w:t>
      </w:r>
      <w:r>
        <w:rPr>
          <w:rFonts w:cs="IRTEK Courier;Courier New" w:ascii="Times Armenian" w:hAnsi="Times Armenian"/>
          <w:lang w:val="hy-AM"/>
        </w:rPr>
        <w:t xml:space="preserve">ûñÇÝ³Ï³Ý áõÅÇ Ù»ç Ùï³Í ¹³ï³Ï³Ý ³ÏïÁ å³ñï³¹Çñ ¿ µáÉáñ å»ï³Ï³Ý Ù³ñÙÇÝÝ»ñÇ, ï»Õ³Ï³Ý ÇÝùÝ³Ï³é³í³ñÙ³Ý Ù³ñÙÇÝÝ»ñÇ, ¹ñ³Ýó å³ßïáÝ³ï³ñ ³ÝÓ³Ýó, Çñ³í³µ³Ý³Ï³Ý ³ÝÓ³Ýó áõ ù³Õ³ù³óÇÝ»ñÇ Ñ³Ù³ñ ¨ »ÝÃ³Ï³ ¿ Ï³ï³ñÙ³Ý Ð³Û³uï³ÝÇ Ð³Ýñ³å»ïáõÃÛ³Ý ³ÙµáÕç ï³ñ³ÍùáõÙ, ÇëÏ </w:t>
      </w:r>
      <w:r>
        <w:rPr>
          <w:rFonts w:cs="Times Armenian" w:ascii="Times Armenian" w:hAnsi="Times Armenian"/>
          <w:lang w:val="hy-AM"/>
        </w:rPr>
        <w:t>ÐÐ ùñ»³Ï³Ý ûñ»Ýë·ñùÇ 353-ñ¹ Ñá¹í³ÍÇ Ñ³Ù³Ó³ÛÝ` å³ßïáÝ³ï³ñ ³ÝÓÇ ÏáÕÙÇó ûñÇÝ³Ï³Ý áõÅÇ Ù»ç Ùï³Í ¹³ï³í×ÇéÁ, í×ÇéÁ Ï³Ù ¹³ï³Ï³Ý ³ÛÉ ³ÏïÁ ¹Çï³íáñáõÃÛ³Ùµ ãÏ³ï³ñ»ÉÁ Ï³Ù ¹ñ³Ýó Ï³ï³ñÙ³ÝÁ ËáãÁÝ¹áï»ÉÁ ³é³ç³óÝáõÙ ¿ ùñ»³Ï³Ý å³ï³ëË³Ý³ïíáõÃÛáõÝ: Ð³ñÏ³¹Çñ Ï³ï³ñáÕÝ»ñÁ áñáß ¹»åù»ñáõÙ ûñÇÝ³Ï³Ý áõÅÇ Ù»ç Ùï³Í ¹³ï³Ï³Ý ³Ïï»ñÁ ãÏ³ï³ñ»Éáõ í»ñ³µ»ñÛ³É Çñ³í³å³Ñ Ù³ñÙÇÝÝ»ñÇÝ ã»Ý ï»Õ»Ï³óÝ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³óÇ ³Û¹, §¸³ï³Ï³Ý ³Ïï»ñÇ Ñ³ñÏ³¹Çñ Ï³ï³ñÙ³Ý Ù³ëÇÝ¦  ÐÐ ûñ»Ýùáí Ñ³ñÏ³¹Çñ Ï³ï³ñáÕÝ»ñÇÝ ïñí³Í »Ý ³ÛÝåÇëÇ ÉÇ³½áñáõÃÛáõÝÝ»ñ, ÇÝãåÇëÇù »Ýª Ñ³ñÏ³¹Çñ Ï³ï³ñáÕÇ áñáßáõÙÁ ¹Çï³íáñÛ³É ãÏ³ï³ñáÕ å³ñï³å³ÝÇ ÝÏ³ïÙ³Ùµ ïáõ·³Ýù ÏÇñ³é»ÉÁ, Çñ ûñÇÝ³Ï³Ý ·áñÍáÕáõÃÛáõÝÝ»ñÇ Ï³ï³ñÙ³ÝÁ ³ñ·»Éù Ñ³Ý¹Çë³óáÕÝ»ñÇ ÝÏ³ïÙ³Ùµ áõÅ³ÛÇÝ ÙÇçáóÝ»ñ ·áñÍ³¹ñ»ÉÁ ¨ ³ÛÉÝ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Ð ûñ»Ýë¹ñáõÃÛ³Ùµ ÝÙ³Ý å³Ñ³ÝçÝ»ñÇ ë³ÑÙ³ÝáõÙÁ, ÇÝãå»ë Ý³¨ Ñ³ñÏ³¹Çñ Ï³ï³ñáÕÇÝ ³Û¹åÇëÇ Çñ³íáõÝùÝ»ñÇ í»ñ³å³ÑáõÙÁ, Áëï ¿áõÃÛ³Ý, Ýå³ï³Ï áõÝ»Ý ³å³Ñáí»É ¹³ï³Ï³Ý ³ÏïÇ å³Ñ³ÝçÝ»ñÇ Ï³ï³ñÙ³Ý ³Ý¹³éÝ³ÉÇáõÃÛáõÝÁ Ñ³í³ë³ñ³å»ë µáÉáñÇ, ³Û¹ ÃíáõÙ Ý³¨ å»ï³Ï³Ý Ï³é³í³ñÙ³Ý ¨ ï»Õ³Ï³Ý ÇÝùÝ³Ï³é³í³ñÙ³Ý Ù³ñÙÇÝÝ»ñÇ áõ ¹ñ³Ýó å³ßïáÝ³ï³ñ ³ÝÓ³Ýó Ñ³Ù³ñ: ì»ñç³å»ë, ³Ûëï»Õ å»ïù ¿ Ï³ñ¨áñíÇ Ý³¨ ³ÛÝ, áñ Ñ³ñÏ³¹Çñ Ï³ï³ñÙ³Ý Í³é³ÛáõÃÛáõÝÁ å³ï³ëË³Ý³ïáõ ¿ Ñ³ñÏ³¹Çñ Ï³ï³ñáÕÇ Ù»Õùáí ¹³ï³Ï³Ý ³ÏïÇ Ï³ï³ñáõÙÝ ³ÝÑÝ³ñÇÝ ¹³éÝ³Éáõ, ÇÝãå»ë Ý³¨ ¹ñ³ ãÏ³ï³ñÙ³Ý Ñ»ï¨³Ýùáí å³ñï³å³ÝÇÝ å³ï×³éí³Í íÝ³ëÝ»ñÇ Ñ³Ù³ñ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¸²ÐÎ Í³é³ÛáõÃÛ³Ý ¹»Ù 2007 Ãí³Ï³ÝÇÝ ëï³óí»É ¿ 41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ÁÝ¹áõÝí»É »Ý ùÝÝ³ñÏÙ³Ýª    </w:t>
        <w:tab/>
        <w:tab/>
        <w:tab/>
        <w:tab/>
        <w:tab/>
        <w:tab/>
        <w:tab/>
        <w:t xml:space="preserve">               2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it-IT"/>
        </w:rPr>
        <w:t>ÑÝ³ñ³íáñáõÃÛáõÝÝ»ñÁª                                                                                                         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 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ã»Ý ÁÝ¹áõÝí»É ùÝÝ³ñÏÙ³Ý` </w:t>
        <w:tab/>
        <w:tab/>
        <w:t xml:space="preserve">                                      </w:t>
        <w:tab/>
        <w:tab/>
        <w:t xml:space="preserve">                 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Sylfaen" w:ascii="Times Armenian" w:hAnsi="Times Armenian"/>
          <w:lang w:val="it-IT"/>
        </w:rPr>
        <w:t>ã»Ý ùÝÝ³ñÏí»É ¹ÇÙáõÙ³ïáõÇ ËÝ¹ñ³Ýùáí`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áõëáõÙÝ³ëÇñÙ³Ý ÁÝÃ³óùáõÙ »Ýª</w:t>
      </w:r>
      <w:r>
        <w:rPr>
          <w:rFonts w:cs="Sylfaen" w:ascii="Times Armenian" w:hAnsi="Times Armenian"/>
          <w:lang w:val="fr-FR"/>
        </w:rPr>
        <w:tab/>
        <w:tab/>
        <w:tab/>
        <w:tab/>
        <w:tab/>
        <w:tab/>
        <w:t xml:space="preserve">                            1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hy-AM"/>
        </w:rPr>
        <w:t xml:space="preserve">¸²ÐÎ Í³é³ÛáõÃÛ³Ý ³ßË³ï³ÝùÝ»ñÇ </w:t>
      </w:r>
      <w:r>
        <w:rPr>
          <w:rFonts w:cs="Times Armenian" w:ascii="Times Armenian" w:hAnsi="Times Armenian"/>
          <w:lang w:val="fr-FR"/>
        </w:rPr>
        <w:t xml:space="preserve">·áñÍáõÝ»áõÃÛ³Ý (³Ý·áñÍáõÃÛ³Ý) </w:t>
      </w:r>
      <w:r>
        <w:rPr>
          <w:rFonts w:cs="Times Armenian" w:ascii="Times Armenian" w:hAnsi="Times Armenian"/>
          <w:lang w:val="hy-AM"/>
        </w:rPr>
        <w:t>·Ý³Ñ³ïÙ³Ý Ñ³Ù³ñ µÝáõÃ³·ñ³Ï³Ý »Ý Ñ»ï¨Û³É µáÕáùÝ»ñ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DallakTimes-Regular;Times New Roman" w:ascii="Times Armenian" w:hAnsi="Times Armenian"/>
          <w:sz w:val="28"/>
          <w:szCs w:val="28"/>
          <w:lang w:val="hy-AM"/>
        </w:rPr>
        <w:t>úñÇÝ³Ï 1</w:t>
      </w:r>
      <w:r>
        <w:rPr>
          <w:rFonts w:cs="DallakTimes-Regular;Times New Roman" w:ascii="Times Armenian" w:hAnsi="Times Armeni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</w:t>
      </w:r>
      <w:r>
        <w:rPr>
          <w:rFonts w:cs="Times Armenian" w:ascii="Times Armenian" w:hAnsi="Times Armenian"/>
          <w:lang w:val="hy-AM"/>
        </w:rPr>
        <w:t>¶»Õ³ñùáõÝÇùÇ Ù³ñ½Ç ¶³í³é ù³Õ³ùÇ</w:t>
      </w:r>
      <w:r>
        <w:rPr>
          <w:rFonts w:cs="Times Armenian" w:ascii="Times Armenian" w:hAnsi="Times Armenian"/>
          <w:lang w:val="fr-FR"/>
        </w:rPr>
        <w:t xml:space="preserve"> µÝ³ÏÇãÁ</w:t>
      </w:r>
      <w:r>
        <w:rPr>
          <w:rFonts w:cs="Times Armenian" w:ascii="Times Armenian" w:hAnsi="Times Armenian"/>
          <w:lang w:val="hy-AM"/>
        </w:rPr>
        <w:t xml:space="preserve"> ÐÐ </w:t>
      </w:r>
      <w:r>
        <w:rPr>
          <w:rFonts w:cs="Times Armenian" w:ascii="Times Armenian" w:hAnsi="Times Armenian"/>
          <w:lang w:val="fr-FR"/>
        </w:rPr>
        <w:t>Ù</w:t>
      </w:r>
      <w:r>
        <w:rPr>
          <w:rFonts w:cs="Times Armenian" w:ascii="Times Armenian" w:hAnsi="Times Armenian"/>
          <w:lang w:val="hy-AM"/>
        </w:rPr>
        <w:t>³ñ¹áõ Çñ³íáõÝùÝ»ñÇ å³ßïå³ÝÇÝ áõÕÕí³Í ¹ÇÙáõÙáõÙ Ñ³ÛïÝ»É ¿, áñ ¶»Õ³ñùáõÝÇùÇ Ù³ñ½Ç ³é³çÇÝ ³ïÛ³ÝÇ ¹³ï³ñ³ÝÇ í×é</w:t>
      </w:r>
      <w:r>
        <w:rPr>
          <w:rFonts w:cs="Times Armenian" w:ascii="Times Armenian" w:hAnsi="Times Armenian"/>
          <w:lang w:val="fr-FR"/>
        </w:rPr>
        <w:t xml:space="preserve">áí </w:t>
      </w:r>
      <w:r>
        <w:rPr>
          <w:rFonts w:cs="Times Armenian" w:ascii="Times Armenian" w:hAnsi="Times Armenian"/>
          <w:lang w:val="hy-AM"/>
        </w:rPr>
        <w:t xml:space="preserve">Çñ û·ïÇÝ </w:t>
      </w:r>
      <w:r>
        <w:rPr>
          <w:rFonts w:cs="Times Armenian" w:ascii="Times Armenian" w:hAnsi="Times Armenian"/>
          <w:lang w:val="fr-FR"/>
        </w:rPr>
        <w:t xml:space="preserve">áñáßí³Í </w:t>
      </w:r>
      <w:r>
        <w:rPr>
          <w:rFonts w:cs="Times Armenian" w:ascii="Times Armenian" w:hAnsi="Times Armenian"/>
          <w:lang w:val="hy-AM"/>
        </w:rPr>
        <w:t>·áõÙ³ñ</w:t>
      </w:r>
      <w:r>
        <w:rPr>
          <w:rFonts w:cs="Times Armenian" w:ascii="Times Armenian" w:hAnsi="Times Armenian"/>
          <w:lang w:val="fr-FR"/>
        </w:rPr>
        <w:t xml:space="preserve">Ç µéÝ³·³ÝÓáõÙÝ </w:t>
      </w:r>
      <w:r>
        <w:rPr>
          <w:rFonts w:cs="Times Armenian" w:ascii="Times Armenian" w:hAnsi="Times Armenian"/>
          <w:lang w:val="hy-AM"/>
        </w:rPr>
        <w:t xml:space="preserve">³å³Ñáí»Éáõ Ýå³ï³Ïáí Ññ³å³ñ³Ï³ÛÇÝ ë³Ï³ñÏáõÃÛáõÝÝ»ñáí </w:t>
      </w:r>
      <w:r>
        <w:rPr>
          <w:rFonts w:cs="Times Armenian" w:ascii="Times Armenian" w:hAnsi="Times Armenian"/>
          <w:lang w:val="fr-FR"/>
        </w:rPr>
        <w:t xml:space="preserve">å»ïù ¿ </w:t>
      </w:r>
      <w:r>
        <w:rPr>
          <w:rFonts w:cs="Times Armenian" w:ascii="Times Armenian" w:hAnsi="Times Armenian"/>
          <w:lang w:val="hy-AM"/>
        </w:rPr>
        <w:t>í³×³é</w:t>
      </w:r>
      <w:r>
        <w:rPr>
          <w:rFonts w:cs="Times Armenian" w:ascii="Times Armenian" w:hAnsi="Times Armenian"/>
          <w:lang w:val="fr-FR"/>
        </w:rPr>
        <w:t>í»ñ</w:t>
      </w:r>
      <w:r>
        <w:rPr>
          <w:rFonts w:cs="Times Armenian" w:ascii="Times Armenian" w:hAnsi="Times Armenian"/>
          <w:lang w:val="hy-AM"/>
        </w:rPr>
        <w:t xml:space="preserve"> å³ñï³å³ÝÇÝ Ñ³Ù³ë»÷³Ï³Ý</w:t>
      </w:r>
      <w:r>
        <w:rPr>
          <w:rFonts w:cs="Times Armenian" w:ascii="Times Armenian" w:hAnsi="Times Armenian"/>
          <w:lang w:val="fr-FR"/>
        </w:rPr>
        <w:t xml:space="preserve">áõÃÛ³Ý Çñ³íáõÝùáí </w:t>
      </w:r>
      <w:r>
        <w:rPr>
          <w:rFonts w:cs="Times Armenian" w:ascii="Times Armenian" w:hAnsi="Times Armenian"/>
          <w:lang w:val="hy-AM"/>
        </w:rPr>
        <w:t xml:space="preserve">å³ïÏ³ÝáÕ µÝ³Ï³ñ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¸ÇÙáõÙ³ïáõÝ ó³ÝÏáõÃÛáõÝ ¿ Ñ³ÛïÝ»É Ù³ëÝ³Ïó»É</w:t>
      </w:r>
      <w:r>
        <w:rPr>
          <w:rFonts w:cs="Times Armenian" w:ascii="Times Armenian" w:hAnsi="Times Armenian"/>
          <w:lang w:val="fr-FR"/>
        </w:rPr>
        <w:t xml:space="preserve"> Ýßí³Í </w:t>
      </w:r>
      <w:r>
        <w:rPr>
          <w:rFonts w:cs="Times Armenian" w:ascii="Times Armenian" w:hAnsi="Times Armenian"/>
          <w:lang w:val="hy-AM"/>
        </w:rPr>
        <w:t xml:space="preserve">µÝ³Ï³ñ³ÝÇ </w:t>
      </w:r>
      <w:r>
        <w:rPr>
          <w:rFonts w:cs="Times Armenian" w:ascii="Times Armenian" w:hAnsi="Times Armenian"/>
          <w:lang w:val="fr-FR"/>
        </w:rPr>
        <w:t>³×áõñ¹áí í³×³éùÇÝ</w:t>
      </w:r>
      <w:r>
        <w:rPr>
          <w:rFonts w:cs="Times Armenian" w:ascii="Times Armenian" w:hAnsi="Times Armenian"/>
          <w:lang w:val="hy-AM"/>
        </w:rPr>
        <w:t>: 02.04.2007Ã. ³×áõñ¹ÇÝ Ù³ëÝ³Ïó»Éáõ Ñ³Ù³ñ Ý»ñÏ³Û³ó»É ¿ ¸²ÐÎ Í³é³ÛáõÃÛáõÝ, Ñ³ñÏ³¹Çñ Ï³ï³ñáÕ</w:t>
      </w:r>
      <w:r>
        <w:rPr>
          <w:rFonts w:cs="Times Armenian" w:ascii="Times Armenian" w:hAnsi="Times Armenian"/>
          <w:lang w:val="fr-FR"/>
        </w:rPr>
        <w:t>Á</w:t>
      </w:r>
      <w:r>
        <w:rPr>
          <w:rFonts w:cs="Times Armenian" w:ascii="Times Armenian" w:hAnsi="Times Armenian"/>
          <w:lang w:val="hy-AM"/>
        </w:rPr>
        <w:t xml:space="preserve"> í»ñóñ»É ¿ Çñ Ñ³ÛïÁ </w:t>
      </w:r>
      <w:r>
        <w:rPr>
          <w:rFonts w:cs="Times Armenian" w:ascii="Times Armenian" w:hAnsi="Times Armenian"/>
          <w:lang w:val="fr-FR"/>
        </w:rPr>
        <w:t xml:space="preserve">¨ </w:t>
      </w:r>
      <w:r>
        <w:rPr>
          <w:rFonts w:cs="Times Armenian" w:ascii="Times Armenian" w:hAnsi="Times Armenian"/>
          <w:lang w:val="hy-AM"/>
        </w:rPr>
        <w:t>³ÝÓÝ³·ñÇ å³ï×»Ý</w:t>
      </w:r>
      <w:r>
        <w:rPr>
          <w:rFonts w:cs="Times Armenian" w:ascii="Times Armenian" w:hAnsi="Times Armenian"/>
          <w:lang w:val="fr-FR"/>
        </w:rPr>
        <w:t>Á</w:t>
      </w:r>
      <w:r>
        <w:rPr>
          <w:rFonts w:cs="Times Armenian" w:ascii="Times Armenian" w:hAnsi="Times Armenian"/>
          <w:lang w:val="hy-AM"/>
        </w:rPr>
        <w:t>, ÇëÏ ·áõÙ³ñÁ ãÇ í»ñóñ»É, å³ï×³é³µ³Ý»Éáíª ¶»Õ³ñùáõÝÇùÇ Ù³ñ½Ç ¸²ÐÎ µ³ÅÝÇ å»ïÇ µ³ó³Ï³ÛáõÃÛ</w:t>
      </w:r>
      <w:r>
        <w:rPr>
          <w:rFonts w:cs="Times Armenian" w:ascii="Times Armenian" w:hAnsi="Times Armenian"/>
          <w:lang w:val="fr-FR"/>
        </w:rPr>
        <w:t>áõÝÁ</w:t>
      </w:r>
      <w:r>
        <w:rPr>
          <w:rFonts w:cs="Times Armenian" w:ascii="Times Armenian" w:hAnsi="Times Armenian"/>
          <w:lang w:val="hy-AM"/>
        </w:rPr>
        <w:t>, ³å³ Ñ³ÛïÝ»É ¿, áñ 1-2 ûñÇó Ï½³Ý·</w:t>
      </w:r>
      <w:r>
        <w:rPr>
          <w:rFonts w:cs="Times Armenian" w:ascii="Times Armenian" w:hAnsi="Times Armenian"/>
          <w:lang w:val="fr-FR"/>
        </w:rPr>
        <w:t>³Ñ³ñ</w:t>
      </w:r>
      <w:r>
        <w:rPr>
          <w:rFonts w:cs="Times Armenian" w:ascii="Times Armenian" w:hAnsi="Times Armenian"/>
          <w:lang w:val="hy-AM"/>
        </w:rPr>
        <w:t xml:space="preserve">»Ý </w:t>
      </w:r>
      <w:r>
        <w:rPr>
          <w:rFonts w:cs="Times Armenian" w:ascii="Times Armenian" w:hAnsi="Times Armenian"/>
          <w:lang w:val="fr-FR"/>
        </w:rPr>
        <w:t>Çñ»Ý</w:t>
      </w:r>
      <w:r>
        <w:rPr>
          <w:rFonts w:cs="Times Armenian" w:ascii="Times Armenian" w:hAnsi="Times Armenian"/>
          <w:lang w:val="hy-AM"/>
        </w:rPr>
        <w:t xml:space="preserve"> ·áõÙ³ñÁ </w:t>
      </w:r>
      <w:r>
        <w:rPr>
          <w:rFonts w:cs="Times Armenian" w:ascii="Times Armenian" w:hAnsi="Times Armenian"/>
          <w:lang w:val="fr-FR"/>
        </w:rPr>
        <w:t>ÏÙáõÍÇ</w:t>
      </w:r>
      <w:r>
        <w:rPr>
          <w:rFonts w:cs="Times Armenian" w:ascii="Times Armenian" w:hAnsi="Times Armenian"/>
          <w:lang w:val="hy-AM"/>
        </w:rPr>
        <w:t xml:space="preserve">: ²ÛÝáõÑ»ï¨, å³Ñ³Ýç³ï»ñÁ ÇÝï»ñÝ»ïÇó ï»Õ»Ï³ó»É ¿, áñ 02.04.2007Ã. ³×áõñ¹Çó Ñ»ïá ·áõÛùÇ ·ÇÝÁ </w:t>
      </w:r>
      <w:r>
        <w:rPr>
          <w:rFonts w:cs="Times Armenian" w:ascii="Times Armenian" w:hAnsi="Times Armenian"/>
          <w:lang w:val="fr-FR"/>
        </w:rPr>
        <w:t xml:space="preserve">Ýí³½»É ¿ª </w:t>
      </w:r>
      <w:r>
        <w:rPr>
          <w:rFonts w:cs="Times Armenian" w:ascii="Times Armenian" w:hAnsi="Times Armenian"/>
          <w:lang w:val="hy-AM"/>
        </w:rPr>
        <w:t>283100 ¹ñ³Ù</w:t>
      </w:r>
      <w:r>
        <w:rPr>
          <w:rFonts w:cs="Times Armenian" w:ascii="Times Armenian" w:hAnsi="Times Armenian"/>
          <w:lang w:val="fr-FR"/>
        </w:rPr>
        <w:t>Çó Ñ³ëÝ»Éáí</w:t>
      </w:r>
      <w:r>
        <w:rPr>
          <w:rFonts w:cs="Times Armenian" w:ascii="Times Armenian" w:hAnsi="Times Armenian"/>
          <w:lang w:val="hy-AM"/>
        </w:rPr>
        <w:t xml:space="preserve"> 254000 ¹ñ³Ù, áñÇ Ï³å³ÏóáõÃÛ³Ùµ µáÕáù ¿ Ý»ñÏ³Û³óñ»É ¸²ÐÎ Í³é³ÛáõÃÛáõÝ</w:t>
      </w:r>
      <w:r>
        <w:rPr>
          <w:rFonts w:cs="Times Armenian" w:ascii="Times Armenian" w:hAnsi="Times Armenian"/>
          <w:lang w:val="fr-FR"/>
        </w:rPr>
        <w:t>, ë³Ï³ÛÝ Ñ³ñóÁ ÉáõÍáõÙ ãÇ ëï³ó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Æ å³ï³ëË³Ý ä³ßïå³ÝÇ Ñ³ñóÙ³ÝÁª ÐÐ ¶ÉË³íáñ Ñ³ñÏ³¹Çñ Ï³ï³ñáÕÇ ï»Õ³Ï³ÉÁ Ñ³ÛïÝ»É ¿, áñ ¸²ÐÎ Í³é³ÛáõÃÛ³Ý ¶»Õ³ñùáõÝÇùÇ Ù³ñ½³ÛÇÝ µ³ÅÝÇÝ Ñ³ÝÓÝ³ñ³ñí»É ¿ í»ñëÏë»É Ï³ï³ñáÕ³Ï³Ý í³ñáõÛÃÁ ¨ µÝ³Ï³ñ³ÝÁ Ý»ñÏ³Û³óÝ»É Ñ³ñÏ³¹Çñ ¿É»ÏïñáÝ³ÛÇÝ ³×áõñ¹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13.06.2007Ã. ¹ÇÙáõÙ</w:t>
      </w:r>
      <w:r>
        <w:rPr>
          <w:rFonts w:cs="Times Armenian" w:ascii="Times Armenian" w:hAnsi="Times Armenian"/>
          <w:lang w:val="fr-FR"/>
        </w:rPr>
        <w:t>³ïáõÝ</w:t>
      </w:r>
      <w:r>
        <w:rPr>
          <w:rFonts w:cs="Times Armenian" w:ascii="Times Armenian" w:hAnsi="Times Armenian"/>
          <w:lang w:val="hy-AM"/>
        </w:rPr>
        <w:t xml:space="preserve"> Ñ³ÛïÝ»É ¿, áñ Çñ ÏáÕÙÇó µ³ñÓñ³óí³Í Ñ³ñóÁ ÐÐ Ù³ñ¹áõ Çñ³íáõÝùÝ»ñÇ å³ßïå³ÝÇ ÙÇç³ÙïáõÃÛ³Ý ßÝáñÑÇí ëï³ó»É ¿ ¹ñ³Ï³Ý ÉáõÍáõÙ, ³ÛÝ ¿ª ÇÝùÁ ³×áõñ¹áí ·Ý»É ¿</w:t>
      </w:r>
      <w:r>
        <w:rPr>
          <w:rFonts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hy-AM"/>
        </w:rPr>
        <w:t>µÝ³Ï³ñ³ÝÁ, áñÇ Ï³å³ÏóáõÃÛ³Ùµ 19.06.2007Ã. áñáßáõÙ ¿ Ï³Û³óí»É µáÕáùÇ ùÝÝ³ñÏáõÙÁ ¹³¹³ñ»óÝ»Éáõ Ù³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>úñÇÝ³Ï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b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ø³Õ³ù³óÇÝ</w:t>
      </w:r>
      <w:r>
        <w:rPr>
          <w:rFonts w:cs="Times Armenian" w:ascii="Times Armenian" w:hAnsi="Times Armenian"/>
          <w:lang w:val="hy-AM"/>
        </w:rPr>
        <w:t xml:space="preserve"> ÐÐ Ù³ñ¹áõ Çñ³íáõÝùÝ»ñÇ å³ßïå³ÝÇÝ Ñ³ëó»³·ñ³Í ¹ÇÙáõÙ-µáÕáùáõÙ Ñ³ÛïÝ»É ¿, áñ ÐÐ ù³Õ³ù³óÇ³Ï³Ý ·áñÍ»ñáí í»ñ³ùÝÝÇã ¹³ï³ñ³ÝÁ 2006Ã. ÑáÏï»Ùµ»ñÇ 3-ÇÝ í×é»É ¿ å³ñï³íáñ»óÝ»É ºñ¨³ÝÇ ù³Õ³ù³å»ï³ñ³ÝÇÝª ùÝÝ³ñÏ»É ÑáÕÑ³ïÏ³óÙ³Ý Ù³ëÇÝ Ñ³ÛóíáñÇ ¹ÇÙáõÙÁ ¨ ûñ»Ýùáí ë³ÑÙ³Ýí³Í Ï³ñ·áí Ï³ï³ñ»É ÑáÕ³Ñ³ïÏ³óáõÙ: ì×ÇéÁ Ùï»É ¿ ûñÇÝ³Ï³Ý áõÅÇ Ù»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Ð ù³Õ³ù³óÇ³Ï³Ý ·áñÍ»ñáí í»ñ³ùÝÝÇã ¹³ï³ñ³ÝÇ 02.03.2007Ã. Ï³ï³ñáÕ³Ï³Ý Ã»ñÃÇ ÑÇÙ³Ý íñ³ ¸²ÐÎ Í³é³ÛáõÃÛ³Ý ºñ¨³ÝÇ µ³ÅÝÇ Î»ÝïñáÝ ¨ Üáñù-Ø³ñ³ß µ³Å³ÝÙáõÝùÇ ³í³· Ñ³ñÏ³¹Çñ Ï³ï³ñáÕÇ ÏáÕÙÇó 07.03.2007Ã. Ï³Û³óí»É »Ý Ï³ï³ñáÕ³Ï³Ý í³ñáõÛÃ Ñ³ñáõó»Éáõ ¨ å³ñï³å³ÝÇÝ áñáß³ÏÇ ·áñÍáÕáõÃÛáõÝÝ»ñ Ï³ï³ñ»ÉáõÝ å³ñï³íáñ»óÝ»Éáõ Ù³ëÇÝ áñáßáõ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Ï³ïÇ áõÝ»Ý³Éáí, áñ §¸²ÐÎ Ù³ëÇÝ¦ ÐÐ ûñ»Ýùáí ë³ÑÙ³Ýí³Í Å³ÙÏ»ïáõÙ ã»Ý Çñ³Ï³Ý³óí»É Ï³ï³ñáÕ³Ï³Ý ·áñÍáÕáõÃÛáõÝÝ»ñÁª ä³ßïå³ÝÇ ÏáÕÙÇó ³Û¹ Ï³å³ÏóáõÃÛ³Ùµ 21.05.2007Ã. ·ñ³íáñ å³ñ½³µ³ÝáõÙ ¿ å³Ñ³Ýçí»É ÐÐ ·ÉË³íáñ Ñ³ñÏ³¹Çñ Ï³ï³ñáÕ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¶ñáõÃÛ³ÝÝ Ç å³ï³ëË³Ý ÐÐ ²Ü ¹³ï³Ï³Ý ³Ïï»ñÇ Ñ³ñÏ³¹Çñ Ï³ï³ñáõÙÝ ³å³ÑáíáÕ Í³é³ÛáõÃÛ³Ý ºñ¨³ÝÇ ù³Õ³ù³ÛÇÝ µ³ÅÝÇ å»ï ². ºñ»ÙÛ³ÝÁ Ñ³ÛïÝ»É ¿. §ÜÏ³ïÇ áõÝ»Ý³Éáí, áñ ºñ¨³ÝÇ ù³Õ³ù³å»ï³ñ³ÝÇ ÏáÕÙÇó í×éÇ Ï³ï³ñÙ³Ý í»ñ³µ»ñÛ³É ï»Õ»ÏáõÃÛáõÝÝ»ñ ã»Ý ëï³óí»É, áõëïÇ 04.05.2007Ã. ¸²ÐÎ Í³é³ÛáõÃÛ³Ý ÏáÕÙÇó ºñ¨³ÝÇ ù³Õ³ù³å»ï³ñ³ÝÇÝ ³é³ç³ñÏí»É ¿ å³ï³ëË³Ý»Éª í×éÇ å³Ñ³ÝçÁ Ï³ï³ñí»É ¿, Ã»ª áã, ë³Ï³ÛÝ å³ï³ëË³Ý ãÇ ëï³óí»É¦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ßíÇ ³éÝ»Éáí ³ÛÝ Ñ³Ý·³Ù³ÝùÁ, áñ Ï³ï³ñáÕ³Ï³Ý í³ñáõÛÃ Ñ³ñáõó»Éáõ ¨ å³ñï³å³ÝÇÝ áñáß³ÏÇ ·áñÍáÕáõÃÛáõÝÝ»ñ Ï³ï³ñ»ÉáõÝ å³ñï³íáñ»óÝ»Éáõ Ù³ëÇÝ áñáßáõÙÝ»ñÇ Ï³Û³óáõÙÇó Ñ»ïá ³Ýó»É ¿ñ »ñ»ù ³ÙëÇó ³í»ÉÇ Å³Ù³Ý³Ï, ë³Ï³ÛÝ í×éÇ å³Ñ³ÝçÁ ¹Çï³íáñáõÃÛ³Ùµ ã¿ñ Ï³ï³ñíáõÙª ä³ßïå³ÝÇ ÏáÕÙÇó áñáßáõÙ ¿ Ï³Û³óí»É ù³Õ³ù³óáõ µáÕáùÁ ÏÇó ÷³ëï³ÃÕÃ»ñáí ÐÐ ·ÉË³íáñ ¹³ï³Ë³½Ç ùÝÝ³ñÏÙ³ÝÁ ÷áË³Ýó»Éáõ Ù³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¶ÉË³íáñ ¹³ï³Ë³½áõÃÛáõÝÇó ¹ÇÙáõÙÁ ¨ ÏÇó ÷³ëï³ÃÕÃ»ñÁ áõÕ³ñÏí»É »Ý ºñ¨³Ý ù³Õ³ùÇ ¹³ï³Ë³½áõÃÛ³Ý ùÝÝ³ñÏÙ³ÝÁ: ºñ¨³Ý ù³Õ³ùÇ ¹³ï³Ë³½Á ä³ßïå³ÝÇÝ Ñ³ëó»³·ñ³Í Ý³Ù³ÏáõÙ Ñ³ÛïÝ»É ¿, áñ ÐÐ ù³Õ³ù³óÇ³Ï³Ý ·áñÍ»ñáí í»ñ³ùÝÝÇã ¹³ï³ñ³ÝÇ 03.10.2006Ã. ÃÇí 06-3326 í×éÇ ÑÇÙ³Ý íñ³ ºñ¨³ÝÇ ù³Õ³ù³å»ïÇ 16.08.2007Ã. ÃÇí 2928-² áñáßÙ³Ùµ ¹ÇÙáõÙ³ïáõÇÝ µÝ³Ï»ÉÇ ï³Ý ßÇÝ³ñ³ñáõÃÛ³Ý Ýå³ï³Ïáí, ë»÷³Ï³ÝáõÃÛ³Ý Çñ³íáõÝùáí ³ÝÑ³ïáõÛó ïñ³Ù³¹ñí»É ¿ 400 ùÙ Ù³Ï»ñ»ëáí ÑáÕ³Ù³ë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ëÇÝùÝ, ÐÐ ù³Õ³ù³óÇ³Ï³Ý ·áñÍ»ñáí í»ñ³ùÝÝÇã ¹³ï³ñ³ÝÇ ûñÇÝ³Ï³Ý áõÅÇ Ù»ç Ùï³Í í×éÇ å³Ñ³ÝçÝ»ñÁ Ï³ï³ñí»É »Ý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hy-AM"/>
        </w:rPr>
      </w:pPr>
      <w:r>
        <w:rPr>
          <w:rFonts w:cs="Times Armenian" w:ascii="Times Armenian" w:hAnsi="Times Armenian"/>
          <w:sz w:val="28"/>
          <w:szCs w:val="28"/>
          <w:lang w:val="hy-AM"/>
        </w:rPr>
        <w:t>úñÇÝ³Ï 3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ñ¨³Ý ù³Õ³ùÇ µÝ³ÏÇãÁ ÐÐ Ù³ñ¹áõ Çñ³íáõÝùÝ»ñÇ å³ßïå³ÝÇÝ áõÕÕí³Í ¹ÇÙáõÙáí Ñ³ÛïÝ»É ¿, áñ ÐÐ ù³Õ³ù³óÇ³Ï³Ý ·áñÍ»ñáí í»ñ³ùÝÝÇã ¹³ï³ñ³ÝÇ ÏáÕÙÇó 13.03.2007Ã. ïñí³Í Ï³ï³ñáÕ³Ï³Ý Ã»ñÃÇ Ñ³Ù³Ó³ÛÝ ºñ¨³ÝÇ ù³Õ³ù³å»ï³ñ³ÝÁ å»ïù ¿ å³ñï³íáñ»óí»ñ Ï³ï³ñ»É 06.02.2004Ã. ÏÝùí³Í ³Ýß³ñÅ ·áõÛùÇ ³éáõí³×³éùÇ å³ÛÙ³Ý³·ñÇ 1.3 Ï»ïáí ëï³ÝÓÝ³Í Çñ å³ñï³íáñáõÃÛáõÝÁ, ³ÛÝ ¿ª Ï³Û³óÝ»É áñáßáõÙ ÝáõÛÝ å³ÛÙ³Ý³·ñÇ ³Ýµ³Å³Ý»ÉÇ Ù³ëÁ Ï³½ÙáÕ Ñ³ï³Ï³·ÍÇÝ Ñ³Ù³å³ï³ëË³Ý ÑáÕ³ï³ñ³ÍùÁ Çñ»Ý í³ñÓ³Ï³ÉáõÃÛ³Ùµª ·ÝÙ³Ý Ý³Ë³å³ïíáõÃÛ³Ý Çñ³íáõÝùáí ïñ³Ù³¹ñ»Éáõ Ù³ëÇÝ: 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rFonts w:cs="Times Armenian" w:ascii="Times Armenian" w:hAnsi="Times Armenian"/>
          <w:lang w:val="fr-FR"/>
        </w:rPr>
        <w:t>¸²ÐÎ Ù³ëÇÝ ÐÐ ûñ»Ýùáí ë³ÑÙ³Ýí³Í Å³ÙÏ»ïáõÙ Ï³ï³ñáÕ³Ï³Ý ·áñÍáÕáõÃÛáõÝÝ»ñÁ  ãÇñ³Ï³Ý³óí»Éáõ í»ñ³µ»ñÛ³É å³ñ½³µ³ÝáõÙ ëï³Ý³Éáõ Ù³ëÇÝ ·ñáõÃÛ³ÝÝ</w:t>
      </w:r>
      <w:r>
        <w:rPr>
          <w:rFonts w:cs="Times Armenian" w:ascii="Times Armenian" w:hAnsi="Times Armenian"/>
          <w:lang w:val="hy-AM"/>
        </w:rPr>
        <w:t xml:space="preserve"> Ç å³ï³ëË³Ý </w:t>
      </w:r>
      <w:r>
        <w:rPr>
          <w:rFonts w:cs="Times Armenian" w:ascii="Times Armenian" w:hAnsi="Times Armenian"/>
          <w:lang w:val="fr-FR"/>
        </w:rPr>
        <w:t>³ñ¹³ñ³¹³ïáõÃÛ³Ý Ý³Ë³ñ³ñáõÃÛ³Ý ¹³ï³Ï³Ý ³Ïï»ñÇ Ñ³ñÏ³¹Çñ Ï³ï³ñáõÙÝ ³å³ÑáíáÕ Í³é³ÛáõÃÛ³Ý ºñ¨³ÝÇ ù³Õ³ù³ÛÇÝ µ³ÅÝÇ å»ïÁ Ñ³ÛïÝ»É ¿, áñ 19.03.2007 Ãí³Ï³ÝÇÝ Ñ³ñáõóí»É ¿ ÃÇí 01/02-1183/07 Ï³ï³ñáÕ³Ï³Ý í³ñáõÛÃÁ ¨ 23.03.2007Ã. áñáßáõÙ ¿ Ï³Û³óí»É å³ñï³å³ÝÇÝ áñáß³ÏÇ ·áñÍáÕáõÃÛáõÝÝ»ñ Ï³ï³ñ»ÉáõÝ å³ñï³íáñ»óÝ»Éáõ Ù³ëÇÝ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ÛïÝ»É ¿ Ý³¨, áñ ºñ¨³ÝÇ ù³Õ³ù³å»ï³ñ³ÝÇ ³ßË³ï³Ï³½ÙÇ ×³ñï³ñ³å»ïáõÃÛ³Ý ¨ ù³Õ³ù³ßÇÝáõÃÛ³Ý í³ñãáõÃÛ³Ý 14.06.2007Ã. ÃÇí 18-06/2-9366 ¨ Çñ³í³µ³Ý³Ï³Ý í³ñãáõÃÛ³Ý 19.06.2007Ã. ÃÇí 07-Ñ1119Ñ ·ñáõÃÛáõÝÝ»ñáí ³é³ç³ñÏí»É ¿ å³Ñ³Ýç³ïÇñáç ÷áËÑ³ïáõóÙ³Ý Ñ³ñóÁ ÉáõÍ»É »é³ÏáÕÙ µ³Ý³ÏóáõÃÛáõÝÝ»ñÇ ÙÇçáóáíª Ï³éáõó³å³ïáÕÇ Ñ³Ù³Ó³ÛÝáõÃÛ³Ùµª å³Ñ³Ýç³ïÇñáçÁ ïñ³Ù³¹ñ»Éáí ï³ñ³Íù ï»ÕáõÙ Ï³éáõóíáÕ µ³½Ù³Ñ³ñÏ ß»ÝùÇó Ï³Ù Ñ³ñóÁ ÉáõÍ»É ·áõÙ³ñ³ÛÇÝ ÷áËÑ³ïáõóÙ³Ùµ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Í³ÝáÃ³Ý³Éáí í»ñáÝßÛ³É å³ï³ëË³ÝÇÝ Ñ³ÛïÝ»É ¿, áñ Çñ»Ý áñ¨¿ ³é³ç³ñÏ ãÇ ³ñí»É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»¨ Ï³ï³ñáÕ³Ï³Ý í³ñáõÛÃ Ñ³ñáõó»Éáõó Ñ»ïá ³Ýó»É ¿ Ùáï ÇÝÁ ³ÙÇë, ë³Ï³ÛÝ í×éÇ Ï³ï³ñÙ³Ý áõÕÕáõÃÛ³Ùµ áãÇÝã ãÇ Ó»éÝ³ñÏí»É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Á ¹»é¨ë ·ïÝíáõÙ ¿ ùÝÝ³ñÏÙ³Ý ÷áõÉ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bookmarkStart w:id="49" w:name="__RefHeading___Toc194399179"/>
      <w:bookmarkEnd w:id="49"/>
      <w:r>
        <w:rPr>
          <w:rFonts w:cs="Times Armenian" w:ascii="Times Armenian" w:hAnsi="Times Armenian"/>
          <w:b/>
          <w:lang w:val="af-ZA" w:eastAsia="ar-SA"/>
        </w:rPr>
        <w:t>3.6.2.  øñ»³Ï³ï³ñáÕ³Ï³Ý ÑÇÙÝ³ñÏÝ»ñ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b/>
          <w:b/>
          <w:lang w:val="hy-AM" w:eastAsia="ar-SA"/>
        </w:rPr>
      </w:pPr>
      <w:r>
        <w:rPr>
          <w:rFonts w:cs="Times Armenian" w:ascii="Times Armenian" w:hAnsi="Times Armenian"/>
          <w:b/>
          <w:lang w:val="hy-AM" w:eastAsia="ar-SA"/>
        </w:rPr>
      </w:r>
    </w:p>
    <w:p>
      <w:pPr>
        <w:pStyle w:val="Normal"/>
        <w:spacing w:lineRule="auto" w:line="360"/>
        <w:ind w:firstLine="648"/>
        <w:jc w:val="both"/>
        <w:rPr/>
      </w:pPr>
      <w:r>
        <w:rPr>
          <w:rFonts w:cs="Times Armenian" w:ascii="Times Armenian" w:hAnsi="Times Armenian"/>
          <w:lang w:val="hy-AM"/>
        </w:rPr>
        <w:t xml:space="preserve">ÐÐ ³ñ¹³ñ³¹³ïáõÃÛ³Ý Ý³Ë³ñ³ñáõÃÛ³Ý ùñ»³Ï³ï³ñáÕ³Ï³Ý ÑÇÙÝ³ñÏÝ»ñÇ ¹»Ù  2007Ã. </w:t>
      </w:r>
      <w:r>
        <w:rPr>
          <w:rFonts w:cs="Times Armenian" w:ascii="Times Armenian" w:hAnsi="Times Armenian"/>
          <w:lang w:val="fr-FR"/>
        </w:rPr>
        <w:t>ÁÝÃ³óùáõÙ ëï³óí»É ¿ 12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ÁÝ¹áõÝí»É »Ý ùÝÝ³ñÏÙ³Ýª    </w:t>
        <w:tab/>
        <w:tab/>
        <w:tab/>
        <w:tab/>
        <w:tab/>
        <w:tab/>
        <w:tab/>
        <w:t xml:space="preserve">                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it-IT"/>
        </w:rPr>
        <w:t>ÑÝ³ñ³íáñáõÃÛáõÝÝ»ñÁª                                                                                                         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 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ã»Ý ÁÝ¹áõÝí»É ùÝÝ³ñÏÙ³Ý` </w:t>
        <w:tab/>
        <w:tab/>
        <w:t xml:space="preserve">                                      </w:t>
        <w:tab/>
        <w:t xml:space="preserve">                           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Sylfaen" w:ascii="Times Armenian" w:hAnsi="Times Armenian"/>
          <w:lang w:val="it-IT"/>
        </w:rPr>
        <w:t>ã»Ý ùÝÝ³ñÏí»É ¹ÇÙáõÙ³ïáõÇ ËÝ¹ñ³Ýùáí`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                              </w:t>
      </w:r>
      <w:r>
        <w:rPr>
          <w:rFonts w:cs="Sylfaen" w:ascii="Times Armenian" w:hAnsi="Times Armenian"/>
          <w:lang w:val="fr-FR"/>
        </w:rPr>
        <w:t>1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ñ¹áõ Çñ³íáõÝùÝ»ñÇ å³ßïå³ÝÇ ·áñÍáõÝ»áõÃÛ³Ý ÑÇÙÝ³Ï³Ý ¨ Ï³ñ¨áñ áÉáñïÝ»ñÇó ¿ ùñ»³Ï³ï³ñáÕ³Ï³Ý ÑÇÙÝ³ñÏÝ»ñáõÙ /³ÛëáõÑ»ï Ý³¨` øÎÐ/ Ý³ËÝ³Ï³Ý Ï³É³Ýù ÏñáÕ Ï³Ù ³½³ï³½ñÏÙ³Ý ¹³ï³å³ñïí³Í ³ÝÓ³Ýó Çñ³íáõÝùÝ»ñÇ å³ßïå³ÝáõÃÛáõÝÁ` Ï³ñ</w:t>
        <w:softHyphen/>
        <w:t>¨á</w:t>
        <w:softHyphen/>
        <w:t>ñ»</w:t>
        <w:softHyphen/>
        <w:t>Éáí Ýñ³Ýó Ï»óáõÃÛ³Ý Ñ³Ù³ñ ³ÝÑñ³Å»ßï ¨ µ³í³ñ³ñ Ï»Ýë³å³ÛÙ³ÝÝ»ñáí ³</w:t>
        <w:softHyphen/>
        <w:t>å³</w:t>
        <w:softHyphen/>
        <w:t>Ñáí</w:t>
        <w:softHyphen/>
        <w:t>í³Í ÉÇÝ»ÉÁ, Ýñ³Ýó ÝÏ³ïÙ³Ùµ µéÝáõÃÛáõÝÝ»ñÇ ¨ ³ÝÓÇ å³ïÇíÝ áõ ³ñ</w:t>
        <w:softHyphen/>
        <w:t>Å³</w:t>
        <w:softHyphen/>
        <w:t>Ý³</w:t>
        <w:softHyphen/>
        <w:t>å³ï</w:t>
        <w:softHyphen/>
        <w:t>íáõ</w:t>
        <w:softHyphen/>
        <w:t>ÃÛáõÝÁ Ýí³ëï³óÝáÕ ·áñÍáÕáõÃÛáõÝÝ»ñÇ ÏÇñ³éÙ³Ý µ³ó³éáõÙÁ, ³ñï³ùÇÝ ³ß</w:t>
        <w:softHyphen/>
        <w:t>Ë³ñ</w:t>
        <w:softHyphen/>
        <w:t>ÑÇ Ñ»ï Ï³å  å³Ñ</w:t>
        <w:softHyphen/>
        <w:t>å³Ý»Éáõ Çñ³íáõÝùÇ Çñ³Ï³ÝóÙ³Ý ³å³ÑáíáõÙÁ, ³Ý³½³ïáõÃÛ³Ý å³Û</w:t>
        <w:softHyphen/>
        <w:t>Ù³Ý</w:t>
        <w:softHyphen/>
        <w:t>Ý»ñáõÙ å³Ñ</w:t>
        <w:softHyphen/>
        <w:t>íáÕ ³ÝÓ³Ýó Ñ³Ù³ñ ûñ»Ýùáí Ý³Ë³ï»ëí³Í ³ÛÉ Çñ³íáõÝùÝ»ñÇ ÉÇ</w:t>
        <w:softHyphen/>
        <w:t>³ñÅ»ù Çñ³</w:t>
        <w:softHyphen/>
        <w:t>Ï³</w:t>
        <w:softHyphen/>
        <w:t>Ý³ó</w:t>
        <w:softHyphen/>
        <w:t>Ù³Ý »ñ³ßË³íáñí³Í ÉÇÝ»É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  <w:t>øñ»³Ï³ï³ñáÕ³Ï³Ý ÑÇÙÝ³ñÏÝ»ñáõÙ å³ÑíáÕ ³ÝÓ³ÝóÇó 2007 Ãí³Ï³ÝÇÝ ëï³óí»É »Ý µ³½Ù³ÃÇí µáÕáùÝ»ñ, ë³Ï³ÛÝ ¹ñ³Ýù ÑÇÙÝ³Ï³ÝáõÙ áõÕÕí³Í »Ý »Õ»É ³ÛÉ å»ï³Ï³Ý Ù³ñÙÇÝÝ»ñÇ ·áñÍáÕáõÃÛáõÝÝ»ñÇ ¹»Ù : êï³óí³Í µáÕáùÝ»ñÇó ÙÇ³ÛÝ 12-áí ¿, áñ Ï³É³Ý³íáñí³Í ³ÝÓÇÝù ·³Ý·³ïíáõÙ »Ý å³ÑÙ³Ý å³Û</w:t>
        <w:softHyphen/>
        <w:t>Ù³Ý</w:t>
        <w:softHyphen/>
        <w:t>Ý»</w:t>
        <w:softHyphen/>
        <w:t>ñÇó, ³ÝÙ³ñ¹Ï³ÛÇÝ í»ñ³µ»ñÙáõÝùÇó, í³ñ</w:t>
        <w:softHyphen/>
        <w:t>ã³</w:t>
        <w:softHyphen/>
        <w:t>Ï³½ÙÇ ³ßË³ï³ÏÇóÝ»ñÇ ÏáÕÙÇó Çñ»Ýó Çñ³íáõÝùÝ»ñÇ Ë³ËïáõÙÝ»ñÇó: ´áÕáùÝ»ñÇ ÙÛáõë Ù³ëÁ  ëï³óí»É »Ý Ñ»Ýó ùñ»³Ï³ï³ñáÕ³Ï³Ý ÑÇÙÝ³ñÏÝ»ñ Ï³ï³ñ³Í ³Ûó»ÉáõÃÛáõÝÝ»ñÇ ÁÝÃ³óùáõÙ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 </w:t>
      </w:r>
    </w:p>
    <w:p>
      <w:pPr>
        <w:pStyle w:val="Normal"/>
        <w:spacing w:lineRule="auto" w:line="360"/>
        <w:ind w:left="-57" w:firstLine="77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ñ¹áõ Çñ³</w:t>
        <w:softHyphen/>
        <w:t>íáõÝù</w:t>
        <w:softHyphen/>
        <w:t>Ý»</w:t>
        <w:softHyphen/>
        <w:t>ñÇ ä³ßïå³ÝÇ ³ßË³ï³Ï³½ÙÇ ³ßË³ï³ÏÇóÝ»ñÁ ³Ûó»É»É »Ý ÐÐ ²Ü §¶á</w:t>
        <w:softHyphen/>
        <w:t>ñÇë¦ øÎÐ` Ñ³Ý¹Çå»É ¹³ï³å³ñïÛ³ÉÇÝ : ì»ñçÇÝë ³é³ÝÓÝ³½ñáõÛóÇ Å³Ù³Ý³Ï Ý»ñ</w:t>
        <w:softHyphen/>
        <w:t>Ï³</w:t>
        <w:softHyphen/>
        <w:t>Û³ó</w:t>
        <w:softHyphen/>
        <w:t>ñ»É ¿ ÷³ë</w:t>
        <w:softHyphen/>
        <w:t>ï»ñ, áñáÝù íÏ³ÛáõÙ »Ý §ê¨³Ý¦ øÎÐ í³ñã³Ï³½ÙÇ ÏáÕÙÇó Ï³ï³ñí³Í ÙÇ ß³ñù ³åû</w:t>
        <w:softHyphen/>
        <w:t>ñÇ</w:t>
        <w:softHyphen/>
        <w:t>Ýáõ</w:t>
        <w:softHyphen/>
        <w:t>ÃÛáõÝÝ»ñÇ Ù³ëÇÝ, ³Û¹ ÃíáõÙ Ý³¨ Çñ ÝÏ³ïÙ³Ùµ Çñ³Ï³Ý³óñ³Í ¹³Å³Ý ¨ ³Ý</w:t>
        <w:softHyphen/>
        <w:t>Ù³ñ³¹Ï³ÛÇÝ í»</w:t>
        <w:softHyphen/>
        <w:t>ñ³µ»ñÙáõÝù óáõó³µ»ñ»ÉáõÝ: Àëï Ýñ³, §ê¨³Ý¦ øÎÐ-Çó Ýñ³Ý ï»</w:t>
        <w:softHyphen/>
        <w:t>Õ³</w:t>
        <w:softHyphen/>
        <w:t>÷á</w:t>
        <w:softHyphen/>
        <w:t>Ë»É »Ý §Üáõ</w:t>
        <w:softHyphen/>
        <w:t>µ³</w:t>
        <w:softHyphen/>
        <w:t>ñ³</w:t>
        <w:softHyphen/>
        <w:t>ß»Ý¦ øÎÐ, áñï»Õ ³ç Ó»éùÇ ¹³ëï³ÏÝ áõ ÏáÕáëÏñÝ»ñÁ Ïáïñí³Í »Ý »Õ»É: Æñ ³éáÕç³Ï³Ý íÇ</w:t>
        <w:softHyphen/>
        <w:t>×³</w:t>
        <w:softHyphen/>
        <w:t>ÏÇ í»ñ³µ»ñÛ³É ÷áñÓ»É ¿ ï»ÕÛ³Ï å³Ñ»É í³ñã³Ï³½ÙÇÝ, ë³</w:t>
        <w:softHyphen/>
        <w:t>Ï³</w:t>
        <w:softHyphen/>
        <w:t>ÛÝ áõß³¹ñáõÃÛ³Ý ãÇ ³ñÅ³Ý³ó»É, ³í»ÉÇÝ, Ñ»ï³·³ÛáõÙ ùñ»³Ï³Ý Ñ»</w:t>
        <w:softHyphen/>
        <w:t>ÕÇ</w:t>
        <w:softHyphen/>
        <w:t>Ý³</w:t>
        <w:softHyphen/>
        <w:t>Ïáõ</w:t>
        <w:softHyphen/>
        <w:t>ÃÛáõÝ í³Û»ÉáÕ ¹³ï³å³ñïÛ³ÉÝ»ñÇ ÏáÕ</w:t>
        <w:softHyphen/>
        <w:t>ÙÇó »ÝÃ³ñÏí»É ¿ ³ñÅ³Ý³å³ïíáõÃÛáõÝÁ Ýí³ë</w:t>
        <w:softHyphen/>
        <w:t>ï³ó</w:t>
        <w:softHyphen/>
        <w:t>ÝáÕ í»ñ³µ»ñÙáõÝùÇ, áñÇó Ñ»ïá Ýñ³Ý ï»</w:t>
        <w:softHyphen/>
        <w:t>Õ³÷áË»É »Ý §¶áñÇë¦ øÎÐ: ²Ûëï»Õ ¿É, Áëï ¹³ï³å³ñïÛ³ÉÇ, ÃáõÛÉ ã»Ý ï³ÉÇë áñ¨¿ Ù»</w:t>
        <w:softHyphen/>
        <w:t>ÏÇÝ ¹ÇÙáõÙ-µáÕáù Ý»ñÏ³Û³óÝ»É, Çñ»Ý ·ñÇã, ÃáõÕÃ, Íñ³ñ ïñ³Ù³¹ñ»Éáõ ËÝ¹ñ³ÝùÝ ³ÝÁÝ¹Ñ³ï Ù»ñ</w:t>
        <w:softHyphen/>
        <w:t>ÅáõÙ »Ý: Æñ åÝ¹Ù³Ùµ Ý»ñÏ³ÛáõÙë Çñ ÏÛ³ÝùÁ íï³Ý·í³Í ¿, ÝáõÛÝÇëÏ ³Û¹ ³éáõÙáí ëå³éÝ³ó»É »Ý Ý³¨ Çñ ÁÝï³ÝÇùÇ ³Ý</w:t>
        <w:softHyphen/>
        <w:t>¹³Ù</w:t>
        <w:softHyphen/>
        <w:t>Ý»ñÇÝ: ¸³ï³å³ñïÛ³ÉÇ ³ÝÓÝ³Ï³Ý ·áñÍÇ áõëáõÙÝ³ëÇñáõÃÛ³Ùµ /¿ç 63 /å³ñ½íáõÙ ¿, áñ ¹»</w:t>
        <w:softHyphen/>
        <w:t>é¨ë 11.06.07Ã. §Üáõµ³ñ³ß»Ý¦ øÎÐ í³ñã³Ï³½ÙÇ Ý»ñÏ³Û³óáõóÇãÁ µ³ó³ïñáõÃÛáõÝ ¿ í»ñ</w:t>
        <w:softHyphen/>
        <w:t>óñ»É ¹³</w:t>
        <w:softHyphen/>
        <w:t>ï³å³ñïÛ³ÉÇó, áñï»Õ í»ñçÇÝë ÝáõÛÝå»ë Ýß»É ¿ §ê¨³Ý¦ øÎÐ ³ßË³ï³ÏÇóÝ»ñÇ Ñ³Ý</w:t>
        <w:softHyphen/>
        <w:t>ó³</w:t>
        <w:softHyphen/>
        <w:t>íáñ ·áñÍáõÝ»áõÃÛ³Ý Ù³ëÇÝ, ë³Ï³ÛÝ ¹ñ³ÝÇó Ñ»</w:t>
        <w:softHyphen/>
        <w:t>ïá áñ¨¿ ÏáÝÏñ»ï ·áñ</w:t>
        <w:softHyphen/>
        <w:t>Íá</w:t>
        <w:softHyphen/>
        <w:t>Õáõ</w:t>
        <w:softHyphen/>
        <w:t>ÃÛáõÝ ãÇ Ï³ï³ñí»É, ³ÛëÇÝùÝ ³ÝÓÝ³Ï³Ý ·áñ</w:t>
        <w:softHyphen/>
        <w:t>ÍáõÙ Ñ³Ýó³·áñÍáõÃÛ³Ý í»ñ³µ»ñÛ³É ï»</w:t>
        <w:softHyphen/>
        <w:t>Õ»</w:t>
        <w:softHyphen/>
        <w:t>Ï³ï</w:t>
        <w:softHyphen/>
        <w:t>íáõ</w:t>
        <w:softHyphen/>
        <w:t>ÃÛáõÝÝ ³éÏ³ ¿, ë³Ï³ÛÝ Çñ³</w:t>
        <w:softHyphen/>
        <w:t>í³</w:t>
        <w:softHyphen/>
        <w:t>å³Ñ</w:t>
        <w:softHyphen/>
        <w:t>Ý»ñÁ ¹ñ³Ý ÁÝÃ³óù ã»Ý ï³ÉÇë : Àëï ¹³ï³å³ñïÛ³ÉÇ Ñ³Ûï³ñ³ñáõÃÛ³Ý, Ýßí³Í ÷³ëï»ñÇ ³éÃÇí ¹ÇÙ»É ¿ Ý³¨ ÐÐ ·ÉË³íáñ ¹³ï³Ë³½áõÃÛáõÝ ¨ ÐÐ ²Ü ùñ»³Ï³ï³ñáÕ³Ï³Ý í³ñãáõÃÛáõÝ, ë³Ï³ÛÝ Ñ³ñóÇÝ ÉáõÍáõÙ ãÇ ïñí»É:</w:t>
      </w:r>
    </w:p>
    <w:p>
      <w:pPr>
        <w:pStyle w:val="Normal"/>
        <w:spacing w:lineRule="auto" w:line="360"/>
        <w:ind w:firstLine="42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ÇÙù ÁÝ¹áõÝ»Éáí í»ñÁ ß³ñ³¹ñí³ÍÁ, ÐÐ Ù³ñ¹áõ Çñ³íáõÝùÝ»ñÇ å³ßïå³ÝÇ ÏáÕÙÇó ·ñáõÃÛáõÝ ¿ áõÕÕ³ñÏí»É ÐÐ ²ñ¹³ñ³¹³ïáõÃÛ³Ý Ý³Ë³ñ³ñÇÝ ¨ ëï³óí»É å³ï³ëË³Ý, ³ÛÝ Ù³ëÇÝ, áñ ÐÐ ²ñ¹³ñ³¹³ïáõÃÛ³Ý Ý³Ë³ñ³ñáõÃÛ³Ý ùñ»³Ï³ï³ñáÕ³Ï³Ý í³ñãáõÃÛáõÝáõÙ 25.07.2007Ã. ¨ 08.08.2007Ã. ëï³óí»É »Ý §¶áñÇë¦ ùñ»³Ï³ï³ñáÕ³Ï³Ý ÑÇÙÝ³ñÏáõÙ å³ïÇÅÁ ÏñáÕ ¹³ï³å³ñïÛ³ÉÇ ¹ÇÙáõÙÝ»ñÁª Çñ»Ý ÁÝ¹áõÝ»Éáõ ËÝ¹ñ³Ýùáí: 09.08.2007Ã. ÁÝ¹áõÝ»ÉáõÃÛáõÝÁ Ï³ï³ñí»É ¿ ¨ ¹³ï³å³ñïÛ³ÉÇó í»ñóí»É ¿ µ³ó³ïñáõÃÛáõÝ:</w:t>
      </w:r>
    </w:p>
    <w:p>
      <w:pPr>
        <w:pStyle w:val="Normal"/>
        <w:spacing w:lineRule="auto" w:line="360"/>
        <w:ind w:firstLine="426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áõÛÝ ·ñáõÃÛ³Ùµ Ñ³ÛïÝí»É ¿ Ý³¨, áñ ¹³ï³å³ñïÛ³ÉÁ Ñ³ÛïÝ»É ¿, áñ §ê¨³Ý¦ ùñ»³Ï³ï³ñáÕ³Ï³Ý ÑÇÙÝ³ñÏáõÙ Çñ»Ý ³ÝÑÇÙÝ ïáõÛÅÇ »Ý »ÝÃ³ñÏ»É, áñÇó Ñ»ïá ÙÇçÝáñ¹»É »Ý å³ïÇÅÁ Ïñ»Éáõ Ñ³Ù³ñ ï»Õ³÷áË»É ÷³Ï ïÇåÇ áõÕÕÇã ÑÇÙÝ³ñÏ: </w:t>
      </w:r>
    </w:p>
    <w:p>
      <w:pPr>
        <w:pStyle w:val="Normal"/>
        <w:spacing w:lineRule="auto" w:line="360"/>
        <w:ind w:firstLine="425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¶ñáõÃÛ³Ùµ Ñ³ÛïÝí»É ¿, áñ ¹ÇÙáõÙÝ»ñáõÙ Ýßí³Í ÷³ëï³ñÏÝ»ñáí Ï³ï³ñí»É »Ý áõëáõÙÝ³ëÇñáõÃÛáõÝÝ»ñ, áñáÝó ³ñ¹ÛáõÝùáõÙ ¹³ï³å³ñïÛ³ÉÇ ÏáÕÙÇó Ýßí³Í Ñ³Ý·³Ù³ÝùÝ»ñÁ ã»Ý ÑÇÙÝ³íáñí»É, »½ñ³Ï³óí»É ¿, áñ ¹ÇÙáõÙÝ»ñ Ý»ñÏ³Û³óÝ»Éáõ ÑÇÙÝ³Ï³Ý Ýå³ï³ÏÁ ¹³ï³å³ñïÛ³ÉÇ ÁÝï³ÝÇùÇ µÝ³ÏáõÃÛ³Ý í³ÛñÇÝ Ùáï ùñ»³Ï³ï³ñáÕ³Ï³Ý ÑÇÙÝ³ñÏ ï»Õ³÷áËí»ÉÝ ¿: </w:t>
      </w:r>
    </w:p>
    <w:p>
      <w:pPr>
        <w:pStyle w:val="Normal"/>
        <w:spacing w:lineRule="auto" w:line="360"/>
        <w:ind w:left="-57"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¶áñÇë¦ øÎÐ ³Ûó»ÉáõÃÛ³Ý ÁÝÃ³óùáõÙ áõëáõÙÝ³ëÇñí»É »Ý Ý³¨ å³Ñ</w:t>
        <w:softHyphen/>
        <w:t>Ù³Ý å³Û</w:t>
        <w:softHyphen/>
        <w:t>Ù³ÝÝ»ñÁ: ä³ñ½í»É ¿, áñ ÙÇÝã ûñë ãÉáõÍ</w:t>
        <w:softHyphen/>
        <w:t>í³Í ¿ ÙÝ³ó»É Ñ³</w:t>
        <w:softHyphen/>
        <w:t>ó³</w:t>
        <w:softHyphen/>
        <w:t>¹áõ</w:t>
        <w:softHyphen/>
        <w:softHyphen/>
        <w:t>É³</w:t>
        <w:softHyphen/>
        <w:t>íáñ ¹³</w:t>
        <w:softHyphen/>
        <w:t>ï³</w:t>
        <w:softHyphen/>
        <w:t>å³ñï</w:t>
        <w:softHyphen/>
        <w:t>Û³ÉÝ»ñÇÝ Ù»Ïáõë³óÝ»Éáõ Ñ³Ù³ñ Ý³</w:t>
        <w:softHyphen/>
        <w:t>Ë³</w:t>
        <w:softHyphen/>
        <w:t>ï»ë</w:t>
        <w:softHyphen/>
        <w:t>í³Í ³é³ÝÓÇÝ Ë</w:t>
        <w:softHyphen/>
        <w:t>ó»</w:t>
        <w:softHyphen/>
        <w:t>ñÇ Ñ³ñóÁ: ¸ñ³ ÷á</w:t>
        <w:softHyphen/>
        <w:softHyphen/>
        <w:t>Ë³ñ»Ý Ñ³ó³¹áõÉ Ñ³Ûï³ñ³ñ³Í Ï³É³Ý³íáñÇÝ Ï³Ù ¹³</w:t>
        <w:softHyphen/>
        <w:softHyphen/>
        <w:softHyphen/>
        <w:t>ï³</w:t>
        <w:softHyphen/>
        <w:t>å³ñï</w:t>
        <w:softHyphen/>
        <w:t>Û³</w:t>
        <w:softHyphen/>
        <w:t>ÉÇÝ ï»</w:t>
        <w:softHyphen/>
        <w:t>Õ³</w:t>
        <w:softHyphen/>
        <w:t>íáñáõÙ »Ý å³ïÅ³ËóáõÙ, áñÇ å³ÛÙ³ÝÝ»ñÝ ³ÝÑ³Ù»Ù³ï í³ï íÇ</w:t>
        <w:softHyphen/>
        <w:t>×³</w:t>
        <w:softHyphen/>
        <w:t>ÏáõÙ »Ý, ã</w:t>
        <w:softHyphen/>
        <w:t>Ï³Ý ÝáõÛ</w:t>
        <w:softHyphen/>
        <w:t>ÝÇëÏ ï³ññ³Ï³Ý å³ÛÙ³ÝÝ»ñ: ´³óÇ ³Û¹, ßáõñç 170 ¹³</w:t>
        <w:softHyphen/>
        <w:t>ï³</w:t>
        <w:softHyphen/>
        <w:softHyphen/>
        <w:t>å³ñï</w:t>
        <w:softHyphen/>
        <w:t>Û³É ¨ Ï³</w:t>
        <w:softHyphen/>
        <w:t>É³</w:t>
        <w:softHyphen/>
        <w:t>Ý³</w:t>
        <w:softHyphen/>
        <w:t>íáñ áõÝ»óáÕ ùñ»³Ï³ï³ñáÕ³Ï³Ý ÑÇÙ</w:t>
        <w:softHyphen/>
        <w:t>Ý³ñ</w:t>
        <w:softHyphen/>
        <w:softHyphen/>
        <w:t>ÏáõÙ ³éÏ³ ¿ ÁÝ¹³Ù»ÝÁ »ñ</w:t>
        <w:softHyphen/>
        <w:t>Ï³</w:t>
        <w:softHyphen/>
        <w:softHyphen/>
        <w:t>ñ³ï¨ ï»</w:t>
        <w:softHyphen/>
        <w:t>ë³Ï</w:t>
        <w:softHyphen/>
        <w:t>óáõ</w:t>
        <w:softHyphen/>
        <w:t>ÃÛ³Ý Ù»Ï ë»ÝÛ³Ï, ÇÝãÁ, Ï³ñÍáõÙ »Ýù, Ýí³½³·áõÛÝ ã³÷³ÝÇßÝ»ñÇÝ ãÇ Ñ³</w:t>
        <w:softHyphen/>
        <w:t>Ù³</w:t>
        <w:softHyphen/>
        <w:softHyphen/>
        <w:t>å³</w:t>
        <w:softHyphen/>
        <w:t>ï³ë</w:t>
        <w:softHyphen/>
        <w:t>Ë³</w:t>
        <w:softHyphen/>
        <w:t>ÝáõÙ:</w:t>
      </w:r>
    </w:p>
    <w:p>
      <w:pPr>
        <w:pStyle w:val="BlockText"/>
        <w:spacing w:lineRule="auto" w:line="360"/>
        <w:ind w:left="-57" w:right="0" w:firstLine="567"/>
        <w:rPr>
          <w:szCs w:val="24"/>
          <w:lang w:val="fr-FR"/>
        </w:rPr>
      </w:pPr>
      <w:r>
        <w:rPr>
          <w:szCs w:val="24"/>
          <w:lang w:val="fr-FR"/>
        </w:rPr>
        <w:t>ÐÐ Ù³ñ¹áõ Çñ³íáõÝùÝ»ñÇ å³ßïå³ÝÇ ·ñáõÃÛ³ÝÝ Ç å³ï³ëË³Ý Ñ³ÛïÝí»É ¿ áñ. §¶áñÇë¦ ùñ»³Ï³ï³ñáÕ³Ï³Ý ÑÇÙÝ³ñÏÇ ß»Ýù³ÛÇÝ Í³Ýñ å³ÛÙ³ÝÝ»ñÇ å³ï×³éáí Ý³ËÏÇÝáõÙ áñå»ë å³ïÅ³Ëáõó Ñ³Ý¹Çë³óáÕ Ëó»ñÇó Ù»ÏÁ û·ï³·áñÍíáõÙ ¿ Ñ³ó³¹áõÉ Ñ³Ûï³ñ³ñ³Í Ï³É³Ý³íáñí³Í ³ÝÓ³Ýó å³ÑÙ³Ý Ñ³Ù³ñ : øñ»³Ï³ï³ñáÕ³Ï³Ý ÑÇÙÝ³ñÏáõÙ Ý»ñÏ³ÛáõÙë Ï³ï³ñíáÕ í»ñ³Ýáñá·Ù³Ý ³ßË³ï³ÝùÝ»ñÇ ÁÝÃ³óùáõÙ Ý³Ë³ï»ëí³Í ¿ Ý³¨ Ýßí³Í ËóÇ å³ÛÙ³ÝÝ»ñÇ µ³ñ»É³íáõÙ: âÝ³Û³Í ³ÛÝ Ñ³Ý·³Ù³ÝùÇÝ, áñ ùñ»³Ï³ï³ñáÕ³Ï³Ý ÑÇÙÝ³ñÏáõÙ »ñÏ³ñ³ï¨ ï»ë³ÏóáõÃÛáõÝÝ»ñÇ Ñ³Ù³ñ Ý³Ë³ï»ëí³Í ÙÇ³ÛÝ Ù»Ï ë»ÝÛ³ÏÇ ³éÏ³ÛáõÃÛáõÝÁ ËáãÁÝ¹áï ãÇ Ñ³Ý¹Çë³ÝáõÙ »ñÏ³ñ³ï¨ ï»ë³ÏóáõÃÛáõÝÝ»ñÝ ³å³Ñáí»Éáõ Ñ³Ù³ñ, ùñ»³Ï³ï³ñáÕ³Ï³Ý ÑÇÙ³Ý³ñÏÇ í³ñã³Ï³½ÙÁ, û·ïí»Éáí ÑÇÙÝ³ñÏáõÙ Ï³ï³ñíáÕ í»ñ³Ýáñá·Ù³Ý ³ßË³ï³ÝùÇó, Ýå³ï³Ï³Ñ³ñÙ³ñ ¿ Ñ³Ù³ñáõÙ ³í»É³óÝ»É »ñÏ³ñ³ï¨ ï»ë³ÏóáõÃÛáõÝÝ»ñÇ Ñ³Ù³ñ Ý³Ë³ï»ëí³Í ¨ë Ù»Ï ë»ÝÛ³Ï:</w:t>
      </w:r>
    </w:p>
    <w:p>
      <w:pPr>
        <w:pStyle w:val="Normal"/>
        <w:spacing w:lineRule="auto" w:line="360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 w:ascii="Times Armenian" w:hAnsi="Times Armenian"/>
          <w:szCs w:val="2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ñ³íáõÝùÝ»ñÇ ¨ ³½³ïáõÃÛáõÝÝ»ñÇ å³Ñå³ÝÙ³Ý ÝÏ³ïÙ³Ùµ ÑëÏáÕáõÃÛáõÝ Çñ³Ï³Ý³óÝ»Éáõ Ñ³Ù³ñ §Ø³ñ¹áõ Çñ³íáõÝùÝ»ñÇ å³ßïå³ÝÇ Ù³ëÇÝ¦ ÐÐ ûñ»Ýùáí Ý³Ë³ï»ëí³Í ¿ å»ï³Ï³Ý ÑÇÙÝ³ñÏÝ»ñ ³Ûó»ÉáõÃÛáõÝÝ»ñ Çñ³Ï³Ý³óÝ»Éáõ »ñÏáõ ÑÇÙÝ³Ï³Ý ÑÝ³ñ³íáñáõÃÛáõÝÝ»ñ.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Çñ³íáõÝùÝ»ñÇ ¨ ³½³ïáõÃÛáõÝÝ»ñÇ Ë³ËïÙ³Ý Ù³ëÇÝ µáÕáùÇ ÑÇÙ³Ý íñ³ ³Ûó»ÉáõÃÛáõÝÝ»ñ,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–</w:t>
      </w: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ä³ßïå³ÝÇ ë»÷³Ï³Ý Ý³Ë³Ó»éÝáõÃÛ³Ùµ ³Ûó»É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Ø³ñ¹áõ Çñ³íáõÝùÝ»ñÇ å³ßïå³ÝÇ Ù³ëÇÝ¦ ÐÐ ûñ»ÝùÇ 12-ñ¹ Ñá¹í³ÍÇ Ñ³Ù³Ó³ÛÝª µáÕáùÁ ùÝÝ³ñÏÙ³Ý ÁÝ</w:t>
        <w:softHyphen/>
        <w:t>¹áõ</w:t>
        <w:softHyphen/>
        <w:t>Ý»Éáõ Ù³ëÇÝ áñáßáõÙ Ï³Û³óÝ»Éáõó Ñ»ïá ä³ßïå³ÝÁ Ï³Ù Ýñ³ Ý»ñÏ³Û³óáõóÇãÝ Çñ³</w:t>
        <w:softHyphen/>
        <w:t>íáõÝù áõÝÇ µáÕáùáõÙ µ³ñÓñ³óí³Í Ñ³ñ</w:t>
        <w:softHyphen/>
        <w:t>ó»</w:t>
        <w:softHyphen/>
        <w:t>ñÇ áõ</w:t>
        <w:softHyphen/>
        <w:t>ëáõÙÝ³ëÇñÙ³Ý, ÇÝãå»ë Ý³¨ ¹ñ³ÝóáõÙ ·ïÝíáÕ ³ÝÓ³Ýó ¹ÇÙáõÙÝ»ñÝ ÁÝ</w:t>
        <w:softHyphen/>
        <w:t>¹áõ</w:t>
        <w:softHyphen/>
        <w:t>Ý»</w:t>
        <w:softHyphen/>
        <w:softHyphen/>
        <w:t>É</w:t>
        <w:softHyphen/>
        <w:t>áõ Ñ³Ù³ñ ³Ý³ñ·»É ³Ûó»É»É ó³ÝÏ³ó³Í å»</w:t>
        <w:softHyphen/>
        <w:t>ï³</w:t>
        <w:softHyphen/>
        <w:t>Ï³Ý ÑÇÙÝ³ñÏ Ï³Ù Ï³½Ù³Ï»ñåáõÃÛáõÝ, Ý»ñ³éÛ³Éª Ý³ËÝ³Ï³Ý Ï³É³Ýù Ï³Ù ùñ»³Ï³Ý å³ïÇÅ Çñ³Ï³Ý³óÝáÕ ÑÇÙÝ³ñÏÝ»ñ, ³ÝÓ³Ýó Ñ³ñÏ³¹ñ³Ï³Ý å³ÑÙ³Ý í³Ûñ»ñ, ³Û¹ ÃíáõÙ` Ý³¨ ³½³ï³½ñÏÙ³Ý í³Ûñ»ñ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Cs/>
          <w:iCs/>
          <w:lang w:val="fr-FR"/>
        </w:rPr>
      </w:pPr>
      <w:r>
        <w:rPr>
          <w:rFonts w:cs="Times Armenian" w:ascii="Times Armenian" w:hAnsi="Times Armenian"/>
          <w:lang w:val="fr-FR"/>
        </w:rPr>
        <w:t>ÐÐ Ù³ñ¹áõ Çñ³íáõÝùÝ»ñÇ å³ßïå³ÝÇ ³ßË³ï³Ï³½ÙÇ ³ß</w:t>
        <w:softHyphen/>
        <w:t>Ë³</w:t>
        <w:softHyphen/>
        <w:t>ï³</w:t>
        <w:softHyphen/>
        <w:t>ÏÇóÝ»ñÁ ä³ßïå³ÝÇÝ áõÕÕí³Í µáÕáùÝ»ñÇ ÑÇÙ³Ý íñ³ ³Û</w:t>
        <w:softHyphen/>
        <w:t>ó»É»É »Ý Ý³¨ §¸³ï³å³ñïÛ³ÉÝ»ñÇ ÑÇí³Ý¹³Ýáó¦ ùñ»³Ï³ï³ñáÕ³Ï³Ý ÑÇÙÝ³ñÏ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ÎÐ-Ç å»ïÇ, ÇÝãå»ë Ý³¨ µáõÅ³Ï³Ý ·Íáí å»ïÇ ï»Õ³Ï³ÉÇ Ñ»ï ùÝÝ³ñÏí»É »Ý, Ù³ëÝ³íáñ³å»ë, ØÆ²ìÐ í³ñ³ÏÇã ÑÇí³Ý¹áõÃÛ³Ùµ ï³é³åáÕ ³ÝÓ³Ýó Ñ»ï³·³ å³ïÅÇ ÏñáõÙÇó ³½³ï»Éáõ Ñ»ï Ï³åí³Í Ñ³ñó»ñ : ²ÝÓÁ Ï³ñáÕ ¿ ³éáÕçáõÃÛ³Ý í³ïÃ³ñ³óÙ³Ý ÑÇÙùáí ³½³ïí»É å³ïÅÇ Ñ»ï³·³ ÏñáõÙÇó, »Ã» Ýñ³ Ùáï ³éÏ³ ÑÇí³Ý¹áõÃÛáõÝÁ ÁÝ¹·ñÏí³Í ¿ ÐÐ Ï³é³í³ñáõÃÛ³Ý ÏáÕÙÇó Ý³Ë³ï»ëí³Í ó³ÝÏáõÙ: ÆÝãå»ë Ý³¨ Ï³ñ¨áñ ¿ ÑÇ</w:t>
        <w:softHyphen/>
        <w:t>í³Ý</w:t>
        <w:softHyphen/>
        <w:t>¹áõ</w:t>
        <w:softHyphen/>
        <w:t>ÃÛ³Ý Í³ÝñáõÃÛ³Ý ³ëïÇ×³ÝÁ: ºÃ» Í³ÝñáõÃÛ³Ý ³ëïÇ×³ÝÁ ãÇ Ñ³</w:t>
        <w:softHyphen/>
        <w:t>Ù³</w:t>
        <w:softHyphen/>
        <w:t>å³</w:t>
        <w:softHyphen/>
        <w:t>ï³ë</w:t>
        <w:softHyphen/>
        <w:t>Ë³</w:t>
        <w:softHyphen/>
        <w:t>ÝáõÙ ÁÝ</w:t>
        <w:softHyphen/>
        <w:t>¹áõÝ</w:t>
        <w:softHyphen/>
        <w:t>í³Í Ï³ñ·ÇÝ, ¹³ï³å³ñïÛ³ÉÁ ÙÝáõÙ ¿ µáõÅÑëÏáÕáõÃÛ³Ý ï³Ï` ß³ñáõÝ³Ï»Éáí Ïñ»É Ñ»ï³·³ å³ïÇÅ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ÇÙ</w:t>
        <w:softHyphen/>
        <w:t>Ý³ñ</w:t>
        <w:softHyphen/>
        <w:t>ÏáõÙ å³ïÇÅÁ ÏñáÕ 460 ¹³ï³å³ñïÛ³ÉÝ»ñÇó 14-Á ï³é³åáõÙ »Ý ØÆ²ìÐ ³ÝµáõÅ»ÉÇ ÑÇí³Ý¹áõÃÛ³Ùµ:</w:t>
        <w:tab/>
        <w:t>ä³ÛÙ³ÝÝ»ñÇ áõëáõÙÝ³ëÇñáõÃÛáõÝÇó Ñ»ïá ÐÐ Ù³ñ¹áõ Çñ³íáõÝùÝ»ñÇ å³ßïå³ÝÇ Ý»ñÏ³</w:t>
        <w:softHyphen/>
        <w:t>Û³</w:t>
        <w:softHyphen/>
        <w:t>óáõ</w:t>
        <w:softHyphen/>
        <w:t>óÇã</w:t>
        <w:softHyphen/>
        <w:softHyphen/>
        <w:t>Ý»ñÇ Ý³Ë³Ó»éÝáõÃÛ³Ùµ Ï³½Ù³Ï»ñåí»É ¿ ¹³ï³å³ñïÛ³ÉÝ»ñÇ ³é³ÝÓÇÝ ÁÝ¹áõÝ»ÉáõÃÛáõÝÝ»ñ, Ýñ³Ýó ÙÇ Ù³ëÁ ·ñ³íáñ ¹ÇÙáõÙ-µáÕáùÝ»ñ »Ý Ý»ñÏ³Û³óñ»É, ÇëÏ ÙÛáõëÝ»ñÁ  ï»Õ»áõÙ ëï³ó»É »Ý Çñ³</w:t>
        <w:softHyphen/>
        <w:t>í³</w:t>
        <w:softHyphen/>
        <w:softHyphen/>
        <w:t xml:space="preserve">µ³Ý³Ï³Ý ËáñÑñ¹³ïíáõÃÛáõÝ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Ý³ó³Í ¹»åù»ñáõÙ ¹ÇÙáõÙÝ»ñÁ å³ñáõÝ³Ï»É »Ý ËÝ¹ñ³Ýùª Ñ³Ý¹ÇåáõÙ ä³ßï</w:t>
        <w:softHyphen/>
        <w:t>å³</w:t>
        <w:softHyphen/>
        <w:t>ÝÇ Ñ»ï, ä³ßïå³ÝÇ ÙÇçÝáñ¹áõÃÛáõÝÝ ³ÛÉ Ï³É³Ý³í³Ûñ ï»Õ³÷áË»Éáõ, ¹³ï³í×ÇéÁ í»</w:t>
        <w:softHyphen/>
        <w:t>ñ³</w:t>
        <w:softHyphen/>
        <w:t xml:space="preserve">Ý³Û»Éáõ ÇÝãå»ë Ý³¨ å³ïÅÇó å³ÛÙ³Ý³Ï³Ý í³Õ³Å³ÙÏ»ï ³½³ï»Éáõ ³ÝÏ³Ë Ñ³ÝÓÝ³ÅáÕáíÇ ·áñÍáõÝ»áõÃÛáõÝÝ Ñ³Ù³å³ï³ëË³Ý å»ï³Ï³Ý Ù³ñÙÇÝÝ»ñáõÙ µáÕáù³ñÏ»Éáõ ¨ ÝÙ³Ý ³ÛÉ Ñ³ñó»ñáí: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Times Armenian" w:hAnsi="Times Armenian"/>
          <w:lang w:val="fr-FR"/>
        </w:rPr>
        <w:t>Ð³Û³ëï³ÝÇ Ð³Ýñ³å»ïáõÃÛáõÝÁ, ³Ý¹³Ù³Ïó»Éáí ºíñáËáñÑñ¹ÇÝ, Ñ»ï¨áÕ³Ï³Ýáñ»Ý Ï³ï³ñáõÙ ¿ Çñ ëï³ÝÓÝ³Í å³ñï³íáñáõÃÛáõÝÝ»ñÁ,</w:t>
      </w:r>
      <w:r>
        <w:rPr>
          <w:rFonts w:cs="Times Armenian" w:ascii="Times Armenian" w:hAnsi="Times Armenian"/>
          <w:lang w:val="fr-FR"/>
        </w:rPr>
        <w:t xml:space="preserve"> ³Û¹ ¿ íÏ³ÛáõÙ ÐÐ ²ñ¹³ñ³¹³ïáõÃÛ³Ý Ý³Ë³ñ³ñáõÃÛ³Ý ÏáÕÙÇó ùñ»³Ï³ï³ñáÕ³Ï³Ý Ñ³Ù³Ï³ñ·Ç µ³Ý³·³í³éáõÙ Çñ³Ï³Ý³óñ³Í Ù»Í³Í³í³É ßÇÝ³ñ³ñ³Ï³Ý ³ßË³ï³ÝùÝ»ñÁ: ¶ñ»Ã» µáÉáñ ùñ»³Ï³ï³ñáÕ³Ï³Ý ÑÇÙÝ³ñÏÝ»ñÇ ßÇÝáõÃÛáõÝÝ»ñÇ í»ñ³Ï³éáõóÙ³Ý ¨ ÙÇç³½·³ÛÇÝ ã³÷³ÝÇßÝ»ñÇÝ Ñ³Ù³å³ï³ëË³Ý»ó</w:t>
        <w:softHyphen/>
        <w:t xml:space="preserve">Ù³Ý áõÕÕáõÃÛ³Ùµ ½·³ÉÇ ³ßË³ï³ÝùÝ»ñ »Ý ï³ñíáõÙ: ²Ûëûñ ³ñ¹»Ý Ï³ñ»ÉÇ ¿  ³ñÓ³Ý³·ñ»É, áñ ³éÏ³ ¿ ½·³ÉÇ ¹ñ³Ï³Ý ï»Õ³ß³ñÅ Ý³ËÏÇÝáõÙ »Õ³Í å³ÛÙ³ÝÝ»ñÇ Ñ³Ù»Ù³ï, ¹ñ³ÝóÇó »Ý §ì³Ý³Óáñ¦, §²ñÃÇÏ¦, §ì³ñ¹³ß»Ý¦ ùñ»³Ï³ï³ñáÕ³Ï³Ý ÑÇÙÝ³ñÏÝ»ñÁ: ì»ñ³Ï³éáõóÙ³Ý ÁÝÃ³óùÇ Ù»ç »Ý Ý³¨ §²µáíÛ³Ý¦ ¨ §¾ñ»µáõÝ¦ øÎ ÑÇÙÝ³ñÏÝ»ñÁ áñáÝó ßÇÝ³ñ³ñ³Ï³Ý ³ßË³ï³ÝùÝ»ñÁ Ï³í³ñïí»Ý 2008Ã.-Ç ï³ñ»ëÏ½µÇÝ: Æñ³Ï³Ý³óí³Í í»ñ³Ýáñá·áõÙÝ»ñÇ ¨ í»ñ³Ï³éáõóáõÙÝ»ñÇ ßÝáñÑÇí ¿, áñ ÑÝ³ñ³íáñ ¿ ¹³ñÓ»É µ»éÝ³Ã³÷»É  å³ÑÙ³Ý Ëó»ñÁ,  Ëó»ñáõÙ ëï»ÕÍ»É ë³ÝÇï³ñ³Ï³Ý å³ÛÙ³ÝÝ»ñª Ï»Ýó³Õ³ÛÇÝ Ñ³ñÙ³ñáõÃÛáõÝÝ»ñÁ Ù»Ïáõë³óÝ»Éáõ, çñ³Ù³ï³Ï³ñáõÙ ³å³Ñáí»Éáõ ¨ ÝÙ³Ý ³ÛÉ ÷á÷áËáõÃÛáõÝÝ»ñÇ Çñ³Ï³Ý³óÙ³Ý ×³Ý³å³ñÑáí: ¼·³ÉÇ áõß³¹ñáõÃÛáõÝ ¿ ¹³ñÓíáõÙ ¹³ï³å³ñïÛ³ÉÝ»ñÇ ÏñÃáõÃÛ³Ý, Ñ³Ý·ëïÇ, ½µ³Õí³ÍáõÃÛ³Ý Ï³½Ù³Ï»ñåÙ³Ý Ñ³Ù³ñ ³ÝÑñ³Å»ßï å³ÛÙ³ÝÝ»ñÇ ëï»ÕÍÙ³ÝÁ: ´áÉáñ ¹»åù»ñáõÙ, ¹ñ³Ï³Ý ¿ ·Ý³Ñ³ïíáõÙ »Õ³Í íÇ×³ÏÁ µ³ñ»É³í»Éáõ ß³ñáõÝ³Ï³Ï³Ý Ó·ïáõÙÁ, áñÁ å³ÛÙ³Ý³íáñí³Í ¿ ýÇÝ³Ýë³Ï³Ý, áñáß ¹»åù»ñáõÙ Ý³¨ ï»ËÝÇÏ³Ï³Ý ÑÝ³ñ³íáñáõÃÛáõÝÝ»ñáí: Ð³ñÏ »Ýù Ñ³Ù³ñáõÙ Ýß»É Ý³¨, áñ 2008Ã.-ÇÝ Ý³Ë³ï»ëí»É ¿ ²ñÙ³íÇñÇ Ù³ñ½áõÙ Ï³éáõó»É ³Ûëûñí³ ã³÷³ÝÇßÝ»ñÇÝ Ñ³Ù³å³ï³ëË³Ý Ýáñ ùñ»³Ï³ï³ñáÕ³Ï³Ý ÑÇÙÝ³ñÏ:  </w:t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hy-AM"/>
        </w:rPr>
      </w:pPr>
      <w:bookmarkStart w:id="50" w:name="__RefHeading___Toc194399180"/>
      <w:bookmarkEnd w:id="50"/>
      <w:r>
        <w:rPr>
          <w:rFonts w:cs="Times Armenian" w:ascii="Times Armenian" w:hAnsi="Times Armenian"/>
          <w:b/>
          <w:lang w:val="hy-AM"/>
        </w:rPr>
        <w:t>3.7. ÐÐ å³ßïå³ÝáõÃÛ³Ý Ý³Ë³ñ³ñáõÃÛáõ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eastAsia="Times Armenian" w:cs="Times Armenian"/>
          <w:b/>
          <w:b/>
          <w:lang w:val="af-ZA" w:eastAsia="ar-SA"/>
        </w:rPr>
      </w:pPr>
      <w:r>
        <w:rPr>
          <w:rFonts w:eastAsia="Times Armenian" w:cs="Times Armenian" w:ascii="Times Armenian" w:hAnsi="Times Armenian"/>
          <w:b/>
          <w:lang w:val="af-ZA" w:eastAsia="ar-SA"/>
        </w:rPr>
        <w:t xml:space="preserve"> 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ÐÐ å³ßïå³ÝáõÃÛ³Ý Ý³Ë³ñ³ñáõÃÛ³Ý Ñ³Ù³Ï³ñ·Ç Ù³ñÙÇÝÝ»ñÇ ¹»Ù  2007Ã. ÁÝÃ³óùáõÙ ëï³óí»É ¿ 17 µáÕáù, áñáÝù áõÝ»ó»É »Ý Ñ»ï¨Û³É ÁÝÃ³óùÁ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ÁÝ¹áõÝí»É »Ý ùÝÝ³ñÏÙ³Ýª    </w:t>
        <w:tab/>
        <w:tab/>
        <w:tab/>
        <w:tab/>
        <w:tab/>
        <w:tab/>
        <w:tab/>
        <w:t xml:space="preserve">                 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>Ý»ñÏ³Û³óí»É »Ý ¹ÇÙáÕÇÝ Çñ Çñ³íáõÝùÝ»ñÇ å³ßïå³ÝáõÃÛ³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it-IT"/>
        </w:rPr>
        <w:t>ÑÝ³ñ³íáñáõÃÛáõÝÝ»ñÁª                                 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Armenian" w:ascii="Times Armenian" w:hAnsi="Times Armenian"/>
          <w:lang w:val="it-IT"/>
        </w:rPr>
        <w:t xml:space="preserve">÷áË³Ýóí»É »Ý ³ÛÉ Ù³ñÙÝÇ ùÝÝ³ñÏÙ³ÝÁª          </w:t>
        <w:tab/>
        <w:tab/>
        <w:tab/>
        <w:tab/>
        <w:t xml:space="preserve">                           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 xml:space="preserve">ã»Ý ÁÝ¹áõÝí»É ùÝÝ³ñÏÙ³Ý` </w:t>
        <w:tab/>
        <w:tab/>
        <w:t xml:space="preserve">                                      </w:t>
        <w:tab/>
        <w:tab/>
        <w:t xml:space="preserve">               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Sylfaen" w:ascii="Times Armenian" w:hAnsi="Times Armenian"/>
          <w:lang w:val="it-IT"/>
        </w:rPr>
        <w:t>ã»Ý ùÝÝ³ñÏí»É ¹ÇÙáõÙ³ïáõÇ ËÝ¹ñ³Ýùáí`                                                                       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                              </w:t>
      </w:r>
      <w:r>
        <w:rPr>
          <w:rFonts w:cs="Sylfaen" w:ascii="Times Armenian" w:hAnsi="Times Armenian"/>
          <w:lang w:val="fr-FR"/>
        </w:rPr>
        <w:t>4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ËáõÙµ µáÕáùÝ»ñÁ ÑÇÙÝ³Ï³ÝáõÙ í»ñ³µ»ñ»É »Ý ½ÇÝÏáÙÇë³ñÇ³ïÝ»ñÇ ÏáÕÙÇó ûñ»ÝùÇ Ë³ËïáõÙáí ½áñ³Ïáã Çñ³Ï³Ý³óÝ»ÉáõÝ, ½ÇÝíáñ³Ï³Ý Ñ³ßí³éÙ³Ý í»ñóÝ»ÉÁ Ï³Ù Ñ³ß</w:t>
        <w:softHyphen/>
        <w:t>í³éáõÙÇó Ñ³Ý»ÉÝ ³ÝÑÇÙÝ Ù»ñÅ»ÉáõÝ, é³½Ù³µÅßÏ³Ï³Ý Ñ³ÝÓÝ³ÅáÕáíÝ»ñÇ ÏáÕÙÇó ½á</w:t>
        <w:softHyphen/>
        <w:t>ñ³</w:t>
        <w:softHyphen/>
        <w:t>ÏáãíáÕÇ ³éáÕçáõÃÛ³Ý í»ñ³µ»ñÛ³É ëË³É »½ñ³Ï³óáõÃÛáõÝ Ï³½Ù»ÉáõÝ, Å³ÙÏ»ï³ÛÇÝ ½ÇÝ</w:t>
        <w:softHyphen/>
        <w:t>Í³</w:t>
        <w:softHyphen/>
        <w:t>é³ÛáÕÇ ÝÏ³ïÙ³Ùµ áã Ñá·³ï³ñ í»ñ³µ»ñÙáõÝù óáõó³µ»ñ»ÉáõÝ, §ê³ÑÙ³Ýí³Í Ï³ñ·Ç Ë³Ëï</w:t>
        <w:softHyphen/>
        <w:t>Ù³Ùµ ½ÇÝíáñ³Ï³Ý Í³é³ÛáõÃÛáõÝ ã³Ýó³Í ù³Õ³ù³óÇÝ»ñÇ Ù³ëÇÝ¦ ÐÐ ûñ»ÝùÇ ¹ñáõÛÃ</w:t>
        <w:softHyphen/>
        <w:softHyphen/>
        <w:t>Ý»ñÁ ëË³É ÏÇñ³é»ÉáõÝ, í³ï³éáÕç ³ÝÓÇÝ ½áñ³Ïáã»ÉáõÝ ¨ í³</w:t>
        <w:softHyphen/>
        <w:t>Õ³</w:t>
        <w:softHyphen/>
        <w:t>Å³Ù</w:t>
        <w:softHyphen/>
        <w:t>Ï»ï ½áñ³óñ»ÉáõÝ ¨ ³ÛÉÝ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½ÇÝí³Í áõÅ»ñáõÙ ³éÏ³ Ù³ñ¹áõ Çñ³íáõÝùÝ»ñÇ Ë³ËïáõÙÝ»ñÇ Ñ³ÛïÝ³µ»ñÙ³ÝÁ ¨ Ï³ÝË³ñ·»ÉÙ³ÝÁ ËáãÁÝ¹áïáÕ å³ï×³éÝ»ñÇó ¿ ½ÇÍ³é³ÛáÕÝ»ñÇ Çñ³í³·Çï³ÏóáõÃÛ³Ý ó³Íñ Ù³Ï³ñ¹³ÏÁ: ²Û¹ Ù³ëÇÝ »Ý íÏ³ÛáõÙ ÐÐ ï³ñµ»ñ ½áñ³Ù³ë»ñ Ï³ï³ñ³Í ³Ûó»ÉáõÃÛáõÝÝ»ñÁ: ²Û¹ »ñ¨áõÛÃÁ Ñ³ïÏ³å»ë ëáõñ ß»ßï³¹ñáõÙ ¿ ëï³ÝáõÙ å³ñï³¹Çñ Å³ÙÏ»ï³ÛÇÝ ½ÇÝíáñ³Ï³Ý Í³é³ÛáõÃÛ³Ý ½ÇÝÍ³é³ÛáÕÝ»ñÇ ¹»åùáõÙ: Üñ³ÝóÇó ß³ï»ñÁ å³ïÏ»ñ³óáõÙ ãáõÝ»Ý Çñ»Ýó Çñ³íáõÝùÝ»ñÇ í»ñ³µ»ñÛ³É, ÇëÏ ï»Õ»Ï³óí³Í ÉÇÝ»Éáõ ¹»åùáõÙ ¿É ³ÏÝÑ³Ûïáñ»Ý Ëáõë³÷áõÙ »Ý Çñ»Ýó Çñ³íáõÝùÝ»ñÇ å³ßïå³ÝáõÃÛ³Ý ûñÇÝ³Ï³Ý ÙÇçáóÝ»ñÇó, Ù³ëÝ³íáñ³å»ë, µáÕáù Ý»ñÏ³Û³óÝ»Éáõ Çñ»Ýó Çñ³íáõÝùÇ Çñ³Ï³Ý³óáõÙÇó: ¼ÇÝíáñÝ»ñÇ ßñç³ÝáõÙ, ½ÇÝí³Í áõÅ»ñáõÙ ³éÏ³ áã Ï³ÝáÝ³¹ñ³Ï³Ý Ñ³ñ³µ»ñáõÃÛáõÝÝ»ñÇ, ³Ûëå»ë Ïáãí³Í, §³ñÅ»ù³ÛÇÝ Ñ³Ù³Ï³ñ·Çó¦ »ÉÝ»Éáí, ÝÙ³ÝûñÇÝ³Ï Ù»Ãá¹Ý»ñÁ ¹ÇïíáõÙ »Ý áñå»ë §Ù³ïÝáõÃÛáõÝ¦, ÇÝãÝ ¿É, Áëï ½ÇÝÍ³é³ÛáÕÇ, µ³ó³ë³µ³ñ Ï³Ý¹ñ³¹³éÝ³ ÁÝÏ»ñÝ»ñÇ ßñç³å³ïáõÙ Çñ Ñ»ÕÇÝ³ÏáõÃÛ³Ý íñ³: Ð³ïÏ³Ýß³Ï³Ý ¿, áñ ÝÙ³ÝûñÇÝ³Ï í³ñù³·ÇÍ Ï³ñáÕ »Ý ¹ñë¨áñ»É Ý³¨ Ïñïë»ñ ëå³Û³Ï³½ÙÇ Ý»ñÏ³Û³óáõóÇãÝ»ñÁ: êáõÛÝ Ñ³Ý·³Ù³ÝùÁ áñáß ã³÷áí ËáãÁÝ¹áïáõÙ ¿ Ý³¨ ÐÐ Ù³ñ¹áõ Çñ³íáõÝùÝ»ñÇ å³ßïå³ÝÇ Ý»ñÏ³Û³óáõóÇãÝ»ñÇ ³ßË³ï³ÝùÝ»ñÇ Ï³ï³ñÙ³ÝÁ: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648"/>
        <w:jc w:val="both"/>
        <w:rPr/>
      </w:pPr>
      <w:r>
        <w:rPr>
          <w:rFonts w:cs="Times Armenian" w:ascii="Times Armenian" w:hAnsi="Times Armenian"/>
          <w:lang w:val="af-ZA"/>
        </w:rPr>
        <w:t xml:space="preserve">àñáß³ÏÇ ¹Å·áÑáõÃÛáõÝÝ»ñ Ï³Ý Ý³¨ §ê³ÑÙ³Ýí³Í Ï³ñ·Ç Ë³ËïÙ³Ùµ å³ñï³¹Çñ ½ÇÝíáñ³Ï³Ý Í³é³ÛáõÃÛáõÝ ã³Ýó³Í ù³Õ³ù³óÇÝ»ñÇ Ù³ëÇÝ¦ ÐÐ ûñ»ÝùÇ ÏÇñ³éÙ³Ý Ñ»ï Ï³åí³Í Ñ³ñó»ñáí: Àëï áñáß ïíÛ³ÉÝ»ñÇ, 27 ï³ñÇÝ Éñ³ó³Í Ï³Ù ë³ÑÙ³Ýí³Í Ï³ñ·áí å³ñï³¹Çñ ½ÇÝíáñ³Ï³Ý Í³é³ÛáõÃÛáõÝÇó ³½³ïí»Éáõ Ï³Ù ï³ñÏ»ïÙ³Ý Çñ³íáõÝù ëï³Ý³Éáõ ÑÇÙù»ñ Ó»éù µ»ñ³Í ÐÐ ù³Õ³ù³óÇÝ»ñÇ ûñÇÝ³Ï³Ý Ý»ñÏ³Û³óáõóÇãÝ»ñÁ ¹ÇÙáõÙ »Ý ½ÇÝÏáÙÇë³ñÇ³ïÝ»ñ, ûñ»Ýùáí ë³ÑÙ³Ýí³Í å³ñï³¹Çñ í×³ñÝ»ñÁ ÙáõÍ»Éáõ å³ïñ³ëï³Ï³ÙáõÃÛ³Ùµ, ë³Ï³ÛÝ  ·áñÍÁÝÃ³óÝ ³ÝÑ³ñÏÇ Ó·Ó·íáõÙ ¿, å³Ñ³ÝçíáõÙ »Ý ûñ»Ýùáí ãå³Ñ³ÝçíáÕ ÷³ëï³ÃÕÃ»ñ Ï³Ù å³Ñ³ÝçáõÙ »Ý ÏñÏÝ³ÏÇ í³í»ñ³óÝ»É ³ñï»ñÏñáõÙ ïñí³Í ÷³ëï³ÃÕÃ»ñÁ, ³Û¹åÇëáí ãÏ³ï³ñ»Éáí §úï³ñ»ñÏñÛ³ å³ßïáÝ³Ï³Ý ÷³ëï³ÃÕÃ»ñÇ ûñÇÝ³Ï³ÝóÙ³Ý å³Ñ³ÝçÁ ã»ÕÛ³É Ñ³Ûï³ñ³ñ»Éáõ Ù³ëÇÝ¦ 1961Ã. ÑáÏï»Ùµ»ñÇ 5-Ç ÏáÝí»ÝóÇ³ÛÇ ¹ñáõÛÃÝ»ñÁ: </w:t>
      </w:r>
      <w:r>
        <w:rPr>
          <w:rFonts w:cs="Times Armenian" w:ascii="Times Armenian" w:hAnsi="Times Armenian"/>
          <w:lang w:val="fr-FR"/>
        </w:rPr>
        <w:t>ÎáÝí»ÝóÇ³ÛÇ Ñ³Ù³Ó³ÛÝª ¹ñ³Ý ÎáÕÙ Ñ³Ý¹Çë³óáÕ ³ÛÉ å»ïáõÃÛáõÝáõÙ ïñí³Í ÷³ëï³ÃÕÃ»ñÁ /Ýáï³ñ³Ï³Ý, í³ñã³Ï³Ý, ¹³ï³ñ³ÝÝ»ñÇ, ¹³ï³Ë³½Ç ÏáÕÙÇó ïñí³Í ¨ ³ÛÉÝ/ Ù»Ï ³ÛÉ ÎáÕÙ å»ïáõÃÛáõÝáõÙ Ý»ñÏ³Û³óÝ»Éáõ ¹»åùáõÙ ¹ñ³Ýó í³í»ñ³Ï³ÝáõÃÛ³Ý Ñ³Ù³ñ µ³í³ñ³ñ ¿ Ñ³í³ëï³·ñÇ /Apostile/ ³éÏ³ÛáõÃÛáõÝÁ:</w:t>
      </w:r>
    </w:p>
    <w:p>
      <w:pPr>
        <w:pStyle w:val="TextBody"/>
        <w:spacing w:lineRule="auto" w:line="360" w:before="0" w:after="0"/>
        <w:ind w:firstLine="648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¼ÇÝÏáÙÇë³ñÇ³ïÝ»ñÇ ³ßË³ï³ÝùÝ ³é³çÇÝ Ñ»ñÃÇÝ Ï³ñ¨áñíáõÙ ¿ ³ÛÝ ï»ë³ÝÏÛáõÝÇó, áñ ¹ñ³Ýù Ñ³Ý¹Çë³ÝáõÙ »Ý Ñ³ë³ñ³ÏáõÃÛ³Ý ¨ ½ÇÝí³Í áõÅ»ñÇ ÙÇç¨ Ï³åáÕ ûÕ³Ï, Ñ»ï¨³µ³ñ, ¹ñ³Ýó µ³ñ»ËÇÕ× ³ßË³ï³Ýùáí ¿ å³ÛÙ³Ý³íáñí³Í Ñ³ë³ñ³ÏáõÃÛ³Ý Ù»ç ½ÇÝí³Í áõÅ»ñÇ ÝÏ³ïÙ³Ùµ ¹ñ³Ï³Ý í»ñ³µ»ñÙáõÝùÇ Ó¨³íáñáõÙ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6Ã. ³åñÇÉÇÇ 10-ÇÝ ù³Õ³ù³óÇÝ ÐÐ Ù³ñ¹áõ Çñ³íáõÝùÝ»ñÇ å³ßï</w:t>
        <w:softHyphen/>
        <w:t>å³</w:t>
        <w:softHyphen/>
        <w:t>ÝÇÝ Ý»ñ</w:t>
        <w:softHyphen/>
        <w:t>Ï³</w:t>
        <w:softHyphen/>
        <w:t>Û³ó</w:t>
        <w:softHyphen/>
        <w:t>ñ³Í ¹ÇÙáõÙáí Ñ³ÛïÝ»É ¿, áñ ²ñÃÇÏÇ ½ÇÝÏáÙÇë³ñÇ³ïÇ ÏáÕÙÇó Çñ áñ¹ÇÝ ×³Ý³ãí»É ¿ åÇ</w:t>
        <w:softHyphen/>
        <w:t>ï³</w:t>
        <w:softHyphen/>
        <w:t>ÝÇ ½ÇÝ</w:t>
        <w:softHyphen/>
        <w:t>íá</w:t>
        <w:softHyphen/>
        <w:t>ñ³</w:t>
        <w:softHyphen/>
        <w:t>Ï³Ý Í³</w:t>
        <w:softHyphen/>
        <w:t>é³</w:t>
        <w:softHyphen/>
        <w:t>ÛáõÃÛ³Ý Ñ³Ù³ñ ¨  05.06.2000Ã. ½áñ³Ïáãí»É ÐÐ äÜ ½á</w:t>
        <w:softHyphen/>
        <w:t>ñ³</w:t>
        <w:softHyphen/>
        <w:t xml:space="preserve">Ù³ë: 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ÙÇ³Å³Ù³Ý³Ï Ñ³ÛïÝ»É ¿, áñ Çñ áñ¹ÇÝ 04.06.2002Ã. ½áñ³óñí»É ¿ ¨ Ñ³ß</w:t>
        <w:softHyphen/>
        <w:t>í³é</w:t>
        <w:softHyphen/>
        <w:softHyphen/>
        <w:t>í»É å³Ñ»ëï³½áñáõÙ: ²Û¹ Å³Ù³Ý³Ï Ñ³Ù³Í³é³ÛáÕÝ»ñÇó Ù»ÏÁ Çñ»Ý Ñ³Ûï</w:t>
        <w:softHyphen/>
        <w:softHyphen/>
        <w:t>Ý»É ¿, áñ ½á</w:t>
        <w:softHyphen/>
        <w:t>ñ³Ù³ëáõÙ ëå³Û³Ï³Ý Ï³½ÙÇ áñáß Ý»ñÏ³Û³óáõóÇãÝ»ñ Çñ áñ¹áõÝ ¹³Å³Ý³µ³ñ Í»ÍÇ »Ý »Ý</w:t>
        <w:softHyphen/>
        <w:t>Ã³ñ</w:t>
        <w:softHyphen/>
        <w:t>Ï»É, ³ÛÝáõÑ»ï¨ ·Ç</w:t>
        <w:softHyphen/>
        <w:t>ï³Ï</w:t>
        <w:softHyphen/>
        <w:t>óáõ</w:t>
        <w:softHyphen/>
        <w:t>ÃÛáõÝÁ Ïáñóñ³Í` ï»Õ³÷áË»É »Ý ½ÇÝíáñ³Ï³Ý Ñáë</w:t>
        <w:softHyphen/>
        <w:t>åÇ</w:t>
        <w:softHyphen/>
        <w:t>ï³É: Àëï ¹ÇÙáõÙ³ïáõÇ, ÇÝùÝ ¿É Ñ»</w:t>
        <w:softHyphen/>
        <w:t>ï³·³ÛáõÙ ÝÏ³ï»É ¿, áñ ïÕ³ÛÇ Ùáï ÝÏ³ïíáõÙ »Ý ï³ñûñÇÝ³ÏáõÃÛáõÝÝ»ñ, ³í»</w:t>
        <w:softHyphen/>
        <w:t>ÉÇ ¹Ûáõ</w:t>
        <w:softHyphen/>
        <w:t>ñ³</w:t>
        <w:softHyphen/>
        <w:t>·ñ·Çé ¿ ¹³ñÓ»É, ÇÝãÝ ¿É Ñ»ï³·³ÛáõÙ Ñ³Ý·»óñ»É ¿ Ñá·»Ï³Ý ÑÇ</w:t>
        <w:softHyphen/>
        <w:t>í³Ý</w:t>
        <w:softHyphen/>
        <w:softHyphen/>
        <w:t>¹áõ</w:t>
        <w:softHyphen/>
        <w:t>ÃÛ³Ýª ³ÛÝ ¹ñ</w:t>
        <w:softHyphen/>
        <w:t>ë¨áñí»Éáí Ñ³ñ¨³ÝÝ»ñÇ ¨ Ñ³ñ³½³ïÝ»ñÇ Ñ³Ù³ñ íï³Ý·³íáñ í³ñù³</w:t>
        <w:softHyphen/>
        <w:t>·Íáí: ¸ÇÙáõÙ³ïáõÝ Ýß»É ¿ Ý³¨, áñ ¹ÇÙ»É ¿ ï³ñµ»ñ Çñ³í³ëáõ Ù³ñÙÇÝÝ»ñÇª Ù»Õ³íáñÝ»ñÇÝ Ñ³ÛïÝ³µ»ñ»Éáõ ¨ å³ï³ëË³Ý³ïíáõÃÛ³Ý »ÝÃ³ñÏ»Éáõ, ÇÝãå»ë Ý³¨ ½ÇÝ</w:t>
        <w:softHyphen/>
        <w:t>íá</w:t>
        <w:softHyphen/>
        <w:t>ñ³</w:t>
        <w:softHyphen/>
        <w:t>Ï³Ý Ãáß³Ï Ýß³Ý³Ï»Éáõ Ñ³ñóáí, ë³Ï³ÛÝ áñ¨¿ Ù³ñÙÇÝ Çñ»Ý Ñëï³Ï å³ï³ëË³Ý ãÇ ïí»É ¨ µá</w:t>
        <w:softHyphen/>
        <w:t>Éáñ ¹Ç</w:t>
        <w:softHyphen/>
        <w:t>Ùáõ</w:t>
        <w:softHyphen/>
        <w:t>Ù</w:t>
        <w:softHyphen/>
        <w:t>Ý»</w:t>
        <w:softHyphen/>
        <w:t>ñÁ Ù»ñÅí»É »Ý: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ÏáÕÙÇó ÐÐ äÜ ½áñ³Ù³ëÇ Ññ³Ù³Ý³ï³ñÇÝ, ÐÐ äÜ ½ÇÝÍ³é³ÛáÕÝ»ñÇ ëá</w:t>
        <w:softHyphen/>
        <w:t>óÇ³</w:t>
        <w:softHyphen/>
        <w:t>É³Ï³Ý å³ßïå³ÝáõÃÛ³Ý /³ÛëáõÑ»ï` ¼êä/ í³ñ</w:t>
        <w:softHyphen/>
        <w:t>ãáõ</w:t>
        <w:softHyphen/>
        <w:t>ÃÛ³Ý å»</w:t>
        <w:softHyphen/>
        <w:t>ïÇÝ, ÐÐ äÜ Î»ÝïñáÝ³Ï³Ý é³½</w:t>
        <w:softHyphen/>
        <w:softHyphen/>
        <w:t>Ù³µÅßÏ³Ï³Ý Ñ³ÝÓÝ³ÅáÕáíÇ /³ÛëáõÑ»ï` Îè´Ð/ Ý³Ë³·³ÑÇÝ ¨ ÐÐ äÜ ºñ¨³ÝÇ Ï³</w:t>
        <w:softHyphen/>
        <w:t>Û³</w:t>
        <w:softHyphen/>
        <w:t>½á</w:t>
        <w:softHyphen/>
        <w:t>ñ³</w:t>
        <w:softHyphen/>
        <w:t>ÛÇÝ ½ÇÝíáñ³Ï³Ý ÑáëåÇï³ÉÇ /³ÛëáõÑ»ï` ºÎ¼Ð/ å»ïÇÝ Ñ³ëó»³·ñí³Í ·ñáõ</w:t>
        <w:softHyphen/>
        <w:t>ÃÛáõÝ</w:t>
        <w:softHyphen/>
        <w:t>Ý»ñÇ å³</w:t>
        <w:softHyphen/>
        <w:softHyphen/>
        <w:softHyphen/>
        <w:t>ï³ë</w:t>
        <w:softHyphen/>
        <w:softHyphen/>
        <w:softHyphen/>
        <w:t>Ë³Ý</w:t>
        <w:softHyphen/>
        <w:t>Ý»ñÇ, ÇÝãå»ë Ý³¨ ï»ÕáõÙ Ï³ï³ñí³Í áõëáõÙÝ³ëÇñáõÃÛáõÝÝ»ñÇ ³ñ¹</w:t>
        <w:softHyphen/>
        <w:t>ÛáõÝ</w:t>
        <w:softHyphen/>
        <w:t>ùáõÙ å³ñ½</w:t>
        <w:softHyphen/>
        <w:t>í»É ¿ Ñ»ï¨Û³ÉÁ.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³ñµ»ñ å»ï³Ï³Ý Ù³ñÙÇÝÝ»ñÇó ëï³óí³Í ·ñáõÃÛáõÝÝ»ñáõÙ ³éÏ³ Ñ³Ï³</w:t>
        <w:softHyphen/>
        <w:t>ëáõ</w:t>
        <w:softHyphen/>
        <w:t>ÃÛáõÝ</w:t>
        <w:softHyphen/>
        <w:t>Ý»</w:t>
        <w:softHyphen/>
        <w:t>ñÇ ¨ µáÕáùáõÙ Ýßí³Í ÷³ëï»ñÇ å³ñ½³µ³ÝÙ³Ý Ýå³ï³Ïáí 26.06.2006Ã. ·ñáõÃÛ³Ùµ ÐÐ ½ÇÝ</w:t>
        <w:softHyphen/>
        <w:t>íá</w:t>
        <w:softHyphen/>
        <w:t>ñ³</w:t>
        <w:softHyphen/>
        <w:t>Ï³Ý ¹³ï³Ë³½Ç ùÝÝ³ñÏÙ³ÝÝ ¿ñ ÷áË³Ýóí»É ¹ÇÙáõÙÇ Ï³</w:t>
        <w:softHyphen/>
        <w:t>å³Ï</w:t>
        <w:softHyphen/>
        <w:softHyphen/>
        <w:t>óáõ</w:t>
        <w:softHyphen/>
        <w:t>ÃÛ³Ùµ ³éÏ³ ÝÛáõÃ»ñÁ ¨ ³é³ç³ñÏí»É ùñ»áñ»Ý Ñ»ï³åÝ¹»ÉÇ ³ñ³ñù Ñ³Ûï</w:t>
        <w:softHyphen/>
        <w:t>Ý³</w:t>
        <w:softHyphen/>
        <w:t>µ»</w:t>
        <w:softHyphen/>
        <w:t>ñ»</w:t>
        <w:softHyphen/>
        <w:t>Éáõ ¹»åùáõÙ ÙÇ</w:t>
        <w:softHyphen/>
        <w:t>çáó</w:t>
        <w:softHyphen/>
        <w:t>Ý»ñ Ó»éÝ³ñÏ»É Ù»Õ³íáñ å³ßïáÝ³ï³ñ ³ÝÓ³Ýó å³</w:t>
        <w:softHyphen/>
        <w:t>ï³ë</w:t>
        <w:softHyphen/>
        <w:t>Ë³</w:t>
        <w:softHyphen/>
        <w:t>Ý³</w:t>
        <w:softHyphen/>
        <w:t>ïíáõ</w:t>
        <w:softHyphen/>
        <w:t>ÃÛ³Ý »ÝÃ³ñÏ»Éáõ áõÕ</w:t>
        <w:softHyphen/>
        <w:t>Õáõ</w:t>
        <w:softHyphen/>
        <w:t>ÃÛ³Ùµ: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2.09.2006Ã. ÃÇí 2706 ·ñáõÃÛ³Ùµ ÐÐ ½ÇÝíáñ³Ï³Ý ¹³ï³Ë³½áõÃÛáõÝÇó Ñ³ÛïÝ»É »Ý, áñ ¹ÇÙáõÙÇ Ï³å³ÏóáõÃÛ³Ùµ ºñ¨³ÝÇ Ï³Û³½áñÇ ½ÇÝíáñ³Ï³Ý ¹³</w:t>
        <w:softHyphen/>
        <w:softHyphen/>
        <w:t>ï³</w:t>
        <w:softHyphen/>
        <w:softHyphen/>
        <w:t>Ë³½áõÃÛáõÝáõÙ Ý³Ë³å³ïñ³ëïí»É »Ý ÝÛáõÃ»ñ: ä³ñ½í»É ¿ Ý³¨, áñ Í³é³ÛáõÃÛáõÝÝ ³Ýó»É ¿ ÝáñÙ³É, áã áù Ýñ³Ý ãÇ Í»</w:t>
        <w:softHyphen/>
        <w:t>Í»É, Ýñ³ ÝÏ³ïÙ³Ùµ µéÝáõÃÛáõÝ ãÇ ·áñÍ³¹ñí»É: ä³ñï³¹Çñ ½ÇÝÍ³é³ÛáõÃÛ³Ý Å³Ù</w:t>
        <w:softHyphen/>
        <w:t>Ï»</w:t>
        <w:softHyphen/>
        <w:t>ïÁ Éñ³</w:t>
        <w:softHyphen/>
        <w:softHyphen/>
        <w:t>Ý³</w:t>
        <w:softHyphen/>
        <w:t>Éáõ Ï³å³ÏóáõÃÛ³Ùµ 2002Ã. ÑáõÝÇëÇ 4-ÇÝ ß³ñù³ÛÇÝÁ ½áñ³óñí»É ¨ Ñ³ßí³éÙ³Ý ¿ í»ñó</w:t>
        <w:softHyphen/>
        <w:t>í»É ²ñ</w:t>
        <w:softHyphen/>
        <w:t>ÃÇÏÇ ½ÇÝÏáÙÇë³ñÇ³ïáõÙ: Ð»ï³·³ÛáõÙ Ýñ³ Ùáï Ñ³ÛïÝ³µ»ñí»É »Ý Ñá·»Ï³Ý Ë³Ý·³ñÙ³Ý Ýß³ÝÝ»ñ ¨ 2004Ã. Ù³ñïÇ 27-Çó Ý³ Ñ³ßí³éÙ³Ý ¿ í»ñóí»É ¶ÛáõÙñÇÇ Ñá·»µáõÅ³Ï³Ý Ï»Ýï</w:t>
        <w:softHyphen/>
        <w:softHyphen/>
        <w:t>ñá</w:t>
        <w:softHyphen/>
        <w:t>ÝáõÙ, áñï»Õ ëï³ó»É ¿ ëï³óÇáÝ³ñ µáõÅáõÙ: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ÛáõÃ»ñáí Ýß³Ý³Ïí³Í ¹³ï³Ñá·»µáõÅ³Ï³Ý ÷áñÓ³ùÝÝáõÃÛ³Ùµ ÑÇÙÝ³íáñí»É ¿, áñ Ýñ³ áñ¹ÇÝ ï³é³å»É  ¨ ï³é³åáõÙ ¿ §ÞÇ½áýñ»ÝÇ³ å³ñ³ÝáÇ¹ Ó¨¦ Ñá</w:t>
        <w:softHyphen/>
        <w:t>·»</w:t>
        <w:softHyphen/>
        <w:t>Ï³Ý ÑÇí³Ý¹áõÃÛ³Ùµ, áñÁ ³é³ç³ó»É ¿ ½ÇÝÍ³é³ÛáõÃÛáõÝÇó Ñ»ïá, Ç Ñ³Ûï ¿ »Ï»É 2004Ã. Ù³ñï ³ÙëÇó, ³ÛÝ Ï³åí³Í ã¿ Í»ÍÇ Ñ»ï ¨ ÝÙ³Ý ³éáÕç³Ï³Ý íÇ×³ÏáõÙ ·ïÝíáÕ ³ÝÓÇ µ³ó³ïñáõÃÛáõÝÝ»Á ã»Ý Ï³ñáÕ ÉÇ³ñÅ»ù, Ñ³í³ëïÇ ÉÇÝ»É ¨ Ñ³í³ï Ý»ñßÝã»É: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ÉÝ»Éáí í»ñá·ñÛ³ÉÇó` Áëï Ý³Ë³ùÝÝáõÃÛ³Ý Ù³ñÙÝÇ, 25.08.2006Ã. Ý³</w:t>
        <w:softHyphen/>
        <w:t>Ë³</w:t>
        <w:softHyphen/>
        <w:t>å³ï</w:t>
        <w:softHyphen/>
        <w:t>ñ³ëï</w:t>
        <w:softHyphen/>
        <w:t>í³Í ÝÛáõÃ»ñáí ùñ»³Ï³Ý ·áñÍÇ Ñ³ñáõóáõÙÁ Ù»ñÅí»É ¿ ÐÐ ùñ. ¹³ï. ûñ-Ç 35 Ñá¹í³ÍÇ 1-ÇÝ Ù³</w:t>
        <w:softHyphen/>
        <w:t>ëÇ 1-ÇÝ Ï»ïÇ ÑÇÙùáí` Ñ³Ýó³¹»åÇ µ³ó³Ï³ÛáõÃÛ³Ý å³ï</w:t>
        <w:softHyphen/>
        <w:t>×³</w:t>
        <w:softHyphen/>
        <w:t>é³</w:t>
        <w:softHyphen/>
        <w:t>µ³</w:t>
        <w:softHyphen/>
        <w:t>Ýáõ</w:t>
        <w:softHyphen/>
        <w:t>ÃÛ³Ùµ: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ÜÏ³ïÇ áõÝ»</w:t>
        <w:softHyphen/>
        <w:t>Ý³</w:t>
        <w:softHyphen/>
        <w:t>Éáí, áñ µáÕáùÇ ùÝÝ³ñÏÙ³Ý ³ñ¹ÛáõÝùáõÙ ãÇ µ³ó³Ñ³Ûïí»É å»ï³Ï³Ý Ù³ñÙÇÝÝ»ñÇ Ï³Ù ¹ñ³Ýó å³ßïáÝ³ï³ñ ³ÝÓ³Ýó ÏáÕÙÇó ÃáõÛÉ ïñí³Í Ù³ñ¹áõ Çñ³</w:t>
        <w:softHyphen/>
        <w:t>íáõÝù</w:t>
        <w:softHyphen/>
        <w:t>Ý»</w:t>
        <w:softHyphen/>
        <w:t>ñÇ ¨ ÑÇÙÝ³ñ³ñ ³½³ïáõÃÛáõÝÝ»ñÇ Ë³ËïáõÙ ¨ Õ»Ï³í³ñí»Éáí §Ø³ñ¹áõ Çñ³íáõÝùÝ»ñÇ å³ß</w:t>
        <w:softHyphen/>
        <w:t>ïå³ÝÇ Ù³ëÇÝ¦ ÐÐ ûñ»ÝùÇ  Ñá¹í³Í 15-Ç 1-ÇÝ Ù³ëÇ 2-ñ¹ Ï»ïáí` ù³Õ³ù³óáõ ¹ÇÙáõÙÇ ùÝÝ³ñÏáõÙÁ ¹³¹³ñ»óí»É ¿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Armenian" w:ascii="Times Armenian" w:hAnsi="Times Armenian"/>
          <w:lang w:val="af-ZA"/>
        </w:rPr>
        <w:t>2007Ã. ÁÝÃ³óùáõÙ ÐÐ Ù³ñ¹áõ Çñ³íáõÝùÝ»ñÇ å³ßïå³ÝÇÝ ¹ÇÙ»É »Ý ½ÇÝÏáÙÇë³ñÇ³ïÝ»ñÇ ÏáÕÙÇó ½ÇÝí³Í áõÅ»ñÇ å³Ñ»ëï³½áñáõÙ ³ÝÓ³Ýó ÁÝ¹·ñÏ»Éáõ ¨ Ñ³ßí³é»Éáõ Ë³ËïáõÙÝ»ñÇ í»ñ³µ»ñÛ³É µáÕáùÝ»ñáí:</w:t>
      </w:r>
      <w:r>
        <w:rPr>
          <w:rStyle w:val="FootnoteCharacters"/>
          <w:rStyle w:val="FootnoteAnchor"/>
          <w:rFonts w:cs="Times Armenian" w:ascii="Times Armenian" w:hAnsi="Times Armenian"/>
          <w:lang w:val="af-ZA"/>
        </w:rPr>
        <w:footnoteReference w:id="19"/>
      </w:r>
      <w:r>
        <w:rPr>
          <w:rFonts w:cs="Times Armenian" w:ascii="Times Armenian" w:hAnsi="Times Armenian"/>
          <w:lang w:val="af-ZA"/>
        </w:rPr>
        <w:t xml:space="preserve"> 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2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ñ¹áõ Çñ³íáõÝùÝ»ñÇ å³ßïå³ÝÇÝ Ñ³ëó»³·ñí³Í ¹ÇÙáõÙáí ù³Õ³ù³óÇÝ Ñ³ÛïÝ»É ¿, áñ ÐÐ äÜ Þ»Ý·³íÇÃÇ ½ÇÝÏáÙÇë³ñÇ³ïÇ ÏáÕÙÇó Çñ»Ý Ñ³ßí³éÙ³Ý ãÏ³Ý·Ý»óÝ»Éáõ Ñ»ï¨³Ýùáí ³ñ¹»Ý 6 ï³ñÇ ¿, ÇÝã ãÇ Ï³ñáÕ³ÝáõÙ ëï³Ý³É ³ÝÓÝ³·Çñ: Æñ ¹ÇÙáõÙÇÝ ÏÇó Ý»ñÏ³Û³óñ»É ¿ Ý³¨ ÙÇ ß³ñù ÷³ëï³ÃÕÃ»ñÇ å³ï×»ÝÝ»ñ, ³ÛÝ ¿ª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ÐÐ áëïÇÏ³ÝáõÃÛ³Ý ²ì í³ñãáõÃÛ³Ý ï»Õ»Ï³ÝùÁ ÐÐ Ü³Ë³·³ÑÇ ÏáÕÙÇó ¹ÇÙáõÙ³áõÇÝ ÐÐ ù³Õ³ù³óÇáõÃÛáõÝ ßÝáñÑ»Éáõ í»ñ³µ»ñÛ³É,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 ê³ÑÙ³Ýí³Í Ï³ñ·áí àëïÇÏ³ÝáõÃÛ³Ý ºñ¨³Ý ù³Õ³ùÇ í³ñãáõÃÛ³Ý Þ»Ý·³íÇÃÇ µ³ÅÝÇ ÏáÕÙÇó Ñ³ëï³ïí³Í ù³Õ³ù³óáõÝ Ñ³ßí³éÙ³Ý í»ñóÝ»Éáõ Ù³ëÇÝ ¹ÇÙáõÙÁ /Ò¨ N 15/ 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ñ¹áõ Çñ³íáõÝùÝ»ñÇ å³ßïå³ÝÇ ÏáÕÙÇó 13.07.2007Ã. Ï³Û³óí»É ¿ áñáßáõÙ Þ»Ý·³íÇÃÇ ½ÇÝÏáÙÇ ·áñÍáÕáõÃÛáõÝÝ»ñáõÙ /³Ý·áñÍáõÃÛ³Ý Ù»ç/  Ù³ñ¹áõ Çñ³íáõÝùÝ»ñÇ Ë³ËïáõÙ Ñ³ÛïÝ³µ»ñ»Éáõ ¨ ³ÛÝ Ï³ï³ñ³Í å³ßïáÝ³ï³ñ ³ÝÓÇÝ å³</w:t>
        <w:softHyphen/>
        <w:t>ï³ëË³Ý³ïíáõÃÛ³Ý »ÝÃ³ñÏ»Éáõ í»ñ³µ»ñÛ³É ³é³ç³ñÏ Ý»ñÏ³Û³óÝ»Éáõ Ù³ëÇÝ ¨ ³ÛÝ ÏÇó ·ñáõÃÛ³Ùµ áõÕ³ñÏí»ó ÐÐ ½ÇÝíáñ³Ï³Ý ÏáÙÇë³ñÇÝ: Ø»ñ ·ñáõÃÛ³ÝÝ Ç å³ï³ëË³Ý ÐÐ ½ÇÝíáñ³Ï³Ý ÏáÙÇë³ñÁ ·ñáõÃÛ³Ùµ Ñ³ÛïÝ»É ¿, áñ ¹ÇÙáõÙ³ïáõÝ Ï³Ý·Ý»É ¿ ½ÇÝíáñ³Ï³Ý Ñ³ßí³éÙ³Ý, ÇëÏ Þ»Ý·³íÇÃÇ ½ÇÝÏáÙÁ ½·áõß³óí»É ¿ª Ñ»</w:t>
        <w:softHyphen/>
        <w:t>ï³</w:t>
        <w:softHyphen/>
        <w:t>·³</w:t>
        <w:softHyphen/>
        <w:t xml:space="preserve">ÛáõÙ ÝÙ³Ý ¹»åù»ñÁ µ³ó³é»Éáõ Ñ³Ù³ñ: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ÊÝ¹ÇñÁ Ï³ñ·³íáñ»Éáõ Ýå³ï³Ïáí ³é³ç³ñÏáõÃÛáõÝ ÏÝ»ñÏ³Û³óíÇ ÐÐ Ï³é³í³ñáõÃÛáõÝª §¼ÇÝ³å³ñïáõÃÛ³Ý Ù³ëÇÝ¦ ÐÐ ûñ»ÝùáõÙ Ñ³Ù³å³ï³ëË³Ý ÷á÷áËáõÃÛáõÝÝ»ñ Ï³ï³ñ»Éáõ í»ñ³µ»ñÛ³É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Armenian" w:hAnsi="Times Armenian" w:cs="Times Armenian"/>
          <w:color w:val="0000FF"/>
          <w:lang w:val="af-ZA"/>
        </w:rPr>
      </w:pPr>
      <w:r>
        <w:rPr>
          <w:rFonts w:cs="Times Armenian" w:ascii="Times Armenian" w:hAnsi="Times Armenian"/>
          <w:color w:val="0000FF"/>
          <w:lang w:val="af-ZA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3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»ñ ÏáÕÙÇó ùÝÝ³ñÏíáÕ ¹ÇÙáõÙáí ù³Õ³ù³óÇÝ ÐÐ Ù³ñ</w:t>
        <w:softHyphen/>
        <w:softHyphen/>
        <w:t>¹áõ Çñ³íáõÝùÝ»ñÇ å³ßïå³ÝÇÝ Ñ³ÛïÝ»É ¿, áñ Çñ áñ¹ÇÝ Ù³ÝÏáõó áõÝ»ó»É ¿ Ï³ñ</w:t>
        <w:softHyphen/>
        <w:t>×³</w:t>
        <w:softHyphen/>
        <w:t>ï»</w:t>
        <w:softHyphen/>
        <w:t>ëáõ</w:t>
        <w:softHyphen/>
        <w:t>ÃÛáõÝ, áñÁ Ñ³í³ëïíáõÙ ¿ ¹»é¨ë 1994Ã. Ã³Õ³Ù³ë³ÛÇÝ åáÉÇÏÉÇÝÇÏ³ÛÇ ³ÏÝ³</w:t>
        <w:softHyphen/>
        <w:t>µáõÛÅÇ ÏáÕÙÇó ïñ</w:t>
        <w:softHyphen/>
        <w:t>í³Í ÷³ëï³ÃÕÃáí, áñáí Ýñ³Ý áõÕ»·ñ»É »Ý ÃÇí 1 ³ÏÝ³µáõÅ³Ï³Ý ÏÉÇÝÇÏ³ ¨ ÙÇÝã¨ 2004Ã. Çñ áñ¹ÇÝ ·ïÝ</w:t>
        <w:softHyphen/>
        <w:t>í»É ¿ ¹Çë</w:t>
        <w:softHyphen/>
        <w:t>å³Ý</w:t>
        <w:softHyphen/>
        <w:softHyphen/>
        <w:t>ë»ñ ÑëÏáÕáõÃÛ³Ý ï³Ï: ¸ÇÙáõÙ³ïáõÝ ÙÇ³Å³Ù³Ý³Ï Ñ³ÛïÝ»É ¿, áñ Ñ»ï³·³ÛáõÙ Ø³É³Û³ÝÇ ³Ýí³Ý ³ÏÝ³</w:t>
        <w:softHyphen/>
        <w:t>µáõ</w:t>
        <w:softHyphen/>
        <w:t>Å³</w:t>
        <w:softHyphen/>
        <w:softHyphen/>
        <w:softHyphen/>
        <w:t>Ï³Ý ÏÉÇÝÇÏ³ÛáõÙ Ï³ï³ñí³Í Ñ»ï³½áïáõÃÛáõÝÝ»ñÇ ³ñ¹ÛáõÝùáõÙ å³ñ½í»É ¿, áñ Çñ áñ¹áõ ï»</w:t>
        <w:softHyphen/>
        <w:t>ëáÕ³Ï³Ý ïíÛ³ÉÝ»Ý »Ý` 8,0, M 7,0 ¨ 6,0, M 4,0, áñÇ ³éÏ³ÛáõÃÛ³Ý å³Û</w:t>
        <w:softHyphen/>
        <w:t>Ù³Ý</w:t>
        <w:softHyphen/>
        <w:t>Ý»ñáõÙ ½Ç</w:t>
        <w:softHyphen/>
        <w:softHyphen/>
        <w:t>Ý³</w:t>
        <w:softHyphen/>
        <w:t>Ïá</w:t>
        <w:softHyphen/>
        <w:t>ãÇ</w:t>
        <w:softHyphen/>
        <w:t>ÏÁ »ÝÃ³Ï³ ã¿ å³ñ</w:t>
        <w:softHyphen/>
        <w:t>ï³¹Çñ ½ÇÝíáñ³Ï³Ý Í³é³ÛáõÃÛ³Ý: Ð³Ý</w:t>
        <w:softHyphen/>
        <w:t>ñ³</w:t>
        <w:softHyphen/>
        <w:t>å»ï³Ï³Ý µÅßÏ³Ï³Ý Ñ³ÝÓÝ³ÅáÕáíÁ, Ñ³ß</w:t>
        <w:softHyphen/>
        <w:t>íÇ ãÇ ³é»É ³Û¹ µáÉáñ ïíÛ³ÉÝ»ñÁ, ¨ ³ñ¹ÛáõÝùáõÙ 2006Ã. ³ß</w:t>
        <w:softHyphen/>
        <w:t>Ý³Ý³ÛÇÝ ½áñ³ÏáãÇ Å³</w:t>
        <w:softHyphen/>
        <w:t>Ù³</w:t>
        <w:softHyphen/>
        <w:t>Ý³Ï »½ñ³Ñ³Ý·»É ¿, áñ áñ¹ÇÝ ½áñ³ÏáãÇ »ÝÃ³Ï³ ¿ ¨ Ï³ñáÕ ¿ ½áñ³Ïáãí»É ÐÐ ¼ÇÝí³Í áõÅ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³é³ÛáõÃÛ³Ý ÁÝÃ³óùáõÙ áñ¹áõ ³éáÕç³Ï³Ý íÇ×³ÏÁ ·Ý³Éáí í³ïÃ³ñ³ó»É ¿, ë³</w:t>
        <w:softHyphen/>
        <w:t>Ï³ÛÝ ½á</w:t>
        <w:softHyphen/>
        <w:t>ñ³</w:t>
        <w:softHyphen/>
        <w:softHyphen/>
        <w:t>Ù³ëÇ µáõÅ³ÝÓÝ³Ï³½ÙÁ ·áñÍáõÝ ù³ÛÉ»ñ ãÇ Ó»éÝ³ñÏ»É` µ³í³ñ³ñí»Éáí ÙÇ³ÛÝ Ï³</w:t>
        <w:softHyphen/>
        <w:softHyphen/>
        <w:t>ÃÇ</w:t>
        <w:softHyphen/>
        <w:t>É³</w:t>
        <w:softHyphen/>
        <w:t>ÛÇÝ ¹»</w:t>
        <w:softHyphen/>
        <w:t>Õ»ñÇ û·ï³·áñÍÙ³Ùµ: Ð»ï³·³ÛáõÙ ÐÐ å³ßïå³ÝáõÃÛ³Ý Ý³Ë³ñ³ñÇ ³Ý</w:t>
        <w:softHyphen/>
        <w:t>ÙÇ</w:t>
        <w:softHyphen/>
        <w:softHyphen/>
        <w:t>ç³</w:t>
        <w:softHyphen/>
        <w:t>Ï³Ý óáõóáõÙáí Çñ áñ¹áõÝ ï»Õ³÷áË»É »Ý ÐÐ äÜ Ï»ÝïñáÝ³Ï³Ý ÏÉÇÝÇÏ³Ï³Ý ½ÇÝ</w:t>
        <w:softHyphen/>
        <w:t>íá</w:t>
        <w:softHyphen/>
        <w:softHyphen/>
        <w:t>ñ³</w:t>
        <w:softHyphen/>
        <w:t>Ï³Ý Ñáë</w:t>
        <w:softHyphen/>
        <w:t>åÇï³É, áñï»Õ ¿É ÝáõÛÝå»ë ³ÏÝ³µáõÅ³Ï³Ý µ³Å³ÝÙáõÝùÇ Õ»Ï³í³ñÁ Ñ»</w:t>
        <w:softHyphen/>
        <w:t>ï³</w:t>
        <w:softHyphen/>
        <w:t>½á</w:t>
        <w:softHyphen/>
        <w:t>ïáõÃÛáõÝÝ»ñÝ ³ÝóÏ³óÝáõÙ ¿ Ç ÙÇ</w:t>
        <w:softHyphen/>
        <w:t xml:space="preserve">çÇ </w:t>
        <w:softHyphen/>
        <w:t>³ÛÉáó: ¸ÇÙáõÙ³ïáõÇ åÝ¹Ù³Ùµ, ¨° Ñ³Ýñ³</w:t>
        <w:softHyphen/>
        <w:t>å»</w:t>
        <w:softHyphen/>
        <w:t>ï³</w:t>
        <w:softHyphen/>
        <w:t>Ï³Ý µÅß</w:t>
        <w:softHyphen/>
        <w:t>Ï³</w:t>
        <w:softHyphen/>
        <w:t>Ï³Ý Ñ³ÝÓ</w:t>
        <w:softHyphen/>
        <w:t>Ý³</w:t>
        <w:softHyphen/>
        <w:t>ÅáÕáíÇ ³ÏÝ³µáõÛÅ Ù³ëÝ³·»ïÇ, ¨° ÑáëåÇï³ÉÇ ³ß</w:t>
        <w:softHyphen/>
        <w:t>Ë³</w:t>
        <w:softHyphen/>
        <w:t>ï³</w:t>
        <w:softHyphen/>
        <w:t>ÏÇó</w:t>
        <w:softHyphen/>
        <w:t>Ý»</w:t>
        <w:softHyphen/>
        <w:t>ñÇ ÏáÕ</w:t>
        <w:softHyphen/>
        <w:t>ÙÇó Ï³</w:t>
        <w:softHyphen/>
        <w:t>ï³ñ</w:t>
        <w:softHyphen/>
        <w:t>í»É »Ý ³ÏÝ</w:t>
        <w:softHyphen/>
        <w:t>Ñ³Ûï ³åûñÇÝáõÃÛáõÝÝ»ñ` ³Û¹ ÃíáõÙ` ÷³ëï³ÃÕÃ»ñáõÙ, ÇÝãÇ Ñ»</w:t>
        <w:softHyphen/>
        <w:t>ï¨³Ý</w:t>
        <w:softHyphen/>
        <w:t>ùáí Çñ áñ¹ÇÝ ÝÙ³Ý å³ÛÙ³ÝÝ»ñáõÙ Í³é³ÛáõÃÛ³Ý ¿ áõÕ³ñÏí»É ë³Ñ</w:t>
        <w:softHyphen/>
        <w:t>Ù³</w:t>
        <w:softHyphen/>
        <w:t>Ý³</w:t>
        <w:softHyphen/>
        <w:t>Ù»ñÓ ½á</w:t>
        <w:softHyphen/>
        <w:t>ñ³</w:t>
        <w:softHyphen/>
        <w:t>Ù³ë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Ç Ï³å³ÏóáõÃÛ³Ùµ ÐÐ ¼àô ·ÉË³íáñ ßï³µÇó ï»Õ»Ï³óñ»É »Ý, áñ ä³ßïå³ÝÇ ·ñáõÃÛáõÝÁ ½»Ïáõóí»É ¿ ·»Ý»ñ³É-·Ý¹³å»ï Ø. Ð³ñáõÃÛáõÝÛ³ÝÇÝ, áñÁ Ñ³ÝÓÝ³ñ³ñ»É ¿ äÜ é³½Ù³µÅßÏ³Ï³Ý í³ñãáõÃÛ³Ý å»ïÇÝ ¨ Ï»ÝïñáÝ³Ï³Ý é³½</w:t>
        <w:softHyphen/>
        <w:t>Ù³</w:t>
        <w:softHyphen/>
        <w:t>µÅß</w:t>
        <w:softHyphen/>
        <w:t>Ï³</w:t>
        <w:softHyphen/>
        <w:t>Ï³Ý Ñ³ÝÓÝ³ÅáÕáíÇ  Ý³Ë³·³ÑÇÝ ëïáõ·»É ½ÇÝÍ³é³ÛáÕÇ ³éáÕ</w:t>
        <w:softHyphen/>
        <w:t>ç³</w:t>
        <w:softHyphen/>
        <w:t>Ï³Ý íÇ×³ÏÁ, ÇÝãå»ë Ý³¨ ß³</w:t>
        <w:softHyphen/>
        <w:softHyphen/>
        <w:t>ñ³</w:t>
        <w:softHyphen/>
        <w:t>¹ñ</w:t>
        <w:softHyphen/>
        <w:t>í³Í ÷³ëï»ñÇ Ï³å³ÏóáõÃÛ³Ùµ ³ÝóÏ³óÝ»É Í³</w:t>
        <w:softHyphen/>
        <w:t>é³</w:t>
        <w:softHyphen/>
        <w:t>Ûá</w:t>
        <w:softHyphen/>
        <w:t>Õ³Ï³Ý ùÝÝáõÃÛáõÝ` áñáßáõÙ Ï³Û³óÝ»Éáõ Ñ³Ù³ñ: ØÇ³Å³Ù³Ý³Ï Ñ³ÛïÝí»É ¿, áñ Ñ»ï³½áïÙ³Ý ³ñ¹ÛáõÝùÝ»ñáí ½ÇÝÍ³é³ÛáÕÁ ×³Ý³ãí»É ¿ áã åÇï³ÝÇ Ñ»ï³·³ ½ÇÝ</w:t>
        <w:softHyphen/>
        <w:t>íá</w:t>
        <w:softHyphen/>
        <w:t>ñ³Ï³Ý Í³é³ÛáõÃÛ³Ý Ñ³Ù³ñ ¨ ÐÐ å³ßïå³ÝáõÃÛ³Ý Ý³Ë³ñ³ñÇ 19.03.2007Ã. ÃÇí 327 Ññ³Ù³Ýáí ½áñ³óñí»É ¿ å³Ñ»ëï³½á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ÅßÏ³Ï³Ý Ñ³ÝÓÝÅáÕáíÇ ³Ý¹³ÙÝ»ñÇ ÏáÕÙÇó Ï³ï³ñí³Í ³åûñÇÝáõÃÛáõÝÝ»ñÇÝ Çñ³í³Ï³Ý ·Ý³Ñ³ï³Ï³Ý ï³Éáõ Ñ³Ù³ñ ÐÐ Ù³ñ¹áõ Çñ³íáõÝùÝ»ñÇ å³ßïå³ÝÁ Çñ 21.03.2007Ã. ·ñáõÃÛ³Ùµ ÙÇçÝáñ¹»É ¿ ÐÐ ½ÇÝíáñ³Ï³Ý ¹³ï³Ë³½ÇÝ` ëïáõ·»É ¹ÇÙáõÙáõÙ Ù³ïÝß</w:t>
        <w:softHyphen/>
        <w:t>í³Í ³åûñÇÝáõÃÛáõÝÝ»ñÇ Ï³ï³ñáõÙÁ Çñ³Ï³ÝáõÃÛ³ÝÁ Ñ³Ù³å³ï³ëË³Ý»Éáõ Ñ³ñóÁ ¨ ûñ»Ýùáí ë³ÑÙ³Ýí³Í Ï³ñ·áí ÁÝÃ³óù ï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 å³ï³ëË³Ý` ÐÐ ½ÇÝíáñ³Ï³Ý ¹³ï³Ë³½áõÃÛáõÝÁ Ñ³ÛïÝ»É ¿, áñ Ý»ñ</w:t>
        <w:softHyphen/>
        <w:t>Ï³</w:t>
        <w:softHyphen/>
        <w:t>Ûáõ</w:t>
        <w:softHyphen/>
        <w:t>Ùë ÐÐ ½ÇÝíáñ³Ï³Ý ¹³ï³Ë³½áõÃÛáõÝáõÙ  Ý³Ë³å³ïñ³ëïíáõÙ »Ý ÝÛáõÃ»ñ, áñáÝó í»ñç</w:t>
        <w:softHyphen/>
        <w:softHyphen/>
        <w:t>Ý³Ï³Ý ³ñ¹ÛáõÝùÝ»ñÇ Ù³ëÇÝ Éñ³óáõóÇã Ïï»Õ»Ï³óí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Ý³Û³Í ÝÛáõÃ»ñÇ í»ñçÝ³Ï³Ý ÁÝÃ³óùÁ ãÇ ÉáõÍí»É` ³ÛÝáõ³Ù»Ý³ÛÝÇí, ù³Õ³ù³óáõ ÏáÕ</w:t>
        <w:softHyphen/>
        <w:t>ÙÇó µ³ñÓñ³óí³Í` áñ¹áõ ½ÇÝÍ³é³ÛáõÃÛ³Ý åÇï³ÝÇáõÃÛ³Ý ³ëïÇ×³ÝÁ áñá</w:t>
        <w:softHyphen/>
        <w:t>ß»</w:t>
        <w:softHyphen/>
        <w:t>Éáõ Ñ³ñóÇÝ Áëï ¿áõÃÛ³Ý ïñí»É ¿ ûñÇÝ³Ï³Ý ÉáõÍáõÙ:</w:t>
      </w:r>
    </w:p>
    <w:p>
      <w:pPr>
        <w:pStyle w:val="Normal"/>
        <w:spacing w:lineRule="auto" w:line="360"/>
        <w:ind w:firstLine="64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½³ÏÇ ã»Ý ¹»åù»ñÁ, »ñµ ½ÇÝÏáÙÇë³ñÇ³ïÝ»ñÁ ÷áñÓáõÙ »Ý ½ÇÝí³Í áõÅ»ñ ½áñ³Ïáã»É Ý³¨ ½ÇÝ³Ïáã³ÛÇÝ ï³ñÇùÇ Ñ³ë³Í ÷³Ëëï³Ï³ÝÇ Ï³ñ·³íÇ×³Ï áõÝ»óáÕ ³ÝÓ³Ýó: 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Ý³Ï³ñ³ÛÇÝ ËÝ¹ÇñÁ ³é³ÝÓ³ÏÇ Ï³ñ¨áñáõÃÛáõÝ áõÝÇ Ý³¨ ½áÑí³Í ³½³ï³Ù³ñïÇÏÝ»ñÇ ÁÝï³ÝÇùÝ»ñÇ Ñ³Ù³ñ: ²Û¹ Ï³å³ÏóáõÃÛ³Ùµ ¨ë ä³ßïå³ÝÁ ëï³ó»É ¿ ¹ÇÙáõÙ-µáÕáù, áñÇ ùÝÝ³ñÏÙ³Ý ³ñ¹ÛáõÝùáõÙ µáÕáùÁ ¹ñ³Ï³Ý ÉáõÍáõÙ ¿ ëï³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4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³Ý³ÓáñÇ µÝ³ÏÇãÁ ä³ßïå³ÝÇÝ Ñ³ëó»³·ñ³Í ¹ÇÙáõÙáí Ñ³ÛïÝ»É ¿, áñ Çñ áñ¹ÇÝ ½áÑí»É  ¿ î³íáõßÇ Ù³ñ½Ç ë³ÑÙ³Ý³ÛÇÝ ·áïáõ Ù³ñï³Ï³Ý Ñ»Ý³Ï»ïáõÙ: Æñ ËÝ³ÙùÇÝ »Ý ÙÝ³ó»É áñ¹áõ ÏÇÝÝ áõ ³Ýã³÷³Ñ³ë ÃáéÝÇÏÁ: ²ÛÅÙ ãáõÝ»Ý µÝ³Ï³ñ³Ý, Ã»¨ áñå»ë ½áÑí³ÍÇ ÁÝï³ÝÇù` å»ïáõÃÛáõÝÁ å³ñï³íáñáõÃÛáõÝ ¿ ëï³ÝÓÝ»É ³å³Ñáí»É Ýñ³Ýó µÝ³Ï³ñ³Ýáí: ø³Õ³ù³óÇÝ Ý³¨ Ñ³ÛïÝ»É ¿, áñ Ý»ñÏ³ÛáõÙë Ù³ñ½áõÙ ïñíáõÙ »Ý µÝ³Ï³ñ³ÝÝ»ñÇ ·ÝÙ³Ý íÏ³Û³·ñ»ñ, ÇëÏ Çñ Ù³ëáí ¹»é¨ë áñ¨¿ ù³ÛÉ ãÇ Ï³ï³ñí»É: ÆÝùÁ ¹ÇÙ»É ¿ µ³½Ù³ÃÇí Ù³ñÙÇÝÝ»ñÇ, ë³Ï³ÛÝ` ³å³ñ¹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áõÙ µ³ñÓñ³óí³Í Ñ³ñó»ñÇ í»ñ³µ»ñÛ³É å³ñ½³µ³ÝáõÙÝ»ñ ëï³Ý³Éáõ Ýå³ï³Ïáí ä³ßïå³ÝÇ ·ñáõÃÛ³ÝÝ Ç å³ï³ëË³Ý ì³Ý³ÓáñÇ ù³Õ³ù³å»ïÁ Ñ³ÛïÝ»É ¿, áñ ÐÐ Ï³é³í³ñáõÃÛ³Ý 2005Ã. ÑáõÝÇëÇ 9-Ç §²ÝÑ³ïáõÛó ýÇÝ³Ýë³Ï³Ý ³ç³ÏóáõÃÛáõÝ ïñ³Ù³¹ñ»Éáõ Ù³ëÇÝ¦ ÃÇí 947-Ü áñáßÙ³Ùµ Ñ³ëï³ïí³Í Ï³ñ·Ç Ñ³Ù³Ó³ÛÝ`  ½áÑí³Í ³½³ï³Ù³ñïÇÏÇ ÁÝï³ÝÇùÇ µÝ³Ï³ñ³Ý³ÛÇÝ Ñ³ñóÁ ÉáõÍ»Éáõ Ñ³Ù³ñ ì³Ý³ÓáñÇ ù³Õ³ù³å»ï³ñ³ÝÁ 2006Ã. Ù³ñïÇ 17-ÇÝ ÷³ëï³ÃÕÃ»ñÁ Èáéáõ Ù³ñ½å»ï³ñ³ÝÇ ÙÇçáóáí áõÕ³ñÏ»É ¿ ÐÐ å³ßïå³ÝáõÃÛ³Ý Ý³Ë³ñ³ñáõÃÛáõÝª Ï³ñÇù³íáñ ÁÝï³ÝÇùÝ»ñÇÝ ³ç³ÏóáõÃÛáõÝ ïñ³Ù³ñ¹áÕ Ñ³ÝÓÝ³ÅáÕáíÇ ùÝÝ³ñÏÙ³ÝÁ: ä³ßïå³ÝÇ Ù»Ï ³ÛÉ ·ñáõÃÛ³ÝÝ Ç å³ï³ëË³Ý ÐÐ äÜ ¼êä í³ñãáõÃÛ³Ý å»ï, ·Ý¹³å»ï ê. Ð³ñáõÃÛáõÝÛ³ÝÁ Ñ³ÛïÝ»É ¿, áñ ù³Õ³ù³óáõ áñ¹ÇÝ ½áÑí»É ¿ Ù³ñï³Ï³Ý Ñ»ñÃ³å³ÑáõÃÛ³Ý Å³Ù³Ý³Ï (Ñ³Ï³é³Ïáñ¹Ç ¹ÇåáõÏ³Ñ³ñÇ Ïñ³ÏáóÇó): ¸ÇÙáõÙ³ïáõÝ áñå»ë ½áÑí³ÍÇ ÁÝï³ÝÇù Ñ³ßí³éí³Í ¿ Èáéáõ Ù³ñ½å»ï³ñ³ÝÇ ÏáÕÙÇóª äÜ áõÕ³ñÏí³Í µÝ³Ï³ñ³Ý ãáõÝ»óáÕ (³ÝûÃ¨³ÝÝ»ñÇ) Ñ»ñÃ³óáõó³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å³ßïå³ÝáõÃÛ³Ý Ý³Ë³ñ³ñÇ Ññ³Ù³Ýáí ëï»ÕÍí³Í Ñ³ÝÓÝ³ÅáÕáíÇ ÝÇëïáõÙ ùÝÝ³ñÏí»É ¿ ù³Õ³ù³óáõ µÝ³Ï³ñ³Ý³ÛÇÝ å³ÛÙ³ÝÝ»ñÇ µ³ñ»É³íÙ³Ý Ñ³ñóÁ: Ð³ÝÓÝ³ÅáÕáíÁ áñáß»É ¿ 2 ë»ÝÛ³Ï³Ýáó µÝ³Ï³ñ³Ý Ó»éù  µ»ñ»Éáõ Ñ³Ù³ñ Ýñ³Ý ïñ³Ù³¹ñ»É 4.162.000 (ãáñë ÙÇÉÇáÝ Ñ³ñÛáõñ í³ÃëáõÝ»ñÏáõ Ñ³½³ñ) ¹ñ³Ù ÷áËÑ³ïáõóÙ³Ý ·áõÙ³ñª Ñ³Ù³Ó³ÛÝ ÐÐ Ï³é³í³ñáõÃÛ³ÝÝ ³éÁÝÃ»ñ ³Ýß³ñÅ ·áõÛùÇ Ï³¹³ëïñÇ å»ï³Ï³Ý ÏáÙÇï»Ç ÏáÕÙÇó ïñí³Í ï³ñÇý³ã³÷»ñ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ßË³ï³Ï³½ÙáõÙ åñ³ÏïÇÏ³ÛÇ í»ñÉáõÍáõÃÛáõÝÁ óáõÛó ¿ ï³ÉÇë, áñ ï³ñ»óï³ñÇ Ýí³</w:t>
        <w:softHyphen/>
        <w:t>½áõÙ »Ý ³ÛÝ ¹ÇÙáõÙ-µáÕáùÝ»ñÇ ù³Ý³ÏÁ, áñáÝù í»ñ³µ»ñáõÙ »Ý ½ÇÝíáñ³Ï³Ý ëïá</w:t>
        <w:softHyphen/>
        <w:t>ñ³</w:t>
        <w:softHyphen/>
        <w:t>µ³</w:t>
        <w:softHyphen/>
        <w:t>Å³</w:t>
        <w:softHyphen/>
        <w:t>ÝáõÙÝ»ñáõÙ ·áÛáõÃÛáõÝ áõÝ»óáÕ ÙÃÝáÉáñïÇÝ, Ù³ëÝ³íáñ³å»ë ½ÇÝíáñ-ëå³ ÷áË</w:t>
        <w:softHyphen/>
        <w:t>Ñ³</w:t>
        <w:softHyphen/>
        <w:t>ñ³</w:t>
        <w:softHyphen/>
        <w:t>µ»</w:t>
        <w:softHyphen/>
        <w:t>ñáõÃÛáõÝÝ»ñÇ ËÝ¹ñÇÝ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51" w:name="__RefHeading___Toc194399181"/>
      <w:bookmarkEnd w:id="51"/>
      <w:r>
        <w:rPr>
          <w:rFonts w:cs="Times Armenian" w:ascii="Times Armenian" w:hAnsi="Times Armenian"/>
          <w:b/>
          <w:lang w:val="hy-AM"/>
        </w:rPr>
        <w:t>3.8. ÐÐ ï³ñ³Íù³ÛÇÝ Ï³é³í³ñÙ³Ý Ý³Ë³ñ³ñáõÃÛáõÝ</w:t>
      </w:r>
      <w:r>
        <w:rPr>
          <w:rFonts w:cs="Times Armenian" w:ascii="Times Armenian" w:hAnsi="Times Armenian"/>
          <w:b/>
          <w:lang w:val="fr-FR"/>
        </w:rPr>
        <w:t xml:space="preserve"> </w:t>
      </w:r>
      <w:r>
        <w:rPr>
          <w:rFonts w:cs="Times Armenian" w:ascii="Times Armenian" w:hAnsi="Times Armenian"/>
          <w:b/>
          <w:lang w:val="hy-AM"/>
        </w:rPr>
        <w:t>/»ÝÃ³Ï³éáõóí³ÍùÝ»ñ/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  <w:t>2007Ã. î³ñ³Íù³ÛÇÝ Ï³é³í³ñÙ³Ý Ý³Ë³ñ³ñáõÃÛ³Ý ¹»Ù ëï³óí»É ¿ 25 ¹ÇÙáõÙ-µáÕáù, áñÇ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 xml:space="preserve">               14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 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 0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</w:t>
        <w:tab/>
        <w:tab/>
        <w:t xml:space="preserve">     </w:t>
        <w:tab/>
        <w:t xml:space="preserve">                4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 0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                            1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bookmarkStart w:id="52" w:name="__RefHeading___Toc194399182"/>
      <w:bookmarkEnd w:id="52"/>
      <w:r>
        <w:rPr>
          <w:rFonts w:cs="Times Armenian" w:ascii="Times Armenian" w:hAnsi="Times Armenian"/>
          <w:b/>
          <w:lang w:val="af-ZA" w:eastAsia="ar-SA"/>
        </w:rPr>
        <w:t>3.8.1. ØÇ·ñ³óÇáÝ ·áñÍ³Ï³ÉáõÃÛáõ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fr-FR" w:eastAsia="ar-SA"/>
        </w:rPr>
      </w:pPr>
      <w:r>
        <w:rPr>
          <w:rFonts w:cs="Times Armenian" w:ascii="Times Armenian" w:hAnsi="Times Armenian"/>
          <w:b/>
          <w:lang w:val="fr-FR"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Ç·ñ³óÇáÝ ·áñÍ³Ï³ÉáõÃÛ³Ý ¹»Ù áõÕÕí³Í µáÕáùÝ»ñÇ Ù»Í Ù³ëÁ í»ñ³µ»ñ»É »Ý ÷³Ëëï³Ï³ÝÝ»ñÇ µÝ³Ï³ñ³Ý³ÛÇÝ ËÝ¹ÇñÝ»ñ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³ñ³ïÇ Ù³ñ½Ç Ð³Û³ÝÇëï ·ÛáõÕÇ µÝ³ÏÇãÁ ä³ßïå³ÝÇÝ Ñ³ëó»³·ñ³Í ¹ÇÙáõÙáí Ñ³ÛïÝ»É  ¿, áñ ÇÝùÁ, Çñ ÁÝï³ÝÇùÇ Ñ»ï Ñ³ßí³éí³Í ÉÇÝ»Éáí áñå»ë ÷³Ëëï³Ï³Ý /íÏ³Û³Ï³Ý ÃÇí 017581/, µÝ³ÏáõÃÛáõÝ ¿ Ñ³ëï³ï»É Ýßí³Í ·ÛáõÕáõÙ: ²ÛÝï»Õ ëï³ó»É ¿ 800 ùÙ ïÝ³Ù»ñÓ ÑáÕ³Ù³ë ¨ ÏÇë³Ï³éáõÛó ß»Ýù, áñÁ ÙÇÝã ³ÛÅÙ ãÇ Ï³ñáÕ³ÝáõÙ Ñ³ëóÝ»É ³í³ñïÇÝª ýÇÝ³ë³Ï³Ý ÙÇçáóÝ»ñÇ µ³ó³Ï³ÛáõÃÛ³Ý å³ï×³é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áõÙ µ³ñÓñ³óí³Í Ñ³ñó»ñÇ í»ñ³µ»ñÛ³É å³ñ½³µ³ÝáõÙÝ»ñ ëï³Ý³Éáõ Ýå³ï³Ïáí ä³ßïå³ÝÇ Ï³ï³ñ³Í Ñ³ñóÙ³ÝÝ Ç å³ï³ëË³Ý, ÐÐ ÙÇ·ñ³óÇáÝ ·áñÍ³Ï³ÉáõÃÛ³Ý å»ïÁ Ñ³ÛïÝ»É ¿, áñ ²ñ³ñ³ïÇ Ù³ñ½Ç Ð³Û³ÝÇëï ·ÛáõÕáõÙ Üáñí»·³Ï³Ý ËáñÑñ¹Ç ýÇÝ³ëÝ³íáñÙ³Ùµ 2005 ¨ 2006ÃÃ. Çñ³Ï³Ý³óí»É ¿ í³·áÝ-ïÝ³ÏÝ»ñáõÙ µÝ³ÏíáÕ 21 ÷³Ëëï³Ï³Ý ÁÝï³ÝÇùÝ»ñÇ Ñ³Ù³ñ ùáÃ»ç³ïÇå ïÝ»ñÇ Ï³éáõóáõÙ: Þ³Ñ³éáõÝ»ñÇ ÁÝïñáõÃÛ³Ý ã³÷³ÝÇßÝ»ñ »Ý Ñ³Ý¹Çë³ó»É 2003Ã. û·áëïáëÇ 1-Ç ¹ñáõÃÛ³Ùµ Ñ³ßí³éí³Í ÉÇÝ»Éáõ Ñ³Ý·³Ù³ÝùÁ, ÇÝãå»ë Ý³¨ í³·áÝ-ïÝ³ÏÝ»ñáõÙ ÷³ëï³óÇ µÝ³ÏáõÃÛáõÝ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3-2006ÃÃ. ÁÝÃ³óùáõÙ ØÇ·ñ³óÇáÝ ·áñÍ³Ï³ÉáõÃÛ³Ý, Ø²Î ö³Ëëï³Ï³ÝÝ»ñÇ ·Íáí ·»ñ³·áõÛÝ Ñ³ÝÓÝ³Ï³ï³ñÇ ¨ ö³Ëëï³Ï³ÝÝ»ñÇ Ñ³ñó»ñáí Ýáñí»·³Ï³Ý ËáñÑáõñ¹Ç ³ßË³ï³ÏÇóÝ»ñÇ ÏáÕÙÇó Ð³Û³ÝÇëïáõÙ Ï³ï³ñí»É »Ý µ³½Ù³ÃÇí áõëáõÙÝ³ëÇñáõÃÛáõÝÝ»ñ, áñáÝó ³ñ¹ÛáõÝùáõÙ ¹ÇÙáõÙ³ïáõÝ áñå»ë í³·áÝ-ïÝ³ÏáõÙ ÷³ëï³óÇ µÝ³ÏíáÕ, áã ÙÇ ³Ý·³Ù ãÇ Ñ³ßí³éí»É ¨ ãÇ Ñ³Ù³å³ï³ëË³Ý»É ß³Ñ³éáõÝ»ñÇ ÁÝïñáõÃÛ³Ý ã³÷³ÝÇßÝ»ñ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 ï³ñµ»ñáõÃÛáõÝ Ýñ³ª ß³Ñ³éáõÝ»ñÇ óáõó³ÏÝ»ñáõÙ ÁÝ¹·ñÏí»É ¿ Ýñ³ Ù³ÛñÁ` ÷áùñ »Õµáñ Ñ»ï- »ñÏáõ ³ÝÓ ¨ ÙÛáõë »Õµ³ÛñÁ`- ãáñë ³ÝÓ, áñáÝó Ñ³Ù³ñ Ð³Û³ÝÇëï ·ÛáõÕáõÙ Ï³éáõóí»É »Ý ùáÃ»ç³ïÇå 2 ïÝ»ñ, ù³ÝÇ áñ Ýñ³Ýù ÷³ëï³óÇ µÝ³Ïí»É »Ý í³·áÝ-ïÝ³ÏÝ»ñáõ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, áñÁ Ñ³Ý¹Çë³ÝáõÙ ¿ ´³ùíÇó µéÝ³·³ÕÃ³Í ÷³Ëëï³Ï³Ý, Ý»ñÏ³Û³óñ³Í µáÕáùáí Ñ³ÛïÝ»É ¿, áñ 1995 Ãí³Ï³ÝÇó Ñ³ßí³éí³Í ¿ ÎÇ¨Û³Ý 8³ Ñ³ëó»áõÙ ·ïÝíáÕ Ñ³Ýñ³Ï³ó³ñ³ÝáõÙ: âÝ³Û³Í ÐÐ Ï³é³í³ñáõÃÛ³Ý áñáßÙ³Ùµ Ñ³Ýñ³Ï³ó³ñ³ÝáõÙ ·ïÝíáÕ ë»ÝÛ³ÏÝ»ñÁ Ñ³ïÏ³óí»É »Ý ²¹ñµ»ç³ÝÇó µéÝ³·³ÕÃ³Í ÷³Ëëï³Ï³ÝÝ»ñÇÝ ¨ ÐÐ ï³ñ³Íù³ÛÇÝ Ï³é³í³ñÙ³Ý Ý³Ë³ñ³ñáõÃÛ³Ý ØÇ·ñ³óÇáÝ ·áñÍ³Ï³ÉáõÃÛáõÝÇó Çñ»Ý Ëáëï³ó»É »Ý Ñ³ïÏ³óÝ»É í»ñáÝßÛ³É Ñ³Ýñ³Ï³ó³ñ³ÝáõÙ ·ïÝíáÕ ÃÇí 56 ë»ÝÛ³ÏÁ, ë³Ï³ÛÝ ÙÇÝã ûñë ËáëïáõÙÁ ãÇ Ï³ï³ñ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Ï³ïÇ áõÝ»Ý³Éáí, áñ í»ñçÇÝ 8 ï³ñí³ ÁÝÃ³óùáõÙ ¹ÇÙáõÙ³ïáõÝ µÝ³ÏíáõÙ ¿ ³Ï³¹»ÙÇÏáë È.². úñµ»Éáõ ³Ýí³Ý üÇ½ÇáÉá·Ç³ÛÇ ÇÝëïÇïáõïÇ ï³ñ³ÍùáõÙ ·ïÝíáÕ Ï»Ý¹³Ý³ÝáóÇ ë»ÝÛ³ÏÝ»ñÇó Ù»ÏáõÙª Ýñ³ µÝ³Ï³ñ³ÝÇ Ñ³ñóÇ ÉáõÍÙ³Ý ÑÝ³ñ³íáñáõÃÛáõÝÝ»ñÇ í»ñ³µ»ñÛ³É ä³ßïå³ÝÁ Ý³Ù³ÏÝ»ñ ¿ ÑÕ»É ÐÐ ï³ñ³Íù³ÛÇÝ Ï³é³í³ñÙ³Ý Ý³Ë³ñ³ñáõÃÛ³Ý ØÇ·ñ³óÇáÝ ·áñÍ³Ï³ÉáõÃÛ³Ý å»ï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ñÍ³Ï³ÉáõÃÛ³Ý å»ïÁ Ñ³ÛïÝ»É ¿, áñ ¹ÇÙáõÙ³ïáõÝ /1995Ã./ ÷³ëï³óÇ Ñ³ßí³éí»É ¿ ÎÇ¨Û³Ý 8³ Ñ³ëó»áõÙ ·ïÝíáÕ Ñ³Ýñ³Ï³ó³ñ³ÝáõÙ, »ñµ ³ÛÝ ·ïÝíáõÙ ¿ñ Î³é³í³ñÙ³Ý ¹åñáóÇ Ñ³ßí»ÏßéáõÙ, ë³Ï³ÛÝ Ýñ³Ý ë»ÝÛ³Ï ãÇ Ñ³ïÏ³óí»É: ÆÝã í»ñ³µ»ñáõÙ ¿  Ñ³Ýñ³Ï³ó³ñ³ÝÇ ÃÇí 56 ë»ÝÛ³ÏÁ Ýñ³Ý Ñ³ïÏ³óÝ»ÉáõÝ, ³å³ ³ÛÝ ÐÐ Ï³é³í³ñáõÃÛ³Ý 2004Ã. Ù³ÛÇëÇ 15-Ç ÃÇí 775-² áñáßÙ³Ùµ ë»÷³Ï³Ý³ßÝáñÑ»É ¿ 1989Ã. ²¹ñµ»ç³ÝÇó µéÝ³·³ÕÃ³Í ¨ ³ÛÝï»Õ µÝ³ÏíáÕ ³ÛÉ ³ÝÓÇ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Ý³Û³Í ·áñÍ³Ï³ÉáõÃÛáõÝÁ ÙÇ ù³ÝÇ ³Ý·³Ù ·ñáõÃÛáõÝÝ»ñ ¿ ÑÕ»É È.². úñµ»Éáõ ³Ýí³Ý üÇ½ÇáÉá·Ç³ÛÇ ÇÝëïÇïáõïÇ ïÝûñ»ÝÇÝª Ñ³ÛïÝ»Éáí, áñ ÇÝëïÇïáõïÇ ë»ÝÛ³ÏÝ»ñÇó Ù»ÏáõÙ µÝ³ÏíáÕ, ´³ùíÇó µéÝ³·³ÕÃ³Í ÷³Ëëï³Ï³ÝÁ ÁÝ¹·ñÏí³Í ¿ ÐÐ Ï³é³í³ñáõÃÛ³Ý 2004Ã. Ù³ÛÇëÇ 20-Ç ÃÇí 747-Ü áñáßÙ³Ùµ Ñ³ëï³ïí³Í µÝ³Ï³å³ÑáíáõÃÛ³Ý ³é³çÝ³Ñ»ñÃ Íñ³·ñáõÙ ¨ ËÝ¹ñ»É ÃáõÛÉ³ïñ»É Ýñ³Ý µÝ³Ïí»Éáõ ½µ³Õ»óñ³Í ï³ñ³ÍùáõÙ ÙÇÝã¨ µÝ³Ï³ñ³Ý³ÛÇÝ Ñ³ñóÇ ÉáõÍáõÙÁ, ë³Ï³ÛÝ ÙÇÝã ûñë µÝ³Ï³ñ³Ý³ÛÇÝ Ñ³ñóÁ ãÇ ÉáõÍ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Î³é³í³ñáõÃÛ³Ý 20.05.2004Ã. ÃÇí 747-Ü áñáßÙ³Ùµ Ñ³ëï³ïí³Í Ï³ñ·ÇÝ Ñ³Ù³å³ï³ëË³Ý ÷³Ëëï³Ï³ÝÇ µÝ³Ï³ñ³Ý³ÛÇÝ Ñ³ñóÇ ÉáõÍÙ³Ý Ï³å³ÏóáõÃÛ³Ùµ ä³ßïå³ÝÁ ÏñÏÇÝ ¹ÇÙ»É ¿ ÐÐ ï³ñ³Íù³ÛÇÝ Ï³é³í³ñÙ³Ý Ý³Ë³ñ³ñáõÃÛ³Ý ØÇ·ñ³óÇáÝ ·áñÍ³Ï³ÉáõÃÛ³Ý å»ï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DallakTimes-Regular;Times New Roman" w:ascii="Times Armenian" w:hAnsi="Times Armenian"/>
          <w:lang w:val="fr-FR"/>
        </w:rPr>
        <w:t>´áÕáùÁ ·ïÝíáõÙ ¿ ùÝÝ³ñÏÙ³Ý ÷áõÉáõÙ:</w:t>
      </w:r>
    </w:p>
    <w:p>
      <w:pPr>
        <w:pStyle w:val="Normal"/>
        <w:tabs>
          <w:tab w:val="clear" w:pos="708"/>
          <w:tab w:val="left" w:pos="540" w:leader="none"/>
          <w:tab w:val="left" w:pos="4632" w:leader="none"/>
        </w:tabs>
        <w:autoSpaceDE w:val="false"/>
        <w:spacing w:lineRule="auto" w:line="360"/>
        <w:ind w:firstLine="54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bookmarkStart w:id="53" w:name="__RefHeading___Toc194399183"/>
      <w:bookmarkEnd w:id="53"/>
      <w:r>
        <w:rPr>
          <w:rFonts w:cs="Times Armenian" w:ascii="Times Armenian" w:hAnsi="Times Armenian"/>
          <w:b/>
          <w:lang w:val="af-ZA" w:eastAsia="ar-SA"/>
        </w:rPr>
        <w:t>3.8.2. æñ³ÛÇÝ ïÝï»ëáõÃÛ³Ý å»ï³Ï³Ý ÏáÙÇï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Times Armenian" w:hAnsi="Times Armenian" w:cs="DallakTimes-Regular;Times New Roman"/>
          <w:b/>
          <w:b/>
          <w:lang w:val="fr-FR" w:eastAsia="ar-SA"/>
        </w:rPr>
      </w:pPr>
      <w:r>
        <w:rPr>
          <w:rFonts w:cs="DallakTimes-Regular;Times New Roman" w:ascii="Times Armenian" w:hAnsi="Times Armenian"/>
          <w:b/>
          <w:lang w:val="fr-FR" w:eastAsia="ar-S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  <w:t>æñ³ÛÇÝ ïÝï»ëáõÃÛ³Ý å»ï³Ï³Ý ÏáÙÇï»Ç ¹»Ù 2007Ã. ëï³óí»É ¿ 1 ¹ÇÙáõÙ-µáÕá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Îáï³ÛùÇ Ù³ñ½Ç ¶»ï³Ù»ç Ñ³Ù³ÛÝùÇ µÝ³ÏÇãÁ ÐÐ Ù³ñ¹áõ Çñ³íáõÝùÝ»ñÇ å³ßïå³ÝÇÝ Ñ³ëó»³·ñ³Í ¹ÇÙáõÙáõÙ Ñ³ÛïÝ»É ¿, áñ ²ñ½ÝÇ-ºñ¨³Ý ÃÇí 1 çñ³ï³ñÝ ³ÝóÝáõÙ ¿ Çñ ë»÷³Ï³Ý ïÝ³Ù»ñÓ ÑáÕ³Ù³ëÇ ÙÇçáí: Ü³ÇñÇÇ ßñçËáñÑñ¹Ç ·áñÍÏáÙÇ 21.10.1982Ã. ÝÇëïÇ ÃÇí 16 ³ñÓ³Ý³·ñáõÃÛ³Ùµ ÃáõÛÉ³ïñí»É ¿ Ñ³ëï³ïí³Í Ý³Ë³·ÍÇ Ñ³Ù³Ó³ÛÝ, çñ³ï³ñÇó å³Ñå³Ý»Éáí ÝáñÙ³ïÇí Ñ»é³íáñáõÃÛáõÝÁ, Ï³éáõó»É µÝ³Ï»ÉÇ ïáõÝ, áñÁ ¨ ³ñí»É ¿: ÐáÕÇ ëáÕ³ÝùÇ Ñ»ï¨³Ýùáí ï³ñÇÝ»ñ ³é³ç ï»ÕÇ ¿ áõÝ»ó»É çñ³ï³ñÇ Ëáßáñ íÃ³ñ, ë³Ï³ÛÝ ï»Õ³ÝùÇ µ³ñ¹áõÃÛ³Ý å³ï×³éáí ÑÝ³ñ³íáñáõÃÛáõÝ ãÇ »Õ»É í»ñ³óÝ»É ¹ñ³ Ñ»ï¨³ÝùÝ»ñÁ ¨ Ó»éù ¿ µ»ñí»É å³ÛÙ³Ý³íáñí³ÍáõÃÛáõÝª ËáÕáí³ÏÁ Å³Ù³Ý³Ï³íáñ³å»ë ï³Ý ÏáÕùáí ³ÝóÏ³óÝ»Éáõ í»ñ³µ»ñÛ³É, ÙÇÝã¨ ¹ñ³ª ³ÛÉ í³Ûñáí ³ÝóÏ³óÝ»Éáõ Ý³Ë³·Í³ÛÇÝ ³ßË³ï³ÝùÝ»ñÇ Ùß³ÏÙ³Ý ³í³ñïÁ, áñÁ ÙÝ³ó»É ¿ ³Ý³í³ñï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ßí³Í ï³ñ³ÍùÇ ëáÕ³ÝùÁ í»ñëïÇÝ ëÏëí»É ¿ ¨ çñ³ï³ñÁ å³ÑáÕ Ñ»Ý³ëÛáõÝ»ñÁ Ïáïñ³ïí»É áõ ï»Õ³ß³ñÅí»É »Ý, áñÇ Ñ»ï¨³Ýùáí ³ÛÝ ÙÝ³ó»É ¿ û¹áõÙ ¨ íï³Ý· ¿ ëå³éÝáõÙ Çñ»Ýó ÏÛ³ÝùÇÝ: æñ³ï³ñÁ ï»Õ³÷áË»Éáõ Ñ³Ù³ñ µ³½Ù³ÃÇí ¹ÇÙáõÙÝ»ñ ¿ Ý»ñÏ³Û³óñ»É ÐÐ ï³ñ³Íù³ÛÇÝ Ï³é³í³ñÙ³Ý Ý³Ë³ñ³ñáõÃÛ³Ý çñ³ÛÇÝ ïÝï»ëáõÃÛ³Ý å»ï³Ï³Ý ÏáÙÇï»Ç Ý³Ë³·³ÑÇÝ, ë³Ï³ÛÝ ÙÇçáóÝ»ñ ã»Ý Ó»éÝ³ñÏí»É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áõ ¹ÇÙáõÙÇ Ï³å³ÏóáõÃÛ³Ùµ ä³ßïå³ÝÇ ÏáÕÙÇó Ï³ï³ñí³Í Ñ³ñóáõÙÝ»ñÇ ¨ áõÕ³ñÏí³Í ÷³ëï³ÃÕÃ»ñÇ í»ñ³µ»ñÛ³É ÐÐ ï³ñ³Íù³ÛÇÝ Ï³é³í³ñÙ³Ý Ý³Ë³ñ³ñáõÃÛ³Ý çñ³ÛÇÝ ïÝï»ëáõÃÛ³Ý å»ï³Ï³Ý ÏáÙÇï»Ç Ý³Ë³·³ÑÁ Ñ³ÛïÝ»É ¿, áñ ÐÐ çñïÝïå»ïÏáÙÇï»Ç Ù³ëÝ³·»ïÝ»ñÇ ÏáÕÙÇó Ï³ï³ñí»É ¿ ¶»ï³Ù»ç Ñ³Ù³ÛÝùÇ µÝ³ÏãÇ ÑáÕ³Ù³ëáí ³ÝóÝáÕ ²ñ½ÝÇ-ºñ¨³Ý çñ³ï³ñÇ Ñ³ïí³ÍÇ ï»Õ³½ÝÝáõÃÛáõÝ, ÇÝãå»ë Ý³¨ ÏñÏÝ³ÏÇ áõëáõÙÝ³ëÇñí»É »Ý Ýñ³ ÏáÕÙÇó Ý»ñÏ³Û³óí³Í ÷³ëï³ÃÕÃ»ñÁ, áñÇ ³ñ¹ÛáõÝùáõÙ å³ñ½í»É ¿, áñ ÐÊêÐ Ü³ÇñÇÇ ßñçËáñÑñ¹Ç ·áñÍÏáÙÇ 21.10.1982Ã. ÝÇëïÇ ÃÇí 16 ³ñÓ³Ý³·ñáõÃÛ³Ùµ ¹ÇÙáõÙ³ïáõÇÝ ÃáõÛÉ³ïñí»É ¿ ¶»ï³Ù»ç Ñ³Ù³ÛÝùáõÙ ëÏë»É Çñ ß»ÝùÇ ßÇÝ³ñ³ñ³Ï³Ý ³ßË³ï³ÝùÝ»ñÁ ¨ Ñ³ÝÓÝ³ñ³ñí»É ¿ ßñç³ÝÇ ·ÉË³íáñ ×³ñï³ñ³å»ïÇÝ, Ý»ñùÇÝ ·áñÍ»ñÇ µ³ÅÝÇÝ ¨ ³í³Ý³ÛÇÝ ËáñÑñ¹Ç ·áñÍÏáÙÇÝª ù³Õ³ù³óáõÝ ³å³Ñáí»É Ý³Ë³·Íáí ¨ Ñ»ï¨»É ¹ñ³ ×Çßï Çñ³Ï³Ý³óÙ³ÝÁ: ²Ûëï»ÕÇó µËáõÙ ¿, áñ ï³Ý Ý³Ë³·ÇÍÁ ã¿ñ Ï³ñáÕ Ñ³ëï³ïí³Í ÉÇÝ»É 19.10.1982Ã., Ù³Ý³í³Ý¹, áñ Ý³Ë³·ÍÇ íñ³ ·ñ³éáõÙ Ï³ ¹ñ³ Ï³éáõóÙ³Ý ÃáõÛÉïíáõÃÛ³Ý Ù³ëÇÝ: î³Ý Ý³Ë³·ÍÇ Ý»ñÏ³Û³óí³Í å³ï×»ÝÇ íñ³, áñÁ ãÝ³Û³Í ß³ï ÃáõÛÉ ¿ »ñ¨áõÙ, Ãí³·ñí³Í ¿ 19.10.1992Ã.: ¶áñÍáõÙ »Õ³Í ÝÛáõÃ»ñáí ³ÝÅËï»ÉÇ ¿ Ñ³Ù³ñí»É ³ÛÝ ÷³ëïÁ, áñ çñ³ï³ñÁ Ï³éáõóí»É ¿ 1988Ã., ÇëÏ áñ¨¿ ÷³ëï³ÃÕÃáí ãÇ ÑÇÙÝ³íáñíáõÙ ù³Õ³ù³óáõ åÝ¹áõÙÝ ³ÛÝ Ù³ëÇÝ, áñ Çñ Ñáñ ¨ ºñ¨³ÝÇ §æñÙáõÕ-ÎáÛáõÕÇ¦ ö´À-Ç ÙÇç¨ »Õ»É ¿ Ñ³Ù³Ó³ÛÝáõÃÛáõÝª çñ³·ÇÍÝ Çñ ï³Ý ÏáÕùáí Å³Ù³Ý³Ï³íáñ³å»ë ï»Õ³÷áË»Éáõ Ù³ëÇ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»Õ³½ÝÝáõÃÛáõÝÇó å³ñ½í»É ¿, áñ ïáõÝÁ Ï³éáõóí»É ¿ çñ³ï³ñÁ Ï³éáõó»Éáõó Ñ»ïá, ù³ÝÇ áñ Ï³éáõóí³Í ï³Ý å³ÛÙ³ÝÝ»ñáõÙ ï»ËÝÇÏ³å»ë ÑÝ³ñ³íáñ ã¿ ï»ËÝÇÏ³Ûáí ï³ÝÁ Ùáï»óÝ»É ËáÕáí³ÏÝ»ñÁ ¨ Ï³ï³ñ»É »é³ÏóÙ³Ý ³ßË³ï³ÝùÝ»ñ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çñïÝïå»ïÏáÙÇï»Ý ëï»ÕÍí»É ¿ ÐÐ Ï³é³í³ñáõÃÛ³Ý 09.02.2001Ã. ÃÇí 92 áñáßÙ³Ùµ ¨ Ù³ëÝ³ÏÇó ã¿ñ Ï³ñáÕ ÉÇÝ»É í»ñÁ Ýßí³Í Çñ³¹³ñÓáõÃÛáõÝÝ»ñÇÝ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»ñÏ³ÛáõÙë çñ³ï³ñÁ Ñ³Ý¹Çë³ÝáõÙ ¿ å»ï³Ï³Ý ë»÷³Ï³ÝáõÃÛáõÝ ¨ ³Ùñ³Ïóí³Í ÉÇÝ»Éáí ÐÐ çñïÝïå»ïÏáÙÇï»Ç ³ßË³ï³Ï³½ÙÇ Ñ³ßí»ÏßéÇÝ ïñí»É ¿ í³ñÓ³Ï³ÉáõÃÛ³Ý §ºñ¨³Ý-æáõñ¦ ö´À-ÇÝ: ÐÐ ù³Õ³ù³óÇ³Ï³Ý ûñ»Ýë·ñùÇ 1058-ñ¹ Ñá¹í³ÍÇ 1-ÇÝ Ù³ëÇ Ñ³Ù³Ó³ÛÝª ù³Õ³ù³óáõ ³ÝÓÇÝ Ï³Ù ·áõÛùÇÝ, ÇÝãå»ë Ý³¨ Çñ³í³µ³Ý³Ï³Ý ³ÝÓÇ ·áõÛùÇÝ å³ï×³éí³Í íÝ³ëÁ ÉñÇí Í³í³Éáí »ÝÃ³Ï³ ¿ Ñ³ïáõóÙ³Ý ³ÛÝ å³ï×³é³Í ³ÝÓÇ ÏáÕÙÇ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ÉÝ»Éáí í»ñá·ñÛ³ÉÇó` ÐÐ çñïÝïå»ïÏáÙÇï»Ý µ³½ÙÇóë ³é³ç³ñÏ»É ¿ ù³Õ³ù³óáõÝ çñ³ï³ñÇ ï»Õ³÷áËÙ³Ý ³ßË³ï³ÝùÝ»ñÁ Ï³ï³ñ»É Çñ ÙÇçáóÝ»ñÇ Ñ³ßíÇÝ Ï³Ù Ñ³ñóÇ Ñ³Ý·áõó³ÉáõÍÙ³Ý ÝÙ³Ý ï³ñµ»ñ³ÏÇÝ Ñ³Ù³Ó³ÛÝ ãÉÇÝ»Éáõ ¹»åùáõÙ, »Ã» ·ïÝáõÙ ¿, áñ ºñ¨³ÝÇ §æñÙáõÕ-ÎáÛáõÕÇ¦ ö´À-Ý Ë³Ëï»É ¿ Çñ Çñ³íáõÝùÝ»ñÁ, Ñ³ñóÁ íÇ×³ñÏ»É ¹³ï³Ï³Ý Ï³ñ·áí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Ï³ïÇ áõÝ»Ý³Éáí, áñ µáÕáùÇ ùÝÝ³ñÏÙ³Ý ÁÝÃ³óùáõÙ µ³ó³Ñ³Ûïí»É »Ý µáÕáùÁ ãùÝÝ³ñÏ»Éáõ ÑÇÙù»ñ, ³ÛëÇÝùÝ ²ñ½ÝÇ-ºñ¨³Ý ÃÇí 1 çñ³ï³ñÇ ÏáÕùÇÝª ù³Õ³ù³óáõÝ å³ïÏ³ÝáÕ ï³Ý Ï³éáõóÙ³Ý ï³ñ»ÃíÇ í»ñ³µ»ñÛ³É ³é³ç³ó»É ¿ í»×, áñÁ Ï³ñáÕ ¿ ÉáõÍí»É ÙÇ³ÛÝ ¹³ï³Ï³Ý Ï³ñ·áíª Ï³Û³óí»É ¿ áñáßáõÙ µáÕáùÇ ùÝÝ³ñÏáõÙÁ ¹³¹³ñ»óÝ»Éáõ Ù³ëÇÝ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hy-AM"/>
        </w:rPr>
      </w:pPr>
      <w:bookmarkStart w:id="54" w:name="__RefHeading___Toc194399184"/>
      <w:bookmarkEnd w:id="54"/>
      <w:r>
        <w:rPr>
          <w:rFonts w:cs="Times Armenian" w:ascii="Times Armenian" w:hAnsi="Times Armenian"/>
          <w:b/>
          <w:lang w:val="hy-AM"/>
        </w:rPr>
        <w:t>3.9. ÐÐ ÏñÃáõÃÛ³Ý ¨ ·ÇïáõÃÛ³Ý Ý³Ë³ñ³ñáõÃÛáõ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Times Armenian" w:hAnsi="Times Armenian" w:cs="DallakTimes-Regular;Times New Roman"/>
          <w:b/>
          <w:b/>
          <w:lang w:val="fr-FR"/>
        </w:rPr>
      </w:pPr>
      <w:r>
        <w:rPr>
          <w:rFonts w:cs="DallakTimes-Regular;Times New Rom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  <w:t>ÎñÃáõÃÛ³Ý ¨ ·ÇïáõÃÛ³Ý Ý³Ë³ñ³ñáõÃÛ³Ý ¹»Ù áõÕÕí³Í ¹ÇÙáõÙ-µáÕáùÝ»ñÁ í»ñ³µ»ñ»É »Ý  Ý³Ë³ñ³ñáõÃÛ³Ý ÏáÕÙÇó ù³Õ³ù³óÇÝ»ñÇ ¹ÇÙáõÙÝ»ñÇÝ ãå³ï³ëË³Ý»ÉáõÝ, µ³ñÓñ³·áõÛÝ áõëáõÙÝ³Ï³Ý Ñ³ëï³ïáõÃÛ³Ý ÏáÕÙÇó å³ÛÙ³Ý³·ÇñÁ ÙÇ³ÏáÕÙ³ÝÇ ÷áË»ÉáõÝ, ÇÝãå»ë Ý³¨ Ý³Ë³ñ³ñáõÃÛ³Ý ¨ ²½·³ÛÇÝ ³Ï³¹»ÙÇ³ÛÇ ÏáÕÙÇó ·Çï³Ï³Ý ÙÇ ß³ñù ³ßË³ïáõÃÛáõÝÝ»ñÇÝ Ñ³Ù³å³ï³ëË³Ý ÁÝÃ³óù ãï³ÉáõÝ ¨ ³ÛÉÝ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  <w:t>Üßí³Í Ý³Ë³ñ³ñáõÃÛ³Ý ¹»Ù ëï³óí»É ¿ 9 ¹ÇÙáõÙ-µáÕáù, áñÇ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   2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  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</w:t>
        <w:tab/>
        <w:t xml:space="preserve">                 4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>áõëáõÙÝ³ëÇñÙ³Ý ÁÝÃ³óùáõÙ »Ýª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Armenian" w:hAnsi="Times Armenian" w:cs="DallakTimes-Regular;Times New Roman"/>
          <w:sz w:val="28"/>
          <w:szCs w:val="28"/>
          <w:lang w:val="fr-FR"/>
        </w:rPr>
      </w:pPr>
      <w:r>
        <w:rPr>
          <w:rFonts w:cs="DallakTimes-Regular;Times New Roman" w:ascii="Times Armenian" w:hAnsi="Times Armenian"/>
          <w:sz w:val="28"/>
          <w:szCs w:val="28"/>
          <w:lang w:val="fr-FR"/>
        </w:rPr>
        <w:t>úñÇÝ³Ï 1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ÇÝ Ñ³ÛïÝ»É ¿, áñ §àõëáõóÇãÝ»ñÇ ëï»ÕÍ³·áñÍ³Ï³Ý í³ñå»ï³ÝáóÝ»ñ¦ ÏñÃ³Ñ³Ù³ÉÇñáõÙ ëï»ÕÍí³Í ³Ý³éáÕç ÙÃÝáÉáñïÇ å³ï×³éáí ëïÇåí³Í ¿ »Õ»É Çñ ¹ëï»ñÁ, áñÁ ÷áË³¹ñí»É ¿ñ Ýßí³Í ÏñÃ³Ñ³Ù³ÉÇñÇ »ññáñ¹ ¹³ë³ñ³Ý, ï»Õ³÷áË»É ³ÛÉ ¹åñáó: Àëï Ýñ³, Ýßí³Í ÏñÃ³Ñ³Ù³ÉÇñáõÙ §èáõë³ó É»½áõ¦ ³é³ñÏ³Ý ¹³ë³í³Ý¹íáõÙ ¿ µáÉáñáíÇÝ ³ÛÉ ¹³ë³·ñù»ñáí: ²é³çÇÝ ¹³ë³ñ³ÝáõÙ áõëáõó³ÝáõÙ »Ý è¸ ÏñÃáõÃÛ³Ý Ý³Ë³ñ³ñáõÃÛ³Ý Ñ³ëï³ï³Í “Ðóññêàÿ àçáóêà” ¹³ë³·ñùáí, ÙÇÝã¹»é ÝÙ³Ý ¹³ë³·Çñù áã ÙÇ³ÛÝ ³ñïáÝí³Í ã¿ Éñ³óáõóÇã ûÅ³Ý¹³Ï ·ñ³Ï³ÝáõÃÛ³Ý ó³ÝÏáõÙ, ³ÛÉ¨ ³éÑ³ë³ñ³Ï ³ñ·»Éí³Í ¿ ³é³çÇÝ ¹³ë³ñ³ÝáõÙ ûï³ñ É»½íÇ áõëáõóáõÙÁ, ³ÛÝÇÝã ³Û¹ ÏñÃ³Ñ³Ù³ÉÇñáõÙ Ù»ÏÇ ÷áË³ñ»Ý ¹³ë³í³Ý¹íáõÙ »Ý »ñÏáõ ûï³ñ É»½áõÝ»ñ: ØÇ³Å³Ù³Ý³Ï ù³Õ³ù³óÇÝ Ñ³ÛïÝ»É ¿, áñ »ñ»Ë³Ý»ñÁ ëáíáñáõÙ »Ý ³Ýµ³ñ»Ýå³ëï å³ÛÙ³ÝÝ»ñáõÙ, ù³ÝÇ áñ ÏñÃ³Ñ³Ù³ÉÇñÁ ½ñÏí³Í ¿ ¿É»Ïïñá¿Ý»ñ·Ç³ÛÇó ¨ çñÇó: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áõÙ µ³ñÓñ³óí³Í Ñ³ñó»ñÇ í»ñ³µ»ñÛ³É å³ñ½³µ³ÝáõÙÝ»ñ ëï³Ý³Éáõ ³ÏÝÏ³ÉÇùáí ä³ßïå³ÝÇ ÏáÕÙÇó Ñ³ñóáõÙÝ»ñ »Ý Ï³ï³ñí»É ÐÐ ÏñÃáõÃÛ³Ý ¨ ·ÇïáõÃÛ³Ý Ý³Ë³ñ³ñáõÃÛáõÝ: 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¹ÛáõÝùáõÙ 2006Ã. ÑáÏï»Ùµ»ñÇ 31-Çó ÙÇÝã¨ ÝáÛ»Ùµ»ñÇ 3-Á §àõëáõóÇãÝ»ñÇ ëï»ÕÍ³·áñÍ³Ï³Ý í³ñå»ï³ÝáóÝ»ñ¦ ÏñÃ³Ñ³Ù³ÉÇñáõÙ áõëáõÙÝ³ëÇñí»É »Ý ù³Õ³ù³óáõ ¹ÇÙáõÙ-µáÕáùáõÙ µ³ñÓñ³óí³Í Ñ³ñó»ñÁ: àõëáõÙÝ³ëÇñáõÃÛ³Ùµ å³ñ½í»É »Ý áñáß Ã»ñáõÃÛáõÝÝ»ñ ¨ Ñ³ÝÓÝ³ñ³ñí»É ¿` ³/ ¹åñáóÇ ïÝûñÇÝáõÃÛ³ÝÁ í»ñ³Ý³Û»É ¨ Ñëï³Ï»óÝ»É áõëÙ³Ý í³ñÓÇ Ùáõïù³·ñÙ³Ý ¨ ë³ÑÙ³Ýí³Í Ï³ñ·áí Ñ³ßí³å³Ñ³Ï³Ý Ó¨³Ï»ñåÙ³Ý ·áñÍÁÝÃ³óÁ, ¨ ÏñÃ³Ï³Ý ·áñÍáõÝ»áõÃÛáõÝÝ Çñ³Ï³Ý³óÝ»É ûñ»Ýùáí ë³ÑÙ³Ýí³Í Ï³ñ·áí, µ/ ÎñÃáõÃÛ³Ý ¨ ·ÇïáõÃÛ³Ý Ý³Ë³ñ³ñáõÃÛ³Ý §ÈÇó»Ý½³íáñÙ³Ý ¨ Ñ³í³ï³ñÙ³·ñÙ³Ý Í³é³ÛáõÃÛáõÝ¦ ·áñÍ³Ï³ÉáõÃÛ³ÝÁ` áõëáõÙÝ³ëÇñ»Éáõ ÏñÃ³Ñ³Ù³ÉÇñÇ ï³ñ³ÍùÝ»ñÇ Ñ³Ù³å³ï³ëË³ÝáõÃÛáõÝÁ ÉÇó»Ý½Ç³ÛÇ å³ÛÙ³ÝÝ»ñÇÝ, ·/ ÐÐ ÏñÃáõÃÛ³Ý å»ï³Ï³Ý ï»ëãáõÃÛ³ÝÁ` 2007Ã. ÝáÛ»Ùµ»ñÇ í»ñçÇÝ ï³ëÝûñÛ³ÏáõÙ §àõëáõóÇãÝ»ñÇ ëï»ÕÍ³·áñÍ³Ï³Ý í³ñå»ï³ÝáóÝ»ñ¦ ÏñÃ³Ñ³Ù³ÉÇñáõÙ Çñ³Ï³Ý³óÝ»Éáõ Ã»Ù³ïÇÏ ëïáõ·áõÙÝ»ñ: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ÏñÏÝ³ÏÇ Ñ³ñóÙ³Ùµ ÐÐ Î¶ Ý³Ë³ñ³ñÇó å³Ñ³Ýçí»É ¿ ï»Õ»ÏáõÃÛáõÝÝ»ñ Ñ³ÛïÝ»É í»ñáÝßÛ³É Ñ³ÝÓÝ³ñ³ñáõÃÛáõÝÝ»ñÁ Å³Ù³Ý³ÏÇÝ Ï³ï³ñí³Í ÉÇÝ»Éáõ ¨ ¹ñ³Ýó ³ñ¹ÛáõÝùÝ»ñÇ Ù³ëÇÝ: 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Ù»Ï ³ÛÉ ·ñáõÃÛ³Ý ³ñ¹ÛáõÝùáõÙ Ñ³Ù³å³ï³ëË³Ý Ñ³ÝÓÝ³ÅáÕáíÇ ÏáÕÙÇó 2006Ã. ¹»Ïï»Ùµ»ñÇ 1-Çó ÙÇÝã¨ 7-Á Ý»ñ³éÛ³É ÏñÃ³Ñ³Ù³ÉÇñáõÙ ëïáõ·í»É ¨ áõëáõÙÝ³ëÇñí»É »Ý ÏñÃ³Ï³Ý ·áñÍÁÝÃ³óÇ Ï³½Ù³Ï»ñåáõÙÁ, áõëáõÙÝ³Ï³Ý åÉ³ÝÝ»ñÇ áõ ³é³ñÏ³Û³Ï³Ý Íñ³·ñ»ñÇ Ï³ï³ñáõÙÁ, ï³ñ»Ï³Ý áõëáõÙÝ³Ï³Ý Å³Ù³Ý³Ï³óáõÛó»ñÇ, ¹³ë³óáõó³ÏÝ»ñÇ å³Ñå³ÝáõÙÁ. ÁÝ¹áõÝ»ÉáõÃÛ³Ý, ÷áË³¹ñÙ³Ý, ï»Õ³÷áËÙ³Ý, ³í³ñïÙ³Ý Ï³ñ·»ñÇÝ Ñ³Ù³å³ï³ëË³Ý` ëáíáñáÕÝ»ñÇ ß³ñÅÁ, ÏñÃáõÃÛ³Ý áñ³ÏÇ ÝÏ³ïÙ³Ùµ Ñ³ëï³ïáõÃÛ³Ý Ï³ÝáÝ³¹ñ³Ï³Ý å³Ñ³ÝçÝ»ñÇ Ï³ï³ñáõÙÁ, áõëáõÙÝ³Ï³Ý Ñ³ëï³ïáõÃÛ³Ý Õ»Ï³í³ñ ¨ Ù³ÝÏ³í³ñÅ³Ï³Ý Ï³¹ñ»ñÇ ÁÝïñáõÃÛ³Ý ¨ Ýß³Ý³ÏÙ³Ý Ñ³Ù³å³ï³ëË³ÝáõÃÛáõÝÁ ÐÐ ûñ»Ýë¹ñáõÃÛ³ÝÁ: ºÉÝ»Éáí ÏñÃ³Ñ³Ù³ÉÇñáõÙ ³ÝóÏ³óí³Í áõëáõÙÝ³ëÇñáõÃÛáõÝÝ»ñÇ ³ñ¹ÛáõÝùÝ»ñÇó` ÐÐ ÏñÃáõÃÛ³Ý å»ï³Ï³Ý ï»ëãáõÃÛ³Ý ÏáÕÙÇó Ï³½Ùí»É ¿ »½ñ³Ï³óáõÃÛáõÝ, áñáí ÏñÃ³Ñ³Ù³ÉÇñÇ ïÝûñÇÝáõÃÛ³ÝÁ ïñí»É »Ý Ñ³Ù³å³ï³ëË³Ý Ñ³ÝÓÝ³ñ³ñ³Ï³ÝÝ»ñ, ³Û¹ ÃíáõÙ` 3-³ÙëÛ³ Å³ÙÏ»ïáõÙ ÐÐ ÏñÃáõÃÛ³Ý å»ï³Ï³Ý ï»ëãáõÃÛ³ÝÁ ï»Õ»Ï³óÝ»É Ã»ñáõÃÛáõÝÝ»ñÇ í»ñ³óÙ³Ý áõÕÕáõÃÛ³Ùµ Ï³ï³ñí³Í ³ßË³ï³ÝùÝ»ñÇ ³ñ¹ÛáõÝùÝ»ñÇ Ù³ëÇÝ: 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1.04.2007Ã. ÃÇí 2108-24/358 ·ñáõÃÛ³Ùµ ÐÐ Î¶ Ý³Ë³ñ³ñÁ Çñ³½»Ï»É ¿ §àõëáõóÇãÝ»ñÇ ëï»ÕÍ³·áñÍ³Ï³Ý í³ñå»ï³ÝáóÝ»ñ¦ ÏñÃ³Ñ³Ù³ÉÇñáõÙ Çñ³Ï³Ý³óí³Í ëïáõ·áõÙÝ»ñÇ ³ñ¹ÛáõÝùáõÙ Ï³½Ùí³Í »½ñ³Ï³óáõÃÛ³Ý ÑÇÙ³Ý íñ³ ïñí³Í Ñ³ÝÓÝ³ñ³ñ³Ï³ÝÝ»ñÇ Ï³ï³ñÙ³Ý í»ñ³µ»ñÛ³É` Ý»ñÏ³Û³óÝ»Éáí ÏñÃ³Ñ³Ù³ÉÇñÇ ïÝûñ»ÝÇ` ÐÐ Î¶ Ý³Ë³ñ³ñÇÝ Ñ³ëó»³·ñ³Í ·ñáõÃÛ³Ý å³ï×»ÝÁ:</w:t>
      </w:r>
    </w:p>
    <w:p>
      <w:pPr>
        <w:pStyle w:val="BodyTextIndent2"/>
        <w:spacing w:lineRule="auto" w:line="360" w:before="0" w:after="0"/>
        <w:ind w:left="0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Ï³ïÇ áõÝ»Ý³Éáí, áñ ù³Õ³ù³óáõ ¹ÇÙáõÙ-µáÕáùÇ ùÝÝ³ñÏÙ³Ý ³ñ¹ÛáõÝùáõÙ ÐÐ Î¶ Ý³Ë³ñ³ñáõÃÛ³Ý ÏáÕÙÇó §àõëáõóÇãÝ»ñÇ ëï»ÕÍ³·áñÍ³Ï³Ý í³ñå»ï³ÝáóÝ»ñ¦ ÏñÃ³Ñ³Ù³ÉÇñáõÙ Çñ³Ï³Ý³óí³Í ëïáõ·áõÙÝ»ñÇ ³ñ¹ÛáõÝùáõÙ Ï³½Ùí³Í »½ñ³Ï³óáõÃÛ³Ý ÑÇÙ³Ý íñ³ ³éÏ³ Ã»ñáõÃÛáõÝÝ»ñÁ í»ñ³óÝ»Éáõ Ï³å³ÏóáõÃÛ³Ùµ ÏñÃ³Ñ³Ù³ÉÇñÇ ïÝûñÇÝáõÃÛ³ÝÁ ïñí³Í Ñ³ÝÓÝ³ñ³ñ³Ï³ÝÝ»ñÁ, Áëï ¿áõÃÛ³Ý, Ï³ï³ñí»É »Ýª ù³Õ³ù³óáõ µáÕáùÇ ùÝÝ³ñÏáõÙÁ ¹³¹³ñ»óí»É ¿: ¶áñÍÝ ³ñÓ³Ý³·ñí»É ¿ áñå»ë ¹ñ³Ï³Ý ÉáõÍáõÙ ëï³ó³Í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center"/>
        <w:rPr>
          <w:rFonts w:ascii="Times Armenian" w:hAnsi="Times Armenian" w:cs="DallakTimes-Regular;Times New Roman"/>
          <w:b/>
          <w:b/>
          <w:lang w:val="fr-FR"/>
        </w:rPr>
      </w:pPr>
      <w:r>
        <w:rPr>
          <w:rFonts w:cs="DallakTimes-Regular;Times New Rom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hy-AM"/>
        </w:rPr>
      </w:pPr>
      <w:bookmarkStart w:id="55" w:name="__RefHeading___Toc194399185"/>
      <w:bookmarkEnd w:id="55"/>
      <w:r>
        <w:rPr>
          <w:rFonts w:cs="Times Armenian" w:ascii="Times Armenian" w:hAnsi="Times Armenian"/>
          <w:b/>
          <w:lang w:val="hy-AM"/>
        </w:rPr>
        <w:t>3.10. ÐÐ ³éáÕç³å³ÑáõÃÛ³Ý Ý³Ë³ñ³ñáõÃÛáõ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center"/>
        <w:rPr>
          <w:rFonts w:ascii="Times Armenian" w:hAnsi="Times Armenian" w:cs="DallakTimes-Regular;Times New Roman"/>
          <w:b/>
          <w:b/>
          <w:lang w:val="fr-FR"/>
        </w:rPr>
      </w:pPr>
      <w:r>
        <w:rPr>
          <w:rFonts w:cs="DallakTimes-Regular;Times New Rom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  <w:t>²éáÕç³å³ÑáõÃÛ³Ý Ý³Ë³ñ³ñáõÃÛ³Ý ¹»Ù áõÕÕí³Í ¹ÇÙáõÙ-µáÕáùÝ»ñÁ ÑÇÙÝ³Ï³ÝáõÙ í»ñ³µ»ñ»É »Ý ëáóÇ³É³å»ë ³Ý³å³Ñáí ³ÝÓ³Ýó å»ïå³ïí»ñÇ ßñç³Ý³ÏáõÙ ³Ýí×³ñ µáõÅû·ÝáõÃÛ³Ý ãïñ³Ù³¹ñÙ³ÝÁ, ³ÝÑÇÙÝ Ñá·»µáõÅ³Ï³Ý Ñ³ëï³ïáõÃÛáõÝ ï»Õ³÷áË»ÉáõÝ, Ñ³ñÏ³¹Çñ µáõÅÙ³Ý »ÝÃ³ñÏ»ÉáõÝ ¨ ³ÛÉÝ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  <w:t>2007Ã. ²éáÕç³å³ÑáõÃÛ³Ý Ý³Ë³ñ³ñáõÃÛ³Ý ¹»Ù ëï³óí»É ¿ 14 ¹ÇÙáõÙ-µáÕáù, áñÇ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    7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 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  1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</w:t>
        <w:tab/>
        <w:t xml:space="preserve">                 2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  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                              1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Armenian" w:hAnsi="Times Armenian" w:cs="DallakTimes-Regular;Times New Roman"/>
          <w:sz w:val="28"/>
          <w:szCs w:val="28"/>
          <w:lang w:val="fr-FR"/>
        </w:rPr>
      </w:pPr>
      <w:r>
        <w:rPr>
          <w:rFonts w:cs="DallakTimes-Regular;Times New Rom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Îáï³ÛùÇ Ù³ñ½Ç æñí»Å ·ÛáõÕÇ µÝ³ÏãÝ Çñ ¹ÇÙáõÙ-µáÕáùáí Ñ³ÛïÝ»É ¿ Ñ»ï¨Û³ÉÁ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1Ã. ²í³Ý ¨ Üáñ-Üáñù Ñ³Ù³ÛÝùÝ»ñÇ Ý»ñùÇÝ ·áñÍ»ñÇ µ³ÅÝÇ ³ßË³ï³ÏÇóÝ»ñÝ Çñ»Ý ï»Õ³÷áË»É »Ý ²í³ÝÇ Ñá·»µáõÅ³ñ³Ý: ²é³Ýó Çñ Ñ³Ù³Ó³ÛÝáõÃÛ³Ý Çñ»Ý ³ÛÝï»Õ å³Ñ»É »Ý 14 ûñ ¨ Ï³ï³ñ»É »Ý ÏáÝó»éá·»Ý Ý»ñ³ñÏáõÙÝ»ñ, ÇÝãå»ë Ý³¨ Ëáßï³Ý·»É »Ý: ¸ÇÙ»É ¿ ²í³ÝÇ Ñá·»µáõÅ³Ï³Ý ÏÉÇÝÇÏ³ ¨ ÐÐ ³éáÕç³å³ÑáõÃÛ³Ý Ý³Ë³ñ³ñáõÃÛáõÝ Çñ»Ý Ñ»ï¨Û³É ÷³ëï³ÃÕÃ»ñÇ å³ï×»ÝÝ»ñÁ ïñ³Ù³¹ñ»Éáõ å³Ñ³Ýçá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Çñ Ñ³Ù³Ó³ÛÝáõÃÛáõÝÁ Çñ»Ý Ñá·»µáõÅ³Ï³Ý ÏÉÇÝÇÏ³ ï»Õ³÷áË»Éáõ Ñ³Ù³ñ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ÛÝ µáÕáùÝ»ñÁ, áñáÝó ÑÇÙ³Ý íñ³ Çñ»Ý ï»Õ³÷áË»É »Ý ²í³ÝÇ Ñá·»µáõÅ³Ï³Ý ÏÉÇÝÇÏ³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³ÛÝ ûñ»Ýë¹ñ³Ï³Ý ÑÇÙù»ñÁ, áñáÝó ³éÏ³ÛáõÃÛ³Ý ¹»åùáõÙ Çñ»Ý 5 ï³ñÇ å³Ñ»É »Ý ¹Çëå³Ýë»ñ ÑëÏáÕáõÃÛ³Ý ï³Ï ¨ ³ÙµáõÉ³ïáñ Ñ³ßí³éÙ³Ý Ù»ç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ëï ¹ÇÙáõÙ³ïáõÇ, Çñ µáÉáñ å³Ñ³ÝçÝ»ñÁ Ù»ñÅí»É »Ý §Ðá·»µáõÅ³Ï³Ý µÅßÏ³Ï³Ý Ï»ÝïñáÝ¦ ö´À ²í³ÝÇ ÏÉÇÝÇÏ³ÛÇ ³ßË³ï³ÏÇóÝ»ñÇ ÏáÕÙÇó, ÇÝãå»ë Ý³¨ ³ñ¹»Ý 1 ï³ñÇ ¿ Ù»ñÅíáõÙ »Ý ÐÐ ·ÉË³íáñ ¹³ï³Ë³½áõÃÛ³Ý ÏáÕÙÇó, áñï»Õ Ý³¨ Ññ³Å³ñíáõÙ »Ý ùñ»³Ï³Ý ·áñÍ Ñ³ñáõó»É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Ù³Ó³ÛÝ §Ðá·»µáõÅ³Ï³Ý û·ÝáõÃÛ³Ý Ù³ëÇÝ¦ ÐÐ ûñ»ÝùÇ 13-ñ¹ Ñá¹í³ÍÇ, ù³Õ³ù³óÇÝ»ñÇ Ñá·»Ï³Ý ³éáÕçáõÃÛ³Ý í»ñ³µ»ñÛ³É ï»Õ»ÏáõÃÛáõÝÝ»ñÁ µÅßÏ³Ï³Ý ·³ÕïÝÇù »Ý: ²Û¹åÇëÇ ï»Õ»ÏáõÃÛáõÝÝ»ñÁ ïñ³Ù³¹ñíáõÙ »Ý ÙÇ³ÛÝ ÑÇí³Ý¹ÇÝ ¨ Ýñ³ ûñÇÝ³Ï³Ý Ý»ñÏ³Û³óáõóãÇÝ Ýñ³Ýó å³Ñ³Ýçáí` ûñ»Ýùáí ë³ÑÙ³Ýí³Í ¹»åù»ñáõÙ ¨ Ï³ñ·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áõ µáÕáùÝ ÁÝ¹áõÝí»É ¿ ùÝÝ³ñÏÙ³Ý: ä³ßïå³ÝÁ ËÝ¹ñ»É ¿ ÐÐ ³éáÕç³å³ÑáõÃÛ³Ý Ý³Ë³ñ³ñÇÝ ï³É å³ñ½³µ³ÝáõÙÝ»ñ ïíÛ³É Ñ³ñóÇ í»ñ³µ»ñÛ³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Á ·ïÝíáõÙ ¿ ùÝÝ³ñÏÙ³Ý ÷áõÉ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hy-AM"/>
        </w:rPr>
      </w:pPr>
      <w:bookmarkStart w:id="56" w:name="__RefHeading___Toc194399186"/>
      <w:bookmarkEnd w:id="56"/>
      <w:r>
        <w:rPr>
          <w:rFonts w:cs="Times Armenian" w:ascii="Times Armenian" w:hAnsi="Times Armenian"/>
          <w:b/>
          <w:lang w:val="hy-AM"/>
        </w:rPr>
        <w:t>3.11. ÐÐ ³ñï³ùÇÝ ·áñÍ»ñÇ Ý³Ë³ñ³ñáõÃÛáõ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  <w:t>²ñï³ùÇÝ ·áñÍ»ñÇ Ý³Ë³ñ³ñáõÃÛ³Ý ¹»Ù áõÕÕí³Í ¹ÇÙáõÙ-µáÕáùÝ»ñÁ í»ñ³µ»ñ»É »Ý ÉÇ³½áñ³·ñÇ ÑÇÙ³Ý íñ³ ï»Õ»Ï³Ýù ãïñ³Ù³¹ñ»ÉáõÝ ¨ ûï³ñ»ñÏñÛ³ å»ïáõÃÛáõÝáõÙ ÐÐ ù³Õ³ù³óáõ Ë³Ëïí³Í Çñ³íáõÝùÝ»ñÁ í»ñ³Ï³Ý·Ý»Éáõ áõÕÕáõÃÛ³Ùµ ÐÐ ¹»ëå³Ý³ï³Ý ¨ ³ñï³ùÇÝ ·áñÍ»ñÇ Ý³Ë³ñ³ñáõÃÛ³Ý ÏáÕÙÇó Ñ³Ù³å³ï³ëË³Ý ÙÇçáóÝ»ñ ãÓ»éÝ³ñÏ»ÉáõÝ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  <w:t>²ñï³ùÇÝ ·áñÍ»ñÇ Ý³Ë³ñ³ñáõÃÛ³Ý ¹»Ù ëï³óí»É ¿ 2 ¹ÇÙáõÙ-µáÕá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  <w:r>
        <w:rPr>
          <w:rFonts w:cs="Times Armenian" w:ascii="Times Armenian" w:hAnsi="Times Armenian"/>
          <w:b/>
          <w:lang w:val="fr-FR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Ñ³ÛïÝ»É ¿, áñ Çñ »Õµ³ÛñÁ Å³Ù³Ý³Ï³íáñ µÝ³ÏíáõÙ ¿ ØáëÏí³ÛáõÙ ¨ Çñ»Ý ÉÇ³½áñ»É ¿ ÐÐ ³ñï³ùÇÝ ·áñÍ»ñÇ Ý³Ë³ñ³ñáõÃÛáõÝÇó ëï³Ý³É ï»Õ»Ï³Ýùª ¹³ïí³ÍáõÃÛáõÝ ãáõÝ»Ý³Éáõ Ù³ëÇÝ: ²ñï³ùÇÝ ·áñÍ»ñÇ Ý³Ë³ñ³ñáõÃÛ³Ý ³ßË³ï³ÏÇóÝ»ñÁ Ù»ñÅ»É »Ý Ýßí³Í ï»Õ»Ï³ÝùÇ ïñ³Ù³¹ñáõÙÁª å³ï×³é³µ³Ý»Éáí, Ã» Çñ »Õµ³ÛñÁ, µÝ³Ïí»Éáí ØáëÏí³ÛáõÙ, Ï³ñáÕ ¿ ¹ÇÙ»É ØáëÏí³ÛáõÙ Ð³Û³ëï³ÝÇ Ð³Ýñ³å»ïáõÃÛ³Ý ¹»ëå³Ý³ïáõÝ ¨ ³ÛÝï»ÕÇó ëï³Ý³É å³Ñ³ÝçíáÕ ï»Õ»Ï³ÝùÁ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ñ¹áõ Çñ³íáõÝùÝ»ñÇ å³ßïå³ÝÇ ³ßË³ï³Ï³½ÙáõÙ ¹ÇÙáõÙ³ïáõÇÝ µ³ó³ïñí»É »Ý ÐÐ ê³ÑÙ³Ý³¹ñáõÃÛ³Ùµ ¨ ûñ»ÝùÝ»ñáí ³Ùñ³·ñí³Í ï»Õ»Ï³ïíáõÃÛ³Ý ³½³ïáõÃÛ³ÝÝ ³éÝãíáÕ Çñ³íáõÝùÝ»ñÁ, ÇëÏ ÐÐ ³ñï³ùÇÝ ·áñÍ»ñÇ Ý³Ë³ñ³ñáõÃÛ³Ý ÑÛáõå³ïáë³Ï³Ý í³ñãáõÃÛ³Ý ³ßË³ïáÕÝ»ñÇ Ñ»ï ï»ÕÇ áõÝ»ó³Í Ñ»é³Ëáë³½ñáõÛóÇ ÁÝÃ³óùáõÙ í»ñçÇÝÝ»ñÇë å³ñ½³µ³Ýí»É »Ý å³ïß³× Ï³ñ·áí ïñí³Í ÉÇ³½áñ³·ñÇª áñå»ë Çñ³í³ëï»ÕÍ Çñ³í³Ï³Ý ÷³ëï³ÃÕÃÇ Ýß³Ý³ÏáõÃÛáõÝÁ ¨ ¹ñ³ ßñç³Ý³ÏÝ»ñáõÙ ÉÇ³½áñáÕÇ ³ÝáõÝÇó Ñ³Ý¹»ë ·³Éáõ ÉÇ³½áñíáÕÇ Çñ³íáõÝùÝ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ÝáõÑ»ï¨, ¹ÇÙáõÙ³ïáõÝ ä³ßïå³ÝÇÝ Çñ³½»Ï»É ¿, áñ ÐÐ ³ñï³ùÇÝ ·áñÍ»ñÇ Ý³Ë³ñ³ñáõÃÛáõÝÇó ëï³ó»É ¿ å³Ñ³ÝçíáÕ ï»Õ»Ï³ÝùÁ 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Ï³ïÇ áõÝ»Ý³Éáí, áñ µáÕáùÇ ùÝÝ³ñÏÙ³Ý ÁÝÃ³óùáõÙ µ³ó³Ñ³Ûïí»É »Ý ùÝÝ³ñÏáõÙÁ ¹³¹³ñ»óÝ»Éáõ í»ñ³µ»ñÛ³É ÑÇÙù»ñ, ù³ÝÇ áñ í»ñ³Ï³Ý·Ýí»É ¿ ¹ÇÙáõÙ³ïáõÇ Ë³Ëïí³Í Çñ³íáõÝùÁ, Õ»Ï³í³ñí»Éáí §Ø³ñ¹áõ Çñ³íáõÝùÝ»ñÇ å³ßïå³ÝÇ Ù³ëÇÝ¦ ÐÐ ûñ»ÝùÇ Ñá¹í³Í  15-Ç 1-ÇÝ Ù³ëÇ 3-ñ¹ Ï»ïáíª ÐÐ Ù³ñ¹áõ Çñ³íáõÝùÝ»ñÇ å³ßïå³ÝÁ áñáßáõÙ ¿ Ï³Û³óñ»É µáÕáùÇ ùÝÝ³ñÏáõÙÁ ¹³¹³ñ»óÝ»Éáõ í»ñ³µ»ñÛ³É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57" w:name="__RefHeading___Toc194399187"/>
      <w:bookmarkEnd w:id="57"/>
      <w:r>
        <w:rPr>
          <w:rFonts w:cs="Times Armenian" w:ascii="Times Armenian" w:hAnsi="Times Armenian"/>
          <w:b/>
          <w:lang w:val="hy-AM"/>
        </w:rPr>
        <w:t>3.12. ÐÐ µÝ³å³Ñå³ÝáõÃÛ³Ý Ý³Ë³ñ³ñáõÃÛáõÝ</w:t>
      </w:r>
    </w:p>
    <w:p>
      <w:pPr>
        <w:pStyle w:val="Normal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DallakTimes-Regular;Times New Roman" w:ascii="Times Armenian" w:hAnsi="Times Armenian"/>
          <w:lang w:val="fr-FR"/>
        </w:rPr>
        <w:t>´Ý³å³Ñå³ÝáõÃÛ³Ý Ý³Ë³ñ³ñáõÃÛ³Ý ¹»Ù ëï³óí»É ¿ 1 ¹ÇÙáõÙ-µáÕá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§´Ý³å³Ñå³Ý¦ ³ñÑ»ëï³Ïó³Ï³Ý Ï³½Ù³Ï»ñåáõÃÛáõÝÝ»ñÇ ÙÇáõÃÛ³Ý Ý³Ë³·³ÑÁ ä³ßïå³ÝÇÝ Ñ³ëó»³·ñ³Í µáÕáùáõÙ Ñ³ÛïÝ»É ¿, áñ 2004Ã. ÷»ïñí³ñÇ 2-ÇÝ »ñÏÏáÕÙ³ÝÇ ³ÝÅ³ÙÏ»ï Ñ³Ù³Ó³ÛÝ³·Çñ ¿ ÏÝùí»É ÐÐ µÝ³å³Ñå³ÝáõÃÛ³Ý Ý³Ë³ñ³ñáõÃÛ³Ý ¨ §´Ý³å³Ñå³Ý¦ ³ñÑ»ëï³Ïó³Ï³Ý Ï³½Ù³Ï»ñåáõÃÛáõÝÝ»ñÇ ÙÇáõÃÛ³Ý ÙÇç¨: ê³Ï³ÛÝ ³Û¹ Ñ³Ù³Ó³ÛÝ³·ñÇ Ï»ï»ñÇ å³Ñ³ÝçÝ»ñÁ Ë³Ëïí»É »Ý, Ù³ëÝ³íáñ³å»ë, ÐÐ µÝ³å³Ñå³ÝáõÃÛ³Ý Ý³Ë³ñ³ñáõÃÛ³Ý ³ßË³ï³Ï³½ÙÇ Õ»Ï³í³ñÁ å³Ñ³Ýç»É ¿ ³½³ï»É Çñ»Ýó ÏáÕÙÇó ½µ³Õ»óí³Í ï³ñ³ÍùÁ: ÆëÏ 21.02.2006Ã. ÇÝùÁ ï»ë»É ¿, áñ Çñ ³ßË³ï³ë»ÝÛ³ÏÇ ÷³Ï³ÝÁ ÷áËí³Í ¿, Çñ»ñÁ ³åûñÇÝÇ §µéÝ³½³íÃ³Í¦: ´³óÇ ³Û¹, ÐÐ µÝ³å³Ñå³ÝáõÃÛ³Ý Ý³Ë³ñ³ñÇ Ùáï Ï³Û³ó»É ¿ ÁÝ¹É³ÛÝí³Í ·áñÍ³Ï³ñ·³í³ñ³Ï³Ý ËáñÑñ¹³ÏóáõÃÛáõÝÝ»ñÇ Å³Ù³Ý³Ï Ñ³ÝÓÝ³ñ³ñ³Ï³Ý ¿ ïñí»É Ï³½Ù³Ï»ñå»É ÐÐ µÝ³å³Ñå³ÝáõÃÛ³Ý Ý³Ë³ñ³ñáõÃÛ³Ý ³ñÑ»ëï³Ïó³Ï³Ý ÙÇáõÃÛ³Ý ÝÇëï ¨ ³é³ç³ñÏí»É ¿ Ï³éáõóí³Íù³ÛÇÝ áõ ³é³ÝÓÝ³óí³Í ëïáñ³µ³Å³ÝáõÙÝ»ñÇ Õ»Ï³í³ñÝ»ñÇÝ ÙÇÝã¨ ï³ñí³ í»ñç Ï³½Ù³Ï»ñå»É Ü³Ë³ñ³ñáõÃÛ³Ý Ñ³Ù³Ï³ñ·Ç ³ñÑ»ëï³Ïó³Ï³Ý ÙÇáõÃÛ³Ý ÅáÕáí: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Times Armenian" w:ascii="Times Armenian" w:hAnsi="Times Armenian"/>
          <w:lang w:val="fr-FR"/>
        </w:rPr>
        <w:t>¸ÇÙáõÙÇ ùÝÝ³ñÏÙ³Ý Ï³å³ÏóáõÃÛ³Ùµ ä³ßïå³ÝÇ ïñ³Ù³¹ñáõÃÛ³Ý ï³Ï ³éÏ³ ÝÛáõÃ»ñÇ áõëáõÙÝ³ëÇñáõÃÛ³Ý ¨ ä³ßïå³ÝÇ Ñ³ÝÓÝ³ñ³ñáõÃÛ³Ùµ Ýñ³ Ý»ñÏ³Û³óáõóÇãÝ»ñÇ` 26.04.2007Ã. §Ð³Û³ëï³ÝÇ ÐÇ¹ñáû¹»ñ¨áõÃ³µ³ÝáõÃÛ³Ý ¨ ÙáÝÇïáñÇÝ·Ç å»ï³Ï³Ý Í³é³ÛáõÃÛ³Ý¦ äà²Î` í»ñçÇÝÇë ß»ÝùáõÙ ·ïÝíáÕ ³ÛÝ ³ßË³ï³ë»ÝÛ³ÏÇ å³ÛÙ³ÝÝ»ñÁ áõëáõÙÝ³ëÇñ»Éáõ Ýå³ï³Ïáí 26.04.2007Ã. Çñ³Ï³Ý³óí³Í ³Ûó»ÉáõÃÛ³Ý ³ñ¹ÛáõÝùáõÙ ä³ßïå³ÝÁ áñáß»É ¿ Ù³ñ¹áõ Çñ³íáõÝùÝ»ñÇ Ë³ËïáõÙ Ñ³Ù³ñ»É ÐÐ µÝ³å³Ñå³ÝáõÃÛ³Ý Ý³Ë³ñ³ñÇ ÏáÕÙÇó í»ñáÝßÛ³É Ñ³ÝÓÝ³ñ³ñ³Ï³ÝÝ»ñ ï³ÉÁ, ÇÝãå»ë Ý³¨ ÐÐ µÝ³å³Ñå³ÝáõÃÛ³Ý Ý³Ë³ñ³ñáõÃÛ³Ý ³ßË³ï³Ï³½ÙÇ Õ»Ï³í³ñÇ ÏáÕÙÇó §´Ý³å³Ñå³Ý¦ ³ñÑ»ëï³Ïó³Ï³Ý Ï³½Ù³Ï»ñåáõÃÛáõÝÝ»ñÇ ÙÇáõÃÛ³Ý Ý³Ë³·³ÑÇÝ Çñ»Ý Ñ³ïÏ³óí³Í ³ßË³ï³ë»ÝÛ³ÏÇó (Ñ³ëó»` ù. ºñ¨³Ý, Ð³Ýñ³å»ïáõÃÛ³Ý Ññ³å³ñ³Ï, Î³é³í³ñ³Ï³Ý 3-ñ¹ ïáõÝ) ½ñÏ»ÉÁ ¨ ÷áË³ñ»ÝÁ §Ð³Û³ëï³ÝÇ å»ï³Ï³Ý ÑÇ¹ñáû¹»ñ¨áõÃ³µ³ÝáõÃÛ³Ý ¨ ÙáÝÇïáñÇÝ·Ç Í³é³ÛáõÃÛáõÝ¦ äà²Î-Ç ß»ÝùáõÙ ·ïÝíáÕ ³ßË³ï³ë»ÝÛ³Ï Å³Ù³Ý³Ï³íáñ³å»ë ï»Õ³÷áËí»É ³é³ç³ñÏ»ÉÁ: ä³ßïå³ÝÁ ÐÐ µÝ³å³Ñå³ÝáõÃÛ³Ý Ý³Ë³ñ³ñÇÝ ³é³ç³ñÏ»É ¿ Ñ»ï³·³ÛáõÙ Ó»éÝå³Ñ ÙÝ³É ÝÙ³Ý³ïÇå Ñ³ÝÓÝ³ñ³ñ³Ï³ÝÝ»ñ ï³Éáõó, Ï³Ù áñ¨¿ ³ÛÉ Ï»ñå §´Ý³å³Ñå³Ý¦ ³ñÑ»ëï³Ïó³Ï³Ý Ï³½Ù³Ï»ñåáõÃÛáõÝÝ»ñÇ ÙÇáõÃÛ³Ý ·áñÍáõÝ»áõÃÛ³ÝÁ ÙÇç³Ùï»Éáõó, µ³ó³éáõÃÛ³Ùµ ûñ»Ýùáí Ý³Ë³ë»í³Í ¹»åù»ñÇ, ÇÝãå»ë Ý³¨ §´Ý³å³Ñå³Ý¦ ³ñÑ»ëï³Ïó³Ï³Ý Ï³½Ù³Ï»ñåáõÃÛáõÝÝ»ñÇ ÙÇáõÃÛ³Ý Ý³Ë³·³ÑÇÝ ³å³Ñáí»É Ùßï³Ï³Ý ³ßË³ï³ë»ÝÛ³Ïáí` ÐÐ µÝ³å³Ñå³ÝáõÃÛ³Ý Ý³Ë³ñ³ñáõÃÛ³ÝÁ å³ïÏ³ÝáÕ Ï³Ù ûñ»Ýùáí ë³ÑÙ³Ýí³Í Ï³ñ·áí í³ñÓ³Ï³É³Í ï³ñ³ÍùáõÙ` ³ñÑ»ëï³Ïó³Ï³Ý ÙÇáõÃÛ³Ý Ï³ÝáÝ³¹ñáõÃÛ³Ùµ Ý³Ë³ï»ëí³Í ³ßË³ï³ÝùÝ»ñÇ Ï³½Ù³Ï»ñåÙ³Ý ¨ Ï³ï³ñÙ³Ý Ñ³Ù³ñ Ýå³ëï³íáñ å³ÛÙ³ÝÝ»ñ ëï»ÕÍ»Éáõ Ñ³Ù³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Times Armenian" w:ascii="Times Armenian" w:hAnsi="Times Armenian"/>
          <w:lang w:val="fr-FR"/>
        </w:rPr>
        <w:t>ê³Ï³ÛÝ ä³ßïå³ÝÇ ÏáÕÙÇó Ï³ï³ñí³Í ³é³ç³ñÏÝ»ñÁ ÐÐ µÝ³å³Ñå³ÝáõÃÛ³Ý Ý³Ë³ñ³ñáõÃÛ³Ý ÏáÕÙÇó ã»Ý Ï³ï³ñí»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hy-AM"/>
        </w:rPr>
      </w:pPr>
      <w:bookmarkStart w:id="58" w:name="__RefHeading___Toc194399188"/>
      <w:bookmarkEnd w:id="58"/>
      <w:r>
        <w:rPr>
          <w:rFonts w:cs="Times Armenian" w:ascii="Times Armenian" w:hAnsi="Times Armenian"/>
          <w:b/>
          <w:lang w:val="hy-AM"/>
        </w:rPr>
        <w:t>3.13. ÐÐ ù³Õ³ù³ßÇÝáõÃÛ³Ý Ý³Ë³ñ³ñáõÃÛáõÝ</w:t>
      </w:r>
    </w:p>
    <w:p>
      <w:pPr>
        <w:pStyle w:val="Normal"/>
        <w:spacing w:lineRule="auto" w:line="360"/>
        <w:rPr>
          <w:rFonts w:ascii="Times Armenian" w:hAnsi="Times Armenian" w:cs="DallakTimes-Regular;Times New Roman"/>
          <w:b/>
          <w:b/>
          <w:lang w:val="fr-FR"/>
        </w:rPr>
      </w:pPr>
      <w:r>
        <w:rPr>
          <w:rFonts w:cs="DallakTimes-Regular;Times New Rom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DallakTimes-Regular;Times New Roman" w:ascii="Times Armenian" w:hAnsi="Times Armenian"/>
          <w:lang w:val="fr-FR"/>
        </w:rPr>
        <w:t xml:space="preserve">ø³Õ³ù³ßÇÝáõÃÛ³Ý Ý³Ë³ñ³ñáõÃÛ³Ý ¹»Ù ëï³óí»É ¿ 1 ¹ÇÙáõÙ-µáÕáù, áñÇ </w:t>
      </w:r>
      <w:r>
        <w:rPr>
          <w:rFonts w:cs="Times Armenian" w:ascii="Times Armenian" w:hAnsi="Times Armenian"/>
          <w:lang w:val="fr-FR"/>
        </w:rPr>
        <w:t>ùÝÝ³ñÏÙ³Ý ³ñ¹ÛáõÝùáõÙ å³ñ½í»É ¿ Ñ»ï¨Û³É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Çñ³ÏÇ ßñç³ÝÇ È»ÝÇÝ³Ï³Ý ù³Õ³ùÇ ÅáÕ¹³ï³ñ³ÝÇ 03.04.1989Ã. í×éáí ¹ÇÙáõÙ³ïáõÝ ×³Ý³ãí»É ¿ Ùáñ ÁÝï³ÝÇùÇ ³Ý¹³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Ï³ïÇ áõÝ»Ý³Éáí, áñ Ù³ÛñÁ Ñ³Ý¹Çë³ó»É ¿ ¶ÛáõÙñÇ ù³Õ³ùÇ Ð³ÕÃ³Ý³ÏÇ åáÕ. 44 ß»ÝùÇ ÃÇí 35 µÝ³Ï³ñ³ÝÇ í³ñÓ³Ï³ÉÁ, áñÁ 1988Ã. ï»ÕÇ áõÝ»ó³Í »ñÏñ³ß³ñÅÇ Ñ»ï¨³Ýùáí ù³Ý¹í»É ¿, ÇëÏ ÇÝùÁ Ñ³Ý¹Çë³ó»É ¿ Ùáñ ÁÝï³ÝÇùÇ ³Ý¹³ÙÁ, áõëïÇ, 2004Ã. ÷»ïñí³ñÇ 24-ÇÝ ¹ÇÙ»É ¿ ¶ÛáõÙñáõ ù³Õ³ù³å»ï³ñ³Ýª Çñ»Ý áñå»ë »ñÏñ³ß³ñÅÇ Ñ»ï¨³Ýùáí ³ÝûÃ¨³Ý ÙÝ³ó³Í, ³ñï³Ñ»ñÃ µÝ³Ï³ñ³Ý ëï³Ý³Éáõ Çñ³íáõÝù áõÝ»óáÕ ÁÝï³ÝÇùÝ»ñÇ Ñ»ñÃ³óáõó³ÏáõÙ Ñ³ßí³é»Éáõ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¶ÛáõÙñáõ ù³Õ³ù³å»ï³ñ³ÝÁ, Õ»Ï³í³ñí»Éáí ÐÐ Ï³é³í³ñáõÃÛ³Ý 10.06.1999Ã. §²Õ»ïÇ ·áïáõ µÝ³Ï³í³Ûñ»ñáõÙ ù³Õ³ù³óÇÝ»ñÇÝ µÝ³Ï³ñ³ÝÝ»ñÇ ³ñï³Ñ»ñÃ Ñ³ïÏ³óÙ³Ý Ï³ñ·Á Ñ³ëï³ï»Éáõ Ù³ëÇÝ¦ ÃÇí 432 áñáßÙ³Ùµ Ñ³ëï³ïí³Í Ï³ñ·Ç  å³Ñ³ÝçÝ»ñáí, ³ÛÝ ¿ª µÝ³Ï»ÉÇ ï³ñ³ÍáõÃÛáõÝÝ»ñÁ ù³Õ³ù³óÇÝ»ñÇÝ Ñ³ïÏ³óÝáõÙ ¿ ëáõÛÝ Ï»ïáí ë³ÑÙ³Ýí³Í ÝáñÙ³Ý»ñÇ ë³ÑÙ³ÝÝ»ñáõÙ, ë³Ï³ÛÝ í³ñÓ³Ï³ÉÇ ¨ </w:t>
      </w:r>
      <w:r>
        <w:rPr>
          <w:rFonts w:cs="Times Armenian" w:ascii="Times Armenian" w:hAnsi="Times Armenian"/>
          <w:b/>
          <w:lang w:val="fr-FR"/>
        </w:rPr>
        <w:t>Ýñ³ ÁÝï³ÝÇùÇ ³Ý¹³ÙÝ»ñÇ</w:t>
      </w:r>
      <w:r>
        <w:rPr>
          <w:rFonts w:cs="Times Armenian" w:ascii="Times Armenian" w:hAnsi="Times Armenian"/>
          <w:lang w:val="fr-FR"/>
        </w:rPr>
        <w:t xml:space="preserve"> ÏáÕÙÇó Ý³ËÏÇÝáõÙ ½µ³Õ»óí³Í µÝ³Ï³ñ³ÝÇ ë»ÝÛ³ÏÝ»ñÇ ÃíÇó áã ³í»ÉÇª ¹ÇÙáõÙ³ïáõÇÝ Ñ³ßí³é»É ¿ ³Õ»ïÇ ·áïáõ µÝ³Ï³í³Ûñ»ñáõÙ å»ï³Ï³Ý ³ç³ÏóáõÃÛ³Ý ÙÇçáóáí Ï³éáõóí³Í å»ï³Ï³Ý µÝ³Ï³ñ³Ý³ÛÇÝ ýáÝ¹áõÙ µÝ³Ï³ñ³Ý ³ñï³Ñ»ñÃ ëï³Ý³Éáõ Çñ³íáõÝù áõÝ»óáÕ ù³Õ³ù³óÇÝ»ñÇ Ñ³ßí³éÙ³Ý óáõó³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ÇÝ, ÑÇÙù ÁÝ¹áõÝ»Éáí ÐÐ Ï³é³í³ñáõÃÛ³Ý 24.02.2005Ã. ÃÇí 309-Ü áñáßÙ³Ùµ Ñ³ëï³ïí³Í Ï³ñ·Ç å³Ñ³ÝçÝ»ñÁ, §´Ý³Ï³ñ³Ý³ÛÇÝ ³å³ÑáíáõÙª µÝ³Ï³ñ³ÝÝ»ñÇ ·ÝÙ³Ý íÏ³Û³·ñ»ñÇ ÙÇçáóáí¦ Íñ³·ñÇÝ Ù³ëÝ³Ïó»Éáõ Ñ³Ù³ñ ¹ÇÙ»É ¿ ÐÐ ÞÇñ³ÏÇ Ù³ñ½å»ï³ñ³Ý, áñï»ÕÇó ÷³ëï³ÃÕÃ»ñÝ áõÕ³ñÏí»É »Ý ÐÐ ù³Õ³ù³ßÇÝáõÃÛ³Ý Ý³Ë³ñ³ñáõÃÛáõÝ: ÐÐ ù³Õ³ù³ßÇÝáõÃÛ³Ý Ý³Ë³ñ³ñÇ ÏáÕÙÇó ëï»ÕÍí³Í ³ç³ÏóáõÃÛ³Ý ïñ³Ù³¹ñÙ³Ý ³ßË³ï³ÝùÝ»ñÇ Ï³½Ù³Ï»ñåÙ³Ý Ñ³ÝÓÝ³ÅáÕáíÁ, ùÝÝ³ñÏ»Éáí Ýñ³ Ñ³ñóÁ, Ù»ñÅ»É ¿ µÝ³Ï³ñ³Ý³ÛÇÝ ·ÝÙ³Ý íÏ³Û³·ñÇ /³ÛëáõÑ»ïª ´¶ì/ ïñ³Ù³¹ñáõÙÁª å³ï×³é³µ³Ý»Éáí, áñ ÷³ëï³ÃÕÃ³ÛÇÝ ÷³Ã»ÃÁ ãÇ Ñ³Ù³å³ï³ëË³ÝáõÙ ÐÐ Ï³é³í³ñáõÃÛ³Ý 10.06.1999Ã. ÃÇí 432 áñáßÙ³Ùµ Ñ³ëï³ïí³Í Ï³ñ·Ç å³Ñ³ÝçÝ»ñÇÝ, Ù³ëÝ³íáñ³å»ë, Ýßí³Í Ï³ñ·Ç 3-ñ¹ Ï»ïÇ Ñ³Ù³Ó³ÛÝª ³Õ»ïÇ ·áïáõ µÝ³Ï³í³Ûñ»ñáõÙ µÝ³Ï³ñ³Ý ³ñï³Ñ»ñÃ ëï³Ý³Éáõ Çñ³íáõÝù áõÝ»óáÕ ù³Õ³ù³óÇÝ»ñÇ Ñ³ßí³éáõÙÝ Çñ³Ï³Ý³óÝáõÙ ¿ Ýñ³Ýó Ùßï³Ï³Ý µÝ³Ï³í³ÛñÇ Ñ³Ù³ÛÝùÇ Õ»Ï³í³ñÁ, ÙÇÝã¹»é ù³Õ³ù³óÇÝ ÙÇÝã¨ »ñÏñ³ß³ñÅÁ, »ñÏñ³ß³ñÅÇ å³ÑÇÝ ¨ ÙÇÝã ûñë Ñ³ßí³éí³Í ¿ ºñ¨³Ý ù³Õ³ùáõÙ áõ Ý»ñÏ³ÛáõÙë ¿É ÷³ëï³óÇ µÝ³ÏíáõÙ ¿ ºñ¨³ÝáõÙ, ÇÝãÁ Ï³ñ·Ç 12-ñ¹ Ï»ïÇ Ñ³Ù³Ó³ÛÝ ³ñ¹»Ý ÇëÏ ÑÇÙù ¿ ³ñï³Ñ»ñÃ µÝ³Ï³ñ³Ý ëï³Ý³Éáõ Ñ³Ù³ñ »ñÏñ³ß³ñÅÇ Ñ»ï¨³Ýùáí ³ÝûÃ¨³Ý ÙÝ³ó³Í ÁÝï³ÝÇùÝ»ñÇ Ñ³ßí³éÙ³Ý óáõó³ÏÇó Ñ³Ý»Éáõ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Ç ùÝÝ³ñÏÙ³Ý ³ñ¹ÛáõÝùáõÙ Ó»éù µ»ñí³Í ïíÛ³ÉÝ»ñÇ áõëáõÙÝ³ëÇñáõÃÛ³Ùµ ä³ßïå³ÝÁ ·ï»É ¿, áñ ÐÐ ù³Õ³ù³ßÇÝáõÃÛ³Ý Ý³Ë³ñ³ñÇ ÏáÕÙÇó ëï»ÕÍí³Í ³ç³ÏóáõÃÛ³Ý ïñ³Ù³¹ñÙ³Ý ³ßË³ï³ÝùÝ»ñÇ Ï³½Ù³Ï»ñåÙ³Ý Ñ³ÝÓÝ³ÅáÕáíÁ, ¹áõñë ·³Éáí ÐÐ Ï³é³í³ñáõÃÛ³Ý 24.02.2005Ã. ÃÇí 309-Ü áñáßÙ³Ùµ Ñ³ëï³ïí³Í Ï³ñ·Ç 20-ñ¹ Ï»ïáí Çñ»Ý í»ñ³å³Ñí³Í ·áñÍ³éáõÛÃÝ»ñÇ ßñç³Ý³ÏÝ»ñÇó, ³Ýï»ë»Éáí ÐÐ Ï³é³í³ñáõÃÛ³Ý í»ñáÝßÛ³É, ÇÝãå»ë Ý³¨ 18.05.2006Ã. ÃÇí 656-Ü áñáßÙ³Ý å³Ñ³ÝçÝ»ñÁ, ÃáõÛÉ ¿ ïí»É ¹ÇÙáõÙ³ïáõÇ Çñ³íáõÝùÝ»ñÇ Ë³Ë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³ËïáõÙÝ ³ñï³Ñ³Ûïí»É ¿ Ýñ³ÝáõÙ, áñ ÐÐ Ï³é³í³ñáõÃÛ³Ý 2005Ã. ÷»ïñí³ñÇ 24-Ç ÃÇí 309-Ü áñáßÙ³Ý 1-ÇÝ Ï»ïáí Ñ³ëï³ïí³Í Ï³ñ·Ç 20-ñ¹ Ï»ïáí ë³ÑÙ³Ýí»É »Ý ÐÐ ù³Õ³ù³ßÇÝáõÃÛ³Ý Ý³Ë³ñ³ñÇ ÏáÕÙÇó ëï»ÕÍí³Í Ñ³ÝÓÝ³ÅáÕáíÇ ·áñÍ³éáõÛÃÝ»ñÁ, áñÇ §·¦ »ÝÃ³Ï»ïÇ Ñ³Ù³Ó³ÛÝ Ñ³ÝÓÝ³ÅáÕáíÇ ·áñÍ³éáõÛÃÝ»ñÇó ¿ Ý³¨ íÏ³Û³·ñÇ ÙÇçáóáí ³ç³ÏóáõÃÛáõÝ ëï³óáÕ ³ÝÓ³Ýó í»ñ³µ»ñáÕª Ý»ñÏ³Û³óí³Í ÷³ëï³ÃÕÃ»ñÇ ¨ ³ç³ÏóáõÃÛ³Ý ïñ³Ù³¹ñÙ³Ý å³ÛÙ³ÝÝ»ñÇ Ñ³Ù³å³ï³ëË³ÝáõÃÛ³Ý ëïáõ·áõÙÁ, ÇëÏ ³ç³ÏóáõÃÛ³Ý ïñ³Ù³¹ñÙ³Ý å³ÛÙ³Ý ¿ Ñ³Ý¹Çë³ÝáõÙ ³Õ»ïÇ ·áïáõ µÝ³Ï³í³Ûñ»ñáõÙ µÝ³Ï³ñ³Ý ³ñï³Ñ»ñÃ ëï³Ý³Éáõ Çñ³íáõÝù áõÝ»óáÕ ù³Õ³ù³óÇÝ»ñÇ Ñ»ñÃ³óáõó³ÏáõÙ ÙÇÝã¨ 2004Ã. Ù³ñïÇ 1-Á Ñ³ßí³éí³Í ÉÇÝ»Éáõ ÷³ëïÇ ³éÏ³ÛáõÃÛáõÝÁ, ³ÛÉ áã Ã» Ýßí³Í óáõó³ÏáõÙ ÁÝ¹·ñÏ»Éáõ  ÑÇÙù»ñÇ ëïáõ·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Õ³ù³ßÇÝáõÃÛ³Ý Ý³Ë³ñ³ñÇ ³ÛÝ å³ï×³é³µ³ÝáõÃÛáõÝÝ»ñÁ, áñ Çñ ÏáÕÙÇó ëï»ÕÍí³Í Ñ³ÝÓÝ³ÅáÕáíÁ ¹ÇÙáõÙ³ïáõÇÝ ãÇ ¹Çï³ñÏ»É ´¶ì Íñ³·ñÇ ß³Ñ³éáõ, ù³ÝÇ áñ Ýñ³Ý ëË³É »Ý Ñ³ßí³é»É ³Õ»ïÇ ·áïáõ µÝ³Ï³í³Ûñ»ñáõÙ µÝ³Ï³ñ³Ý ³ñï³Ñ»ñÃ ëï³Ý³Éáõ Çñ³íáõÝù áõÝ»óáÕ ù³Õ³ù³óÇÝ»ñÇ Ñ»ñÃ³óáõó³ÏáõÙ Ï³Ù, áñ Ý³ áõÝ»ó»É ¿ ë»÷³Ï³ÝáõÃÛ³Ý Çñ³íáõÝùáí Çñ»Ý å³ïÏ³ÝáÕ µÝ³Ï³ñ³Ý, áñÁ í³×³é»Éáí ³ñÑ»ëï³Ï³Ýáñ»Ý í³ïÃ³ñ³óñ»É ¿ Çñ µÝ³Ï³ñ³Ý³ÛÇÝ å³ÛÙ³ÝÝ»ñÁ Ï³Ù íÏ³Û³·ñ»ñÇ ÙÇçáóáí ³ç³ÏóáõÃÛáõÝÁ ïñ³Ù³¹ñíáõÙ ¿ ³ÛÝ ³ÝÓ³Ýó, áíù»ñ ÙÇÝã ûñë áñ¨¿ Ó¨áí ã»Ý µ³ñ»É³í»É Çñ»Ýó µÝ³Ï³ñ³Ý³ÛÇÝ å³ÛÙ³ÝÝ»ñÁ ¨ µÝ³ÏíáõÙ »Ý Å³Ù³Ý³Ï³íáñ Ï³ó³ñ³ÝÝ»ñáõÙª ãÇ µËáõÙ ÇÝãå»ë ÐÐ Ï³é³í³ñáõÃÛ³Ý 24.02.2005Ã. ÃÇí 309-Ü, ³ÛÝå»ë ¿É 18.05.2006Ã. ÃÇí 656-Ü áñáßÙ³Ý å³Ñ³ÝçÝ»ñÇó ¨ ³Û¹ áñáßáõÙÝ»ñáí Ñ³ÝÓÝ³ÅáÕáíÇÝ í»ñ³å³Ñí³Í ÉÇ³½áñáõÃÛáõÝÝ»ñ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»ñá·ñÛ³ÉÇó »ÉÝ»Éáí, ä³ßïå³ÝÁ ·ï»É ¿, áñ ÙÇÝã¨ 2004Ã. Ù³ñïÇ 1-Á ³Õ»ïÇ ·áïáõ µÝ³Ï³í³Ûñ»ñáõÙ µÝ³Ï³ñ³Ý ³ñï³Ñ»ñÃ ëï³Ý³Éáõ Çñ³íáõÝù áõÝ»óáÕ ù³Õ³ù³óÇÝ»ñÇ Ñ»ñÃ³óáõó³ÏáõÙ ù³Õ³ù³óáõ Ñ³ßí³éÙ³Ý ÷³ëïÇ ³éÏ³ÛáõÃÛ³Ý å³ÛÙ³ÝÝ»ñáõÙ Ñ³ÝÓÝ³ÅáÕáíÇ ÏáÕÙÇó Ýñ³Ý ´¶ì Íñ³·ñÇ ß³Ñ³éáõ ã×³Ý³ã»ÉÁ Ñ³Ù³ñíáõÙ ¿ Çñ³íáõÝùÝ»ñÇ Ë³Ë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Ç Ë³Ëïí³Í Çñ³íáõÝùÝ»ñÁ í»ñ³Ï³Ý·Ý»Éáõ Ýå³ï³Ïáí ³é³ç³ñÏí»É ¿ ï³É ÑÝ³ñ³íáñáõÃÛáõÝ ÐÐ Ï³é³í³ñáõÃÛ³Ý 24.02.2005Ã. ÃÇí 309-Ü ¨ 18.05.2006Ã. ÃÇí 656-Ü áñáßáõÙÝ»ñáí ïñí³Í Çñ³íáõÝùÝ»ñÇó û·ïí»Éáõ Ñ³Ù³ñª Ýñ³Ý Ñ³ßí³é»Éáí ´¶ì ÙÇçáóáí µÝ³Ï³ñ³Ý /µÝ³Ï»ÉÇ ïáõÝ/ Ó»éù µ»ñ»Éáõ Ñ³Ù³ñ ³ç³ÏóáõÃÛáõÝ ëï³Ý³Éáõ Çñ³íáõÝù áõÝ»óáÕ ù³Õ³ù³óÇÝ»ñÇ Ñ»ñÃ³óáõó³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ñáßÙ³ÝÝ Ç å³ï³ëË³Ýª ÐÐ ù³Õ³ù³ßÇÝáõÃÛ³Ý Ý³Ë³ñ³ñÁ 11.07.2007Ã. å³ï³ëË³Ýáí Ñ³ÛïÝ»É ¿, áñ ¶ÛáõÙñáõ ù³Õ³ù³å»ï³ñ³ÝÇ ÏáÕÙÇó 20.06.2007Ã. ïñí³Í å³ñ½³µ³ÝáõÙÝ»ñÇ Ñ³Ù³Ó³ÛÝ ù³Õ³ù³óÇÝ Ñ³Ýí»É ¿ ¶ÛáõÙñáõ ù³Õ³ù³å»ï³ñ³ÝÇ µÝ³Ï³ñ³ÝÇ Ï³ñÇù³íáñ ÁÝï³ÝÇùÝ»ñÇ Ñ»ñÃ³óáõó³ÏÇóª ÑÇÙù ÁÝ¹áõÝ»Éáí ÐÐ Ï³é³í³ñáõÃÛ³Ý 1999Ã. ÑáõÝÇëÇ 10-Ç ÃÇí 432 áñáßÙ³Ùµ Ñ³ëï³ïí³Í Ï³ñ·Ç 12-ñ¹ Ï»ïÇ §³¦ ¨ §·¦ »ÝÃ³Ï»ï»ñÁ:</w:t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hy-AM"/>
        </w:rPr>
      </w:pPr>
      <w:bookmarkStart w:id="59" w:name="__RefHeading___Toc194399189"/>
      <w:bookmarkEnd w:id="59"/>
      <w:r>
        <w:rPr>
          <w:rFonts w:cs="Times Armenian" w:ascii="Times Armenian" w:hAnsi="Times Armenian"/>
          <w:b/>
          <w:lang w:val="hy-AM"/>
        </w:rPr>
        <w:t>3.14. ÐÐ ³ßË³ï³ÝùÇ ¨ ëáóÇ³É³Ï³Ý Ñ³ñó»ñÇ Ý³Ë³ñ³ñáõÃÛáõ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bookmarkStart w:id="60" w:name="__RefHeading___Toc194399190"/>
      <w:bookmarkEnd w:id="60"/>
      <w:r>
        <w:rPr>
          <w:rFonts w:cs="Times Armenian" w:ascii="Times Armenian" w:hAnsi="Times Armenian"/>
          <w:b/>
          <w:lang w:val="af-ZA" w:eastAsia="ar-SA"/>
        </w:rPr>
        <w:t>3.14.1. ÐÐ  ëáóÇ³É³Ï³Ý ³å³Ñáí³·ñáõÃÛ³Ý å»ï³Ï³Ý ÑÇÙÝ³¹ñ³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rFonts w:cs="DallakTimes-Regular;Times New Roman"/>
        </w:rPr>
      </w:pPr>
      <w:r>
        <w:rPr>
          <w:rFonts w:eastAsia="Times Armenian" w:cs="Times Armenian" w:ascii="Times Armenian" w:hAnsi="Times Armenian"/>
          <w:b/>
          <w:lang w:val="fr-FR"/>
        </w:rPr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Armenian" w:cs="Times Armenian" w:ascii="Times Armenian" w:hAnsi="Times Armenian"/>
          <w:b/>
          <w:lang w:val="fr-FR"/>
        </w:rPr>
        <w:t xml:space="preserve">  </w:t>
      </w:r>
      <w:r>
        <w:rPr>
          <w:rFonts w:cs="Times Armenian" w:ascii="Times Armenian" w:hAnsi="Times Armenian"/>
          <w:lang w:val="fr-FR"/>
        </w:rPr>
        <w:t>²Ûë Ñ³Ù³Ï³ñ·Ç Ï³éáõÛóÝ»ñÇ ¹»Ù áõÕÕí³Í µáÕáùÝ»ñÇ ÃÇíÁ 2007 Ãí³Ï³ÝÇÝ  Ï³½Ù»É ¿ 64, áñáÝù áõÝ»ó»É »Ý Ñ»ï¨Û³É ÁÝÃ³óùÁ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 28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2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1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ab/>
        <w:t xml:space="preserve">               5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0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                            3                         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Times Armenian" w:hAnsi="Times Armenian" w:cs="DallakTimes-Italic;Times New Roman"/>
          <w:iCs/>
          <w:lang w:val="fr-FR"/>
        </w:rPr>
      </w:pPr>
      <w:r>
        <w:rPr>
          <w:rFonts w:cs="DallakTimes-Regular;Times New Roman" w:ascii="Times Armenian" w:hAnsi="Times Armenian"/>
          <w:lang w:val="fr-FR"/>
        </w:rPr>
        <w:t xml:space="preserve">êáóÇ³É³Ï³Ý ³å³ÑáíáõÃÛ³Ý Çñ³íáõÝùÁª áñå»ë ù³Õ³ù³óáõ ë³ÑÙ³Ý³¹ñ³Ï³Ý Çñ³íáõÝù Çñ ³Ùñ³·ñáõÙÝ ¿ ëï³ó»É ÐÐ ê³ÑÙ³Ý³¹ñáõÃÛ³Ý 37-ñ¹ Ñá¹í³ÍáõÙ: Ð³Ù³Ó³ÛÝ ³Û¹ Ñá¹í³ÍÇª </w:t>
      </w:r>
      <w:r>
        <w:rPr>
          <w:rFonts w:cs="DallakTimes-Italic;Times New Roman" w:ascii="Times Armenian" w:hAnsi="Times Armenian"/>
          <w:iCs/>
          <w:lang w:val="fr-FR"/>
        </w:rPr>
        <w:t>Ûáõñ³ù³ÝãÛáõñ áù áõÝÇ Í»ñáõÃÛ³Ý, Ñ³ßÙ³Ý¹³ÙáõÃÛ³Ý, ÑÇí³Ý¹áõÃÛ³Ý, Ï»ñ³ÏñáÕÇÝ ÏáñóÝ»Éáõ, ·áñÍ³½ñÏáõÃÛ³Ý ¨ ûñ»Ýùáí Ý³Ë³ï»ëí³Í ³ÛÉ ¹»åù»ñáõÙ ëáóÇ³É³Ï³Ý ³å³ÑáíáõÃÛ³Ý Çñ³íáõÝù: êáóÇ³É³Ï³Ý ³å³ÑáíáõÃÛ³Ý Í³í³ÉÝ áõ Ó¨»ñÁ ë³ÑÙ³ÝíáõÙ »Ý ûñ»Ýùáí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DallakTimes-Italic;Times New Roman" w:ascii="Times Armenian" w:hAnsi="Times Armenian"/>
          <w:iCs/>
          <w:lang w:val="fr-FR"/>
        </w:rPr>
        <w:t>ä³ßïå³ÝÇÝ Ñ³ëó»³·ñí³Í ¹ÇÙáõÙ-µáÕáùÝ»ñáõÙ Ù</w:t>
      </w:r>
      <w:r>
        <w:rPr>
          <w:rFonts w:cs="Times Armenian" w:ascii="Times Armenian" w:hAnsi="Times Armenian"/>
          <w:lang w:val="fr-FR"/>
        </w:rPr>
        <w:t>»Í ÃÇí »Ý Ï³½ÙáõÙ ³Õù³ïáõÃÛ³Ý ÁÝï³Ý»Ï³Ý Ýå³ëïÝ»ñÇ ïñ³Ù³¹ñÙ³Ý Ï³ñ·Ç Ñ»ï Ï³åí³Í µáÕáùÝ»ñÁ: Ø³ëÝ³íáñ³å»ë, ¹ÇÙáõÙ³ïáõÝ»ñÁ Ñ³ÛïÝáõÙ »Ý, áñ µ³½³ÛÇÝ Ï»Ýë³Ãáß³ÏÇ, Ï³Ù ³å³Ñáí³·ñ³Ï³Ý ëï³ÅÇ Ûáõñ³ù³ÝãÛáõñ ï³ñí³ Ñ³Ù³ñ ë³ÑÙ³Ýí³Í Ñ³í»ÉÙ³Ý ã³÷Ç ³í»É³óÙ³Ý ³ñ¹ÛáõÝùáõÙ Çç»É ¿ Ýñ³Ýó ÁÝï³ÝÇùÇ ³Ý³å³ÑáíáõÃÛ³Ý ÙÇ³íáñÁ, ÇÝãÇ Ñ»ï¨³Ýùáí Ý³ËÏÇÝáõÙ Ýå³ëï³éáõ ÁÝï³ÝÇùÁ ½ñÏí»É ¿ ³Õù³ïáõÃÛ³Ý ÁÝï³Ý»Ï³Ý Ýå³ëï ëï³Ý³Éáõ Çñ³íáõÝùÇó: ö³ëïáñ»Ý, 1000 ¹ñ³Ù Ï»Ýë³Ãáß³ÏÇ ã³÷Ç ³í»É³óÙ³Ý å³ÛÙ³ÝÝ»ñáõÙ ù³Õ³ù³óÇÝ ½ñÏí»É ¿ ³í»ÉÇ Ù»Í ·áõÙ³ñ Ï³½ÙáÕ ³Õù³ïáõÃÛ³Ý ÁÝï³Ý»Ï³Ý Ýå³ëïÇ Çñ³íáõÝùÇó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ÇÝã¹»é Ñ³ñÏ ¿ Ýß»É, áñ §ä»ï³Ï³Ý Ýå³ëïÝ»ñÇ Ù³ëÇÝ¦ ÐÐ ûñ»ÝùÇ Ñ³Ù³Ó³ÛÝ å»ï³Ï³Ý Ýå³ëïÇ ïñ³Ù³¹ñÙ³Ý Ýå³ï³ÏÁ ³Õù³ï ÁÝï³ÝÇùÝ»ñÇ Ï»Ýë³Ù³Ï³ñ¹³ÏÇ µ³ñÓñ³óÙ³ÝÝ ûÅ³Ý¹³Ï»ÉÝ ¿, ÇÝãå»ë Ý³¨ ÁÝï³ÝÇùÇ Ï³Ù ù³Õ³ù³óáõ áñáß³ÏÇ Í³Ëë»ñÇ Ù³ëÝ³ÏÇ Ñ³ïáõóáõÙÁ: ÜáõÛÝ ûñ»ÝùÁ ï³ñµ»ñ³ÏáõÙ ¿ Ý³¨ Ýå³ëïÝ»ñÇ ï»ë³ÏÝ»ñÁª ¹ñ³Ýó ßñç³Ý³ÏÝ»ñáõÙ Ý³Ë³ï»ë»Éáí ³Õù³ïáõÃÛ³Ý ÁÝï³Ý»Ï³Ý Ýå³ëïÁ: úñ»ÝùáõÙ ³éÏ³ ¹ñáõÛÃÝ»ñÇó Ù»ÏÇ Ñ³Ù³Ó³ÛÝ ÁÝï³Ý»Ï³Ý Ýå³ëï Ýß³Ý³ÏíáõÙ ¿ ³ÛÝ ³Õù³ï ÁÝï³ÝÇùÇÝ, áñÇ ³Ý³å³ÑáíáõÃÛ³Ý ÙÇ³íáñÁ µ³ñÓñ ¿ ÁÝï³ÝÇùÇ ³Ý³å³ÑáíáõÃÛ³Ý ë³ÑÙ³Ý³ÛÇÝ ÙÇ³íáñÇó: ²Ûë ÙÇ³íáñÁ ë³ÑÙ³ÝíáõÙ ¿ ÐÐ Ï³é³í³ñáõÃÛ³Ý ÏáÕÙÇó: ²Ûë Ï³å³ÏóáõÃÛ³Ùµ ÐÐ Ï³é³í³ñáõÃÛ³Ý §2007 Ãí³Ï³ÝÇ å»ï³Ï³Ý Ýå³ëïÝ»ñÇ ã³÷»ñÁ ë³ÑÙ³Ý»Éáõ ¨ Ð³Û³ëï³ÝÇ Ð³Ýñ³å»ïáõÃÛ³Ý Ï³é³í³ñáõÃÛ³Ý ÙÇ ß³ñù áñáßáõÙÝ»ñáõÙ ÷á÷áËáõÃÛáõÝÝ»ñ ¨ Éñ³óáõÙÝ»ñ Ï³ï³ñ»Éáõ Ù³ëÇÝ¦ ÐÐ Ï³é³í³ñáõÃÛ³Ý 2006Ã. ¹»Ïï»Ùµ»ñÇ 28-Ç ÃÇí 1896-Ü áñáßÙ³Ùµ ÁÝï³ÝÇùÝ»ñÇ ³Ý³å³ÑáíáõÃÛ³Ý ë³ÑÙ³Ý³ÛÇÝ ÙÇ³íáñ ¿ Ý³Ë³ï»ëí»É 33.00: Î³é³í³ñáõÃÛ³Ý Ù»Ï ³ÛÉª 2002Ã. ³åñÇÉÇ 15-Ç ÃÇí 407 áñáßÙ³Ý 24 Ï»ïÇ ³/ »ÝÃ³Ï»ïÇ Ñ³Ù³Ó³ÛÝ ÁÝï³ÝÇùÇÝ ³Õù³ïáõÃÛ³Ý ÁÝï³Ý»Ï³Ý Ýå³ëïÇ í×³ñáõÙÁ ¹³¹³ñ»óíáõÙ ¿ ÁÝï³ÝÇùÇ Ï³½ÙáõÙ, ¹ñ³ ÝÛáõÃ³Ï³Ý, µÝ³Ï³ñ³Ý³ÛÇÝ å³ÛÙ³ÝÝ»ñÇ ÷á÷áËáõÃÛáõÝÝ»ñÇ Ñ»ï¨³Ýùáí ÁÝï³ÝÇùÇ ³Ý³å³ÑáíáõÃÛ³Ý ë³ÑÙ³Ý³ÛÇÝ ÙÇ³íáñÇó ÇçÝ»Éáõ å³ñ³·³ÛáõÙ: ØÇÝã¹»é ³Ûëï»Õ Çñ³í³ã³÷ Ñ³ñó ¿ Í³·áõÙ, Ã» áñù³Ýáí Ï»Ýë³Ãáß³ÏÇ 1000 ¹ñ³Ùáí ³í»É³óáõÙÁ áñù³Ýáí Ï³ñáÕ ¿ Ñ³Ý·»óÝ»É ÁÝï³ÝÇùÇ ÝÛáõÃ³Ï³Ý Ï³½ÙÇ µ³ñ»É³íÙ³ÝÁ ¨ ÑÇÙù Ñ³Ý¹Çë³Ý³É ³Õù³ïáõÃÛ³Ý ÁÝï³Ý»Ï³Ý Ýå³ëïÇ í×³ñáõÙÁ ¹³¹³ñ»óÝ»Éáõ Ñ³Ù³ñ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ascii="Times Armenian" w:hAnsi="Times Armenian" w:cs="DallakTimes-Italic;Times New Roman"/>
          <w:iCs/>
          <w:lang w:val="fr-FR"/>
        </w:rPr>
      </w:pPr>
      <w:r>
        <w:rPr>
          <w:rFonts w:cs="Times Armenian" w:ascii="Times Armenian" w:hAnsi="Times Armenian"/>
          <w:lang w:val="fr-FR"/>
        </w:rPr>
        <w:t>ä³ßïå³ÝÇÝ Ñ³ó»·ñí³Í ¹ÇÙáõÙ-µáÕáùÝ»ñÇ ß³ñùáõÙ Ù»Í ÃÇí »Ý Ï³½ÙáõÙ Ý³¨ ³ÛÝåÇëÇù, áñï»Õ ù³Õ³ù³óÇÝ»ñÁ Ñ³ÛïÝáõÙ »Ý áñ ÁÝï³ÝÇùÇ ³Ý³å³ÑáíáõÃÛ³Ý ë³ÑÙ³Ý³ÛÇÝ ÙÇ³íáñÇ Çç»óÙ³Ý å³ï×³éáí ¹³¹³ñ»óí»É ¿ ³Õù³ïáõÃÛ³Ý ÁÝï³Ý»Ï³Ý Ýå³ëïÇ í×³ñáõÙÁ, ë³Ï³ÛÝ Ýñ³Ýù ã»Ý Ï³ñáÕ³ÝáõÙ ëï³Ý³É Ý³¨ ÙÇ³Ýí³· ¹ñ³Ù³Ï³Ý û·ÝáõÃÛáõÝ: Ð³ñÏ ¿ Ýß»É, áñ ä³ßïå³ÝÇ ÙÇç³ÙïáõÃÛáõÝÁ Ù»Í³Ù³ë³Ùµ ï³ÉÇë ¿ ¹ñ³Ï³Ý ³ñ¹ÛáõÝùÝ»ñ ¨ ù³Õ³ù³óÇÝ»ñÝ ÁÝ¹·ñÏíáõÙ »Ý Ññ³ï³å ¹ñ³Ù³Ï³Ý û·ÝáõÃÛ³Ý óáõó³ÏÝ»ñáõÙ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»ïù ¿ ³ñÓ³Ý³·ñ»É, áñ ß³ï ¹»åù»ñáõÙ ëáóÇ³É³Ï³Ý Í³é³ÛáõÃÛáõÝÝ»ñÇ ÏáÕÙÇó Ýå³ëïÇ í×³ñáõÙÁ ¹³¹³ñ»óÝ»Éáõ Ù³ëÇÝ áã å³ïß³× ÑÇÙÝ³íáñáõÙÁ Ï³Ù ÁÝ¹Ñ³Ýñ³å»ë ¹ñ³ Ù³ëÇÝ ãÇñ³½»Ï»ÉÁ å³ï×³é ¿ Ñ³Ý¹Çë³ó»É ù³Õ³ù³óÇÝ»ñÇ Çñ³íáõÝùÝ»ñÇ Ë³ËïÙ³Ý Ñ³Ù³ñ: Ð³ßíÇ ³éÝ»Éáí Ñ³ñóÇ Ññ³ï³åáõÃÛáõÝÁ ¨ Ù³ëë³Û³Ï³Ý µÝáõÛÃ Ïñ»Éáõ Ñ³Ý·³Ù³ÝùÁª ä³ßïå³ÝÇ ÏáÕÙÇó ·ñáõÃÛáõÝ ¿ Ñ³ëó»³·ñí»É ÐÐ Ï³é³í³ñáõÃÛáõÝ, áñáí ³é³ç³ñÏí»É ¿ Ñ³ÝÓÝ³ñ³ñ»É ëáóÇ³É³Ï³Ý Í³é³ÛáõÃÛáõÝÝ»ñÇÝª ù³Õ³ù³óÇÝ»ñÇÝ ïñí³Í Ù»ñÅáõÙÝ»ñÁ ÑÇÙÝ³íáñ»É Ñ³Ù³å³ï³ëË³Ý å³ï×³é³µ³ÝáõÃÛáõÝÝ»ñáí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³ßË³ï³ÝùÇ ¨ ëáóÇ³É³Ï³Ý Ñ³ñó»ñÇ Ý³Ë³ñ³ñÇ ÏáÕÙÇó ëï³óí³Í å³ï³ëË³Ý ·ñáõÃÛ³Ùµ ï»Õ»Ï³óí»É ¿, áñ ä³ßïå³ÝÇ ³é³ç³¹ñ³Í Ñ³ñó³¹ñáõÙÝ»ñÇ Ñ³ßí³éÙ³Ùµ áñáßí»É ¿ ÐÐ ²½·³ÛÇÝ ÅáÕáíáõÙ ·ïÝíáÕ §ä»ï³Ï³Ý Ýå³ëïÝ»ñÇ Ù³ëÇÝ¦ ÐÐ ûñ»ÝùÇ Ý³Ë³·ÍáõÙ /Ý³Ë³·ÇÍÁ Ý³Ë³ï»ëíáõÙ ¿ ²Ä-áõÙ ùÝÝ³ñÏ»É 2-ñ¹ ÁÝÃ»ñóÙ³Ùµ/ ë³ÑÙ³Ý»É Ñ³Ù³å³ï³ëË³Ý ¹ñáõÛÃ, áñáí ÁÝï³ÝÇùÇÝ Ýå³ëïÇ ïñ³Ù³¹ñÙ³Ý Ù»ñÅáõÙÁ ÏÏ³ï³ñíÇ å³ñï³¹Çñ ·ñ³íáñ ï»Õ»Ï³óÙ³Ý ÙÇçáóáí : ØÇ³Å³Ù³Ý³Ï, Ý³Ë³ñ³ñáõÃÛáõÝáõÙ Ùß³ÏíáõÙ »Ý ûñ»ÝùÇ Ý³Ë³·ÍÇ ÁÝ¹áõÝáõÙÇó Ñ»ïá ¹ñ³ ÏÇñ³ñÏáõÙÝ ³å³ÑáíáÕ Ù»Ë³ÝÇ½ÙÝ»ñ, áñáÝóáí ¨ Ïë³ÑÙ³Ýí»Ý Ýå³ëïÇ ¹³¹³ñ»óÙ³Ý Ï³ñ·³¹ñáõÃÛáõÝÝ»ñÇ å³ïß³× Ï³ñ·áí ïñ³Ù³¹ñ»Éáõ í»ñ³µ»ñÛ³É ÝáñÙ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»ïáõÃÛ³Ý ÏáÕÙÇó í³ñíáÕ ù³Õ³ù³Ï³ÝáõÃÛ³Ý Ñ³Ù³ï»ùëïáõÙ ³é³ÝÓÝ³ÏÇ Ï³ñ¨áñáõÃÛáõÝ ¿ ïñíáõÙ ÍÝ»ÉÇáõÃÛ³Ý ËÃ³ÝÙ³ÝÁ: Ð³ñÏ ¿ Ýß»É, áñ ³Ûë Ï³å³ÏóáõÃÛ³Ùµ ÐÐ Ï³é³í³ñáõÃÛ³Ý 28.12.2006Ã. ÃÇí 1896-Ü áñáßÙ³Ý 1-ÇÝ Ï»ïÇ ¿/ »ÝÃ³Ï»ïÇ Ñ³Ù³Ó³ÛÝ ÙÇ³Ýí³· ¹ñ³Ù³Ï³Ý û·ÝáõÃÛ³Ý ã³÷»ñÁ ë³ÑÙ³ÝíáõÙ »Ý ÁÝï³Ý»Ï³Ý Ýå³ëïÇ Çñ³íáõÝù áõÝ»óáÕ ÁÝï³ÝÇùáõÙª »ñ»Ë³ÛÇ ÍÝÝ¹Û³Ý ¹»åùáõÙ  35.000 ¹ñ³Ù, ÇëÏ 2007Ã.  ÑáõÝí³ñÇ 1-ÇÝ ¨ ¹ñ³ÝÇó Ñ»ïá ÍÝí³Í »ññáñ¹, ÇÝãå»ë Ý³¨ Ñ³çáñ¹ »ñ»Ë³Ý»ñÇ Ñ³Ù³ñª  200.000: ²Ûëï»Õ, ë³Ï³ÛÝ Ï³Ý ¹»é¨ë ãÉáõÍí³Í ËÝ¹ÇñÝ»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Ý¹ÇñÁ í»ñ³µ»ñáõÙ ¿ Ýñ³Ý, áñ ÐÐ Ï³é³í³ñáõÃÛ³Ý 2006Ã. ¹»Ïï»Ùµ»ñÇ 28-Ç ÃÇí 1896-Ü áñáßÙ³Ý  1-ÇÝ Ï»ïÇ Á/ »ÝÃ³Ï»ïÇ Ñ³Ù³Ó³ÛÝ` ÁÝï³ÝÇùÝ»ñÇ ³Ý³å³ÑáíáõÃÛ³Ý ·Ý³Ñ³ïÙ³Ý Ñ³Ù³Ï³ñ·áõÙ Ñ³ßí³éí³Í` Ýå³ëïÇ Çñ³íáõÝù ãáõÝ»óáÕ ÁÝï³ÝÇùÇ ³Ý³å³ÑáíáõÃÛ³Ý 0-Çó µ³ñÓñ ÙÇ³íáñ áõÝ»óáÕ ÁÝï³ÝÇùáõÙ ÍÝí³Í »ññáñ¹, ÇÝãå»ë Ý³¨ Ñ³çáñ¹ »ñ»Ë³Ý»ñÇ Ñ³Ù³ñ í×³ñí»ÉÇù ·áõÙ³ñÁ ë³ÑÙ³Ýí»É ¿ 200.000 ¹ñ³Ù: ÀÝ¹ áñáõÙ, Ñ³Ù³Ó³ÛÝ ÝáõÛÝ áñáßÙ³Ý 6-ñ¹ Ï»ïÇ ÁÝï³ÝÇùáõÙ ÍÝí³Í »ñ»Ë³ÛÇ ÃÇíÁ áñáßíáõÙ ¿ª »ÉÝ»Éáí ïíÛ³É ³ÙáõëÝ³Ï³Ý ½áõÛ·Ç /ÙÇ³ÛÝ³Ï ÏÝáç/ ËÝ³ÙùÇ ï³Ï ·ïÝíáÕ /Ñ³Ù³ï»Õ µÝ³ÏíáÕ/ ã³ÙáõëÝ³ó³Í ½³í³ÏÝ»ñÇ, ÇÝãå»ë Ý³¨ »ñ»Ë³Ý»ñÇ /³Û¹ ÃíáõÙª áñ¹»·ñ³Í ¨ /Ï³Ù/ ËáñÃ / ÃíÇó: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³Ù³Ó³ÛÝ ÐÐ Ï³éí³ñáõÃÛ³Ý 2007Ã. ¹»Ïï»Ùµ»ñÇ 27-Ç ÃÇí 1530-Ü áñáßÙ³Ý 8-ñ¹ Ï»ïÇ µ/ »ÝÃ³Ï»ïÇ` ÁÝï³Ý»Ï³Ý Ýå³ëïÇ Çñ³íáõÝù ãáõÝ»óáÕ ÁÝï³ÝÇùáõÙ ÍÝí³Í »ññáñ¹ ÇÝãå»ë Ý³¨ Ûáõñ³ù³ÝãÛáõñ Ñ³çáñ¹ »ñ»Ë³ÛÇ Ñ³Ù³ñ ë³ÑÙ³Ýí»É ¿  300.000 ¹ñ³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§ä»ï³Ï³Ý Ýå³ëïÝ»ñÇ Ù³ëÇÝ¦ ÐÐ ûñ»ÝùÇ 13-ñ¹ Ñá¹í³ÍÇ 2-ñ¹ Ï»ïÇ Ñ³Ù³Ó³ÛÝ »ñ»Ë³ÛÇ ÍÝÝ¹Û³Ý ÙÇ³Ýí³· û·ÝáõÃÛáõÝÁ Ýß³Ý³ÏíáõÙ ¿, »Ã» ÁÝï³ÝÇùÇ ã³÷³Ñ³ë ³Ý¹³Ù»ñÇó Ù»ÏÁ ¹ÇÙ»É ¿ »ñ»Ë³ÛÇ ÍÝí»Éáõ ûñí³ÝÇó ëÏë³Íª  6 ³Ùëí³ ÁÝÃ³óùáõ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ÈÇÝáõÙ »Ý ¹»åù»ñ, »ñµ ÁÝï³ÝÇùáõÙ ÍÝí»É ¿ »ññáñ¹ »ñ»Ë³Ý, ë³Ï³ÛÝ ÷³ëï³óÇ ËÝ³ÙùÇÝ ³éÏ³ »Ý »ñÏáõ »ñ»Ë³Ý»ñ: ²Ûë å³ñ³·³ÛáõÙ ³é³ç³ÝáõÙ »Ý ËÝ¹ÇñÝ»ñ, Ñ³ïÏ³å»ë »ñµ »ñ»Ë³Ý ÍÝí»É ¿ ÐÐ Ï³é³í³ñáõÃÛ³Ý 2006Ã. ¹»Ïï»Ùµ»ñÇ 28-Ç ÃÇí 1896-Ü áñáßÙ³Ý ·áñÍáÕáõÃÛ³Ý Å³Ù³Ý³Ï³Ñ³ïí³ÍáõÙ: âÝ³Û³Í ³ÛÝ Ñ³Ý·³Ù³ÝùÇÝ, áñ ·áñÍáÕª 2007Ã. ¹»Ïï»Ùµ»ñÇ 27-Ç ÃÇí 1530-Ü áñáßáõÙÁ å³ñï³¹Çñ ãÇ Ñ³Ù³ñáõÙ ÁÝï³ÝÇùáõÙ ÍÝáÕÝ»ñÇ /áñ¹»·ñáÕÝ»ñÇ/ ËÝ³ÙùÇÝ »ñ»ù »ñ»Ë³Ý»ñÇ ³éÏ³ÛáõÃÛáõÝÁ, ë³Ï³ÛÝ ëáóÇ³É³Ï³Ý Í³é³ÛáõÃÛáõÝÝ»ñ ïñ³Ù³¹ñáÕ ï³ñ³Íù³ÛÇÝ ·áñÍ³Ï³ÉáõÃÛáõÝÝ»ñÁ Ù»ñÅáõÙ »Ý ÁÝï³ÝÇùÝ»ñÇÝ ïñ³Ù³¹ñ»É »ññáñ¹ »ñ»Ë³ÛÇ ÍÝÝ¹Û³Ý Ï³å³ÏóáõÃÛ³Ùµ Ñ³ë³Ý»ÉÇù ÙÇ³Ýí³· û·ÝáõÃÛáõÝÁª  Õ»Ï³í³ñí»Éáí áñáßÙ³Ý 6-ñ¹ Ï»ïáíª å³ï×³é³µ³Ý»Éáí, áñ ÁÝï³ÝÇùáõÙ Ã»¨ ï»ÕÇ ¿ áõÝ»ó»É »ññáñ¹ ÍÝáõÝ¹Á, ë³Ï³ÛÝ ÷³ëï³óÇ ËÝ³ÙùÇÝ »Õ»É »Ý »ñÏáõ »ñ»Ë³Ý»ñ: ÀÝ¹ áñáõÙ, Ù»ñÅÙ³Ý ÑÇÙùáõÙ ¿ ¹ñíáõÙ ³ÛÝ Ñ³Ý·³Ù³ÝùÁ, áñ Çñ³í³Ñ³ñ³µ»ñáõÃÛ³Ý Í³·Ù³Ý Å³Ù³Ý³Ï ·áñÍáÕ áñáßÙ³Ý Ñ³Ù³Ó³ÛÝ ÑÇß³ï³Ïí³Í ÷³ëïÇ ³éÏ³ÛáõÃÛáõÝÁ å³ñï³¹Çñ ¿ Ñ³Ù³ñí»É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2007Ã. »Õ»É »Ý Ý³¨ ¹»åù»ñ, »ñµ ÁÝï³ÝÇùÝ»ñáõÙ ÍÝí»É ¿ 3-ñ¹ Ï³Ù 4-ñ¹ »ñ»Ë³Ý, ë³Ï³ÛÝ ëáóÇ³É³Ï³Ý Í³é³ÛáõÃÛáõÝÝ»ñ ïñ³Ù³¹ñáÕ ï³ñ³Íù³ÛÇÝ ·áñÍ³Ï³ÉáõÃÛáõÝÝ»ñÁ Ññ³Å³ñí»É »Ý í×³ñ»É Ñ³ë³Ý»ÉÇù ·áõÙ³ñÁª  å³ï×³é³µ³ÝáõÃÛ³Ùµ, áñ ³Û¹ ·áõÙ³ñÁ ëï³Ý³Éáõ Ñ³Ù³ñ Çñ»Ýù ¹ÇÙ»É »Ý »ñ»Ë³ÛÇ ÍÝí»Éáõó Ñ»ïá: ´áÕáùÝ»ñÇ áõëáõÙÝ³ëÇñáõÃÛ³Ý ³ñ¹ÛáõÝùáõÙ å³ñ½í»É ¿, áñ ³Û¹ ·áõÙ³ñÇ ãïñ³Ù³¹ñáõÙÁ å³ÛÙ³Ý³íáñí³Í ¿ Ýñ³Ýáí, áñ ÐÐ Ï³é³í³ñáõÃÛ³Ý 28.12.2006Ã. ÃÇí 1896-Ü áñáßÙ³Ùµ Éñ³óí»É ¿ ÐÐ Ï³é³í³ñáõÃÛ³Ý 12.01.2006Ã. ÃÇí 110-Ü áñáßÙ³Ùµ Ñ³ëï³ïí³Í ÁÝï³Ý»Ï³Ý Ýå³ëïÇ ¨ ÙÇ³Ýí³· ¹ñ³Ù³Ï³Ý û·ÝáõÃÛ³Ý Ýß³Ý³ÏÙ³Ý ¨ í×³ñÙ³Ý Ï³ñ·Á, áñáí Ý³Ë³ï»ëí»É ¿, áñ Ññ³ï³å û·ÝáõÃÛáõÝ Ýß³Ý³ÏíáõÙ ¿ ÁÝï³Ý»Ï³Ý Ýå³ëïÇ Çñ³íáõÝù ãáõÝ»óáÕ ÁÝï³ÝÇùáõÙ ÍÝí³Í »ññáñ¹, ÇÝãå»ë Ý³¨ Ñ³çáñ¹ »ñ»Ë³Ý»ñÇ Ñ³Ù³ñ, »Ã» ¹ÇÙáÕÇ ÁÝï³ÝÇùÁ Ñ³ßí³éí³Í ¿ ÁÝï³ÝÇùÝ»ñÇ ³Ý³å³ÑáíáõÃÛ³Ý ·Ý³Ñ³ïÙ³Ý Ñ³Ù³Ï³ñ·áõÙ` ÙÇÝã¨ »ñ»Ë³ÛÇ ÍÝí»Éáõ ûñÁ ¨ ³Û¹ ûñí³ÝÇó Ñ»ïá í»ó³ÙëÛ³ Å³ÙÏ»ïáõÙ Ý»ñÏ³Û³óñ»É ¿ ¹ÇÙáõÙ ¨ ÝáõÛÝ Ï³ñ·Ç 35-ñ¹ Ï»ïÇ §³¦ »ÝÃ³Ï»ïáí ë³ÑÙ³Ýí³Í ÷³ëï³ÃáõÕÃÁ: ²Ûë ËÝ¹ñÇ ßáõñç 2007Ã. ÁÝÃ³óùáõÙ Ñ³Ù³ï»Õ ùÝÝ³ñÏáõÙ ¿ ï»ÕÇ áõÝ»ó»É Ý³¨ ÐÐ ³ßË³ï³ÝùÇ ¨ ëáóÇ³É³Ï³Ý Ñ³ñó»ñÇ Ý³Ë³ñ³ñáõÃÛ³Ý ëáóÇ³É³Ï³Ý ³ç³ÏóáõÃÛ³Ý í³ñãáõÃÛ³Ý ¨ ä³ßïå³ÝÇ ³ßË³ï³Ï³½ÙÇ ³ßË³ï³ÏÇóÝ»ñÇ ÙÇç¨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ñ³Ï³Ý ¿ Ñ³Ù³ñíáõÙ, áñ ÐÐ Ï³é³í³ñáõÃÛ³Ý 2007Ã. ¹»Ïï»Ùµ»ñÇ 27-Ç ÃÇí 1530-Ü áñáßÙ³Ùµ Ñ³Ýí»É ¿ ³ÛÝ å³Ñ³ÝçÁ, Ñ³Ù³Ó³ÛÝ áñÇ ÁÝï³ÝÇùáõÙ ÍÝí³Í »ññáñ¹ ¨ Ñ³çáñ¹ Ûáõñ³ù³ÝãÛáõñ »ñ»Ë³ÛÇ Ñ³Ù³ñ Ý³Ë³ï»ëí³Í ·áõÙ³ñÁ ÁÝï³Ý»Ï³Ý Ýå³ëïÇ Çñ³íáõÝù ãáõÝ»óáÕ ÁÝï³ÝÇùÇÝ Ï³ñáÕ ¿ í×³ñí»É ÙÇ³ÛÝ ³ÛÝ ¹»åùáõÙ, »Ã» ¹ÇÙáÕÇ ÁÝï³ÝÇùÁ Ñ³ßí³éí³Í ¿ »Õ»É ÁÝï³ÝÇùÝ»ñÇ ³Ý³å³ÑáíáõÃÛ³Ý ·Ý³Ñ³ïÙ³Ý Ñ³Ù³Ï³ñ·áõÙ` ÙÇÝã¨ »ñ»Ë³ÛÇ ÍÝí»Éáõ ûñÁ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Ýáõ³Ù»Ý³ÛÝÇí, 2007 Ãí³Ï³ÝÇ ÁÝÃ³óùáõÙ ³Ûë ËÝ¹ñÇ í»ñ³µ»ñÛ³É µáÕáù Ý»ñÏ³Û³óñ³Í ³ÝÓ³ÝóÇó ÙÇ ù³ÝÇëÇ ÁÝï³ÝÇùÝ»ñáõÙ »ññáñ¹ ¨ ãáññáñ¹ »ñ»Ë³Ý»ñÁ ÍÝí»É »Ý ÝáõÛÝ Ãí³Ï³ÝÇ ³é³çÇÝ ÏÇë³ÙÛ³ÏáõÙ, ³ÛëÇÝùÝ Ýñ³Ýù ã»Ý Ï³ñáÕ ëï³Ý³É Ý³Ë³ï»ëí³Í ·áõÙ³ñÁª Ñ³ßíÇ ³éÝ»Éáí, áñ ¹ñ³ Ñ³Ù³ñ ³ÝÑñ³Å»ßï ¿ ¹ÇÙáõÙ Ý»ñÏ³Û³óÝ»É »ñ»Ë³ÛÇ ÍÝí»Éáõó Ñ»ïáª í»ó³Ùëí³ ÁÝÃ³óùáõÙ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»ñá·ñÛ³ÉÇó »ÉÝ»Éáí Ý³Ë³å³ïñ³ëïí»É ¿ ³é³ç³ñÏ ÐÐ ³ßË³ï³ÝùÇ ¨ ëáóÇ³É³Ï³Ý Ñ³ñó»ñÇ Ý³Ë³ñ³ñÇÝ` ùÝÝ³ñÏ»É »ññáñ¹ ¨ Ñ³çáñ¹ Ûáõñ³ù³ÝãÛáõñ »ñ»Ë³ÛÇ ÍÝÝ¹Û³Ý Ñ³Ù³ñ Ý³Ë³ï»ëí³Í ·áõÙ³ñÝ»ñÇ ïñ³Ù³¹ñÙ³Ý Ñ³ñóÁ ³ÛÝ ÁÝï³ÝÇùÝ»ñÇÝ, áíù»ñ 2007 Ãí³Ï³ÝÇÝ ÑÝ³ñ³íáñáõÃÛáõÝ ã»Ý áõÝ»ó»É ëï³Ý³Éáõ ³Û¹ ·áõÙ³ñÁ, å³ï×³é³µ³ÝáõÃÛ³Ùµ, áñ ÙÇÝã¨ »ñ»Ë³ÛÇ ÍÝí»Éáõ ûñÁ Ñ³ßí³éí³Í ã»Ý »Õ»É ÁÝï³ÝÇùÝ»ñÇ ³Ý³å³ÑáíáõÃÛ³Ý ·Ý³Ñ³ïÙ³Ý Ñ³Ù³Ï³ñ·áõÙ, ÇëÏ ÐÐ Ï³é³í³ñáõÃÛ³Ý 27.12.2007Ã. ÃÇí 1530 áñáßáõÙÝ áõÅÇ Ù»ç ÙïÝ»Éáõó Ñ»ïá ³Û¹ ·áõÙ³ñÁ Ýñ³Ýó ÏñÏÇÝ ãÇ ïñ³Ù³¹ñí»Éáõ, ù³ÝÇ áñ Ý³Ë³ï»ëí³Í ¿, áñ ³Û¹ ·áõÙ³ñÁ ëï³Ý³Éáõ Ñ³Ù³ñ ³ÝÑñ³Å»ßï ¿ ¹ÇÙ»É »ñ»Ë³ÛÇ ÍÝí»Éáõ ûñí³ÝÇó ëÏë³Íª  6 ³Ùëí³ ÁÝÃ³óùáõÙ:</w:t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ind w:firstLine="540"/>
        <w:jc w:val="both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  <w:t>Üßí³Í Ñ³Ù³Ï³ñ·Ç ¹»Ù ëï³óí³Í µáÕáùÝ»ñÇó µÝáõÃ³·ñ³Ï³Ý »Ý Ñ»ï¨Û³ÉÝ»ñÁª</w:t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sz w:val="24"/>
          <w:szCs w:val="24"/>
          <w:lang w:val="fr-FR"/>
        </w:rPr>
      </w:pPr>
      <w:r>
        <w:rPr>
          <w:rFonts w:cs="Times Armenian" w:ascii="Times Armenian" w:hAnsi="Times Armenian"/>
          <w:b/>
          <w:sz w:val="24"/>
          <w:szCs w:val="24"/>
          <w:lang w:val="fr-FR"/>
        </w:rPr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sz w:val="24"/>
          <w:szCs w:val="24"/>
          <w:lang w:val="fr-FR"/>
        </w:rPr>
      </w:pPr>
      <w:r>
        <w:rPr>
          <w:rFonts w:cs="Times Armenian" w:ascii="Times Armenian" w:hAnsi="Times Armenian"/>
          <w:b/>
          <w:sz w:val="24"/>
          <w:szCs w:val="24"/>
          <w:lang w:val="fr-FR"/>
        </w:rPr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Èáéáõ Ù³ñ½Ç ì³Ý³Óáñ ù³Õ³ùÇ µÝ³ÏÇãÁ ä³ßïå³ÝÇÝ Ñ³ëó»³·ñ³Í ¹ÇÙáõÙáí Ñ³ÛïÝ»É ¿ñ, áñ ÇÝùÁ 1997Ã.-Çó ÁÝ¹·ñÏí³Í ¿ »Õ»É Ýå³ëï³éáõÝ»ñÇ óáõó³ÏáõÙ: Î³ÝáÝ³íáñ Ï»ñåáí ëï³ó»É ¿ Ýå³ëïÁ, áñÇ í×³ñáõÙÝ ³ÛÝáõÑ»ï¨ Çñ»Ý ³ÝÑ³Ûï å³ï×³éÝ»ñáí ¹³¹³ñ»óí»É ¿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Ï³ï³ñ³Í Ñ³ñóÙ³ÝÝ Ç å³ï³ëË³Ý Èáéáõ Ù³ñ½Ç ëáóÇ³É³Ï³Ý Í³é³ÛáõÃÛ³Ý ï³ñ³Íù³ÛÇÝ ·áñÍ³Ï³ÉáõÃÛ³Ý å»ïÁ /³ÛëáõÑ»ïª êÌî¶/ å³ï³ëË³Ý»É ¿, áñ ì³Ý³Óáñ ù³Õ³ùÇ  µÝ³ÏãÇ ÁÝ³ÝÇùÁ ÷³ëï³·ñí»É ¿ ì³Ý³ÓáñÇ êÌî¶-áõÙ  ¨ ÁÝï³ÝÇùÇ Ï³ñÇù³íáñáõÃÛ³Ý ÙÇ³íáñÁ Ï³½Ù»É ¿ 32.42, áñÁ ó³Íñ ¿ ÐÐ Ï³é³í³ñáõÃÛ³Ý áñáßÙ³Ùµ ë³ÑÙ³Ýí³Í ë³ÑÙ³Ý³ÛÇÝ ÙÇ³íáñÇóª 33.00: ä³ï³ëË³Ý ·ñáõÃÛ³Ùµ Ý³¨ ï»Õ»Ï³óí»É ¿, áñ ÁÝï³ÝÇùÇ ¹ÇÙáõÙ-Ñ³Ûï³ñ³ñ³·ÇñÁ ùÝÝ³ñí»É ¿ ³ç³ÏóáõÃÛ³Ý ËáñÑñ¹áõÙ, áñå»ë½Ç  ù³Õ³ù³óáõ ÁÝï³ÝÇùÇÝ 2007Ã. »ñÏñáñ¹ »é³ÙëÛ³ÏáõÙ ïñ³Ù³¹ñíÇ Ññ³ï³å ¹ñ³Ù³Ï³Ý û·ÝáõÃÛáõÝª Ñ³ßíÇ ³éÝ»Éáí ä³ßïå³ÝÇ ÙÇçÝáñ¹áõÃÛáõÝÁ: </w:t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sz w:val="24"/>
          <w:szCs w:val="24"/>
          <w:lang w:val="fr-FR"/>
        </w:rPr>
      </w:pPr>
      <w:r>
        <w:rPr>
          <w:rFonts w:cs="Times Armenian" w:ascii="Times Armenian" w:hAnsi="Times Armenian"/>
          <w:b/>
          <w:sz w:val="24"/>
          <w:szCs w:val="24"/>
          <w:lang w:val="fr-FR"/>
        </w:rPr>
      </w:r>
    </w:p>
    <w:p>
      <w:pPr>
        <w:pStyle w:val="PlainText"/>
        <w:tabs>
          <w:tab w:val="clear" w:pos="708"/>
          <w:tab w:val="left" w:pos="540" w:leader="none"/>
          <w:tab w:val="center" w:pos="4981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2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ñ¨³Ý ù³Õ³ùÇ µÝ³ÏÇãÁ ä³ßïå³ÝÇÝ  Ñ³ëó»³·ñ³Í ¹ÇÙáõÙáí Ñ³ÛïÝ»É ¿, áñ Çñ ÏÇÝÁ Ñ³ßÙ³Ý¹³Ù ¿, ³ÝÏáÕÝ³ÛÇÝ ÑÇí³Ý¹: ÆÝùÁ ¨ë 2-ñ¹ Ï³ñ·Ç Ñ³ßÙ³Ý¹³Ù ¿: ÀÝï³ÝÇùÁ ãáõÝÇ »Ï³ÙïÇ áñ¨¿ ³ÕµÛáõñ ¨ µÝ³ÏíáõÙ »Ý ëáóÇ³É³Ï³Ý Í³Ýñ å³ÛÙ³ÝÝ»ñáõÙ: âÝ³Û³Í ÁÝï³ÝÇùÇ í³ïÃ³ñ ³åñ»É³Ï»ñåÇÝª í»ñçÇÝ 3 ï³ñÇÝ»ñÇÝ ã»Ý ëï³ó»É ³Õù³ïáõÃÛ³Ý ÁÝï³Ý»Ï³Ý Ýå³ëï: ø³Õ³ù³óÇÝ Ñ³ÛïÝ»É ¿, áñ Çñ Ýå³ëïÇ í×³ñáõÙÁ ³ÝÑ³Ûï å³ï×³éáí ¹³¹³ñ»óí»É ¿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Ï³ï³ñ³Í Ñ³ñóÙ³ÝÝ Ç å³ï³ëË³Ý ëáóÇ³É³Ï³Ý Í³é³ÛáõÃÛáõÝÝ»ñÇ ï³ñ³Íù³ÛÇÝ ·áñÍ³Ï³ÉáõÃÛáõÝÁ Ñ³ÛïÝ»É ¿, áñ ù³Õ³ù³óáõ ÁÝï³ÝÇùÁ ëï³ó»É ¿ ÁÝï³Ý»Ï³Ý Ýå³ëï 2002Ã.-Ç ÑáõÝí³ñÇó ÙÇÝã¨ 2005Ã. Ù³ñï ³ÙÇëÁ Ý»ñ³éÛ³É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³ÝÇùÁ í»ñ³Ñ³ßí³éí»É ¿ 09.03.2005Ã. ¨ Ï»Ýë³Ãáß³ÏÇ ÙÇçÇÝ ã³÷»ñÇ ÷á÷áËáõÃÛ³Ùµ 33.90 ³Ý³å³ÑáíáõÃÛ³Ý ÙÇ³íáñáí 2005Ã.-Ç ³åñÇÉ ³ÙëÇó ½ñÏí»É ¿ Ýå³ëï³éáõÇ Çñ³íáõÝùÇó /Ñ³Ù³Ó³ÛÝ ÐÐ Ï³é³í³ñáõÃÛ³Ý 03.02.2005Ã. ÃÇí 95 áñáßÙ³Ý 1-ÇÝ Ù³ëÇ µ/ Ï»ïÇ, ÁÝï³ÝÇùÇ ³Ý³å³ÑáíáõÃÛ³Ý ë³ÑÙ³Ý³ÛÇÝ Ù»ÍáõÃÛáõÝÁ 34.00 ÙÇ³íáñ ¿/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³ÝÇùÁ í»ñ³Ñ³ßí³éí»É ¿ 25.07.07Ã.-ÇÝ ¨ ³Ý³å³ÑáíáõÃÛ³Ý ÙÇ³íáñÁ Ï³½Ù»É ¿ 32.67 /ë³ÑÙ³Ý³ÛÇÝÁª 33.00/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ßíÇ ³éÝ»Éáí ÁÝï³ÝÇùÇ ëáóÇ³É³Ï³Ý íÇ×³ÏÁª ÁÝï³ÝÇùÁ å³ñµ»ñ³µ³ñ ÁÝ¹·ñÏí»É ¿ Ññ³ï³å û·ÝáõÃÛ³Ý óáõó³ÏÝ»ñ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Ù³ñ¹áõ Çñ³íáõÝùÝ»ñÇ å³ßïå³ÝÇ ÙÇç³ÙïáõÃÛáõÝÇó Ñ»ïá ù³Õ³ù³óáõ ÁÝï³ÝÇùÁ Ý»ñ³éí»É ¿ Ññ³ï³å ¹ñ³Ù³Ï³Ý û·ÝáõÃÛ³Ý Çñ³íáõÝù áõÝ»óáÕ ÁÝï³ÝÇùÝ»ñÇ óáõó³Ïáõ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Ù³ñ¹áõ Çñ³íáõÝùÝ»ñÇ å³ßïå³ÝÇÝ Ñ³ëó»³·ñí³Í ¹ÇÙáõÙÝ»ñÇ áõëáõÙÝ³ëÇñÙ³Ùµ å³ñ½í»É ¿, áñ  »Õ»É »Ý Ý³¨ ¹»åù»ñ, »ñµ ù³Õ³ù³óáõ ÁÝï³ÝÇùÁ ½ñÏí»É ¿ ³Õù³ïáõÃÛ³Ý ÁÝï³Ý»Ï³Ý Ýå³ëï ëï³Ý³Éáõ Çñ³íáõÝùÇó ëáóÇ³É³Ï³Ý ù³ñï ãÝ»ñÏ³Û³óÝ»Éáõ å³ï×³éáí: ²Ûë å³ñ³·³ÛáõÙ ¨ë ä³ßïå³ÝÇ ÙÇç³ÙïáõÃÛ³Ùµ ËÝ¹ÇñÁ ëï³ó»É ¿ ¹ñ³Ï³Ý ÉáõÍáõÙ ¨ ÁÝï³ÝÇùÁ ëï³ó»É ¿ áã ÙÇ³ÛÝ ³Õù³ïáõÃÛ³Ý ÁÝï³Ý»Ï³Ý Ýå³ëïÁ ¹³¹³ñ»óÙ³Ý ûñí³ÝÇó, ³ÛÉ Ý³¨ »ñ»Ë³ÛÇ ³é³çÇÝ ¹³ë³ñ³Ý ·Ý³Éáõ Ï³å³ÏóáõÃÛ³Ùµ Ñ³ë³Ý»ÉÇù ÙÇ³Ýí³· 20.000 ¹ñ³ÙÁ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Îáï³ÛùÇ Ù³ñ½Ç µÝ³ÏÇãÁ ä³ßïå³ÝÇÝ  Ñ³ëó»³·ñ³Í ¹ÇÙáõÙáí Ñ³ÛïÝ»É ¿ñ, áñ Çñ ÁÝï³ÝÇùÁ µ³ÕÏ³ó³Í ¿ 13 ³ÝÓÇó, áñÇó 11-Á »ñ»Ë³Ý»ñ »Ý, ÁÝ¹ áñáõÙª 6 ³Ýã³÷³Ñ³ë, 5 ã³÷³Ñ³ë, áñÇó Ù»ÏÁ Í³é³ÛáõÙ ¿ µ³Ý³ÏáõÙ, 2-Ý ³ñ¹»Ý ½áñ³óñí»É »Ý: Æñ»Ýó ÁÝï³ÝÇùÇ Ýå³ëïÇ í×³ñáõÙÁ ¹³¹³ñ»óí»É ¿ñ ëáóÇ³É³Ï³Ý ù³ñï ãáõÝ»Ý³Éáõ å³ï×³éáí: ØÇÝã¨ ³ÛÅÙ Ýñ³Ýù ã»Ý Ï³ñáÕ³ÝáõÙ í»ñ³Ï³Ý·Ý»É Ýå³ëï³éáõÇ Çñ»Ýó Çñ³íáõÝùÁ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Ï³ï³ñ³Í Ñ³ñóÙ³ÝÝ Ç å³ï³ëË³Ý, ëáóÇ³É³Ï³Ý Í³é³ÛáõÃÛ³Ý ï³ñ³Íù³ÛÇÝ ·áñÍ³Ï³ÉáõÃÛ³Ý Õ»Ï³í³ñÁ Ñ³ÛïÝ»É ¿, áñ ù³Õ³ù³óáõÝ ÁÝï³Ý»Ï³Ý Ýå³ëïÇó ½ñÏ»ÉÁ å³ÛÙ³Ý³íáñí³Í ¿ »Õ»É Ýñ³ ÏáÕÙÇó ëáóÇ³É³Ï³Ý ù³ñï ëï³Ý³Éáõó Ññ³Å³ñí»Éáõ å³ï×³éáí:  Æ å³ï³ëË³Ý ä³ßïå³ÝÇ Ù»Ï ³ÛÉ ·ñáõÃÛ³Ýª Ñ³ÛïÝí»É ¿, áñ ù³Õ³ù³óáõ ÁÝï³Ý»Ï³Ý Ýå³ëïÇ ·áñÍÁ, Ñ³Ù³Ó³ÛÝ ÐÐ Ï³é³í³ñáõÃÛ³Ý 2007Ã. Ù³ñïÇ 1-Ç ÃÇí 369-Ü áñáßÙ³Ý, 2007Ã. ÑáõÉÇëÇ  1-ÇÝ Ý»ñÏ³Û³óí»É ¿ ÐÐ ³ßË³ï³ÝùÇ ¨ ëáóÇ³É³Ï³Ý Ñ³ñó»ñÇ Ý³Ë³ñ³ñáõÃÛáõÝ, áñÇó Ñ»ïá 2007Ã. ÑáõÉÇë ³Ùëí³ í×³ñÙ³Ý óáõó³ÏÝ»ñáõÙ ÁÝ¹·ñÏí»É ¿ Ý³¨ Ýñ³  ÁÝï³ÝÇùÁª í»ñ³Ï³Ý·Ý»Éáí 2005Ã., 2006Ã. ¨ 2007Ã. Ñ³ë³Ý»ÉÇù ÁÝï³Ý»Ï³Ý Ýå³ëïÇ, ÇÝãå»ë Ý³¨ 2005Ã.-ÇÝ ¹ëï»ñ ³é³çÇÝ ¹³ë³ñ³Ý ÁÝ¹áõÝí»Éáõ Ï³å³ÏóáõÃÛ³Ùµ ïñ³Ù³¹ñíáÕ ÙÇ³Ýí³· ¹ñ³Ù³Ï³Ý û·ÝáõÃÛáõÝ ëï³Ý³Éáõ Çñ³íáõÝùÁ /ÁÝ¹Ñ³Ýáõñ ·áõÙ³ñÇ ã³÷Á Ï³½Ù»É ¿  954000 ÐÐ ¹ñ³Ù/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ñÙ³íÇñÇ Ù³ñ½Ç Ð³ÛÏ³ß»Ý ·ÛáõÕÇ µÝ³ÏÇãÁ ä³ßïå³ÝÇÝ Ñ³ëó»³·ñ³Í ¹ÇÙáõÙáí Ñ³ÛïÝ»É ¿, áñ ï»Õ»Ï³Ý³Éáí ëáóÇ³É³Ï³Ý ³å³ÑáíáõÃÛ³Ý ù³ñï»ñÇ Ù³ëÇÝ ÐÐ ê¸  ÏáÕÙÇó Ï³Û³óí³Í áñáßÙ³Ý Ù³ëÇÝª ÇÝùÁ ë³ÑÙ³Ýí³Í Ï³ñ·áí ¹ÇÙ»É ¿ ëáóÇ³É³Ï³Ý Í³é³ÛáõÃÛ³Ý ï³ñ³Íù³ÛÇÝ ·áñÍ³Ï³ÉáõÃÛáõÝª áñå»ë Ýå³ëï³éáõ Ñ³ßí³éí»Éáõ ¨ ³Õù³ïáõÃÛ³Ý ÁÝï³Ý»Ï³Ý Ýå³ëï ëï³Ý³Éáõ Ñ³Ù³ñ: êáóÇ³É³Ï³Ý Í³é³ÛáõÃÛ³Ý ÏáÕÙÇó Ý³Ë ëï³ó»É ¿ Ù»ñÅáõÙ ³ÛÝ  å³ï×³é³µ³ÝáõÃÛ³Ùµ, áñ ãáõÝÇ ëáóÇ³É³Ï³Ý ù³ñï, ³ÛÝáõÑ»ï¨ Ýñ³ÝÇó ÁÝ¹áõÝ»É »Ý Ñ³Ù³å³ï³ëË³Ý ÷³ëï³ÃÕÃ»ñÁ, ë³Ï³ÛÝ ·áñÍÇÝ ÁÝÃ³óù ã»Ý ïí»É: ø³Õ³ù³óÇÝ Ý³¨ Ñ³ÛïÝ»É ¿, áñ 2005Ã. áõÝ»ó»É ¿ ½áõÛ· »ñ»Ë³Ý»ñ, ë³Ï³ÛÝ ãÇ ëï³ó»É »ñ»Ë³Ý»ñÇ ÍÝÝ¹Û³Ý Ï³å³ÏóáõÃÛ³Ùµ Ñ³ë³Ý»ÉÇù ÙÇ³Ýí³· ¹ñ³Ù³Ï³Ý û·ÝáõÃÛáõÝÁ: ¸ÇÙáõÙ³ïáõÝ Ñ³ÛïÝ»É ¿, áñ ÇÝùÝ áõÝÇ 7 »ñ»Ë³, áñÇó 5-Á ³Ýã³÷³Ñ³ë »Ý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ä³ßïå³ÝÇ Ï³ï³ñ³Í Ñ³ñóÙ³ÝÝ Ç å³ï³ëË³Ý ÐÐ ³ßË³ï³ÝùÇ ¨ ëáóÇ³É³Ï³Ý Ñ³ñó»ñÇ Ý³Ë³ñ³ñÁ Ñ³ÛïÝ»É ¿, áñ Ý³Ë³ñ³ñáõÃÛáõÝáõÙ Ñ³ñáõóí»É ¿ í³ñã³Ï³Ý í³ñáõÛÃ ¨ Ñ³Ù³å³ï³ëË³Ý áñáßáõÙ Ï³Û³óÝ»Éáõó Ñ»ïá ³ñ¹ÛáõÝùÝ»ñÇ Ù³ëÇÝ Ïï»Õ»Ï³óíÇ Ý³¨ ù³Õ³ù³óÇÝ: Ü»ñÏ³ÛáõÙë ù³Õ³ù³óáõ ÁÝï³ÝÇùÁ Ý»ñ³éí»É ¿ ³Ý³å³ÑáíáõÃÛ³Ý ·Ý³Ñ³ïÙ³Ý Ñ³Ù³Ï³ñ·áõÙ ¨ ëï³ÝáõÙ ¿ ³Õù³ïáõÃÛ³Ý ÁÝï³Ý»Ï³Ý Ýå³ëï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ñ¨³ÝÇ µÝ³ÏãáõÑáõ ³ÝáõÝÇó Ñ³ñ¨³ÝÝ»ñÁ ¹ÇÙáõÙáí Ñ³ÛïÝ»É »Ý, áñ Ý³` ÍÝí³Í 1925Ã., ÙÇ³ÛÝ³Ï Ãáß³Ï³éáõ ¿, ÁÝï³ÝÇù ¨ Å³é³Ý· ãáõÝÇ: ºñÏáõ ³ÙÇë ³é³ç ç³ñ¹»É ¿ áïùÁ ¨ ï»Õ³÷áËí»É ÑÇí³Ý¹³Ýáó: Ð³ñ¨³ÝÝ»ñÁ ÙÇ³ÛÝ³Ï ÏÝáçÁ Í»ñ³Ýáó ï»Õ³÷áË»Éáõ Ñ³Ù³ñ Ó¨³Ï»ñå»É »Ý µáÉáñ ³ÝÑñ³Å»ßï ÷³ëï³ÃÕÃ»ñÁ, ë³Ï³ÛÝ ÑÇí³Ý¹³ÝáóÇó Ýñ³Ý ÏñÏÇÝ µ»ñ»É »Ý ïáõÝ: ²ÛÅÙ Ý³ ³ÝÏáÕÝ³ÛÇÝ ÑÇí³Ý¹ ¿ ¨ ãáõÝÇ ËÝ³ÙáÕ: ÊÝ¹ñ»É ¿ ä³ßïå³ÝÇ ÙÇç³ÙïáõÃÛáõÝÁ Çñ»Ý Í»ñ³Ýáó ï»Õ³íáñ»Éáõ Ñ³ñóáõ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 å³ï³ëË³Ý ä³ßïå³ÝÇ ·ñáõÃÛ³Ý ÐÐ ³ßË³ï³ÝùÇ ¨ ëáóÇ³É³Ï³Ý Ñ³ñó»ñÇ Ý³Ë³ñ³ñÇ ï»Õ³Ï³É ü. ´»ñÇÏÛ³ÝÁ Ñ³ÛïÝ»É ¿, áñ Ãáß³Ï³éáõ ÏÝáçÁ 2007Ã. ë»åï»Ùµ»ñÇ 11-ÇÝ áõÕ»·ñ»É »Ý ¶ÛáõÙñáõ Ñ³ßÙ³Ý¹³ÙÝ»ñÇ ¨ ï³ñ»óÝ»ñÇ ïáõÝ-ÇÝï»ñÝ³ï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ñ¨³Ý ù³Õ³ùÇ µÝ³ÏÇãÁ ä³ßïå³ÝÇÝ  Ñ³ëó»³·ñ³Í ¹ÇÙáõÙáí Ñ³ÛïÝ»É ¿, áñ Çñ ãáññáñ¹ »ñ»Ë³ÛÇ ÍÝáõÝ¹Çó Ñ»ïá ë³ÑÙ³Ýí³Í Ï³ñ·áí ¹ÇÙ»É ¿ ëáóÇ³É³Ï³Ý Í³é³ÛáõÃÛ³Ý ï³ñ³Íù³ÛÇÝ ëïáñ³µ³Å³ÝÙ³ÝÁª »ñ»Ë³ÛÇ ÍÝÝ¹Û³Ý Ï³å³ÏóáõÃÛ³Ùµ Ýå³ëï ëï³Ý³Éáõ Ýå³ï³Ïáí: êÏ½µáõÙ Ýñ³Ý Ù»ñÅ»É »Ýª å³ï×³é³µ³Ý»Éáí ëáóÇ³É³Ï³Ý ù³ñïÇ µ³ó³Ï³ÛáõÃÛáõÝÁ: ²ÛÝáõÑ»ï¨ Ý³ ë³ÑÙ³Ýí³Í Ï³ñ·áí Ý»ñÏ³Û³óñ»É ¿ ï»Õ»Ï³Ýù, áñÁ Ñ³Ù³Ó³ÛÝ §êáóÇ³É³Ï³Ý ³å³ÑáíáõÃÛ³Ý ù³ñï»ñÇ Ù³ëÇÝ¦ ÐÐ ûñ»ÝùáõÙ Ï³ï³ñí³Í ÷á÷áËáõÃÛ³Ý, ÏÇñ³éíáõÙ ¿ ëáóÇ³É³Ï³Ý ù³ñïÇ µ³ó³Ï³ÛáõÃÛ³Ý ¹»åùáõÙ, ë³Ï³ÛÝ ëï³ó»É ¿ Ù»ñÅáõÙ ³ÛÝ å³ï×³é³µ³ÝáõÃÛ³Ùµ, áñ Çñ ÁÝï³ÝÇùÁ Ýå³ëï³éáõ ã¿:  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ï»Õ ËÝ¹ñÇ Ï³ñ¨áñáõÃÛáõÝÁ å³ÛÙ³Ý³íáñí³Í ¿ Ý³¨ ³ÛÝ Ñ³Ý·³Ù³Ýùáí, áñ Áëï ¿áõÃÛ³Ý ëáóÇ³É³Ï³Ý Í³é³ÛáõÃÛ³Ý ï³ñ³Íù³ÛÇÝ ·áñÍ³Ï³ÉáõÃÛáõÝÝ»ñÁ ù³Õ³ù³óÇÝ»ñÇÝ å³ïß³× Ó¨áí ã»Ý Çñ³½»ÏáõÙ Çñ»Ýó Çñ³íáõÝùÝ»ñÇ Ù³ë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bookmarkStart w:id="61" w:name="__RefHeading___Toc194399191"/>
      <w:bookmarkEnd w:id="61"/>
      <w:r>
        <w:rPr>
          <w:rFonts w:cs="Times Armenian" w:ascii="Times Armenian" w:hAnsi="Times Armenian"/>
          <w:b/>
          <w:lang w:val="af-ZA" w:eastAsia="ar-SA"/>
        </w:rPr>
        <w:t>3.14.2. ´ÅßÏ³ëáóÇ³É³Ï³Ý ÷áñÓ³ùÝÝáõÃÛ³Ý Ñ³ÝÓÝ³ÅáÕáí /´êöÐ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rFonts w:ascii="Times Armenian" w:hAnsi="Times Armenian" w:cs="Times Armenian"/>
          <w:b/>
          <w:b/>
          <w:color w:val="000000"/>
          <w:lang w:val="fr-FR" w:eastAsia="ar-SA"/>
        </w:rPr>
      </w:pPr>
      <w:r>
        <w:rPr>
          <w:rFonts w:cs="Times Armenian" w:ascii="Times Armenian" w:hAnsi="Times Armenian"/>
          <w:b/>
          <w:color w:val="000000"/>
          <w:lang w:val="fr-FR"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Á ß³ñáõÝ³ÏáõÙ ¿ Ý³¨ ÏáÉ»ÏïÇí µáÕáùÝ»ñ ëï³Ý³É Ï³åí³Í ³ßË³ï³Ýù³ÛÇÝ Ë»ÕÙ³Ý ³ñ¹ÛáõÝùáõÙ ´êöÐ-Ç ÏáÕÙÇó ë³ÑÙ³Ýí³Í Ñ³ßÙ³Ý¹³ÙáõÃÛ³Ý Å³ÙÏ»ïáõÙ ïñ³Ù³¹ñÙ³Ý »ÝÃ³Ï³, µ³Ûó Ï³½Ù³Ï»ñåáõÃÛ³Ý ·áñÍáõÝ»áõÃÛ³Ý ¹³¹³ñÙ³Ý ³ñ¹ÛáõÝùáõÙ ãïñ³Ù³¹ñíáÕ Ë»ÕÙ³Ý Ýå³ëïÇ Ñ»ï: Ð³ñÏ ¿ Ýß»É, áñ Ñ³ñóÝ ³ñï³óáÉí»É ¿ñ Ý³¨ Ý³Ëáñ¹ ï³ñí³ ï³ñ»Ï³Ý ½»ÏáõÛóáõÙ, ÙÇÝã¹»é ³Ûë ï³ñÇ ¨ë Ñ³ñóÇÝ ûñ»Ýë¹ñ³Ï³Ý ÉáõÍáõÙ ãÇ ïñí»É:</w:t>
      </w:r>
      <w:r>
        <w:rPr>
          <w:rStyle w:val="FootnoteCharacters"/>
          <w:rStyle w:val="FootnoteAnchor"/>
          <w:rFonts w:cs="Times Armenian" w:ascii="Times Armenian" w:hAnsi="Times Armenian"/>
          <w:lang w:val="fr-FR"/>
        </w:rPr>
        <w:footnoteReference w:id="20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Ï³å³ÏóáõÃÛ³Ùµ ä³ßïå³ÝÇ ÏáÕÙÇó ·ñáõÃÛáõÝÝ»ñ »Ý áõÕ³ñÏí»É ÐÐ Ï³é³í³ñáõÃÛáõÝ, ²ßË³ï³ÝùÇ ¨ ëáóÇ³É³Ï³Ý Ñ³ñó»ñÇ Ý³Ë³ñ³ñáõÃÛáõÝ, áñï»ÕÇó ëï³óí³Í å³ï³ëË³ÝÝ»ñáí Ñ³ÛïÝí»É ¿, áñ Ùß³Ïí»É ¿ §²ßË³ï³ÝùÇ í³ÛñáõÙ ¹Åµ³Ëï ¹»åù»ñÇó ¨ Ù³ëÝ³·Çï³Ï³Ý ÑÇí³Ý¹áõÃÛáõÝÝ»ñÇó å³ñï³¹Çñ ëáóÇ³É³Ï³Ý ³å³Ñáí³·ñáõÃÛ³Ý Ù³ëÇÝ¦ ÐÐ ûñ»ÝùÇ Ý³Ë³·ÇÍ ¨ Ç ÃÇíë ³ÛÉ ß³Ñ³·ñ·Çé Ù³ñÙÇÝÝ»ñÇª ûñÇÝ³·ÇÍÁ Ýñ³Ý ¨ë ÏÝ»ñÏ³ÛóíÇª Ñ³Ù³å³ï³ëË³Ý ³é³ç³ñÏáõÃÛáõÝÝ»ñ Ý»ñÏ³Û³Ýó»Éáõ Ýå³ï³Ïáí: ê³Ï³ÛÝ Ñ³ñóÇ Ï³å³ÏóáõÃÛ³Ùµ áñ¨¿ ·áñÍÝ³Ï³Ý ù³ÛÉ ãÇ Ó»éÝ³ñÏí»É: ÐÐ ³ßË³ï³ÝùÇ ¨ ëáóÇ³É³Ï³Ý Ñ³ñó»ñÇ Ý³Ë³ñ³ñÇ ÏáÕÙÇó ëï³óí³Í Ù»Ï ³ÛÉ ·ñáõÃÛ³Ùµ ï»Õ»Ï³óí»É ¿, áñ ûñ»ÝùÇ Ý³Ë³·ÇÍÁ ·ïÝíáõÙ ¿ Éñ³Ùß³ÏÙ³Ý ÷áõÉáõÙ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Armenian" w:hAnsi="Times Armenian" w:cs="DallakTimes-Regular;Times New Roman"/>
          <w:sz w:val="28"/>
          <w:szCs w:val="28"/>
          <w:lang w:val="fr-FR"/>
        </w:rPr>
      </w:pPr>
      <w:r>
        <w:rPr>
          <w:rFonts w:cs="DallakTimes-Regular;Times New Rom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</w:t>
      </w:r>
      <w:r>
        <w:rPr>
          <w:rFonts w:cs="Times Armenian" w:ascii="Times Armenian" w:hAnsi="Times Armenian"/>
          <w:lang w:val="fr-FR"/>
        </w:rPr>
        <w:t xml:space="preserve">ì³Ý³Óáñ ù³Õ³ùÇ µÝ³ÏÇãÁ Ñ³ÛïÝ»É ¿, áñ ÇÝùÁ 1968Ã.-ÇÝ  ÃÇí 2981 ³íïáß³ñ³ëÛáõÝáõÙ ³ßË³ï»Éáõ ÁÝÃ³óùáõÙ ëï³ó»É ¿ ³ßË³ï³Ýù³ÛÇÝ Ë»ÕáõÙ, ÇÝãÇ Ï³å³ÏóáõÃÛ³Ùµ Çñ»Ý Ýß³Ý³Ïí»É ¿ ÷áËÑ³ïáõóáõÙ: ØÇÝã¨ 2005Ã. ³åñÇÉ Ï³ÝáÝ³íáñ Ï»ñåáí ëï³ó»É ¿ ³éáÕçáõÃÛ³ÝÁ å³ï×³éí³Í íÝ³ëÇ Ñ³Ù³ñ ë³ÑÙ³Ýí³Í ÷áËÑ³ïáõóáõÙÁ, ë³Ï³ÛÝ ³ÛÝáõÑ»ï¨ ·áñÍ³ñ³ÝÇ ÉáõÍ³ñÙ³Ý ³ñ¹ÛáõÝùáõÙ í×³ñáõÙÁ ¹³¹³ñ»óí»É ¿: ´³½ÙÇóë ¹ÇÙ»É ¿ ï³ñµ»ñ Ù³ñÙÇÝ»ñÇ, ë³Ï³ÛÝ µáÉáñ ¹ÇÙáõÙÝ»ñÁ ÙÝ³ó»É »Ý ³ÝÑ»ï¨³Ýù: Æ í»ñçáª 12.10.2006Ã. ÐÐ ³ßË³ï³ÝùÇ ¨ ëáóÇ³É³Ï³Ý Ñ³ñó»ñÇ Ý³Ë³ñ³ñáõÃÛ³Ý ÏáÕÙÇó ëï³óí³Í å³ï³ëË³Ýáí Çñ»Ý ï»Õ»Ï³óñ»É »Ý, áñ ÙÇçáóÝ»ñÁ Ï³åÇï³É³óí»É »Ýª Ñ»ï³·³ÛáõÙ ë³ÑÙ³Ýí³Í Ï³ñ·áí í×³ñ»Éáõ Ñ³Ù³ñ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Á ëï³ÝáõÙ ¿ Ý³¨ µ³½Ù³ÃÇí ¹ÇÙáõÙ-µáÕáùÝ»ñ, áñï»Õ ù³Õ³ù³óÇÝ»ñÁ ¹Å·áÑ»Éáí ´êöÐ-Ç ·áñÍáÕáõÃÛáõÝÝ»ñÇó, Ñ³ÛïÝáõÙ »Ý, áñ Ã»¨ Çñ»Ýó ³éáÕç³Ï³Ý íÇ×³ÏÁ í³ïÃ³ñ³ó»É ¿, ë³Ï³ÛÝ ïñ³Ù³¹ñí³Í Ñ³ßÙ³Ý¹³ÙáõÃÛ³Ý ËáõÙµÁ ÷á÷áËáõÃÛ³Ý ãÇ »ÝÃ³ñÏ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êÛáõÝÇùÇ Ù³ñ½Ç ø³ç³ñ³Ý ù³Õ³ùÇ µÝ³ÏÇãÁ, ¹ÇÙ»Éáí ÐÐ Ù³ñ¹áõ Çñ³íáõÝùÝ»ñÇ å³ßïå³ÝÇÝ, Ñ³ÛïÝ»É ¿, áñ 05.07.2005Ã. ³íïáíÃ³ñÇ ³ñ¹ÛáõÝùáõÙ Çñ ³éáÕçáõÃÛ³ÝÁ å³ï×³éí³Í íÝ³ëí³ÍùÝ»ñÇ Ñ»ï¨³Ýùáí ´ÅßÏ³ëáóÇ³Ï³É³Ý ÷áñÓ³ùÝÝáõÃÛ³Ý Ñ³ÝÓÝ³ÅáÕáíÇ ÏáÕÙÇó ×³Ý³ãí»É ¿ 2-ñ¹ ËÙµÇ Ñ³ßÙ³Ý¹³Ù: ì»ñç»ñë ´êö Ñ³ÝÓÝ³ÅáÕáíÝ Çñ»Ý ×³Ý³ã»É ¿ 3-ñ¹ ËÙµÇ Ñ³ßÙ³Ý¹³Ùª ãÝ³Û³Í ³ÛÝ Ñ³Ý·³Ù³ÝùÇÝ, áñ Çñ ³éáÕç³Ï³Ý íÇ×³ÏÁ áã ÙÇ³ÛÝ ãÇ µ³ñ»É³íí»É, ³ÛÉ, ÁÝ¹Ñ³Ï³é³ÏÁ, í³ïÃ³ñ³ó»É ¿ª ³ç Ó»éùÁ ãÇ ³ßË³ïáõÙ, áÕÝ³ß³ñÇ ßñç³ÝáõÙ ó³í»ñ ¿ ½·áõÙ, ãÇ Ï³ñáÕ »ñÏ³ñ Å³Ù³Ý³Ï ÙÝ³É Ýëï³Í Ï³Ù Ï³Ý·Ý³Í ¹Çñù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Ç ùÝÝ³ñÏÙ³Ý ÁÝÃ³óùáõÙ</w:t>
      </w:r>
      <w:r>
        <w:rPr>
          <w:rFonts w:cs="Sylfae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ÐÐ ³ßË³ï³ÝùÇ ¨ ëáóÇ³É³Ï³Ý Ñ³ñó»ñÇ Ý³Ë³ñ³ñáõÃÛ³Ý ÐÐ ´ÅßÏ³ëáóÇ³É³Ï³Ý ÷áñÓ³ùÝÝáõÃÛ³Ý ·áñÍ³Ï³ÉáõÃÛ³Ý å»ïÁ Ñ³ÛïÝ»É ¿, áñ ¹ÇÙáõÙ³ïáõÝ 2005Ã. ÑáÏï»Ùµ»ñÇ 4-ÇÝ ³é³çÇÝ ³Ý·³Ù ¹ÇÙ»É ¿ êÛáõÝÇùÇ Ù³ñ½Ç ÃÇí 1 µÅßÏ³ëáóÇ³É³Ï³Ý ÷áñÓ³ùÝÝ³Ï³Ý Ñ³ÝÓÝ³ÅáÕáíª ËÝ¹ñ»Éáí Ñ³ßÙ³Ý¹³ÙáõÃÛ³Ý ë³ÑÙ³ÝÙ³Ý Ýå³ï³Ïáí Çñ»Ý »ÝÃ³ñÏ»É µÅßÏ³ëáóÇ³É³Ï³Ý ÷áñÓ³ùÝÝáõÃÛ³Ý, áñÇ ³ñ¹ÛáõÝùáõÙ, Õ»Ï³í³ñí»Éáí Ð³Û³ëï³ÝÇ Ð³Ýñ³å»ïáõÃÛáõÝáõÙ ·áñÍáÕ Ñ³ßÙ³Ý¹³ÙáõÃÛ³Ý ë³ÑÙ³ÝÙ³Ý ã³÷áñáßÇãÝ»ñáí, ë³ÑÙ³Ýí»É ¿ Ñ³ßÙ³Ý¹³ÙáõÃÛ³Ý 3-ñ¹ ËáõÙµª ÁÝ¹Ñ³Ýáõñ ÑÇí³Ý¹áõÃÛáõÝÇó å³ï×³é³Ï³Ý Ï³åáí 1 ï³ñÇ Å³ÙÏ»ïáí: ¸ÇÙáõÙ³ïáõÝ 2006Ã. ÷»ïñí³ñÇ 15-ÇÝ ÏñÏÇÝ ¹ÇÙ»É ¿ í»ñáÝßÛ³É Ñ³ÝÓÝ³ÅáÕáíÇÝª ËÝ¹ñ»Éáí Çñ»Ý »ÝÃ³ñÏ»É µÅßÏ³ëáóÇ³É³Ï³Ý ÷áñÓ³ùÝÝáõÃÛ³Ý Ñ³ßÙ³Ý¹³ÙáõÃÛ³Ý å³ï×³é³Ï³Ý Ï³åÇ ÷á÷áËÙ³Ý ËÝ¹ñ³Ýùáíª  Ý»ñÏ³Û³óÝ»Éáí  ³ÝÑñ³Å»ßï ÷³ëï³ÃÕÃ»ñ: êÛáõÝÇùÇ ÃÇí 1 ´êöÐ í»ñ³÷áñÓ³ùÝÝáõÃÛ³Ùµ Ýñ³Ý ë³ÑÙ³Ý»É ¿ Ñ³ßÙ³Ý¹³ÙáõÃÛ³Ý 3-ñ¹ ËáõÙµ ³ßË³ï³Ýù³ÛÇÝ Ë»ÕáõÙ å³ï×³é³Ï³Ý Ï³åáí Ù»Ï ï³ñÇ Å³ÙÏ»ïáí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³ÑÙ³Ýí³Í Å³ÙÏ»ïÁ Éñ³Ý³Éáõó Ñ»ïá ¹ÇÙáõÙ³ïáõÝ 28.02.2007Ã. í»ñ³÷áñÓ³ùÝÝáõÃÛ³Ý Ýå³ï³Ïáí 3-ñ¹ ³Ý·³Ù ¿ ¹ÇÙ»É êÛáõÝÇùÇ ÃÇí 1 ´êöÐ, áñÁ, Õ»Ï³í³ñí»Éáí ÐÐ Ï³é³í³ñáõÃÛ³Ý 13.06.2003Ã. ÃÇí 780-Ü áñáßÙ³Ùµ Ñ³ëï³ïí³Í Ï³ñ·Ç 28-ñ¹ Ï»ïÇ ¨ 31-ñ¹ Ï»ïÇ §µ¦ »ÝÃ³Ï»ïÇ ¹ñáõÛÃÝ»ñáí, ë³ÑÙ³Ý»É ¿ Ñ³ßÙ³Ý¹³ÙáõÃÛ³Ý 3-ñ¹ ËáõÙµ ³ßË³ï³Ýù³ÛÇÝ Ë»ÕáõÙ å³ï×³é³Ï³Ý Ï³åáí ³ÝÅ³ÙÏ»ï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ÝÇ áñ, ù³Õ³ù³óáõ ¹ÇÙáõÙÇ ¨ ïíÛ³É ·ñáõÃÛ³Ùµ Ñ³ÛïÝí³Í ï»Õ»ÏáõÃÛáõÝÝ»ñÇ ÙÇç¨ ·áÛáõÃÛáõÝ áõÝÇ Ñ³Ï³ëáõÃÛáõÝ, ä³ßïå³ÝÁ ¹ÇÙáõÙ³ïáõÇÝ ËÝ¹ñ»É ¿ Ý»ñÏ³Û³óÝ»É Çñ 2-ñ¹ ËÙµÇ Ñ³ßÙ³Ý¹³Ù ÉÇÝ»Éáõ Ù³ëÇÝ íÏ³ÛáÕ ÷³ëï³ÃÕÃ»ñ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é³ÝÓÝ³ÏÇ Ï³ñ¨áñáõÃÛáõÝ »Ý Ý»ñÏ³Û³óÝáõÙ Ý³¨ ëáóÇ³É³Ï³Ý ³å³Ñáí³·ñáõÃÛ³Ý å»ï³Ï³Ý ÑÇÙÝ³¹ñ³ÙÇ Ñ»ï Ï³åí³Í ËÝ¹ÇñÝ»ñÁ: ²Ûëï»Õ Ñ³ñóÝ ³é³í»É³å»ë ³éÝãíáõÙ ¿  ³ßË³ï³Ýù³ÛÇÝ ëï³ÅÇ Ñ³ëï³ïÙ³ÝÁ ¨ ³Û¹ Å³Ù³Ï³Ý³Ñ³ïí³ÍÁ ³å³Ñáí³·ñ³Ï³Ý ëï³ÅáõÙ Ñ³ßí³é»ÉáõÝ, ³ñïáÝÛ³É å³ÛÙ³ÝÝ»ñáí Ï»Ýë³Ãáß³ÏÇ ³ÝóÝ»ÉáõÝ, ÇÝãå»ë Ý³¨ Ï»Ýë³Ãáß³ÏÇ Ýß³Ý³ÏáõÙÁ Ù»ñÅ»ÉáõÝª å³ÛÙ³Ý³íáñí³Í Ç ëÏ½µ³Ý» Ñ³ßí³éÙ³Ý Ý»ñÏ³Û³Ý³ÉÇë ëáóÇ³É³Ï³Ý ù³ñïÁ ãÝ»ñÏ³Û³óÝ»Éáí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ñ¨³Ý ù³Õ³ùÇ µÝ³ÏÇãÁ ä³ßïå³ÝÇÝ Ñ³ëó»³·ñ³Í ¹ÇÙáõÙáí Ñ³ÛïÝ»É ¿, áñ ÇÝùÁ  ¹³ï³å³ñïí»É ¿ 1949Ã. ¨ å³ïÇÅÁ Ïñ»É 1949-1953ÃÃ. ³ßË³ï»Éáí §äáÉÇíÇÝÇÉ³ó»ï³ï¦ ·áñÍ³ñ³ÝÇ ßÇÝ³ñ³ñáõÃÛ³Ý íñ³: 2 ï³ñÇ ³ßË³ï»Éáõó Ñ»ïá ï»Õ³÷áËí»É ¿ ù³Õ³ù ø³ç³ñ³Ý, áñï»Õ 1 ï³ñÇ ³ßË³ï»É ¿ ·áñÍ³ñ³ÝáõÙ, Ñ³Ýù³í³Ûñ»ñáõÙ ¨ Ï³ï³ñ»É ßÇÝ³ñ³ñáõÃÛ³Ý: àõÕÕÇã ³ßË³ï³Ýù³ÛÇÝ ÑÇÙÝ³ñÏáõÙ ³ßË³ï³Í Å³Ù³Ý³Ï³Ñ³ïí³ÍÁ ³å³Ñáí³·ñ³Ï³Ý ëï³ÅáõÙ Ñ³ßí³é»Éáõ ËÝ¹ñ³Ýùáí µ³½ÙÇóë ¹ÇÙ»É ¿ Çñ³í³ëáõ Ù³ñÙÇÝÝ»ñÇÝ, ë³Ï³ÛÝ Çñ»Ý å³ï³ëË³Ý»É »Ý, áñ  ¹³ ÑÝ³ñ³íáñ ã¿, ù³ÝÇ áñ ùñ»³Ï³ï³ñáÕ³Ï³Ý ÑÇÙÝ³ñÏÇó Çñ»Ý ïñí³Í ï»Õ»Ï³ÝùáõÙ ³ßË³ï³Ýù³ÛÇÝ ëï³ÅÇ í»ñ³µ»ñÛ³É ï»Õ»ÏáõÃÛáõÝÝ»ñ ³éÏ³ ã»Ý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Ç ùÝÝ³ñÏÙ³Ý ÁÝÃ³óùáõÙ  ÐÐ ëáóÇ³É³Ï³Ý ³å³Ñáí³·ñáõÃÛ³Ý å»ï³Ï³Ý ÑÇÙÝ³¹ñ³ÙÇ /³ÛëáõÑ»ïª ê²äÐ/ Ý³Ë³·³ÑÇ ï»Õ³Ï³ÉÁ Ñ³ÛïÝ»É ¿, áñ Ñ³ñóÇ Ï³å³ÏóáõÃÛ³Ùµ Ø³ßïáóÇ ê²äÐ ï³ñ³Íù³ÛÇÝ Ï»ÝïñáÝÇÝ ïñí»É ¿ Ñ³Ù³å³ï³ëË³Ý Ñ³ÝÓÝ³ñ³ñ³Ï³Ýª ÐÐ ³ñ¹³ñ³¹³ïáõÃÛ³Ý Ý³Ë³ñ³ñáõÃÛ³Ý ùñ»³Ï³ï³ñáÕ³Ï³Ý í³ñãáõÃÛ³Ý ï»Õ»Ï³ÝùÇ ÑÇÙ³Ý íñ³ ù³Õ³ù³óáõª Ï³É³Ý³í³ÛñáõÙ ·ïÝí³Í 08.03.1949-11.04.1953ÃÃ. Å³Ù³Ý³Ï³Ñ³ïí³ÍÁ Ñ³ßí³é»É ³å³Ñáí³·ñ³Ï³Ý ëï³ÅáõÙ ¨ í»ñ³Ñ³ßí³ñÏ»É Ï»Ýë³Ãáß³ÏÇ ã³÷Á: ²ñ¹ÛáõÝùáõÙ  1949-1953ÃÃ.  Ï³É³Ý³í³ÛñáõÙ ·ïÝí³Í Å³Ù³Ý³Ï³Ñ³ïí³ÍÁ ë³ÑÙ³Ýí³Í Ï³ñ·áí Ñ³ßí³éí»É ¿ ³å³Ñáí³·ñ³Ï³Ý ëï³ÅáõÙ ¨ §ä»ï³Ï³Ý Ï»Ýë³Ãáß³ÏÝ»ñÇ Ù³ëÇÝ¦ ÐÐ ûñ»ÝùÇ 53-ñ¹ Ñá¹í³ÍÇ Ñ³Ù³Ó³ÛÝ, 2007Ã. Ù³ÛÇë ³Ùëí³ Ï»Ýë³Ãáß³ÏÇ í×³ñÙ³Ý ÁÝÃ³óùáõÙ ù³Õ³ù³óáõÝ Éñ³í×³ñÇ ï»ëùáíª 01.03.2006Ã. -01.05.2007ÃÃ. Ñ³ßí³ñÏáí í×³ñí»É ¿ Ý³¨ 19.228 ÐÐ ¹ñ³Ù Ï»Ýë³Ãáß³Ï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ñ¨³Ý  ù³Õ³ùÇ µÝ³ÏÇãÁ ä³ßïå³ÝÇÝ Ñ³ëó»³·ñ³Í ¹ÇÙáõÙáí Ñ³ÛïÝ»É ¿, áñ 33 ï³ñáõó ³í»É ³ßË³ï»É ¿ ×³é³·³ÛÃ³Ñ³ñÙ³Ý íï³Ý·Ç å³ÛÙ³ÝÝ»ñáõÙ: úñ»Ýùáí ë³ÑÙ³Ýí³Í ï³ñÇùÇ Ñ³ëÝ»Éáõó Ñ»ïá 18.05.2006Ã. ÐÐ ëáóÇ³É³Ï³Ý ³å³Ñáí³·ñáõÃÛ³Ý å»ï³Ï³Ý ÑÇÙÝ³¹ñ³ÙÇ ²ñ³µÏÇñÇ ï³ñ³Íù³ÛÇÝ ëïáñ³µ³Å³ÝÙ³ÝÁ Ý»ñÏ³Û³óñ»É ¿ Ñ³Ù³å³ï³ëË³Ý ÷³ëï³ÃÕÃ»ñª ³ñïáÝÛ³É å³ÛÙ³ÝÝ»ñáí Ï»Ýë³Ãáß³ÏÇ ³ÝóÝ»Éáõ Ñ³Ù³ñ, ë³Ï³ÛÝ ËÝ¹ñ³ÝùÁ Ù»ñÅí»É ¿ ³ÛÝ å³ï×³é³µ³ÝáõÃÛ³Ùµ, áñ  Ñ³Ù³Ó³ÛÝ §ä»ï³Ï³Ý Ï»Ýë³Ãáß³ÏÝ»ñÇ Ù³ëÇÝ¦ ÐÐ ûñ»ÝùÇª ³ñïáÝÛ³É å³ÛÙ³ÝÝ»ñáí Ï»Ýë³Ãáß³ÏÇ Çñ³íáõÝù ëï³ÝáõÙ »Ý 15 ï³ñí³ ëï³ÅÇ ³éÏ³ÛáõÃÛ³Ý ¹»åùáõÙ, ÙÇÝã¹»é, ù³Õ³ù³óáõ ³å³Ñáí³·ñ³Ï³Ý ëï³ÅÁ, Ñ³Ù³Ó³ÛÝ Ï»Ýë³Ãáß³ÏáõÙ ³éÏ³ ïíÛ³ÉÝ»ñÇ, Ï³½Ù»É ¿ 9 ï³ñÇ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Õ³ù³óáõ Ý»ñÏ³Û³óñ³Í ÷³ëï³ÃÕÃ»ñÇ áõëáõÙÝ³ëÇñáõÃÛáõÝÇó å³ñ½í»É ¿, áñ Ñ³ßíÇ ãÇ ³éÝí»É üÇ½ÇÏ³Ï³Ý Ñ»ï³½áïáõÃÛáõÝÝ»ñÇ ÇÝëïÇïáõïÇ ×ßïáÕ ï»Õ»Ï³ÝùÁ, áñáí ÑÇÙÝ³íáñíáõÙ ¿ 6 ï³ñÇ 6 ³ÙÇë ×³é³·³ÛÃáõÙ³ÛÇÝ íÝ³ë³Ï³ñáõÃÛ³Ý å³ÛÙ³ÝÝ»ñáõÙ ¹ÇÙáõÙ³ïáõÇ ³ßË³ï³Í ÉÇÝ»Éáõ Ñ³Ý·³Ù³ÝùÁ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ñÍÇ Ï³å³ÏóáõÃÛ³Ùµ ä³ßïå³ÝÇ ÏáÕÙÇó Ï³Û³óí»É ¿ Ø³ñ¹áõ Çñ³íáõÝùÝ»ñÇ Ë³ËïáõÙ Ñ³ÛïÝ³µ»ñ»Éáõ ¨ ³ÝÑñ³Å»ßï ÙÇçáó³éáõÙÝ»ñ Ó»éÝ³ñÏ»Éáõ ³é³ç³ñÏ Ý»ñÏ³Û³óÝ»Éáõ Ù³ëÇÝ áñáßáõÙ, ë³Ï³ÛÝ ÐÇÙÝ³¹ñ³ÙÇ ÏáÕÙÇó ä³ßïå³ÝÇ ³é³ç³ñÏÁ ãÇ ÁÝ¹áõÝ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áóÇ³É³Ï³Ý ³å³Ñáí³·ñáõÃÛ³Ý å»ï³Ï³Ý ÑÇÙÝ³¹³ÙÇ ¹»Ù áõÕÕí³Í ¹ÇÙáõÙ-µáÕáùÝ»ñáõÙ Ù»Í ÃÇí »Ý Ï³½ÙáõÙ Ý³¨ ³ÛÝåÇëÇù, áñáÝù Ï³åí³Í »Ý ³å³Ñáí³·ñ³Ï³Ý ëï³ÅÁ ¹³ï³Ï³Ý Ï³ñ·áí Ñ³ëï³ï»Éáõó Ñ»ïá ÑÇÙÝ³¹ñ³ÙÇ ÏáÕÙÇó ³Û¹ ï³ñÇÝ»ñÝ ³å³Ñáí³·ñ³Ï³Ý ëï³ÅáõÙ ãÑ³ßí³é»Éáõ Ñ»ï: ²Ûëï»Õ áñå»ë ÑÇÙÝ³Ï³Ý å³ï×³é³µ³ÝáõÃÛáõÝ ÑÇÙÝ³¹ñ³ÙÇ ÏáÕÙÇó Ý»ñÏ³Û³óíáõÙ »Ý §ä»ï³Ï³Ý Ï»Ýë³Ãáß³ÏÝ»ñÇ Ù³ëÇ¦ ÐÐ ûñ»ÝùÇ 47-ñ¹ Ñá¹í³Íáí ë³ÑÙ³Ýí³Í ë³ÑÙ³Ý³÷³ÏáõÙÝ»ñÁ, Ù³ëÝ³íáñ³å»ë, Áëï §ä»ï³Ï³Ý Ï»Ýë³Ãáß³ÏÝ»ñÇ Ù³ëÇÝ¦ ÐÐ ûñ»ÝùÇ 47-ñ¹ Ñá¹í³ÍÇª ³ßË³ï³Ýù³ÛÇÝ ·ñùáõÛÏÇ Ï³Ù ¹ñ³ÝáõÙ Ñ³Ù³å³ï³ëË³Ý ·ñ³éáõÙÝ»ñÇ Ï³Ù ëï³ÅÁ Ñ³ëï³ïáÕª ûñ»Ýë¹ñáõÃÛ³Ùµ ë³ÑÙ³Ýí³Í ³ÛÉ ÷³ëï³ÃÕÃ»ñÇ µ³ó³Ï³ÛáõÃÛ³Ý ¹»åùáõÙ ³ßË³ï³Ýù³ÛÇÝ ëï³ÅÁ Ñ³ëï³ïíáõÙ ¿ ³ñËÇí³ÛÇÝ ï»Õ»Ï³Ýùáí, ÇëÏ ¹ñ³ µ³ó³Ï³ÛáõÃÛ³Ý ¹»åùáõÙª ¹³ï³Ï³Ý Ï³ñ·áí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³ÝçíáÕ (25 ï³ñÇ) ³å³Ñáí³·ñ³Ï³Ý ëï³ÅÇ ³éÏ³ÛáõÃÛ³Ý ¹»åùáõÙ ëï³ÅÁ ¹³ï³Ï³Ý Ï³ñ·áí ãÇ Ñ³ëï³ïíáõÙ: ¸³ï³Ï³Ý Ï³ñ·áí Ï³ñáÕ ¿ Ñ³ëï³ïí»É å³Ñ³ÝçíáÕ ëï³ÅÇ å³Ï³ëáÕ Ù³ëÁ, ë³Ï³ÛÝ ï³ëÁ ï³ñí³ ëï³ÅÇó áã ³í»É (47-ñ¹ Ñá¹í. 3-ñ¹ ¨  4-ñ¹ Ù³ë»ñ)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ÜÏ³ïÇ áõÝ»Ý³Éáí ³ÛÝ Ñ³Ý·³Ù³ÝùÁ, áñ ËÝ¹ÇñÁ ÏñáõÙ ¿ Ù³ëë³Û³Ï³Ý µÝáõÛÃ ¨ í»ñ³µ»ñáõÙ ¿ ù³Õ³ù³óÇÝ»ñÇª ë³ÑÙ³Ý³¹ñáñ»Ý »ñ³ßË³íáñí³Í ëáóÇ³É³Ï³Ý ³å³ÑáíáõÃÛ³Ý Çñ³íáõÝùÇ å³ßïå³ÝáõÃÛ³ÝÁª ÐÐ Ù³ñ¹áõ Çñ³íáõÝùÝ»ñÇ å³ßïå³ÝÇ ÏáÕÙÇó 01.10.2007Ã. ¹ÇÙáõÙ ¿ Ý»ñÏ³Û³óí»É ÐÐ ê³ÑÙ³Ý³¹ñ³Ï³Ý ¹³ï³ñ³Ýª §ä»ï³Ï³Ý Ï»Ýë³Ãáß³ÏÝ»ñÇ Ù³ëÇÝ¦ ÐÐ ûñ»ÝùÇ  47-ñ¹ Ñá¹í³ÍÇ 3-ñ¹ ¨ 4-ñ¹ Ù³ë»ñÇª  ÐÐ ê³ÑÙ³Ý³¹ñáõÃÛ³Ý 18-ñ¹ Ñá¹í³ÍÇÝ Ñ³Ù³å³ï³ëË³ÝáõÃÛ³Ý Ñ³ñóÁ áñáß»Éáõ Ñ³Ù³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Ù³íÇñ ù³Õ³ùÇ µÝ³ÏÇãÝ Çñ ¹ÇÙáõÙáí Ñ³ÛïÝ»É ¿, áñ 1943-1951ÃÃ. ÁÝÏ³Í Å³Ù³Ý³Ï³Ñ³ïí³ÍáõÙ ³ßË³ï»É ¿ ²ñ·³í³Ý¹Ç ÏáÉïÝï»ëáõÃÛáõÝáõÙ: ²ßË³ï³Í ï³ñÇÝ»ñÝ ³å³Ñáí³·ñ³Ï³Ý ëï³ÅÁ Ñ³ëï³ï»Éáõ Ñ³Ù³ñ ¹ÇÙ»É ¿ ·ÛáõÕ³å»ï³ñ³Ý ¨ ëï³ó»É Ñ³Ù³å³ï³ëË³Ý ï»Õ»Ï³Ýù, ë³Ï³ÛÝ ëáóÇ³É³Ï³Ý ³å³Ñáí³·ñáõÃÛ³Ý å»ï³Ï³Ý ÑÇÙÝ³¹ñ³ÙÇó Ñ³ÛïÝ»É »Ý, áñ ï»Õ»Ï³ÝùÁ ãÇ Ï³ñáÕ ÑÇÙù Ñ³Ý¹Çë³Ý³É ³ßË³ï³Ýù³ÛÇÝ ëï³ÅÇ Ñ³ëï³ïÙ³Ý Ñ³Ù³ñ: ä³Ñ³ÝçíáÕ ëï³ÅÇ Ñ³ëï³ïÙ³Ý Ñ³Ù³ñ ¹ÇÙ»É ¿ ¹³ï³ñ³Ý, áñï»Õ Ñ³ëï³ïí»É ¿ Ýñ³ª 1943-1951ÃÃ. ²ñ·³í³Ý¹Ç ÏáÉïÝï»ëáõÃÛáõÝáõÙ ³ßË³ï³Í ÉÇÝ»ÉÁ, ë³Ï³ÛÝ ÐÐ ëáóÇ³É³Ï³Ý ³å³Ñáí³·ñáõÃÛ³Ý å»ï³Ï³Ý ÑÇÙÝ³¹ñ³ÙÁ Ù»ñÅ»É ¿ ¹³ï³Ï³Ý Ï³ñ·áí Ñ³ëï³ïí³Í ëï³ÅÁ Ý»ñ³é»É ù³Õ³ù³óáõ ³å³Ñáí³·ñ³Ï³Ý ëï³ÅáõÙ: ¶ñáõÃÛ³Ùµ ù³Õ³ù³óáõÝ Ý³¨ Ñ³ÛïÝí»É ¿, áñ Ï»Ýë³Ãáß³Ï³ÛÇÝ ·áñÍÇ ïíÛ³ÉÝ»ñáí Áëï ³ßË³ï³Ýù³ÛÇÝ ·ñùáõÛÏáõÙ »Õ³Í ïíÛ³ÉÝ»ñÇ ù³Õ³ù³óÇÝ áõÝÇ 29 ï³ñÇ 1 ³ÙÇë 28 ûñ Ñ³ßí³éí³Í ³å³Ñáí³·ñ³Ï³Ý ëï³Å ¨  ù³Õ³ù³óáõ å³Ñ³ÝçÁª ÑÇÙÝí³Í Ï³ï³ñáÕ³Ï³Ý Ã»ñÃÇ ÑÇÙ³Ý íñ³ µ³í³ñ³ñ»É ÑÝ³ñ³íáñ ã¿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r>
        <w:rPr>
          <w:rFonts w:cs="Times Armenian" w:ascii="Times Armenian" w:hAnsi="Times Armenian"/>
          <w:b/>
          <w:lang w:val="af-ZA"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lang w:val="hy-AM"/>
        </w:rPr>
      </w:pPr>
      <w:bookmarkStart w:id="62" w:name="__RefHeading___Toc194399192"/>
      <w:bookmarkEnd w:id="62"/>
      <w:r>
        <w:rPr>
          <w:rFonts w:cs="Times Armenian" w:ascii="Times Armenian" w:hAnsi="Times Armenian"/>
          <w:b/>
          <w:lang w:val="hy-AM"/>
        </w:rPr>
        <w:t>3.15. ºñ¨³ÝÇ ù³Õ³ù³å»ï³ñ³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DallakTimes-Regular;Times New Roman"/>
          <w:b/>
          <w:b/>
          <w:lang w:val="fr-FR"/>
        </w:rPr>
      </w:pPr>
      <w:r>
        <w:rPr>
          <w:rFonts w:cs="DallakTimes-Regular;Times New Rom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Ç ù³Õ³ù³å»ï³ñ³ÝÇ ¹»Ù ëï³óí»É ¿ 96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 xml:space="preserve">              59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</w:t>
        <w:tab/>
        <w:t xml:space="preserve">                                      14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0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                            6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ºñ¨³ÝÇ ù³Õ³ù³å»ï³ñ³ÝÇ ¹»Ù áõÕÕí³Í µáÕáùÝ»ñÇ ß³ñùáõÙ 2007Ã-Ç ÁÝÃ³óùáõÙ ß³ñáõÝ³Ï»É »Ý  ½·³ÉÇ ÃÇí  Ï³½Ù»É ÑáÕÑ³ïÏ³óáõÙÝ»ñÇ, ßÇÝ³ñáõÃÛ³Ý ÃáõÛÉïíáõÃÛáõÝÝ»ñÇ ïñÙ³Ý, Ý³Ë³·Í»ñÇ Ñ³ëï³ïÙ³Ý, ÇÝùÝ³Ï³Ù Ï³éáõÛóÝ»ñÇ ûñÇÝ³Ï³Ý³óÙ³Ý, ûï³ñÙ³Ý ·áïÇ Ñ³Ûï³ñ³ñí³Í ï³ñ³ÍùÝ»ñáõÙ ï³ëÝÛ³Ï ï³ñÇÝ»ñÇ í³Õ»ÙáõÃÛáõÝ áõÝ»óáÕ ßÇÝáõÃÛáõÝÝ»ñÇ ÝÏ³ïÙ³Ùµ ù³Õ³ù³óÇÝ»ñÇ Çñ³íáõÝùÝ»ñÁ ûñ»Ýùáí Ý³Ë³ï»ëí³Í Ï³ñ·áí ã×³Ý³ã»ÉáõÝ, ÉÇó»Ý½³íáñí³Í Ï³½Ù³Ï»ñåáõÃÛáõÝÝ»ñÇ ÏáÕÙÇó Çñ»Ýó ·áõÛùÁ Çñ³Ï³Ý ßáõÏ³Û³Ï³Ý ³ñÅ»ùáí ã·Ý³Ñ³ï»Éáõ ¨ ³ÛÉ ¹»åù»ñÇ Ñ»ï Ï³åí³Í µáÕáùÝ»ñÁ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ßÇÝáõÃÛ³Ý áÉáñïÇ ûñ»Ýë¹ñ³Ï³Ý Ñëï³Ï Ï³ñ·³íáñÙ³Ý µ³ó³Ï³ÛáõÃÛ³Ý å³ï×³éáí</w:t>
      </w:r>
      <w:r>
        <w:rPr>
          <w:rFonts w:cs="Times Armenian" w:ascii="Times Armenian" w:hAnsi="Times Armenian"/>
          <w:b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>ß³ï ¹»åù»ñáõÙ ¹Åí³ñ³ÝáõÙ ¿ ï³ñ³Ýç³ï»É ºñ¨³ÝÇ Ã³Õ³å»ï³ñ³ÝÝ»ñÇ ¨ ù³Õ³ù³å»ï³ñ³ÝÇ å³ï³ëË³Ý³ïíáõÃÛáõÝÝ ³Ûë Ï³Ù ³ÛÝ Çñ³í³Ë³ËïÙ³Ý Ñ³Ù³ñ, Ñ³ïÏ³å»ë ³ÛÝ ¹»åù»ñáõÙ, »ñµ µáÕáùÝ»ñÁ í»ñ³µ»ñáõÙ »Ý ÇÝùÝ³Ï³Ù Ï³éáõÛóÝ»ñÇ Ï³ÝË³ñ·»ÉÙ³ÝÁ, ù³Ý¹Ù³ÝÁ ¨ ¹ñ³Ýó Ñ»ï¨³ÝùÝ»ñÇ í»ñ³óÙ³Ý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»Í ÃÇí »Ý Ï³½ÙáõÙ µ³½Ù³µÝ³Ï³ñ³Ý µÝ³Ï»ÉÇ ß»Ýù»ñÇ ë»÷³Ï³Ý³ï»ñ»ñÇ ³ÛÝ µáÕáùÝ»ñÁ, áñáÝù í»ñ³µ»ñáõÙ »Ý ß»Ýù»ñÇ Ñ³ñ¨³ÝáõÃÛ³Ùµ, µ³Ï³ÛÇÝ ï³ñ³ÍùÝ»ñáõÙ, Ý³ËÏÇÝáõÙ áñå»ë µÝ³ÏÇãÝ»ñÇ Ñ³Ý·ëïÇ ·áïÇ Ï³Ù »ñ»Ë³Ý»ñÇ Ë³Õ³Ññ³å³ñ³Ï Í³é³Û³Í ÑáÕ³ï³ñ³ÍùÝ»ñÁ ýÇ½ÇÏ³Ï³Ý Ï³Ù Çñ³í³µ³Ý³Ï³Ý ³ÝÓ³Ýó Ñ³ïÏ³óÝ»ÉáõÝ, §ø³Õ³ù³ßÇÝáõÃÛ³Ý Ù³ëÇÝ¦ ÐÐ ûñ»ÝùÇ ¨ §Î»Ýë³·áñÍáõÝ»áõÃÛ³Ý ÙÇç³í³ÛñÇ Íñ³·ñíáÕ ÷á÷áËáõÃÛáõÝÝ»ñÇ Ù³ëÇÝ Çñ³½»ÏÙ³Ý ¨ Ññ³å³ñ³Ïí³Í ù³Õ³ù³ßÇÝ³Ï³Ý Íñ³·ñ»ñÇ áõ Ý³Ë³·Í»ñÇ ùÝÝ³ñÏÙ³Ý ¨ áñáßáõÙÝ»ñÇ ÁÝ¹áõÝÙ³ÝÁ Ñ³ë³ñ³Ï³ÛÝáõÃÛ³Ý Ý»ñÏ³Û³óáõóÇãÝ»ñÇ Ù³ëÝ³ÏóáõÃÛ³Ý Ï³ñ·Á ë³ÑÙ³Ý»Éáõ Ù³ëÇÝ¦ ÐÐ Ï³é³í³ñáõÃÛ³Ý 28.10.1998Ã. ÃÇí 660 áñáßÙ³Ý å³Ñ³ÝçÝ»ñÁ ãÏ³ï³ñ»ÉáõÝ ¨ ³ÛÉ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Õ»É »Ý µáÕáùÝ»ñ, »ñµ ³é³çÇÝ å»ï³Ï³Ý ·ñ³ÝóÙ³Ý ³ßË³ï³ÝùÝ»ñÇ Çñ³Ï³Ý³óÙ³Ý ÁÝÃ³óùáõÙ Ï³¹³ëïñ³ÛÇÝ ù³ñï»½³·ñÙ³Ý ³ñ¹ÛáõÝùáõÙ ³Ýß³ñÅ ·áõÛùÇ ÝÏ³ïÙ³Ùµ Çñ³íáõÝùÁ Ñ³í³ëïáÕ ÷³ëï³ÃÕÃ»ñáõÙ ë»÷³Ï³Ý³ï»ñ»ñÇ ÏáÕÙÇó Ýßí³Í ã³÷Çó ÙÇÝã¨ 20 ïáÏáë ³í»ÉÇ Ûáõñ³ù³ÝãÛáõñ ÙÇ³íáñ ÑáÕ³Ù³ëÇ ÷³ëï³óÇ û·ï³·áñÍÙ³Ý ¹»åùáõÙ ¹ñ³Ýó ÝÏ³ïÙ³Ùµ ã»Ý ×³Ý³ãí»É ¹ÇÙáõÙ³ïáõÝ»ñÇ ë»÷³Ï³ÝáõÃÛ³Ý Çñ³íáõÝùÝ»ñÁ, ÇÝãÁ »Õ»É ¿ ÐÐ ÑáÕ³ÛÇÝ ûñ»Ýë·ñùÇ 64-ñ¹ Ñá¹í³ÍÇ 2-ñ¹ Ï»ïÇ å³Ñ³Ýç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³éáõÙáí Ñ³ñÏ ¿ Ýß»É, áñ µ³½Ù³ÃÇí ù³Õ³ù³óÇÝ»ñ ïáõÅ»É »Ý »ñÏáõ å»ï³Ï³Ý Ù³ñÙÇÝÝ»ñÇª ºñ¨³ÝÇ ù³Õ³ù³å»ï³ñ³ÝÇ ¨ ÐÐ Ï³é³í³ñáõÃÛ³ÝÝ ³éÁÝÃ»ñ ³Ýß³ñÅ ·áõÛùÇ Ï³¹³ëïñÇ å»ï³Ï³Ý ÏáÙÇï»Ç í³ï í³ñã³ñ³ñáõÃÛ³Ý Ñ»ï¨³Ýùáí: ÐÐ Î² ³Ýß³ñÅ ·áõÛùÇ Ï³¹³ëïñÇ å»ï³Ï³Ý ÏáÙÇï»Ý ë»÷³Ï³Ý³ï»ñ»ñÇ ÏáÕÙÇó ûñÇÝ³Ï³Ý û·ï³·áñÍíáÕ ÑáÕ³Ù³ëÇó ÙÇÝã¨ 20 ïáÏáë ³í»ÉÇ Ûáõñ³ù³ÝãÛáõñ ÙÇ³íáñ ÑáÕ³Ù³ëÇ ûñÇÝ³Ï³Ý³óÙ³Ý å³ñï³Ï³ÝáõÃÛáõÝÁ ·ó»É ¿ ºñ¨³ÝÇ ù³Õ³ù³å»ï³ñ³ÝÇ íñ³, ÇëÏ ù³Õ³ù³å»ï³ñ³ÝÇó áñáß ¹»åù»ñáõÙ Ñ³ÛïÝí»É ¿, áñ Ï³¹³ëïñÝ Çñ»Ýó ãÇ Ý»ñÏ³Û³óñ»É ÙÇÝã¨ 20 ïáÏáë ³í»É û·ï³·áñÍíáÕ ÑáÕ³Ù³ë»ñÇ Ù³ëÇÝ ïíÛ³ÉÝ»ñ Ï³Ù ù³Õ³ù³óÇÝ»ñÇÝ ³é³ç³ñÏí»É ¿ ³Û¹ ÑáÕ³Ù³ë»ñÁ ·Ý»É Ï³¹³ëïñ³ÛÇÝ ³ñÅ»ùáí áõÕÕ³ÏÇ í³×³éùÇ ÙÇçáó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ñ¹áõ Çñ³íáõÝùÝ»ñÇ å³ßïå³ÝÁ ¹»é¨ë 2006 Ãí³Ï³ÝÇÝ ³Ý¹ñ³¹³ñÓ»É ¿ ºñ¨³ÝÇ Ï³éáõó³å³ïÙ³Ý Íñ³·ñ»ñÇ Çñ³Ï³Ý³óÙ³Ý Ï³å³ÏóáõÃÛ³Ùµ ë»÷³Ï³ÝáõÃÛáõÝ Ñ³Ý¹Çë³óáÕ ³Ýß³ñÅ ·áõÛùÇ ûï³ñÙ³ÝÁ í»ñ³µ»ñáÕ ËÝ¹ÇñÝ»ñÇÝ ¨ ïñíáÕ ÷áËÑ³ïáõóáõÙÝ»ñÇ áã Ñ³Ù³ñÅ»ù ÉÇÝ»Éáõ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ëí³ÍÁ 2007Ã. ÑÇÙÝ³íáñí»É ¿ Ýñ³Ýáí, áñ Çñ³óí³Í ·áõÛùÇ ¹ÇÙ³ó ³é³ç³ñÏíáÕ ÷áËÑ³ïáõóÙ³Ý ã³÷Á íÇ×³ñÏáÕ ù³Õ³ù³óÇ ¶¨áñ· ÖÕÉÛ³ÝÁ, Ý»ñå»ï³Ï³Ý ¹³ï³Ï³Ý ³ïÛ³ÝÝ»ñáõÙ ³ñ¹ÛáõÝùÇ ãÑ³ëÝ»Éáí, 13.05.2004Ã. ¹ÇÙ»É ¿ Ø³ñ¹áõ Çñ³íáõÝùÝ»ñÇ »íñáå³Ï³Ý ¹³ï³ñ³Ýª ÁÝ¹¹»Ù Ð³Û³ëï³ÝÇ Ð³Ýñ³å»ïáõÃÛ³Ý: Ð³Û³ëï³ÝÇ Ï³é³í³ñáõÃÛáõÝÁ 12.04.2007Ã. ¶. ÖÕÉÛ³ÝÇ Ñ»ï ÏÝù»É ¿ 150.000 ²ØÜ ¹áÉ³ñÇÝ Ñ³Ù³ñÅ»ù ÐÐ ¹ñ³ÙÇ ÷áËÑ³ïáõóÙ³Ý Ù³ëÇÝ Ñ³ßïáõÃÛ³Ý Ñ³Ù³Ó³ÛÝ³·Çñ, ÇëÏ ¹ÇÙáõÙ³ïáõÝ å³ñï³íáñí»É ¿ µáÕáùÁ Ñ»ï í»ñóÝ»É ÷áËÑ³ïáõóáõÙÁ ëï³Ý³Éáõó Ñ»ïá, ÇÝãÁ ï»ÕÇ ¿ áõÝ»ó»É ¨ Ø³ñ¹áõ Çñ³íáõÝùÝ»ñÇ »íñáå³Ï³Ý ¹³ï³ñ³ÝÁ ·áñÍÁ Ñ³Ý»É ¿ óáõó³ÏÇó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Ï ¿ Ýß»É, áñ Ý»ñå»ï³Ï³Ý ¹³ï³ñ³ÝÝ»ñÁ ¶. ÖÕÉÛ³ÝÇÝ å³ñï³¹ñ»É ¿ÇÝ ÏÝù»É 47018 ²ØÜ ¹áÉ³ñÇÝ Ñ³Ù³ñÅ»ù ÐÐ ¹ñ³ÙÇ ÷áËÑ³ïáõóÙ³Ý å³ÛÙ³Ý³·Ç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pt-BR"/>
        </w:rPr>
        <w:t xml:space="preserve">ø³Õ³ù³óÇÝ»ñÇ Çñ³íáõÝùÝ»ñÇ Ñ»ï³·³ Ë³ËïáõÙÝ»ñÁ µ³ó³é»Éáõ, Ë³Ëïí³Í Çñ³íáõÝùÝ»ñÁ í»ñ³Ï³Ý·Ý»Éáõ ³ÝÑñ³Å»ßïáõÃÛáõÝÇó »ÉÝ»Éáíª ä³ßïå³ÝÇ ¹ÇÙáõÙÇ ÑÇÙ³Ý íñ³ </w:t>
      </w:r>
      <w:r>
        <w:rPr>
          <w:rFonts w:cs="Times Armenian" w:ascii="Times Armenian" w:hAnsi="Times Armenian"/>
          <w:lang w:val="fr-FR"/>
        </w:rPr>
        <w:t xml:space="preserve">ê³ÑÙ³Ý³¹ñ³Ï³Ý ¹³ï³ñ³ÝÇ 18.04.2006Ã. (ê¸à 630) áñáßÙ³Ùµ ê³ÑÙ³Ý³¹ñáõÃÛ³ÝÁ ãÑ³Ù³å³ï³ëË³ÝáÕ »Ý ×³Ý³ãí»É </w:t>
      </w:r>
      <w:r>
        <w:rPr>
          <w:rFonts w:cs="IRTEK Courier;Courier New" w:ascii="Times Armenian" w:hAnsi="Times Armenian"/>
          <w:lang w:val="pt-BR"/>
        </w:rPr>
        <w:t xml:space="preserve">ÐÐ ù³Õ³ù³óÇ³Ï³Ý oñ»Ýu·ñùÇ 218 Ñá¹í³ÍÁ, ÐÐ ÑáÕ³ÛÇÝ oñ»Ýu·ñùÇ 104, 106, 108 Ñá¹í³ÍÝ»ñÁ ¨ </w:t>
      </w:r>
      <w:r>
        <w:rPr>
          <w:rFonts w:cs="Times Armenian" w:ascii="Times Armenian" w:hAnsi="Times Armenian"/>
          <w:lang w:val="fr-FR"/>
        </w:rPr>
        <w:t xml:space="preserve">ÐÐ Ï³é³í³ñáõÃÛ³Ý </w:t>
      </w:r>
      <w:r>
        <w:rPr>
          <w:rFonts w:cs="IRTEK Courier;Courier New" w:ascii="Times Armenian" w:hAnsi="Times Armenian"/>
          <w:lang w:val="pt-BR"/>
        </w:rPr>
        <w:t>1 o·áuïáuÇ 2002Ã. ÃÇí 1151-Ü áñáßáõ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IRTEK Courier;Courier New" w:ascii="Times Armenian" w:hAnsi="Times Armenian"/>
          <w:lang w:val="pt-BR"/>
        </w:rPr>
        <w:t>àñáßÙ³Ý ³ñ¹ÛáõÝùáõÙ 27.11.2006Ã. ÁÝ¹áõÝí»É ¿ §Ð³u³ñ³ÏáõÃÛ³Ý ¨ å»ïáõÃÛ³Ý Ï³ñÇùÝ»ñÇ Ñ³Ù³ñ u»÷³Ï³ÝáõÃÛ³Ý oï³ñÙ³Ý Ù³ëÇÝ¦ ÐÐ ûñ»ÝùÁ, áñÇ ÑÇÙ³Ý íñ³ ÐÐ Ï³é³í³ñáõÃÛáõÝÁ Ï³Û³óÝáõÙ ¿ µ³ó³éÇÏª ·»ñ³Ï³ Ñ³Ýñ³ÛÇÝ ß³Ñ ×³Ý³ã»Éáõ Ù³ëÇÝ áñáßáõÙÝ»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pt-BR"/>
        </w:rPr>
        <w:t xml:space="preserve">´³óÇ ¹ñ³ÝÇó, ³ÛÝ ù³Õ³ù³óÇÝ»ñÁ, áñáÝù Çñ»Ýó ½µ³Õ»óñ³Í ï³ñ³ÍùÝ»ñÇó íï³ñí»É ¿ÇÝ ¹³ï³Ï³Ý ³Ïï»ñÇ ÑÇÙ³Ý íñ³, áñáÝó ÑÇÙùáõÙ ¹ñí»É ¿ñ Ñ»ï³·³ÛáõÙ ê³ÑÙ³Ý³¹ñáõÃÛ³ÝÁ ãÑ³Ù³å³ï³ëË³ÝáÕ ×³Ý³ãí³Í í»ñáÝßÛ³É Çñ³í³Ï³Ý ³Ïï»ñÁ, </w:t>
      </w:r>
      <w:r>
        <w:rPr>
          <w:rFonts w:cs="Times Armenian" w:ascii="Times Armenian" w:hAnsi="Times Armenian"/>
          <w:lang w:val="fr-FR"/>
        </w:rPr>
        <w:t>ê³ÑÙ³Ý³¹ñ³Ï³Ý ¹³ï³ñ³ÝÇ 18.04.2006Ã. áñáßáõÙÁ ÑÝ³ñ³íáñáõÃÛáõÝ ¿ ïí»É ù³Õ³ù³óÇ³Ï³Ý ¹³ï³í³ñáõÃÛ³Ý ûñ»Ýë·ñùÇ 241.1 Ñá¹í³ÍÇ Ñ³Ù³Ó³ÛÝ Ý</w:t>
      </w:r>
      <w:r>
        <w:rPr>
          <w:rFonts w:cs="IRTEK Courier;Courier New" w:ascii="Times Armenian" w:hAnsi="Times Armenian"/>
          <w:lang w:val="pt-BR"/>
        </w:rPr>
        <w:t xml:space="preserve">áñ Ñ³Ý·³Ù³ÝùÝ»ñáí í×ÇéÝ»ñÇ ¨ áñáßáõÙÝ»ñÇ í»ñ³Ý³ÛÙ³Ý Ñ³Ù³ñ </w:t>
      </w:r>
      <w:r>
        <w:rPr>
          <w:rFonts w:cs="Times Armenian" w:ascii="Times Armenian" w:hAnsi="Times Armenian"/>
          <w:lang w:val="fr-FR"/>
        </w:rPr>
        <w:t>¹ÇÙ»É ¹³ï³ñ³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IRTEK Courier;Courier New" w:ascii="Times Armenian" w:hAnsi="Times Armenian"/>
          <w:lang w:val="pt-BR"/>
        </w:rPr>
        <w:t>§Ð³u³ñ³ÏáõÃÛ³Ý ¨ å»ïáõÃÛ³Ý Ï³ñÇùÝ»ñÇ Ñ³Ù³ñ u»÷³Ï³ÝáõÃÛ³Ý oï³ñÙ³Ý Ù³ëÇÝ¦ ÐÐ ûñ»ÝùÇ í»ñ³µ»ñÛ³É ÝáõÛÝå»ë ä³ßïå³ÝÁ Ý»ñÏ³Û³óñ»É ¿ Çñ ¹ÇïáÕáõÃÛáõÝÝ»ñÝ áõ ³é³ç³ñÏáõÃÛáõÝÝ»ñÁ, áñáÝó ÙÇ Ù³ëÝ ÁÝ¹áõÝí»É »Ý, ÙÇ Ù³ëÁª áã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³Ï³ÛÝ å»ïù ¿ ³ñÓ³Ý³·ñ»É, áñ ê³ÑÙ³Ý³¹ñ³Ï³Ý ¹³ï³ñ³ÝÇ áñáßáõÙÇó ¨ </w:t>
      </w:r>
      <w:r>
        <w:rPr>
          <w:rFonts w:cs="IRTEK Courier;Courier New" w:ascii="Times Armenian" w:hAnsi="Times Armenian"/>
          <w:lang w:val="pt-BR"/>
        </w:rPr>
        <w:t>§Ð³u³ñ³ÏáõÃÛ³Ý ¨ å»ïáõÃÛ³Ý Ï³ñÇùÝ»ñÇ Ñ³Ù³ñ u»÷³Ï³ÝáõÃÛ³Ý oï³ñÙ³Ý Ù³ëÇÝ¦ ÐÐ ûñ»ÝùÇ ÁÝ¹áõÝáõÙÇó Ñ»ïá</w:t>
      </w:r>
      <w:r>
        <w:rPr>
          <w:rFonts w:cs="Times Armenian" w:ascii="Times Armenian" w:hAnsi="Times Armenian"/>
          <w:lang w:val="fr-FR"/>
        </w:rPr>
        <w:t xml:space="preserve"> Ýí³½»É »Ý </w:t>
      </w:r>
      <w:r>
        <w:rPr>
          <w:rFonts w:cs="IRTEK Courier;Courier New" w:ascii="Times Armenian" w:hAnsi="Times Armenian"/>
          <w:lang w:val="pt-BR"/>
        </w:rPr>
        <w:t>µ³ó³éÇÏª ·»ñ³Ï³ Ñ³Ýñ³ÛÇÝ ß³Ñ ×³Ý³ãíáÕ ï³ñ³ÍùÝ»ñáõÙ ·áõÛù³ÛÇÝ Çñ³íáõÝùÝ»ñ áõÝ»óáÕ ù³Õ³ù³óÇÝ»ñÇ ¹ÇÙáõÙ-µáÕáùÝ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IRTEK Courier;Courier New"/>
          <w:lang w:val="pt-BR"/>
        </w:rPr>
      </w:pPr>
      <w:r>
        <w:rPr>
          <w:rFonts w:cs="IRTEK Courier;Courier New" w:ascii="Times Armenian" w:hAnsi="Times Armenian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IRTEK Courier;Courier New"/>
          <w:lang w:val="pt-BR"/>
        </w:rPr>
      </w:pPr>
      <w:r>
        <w:rPr>
          <w:rFonts w:cs="IRTEK Courier;Courier New" w:ascii="Times Armenian" w:hAnsi="Times Armenian"/>
          <w:lang w:val="pt-BR"/>
        </w:rPr>
        <w:t>2007 Ãí³Ï³ÝÇÝ ä³ßïå³ÝÇ ÏáÕÙÇó Ó»éÝ³ñÏí³Í ÙÇ ß³ñù ÙÇçáó³éáõÙÝ»ñÇ ³ñ¹ÛáõÝùáõÙ  Ó¨³íáñí»ó ³ÛÝ Ùáï»óáõÙÁ, áñ ß³ï ¹»åù»ñáõÙ ù³Õ³ù³óÇÝ»ñÇÝ ³é³ç³ñÏíáõÙ ¿ ÷áËÑ³ïáõóÙ³Ýª ½µ³Õ»óñ³Í Ù³Ï»ñ»ëÇ ¹ÇÙ³ó Ýáñ³Ï³éáõÛó ß»ÝùáõÙ Ï³Ù Ñ³Ù³ñÅ»ù ³ÛÉ ï³ñ³ÍùáõÙ Ñ³Ù³å³ï³ëË³Ý Ù³Ï»ñ»ë ïñ³Ù³¹ñ»Éáõ ï³ñµ»ñ³ÏÁ: ´³óÇ ¹ñ³ÝÇó, ¹ñ³Ï³Ý ÙÇïáõÙ ¿ ÝÏ³ïíáõÙ Ý³¨ Ñ³Ýñ³ÛÇÝª ·»ñ³Ï³ ß³Ñ ×³Ý³ãí³Í ï³ñ³ÍùÝ»ñáõÙ ·ïÝíáÕ ¨ ù³Õ³ù³óÇÝ»ñÇ ÏáÕÙÇó ÙÇ ù³ÝÇ ë»ñáõÝ¹ ïÇñ³å»ïíáÕ, Ï³ñ·³íÇ×³ÏÁ ãáñáßí³Í ·áõÛùÇ ÝÏ³ïÙ³Ùµ Çñ³óí»Éáõó ³é³ç Ýñ³Ýó ë»÷³Ï³ÝáõÃÛ³Ý Çñ³íáõÝùÝ»ñÁ ×³Ý³ã»Éáõ ³éáõÙ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IRTEK Courier;Courier New"/>
          <w:lang w:val="pt-BR"/>
        </w:rPr>
      </w:pPr>
      <w:r>
        <w:rPr>
          <w:rFonts w:cs="IRTEK Courier;Courier New" w:ascii="Times Armenian" w:hAnsi="Times Armenian"/>
          <w:lang w:val="pt-BR"/>
        </w:rPr>
        <w:t>Ð³ïÏ³Ýß³Ï³Ý ¿, áñ í»ñÁ Ýßí³Í Ùáï»óÙ³Ý ÷á÷áËáõÃÛáõÝÝ»ñÁ å³ÛÙ³Ý³íáñí³Í ¿ÇÝ µ³ó³é³å»ë ÐÐ í³ñã³å»ïÇ ÙÇç³ÙïáõÃÛ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IRTEK Courier;Courier New"/>
          <w:lang w:val="pt-BR"/>
        </w:rPr>
      </w:pPr>
      <w:r>
        <w:rPr>
          <w:rFonts w:cs="Times Armenian" w:ascii="Times Armenian" w:hAnsi="Times Armenian"/>
          <w:lang w:val="fr-FR"/>
        </w:rPr>
        <w:t xml:space="preserve">ÐÐ Ù³ñ¹áõ Çñ³íáõÝùÝ»ñÇ å³ßïå³ÝÁ ¹»é¨ë 23.03.2007Ã. ºñ¨³ÝÇ ù³Õ³ù³å»ïÇÝ Ñ³ëó»³·ñ³Í ·ñáõÃÛ³Ùµ Ñ³ÛïÝ»É ¿ñ, áñ ÐÐ Ï³é³í³ñáõÃÛ³Ý 25.01.2007Ã. ÃÇí 108-Ü áñáßÙ³Ùµ ûï³ñÙ³Ý ·áïÇ Ñ³Ûï³ñ³ñí³Í ï³ñ³ÍùÝ»ñáõÙ, ÇÝãå»ë ÎáÝ¹ ¨ Îá½»éÝ Ã³Õ³Ù³ë»ñáõÙ, ÝáõÛÝå»ë ³éÏ³ »Ý ï³ëÝÛ³Ï ï³ñÇÝ»ñÇ í³Õ»ÙáõÃÛáõÝ áõÝ»óáÕ ßÇÝáõÃÛáõÝÝ»ñ, áñáÝó Çñ³í³Ï³Ý Ï³ñ·³íÇ×³ÏÁ ×ßïí³Í ã¿: ¸ñ³Ýó ÝÏ³ïÙ³Ùµ ù³Õ³ù³óÇÝ»ñÇ Çñ³íáõÝùÝ»ñÁ §ÆÝùÝ³Ï³Ù Ï³éáõóí³Í ß»Ýù»ñÇ, ßÇÝáõÃÛáõÝÝ»ñÇ ¨ ÇÝùÝ³Ï³Ù ½µ³Õ»óí³Í ÑáÕ³Ù³ë»ñÇ Çñ³í³Ï³Ý Ï³ñ·³íÇ×³ÏÇ Ù³ëÇÝ¦ ÐÐ ûñ»Ýùáí Ý³Ë³ï»ëí³Í Ï³ñ·áí ã»Ý ×³Ý³ãí»É, ù³ÝÇ áñ ³Û¹ ï³ñ³ÍùÝ»ñÁ Ý³Ë³å»ë ¹³ëí³Í »Ý »Õ»É ûï³ñÙ³Ý »ÝÃ³Ï³ ·áïÇÝ»ñÇ ß³ñùÇÝ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IRTEK Courier;Courier New"/>
          <w:lang w:val="pt-BR"/>
        </w:rPr>
      </w:pPr>
      <w:r>
        <w:rPr>
          <w:rFonts w:cs="Times Armenian" w:ascii="Times Armenian" w:hAnsi="Times Armenian"/>
          <w:lang w:val="fr-FR"/>
        </w:rPr>
        <w:t>´Ý³ÏÇãÝ»ñÇ Çñ³íáõÝùÝ»ñÇ å³ßïå³ÝáõÃÛ³Ý ß³Ñ»ñÇó »ÉÝ»Éáíª ù³Õ³ù³å»ïÇÝ ËÝ¹ñí»É ¿ñ Ñ³ÛïÝ»É, Ã» ÇÝã ¿ Ó»éÝ³ñÏíáõÙ ÙÇÝã¨ ûï³ñÙ³Ý »ÝÃ³Ï³ ßÇÝáõÃÛáõÝÝ»ñÇ ¨ ï³ñ³ÍùÝ»ñÇ ÝÏ³ñ³·ñáõÃÛ³Ý ³ñÓ³Ý³·ñáõÃÛ³Ý Ï³½ÙáõÙÁ, ¹ñ³Ýó ïÇñ³å»ïáÕÝ»ñÇ ë»÷³Ï³ÝáõÃÛ³Ý Çñ³íáõÝùÝ»ñÁ ×³Ý³ã»Éáõ áõÕÕáõÃÛ³Ùµª ÇÝãå»ë ¹³ ³ñí»É ¿ ÎáÝ¹ ¨ Îá½»éÝ Ã³Õ³Ù³ë»ñÇ ¹»åù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IRTEK Courier;Courier New"/>
          <w:lang w:val="pt-BR"/>
        </w:rPr>
      </w:pPr>
      <w:r>
        <w:rPr>
          <w:rFonts w:cs="Times Armenian" w:ascii="Times Armenian" w:hAnsi="Times Armenian"/>
          <w:lang w:val="fr-FR"/>
        </w:rPr>
        <w:t>Ð³ñóÙ³ÝÝ Ç å³ï³ëË³Ý 16.04.2007Ã. ëï³óí»É ¿ñ ºñ¨³ÝÇ ù³Õ³ù³å»ïÇ µ³ó³ë³Ï³Ý å³ï³ëË³ÝÝ ³ÛÝ Ù³ëÇÝ, áñ ·ñáõÃÛ³Ý Ù»ç ãÇ ÝßíáõÙ, Ã» ºñ¨³Ý ù³Õ³ùÇ Ï³éáõó³å³ïÙ³Ý Íñ³·ñ»ñáõÙ ÁÝ¹·ñÏí³Í á±ñ Ã³Õ³Ù³ë»ñÇ Ù³ëÇÝ ¿ ËáëùÁ, ÙÇÝã¹»é Ù³Ûñ³ù³Õ³ùáõÙ Ï³Ý ÙÇ ß³ñù ï³ñ³ÍùÝ»ñ, áõñ ³éÏ³ »Ý µ³½Ù³ÃÇí Ï³ñ·³íÇ×³Ï ãáõÝ»óáÕ ßÇÝáõÃÛáõÝÝ»ñ: ØÇ³Å³Ù³Ý³Ï å³ï³ëË³Ý Ý³Ù³ÏáõÙ Ýßí»É ¿ñ, áñ ºñ¨³Ý ù³Õ³ùÇ Îá½»éÝ ¨ ÎáÝ¹ Ã³Õ³Ù³ë»ñÇ ËÝ¹ÇñÁ ï³ñµ»ñíáõÙ ¿ ºñ¨³Ý ù³Õ³ùÇ µ³½Ù³ÃÇí ³ÛÉ Ã³Õ³Ù³ë»ñÇ ËÝ¹ÇñÝ»ñÇó, ù³ÝÇ áñ ³Ûë ï³ñ³ÍùÝ»ñáõÙ ï³ëÝÛ³Ï ï³ñÇÝ»ñ ß³ñáõÝ³Ï ù³Õ³ù³óÇÝ»ñÇó ³ÝÏ³Ë å³ï×³éÝ»ñáí Ï³ñ·³íÇ×³Ï ã¿ñ ïñí»É ·áõÛù³ÛÇÝ ÙÇ³íáñÝ»ñ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IRTEK Courier;Courier New"/>
          <w:lang w:val="pt-BR"/>
        </w:rPr>
      </w:pPr>
      <w:r>
        <w:rPr>
          <w:rFonts w:cs="Times Armenian" w:ascii="Times Armenian" w:hAnsi="Times Armenian"/>
          <w:lang w:val="fr-FR"/>
        </w:rPr>
        <w:t>âµ³í³ñ³ñí»Éáí í»ñáÝßÛ³É å³ï³ëË³Ýáíª ä³ßïå³ÝÁ  Ý³Ù³Ïáí ¹ÇÙ»É ¿ ÐÐ í³ñã³å»ïÇÝª ¹ñ³Ý Ïó»Éáí ä³ßïå³ÝÇ ·ñáõÃÛ³Ý ¨ ºñ¨³ÝÇ ù³Õ³ù³å»ïÇ å³ï³ëË³ÝÝ»ñÇ å³ï×»ÝÝ»ñÁª ËÝ¹ñ»Éáí Ñ³ñóÁ í»ñóÝ»É ÑëÏáÕáõÃÛ³Ý ï³Ï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IRTEK Courier;Courier New"/>
          <w:lang w:val="pt-BR"/>
        </w:rPr>
      </w:pPr>
      <w:r>
        <w:rPr>
          <w:rFonts w:cs="Times Armenian" w:ascii="Times Armenian" w:hAnsi="Times Armenian"/>
          <w:lang w:val="fr-FR"/>
        </w:rPr>
        <w:t>Ð³Û³ëï³ÝÇ Ð³Ýñ³å»ïáõÃÛ³Ý í³ñã³å»ïÇ ÙÇç³ÙïáõÃÛ³Ý ßÝáñÑÇí ºñ¨³ÝÇ ù³Õ³ù³å»ïÁ 30.07.2007Ã. ä³ßïå³ÝÇÝ Ñ³ëó»³·ñ³Í ·ñáõÃÛ³Ùµ Ñ³ÛïÝ»É ¿, áñ ºñ¨³Ý ù³Õ³ùÇ ·»ñ³Ï³ Ñ³Ýñ³ÛÇÝ ß³Ñ ×³Ý³ãí³Í Çñ³óÙ³Ý ·áïÇÝ»ñÇ ËÝ¹ÇñÝ»ñÇ ÉáõÍÙ³ÝÝ áõÕÕí³Í ³ßË³ï³ÝùÝ»ñ Çñ³Ï³Ý³óÝ»Éáõ, Ù³ëÝ³íáñ³å»ëª 33-ñ¹ Ã³Õ³Ù³ëÇ µÝ³ÏÇãÝ»ñÇ ÏáÕÙÇó µ³ñÓñ³óíáÕ Ñ³ñó»ñÝ áõëáõÙÝ³ëÇñ»Éáõ, ·áõÛù³ÛÇÝ ÙÇ³íáñÝ»ñÇ ·áõÛù³·ñÙ³Ý ¨ ã³÷³·ñÙ³Ý ³ßË³ï³ÝùÝ»ñÇÝ Ýå³ëï»Éáõ Ñ³Ù³ñ §ºñ¨³ÝÇ Ï³éáõó³å³ïÙ³Ý Ý»ñ¹ñáõÙ³ÛÇÝ Íñ³·ñ»ñÇ Çñ³Ï³Ý³óÙ³Ý ·ñ³ë»ÝÛ³Ï¦ äà²Î-Ç Ï³é³í³ñÙ³Ý ËáñÑñ¹Ç 13.07.2007Ã. /³ñÓ³Ý³·ñáõÃÛáõÝ ÃÇí 96/ ¨ ºñ¨³ÝÇ ù³Õ³ù³å»ïÇ 16.07.2006Ã. ÃÇí 2100-² áñáßáõÙÝ»ñáí ëï»ÕÍí»É ¿ ÙÇç·»ñ³ï»ëã³Ï³Ý Ñ³ÝÓÝ³ÅáÕáí: Ð³ÝÓÝ³ÅáÕáíÇ ³ßË³ï³ÝùÝ»ñÁ, áñáÝó Ý»ñ·ñ³íí»É »Ý Ý³¨ Ã³Õ³Ù³ëÇ µÝ³ÏÇãÝ»ñÇ Ãíáí 6 Ý»ñÏ³Û³óáõóÇãÝ»ñÁ, ³ñ¹»Ý ÇëÏ Ù»ÏÝ³ñÏ»É »Ý ¨ ï³ñ³ÍùáõÙ ëÏëí»É »Ý ã³÷³·ñÙ³Ý ¨ ·áõÛù³·ñÙ³Ý ³ßË³ï³ÝùÝ»ñ, ³é³Ýó áñáÝó ÑÝ³ñ³íáñ ã¿ñ ÉÇÝÇ Ó¨³Ï»ñå»É ù³Õ³ù³óÇÝ»ñÇ ë»÷³Ï³ÝáõÃÛ³Ý Çñ³íáõÝùÁ ï³ñÇÝ»ñ ß³ñáõÝ³Ï Çñ»Ýó ÏáÕÙÇó û·ï³·áñÍíáÕ ¨ ÙÇÝã ûñë Ï³ñ·³íÇ×³Ï ãáõÝ»óáÕ ·áõÛù³ÛÇÝ ÙÇ³íáñÝ»ñÇ ÝÏ³ïÙ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IRTEK Courier;Courier New"/>
          <w:lang w:val="pt-BR"/>
        </w:rPr>
      </w:pPr>
      <w:r>
        <w:rPr>
          <w:rFonts w:cs="Times Armenian" w:ascii="Times Armenian" w:hAnsi="Times Armenian"/>
          <w:lang w:val="fr-FR"/>
        </w:rPr>
        <w:t>Ð³ÝÓÝ³ÅáÕáíÇ ³ßË³ï³ÝùÝ»ñÝ ÁÝÃ³óùÇ Ù»ç »Ý ¨ ã³÷³·ñÙ³Ý áõ ·áõÛù³·ñÙ³Ý ³ßË³ï³ÝùÝ»ñÁ ÑÝ³ñ³íáñáõÃÛáõÝ Ïï³Ý ³ñ¹»Ý ³é³çÇÏ³ÛáõÙ ùÝÝ³ñÏ»É ËÝ¹ÇñÁ ¨ ÑÝ³ñ³íáñÇÝë ÉáõÍáõÙ ï³É ù³Õ³ù³óÇÝ»ñÇ ÏáÕÙÇó µ³ñÓñ³óí³Í Ñ³ñó»ñ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IRTEK Courier;Courier New"/>
          <w:lang w:val="pt-BR"/>
        </w:rPr>
      </w:pPr>
      <w:r>
        <w:rPr>
          <w:rFonts w:cs="Times Armenian" w:ascii="Times Armenian" w:hAnsi="Times Armenian"/>
          <w:lang w:val="fr-FR"/>
        </w:rPr>
        <w:t>Ð»ï³·³ÛáõÙ å³ñ½í»É ¿, áñ ºñ¨³ÝÇ ù³Õ³ù³å»ïÇ ÙÇ ß³ñù áñáßáõÙÝ»ñáí ×³Ý³ãí»É »Ý µ³½Ù³ÃÇí ù³Õ³ù³óÇÝ»ñÇ ë»÷³Ï³ÝáõÃÛ³Ý Çñ³íáõÝùÝ»ñÁ Çñ»Ýó ÏáÕÙÇó ï³ëÝÛ³Ï ï³ñÇÝ»ñ  û·ï³·áñÍíáÕ ·áõÛùÇ ÝÏ³ïÙ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IRTEK Courier;Courier New"/>
          <w:lang w:val="pt-BR"/>
        </w:rPr>
      </w:pPr>
      <w:r>
        <w:rPr>
          <w:rFonts w:cs="Times Armenian" w:ascii="Times Armenian" w:hAnsi="Times Armenian"/>
          <w:lang w:val="fr-FR"/>
        </w:rPr>
        <w:t>ê³Ï³ÛÝ Ñ³ñóÁ ÉáõÍí³Í Ñ³Ù³ñ»É ãÇ Ï³ñ»ÉÇ, ù³ÝÇ áñ ºñ¨³ÝÇ ù³Õ³ù³å»ïÇ áñáßáõÙÝ»ñÇó Í³·³Í Çñ³íáõÝùÝ»ñÁ ÐÐ Î² ³Ýß³ñÅ ·áõÛùÇ Ï³¹³ëïñÇ å»ï³Ï³Ý ÏáÙÇï»Ç Ñ³Ù³å³ï³ëË³Ý ëïáñ³µ³Å³ÝáõÙÝ»ñÇ ÏáÕÙÇó å»ï³Ï³Ý ·ñ³ÝóáõÙ ã»Ý ëï³ÝáõÙª å³ï×³é³µ³ÝáõÃÛ³Ùµ, áñ ù³Õ³ù³å»ïÇ áñáßáõÙÝ»ñÁ Ñ³Ï³ëáõÙ »Ý ÐÐ ûñ»Ýë¹ñáõÃÛ³Ý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ñ¹áõ Çñ³íáõÝùÝ»ñÇ å³ßïå³ÝÁ áÕçáõÝáõÙ ¿ ÐÐ í³ñã³å»ïÇ Ñ³ÝÓÝ³ñ³ñáõÃÛ³Ùµ ù³Õ³ù³óÇÝ»ñÇ ë»÷³Ï³ÝáõÃÛ³Ý Çñ³íáõÝùÝ»ñÁ í»ñ³Ï³Ý·Ý»ÉáõÝ áõÕÕí³Í ºñ¨³ÝÇ ù³Õ³ù³å»ï³ñ³ÝÇ ÏáÕÙÇó Ó»éÝ³ñÏí³Í ÙÇçáó³éáõÙÝ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ê³Ï³ÛÝ Ñ³ñÏ ¿ Ýß»É, áñ Ýßí³Í ÙÇçáó³éáõÙÝ»ñÇó ¹áõñë »Ý ÙÝ³ó»É ÝáõÛÝ Ï³ñ·³íÇ×³ÏáõÙ ·ïÝíáÕ ºñ¨³ÝÇ º½ÝÇÏ ÎáÕµ³óÇ ÷áÕáóÇ ÃÇí 41 ß»ÝùÇ 2, 3, 5, 6, 7, 9, 12 µÝ³Ï³ñ³ÝÝ»ñÇ µÝ³ÏÇãÝ»ñÇ, ÇÝãå»ë Ý³¨ º. ÎáÕµ³óÇ 39 ï³Ý µÝ³ÏãÇ Çñ³íáõÝùÝ»ñÇ ×³Ý³ãÙ³Ý ËÝ¹ÇñÝ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 ³ßË³ï³Ï³½ÙáõÙ ëï³óí»É »Ý Ý³¨ µ³½Ù³ÃÇí µáÕáùÝ»ñ, áñáÝù í»ñ³µ»ñáõÙ »Ý ³Ýß³ñÅ ·áõÛùÝ Çñ³óí»Éáõó ³é³ç ¹ñ³Ýó ·Ý³Ñ³ïÙ³Ý ·áñÍÁÝÃ³óÝ»ñ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Ý³ÏÇãÝ»ñÁ µáÕáùáõÙ »Ý, áñ Çñ»Ýó ·áõÛùÁ ·Ý³Ñ³ï»ÉÇë ÉÇó»Ý½³íáñí³Í Ï³½Ù³Ï»ñåáõÃÛáõÝÝ»ñÁ ã»Ý ÝßáõÙ ¹ñ³Ýó Çñ³Ï³Ý ßáõÏ³Û³Ï³Ý ³ñÅ»ùÁ ¨ Ý³Ë³ï»ëíáÕ ÷áËÑ³ïáõóÙ³Ùµ ã»Ý Ï³ñáÕ ³ÛÉ í³ÛñáõÙ ·Ý»É Ñ³Ù³ñÅ»ù µÝ³Ï³ñ³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Ýñ³ÛÇÝª ·»ñ³Ï³ ß³Ñ ×³Ý³ãí³Í ï³ñ³ÍùÝ»ñáõÙ µÝ³ÏíáÕ áñáß ù³Õ³ù³óÇÝ»ñ ÏÝùáõÙ »Ý Çñ»Ýó ûï³ñíáÕ ·áõÛùÇ Ù³Ï»ñ»ëÝ»ñÇ ¹ÇÙ³ó Ýáñ Ï³éáõóíáÕ ß»Ýù»ñÇó Ñ³Ù³å³ï³ëË³Ý Ù³Ï»ñ»ëÝ»ñáí µÝ³Ï³ñ³ÝÝ»ñ ëï³Ý³Éáõ Ù³ëÇÝ å³ÛÙ³Ý³·ñ»ñ, ÇÝãÝ ³í»ÉÇ Ùáï ¿ Ñ³Ù³ñÅ»ù ÉÇÝ»ÉáõÝ, ù³Ý ÉÇó»Ý½³íáñí³Í Ï³½Ù³Ï»ñåáõÃÛáõÝÝ»ñÇ ÏáÕÙÇó ßáõÏ³Û³Ï³Ý ³ñÅ»ùÇ áã ×Çßï ·Ý³Ñ³ïÙ³Ý ÑÇÙ³Ý íñ³ ³é³ç³ñÏíáÕ ÷áËÑ³ïáõóáõÙÝ»ñÁ, ÇëÏ áñáß ù³Õ³ù³óÇÝ»ñ Ëáõë³÷áõÙ »Ý ÏÝù»É Ýáñ³Ï³éáõÛó ß»Ýù»ñÇó µÝ³Ï³ñ³ÝÝ»ñ ëï³Ý³Éáõ í»ñ³µ»ñÛ³É å³ÛÙ³Ý³·ñ»ñª íëï³ÑáõÃÛ³Ý µ³ó³Ï³ÛáõÃÛ³Ý å³ï×³é³µ³ÝáõÃÛ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Ù»Ý ¹»åùáõÙ ûï³ñíáÕ ·áõÛùÁ ë»÷³Ï³Ý³ïÇñáç Ñ³Ù³ñ ³í»ÉÇ ³ñÅ»ù³íáñ ¿, ù³Ý ³ÛÝ ·Ý³Ñ³ïáõÙ ¿ ßáõÏ³Ý: Ð»ï¨³µ³ñ ûï³ñíáÕ ë»÷³Ï³ÝáõÃÛ³Ý ÷áËÑ³ïáõóÙ³Ý ã³÷Á áñáß»ÉÇë ßáõÏ³Û³Ï³Ý ³ñÅ»ùÇÝ ½áõ·³Ñ»é ³ÝÑñ³Å»ßï ¿ ÏÇñ³é»É ë»÷³Ï³Ý³ïÇñáç Ñ³Ù³ñ ÝáõÛÝ³ÝÙ³Ý å³ÛÙ³ÝÝ»ñ ³ÛÉ í³ÛñáõÙ ³å³Ñáí»Éáõ ÑÝ³ñ³íáñáõÃÛáõÝ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³Ëáñ¹ ï³ñÇÝ»ñÇ Ñ»ï Ñ³Ù»Ù³ï³Í ºñ¨³ÝÇ ù³Õ³ù³å»ïÇ ¨ ù³Õ³ù³å»ï³ñ³ÝÇ å³ï³ëË³Ý³ïáõ ³ßË³ï³ÏÇóÝ»ñÇ ÏáÕÙÇó ÝÏ³ïí»É ¿ ¹ñ³Ï³Ý ÙÇïáõÙª Ï³åí³Í Ù³ñ¹áõ Çñ³íáõÝùÝ»ñÇ í»ñ³Ï³Ý·ÝÙ³Ý ¨ ÑÝ³ñ³íáñ Ë³ËïáõÙÝ»ñÁ Ï³ÝË»Éáõ ·áñÍÁÝÃ³óáõÙ ä³ßïå³ÝÇ ÇÝëïÇïáõïÇ Ñ»ï Ñ³Ù³·áñÍ³ÏóáõÃÛ³Ý ÙÃÝáÉáñïáõÙ ·áñÍ»Éáõ ³éáõ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Ç ß³ñù ¹ÇÙáõÙ-µáÕáùÝ»ñáí ù³Õ³ù³óÇÝ»ñÇ ÏáÕÙÇó µ³ñÓñ³óí³Í Ñ³ñó»ñÝ ³í»ÉÇ ËáñÝ áõëáõÙÝ³ëÇñ»Éáõ ¨ ¹ñ³Ýó í»ñçÝ³Ï³Ý ÉáõÍáõÙÝ»ñ ·ïÝ»Éáõ Ýå³ï³Ïáí ä³ßïå³ÝÇ ¨ ù³Õ³ù³å»ï³ñ³ÝÇ ³ßË³ï³Ï³½ÙÇ ³ßË³ï³ÏÇóÝ»ñÇó Ï³½Ùí»É ¿ ³ßË³ï³Ýù³ÛÇÝ Ëáõ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»ñÁ Ýßí³Í ËÝ¹ÇñÝ»ñÇ Ñ»ï Ï³åí³Íª µÝáõÃ³·ñ³Ï³Ý »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Õ³ù³óÇÝ Ñ³ÛïÝ»É ¿, áñ ¹ÇÙ»É ¿ ºñ¨³ÝÇ ù³Õ³ù³å»ïÇÝ` ËÝ¹ñ»Éáí ï»Õ»Ï³óÝ»É, Ã» ÐÐ Ï³é³í³ñáõÃÛ³Ý 17.06.2004Ã. ÃÇí 909 áñáßÙ³Ùµ ù³Õ³ù³ßÇÝ³Ï³Ý Íñ³·ñ»ñÝ Çñ³Ï³Ý³óÝ»Éáõ Ýå³ï³Ïáí ÁÝïñí³Í Ï³½Ù³Ï»ñåáõÃÛáõÝÝ»ñÁ Ç±Ýã Ï³ñ·áí ¨ Ç±Ýã ëÏ½µáõÝùÝ»ñÇ ÑÇÙ³Ý íñ³ »Ý ÁÝïñí»É, ³ñ¹Ûáù Ýßí³Í Ï³½Ù³Ï»ñåáõÃÛáõÝÝ»ñÁ áñáß³ÏÇ »ñ³ßËÇùÝ»ñ ïñ³Ù³¹ñ»±É »Ý, Ã»± áã, »Ã» ³Ûáª ÇÝãåÇëÇ±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»É ¿ Ý³¨ ÐÐ Ï³é³í³ñáõÃÛ³ÝÝ ³éÁÝÃ»ñ Ñ³ñÏ³ÛÇÝ å»ï³Ï³Ý Í³é³ÛáõÃÛ³Ý å»ïÇÝ` ËÝ¹ñ»Éáí ïñ³Ù³¹ñ»É ï»Õ»Ï³ïíáõÃÛáõÝ` §ºñ¨³ÝÇ Ï³éáõó³å³ïÙ³Ý Ý»ñ¹ñáõÙ³ÛÇÝ Íñ³·ñ»ñÇ Çñ³Ï³Ý³óÙ³Ý ·ñ³ë»ÝÛ³Ï¦ /ÌÆ¶/ äà²Î-Ç ÏáÕÙÇó Ñ³ñÏ³ÛÇÝ å³ñï³íáñáõÃÛáõÝÝ»ñÇ ¨ ëáóÇ³É³Ï³Ý å³ñï³¹Çñ í×³ñáõÙÝ»ñÇ Ï³ï³ñÙ³Ý í»ñ³µ»ñÛ³Éª 2004-2006ÃÃ.-Ç Ñ³Ù³ñ Ý»ñ³éÛ³É: Àëï ¹ÇÙáõÙ³ïáõÇ, í»ñáÝßÛ³É å³ßïáÝ³ï³ñ ³ÝÓ³ÝóÇó áñ¨¿ å³ï³ëË³Ý ãÇ ëï³ó»É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Õ³ù³óáõ ¹ÇÙáõÙáõÙ Ýß³Í Ñ³ñó»ñÇ í»ñ³µ»ñÛ³É å³ñ½³µ³ÝáõÙÝ»ñ ëï³Ý³Éáõ Ýå³ï³Ïáí ä³ßïå³ÝÁ ¹ÇÙ»É ¿ ºñ¨³ÝÇ ù³Õ³ù³å»ïÇÝ ¨ ÐÐ Î² Ñ³ñÏ³ÛÇÝ å»ï³Ï³Ý Í³é³ÛáõÃÛ³Ý å»ïÇÝª ÑÕáõÙ Ï³ï³ñ»Éáí ÐÐ ê³ÑÙ³Ý³¹ñáõÃÛ³Ý 27-ñ¹ Ñá¹í³ÍÇ 2-ñ¹ å³ñµ»ñáõÃÛ³Ý, §î»Õ»Ï³ïíáõÃÛ³Ý ³½³ïáõÃÛ³Ý Ù³ëÇÝ¦ ÐÐ ûñ»ÝùÇ 6, 8-ñ¹ Ñá¹í³ÍÇ 1-ÇÝ ¨ 11-ñ¹ Ñá¹í³ÍÇ 1-ÇÝ Ù³ë»ñÇ ¹ñáõÛÃÝ»ñÇÝ, ÇÝãå»ë Ý³¨ Ù³ïÝ³Ýß»Éáí ÝáõÛÝ ûñ»ÝùÇ 11 Ñá¹í³ÍÇ 3-ñ¹ Ù³ëÁ, áñÇ Ñ³Ù³Ó³ÛÝª ·ñ³íáñ Ñ³ñóÙ³Ùµ å³Ñ³ÝçíáÕ ï»Õ»ÏáõÃÛ³Ý ïñ³Ù³¹ñáõÙÁ Ù»ñÅ»Éáõ ¹»åùáõÙ ï»Õ»Ï³ïíáõÃÛáõÝ ïÝûñÇÝáÕÝ ³Û¹ Ù³ëÇÝ 5-ûñÛ³ Å³ÙÏ»ïáõÙ ·ñ³íáñ Ñ³ÛïÝáõÙ ¿ ¹ÇÙáÕÇÝª Ýß»Éáí Ù»ñÅÙ³Ý ÑÇÙùÁ /ûñ»ÝùÇ Ñ³Ù³å³ï³ëË³Ý ÝáñÙÁ/, ÇÝãå»ë Ý³¨ ¹ñ³ µáÕáù³ñÏÙ³Ý Ï³ñ·Á, ¨ å³Ñ³Ýç»É ¿ Ý»ñÏ³Û³óÝ»É å³ñ½³µ³ÝáõÙÝ»ñ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Î² Ñ³ñÏ³ÛÇÝ å»ï³Ï³Ý Í³é³ÛáõÃÛ³Ý å»ïÁ Ñ³ÛïÝ»É ¿, áñ  §ºñ¨³ÝÇ Ï³éáõó³å³ïÙ³Ý Ý»ñ¹ñáõÙ³ÛÇÝ Íñ³·ñ»ñÇ Çñ³Ï³Ý³óÙ³Ý ·ñ³ë»ÝÛ³Ï¦ /ÌÆ¶/ äà²Î-Ç 2004-2006ÃÃ. Ñ³ñÏ³ÛÇÝ å³ñï³íáñáõÃÛáõÝÝ»ñÇ ¨ å³ñï³¹Çñ ëáóÇ³É³Ï³Ý ³å³Ñáí³·ñáõÃÛ³Ý í×³ñáõÙÝ»ñÇ Ï³ï³ñÙ³Ý í»ñ³µ»ñÛ³É ï»Õ»Ï³ïíáõÃÛáõÝ ëï³Ý³Éáõ Ýå³ï³Ïáí ù³Õ³ù³óáõÝ 10.05.2007Ã. ·ñáõÃÛ³Ùµ å³ñ½³µ³Ýí»É ¿, áñ å³Ñ³ÝçíáÕ ï»Õ»Ï³ïíáõÃÛ³Ý ïñ³Ù³¹ñáõÙÁ ÑÝ³ñ³íáñ ã¿, ù³ÝÇ áñ §Ð³ñÏ³ÛÇÝ Í³é³ÛáõÃÛ³Ý Ù³ëÇÝ¦ ÐÐ ûñ»ÝùÇ 4-ñ¹ Ñá¹í³ÍÇ Ñ³Ù³Ó³ÛÝ ³ÛÝ Ñ³Ý¹Çë³ÝáõÙ ¿ Ñ³ñÏ³ÛÇÝ ·³ÕïÝÇ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Ç ù³Õ³ù³å»ïÇÝ Ï³ï³ñí³Í Ñ³ñóÙ³ÝÝ Ç å³ï³ëË³Ý, §ºñ¨³ÝÇ Ï³éáõó³å³ïÙ³Ý Ý»ñ¹ñáõÙ³ÛÇÝ Íñ³·ñ»ñÇ Çñ³Ï³Ý³óÙ³Ý ·ñ³ë»ÝÛ³Ï¦ /ÌÆ¶/ äà²Î-Ç ïÝûñ»ÝÁ ä³ßïå³ÝÇÝ Ñ³ÛïÝ»É ¿, áñ ù³Õ³ù³óáõ ¹ÇÙáõÙÇÝ å³ï³ëË³Ýí»É ¿ §ºñ¨³ÝÇ Ï³éáõó³å³ïÙ³Ý Ý»ñ¹ñáõÙ³ÛÇÝ¦ ÌÆ¶ äà²Î-Ç ÏáÕÙÇó 05.05.07Ã. ÃÇí 38/01-251 ·ñáõÃÛ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ö³ëïáñ»Ý, ÐÐ Î² Ñ³ñÏ³ÛÇÝ å»ï³Ï³Ý Í³é³ÛáõÃÛ³Ý ³ßË³ï³ÏÇóÝ»ñÁ ¨ §ºñ¨³ÝÇ Ï³éáõó³å³ïÙ³Ý Ý»ñ¹ñáõÙ³ÛÇÝ¦ ÌÆ¶ äà²Î-Á å³ï³ëË³Ý»É »Ý ù³Õ³ù³óáõÝ ÙÇ³ÛÝ ä³ßïå³ÝÇ ÙÇç³ÙïáõÃÛáõÝÇó Ñ»ï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 Ñ³ÛïÝ»É ¿, áñ 1951Ã-Çó Çñ»Ýó ÁÝï³ÝÇùÁ µ³ñ»ËÇÕ×, µ³ó³Ñ³Ûï ¨ ³ÝÁÝ¹Ù»ç ïÇñ³å»ïáõÙ ¿ ºñ¨³ÝáõÙ ·ïÝíáÕ Ùáï 1000ùÙ ÑáÕ³ï³ñ³ÍùÁ, áñÇ íñ³ ÇÝùÝ³Ï³Ù Ï³éáõó»É ¿ ïÝ³Ï ¨ ÉáÕ³í³½³Ý: Üßí³Í ÑáÕ³ï³ñ³ÍùÁ ¨ ÇÝùÝ³Ï³Ù Ï³éáõÛóÝ»ñÁ ë»÷³Ï³Ý³ßÝáñÑ»Éáõ ËÝ¹ñ³Ýùáí µ³½ÙÇóë ¹ÇÙ»É ¿ Çñ³í³ëáõ å»ï³Ï³Ý Ù³ñÙÇÝÝ»ñÇÝ, ë³Ï³ÛÝ ³ÝÑÇÙÝ å³ï×³é³µ³ÝáõÃÛáõÝÝ»ñáí Ù»ñÅáõÙ ¿ ëï³ó»É: ²å³ ï»Õ»Ï³ó»É ¿, áñ 18.09.2006Ã. ºñ¨³ÝÇ ù³Õ³ù³å»ïÇ ÃÇí 1483-² áñáßÙ³Ùµ Ýßí³Í ÑáÕ³Ù³ëÇó 530ùÙ ÑáÕ³ï³ñ³Íù Ñ³ïÏ³óí»É ¿ ³ÛÉ ù³Õ³ù³óáõª µ³½Ù³µÝ³Ï³ñ³Ý ß»Ýù Ï³éáõó»Éáõ Ýå³ï³Ïáí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ÛïÝ»É ¿ Ý³¨, áñ 2006Ã. ¹»Ïï»Ùµ»ñÇÝ, 2007Ã. ÑáõÝí³ñÇÝ, ÷»ïñí³ñÇÝ, ÑáõÝÇëÇ 22-ÇÝ íÇ×»ÉÇ ï³ñ³ÍùÁ ¨ ÇÝùÝ³Ï³Ù ßÇÝáõÃÛáõÝÝ»ñÁ ûñÇÝ³Ï³Ý³óÝ»Éáõ ËÝ¹ñ³Ýùáí ¹³ñÓÛ³É ¹ÇÙ»É ¿ ºñ¨³ÝÇ ù³Õ³ù³å»ï³ñ³Ý: ö»ïñí³ñÇ 15-ÇÝ ù³Õ³ù³å»ïÇ Ñ³ÝÓÝ³ñ³ñáõÃÛ³Ùµ Ýñ³Ý ÁÝ¹áõÝ»É ¿ ù³Õ³ù³å»ï³ñ³ÝÇ ³ßË³ï³Ï³½ÙÇ Õ»Ï³í³ñÁ, ÇëÏ ÷»ïñí³ñÇ 23-ÇÝ ù³Õ³ù³å»ï³ñ³ÝÇ ·»á¹»½ÇëïÁ ã³÷³·ñ»É ¿ Ýßí³Í ï³ñ³ÍùÁ ¨ Ï³½Ù»É ·Í³·Çñ, áñÁ ¹ÇÙáõÙ³ïáõÝ Ñ³ÝÓÝ»É ¿ ºñ¨³ÝÇ ù³Õ³ù³å»ï³ñ³ÝÇ ÇÝùÝ³Ï³Ù ßÇÝáõÃÛáõÝÝ»ñÇ ûñÇÝ³Ï³Ý³óÙ³Ý Ñ³ÝÓÝ³ÅáÕáíÇ ù³ñïáõÕ³ñÇÝ: ê³Ï³ÛÝ Ñ»ï³·³ÛáõÙ å³ñ½í»É ¿, áñ ºñ¨³ÝÇ ù³Õ³ù³å»ïÇ 20.06.2007Ã. ÃÇí 1683-² áñáßÙ³Ùµ íÇ×»ÉÇ ï³ñ³ÍùÇó ¨ë 600ùÙ Ñ³ïÏ³óí»É ¿  Ù»Ï ³ÛÉ ù³Õ³ù³óáõ: ²é³Ýó Ñ³Ù³å³ï³ëË³Ý ÃáõÛÉïíáõÃÛ³Ý 29.07.2007Ã. ³Û¹ ï³ñ³ÍùáõÙ Ñ³ïí»É »Ý ³ÛÝï»Õ ³éÏ³ áÕç Ùñ·³ïáõ Í³é»ñÁ, Ë³ÕáÕÇ í³½»ñÁ, åïÕ³ïáõ Ã÷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ø³Õ³ù³óáõ ¹ÇÙáõÙáõÙ µ³ñÓñ³óí³Í Ñ³ñó»ñÁ ùÝÝ³ñÏí»É »Ý ù³Õ³ù³å»ï³ñ³ÝÇ ³ßË³ï³Ï³½ÙÇ ³ßË³ï³ÏÇóÝ»ñÇó Ï³½Ùí³Í ³ßË³ï³Ýù³ÛÇÝ ËÙµáõÙ, áñÇ ³ñ¹ÛáõÝùáõÙ ºñ¨³ÝÇ ù³Õ³ù³å»ïÇ 25.10.2007Ã. ÃÇí 4416-² áñáßÙ³Ùµ ¹ÇÙáõÙ³ïáõÇ ÏáÕÙÇó Ï³éáõóí³Í 29.6 ùÙ ÁÝ¹Ñ³Ýáõñ Ù³Ï»ñ»ëáí Ï³éáõÛóÁ ¨ Ï³éáõÛóÇ Ñ³Ù³ñ ³é³ÝÓÝ³óí³Í 466.52 ùÙ Ù³Ï»ñ»ëáí ÑáÕ³Ù³ëÁ í»ñçÇÝÇë Ñ³Ù³Ó³ÛÝáõÃÛ³Ùµ ûï³ñí»É ¿ Ýñ³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åûñÇÝÇ Í³é³Ñ³ïáõÙÝ»ñÇ ÷³ëïÇ ³éÇÃáí ù³Õ³ù³óÇÝ ¹ÇÙ»É ¿ Çñ³í³å³Ñ Ù³ñÙÇÝÝ»ñÇÝ: Üñ³Ý å³ñ½³µ³Ýí»É ¿ Ý³¨ Çñ»Ý å³ï×³éí³Í íÝ³ëÝ»ñÇ ÷áËÑ³ïáõóÙ³Ý å³Ñ³Ýçáí ¹³ï³ñ³Ý ¹ÇÙ»Éáõ Çñ³íáõÝ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color w:val="000000"/>
          <w:sz w:val="28"/>
          <w:szCs w:val="28"/>
          <w:lang w:val="fr-F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fr-FR"/>
        </w:rPr>
        <w:t>úñÇÝ³Ï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ºñ¨³Ý ù³Õ³ùÇ µÝ³ÏÇãÁ Ñ³ÛïÝ»É ¿, áñ 10.10.2002Ã. ºñ¨³ÝÇ ù³Õ³ù³å»ïÇ ÃÇí 1785-² ¨ Ýñ³ Ù»ç ÷á÷áËáõÃÛáõÝÝ»ñ Ï³ï³ñ»Éáõ Ù³ëÇÝ 27.11.2002Ã. ÃÇí 2412-² áñáßáõÙÝ»ñÇ Ñ³Ù³Ó³ÛÝ, ÂáõÙ³ÝÛ³Ý ÷áÕáóÇ 24/1 Ñ³ëó»áõÙ Çñ»Ý å³ïÏ³ÝáÕ Ïñå³ÏÇ ½µ³Õ»óñ³Í ÑáÕ³Ù³ëÇ ÷áË³ñ»Ý Ïñå³ÏÇ ï»Õ³÷áËÙ³Ý Ýå³ï³Ïáí ÂáõÙ³ÝÛ³Ý ÷áÕáóÇ 34 ß»ÝùÇ Ñ³ñ¨³ÝáõÃÛ³Ùµ í³ñÓ³Ï³ÉáõÃÛ³Ý Çñ³íáõÝùáí 7 ï³ñÇ Å³ÙÏ»ïáí ïñ³Ù³¹ñí»É ¿ 5 ùÙ Ù³Ï»ñ»ëáí ÑáÕ³Ù³ë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ì»ñáÝßÛ³É áñáßÙ³Ý Ñ³Ù³Ó³ÛÝª ·ÉË³íáñ Ñ³ï³Ï³·ÇÍÁ ëï³Ý³Éáõó Ñ»ïá ù³Õ³ù³óÇÝ ¹ÇÙ»É ¿ ù³Õ³ù³å»ïÇ ÏáÕÙÇó ÉÇ³½áñí³Í Ù³ñÙÇÝª ºñ¨³ÝÇ Î»ÝïñáÝ Ã³Õ³å»ï³ñ³Ýª ÑáÕÇ í³ñÓ³Ï³ÉáõÃÛ³Ý å³ÛÙ³Ý³·Çñ ÏÝù»Éáõ Ýå³ï³Ïáí, ë³Ï³ÛÝ ³ÝÑÇÙÝ Ù»ñÅáõÙ ¿ ëï³ó»É: ²ÛÝáõÑ»ï¨, ³ÝÁÝ¹Ù»ç ¹ÇÙáõÙÝ»ñ ¿ ÑÕ»É ºñ¨³ÝÇ ù³Õ³ù³å»ï³ñ³Ý, Î»ÝïñáÝÇ  Ã³Õ³å»ï³ñ³Ý, ë³Ï³ÛÝ Ñ³ñóÁ ãÇ ÉáõÍ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¸ÇÙáõÙ³ïáõÇ µáÕáùáõÙ µ³ñÓñ³óí³Í Ñ³ñó»ñÇ í»ñ³µ»ñÛ³É Ñ³ñóáõÙÝ»ñ »Ý Ï³ï³ñí»É ºñ¨³ÝÇ ù³Õ³ù³å»ïÇÝ, Î»ÝïñáÝ Ã³Õ³ÛÇÝ Ñ³Ù³ÛÝùÇ Õ»Ï³í³ñÇÝ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ºñ¨³ÝÇ ù³Õ³ù³å»ï³ñ³ÝÇ ³ßË³ï³ÏÇóÝ»ñÇ Ñ»ï Ñ³Ù³ï»Õ ëï»ÕÍí³Í ³ßË³ï³Ýù³ÛÇÝ ËÙµáõÙ ï»ÕÇ áõÝ»ó³Í ùÝÝ³ñÏáõÙÝ»ñÇ Å³Ù³Ý³Ï Ýßí³Í Ñ³ñóÇ ÉáõÍÙ³Ý Ýå³ï³Ïáí ÷áËÑ³ïáõóÙ³Ý ÙÇ ù³ÝÇ ï³ñµ»ñ³ÏÝ»ñ »Ý ³é³ç³ñÏí»É ¨ áõëáõÙÝ³ëÇñí»É, áñáÝó Ù³ëÝ³ÏÇó ¿ ¹³ñÓ»É Ý³¨ ¹ÇÙáõÙ³ïáõÝ: ê³Ï³ÛÝ ÁÝ¹Ñ³Ýáõñ Ñ³Ù³Ó³ÛÝáõÃÛáõÝ Ó»éù ãÇ µ»ñí»É ³é³ç³ñÏÝ»ñÇó áñ¨¿ Ù»ÏÇ í»ñ³µ»ñÛ³É, ³í»ÉÇÝª ºñ¨³ÝÇ ù³Õ³ù³å»ïÇ 30.10.2007Ã. ÃÇí 4505-² áñáßÙ³Ùµ ã»ÕÛ³É »Ý Ñ³Ù³ñí»É ºñ¨³ÝÇ ù³Õ³ù³å»ïÇ Ý³ËÏÇÝ áñáßáõÙÝ»ñÁ, áñáÝóáí  ¹ÇÙáõÙ³ïáõÇÝ 7 ï³ñÇ Å³ÙÏ»ïáí ïñ³Ù³¹ñí»É ¿ñ 5 ùÙ Ù³Ï»ñ»ëáí ÑáÕ³Ù³ë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ì»ñá·ñÛ³ÉÁ Ñ³ßíÇ ³éÝ»Éáí Ï³½Ùí»É ¿ Ø³ñ¹áõ Çñ³íáõÝùÝ»ñÇ Ë³ËïáõÙ Ñ³ÛïÝ³µ»ñ»Éáõ ¨ ¹ñ³Ýù í»ñ³óÝ»Éáõ ³é³ç³ñÏ Ý»ñÏ³Û³óÝ»Éáõ Ù³ëÇÝ áñáßÙ³Ý Ý³Ë³·Ç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ê³Ï³ÛÝ å³ñ½í»É ¿, áñ ¹ÇÙáõÙ³ïáõÝ íÇ×³Ñ³ñáõÛó Ñ³ñóáí ¹ÇÙ»É ¿ ¹³ï³ñ³Ý, Ñ»ï¨³µ³ñ, ä³ßïå³ÝÇ ÏáÕÙÇó Ï³Û³óí»É ¿ µáÕáùÇ ùÝÝ³ñÏáõÙÁ ¹³¹³ñ»óÝ»Éáõ Ù³ëÇÝ áñáßáõÙ /ÑÇÙùª §Ø³ñ¹áõ Çñ³íáõÝùÝ»ñÇ å³ßïå³ÝÇ Ù³ëÇÝ¦ ÐÐ ûñ»ÝùÇ 10-ñ¹ Ñá¹í³ÍÇ 1-ÇÝ Ù³ë, 15-ñ¹ Ñá¹í³ÍÇ 1-ÇÝ Ù³ëÇ 3-ñ¹ Ï»ï/: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¨ ¹ÇÙáõÙÁ ëïáñ³·ñ³Í ÙÇ ËáõÙµ ù³Õ³ù³óÇÝ»ñ Ñ³ÛïÝ»É »Ý, áñ Çñ»Ýó ß»ÝùÇ Ñ³ñ¨³ÝáõÃÛ³Ùµ ·ïÝíáÕ Ë³ÝáõÃÇ ï³ÝÇùÁ, Çñ µ³ñÓñáõÃÛ³Ùµ Ñ³í³ë³ñ ÉÇÝ»Éáí µ³ÏÇ ï³ñ³ÍùÇÝ, Í³é³Û»É ¿ áñå»ë »ñ»Ë³Ý»ñÇ Ë³Õ³Ññ³å³ñ³Ï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³ÝáõÃÇ Ý»ñÏ³ÛÇë ë»÷³Ï³Ý³ï»ñÁ Ë³ÝáõÃÇ í»ñ³Ï³éáõóÙ³Ý ³Ýí³Ý ï³Ï ³ÙµáÕçáíÇÝ ù³Ý¹»É ¿ ï³ÝÇùÁ ¨ ³ÛÝ µ³ñÓñ³óñ»É Ùáï Ù»Ï Ù»ïñª Ñ³í³ë³ñ»óÝ»Éáí Ñ³ñ¨³ÝáõÃÛ³Ùµ ·ïÝíáÕ µÝ³Ï³ñ³ÝÝ»ñÇ Éáõë³ÙáõïÝ»ñÇÝ, áñÇ Ñ»ï¨³Ýùáí ³ÝÓñ¨³çñ»ñÇ ¨ ÓÛ³Ý Ñ³ÉáóùÝ»ñÇ Å³Ù³Ý³Ï ÏËáÝ³í³Ý³Ý ï³Ý å³ï»ñÁ ¨ »ñ»Ë³Ý»ñÁ Ï½ñÏí»Ý ³Û¹ Ñ³ïí³ÍáõÙ Ë³Õ³Éáõ ÑÝ³ñ³íáñáõÃÛáõÝÇó, áñÁ Ý³ËÏÇÝáõÙ Ý³Ë³ï»ëí³Í ¿ »Õ»É áñå»ë µ³Ï³ÛÇÝ ï³ñ³Í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¹ Ï³å³ÏóáõÃÛ³Ùµ ä³ßïå³ÝÇ ÏáÕÙÇó Ï³ï³ñí³Í Ñ³ñóÙ³ÝÁ ÐÐ ù³Õ³ù³ßÇÝáõÃÛ³Ý Ý³Ë³ñ³ñáõÃÛ³Ý ù³Õ³ù³ßÇÝ³Ï³Ý å»ï³Ï³Ý ï»ëãáõÃÛ³Ý å»ïÁ å³ñ½³µ³Ý»É ¿, áñ ß»ÝùÇ áã µÝ³Ï»ÉÇ ï³ñ³ÍùÇ í»ñ³Ï³éáõóÙ³Ý ¨ ÁÝ¹É³ÛÝÙ³Ý Ñ³Ù³ñ ºñ¨³ÝÇ ù³Õ³ù³å»ï³ñ³ÝÇ ÏáÕÙÇó ×³ñï³ñ³å»ï³Ñ³ï³Ï³·Í³ÛÇÝ ³é³ç³¹ñ³ÝùÇ, ßÇÝ³ñ³ñáõÃÛ³Ý ÃáõÛÉïíáõÃÛ³Ý ïñÙ³Ý ¨ Ý³Ë³·ÍÇ Ñ³Ù³Ó³ÛÝ»óÙ³Ý ·áñÍÁÝÃ³óÝ»ñÝ Çñ³Ï³Ý³óí»É »Ý ÐÐ-áõÙ ·áñÍáÕ Ï³ñ·»ñÇ Ñ³Ù³Ó³Û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³Ï³ÛÝ ï»Õ³½ÝÝÙ³Ý Å³Ù³Ý³Ï å³ñ½í»É ¿, áñ ßÇÝ³ñ³ñ³Ï³Ý ³ßË³ï³ÝùÝ»ñÇ Çñ³Ï³Ý³óÙ³Ý ÁÝÃ³óùáõÙ Ï³éáõó³å³ïáÕÇ ÏáÕÙÇó ÃáõÛÉ »Ý ïñí»É ¿³Ï³Ý Ë³ËïáõÙÝ»ñ, áñáÝù Ñ»ï³·³ÛáõÙ Ï³ñáÕ »Ý Ñ³Ý·»óÝ»É Í³Ýñ Ñ»ï¨³ÝùÝ»ñÇ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ßÇÝ³Ï³Ý å»ï³Ï³Ý ï»ëãáõÃÛ³Ý å»ïÁ Ý»ñÏ³Û³óñ»É ¿ Ý³¨ ÐÐ ù³Õ³ù³ßÇÝáõÃÛ³Ý Ý³Ë³ñ³ñÇª 28.06.2007Ã. ºñ¨³ÝÇ ù³Õ³ù³å»ïÇÝ Ñ³ëó»³·ñ³Í</w:t>
        <w:br/>
        <w:t>øÜ-23/2233 Ý³Ù³ÏÇ å³ï×»ÝÁ, áñï»Õ Ñëï³Ï Ýßí³Í »Ý Ï³éáõó³å³ïáÕÇ ÏáÕÙÇó ÃáõÛÉ ïñí³Í Ë³ËïáõÙÝ»ñÁ, ³Û¹ ÃíáõÙª ßÇÝáõÃÛ³Ý ï³ÝÇùÇ µ³ñÓñ³óáõÙÁ, ¹»åÇ µ³Ï³ÛÇÝ ï³ñ³Íù ³é³ç³¹ñ³Ýùáí Ý³Ë³ï»ëí³Í ã³÷Çó ³í»ÉÇ ßÇÝáõÃÛ³Ý ÁÝ¹É³ÛÝáõÙÁ ¨ ³ÛÉ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Ç ù³Õ³ù³å»ïÇ ³é³çÇÝ ï»Õ³Ï³ÉÁ 18.07.2007Ã. Ý»ñÏ³Û³óñ»É ¿ å³ñ½³µ³ÝáõÙ, áñáí Ñ³ÛïÝ»É ¿, áñ Ï³éáõó³å³ïáÕÇ ÏáÕÙÇó §ì³ñã³Ï³Ý Çñ³í³Ë³ËïáõÙÝ»ñÇ í»ñ³µ»ñÛ³É¦ ÐÐ ûñ»Ýë·ñùÇ 154 Ñá¹í³Íáí Ý³Ë³ï»ëí³Í Ë³ËïáõÙÝ»ñ Ï³ï³ñ»Éáõ Ñ³Ù³ñ ù³Õ³ù³å»ï³ñ³ÝÇ ³ßË³ï³Ï³½ÙÇ ù³Õ³ù³ßÇÝáõÃÛ³Ý ¨ ÑáÕÇ í»ñ³ÑëÏáÕáõÃÛ³Ý í³ñãáõÃÛ³Ý ÏáÕÙÇó Ï³½Ùí»É ¿ í³ñã³Ï³Ý Çñ³í³Ë³ËïÙ³Ý í»ñ³µ»ñÛ³É ÃÇí 004071 ³ñÓ³Ý³·ñáõÃÛáõÝÁ ¨ Ý»ñÏ³Û³óí»É Ñ³Ù³å³ï³ëË³Ý Ñ³ÝÓÝ³ÅáÕáíÇ ùÝÝ³ñÏÙ³Ý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Ý³Û³Í ¹ñ³Ý, µÝ³ÏÇãÝ»ñÁ Ý»ñÏ³Û³óñ»É »Ý Éáõë³ÝÏ³ñÝ»ñ, áñï»ÕÇó »ñ¨áõÙ ¿, áñ Ï³éáõó³å³ïáÕÁ ó³ÝÏ³å³ï»É ¿ ßÇÝáõÃÛ³Ý ï³ÝÇùÁ, ¨ »ñ»Ë³Ý»ñÁ ½ñÏí»É »Ý ³Û¹ Ñ³ïí³ÍáõÙ Ë³Õ³Éáõ, ÇëÏ µÝ³ÏÇãÝ»ñÁª Ñ³Ý·ëï³Ý³Éáõ Çñ³íáõÝùÇó, áñÁ Ý³ËÏÇÝáõÙ Ñ³Ý¹Çë³ó»É ¿ µ³Ï³ÛÇÝ ï³ñ³Í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Á Ý»ñÏ³Û³óí»É ¿ ä³ßïå³ÝÇ ¨ ù³Õ³ù³å»ï³ñ³ÝÇ ³ßË³ï³Ï³½ÙÇ ³ßË³ï³ÏÇóÝ»ñÇó Ï³½Ùí³Í ³ßË³ï³Ýù³ÛÇÝ ËÙµÇ ùÝÝ³ñÏÙ³ÝÁ, áñÇ ÁÝÃ³óùáõÙ å³ñ½í»É ¿, áñ ºñ¨³ÝÇ ù³Õ³ù³å»ïÇ 24.07.2007Ã. N ì-7/1 áñáßÙ³Ùµ Ý³Ë³·Í³ÛÇÝ ß»ÕáõÙÝ»ñáí /ßÇÝáõÃÛ³Ý Í³í³ÉÇó ¹áõñëª å»ï³Ï³Ý ë»÷³Ï³ÝáõÃÛáõÝ Ñ³Ý¹Çë³óáÕ ÑáÕ³Ù³ëÇ íñ³ Ï³ï³ñí³Í ßÇÝ³ñ³ñáõÃÛáõÝ ¨ ï³ÝÇùÇ µ³ñÓñ³óáõÙ 60.0 ëÙ-Çó ³í»ÉÇ ã³÷áí/ Çñ³Ï³Ý³óí³Í ßÇÝ³ñ³ñáõÃÛ³Ý Ñ³Ù³ñ Ï³éáõó³å³ïáÕÁ »ÝÃ³ñÏí»É ¿ í³ñã³Ï³Ý å³ï³ëË³Ý³ïíáõÃÛ³Ýª Ýí³½³·áõÛÝ ³ßË³ï³í³ñÓÇ 400-³å³ïÇÏÇ ã³÷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³ñã³Ï³Ý å³ï³ëË³Ý³ïíáõÃÛ³Ý »ÝÃ³ñÏ»Éáõó Ñ»ïá Ý³Ë³·Í³ÛÇÝ ß»ÕáõÙÝ»ñÁ í»ñ³óÝ»Éáõ Ï³å³ÏóáõÃÛ³Ùµ ºñ¨³ÝÇ ù³Õ³ù³å»ï³ñ³ÝÇ ÏáÕÙÇó ÙÇçáóÝ»ñ ã»Ý Ó»éÝ³ñÏ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 ù³Õ³ùÇ ÙÇ ËáõÙµ µÝ³ÏÇãÝ»ñ Ñ³ÛïÝ»É »Ý, áñ Çñ»Ýó ß»Ýù»ñÇ ¹ÇÙ³ó ù³Õ³ù³ßÇÝ³Ï³Ý ¨ ³ÛÉ ÝáñÙ»ñÇ ¿³Ï³Ý Ë³ËïáõÙÝ»ñáí Ï³éáõóíáõÙ ¿ µ³½Ù³µÝ³Ï³ñ³Ý ß»Ýù, áñÇ Ï³éáõóáõÙÇó Ñ»ïá Ïë³ÑÙ³Ý³÷³ÏíÇ µÝ³Ï³ñ³ÝÝ»ñ µÝ³Ï³Ý ÉáõÛëÇ Ý»ñÃ³÷³ÝóÙ³Ý ÑÝ³ñ³íáñáõÃÛáõÝÝ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¹ Ï³å³ÏóáõÃÛ³Ùµ ä³ßïå³ÝÇ Ñ³ñóÙ³ÝÁ ºñ¨³Ý ù³Õ³ùÇ ·ÉË³íáñ ×³ñï³ñ³å»ï, ×³ñï³ñ³å»ïáõÃÛ³Ý ¨ ù³Õ³ù³ßÇÝáõÃÛ³Ý í³ñãáõÃÛ³Ý å»ïÁ 12.07.2006Ã. Ý³Ù³Ïáí å³ñ½³µ³Ý»É ¿, áñ Ñ³ñ³ÏÇó ß»Ýù»ñÇ µÝ³Ï³ñ³ÝÝ»ñÇ ß³Ñ³·áñÍÙ³Ý å³ÛÙ³ÝÝ»ñÝ ³å³Ñáí»Éáõ Ýå³ï³Ïáí, Áëï ÐÐ-áõÙ ·áñÍáÕ ÝáñÙ³ïÇí å³Ñ³ÝçÝ»ñÇ Ï³ï³ñí»É »Ý ÇÝëáÉÛ³óÇáÝ ³éáõÙáí ³é³í»É Ëáó»ÉÇ ³é³çÇÝ »ñ»ù µÝ³Ï³ñ³ÝÝ»ñÇ Ñ³ßí³ñÏÝ»ñ, áñÇ ³ñ¹ÛáõÝùáõÙ Ý³Ë³ï»ëíáÕ Ï³éáõÛóÇ í»ñ·»ïÝÛ³ª Ñ³ñ³í-³ñ¨ÙïÛ³Ý Ñ³ïí³ÍáõÙ Ï³éáõó³å³ïáÕÇ ÏáÕÙÇó Ï³ï³ñí»É ¨ ù³Õ³ù³å»ï³ñ³ÝÇ ³ßË³ï³Ï³½ÙÇ ×³ñï³ñ³å»ïáõÃÛ³Ý ¨ ù³Õ³ù³ßÇÝáõÃÛ³Ý í³ñãáõÃÛ³Ý ùÝÝ³ñÏÙ³ÝÝ »Ý Ý»ñÏ³Û³óí»É Ý³Ë³·ÍÇ í»ñ·»ïÝÛ³ Ñ³ïí³ÍÇ Í³í³É³ï³ñ³Í³Ï³Ý ÷á÷áËáõÃÛáõÝÝ»ñ, áñÁ ëï³ó»É ¿ Ñ³í³ÝáõÃÛáõÝ ¨ ë³ÑÙ³Ýí³Í Ï³ñ·áí Ñ³Ù³Ó³ÛÝ»óí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»ï³·³ÛáõÙ, ¹ÇÙáõÙÇ ùÝÝ³ñÏÙ³Ý ÁÝÃ³óùáõÙ å³ñ½í»É ¿, áñ Ï³éáõó³å³ïáÕÁ ÃáõÛÉ ¿ ïí»É Ý³Ë³·Í³ÛÇÝ ß»ÕáõÙÝ»ñ, áñÇ Ñ³Ù³ñ ù³Õ³ù³å»ï³ñ³ÝÇ ³ßË³ï³Ï³½ÙÇ ù³Õ³ù³ßÇÝáõÃÛ³Ý ¨ ÑáÕÇ í»ñ³ÑëÏáÕáõÃÛ³Ý í³ñãáõÃÛ³Ý ÏáÕÙÇó Ï³½Ùí»É ¿ í³ñã³Ï³Ý Çñ³í³Ë³ËïÙ³Ý í»ñ³µ»ñÛ³É ³ñÓ³Ý³·ñáõÃÛáõÝ ¨ ½·áõß³óí»É ßÇÝ³ñ³ñ³Ï³Ý ³ßË³ï³ÝùÝ»ñÁ ¹³¹³ñ»óÝ»Éáõ ¨ ³ÛÝ Ñ³Ù³Ó³ÛÝ»óí³Í Ý³Ë³·ÍÇÝ Ñ³Ù³å³ï³ëË³Ý»óÝ»Éáõ Ù³ëÇÝ: ÜÏ³ïÇ áõÝ»Ý³Éáí, áñ ßÇÝ³ñ³ñ³Ï³Ý ³ßË³ï³ÝùÝ»ñÁ ß³ñáõÝ³Ïí»É »Ý Ñ³Ù³Ó³ÛÝ»óí³Í Ý³Ë³·ÍÇ Ë³ËïáõÙÝ»ñáíª 19.06.2007Ã. ä³ßïå³ÝÇ ÏáÕÙÇó ·ñáõÃÛáõÝ ¿ áõÕ³ñÏí»É ºñ¨³ÝÇ ù³Õ³ù³å»ïÇÝ ¨ ³é³ç³ñÏí»É ¿ Ó»éÝ³ñÏ»É Ñ³Ù³å³ï³ëË³Ý ÙÇçáóÝ»ñª ÃáõÛÉ ïñí³Í Ë³ËïáõÙÝ»ñÁ í»ñ³óÝ»Éáõ ¨ µÝ³ÏÇãÝ»ñÇ Ë³Ëïí³Í Çñ³íáõÝùÝ»ñÁ í»ñ³Ï³Ý·Ý»Éáõ Ñ³Ù³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IRTEK Courier;Courier New" w:ascii="Times Armenian" w:hAnsi="Times Armenian"/>
          <w:lang w:val="fr-FR"/>
        </w:rPr>
        <w:t xml:space="preserve">Æ å³ï³ëË³Ý ä³ßïå³ÝÇ Ñ³ñóÙ³ÝÁ ºñ¨³ÝÇ ù³Õ³ù³å»ïÁ 28.09.2007Ã. Ñ³ÛïÝ»É ¿, áñ </w:t>
      </w:r>
      <w:r>
        <w:rPr>
          <w:rFonts w:cs="Times Armenian" w:ascii="Times Armenian" w:hAnsi="Times Armenian"/>
          <w:lang w:val="fr-FR"/>
        </w:rPr>
        <w:t>ä³ñáÝÛ³Ý ÷áÕáóÇÝ Ñ³ñáÕ ï³ñ³ÍùáõÙ §²Ý¹ñ³ÝÇÏ ¨ ÁÝÏ»ñÝ»ñ¦ êäÀ-Ç ÏáÕÙÇó Çñ³Ï³Ý³óíáÕ µ³½Ù³µÝ³Ï³ñ³Ý µÝ³Ï»ÉÇ ï³Ý ßÇÝ³ñ³ñáõÃÛ³Ý ÁÝÃ³óùáõÙ ÃáõÛÉ ïñí³Í 11.10.2006Ã. Ñ. 18-05/Ë-276/1-263 Ñ³Ù³Ó³ÛÝ»óí³Í Ý³Ë³·ÍÇó ß»ÕáõÙÝ»ñÇ Ñ³Ù³ñ ºñ¨³ÝÇ ù³Õ³ù³å»ïÇ ÏáÕÙÇó 28.08.2007Ã. Ï³Û³óí»É ¿ §ä³ñáÝÛ³Ý ÷áÕáóÇÝ Ñ³ñáÕ ï³ñ³ÍùáõÙ §²Ý¹ñ³ÝÇÏ ¨ ÁÝÏ»ñÝ»ñ¦ êäÀ-Ç ÏáÕÙÇó Çñ³Ï³Ý³óíáÕ µ³½Ù³µÝ³Ï³ñ³Ý µÝ³Ï»ÉÇ ï³Ý Ý³Ë³·Í³ÛÇÝ ß»ÕáõÙÝ»ñÁ í»ñ³óÝ»Éáõ (ù³Ý¹»Éáõ) ¨ Ï³éáõÛóÁ Ý³Ë³·Í³ÛÇÝ ï»ëùÇ µ»ñ»Éáõ Ù³ëÇÝ¦ Ñ. 3160-² áñáßáõ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ñáßÙ³Ý 1-ÇÝ Ï»ïáí ³é³ç³ñÏí»É ¿ êäÀ-Ç ïÝûñ»ÝÇÝ Ù»Ï³ÙëÛ³ Å³ÙÏ»ïáõÙ í»ñ³óÝ»É Ý³Ë³·Í³ÛÇÝ ß»ÕáõÙÝ»ñÁ ¨ ßÇÝáõÃÛáõÝÁ µ»ñ»É Ý³Ë³·Í³ÛÇÝ ï»ëùÇ, ÇëÏ 2-ñ¹ Ï»ïáí Ñ³ÝÓÝ³ñ³ñí»É ¿ Î»ÝïñáÝ Ã³Õ³ÛÇÝ Ñ³Ù³ÛÝùÇ Õ»Ï³í³ñÇÝ áñáßÙ³Ý 1-ÇÝ Ï»ïáõÙ Ýßí³Í ßÇÝáõÃÛáõÝÁ Ù»Ï³ÙëÛ³ Å³ÙÏ»ïáõÙ ãù³Ý¹»Éáõ ¹»åùáõÙ, í»ñ³óÝ»É (ù³Ý¹»É) Ý³Ë³·Í³ÛÇÝ ß»ÕáõÙÝ»ñÁª Ñ»ï³·³ÛáõÙ êäÀ-Ç ïÝûñ»ÝÇó ·³ÝÓ»Éáí Ýßí³Í ³ßË³ï³ÝùÝ»ñÇ Í³Ëë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ñáßÙ³Ý Ï³ï³ñÙ³Ý Ï³½Ù³Ï»ñåáõÙÝ áõ å³ï³ëË³Ý³ïíáõÃÛáõÝÁ ¹ñí»É ¿ Î»ÝïñáÝ Ã³Õ³ÛÇÝ Ñ³Ù³ÛÝùÇ Õ»Ï³í³ñÇ ¨ ºñ¨³ÝÇ ù³Õ³ù³å»ï³ñ³ÝÇ ³ßË³ï³Ï³½ÙÇ ù³Õ³ù³ßÇÝáõÃÛ³Ý ¨ ÑáÕÇ í»ñ³ÑëÏáÕáõÃÛ³Ý í³ñãáõÃÛ³Ý å»ïÇ íñ³, ÇëÏ áñáßÙ³Ý Ï³ï³ñÙ³Ý ÑëÏáÕáõÃÛáõÝÁª ù³Õ³ù³å»ïÇ ³é³çÇÝ ï»Õ³Ï³ÉÇ íñ³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IRTEK Courier;Courier New" w:ascii="Times Armenian" w:hAnsi="Times Armenian"/>
          <w:lang w:val="fr-FR"/>
        </w:rPr>
        <w:t xml:space="preserve">¸ÇÙáõÙÇ ùÝÝ³ñÏÙ³Ý ÁÝÃ³óùáõÙ å³ñ½í»É ¿, áñ </w:t>
      </w:r>
      <w:r>
        <w:rPr>
          <w:rFonts w:cs="Times Armenian" w:ascii="Times Armenian" w:hAnsi="Times Armenian"/>
          <w:lang w:val="fr-FR"/>
        </w:rPr>
        <w:t>§²Ý¹ñ³ÝÇÏ ¨ ÁÝÏ»ñÝ»ñ¦ êä ÁÝÏ»ñáõÃÛáõÝÁ ¹ÇÙáõÙ ¿ Ý»ñÏ³Û³óñ»É ºñ¨³ÝÇ Î»ÝïñáÝ ¨ Üáñù-Ø³ñ³ß Ñ³Ù³ÛÝùÝ»ñÇ ³é³çÇÝ ³ïÛ³ÝÇ ¹³ï³ñ³Ýª ÁÝ¹¹»Ù ºñ¨³ÝÇ ù³Õ³ù³å»ï³ñ³ÝÇª ºñ¨³ÝÇ ù³Õ³ù³å»ïÇ 28.08.2007Ã. Ñ. 3160-² áñáßáõÙÝ ³Ýí³í»ñ ×³Ý³ã»Éáõ ¨ áñáß³ÏÇ ·áñÍáÕáõÃÛáõÝ Ï³ï³ñ»Éáõ ÃáõÛÉ³ïñÙ³Ý å³Ñ³ÝçÝ»ñÇ Ù³ëÇÝ, áñÇ í»ñ³µ»ñÛ³É ù³Õ³ù³å»ï³ñ³ÝÁ Ý»ñÏ³Û³óñ»É ¿ Ñ³ÏÁÝ¹¹»Ù Ñ³Ûó ÁÝ¹¹»Ù §²Ý¹ñ³ÝÇÏ ¨ ÁÝÏ»ñÝ»ñ¦ êäÀ-Çª µ³½Ù³µÝ³Ï³ñ³Ý µÝ³Ï»ÉÇ ï³Ý Ý³Ë³·Í³ÛÇÝ ß»ÕáõÙÝ»ñÁ í»ñ³óÝ»É ¨ ³ÛÝ Ý³Ë³·Í³ÛÇÝ ï»ëùÇ µ»ñ»É å³ñï³íáñ»óÝ»Éáõ å³Ñ³ÝçÝ»ñÇ Ù³ë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IRTEK Courier;Courier New" w:ascii="Times Armenian" w:hAnsi="Times Armenian"/>
          <w:lang w:val="fr-FR"/>
        </w:rPr>
        <w:t>¸³ï³ñ³ÝÇ 14.12.2007Ã. í×éáí Ù»ñÅí»É ¿ ÇÝãå»ë êäÀ-Ç ¹ÇÙáõÙÁ, ³ÛÝå»ë ¿É ù³Õ³ù³å»ï³ñ³ÝÇ Ñ³ÏÁÝ¹¹»Ù Ñ³ÛóÁ, áñÇ Ï³å³ÏóáõÃÛ³Ùµ ºñ¨³ÝÇ ù³Õ³ù³å»ïÁ 18.12.2007Ã. Ý»ñÏ³Û³óñ»É ¿ í»ñ³ùÝÝÇã µáÕá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IRTEK Courier;Courier New"/>
          <w:lang w:val="fr-FR"/>
        </w:rPr>
      </w:pPr>
      <w:r>
        <w:rPr>
          <w:rFonts w:cs="IRTEK Courier;Courier New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ÇÝ Ñ³ÛïÝ»É ¿, áñ ë»÷³Ï³ÝáõÃÛ³Ý Çñ³íáõÝùáí Çñ»Ý å³ïÏ³ÝáÕ, å»ï³Ï³Ý Ï³ñÇùÝ»ñÇ Ñ³Ù³ñ í»ñóí³Í ï³Ý (ÁÝ¹Ñ³Ýáõñ Ù³Ï»ñ»ëÁª 147.6 ùÙ) ßáõÏ³Û³Ï³Ý ·ÇÝÁ, ÉÇó»Ý½³íáñí³Í Ï³½Ù³Ï»ñåáõÃÛáõÝÝ»ñÇ Ñ³ßí»ïíáõÃÛáõÝÝ»ñÇ Ñ³Ù³Ó³ÛÝ, Ï³½Ù»É ¿ 42.030,05 ²ØÜ ¹áÉ³ñÇÝ Ñ³Ù³ñÅ»ù ÐÐ ¹ñ³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Ç¨ÝáõÛÝ ûï³ñÙ³Ý ·áïáõÙ Çñ ï³Ý Ñ³ñ¨³ÝáõÃÛ³Ùµ ·ïÝíáÕ ïáõÝÁ, áñÇ ÁÝ¹Ñ³Ýáõñ Ù³Ï»ñ»ëÁ Ï³½Ù»É ¿ 110,88 ùÙ., ÝáõÛÝ ÉÇó»Ý½³íáñí³Í Ï³½Ù³Ï»ñåáõÃÛáõÝÝ»ñÇ ÏáÕÙÇó, ÙÇ¨ÝáõÛÝ Å³Ù³Ý³Ï³Ñ³ïí³ÍáõÙ ·Ý³Ñ³ïí»É ¿ 94.206,74 ²ØÜ ¹áÉ³ñÇÝ Ñ³Ù³ñÅ»ù ÐÐ ¹ñ³Ù, ³ÛëÇÝùÝª 1 ùÙ ³ñÅ»ùÁ 849,62 ²ØÜ ¹áÉ³ñÇÝ Ñ³Ù³ñÅ»ù ÐÐ ¹ñ³ÙÇ Ñ³ßí³ñÏáí, ÇÝãÁ ·ñ»Ã» ãáñë ³Ý·³Ù ³í»É ¿, ù³Ý Çñ»Ý ¨ ÙÛáõë Ñ³Ù³ë»÷³Ï³Ý³ï»ñ»ñÇÝ å³ïÏ³Ý³Í ³Ýß³ñÅ ·áõÛùÇ 1 ùÙ ³ñÅ»ùÁ: ²í»ÉÇÝ, ºñ¨³ÝÇ ù³Õ³ù³å»ïÇ 25.06.2004Ã. ÃÇí 1161-² áñáßÙ³Ùµ í»ñÁ Ýßí³Í  ï³Ý (110,88 ùÙ.) ë»÷³Ï³Ý³ïÇñáçÁ, áñå»ë ÷áËÑ³ïáõóÙ³Ý ·ÝÇª Ùáï 13 ïáÏáëÇ ã³÷áí Ù³ëÝ³ÏÇ ÷áËÑ³ïáõóáõÙ, áõÕÕ³ÏÇ í³×³éùÇ ÙÇçáóáí ïñ³Ù³¹ñí»É ¿ 600,0 ùÙ. Ù³Ï»ñ»ëáí ÑáÕ³Ù³ëª µÝ³Ï»ÉÇ ïáõÝ Ï³éáõó»Éáõ Ýå³ï³Ïáí: ØÇÝã¹»é ¹ÇÙáõÙ³ïáõÇÝ áã ÙÇ³ÛÝ ÷áËÑ³ïáõóÙ³Ý ³ÛÉÁÝïñ³Ýù³ÛÇÝ ï³ñµ»ñ³Ï ãÇ ³é³ç³ñÏí»É, ³ÛÉ¨, ÇÝãå»ë Ýßí»ó, Ýñ³Ý å³ïÏ³ÝáÕ ³Ýß³ñÅ ·áõÛùÁ ÝáõÛÝ Ï³½Ù³Ï»ñåáõÃÛáõÝÝ»ñÇ ÏáÕÙÇó ·Ý³Ñ³ïí»É ¿ ³ÏÝÑ³Ûï ó³Íñ ³ñÅ»ù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»ñáÝßÛ³É Ñ³ñó»ñÇ Ï³å³ÏóáõÃÛ³Ùµ 25.04.2007Ã. ºñ¨³ÝÇ ù³Õ³ù³å»ïÇó å³Ñ³Ýçí»É ¿ ïñ³Ù³¹ñ»É ÉÇó»Ý½³íáñí³Í Ï³½Ù³Ï»ñåáõÃÛáõÝÝ»ñÇ Ñ³ßí»ïíáõÃÛáõÝÝ»ñÁ, áñáÝó Ñ³Ù³Ó³ÛÝ áñáßí»É ¿ í»ñáÝßÛ³É ïÝ»ñÇ ßáõÏ³Û³Ï³Ý ³ñÅ»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 å³ï³ëË³Ý, ëï³óí»É ¿ ºñ¨³ÝÇ ù³Õ³ù³å»ï³ñ³ÝÇ §ºñ¨³ÝÇ Ï³éáõó³å³ïÙ³Ý Ý»ñ¹ñáõÙ³ÛÇÝ ÌÆ¶¦ äà²Î-Ç ïÝûñ»ÝÇ ·ñáõÃÛáõÝÁ, Ñ»ï¨Û³ÉÇ Ù³ëÇ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àõëáõÙÝ³ëÇñ»Éáí ºñ¨³ÝÇ ù³Õ³ù³å»ïÇÝ Ñ³ëó»³·ñí³Í ·ñáõÃÛáõÝÁª Ñ³ÛïÝáõÙ »Ýù, áñ ¹ÇÙáõÙ³ïáõÇ ÝÏ³ïÙ³Ùµ µáÉáñ ·áñÍ³éáõÛÃÝ»ñÝ Çñ³Ï³Ý³óí»É »Ý µ³ó³é³å»ë ÐÐ ûñ»ÝùÝ»ñÇ ¨ ³ÛÉ Çñ³í³Ï³Ý ³Ïï»ñÇ ËëïÇí å³Ñå³ÝÙ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ëÝ³íáñ³å»ë ù³Õ³ù³óáõÝ ë»÷³Ï³ÝáõÃÛ³Ùµ å³ïÏ³ÝáÕ ·áõÛùÝ ûï³ñí»É ¿ 2001 Ãí³Ï³ÝÇ ÑáÏï»Ùµ»ñÇ 5-Ç ÃÇí 950 áñáßÙ³Ùµ ë³ÑÙ³Ýí³Í Ï³ñ·áí, Ñ³Ù³Ó³ÛÝ áñÇ ÷áËÑ³ïáõóÙ³Ý Ñ³Ù³ñ ÑÇÙù ¿ Ñ³Ý¹Çë³ó»É Ñ³Ù³å³ï³ëË³Ý ÉÇó»Ý½³íáñí³Í ·Ý³Ñ³ïáÕ Ï³½Ù³Ï»ñåáõÃÛ³Ý Ñ³ßí»ïíáõÃÛáõÝÁ¦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Á ·ïÝíáõÙ ¿ ùÝÝ³ñÏÙ³Ý ÷áõÉ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7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 ù³Õ³ùÇ ²ç³÷ÝÛ³Ï Ñ³Ù³ÛÝùÇ 16-ñ¹ Ã³Õ³Ù³ëÇ Ãíáí 171 µÝ³ÏÇãÝ»ñÁ Ñ³ÛïÝ»É »Ý, áñ Ãíáí ï³ë ß»Ýù»ñÇ ÁÝ¹Ñ³Ýáõñ û·ï³·áñÍÙ³Ý ûÕ³Ï³Ó¨ Ñ»ïÝ³µ³ÏÁ Çñ»Ýó ç³Ýù»ñáí µ³ñ»Ï³ñ·í»É, Ï³Ý³ã³å³ïí»É, ïÝÏí»É »Ý Í³é»ñ, ³ÝóÏ³óí»É ¿ áéá·Ù³Ý çñÇ ó³Ýó, ï»Õ³¹ñí»É »Ý Ýëï³ñ³ÝÝ»ñ ¨ Ï³ Éáõë³íá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¹ Ñ³ïí³ÍÝ ³ÛÅÙ Í³é³ÛáõÙ ¿ áñå»ë »ñ»Ë³Ý»ñÇ Ë³Õ³Ññ³å³ñ³Ï ¨ µÝ³ÏÇãÝ»ñÇ Ñ³Ý·ëïÇ ·áï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»ñç»ñë ï»Õ»Ï³ó»É »Ý, áñ ºñ¨³ÝÇ ù³Õ³ù³å»ïÇ 22.06.2007Ã. ÃÇí 1821-² áñáßÙ³Ùµ ï³ñµ»ñ ß»Ýù»ñÇó Ãíáí 21 Ñá·áõ ³Û¹ Ï³Ý³ã³å³ï ï³ñ³ÍùáõÙ ³íïáïÝ³ÏÝ»ñ Ï³éáõó»Éáõ Ñ³Ù³ñ ïñ³Ù³¹ñí»É »Ý 20-³Ï³Ý ùÙ Ù³Ï»ñ»ëáí ÑáÕ³ï³ñ³ÍùÝ»ñª Ñ³ßíÇ ã³éÝ»Éáí Çñ»Ýó Ï³ñÍÇùÁ: 21 Ñá·áõ ÑáÕ³Ù³ë ïñ³Ù³¹ñ»Éáõ Ñ»ï¨³Ýùáí Ë³Ëïí»É ¿ 340-360 µÝ³Ï³ñ³ÝÝ»ñÇ µÝ³ÏÇãÝ»ñÇ Çñ³íáõÝùÁ, ù³ÝÇ áñ ³íïáïÝ³ÏÝ»ñÇ Ï³éáõóÙ³Ý Ñ»ï¨³Ýùáí µÝ³ÏÇãÝ»ñÁ ÑÝ³ñ³íáñáõÃÛáõÝ ã»Ý áõÝ»Ý³ Ñ³Ý·ëï³Ý³É Çñ»Ýó ç³Ýù»ñáí µ³ñ»Ï³ñ·í³Í ¨ Ï³Ý³ã³å³ïí³Í ï³ñ³Í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Ç ù³Õ³ù³å»ï³ñ³ÝÇ ³ßË³ï³Ï³½ÙÇ ×³ñï³ñ³å»ïáõÃÛ³Ý ¨ ù³Õ³ù³ßÇÝáõÃÛ³Ý í³ñãáõÃÛ³Ý å»ïÝ Çñ»Ýó Ý³Ù³ÏÇÝ å³ï³ëË³Ý»É ¿, áñ ÑáÕ³Ù³ëÇ ïñ³Ù³¹ñÙ³Ý ù³Õ³ù³ßÇÝ³Ï³Ý ï»ë³Ï»ïÇó ÁÝ¹áõÝ»ÉÇ å³ÛÙ³Ý ¿ Ñ³Ý¹Çë³ó»É ³ÛÝ ÷³ëïÁ, áñ ³íïáïÝ³ÏÝ»ñÁ Ï³éáõóí»Éáõ »Ý ÙÇ³ëÝ³Ï³Ý Ý³Ë³·Íáí, ÙÇ³ÝÙ³Ý ¨ ÏÇë³·»ïÝ³÷áñ, ÇÝãÁ Ý³Ë³¹»å ¿ Ñ³Ý¹Çë³Ý³Éáõ Ñ»ï³·³ÛáõÙ ï³ñ³ÍùÁ ÇÝùÝ³Ï³Ù, Ë³éÁ ¨ ³ÝÏ³ÝáÝ Ï³éáõó³å³ïáõÙÇó ½»ñÍ å³Ñ»Éáõ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ÝÇ áñ ÐÐ ûñ»Ýë¹ñáõÃÛ³Ùµ Ý³Ë³ï»ëí³Í ¿ ÇÝùÝ³Ï³Ù ßÇÝáõÃÛáõÝÝ»ñÇ ¹»åù»ñÇ Ñ³ÛïÝ³µ»ñÙ³Ý, Ï³ÝË³ñ·»ÉÙ³Ý áõ Ï³ë»óÙ³Ý, ÇÝãå»ë Ý³¨ ÇÝùÝ³Ï³Ù ßÇÝáõÃÛáõÝÝ»ñ Çñ³Ï³Ý³óÝáÕÝ»ñÇÝ å³ï³ëË³Ý³ïíáõÃÛ³Ý »ÝÃ³ñÏ»Éáõ Ï³ñ·Á, Ñ»ï¨³µ³ñ í³ñãáõÃÛ³Ý å»ïÇ ÝÙ³Ý å³ï×³é³µ³ÝáõÃÛ³Ý ¹»Ù Ý»ñÏ³Û³óí»É ¿ ³é³ñÏáõÃÛáõÝ ¨ Ï³Ý³ã ï³ñ³ÍùÝ»ñÇ å³Ñå³ÝáõÃÛ³Ý, ÇÝãå»ë Ý³¨ µÝ³ÏÇãÝ»ñÇ Ñ³Ý·ëïÇ áõ »ñ»Ë³Ý»ñÇ Ë³Õ³Éáõ Çñ³íáõÝùÝ»ñÇ å³ßïå³ÝáõÃÛ³Ý Ýå³ï³Ïáí ³é³ç³ñÏí»É ¿ í»ñ³Ý³Û»É ºñ¨³ÝÇ ù³Õ³ù³å»ïÇ 22.06.2007Ã. ÃÇí 1821-² áñáßáõÙÁª Ãíáí 21 Ñá·áõ  Ï³Ý³ã³å³ï ï³ñ³ÍùáõÙ ³íïáïÝ³ÏÝ»ñ Ï³éáõó»Éáõ Ñ³Ù³ñ 20-³Ï³Ý ùÙ Ù³Ï»ñ»ëáí ÑáÕ³ï³ñ³ÍùÝ»ñ ïñ³Ù³¹ñ»Éáõ Ù³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óÁ ÐÐ Ù³ñ¹áõ Çñ³íáõÝùÝ»ñÇ å³ßïå³ÝÇ ³ßË³ï³Ï³½ÙÇ ³ßË³ï³ÏÇóÝ»ñÇ Ù³ëÝ³ÏóáõÃÛ³Ùµ ùÝÝ³ñÏí»É ¿ Ý³¨ ù³Õ³ù³å»ï³ñ³ÝÇ ³ßË³ï³Ï³½ÙÇ ³ßË³ï³ÏÇóÝ»ñÇó Ï³½Ùí³Í ³ßË³ï³Ýù³ÛÇÝ ËÙµáõÙ, áñÇ ³ñ¹ÛáõÝùáõÙ ºñ¨³ÝÇ ù³Õ³ù³å»ïÇ 19.12.2007Ã. ÃÇí 5681-² áñáßÙ³Ùµ áõÅÁ Ïáñóñ³Í »Ý ×³Ý³ãí»É 22.06.2007Ã. ÃÇí 1821-² ¨ 15.08.2007Ã. ÃÇí 2883-² áñáßáõÙÝ»ñÁ, ¹ñ³Ýó ÑÇÙ³Ý íñ³ ÃáÕ³ñÏí³Í ÑáÕ³Ù³ë»ñÇ ·ÉË³íáñ Ñ³ï³Ï³·Í»ñÁ ¨ ÑáÕ³Ù³ë»ñÇ Ï³éáõó³å³ïÙ³Ý Çñ³íáõÝùÇ ïñ³Ù³¹ñÙ³Ý Ù³ëÇÝ ÏÝùí³Í å³ÛÙ³Ý³·ñ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¹ÛáõÝùáõÙ í»ñ³Ï³Ý·Ýí»É ¿ 171 µÝ³ÏÇãÝ»ñÇ Ë³Ëïí³Í Çñ³íáõÝùÝ»ñ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8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 ù³Õ³ùÇ ÙÇ ËáõÙµ µÝ³ÏÇãÝ»ñ Ñ³ÛïÝ»É »Ý, áñ 1988-1992ÃÃ. µéÝ³·³ÕÃ»É »Ý ²¹ñµ»ç³ÝÇó ¨ µÝ³ÏáõÃÛáõÝ Ñ³ëï³ï»É ºñ¨³ÝÇ ²ÕµÛáõñ ê»ñáµ ÷áÕáóÇ NN 46, 48, 50, 52, 54, 110, 112 ÉùÛ³É ß»Ýù»ñáõÙ, áñï»Õ ³åñáõÙ »Ý ÙÇÝã ûñë: ì»ñçÇÝ ï³ñÇÝ»ñÇÝ µ³½ÙÇóë ¹ÇÙ»É »Ý ²ñ³µÏÇñ Ñ³Ù³ÛÝùÇ Õ»Ï³í³ñÇÝª ½µ³Õ»óñ³Í µÝ³Ï³ñ³ÝÝ»ñÁ ë»÷³Ï³Ý³ßÝáñÑ»Éáõ ËÝ¹ñ³Ýùáí, ë³Ï³ÛÝ ëï³ó»É »Ý Ù»ñÅáõÙ ³ÛÝ å³ï×³é³µ³ÝáõÃÛ³Ùµ, áñ ³Û¹ ï³ñ³ÍùáõÙ ¹»é¨ë 1980 Ãí³Ï³ÝÇó å»ïù ¿ Çñ³Ï³Ý³óí»ñ ²ÕµÛáõñ ê»ñáµ ¨ ´³µ³Û³Ý ÷áÕáóÝ»ñÁ ÙÇ³óÝáÕ Ù³ÛñáõÕáõ ßÇÝ³ñ³ñáõÃÛáõÝÁ: ²Û¹ ßÇÝ³ñ³ñáõÃÛáõÝÁ ÙÇÝã¨ ûñë ãÇ ëÏëí»É, ë³Ï³ÛÝ Çñ»Ýó å³ï³ëË³ÝáõÙ »Ý, áñ ³ÛÝ Ñ»é³ÝÏ³ñ³ÛÇÝ Íñ³·ñÇó Ñ³Ýí³Í ã¿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Ý³ÏÇãÝ»ñÁ Ñ³ÛïÝ»É »Ý, áñ Ýßí³Í ß»Ýù»ñÁ áñ¨¿ å»ï³Ï³Ý Ù³ñÙÝÇ Ñ³ßí»ÏßéáõÙ ã»Ý ·ïÝíáõÙ:</w:t>
      </w:r>
    </w:p>
    <w:p>
      <w:pPr>
        <w:pStyle w:val="Normal"/>
        <w:spacing w:lineRule="auto" w:line="360"/>
        <w:ind w:right="-3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ÇÝ»ñÇ µÝ³Ï³ñ³Ý³ÛÇÝ ËÝ¹ÇñÁ ùÝÝ³ñÏí»É ¿ ä³ßïå³ÝÇ ¨ ù³Õ³ù³å»ï³ñ³ÝÇ ³ßË³ï³Ï³½ÙÇ ³ßË³ï³ÏÇóÝ»ñÇó Ï³½Ùí³Í ³ßË³ï³Ýù³ÛÇÝ ËÙµáõÙ:</w:t>
      </w:r>
    </w:p>
    <w:p>
      <w:pPr>
        <w:pStyle w:val="Normal"/>
        <w:spacing w:lineRule="auto" w:line="360"/>
        <w:ind w:right="-3"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¹ÛáõÝùáõÙ ºñ¨³ÝÇ ù³Õ³ù³å»ïÁ Ð³Û³ëï³ÝÇ Ð³Ýñ³å»ïáõÃÛ³Ý Ï³é³í³ñáõÃÛ³Ý ³ßË³ï³Ï³½ÙÇ Õ»Ï³í³ñ-Ý³Ë³ñ³ñÇÝ 19.12.2007Ã. áõÕÕí³Í ÃÇí 01/03-Ø-4402 Ý³Ù³Ïáí Ñ³ÛïÝ»É ¿, áñ ³Û¹ ÁÝï³ÝÇùÝ»ñÇ µÝ³Ï³ñ³Ý³ÛÇÝ Ñ³ñó»ñÇÝ Ï³ñáÕ ¿ ÉáõÍáõÙ ïñí»É ß»Ýù»ñÁ §ºñ¨³ÝÇ ù³Õ³ù³å»ï³ñ³ÝÇ ³ßË³ï³Ï³½Ù¦ å»ï³Ï³Ý Ï³é³í³ñã³Ï³Ý ÑÇÙÝ³ñÏÇÝ ³Ùñ³óÝ»Éáõ í»ñ³µ»ñÛ³É ÐÐ Ï³é³í³ñáõÃÛ³Ý ÏáÕÙÇó Ñ³Ù³å³ï³ëË³Ý áñáßáõÙ ÁÝ¹áõÝ»Éáõ ×³Ý³å³ñÑáí ¨ ß»Ýù»ñÇ ÝÏ³ïÙ³Ùµ Ð³Û³ëï³ÝÇ Ð³Ýñ³å»ïáõÃÛ³Ý ³Ýí³Ùµ ·áõÛù³ÛÇÝ Çñ³íáõÝùÝ»ñÇ å»ï³Ï³Ý ·ñ³ÝóáõÙ Ï³ï³ñ»Éáõ, ³ÛÝï»Õ ÷³ëï³óÇ µÝ³ÏíáÕª 1988-1992ÃÃ. ²¹ñµ»ç³ÝÇ Ñ³Ýñ³å»ïáõÃÛáõÝÇó µéÝ³·³ÕÃ³Í ¨ Ð³Û³ëï³ÝÇ Ð³Ýñ³å»ïáõÃÛ³Ý ù³Õ³ù³óÇáõÃÛáõÝ ëï³ó³Í ³ÝÓ³Ýó, ÇÝãå»ë Ý³¨ ³ÝÓÝ³·ñ³ÛÇÝ Ñ³ßí³éáõÙÝ»ñ áõÝ»óáÕ ï»Õ³µÝ³Ï ÁÝï³ÝÇùÝ»ñÇÝ µÝ³Ï³ñ³ÝÝ»ñÁ í³ñÓ³Ï³ÉáõÃÛ³Ùµ ïñ³Ù³¹ñ»Éáõ ¨ §ä»ï³Ï³Ý µÝ³Ï³ñ³Ý³ÛÇÝ ýáÝ¹Ç µÝ³Ï³ñ³ÝÝ»ñÇ ³ÝÑ³ïáõÛó Ù³ëÝ³íáñ»óÙ³Ý Ù³ëÇÝ¦ ÐÐ ûñ»Ýùáí ë³ÑÙ³Ýí³Í Ï³ñ·áí ¹ñ³Ýù Ù³ëÝ³íáñ»óÝ»Éáõ ÉÇ³½áñáõÃÛáõÝÝ»ñ ºñ¨³ÝÇ ù³Õ³ù³å»ïÇÝ í»ñ³å³Ñ»Éáõ ¹»åùáõÙ:</w:t>
      </w:r>
    </w:p>
    <w:p>
      <w:pPr>
        <w:pStyle w:val="Normal"/>
        <w:spacing w:lineRule="auto" w:line="360"/>
        <w:ind w:right="-3"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³Ù³ÏáõÙ Ýßí»É ¿ Ý³¨, áñ í»ñáÝßÛ³É ³é³ç³ñÏáõÃÛáõÝÁ ÐÐ Ï³é³í³ñáõÃÛ³Ý ÏáÕÙÇó ÁÝ¹áõÝí»Éáõ ¹»åùáõÙ ºñ¨³ÝÇ ù³Õ³ù³å»ï³ñ³ÝÁ ë³ÑÙ³Ýí³Í Ï³ñ·áí ÏÝ»ñÏ³Û³óÝÇ ÐÐ Ï³é³í³ñáõÃÛ³Ý áñáßÙ³Ý Ý³Ë³·ÇÍ:</w:t>
      </w:r>
    </w:p>
    <w:p>
      <w:pPr>
        <w:pStyle w:val="Normal"/>
        <w:spacing w:lineRule="auto" w:line="360"/>
        <w:ind w:firstLine="39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óÇ ÉáõÍÙ³Ý Ï³å³ÏóáõÃÛ³Ùµ ºñ¨³ÝÇ ù³Õ³ù³å»ïÇ ÏáÕÙÇó ³ñí³Í ³é³ç³ñÏÇÝ Ñ³í³ÝáõÃÛáõÝ ï³Éáõ í»ñ³µ»ñÛ³É ÐÐ Ù³ñ¹áõ Çñ³íáõÝùÝ»ñÇ å³ßïå³ÝÁ ¨ë ÙÇçÝáñ¹áõÃÛáõÝ ¿ Ý»ñÏ³Û³óñ»É ÐÐ Ï³é³í³ñáõÃÛáõ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9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 ù³Õ³ùÇ µÝ³ÏÇãÁ Ñ³ÛïÝ»É ¿, áñ 04.09.1995Ã. ïñí³Í ë»÷³Ï³ÝáõÃÛ³Ý Çñ³íáõÝùÇ íÏ³Û³Ï³ÝÇ Ñ³Ù³Ó³ÛÝ Ñ³Ý¹Çë³ÝáõÙ ¿ 186.7 ùÙ Ù³Ï»ñ»ëáí ï³Ý ¨ 1162.8 ùÙ Ù³Ï»ñ»ëáí ÑáÕ³Ù³ëÇ ë»÷³Ï³Ý³ï»ñÁ, áñÝ û·ï³·áñÍáõÙ ¿ ßáõñç 40 ï³ñÇ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²é³çÇÝ å»ï³Ï³Ý ·ñ³ÝóÙ³Ý ³ßË³ï³ÝùÝ»ñÇ Çñ³Ï³Ý³óÙ³Ý ÁÝÃ³óùáõÙ ÐÐ Î² ³Ýß³ñÅ ·áõÛùÇ Ï³¹³ëïñÇ å»ï³Ï³Ý ÏáÙÇï»Çó Çñ»Ý Ñ³ëó»³·ñ³Í å³ï³ëË³ÝÝ»ñáí Ñ³ÛïÝ»É »Ý, áñ 03.06.2004Ã. ÏáÙÇï»Ç ï³ñ³Íù³ÛÇÝ ëïáñ³µ³Å³ÝÙ³Ý ÏáÕÙÇó Çñ³Ï³Ý³óí»É ¿ Ýßí³Í Ñ³ëó»áõÙ ·ïÝíáÕ µÝ³Ï»ÉÇ ï³Ý ¨ Ýñ³Ý ÏÇó ÑáÕ³Ù³ëÇ ã³÷³·ñáõÙ, áñÇ ³ñ¹ÛáõÝùáõÙ å³ñ½í»É ¿, áñ ÑáÕ³Ù³ëÇ ÷³ëï³óÇ Ù³Ï»ñ»ëÁ Ï³½ÙáõÙ ¿ áã Ã» 1162.8 ùÙ, ÇÝãå»ë Ýßí³Í ¿ ë»÷³Ï³ÝáõÃÛ³Ý Çñ³íáõÝùÇ íÏ³Û³Ï³ÝáõÙ, ³ÛÉ 1325.8 ùÙ Ù³Ï»ñ»ë, ³ÛëÇÝùÝ Çñ ÏáÕÙÇó ³í»É û·ï³·áñÍíáõÙ ¿ 163.0 ùÙ Ù³Ï»ñ»ëáí ÑáÕ³Ù³ë, áñÁ ãÇ Ï³½ÙáõÙ Çñ ûñÇÝ³Ï³Ý ÑáÕ³Ù³ëÇ 20 ïáÏáë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ÊáñÑáõñ¹ ¿ ïñí»É ÑáÕ³Ù³ëÇ ÝÏ³ïÙ³Ùµ ³ÝÑ³ïáõÛó ë»÷³Ï³ÝáõÃÛ³Ý Çñ³íáõÝùÇ Ó»éùµ»ñÙ³Ý å³Ñ³Ýçáí ¹ÇÙ»É ºñ¨³ÝÇ ù³Õ³ù³å»ïÇÝª ÝÏ³ïÇ áõÝ»Ý³Éáí, áñ ÐÐ ÑáÕ³ÛÇÝ ûñ»Ýë·ñùÇ 61-ñ¹ Ñá¹í³ÍÇ Ñ³Ù³Ó³ÛÝ, ³ÛÝ Ï³ñáÕ ¿ ûï³ñí»É ºñ¨³ÝÇ ù³Õ³ù³å»ïÇ ÏáÕÙÇó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î»Õ»Ï³óí»É ¿ Ý³¨, áñ ³ÛÝ ï³ñ³ÍùáõÙ, áñï»Õ ·ïÝíáõÙ ¿ Çñ ·áõÛùÁ, ³é³çÇÝ å»ï³Ï³Ý ·ñ³ÝóÙ³Ý ³ßË³ï³ÝùÝ»ñÁ ëÏëí»É »Ý 09.11.2005Ã. ¨ Ïß³ñáõÝ³Ïí»Ý ÙÇÝã¨ 09.05.2006Ã.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²Û¹ Å³Ù³Ý³Ï³Ñ³ïí³ÍáõÙ ¹ÇÙáõÙÝ»ñ ¿ áõÕ³ñÏ»É ºñ¨³ÝÇ ù³Õ³ù³å»ï³ñ³Ý, áñï»ÕÇó 23.03.2006Ã., 11.04.2006Ã. ¨ 06.05.2006Ã. å³ï³ëË³ÝÝ»ñáí Ñ³ÛïÝ»É »Ý, áñ Çñ ÏáÕÙÇó  ³í»É û·ï³·áñÍíáÕ 143.2 ùÙ Ù³Ï»ñ»ëáí ÑáÕ³Ù³ëÁ ë³ÑÙ³Ýí³Í Ï³ñ·áí Ï³ñáÕ ¿ ùÝÝ³ñÏÙ³Ý Ý»ñÏ³Û³óí»É ÑáÕÁ Ï³¹³ëïñ³ÛÇÝ ³ñÅ»ùáí áõÕÕ³ÏÇ í³×³éùáí ·Ý»Éáõ í»ñ³µ»ñÛ³É Ñ³Ù³Ó³ÛÝáõÃÛáõÝ Ý»ñÏ³Û³óÝ»Éáõ ¹»åùáõÙª Ñ³ßíÇ ã³éÝ»Éáí ÐÐ ÑáÕ³ÛÇÝ ûñ»Ýë·ñùÇ 64-ñ¹ Ñá¹í³ÍÇ å³Ñ³ÝçÝ ³ÛÝ Ù³ëÇÝ, áñ ûñÇÝ³Ï³Ý ÑáÕÇÝ ÏÇó ÙÇÝã¨ 20 ïáÏáë ³åûñÇÝÇ û·ï³·áñÍíáÕ ÑáÕ³Ù³ëÁ å»ïù ¿ ÷áË³ÝóíÇ ³ÝÑ³ïáõÛó ë»÷³Ï³ÝáõÃÛ³Ý Çñ³íáõÝù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áÕáùÁ ¹»é¨ë ·ïÝíáõÙ ¿ ùÝÝ³ñÏÙ³Ý ÷áõÉáõÙ, å³ñ½³µ³ÝáõÙÝ»ñ »Ý å³Ñ³Ýçí»É ºñ¨³ÝÇ ù³Õ³ù³å»ï³ñ³ÝÇó ¨ ÐÐ Î² ³Ýß³ñÅ ·áõÛùÇ Ï³¹³ëïñÇ å»ï³Ï³Ý ÏáÙÇï»Çó:</w:t>
      </w:r>
    </w:p>
    <w:p>
      <w:pPr>
        <w:pStyle w:val="Normal"/>
        <w:spacing w:lineRule="auto" w:line="36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 xml:space="preserve">úñÇÝ³Ï 10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Ñ³ÛïÝ»É ¿, áñ Þñçëáí»ïÇ ·áñÍÏáÙÇ 13/8-87Ã. Ñ. 14/13 áñáßÙ³Ùµ ëÏ»ëñ³ÛñÇÝ, áñå»ë Ð³Ûñ»Ý³Ï³Ý Ù»Í å³ï»ñ³½ÙÇ 1-ÇÝ Ï³ñ·Ç Ñ³ßÙ³Ý¹³Ù ÃáõÛÉ³ïñí»É ¿ ß»ÝùÇ µ³ÏáõÙ ï»Õ³¹ñ»É ÃÇÃ»ÕÛ³ ³íïáïÝ³Ï, áñÁ Ñ»ï³·³ÛáõÙ Ó¨³Ï»ñåí»É ¿ ³ÙáõëÝáõ ³Ýí³Ùµ: ø³ÝÇ áñ ³íïáïÝ³ÏÁ ³ÙáõëÝáõ ³ÝáõÝÇó å»ïù ¿ ³Ýí³Ý³÷áËí»ñ Çñ ³Ýí³Ùµ, áõëïÇ ûñÇÝ³Ï³Ý³óÙ³Ý ·áñÍÁÝÃ³óáí ½µ³Õí»É ¿ ÇÝù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ab/>
        <w:t>²íïáïÝ³ÏÇ ÝÏ³ïÙ³Ùµ Çñ³íáõÝùÝ»ñÇ ×³Ý³ãÙ³Ý Ñ³Ù³ñ §ÆÝùÝ³Ï³Ù Ï³éáõóí³Í ß»Ýù»ñÇ, ßÇÝáõÃÛáõÝÝ»ñÇ ¨ ÇÝùÝ³Ï³Ù ½µ³Õ»óí³Í ÑáÕ³Ù³ë»ñÇ Çñ³í³Ï³Ý Ï³ñ·³íÇ×³ÏÇ Ù³ëÇÝ¦ ÐÐ ûñ»ÝùÇ /ÁÝ¹áõÝí³Í 26.12.2002Ã./ ·áñÍáÕáõÃÛ³Ý Å³ÙÏ»ïáõÙ ¹ÇÙ»É ¿ ÐÐ Î² ³Ýß³ñÅ ·áõÛùÇ Ï³¹³ëïñÇ å»ï³Ï³Ý ÏáÙÇï»Ç ²ñ³µÏÇñÇ ï³ñ³Íù³ÛÇÝ ëïáñ³µ³Å³ÝáõÙ, áñï»Õ Ï³½Ùí»É ¿ Ñ³ï³Ï³·ÇÍ ¨ áõÕ³ñÏí»É ºñ¨³ÝÇ ù³Õ³ù³å»ï³ñ³Ý, ë³Ï³ÛÝ ºñ¨³ÝÇ ù³Õ³ù³å»ïÇ 20.04.2005Ã. ÃÇí 834-² áñáßÙ³Ùµ /Ñ³í»Éí³Í 5/ ßÇÝáõÃÛ³Ý ÝÏ³ïÙ³Ùµ ë»÷³Ï³ÝáõÃÛ³Ý Çñ³íáõÝùÁ ãÇ ×³Ý³ãí»Éª ûñ»ÝùÇ ÏÇñ³éáõÙÇó Ñ»ïá Ï³éáõóí³Í ÉÇÝ»Éáõ å³ï×³é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  <w:t>ÜÙ³Ý áñáßáõÙ ¿ Ï³Û³óí»É ³ÛÝ ¹»åùáõÙ, »ñµ ¹»é¨ë §²Ýß³ñÅ ·áõÛùÇ Ï³¹³ëïñÇ Î»ÝïñáÝ¦ äö´À-Ý 31.07.1998Ã. ºñ¨³ÝÇ ù³Õ³ù³å»ïÇÝ Ñ³ëó»³·ñ³Í ÃÇí 2-3194 ·ñáõÃÛ³Ùµ Ñ³ÛïÝ»É ¿, áñ ¶ÛáõÉµ»ÝÏÛ³Ý ÷áÕáóÇ ÃÇí 2 ß»ÝùÇ µ³ÏáõÙ Ñ³ÛïÝ³µ»ñí»É ¿ 17.7 ùÙ Ù³Ï»ñ»ëáí ÃÇÃ»ÕÛ³ ³íáïÝ³Ï ¨ ¹ñ³ Ñ»ï³·³ Ï³ñ·³íÇ×³ÏÁ áñáß»Éáõ Ñ³Ù³ñ ÷³ëï³ÃÕÃ»ñÁ Ý»ñÏ³Û³óí»É ¿ ù³Õ³ù³å»ï³ñ³Ý, áñÇÝ ÁÝÃ³óù ãÇ ïñí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ßïå³ÝÇÝ Ñ³ëó»³·ñ³Í Ý³Ù³ÏÝ»ñáí ºñ¨³ÝÇ ù³Õ³ù³å»ï³ñ³ÝÇó Ñ³ÛïÝ»É »Ý /27.03.2007Ã. 03/4492Ñ, 15.08.2007Ã. 01/04-13286Ñ, 29.12.07Ã. 01/16407Ð/, áñ Ýßí³Í Ñ³ñóÇ ùÝÝ³ñÏÙ³Ý Ñ³Ù³ñ ÑÇÙù Ñ³Ý¹Çë³óáÕ ³ñËÇí³ÛÇÝ ÝÛáõÃ»ñáõÙ ³íïáïÝ³ÏÇ ï»Õ³¹ñÙ³Ý í³Õ»ÙáõÃÛ³Ý í»ñ³µ»ñÛ³É ÷³ëï³ÃÕÃ»ñ ã»Ý Ý»ñÏ³Û³óí»É, ÇëÏ ÐÐ Ï³é³í³ñáõÃÛ³ÝÝ ³éÁÝÃ»ñ ³Ýß³ñÅ ·áõÛùÇ Ï³¹³ëïñÇ å»ï³Ï³Ý ÏáÙÇï»Ç §²ñ³µÏÇñ¦ ï³ñ³Íù³ÛÇÝ ëïáñ³µ³Å³ÝÙ³Ý ÏáÕÙÇó ºñ¨³ÝÇ ù³Õ³ù³å»ï³ñ³Ý áõÕ³ñÏí³Í 11.02.2005Ã. Ñ. ê/Þ ºÉ-1502 Ñ³ÛïáõÙ Ýßí³Í ¿, áñ ³íïáïÝ³ÏÁ ÙÇÝã¨ 2001Ã. Ù³ÛÇëÇ 15-Á Ñ³ßí³éí³Í ãÇ »Õ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¹ Ï³å³ÏóáõÃÛ³Ùµ ä³ßïå³ÝÇ ÏáÕÙÇó Ý»ñÏ³Û³óí»É ¿ ³é³ñÏáõÃÛáõÝÝ»ñª ¹ñ³Ýù ÑÇÙÝ³íáñ»Éáí ÐÐ Ï³é³í³ñáõÃÛ³Ý 15.05.2003Ã. N 1748-Ü áñáßÙ³Ùµ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ßí³Í áñáßÙ³Ùµ ë³ÑÙ³Ýí»É ¿ §</w:t>
      </w:r>
      <w:r>
        <w:rPr>
          <w:rFonts w:cs="IRTEK Courier;Courier New" w:ascii="Times Armenian" w:hAnsi="Times Armenian"/>
          <w:lang w:val="fr-FR"/>
        </w:rPr>
        <w:t>ÙÇÝã»õ 2001 Ãí³Ï³ÝÇ Ù³ÛÇuÇ 15-Á, ÇÝãå»u Ý³¨ ÙÇÝã¨ §ÆÝùÝ³Ï³Ù Ï³éáõóí³Í ß»Ýù»ñÇ, ßÇÝáõÃÛáõÝÝ»ñÇ ¨ ÇÝùÝ³Ï³Ù ½µ³Õ»óí³Í ÑáÕ³Ù³u»ñÇ Çñ³í³Ï³Ý Ï³ñ·³íÇ×³ÏÇ Ù³uÇÝ¦ Ð³Û³uï³ÝÇ Ð³Ýñ³å»ïáõÃÛ³Ý oñ»ÝùÁ (³ÛuáõÑ»ïª úñ»Ýù) áõÅÇ Ù»ç ÙïÝ»ÉÁ Ñ³ßí³éáõÙÇó ¹áõñu ÙÝ³ó³Í ÇÝùÝ³Ï³Ù Ï³éáõóí³Í ß»Ýù»ñÇ, ßÇÝáõÃÛáõÝÝ»ñÇ, ÇÝùÝ³Ï³Ù ½µ³Õ»óí³Í Ï³Ù Ð³Û³uï³ÝÇ Ð³Ýñ³å»ïáõÃÛ³Ý oñ»Ýu¹ñáõÃÛ³Ý Ë³ËïáõÙÝ»ñáí oï³ñí³Í (ïñ³Ù³¹ñí³Í, Ó»éù µ»ñí³Í) å»ï³Ï³Ý u»÷³Ï³ÝáõÃÛ³Ý ÑáÕ³Ù³u»ñÇ í»ñ³µ»ñÛ³É ¹ÇÙáõÙÝ»ñÇ ¨ Ñ³Ûï»ñÇ ùÝÝ³ñÏÙ³Ý Ï³ñ·Á¦: Î³ñ·Ç 4-ñ¹ Ï»ïáí ë³ÑÙ³Ýí»É ¿, áñ ëïáñ³µ³Å³ÝÙ³Ý ÏáÕÙÇó ³Ýß³ñÅ ·áõÛùÇ Ñ³Ù³å³ï³uË³Ý Ñ³ï³Ï³·ÇÍÝ uï³Ý³Éáõó Ñ»ïá Ñ³Ù³ÛÝùÇ Õ»Ï³í³ñÁ, Ñ³Ù³ÛÝùÇ í³ñã³Ï³Ý u³ÑÙ³ÝÝ»ñÇó ¹áõñuª Ñ³Ù³å³ï³uË³Ý Ù³ñ½å»ïÁ, ÇuÏ ºñ¨³Ý ù³Õ³ùáõÙª ºñ¨³ÝÇ ù³Õ³ù³å»ïÁ Ñ³Ù³å³ï³uË³Ý Ã³Õ³ÛÇÝ Ñ³Ù³ÛÝùÝ»ñÇ ÙÇçáóáí å³ñ½áõÙ »Ý ÇÝùÝ³Ï³Ù Ï³éáõóí³Í ß»Ýù»ñÇ, ßÇÝáõÃÛáõÝÝ»ñÇ Ï³éáõóÙ³Ý ï³ñ»Ãí»ñÁ ¨ úñ»Ýùáí u³ÑÙ³Ýí³Í Ï³ñ·áí áõ Å³ÙÏ»ïÝ»ñáõÙ ÁÝ¹áõÝáõÙ áñáßáõÙ ¹ñ³Ýó Ñ»ï³·³ Ï³ñ·³íÇ×³ÏÇ Ù³uÇÝ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IRTEK Courier;Courier New"/>
          <w:lang w:val="fr-FR"/>
        </w:rPr>
      </w:pPr>
      <w:r>
        <w:rPr>
          <w:rFonts w:cs="IRTEK Courier;Courier New" w:ascii="Times Armenian" w:hAnsi="Times Armenian"/>
          <w:lang w:val="fr-FR"/>
        </w:rPr>
        <w:t>²ñ³µÏÇñ Ã³Õ³ÛÇÝ Ñ³Ù³ÛÝùÇ Õ»Ï³í³ñÁ ä³ßïå³ÝÇÝ Ñ³ëó»³·ñ³Í Ý³Ù³Ïáí Ñ³ÛïÝ»É ¿, áñ ¹ÇÙáõÙ³ïáõÇÝ å³ïÏ³ÝáÕ ÃÇÃ»ÕÛ³ ³íïáïÝ³ÏÇ ï»Õ³¹ñÙ³Ý ï³ñ»ÃíÇ í»ñ³µ»ñÛ³É ï»Õ»Ï³ÝùÁ ïñí»É ¿ Ñ³Ù³Ó³ÛÝ ºñ¨³ÝÇ ù³Õ³ù³å»ï³ñ³ÝÇ ÇÝùÝ³Ï³Ù ßÇÝáõÃÛáõÝÝ»ñÁ ûñÇÝ³Ï³Ý³óÝáÕ Ñ³ÝÓÝ³ÅáÕáíÇ Ý³Ë³·³ÑÇ ÏáÕÙÇó ³ñí³Í Ñ³ñóÙ³Ý, áñÁ ÉÇÝáõÙ ¿ Ù»Ï ûñÇÝ³ÏÇó ¨ áõÕ³ñÏíáõÙ ¿ Ñ³ÝÓÝ³ÅáÕ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Ý³Û³Í ¹ñ³Ý ºñ¨³ÝÇ ù³Õ³ù³å»ïÁ 29.12.07Ã. Ý³Ù³Ïáí Ñ³ÛïÝ»É ¿, áñ ºñ¨³ÝÇ ù³Õ³ù³å»ïÇ 20.04.2005Ã. ÃÇí 834-² áñáßÙ³Ý Ñ³Ù³ñ ÑÇÙù Ñ³Ý¹Çë³óáÕ ³ñËÇí³ÛÇÝ ÝÛáõÃ»ñáõÙ §²ñ³µÏÇñ¦ Ñ³Ù³ÛÝùÇ Õ»Ï³í³ñÇ 17.08.2005Ã. ïñí³Í ·ñáõÃÛáõÝÁ ã¿ñ Ï³ñáÕ ÉÇÝ»É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fr-FR"/>
        </w:rPr>
        <w:t>Ð³ñÏ ¿ ÝÏ³ï»É, áñ ºñ¨³ÝÇ ù³Õ³ù³å»ïÁ ÑÇÙÝ³íáñáõÙ ¿ Ñ³Ù³ÛÝùÇ Õ»Ï³í³ñÇ ÏáÕÙÇó ù³Õ³ù³óáõÝ 17.08.2005Ã. ïñí³Í ·ñáõÃÛáõÝÝ Çñ 20.04.2005Ã. ÃÇí 834-² áñáßáõÙÇó Ñ»ïá ï³Éáõ Ñ³Ý·³Ù³ÝùÁ, áñÁ ã¿ñ Ï³ñáÕ áñáßÙ³Ý Ï³Û³óÙ³Ý Ñ³Ù³ñ ÑÇÙù Ñ³Ý¹Çë³Ý³É: ê³Ï³ÛÝ ÐÐ Ï³é³í³ñáõÃÛ³Ý í»ñáÝßÛ³É áñáßÙ³Ùµ Ñ³ëï³ïí³Í Ï³ñ·ÇÝ Ñ³Ù³å³ï³ëË³Ý ÇÝãáõ ³íïáïÝ³ÏÇ ï»Õ³¹ñÙ³Ý ï³ñ»ÃíÇ í»ñ³µ»ñÛ³É Ñ³ñóáõÙ ãÇ Ï³ï³ñí»É Ã³Õ³ÛÇÝ Ñ³Ù³ÛÝùÇ Õ»Ï³í³ñÇÝ, áñÁ »Õ»É ¿ ºñ¨³ÝÇ ù³Õ³ù³å»ïÇ å³ñï³Ï³ÝáõÃÛáõÝÁª ÙÇÝã ûñë áñ¨¿ å³ñ½³µ³ÝáõÙ ãÇ Ý»ñÏ³Û³óí»É ä³ßïå³ÝÇÝ: ø³Õ³ù³å»ï³ñ³ÝÇ ÏáÕÙÇó ãÇ Ñ»ñùí»É Ý³¨</w:t>
      </w:r>
      <w:r>
        <w:rPr>
          <w:rFonts w:cs="IRTEK Courier;Courier New" w:ascii="Times Armenian" w:hAnsi="Times Armenian"/>
          <w:lang w:val="fr-FR"/>
        </w:rPr>
        <w:t xml:space="preserve"> Ã³Õ³ÛÇÝ Ñ³Ù³ÛÝùÇ Õ»Ï³í³ñÇª ä³ßïå³ÝÇÝ Ý»ñÏ³Û³óí³Í ï»Õ»ÏáõÃÛáõÝÝ»ñÝ ³ÛÝ Ù³ëÇÝ, áñ  ¹ÇÙáõÙ³ïáõÇÝ å³ïÏ³ÝáÕ ÃÇÃ»ÕÛ³ ³íïáïÝ³ÏÇ ï»Õ³¹ñÙ³Ý ï³ñ»ÃíÇ í»ñ³µ»ñÛ³É ï»Õ»Ï³ÝùÁ Ý»ñÏ³Û³óí»É ¿ Ñ³Ù³Ó³ÛÝ ºñ¨³ÝÇ ù³Õ³ù³å»ï³ñ³ÝÇ ÇÝùÝ³Ï³Ù ßÇÝáõÃÛáõÝÝ»ñÁ ûñÇÝ³Ï³Ý³óÝáÕ Ñ³ÝÓÝ³ÅáÕáíÇ Ý³Ë³·³ÑÇ Ñ³ñóÙ³Ý, áñÁ ÉÇÝáõÙ ¿ Ù»Ï ûñÇÝ³ÏÇó ¨ áõÕ³ñÏíáõÙ ¿ Ñ³ÝÓÝ³ÅáÕáí</w:t>
      </w:r>
      <w:r>
        <w:rPr>
          <w:rFonts w:cs="Times Armenian" w:ascii="Times Armenian" w:hAnsi="Times Armenian"/>
          <w:lang w:val="fr-FR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IRTEK Courier;Courier New"/>
          <w:lang w:val="fr-FR"/>
        </w:rPr>
      </w:pPr>
      <w:r>
        <w:rPr>
          <w:rFonts w:cs="IRTEK Courier;Courier New" w:ascii="Times Armenian" w:hAnsi="Times Armenian"/>
          <w:lang w:val="fr-FR"/>
        </w:rPr>
        <w:t>Ü³Ë³å³ïñ³ëïí»É ¿ ºñ¨³ÝÇ ù³Õ³ù³å»ïÇ ·áñÍáÕáõÃÛáõÝÝ»ñáõÙ Ù³ñ¹áõ Çñ³íáõÝùÝ»ñÇ Ë³ËïáõÙ Ñ³ÛïÝ³µ»ñ»Éáõ ¨ ¹ñ³Ýù í»ñ³óÝ»Éáõ Ï³å³ÏóáõÃÛ³Ùµ ³ÝÑñ³Å»ßï ÙÇçáó³éáõÙÝ»ñ Ó»éÝ³ñÏ»Éáõ ³é³ç³ñÏ Ý»ñÏ³Û³óÝ»Éáõ Ù³ëÇÝ áñáßÙ³Ý Ý³Ë³·ÇÍ:</w:t>
      </w:r>
    </w:p>
    <w:p>
      <w:pPr>
        <w:pStyle w:val="Normal"/>
        <w:spacing w:lineRule="auto" w:line="360"/>
        <w:ind w:firstLine="547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63" w:name="__RefHeading___Toc194399193"/>
      <w:bookmarkEnd w:id="63"/>
      <w:r>
        <w:rPr>
          <w:rFonts w:cs="Times Armenian" w:ascii="Times Armenian" w:hAnsi="Times Armenian"/>
          <w:b/>
          <w:lang w:val="hy-AM"/>
        </w:rPr>
        <w:t>3.16. î</w:t>
      </w:r>
      <w:r>
        <w:rPr>
          <w:rFonts w:cs="Times Armenian" w:ascii="Times Armenian" w:hAnsi="Times Armenian"/>
          <w:b/>
          <w:lang w:val="fr-FR"/>
        </w:rPr>
        <w:t>³ñ³Íù³ÛÇÝ Ï³é³í³ñÙ³Ý ¨ ï»Õ³Ï³Ý ÇÝùÝ³Ï³é³í³ñÙ³Ý Ù³ñÙÇÝÝ»ñ</w:t>
      </w:r>
    </w:p>
    <w:p>
      <w:pPr>
        <w:pStyle w:val="Normal"/>
        <w:spacing w:lineRule="auto" w:line="360"/>
        <w:ind w:firstLine="547"/>
        <w:jc w:val="center"/>
        <w:rPr>
          <w:rFonts w:ascii="Times Armenian" w:hAnsi="Times Armenian" w:cs="DallakTimes-Regular;Times New Roman"/>
          <w:b/>
          <w:b/>
          <w:lang w:val="fr-FR"/>
        </w:rPr>
      </w:pPr>
      <w:r>
        <w:rPr>
          <w:rFonts w:cs="DallakTimes-Regular;Times New Rom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  <w:t>²Ûë »ÝÃ³µ³ÅÝáõÙ ï»Õ »Ý ·ï»É ï³ñ³Íù³ÛÇÝ Ï³é³í³ñÙ³Ý Ù³ñÙÇÝÝ»ñÇª Ù³ñ½å»ï³ñ³ÝÝ»ñÇ, ï»Õ³Ï³Ý ÇÝùÝ³Ï³é³í³ñÙ³Ý Ù³ñÙÇÝÝ»ñÇª ºñ¨³ÝÇ Ã³Õ³å»ï³ñ³ÝÝ»ñÇ, ù³Õ³ù³å»ï³ñ³ÝÝ»ñÇ (µ³óÇ ºñ¨³Ý ù³Õ³ùÇó) ¨ ·ÛáõÕ³å»ï³ñ³ÝÝ»ñÇ  ¹»Ù áõÕÕí³Í ¹ÇÙáõÙ-µáÕá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Times Armenian" w:ascii="Times Armenian" w:hAnsi="Times Armenian"/>
          <w:lang w:val="fr-FR"/>
        </w:rPr>
        <w:t>Ø³ñ½å»ï³ñ³ÝÝ»ñÇ, ù³Õ³ù³å»ï³ñ³ÝÝ»ñÇ ¨ ·ÛáõÕ³å»ï³ñ³ÝÝ»ñÇ ¹»Ù ëï³óí³Í µáÕáùÝ»ñÇ ß³ñùáõÙ ½·³ÉÇ ÃÇí »Ý Ï³½Ù»É ³Õ»ïÇ ·áïáõ µÝ³ÏÇãÝ»ñÇó ëï³óí³ÍÝ»ñÁ ¨ ÑÇÙÝ³Ï³ÝáõÙ í»ñ³µ»ñ»É »Ý µÝ³Ï³ñ³Ý³ÛÇÝ, ÑáÕÑ³ïÏ³óÙ³Ý, ÑáÕû·ï³·áñÍÙ³Ý, Ñ»ï Ï³åí³Í ËÝ¹ÇñÝ»ñÇÝª å»ï³Ï³Ý ýÇÝ³Ýë³íáñÙ³Ý Ï³Ù ³ÛÉ ÙÇçáóÝ»ñáí ³Õ»ïÇ ·áïáõÙ Ï³éáõóíáÕ µÝ³Ï³ñ³ÝÝ»ñÇ ³Ý³ñ¹³ñ³óÇ µ³ßËÙ³ÝÁ, ³Õ»ïÇ ·áïáõ í»ñ³Ï³Ý·ÝáÕ³Ï³Ý Íñ³·ñ»ñáí ÁÝï³ÝÇùÇ ³Ý¹³ÙÝ»ñÇ ÃíÇ ³í»É³óáõÙÝ ³Ýï»ë»ÉáõÝ, ³ÝûÃ¨³Ý ÙÝ³ó³ÍÝ»ñÇÝ Ñ³ßí³éÙ³Ý óáõó³ÏÝ»ñáõÙ ãÁÝ¹·ñÏ»ÉáõÝ ¨ ÝÙ³Ý ³ÛÉ ËÝ¹ÇñÝ»ñÇÝ, ÇÝãå»ë Ý³¨ ³ßË³ï³Ýù³ÛÇÝ Çñ³íáõÝùÝ»ñÇ ¨ ëáóÇ³É³Ï³Ý ³ç³ÏóáõÃÛ³Ý áÉáñïáõÙ ÃáõÛÉ ïñí³Í Ë³ËïáõÙ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Ýãå»ë Ý³ËÏÇÝáõÙ, Ý»ñÏ³ÛáõÙë ¿É ³Õ»ïÇ ·áïáõÙ, µÝ³Ï³ñ³Ý³ÛÇÝ ËÝ¹ÇñÝ»ñÁ ß³ñáõÝ³ÏáõÙ »Ý ÙÝ³É ûñ³Ï³ñ·³ÛÇÝ ¨ í»ñçÝ³Ï³Ý ÉáõÍáõÙ ³é³ÛÅÙ ã»Ý ëï³ó»É: ¸»é¨ë Ï³Ý ³Õ»ïÇ Ñ»ï¨³Ýùáí µÝ³Ï³ñ³Ý Ïáñóñ³Í ¨ íÃ³ñ³ÛÇÝ ßÇÝáõÃÛáõÝÝ»ñáõÙ Ï³Ù ïÝ³Ï³ÛÇÝ å³ÛÙ³ÝÝ»ñáõÙ µÝ³ÏíáÕ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Times Armenian" w:ascii="Times Armenian" w:hAnsi="Times Armenian"/>
          <w:lang w:val="fr-FR"/>
        </w:rPr>
        <w:t>Ø³ñ½å»ï³ñ³ÝÝ»ñÇ, ù³Õ³ù³å»ï³ñ³ÝÝ»ñÇ ¨ ·ÛáõÕ³å»ï³ñ³ÝÝ»ñÇ ¹»Ù ëï³óí³Í µáÕáùÝ»ñÇó µÝáõÃ³·ñ³Ï³Ý »Ý Ñ»ï¨Û³ÉÝ»ñÁ.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bookmarkStart w:id="64" w:name="__RefHeading___Toc194399194"/>
      <w:bookmarkEnd w:id="64"/>
      <w:r>
        <w:rPr>
          <w:rFonts w:cs="Times Armenian" w:ascii="Times Armenian" w:hAnsi="Times Armenian"/>
          <w:b/>
          <w:lang w:val="af-ZA" w:eastAsia="ar-SA"/>
        </w:rPr>
        <w:t>3.16.1. Ø³ñ½å»ï³ñ³ÝÝ»ñ</w:t>
      </w:r>
    </w:p>
    <w:p>
      <w:pPr>
        <w:pStyle w:val="Normal"/>
        <w:spacing w:lineRule="auto" w:line="360"/>
        <w:ind w:firstLine="540"/>
        <w:jc w:val="center"/>
        <w:rPr>
          <w:rFonts w:ascii="Times Armenian" w:hAnsi="Times Armenian" w:cs="Times Armenian"/>
          <w:b/>
          <w:b/>
          <w:lang w:val="fr-FR" w:eastAsia="ar-SA"/>
        </w:rPr>
      </w:pPr>
      <w:r>
        <w:rPr>
          <w:rFonts w:cs="Times Armenian" w:ascii="Times Armenian" w:hAnsi="Times Armenian"/>
          <w:b/>
          <w:lang w:val="fr-FR" w:eastAsia="ar-S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7Ã. Ù³ñ½å»ï³ñ³ÝÝ»ñÇ ¹»Ù ëï³óí»É ¿ 19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10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0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                      5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1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>áõëáõÙÝ³ëÇñÙ³Ý ÁÝÃ³óùáõÙ »Ýª                                                                                          0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right="-104" w:firstLine="54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4" w:hanging="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ÞÇñ³ÏÇ Ù³ñ½Ç ¶ÛáõÙñÇ ù³Õ³ùÇ µÝ³ÏãÇ ¹ÇÙáõÙÇ ¨ ÏÇó Ý»ñÏ³Û³óí³Í ÷³ëï³ÃÕÃ»ñÇ áõëáõÙÝ³ëÇñáõÃÛáõÝÇó å³ñ½í»É ¿, áñ 1988Ã. ï»ÕÇ áõÝ»ó³Í »ñÏñ³ß³ñÅÇ Ñ»ï¨³Ýùáí ù³Ý¹í»É ¿ ¹ÇÙáõÙ³ïáõÇ »ñÏáõ ë»ÝÛ³Ï³Ýáó µÝ³Ï³ñ³ÝÁ, áñï»Õ µÝ³Ïí»É »Ý ãáñë ³ÝÓáí: ä»ï³Ï³Ý ³ç³ÏóáõÃÛ³Ý ßñç³Ý³ÏáõÙ ÞÇñ³ÏÇ Ù³ñ½å»ïÇ 12.11.2003Ã. ÃÇí 294 áñáßÙ³Ùµ ¹ÇÙáõÙ³ïáõÇ ÁÝï³ÝÇùÇÝ Ñ³ïÏ³óí»É ¿ µÝ³Ï³ñ³Ý ¨ ïñí»É ë»÷³Ï³ÝáõÃÛ³Ý Çñ³íáõÝùÇ ·ñ³ÝóÙ³Ý íÏ³Û³Ï³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»ï³·³ÛáõÙ å³ñ½í»É ¿, áñ ¶ÛáõÙñáõ ù³Õ³ù³å»ïÇ ¨ Ù»Ï ³ÛÉ ù³Õ³ù³óáõ ÙÇç¨ 09.07.2002Ã. ÏÝùí³Í å³ÛÙ³Ý³·ñáí µÝ³Ï³ñ³ÝÁ Ñ³ïÏ³óí³Í ¿ »Õ»É í»ñçÇÝÇë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ù³Õ³ù³óÇ³Ï³Ý ·áñÍ»ñáí í»ñ³ùÝÝÇã ¹³ï³ñ³ÝÇ 16.08.2005Ã. í×éáí ³Ýí³í»ñ ¿ ×³Ý³ãí»É Ýßí³Í µÝ³Ï³ñ³ÝÁ ¹ÇÙáõÙ³ïáõÇÝ Ñ³ïÏ³óÝ»Éáõ í»ñ³µ»ñÛ³É ÞÇñ³ÏÇ Ù³ñ½å»ïÇ 12.11.2003Ã. ÃÇí 294 áñáßáõÙÁ ¨ ¹ñ³ ÑÇÙ³Ý íñ³ ïñí³Í ë»÷³Ï³ÝáõÃÛ³Ý Çñ³íáõÝùÇ ·ñ³ÝóÙ³Ý íÏ³Û³Ï³ÝÁ ¨ í»ñ³Ï³Ý·Ýí»É ¿ ÙÛáõë ù³Õ³ù³óáõ áõ Ýñ³ ÁÝï³ÝÇùÇ ³Ý¹³ÙÝ»ñÇ Çñ³íáõÝùÝ»ñÁ Ýßí³Í µÝ³Ï³ñ³ÝÇ ÝÏ³ïÙ³Ùµ: ÐÐ ù³Õ³ù³óÇ³Ï³Ý ·áñÍ»ñáí í»ñ³ùÝÝÇã ¹³ï³ñ³ÝÇ Ù»Ï ³ÛÉª 11.12.2006Ã. í×éáí ¹ÇÙáõÙ³ïáõÝ Çñ ÁÝï³ÝÇùÇ »ñ»ù ³ÝÓáí íï³ñí»É ¿ ¶ÛáõÙñáõ µÝ³Ï³ñ³ÝÇó ¨ å³ñï³íáñ»óí»É ¿ ÞÇñ³ÏÇ Ù³ñ½å»ï³ñ³ÝÇÝª ¹ÇÙáõÙ³ïáõÇ ÁÝï³ÝÇùÇÝ, áñå»ë »ñÏñ³ß³ñÅÇó ³ÝûÃ¨³Ý ÙÝ³ó³ÍÝ»ñÇ, ûñ»Ýùáí ë³ÑÙ³Ýí³Í Ï³ñ·áí Ñ³ïÏ³óÝ»É Ñ³Ù³ñÅ»ù µÝ³Ï³ñ³Ý: ¸³ï³ñ³ÝÁ í×é»É ¿ íï³ñáõÙÁ Ï³ï³ñ»É ¹ÇÙáõÙ³ïáõÇ ÁÝï³ÝÇùÇÝ µÝ³Ï³ñ³Ý Ñ³ïÏ³óÝ»Éáõó Ñ»ïá: ê³Ï³ÛÝ ÐÐ í×é³µ»Ï ¹³ï³ñ³ÝÇ ù³Õ³ù³óÇ³Ï³Ý å³É³ïÇ 18.05.2007Ã. áñáßÙ³Ùµ µ»Ï³Ýí»É ¿ ÐÐ ù³Õ³ù³óÇ³Ï³Ý ·áñÍ»ñáí í»ñ³ùÝÝÇã ¹³ï³ñ³ÝÇ 11.12.2006Ã. í×éÇª íï³ñáõÙÁ Ï³ï³ñ»É å³ï³ëË³ÝáÕÇÝ µÝ³Ï³ñ³Ý Ñ³ïÏ³óÝ»Éáõó Ñ»ïá Ù³ëÁ ¨ ³Û¹ Ù³ëÁ í×éÇ »½ñ³÷³ÏÇã Ù³ëÇó Ñ³Ýí»É ¿: ì×éÇ ÙÝ³ó³Í Ù³ëÁ ÃáÕÝí»É ¿ áõÅÇ Ù»ç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Ï³ïÇ áõÝ»Ý³Éáí, áñ Áëï ¹ÇÙáõÙ³ïáõÇ, Ù³ñ½å»ï³ñ³ÝÇ ÏáÕÙÇó Çñ ÁÝï³ÝÇùÇÝ ³é³ç³ñÏíáÕ »ñÏáõ ë»ÝÛ³Ï³Ýáó µÝ³Ï³ñ³ÝÁ ·ïÝíáõÙ ¿ñ ³Ýµ³ñ»Ï³ñ· íÇ×³ÏáõÙ, ³å³ÏÇÝ»ñÁ Ïáïñí³Í »Ý, ³éÏ³ »Ý µ³½Ù³ÃÇí Ã»ñáõÃÛáõÝÝ»ñ ¨ ³Û¹ï»Õ µÝ³ÏíáõÙ »Ý ³ÛÉ ³ÝÓÇÝù, áõëïÇ ù³Õ³ù³óáõ ¹ÇÙáõÙÝ ³Û¹ Ù³ëáí ÁÝ¹áõÝí»É ¿ ùÝÝ³ñÏÙ³Ý ¨ å³ñ½³µ³ÝáõÙ ¿ å³Ñ³Ýçí»É ÞÇñ³ÏÇ Ù³ñ½å»ïÇ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ÞÇñ³ÏÇ Ù³ñ½å»ïÁ Ñ³ÛïÝ»É ¿, áñ ÐÐ ù³Õ³ù³óÇ³Ï³Ý ·áñÍ»ñáí í»ñ³ùÝÝÇã ¹³ï³ñ³ÝÇ 16.08.2005Ã. ûñÇÝ³Ï³Ý áõÅÇ Ù»ç Ùï³Í í×éÇ ÑÇÙ³Ý íñ³ ÐÐ ÞÇñ³ÏÇ Ù³ñ½å»ïÇ 07.05.2007Ã. ÃÇí 223 áñáßÙ³Ùµ ¹ÇÙáõÙ³ïáõÇ 3 ³ÝÓÇó µ³ÕÏ³ó³Í ÁÝï³ÝÇùÇÝ Ñ³ïÏ³óí»É ¿ Ý³ËÏÇÝ µÝ³Ï³ñ³ÝÇÝ Ñ³Ù³ñÅ»ù, Ù»Ï ³ÛÉª »ñÏáõ ë»ÝÛ³Ï³Ýáó µÝ³Ï³ñ³Ý, áñÁ »ñ»ù ï³ñÇ ³åûñÇÝÇ Ï»ñåáí ½µ³Õ»óí³Í ¿ »Õ»É ³ÛÉ ÁÝï³ÝÇùÇ ÏáÕÙÇ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Ïáõ µÝ³Ï³ñ³ÝÝ»ñÝ ¿É »ñÏáõ ë»ÝÛ³Ï³Ýáó »Ý, Ï³éáõóí»É »Ý §ÈÇÝëÇ¦ ÑÇÙÝ³¹ñ³ÙÇ ýÇÝ³Ýë³íáñÙ³Ùµ, »ñÏáõëáõÙ ¿É ß³Ñ³·áñÍÙ³Ý Ñ³ÝÓÝ»Éáõó Ñ»ïá µÝ³Ïí»É »Ý ÁÝï³ÝÇùÝ»ñ: ²ÛÝå»ë áñ ¹ñ³Ýù Ñ³Ù³ñíáõÙ »Ý Ñ³Ù³ñÅ»ù µÝ³Ï³ñ³ÝÝ»ñ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ÇÝ ¹ÇÙ»É ¿ ÐÐ ÞÇñ³ÏÇ Ù³ñ½å»ï³ñ³Ý í»ñáÝßÛ³É µÝ³Ï³ñ³ÝÁ ë»÷³Ï³Ý³ßÝáñÑ»Éáõ ËÝ¹ñ³Ýùáí, ÇÝãÁ ÁÝÃ³óùÇ Ù»ç ¿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104"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ßíÇ ³éÝ»Éáí í»ñá·ñÛ³ÉÁ Ï³Û³óí»É ¿ áñáßáõÙ µáÕáùÇ ùÝÝ³ñÏáõÙÁ ¹³¹³ñ»óÝ»Éáõ Ù³ë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Çñ³ÏÇ Ù³ñ½Ç ¶ÛáõÙñÇ ù³Õ³ùÇ µÝ³ÏÇãÁ Ñ³ÛïÝ»É ¿, áñ 1988Ã. ï»ÕÇ áõÝ»ó³Í »ñÏñ³ß³ñÅÇ Ñ»ï¨³Ýùáí Ïáñóñ»É ¿ ¶ÛáõÙñÇ ù³Õ³ùÇ ÎáßïáÛ³Ý ÷áÕáóÇ ÃÇí 3³ ß»ÝùÇ ÃÇí 6 3 ë»ÝÛ³Ï³Ýáó µÝ³Ï³ñ³ÝÁ, áñï»Õ Ñ³ßí³éí³Í »Ý »Õ»É 5 ³Ý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992Ã. ÁÝï³ÝÇùÁ µ³ÕÏ³ó³Í ¿ »Õ»É 7 ³ÝÓÇó ¨ ³ÕçÏ³Ýª Ù³ÝÏáõó Ñ³ßÙ³Ý¹³Ù »ñ»Ë³ÛÇ Ñ»ï Ñ³ïÏ³óñ»É »Ý Ù»Ï ë»ÝÛ³Ï³Ýáó µÝ³Ï³ñ³Ý: 1992 Ãí³Ï³ÝÇÝ, áñå»ë 3 ë»ÝÛ³Ï³Ýáó µÝ³Ï³ñ³Ý ëï³óáÕ 5 ³ÝÓáí Ñ³ßí³éí»É »Ý µÝ³Ï³ñ³ÝÇ ³ÝûÃ¨³ÝÝ»ñÇ Ñ»ñÃ³óáõó³ÏáõÙ ¨   »Õ»É »Ý 625 Ñ³Ù³ñÁ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4Ã. ÷»ïñí³ñÇ 27-ÇÝ ÝáñÇó ¿ ÷³ëï³ÃÕÃ»ñÁ Ý»ñÏ³Û³óñ»É ¶ÛáõÙñáõ ù³Õ³ù³å»ï³ñ³Ý, ë³Ï³ÛÝ å³ïÇÝ ÷³Ïóí³Í óáõó³ÏáõÙ »ñ»ù ë»ÝÛ³ÏÇ ÷áË³ñ»Ý Ýßí»É ¿ »ñÏáõ ë»ÝÛ³Ï, ¨ µ³óÇ ¹ñ³ÝÇó Çñ»Ý ã»Ý ÁÝ¹·ñÏ»É ´¶ì Íñ³·ñáõÙª å³ï×³é³µ³Ý»Éáí, áñ ÙÇÝã¨ 2004Ã. Ù³ñïÇ Ù»ÏÁ ãÇ Ñ³ßí³éí»É µÝ³Ï³ñ³ÝÇ ³ÝûÃ¨³ÝÝ»ñÇ Ñ»ñÃ³óáõó³Ïáõ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áõ ¹ÇÙáõÙÇ Ï³å³ÏóáõÃÛ³Ùµ Ï³ï³ñí³Í Ñ³ñóÙ³Ý í»ñ³µ»ñÛ³É  ¶ÛáõÙñáõ ù³Õ³ù³å»ïÁ å³ñ½³µ³Ý»É ¿, áñ áñå»ë »ñÏñ³ß³ñÅÇ Ñ»ï¨³Ýùáí ³ÝûÃ¨³Ý ÙÝ³ó³Í ù³Õ³ù³óÇ, ¹ÇÙáõÙ³ïáõÝ Çñ ÁÝï³ÝÇùÇ Ñ»ï ÙÇ³ëÇÝ Ñ³ßí³éí»É ¿ µÝ³Ï³ñ³Ý ëï³Ý³Éáõ Ñ³Ù³ñª 3 ë»ÝÛ³Ï³Ýáó µÝ³Ï³ñ³ÝÇ Ï³ñÇù³íáñ ù³Õ³ù³óÇÝ»ñÇ Ñ»ñÃ³óáõó³Ïáõ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Ï³é³í³ñáõÃÛ³Ý 10.06.1999Ã. ÃÇí 432 áñáßÙ³Ùµ Ñ³ëï³ïí³Í Ï³ñ·Ç Ñ³Ù³Ó³ÛÝ, »ñÏñ³ß³ñÅÇ Ñ»ï¨³Ýùáí ³ÝûÃ¨³Ý ÙÝ³ó³Í ù³Õ³ù³óÇÝ»ñÇ Ñ³ßí³éáõÙÁ Ï³ï³ñíáõÙ ¿ ÙÇÝã¨ ÁÝÃ³óÇÏ ï³ñí³ Ù³ñïÇ 1-Á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Ý óáõó³ÏÝ»ñÇ Ñ»ñÃ³Ï³Ý ×ß·ñïÙ³Ý Å³Ù³Ý³Ï ù³Õ³ù³å»ï³ñ³Ý ¿ ¹ÇÙ»É 27.02.2004Ã., ë³Ï³ÛÝ Ý»ñÏ³Û³óñ³Í ³ÝÓ»ñÇ ù³Ý³ÏÇ áõ ß»ÝùÇ ï»ËÝÇÏ³Ï³Ý íÇ×³ÏÇ í»ñ³µ»ñÛ³É ï»Õ»Ï³ÝùÁ í³í»ñ³óí³Í ãÇ »Õ»É µÝ³Ïí³ñãáõÃÛ³Ý ÏÝÇùáí, áñÇ å³ï×³éáí Ýñ³ Ñ³ßí³éáõÙÁ Ï³ï³ñí»É ¿ 2004Ã. Ù³ñïÇ 1-Çó Ñ»ïá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Ýã ÙÝáõÙ ¿ 3 ë»ÝÛ³Ï³Ýáó µÝ³Ï³ñ³ÝÇ Ï³ñÇù³íáñÝ»ñÇ Ñ»ñÃ³óáõó³ÏÇó ¹áõñë ÙÝ³ÉáõÝ, ³å³ ÐÐ Ï³é³í³ñáõÃÛ³Ý 10.06.1999Ã. ÃÇí 432 áñáßÙ³Ùµ Ñ³ëï³ïí³Í Ï³ñ·Ç 16-ñ¹ Ï»ïáí ë³ÑÙ³ÝíáõÙ ¿, áñ §´Ý³Ï»ÉÇ ï³ñ³ÍáõÃÛáõÝÝ»ñÁ ù³Õ³ù³óÇÝ»ñÇÝ Ñ³ïÏ³óíáõÙ »Ý ëáõÛÝ Ï»ïáí ë³ÑÙ³Ýí³Í ÝáñÙ³Ý»ñÇ ë³ÑÙ³ÝÝ»ñáõÙ, ë³Ï³ÛÝ í³ñÓ³Ï³ÉÇ ¨ Ýñ³ ÁÝï³ÝÇùÇ ³Ý¹³ÙÝ»ñÇ ÏáÕÙÇó Ý³ËÏÇÝáõÙ ½µ³Õ»óñ³Í ë»ÝÛ³ÏÝ»ñÇ ÃíÇó áã ³í»ÉÇ¦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¸ÇÙáõÙ³ïáõÇ ³ÕçÏ³Ý /2 ³ÝÓ/ ¶ÛáõÙñáõ /ÎáõÙ³ÛñÇ/ ù³Õ³ù³ÛÇÝ ËáñÑñ¹Ç ·áñÍÏáÙÇ 01.05.1992Ã. ÃÇí 4 áñáßÙ³Ùµ Ñ³ïÏ³óí»É ¿ ä³ñáõÛñ ê¨³Ï ÷áÕáóÇ 18 ß»ÝùÇ ÃÇí 59 Ù»Ï ë»ÝÛ³Ï³Ýáó µÝ³Ï³ñ³ÝÁ, áõëïÇ ù³Õ³ù³å»ï³ñ³ÝÁ, ÑÇÙù ÁÝ¹áõÝ»Éáí ÐÐ Ï³é³í³ñáõÃÛ³Ý í»ñÁ Ýßí³Í áñáßÙ³Ùµ Ñ³ëï³ïí³Í Ï³ñ·Ç 16-ñ¹ Ï»ïÁ, Ýñ³ 5 ³ÝÓÇó µ³ÕÏ³ó³Í ÁÝï³ÝÇùÇÝ Ñ³ßí³é»É ¿ 2 ë»ÝÛ³Ï³Ýáó µÝ³Ï³ñ³ÝÇ Ï³ñÇù³íáñ ù³Õ³ù³óÇÝ»ñÇ Ñ»ñÃ³óáõó³Ïáõ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»ñÏ³ÛáõÙë ù³Õ³ù³óÇÝ ·ïÝíáõÙ ¿ »ñÏáõ ë»ÝÛ³Ï³Ýáó µÝ³Ï³ñ³ÝÇ Ï³ñÇù³íáñ ù³Õ³ù³óÇÝ»ñÇ Ñ»ñÃ³óáõó³ÏÇ 297 Ñ³Ù³ñáõÙ ¨ û·ïíáõÙ ¿ í»ñÁ Ýßí³Í áñáßÙ³Ùµ Ñ³ëï³ïí³Í ³ñïáÝáõÃÛáõÝÝ»ñÇ Ñ»ñÃ³Ï³ÝáõÃÛ³Ý 29-ñ¹ Ï»ïÇó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ÞÇñ³ÏÇ Ù³ñ½å»ïÁ Ý»ñÏ³Û³óñ³Í å³ï³ëË³Ýáí Ñ³ÛïÝ»É ¿, áñ ÐÐ Ï³é³í³ñáõÃÛ³Ý 21.12.2006Ã. ÝÇëïáõÙ áñáßí»É ¿ ù³Õ³ù³óáõÝ µ³ó³éáõÃÛ³Ý Ï³ñ·áí Ñ³ïÏ³óÝ»É µÝ³Ï³ñ³ÝÇ ·ÝÙ³Ý íÏ³Û³·Çñ /´¶ì/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Ï³ïÇ áõÝ»Ý³Éáí, áñ ù³Õ³ù³óáõÝ ã¿ñ ïñ³Ù³¹ñí»É µÝ³Ï³ñ³ÝÇ ·ÝÙ³Ý íÏ³Û³·Çñ, ÇëÏ ä³ßïå³ÝÇ ÙÇç³ÙïáõÃÛáõÝÇó Ñ»ïá Ñ³ñóÁ ëï³ó»É ¿ ¹ñ³Ï³Ý ÉáõÍáõÙª 26.01.2007Ã. Ï³Û³óí»É ¿ áñáßáõÙ ¹ÇÙáõÙÇ ùÝÝ³ñÏáõÙÁ ¹³¹³ñ»óÝ»Éáõ Ù³ëÇ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bookmarkStart w:id="65" w:name="__RefHeading___Toc194399195"/>
      <w:bookmarkEnd w:id="65"/>
      <w:r>
        <w:rPr>
          <w:rFonts w:cs="Times Armenian" w:ascii="Times Armenian" w:hAnsi="Times Armenian"/>
          <w:b/>
          <w:lang w:val="af-ZA" w:eastAsia="ar-SA"/>
        </w:rPr>
        <w:t>3.16.2. ºñ¨³ÝÇ Ã³Õ³å»ï³ñ³ÝÝ»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fr-FR" w:eastAsia="ar-SA"/>
        </w:rPr>
      </w:pPr>
      <w:r>
        <w:rPr>
          <w:rFonts w:cs="Times Armenian" w:ascii="Times Armenian" w:hAnsi="Times Armenian"/>
          <w:b/>
          <w:lang w:val="fr-FR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Ã» ºñ¨³ÝÇ ù³Õ³ù³å»ï³ñ³ÝÇ ¹»Ù 2007 Ãí³Ï³ÝÇÝ ëï³óí»É ¿ 96 µáÕáù, ³å³ Ã³Õ³å»ï³ñ³ÝÝ»ñÇ ¹»Ù ëï³óí³ÍÝ»ñÇ ÁÝ¹Ñ³Ýáõñ ÃÇíÁ »Õ»É ¿ 49, ÇÝãÁ ïñ³Ù³µ³Ý³Ï³Ý ¿, ù³ÝÇ áñ ºñ¨³Ý ù³Õ³ùÇÝ í»ñ³µ»ñíáÕ ËÝ¹ÇñÝ»ñÇ ÉáõÍÙ³Ý Çñ³í³ëáõÃÛáõÝÁª ÑáÕ³Ñ³ïÏ³óÙ³Ý, ßÇÝ³ñ³ñáõÃÛ³Ý ÃáõÛÉïíáõÃÛáõÝÝ»ñÇ ïñ³Ù³¹ñÙ³Ý, ÇÝùÝ³Ï³Ù Ï³éáõÛóÝ»ñÇ ÝÏ³ïÙ³Ùµ ûñ»Ýë¹ñ³Ï³Ý å³Ñ³ÝçÝ»ñÇ ÏÇñ³éÙ³Ý ¨ ÝÙ³Ý ³ÛÉ ËÝ¹ÇñÝ»ñ, ÑÇÙÝ³Ï³ÝáõÙ í»ñ³å³Ñí³Í »Ý ºñ¨³ÝÇ ù³Õ³ù³å»ïÇ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Ç Ã³Õ³å»ï³ñ³ÝÝ»ñÇ ¹»Ù ëï³óí»É ¿ 49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  26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 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 0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                     14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 0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áõëáõÙÝ³ëÇñÙ³Ý ÁÝÃ³óùáõÙ »Ýª                                                                                           1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Armenian" w:hAnsi="Times Armenian" w:eastAsia="Times Armenian" w:cs="Times Armenian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 xml:space="preserve">Â³Õ³å»ï³ñ³ÝÝ»ñÇÝ áõÕÕí³Í µáÕáùÝ»ñÁ ÑÇÙÝ³Ï³ÝáõÙ í»ñ³µ»ñ»É »Ýª ß»Ýù»ñÇ ÁÝ¹Ñ³Ýáõñ û·ï³·áñÍÙ³Ý ï³ñ³ÍùÝ»ñÇ ëå³ë³ñÏÙ³ÝÁ, ÁÝ¹Ñ³Ýáõñ û·ï³·áñÍÙ³Ý ï³ñ³ÍùÝ»ñÇ ½³íÃÙ³ÝÁ, ÇÝùÝ³Ï³Ù Ï³éáõó³å³ïáõÙ Çñ³Ï³Ý³óÝ»Éáõ Ñ»ï¨³Ýùáí ³ÛÉáó Çñ³íáõÝùÇ Ë³ËïÙ³ÝÁ, µÝ³Ï³ñ³ÝÇ Ñ³ïÏ³óÙ³ÝÁ, ¨ ³ÛÉ ËÝ¹ÇñÝ»ñÇÝ, áñáÝó Çñ³Ï³Ý³óÙ³Ý ³å³ÑáíáõÙÁ Ý³¨ Ã³Õ³å»ï³ñ³ÝÝ»ñÇ ËÝ¹ÇñÝ ¿ª ù³ÝÇ ¹»é Ñ³Ù³ïÇñáõÃÛáõÝÝ»ñÁ í»ñçÝ³Ï³Ý³å»ë ã»Ý Ï³Û³ó»É: ä³ßïå³ÝÇ ³ßË³ï³Ï³½ÙáõÙ ëï³óí»É »Ý Ý³¨ Ã³Õ³å»ï³ñ³ÝÝ»ñÇ ÏáÕÙÇó ù³Õ³ù³óÇÝ»ñÇ ¹ÇÙáõÙÝ»ñÇÝ ãå³ï³ëË³Ý»Éáõ í»ñ³µ»ñÛ³É µáÕáùÝ»ñ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 xml:space="preserve">ä»ïù ¿ ë³Ï³ÛÝ Ýß»É, áñ Ã³Õ³å»ï³ñ³ÝÝ»ñÇ ¹»Ù áõÕÕí³Í ÙÇ ß³ñù µáÕáùÝ»ñáí  µ³ñÓñ³óí³Í Ñ³ñó»ñÇ ÉáõÍáõÙÁ ¹áõñë ¿ »Õ»É Ýñ³Ýó ÉÇ³½áñáõÃÛáõÝÝ»ñÇó, å³ÛÙ³Ý³íáñí³Í ¿ »Õ»É ù³Õ³ù³å»ï³ñ³ÝÇ Ï³Ù  Ñ³Ýñ³ÛÇÝ Í³é³ÛáõÃÛáõÝÝ»ñ Ù³ïáõóáÕ Ù³ñÙÇÝÝ»ñÇ ·áñÍáõÝ»áõÃÛ³Ùµ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Â³Õ³å»ï³ñ³ÝÝ»ñÇ ¹»Ù áõÕÕí³Í µáÕáùÝ»ñÇó µÝáõÃ³·ñ³Ï³Ý »Ý Ñ»ï¨Û³ÉÝ»ñÁª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DallakTimes-Regular;Times New Roman"/>
          <w:b/>
          <w:b/>
          <w:lang w:val="fr-FR"/>
        </w:rPr>
      </w:pPr>
      <w:r>
        <w:rPr>
          <w:rFonts w:cs="DallakTimes-Regular;Times New Rom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DallakTimes-Regular;Times New Roman"/>
          <w:sz w:val="28"/>
          <w:szCs w:val="28"/>
          <w:lang w:val="fr-FR"/>
        </w:rPr>
      </w:pPr>
      <w:r>
        <w:rPr>
          <w:rFonts w:cs="DallakTimes-Regular;Times New Rom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Ç ùÝÝ³ñÏÙ³Ý ³ñ¹ÛáõÝùáõÙ å³ñ½í»É ¿, áñ ¹ÇÙáõÙ³ïáõÇ µÝ³Ï³ñ³ÝÇ Ñ³ñ¨³ÝáõÃÛ³Ùµ ·ïÝíáÕ ÃÇí 18 µÝ³Ï³ñ³ÝáõÙ ßÇÝ³ñ³ñáõÃÛáõÝ ¿ Çñ³Ï³Ý³óíáõÙ, áñÇ Ñ»ï¨³Ýùáí ³Û¹ µÝ³Ï³ñ³ÝÇ ë»÷³Ï³Ý³ï»ñ»ñ ãÑ³Ù³ñíáÕ »ñÏáõ ù³Õ³ù³óÇÝ»ñ ³é³Ýó Çñ Ñ»ï Ñ³Ù³Ó³ÛÝ»óÝ»Éáõ, ÙáõïùÇ Ñ³ßíÇÝ Ý»ñËáõÅ»É »Ý Çñ ï³ñ³Íù, ¨, ãå³Ñå³Ý»Éáí ë³ÑÙ³Ýí³Í 1 Ù»ïñ Ñ»é³íáñáõÃÛáõÝÁ, ó³ÝÏ³ÝáõÙ »Ý ¹áõé ¹Ý»É, áñÁ å»ïù ¿ µ³óíÇ ¹»åÇ Ùáõï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 å³ï³ëË³Ý ä³ßïå³ÝÇ Ñ³ñóÙ³ÝÁª ²ñ³µÏÇñÇ Ã³Õ³å»ïÁ å³ñ½³µ³Ý»É ¿, áñ ÃÇí 18 µÝ³Ï³ñ³ÝÇ µÝ³ÏãÇ ÏáÕÙÇó µÝ³Ï³ñ³ÝÇ ¹áõéÁ ÙáõïùÇ Ñ³ßíÇÝ 1 Ù»ïñÇ ã³÷áí ÇÝùÝ³Ï³Ù ï»Õ³÷áËí»Éáõ í»ñ³µ»ñÛ³É Ï³½Ùí»É ¿ í³ñã³Ï³Ý Çñ³í³Ë³ËïÙ³Ý ³ñÓ³Ý³·ñáõÃÛáõÝ ¨ Ý»ñÏ³Û³óí»É Ñ³ÝÓÝ³ÅáÕáíÇ ùÝÝ³ñÏÙ³Ý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ñÍÁ ¹»é¨ë ùÝÝ³ñÏÙ³Ý ÷áõÉáõÙ ¿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fr-FR"/>
        </w:rPr>
        <w:t>²Ûë ¨ Ý»ñùáß³ñ³¹ñÛ³É ÝÙ³Ý³ïÇå µáÕáùÝ»ñÝ ³é³ÝÓÝ³Ñ³ïáõÏ »Ý Ýñ³Ýáí, áñ ï»Õ³Ï³Ý ÇÝùÝ³Ï³é³í³ñÙ³Ý Ù³ñÙÇÝÝ»ñÇ ÏáÕÙÇó Ï³ñÍ»ë Ã» ïÇå³ÛÇÝ ·ñáõÃÛáõÝÝ»ñ »Ý áõÕ³ñÏíáõÙ ä³ßïå³ÝÇÝ ³ÛÝ Ù³ëÇÝ, áñª §Î³½Ùí»É ¿ í³ñã³Ï³Ý Çñ³í³Ë³ËïÙ³Ý Ù³ëÇÝ ³ñÓ³Ý³·ñáõÃÛáõÝ ¨ Ý»ñÏ³Û³óí»É ¿ Ñ³ÝÓÝ³ÅáÕáíÇ ùÝÝ³ñÏÙ³ÝÁ¦: ÆÝùÝ³Ï³Ù ßÇÝ³ñ³ñáõÃÛáõÝÁ ¹³¹³ñ»óÝ»Éáõ å³Ñ³ÝçÇ Ï³ï³ñáõÙÁ ãí»ñ³ÑëÏ»Éáí, Áëï ¿áõÃÛ³Ý, ï»Õ³Ï³Ý ÇÝùÝ³Ï³é³í³ñÙ³Ý Ù³ñÙÇÝÝ»ñÁ µ³í³ñ³ñ »Ý Ñ³Ù³ñáõÙ §ø³Õ³ù³ßÇÝáõÃÛ³Ý Ù³ëÇÝ¦ ÐÐ ûñ»ÝùÇ 26 ¨ §î»Õ³Ï³Ý ÇÝùÝ³Ï³é³í³ñÙ³Ý Ù³ëÇÝ¦ ÐÐ ûñ»ÝùÇ 37</w:t>
      </w:r>
      <w:r>
        <w:rPr>
          <w:rFonts w:cs="Times Armenian" w:ascii="Times Armenian" w:hAnsi="Times Armenian"/>
          <w:vertAlign w:val="superscript"/>
          <w:lang w:val="fr-FR"/>
        </w:rPr>
        <w:t>5</w:t>
      </w:r>
      <w:r>
        <w:rPr>
          <w:rFonts w:cs="Times Armenian" w:ascii="Times Armenian" w:hAnsi="Times Armenian"/>
          <w:lang w:val="fr-FR"/>
        </w:rPr>
        <w:t xml:space="preserve"> Ñá¹í³ÍÝ»ñáí Çñ»Ýó í»ñ³å³Ñí³Í  å³ñï³Ï³ÝáõÃÛáõÝÝ»ñÇ Ï³ï³ñáõÙÁ: ²ÛÝÇÝã, Ýñ³Ýó áã ³ÝÙÇç³Ï³ÝáõÃÛ³Ý, áã ûå»ñ³ïÇíáõÃÛ³Ý ¨ ÝáõÛÝÇëÏ ÃáÕïíáõÃÛ³Ý å³ÛÙ³ÝÝ»ñáõÙ, ÇÝùÝ³Ï³Ù ßÇÝáõÃÛáõÝÝ»ñÁ Ï³éáõóíáõÙ »Ý, Ñ³ßí³éíáõÙ ¨ ³å³ ûñÇÝ³Ï³Ý³óíáõÙª Ë³Ëï»Éáí ³ÛÉ ù³Õ³ù³óÇÝ»ñÇ ë»÷³Ï³ÝáõÃÛ³Ý Çñ³íáõÝ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OñÇÝ³Ï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ºñ¨³Ý ù³Õ³ùÇ Þ»Ý·³íÇÃ Ñ³Ù³ÛÝùÇ µÝ³ÏÇãÁ Ñ³ÛïÝ»É ¿, áñ Ñ³ñ¨³ÝÝ»ñÁ, ³åûñÇÝ³µ³ñ ½³íÃ»Éáí Çñ ï³ñ³ÍùÇ 200ùÙ Ù³Ï»ñ»ëÁ, ³é³Ýó áñ¨¿ ù³Õ³ù³ßÇÝ³Ï³Ý ÷³ëï³ÃÕÃ»ñÇ ¨ ÃáõÛÉïíáõÃÛ³Ý ÇÝùÝ³Ï³Ù Ï³éáõóáõÙ »Ý ßÇÝáõÃÛáõÝÝ»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áõÛÝ ·áñÍÇ Ï³å³ÏóáõÃÛ³Ùµ Ñ³ñóáõÙÝ»ñ »Ý Ï³ï³ñí»É ºñ¨³ÝÇ ù³Õ³ù³å»ïÇÝ ¨ Þ»Ý·³íÇÃÇ Ã³Õ³å»ï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êï³óí»É »Ý å³ï³ëË³ÝÝ»ñ, áñ §²é³Ýó Ñ³Ù³å³ï³ëË³Ý ÷³ëï³ÃÕÃ»ñÇ Çñ³Ï³Ý³óíáÕ ßÇÝ³ñ³ñ³Ï³Ý ³ßË³ï³ÝùÝ»ñÁ ¹³¹³ñ»óí»É »Ý ¨ Ñ³ÛïÝ³µ»ñí³Í ÷³ëïÇ í»ñ³µ»ñÛ³É Ï³½Ùí»É ¿ í³ñã³Ï³Ý Çñ³í³Ë³ËïÙ³Ý Ù³ëÇÝ ³ñÓ³Ý³·ñáõÃÛáõÝ, áñÁ ·ïÝíáõÙ ¿ Ñ³ÝÓÝ³ÅáÕáíÇ ùÝÝ³ñÏÙ³Ý ÷áõÉáõÙ¦: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ñÍÁ ¹»é¨ë ùÝÝ³ñÏÙ³Ý ÷áõÉáõÙ ¿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7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Sylfaen" w:ascii="Times Armenian" w:hAnsi="Times Armenian"/>
          <w:lang w:val="fr-FR"/>
        </w:rPr>
        <w:t xml:space="preserve">ÐÐ Ù³ñ¹áõ Çñ³íáõÝùÝ»ñÇ å³ßïå³ÝÇÝ Ñ³ëó»³·ñ³Í </w:t>
      </w:r>
      <w:r>
        <w:rPr>
          <w:rFonts w:cs="Times Armenian" w:ascii="Times Armenian" w:hAnsi="Times Armenian"/>
          <w:lang w:val="fr-FR"/>
        </w:rPr>
        <w:t>¹ÇÙáõÙ-µáÕáùáõÙ ù³Õ³ù³óÇÝ Ñ³ÛïÝ»É ¿, áñ 07.04.2007Ã. ¹ÇÙ»É ¿ ºñ¨³ÝÇ ²ñ³µÏÇñ Ñ³Ù³ÛÝùÇ Õ»Ï³í³ñÇÝ` ²ñ³µÏÇñ Ñ³Ù³ÛÝùáõÙ Ï³Ý·³éÝ»ñÇ í»ñ³µ»ñÛ³É ï»Õ»Ï³ïíáõÃÛáõÝ ëï³Ý³Éáõ ËÝ¹ñ³Ýùáí, ë³Ï³ÛÝ ÙÇÝã¨ ûñë áñ¨¿ å³ï³ëË³Ý ãÇ ëï³ó»É: ¸ÇÙáõÙ³ïáõÝ ·ïÝáõÙ ¿, áñ Ë³Ëïí»É ¿ ï»Õ»ÏáõÃÛáõÝÝ»ñ ëï³Ý³Éáõ Ù³ñ¹áõ ë³ÑÙ³Ý³¹ñ³Ï³Ý Çñ³íáõÝùÁ ¨ ËÝ¹ñ»É ¿ ä³ßïå³ÝÇ ³ç³ÏóáõÃÛáõÝÁ` Ë³Ëïí³Í Çñ³íáõÝùÁ í»ñ³Ï³Ý·Ý»Éáõ Ñ³Ù³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áõ ¹ÇÙáõÙÇ í»ñ³µ»ñÛ³É ä³ßïå³ÝÇ Ñ³ñóÙ³ÝÝ Ç å³ï³ëË³Ý ºñ¨³ÝÇ ²ñ³µÏÇñ Ã³Õ³ÛÇÝ Ñ³Ù³ÛÝùÇ Õ»Ï³í³ñÁ Ñ³ÛïÝ»É ¿, áñ ²ñ³µÏÇñÇ Ã³Õ³å»ï³ñ³ÝÁ` ²ñ³µÏÇñ Ñ³Ù³ÛÝùáõÙ Ï³Ý·³éÝ»ñÇ í»ñ³µ»ñÛ³É ï»Õ»Ï³ïíáõÃÛáõÝ ëï³Ý³Éáõ ËÝ¹ñ³Ýùáí ù³Õ³ù³óáõ ÏáÕÙÇó ëï³óí³Í Ñ³ñóÙ³ÝÁ å³ï³ëË³Ý»É ¿ 22.05.2007Ã. ÃÇí 25/024-626/564 ·ñáõÃÛ³Ùµ: ²ÛÝáõÑ»ï¨ ¹ÇÙáõÙ³ïáõÝ ßÝáñ³Ñ³Ï³É³Ï³Ý Ý³Ù³Ï ¿ Ñ³ëó»³·ñ»É ä³ßïå³ÝÇÝª ËÝ¹ñ»Éáí ¹³¹³ñ»óÝ»É Çñ ¹ÇÙáõÙÇ ùÝÝ³ñÏáõ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¶áñÍÝ ³ñÓ³Ý³·ñí»É ¿ áñå»ë ¹ñ³Ï³Ý ÉáõÍáõÙ ëï³ó³Í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7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7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7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7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7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bookmarkStart w:id="66" w:name="__RefHeading___Toc194399196"/>
      <w:bookmarkEnd w:id="66"/>
      <w:r>
        <w:rPr>
          <w:rFonts w:cs="Times Armenian" w:ascii="Times Armenian" w:hAnsi="Times Armenian"/>
          <w:b/>
          <w:lang w:val="af-ZA" w:eastAsia="ar-SA"/>
        </w:rPr>
        <w:t>3.16.3. ø³Õ³ù³å»ï³ñ³ÝÝ»ñ</w:t>
      </w:r>
    </w:p>
    <w:p>
      <w:pPr>
        <w:pStyle w:val="Normal"/>
        <w:spacing w:lineRule="auto" w:line="360"/>
        <w:ind w:firstLine="547"/>
        <w:jc w:val="center"/>
        <w:rPr>
          <w:rFonts w:ascii="Times Armenian" w:hAnsi="Times Armenian" w:cs="DallakTimes-Regular;Times New Roman"/>
          <w:b/>
          <w:b/>
          <w:lang w:val="fr-FR" w:eastAsia="ar-SA"/>
        </w:rPr>
      </w:pPr>
      <w:r>
        <w:rPr>
          <w:rFonts w:cs="DallakTimes-Regular;Times New Roman" w:ascii="Times Armenian" w:hAnsi="Times Armenian"/>
          <w:b/>
          <w:lang w:val="fr-FR"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Õ³ù³å»ï³ñ³ÝÝ»ñÇ ¹»Ù ëï³óí»É ¿ 23 µáÕáù, áñÇó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  14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  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 0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</w:t>
        <w:tab/>
        <w:t xml:space="preserve">                5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ùÝÝ³ñÏí»É ¹ÇÙáõÙ³ïáõÇ ËÝ¹ñ³Ýùáíª                                             </w:t>
        <w:tab/>
        <w:tab/>
        <w:tab/>
        <w:t xml:space="preserve">    0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>áõëáõÙÝ³ëÇñÙ³Ý ÁÝÃ³óùáõÙ »Ýª 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153" w:leader="none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ëáóÇ³É³Ï³Ý Í³é³ÛáõÃÛáõÝÝ»ñÇ ì³Ý³ÓáñÇ ï³ñ³Íù³ÛÇÝ ·áñÍ³Ï³ÉáõÃÛ³Ý ÙÇ ËáõÙµ ³ßË³ï³ÏÇóÝ»ñ ÐÐ Ù³ñ¹áõ Çñ³íáõÝùÝ»ñÇ å³ßïå³ÝÇÝ Ñ³ëó»³·ñ³Í ¹ÇÙáõÙ-µáÕáùáõÙ Ñ³ÛïÝ»É »Ý Ñ»ï¨Û³ÉÁ.</w:t>
      </w:r>
    </w:p>
    <w:p>
      <w:pPr>
        <w:pStyle w:val="Normal"/>
        <w:tabs>
          <w:tab w:val="clear" w:pos="708"/>
          <w:tab w:val="left" w:pos="153" w:leader="none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Ï³é³í³ñáõÃÛ³Ý 29.06.2006Ã. ÃÇí 928-Ü áñáßÙ³ÝÁ Ñ³Ù³å³ï³ëË³Ý, ÐÐ Èáéáõ Ù³ñ½å»ï³ñ³ÝÇ ³ßË³ï³Ï³½ÙÇ ì³Ý³ÓáñÇ ëáóÇ³É³Ï³Ý Í³é³ÛáõÃÛáõÝÝ»ñÇ ï³ñ³Íù³ÛÇÝ ·áñÍ³Ï³ÉáõÃÛáõÝÝ Çñ ·áñÍáÕ Ñ³ëïÇùÝ»ñáí ¨ ëå³ë³ñÏÙ³Ý ï³ñ³ÍùÝ»ñáí ÷áË³Ýóí»É ¿ ì³Ý³ÓáñÇ ù³Õ³ù³ÛÇÝ Ñ³Ù³ÛÝùÇÝª ï»Õ³Ï³Ý ÇÝùÝ³Ï³é³í³ñÙ³Ý Ù³ñÙÝÇ ³ßË³ï³Ï³½ÙÇ ³é³ÝÓÝ³óí³Í ëïáñ³µ³Å³ÝÙ³Ý Ï³ñ·³íÇ×³Ïáí: ÐÐ Ï³é³í³ñáõÃÛ³Ý 18.01.2007Ã. ÃÇí 30-Ü áñáßÙ³Ý 3-ñ¹ Ï»ïáí ¨ 22.02.2007Ã. ÃÇí 229-Ü áñáßÙ³Ùµ ë³ÑÙ³Ýí»É ¿, áñ ì³Ý³ÓáñÇ ù³Õ³ù³ÛÇÝ Ñ³Ù³ÛÝùÇ Õ»Ï³í³ñÇ ³ßË³ï³Ï³½ÙÇ ³é³ÝÓÝ³óí³Í ëïáñ³µ³Å³ÝáõÙ Ñ³Ù³ñíáÕ ëáóÇ³É³Ï³Ý Í³é³ÛáõÃÛáõÝÝ»ñÇ ï³ñ³Íù³ÛÇÝ Ù³ñÙÝÇ ·áñÍáÕ Ñ³ëïÇùÝ»ñÁ ½µ³Õ»óÝáÕ ³ßË³ïáÕÝ»ñÁ 2007Ã. ÑáõÝÇëÇ 1-Çó Ñ³Ù³ñíáõÙ »Ý Ñ³Ù³ÛÝù³ÛÇÝ Í³é³ÛáÕÝ»ñ: </w:t>
      </w:r>
    </w:p>
    <w:p>
      <w:pPr>
        <w:pStyle w:val="Normal"/>
        <w:tabs>
          <w:tab w:val="clear" w:pos="708"/>
          <w:tab w:val="left" w:pos="153" w:leader="none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³ïáõÝ»ñÁ µáÕáùáõÙ »Ý, áñ ì³Ý³ÓáñÇ ù³Õ³ù³å»ïÁ ·áñÍáÕ Ñ³ëïÇùÝ»ñÁ ½µ³Õ»óÝáÕÝñÇÝ ãÇ Ññ³Ù³Ý³·ñ»É áñå»ë Ñ³Ù³ÛÝù³ÛÇÝ Í³é³ÛáÕÝ»ñ, ³ÛÉ ÙÇ Ù³ëÇ Ñ»ï ÏÝù»É ¿ Å³ÙÏ»ï³ÛÇÝ ³ßË³ï³Ýù³ÛÇÝ å³ÛÙ³Ý³·Çñ ÙÇÝã¨ 01.09.2007Ã., ³ÝÑÇÙÝ Ï»ñåáí Ïñ×³ï»É ¿ 9 ³ßË³ï³ÏÇóÝ»ñÇ ³ßË³ï³í³ñÓ»ñÁ ßáõñç 20 Ñ³½³ñ³Ï³Ý ¹ñ³Ùáí, ÇëÏ å»ïÇ å³ßïáÝáõÙ Ï³ï³ñ»É ¿ Ýáñ Ýß³Ý³ÏáõÙ: </w:t>
      </w:r>
    </w:p>
    <w:p>
      <w:pPr>
        <w:pStyle w:val="Normal"/>
        <w:tabs>
          <w:tab w:val="clear" w:pos="708"/>
          <w:tab w:val="left" w:pos="153" w:leader="none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ÇÝ»ñÇ ¹ÇÙáõÙ-µáÕáùáõÙ µ³ñÓñ³óí³Í Ñ³ñó»ñÇ í»ñ³µ»ñÛ³É å³ñ½³µ³ÝáõÙÝ»ñ ëï³Ý³Éáõ ³ÏÝÏ³ÉÇùáí ä³ßïå³ÝÁ Ñ³ñóáõÙÝ»ñ ¿ Ï³ï³ñ»É ì³Ý³ÓáñÇ ù³Õ³ù³å»ïÇÝ, ÇÝãå»ë Ý³¨ ÐÐ ï³ñ³Íù³ÛÇÝ Ï³é³í³ñÙ³Ý Ý³Ë³ñ³ñÇÝª ³ñï³Ñ³Ûï»Éáí Çñ Ñ»ï¨Û³É ¹ÇñùáñáßáõÙÁ.</w:t>
      </w:r>
    </w:p>
    <w:p>
      <w:pPr>
        <w:pStyle w:val="Normal"/>
        <w:tabs>
          <w:tab w:val="clear" w:pos="708"/>
          <w:tab w:val="left" w:pos="153" w:leader="none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ÐÐ Ï³é³í³ñáõÃÛ³Ý 2006Ã. ÑáõÝÇëÇ 29-Ç N 928-Ü áñáßÙ³Ý Ù»ç ÷á÷áËáõÃÛáõÝÝ»ñ ¨ Éñ³óáõÙÝ»ñ Ï³ï³ñ»Éáõ Ù³ëÇÝ¦ ÐÐ Ï³é³í³ñáõÃÛ³Ý 18.01.2007Ã. ÃÇí 30-Ü áñáßÙ³Ùµ ë³ÑÙ³ÝíáõÙ ¿.</w:t>
      </w:r>
    </w:p>
    <w:p>
      <w:pPr>
        <w:pStyle w:val="Normal"/>
        <w:tabs>
          <w:tab w:val="clear" w:pos="708"/>
          <w:tab w:val="left" w:pos="153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§êáóÇ³É³Ï³Ý ³ç³ÏóáõÃÛ³Ý Ù³ëÇÝ¦ ÐÐ ûñ»ÝùáõÙ ÷á÷áËáõÃÛáõÝ ¨ Éñ³óáõÙ Ï³ï³ñ»Éáõ Ù³ëÇÝ¦ ûñ»ÝùÇ ÏÇñ³ñÏáõÙÁ ¨ Ñ³Ù³ÛÝùÝ»ñÇÝ ÷áË³ÝóíáÕ ëáóÇ³É³Ï³Ï³Ý Í³é³ÛáõÃÛáõÝÝ»ñÇ ï³ñ³Íù³ÛÇÝ ·áñÍ³Ï³ÉáõÃÛáõÝÝ»ñÇ ³ßË³ïáÕÝ»ñÇÝ </w:t>
      </w:r>
      <w:r>
        <w:rPr>
          <w:rFonts w:cs="Times Armenian" w:ascii="Times Armenian" w:hAnsi="Times Armenian"/>
          <w:b/>
          <w:lang w:val="fr-FR"/>
        </w:rPr>
        <w:t>³ñï³ÙñóáõÃ³ÛÇÝ Ï³ñ·áí</w:t>
      </w:r>
      <w:r>
        <w:rPr>
          <w:rFonts w:cs="Times Armenian" w:ascii="Times Armenian" w:hAnsi="Times Armenian"/>
          <w:lang w:val="fr-FR"/>
        </w:rPr>
        <w:t xml:space="preserve"> Ñ³Ù³ÛÝù³ÛÇÝ Í³é³ÛáõÃÛ³Ý å³ßïáÝÝ»ñáõÙ Ýß³Ý³ÏáõÙÝ ³å³Ñáí»Éáõ Ýå³ï³Ïáí ÐÐ Ï³é³í³ñáõÃÛáõÝÁ áñáßáõÙ ¿..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§1. Ð³Û³uï³ÝÇ Ð³Ýñ³å»ïáõÃÛ³Ý ²ñ³ñ³ïÇ Ù³ñ½å»ï³ñ³ÝÇ ³ßË³ï³Ï³½ÙÇ ²ñ³ñ³ïÇ, Ð³Û³uï³ÝÇ Ð³Ýñ³å»ïáõÃÛ³Ý </w:t>
      </w:r>
      <w:r>
        <w:rPr>
          <w:rFonts w:cs="Times Armenian" w:ascii="Times Armenian" w:hAnsi="Times Armenian"/>
          <w:b/>
          <w:lang w:val="fr-FR"/>
        </w:rPr>
        <w:t xml:space="preserve">Èáéáõ Ù³ñ½å»ï³ñ³ÝÇ ³ßË³ï³Ï³½ÙÇ ì³Ý³ÓáñÇ, </w:t>
      </w:r>
      <w:r>
        <w:rPr>
          <w:rFonts w:cs="Times Armenian" w:ascii="Times Armenian" w:hAnsi="Times Armenian"/>
          <w:lang w:val="fr-FR"/>
        </w:rPr>
        <w:t xml:space="preserve">Ð³Û³uï³ÝÇ Ð³Ýñ³å»ïáõÃÛ³Ý ÞÇñ³ÏÇ Ù³ñ½å»ï³ñ³ÝÇ ³ßË³ï³Ï³½ÙÇ ¶ÛáõÙñÇ-1 ¨ ¶ÛáõÙñÇ-2, Ð³Û³uï³ÝÇ Ð³Ýñ³å»ïáõÃÛ³Ý ì³Ûáó ÓáñÇ Ù³ñ½å»ï³ñ³ÝÇ ³ßË³ï³Ï³½ÙÇ æ»ñÙáõÏÇ </w:t>
      </w:r>
      <w:r>
        <w:rPr>
          <w:rFonts w:cs="Times Armenian" w:ascii="Times Armenian" w:hAnsi="Times Armenian"/>
          <w:b/>
          <w:lang w:val="fr-FR"/>
        </w:rPr>
        <w:t xml:space="preserve">uáóÇ³É³Ï³Ý Í³é³ÛáõÃÛáõÝÝ»ñÇ ï³ñ³Íù³ÛÇÝ ·áñÍ³Ï³ÉáõÃÛáõÝÝ»ñÝ Çñ»Ýó ·áñÍáÕ Ñ³uïÇùÝ»ñáí ¨ uå³u³ñÏÙ³Ý ï³ñ³ÍùÝ»ñáí ÷áË³Ýó»É </w:t>
      </w:r>
      <w:r>
        <w:rPr>
          <w:rFonts w:cs="Times Armenian" w:ascii="Times Armenian" w:hAnsi="Times Armenian"/>
          <w:lang w:val="fr-FR"/>
        </w:rPr>
        <w:t>Ñ³Ù³å³ï³uË³Ý³µ³ñ ²ñ³ñ³ïÇ, ì³Ý³ÓáñÇ, ¶ÛáõÙñáõ »õ æ»ñÙáõÏÇ ù³Õ³ù³ÛÇÝ Ñ³Ù³ÛÝùÝ»ñÇÝ` ï»Õ³Ï³Ý ÇÝùÝ³Ï³é³í³ñÙ³Ý Ù³ñÙÇÝÝ»ñÇ ³ßË³ï³Ï³½Ù»ñÇ ³é³ÝÓÝ³óí³Í uïáñ³µ³Å³ÝáõÙÝ»ñÇ Ï³ñ·³íÇ×³Ïáí…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U³ÑÙ³Ý»É, áñ...ì³Ý³ÓáñÇ ù³Õ³ù³ÛÇÝ Ñ³Ù³ÛÝùÇ Õ»Ï³í³ñÇ ³ßË³ï³Ï³½ÙÇ ³é³ÝÓÝ³óí³Í uïáñ³µ³Å³ÝáõÙ Ñ³Ù³ñíáÕ uáóÇ³É³Ï³Ý Í³é³ÛáõÃÛáõÝÝ»ñÇ ï³ñ³Íù³ÛÇÝ Ù³ñÙÝÇ ·áñÍáÕ Ñ³uïÇùÝ»ñÝ ½µ³Õ»óÝáÕ ³ßË³ïáÕÝ»ñÁ Ñ³Ù³ÛÝù³ÛÇÝ Í³é³ÛáÕÝ»ñ »Ý Ñ³Ù³ñíáõÙ 2007 Ãí³Ï³ÝÇ ÑáõÝÇuÇ 1-Çó¦:</w:t>
      </w:r>
    </w:p>
    <w:p>
      <w:pPr>
        <w:pStyle w:val="Normal"/>
        <w:tabs>
          <w:tab w:val="clear" w:pos="708"/>
          <w:tab w:val="left" w:pos="153" w:leader="none"/>
        </w:tabs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Times Armenian" w:ascii="Times Armenian" w:hAnsi="Times Armenian"/>
          <w:lang w:val="fr-FR"/>
        </w:rPr>
        <w:t xml:space="preserve">ì»ñá·ñÛ³ÉÇó µËáõÙ ¿, áñ Èáéáõ Ù³ñ½å»ï³ñ³ÝÇ ³ßË³ï³Ï³½ÙÇ ì³Ý³ÓáñÇ ï³ñ³Íù³ÛÇÝ ·áñÍ³Ï³ÉáõÃÛ³Ý ·áñÍáÕ Ñ³uïÇùÝ»ñÁ ½µ³Õ»óÝáÕ ³ßË³ïáÕÝ»ñÁ 2007Ã. ÑáõÝÇëÇ 1-Çó å»ïù ¿ Ñ³Ù³ñí»ÇÝ Ñ³Ù³ÛÝù³ÛÇÝ Í³é³ÛáÕÝ»ñ, ÇëÏ Ýñ³Ýó Ýß³Ý³ÏáõÙÁ Ñ³Ù³ÛÝù³ÛÇÝ Í³é³ÛáõÃÛ³Ý å³ßïáÝÝ»ñáõÙ å»ïù ¿ ³å³Ñáíí»ñ </w:t>
      </w:r>
      <w:r>
        <w:rPr>
          <w:rFonts w:cs="Times Armenian" w:ascii="Times Armenian" w:hAnsi="Times Armenian"/>
          <w:b/>
          <w:lang w:val="fr-FR"/>
        </w:rPr>
        <w:t>³ñï³ÙñóáõÃ³ÛÇÝ Ï³ñ·áí:</w:t>
      </w:r>
    </w:p>
    <w:p>
      <w:pPr>
        <w:pStyle w:val="Normal"/>
        <w:tabs>
          <w:tab w:val="clear" w:pos="708"/>
          <w:tab w:val="left" w:pos="153" w:leader="none"/>
        </w:tabs>
        <w:spacing w:lineRule="auto" w:line="360"/>
        <w:ind w:firstLine="72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lang w:val="fr-FR"/>
        </w:rPr>
        <w:t>ØÛáõë ÏáÕÙÇó, ë³Ï³ÛÝ, §Ð³Ù³ÛÝù³ÛÇÝ Í³é³ÛáõÃÛ³Ý Ù³ëÇÝ¦ ÐÐ ûñ»ÝùÇ Ñ³Ù³Ó³ÛÝª Ñ³Ù³ÛÝù³ÛÇÝ Í³é³ÛáÕÇÝ å³ßïáÝáõÙ Ýß³Ý³ÏáõÙ ¿ Ñ³Ù³ÛÝùÇ Õ»Ï³í³ñÁª ÙñóáõÛÃáõÙ Ñ³ÕÃáÕ ×³Ý³ãí³Í ³ÝÓ³ÝóÇó:</w:t>
      </w:r>
    </w:p>
    <w:p>
      <w:pPr>
        <w:pStyle w:val="Normal"/>
        <w:tabs>
          <w:tab w:val="clear" w:pos="708"/>
          <w:tab w:val="left" w:pos="153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¶áñÍÁ ¹»é¨ë ùÝÝ³ñÏÙ³Ý ÷áõÉáõÙ ¿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¶»Õ³ñùáõÝÇùÇ Ù³ñ½Ç Ø³ñïáõÝÇ ù³Õ³ùÇ µÝ³ÏÇãÁ ¨ ¹ÇÙáõÙÁ ëïáñ³·ñ³Í Ãíáí 39 µÝ³ÏÇãÝ»ñ Ñ³ÛïÝ»É »Ý Ñ»ï¨Û³ÉÁ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Ï³é³í³ñáõÃÛ³Ý ¨ Ø³ñïáõÝáõ ë»÷³Ï³Ý³ßÝáñÑÙ³Ý Ñ³ÝÓÝ³ÅáÕáíÇ 1991Ã. ÃÇí 4 áñáßÙ³Ý ÑÇÙ³Ý íñ³ Ø³ñïáõÝÇ ù³Õ³ùÇ µÝ³ÏÇãÝ»ñÇÝ ï³ñµ»ñ í³Ûñ»ñÇó Ñ³ïÏ³óí»É »Ý ÑáÕ³ï³ñ³ÍùÝ»ñ: §ÐÇí³Ý¹³ÝáóÇ ï³Ï¦ ÏáãíáÕ ï³ñ³ÍùÇó 120 µÝ³ÏÇãÝ»ñÇ Ñ³ïÏ³óí»É ¿ Ûáõñ³ù³ÝãÛáõñÇÝ 0.04 Ñ³ ïÝ³Ù»ñÓ ÑáÕ³Ù³ë, áñáÝù û·ï³·áñÍáõÙ »Ý ÙÇÝã ûñë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ñáßÙ³Ý ÑÇÙ³Ý íñ³ 1998Ã. ïñí»É »Ý ÑáÕÇ ë»÷³Ï³ÝáõÃÛ³Ý Çñ³íáõÝùÁ Ñ³í³ëïáÕ ÷³ëï³ÃÕÃ»ñ, áñáÝù ëï³ó»É »Ý å»ï³Ï³Ý ·ñ³Ýó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»ñáÝßÛ³É ÑÇÙù»ñÁ Ñ³ßíÇ ã³éÝ»Éáíª §ÐÇí³Ý¹³ÝáóÇ ï³Ï¦ ÏáãíáÕ ï³ñ³ÍùáõÙ Çñ»Ýó Ñ³ïÏ³óí³Í ïÝ³Ù»ñÓ ÑáÕ³Ù³ë»ñÁ 2005Ã. ù³ñï»½³·ñ»É »Ý Çµñ ë»÷³Ï³Ý³ßÝáñÑÙ³Ý áã »ÝÃ³Ï³, Ï³éáõó³å³ïÙ³Ý ·áïÇ ¨ ßáõÏ³ÛÇ ï³ñ³Íù, áñáí Ë³Ëïí»É ¿ Çñ»Ýó ë»÷³Ï³ÝáõÃÛ³Ý Çñ³íáõÝù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Ý¹ñÇÝ Í³ÝáÃ³Ý³Éáõ Ýå³ï³Ïáí ä³ßïå³ÝÇ Ñ³ÝÓÝ³ñ³ñáõÃÛ³Ùµ ³ßË³ï³Ï³½ÙÇ ³ßË³ï³ÏÇóÝ»ñÝ ³Ûó»É»É »Ý Ø³ñïáõÝÇ ù³Õ³ù, Ñ³Ý¹Çå»É ù³Õ³ù³å»ïÇÝ, Ýñ³ ï»Õ³Ï³ÉÇÝ, ·ÉË³íáñ ×³ñï³ñ³å»ïÇÝ ¨ ÐÐ Î² ³Ýß³ñÅ ·áõÛùÇ Ï³¹³ëïñÇ å»ï³Ï³Ý ÏáÙÇï»Ç ³ßË³ï³Ï³½ÙÇ Ø³ñïáõÝáõ ï³ñ³Íù³ÛÇÝ ëïáñ³µ³Å³ÝÙ³Ý Õ»Ï³í³ñÇÝ, áñáÝó Ñ»ï ùÝÝ³ñÏí»É »Ý ù³Õ³ù³óÇÝ»ñÇ ¹ÇÙáõÙáõÙ µ³ñÓñ³óñ³Í ËÝ¹ÇñÝ»ñÁ ¨ ¹ñ³Ýó ÉáõÍÙ³Ý ÑÝ³ñ³íáñ ï³ñµ»ñ³ÏÝ»ñÁ, Ý»ñÏ³Û³óí»É ¿ ³é³ç³ñÏª ù³Õ³ù³óÇÝ»ñÇ Çñ³íáõÝùÝ»ñÇ å³ßïå³ÝáõÃÛ³Ý ³å³ÑáíÙ³Ý í»ñ³µ»ñÛ³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ñïáõÝáõ ù³Õ³ù³å»ïÁ ä³ßïå³ÝÇ ·ñáõÃÛ³ÝÝ Ç å³ï³ëË³Ý Ñ³ÛïÝ»É ¿, áñ Ø³ñïáõÝÇ Ñ³Ù³ÛÝùÇ µÝ³ÏãáõÃÛ³ÝÁ ïÝ³Ù»ñÓ Ï³Ù í³ñÓ³Ï³ÉáõÃÛ³Ý Çñ³íáõÝùÝ»ñáí 1991-1996ÃÃ. Ñ³ïÏ³óí³Í ÑáÕ³Ù³ë»ñÁ, ù³Õ³ùÇ ·ÉË³íáñ Ñ³ï³Ï³·ÇÍÁ Ùß³Ï»Éáõ ¨ ÐÐ Ï³é³í³ñáõÃÛ³Ý Ñ³ëï³ïÙ³ÝÁ Ý»ñÏ³Û³óÝ»Éáõ ÷áõÉáõÙ ¹áõñë »Ý ÙÝ³ó»É ù³ñï»½³·ñáõÙÇó ¨ Ïá¹³íáñí»É »Ý áñå»ë ·ÛáõÕ³ïÝï»ë³Ï³Ý Ýß³Ý³ÏáõÃÛ³Ý, µ³½Ù³µÝ³Ï³ñ³Ý ¨ Ñ³ë³ñ³Ï³Ï³Ý Ï³éáõó³å³ïÙ³Ý ÑáÕ³Ù³ë»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ÇÙù ÁÝ¹áõÝ»Éáí ÐÐ Ù³ñ¹áõ Çñ³íáõÝùÝ»ñÇ å³ßïå³ÝÇ 26.07.2007Ã. ·ñáõÃÛ³Ý å³Ñ³ÝçÝ»ñÁ ¨ Ñ³ßíÇ ³éÝ»Éáí Ø³ñïáõÝáõ Ñ³Ù³ÛÝùÇ µÝ³ÏÇãÝ»ñÇ ß³Ñ»ñÁª Ø³ñïáõÝáõ ·ÛáõÕ³å»ï³ñ³ÝÇ ³ßË³ï³Ï³½ÙÁ Ý³Ë³å³ïñ³ëï»É ¿ ³ÝÑñ³Å»ßï ÝÛáõÃ»ñ, áñáÝù ùÝÝ³ñÏí»É »Ý Ñ³Ù³ÛÝùÇ ³í³·³Ýáõ 26.10.2007Ã. ÃÇí 8 ÝÇëïáõÙ ¨ Ï³Û³óí»É ¿ áñáßáõÙª ù³Õ³ù³óÇÝ»ñÇ ë»÷³Ï³ÝáõÃÛ³Ý Çñ³íáõÝùÇ í»ñ³Ï³Ý·ÝÙ³Ý í»ñ³µ»ñÛ³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ÊÝ¹ÇñÁ ùÝÝ³ñÏí»É ¿ Ý³¨ ÐÐ ¶»Õ³ñùáõÝÇùÇ Ù³ñ½å»ï³ñ³ÝÇ Ñ³Ù³å³ï³ëË³Ý µ³ÅÇÝÝ»ñÇ, §ÐáÕßÇÝÝ³Ë³·³ÇÍ¦ ÇÝëïÇïáõïÇ ¨ ÐÐ ï³ñ³Íù³ÛÇÝ Ï³é³í³ñÙ³Ý Ý³Ë³ñ³ñáõÃÛ³Ý Ñ»ï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Ý³ÏÇãÝ»ñÇ Çñ³íáõÝùÝ»ñÁ í»ñ³Ï³Ý·Ý»Éáõ Ï³å³ÏóáõÃÛ³Ùµ, Ø³ñïáõÝáõ Ñ³Ù³ÛÝùÇ å³Ñáõëï³ÛÇÝ ýáÝ¹Ç ÑáÕ»ñÇ Ýå³ï³Ï³ÛÇÝ ¨ ·áñÍ³éÝ³Ï³Ý Ýß³Ý³ÏáõÃÛáõÝÁ ÷áË»Éáõ ËÝ¹ñ³Ýùáí ù³Õ³ù³å»ï³ñ³ÝÁ ¹ÇÙ»É ¿ ¶»Õ³ñùáõÝÇùÇ Ù³ñ½å»ï³ñ³Ý ¨ ÐÐ Ï³é³í³ñáõÃÛáõ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Á ¹»é¨ë ·ïÝíáõÙ ¿ ùÝÝ³ñÏÙ³Ý ÷áõÉáõ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²ñ³·³ÍáïÝÇ Ù³ñ½Ç ²ßï³ñ³Ï ù³Õ³ùÇ µÝ³ÏãÇó ëï³óí³Í ¹ÇÙáõÙÇ ùÝÝ³ñÏÙ³Ý ³ñ¹ÛáõÝùáõÙ å³ñ½í»É ¿, áñ ²ßï³ñ³ÏÇ ù³Õ³ù³ÛÇÝ ËáñÑñ¹Ç 11.09.1994Ã. áñáßÙ³Ý ÃÇí 9 ³ñÓ³Ý³·ñáõÃÛ³Ý Ñ³Ù³Ó³ÛÝ, ºñ¨³Ý-²å³ñ³Ý Ù³ÛñáõÕáõª ØáõÕÝÇ Ñ³Ù³ÛÝùÇ Ñ³ïí³ÍáõÙ Çñ»Ý Ñ³ïÏ³óí»É ¿ 50 ùÙ Ù³Ï»ñ»ëáí ÑáÕ³ï³ñ³Íùª ÝáõÛÝ Ù³Ï»ñ»ëáí Ë³ÝáõÃ Ï³éáõó»Éáõ Ñ³Ù³ñ: Ê³ÝáõÃÇ Ï³éáõóáõÙÇó Ñ»ïá 1995Ã. ïñí»É ¿ ë»÷³Ï³ÝáõÃÛ³Ý Çñ³íáõÝùÇ å»ï³Ï³Ý ·ñ³ÝóÙ³Ý íÏ³Û³Ï³Ý: Ê³ÝáõÃÇ »ïÝ³Ù³ëáõÙ ÇÝùÝ³Ï³Ù Ï³éáõó»É ¿ 50 ùÙ Ù³Ï»ñ»ëáí Ëáñ¹³Ýáó, áñÇ ûñÇÝ³Ï³Ý³óÙ³Ý Ñ³Ù³ñ 2005Ã. ÷»ïñí³ñÇ 18-ÇÝ §ÆÝùÝ³Ï³Ù Ï³éáõóí³Í ß»Ýù»ñÇ, ßÇÝáõÃÛáõÝÝ»ñÇ ¨ ÇÝùÝ³Ï³Ù ½µ³Õ»óñ³Í ÑáÕ³Ù³ë»ñÇ Çñ³í³Ï³Ý Ï³ñ·³íÇ×³ÏÇ Ù³ëÇÝ¦ ÐÐ ûñ»ÝùÇ ·áñÍáÕáõÃÛ³Ý Å³ÙÏ»ïáõÙ ¹ÇÙ»É ¿ ÐÐ Î² ³Ýß³ñÅ ·áõÛùÇ Ï³¹³ëïñÇ å»ï³Ï³Ý ÏáÙÇï»Ç ³ßË³ï³Ï³½ÙÇ ²ßï³ñ³ÏÇ ï³ñ³Íù³ÛÇÝ ëïáñ³µ³Å³ÝáõÙ, áñÝ ¿É  ë³ÑÙ³Ýí³Í Å³ÙÏ»ïáõÙ Ï³ï³ñ»É ¿ ³ÝÑñ³Å»ßï ã³÷³·ñÙ³Ý ³ßË³ï³ÝùÝ»ñ ¨ ÷³ëï³ÃÕÃ»ñÝ áõÕ³ñÏ»É ²ßï³ñ³ÏÇ ù³Õ³ù³å»ï³ñ³Ý: ²ßï³ñ³ÏÇ ù³Õ³ù³å»ï³ñ³ÝÁ, ßáõñç í»ó ³ÙÇë ·áñÍÝ ³ÝÑÇÙÝ Ó·Ó·»Éáí, 03.08.2005Ã. Ï³Û³óñ»É ¿ ÃÇí 385 áñáßáõÙÁ, áñáí ãÇ ×³Ý³ã»É Çñ ¨ ÝáõÛÝ Ï³ñ·³íÇ×³ÏáõÙ Ñ³ÛïÝí³Í 140 ù³Õ³ù³óÇÝ»ñÇ ë»÷³ÝáõÃÛ³Ý Çñ³íáõÝùÁª ³ÝÑñ³Å»ßï ÙáõÍáõÙÝ»ñ ãÏ³ï³ñ»Éáõ å³ï×³é³µ³ÝáõÃÛ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óáõ ¹ÇÙáõÙáõÙ Ýßí³Í ï»Õ»ÏáõÃÛáõÝÝ»ñÇ í»ñ³µ»ñÛ³É ÐÐ Î² ³Ýß³ñÅ ·áõÛùÇ Ï³¹³ëïñÇ å»ï³Ï³Ý ÏáÙÇï»Ç ³ßË³ï³Ï³½ÙÇ ²ßï³ñ³ÏÇ ï³ñ³Íù³ÛÇÝ ëïáñ³µ³Å³ÝÙ³Ý Õ»Ï³í³ñÁ Ñ³ÛïÝ»É ¿, áñ ¹ÇÙáõÙ³ïáõÇ ÏáÕÙÇó Ý»ñÏ³Û³óí³Í ÷³ëï³ñÏÝ»ñÁª ÇÝùÝ³Ï³Ù ßÇÝáõÃÛ³Ý ûñÇÝ³Ï³Ý³óÙ³Ý ·áñÍÁÝÃ³óÇ í»ñ³µ»ñÛ³É Ñ³Ù³å³ï³ëË³ÝáõÙ ¿ Çñ³Ï³ÝáõÃÛ³ÝÁ ¨ Ý»ñÏ³Û³óñ»É ¿ µáÕáùÁ Ñ³ëï³ïáÕ ÷³ëï³ÃÕÃ»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³¹³ëïñ³ÛÇÝ ·áñÍÇó Ý»ñÏ³Û³óí³Í ÷³ëï³ÃÕÃ»ñÇ áõëáõÙÝ³ëÇñáõÃÛáõÝÇó å³ñ½í»É ¿, áñ ¹ÇÙáõÙ³ïáõÇ ÏáÕÙÇó Ï³éáõóí³Í ÇÝùÝ³Ï³Ù ßÇÝáõÃÛ³Ý ûñÇÝ³Ï³Ý³óÙ³Ý Ñ³Ù³ñ 18.02.2005Ã. ¹ÇÙáõÙ ¿ Ý»ñÏ³Û³óí»É ëïáñ³µ³Å³ÝáõÙ: êïáñ³µ³Å³ÝÙ³Ý ÏáÕÙÇó ë³ÑÙ³Ýí³Í Ï³ñ·áí Ï³½Ùí»É ¿ áõñí³·ÇÍ áõ Ñ³ï³Ï³·ÇÍ ¨ Ñ³Ù³å³ï³ëË³Ý áñáßáõÙ Ï³Û³óÝ»Éáõ Ýå³ï³Ïáí ¹ñ³Ýù ÏÇó ·ñáõÃÛ³Ùµ 23.02.2005Ã. áõÕ³ñÏí»É »Ý ²ßï³ñ³ÏÇ ù³Õ³ù³å»ï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ßï³ñ³ÏÇ ù³Õ³ù³å»ïÁ Ý»ñÏ³Û³óñ»É ¿ ù³Õ³ù³å»ïÇ 03.08.2005Ã. ÃÇí 385 áñáßÙ³Ý ¨ Ï³¹³ëïñÇ ÏáÕÙÇó ù³Õ³ù³å»ï³ñ³Ý áõÕ³ñÏí³Í ·ñáõÃÛ³Ý å³ï×»ÝÝ»ñÁ ¨ å³ñ½³µ³Ý»É, áñ áñáßÙ³Ý Ù»ç Ýßí³Í ³ÝÓ³Ýó ¹ÇÙáõÙÝ»ñÁ Ù»ñÅí»É »Ý §ÆÝùÝ³Ï³Ù Ï³éáõóí³Í ß»Ýù»ñÇ, ßÇÝáõÃÛáõÝÝ»ñÇ ¨ ÇÝùÝ³Ï³Ù ½µ³Õ»óñ³Í ÑáÕ³Ù³ë»ñÇ Çñ³í³Ï³Ý Ï³ñ·³íÇ×³ÏÇ Ù³ëÇÝ¦ 26.12.2002Ã. ÐÐ ûñ»ÝùÇ 8-ñ¹ Ñá¹í³ÍÇ 4-ñ¹ Ï»ïáí Ý³Ë³ï»ëí³Í í×³ñáõÙÝ»ñÁ ãÏ³ï³ñ»Éáõ å³ï×³éáí: ²í»É³óñ»É ¿ Ý³¨, áñ áñå»ë ß³Ñ³·ñ·Çé ÏáÕÙ, ù³Õ³ù³óÇÝ»ñÝ Çñ»Ýù å»ïù ¿ Ý»ñÏ³Û³Ý³ÛÇÝ ù³Õ³ù³å»ï³ñ³Ý ¨ Ñ»ï³ùñùñí»ÇÝ Çñ»Ýó ÷³ëï³ÃÕÃ»ñÇ ÁÝÃ³óùáí, Ï³ï³ñ»ÇÝ Ñ³Ù³å³ï³ëË³Ý ÙáõÍáõÙÝ»ñ: â»Ý Ý»ñÏ³Û³ó»É, ÙáõÍáõÙÝ»ñ ã»Ý Ï³ï³ñ»É, ³Û¹ ÇëÏ å³ï×³éáí ¿É ù³Õ³ù³å»ïÁ Ñ³Ù³å³ï³ëË³Ý áñáßáõÙ ¿ Ï³Û³óñ»É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å»ïÇ Ý»ñÏ³Û³óñ³Í 03.08.2005Ã. ÃÇí 385 áñáßáõÙÇó »ñ¨áõÙ ¿, áñ Ãíáí 148 ³ÝÓ³Ýó ÇÝùÝ³Ï³Ù Ï³éáõóí³Í ß»Ýù»ñÇ, ßÇÝáõÃÛáõÝÝ»ñÇ ûñÇÝ³Ï³Ý³óÙ³Ý í»ñ³µ»ñÛ³É ¹ÇÙáõÙÝ»ñÁ Ù»ñÅí»É »Ýª ³ÝÑñ³Å»ßï ÙáõÍáõÙÝ»ñÁ ãÏ³ï³ñ»Éáõ å³ï×³é³µ³ÝáõÃÛ³Ù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²ßï³ñ³ÏÇ Ý³ËÏÇÝ ù³Õ³ù³å»ïÁ ÃáõÛÉ ¿ ïí»É Ù³ñ¹áõ Çñ³íáõÝùÝ»ñÇ Ë³ËïáõÙÝ»ñ, ù³ÝÇ áñ ³ÝÑñ³Å»ßï ÙáõÍáõÙÝ»ñ ãÏ³ï³ñ»Éáõ ÑÇÙùáí 148 ³ÝÓ³Ýó, ³Û¹ ÃíáõÙª ¹ÇÙáõÙ³ïáõÇ Çñ³íáõÝùÝ»ñÁ ã×³Ý³ã»ÉÁ ãÇ µËáõÙ §ÆÝùÝ³Ï³Ù Ï³éáõóí³Í ß»Ýù»ñÇ, ßÇÝáõÃÛáõÝÝ»ñÇ ¨ ÇÝùÝ³Ï³Ù ½µ³Õ»óñ³Í ÑáÕ³Ù³ë»ñÇ Çñ³í³Ï³Ý Ï³ñ·³íÇ×³ÏÇ Ù³ëÇÝ¦ 26.12.2002Ã. ÐÐ ûñ»ÝùÇ å³Ñ³ÝçÝ»ñÇó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ëÝ³íáñ³å»ë, ù³Õ³ù³å»ïÇ ³ÛÝ å³ï×³é³µ³ÝáõÃÛáõÝÁ, áñ 148 ³ÝÓ³Ýó Çñ³íáõÝùÝ»ñÁ ã»Ý ×³Ý³ãí»É í»ñáÝßÛ³É ûñ»ÝùÇ 8-ñ¹ Ñá¹í³ÍÇ 4-ñ¹ Ï»ïáí Ý³Ë³ï»ëí³Í í×³ñáõÙÝ»ñÁ ãÏ³ï³ñ»Éáõ å³ï×³éáí, ³ÝÑÇÙÝ ¿, ù³ÝÇ áñ ûñ»ÝùÇ 8-ñ¹ Ñá¹í³ÍÇ 4-ñ¹ Ï»ïÁ ë³ÑÙ³ÝáõÙ ¿, áñ ë</w:t>
      </w:r>
      <w:r>
        <w:rPr>
          <w:rFonts w:cs="IRTEK Courier;Courier New" w:ascii="Times Armenian" w:hAnsi="Times Armenian"/>
          <w:lang w:val="fr-FR"/>
        </w:rPr>
        <w:t xml:space="preserve">áõÛÝ Ñá¹í³ÍÇ 3-ñ¹ Ù³uáí u³ÑÙ³Ýí³Í ÷³uï³ÃÕÃ»ñÝ ³Ýß³ñÅ ·áõÛùÇ Ï³¹³uïñ í³ñáÕ å»ï³Ï³Ý Ù³ñÙÝÇ ï³ñ³Íù³ÛÇÝ uïáñ³µ³Å³ÝáõÙ Ý»ñÏ³Û³óÝ»Éáõ ÁÝÃ³óùáõÙ ¹ÇÙáÕÝ»ñÁ Ñ³Ù³å³ï³uË³Ý µÛáõç» å»ïù ¿ ÙáõÍ»Ý í×³ñÝ»ñ, ÇëÏ 3-ñ¹ Ù³ëÁ Ý³Ë³ï»ëáõÙ ¿, áñ Ñ³Ù³ÛÝùÇ Õ»Ï³í³ñÇ (ºñ¨³Ý ù³Õ³ùáõÙª ºñ¨³ÝÇ ù³Õ³ù³å»ïÇ), ÇuÏ Ñ³Ù³ÛÝùÇ í³ñã³Ï³Ý u³ÑÙ³ÝÝ»ñÇó ¹áõñuª Ñ³Ù³å³ï³uË³Ý Ù³ñ½å»ïÇ ÏáÕÙÇó ÇÝùÝ³Ï³Ù Ï³éáõóí³Í ß»Ýù»ñÇ, ßÇÝáõÃÛáõÝÝ»ñÇ ¨ (Ï³Ù) ÇÝùÝ³Ï³Ù ½µ³Õ»óí³Í ÑáÕ³Ù³u»ñÇ oñÇÝ³Ï³Ý³óÙ³Ý Ù³uÇÝ áñáßÙ³Ý ÑÇÙ³Ý íñ³ ù³Õ³ù³óÇÝ»ñÁ Ï³Ù Çñ³í³µ³Ý³Ï³Ý ³ÝÓÇÝù, Çñ³íáõÝùÝ»ñÇ å»ï³Ï³Ý ·ñ³ÝóÙ³Ý Ýå³ï³Ïáí, ÏñÏÇÝ ¹ÇÙáõÙ »Ý ³Ýß³ñÅ ·áõÛùÇ Ï³¹³uïñ í³ñáÕ å»ï³Ï³Ý Ù³ñÙÝÇ ï³ñ³Íù³ÛÇÝ uïáñ³µ³Å³ÝáõÙª ¹ÇÙáõÙÇÝ Ïó»Éáí ûñ»ÝùÇ </w:t>
      </w:r>
      <w:r>
        <w:rPr>
          <w:rFonts w:cs="Times Armenian" w:ascii="Times Armenian" w:hAnsi="Times Armenian"/>
          <w:lang w:val="fr-FR"/>
        </w:rPr>
        <w:t>8-ñ¹ Ñá¹í³ÍÇ 3-ñ¹ Ï»ïÇ ³/, µ/, ·/, ¹/, »/, ½/ »ÝÃ³Ï»ï»ñáõÙ Ýßí³Í ÷³ëï³ÃÕÃ»ñÁ</w:t>
      </w:r>
      <w:r>
        <w:rPr>
          <w:rFonts w:cs="IRTEK Courier;Courier New" w:ascii="Times Armenian" w:hAnsi="Times Armenian"/>
          <w:lang w:val="fr-FR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áõÛÝ ûñ»ÝùÇ 8-ñ¹ Ñá¹í³ÍÇ 4-ñ¹ Ù³ëÇ 2-ñ¹ å³ñµ»ñáõÃÛ³Ý Ñ³Ù³Ó³ÛÝ,</w:t>
      </w:r>
      <w:r>
        <w:rPr>
          <w:rFonts w:cs="IRTEK Courier;Courier New" w:ascii="Times Armenian" w:hAnsi="Times Armenian"/>
          <w:lang w:val="fr-FR"/>
        </w:rPr>
        <w:t xml:space="preserve"> ¹ÇÙáÕÝ»ñÁ, uáõÛÝ Ù³uáí u³ÑÙ³Ýí³Í ÇÝùÝ³Ï³Ù Ï³éáõóí³Í ß»Ýù»ñÇ, ßÇÝáõÃÛáõÝÝ»ñÇ Ñ³Ù³ñ u³ÑÙ³Ýí³Í Ï³ñ·áí Ñ³Ù³å³ï³uË³Ý µÛáõç» ÙáõÍí³Í í×³ñÝ»ñÇ ³Ý¹áññ³·ñ»ñÁ uáõÛÝ Ñá¹í³ÍÇ 3-ñ¹ Ù³uáí u³ÑÙ³Ýí³Í ÷³uï³ÃÕÃ»ñÇ Ñ»ï å»ïù ¿ Ý»ñÏ³Û³óÝ»Ý ³Ýß³ñÅ ·áõÛùÇ Ï³¹³uïñ í³ñáÕ å»ï³Ï³Ý Ù³ñÙÝÇ ï³ñ³Íù³ÛÇÝ uïáñ³µ³Å³ÝáõÙÝ»ñ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å»ïÇ ÑÇÙÝ³íáñáõÙÁ ³Ýïñ³Ù³µÝ³Ï³Ý ¿ Ý³¨ ³ÛÝ å³ï×³é³µ³ÝáõÃÛ³Ùµ, áñ ù³Õ³ù³óÇÝ»ñÁ ·áõÙ³ñÝ»ñÁ å»ïù ¿ ÙáõÍ»ÇÝ áã Ã» ÙÇÝã¨ Ñ³Ù³å³ï³ëË³Ý áñáßáõÙ Ï³Û³óÝ»ÉÁª ãÇÙ³Ý³Éáí, Ã» ³Ýß³ñÅ ·áõÛùÁ ûñÇÝ³Ï³Ý³óí»Éáõ ¿, Ã» áã, ³ÛÉ ûñÇÝ³Ï³Ý³óÙ³Ý Ù³ëÇÝ áñáßáõÙ Ï³Û³óÝ»Éáõó Ñ»ï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³óÇ ¹ñ³ÝÇó, ù³Õ³ù³å»ïÁ å»ïù ¿ áñáßáõÙ Ï³Û³óÝ»ñ 8-ñ¹ Ñá¹í³ÍÇ 2-ñ¹ Ù³ëáí ë³ÑÙ³Ýí³Í 30 ûñ³óáõó³ÛÇÝ ûñí³ ÁÝÃ³óùáõÙ, ÇÝãÁ ãÇ ³ñ»Éª Ù»Ï ³Ý·³Ù ¨ë Ë³Ëï»Éáí í»ñáÝßÛ³É ûñ»ÝùÇ å³Ñ³ÝçÝ»ñ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ÆÝùÝ³Ï³Ù Ï³éáõóí³Í ß»Ýù»ñÇ, ßÇÝáõÃÛáõÝÝ»ñÇ ¨ ÇÝùÝ³Ï³Ù ½µ³Õ»óí³Í ÑáÕ³Ù³ë»ñÇ Çñ³í³Ï³Ý  Ï³ñ·³íÇ×³ÏÇ Ù³ëÇÝ¦ ÐÐ ûñ»ÝùÇ 11-ñ¹ Ñá¹í³ÍÇ 2-ñ¹ Ù³ëÇ Ñ³Ù³Ó³ÛÝ, Ýßí³Í ûñ»ÝùÇ ·áñÍáÕáõÃÛ³Ý Å³ÙÏ»ïÁ »ñÏáõ ï³ñÇ ¿ñ, áñÝ ³í³ñïí»É ¿ 2005Ã. ÷»ïñí³ñÇ 22-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¸ÇÙáõÙÇ ùÝÝ³ñÏÙ³Ý ³ñ¹ÛáõÝùÝ»ñáí Ó»éù µ»ñí³Í ïíÛ³ÉÝ»ñÁ íÏ³ÛáõÙ »Ý, áñ ù³Õ³ù³óÇÝ ÇÝùÝ³Ï³Ù Ï³éáõÛóÁ ûñÇÝ³Ï³Ý³óÝ»Éáõ Ñ³Ù³ñ ë³ÑÙ³Ýí³Í Ï³ñ·áí ¹ÇÙáõÙ ¿ Ý»ñÏ³Û³óñ»É §ÆÝùÝ³Ï³Ù Ï³éáõóí³Í ß»Ýù»ñÇ, ßÇÝáõÃÛáõÝÝ»ñÇ ¨ ÇÝùÝ³Ï³Ù ½µ³Õ»óí³Í ÑáÕ³Ù³ë»ñÇ Çñ³í³Ï³Ý Ï³ñ·³íÇ×³ÏÇ Ù³ëÇÝ¦ ÐÐ ûñ»ÝùÇ ·áñÍáÕáõÃÛ³Ý Å³ÙÏ»ïáõÙ, ÇëÏ  §Æñ³í³Ï³Ý ³Ïï»ñÇ Ù³ëÇÝ¦ ÐÐ ûñ»ÝùÇ 78-ñ¹ Ñá¹í³ÍÇ Ñ³Ù³Ó³ÛÝ, áõÅÁ Ïáñóñ³Í Çñ³í³Ï³Ý ³ÏïÇ ·áñÍáÕáõÃÛáõÝÁ ï³ñ³ÍíáõÙ ¿ ÙÇÝã¨ ¹ñ³ áõÅÁ ÏáñóÝ»Éáõ ûñÁ Í³·³Í Ñ³ñ³µ»ñáõÃÛáõÝÝ»ñÇ íñ³, </w:t>
      </w:r>
      <w:r>
        <w:rPr>
          <w:rFonts w:cs="IRTEK Courier;Courier New" w:ascii="Times Armenian" w:hAnsi="Times Armenian"/>
          <w:lang w:val="fr-FR"/>
        </w:rPr>
        <w:t>»Ã» uáõÛÝ oñ»Ýùáí Ï³Ù ³ÏïÝ áõÅÁ Ïáñóñ³Í ×³Ý³ã»Éáõ Ù³uÇÝ Çñ³í³Ï³Ý ³Ïïáí ³ÛÉ µ³Ý Ý³Ë³ï»uí³Í ã¿</w:t>
      </w:r>
      <w:r>
        <w:rPr>
          <w:rFonts w:cs="Times Armenian" w:ascii="Times Armenian" w:hAnsi="Times Armenian"/>
          <w:lang w:val="fr-FR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6.01.2007Ã. Ï³Û³óí»É ¿ áñáßáõÙ ²ßï³ñ³ÏÇ Ý³ËÏÇÝ ù³Õ³ù³å»ïÇ ·áñÍáÕáõÃÛáõÝÝ»ñáõÙ Ø³ñ¹áõ Çñ³íáõÝùÝ»ñÇ Ë³ËïáõÙ Ñ³ÛïÝ³µ»ñ»Éáõ Ù³ëÇ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ßíÇ ³éÝ»Éáí ³ÛÝ Ñ³Ý·³Ù³ÝùÁ, áñ Ñ³ñ³µ»ñáõÃÛáõÝÝ»ñÁ Í³·»É »Ý ÙÇÝã¨ §ÆÝùÝ³Ï³Ù Ï³éáõóí³Í ß»Ýù»ñÇ, ßÇÝáõÃÛáõÝÝ»ñÇ ¨ ÇÝùÝ³Ï³Ù ½µ³Õ»óí³Í ÑáÕ³Ù³ë»ñÇ Çñ³í³Ï³Ý Ï³ñ·³íÇ×³ÏÇ Ù³ëÇÝ¦ ÐÐ ûñ»ÝùÇ ·áñÍáÕáõÃÛ³Ý ³í³ñïÁª ¹ÇÙáõÙ³ïáõÇ Ë³Ëïí³Í Çñ³íáõÝùÝ»ñÁ í»ñ³Ï³Ý·Ý»Éáõ Ýå³ï³Ïáí ³é³ç³ñÏí»É ¿ ²ßï³ñ³ÏÇ ù³Õ³ù³å»ï ¶. Â³Ù³½Û³ÝÇÝª ³Ýí³í»ñ ×³Ý³ã»É ²ßï³ñ³ÏÇ ù³Õ³ù³å»ïÇ 03.08.2005Ã. ÃÇí 385 áñáßáõÙÁ ¹ÇÙáõÙ³ïáõÇ Ù³ëáí ¨ ÁÝ¹áõÝ»É ¹ÇÙáÕÇ Çñ³íáõÝùÝ»ñÁ í»ñ³Ï³Ý·ÝáÕ ³Ïïª Ñ³ÛïÇ ùÝÝáõÃÛ³Ý å³ÑÇÝ ·áñÍáÕ 26.12.2002Ã. ÁÝ¹áõÝí³Í §ÆÝùÝ³Ï³Ù Ï³éáõóí³Í ß»Ýù»ñÇ, ßÇÝáõÃÛáõÝÝ»ñÇ ¨ ÇÝùÝ³Ï³Ù ½µ³Õ»óí³Í ÑáÕ³Ù³ë»ñÇ Çñ³í³Ï³Ý Ï³ñ·³íÇ×³ÏÇ Ù³ëÇÝ¦ ÐÐ ûñ»ÝùÇ 7-ñ¹ ¨ 8-ñ¹ Ñá¹í³ÍÝ»ñÇ å³Ñ³ÝçÝ»ñÇÝ Ñ³Ù³å³ï³ëË³Ý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Õ³ù³å»ïÁ Ù³ë³Ùµ ÁÝ¹áõÝ»É ¿ Ý³ËÏÇÝ ù³Õ³ù³å»ïÇ ÏáÕÙÇó ÃáõÛÉ ïñí³Í Ë³ËïáõÙÝ»ñÁ, ë³Ï³ÛÝ Ñ³ÛïÝ»É ¿, áñ Ý³ËÏÇÝ áñáßÙ³Ý í»ñ³Ý³ÛÙ³Ý ¨ Ýáñ áñáßÙ³Ý Ï³Û³óÙ³Ý Ñ³Ù³ñ Ï³ñáÕ ¿ ÑÇÙù Ñ³Ý¹Çë³Ý³É ûñÇÝ³Ï³Ý áõÅÇ Ù»ç Ùï³Í ¹³ï³Ï³Ý ³Ïï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 ¹»å, ÝáõÛÝ Ï³ñ·³íÇ×³ÏáõÙ ·ïÝíáÕ Ù»Ï ³ÛÉ ù³Õ³ù³óÇ ¹ÇÙ»É ¿ ²ñ³·³ÍáïÝÇ Ù³ñ½Ç ³é³çÇÝ ³ïÛ³ÝÇ ¹³ï³ñ³Ýª ²ßï³ñ³ÏÇ ù³Õ³ù³å»ïÇ 03.08.2005Ã. ÃÇí 385 áñáßáõÙÝ ³Ýí³í»ñ ×³Ý³ã»Éáõ ¨ 26.12.2002Ã. ûñ»ÝùÇ å³Ñ³ÝçÝ»ñÇÝ Ñ³Ù³å³ï³ëË³Ý ÇÝùÝ³Ï³Ù Ï³éáõÛóÝ ûñÇÝ³Ï³Ý³óÝ»ÉáõÝ å³ñï³íáñ»óÝ»Éáõ å³Ñ³Ýçáí: ¸³ï³ñ³ÝÇ í×éáí Ñ³ÛóÁ µ³í³ñ³ñí»É ¿, ÇëÏ ¹ÇÙáõÙ³ïáõÝ ÝáõÛÝ å³Ñ³Ýçáí ¹ÇÙ»É ¿ ÐÐ ïÝï»ë³Ï³Ý ¹³ï³ñ³Ý, ë³Ï³ÛÝ í»ñçÇÝÇë Ñ³ÛóÁ Ù»ñÅí»É ¿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1"/>
        <w:rPr>
          <w:rFonts w:ascii="Times Armenian" w:hAnsi="Times Armenian" w:cs="Times Armenian"/>
          <w:b/>
          <w:b/>
          <w:lang w:val="af-ZA" w:eastAsia="ar-SA"/>
        </w:rPr>
      </w:pPr>
      <w:bookmarkStart w:id="67" w:name="__RefHeading___Toc194399197"/>
      <w:bookmarkEnd w:id="67"/>
      <w:r>
        <w:rPr>
          <w:rFonts w:cs="Times Armenian" w:ascii="Times Armenian" w:hAnsi="Times Armenian"/>
          <w:b/>
          <w:lang w:val="af-ZA" w:eastAsia="ar-SA"/>
        </w:rPr>
        <w:t>3.16.4. ¶ÛáõÕ³å»ï³ñ³ÝÝ»ñ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rFonts w:ascii="Times Armenian" w:hAnsi="Times Armenian" w:cs="Times Armenian"/>
          <w:b/>
          <w:b/>
          <w:lang w:val="fr-FR" w:eastAsia="ar-SA"/>
        </w:rPr>
      </w:pPr>
      <w:r>
        <w:rPr>
          <w:rFonts w:cs="Times Armenian" w:ascii="Times Armenian" w:hAnsi="Times Armenian"/>
          <w:b/>
          <w:lang w:val="fr-FR"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ÛáõÕ³å»ï³ñ³ÝÝ»ñÇ ¹»Ù ëï³óí»É ¿ 13 µáÕáù, áñÇóª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ÁÝ¹áõÝí»É »Ý ùÝÝ³ñÏÙ³Ýª    </w:t>
        <w:tab/>
        <w:tab/>
        <w:tab/>
        <w:tab/>
        <w:tab/>
        <w:tab/>
        <w:tab/>
        <w:tab/>
        <w:t xml:space="preserve">    9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Ý»ñÏ³Û³óí»É »Ý ¹ÇÙáÕÇ Çñ³íáõÝùÝ»ñÇ å³ßïå³ÝáõÃÛ³Ý ÑÝ³ñ³íáñáõÃÛáõÝÝ»ñÁª    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÷áË³Ýóí»É »Ý ³ÛÉ Ù³ñÙÝÇ ùÝÝ³ñÏÙ³ÝÁª                   </w:t>
        <w:tab/>
        <w:tab/>
        <w:tab/>
        <w:tab/>
        <w:tab/>
        <w:t xml:space="preserve">    0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ã»Ý ÁÝ¹áõÝí»É ùÝÝ³ñÏÙ³Ý` </w:t>
        <w:tab/>
        <w:tab/>
        <w:t xml:space="preserve">                                   </w:t>
        <w:tab/>
        <w:tab/>
        <w:t xml:space="preserve">     </w:t>
        <w:tab/>
        <w:t xml:space="preserve">                1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Times Armenian" w:ascii="Times Armenian" w:hAnsi="Times Armenian"/>
          <w:lang w:val="fr-FR"/>
        </w:rPr>
        <w:t xml:space="preserve">ã»Ý ùÝÝ³ñÏí»É ¹ÇÙáõÙ³ïáõÇ ËÝ¹ñ³Ýùáíª                                              </w:t>
        <w:tab/>
        <w:tab/>
        <w:t xml:space="preserve">   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Times Armenian" w:ascii="Times Armenian" w:hAnsi="Times Armenian"/>
          <w:lang w:val="fr-FR"/>
        </w:rPr>
        <w:t>áõëáõÙÝ³ëÇñÙ³Ý ÁÝÃ³óùáõÙ »Ýª                                                                                          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Armenian" w:hAnsi="Times Armenian" w:cs="DallakTimes-Regular;Times New Roman"/>
          <w:lang w:val="fr-FR"/>
        </w:rPr>
      </w:pPr>
      <w:r>
        <w:rPr>
          <w:rFonts w:cs="DallakTimes-Regular;Times New Rom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Armenian" w:hAnsi="Times Armenian" w:cs="DallakTimes-Regular;Times New Roman"/>
          <w:sz w:val="28"/>
          <w:szCs w:val="28"/>
          <w:lang w:val="fr-FR"/>
        </w:rPr>
      </w:pPr>
      <w:r>
        <w:rPr>
          <w:rFonts w:cs="DallakTimes-Regular;Times New Roman" w:ascii="Times Armenian" w:hAnsi="Times Armenian"/>
          <w:sz w:val="28"/>
          <w:szCs w:val="28"/>
          <w:lang w:val="fr-FR"/>
        </w:rPr>
        <w:t>úñÇÝ³Ï 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ø³Ý³ù»é³í³ÝÇ µÝ³ÏÇãÁ ÐÐ Ù³ñ¹áõ Çñ³íáõÝùÝ»ñÇ å³ßïå³ÝÇÝ Ñ³ëó»³·ñ³Í ¹ÇÙáõÙ-µáÕáùáõÙ Ñ³ÛïÝ»É ¿, áñ Çñ ¨ Ñ³Ù³ÛÝùÇ Õ»Ï³í³ñÇ ÙÇç¨ Ñ³Ù³ÛÝùÇ í³ñã³Ï³Ý ï³ñ³ÍùáõÙ ·ïÝíáÕ 1.15Ñ³ ÑáÕ³Ù³ëÇ ÝÏ³ïÙ³Ùµ ÏÝùí»É ¿ í³ñÓ³Ï³ÉáõÃÛ³Ý å³ÛÙ³Ý³·Çñ` 25 ï³ñÇ Å³ÙÏ»ïáí, 7000 ¹ñ³Ù ³Ùë³í×³ñáí: ê³ÑÙ³Ýí³Í Ï³ñ·áí ëï³ó»É ¿ Ýßí³Í ÑáÕ³Ù³ëÇ ÝÏ³ïÙ³Ùµ í³ñÓ³Ï³ÉáõÃÛ³Ý Çñ³íáõÝùÇ å»ï³Ï³Ý ·ñ³ÝóÙ³Ý íÏ³Û³Ï³Ý: Ø»Ï ï³ñÇ ³Ýó ¨ ÙÇÝã¨ ûñë ø³Ý³ù»é³í³ÝÇ ·ÛáõÕ³å»ï³ñ³ÝÁ Ññ³Å³ñíáõÙ ¿ Ýßí³Í ÑáÕ³Ù³ëÇ Ñ³Ù³ñ í³ñÓ³í×³ñ ·³ÝÓ»Éáõó` å³ï×³é³µ³Ý»Éáí, áñ Ýñ³ ÙÇ Ù³ëÁ ë»÷³Ï³Ý³ßÝáñÑí³Í ¿ ³ÛÉ ³ÝÓÇ ³ÝáõÝá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ì»ñáÝßÛ³É Ñ³ñóÇ å³ñ½³µ³ÝÙ³Ý Ýå³ï³Ïáí ä³ßïå³ÝÇ Ï³ï³ñ³Í Ñ³ñóÙ³ÝÁ ø³Ý³ù»é³í³ÝÇ ·ÛáõÕ³å»ïÁ Ñ³ëï³ï»É ¿, áñ ¹ÇÙáõÙ³ïáõ</w:t>
      </w:r>
      <w:r>
        <w:rPr>
          <w:rFonts w:cs="Sylfaen" w:ascii="Times Armenian" w:hAnsi="Times Armenian"/>
          <w:lang w:val="fr-FR"/>
        </w:rPr>
        <w:t xml:space="preserve">Ç Ñ»ï ·ÛáõÕ³å»ï³ñ³ÝÁ ÏÝù»É ¿ í³ñÓ³Ï³ÉáõÃÛ³Ý å³ÛÙ³Ý³·Çñª 1.15 Ñ³ ï³ñ³ÍùÇ ÝÏ³ïÙ³Ùµ, ë³Ï³ÛÝ å³ñ½í»É ¿, áñ ù³ñï»½³·ñáÕÝ»ñÝ ³Û¹ ï³ñ³ÍáõÃÛ³Ý Ù»ç ·ïÝíáÕ ø³Ý³ù»é³í³ÝÇ Ù»Ï ³ÛÉ µÝ³ÏãÇÝ ë»÷³Ï³ÝáõÃÛ³Ý Çñ³íáõÝùáí å³ïÏ³ÝáÕ 0.6 Ñ³ í³ñ»É³ÑáÕÁ ÃÛáõñÇÙ³ó³µ³ñ ¹áõñë »Ý ÃáÕ»É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Sylfaen" w:ascii="Times Armenian" w:hAnsi="Times Armenian"/>
          <w:lang w:val="fr-FR"/>
        </w:rPr>
        <w:t xml:space="preserve">ä³ßïå³ÝÇ Ù»Ï ³ÛÉ Ñ³ñóÙ³ÝÁª áõÕÕí³Í ÐÐ Î² </w:t>
      </w:r>
      <w:r>
        <w:rPr>
          <w:rFonts w:cs="Times Armenian" w:ascii="Times Armenian" w:hAnsi="Times Armenian"/>
          <w:lang w:val="fr-FR"/>
        </w:rPr>
        <w:t>³Ýß³ñÅ ·áõÛùÇ Ï³¹³ëïñÇ</w:t>
      </w:r>
      <w:r>
        <w:rPr>
          <w:rFonts w:cs="Sylfaen" w:ascii="Times Armenian" w:hAnsi="Times Armenian"/>
          <w:lang w:val="fr-FR"/>
        </w:rPr>
        <w:t xml:space="preserve"> å»ï³Ï³Ý ÏáÙÇï»Ç Ý³Ë³·³ÑÇÝ, Ã» </w:t>
      </w:r>
      <w:r>
        <w:rPr>
          <w:rFonts w:cs="Times Armenian" w:ascii="Times Armenian" w:hAnsi="Times Armenian"/>
          <w:lang w:val="fr-FR"/>
        </w:rPr>
        <w:t xml:space="preserve">Ýßí³Í ÑáÕ³Ù³ëÇ áñ¨¿ Ñ³ïí³ÍÇ ÝÏ³ïÙ³Ùµ ³ñ¹Ûá±ù ·ñ³Ýóí³Í ¿ ³ÛÉ ù³Õ³ù³óáõ áñ¨¿ Çñ³íáõÝù, »Ã» ³Ûá, ³å³ »±ñµ ¨ Ç±Ýã Çñ³í³Ï³Ý ÑÇÙù»ñáí, </w:t>
      </w:r>
      <w:r>
        <w:rPr>
          <w:rFonts w:cs="Sylfaen" w:ascii="Times Armenian" w:hAnsi="Times Armenian"/>
          <w:lang w:val="fr-FR"/>
        </w:rPr>
        <w:t xml:space="preserve">ÐÐ Î² </w:t>
      </w:r>
      <w:r>
        <w:rPr>
          <w:rFonts w:cs="Times Armenian" w:ascii="Times Armenian" w:hAnsi="Times Armenian"/>
          <w:lang w:val="fr-FR"/>
        </w:rPr>
        <w:t>³Ýß³ñÅ ·áõÛùÇ Ï³¹³ëïñÇ</w:t>
      </w:r>
      <w:r>
        <w:rPr>
          <w:rFonts w:cs="Sylfaen" w:ascii="Times Armenian" w:hAnsi="Times Armenian"/>
          <w:lang w:val="fr-FR"/>
        </w:rPr>
        <w:t xml:space="preserve"> å»ï³Ï³Ý ÏáÙÇï»Ç Ý³Ë³·³ÑÇ ï»Õ³Ï³ÉÁ Ñ³ÛïÝ»É ¿, áñ §Îáï³ÛùÇ Ù³ñ½Ç ø³Ý³ù»é³í³Ý Ñ³Ù³ÛÝùáõÙ </w:t>
      </w:r>
      <w:r>
        <w:rPr>
          <w:rFonts w:cs="Times Armenian" w:ascii="Times Armenian" w:hAnsi="Times Armenian"/>
          <w:lang w:val="fr-FR"/>
        </w:rPr>
        <w:t>¹ÇÙáõÙ³ïáõ</w:t>
      </w:r>
      <w:r>
        <w:rPr>
          <w:rFonts w:cs="Sylfaen" w:ascii="Times Armenian" w:hAnsi="Times Armenian"/>
          <w:lang w:val="fr-FR"/>
        </w:rPr>
        <w:t xml:space="preserve">Ç ÏáÕÙÇó í³ñÓ³Ï³É³Í 1.15 Ñ³ ·ÛáõÕ³ïÝï»ë³Ï³Ý Ýß³Ý³ÏáõÃÛ³Ý </w:t>
      </w:r>
      <w:r>
        <w:rPr>
          <w:rFonts w:cs="Times Armenian" w:ascii="Times Armenian" w:hAnsi="Times Armenian"/>
          <w:lang w:val="fr-FR"/>
        </w:rPr>
        <w:t>ÑáÕ³Ù³ëÇ Ï³Ù ¹ñ³ áñ¨¿ Ù³ëÇ ÝÏ³ïÙ³Ùµ ³ÛÉ Çñ³íáõÝùÝ»ñ ·ñ³Ýóí³Í ã»Ý¦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ë Çñ³ñ³Ù»ñÅ å³ï³ëË³ÝÝ»ñÁ ä³ßïå³ÝÇ ÏáÕÙÇó Ý»ñÏ³Û³óí»É »Ý ø³Ý³ù»é³í³ÝÇ ·ÛáõÕ³å»ïÇÝª å³Ñ³Ýç»Éáí å³ñ½³µ³Ý»É ëï»ÕÍí³Í Çñ³íÇ×³Ï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ñÍÁ ¹»é¨ë ùÝÝ³ñÏÙ³Ý ÷áõÉáõÙ ¿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Times Armenian" w:hAnsi="Times Armenian" w:cs="Times Armenian"/>
          <w:sz w:val="28"/>
          <w:szCs w:val="28"/>
          <w:lang w:val="fr-FR"/>
        </w:rPr>
      </w:pPr>
      <w:r>
        <w:rPr>
          <w:rFonts w:cs="Times Armenian" w:ascii="Times Armenian" w:hAnsi="Times Armenian"/>
          <w:sz w:val="28"/>
          <w:szCs w:val="28"/>
          <w:lang w:val="fr-FR"/>
        </w:rPr>
        <w:t>úñÇÝ³Ï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Ð ì³Ûáó ÒáñÇ Ù³ñ½Ç ²ñï³µáõÛÝù ·ÛáõÕÇ µÝ³ÏÇãÁ Ñ³ÛïÝ»É ¿, áñ 1987Ã. ëï³ó»É ¿ ïÝ³Ù»ñÓ ÑáÕ³Ù³ë ¨ ÙÇÝã ûñë û·ï³·áñÍáõÙ ¿ ³ÛÝ, áõÝÇ ÑáÕ³Ù³ëÇ ÝÏ³ïÙ³Ùµ ë»÷³Ï³ÝáõÃÛ³Ý /û·ï³·áñÍÙ³Ý/ Çñ³íáõÝùÇ ·ñ³ÝóÙ³Ý íÏ³Û³Ï³Ý: ²ÛÅÙ ·ÛáõÕ³å»ïÁ ó³ÝÏ³ÝáõÙ ¿ ³ÝÓÝ³Ï³Ý Ýå³ï³ÏÝ»ñáí ×³Ý³å³ñÑ µ³ó»Éáõ Ñ³Ù³ñ í»ñóÝ»É Çñ ÑáÕ³Ù³ëÇ ÙÇ Ù³ë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ÇÙáõÙ³ïáõÇÝ Ý»ñÏ³Û³óí»É ¿ Çñ Çñ³íáõÝùÝ»ñÇ å³ßïå³ÝáõÃÛ³Ý ÑÝ³ñ³íáñáõÃÛáõÝÝ»ñÁ, ¨ Ñ³ÛïÝí»É, áñ Çñ³íáõÝùÝ»ñÇ Ë³ËïÙ³Ý ¹»åùáõÙ Ï³ñáÕ ¿ ¹ÇÙ»É ÐÐ Ù³ñ¹áõ Çñ³íáõÝùÝ»ñÇ å³ßïå³ÝÇÝ, ÇëÏ ïíÛ³É ¹»åùáõÙ ¹ÇÙáõÙáõÙ Ýß³Í Ýñ³ ï»Õ»ÏáõÃÛáõÝÝ»ñÁ Ù³ñ¹áõ Çñ³íáõÝùÝ»ñÇ Ë³ËïÙ³Ý Ù³ëÇÝ ã»Ý íÏ³Ûáõ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fr-FR"/>
        </w:rPr>
      </w:pPr>
      <w:bookmarkStart w:id="68" w:name="__RefHeading___Toc194399198"/>
      <w:bookmarkEnd w:id="68"/>
      <w:r>
        <w:rPr>
          <w:rFonts w:cs="Times Armenian" w:ascii="Times Armenian" w:hAnsi="Times Armenian"/>
          <w:b/>
          <w:lang w:val="fr-FR"/>
        </w:rPr>
        <w:t>´²ÄÆÜ 4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Armenian" w:hAnsi="Times Armenian" w:cs="Times Armenian"/>
          <w:b/>
          <w:b/>
          <w:lang w:val="hy-AM"/>
        </w:rPr>
      </w:pPr>
      <w:bookmarkStart w:id="69" w:name="__RefHeading___Toc194399199"/>
      <w:bookmarkEnd w:id="69"/>
      <w:r>
        <w:rPr>
          <w:rFonts w:cs="Times Armenian" w:ascii="Times Armenian" w:hAnsi="Times Armenian"/>
          <w:b/>
          <w:lang w:val="hy-AM"/>
        </w:rPr>
        <w:t>Ð²îàôÎ ºì ÊàòºÈÆ ÊØ´ºðÆ Æð²ìàôÜøÜºð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color w:val="000000"/>
          <w:lang w:val="hy-AM" w:eastAsia="en-US"/>
        </w:rPr>
      </w:pPr>
      <w:r>
        <w:rPr>
          <w:rFonts w:cs="Times Armenian" w:ascii="Times Armenian" w:hAnsi="Times Armenian"/>
          <w:b/>
          <w:color w:val="000000"/>
          <w:lang w:val="hy-AM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70" w:name="__RefHeading___Toc194399200"/>
      <w:bookmarkEnd w:id="70"/>
      <w:r>
        <w:rPr>
          <w:rFonts w:cs="Times Armenian" w:ascii="Times Armenian" w:hAnsi="Times Armenian"/>
          <w:b/>
          <w:lang w:val="hy-AM"/>
        </w:rPr>
        <w:t>4.1. Ð³ßÙ³Ý¹³ÙÝ»ñÇ Çñ³íáõÝùÝ»ñ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ÆÝãå»ë Ýßí»É ¿ Ý³¨ Ý³Ëáñ¹ ï³ñí³ ï³ñ»Ï³Ý ½»ÏáõÛóáõÙ, Ð³Û³ëï³ÝÇ Ð³Ýñ³å»ïáõÃÛáõÝáõÙ Ñ³ßÙ³Ý¹³ÙÝ»ñÇ ËÝ¹ÇñÝ»ñÁ ÑÇÙÝ³Ï³ÝáõÙ ß³ñáõÝ³ÏáõÙ »Ý ·»ñ³Ï³ ÙÝ³É ³éáÕç³å³ÑáõÃÛ³Ý, µÅßÏ³Ï³Ý, ëáóÇ³É³Ï³Ý áõ Ñá·»µ³Ý³Ï³Ý, í»ñ³Ï³Ý·ÝÙ³Ý, Ñ³Ýñ³ÛÇÝ ÏñÃáõÃÛ³Ý Ù³ïã»ÉÇáõÃÛ³Ý ³å³ÑáíÙ³Ý, ïñ³ÝëåáñïÇ, Ñ³Õáñ¹³ÏóáõÃÛ³Ý, ½µ³Õí³ÍáõÃÛ³Ý,  ëáóÇ³É³Ï³Ý å³ßïå³ÝáõÃÛ³Ý ¨ ³ÛÉ áÉáñïÝ»ñ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Ýáõ³Ù»Ý³ÛÝÇí, 2007Ã.-Ç ÁÝÃ³óùáõÙ áñáß ³é³çÁÝÃ³ó ù³ÛÉ»ñ Ó»éÝ³ñÏí»É »Ý Ñ³ßÙ³Ý¹³ÙÝ»ñÇ Çñ³íáõÝùÝ»ñÇ »ñ³ßË³íáñÙ³Ý µÝ³·³í³é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Ð-Ý 2007Ã. Ù³ñïÇÝ ÙÇ³ó»É ¿ Ø²Î¬Ç Ð³ßÙ³Ý¹³ÙÝ»ñÇ Çñ³íáõÝùÝ»ñÇ Ù³ëÇÝ ÏáÝí»ÝóÇ³ÛÇÝ ¨ Î³ÙÁÝïÇñ ³ñÓ³Ý³·ñáõÃÛ³ÝÁ: 2007Ã. Ù³ÛÇëÇ 12-ÇÝ Ï³Û³ó³Í ËáñÑñ¹³ñ³Ý³Ï³Ý ÁÝïñáõÃÛáõÝÝ»ñÇÝ ³é³çÇÝ ³Ý·³Ù ÏÇñ³éí»óÇÝ Ï³Õ³å³ñÝ»ñ ÏáõÛñ Ï³Ù ï»ëáÕáõÃÛ³Ý ËÝ¹ÇñÝ»ñ áõÝ»óáÕ ÁÝïñáÕÝ»ñÇ Ñ³Ù³ñ: Â»¨ Ð³Û³ëï³ÝáõÙ Ñ³ßÙ³Ý¹³ÙÝ»ñÇ Ï³ñ·³íÇ×³ÏÁ ë³ÑÙ³ÝáÕ ûñ»Ýë¹ñ³Ï³Ý ¹³ßïÁ µ³í³Ï³ÝÇÝ ³é³ç³¹»Ù ¿ ·Ý³Ñ³ïíáõÙ Ý³¨ ÙÇç³½·³ÛÇÝ Ï³½Ù³Ï»ñåáõÃÛáõÝÝ»ñÇ ÏáÕÙÇó, ë³Ï³ÛÝ ·áñÍÝ³Ï³ÝáõÙ ¹»é¨ë ³éÏ³ »Ý Éáõñç ÑÇÙÝ³ËÝ¹ÇñÝ»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Ýñ³ÛÇÝ Ýß³Ý³ÏáõÃÛ³Ý Ñ³ëï³ïáõÃÛáõÝÝ»ñÇ ýÇ½ÇÏ³Ï³Ý Ù³ïã»ÉÇáõÃÛáõÝÁ ë³ÛÉ³Ï³íáñ Ñ³ßÙ³Ý¹³ÙÝ»ñÇ ¨ ³ÛÉ ë³Ï³í³ß³ñÅ Ù³ñ¹Ï³Ýó Ñ³Ù³ñ ¹»é¨ë ·ïÝíáõÙ ¿ ã³÷³½³Ýó ó³Íñ Ù³Ï³ñ¹³ÏÇ íñ³£ ¶ñ»Ã» Çëå³é µ³ó³Ï³ÛáõÙ ¿ Ñ³ßÙ³Ý¹³ÙÝ»ñÇ Ñ³Ù³ñ Ñ³ñÙ³ñ»óí³Í Ñ³ë³ñ³Ï³Ï³Ý ïñ³ÝëåáñïÁ£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Ç½ÇÏ³Ï³Ý ³ÝÙ³ïã»ÉÇáõÃÛ³Ý« Ñ³ïáõÏ Íñ³·ñ»ñÇ« áõëáõÙÝ³Ï³Ý ÝÛáõÃ»ñÇ ¨ Ù³ëÝ³·»ïÝ»ñÇ å³Ï³ëÇ Ñ»ï¨³Ýùáí Ñ³Ýñ³ÏñÃ³Ï³Ý ¹åñáóÝ»ñáõÙ ¨ Ñ³ïÏ³å»ë µáõÑ»ñáõÙ ÏñÃáõÃÛáõÝÁ Ñ³ë³Ý»ÉÇ ã¿ Ñ³½³ñ³íáñ Ñ³ßÙ³Ý¹³Ù »ñ»Ë³Ý»ñÇ ¨ »ñÇï³ë³ñ¹Ý»ñÇ Ñ³Ù³ñ£ Ð³Û³ëï³ÝáõÙ ·áñÍáõÙ »Ý ÙÇ ß³ñù Ñ³Ýñ³ÏñÃ³Ï³Ý ¹åñáóÝ»ñ« áñï»Õ ÏÇñ³éíáõÙ ¿ Ý»ñ³é³Ï³Ý ÏñÃáõÃÛáõÝÁ« ë³Ï³ÛÝ ¹ñ³Ýó ÃÇíÁ ¨ ³ÝÑñ³Å»ßï ÝÛáõÃ»ñáí ³å³Ñáíí³ÍáõÃÛáõÝÁ ¹»é¨ë Ñ»éáõ ¿ µ³í³ñ³ñ ÉÇÝ»Éáõó£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ß³ÏáõÃ³ÛÇÝ ûç³ËÝ»ñÇ ·»ñ³ÏßéáÕ Ù»Í³Ù³ëÝáõÃÛáõÝÁ Ñ³ë³Ý»ÉÇ ã¿ ë³Ï³í³ß³ñÅ ³ÝÓ³Ýó Ñ³Ù³ñ£ Ð³ßÙ³Ý¹³ÙÝ»ñÇ ëáóÇ³É³Ï³Ý íÇ×³ÏÁ ¨ë Ñ»éáõ ¿ µ³í³ñ³ñ ÉÇÝ»Éáõó£ ²é³çÇÝ ËÙµÇ Ñ³ßÙ³Ý¹³ÙáõÃÛáõÝ áõÝ»óáÕ ³ÝÓÇÝù ëï³ÝáõÙ »Ý ß³ï ó³Íñ  Ï»Ýë³Ãáß³Ï£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¼µ³Õí³ÍáõÃÛ³Ý Ñ³ñóÁ ³Ù»Ý³³ñ¹Ç³Ï³Ý ËÝ¹ÇñÝ»ñÇó Ù»ÏÝ ¿ª ÐÐ¬áõÙ ·ñ³Ýóí³Í ³ßË³ïáõÝ³Ï Ñ³ßÙ³Ý¹³ÙÝ»ñÇ 92 ïáÏáëÁ ã»Ý ³ßË³ïáõÙ£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²éáÕç³å³ÑáõÃÛ³Ý áÉáñïáõÙ ¨ë ³éÏ³ »Ý ½·³ÉÇ ËáãÁÝ¹áïÝ»ñ ¨ ¹Åí³ñáõÃÛáõÝÝ»ñ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21"/>
      </w:r>
      <w:r>
        <w:rPr>
          <w:rFonts w:cs="Times Armenian" w:ascii="Times Armenian" w:hAnsi="Times Armenian"/>
          <w:lang w:val="hy-AM"/>
        </w:rPr>
        <w:t xml:space="preserve">£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ñÏ »Ýù Ñ³Ù³ñáõÙ ³é³ÝÓÇÝ ³Ý¹ñ³¹³éÝ³É Ý³¨ Ñ³ßÙ³Ý¹³ÙÝ»ñÇ ÁÝïñ³Ï³Ý Çñ³íáõÝùÝ»ñÇ Çñ³Ï³Ý³óÙ³Ý ³å³ÑáíÙ³Ý Ñ³ñó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ÁÝïñ³Ï³Ý ûñ»Ýë·ñùÇ ÷á÷áËáõÃÛáõÝÝ»ñáí Ý³Ë³ï»ëí»É ¿ ßñçÇÏ ùí»³ïáõ÷»ñÁ ÏÇñ³é»É ÙÇ³ÛÝ ÑÇí³Ý¹³ÝáóÝ»ñáõÙª ëï³óÇáÝ³ñ µáõÅÙ³Ý Ù»ç ·ïÝíáÕÝ»ñÇ ÁÝïñ³Ï³Ý Çñ³íáõÝùÇ Çñ³Ï³Ý³óÙ³Ý Ýå³ï³Ïáí, ÷³ëïáñ»Ý, Ñ³ßÙ³Ý¹³ÙÝ»ñÁ ÑÝ³ñ³íáñáõÃÛáõÝ ã»Ý áõÝ»ó»É ùí»ñ³ñÏ»Éáõ Çñ»Ýó ïÝ»ñ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ßíÇ ³éÝ»Éáí Ýßí³Í Ñ³Ý·³Ù³ÝùÁ, ³é³í»É ¿ Ï³ñ¨áñíáõÙ Ñ³ßÙ³Ý¹³ÙÝ»ñÇ ÁÝïñ³Ï³Ý Çñ³íáõÝùÇ Çñ³Ï³Ý³óÙ³Ý Ù³ïã»ÉÇáõÃÛ³Ý ³å³ÑáíáõÙÁª ï»Õ³Ù³ë³ÛÇÝ Ï»ÝïñáÝÝ»ñÝ Çñ»Ýó Ï³ñÇùÝ»ñÇÝ Ñ³ñÙ³ñ»óÝ»Éáõ ÙÇçáóáí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Û¹ Ï³å³ÏóáõÃÛ³Ùµ, ÐÐ ÁÝïñ³Ï³Ý ûñ»Ýë·ñùÇ 16-ñ¹ Ñá¹í³ÍÇ  5-ñ¹ Ù³ëáí  ë³ÑÙ³Ýí»É ¿ ï»Õ³Ù³ë³ÛÇÝ Ï»ÝïñáÝÝ»ñáõÙ ï»Õ³Ï³Ý ÇÝùÝ³Ï³é³í³ñÙ³Ý Ù³ñÙÇÝÝ»ñÇ ÏáÕÙÇó ³ÝÑñ³Å»ßï ÙÇçáó³éáõÙÝ»ñ Çñ³Ï³Ý³óÝ»Éáõ å³ñï³íáñáõÃÛáõÝÁ: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Â»¨ ³Û¹ áõÕÕáõÃÛ³Ùµ ³Ûë ï³ñÇ áñáß³ÏÇ ÙÇçáó³éáõÙÝ»ñ Ó»éÝ³ñÏí»É »Ý, ³ÛÝáõ³Ù»Ý³ÛÝÇí, å»ïù ¿ ³ñÓ³Ý³·ñ»Ýù, áñ ï»Õ³Ù³ë³ÛÇÝ Ï»ÝïñáÝÝ»ñÇ ÙÇ ½·³ÉÇ Ù³ëÁ Ñ³ñÙ³ñ»óí³Í ã»Ý »Õ»É Ñ³ßÙ³Ý¹³ÙÝ»ñÇ Ï³ñÇùÝ»ñÇÝ: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ßÙ³Ý¹³ÙÝ»ñÇ ÁÝïñ³Ï³Ý Çñ³íáõÝùÇ Çñ³Ï³Ý³óÙ³ÝÁ ËáãÁÝ¹áïáÕ  ýÇ½ÇÏ³Ï³Ý ³ñ·»ÉùÝ»ñÇ ·Ý³Ñ³ïÙ³Ý Ýå³ï³Ïáí` §àõÝÇëáÝ¦ Ñ³ë³ñ³Ï³Ï³Ý Ï³½Ù³Ï»ñåáõÃÛáõÝÁ Ý³Ë³Ó»éÝ»É ¿ ºñ¨³Ý ù³Õ³ùÇ ÁÝïñ³Ï³Ý ï»Õ³Ù³ë»ñÇ ýÇ½ÇÏ³Ï³Ý Ù³ïã»ÉÇáõÃÛ³Ý ÙáÝÇïáñÇÝ·: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Ð»ï³½áïí»É »Ý ºñ¨³ÝÇ 442 ÁÝïñ³Ï³Ý ï»Õ³Ù³ë»ñÇó 176-Á ¨ 3 ÁÝïñ³ï»Õ³Ù³ë Îáï³ÛùÇ, êÛáõÝÇùÇ ¨ ²ñ³·³ÍáïÝÇ Ù³ñ½»ñáõÙ: àõëáõÙÝ³ëÇñáõÃÛ³Ùµ å³ñ½í»É ¿, áñ  ºñ¨³ÝÇ ï»Õ³Ù³ë»ñÇ 53.18%-Á ÷áÕáóÝ»ñáõÙ Ï³Ù µ³Ï»ñáõÙ ËáãÁÝ¹áïÝ»ñ ãáõÝ»Ý: ØÝ³ó³Í ¹»åù»ñáõÙ ÑÇÙÝ³Ï³Ý ËáãÁÝ¹áïÝ»ñÁ ³é³Ýó Ã»ù³Ñ³ñÃ³ÏÇ Ù³ÛÃ»½ñ»ñÝ »Ý </w:t>
      </w:r>
      <w:r>
        <w:rPr>
          <w:rFonts w:eastAsia="Symbol" w:cs="Symbol" w:ascii="Symbol" w:hAnsi="Symbol"/>
          <w:lang w:val="hy-AM"/>
        </w:rPr>
        <w:t></w:t>
      </w:r>
      <w:r>
        <w:rPr>
          <w:rFonts w:cs="Times Armenian" w:ascii="Times Armenian" w:hAnsi="Times Armenian"/>
          <w:lang w:val="hy-AM"/>
        </w:rPr>
        <w:t>28.32%</w:t>
      </w:r>
      <w:r>
        <w:rPr>
          <w:rFonts w:eastAsia="Symbol" w:cs="Symbol" w:ascii="Symbol" w:hAnsi="Symbol"/>
          <w:lang w:val="hy-AM"/>
        </w:rPr>
        <w:t></w:t>
      </w:r>
      <w:r>
        <w:rPr>
          <w:rFonts w:cs="Times Armenian" w:ascii="Times Armenian" w:hAnsi="Times Armenian"/>
          <w:lang w:val="hy-AM"/>
        </w:rPr>
        <w:t xml:space="preserve"> ¨ ³ëïÇ×³ÝÝ»ñÁ </w:t>
      </w:r>
      <w:r>
        <w:rPr>
          <w:rFonts w:eastAsia="Symbol" w:cs="Symbol" w:ascii="Symbol" w:hAnsi="Symbol"/>
          <w:lang w:val="hy-AM"/>
        </w:rPr>
        <w:t></w:t>
      </w:r>
      <w:r>
        <w:rPr>
          <w:rFonts w:cs="Times Armenian" w:ascii="Times Armenian" w:hAnsi="Times Armenian"/>
          <w:lang w:val="hy-AM"/>
        </w:rPr>
        <w:t>5.78%</w:t>
      </w:r>
      <w:r>
        <w:rPr>
          <w:rFonts w:eastAsia="Symbol" w:cs="Symbol" w:ascii="Symbol" w:hAnsi="Symbol"/>
          <w:lang w:val="hy-AM"/>
        </w:rPr>
        <w:t>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áÝÇïáñÇÝ·Ç ³ñ¹ÛáõÝùáõÙ å³ñ½í»É ¿ Ý³¨, áñ ÙÇ³ÛÝ 6 ï»Õ³Ù³ë ÉÇáíÇÝ Ù³ïã»ÉÇ »Ý ³Ýí³ë³ÛÉ³Ïáí ÁÝïñáÕÝ»ñÇÝ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ö³ëïáñ»Ý, ÑÇÙÝ³Ï³Ý ËáãÁÝ¹áïÝ»ñÁ ÙáõïùÇ ³éç¨Ç ³é³Ýó Ã»ù³Ñ³ñÃ³ÏÇ ³ëïÇ×³ÝÝ»ñÝ »Ý: ´³óÇ ³Û¹, Ñ³×³Ë Ñ³Ý¹ÇåáÕ ËáãÁÝ¹áï »Ý 5 ëÙ-Çó µ³ñÓñ ÙáõïùÇ ¹é³Ý ß»Ù»ñÁ: ÆÝã í»ñ³µ»ñáõÙ ¿ Ñ³ñÏÇÝ, ³å³ ÁÝïñ³ï»Õ³Ù³ë»ñÇ Ù»Í Ù³ëÁ ·ïÝíáõÙ ¿ ³é³çÇÝ Ñ³ñÏáõÙ, ÇëÏ ß³ï»ñÝ ¿É Ï³ñáÕ »Ý ï»Õ³÷áËí»É ³é³çÇÝ Ñ³ñÏ ³é³Ýó ³ÏÝÑ³Ûï ËáãÁÝ¹áïÝ»ñÇ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ÆÝãå»ë Ýß»óÇÝù, 2007Ã. ËáñÑñ¹³ñ³Ý³Ï³Ý ÁÝïñáõÃÛáõÝÝ»ñÇÝ ³é³çÇÝ ³Ý·³Ù ÏÇñ³éí»óÇÝ Ï³Õ³å³ñÝ»ñ ÏáõÛñ Ï³Ù ï»ëáÕáõÃÛ³Ý ËÝ¹ÇñÝ»ñ áõÝ»óáÕ ÁÝïñáÕÝ»ñÇ Ñ³Ù³ñ: ¸³ Çñ»Ýó ÑÝ³ñ³íáñáõÃÛáõÝ ïí»ó ÁÝïñ»É ³é³Ýó ÏáÕÙÝ³ÏÇ û·ÝáõÃÛ³Ý: ê³Ï³ÛÝ ¹Çï³ñÏáõÙÝ»ñÁ óáõÛó ïí»óÇÝ« áñ ÏáõÛñ ÁÝïñáÕÝ»ñÇ ·»ñ³ÏßéáÕ Ù»Í³Ù³ëÝáõÃÛáõÝÁ ãÇ û·ïí»É ³Ûë ÑÝ³ñ³íáñáõÃÛáõÝÇó« ÇÝãÇ µ³ó³ïñáõÃÛáõÝÁ Ï³ñáÕ ¿ ÉÇÝ»É Ýñ³Ýó Çñ³½»Ïí³ÍáõÃÛ³Ý ó³Íñ Ù³Ï³ñ¹³ÏÁ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22"/>
      </w:r>
      <w:r>
        <w:rPr>
          <w:rFonts w:cs="Times Armenian" w:ascii="Times Armenian" w:hAnsi="Times Armenian"/>
          <w:lang w:val="hy-AM"/>
        </w:rPr>
        <w:t>£</w:t>
      </w:r>
    </w:p>
    <w:p>
      <w:pPr>
        <w:pStyle w:val="TextBodyIndent"/>
        <w:spacing w:lineRule="auto" w:line="360" w:before="0" w:after="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71" w:name="__RefHeading___Toc194399201"/>
      <w:bookmarkEnd w:id="71"/>
      <w:r>
        <w:rPr>
          <w:rFonts w:cs="Times Armenian" w:ascii="Times Armenian" w:hAnsi="Times Armenian"/>
          <w:b/>
          <w:lang w:val="hy-AM"/>
        </w:rPr>
        <w:t>4.2. ö³Ëëï³Ï³ÝÝ»ñÇ Çñ³íáõÝùÝ»ñ</w:t>
      </w:r>
    </w:p>
    <w:p>
      <w:pPr>
        <w:pStyle w:val="Normal"/>
        <w:spacing w:lineRule="auto" w:line="360"/>
        <w:ind w:firstLine="360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ö³Ëëï³Ï³ÝÝ»ñÇ Çñ³íáõÝùÝ»ñÇ Ë³ËïÙ³ÝÝ ³éÝãíáÕ µáÕáùÝ»ñÇ áõëáõÙÝ³ëÇñáõÃÛáõÝÁ óáõÛó ¿ ï³ÉÇë, áñ ÑÇÙÝ³Ï³Ý ëáóÇ³É³Ï³Ý ÑÇÙÝ³ËÝ¹ÇñÝ»ñÁ, áñáÝù ³éÏ³ »Ý »Õ»É Ý³Ëáñ¹ ï³ñáõÙ ß³ñáõÝ³ÏáõÙ »Ý ³ñ¹Ç³Ï³Ý ÙÝ³É Ý³¨ ³Ûëûñ: ÊáëùÁ Ù³ëÝ³íáñ³å»ë ·ÝáõÙ ¿ ÷³Ëëï³Ï³ÝÝ»ñÇ µÝ³Ï³ñ³Ý³ÛÇÝ ³å³Ñáíí³ÍáõÃÛ³Ý, Ï»Ýó³Õ³ÛÇÝ å³ÛÙ³ÝÝ»ñÇ, ëáóÇ³É³Ï³Ý ³å³ÑáíáõÃÛ³Ý ËÝ¹ÇñÝ»ñÇÝ ¨ ³ÛÉ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ä»ïù ¿ ³ñÓ³Ý³·ñ»Ýù Ý³¨, áñ 2007Ã. áñáß³ÏÇ ã³÷áí ß³ñáõÝ³Ïí»É ¿ ÐÐ Ï³é³í³ñáõÃÛ³Ý 20.05.2004Ã. §1988-1992ÃÃ. ²¹ñµ»ç³ÝÇó µéÝ³·³ÕÃ³Í ³ÝÓ³Ýó µÝ³Ï³ñ³Ý³ÛÇÝ ³å³ÑáíáõÃÛ³Ý ³é³çÝ³Ñ»ñÃ Íñ³·ñÇ Ù³ëÇÝ¦ ÃÇí 747-Ü áñáßÙ³Ùµ Ñ³ëï³ïí³Í Íñ³·ñÇ Çñ³Ï³Ý³óáõÙÁ, ³ÛëåÇëáí ÉáõÍí»É »Ý  ÷³Ëëï³Ï³ÝÝ»ñÇ ÙÇ Ù³ëÇ  µÝ³Ï³ñ³Ý³ÛÇÝ ËÝ¹ÇñÝ»ñÁ: ²ÛÝáõ³Ù»Ý³ÛÝÇí, ÇÝãå»ë Ý³Ëáñ¹ ï³ñÇ, ³ÛÝå»ë ¿É 2007Ã. ÁÝÃ³óùáõÙ ëï³óí³Í µáÕáùÝ»ñÇ ÙÇ ½·³ÉÇ Ù³ëÁ í»ñ³µ»ñ»É ¿ ³Ýß³ñÅ ·áõÛùÇ ßáõÏ³ÛáõÙ ÷³ëï³óÇ Ó¨³íáñí³Í ·Ý»ñÇ ¨ ïñ³Ù³¹ñíáÕ ¹ñ³Ù³Ï³Ý ³ç³ÏóáõÃÛ³Ý ã³÷»ñÇ ³ÝÑ³Ù³å³ï³ëË³ÝáõÃÛ³ÝÁ, ÇÝãÇ Ñ»ï¨³Ýùáí í»ñáÝßÛ³É Íñ³·ñáõÙ ÁÝ¹·ñÏí³Í ³ÝÓÇÝù ÑÝ³ñ³íáñáõÃÛáõÝ ã»Ý áõÝ»ó»É Ó»éù µ»ñ»Éáõ Ñ³Ù³å³ï³ëË³Ý µÝ³Ï³ñ³Ý Ï³Ù µÝ³Ï»ÉÇ ïáõ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³óÇ ³Û¹, ³Û¹å»ë ¿É ãÇ ÉáõÍí»É  í³ñã³Ï³Ý ß»Ýù»ñáõÙ µÝ³ÏíáÕ ³ÛÝ ÷³Ëëï³Ï³ÝÝ»ñÇ µÝ³Ï³ñ³Ý³ÛÇÝ ³å³Ñáíí³ÍáõÃÛ³Ý ËÝ¹ÇñÁ, áñáÝù ¹áõñë »Ý ÙÝ³ó»É ¨ ã»Ý ÁÝ¹·ñÏí»É ÐÐ Ï³é³í³ñáõÃÛ³Ý 20.05.2004Ã. §1988-1992ÃÃ. ²¹ñµ»ç³ÝÇó µéÝ³·³ÕÃ³Í ³ÝÓ³Ýó µÝ³Ï³ñ³Ý³ÛÇÝ ³å³ÑáíáõÃÛ³Ý ³é³çÝ³Ñ»ñÃ Íñ³·ñÇ Ù³ëÇÝ¦ ÃÇí 747-Ü áñáßÙ³Ùµ Ñ³ëï³ïí³Í Íñ³·ñáí ß³Ñ³éáõÝ»ñÇ óáõó³Ï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Ï³é³í³ñáõÃÛ³Ý 20.05.2004Ã. ÃÇí 747-Ü áñáßÙ³Ý Ñ³Ù³Ó³ÛÝ` µ³óÇ ë³ÑÙ³Ýí³Í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ÁÝ¹Ñ³Ýáõñ å³ÛÙ³ÝÝ»ñÇó Íñ³·ñÇ ß³Ñ³éáõÝ»ñÇ ÁÝïñáõÃÛ³Ý ÑÇÙùáõÙ áñå»ë ã³÷³ÝÇß ÁÝ¹áõÝíáõÙ ¿ Ý³¨ 2003 Ãí³Ï³ÝÇ û·áëïáëÇ 1-Ç ¹ñáõÃÛ³Ùµ (Ð³Û³ëï³ÝÇ Ð³Ýñ³å»ïáõÃÛ³Ý ï³ñ³ÍùáõÙ Å³Ù³Ý³Ï³íáñ Ï³ó³ñ³ÝÝ»ñáõÙ ¨ í³·áÝ-ïÝ³ÏÝ»ñáõÙ ³å³ëï³Ý³Í ÷³Ëëï³Ï³Ý ÁÝï³ÝÇùÝ»ñÇ µÝ³Ï³ñ³Ý³ÛÇÝ å³ÛÙ³ÝÝ»ñÝ áõ Ýñ³Ýó ÁÝï³ÝÇùÝ»ñÇ Ï³½ÙÁ å³ñ½»Éáõ Ýå³ï³Ïáí ÐÐ Î² ÙÇ·ñ³óÇ³ÛÇ ¨ ÷³Ëëï³Ï³ÝÝ»ñÇ í³ñãáõÃÛ³Ý ÏáÕÙÇó Çñ³Ï³Ý³óí³Í áõëáõÙÝ³ëÇñáõÃÛ³Ý Å³Ù³Ý³Ï³ßñç³Ý) Å³Ù³Ý³Ï³íáñ Ï³ó³ñ³ÝÝ»ñáõÙ ¨ í³·áÝ-ïÝ³ÏÝ»ñáõÙ ÷³Ëëï³Ï³Ý ÁÝï³ÝÇùÝ»ñÇ ÷³ëï³óÇ µÝ³ÏáõÃÛáõ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Û¹ Ï³å³ÏóáõÃÛ³Ùµ ä³ßïå³ÝÁ ëï³ó»É ¿ ÷³Ëëï³Ï³ÝÝ»ñÇ ÙÇ ß³ñù µáÕáùÝ»ñ, áñáÝù í»ñ³µ»ñ»É »Ý ÐÐ Î² ÙÇ·ñ³óÇ³ÛÇ ¨ ÷³Ëëï³Ï³ÝÝ»ñÇ í³ñãáõÃÛ³Ý/Øöì/ ³ßË³ï³ÏÇóÝ»ñÇ ÏáÕÙÇó ë³ÑÙ³Ýí³Í Å³Ù³Ý³Ï³ßñç³ÝáõÙ Ï³ï³ñí³Í áõëáõÙÝ³ëÇñáõÃÛáõÝÝ»ñÇ ³ñ¹ÛáõÝùÝ»ñÇ ãÑÇÙÝ³íáñí³ÍáõÃÛ³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ñáß µáÕáùÝ»ñÇ ùÝÝ³ñÏÙ³Ý ³ñ¹ÛáõÝùÝ»ñÁ óáõÛó »Ý ïí»É, áñ ÐÐ Ï³é³í³ñáõÃÛ³Ý áñáßÙ³Ùµ ë³ÑÙ³Ýí³Í Å³Ù³Ý³Ï³Ñ³ïí³ÍáõÙ ÷³Ëëï³Ï³ÝÝ»ñÇ ÷³ëï³óÇ µÝ³Ïí»Éáõ Ñ³Ý·³Ù³ÝùÁ ëïáõ·»Éáõ Ýå³ï³Ïáí Øöì-Ç ³ßË³ï³ÏÇóÝ»ñÇ ÏáÕÙÇó Ï³ï³ñí³Í áõëáõÙÝ³ëÇñáõÃÛáõÝÝ»ñÁ å³ïß³× Ï³ñ·áí ã»Ý Çñ³Ï³Ý³óí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ä»ïù ¿ ÉáõÍáõÙ ïñíÇ µáÉáñ ³ÛÝ ÷³Ëëï³Ï³ÝÝ»ñÇ µÝ³Ï³ñ³Ý³ÛÇÝ ³å³ÑáíÙ³Ý ËÝ¹ÇñÝ»ñÇÝ, áñáÝù ³ÝÑÇÙÝ Ï»ñåáí ã»Ý ÁÝ¹·ñÏí»É Ýßí³Í Íñ³·ñáí ß³Ñ³éáõÝ»ñÇ óáõó³ÏáõÙ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ö³Ëëï³Ï³ÝÝ»ñÇ Çñ³íáõÝùÝ»ñÇ ³å³ÑáíÙ³Ý ³éáõÙáí Ï³ñ¨áñáõÙ »Ýù ÐÐ Ï³é³í³ñáõÃÛ³Ý ÏáÕÙÇó §ö³Ëëï³Ï³ÝÝ»ñÇ ¨ ³å³ëï³ÝÇ Ù³ëÇÝ¦ ÐÐ ûñ»ÝùÇ Ý³Ë³·ÍÇ Ùß³ÏáõÙÁ: Ü³Ë³·ÍÇ í»ñ³µ»ñÛ³É ä³ßïå³ÝÁ Ý»ñÏ³Û³óñ»É ¿ Çñ Ï³ñÍÇù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Ý¹ñ³¹³éÝ³Ýù Ý³Ë³·ÍÇ áñáß ¹ñáõÛÃÝ»ñÇ í»ñÉáõÍáõÃÛ³ÝÁ.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Ü³Ë³·Íáí ÷áñÓ ¿ Ï³ï³ñí»É ÑÝ³ñ³íáñÇÝë Ù³Ýñ³ÏñÏÇï Ï³ñ·³íáñ»É ÷³Ëëï³Ï³ÝÝ»ñÇ ¨ ³å³ëï³Ý Ñ³ÛóáÕÝ»ñÇ Ñ»ï Ï³åí³Í Ñ³ñ³µ»ñáõÃÛáõÝÝ»ñÁ ¨ ³é³í»É³·áõÛÝ Ù³Ï³ñ¹³Ïáí ³å³Ñáí»É Ñ³ë³ñ³ÏáõÃÛ³Ý ³Û¹ Ë³íÇ Çñ³íáõÝùÝ»ñÇ ¨ ûñÇÝ³Ï³Ý ß³Ñ»ñÇ ³é³í»É å³ïß³× å³ßïå³ÝáõÃÛ³Ý Ù»Ë³ÝÇ½ÙÝ»ñ: Ø³ëÝ³íáñ³å»ë, ³ÛÝï»Õ ÙÇ ³ÙµáÕç ·ÉáõË ¿ ÝíÇñí»É ³å³ëï³ÝÇ ÁÝÃ³ó³Ï³ñ·»ñÇÝ, ÇÝãå»ë Ý³¨  ë³ÑÙ³Ýí»É ¿ Å³Ù³Ý³Ï³íáñ å³ßïå³ÝáõÃÛáõÝÁ áñå»ë ³é³ÝÓÇÝ Çñ³í³Ï³Ý ÇÝëïÇïáõï: ´³óÇ ³Û¹ Ý³Ë³·ÇÍÝ ³Ý¹ñ³¹³ñÓ»É ¿ Ý³¨ ÙÇÝã¨ 16 ï³ñ»Ï³Ý ³é³Ýó áõÕ»ÏóáÕÇ ¨/Ï³Ù ÁÝï³ÝÇùÇó ³Ýç³ïí³Í ³Ýã³÷³Ñ³ë ÷³Ëëï³Ï³ÝÝ»ñÇ Çñ³íáõÝùÝ»ñÇ å³ßïå³ÝáõÃÛ³ÝÁ: ê³ ÙÇ³Ýß³Ý³Ï Ï³ñ»ÉÇ ¿ ·Ý³Ñ³ï»É áñå»ë ³é³çÁÝÃ³ó ûñ»Ýë¹ñ³Ï³Ý µ³ñ»÷áËáõÙÝ»ñÇ Ñ³Ù³ï»ùëïáõÙ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³Ë³·ÍÇ í»ñ³µ»ñÛ³É ä³ßïå³ÝÇ ÏáÕÙÇó Ý»ñÏ³Û³óí»É »Ý Ñ»ï¨Û³É ¹ÇïáÕáõÃÛáõÝÝ»ñÁ ¨ ³é³ç³ñÏáõÃÛáõÝÝ»ñ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³Ë³·ÍÇ 3-ñ¹ Ñá¹í³ÍÇ 1-ÇÝ Ï»ïáõÙ ë³ÑÙ³ÝíáõÙ ¿ ³å³ëï³ÝÇ ïñ³Ù³¹ñáõÙÁ ½³Ý·í³Í³ÛÇÝ Ý»ñÑáëùÇ ¹»åùáõÙ, áñÇ Çñ³íáõÝùÁ ïñíáõÙ ¿ ³ÛÝ ûï³ñ»ñÏñÛ³ ù³Õ³ù³óÇÝ»ñÇÝ ¨ ù³Õ³ù³óÇáõÃÛáõÝ ãáõÝ»óáÕ  ³ÝÓ³Ýó, áíù»ñ Ý³Ë³·ÍÇ 6-ñ¹ Ñá¹í³Íáí ë³ÑÙ³Ýí³Í å³ï×³éÝ»ñáí /ÑÇß³ï³Ïí³Í Ñá¹í³ÍÁ ë³ÑÙ³ÝáõÙ ¿ ÷³Ëëï³Ï³Ý ¹ñáõÛÃÁ/  Éù»É »Ý ÐÐ ë³ÑÙ³Ý³ÏÇó å»ïáõÃÛ³Ý ï³ñ³ÍùÝ»ñÁ: ØÇÝã¹»é Ñ³ñÏ »Ýù Ñ³Ù³ñáõÙ Ýß»É, áñ »Ã» ùÝÝ³ñÏíáÕ ÝáñÙÝ ³Ý¹ñ³¹³éÝáõÙ ¿ Ý³¨ ù³Õ³ù³óÇáõÃÛáõÝ ãáõÝ»óáÕ ³ÝÓ³Ýó, ³å³ ³ÛÉ  ¿ Ùáï»óáõÙÁ ÝáõÛÝ Ý³Ë³·ÍÇ 6-ñ¹ Ñá¹í³ÍáõÙ, áñÁ ÷³Ëëï³Ï³Ý ×³Ý³ãí»Éáõ ÑÝ³ñ³íáñáõÃÛáõÝ ï³ÉÇë ¿ ÙÇ³ÛÝ ûï³ñ»ñÏñÛ³ ù³Õ³ù³óÇÝ»ñÇÝ: ²Ûëï»Õ ëï»ÕÍí»É ¿ ï³ñÁÙµéÝáõÙ: ²ÛëÇÝùÝ ÙÇ ÏáÕÙÇó ë³ÑÙ³Ýí³Í Å³Ù³Ý³Ï³íáñ ³å³ëï³ÝÇ Çñ³íáõÝù ïñíáõÙ ¿ Ý³¨ ù³Õ³ù³óÇáõÃÛáõÝ ãáõÝ»óáÕ ³ÝÓ³Ýó, ÙÛáõë ÏáÕÙÇó ÝáñÙÁ ÑÕáõÙ ¿ ³ÝáõÙ Ù»Ï ³ÛÉ ÝáñÙáí ë³ÑÙ³Ýí³Í ³ÛÝåÇëÇ å³ï×³éÝ»ñÇ íñ³, áñáÝù Çñ³í³Ï³Ý ³éáõÙáí Ñ»ï¨³ÝùÝ»ñ Ï³ñáÕ »Ý ³é³ç³óÝ»É ÙÇ³ÛÝ ûï³ñ»ñÏñÛ³ ù³Õ³ù³óÇÝ»ñÇ Ñ³Ù³ñ: ºÉÝ»Éáí í»ñá·ñÛ³ÉÇó ³é³ç³ñÏí»É ¿ Ñëï³Ï»óÝ»É ÝáñÙ»ñáõÙ ³éÏ³ ë³ÑÙ³ÝáõÙÝ»ñÁ ¹ñ³Ýó ï³ñÁÙµéÝáõÙÝ»ñÇó ¨ ï³ñµ»ñ³Ïí³Í Ùáï»óáõÙÝ»ñÇó Ëáõë³÷»Éáõ ÝÏ³ï³éáõÙáí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</w:t>
      </w:r>
      <w:r>
        <w:rPr>
          <w:rFonts w:cs="Times Armenian" w:ascii="Times Armenian" w:hAnsi="Times Armenian"/>
          <w:lang w:val="hy-AM"/>
        </w:rPr>
        <w:tab/>
        <w:t xml:space="preserve">Ü³Ë³·ÍÇ 7-ñ¹ Ñá¹í³ÍÇ µáÉáñ Ï»ï»ñáõÙ Ï³ñ·³íáñí»É »Ý ÷³Ëëï³Ï³ÝÇ Ï³ñ·³íÇ×³Ï áõÝ»óáÕÇ ÁÝï³ÝÇùÇ ³Ý¹³ÙÝ»ñÇ Ñ»ï Ï³åí³Í Ñ³ñ³µ»ñáõÃÛáõÝÝ»ñÁ, Ýñ³Ýó Ï³ñ·³íÇ×³ÏÇ Ñëï³Ï»óÙ³Ý ËÝ¹Çñ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ÇÝã¹»é áñå»ë ¿³Ï³Ý µ³óÃáÕáõÙ ä³ßïå³ÝÇ ÏáÕÙÇó ÁÝ¹·Í»É ¿, áñ áã ·áñÍáÕ ûñ»ÝùÁ, áã ûñÇÝ³·ÇÍÁ áñ¨¿ Ï»ñå ã»Ý ³Ý¹ñ³¹³éÝáõÙ ÷³Ëëï³Ï³ÝÇ Ï³ñ·³íÇ×³Ï áõÝ»óáÕ ³ÝÓ³Ýó ÁÝï³ÝÇùÇ ³Ý¹³ÙÝ»ñÇó ÍÝí³Í »ñ»Ë³Ý»ñÇ Çñ³í³Ï³Ý Ï³ñ·³íÇ×³ÏÇ Ñëï³Ï»óÙ³ÝÁ: ²ÛÝ ¿` 14-18 ï³ñ»Ï³Ý ÷³Ëëï³Ï³Ý (ïíÛ³É ¹»åùáõÙ ËáëùÁ ·ÝáõÙ ¿ 1988-1992ÃÃ. ²¹ñµ»ç³ÝÇó µéÝ³·³ÕÃ³Í ³ÝÓ³Ýó) »ñ»Ë³Ý»ñÇ ÍÝáÕÝ»ñÇ ÏáÕÙÇó ÐÐ ù³Õ³ù³óÇáõÃÛáõÝ Ó»éù µ»ñ»Éáõ ¹»åùáõÙ í»ñçÇÝÝ»ñÇë Ñ»ï³·³ Ï³ñ·³íÇ×³ÏÝ »ÝÃ³ñÏí³Í ã¿ Çñ³í³Ï³Ý Ï³ñ·³íáñÙ³Ý:  ²Ûë Ñ³ñóÇÝ Ù³Ýñ³Ù³ëÝ ³Ý¹ñ³¹³ñÓ ¿ Ï³ï³ñí»É ä³ßïå³ÝÇ Ý³Ëáñ¹ ï³ñí³ ï³ñ»Ï³Ý ½»ÏáõÛóáõÙ: ºÉÝ»Éáí áÉáñïÇ ³é³í»É Ñëï³Ï Çñ³í³Ï³Ý Ï³ñ·³íáñÙ³Ý ³ÝÑñ³Å»ßïáõÃÛáõÝÇó` ³é³ç³ñÏí»É ¿ Ý³Ë³ï»ë»É ³é³ÝÓÇÝ ÝáñÙ` áõÕÕí³Í í»ñÁ ÑÇß³ï³Ïí³Í Ñ³ñóÇ å³ïß³× Çñ³í³Ï³Ý Ï³ñ·³íáñÙ³Ý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Ü³Ë³·ÍÇ 17-ñ¹ Ñá¹í³ÍÁ ë³ÑÙ³ÝáõÙ ¿, áñ µ³ó³éÇÏ ÙÇç³ó³éáõÙÝ»ñ ã»Ý Ï³ñáÕ ÏÇñ³éí»É ³ÛÝ ÷³Ëëï³Ï³ÝÝ»ñÇ ÝÏ³ïÙ³Ùµ, áíù»ñ ÉÇÝ»Éáí ³ÛÉ »ñÏñÇ ù³Õ³ù³óÇ ÐÐ-áõÙ ³å³ëï³Ý »Ý ëï³ó»É: ²Ûë å³ñ³·³ÛáõÙ, Ñ³ñÏ »Ýù Ñ³Ù³ñáõÙ Ýß»É, áñ ³é³ÝÓÝ³ÏÇ Ï³ñ¨áñáõÃÛáõÝ áõÝÇ §µ³ó³éÇÏ ÙÇçáó³éáõÙÝ»ñ¦ »½ñÇ Ù³Ýñ³Ù³ëÝ»óáõÙÁ: ØÇ³ÛÝ ¹ñ³ÝÇó Ñ»ïá ÑÝ³ñ³íáñ ÏÉÇÝÇ å³ïÏ»ñ³óáõÙ Ï³½Ù»É, Ã» áñù³Ýáí Ï³ñáÕ ¿ ¹ñ³Ýó ÏÇñ³éáõÙÝ ÁÝ¹áõÝ»ÉÇ ÉÇÝ»ñ Ñ³ë³ñ³ÏáõÃÛ³Ý ³Û¹ Ë³íÇ ÝÏ³ïÙ³Ùµ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³Ë³·ÍÇ í»ñ³µ»ñÛ³É Ý»ñÏ³Û³óí»É »Ý Ý³¨ ³ÛÉ ³é³ç³ñÏáõÃÛáõÝÝ»ñ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72" w:name="__RefHeading___Toc194399202"/>
      <w:bookmarkEnd w:id="72"/>
      <w:r>
        <w:rPr>
          <w:rFonts w:cs="Times Armenian" w:ascii="Times Armenian" w:hAnsi="Times Armenian"/>
          <w:b/>
          <w:lang w:val="hy-AM"/>
        </w:rPr>
        <w:t>4.3. ºñ»Ë³Ý»ñÇ Çñ³íáõÝùÝ»ñ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>2007Ã. ÁÝÃ³óùáõÙ Ù³ÝÏ³ïÝ»ñáõÙ ·ïÝíáÕ »ñ»Ë³Ý»ñÇ Ï»Ýë³å³ÛÙ³ÝÝ»ñÁ, Ýñ³Ýó ÝáñÙ³É áõ ³éáÕç ½³ñ·³óÙ³Ý Ñ³Ù³ñ ³ÝÑñ³Å»ßï å³ÛÙ³ÝÝ»ñÁ ¨ ¹ñ³Ýó Ñ³Ù³å³ï³ëË³ÝáõÃÛáõÝÁ ëáóÇ³É³Ï³Ý å³ßïå³ÝáõÃÛ³Ý ë³ÑÙ³Ýí³Í ã³÷áñáßÇãÝ»ñÇÝ áõëáõÙÝ³ëÇñ»Éáõ Ýå³ï³Ïáí ÐÐ Ù³ñ¹áõ Çñ³íáõÝùÝ»ñÇ å³ßïå³ÝÇ</w:t>
      </w:r>
      <w:r>
        <w:rPr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³ßË³ï³Ï³½ÙÇ Ñ³Ù³å³ï³ëË³Ý ËáõÙµÁ</w:t>
      </w:r>
      <w:r>
        <w:rPr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 å³ñµ»ñ³µ³ñ ³Ûó»É»É ¿  Ù³ÝÏ³ïÝ»ñ ¨ ¹åñáóÝ»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Ù»Ýáõñ»ù ·áÑáõÝ³ÏáõÃÛ³Ùµ Ýß»É »Ý å»ïáõÃÛ³Ý ÏáÕÙÇó ÉñÇí ýÇÝ³Ýë³íáñáõÙ ëï³Ý³Éáõ Ñ³Ý·³Ù³ÝùÁ, ÉÇ³ñÅ»ù ¨ áñ³ÏÛ³É ëÝÝ¹Ç ³éÏ³ÛáõÃÛáõÝÁ: ²Ûó»ÉáõÃÛáõÝÝ»ñÇ ÁÝÃ³óùáõÙ ³ãùÇ ¿ñ ÁÝÏÝáõÙ Ù³ùñáõÃÛáõÝ áõ µ³ñ»Ï»óÇÏ Ï³Ñ³íáñáõÙÁ,   ÇëÏ ÝÝç³ñ³ÝÝ»ñÁ, Ë³Õ³ë»ÝÛ³ÏÝ»ñÝ áõ ×³ß³ë»ÝÛ³ÏÝ»ñÁ Ñ³·»ó³Í ¿ÇÝ µ³½Ù³ÃÇí Ë³Õ³ÉÇùÝ»ñáí áõ ï³ñÇù³ÛÇÝ Ñ»ï³ùñùñáõÃÛáõÝÝ»ñÇÝ Ñ³Ù³å³ï³ëË³Ý Å³Ù³Ýó³ÛÇÝ ³ÛÉ ³é³ñÏ³Ý»ñáí: ²éáÕç³Ï³Ý ËÝ¹ÇñÝ»ñ áõÝ»óáÕ »ñ»Ë³Ý»ñÇ Ñ³Ù³ñ Ý³Ë³ï»ëí³Í »Ý í»ñ³Ï³Ý·ÝáÕ³Ï³Ý ë»ÝÛ³ÏÝ»ñ, áñï»Õ ³Ù»Ý ûñ Ù³ëÝ³·»ïÝ»ñÁ ½µ³ÕíáõÙ »Ý Ýñ³Ýó ËÝ³Ùùáí: ²éÏ³ ËÝ¹ÇñÝ»ñÇó »Ý »ñ»Ë³Ý»ñÇ ÷³ëï³ÃÕÃ³íáñÙ³Ý, Ù³ëÝ³íáñ³å»ë, ÍÝÝ¹Û³Ý íÏ³Û³Ï³Ý ëï³Ý³Éáõ Ñ³ñó»ñÁ: Þ³ï ¹»åù»ñáõÙ ¹ñ³Ýù ÍÝáÕÝ»ñÇ ÏáÕÙÇó ã»Ý Ý»ñÏ³Û³óíáõÙ ï³ñ³µÝáõÛÃ å³ï×³é³µ³ÝáõÃÛ³Ùµ, Ï³Ù å³ñ½íáõÙ ¿, áñ »ñ»Ë³ÛÇ ÍÝáõÝ¹Á Å³Ù³Ý³ÏÇÝ ãÇ ·ñ³Ýóí»É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Æ ï³ñµ»ñáõÃÛáõÝ Ù³ÝÏ³ïÝ»ñÇª ß³ï ³ÝÙËÇÃ³ñ íÇ×³ÏáõÙ »Ý ·ïÝíáõÙ áñµ ¨ ÍÝáÕ³Ï³Ý ËÝ³ÙùÇó ½ñÏí³Í »ñ»Ë³Ý»ñÇ Ñ³ïáõÏ Ñ³Ýñ³ÏñÃ³Ï³Ý áõëáõÙÝ³Ï³Ý Ñ³ëï³ïáõÃÛáõÝÝ»ñ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³ëÝ³íáñ³å»ë ÃÇí 3 Ñ³ïáõÏ ¹åñáóÇ ï³ñ³ÍùáõÙ µÝ³ÏáõÃÛáõÝ »Ý Ñ³ëï³ï»É 5 ÁÝï³ÝÇùÝ»ñ, áñáÝóÇó 3-Áª »ñÏñ³ß³ñÅÇ Ñ»ï¨³Ýùáí ³ÝûÃ¨³Ý ÙÝ³Éáõ, ÇëÏ ÙÛáõë 2-Á áõÕÕ³ÏÇ µÝ³ÏáõÃÛ³Ý ³ÛÉ í³Ûñ ãáõÝ»Ý³Éáõ å³ï×³éáí: ¸åñáóÇ ï³ñ³ÍùáõÙ Ýñ³Ýó µÝ³Ïí»ÉÁ µ³ó³ë³µ³ñ ¿ ³Ýñ³¹³éÝáõÙ ¹åñáóÇ ÁÝ¹Ñ³Ýáõñ ÏñÃ³Ï³Ý ·áñÍÁÝÃ³óÇ íñ³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ÝÙËÇÃ³ñ íÇ×³ÏáõÙ ¿ ·ïÝíáõÙ Ý³¨ ÃÇí 18 Ñ³ïáõÏ ¹åñáóÁ: ²Ûëï»Õ å³ÑíáõÙ »Ý ï³ñµ»ñ Ù³ÝÏ³ïÝ»ñÇó µ»ñí³Í ¹Åí³ñ ¹³ëïÇ³ñ³ÏíáÕ, ÇÝãå»ë Ý³¨ ëáóÇ³É³å»ë ³Ý³å³Ñáí ÁÝï³ÝÇùÝ»ñÇ »ñ»Ë³Ý»ñ: àõëáõÙÝ³ëÇñáõÃÛáõÝÝ»ñÁ óáõÛó ïí»óÇÝ, áñ Ñ³ïáõÏ ¹åñáóÝ»ñáõÙ »ñ»Ë³Ý»ñÇ ËÝ³ÙùÁ ãÇ Ñ³Ù³å³ï³ëË³ÝáõÙ »ñ»Ë³Ý»ñÇ ËÝ³ÙùÇ ¨ ¹³ëïÇ³ñ³ÏáõÃÛ³Ý Ñ³Ù³ñ ³ÝÑñ³Å»ßï Ýí³½³·áõÛÝ ã³÷áñáßÇãÝ»ñÇÝ: ä³ßïå³ÝÇÝ Ùï³Ñá·áÕ Ñ³ñó»ñÇÝ ÐÐ ³ßË³ï³ÝùÇ ¨ ëáóÇ³É³Ï³Ý Ñ³ñó»ñÇ Ý³Ë³ñ³ñáõÃÛáõÝÁ å³ï³ëË³Ý»É ¿, áñ ÙÇÝã¨ 2007 Ãí³Ï³ÝÇ ³í³ñïÁ Ñ³ïáõÏ Ñ³Ýñ³ÏñÃ³Ï³Ý áõëáõÙÝ³Ï³Ý Ñ³ëï³ïáõÃÛáõÝÝ»ñÇ ÙÇ Ù³ëÁ Ïí»ñ³Ï³½Ù³Ï»ñåí»Ý »ñ»Ë³Ý»ñÇ ËÝ³ÙùÇ å³ßïå³ÝáõÃÛ³Ý ·Çß»ñûÃÇÏ Ñ³ëï³ïáõÃÛ³Ý, ÇëÏ ÙÛáõë Ù³ëÁª Ñ³Ýñ³ÏñÃ³Ï³Ý áõëáõÙÝ³Ï³Ý Ñ³ëï³ïáõÃÛáõÝÝ»ñÇ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Ð Ù³ñ¹áõ Çñ³íáõÝùÝ»ñÇ å³ßïå³ÝÇ  Ý³Ëáñ¹ ï³ñÇÝ»ñÇ ½»ÏáõÛóÝ»ñáõÙ µ³ñÓñ³óí³Í Ñ³ñóÁª ù³Õ³ù³óÇáõÃÛáõÝ ëï³Ý³Éáõ ÁÝÃ³ó³Ï³ñ·Ç Ã»ñÇ Çñ³í³Ï³Ý Ï³ñ·³íáñÙ³Ùµ å³ÛÙ³Ý³íáñí³Í` ÷³Ëëï³Ï³Ý »ñ»Ë³Ý»ñÇ Çñ³í³Ï³Ý å³ßïå³ÝáõÃÛ³Ý ³ÝÑñ³Å»ßïáõÃÛ³Ý í»ñ³µ»ñÛ³É, ³Û¹å»ë ¿É ÉáõÍáõÙ ãÇ ëï³ó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fr-FR"/>
        </w:rPr>
        <w:t xml:space="preserve">²ßË³ï³Ýù³ÛÇÝ Ñ³ñ³µ»ñáõÃÛáõÝÝ»ñÇ Çñ³í³Ï³Ý  Ï³ñ·³íáñÙ³Ý áÉáñïáõÙ »ñ»Ë³Ý»ñÇ Çñ³íáõÝùÝ»ñÇ ³å³ÑáíÙ³Ý ï»ë³ÝÏÛáõÝÇó áõß³¹ñáõÃÛ³Ý ¿ ³ñÅ³ÝÇ ÐÐ ³ßË³ï³Ýù³ÛÇÝ ûñ»Ýë·ñùÇ 17-ñ¹ Ñá¹í³Íáí ë³ÑÙ³Ýí³Íª ³ßË³ï³ÝùÇ ÁÝ¹áõÝÙ³Ý Ñ³Ù³ñ Ýí³½³·áõÛÝ  ï³ñÇùÁ ³Ùñ³·ñáÕ ¹ñáõÛÃÇª ì»ñ³Ý³Ûí³Í »íñáå³Ï³Ý ëáóÇ³É³Ï³Ý Ë³ñïÇ³ÛÇÝ Ñ³Ù³å³ï³ëË³ÝáõÃÛ³Ý Ñ³ñóÇ áñáßáõÙ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fr-FR"/>
        </w:rPr>
        <w:t xml:space="preserve">²Ûë ³éáõÙáí Ñ³ñÏ »Ýù Ñ³Ù³ñáõÙ ³Ý¹ñ³¹³éÝ³É Ê³ñïÇ³ÛÇ 7-ñ¹ Ñá¹í³ÍÇ í»ñÉáõÍáõÃÛ³ÝÁ: ºñ»Ë³Ý»ñÇ ¨ »ñÇï³ë³ñ¹Ý»ñÇ å³ßïå³Ýí³ÍáõÃÛ³Ý Çñ³íáõÝùÁ ³Ùñ³·ñáÕ êáóÇ³É³Ï³Ý Ë³ñïÇ³ÛÇ 7-ñ¹ Ñá¹í³ÍáõÙ ë³ÑÙ³Ýí³Í ¿, áñ ³ßË³ï³ÝùÇ ÁÝ¹áõÝÙ³Ý Ñ³Ù³ñ áñå»ë Ýí³½³·áõÛÝ ï³ñÇù å»ïù ¿ ³å³ÑáííÇ 15 ï³ñ»Ï³ÝÁ, µ³ó³éáõÃÛ³Ùµ ³ÛÝ ¹»åù»ñÇ, »ñµ »ñ»Ë³Ý»ñÁ ½µ³ÕíáõÙ »Ý Ã»Ã¨ Ñ³Ù³ñíáÕ ³ßË³ï³Ýùáí, ³é³Ýó íÝ³ë»Éáõ Ýñ³Ýó ³éáÕçáõÃÛ³ÝÁ, µ³ñáÛ³Ï³Ý Ï»ñå³ñÇÝ Ï³Ù ÏñÃáõÃÛ³Ý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fr-FR"/>
        </w:rPr>
        <w:t>ØÇ¨ÝáõÛÝ Å³Ù³Ý³Ï, ÐÐ ê³ÑÙ³Ý³¹ñáõÃÛ³Ý 32-ñ¹ Ñá¹í³ÍÇ Ñ³Ù³Ó³ÛÝ` ÙÇÝã¨ 16 ï³ñ»Ï³Ý »ñ»Ë³Ý»ñÇ Ùßï³Ï³Ý ³ßË³ï³ÝùÇ ÁÝ¹áõÝ»ÉÝ ³ñ·»ÉíáõÙ ¿: Üñ³Ýó Å³Ù³Ý³Ï³íáñ ³ßË³ï³ÝùÇ ÁÝ¹áõÝÙ³Ý Ï³ñ·Á ¨ å³ÛÙ³ÝÝ»ñÁ  ë³ÑÙ³ÝíáõÙ »Ý ûñ»Ýùáí: ö³ëïáñ»Ý, ÐÐ ê³ÑÙ³Ý³¹ñáõÃÛ³Ùµ ë³ÑÙ³Ýí»É ¿ Ùßï³Ï³Ý ³ßË³ï³ÝùÇ ÁÝ¹áõÝÙ³Ý ³é³í»É µ³ñÓñ Ýí³½³·áõÛÝ ï³ñÇù, ÇëÏ 16 ï³ñ»Ï³ÝÁ ãÉñ³ó³Í ³ÝÓ³Ýó Å³Ù³Ý³Ï³íáñ ³ßË³ï³ÝùÇ ÁÝ¹áõÝÙ³Ý Ï³ñ·Ç ë³ÑÙ³ÝáõÙÁ ÃáÕÝí»É ¿ ûñ»Ýë¹ñ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fr-FR"/>
        </w:rPr>
        <w:t xml:space="preserve">ê³Ï³ÛÝ, ¹ñ³Ý Ñ³Ï³é³Ï, ÐÐ ³ßË³ï³Ýù³ÛÇÝ ûñ»Ýë·ÇñùÁ áñå»ë ³ßË³ï³ÝùÇ ÁÝ¹áõÝÙ³Ý Ñ³Ù³ñ Ýí³½³·áõÛÝ ï³ñÇù ë³ÑÙ³ÝáõÙ ¿ 14 ï³ñ»Ï³ÝÁª ³é³Ýó Ñëï³Ï»óÝ»Éáõ ³ßË³ï³ÝùÇ µÝáõÛÃÁ /Ùßï³Ï³Ý Ã» Å³Ù³Ý³Ï³íáñ/, å³ñ½³å»ë ë³ÑÙ³ÝíáõÙ ¿ ÙÇÝã¨ 14 ï³ñ»Ï³Ý ³ÝÓ³Ýó Ñ»ï ³ßË³ï³Ýù³ÛÇÝ å³ÛÙ³Ý³·Çñ ÏÝù»Éáõ Ï³Ù Ýñ³Ýó ³ßË³ï³ÝùÇ Ý»ñ·ñ³í»Éáõ µ³ó³ñÓ³Ï ³ñ·»ÉùÁ: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fr-FR"/>
        </w:rPr>
        <w:t xml:space="preserve">ÆÝã í»ñ³µ»ñáõÙ ¿ 14-16 ï³ñ»Ï³Ý ³Ýã³÷³Ñ³ë ³ÝÓ³Ýó, ³å³ Ýñ³Ýù Ï³ñáÕ »Ý ÙïÝ»É ³ßË³ï³Ýù³ÛÇÝ Ñ³ñ³µ»ñáõÃÛáõÝÝ»ñÇ Ù»ç ÍÝáÕÝ»ñÇó Ù»ÏÇ, áñ¹»·ñáÕÇ Ï³Ù Ñá·³µ³ñÓáõÇ ·ñ³íáñ Ñ³Ù³Ó³ÛÝáõÃÛ³Ùµ, ³Ûëï»Õ ÝáõÛÝå»ë ãÇ Ñëï³Ï»óíáõÙ ³ßË³ï³ÝùÇ µÝáõÛÃ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fr-FR"/>
        </w:rPr>
        <w:t xml:space="preserve">Ê³ñïÇ³ÛÇ 7-ñ¹ Ñá¹í³ÍÁ Ù»ÏÝ³µ³Ý»ÉÇë êáóÇ³É³Ï³Ý Çñ³íáõÝùÝ»ñÇ »íñáå³Ï³Ý ÏáÙÇï»Ý ÁÝ¹·Í»É ¿, áñ 15 ï³ñ»Ï³ÝÇó ó³Íñ »ñ»Ë³Ý»ñÇ ³ßË³ï³ÝùÇ ÁÝ¹áõÝÙ³Ý ³ñ·»ÉùÁ í»ñ³µ»ñáõÙ ¿ µáÉáñ ïÝï»ë³Ï³Ý áÉáñïÝ»ñÇÝ:  ÆÝã í»ñ³µ»ñáõÙ ¿ Ê³ñïÇ³ÛÇ   7-ñ¹ Ñá¹í³Íáí ë³ÑÙ³Ýí³Í µ³ó³éáõÃÛ³ÝÁª Ã»Ã¨ ³ßË³ï³ÝùÇ ³éÝãáõÃÛ³Ùµ, ³å³ Ï³ï³ñí³Í í»ñ³å³ÑáõÙÁ Ù»ÏÝ³µ³Ý»ÉÇë ÏáÙÇï»Ý ÁÝ¹·Í»É ¿ Ù³ëÝ³ÏÇó å»ïáõÃÛ³Ý å³ñï³íáñáõÃÛáõÝÁ ³½·³ÛÇÝ ûñ»Ýë¹ñáõÃÛ³Ùµ Ý³Ë³ï»ë»Éáõ ³ÛÝ ÏáÝÏñ»ï Ñ³ÝÓÝ³ñ³ñáõÃÛáõÝÝ»ñÁ, áñáÝù »ñ»Ë³Ý»ñÇÝ ÃáõÛÉ³ïñíáõÙ ¿ Ï³ï³ñ»É, Ï³Ù ë³ÑÙ³Ý»Éáõ ³ÛÝ ³ßË³ï³ÝùÝ»ñÁ, áñáÝù Ñ³Ù³ñíáõÙ »Ý Ã»Ã¨ ³Ûë Ñ³Ù³ï»ùëïáõÙ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fr-FR"/>
        </w:rPr>
        <w:t xml:space="preserve">ö³ëïáñ»Ý, ÐÐ ³ßË³ï³Ýù³ÛÇÝ ûñ»Ýë·ñùáí 16 ï³ñ»Ï³ÝÁ ãÉñ³ó³Í ³ÝÓ³Ýó Ñ³Ù³ñ å»ïù ¿ ï³ñµ»ñ³ÏáõÙ Ï³ï³ñíÇ  áã ÙÇ³ÛÝ  Ùßï³Ï³Ý ¨ Å³Ù³Ý³Ï³íáñ ³ßË³ï³ÝùÇ, ³ÛÉ¨  Ã»Ã¨ Ñ³Ù³ñíáÕ ³ßË³ï³ÝùÇ ³éÝãáõÃÛ³Ùµ: Ð³ñÏ ¿ Ýß»É Ý³¨, áñ ÐÐ ûñ»Ýë¹ñáõÃÛ³Ùµ ÝÙ³Ý ³ßË³ï³ÝùÝ»ñÇ ó³ÝÏ ³é³Ûëûñ ë³ÑÙ³Ýí³Í ã¿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fr-FR"/>
        </w:rPr>
        <w:t>Ð»ï¨³µ³ñ, ³ÝÑñ³Å»ßï ¿ í»ñ³Ý³Û»É ÐÐ ³ßË³ï³Ýù³ÛÇÝ ûñ»Ý·ñùÇ 17-ñ¹ Ñá¹í³ÍÁª ³ßË³ï³ÝùÇ ÁÝ¹áõÝÙ³Ý Ñ³Ù³ñ Ýí³½³·áõÛÝ ï³ñÇùÇ, Ñ³Ù³å³ï³ëË³Ý Ï³ï»·áñÇ³ÛÇ ³ÝÓ³Ýó Ñ³Ù³ñ ³ßË³ï³ÝùÇ µÝáõÛÃÇ Ñëï³Ï»óÙ³Ý Ýå³ï³Ïáí, ÇÝãå»ë Ý³¨ ë³ÑÙ³Ý»É »ñ»Ë³Ý»ñÇ ³éáÕçáõÃÛ³ÝÁ, µ³ñáÛ³Ï³Ý Ï»ñå³ñÇÝ Ï³Ù ÏñÃáõÃÛ³ÝÁ íÝ³ë ãå³ï×³éáÕ Ã»Ã¨ ³ßË³ï³ÝùÝ»ñÇ ó³ÝÏÁ` ÐÐ ê³ÑÙ³Ý³¹ñáõÃÛ³Ý ¨ ì»ñ³Ý³Ûí³Í »íñáå³Ï³Ý ëáóÇ³É³Ï³Ý Ë³ñïÇ³ÛÇ å³Ñ³ÝçÝ»ñÇÝ ÐÐ ³ßË³ï³Ýù³ÛÇÝ ûñ»Ýë¹ñáõÃÛ³Ý ¹ñáõÛÃÝ»ñÇ Ñ³Ù³å³ï³ëË³ÝáõÃÛáõÝÝ ³å³Ñáí»Éáõ Ýå³ï³Ïáí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/>
      </w:pPr>
      <w:bookmarkStart w:id="73" w:name="__RefHeading___Toc194399203"/>
      <w:bookmarkEnd w:id="73"/>
      <w:r>
        <w:rPr>
          <w:rFonts w:cs="Times Armenian" w:ascii="Times Armenian" w:hAnsi="Times Armenian"/>
          <w:b/>
          <w:lang w:val="fr-FR"/>
        </w:rPr>
        <w:t xml:space="preserve">4.4. </w:t>
      </w:r>
      <w:r>
        <w:rPr>
          <w:rFonts w:cs="Times Armenian" w:ascii="Times Armenian" w:hAnsi="Times Armenian"/>
          <w:b/>
          <w:lang w:val="hy-AM"/>
        </w:rPr>
        <w:t>²½·³ÛÇÝ ÷áùñ³Ù³ëÝáõÃÛáõÝÝ»ñÇ Çñ³íáõÝùÝ»ñ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ÆÝãå»ë 2006Ã., ³ÛÝå»ë ¿É 2007Ã.-Ç ÁÝÃ³óùáõÙ ³½·³ÛÇÝ ÷áùñ³Ù³ëÝáõÃÛáõÝÝ»ñÇ Ý»ñÏ³Û³óáõóÇãÝ»ñÇó ëï³óí³Í ¹ÇÙáõÙÝ»ñÇ áõëáõÙÝ³ëÇñáõÃÛáõÝÁ óáõÛó ¿ ï³ÉÇë, áñ Ýñ³Ýó Çñ³íáõÝùÝ»ñÇ Ë³ËïáõÙÝ»ñÁ Ïñ»É »Ý ÁÝ¹Ñ³Ýáõñ µÝáõÛÃ ¨ Ï³åí³Í ã»Ý »Õ»É Ýñ³Ýó` ³½·³ÛÇÝ ÷áùñ³Ù³ëÝáõÃÛ³Ý Ý»ñÏ³Û³óáõóÇã ÉÇÝ»Éáõ Ñ³Ý·³Ù³ÝùÇ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007Ã. ÁÝÃ³óùáõÙ ä³ßïå³ÝÇ Ñ³ëï³ïáõÃÛáõÝÁ ³ÏïÇí Ñ³Ù³·áñÍ³Ïó»É ¿ Ùáï 24 Ï³½Ù³Ï»ñåáõÃÛáõÝÝ»ñÇ Ñ»ï, áñáÝù ½µ³ÕíáõÙ »Ý ³½·³ÛÇÝ ÷áùñ³Ù³ëÝáõÃÛáõÝÝ»ñÇ ËÝ¹ÇñÝ»ñáí: Ø³ëÝ³ÏóáõÃÛáõÝ ¿ óáõó³µ»ñí»É Ï³½Ù³Ï»ñåí³Í µáÉáñ ÙÇçáó³éáõÙÝ»ñÇÝ, ³ÛÉÁÝïñ³Ýù³ÛÇÝ ½»ÏáõÛóÇ å³ïñ³ëïÙ³Ý ³ßË³ï³Ýù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Ï³Ý³óí»É »Ý ³ñï³·Ý³ ³Ûó»ÉáõÃÛáõÝÝ»ñ` Ñ³Ù³å³ï³ëË³Ý ËÙµ»ñÇ Çñ³í³Ï³Ý ï»Õ»Ï³óí³ÍáõÃÛ³Ý µ³ñÓñ³óÙ³Ý Ýå³ï³Ïáí: Ð³ëï³ïí³Í Ñ³Ù³·áñÍ³ÏóáõÃÛ³Ý ßñç³Ý³ÏÝ»ñáõÙ Ñ³Ù³ÛÝùÇ Õ»Ï³í³ñÙÝ»ñÁ ï³ñÇÝ »ñÏáõ ³Ý·³Ù Ý³Ù³Ïáí ï»Õ»Ï³óÝáõÙ »Ý ä³ßïå³ÝÇÝ ³éÏ³ Çñ³íÇ×³ÏÇ í»ñ³µ»ñÛ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Ð³ñÏ »Ýù Ñ³Ù³ñáõÙ Ñ³ÏÇñ× ³Ý¹ñ³¹³éÝ³É ºÊ Ü³Ë³ñ³ñÝ»ñÇ ÎáÙÇï»Ç ÏáÕÙÇó 2007Ã. ÷»ïñí³ñÇÝ` Ð³Û³ëï³ÝÇ ÏáÕÙÇó ²½·³ÛÇÝ ÷áùñ³Ù³ëÝáõÃÛáõÝÝ»ñÇ å³ßïå³ÝáõÃÛ³Ý ßñç³Ý³Ï³ÛÇÝ ÏáÝí»ÝóÇ³ÛÇ Çñ³Ï³Ý³óÙ³Ý í»ñ³µ»ñÛ³É ÁÝ¹áõÝí³Í µ³Ý³Ó¨ÇÝ, áñáí Ð³Û³ëï³ÝÇ ÇßË³ÝáõÃÛáõÝÝ»ñÇÝ Ïáã ¿ ³ñí»É ù³ÛÉ»ñ Ó»éÝ³ñÏ»É, Ù³ëÝ³íáñ³å»ë,  Ñ»ï¨Û³É µÝ³·³í³éÝ»ñáõÙ. µ³ñÓñ³óÝ»É Çñ³½»Ïí³ÍáõÃÛáõÝÁ ³½·³ÛÇÝ ÷áùñ³Ù³ëÝáõÃÛáõÝÝ»ñÇ í»ñ³µ»ñÛ³É Ñ³ÝñáõÃÛ³Ý, ù³Õ³ù³Ï³Ý ·áñÍÇãÝ»ñÇ ¨ Éñ³ïí³ÙÇçáóÝ»ñÇ ßñç³Ý³ÏáõÙ, ³é³í»É ç³Ýù»ñ ·áñÍ³¹ñ»É ³å³Ñáí»Éáõ µ³í³ñ³ñ ¨ áñ³Ï³íáñí³Í áõëáõóÇãÝ»ñÇ ¨ ¹³ë³·ñù»ñÇ Ù³ïã»ÉÇáõÃÛáõÝÁ ÷áùñ³Ù³ëÝáõÃÛáõÝÝ»ñÇ É»½áõÝ»ñÇ áõëáõóÙ³Ý Ñ³Ù³ñ, ÙÇçáóÝ»ñ Ó»éÝ³ñÏ»É` Ý³Ë³¹åñáó³Ï³Ý ÏñÃáõÃÛ³Ý ³å³ÑáíÙ³Ý áõÕÕáõÃÛ³Ùµ, Ñ³ïÏ³å»ë ³ÛÝ í³Ûñ»ñáõÙ, áñï»Õ ½·³ÉÇ Ãíáí  ³½·³ÛÇÝ ÷áùñ³Ù³ëÝáõÃÛáõÝÝ»ñ »Ý µÝ³ÏíáõÙ 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³Ý³Ó¨áí ³ñÓ³Ý³·ñí»É ¿, áñ ýÇÝ³Ýë³Ï³Ý ËÝ¹ÇñÝ»ñÁ ³½¹áõÙ »Ý ³½·³ÛÇÝ ÷áùñ³Ù³ëÝáõÃÛáõÝÝ»ñÇ  å³ßïå³ÝáõÃÛ³ÝÁ í»ñ³µ»ñáÕ ß³ï áÉáñïÝ»ñÇ ³éÝãáõÃÛ³Ùµ ÇßË³ÝáõÃÛáõÝÝ»ñÇ Ó»éÝ³ñÏ³Í ÙÇçáóÝ»ñÇ Çñ³Ï³Ý³óÙ³Ý ³ñ¹ÛáõÝ³í»ïáõÃÛ³Ý íñ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¹·Íí»É ¿ Ý³¨, áñ Ð³Û³ëï³ÝáõÙ ß³ñáõÝ³ÏáõÙ ¿ ·»ñ³Ïßé»É ÁÝ¹Ñ³Ýáõñ ³éÙ³Ùµ Ñ³Ý¹áõñÅáÕ³Ï³ÝáõÃÛ³Ý ÙÃÝáÉáñ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´³óÇ ³Û¹, ÷áùñ³Ù³ëÝáõÃÛáõÝÝ»ñÇ ¨ ÷áùñ³Ù³ëÝáõÃÛáõÝÝ»ñÇ É»½áõÝ»ñÇ ³éÏ³ÛáõÃÛáõÝÁ Éñ³ïí³Ï³Ý ÙÇçáóÝ»ñáõÙ ÙÝáõÙ »Ý ë³ÑÙ³Ý³÷³Ï, Ñ³Ýñ³ÛÇÝ é³¹ÇáÛáõÙ ¨ Ñ»éáõëï³ï»ëáõÃÛáõÝáõÙ ÷áùñ³Ù³ëÝáõÃÛáõÝÝ»ñÇ É»½áõÝ»ñÇ û·ï³·áñÍÙ³Ý Çñ³í³Ï³Ý ë³ÑÙ³Ý³÷³ÏáõÙÝ»ñÁ  ¹»é¨ë ÙÝáõÙ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âÝ³Û³Í ÏñÃáõÃÛ³Ý  ÙÇçáóáí ÷áùñ³Ù³ëÝáõÃÛáõÝÝ»ñÇ É»½áõÝ»ñÇ å³ßïå³ÝáõÃÛ³ÝÝ áõÕÕí³Í Ó»éÝ³ñÏí³Í ÙÇçáóÝ»ñÇÝ, ß³ñáõÝ³ÏáõÙ »Ý ³ñÓ³Ý³·ñí»É ÷áùñ³Ù³ëÝáõÃÛáõÝÝ»ñÇ É»½áõÝ»ñÇ áõëáõóÙ³Ý í»ñ³µ»ñÛ³É áñáß Ã»ñáõÃÛáõÝÝ»ñ, ³Û¹ ÃíáõÙ` áñ³ÏÛ³É áõëáõóÇãÝ»ñÇ ¨ ÷áùñÙ³ëÝáõÃÛáõÝÝ»ñÇ É»½áõÝ»ñáí ÏñÃáõÃÛáõÝ ëï³Ý³Éáõ Ñ³Ù³ñ ¹³ë³·ñù»ñÇ ³Ýµ³í³ñ³ñ ÉÇÝ»ÉÁ, Ý³Ë³¹åñáó³Ï³Ý ÏñÃáõÃÛ³Ý ¨ áñáß ÷áùñ³Ù³ëÝáõÃÛáõÝÝ»ñÇ Ñ³Ù³ñ ³ß³Ï»ñïÝ»ñÇ µ³ó³Ï³ÛáõÃÛáõÝÝ»ñÇ Ù³Ï³ñ¹³ÏÁ, Ù³ëÝ³íáñ³å»ë »ñÇï³ë³ñ¹ Ï³Ý³Ýó ¨ ³ÕçÇÏÝ»ñÇ ßñç³Ý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è²ºÐ-Ç »ñÏñáñ¹ ½»ÏáõÛóáõÙ Ð³ÝÓÝ³ÅáÕáíÝ í×é³Ï³Ýáñ»Ý  ³é³ç³ñÏáõÙ ¿ Ð³Û³ëï³ÝÇ ÇßË³ÝáõÃÛáõÝÝ»ñÇÝ áñù³Ý ÑÝ³ñ³íáñ ¿ ßáõï ÁÝ¹áõÝ»É ûñ»Ýù ³½·³ÛÇÝ ÷áùñ³Ù³ëÝáõÃÛáõÝÝ»ñÇ Ù³ëÇÝ, áñÁ ÉÇáíÇÝ Ñ³ßíÇ Ï³éÝÇ Ñ³Ù³å³ï³ëË³Ý ³½·³ÛÇÝ ¨ ÙÇç³½·³ÛÇÝ Çñ³í³Ï³Ý ÝáñÙ»ñÁ ¨ ëÏ½µáõÝùÝ»ñÁ: è²ºÐ-Ý ³é³ç³ñÏáõÙ ¿  Ð³Û³ëï³ÝÇ ÇßË³ÝáõÃÛáõÝÝ»ñÇÝ ß³ñáõÝ³Ï»É ³ßË³ï³ÝùÝ ³½·³ÛÇÝ ÷áùñ³Ù³ëÝáõÃÛáõÝÝ»ñÇ Ñ»ï  §ÐÐ ³ÛÉ¿ÃÝÇÏ ù³Õ³ù³óÇÝ»ñÇ ¨ ¿ÃÝÇÏ ÷áùñ³Ù³ëÝáõÃÛáõÝÝ»ñÇ Ù³ëÇÝ¦ ÐÐ ûñ»ÝùÇ Ý³Ë³·ÍÇ Ï³å³ÏóáõÃÛ³Ùµ, áñï»Õ  Ñ³ßíÇ Ï³éÝí»Ý ûñ»ÝùÇÝ ³éÝãíáÕ  ³½·³ÛÇÝ ÷áùñ³Ù³ëÝáõÃÛáõÝÝ»ñÇ ³é³ç³ñÏáõÃÛáõÝÝ»ñÝ áõ ï»ë³Ï»ïÝ»ñÁ: ²ÛÝáõ³Ù»Ý³ÛÝÇí, ³Ûë ûñ»ÝùÁ ¹»é¨ë ãÇ ÁÝ¹áõÝí»É, Ý³Ë³·ÍÇ Éñ³Ùß³ÏÙ³Ý ³ßË³ï³ÝùÝ»ñÁ Ï³ë»ó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»é¨ë è²ºÐ-Ç ³é³çÇÝ ½»ÏáõÛóáõÙ Ýßí»É ¿, áñ Ð³Û³ëï³ÝÁ Ñ³Ûï³ñ³ñáõÃÛáõÝ ãÇ ³ñ»É è³ë³Û³Ï³Ý Ëïñ³Ï³ÝáõÃÛ³Ý µáÉáñ Ó¨»ñÇ  í»ñ³óÙ³Ý Ù³ëÇÝ ÏáÝí»ÝóÇ³ÛÇ 14-ñ¹ Ñá¹í³ÍÇ í»ñ³µ»ñÛ³É, áñáí å»ïù ¿ ×³Ý³ãíÇ è³ë³Û³Ï³Ý Ëïñ³Ï³ÝáõÃÛ³Ý í»ñ³óÙ³Ý ÏáÙÇï»Ç Çñ³í³ëáõÃÛáõÝÁ` ÏáÝí»ÝóÇ³Ûáí Ý³Ë³ï»ëí³Í áñ¨¿ Çñ³íáõÝùÇ áïÝ³Ñ³ñÙ³Ý ½áÑ ÉÇÝ»Éáõ í»ñ³µ»ñÛ³É ³ÝÑ³ïÝ»ñÇ Ï³Ù ËÙµ»ñÇ ·³Ý·³ïÝ»ñÁ ùÝÝ»Éáõ Ï³å³Ïó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»ïù ¿  ³ñÓ³Ý³·ñ»Ýù, áñ ÙÇÝã ûñë Ð³Û³ëï³ÝÇ Ð³Ýñ³å»ïáõÃÛ³Ý ÏáÕÙÇó ³Ûë Ñ³Ûï³ñ³ñáõÃÛáõÝÁ ³Û¹å»ë ¿É ãÇ ³ñ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´³óÇ ³Û¹, Ð³ÝÓÝ³ÅáÕáíÇ ¹»é¨ë ³é³çÇÝ /2002Ã.-Ç/ ½»ÏáõÛóáí ³é³ç³ñÏí»É ¿ Ð³Û³ëï³ÝÇ Ð³Ýñ³å»ïáõÃÛ³ÝÁ í³í»ñ³óÝ»É ø³Õ³ù³óÇáõÃÛ³Ý Ù³ëÇÝ »íñáå³Ï³Ý ÏáÝí»ÝóÇ³Ý, ØÇ·ñ³Ýï ³ßË³ïáÕÝ»ñÇ Çñ³í³Ï³Ý Ï³ñ·³íÇ×³ÏÇ Ù³ëÇÝ »íñáå³Ï³Ý ÏáÝí»ÝóÇ³Ý, ØÇ·ñ³Ýï ³ßË³ïáÕÝ»ñÇ ¨ Ýñ³Ýó ÁÝï³ÝÇùÇ ³Ý¹³ÙÝ»ñÇ Çñ³íáõÝùÝ»ñÇ å³ßïå³ÝáõÃÛ³Ý Ù³ëÇÝ ÙÇç³½·³ÛÇÝ ÏáÝí»ÝóÇ³Ý, î»Õ³Ï³Ý Ù³Ï³ñ¹³Ïáí Ñ³ë³ñ³Ï³Ï³Ý ÏÛ³ÝùÇÝ ûï³ñ»ñÏñ³óÇÝ»ñÇ Ù³ëÝ³ÏóáõÃÛ³Ý Ù³ëÇÝ »íñáå³Ï³Ý ÏáÝí»ÝóÇ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ÛÝáõ³Ù»Ý³ÛÝÇí, µáÉáñ ÑÇß³ï³Ïí³Í ÷³ëï³ÃÕÃ»ñÁ ÙÇÝã ûñë Ð³Û³ëï³ÝÇ Ð³Ýñ³å»ïáõÃÛ³Ý ÏáÕÙÇó  ã»Ý í³í»ñ³óí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6" w:firstLine="357"/>
        <w:jc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6" w:firstLine="357"/>
        <w:jc w:val="center"/>
        <w:outlineLvl w:val="0"/>
        <w:rPr>
          <w:rFonts w:ascii="Times Armenian" w:hAnsi="Times Armenian" w:cs="Times Armenian"/>
          <w:b/>
          <w:b/>
          <w:sz w:val="32"/>
          <w:szCs w:val="32"/>
          <w:lang w:val="af-ZA" w:eastAsia="ar-SA"/>
        </w:rPr>
      </w:pPr>
      <w:bookmarkStart w:id="74" w:name="__RefHeading___Toc194399204"/>
      <w:bookmarkEnd w:id="74"/>
      <w:r>
        <w:rPr>
          <w:rFonts w:cs="Times Armenian" w:ascii="Times Armenian" w:hAnsi="Times Armenian"/>
          <w:b/>
          <w:sz w:val="32"/>
          <w:szCs w:val="32"/>
          <w:lang w:val="af-ZA" w:eastAsia="ar-SA"/>
        </w:rPr>
        <w:t>Ð²ìºÈì²ÌÜºð</w:t>
      </w:r>
    </w:p>
    <w:p>
      <w:pPr>
        <w:pStyle w:val="Normal"/>
        <w:spacing w:lineRule="auto" w:line="360"/>
        <w:jc w:val="center"/>
        <w:rPr>
          <w:rFonts w:ascii="Times Armenian" w:hAnsi="Times Armenian" w:cs="Sylfaen"/>
          <w:b/>
          <w:b/>
          <w:sz w:val="32"/>
          <w:szCs w:val="32"/>
          <w:lang w:val="fr-FR" w:eastAsia="ar-SA"/>
        </w:rPr>
      </w:pPr>
      <w:r>
        <w:rPr>
          <w:rFonts w:cs="Sylfaen" w:ascii="Times Armenian" w:hAnsi="Times Armenian"/>
          <w:b/>
          <w:sz w:val="32"/>
          <w:szCs w:val="32"/>
          <w:lang w:val="fr-FR" w:eastAsia="ar-SA"/>
        </w:rPr>
      </w:r>
    </w:p>
    <w:p>
      <w:pPr>
        <w:pStyle w:val="Normal"/>
        <w:spacing w:lineRule="auto" w:line="360"/>
        <w:jc w:val="center"/>
        <w:rPr>
          <w:rFonts w:ascii="Times Armenian" w:hAnsi="Times Armenian" w:cs="Sylfaen"/>
          <w:b/>
          <w:b/>
          <w:sz w:val="28"/>
          <w:szCs w:val="28"/>
          <w:lang w:val="fr-FR"/>
        </w:rPr>
      </w:pPr>
      <w:r>
        <w:rPr>
          <w:rFonts w:cs="Sylfaen" w:ascii="Times Armenian" w:hAnsi="Times Armenian"/>
          <w:b/>
          <w:sz w:val="28"/>
          <w:szCs w:val="28"/>
          <w:lang w:val="fr-FR"/>
        </w:rPr>
        <w:t>Ð³í»Éí³Í 1</w:t>
      </w:r>
    </w:p>
    <w:p>
      <w:pPr>
        <w:pStyle w:val="Normal"/>
        <w:spacing w:lineRule="auto" w:line="360"/>
        <w:jc w:val="center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  <w:t>ÎÉáñ ë»Õ³Ý ÝíÇñí³Í ºÊ Ø³ñ¹áõ Çñ³íáõÝùÝ»ñÇ Ñ³ÝÓÝ³Ï³ï³ñÇ ¨ úÙµáõ¹ëÙ³ÝÝ»ñÇ ÙÇç¨ Ñ³Ù³·áñÍ³ÏóáõÃÛ³ÝÁ</w:t>
      </w:r>
    </w:p>
    <w:p>
      <w:pPr>
        <w:pStyle w:val="Normal"/>
        <w:spacing w:lineRule="auto" w:line="360"/>
        <w:jc w:val="center"/>
        <w:rPr>
          <w:rFonts w:ascii="Times Armenian" w:hAnsi="Times Armenian" w:cs="Sylfaen"/>
          <w:b/>
          <w:b/>
          <w:lang w:val="fr-FR"/>
        </w:rPr>
      </w:pPr>
      <w:r>
        <w:rPr>
          <w:rFonts w:eastAsia="Sylfaen" w:cs="Sylfaen" w:ascii="Sylfaen" w:hAnsi="Sylfaen"/>
          <w:b/>
          <w:sz w:val="32"/>
          <w:szCs w:val="32"/>
          <w:lang w:val="fr-FR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bCs/>
          <w:lang w:val="fr-FR"/>
        </w:rPr>
        <w:t>ºíñáå³ÛÇ ÊáñÑñ¹Ç Ø³ñ¹áõ Çñ³íáõÝùÝ»ñÇ Ñ³ÝÓÝ³Ï³ï³ñÇ ·ñ³ë»ÝÛ³ÏÁ  ÐáõÝ³ëï³ÝÇ</w:t>
      </w:r>
      <w:r>
        <w:rPr>
          <w:rFonts w:cs="Sylfaen" w:ascii="Sylfaen" w:hAnsi="Sylfaen"/>
          <w:bCs/>
          <w:lang w:val="fr-FR"/>
        </w:rPr>
        <w:t xml:space="preserve"> </w:t>
      </w:r>
      <w:r>
        <w:rPr>
          <w:rFonts w:cs="Sylfaen" w:ascii="Times Armenian" w:hAnsi="Times Armenian"/>
          <w:bCs/>
          <w:lang w:val="fr-FR"/>
        </w:rPr>
        <w:t>úÙµáõ¹ëÙ³ÝÇ Ñ»ï Ñ³Ù³ï»Õ 2007Ã. ³åñÇÉÇ 12-13-Á  ²Ã»ÝùáõÙ Ï³½Ù³Ï»ñå»É ¿ §úÙµáõ¹ëÙ³ÝÝ»ñÇ, Ù³ñ¹áõ Çñ³íáõÝùÝ»ñÇ ³½·³ÛÇÝ ÇÝëïÇïáõïÝ»ñÇ ¨ ºÊ Ø³ñ¹áõ Çñ³íáõÝùÝ»ñÇ Ñ³ÝÓÝ³Ï³ï³ñÇ ÙÇç¨ Ñ³Ù³·áñÍ³ÏóáõÃÛáõÝÁ¦ Ã»Ù³Ûáí ÎÉáñ ë»Õ³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>Ð³Ý¹ÇåÙ³ÝÁ Ù³ëÝ³Ïó»É »Ý ³ñ¨ÙïÛ³Ý ¨ ³ñ¨»ÉÛ³Ý ºíñáå³ÛÇ, ÇÝãå»ë Ý³¨ ²äÐ »ñÏñÝ»ñÇ µáÉáñ ûÙµáõ¹ëÙ³ÝÝ»ñÁ, Ù³ñ¹áõ Çñ³íáõÝùÝ»ñÇ ³½·³ÛÇÝ ÇÝëïÇïáõïÝ»ñÇ Õ»Ï³í³ñÝ»ñÁ ¨ ³Û¹ áÉáñïÇ ÙÇ ß³ñù ³é³ç³ï³ñ ÙÇç³½·³ÛÇÝ Ï³½Ù³Ï»ñåáõÃÛáõÝÝ»ñ ¨ ³ÝÏ³Ë ÷áñÓ³·»ïÝ»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 xml:space="preserve">ÐÐ Ù³ñ¹áõ Çñ³íáõÝùÝ»ñÇ å³ßïå³Ý ²ñÙ»Ý Ð³ñáõÃÛáõÝÛ³ÝÁ ºÊ Ð³ÝÓÝ³Ï³ï³ñÇ ³é³ç³ñÏáí Ññ³íÇñí»É ¿ Ý³Ë³·³Ñ»Éáõ ëáõÛÝ ÎÉáñ ë»Õ³ÝÇ ³ßË³ï³Ýù³ÛÇÝ »ñ»ù ÝÇëï»ñÇó Ù»ÏÁ` §OÙµáõ¹ëÙ³ÝÁ áñå»ë ï»Õ»Ï³ïíáõÃÛ³Ý ³ÝÏ³Ë ³ÕµÛáõñ Ø³ñ¹áõ Çñ³íáõÝùÝ»ñÇ »íñáå³Ï³Ý ÏáÝí»ÝóÇ³ÛÇ Ñ³Ù³Ï³ñ·áõÙ ¨ áñå»ë ÙÇçÝáñ¹ ù³Õ³ù³óÇÝ»ñÇ Ñ³Ù³ñ¦ Ëáñ³·ñáí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 xml:space="preserve">ÎÉáñ ë»Õ³ÝÇÝ ùÝÝ³ñÏí»É »Ý ³ÛÝåÇëÇ Ï³ñ¨áñ³·áõÛÝ Ã»Ù³Ý»ñ, ÇÝãåÇëÇù »Ý  Ø³ñ¹áõ Çñ³íáõÝùÝ»ñÇ »íñáå³Ï³Ý ÏáÝí»ÝóÇ³ÛÇ 14 ³ñÓ³Ý³·ñáõÃÛ³Ùµ Ý³Ë³ï»ëíáÕ ÙÇ ß³ñù ¹ñáõÛÃÝ»ñ` Ù³ëÝ³íáñ³å»ë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 xml:space="preserve">1. ØÆº¸-Ç ·áñÍáõÝ»áõÃÛ³Ý  ï¨³Ï³Ý ³ñ¹ÛáõÝ³í»ïáõÃÛ³Ý µ³ñÓñ³óáõÙÁ,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 xml:space="preserve">2. áÕç³ÙÇï Å³ÙÏ»ïÝ»ñáõÙ ·áñÍ»ñÇ ùÝÝÙ³Ý ÑÝ³ñ³íáñáõÃÛ³Ý ³å³ÑáíáõÙÁ, 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 xml:space="preserve">3. ØÆº¸-Ç ·áñÍáõÝ»áõÃÛ³Ý  ï¨³Ï³Ý ³ñ¹ÛáõÝ³í»ïáõÃÛ³Ý µ³ñÓñ³óÙ³Ý Ýå³ï³Ïáí ºÊ Ü³Ë³ñ³ñÝ»ñÇ ÏáÙÇï»ÇÝ Ý»ñÏ³Û³óí³Í ÆÙ³ëïáõÝÝ»ñÇ ËÙµÇ ½»ÏáõÛóÇ ³é³ç³ñÏáõÃÛáõÝÝ»ñ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 xml:space="preserve">Ð³Ý¹ÇåáõÙÁ  ëÏÇ½µ ¹ñ»ó Ñ³Ù³·áñÍ³ÏóáõÃÛ³Ý  Ýáñ ÷áõÉÇ` ºíñáËáñÑñ¹Ç ÏáÕÙÇó 2006Ã.-Ç ÝáÛ»Ùµ»ñÇÝ  ïñí³Í Ñ³ÝÓÝ³ñ³ñ³Ï³ÝÝ»ñÇÝ Ñ³Ù³å³ï³ëË³Ý ºíñáå³Ï³Ý Çñ³íáõÝùÇ ã³÷³ÝÇßÝ»ñÁ ³Ý¹³Ù »ñÏñÝ»ñáõÙ ÏÇñ³é»Éáõ Ñ³Ù³ñ: </w:t>
      </w:r>
      <w:r>
        <w:br w:type="page"/>
      </w:r>
    </w:p>
    <w:p>
      <w:pPr>
        <w:pStyle w:val="NormalWeb1"/>
        <w:spacing w:lineRule="auto" w:line="360" w:before="0" w:after="0"/>
        <w:jc w:val="center"/>
        <w:rPr>
          <w:rFonts w:ascii="Times Armenian" w:hAnsi="Times Armenian" w:cs="Times Armenian"/>
          <w:b/>
          <w:b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sz w:val="28"/>
          <w:szCs w:val="28"/>
          <w:lang w:val="fr-FR"/>
        </w:rPr>
        <w:t>Ð³í»Éí³Í  2</w:t>
      </w:r>
    </w:p>
    <w:p>
      <w:pPr>
        <w:pStyle w:val="NormalWeb1"/>
        <w:spacing w:lineRule="auto" w:line="360" w:before="0" w:after="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  <w:t>ä³ßïå³ÝÇ ¹ÇñùáñáßáõÙÁ Ñ³Ýñ³ÛÇÝ Í³é³ÛáõÃÛáõÝÝ»ñÁ Ï³ñ·³íáñáÕ Ñ³ÝÓÝ³ÅáÕáíÇ áñáßÙ³Ý í»ñ³µ»ñÛ³É</w:t>
      </w:r>
    </w:p>
    <w:p>
      <w:pPr>
        <w:pStyle w:val="NormalWeb1"/>
        <w:spacing w:lineRule="auto" w:line="360" w:before="0" w:after="0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Web1"/>
        <w:spacing w:lineRule="auto" w:line="360" w:before="0" w:after="0"/>
        <w:ind w:firstLine="708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ÐÐ Ñ³Ýñ³ÛÇÝ Í³é³ÛáõÃÛáõÝÝ»ñÁ Ï³ñ·³íáñáÕ Ñ³ÝÓÝ³ÅáÕáíÁ 2007 Ãí³Ï³ÝÇ Ù³ñïÇ 30-ÇÝ Ï³Û³óñ»É ¿ N 140-Ü áñáßáõÙÁ` Ñ³Ýñ³ÛÇÝ ß³ñÅ³Ï³Ý µçç³ÛÇÝ Ï³åÇ Ï³ÝË³í×³ñ³ÛÇÝ Ñ»é³Ëáë³ù³ñï»ñÇ ïñ³Ù³¹ñÙ³Ý Ù³ëÇÝ, Áëï áñÇ µçç³ÛÇÝ Ï³åÇ Ï³ÝË³í×³ñ³ÛÇÝ Ñ»é³Ëáë³ù³ñï»ñÇ Ó»éù µ»ñÙ³Ý Ñ³Ù³ñ ³ÝÑñ³Å»ßï ¿ ·ñ³íáñ å³ÛÙ³Ý³·ñÇ ³éÏ³ÛáõÃÛáõÝÁ, áñÇÝ å»ïù ¿ ÏóíÇ ³ÝÓÁ  Ñ³ëï³ïáÕ ÷³ëï³ÃÕÃÇ å³ï×»ÝÁ: </w:t>
      </w:r>
    </w:p>
    <w:p>
      <w:pPr>
        <w:pStyle w:val="NormalWeb1"/>
        <w:spacing w:lineRule="auto" w:line="360" w:before="0" w:after="0"/>
        <w:ind w:firstLine="708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Ø³ñ¹áõ Çñ³íáõÝùÝ»ñÇ å³ßïå³ÝÁ ·ïÝáõÙ ¿, áñ Ýßí³Í Ñ³ÝÓÝ³ÅáÕáíÁ áñáßÙ³Ý Ï³Û³óÙ³Ý ³ÝÑñ³Å»ßïáõÃÛáõÝÁ å³ÛÙ³Ý³íáñ»Éáí Ñ³Ýñ³ÛÇÝ ß³ÑÇ ¨ ³½·³ÛÇÝ ³Ýíï³Ý·áõÃÛ³Ý ß³Ñ»ñÇ å³ßïå³ÝáõÃÛ³Ùµ, ¹áõñë ¿ »Ï»É ûñ»Ýùáí Çñ»Ý í»ñ³å³Ñí³Í Ï³ñ·³íáñÇã ·áñÍ³éáõÛÃÇó: ºÃ» ÝÙ³Ý Ï³ñ· ë³ÑÙ³Ý»ÉÝ Çñáù ³ÝÑñ³Å»ßï ¿ Ñ³Ýñ³ÛÇÝ ß³ÑÇ ¨ ³½·³ÛÇÝ ³Ýíï³Ý·áõÃÛ³Ý ³éáõÙáí, ³å³ ËÝ¹ÇñÁ å»ïù ¿ ÉáõÍíÇ ûñ»Ýùáí, ³ÛÉ áã Ã» ÑÇßÛ³É Ñ³ÝÓÝ³ÅáÕáíÇ áñáßÙ³Ùµ:               </w:t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jc w:val="center"/>
        <w:rPr>
          <w:rFonts w:ascii="Times Armenian" w:hAnsi="Times Armenian" w:cs="Times Armenian"/>
          <w:b/>
          <w:b/>
          <w:color w:val="333333"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color w:val="333333"/>
          <w:sz w:val="28"/>
          <w:szCs w:val="28"/>
          <w:lang w:val="fr-FR"/>
        </w:rPr>
        <w:t>Ð³í»Éí³Í  3</w:t>
      </w:r>
    </w:p>
    <w:p>
      <w:pPr>
        <w:pStyle w:val="NormalWeb1"/>
        <w:spacing w:lineRule="auto" w:line="360" w:before="0" w:after="0"/>
        <w:jc w:val="center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  <w:t>ÐÐ Ù³ñ¹áõ Çñ³íáõÝùÝ»ñÇ å³ßïå³Ý ²ñÙ»Ý Ð³ñáõÃÛáõÝÛ³ÝÇ ¹ÇñùáñáßáõÙÁ</w:t>
      </w:r>
    </w:p>
    <w:p>
      <w:pPr>
        <w:pStyle w:val="NormalWeb1"/>
        <w:spacing w:lineRule="auto" w:line="360" w:before="0" w:after="0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>ºñ¨³ÝÇ Ê³ÝçÛ³Ý, üÇñ¹áõëÇ ÷áÕáóÝ»ñÇ, îÇ·ñ³Ý Ø»ÍÇ åáÕáï³ÛÇ, Ð³Ýñ³å»ïáõÃÛ³Ý Ýñµ³ÝóùÇ ¨ Ñ³ñ³ÏÇó ³ÛÉ ï³ñ³ÍùÝ»ñÇ /33-ñ¹ Ã³Õ³Ù³ë/ Ãíáí 161 µÝ³ÏÇãÝ»ñ ÐÐ Ù³ñ¹áõ Çñ³íáõÝùÝ»ñÇ å³ßïå³ÝÇÝ Ñ³ëó»³·ñ³Í ¹ÇÙáõÙ-µáÕáùáõÙ Ñ³ÛïÝ»É »Ý, áñ ÐÐ Ï³é³í³ñáõÃÛ³Ý 25.01.2007Ã. ÃÇí 108-Ü áñáßÙ³Ùµ Çñ»Ýó ·áõÛùÇ ·ïÝí»Éáõ í³Ûñ»ñÇ ï³ñ³ÍùÝ»ñáõÙ ×³Ý³ãí»É »Ý µ³ó³éÇÏ` ·»ñ³Ï³ Ñ³Ýñ³ÛÇÝ ß³Ñ ¨ å»ïù ¿ ûï³ñí»Ý å»ïáõÃÛ³Ý ¨ Ñ³ë³ñ³ÏáõÃÛ³Ý Ï³ñÇùÝ»ñÇ Ñ³Ù³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>Æñ»Ýó áõÝ»ó³Í ï»Õ»ÏáõÃÛáõÝÝ»ñáí Ýßí³Í ï³ñ³ÍùÝ»ñáõÙ Ù»Ï ùÙ ÑáÕÇ ³ñÅ»ùÁ  ï³ï³ÝíáõÙ ¿ 1500-2000 ²ØÜ ¹áÉ³ñÇÝ Ñ³Ù³ñÅ»ù ÐÐ ¹ñ³ÙÇ ë³ÑÙ³ÝÝ»ñáõÙ: îíÛ³É ï³ñ³ÍùÇ ³Ýß³ñÅ ·áõÛùÇ ·Ý³Ñ³ïáÕ ¿ ×³Ý³ãí»É §²ÉÃï³ íÇå¦ ·Ý³Ñ³ïáÕ Ï³½Ù³Ï»ñåáõÃÛáõÝÁ, ë³Ï³ÛÝ ï»Õ»ÏáõÃÛáõÝ ãáõÝ»Ý, Ã» áñù³Ý ¿ ·Ý³Ñ³ïí»Éáõ Çñ»Ýó ÑáÕÇ Ù»Ï ùÙ ³ñÅ»ùÁ ¨ ÇÝã Ï³ñ·áí ¿ ³ÛÝ áñáßí»Éá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bCs/>
          <w:lang w:val="fr-FR"/>
        </w:rPr>
        <w:t>´Ý³ÏÇãÝ»ñÇó ß³ï»ñÇ ÑáÕ³Ù³ë»ñÁ Ñ³Ù³ñíáõÙ »Ý ÇÝùÝ³Ï³Ù ½µ³Õ»óí³Í, ÇëÏ ß»Ýù, ßÇÝáõÃÛáõÝÝ»ñÁ` ÇÝùÝ³Ï³Ù Ï³éáõÛóÝ»ñ, ãÝ³Û³Í áñ Ï³éáõóí»É »Ý Çñ»Ýó å³å»ñÇ ÏáÕÙÇó ¨ áõÝ»Ý ï³ëÝÛ³Ï ï³ñÇÝ»ñÇ í³Õ»ÙáõÃÛáõ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>ØÇÝã¨ §ÆÝùÝ³Ï³Ù Ï³éáõóí³Í ß»Ýù»ñÇ, ßÇÝáõÃÛáõÝÝ»ñÇ ¨ ÇÝùÝ³Ï³Ù ½µ³Õ»óí³Í ÑáÕ³Ù³ë»ñÇ Çñ³í³Ï³Ý Ï³ñ·³íÇ×³ÏÇ Ù³ëÇÝ¦ ÐÐ ûñ»ÝùÇ ÁÝ¹áõÝáõÙÁ ¨ ¹ñ³ ·áñÍáÕáõÃÛ³Ý Å³ÙÏ»ïáõÙ µÝ³ÏÇãÝ»ñÁ ÙÇ ù³ÝÇ ³Ý·³Ù ¹ÇÙ»É »Ý Çñ³í³ëáõ Ù³ñÙÇÝÝ»ñÇÝ, ë³Ï³ÛÝ Çñ»Ýó Çñ³íáõÝùÝ»ñÁ ï³ñµ»ñ å³ï×³é³µ³ÝáõÃÛáõÝÝ»ñáí /ÑÇÙÝ³Ï³ÝáõÙ ÐÐ Ï³é³í³ñáõÃÛ³Ý áñáßÙ³Ùµ Çñ³óÙ³Ý ·áïáõÙ ·ïÝí»Éáõ/ ã»Ý ×³Ý³ãí»É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>Â³Õ³Ù³ëáõÙ Ï³Ý Ý³¨ ÷³Ëëï³Ï³Ý µÝ³ÏÇãÝ»ñ, áíù»ñ ²¹ñµ»ç³ÝáõÙ ·ïÝíáÕ Çñ»Ýó ïÝ»ñÁ Ùáï 17 ï³ñÇ ³é³ç ÷áË³Ý³Ï»É »Ý ³¹ñµ»ç³ÝóÇÝ»ñÇÝ ºñ¨³ÝáõÙ å³ïÏ³ÝáÕ ïÝ»ñÇ Ñ»ï, ë³Ï³ÛÝ Ýñ³Ýó ïÝ»ñÝ áõ ÑáÕ³Ù³ë»ñÁ ¨ë ¹³ëí»É »Ý ÇÝùÝ³Ï³Ù Ï³éáõÛóÝ»ñÇ áõ ½³íÃí³Í ÑáÕ³Ù³ë»ñÇ ß³ñùÇÝ, Çñ³íáõÝùÝ»ñÁ ÙÇÝã ûñë ã»Ý ×³Ý³ãí»É Ï³Ù ×³Ý³ãí»É áõ ·ñ³ÝóáõÙ »Ý ëï³ó»É Ù³ëÝ³ÏÇ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>ÐÐ Ù³ñ¹áõ Çñ³íáõÝùÝ»ñÇ å³ßïå³ÝÁ Ñ»ï¨áÕ³Ï³ÝáõÃÛáõÝ ¿ óáõó³µ»ñ»Éáõ, áñå»ë½Ç ºñ¨³ÝÇ ù³Õ³ù³å»ï³ñ³ÝÁ ÏñÏÇÝ ³Ý¹ñ³¹³éÝ³ Ñ³ñóÇ ùÝÝ³ñÏÙ³ÝÁ ¨ í»ñ³Ý³ÛÇ Ý³ËÏÇÝáõÙ Ï³Û³óñ³Í áñáßáõÙÝ»ñÁ, áñáÝóáí ã»Ý ×³Ý³ãí»É ù³Õ³ù³óÇÝ»ñÇ Çñ³íáõÝùÝ»ñÁ ÇÝùÝ³Ï³Ù Ï³éáõóí³Í ß»Ýù»ñÇ, ßÇÝáõÃÛáõÝÝ»ñÇ ¨ ÇÝùÝ³Ï³Ù ½µ³Õ»óí³Í ÑáÕ³Ù³ë»ñÇ ÝÏ³ïÙ³Ùµ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>ÐÐ Ù³ñ¹áõ Çñ³íáõÝùÝ»ñÇ å³ßïå³ÝÁ ·ïÝáõÙ ¿, áñ ÎáÝ¹ ¨ Îá½»éÝ Ã³Õ³Ù³ë»ñÇ Ý³Ë³¹»åÁ å»ïù ¿ ÏÇñ³éíÇ Ý³¨ í»ñáÝßÛ³É ¨ ³éÑ³ë³ñ³Ï Çñ³óíáÕ ÙÛáõë ï³ñ³ÍùÝ»ñÇ µÝ³ÏÇãÝ»ñÇ Çñ³íáõÝùÝ»ñÇ ×³Ý³ãÙ³Ý Ñ³ñóáõÙ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>Ð³ñóÁ Ï³ñáÕ ¿ ÉáõÍáõÙ ëï³Ý³É Ý³¨ ³ÛÝ ¹»åùáõÙ, »Ã» Çñ³óíáÕ ï³ñ³ÍùÝ»ñáõÙ ·ïÝíáÕ ÇÝùÝ³Ï³Ù ß»Ýù»ñÇ, ßÇÝáõÃÛáõÝÝ»ñÇ ¨ ÇÝùÝ³Ï³Ù ½µ³Õ»óí³Í ÑáÕ³Ù³ë»ñÇ, ÇÝãå»ë Ý³¨ ï³ñµ»ñ å³ï×³é³µ³ÝáõÃÛáõÝÝ»ñáí ·áõÛùÁ ·ñ³Ýó»Éáõ í»ñ³µ»ñÛ³É Ù»ñÅáõÙ ëï³ó³Í ù³Õ³ù³óÇÝ»ñÇÝ ïñ³Ù³¹ñíÇ ÷áËÑ³ïáõóáõÙ ³ÛÝ ã³÷áí, áñù³Ý áñ Ïïñ³Ù³¹ñíÇ Çñ³óíáÕ ï³ñ³ÍùÝ»ñáõÙ ·ïÝíáÕ ûµÛ»ÏïÝ»ñÇ ë»÷³Ï³Ý³ï»ñ»ñ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>ÐÐ Ù³ñ¹áõ Çñ³íáõÝùÝ»ñÇ å³ßïå³ÝÁ ·ïÝáõÙ ¿, áñ Ý»ñÏ³ÛÇë Çñ³óíáÕ ï³ñ³ÍùÝ»ñáõÙ Ý³ËÏÇÝáõÙ ù³Õ³ù³óÇÝ»ñÇ ÏáÕÙÇó ÇÝùÝ³Ï³Ù Ï³éáõóí³Í ß»Ýù»ñÇ, ßÇÝáõÃÛáõÝÝ»ñÇ ¨ ÇÝùÝ³Ï³Ù ½µ³Õ»óí³Í ÑáÕ³Ù³ë»ñÇ ÝÏ³ïÙ³Ùµ Ýñ³Ýó Çñ³íáõÝùÝ»ñÁ ã×³Ý³ã»ÉÁ ÏÑ³Ù³ñíÇ Çµñ¨ Ëïñ³Ï³Ý Ùáï»óáõÙ, ÇÝãÁ Ñ³Ï³ëáõÙ ¿  "ì³ñã³ñ³ñáõÃÛ³Ý ÑÇÙáõÝùÝ»ñÇ ¨ í³ñã³Ï³Ý í³ñáõÛÃÇ Ù³ëÇÝ" ÐÐ ûñ»Ýùáí ³Ùñ³·ñí³Í ëÏ½µáõÝùÝ»ñ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>ÐÐ Ù³ñ¹áõ Çñ³íáõÝùÝ»ñÇ å³ßïå³ÝÇ` ºñ¨³ÝÇ ù³Õ³ù³å»ïÇÝ Ñ³ëó»³·ñí³Í Ý³Ù³ÏÇÝ, ÐÐ Ù³ñ¹áõ Çñ³íáõÝùÝ»ñÇ å³ßïå³ÝÇÝ áõÕÕí³Í ù³Õ³ù³å»ïÇ å³ï³ëË³ÝÇÝ  ¨ ÐÐ í³ñã³å»ïÇÝ áõÕÕí³Í  ä³ßïå³ÝÇ Ý³Ù³ÏÇÝ Ï³ñáÕ »ù Í³ÝáÃ³Ý³É www.ombuds.am Ï³ÛùÇ §ä³ßïáÝ³Ï³Ý Ý³Ù³ÏÝ»ñ¦ µ³ÅÝáõÙ:</w:t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bCs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bCs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rPr>
          <w:rFonts w:ascii="Trebuchet MS" w:hAnsi="Trebuchet MS" w:cs="Trebuchet MS"/>
          <w:color w:val="333333"/>
          <w:sz w:val="19"/>
          <w:szCs w:val="19"/>
          <w:lang w:val="fr-FR"/>
        </w:rPr>
      </w:pPr>
      <w:r>
        <w:rPr>
          <w:rFonts w:cs="Trebuchet MS" w:ascii="Trebuchet MS" w:hAnsi="Trebuchet MS"/>
          <w:color w:val="333333"/>
          <w:sz w:val="19"/>
          <w:szCs w:val="19"/>
          <w:lang w:val="fr-FR"/>
        </w:rPr>
      </w:r>
    </w:p>
    <w:p>
      <w:pPr>
        <w:pStyle w:val="NormalWeb1"/>
        <w:spacing w:lineRule="auto" w:line="360" w:before="0" w:after="0"/>
        <w:jc w:val="center"/>
        <w:rPr>
          <w:rFonts w:ascii="Times Armenian" w:hAnsi="Times Armenian" w:cs="Times Armenian"/>
          <w:b/>
          <w:b/>
          <w:color w:val="333333"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color w:val="333333"/>
          <w:sz w:val="28"/>
          <w:szCs w:val="28"/>
          <w:lang w:val="fr-FR"/>
        </w:rPr>
        <w:t>Ð³í»Éí³Í  4</w:t>
      </w:r>
    </w:p>
    <w:p>
      <w:pPr>
        <w:pStyle w:val="NormalWeb1"/>
        <w:spacing w:lineRule="auto" w:line="360" w:before="0" w:after="0"/>
        <w:jc w:val="center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  <w:t>¼ÇÝÍ³é³ÛáõÃÛ³Ý Å³Ù³Ý³Ï ¹³Å³Ýáñ»Ý ëå³Ýí³Í ¶»Õ³Ù ê»ñ·áÛ³ÝÇ ·áñÍÇ Ï³å³ÏóáõÃÛ³Ùµ</w:t>
      </w:r>
    </w:p>
    <w:p>
      <w:pPr>
        <w:pStyle w:val="NormalWeb1"/>
        <w:spacing w:lineRule="auto" w:line="360" w:before="0" w:after="0"/>
        <w:jc w:val="center"/>
        <w:rPr>
          <w:rFonts w:ascii="Times Armenian" w:hAnsi="Times Armenian" w:cs="Times Armenian"/>
          <w:b/>
          <w:b/>
          <w:color w:val="333333"/>
          <w:lang w:val="fr-FR"/>
        </w:rPr>
      </w:pPr>
      <w:r>
        <w:rPr>
          <w:rFonts w:cs="Times Armenian" w:ascii="Times Armenian" w:hAnsi="Times Armenian"/>
          <w:b/>
          <w:color w:val="333333"/>
          <w:lang w:val="fr-FR"/>
        </w:rPr>
      </w:r>
    </w:p>
    <w:p>
      <w:pPr>
        <w:pStyle w:val="NormalWeb1"/>
        <w:spacing w:lineRule="auto" w:line="360" w:before="0" w:after="0"/>
        <w:ind w:firstLine="708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>2007Ã.-Ç Ù³ÛÇëÇ 24-ÇÝ, ÐÐ Ù³ñ¹áõ Çñ³íáõÝùÝ»ñÇ å³ßïå³Ý ²ñÙ»Ý Ð³ñáõÃÛáõÝÛ³ÝÁ ¹ÇÙ»É ¿ ÐÐ ·ÉË³íáñ ¹³ï³Ë³½Ç ï»Õ³Ï³É, ÐÐ ½ÇÝíáñ³Ï³Ý ¹³ï³Ë³½, ²ñ¹³ñ³¹³ïáõÃÛ³Ý ³é³çÇÝ ¹³ëÇ å»ï³Ï³Ý ËáñÑñ¹³Ï³Ý ².Ø. Ê³ã³ïáõñÛ³ÝÇÝ`  ë/Ã ³åñÇÉÇ 16-ÇÝ,  êï»÷³Ý³Ï»ñï ù³Õ³ùáõÙ ï»Õ³Ï³Ûí³Í Ï³åÇ ·áõÙ³ñï³ÏáõÙ ½ÇÝíáñ³Ï³Ý Í³é³ÛáõÃÛ³Ý Å³Ù³Ý³Ï  Ýßí³Í ½áñ³Ù³ëÇ ëå³, É»Ûï»Ý³Ýï Ð»ÝñÇÏ ¶ñÇ·áñÛ³ÝÇ ÏáÕÙÇó  ¹³Å³Ý³µ³ñ ëå³Ýí³Í ¶»Õ³Ù ê»ñ·áÛ³ÝÇ ·áñÍÇ Ï³å³ÏóáõÃÛ³Ùµ: ÐÐ Ù³ñ¹áõ Çñ³íáõÝùÝ»ñÇ å³ßïå³Ý ²ñÙ»Ý Ð³ñáõÃÛáõÝÛ³ÝÁ Ëëïáñ»Ý ¹³ï³å³ñïáõÙ ¿ ³Û¹ ëïáñ Ñ³Ýó³·áñÍáõÃÛáõÝÁ` Ñ³Ù³ñ»Éáí, áñ ÝÙ³Ý ³ñ³ï³íáñ »ñ¨áõÛÃÝ»ñÁ ëïí»ñ »Ý ·óáõÙ Ð³ÛÏ³Ï³Ý µ³Ý³ÏÇ Ù³ñïáõÝ³ÏáõÃÛ³Ý ¨ áñ³ÏÇ íñ³:</w:t>
      </w:r>
    </w:p>
    <w:p>
      <w:pPr>
        <w:pStyle w:val="NormalWeb1"/>
        <w:spacing w:lineRule="auto" w:line="360" w:before="0" w:after="0"/>
        <w:ind w:firstLine="708"/>
        <w:rPr>
          <w:rFonts w:ascii="Times Armenian" w:hAnsi="Times Armenian" w:cs="Sylfaen"/>
          <w:bCs/>
          <w:lang w:val="fr-FR"/>
        </w:rPr>
      </w:pPr>
      <w:r>
        <w:rPr>
          <w:rFonts w:cs="Sylfaen" w:ascii="Times Armenian" w:hAnsi="Times Armenian"/>
          <w:bCs/>
          <w:lang w:val="fr-FR"/>
        </w:rPr>
        <w:t>ÐÐ ½ÇÝíáñ³Ï³Ý ¹³ï³Ë³½ÇÝ áõÕÕí³Í ä³ßïå³ÝÇ Ý³Ù³ÏÁ Ý»ñÏ³Û³óí³Í ¿ ëïáñ¨:</w:t>
      </w:r>
    </w:p>
    <w:p>
      <w:pPr>
        <w:pStyle w:val="NormalWeb1"/>
        <w:spacing w:lineRule="auto" w:line="360" w:before="0" w:after="0"/>
        <w:rPr>
          <w:rFonts w:ascii="Times Armenian" w:hAnsi="Times Armenian" w:cs="Times Armenian"/>
          <w:bCs/>
          <w:color w:val="333333"/>
          <w:lang w:val="fr-FR"/>
        </w:rPr>
      </w:pPr>
      <w:r>
        <w:rPr>
          <w:rFonts w:cs="Times Armenian" w:ascii="Times Armenian" w:hAnsi="Times Armenian"/>
          <w:bCs/>
          <w:color w:val="333333"/>
          <w:lang w:val="fr-FR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26920</wp:posOffset>
                </wp:positionH>
                <wp:positionV relativeFrom="paragraph">
                  <wp:posOffset>772795</wp:posOffset>
                </wp:positionV>
                <wp:extent cx="41986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60.85pt" to="490.15pt,6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4630" cy="10407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3850</wp:posOffset>
                </wp:positionH>
                <wp:positionV relativeFrom="paragraph">
                  <wp:posOffset>107950</wp:posOffset>
                </wp:positionV>
                <wp:extent cx="5156200" cy="1155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6"/>
                                <w:szCs w:val="26"/>
                              </w:rPr>
                              <w:t>Ð ² Ú ² ê î ² Ü Æ   Ð ² Ü ð ² ä º î àô Â Ú àô 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6"/>
                                <w:szCs w:val="26"/>
                                <w:u w:val="single"/>
                              </w:rPr>
                              <w:t>Ø ² ð ¸ àô    Æ ð ² ì àô Ü ø Ü º ð Æ    ä ² Þ î ä ² 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10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10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>0002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 ºñ¨³Ý, äáõßÏÇÝÇ ÷áÕ. 56/³, Ñ»é.ª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5392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¿É. ÷áëïª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FF"/>
                                <w:sz w:val="18"/>
                                <w:szCs w:val="18"/>
                              </w:rPr>
                              <w:t>ombuds@ombuds.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6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6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06pt;height:91pt;mso-wrap-distance-left:9.05pt;mso-wrap-distance-right:9.05pt;mso-wrap-distance-top:0pt;mso-wrap-distance-bottom:0pt;margin-top:8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6"/>
                          <w:szCs w:val="26"/>
                        </w:rPr>
                        <w:t>Ð ² Ú ² ê î ² Ü Æ   Ð ² Ü ð ² ä º î àô Â Ú àô 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6"/>
                          <w:szCs w:val="26"/>
                          <w:u w:val="single"/>
                        </w:rPr>
                        <w:t>Ø ² ð ¸ àô    Æ ð ² ì àô Ü ø Ü º ð Æ    ä ² Þ î ä ² Ü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  <w:sz w:val="10"/>
                          <w:szCs w:val="26"/>
                          <w:u w:val="single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10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Armenian" w:cs="Times Armenian" w:ascii="Times Armenian" w:hAnsi="Times Armenian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eastAsia="Arial Armenian" w:cs="Arial Armenian" w:ascii="Arial Armenian" w:hAnsi="Arial Armeni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szCs w:val="18"/>
                        </w:rPr>
                        <w:t>0002</w:t>
                      </w:r>
                      <w:r>
                        <w:rPr>
                          <w:rFonts w:cs="Times Armenian" w:ascii="Times Armenian" w:hAnsi="Times Armenian"/>
                          <w:sz w:val="18"/>
                          <w:szCs w:val="18"/>
                        </w:rPr>
                        <w:t xml:space="preserve">  ºñ¨³Ý, äáõßÏÇÝÇ ÷áÕ. 56/³, Ñ»é.ª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imes Armenian" w:ascii="Times Armenian" w:hAnsi="Times Armenian"/>
                          <w:sz w:val="18"/>
                          <w:szCs w:val="18"/>
                        </w:rPr>
                        <w:t xml:space="preserve"> 539271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8"/>
                          <w:szCs w:val="18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Armenian" w:ascii="Times Armenian" w:hAnsi="Times Armenian"/>
                          <w:sz w:val="18"/>
                          <w:szCs w:val="18"/>
                        </w:rPr>
                        <w:t xml:space="preserve">¿É. ÷áëïª </w:t>
                      </w:r>
                      <w:r>
                        <w:rPr>
                          <w:rFonts w:cs="Times Armenian" w:ascii="Times Armenian" w:hAnsi="Times Armenian"/>
                          <w:color w:val="0000FF"/>
                          <w:sz w:val="18"/>
                          <w:szCs w:val="18"/>
                        </w:rPr>
                        <w:t>ombuds@ombuds.am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6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6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6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6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195</wp:posOffset>
                </wp:positionH>
                <wp:positionV relativeFrom="paragraph">
                  <wp:posOffset>145415</wp:posOffset>
                </wp:positionV>
                <wp:extent cx="1990725" cy="667385"/>
                <wp:effectExtent l="5080" t="5080" r="5080" b="1936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667440"/>
                          <a:chOff x="0" y="0"/>
                          <a:chExt cx="1990800" cy="66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08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Armenian" w:hAnsi="Times Armenian" w:cs="Times Armenian"/>
                                  <w:color w:val="auto"/>
                                  <w:lang w:val="ru-RU" w:bidi="ar-SA"/>
                                </w:rPr>
                                <w:t xml:space="preserve">24    Ù³ÛÇëÇ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Armenian" w:hAnsi="Times Armenian" w:cs="Times Armeni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0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eastAsia="Times New Roman" w:ascii="Times Armenian" w:hAnsi="Times Armenian" w:cs="Times Armenian"/>
                                  <w:color w:val="auto"/>
                                  <w:lang w:val="ru-RU" w:bidi="ar-SA"/>
                                </w:rPr>
                                <w:t>Ã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2"/>
                                  <w:szCs w:val="24"/>
                                  <w:rFonts w:eastAsia="Times New Roman" w:ascii="Times Armenian" w:hAnsi="Times Armenian" w:cs="Times Armeni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“     “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42920"/>
                            <a:ext cx="79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323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1.45pt;width:156.75pt;height:52.55pt" coordorigin="57,229" coordsize="3135,1051">
                <v:shape id="shape_0" fillcolor="white" stroked="t" o:allowincell="f" style="position:absolute;left:57;top:229;width:3134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Armenian" w:hAnsi="Times Armenian" w:cs="Times Armenian"/>
                            <w:color w:val="auto"/>
                            <w:lang w:val="ru-RU" w:bidi="ar-SA"/>
                          </w:rPr>
                          <w:t xml:space="preserve">24    Ù³ÛÇëÇ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Armenian" w:hAnsi="Times Armenian" w:cs="Times Armeni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07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eastAsia="Times New Roman" w:ascii="Times Armenian" w:hAnsi="Times Armenian" w:cs="Times Armenian"/>
                            <w:color w:val="auto"/>
                            <w:lang w:val="ru-RU" w:bidi="ar-SA"/>
                          </w:rPr>
                          <w:t>Ã</w:t>
                        </w:r>
                        <w:r>
                          <w:rPr>
                            <w:kern w:val="2"/>
                            <w:b/>
                            <w:i/>
                            <w:sz w:val="22"/>
                            <w:szCs w:val="24"/>
                            <w:rFonts w:eastAsia="Times New Roman" w:ascii="Times Armenian" w:hAnsi="Times Armenian" w:cs="Times Armeni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“     “                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1,454" to="193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,910" to="584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,910" to="2219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              </w:t>
      </w:r>
      <w:r>
        <w:rPr>
          <w:rFonts w:cs="Times Armenian" w:ascii="Times Armenian" w:hAnsi="Times Armenian"/>
          <w:b/>
          <w:sz w:val="20"/>
          <w:szCs w:val="20"/>
        </w:rPr>
        <w:t>1-0414/07</w:t>
      </w:r>
    </w:p>
    <w:p>
      <w:pPr>
        <w:pStyle w:val="Normal"/>
        <w:spacing w:lineRule="auto" w:line="360"/>
        <w:ind w:left="1440" w:firstLine="720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sz w:val="26"/>
        </w:rPr>
      </w:pPr>
      <w:r>
        <w:rPr>
          <w:rFonts w:cs="Times Armenian" w:ascii="Times Armenian" w:hAnsi="Times Armenian"/>
          <w:b/>
          <w:sz w:val="26"/>
        </w:rPr>
        <w:t xml:space="preserve">Ð²Ú²êî²ÜÆ  Ð²Üð²äºîàôÂÚ²Ü ¶ÈÊ²ìàð 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sz w:val="26"/>
        </w:rPr>
      </w:pPr>
      <w:r>
        <w:rPr>
          <w:rFonts w:cs="Times Armenian" w:ascii="Times Armenian" w:hAnsi="Times Armenian"/>
          <w:b/>
          <w:sz w:val="26"/>
        </w:rPr>
        <w:t xml:space="preserve">¸²î²Ê²¼Æ îºÔ²Î²È, ÐÐ ¼ÆÜìàð²Î²Ü  ¸²î²Ê²¼, 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sz w:val="26"/>
        </w:rPr>
      </w:pPr>
      <w:r>
        <w:rPr>
          <w:rFonts w:cs="Times Armenian" w:ascii="Times Armenian" w:hAnsi="Times Armenian"/>
          <w:b/>
          <w:sz w:val="26"/>
        </w:rPr>
        <w:t xml:space="preserve">²ð¸²ð²¸²îàõÂÚ²Ü ²è²æÆÜ ¸²êÆ äºî²Î²Ü 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b/>
          <w:b/>
          <w:sz w:val="26"/>
        </w:rPr>
      </w:pPr>
      <w:r>
        <w:rPr>
          <w:rFonts w:cs="Times Armenian" w:ascii="Times Armenian" w:hAnsi="Times Armenian"/>
          <w:b/>
          <w:sz w:val="26"/>
        </w:rPr>
        <w:t>ÊàðÐð¸²Î²Ü  ². Ø.  Ê²â²îàôðÚ²ÜÆÜ</w:t>
      </w:r>
    </w:p>
    <w:p>
      <w:pPr>
        <w:pStyle w:val="Normal"/>
        <w:spacing w:lineRule="auto" w:line="360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³ñ·»ÉÇ å³ñáÝ Ê³ã³ïáõñÛ³Ý</w:t>
      </w:r>
    </w:p>
    <w:p>
      <w:pPr>
        <w:pStyle w:val="Normal"/>
        <w:spacing w:lineRule="auto" w:line="360"/>
        <w:ind w:firstLine="684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Õ. èáµ»ñï ØÇñ½áÛ³ÝÁ Ø³ñ¹áõ Çñ³íáõÝùÝ»ñÇ å³ßïå³ÝÇÝ Ý»ñÏ³Û³óñ³Í ¹ÇÙáõÙáí Ñ³ÛïÝ»É ¿, áñ Çñ ÙÇ³Ï áñ¹ÇÝª ¶»Õ³Ù èáµ»ñïÇ ê»ñ·áÛ³ÝÁ ·»ñ³½³ÝóáõÃÛ³Ùµ ³í³ñï»Éáí Ø³ñÙ³ñ³ß»Ý ·ÛáõÕÇ ÙÇçÝ³Ï³ñ· ¹åñáóÁ, 2002Ã. ÁÝ¹áõÝí»É ¨ 2006Ã. ³í³ñï»É ¿ ºñ¨³ÝÇ å»ï³Ï³Ý ×³ñï³ñ³·Çï³Ï³Ý Ñ³Ù³Éë³ñ³ÝÁ: </w:t>
      </w:r>
    </w:p>
    <w:p>
      <w:pPr>
        <w:pStyle w:val="Normal"/>
        <w:spacing w:lineRule="auto" w:line="360"/>
        <w:ind w:firstLine="684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Ã. ·³ñÝ³Ý³ÛÇÝ ½áñ³ÏáãÇ Å³Ù³Ý³Ï ¶. ê»ñ·áÛ³ÝÁ ½áñ³Ïáãí»É ¿ ÐÐ ¼ÇÝí³Í áõÅ»ñ å³ñ</w:t>
        <w:softHyphen/>
        <w:t>ï³</w:t>
        <w:softHyphen/>
        <w:t>¹Çñ ½ÇÝíáñ³Ï³Ý Í³é³ÛáõÃÛáõÝÝ ³ÝóÝ»Éáõ Ñ³Ù³ñ, Ý³Ë, ²ñï³ß³ï ù³Õ³ùáõÙ ï»</w:t>
        <w:softHyphen/>
        <w:t>Õ³</w:t>
        <w:softHyphen/>
        <w:t>Ï³Û</w:t>
        <w:softHyphen/>
        <w:t>í³Í Ï³åÇ áõëáõÙÝ³Ï³Ý ½áñ³Ù³ë, ÇëÏ ³ÛÝáõÑ»ï¨ª êï»</w:t>
        <w:softHyphen/>
        <w:softHyphen/>
        <w:t>÷³</w:t>
        <w:softHyphen/>
        <w:t>Ý³Ï»ñï ù³Õ³ùáõÙ ï»</w:t>
        <w:softHyphen/>
        <w:t>Õ³</w:t>
        <w:softHyphen/>
        <w:t>Ï³Û</w:t>
        <w:softHyphen/>
        <w:t xml:space="preserve">í³Í Ï³åÇ ·áõÙ³ñï³Ï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>Àëï ¹ÇÙáõÙ³ïáõÇ, ë/Ã ³åñÇÉÇ 16-ÇÝ í»ñçÇÝÇë Ñ³ÛïÝ»É »Ý, áñ Ýßí³Í ½áñ³Ù³ëÇ ëå³, É»Û</w:t>
        <w:softHyphen/>
        <w:t>ï»Ý³Ýï Ð»ÝñÇÏ ¶ñÇ·áñÛ³ÝÁ, Çñ»Ý ³Ùñ³Ïóí³Í §Ø³Ï³ñáí¦ ï»ë³ÏÇ ³ïñ×³Ý³Ïáí 15 ëÙ Ñ»é³íáñáõÃÛáõÝÇó Ïñ³Ï»É ¿ áñ¹áõ ¹»ÙùÇÝ, áñÁ ßáõñç 15 ûñ ³Ý·Çï³ÏÇó íÇ×³ÏáõÙ ÑÇí³Ý¹³ÝáóáõÙ ÙÝ³Éáõó Ñ»ïá Ù³Ñ³ó»É ¿:</w:t>
      </w:r>
    </w:p>
    <w:p>
      <w:pPr>
        <w:pStyle w:val="Normal"/>
        <w:spacing w:lineRule="auto" w:line="360"/>
        <w:ind w:firstLine="684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ÇÙáõÙ³ïáõÝ ÙÇ³Å³Ù³Ý³Ï Ñ³ÛïÝ»É ¿, áñ ó³ÝÏ³ÝáõÙ ¿ áñå»ë½Ç Ýßí³Í ·áñÍÇ Ý³Ë³ùÝÝáõÃÛáõÝÁ ¨ ¹³ï³Ï³Ý ùÝÝáõÃÛáõÝÁ Ï³ï³ñíÇ Ð³Û³ëï³ÝÇ Ð³Ýñ³å»ïáõÃÛáõÝáõÙ, ³ÛÉ áã Ã» ÈÔÐ-áõÙ, áñÇ Ï³å³ÏóáõÃÛ³Ùµ ó³ÝÏ³ó»É ¿ Ñ³Ý¹Çå»É ÐÐ ½ÇÝ</w:t>
        <w:softHyphen/>
        <w:t>¹³</w:t>
        <w:softHyphen/>
        <w:t>ï³</w:t>
        <w:softHyphen/>
        <w:t>Ë³</w:t>
        <w:softHyphen/>
        <w:t>½ÇÝ, ë³</w:t>
        <w:softHyphen/>
        <w:t>Ï³ÛÝ Ýñ³Ý ã»Ý ÃáõÛÉ³ïñ»É, å³ï×³é³µ³Ý»Éáí, áñ ². Ê³ã³ïáõñÛ³ÝÁ ½µ³Õí³Í ¿: è. ØÇñ</w:t>
        <w:softHyphen/>
        <w:t>½áÛ³ÝÇ åÝ¹Ù³Ùµ Ý³Ë³ùÝÝáõÃÛáõÝÝ Çñ³Ï³Ý³óÝáÕ Ù³ñ</w:t>
        <w:softHyphen/>
        <w:t>ÙÇ</w:t>
        <w:softHyphen/>
        <w:t>ÝÁ ³ñ³ñùÁ ëË³É ¿ áñ³Ï»Éª Ï³ï³ñí³ÍÁ å»ïù ¿ áñ³Ïí»ñ áã Ã»  ÐÐ øñ. ûñ.-Ç 104 Ñá¹. 1-ÇÝ Ù³ëáí, ³ÛÉ Ýßí³ÍÇ Ñá¹í³ÍÇ 2-ñ¹ Ù³ëáí, ÑÇÙÝ³íáñ»Éáí áñ ëå³ÝáõÃÛáõÝÁ Ï³</w:t>
        <w:softHyphen/>
        <w:t>ï³ñ</w:t>
        <w:softHyphen/>
        <w:t>í»É ¿ Í³Ýñ³óÝáÕ Ñ³Ý</w:t>
        <w:softHyphen/>
        <w:t xml:space="preserve">·³Ù³ÝùÝ»ñÇ ½áõ·áñ¹Ù³Ùµ: </w:t>
      </w:r>
    </w:p>
    <w:p>
      <w:pPr>
        <w:pStyle w:val="BodyTextIndent3"/>
        <w:spacing w:lineRule="auto" w:line="360" w:before="0" w:after="0"/>
        <w:ind w:left="360" w:firstLine="627"/>
        <w:jc w:val="both"/>
        <w:rPr>
          <w:rFonts w:ascii="Times Armenian" w:hAnsi="Times Armenian" w:cs="IRTEK Courier;Courier New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ºÉÝ»Éáí í»ñá·ñÛ³ÉÇó ¨ ÝÏ³ïÇ áõÝ»Ý³Éáí, áñ ÝÙ³Ý ³ñ³ï³íáñ »ñ¨áõÛÃÝ»ñÁ ëïí»ñ »Ý ·óáõÙ Ð³ÛÏ³Ï³Ý µ³Ý³ÏÇ Ù³ñïáõÝ³ÏáõÃÛ³Ý ¨ áñ³ÏÇ íñ³, Õ»Ï³í³ñí»Éáí §Ø³ñ¹áõ Çñ³</w:t>
        <w:softHyphen/>
        <w:t>íáõÝù</w:t>
        <w:softHyphen/>
        <w:t>Ý»ñÇ å³ßïå³ÝÇ Ù³ëÇÝ¦ ÐÐ ûñ»ÝùÇ 12-ñ¹ Ñá¹í³ÍÇ å³Ñ³ÝçÝ»ñáí, ³é³ç³ñÏáõÙ »Ù ùñ»³</w:t>
        <w:softHyphen/>
        <w:t>Ï³Ý ·áñÍÇ Ý³Ë³ùÝÝáõÃÛ³Ý áÕç ·áñÍÁÝÃ³óÁ í»ñóÝ»É Ò»ñ ³ÝÙÇç³Ï³Ý ÑëÏáÕáõÃÛ³Ý ï³Ï ¨ Ñ³ÝÓÝ³ñ³ñ»É Ï³ï³ñ»Éáõ ·áñÍÇ ÉñÇí, ûµÛ»ÏïÇí ¨ µ³½Ù³ÏáÕÙ³ÝÇ ùÝÝáõÃÛáõÝ áõ ³ñ¹</w:t>
        <w:softHyphen/>
        <w:t>ÛáõÝùÝ»ñÇ Ù³ëÇÝ Ñ³ÛïÝ»É ÇÝÓ: ØÇ³Å³Ù³Ý³Ï ËÝ¹ñáõÙ »Ù ³ÝÓ³Ùµ ÁÝ¹áõÝ»É ëå³Ýí³Í ½ÇÝ</w:t>
        <w:softHyphen/>
        <w:t xml:space="preserve">íáñÇ Ñ³Ûñ èáµ»ñï ØÇñ½áÛ³ÝÇÝ, ¨ Ñ³í³ëïÇ³óÝ»É ·áñÍÇ ³ñ¹³ñ³óÇ ÉáõÍÙ³Ý Ù³ëÇÝ: </w:t>
      </w:r>
    </w:p>
    <w:p>
      <w:pPr>
        <w:pStyle w:val="BodyTextIndent3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2514600</wp:posOffset>
            </wp:positionH>
            <wp:positionV relativeFrom="paragraph">
              <wp:posOffset>63500</wp:posOffset>
            </wp:positionV>
            <wp:extent cx="1219200" cy="571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³ñ·³Ýùáí                                                                                    ª². Ð ² ð àõ Â Ú àõ Ü Ú ² Ü</w:t>
      </w:r>
      <w:r>
        <w:br w:type="page"/>
      </w:r>
    </w:p>
    <w:p>
      <w:pPr>
        <w:pStyle w:val="NormalWeb1"/>
        <w:spacing w:lineRule="auto" w:line="360" w:before="0" w:after="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³í»Éí³Í   5</w:t>
      </w:r>
    </w:p>
    <w:p>
      <w:pPr>
        <w:pStyle w:val="NormalWeb1"/>
        <w:spacing w:lineRule="auto" w:line="360"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é³Ýó Çñ³í³Ï³Ý ÑÇÙù»ñÇ ·áñÍáÕáõÃÛáõÝÝ»ñÁ ¹³¹³ñ»óÝ»Éáõ í»ñ³µ»ñÛ³É</w:t>
      </w:r>
    </w:p>
    <w:p>
      <w:pPr>
        <w:pStyle w:val="NormalWeb1"/>
        <w:spacing w:lineRule="auto" w:line="360" w:before="0" w:after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Web1"/>
        <w:spacing w:lineRule="auto" w:line="360" w:before="0" w:after="0"/>
        <w:ind w:firstLine="708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ñ¨³Ý ù³Õ³ùÇ êÇë³ÏÛ³Ý ÷áÕáóÇ 16 ß»ÝùÇ µÝ³ÏÇãÝ»ñÁ ÐÐ Ù³ñ¹áõ Çñ³íáõÝùÝ»ñÇ å³ßïå³ÝÇÝ áõÕÕí³Í ¹ÇÙáõÙáõÙ Ñ³ÛïÝ»É »Ý, áñ ºñ¨³ÝÇ ù³Õ³ù³å»ï³ñ³ÝÁ 04.07.2007Ã. ÃÇí 2010-² áñáßÙ³Ùµ Ë³Ëï»É ¿ Çñ»Ýó` ÐÐ ê³ÑÙ³Ý³¹ñáõÃÛ³Ùµ ³Ùñ³·ñí³Í Çñ³íáõÝùÝ»ñÁ, ÇÝãå»ë Ý³¨ ÐÐ Î³é³í³ñáõÃÛ³Ý 25.10.2000Ã. ÃÇí 682, 06.11.2001Ã. ÃÇí 1070, 16.01.2003Ã. ÃÇí 24-Ü, 08.10.2003Ã. ÃÇí 1261-² ¨ 12.11.2006Ã. ÃÇí 1559-Ü áñáßáõÙÝ»ñáí ë³ÑÙ³Ýí³Í Ï³ñ·Á: </w:t>
      </w:r>
    </w:p>
    <w:p>
      <w:pPr>
        <w:pStyle w:val="NormalWeb1"/>
        <w:spacing w:lineRule="auto" w:line="360" w:before="0" w:after="0"/>
        <w:ind w:firstLine="708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ÇÙ»Éáí ÐÐ Ù³ñ¹áõ Çñ³íáõÝùÝ»ñÇ å³ßïå³ÝÇÝ` ¹ÇÙáõÙ³ïáõÝ»ñÁ ËÝ¹ñ»É »Ý ³ç³Ïó»É Çñ»Ýó Ë³Ëïí³Í Çñ³íáõÝùÝ»ñÇ å³ßïå³ÝáõÃÛ³Ý Ñ³ñóáõÙ:</w:t>
      </w:r>
    </w:p>
    <w:p>
      <w:pPr>
        <w:pStyle w:val="NormalWeb1"/>
        <w:spacing w:lineRule="auto" w:line="360"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Ï³ïÇ áõÝ»Ý³Éáí, áñ  ¹ÇÙáõÙÁ Ñ³Ù³å³ï³ëË³ÝáõÙ ¿ §Ø³ñ¹áõ Çñ³íáõÝùÝ»ñÇ å³ßïå³ÝÇ Ù³ëÇÝ¦ ÐÐ ûñ»ÝùÇ 7-ñ¹ Ñá¹í³ÍÇ  å³Ñ³ÝçÝ»ñÇÝ, Õ»Ï³í³ñí»Éáí ÝáõÛÝ ûñ»ÝùÇ  11-ñ¹ Ñá¹í³ÍÇ  1-ÇÝ Ù³ëÇ 1-ÇÝ Ï»ïáí, ÐÐ Ù³ñ¹áõ Çñ³íáõÝùÝ»ñÇ å³ßïå³ÝÁ µáÕáùÝ ÁÝ¹áõÝ»É ¿ ùÝÝ³ñÏÙ³Ý:</w:t>
      </w:r>
    </w:p>
    <w:p>
      <w:pPr>
        <w:pStyle w:val="NormalWeb1"/>
        <w:spacing w:lineRule="auto" w:line="360" w:before="0" w:after="0"/>
        <w:ind w:firstLine="708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·áñÍ»Éáí §Ø³ñ¹áõ Çñ³íáõÝùÝ»ñÇ å³ßïå³ÝÇ Ù³ëÇÝ¦ ÐÐ ûñ»ÝùÇ 12-ñ¹ Ñá¹í³Íáí ïñí³Í ÉÇ³½áñáõÃÛáõÝÝ»ñÁ, ÐÐ Ù³ñ¹áõ Çñ³íáõÝùÝ»ñÇ å³ßïå³ÝÁ ºñ¨³ÝÇ ù³Õ³ù³å»ïÇÝ ËÝ¹ñ»É ¿ ¹ÇÙáõÙáõÙ Ýßí³Í ï»Õ»ÏáõÃÛáõÝÝ»ñÇ Ï³å³ÏóáõÃÛ³Ùµ å³ñ½³µ³ÝáõÙ Ý»ñÏ³Û³óÝ»É:</w:t>
      </w:r>
    </w:p>
    <w:p>
      <w:pPr>
        <w:pStyle w:val="NormalWeb1"/>
        <w:spacing w:lineRule="auto" w:line="360" w:before="0" w:after="0"/>
        <w:ind w:firstLine="708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5.08.2007Ã. ÐÐ Ù³ñ¹áõ Çñ³íáõÝùÝ»ñÇ å³ßïå³ÝÇ ³ßË³ï³Ï³½Ù ³Ñ³½³Ý· ëï³óí»ó êÇë³ÏÛ³Ý ÷áÕáóÇ 16 ß»ÝùÇ 34-ñ¹ µÝ³Ï³ñ³ÝÇ µÝ³ÏãÇó, áñÁ Ñ³ÛïÝ»ó ³ÛÝ Ù³ëÇÝ, áñ ºñ¨³ÝÇ ù³Õ³ù³å»ï³ñ³ÝÇ, ÇÝãå»ë Ý³¨ ²ç³÷ÝÛ³Ï Ã³Õ³å»ï³ñ³ÝÇ ³ßË³ï³ÏÇóÝ»ñÁ íï³ñáõÙ »Ý µÝ³ÏÇãÝ»ñÇÝ Çñ»Ýó µÝ³Ï³ñ³ÝÝ»ñÇó` ³é³Ýó ¹³ï³ñ³ÝÇ Ñ³Ù³å³ï³ëË³Ý í×éÇ ¨ Ï³ï³ñáÕ³Ï³Ý Ã»ñÃÇ: ä³ñ½í»ó, áñ êÇë³ÏÛ³Ý ÷áÕ. 16 ß»ÝùÇ µÝ³ÏÇãÝ»ñÇ íï³ñÙ³Ý Ñ³Ù³ñ µ³ó³Ï³ÛáõÙ ¿ Çñ³í³Ï³Ý ÑÇÙùÁ` ¹³ï³ñ³ÝÇ Ñ³Ù³å³ï³ëË³Ý í×ÇéÁ: Ò»éÝ³ñÏí»óÇÝ ³ÝÑñ³Å»ßï ÙÇçáóÝ»ñ, áñÇ ³ñ¹ÛáõÝùáõÙ í»ñáÝßí³Í ·áñÍáÕáõÃÛáõÝÝ»ñÁ ¹³¹³ñ»óí»óÇÝ: </w:t>
      </w:r>
    </w:p>
    <w:p>
      <w:pPr>
        <w:pStyle w:val="NormalWeb1"/>
        <w:spacing w:lineRule="auto" w:line="360" w:before="0" w:after="0"/>
        <w:ind w:firstLine="708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6.08.2007Ã. êÇë³ÏÛ³Ý ÷áÕ. 16 ß»ÝùÇ µÝ³ÏÇãÝ»ñÇ ÏáÕÙÇó ÏñÏÇÝ ³Ñ³½³Ý· ëï³óí»ó ÐÐ Ù³ñ¹áõ Çñ³íáõÝùÝ»ñÇ å³ßïå³ÝÇ ³ßË³ï³Ï³½Ù ³ÛÝ Ù³ëÇÝ, áñ ºñ¨³ÝÇ ù³Õ³ù³å»ï³ñ³ÝÇ ÌÆ¶-Ç ³ßË³ï³Ï³óÇÝ»ñÁ ëÏë»É »Ý ï³ÝÇùÇ ³å³ÙáÝï³ÅÙ³Ý ³ßË³ï³ÝùÝ»ñÁ: êï»ÕÍí³Í ³ñ³· ³ñÓ³·³ÝùÙ³Ý ËáõÙµÁ Ù»ÏÝ»ó êÇë³ÏÛ³Ý ÷áÕ. 16 ß»Ýù: ä³ñ½í»ó, áñ ÏñÏÇÝ, ûñ»Ýë¹ñáõÃÛ³Ý å³Ñ³ÝçÝ»ñÇÝ Ñ³Ù³å³ï³ëË³Ý Çñ³í³Ï³Ý ÑÇÙù»ñÇ µ³ó³Ï³ÛáõÃÛ³Ùµ Ï³ï³ñíáõÙ ¿ ß»ÝùÇ ï³ÝÇùÇ ³å³ÙáÝï³ÅáõÙ: ºñ¨³ÝÇ ù³Õ³ù³å»ï³ñ³ÝÇ ³ßË³ï³Ï³½ÙÇ ³Ýß³ñÅ ·áõÛùÇ Ï³é³í³ñÙ³Ý í³ñãáõÃÛ³Ý å»ï ¶. Ø³½Ù³ÝÛ³ÝÁ ¨ ºñ¨³ÝÇ ù³Õ³ù³å»ï³ñ³ÝÇ ÌÆ¶-Ç ïÝûñ»ÝÁ å³ñ½³µ³ÝáõÙ ïí»óÇÝ, áñ ß»ÝùÇ µÝ³ÏÇãÝ»ñÇ ³Ýíï³Ý·áõÃÛáõÝÝ ³å³Ñáí»Éáõ Ýå³ï³Ïáí Ï³ï³ñíáõÙ ¿ å³ñëå³å³ïáõÙ ¨ ßÇÝ³ñ³ñ³Ï³Ý ÝÛáõÃ»ñÇ µ³ó³Ï³ÛáõÃÛ³Ý å³ï×³éáí áñáßáõÙ ¿ Ï³Û³óí»É ßÇÝ³ñ³ñ³Ï³Ý ÝÛáõÃ»ñÇ ÙÇ Ù³ëÁ í»ñóÝ»É ï³ÝÇùÇó: ÐÐ Ù³ñ¹áõ Çñ³íáõÝùÝ»ñÇ å³ßïå³ÝÇ ³ÝÙÇç³Ï³Ý ÙÇç³ÙïáõÃÛ³Ý ³ñ¹ÛáõÝùáõÙ ¹³¹³ñ³óí»óÇÝ ³é³Ýó Çñ³í³Ï³Ý ÑÇÙù»ñÇ Ó»éÝ³ñÏí³Í ï³ÝÇùÇ  ³å³ÙáÝï³ÅÙ³Ý ³ßË³ï³ÝùÝ»ñÁ:</w:t>
      </w:r>
    </w:p>
    <w:p>
      <w:pPr>
        <w:pStyle w:val="NormalWeb1"/>
        <w:spacing w:lineRule="auto" w:line="360" w:before="0" w:after="0"/>
        <w:ind w:firstLine="708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7.08.07Ã. ÐÐ Ø³ñ¹áõ Çñ³íáõÝùÝ»ñÇ å³ßïå³ÝÇ ³ßË³ï³Ï³½Ù ¿ Ùáõïù³·ñí»É ºñ¨³Ý ù³Õ³ùÇ êÇë³ÏÛ³Ý ÷áÕáóÇ 16 ß»ÝùÇ µÝ³ÏÇãÝ»ñÇ Ý³Ù³Ï-ßÝáñÑ³Ï³É³·ÇñÁ: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ind w:firstLine="720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³í»Éí³Í  6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007Ã. ë»åï»Ùµ»ñÇ 25-ÇÝ Ï³Û³ó³Í Ù³ÙáõÉÇ- ³ëáõÉÇëÇ ÁÝÃ³óùáõÙ ä³ßïå³ÝÇ ÏáÕÙÇó µ³ñÓñ³óí³Í ÑÇÙÝ³Ñ³ñó»ñ</w:t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</w:t>
        <w:tab/>
      </w:r>
      <w:r>
        <w:rPr>
          <w:rFonts w:cs="Times Armenian" w:ascii="Times Armenian" w:hAnsi="Times Armenian"/>
          <w:b/>
        </w:rPr>
        <w:t>²ñ¹³ñ ¹³ï³ùÝÝáõÃÛáõÝ</w:t>
      </w:r>
    </w:p>
    <w:p>
      <w:pPr>
        <w:pStyle w:val="Normal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ñ¹áõ Çñ³íáõÝùÝ»ñÇ ºíñáå³Ï³Ý ¹³ï³ñ³ÝÇ ÏáÕÙÇó ØÇß³ Ð³ñáõÃÛáõÝÛ³ÝÇ ·áñÍÇ í»ñ³µ»ñÛ³É 28.06.2007Ã. Ï³Û³óí³Í í×éÇ Ñ³Ù³Ó³ÛÝ` ÐÐ Ï³é³í³ñáõÃÛáõÝÁ å»ïù ¿ 4 Ñ³½³ñ »íñá í×³ñÇ ØÇß³ Ð³ñáõÃÛáõÝÛ³ÝÇÝ ¨ å³ïÅÇ Ù»Õ³íáñÝ»ñÇÝ: ØÇ¨ÝáõÛÝ Å³Ù³Ý³Ï ºíñáå³Ï³Ý ¹³ï³ñ³ÝÁ ÁÝ¹·ÍáõÙ ¿, áñ ÐÐ ¹³ï³ñ³ÝÝ»ñÁ ÁÝ¹áõÝ»É »Ý Ëáßï³Ý·áõÙÝ»ñÇ ÷³ëï»ñÁ` Ýß»Éáí áñ ¹ñ³Ýù ÏÇé³ñí»É »Ý ×ßÙ³ñïáõÃÛáõÝÁ µ³ó³Ñ³Ûï»Éáõ Ýå³ï³Ïáí, ÇÝãÝ ºíñáå³Ï³Ý ¹³ï³ñ³ÝÁ Ñ³Ù³ñ»É ¿ ³éÝí³½Ý ³ÝÁÝ¹áõÝ»ÉÇ: ÐÐ ³ñ¹³ñ³¹³ïáõÃÛ³Ý ËáñÑáõñ¹Á ØÇß³ Ð³ñáõÃÛáõÝÛ³ÝÇÝ ¹³ï³å³ñï³Í êÛáõÝÇùÇ Ù³ñ½Ç ¹³ï³ñ³ÝÇ ¹³ï³íáñ È»éÝÇÏ ²Ã³Û³ÝÇÝ »ÝÃ³ñÏ»ó Ï³ñ·³å³Ñ³Ï³Ý ïáõÛÅÇ` Ñ³Ûï³ñ³ñ»ó ÝÏ³ïáÕáõÃÛáõÝ ¨ å³Ñ»ó Ýñ³ ³ßË³ï³í³ñÓÇ 25 ïáÏáëÁ: ²ÛÝáõ³Ù»Ý³ÛÝÇí, Ýßí³Í ¹³ï³íáñÁ ß³ñáõÝ³ÏáõÙ ¿ ùÝÝ»É ½ÇÝíáñ³Ï³Ý ·áñÍ»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ñ»³Ï³Ý å³ï³ëË³Ý³ïíáõÃÛ³Ý »Ý »ÝÃ³ñÏí»É é³½Ù³Ï³Ý áëïÇÏ³ÝáõÃÛ³Ý ³ßË³ï³ÏÇóÝ»ñ ²ñß³Ï Ø³ÝáõÏÛ³ÝÁ, ²ñï³Ï ÜÇÏáÕáëÛ³ÝÁ, ØÇß³ Ø»ÅÉáõÙÛ³ÝÁ ¨ ³ÛÉÝ: 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65" w:hanging="345"/>
        <w:jc w:val="both"/>
        <w:rPr/>
      </w:pPr>
      <w:r>
        <w:rPr>
          <w:rFonts w:cs="Sylfaen" w:ascii="Times Armenian" w:hAnsi="Times Armenian"/>
          <w:b/>
        </w:rPr>
        <w:t>ê»÷³Ï³ÝáõÃÛ³Ý Ñ³ñÏ³¹Çñ ûï³ñáõÙ</w:t>
      </w:r>
      <w:r>
        <w:rPr>
          <w:rFonts w:cs="Sylfaen" w:ascii="Sylfaen" w:hAnsi="Sylfaen"/>
          <w:b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¶. Ö·ñÛ³ÝÝ ÁÝ¹¹»Ù Ð³Û³ëï³ÝÇ Ð³Ýñ³å»ïáõÃÛ³Ý ·áñÍáí 2007Ã. ÑáõÝí³ñÇÝ ºíñáå³Ï³Ý ¹³ï³ñ³ÝÁ Ñ³ñóáõÙ ¿ Ï³ï³ñ»É ÐÐ </w:t>
      </w:r>
      <w:r>
        <w:rPr>
          <w:rFonts w:cs="Sylfaen" w:ascii="Times Armenian" w:hAnsi="Times Armenian"/>
        </w:rPr>
        <w:t>Ï</w:t>
      </w:r>
      <w:r>
        <w:rPr>
          <w:rFonts w:cs="Times Armenian" w:ascii="Times Armenian" w:hAnsi="Times Armenian"/>
        </w:rPr>
        <w:t>³é³í³ñáõÃÛ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Ï³é³í³ñáõÃÛáõÝÁ 2007Ã. Ù³ñïÇ 16-Ç Ý³Ù³Ïáí ï»Õ»Ï³óñ»É ¿ </w:t>
      </w:r>
      <w:r>
        <w:rPr>
          <w:rFonts w:cs="Sylfaen" w:ascii="Times Armenian" w:hAnsi="Times Armenian"/>
        </w:rPr>
        <w:t>º</w:t>
      </w:r>
      <w:r>
        <w:rPr>
          <w:rFonts w:cs="Times Armenian" w:ascii="Times Armenian" w:hAnsi="Times Armenian"/>
        </w:rPr>
        <w:t>íñáå³Ï³Ý ¹³ï³ñ³ÝÇÝ ·áñÍÇ í»ñ³µ»ñÛ³É ¹ÇÙáÕÇ Ñ»ï µ³ñ»Ï³Ù³Ï³Ý Ï³ñ·³íáñáõÙ Ó»éù µ»ñ»Éáõ Ùï³¹ñáõÃÛ³Ý Ù³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Ã. ³åñÇÉÇ 12-ÇÝ ¶. Ö·ñÛ³ÝÇ ¨ ÐÐ Ï³é³í³ñáõÃÛ³Ý ÙÇç¨ å³ÛÙ³Ý³·Çñ ¿ ÏÝùí»Éª ·áñÍÇ µ³ñ»Ï³Ù³Ï³Ý Ï³ñ·³íáñÙ³Ý í»ñ³µ»ñÛ³É, Áëï áñÇ Ï³é³í³ñáõÃÛáõÝÁ å³ñï³íáñí»É ¿ ¹ÇÙáÕÇÝ ÙÇÝã¨ 2007Ã. ³åñÇÉÇ 23-Á í×³ñ»É 150.000 ²ØÜ ¹áÉ³ñÇÝ Ñ³Ù³ñÅ»ù ·áõÙ³ñ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Ã. ³åñÇÉÇ 20-Ç Ý³Ù³Ïáí ¹ÇÙáÕÁ ï»Õ»Ï³óñ»É ¿ ºíñáå³Ï³Ý ¹³ï³ñ³ÝÇÝ, ³ÛÝ Ù³ëÇÝ, áñ ÐÐ Ï³é³í³ñáõÃÛáõÝÁ Ï³ï³ñ»É ¿ å³ÛÙ³Ý³·ñáí Ý³Ë³ï»ëí³Í µáÉáñ å³ñï³Ï³ÝáõÃÛáõÝÝ»ñ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å»ï³Ï³Ý Ù³Ï³ñ¹³Ïáí í»×Ç Ï³ñ·³íáñÙ³Ý ³ñ¹ÛáõÝùáõÙ ·³Ý·³ïÁ ºíñáå³Ï³Ý ¹³ï³ñ³ÝÇ ÏáÕÙÇó Ñ³Ýí»É ¿ ·áñÍ»ñÇ óáõó³ÏÇó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  <w:t>²Ù÷á÷áõÙ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 xml:space="preserve">³/ ä³ßïå³ÝÁ ¹»é¨ë 2006 Ãí³Ï³ÝÇÝ Ññ³å³ñ³Ï³ÛÝáñ»Ý µ³ñÓñ³Ó³ÛÝ»ó »ñÏñáõÙ ³éÏ³ ³Ûë »ñÏáõ (³ñ¹³ñ ¹³ï³ùÝÝáõÃÛáõÝ ¨ ë»÷³Ï³ÝáõÃÛ³Ý Ñ³ñÏ³¹Çñ ûï³ñáõÙ) ÑÇÙÝ³ËÝ¹ÇñÝ»ñÇ Ù³ëÇÝ: àñáß å³ßïáÝÛ³Ý»ñ Ñ³Ù³Ó³ÛÝí»óÇÝ ïñí³Í ·Ý³Ñ³ï³Ï³ÝÝ»ñÇ Ñ»ï, ë³Ï³ÛÝ áÙ³Ýù ãÑ³Ù³Ó³ÛÝí»Éáí Ñ³Ï³¹ñí»óÇÝ` Ñ³ßíÇ ã³éÝ»Éáí, áñ úÙµáõ¹ëÙ³ÝÇ ÏáÕÙÇó ïñí³Í ·Ý³Ñ³ï³Ï³ÝÝ»ñÁ µËáõÙ »Ý ù³Õ³ù³óÇÝ»ñÇ ¹ÇÙáõÙÝ»ñÇ áõëáõÙÝ³ëÇñáõÃÛ³Ý ³ñ¹ÛáõÝùÝ»ñÇó: àõëïÇ, å³ï³Ñ³Ï³Ý ã»Ýù Ï³ñáÕ Ñ³Ù³ñ»É, áñ Ýßí³Í »ñÏáõ ·áñÍáí ¿É ºíñáå³Ï³Ý ¹³ï³ñ³ÝÇ ÙÇç³ÙïáõÃÛáõÝÇó Ñ»ïá Ð³Û³ëï³ÝÇ Ð³Ýñ³å»ïáõÃÛáõÝÁ å³ñï³¹ñí³Í ¿ »Õ»É ¹ÇÙáõÙ³ïáõÝ»ñÇÝ ïñ³Ù³¹ñ»É ÷áËÑ³ïáõóáõÙ: 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 xml:space="preserve">µ/ Üßí³Í Ñ³ñó»ñÁ Áëï ¿áõÃÛ³Ý µ³½Ù³ß»ñï »Ý ¨ å»ïù ¿ ¹Çï³ñÏí»Ý ï³ñµ»ñ ÏáÕÙ»ñÇó: Ü³Ë ³ÝÓÇ Ë³Ëïí³Í Çñ³íáõÝùÇ í»ñ³Ï³Ý·ÝÙ³Ý ï»ë³ÝÏÛáõÝÇó áÕçáõÝ»ÉÇ ¿ ºíñáå³Ï³Ý ¹³ï³ñ³ÝÇ í×ÇéÁ Ñû·áõï ù³Õ³ù³óáõ: ê³Ï³ÛÝ ä³ßïå³ÝÁ Ùßï³å»ë ÏáÕÙÝ³ÏÇó ¿ »Õ»É, áñ ÐÐ ù³Õ³ù³óÇÝ»ñÇ ËÝ¹ÇñÝ»ñÁ ÉáõÍí»Ý Ý»ñå»ï³Ï³Ý ÇÝëïÇïáõïÝ»ñÇ ßñç³Ý³ÏÝ»ñáõÙ, ù³ÝÇ áñ ³Û¹ ¹»åùáõÙ ÉáõÍáõÙ »Ý ëï³ÝáõÙ áã ÙÇ³ÛÝ Ù»ñ ù³Õ³ù³óÇÝ»ñÇ ËÝ¹ÇñÝ»ñÁ, ³ÛÉ Ý³¨ ³Ùñ³åÝ¹íáõÙ »Ý ù³Õ³ù³óÇ-å»ïáõÃÛáõÝ íëï³ÑáõÃÛ³Ý íñ³ ÑÇÙÝí³Í Ý»ñ¹³ßÝ³Ï ÷áËÑ³ñ³µ»ñáõÃÛáõÝÝ»ñÁ:   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>·/ Üßí³Í í»×Ç ßñç³Ý³ÏÝ»ñáõÙ å³ï³ëË³ÝáÕ ÏáÕÙÁ Ñ³Ý¹Çë³ÝáõÙ ¿ Ð³Û³ëï³ÝÇ Ð³Ýñ³å»ïáõÃÛáõÝÁ, ÇÝãÝ ÇÝùÝÇÝ »ÝÃ³¹ñáõÙ ¿, áñ ºíñáå³Ï³Ý ¹³ï³ñ³ÝÇ í×éáí ë³ÑÙ³Ýí³Í ·áõÙ³ñÇ í×³ñáõÙÁ, í»ñçÇÝ Ñ³ßíáí, Çñ³Ï³Ý³óí»Éáõ ¿ ÐÐ Ñ³ñÏ³ïáõÝ»ñÇ Ñ³ßíÇÝ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Times Armenian" w:hAnsi="Times Armenian"/>
        </w:rPr>
        <w:t xml:space="preserve">3. </w:t>
      </w:r>
      <w:r>
        <w:rPr>
          <w:rFonts w:cs="Sylfaen" w:ascii="Times Armenian" w:hAnsi="Times Armenian"/>
          <w:b/>
        </w:rPr>
        <w:t>Æñ³óíáÕ ·áïÇÝ»ñ - ÇÝùÝ³Ï³Ù Ï³éáõÛóÝ»ñÇ ûñÇ³Ý³Ï³Ý³óáõÙ, ÷áËÑ³ïáõóÙ³Ý ·ÝÇ ³ÝÑ³Ù³ñÅ»ùáõÃÛáõÝ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>ºñ¨³ÝÇ Ê³ÝçÛ³Ý, üÇñ¹áõëÇ ÷áÕáóÝ»ñÇ, îÇ·ñ³Ý Ø»ÍÇ åáÕáï³ÛÇ, Ð³Ýñ³å»ïáõÃÛ³Ý Ýñµ³ÝóùÇ ¨ Ñ³ñ³ÏÇó ³ÛÉ ï³ñ³ÍùÝ»ñÇ ÝÏ³ïÙ³Ùµ ×³Ý³ãí»É ¿ µ³ó³éÇÏ` ·»ñ³Ï³ Ñ³Ýñ³ÛÇÝ ß³Ñ ¨ å»ïù ¿ Çñ³Ï³Ý³óíÇ ûï³ñáõÙ å»ïáõÃÛ³Ý ¨ Ñ³ë³ñ³ÏáõÃÛ³Ý Ï³ñÇùÝ»ñÇ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Times Armenian" w:hAnsi="Times Armenian"/>
        </w:rPr>
        <w:t>´Ý³ÏÇãÝ»ñÇó ß³ï»ñÇ ÑáÕ³Ù³ë»ñÁ Ñ³Ù³ñíáõÙ »Ý ÇÝùÝ³Ï³Ù ½µ³Õ»óí³Í, ÇëÏ ß»Ýù, ßÇÝáõÃÛáõÝÝ»ñÁ</w:t>
      </w:r>
      <w:r>
        <w:rPr>
          <w:rFonts w:cs="Sylfaen" w:ascii="Sylfaen" w:hAnsi="Sylfaen"/>
          <w:lang w:val="en-US"/>
        </w:rPr>
        <w:t>՝</w:t>
      </w:r>
      <w:r>
        <w:rPr>
          <w:rFonts w:cs="Sylfaen" w:ascii="Times Armenian" w:hAnsi="Times Armenian"/>
        </w:rPr>
        <w:t xml:space="preserve"> ÇÝùÝ³Ï³Ù Ï³éáõÛóÝ»ñ: ´Ý³ÏÇãÝ»ñÁ µ³½ÙÇóë ¹ÇÙ»É »Ý Çñ³í³ëáõ Ù³ñÙÇÝÝ»ñÇÝ, ë³Ï³ÛÝ Çñ»Ýó Çñ³íáõÝùÝ»ñÁ ï³ñµ»ñ å³ï×³é³µ³ÝáõÃÛáõÝÝ»ñáí ã»Ý ×³Ý³ã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Times Armenian" w:hAnsi="Times Armenian"/>
        </w:rPr>
        <w:t xml:space="preserve">ä³ßïå³ÝÁ ÐÐ í³ñã³å»ïÇÝ ¨ ºñ¨³ÝÇ ù³Õ³ù³å»ïÇÝ Ñ³ÛïÝ»É ¿ Çñ ¹ÇñùáñáßáõÙÝ ³ÛÝ Ù³ëÇÝ, áñ Çñ³óíáÕ ï³ñ³ÍùÝ»ñáõÙ ·ïÝíáÕ` µÝ³ÏÇãÝ»ñÇ ÏáÕÙÇó ÇÝùÝ³Ï³Ù Ï³éáõóí³Í ßÇÝáõÃÛáõÝÝ»ñÇ ¨ ÇÝùÝ³Ï³Ù ½µ³Õ»óí³Í ÑáÕ³Ù³ë»ñÇ ÝÏ³ïÙ³Ùµ, Çñ³óáõÙÁ ëÏë»Éáõó ³é³ç Ýñ³Ýó ë»÷³Ï³ÝáõÃÛ³Ý Çñ³íáõÝùÁ ã×³Ý³ã»ÉÁ Ï³Ù ÷áËÑ³ïáõóáõÙ ïñ³Ù³¹ñ»ÉÇë Ýñ³Ýó ë»÷³Ï³Ý³ï»ñ»ñ ã¹Çï»ÉÁ ÏÑ³Ù³ñíÇ Çµñ¨ Ëïñ³Ï³Ý Ùáï»óáõÙ, ù³ÝÇ áñ ÝÙ³Ý Çñ³íÇ×³Ï »Õ»É ¿ Ý³¨ ºñ¨³ÝÇ ÎáÝ¹ ¨ Îá½»éÝ Ã³Õ³Ù³ë»ñáõÙ, áñï»Õ ×³Ý³ãí»É ¿ ë»÷³Ï³ÝáõÃÛ³Ý Çñ³íáõÝ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 xml:space="preserve">Èáõñç ËÝ¹Çñ »Ý Ñ³Ý¹Çë³ÝáõÙ Ý³¨ ·áõÛùÇ ·Ý³Ñ³ïÙ³Ý Ù»Ë³ÝÇ½ÙÝ»ñÁ: ´Ý³ÏÇãÝ»ñÇ µáÕáùÝ»ñÇ ³Ûë ËáõÙµÁ í»ñ³µ»ñáõÙ ¿ Çñ»Ýó ·áõÛùÇ` ßáõÏ³Û³Ï³Ý ·ÝÇÝ áã Ñ³Ù³ñÅ»ù ·Ý³Ñ³ïÙ³ÝÁ: ¶Ý³Ñ³ïáõÙÁ Çñ³Ï³Ý³óíáõÙ ¿ ·áõÛùÇ ·Ý³Ñ³ïÙ³Ý` å»ïáõÃÛ³Ý ÏáÕÙÇó Ù³ïÝ³Ýßí³Í ·áñÍ³Ï³ÉáõÃÛáõÝÝ»ñÇ ÏáÕÙÇó, ÇëÏ »Ã» ù³Õ³ù³óÇÝ»ñÁ ó³ÝÏ³ÝáõÙ »Ý ¹ÇÙ»É ³ÛÉ ·áñÍ³Ï³ÉáõÃÛáõÝÝ»ñÇ, ³å³ í»ñçÇÝÝ»ñë ÑÇÙÝ³Ï³ÝáõÙ Ññ³Å³ñíáõÙ »Ý ·Ý³Ñ³ï»É Çñ³óíáÕ ·áïÇÝ»ñáõÙ ·ïÝíáÕ ·áõÛùÁ, ù³ÝÇ áñ ³éÏ³ ¿ Ùï³í³ËáõÃÛáõÝ Ñ»ï³·³ÛáõÙ ËÝ¹ÇñÝ»ñ áõÝ»Ý³É å»ï³Ï³Ý Ù³ñÙÇÝÝ»ñÇ Ñ»ï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>àñå»ë ûñÇÝ³Ï Ï³ñ»ÉÇ ¿ Ýß»É ²ñ³ÙÇ ÷áÕáóÇ ÙÇ ß³ñù µÝ³ÏÇãÝ»ñÇ µáÕáùÁ, áñÁ í»ñ³µ»ñáõÙ ¿ Çñ»Ýó Ý»ñÏ³Û³óí³Í ³é³ç³ñÏÇÝ, ³ÛÝ ¿` 1 ùÙ-Ç ¹ÇÙ³ó Çñ»Ýó ïñ³Ù³¹ñ»É 700 ²ØÜ ¹áÉ³ñ /ÙÇÝã¹»é, Áëï ¹ÇÙáõÙ³ïáõÝ»ñÇ, Ýßí³Í ï³ñ³ÍùáõÙ ßáõÏ³Û³Ï³Ý ·ÇÝÁ 1 ùÙ-Ç ¹ÇÙ³ó Ï³½ÙáõÙ ¿ 1500-2000 ²ØÜ ¹áÉ³ñ/ Ï³Ù Çñ»Ýó Ñ³ïÏ³óÝ»É µÝ³Ï³ñ³Ý ·ÇÝáõ ·áñÍ³ñ³ÝÇ Ñ³ñ¨³ÝáõÃÛ³Ùµ /ÇÝãÝ, Áëï ¹ÇÙáõÙ³ïáõÝ»ñÇ, Ñ³Ù³ñÅ»ù ã¿ Çñ»Ýó ·áõÛùÇ ·ïÝí»Éáõ í³ÛñÇÝ/, ÁÝ¹ áñáõÙ ³ÛÝ å»ïù ¿ Ñ³ïÏ³óíÇ ÙÇ³ÛÝ 2 ï³ñÇ ³Ýó: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  <w:t>²Ù÷á÷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b/>
          <w:b/>
        </w:rPr>
      </w:pPr>
      <w:r>
        <w:rPr>
          <w:rFonts w:cs="Sylfaen" w:ascii="Times Armenian" w:hAnsi="Times Armenian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Sylfaen" w:ascii="Times Armenian" w:hAnsi="Times Armenian"/>
        </w:rPr>
        <w:t>Üßí³Í ËÝ¹ÇñÝ»ñÁ ÐÐ í³ñã³å»ïÇ ³ÝÙÇç³Ï³Ý ÙÇç³ÙïáõÃÛ³Ý ³ñ¹ÛáõÝùáõÙ ¹ñ³Ï³Ý ÉáõÍÙ³Ý ÙÇïáõÙ áõÝ»Ý: øÝÝ³ñÏíáõÙ ¿ ù³Õ³ù³óÇÝ»ñÇ ÏáÕÙÇó ÙÇ ù³ÝÇ ë»ñáõÝ¹ ïÝáñÇÝíáÕ ÇÝùÝ³Ï³Ù ßÇÝáõÃÛáõÝÝ»ñÇ ÝÏ³ïÙ³Ùµ ë»÷³Ï³ÝáõÃÛ³Ý Çñ³íáõÝùÇ ×³Ý³ãÙ³Ý ¨ ûï³ñíáÕ ·áõÛùÇ ¹ÇÙ³ó áã Ã» ¹ñ³Ù³Ï³Ý ÷áËÑ³ïáõóÙ³Ý ïñ³Ù³¹ñÙ³Ý, ³ÛÉ¨ ûï³ñíáÕ µÝ³Ï³ñ³ÝÇÝ Ñ³Ù³ñÅ»ù µÝ³Ï³ñ³ÝÇ Ñ³ïÏ³óÙ³Ý Ñ³ñó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 xml:space="preserve">Â»¨ ïíÛ³É ¹»åùáõÙ ù³Õ³ù³óÇÝ»ñÇ ËÝ¹ÇñÝ»ñÁ ÉáõÍáõÙ »Ý ëï³ÝáõÙ ¨ ³Ûë ¹»åùáõÙ ¹ñ³Ï³Ý ï»Õ³ß³ñÅÁ Ýå³ëïáõÙ ¿ Ý³¨ ù³Õ³ù³óÇ-å»ïáõÃÛáõÝ ÷áËÑ³ñ³µ»ñáõÃÛáõÝÝ»ñÇ ³Ùñ³åÝ¹Ù³ÝÁ, ³ÛÝáõ³Ù»Ý³ÛÝÇí   »ñÏñáõÙ ³éÏ³ »Ý  ËÝ¹ÇñÝ»ñ` Ï³åí³Í Ñ³Ù³Ï³ñ·Ç ³ñ¹ÛáõÝ³í»ï ·áñÍáõÝ»áõÃÛ³Ý Ñ»ï: ÊÝ¹ÇñÝ»ñÇ ÉáõÍáõÙÁ å³ÛÙ³Ý³íáñí³Í ¿ áã Ã» Ñ³Ù³Ï³ñ·Ç ³ñ¹ÛáõÝ³í»ï ·áñÍáõÝ»áõÃÛ³Ùµ ³ÛÉ ³ÝÓÇ, ïíÛ³É ¹»åùáõÙ ÐÐ í³ñã³å»ïÇ ³ÝÙÇç³Ï³Ý ÙÇç³ÙïáõÃÛ³Ùµ: ä³ßïå³ÝÁ ÙÝáõÙ ¿ ¹»é¨ë 2006 Ãí³Ï³ÝÇÝ Ýßí³Í Çñ ³ÛÝ Ï³ñÍÇùÇÝ, áñ »ñÏñáõÙ ³éÏ³ »Ý Ù³ñ¹áõ Çñ³íáõÝùÝ»ñÇ å³ßïå³ÝáõÃÛ³Ý ï»ë³Ï»ïÇó Ñ³Ù³Ï³ñ·³ÛÇÝ ËÝ¹ÇñÝ»ñ, ¨ Ñ»ï¨³µ³ñ ³éÏ³ ¿ Ñ³Ù³Ï³ñ·³ÛÇÝ µ³ñ»÷áËáõÙÝ»ñÇ ³ÝÑñ³Å»ßïáõÃÛáõ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 xml:space="preserve">²Ûë ï»ë³Ï»ïÇó ³ñ¹Ç³Ï³Ý ¿, áñ ³Û¹ Ñ³Ù³Ï³ñ·³ÛÇÝ µ³ñ»÷áËáõÙÝ»ñÝ ³é³çÇÝ Ñ»ñÃÇÝ í»ñ³µ»ñ»Ý Ó¨³íáñíáÕ Ñ³ë³ñ³Ï³Ï³Ý Ñ³ñ³µ»ñáõÃÛáõÝÝ»ñÇÝ: Ä³Ù³Ý³ÏÝ ¿, áñå»ë½Ç Ñëï³Ï ï³ñ³Ýç³ïí»Ý µÇ½Ý»ëÝ áõ ÇßË³ÝáõÃÛáõÝÁ, Ó¨³íáñí»Ý ³é³ÝÓÇÝ ¨ ÙÇÝÛ³Ýó Ñ»ï Ñ³Ù³·áñÍ³ÏóáÕ, µ³Ûó ãÑ³ÙÁÝÏÝáÕ ù³Õ³ù³Ï³Ý ¨ ïÝï»ë³Ï³Ý ¿ÉÇï³: Æ ï³ñµ»ñáõÃÛáõÝ ý»á¹³ÉÇ½ÙÇ` Ï³åÇï³ÉÇ½ÙÁ ÉáõÍ»ó Ýßí³Í ÑÇÙÝ³ËÝ¹ÇñÁ: ØÇ³ÛÝ ³Ûë å³ÛÙ³ÝÝ»ñáõÙ Ù³ñ¹áõ Çñ³íáõÝùÝ»ñÇ ·»ñ³Ï³ÛáõÃÛ³Ý ¨ ÇßË³ÝáõÃÛáõÝÝ»ñÇ ï³ñ³Ýç³ïÙ³Ý ëÏ½µáõÝùÝ»ñÁ Çñ³Ï³ÝáõÙ ÏÇñ³·áñÍí»Ý ¨ ã»Ý ÉÇÝÇ ½áõï Ó¨³Ï³Ý: ²ÛÉ³å»ë, »Ã» Ñ³ë³ñ³Ï³Ï³Ý åñ³ÏïÇÏ³Ý ·Ý³ ³ÛÉ ×³Ý³å³ñÑáí áõ ÝáõÛÝ ³ÝÓÁ ÙÇ³Å³Ù³Ý³Ï ÉÇÝÇ ¨° ù³Õ³ù³Ï³Ý ·áñÍÇã, ¨° å³ßïáÝ³ï³ñ ³ÝÓ, ¨° ·áñÍ³ñ³ñ, ³å³ ¹³ï³å³ñïí³Í ÏÉÇÝ»Ýù áõÝ»Ý³É ý»á¹³ÉÇ½ÙÇÝ µÝáñáß Ñ³ë³ñ³Ï³Ï³Ý Ñ³ñ³µ»ñáõÃÛáõÝÝ»ñ` ùáÕ³ñÏí³Í 21-ñ¹ ¹³ñÇ ÇÝëïÇïáõóÇáÝ³É ¨ Çñ³í³Ï³Ý Ñ³Ù³Ï³ñ·»ñáí, áñï»Õ Ù³ñ¹áõ Çñ³íáõÝùÝ»ñÁ ÏÏñ»Ý ÙÇ³ÛÝ ýáñÙ³É µÝáõÛÃ:  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Times Armenian" w:hAnsi="Times Armenian"/>
        </w:rPr>
        <w:t>4.</w:t>
        <w:tab/>
      </w:r>
      <w:r>
        <w:rPr>
          <w:rFonts w:cs="Sylfaen" w:ascii="Times Armenian" w:hAnsi="Times Armenian"/>
          <w:b/>
        </w:rPr>
        <w:t>Î³É³ÝùÁ áñå»ë Ë³÷³ÝÙ³Ý ÙÇçáó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¼·³ÉÇ ÃÇí »Ý Ï³½ÙáõÙ µáÕáùÝ»ñÁª Ï³åí³Í Ï³É³ÝùÁ áñå»ë Ë³÷³ÝÙ³Ý ÙÇçáó  ÁÝïñ»Éáõ Ñ»ï: ÀÝ¹ áñáõÙ, ä³ßïå³ÝÇÝ Ñ³ëó»³·ñí³Í µáÕáùÝ»ñÇ íÇ×³Ï³·ñáõÃÛáõÝÁ óáõÛó ¿ ï³ÉÇë, áñ Ç Ñ³Ù»Ù³ïáõÃÛáõÝ Ý³Ëáñ¹ ï³ñÇÝ»ñÇ ³ñÓ³Ý³·ñí»É ¿ ³Ûë ËÝ¹ñÇÝ í»ñ³µ»ñáÕ µáÕáùÝ»ñÇ ÃíÇ ³×, ÇÝãÁ Ùï³Ñá·áõÃÛ³Ý ³éÇÃ ¿ ï³ÉÇë: ä³ßïå³ÝÁ ·ïÝáõÙ ¿, áñ ¹³ï³Ë³½áõÃÛáõÝÁ ¨ ¹³ï³ñ³ÝÝ»ñÁ å»ïù ¿ ³í»ÉÇ Ù³Ýñ³ÏñÏÇï ¨ ³ÝÏáÕÙÝ³Ï³É áõëáõÙÝ³ëÇñ»Ý ùñ»³Ï³Ý ·áñÍ»ñÁ, »ñµ ÉáõÍíáõÙ ¿ Ï³É³ÝùÁ áñå»ë Ë³÷³ÝÙ³Ý ÙÇçáó ÁÝïñ»Éáõ ³ÝÑñ³Å»ßïáõÃÛ³Ý Ñ³ñóÁ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Î³ñ¨áñ»Éáí Ñ³Ýó³·áñÍáõÃÛáõÝÝ»ñÇ µ³ó³Ñ³ÛïÙ³ÝÝ áõÕÕí³Í ·áñÍáõÝ»áõÃÛáõÝÁ, ³ÛÝáõ³Ù»Ý³ÛÝÇí Ñ³ñÏ ¿ Ýß»É, áñ ùÇã Ï³ñ¨áñ ã¿ Ý³¨ ³ÝÙ»Õ ³ÝÓ³Ýó Ï³É³ÝùÇ ï³Ï å³Ñ»Éáõ ¹»åù»ñÇ µ³ó³éáõÙÁ:   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õß³·ñ³í ¿ Ý³¨ ³ÛÝ, áñ Ï³É³ÝùÁ áñå»ë Ë³÷³ÝÙ³Ý ÙÇçáó ÁÝïñ»Éáõ í»ñ³µ»ñÛ³É ¹³ï³Ë³½áõÃÛ³Ý ¹»Ù µáÕáù Ý»ñÏ³Û³óÝáÕ ³ÝÓÇÝù ³é³í»É³å»ë ¹ÇÙáõÙ »Ý µ³Ý³íáñ, ÝáõÛÝÇëÏ í³Ë»ÝáõÙ »Ý ¨ ã»Ý ó³ÝÏ³ÝáõÙ Ñ³ÛïÝ»É Çñ»Ýó ³ÝáõÝÝ»ñÁ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  <w:t>5. È. ¶áõÉÛ³ÝÇ ·áñÍÇ ùÝÝáõÃÛáõÝÁ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Ø³ÛÇëÇ 12-ÇÝ áëïÇÏ³ÝáõÃÛ³Ý ùñ»³Ï³Ý Ñ»ï³Ëáõ½áõÃÛ³Ý ·ÉË³íáñ í³ñãáõÃÛáõÝ áñå»ë íÏ³ Ññ³íÇñí³Í È¨áÝ ¶áõÉÛ³ÝÇ Ù³Ñí³Ý Ñ»ï Ï³åí³Í ä³ßïå³ÝÁ Ý³Ù³Ïáí ¹ÇÙ»É ¿ ÐÐ ·ÉË³íáñ ¹³ï³Ë³½ÇÝ` ËÝ¹ñ»Éáí ï³É å³ñ½³µ³ÝáõÙÝ»ñ Ù³ïÝ³Ýßí³Í Ñ³ñó»ñÇ Ï³å³ÏóáõÃÛ³Ùµ ¨ Ñ³ßíÇ ³éÝ»Éáí Ñ³ñóÇ Ñ³ë³ñ³Ï³Ï³Ý ÑÝã»ÕáõÃÛáõÝÁ Ñ³ÛïÝ»É ¿, áñ ³ÏÝÏ³ÉáõÙ ¿ Ýñ³ ³ÝÙÇç³Ï³Ý ÑëÏáÕáõÃÛáõÝÁ ·áñÍÇ ÉñÇí, ûµÛ»ÏïÇí ¨ µ³½Ù³ÏáÕÙ³ÝÇ ùÝÝáõÃÛáõÝ Ï³ï³ñ»Éáõ ÝÏ³ïÙ³Ùµ: ¶áñÍÇ ùÝÝáõÃÛáõÝÁ å³ßïáÝ³å»ë »ñÏ³ñ³Ó·í»É ¿ ¨ë »ñÏáõ ³Ùëáí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  <w:t>6. î»Õ»Ï³ïíáõÃÛ³Ý ³½³ïáõÃÛáõÝ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¸»é¨ë 2006 Ãí³Ï³ÝÇÝ ä³ßïå³ÝÁ ÐÐ </w:t>
      </w:r>
      <w:r>
        <w:rPr>
          <w:rFonts w:cs="Sylfaen" w:ascii="Times Armenian" w:hAnsi="Times Armenian"/>
          <w:lang w:val="fr-FR" w:eastAsia="en-US"/>
        </w:rPr>
        <w:t>Ï³é³í³ñáõÃÛáõÝ</w:t>
      </w:r>
      <w:r>
        <w:rPr>
          <w:rFonts w:cs="Times Armenian" w:ascii="Times Armenian" w:hAnsi="Times Armenian"/>
          <w:lang w:val="fr-FR" w:eastAsia="en-US"/>
        </w:rPr>
        <w:t xml:space="preserve"> ¿ Ñ³ëó»³·ñ»É ÃÇí 2-0240 ·ñáõÃÛáõÝÁª áõß³¹ñáõÃÛ³Ý ³ñÅ³Ý³óÝ»Éáí §î»Õ»Ï³ïíáõÃÛ³Ý ³½³ïáõÃÛ³Ý Ù³ëÇÝ¦ ÐÐ ûñ»ÝùÇ ÏÇñ³éÙ³Ý áÉáñïáõÙ ³é³ç³ó³Í ¨ Ññ³ï³å ÉáõÍáõÙ å³Ñ³ÝçáÕ áñáß ËÝ¹ÇñÝ»ñ, áñáÝù Éáõñç ËáãÁÝ¹áïÝ»ñ »Ý ëï»ÕÍáõÙ ù³Õ³ù³óÇÝ»ñÇ` ï»Õ»Ï³ïíáõÃÛáõÝ ëï³Ý³Éáõ ë³ÑÙ³Ý³¹ñ³Ï³Ý Çñ³íáõÝùÝ»ñÇ Çñ³Ï³Ý³óÙ³Ý ·áñÍÁÝÃ³óáõÙ:</w:t>
      </w:r>
    </w:p>
    <w:p>
      <w:pPr>
        <w:pStyle w:val="Normal"/>
        <w:spacing w:lineRule="auto" w:line="360"/>
        <w:ind w:firstLine="456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ÊáëùÁ, Ù³ëÝ³íáñ³å»ë, í»ñ³µ»ñáõÙ ¿ §î»Õ»Ï³ïíáõÃÛ³Ý ³½³ïáõÃÛ³Ý Ù³ëÇÝ¦ ÐÐ ûñ»ÝùÇ 10-ñ¹ Ñá¹í³ÍÇ 1-ÇÝ Ï»ïÇÝ, Áëï áñÇª å»ï³Ï³Ý ¨ ï»Õ³Ï³Ý ÇÝùÝ³Ï³é³í³ñÙ³Ý Ù³ñÙÇÝÝ»ñÇ, å»ï³Ï³Ý ÑÇÙÝ³ñÏÝ»ñÇ ¨ Ï³½Ù³Ï»ñåáõÃÛáõÝÝ»ñÇ ÏáÕÙÇó ï»Õ»ÏáõÃÛ³Ý Ï³Ù ¹ñ³ ÏñÏÝûñÇÝ³ÏÇ (å³ï×»ÝÇ) ïñ³Ù³¹ñáõÙÝ Çñ³Ï³Ý³óíáõÙ ¿ ÐÐ Ï³é³í³ñáõÃÛ³Ý ë³ÑÙ³Ý³Í Ï³ñ·áí: ØÇÝã¹»é, 2003Ã. ÝáÛ»Ùµ»ñÇ 15-Çó, ³ÛëÇÝùÝ` §î»Õ»Ï³ïíáõÃÛ³Ý ³½³ïáõÃÛ³Ý Ù³ëÇÝ¦ ÐÐ ûñ»ÝùÝ áõÅÇ Ù»ç ÙïÝ»Éáõó ÙÇÝã¨ ûñë Ï³é³í³ñáõÃÛ³Ý áñáßÙ³Ùµ ÝÙ³Ý Ï³ñ· ãÇ ë³ÑÙ³Ýí»É: ²ñ¹ÛáõÝùáõÙ áñáß å»ï³Ï³Ý ¨ ï»Õ³Ï³Ý ÇÝùÝ³Ï³é³í³ñÙ³Ý Ù³ñÙÇÝÝ»ñ Ññ³Å³ñíáõÙ »Ý Áëï å³Ñ³ÝçÇ ï»Õ»Ï³ïíáõÃÛáõÝ ïñ³Ù³¹ñ»É` å³ï×³é³µ³Ý»Éáí Ýßí³Í Ï³ñ·Ç µ³ó³Ï³ÛáõÃÛáõÝÁ: ´³óÇ ³Û¹, §î»Õ»Ï³ïíáõÃÛ³Ý ³½³ïáõÃÛ³Ý Ù³ëÇÝ¦ ÐÐ ûñ»ÝùÇ 11-ñ¹ Ñá¹í³ÍÇ 4-ñ¹ Ï»ïÇ Ñ³Ù³Ó³ÛÝ` ï»Õ»Ï³ïíáõÃÛ³Ý ïñ³Ù³¹ñÙ³Ý Ù»ñÅáõÙÁ Ï³ñáÕ ¿ µáÕáù³ñÏí»É ÉÇ³½áñí³Í å»ï³Ï³Ý Ï³é³í³ñÙ³Ý Ù³ñÙÇÝ Ï³Ù ¹³ï³ñ³Ý,  ë³Ï³ÛÝ  ÙÇÝã ûñë  </w:t>
      </w:r>
      <w:r>
        <w:rPr>
          <w:rFonts w:cs="Sylfaen" w:ascii="Times Armenian" w:hAnsi="Times Armenian"/>
          <w:lang w:val="fr-FR" w:eastAsia="en-US"/>
        </w:rPr>
        <w:t>ÐÐ Ï</w:t>
      </w:r>
      <w:r>
        <w:rPr>
          <w:rFonts w:cs="Times Armenian" w:ascii="Times Armenian" w:hAnsi="Times Armenian"/>
          <w:lang w:val="fr-FR" w:eastAsia="en-US"/>
        </w:rPr>
        <w:t xml:space="preserve">³é³í³ñáõÃÛ³Ý ÏáÕÙÇó ë³ÑÙ³Ýí³Í ã¿ ³Û¹ Ù³ñÙÇ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lang w:val="fr-FR" w:eastAsia="en-US"/>
        </w:rPr>
      </w:pPr>
      <w:r>
        <w:rPr>
          <w:rFonts w:cs="Sylfaen" w:ascii="Times Armenian" w:hAnsi="Times Armenian"/>
          <w:lang w:val="fr-FR" w:eastAsia="en-US"/>
        </w:rPr>
        <w:t>ä³ßïå³ÝÁ Ýßí³Í Ñ³ñó»ñÇ Ï³å³ÏóáõÃÛ³Ùµ å³ßïáÝ³Ï³Ý Ý³Ù³Ïáí 2007Ã. ë»åï»Ùµ»ñÇÝ ÏñÏÇÝ ¹ÇÙ»É ¿ ÐÐ Ï³é³í³ñáõÃÛáõÝ: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Times Armenian" w:cs="Times Armenian" w:ascii="Times Armenian" w:hAnsi="Times Armenian"/>
          <w:lang w:val="fr-FR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fr-FR" w:eastAsia="en-US"/>
        </w:rPr>
      </w:pPr>
      <w:r>
        <w:rPr>
          <w:rFonts w:cs="Sylfaen" w:ascii="Times Armenian" w:hAnsi="Times Armenian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fr-FR" w:eastAsia="en-US"/>
        </w:rPr>
      </w:pPr>
      <w:r>
        <w:rPr>
          <w:rFonts w:cs="Sylfaen" w:ascii="Times Armenian" w:hAnsi="Times Armenian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fr-FR" w:eastAsia="en-US"/>
        </w:rPr>
      </w:pPr>
      <w:r>
        <w:rPr>
          <w:rFonts w:eastAsia="Times Armenian" w:cs="Times Armenian" w:ascii="Times Armenian" w:hAnsi="Times Armenian"/>
          <w:lang w:val="fr-FR" w:eastAsia="en-US"/>
        </w:rPr>
        <w:t xml:space="preserve">    </w:t>
      </w:r>
      <w:r>
        <w:rPr>
          <w:rFonts w:cs="Sylfaen" w:ascii="Times Armenian" w:hAnsi="Times Armenian"/>
          <w:lang w:val="fr-FR" w:eastAsia="en-US"/>
        </w:rPr>
        <w:tab/>
        <w:t xml:space="preserve">7. </w:t>
      </w:r>
      <w:r>
        <w:rPr>
          <w:rFonts w:cs="Sylfaen" w:ascii="Times Armenian" w:hAnsi="Times Armenian"/>
          <w:b/>
          <w:lang w:val="fr-FR" w:eastAsia="en-US"/>
        </w:rPr>
        <w:t>¸³ï³ñ³ÝÝ»ñÇ áñáßáõÙÝ»ñÇ ãÏ³ï³ñáõÙ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fr-FR" w:eastAsia="en-US"/>
        </w:rPr>
      </w:pPr>
      <w:r>
        <w:rPr>
          <w:rFonts w:cs="Sylfaen" w:ascii="Times Armenian" w:hAnsi="Times Armenian"/>
          <w:lang w:val="fr-F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 w:eastAsia="en-US"/>
        </w:rPr>
      </w:pPr>
      <w:r>
        <w:rPr>
          <w:rFonts w:cs="Sylfaen" w:ascii="Times Armenian" w:hAnsi="Times Armenian"/>
          <w:lang w:val="fr-FR" w:eastAsia="en-US"/>
        </w:rPr>
        <w:t xml:space="preserve">²éÏ³ »Ý µ³½Ù³ÃÇí ¹»åù»ñ, »ñµ ¸²ÐÎ Í³é³ÛáõÃÛ³Ý Ñ³ñÏ³¹Çñ Ï³ï³ñáÕÝ»ñÁ ã»Ý Ï³ï³ñáõÙ §¸³ï³Ï³Ý ³Ïï»ñÇ Ñ³ñÏ³¹Çñ Ï³ï³ñÙ³Ý Ù³ëÇÝ¦ ¨ §¸³ï³Ï³Ý ³Ïï»ñÇ Ñ³ñÏ³¹Çñ Ï³ï³ñáõÙÝ ³å³ÑáíáÕ Í³é³ÛáõÃÛ³Ý Ù³ëÇÝ¦  ÐÐ ûñ»ÝùÝ»ñÇ å³Ñ³ÝçÝ»ñÁ, ã»Ý Ó»éÝ³ñÏáõÙ ÙÇçáóÝ»ñ` Ï³ï³ñáÕ³Ï³Ý Ã»ñÃÇ Å³Ù³Ý³ÏÇÝ, ÉñÇí ¨ ×Çßï Ï³ï³ñÙ³Ý áõÕÕáõÃÛ³Ùµ ¨ ³ñ¹ÛáõÝùáõÙ ã»Ý ³å³ÑáíáõÙ Ý³¨ ¹³ï³Ï³Ý ³Ïï»ñÇ å³ïß³× Çñ³Ï³Ý³óáõÙ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 w:eastAsia="en-US"/>
        </w:rPr>
      </w:pPr>
      <w:r>
        <w:rPr>
          <w:rFonts w:cs="Sylfaen" w:ascii="Times Armenian" w:hAnsi="Times Armenian"/>
          <w:lang w:val="fr-FR" w:eastAsia="en-US"/>
        </w:rPr>
        <w:t xml:space="preserve">Ð³ñÏ³¹Çñ Ï³ï³ñáÕÝ»ñÇ ÏáÕÙÇó ûñ»Ýùáí Çñ»Ýó íñ³ ¹ñí³Í å³ñï³Ï³ÝáõÃÛáõÝÝ»ñÁ ãÏ³ï³ñ»Éáõ Ñ»ï¨³Ýùáí, Ë³ËïíáõÙ »Ý ÐÐ ê³ÑÙ³Ý³¹ñáõÃÛ³Ý 19-ñ¹ ¨ Ø³ñ¹áõ Çñ³íáõÝùÝ»ñÇ ¨ ÑÇÙÝ³ñ³ñ ³½³ïáõÃÛáõÝÝ»ñÇ å³ßïå³ÝáõÃÛ³Ý Ù³ëÇÝ ºíñáå³Ï³Ý ÏáÝí»ÝóÇ³ÛÇ 6-ñ¹ Ñá¹í³ÍÝ»ñáí Ý³Ë³ï»ëí³Í ³ÝÓÇ ³ñ¹³ñ ¹³ï³ùÝÝáõÃÛ³Ý Çñ³íáõÝùÁ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 w:eastAsia="en-US"/>
        </w:rPr>
      </w:pPr>
      <w:r>
        <w:rPr>
          <w:rFonts w:cs="Sylfaen" w:ascii="Times Armenian" w:hAnsi="Times Armenian"/>
          <w:lang w:val="fr-FR" w:eastAsia="en-US"/>
        </w:rPr>
        <w:t xml:space="preserve">ä»ïù ¿ Ýß»É Ý³¨, áñ Ýßí³Í ËÝ¹ÇñÝ»ñÁ ³é³ç³ÝáõÙ »Ý ÑÇÙÝ³Ï³ÝáõÙ ³ÛÝ ¹»åù»ñáõÙ, »ñµ å³ñï³å³Ý »Ý Ñ³Ý¹Çë³ÝáõÙ å»ï³Ï³Ý Ï³Ù ï»Õ³Ï³Ý ÇÝùÝ³Ï³é³í³ñÙ³Ý Ù³ñÙÇÝÝ»ñÁ:  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fr-FR" w:eastAsia="en-US"/>
        </w:rPr>
      </w:pPr>
      <w:r>
        <w:rPr>
          <w:rFonts w:cs="Sylfaen" w:ascii="Times Armenian" w:hAnsi="Times Armenian"/>
          <w:lang w:val="fr-FR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Times Armenian" w:hAnsi="Times Armenian"/>
          <w:lang w:val="fr-FR" w:eastAsia="en-US"/>
        </w:rPr>
        <w:t>8.</w:t>
        <w:tab/>
      </w:r>
      <w:r>
        <w:rPr>
          <w:rFonts w:cs="Sylfaen" w:ascii="Times Armenian" w:hAnsi="Times Armenian"/>
          <w:b/>
          <w:lang w:val="fr-FR" w:eastAsia="en-US"/>
        </w:rPr>
        <w:t>²ßË³ï³Ýù³ÛÇÝ Ë»ÕáõÙ</w:t>
        <w:tab/>
        <w:t>- ûñ»Ýë¹ñ³Ï³Ý µ³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b/>
          <w:b/>
          <w:highlight w:val="yellow"/>
          <w:lang w:val="fr-FR" w:eastAsia="en-US"/>
        </w:rPr>
      </w:pPr>
      <w:r>
        <w:rPr>
          <w:rFonts w:cs="Sylfaen" w:ascii="Times Armenian" w:hAnsi="Times Armenian"/>
          <w:b/>
          <w:highlight w:val="yellow"/>
          <w:lang w:val="fr-FR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 w:eastAsia="en-US"/>
        </w:rPr>
        <w:t xml:space="preserve">ÐÐ Ï³é³í³ñáõÃÛ³Ý 1992Ã. ÝáÛ»Ùµ»ñÇ 15-Ç ÃÇí 579 áñáßÙ³Ý 16-ñ¹ Ï»ïÇ Ñ³Ù³Ó³ÛÝ`  Ï³½Ù³Ï»ñåáõÃÛ³Ý </w:t>
      </w:r>
      <w:r>
        <w:rPr>
          <w:rFonts w:cs="Times Armenian" w:ascii="Times Armenian" w:hAnsi="Times Armenian"/>
          <w:color w:val="000000"/>
          <w:lang w:val="fr-FR" w:eastAsia="en-US"/>
        </w:rPr>
        <w:t>ÉáõÍ³ñÙ³Ý Ï³Ù í»ñ³Ï³éáõóÙ³Ý Ñ»ï¨³Ýùáí Ýñ³ ·áñÍáõÝ»áõÃÛ³Ý ¹³¹³ñ»óÙ³Ý  ¹»åùáõÙ íÝ³ëÁ ÷áËÑ³ïáõóáõÙ ¿ Ýñ³ Çñ³í³Ñ³çáñ¹Á, ÇëÏ í»ñçÇÝÇë µ³ó³Ï³ÛáõÃÛ³Ý ¹»åùáõÙª ëáóÇ³É³Ï³Ý ³å³ÑáíáõÃÛ</w:t>
      </w:r>
      <w:r>
        <w:rPr>
          <w:rFonts w:cs="Times Armenian" w:ascii="Times Armenian" w:hAnsi="Times Armenian"/>
          <w:lang w:val="fr-FR" w:eastAsia="en-US"/>
        </w:rPr>
        <w:t xml:space="preserve">³Ý Ù³ñÙÇÝÁª å»ï³Ï³Ý µÛáõç»Ç ÙÇçáóÝ»ñÇ Ñ³ßíÇÝ: 1999Ã. áõÅÇ Ù»ç Ùï³Í ÐÐ ù³Õ³ù³óÇ³Ï³Ý ûñ»Ýë·ñùÇ 1086 Ñá¹í³ÍÁ ÝáõÛÝ Ñ³ñóÇ Ï³å³ÏóáõÃÛ³Ùµ ë³ÑÙ³ÝáõÙ ¿, áñ ÏÛ³ÝùÇÝ Ï³Ù ³éáÕçáõÃÛ³ÝÁ å³ï×³éí³Í íÝ³ëÇ Ñ³Ù³ñ ë³ÑÙ³Ýí³Í Ï³ñ·áí å³ï³ëË³Ý³ïáõ ×³Ý³ãí³Í Çñ³í³µ³Ý³Ï³Ý ³ÝÓÇ ÉáõÍ³ñÙ³Ý ¹»åùáõÙ Ñ³Ù³å³ï³ëË³Ý í×³ñÝ»ñÝ ûñ»Ýùáí Ï³Ù ³ÛÉ Çñ³í³Ï³Ý ³Ïï»ñáí ë³ÑÙ³Ýí³Í Ï³ÝáÝÝ»ñáí Ï³åÇï³É³óíáõÙ »Ýª ¹ñ³Ýù ïáõÅáÕÇÝ í×³ñ»Éáõ Ñ³Ù³ñ: ê³Ï³ÛÝ á°ã ûñ»Ýùáí, á°ã Ï³é³í³ñáõÃÛ³Ý áñáßÙ³Ùµ  ÙÇÝã ûñë ÝÙ³Ý Ï³ñ· ãÇ ë³ÑÙ³Ýí»É: öáË³ñ»ÝÁ ÐÐ Ï³é³í³ñáõÃÛáõÝÁ 2004Ã. ÝáÛ»Ùµ»ñÇ 11-ÇÝ ÁÝ¹áõÝ»É ¿ áñáßáõÙ, áñáí áõÅÁ Ïáñóñ³Í ¿ ×³Ý³ãí»É ÐÐ Ï³é³í³ñáõÃÛ³Ý 1992Ã. ÝáÛ»Ùµ»ñÇ 15-Ç ÃÇí 579 áñáßÙ³Ý 16 Ï»ïÁ: ²ñ¹ÛáõÝùáõÙ µ³½Ù³ÃÇí ù³Õ³ù³óÇÝ»ñ ½ñÏí»É »Ý Çñ»Ýó Ñ³ë³Ý»ÉÇù ÷áËÑ³ïáõóáõÙÁ ëï³Ý³Éáõ Çñ³íáõÝù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Times Armenian" w:hAnsi="Times Armenian"/>
          <w:lang w:val="fr-FR" w:eastAsia="en-US"/>
        </w:rPr>
        <w:t xml:space="preserve">Üßí³Í ËÝ¹ñÇ Ï³å³ÏóáõÃÛ³Ùµ </w:t>
      </w:r>
      <w:r>
        <w:rPr>
          <w:rFonts w:cs="Times Armenian" w:ascii="Times Armenian" w:hAnsi="Times Armenian"/>
          <w:lang w:val="fr-FR" w:eastAsia="en-US"/>
        </w:rPr>
        <w:t xml:space="preserve">31.07.2006Ã. </w:t>
      </w:r>
      <w:r>
        <w:rPr>
          <w:rFonts w:cs="Sylfaen" w:ascii="Times Armenian" w:hAnsi="Times Armenian"/>
          <w:lang w:val="fr-FR" w:eastAsia="en-US"/>
        </w:rPr>
        <w:t>ÐÐ í³ñã³å»ïÇÝ Ñ³ëó»³·ñí³Í ä³ßïå³ÝÇ</w:t>
      </w:r>
      <w:r>
        <w:rPr>
          <w:rFonts w:cs="Times Armenian" w:ascii="Times Armenian" w:hAnsi="Times Armenian"/>
          <w:lang w:val="fr-FR" w:eastAsia="en-US"/>
        </w:rPr>
        <w:t xml:space="preserve"> ·ñáõÃÛáõÝÁ í»ñ³Ñ³ëó»³·ñí»É ¿ñ  ÐÐ ³ßË³ï³ÝùÇ ¨ ëáóÇ³É³Ï³Ý Ñ³ñó»ñÇ Ý³Ë³ñ³ñÇÝ: ì»ñçÇÝë 25.10.2006Ã. ·ñáõÃÛ³Ùµ ï»Õ»Ï³óñ»É ¿, áñ Ñ³ßíÇ ³éÝ»Éáí Ñ³ñóÇ ³ñ¹Ç³Ï³ÝáõÃÛáõÝÁª  §²ßË³ï³ÝùÇ í³ÛñáõÙ ¹Åµ³Ëï ¹»åù»ñÇó ¨ Ù³ëÝ³·Çï³Ï³Ý ÑÇí³Ý¹áõÃÛáõÝÝ»ñÇó å³ñï³¹Çñ ëáóÇ³É³Ï³Ý ³å³Ñáí³·ñáõÃÛ³Ý Ù³ëÇÝ¦ ÐÐ ûñ»ÝùÇ Ý³Ë³·ÍÇ Ý»ñÏ³Û³óáõÙÝ ³é³ç³ñÏí»É ¿ Ý»ñ³é»É ÐÐ Ï³é³í³ñáõÃÛ³Ý 2007Ã. ·áñÍáõÝ»áõÃÛ³Ý Íñ³·ñÇ Ï³ï³ñáõÙÝ ³å³ÑáíáÕ ÙÇçáó³éáõÙÝ»ñÇ ó³ÝÏáõÙª Ï³ï³ñÙ³Ý Å³ÙÏ»ï Ý³Ë³ï»ë»Éáí ÑáõÝÇëÇ 3-ñ¹ ï³ëÝûñÛ³ÏÁ: ´³óÇ ³Û¹, ÐÐ ³ßË³ï³ÝùÇ ¨ ëáóÇ³É³Ï³Ý Ñ³ñó»ñÇ Ý³Ë³ñ³ñÁ   01.08.2007Ã. Ñ³ÛïÝ»É ¿, áñ  §²ßË³ï³ÝùÇ í³ÛñáõÙ ¹Åµ³Ëï ¹»åù»ñÇó ¨ Ù³ëÝ³·Çï³Ï³Ý ÑÇí³Ý¹áõÃÛáõÝÝ»ñÇó å³ñï³¹Çñ ëáóÇ³É³Ï³Ý ³å³Ñáí³·ñáõÃÛ³Ý Ù³ëÇÝ¦ ûñ»ÝùÇ Ý³Ë³·ÇÍÁ ë³ÑÙ³Ýí³Í Ï³ñ·áí Ý»ñÏ³Û³óí»É ¿ ÐÐ Ï³é³í³ñáõÃÛáõÝ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Sylfaen"/>
          <w:lang w:val="fr-FR" w:eastAsia="en-US"/>
        </w:rPr>
      </w:pPr>
      <w:r>
        <w:rPr>
          <w:rFonts w:cs="Sylfaen" w:ascii="Times Armenian" w:hAnsi="Times Armenian"/>
          <w:lang w:val="fr-FR" w:eastAsia="en-US"/>
        </w:rPr>
        <w:t>ÊÝ¹ÇñÁ ß³ñáõÝ³ÏáõÙ ¿ ÙÝ³É ä³ßïå³ÝÇ áõß³¹ñáõÃÛ³Ý Ý»ñùá, áñÇ Ï³å³ÏóáõÃÛ³Ùµ ëáõÛÝ Ãí³Ï³ÝÇ ë»åï»Ùµ»ñÇ 13-ÇÝ ä³ßïå³ÝÁ å³ßïáÝ³Ï³Ý Ý³Ù³Ïáí ÏñÏÇÝ ¹ÇÙ»É ¿ ÐÐ Ï³é³í³ñáõÃÛáõÝ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fr-FR" w:eastAsia="en-US"/>
        </w:rPr>
      </w:pPr>
      <w:r>
        <w:rPr>
          <w:rFonts w:cs="Sylfaen" w:ascii="Sylfaen" w:hAnsi="Sylfaen"/>
          <w:lang w:val="fr-FR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  <w:t>9. Ø»ÕñÇ-Þí³ÝÇÓáñ-ì»ñÇß»Ý-Ì³í-Î³å³Ý ³íïá×³Ý³å³ñÑÇ ßÇÝ³ñ³ñáõÃÛ³Ý Çñ³Ï³Ý³óáõÙ</w:t>
      </w:r>
    </w:p>
    <w:p>
      <w:pPr>
        <w:pStyle w:val="Normal"/>
        <w:spacing w:lineRule="auto" w:line="360"/>
        <w:jc w:val="both"/>
        <w:rPr>
          <w:rFonts w:ascii="Times Armenian" w:hAnsi="Times Armenian" w:eastAsia="Arial Unicode MS" w:cs="Times Armenian"/>
          <w:b/>
          <w:b/>
          <w:lang w:val="hy-AM"/>
        </w:rPr>
      </w:pPr>
      <w:r>
        <w:rPr>
          <w:rFonts w:eastAsia="Arial Unicode MS" w:cs="Times Armenian" w:ascii="Times Armenian" w:hAnsi="Times Armenian"/>
          <w:b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eastAsia="Arial Unicode MS" w:cs="Times Armenian"/>
          <w:lang w:val="hy-AM"/>
        </w:rPr>
      </w:pPr>
      <w:r>
        <w:rPr>
          <w:rFonts w:eastAsia="Arial Unicode MS" w:cs="Times Armenian" w:ascii="Times Armenian" w:hAnsi="Times Armenian"/>
          <w:lang w:val="hy-AM"/>
        </w:rPr>
        <w:t xml:space="preserve">êÛáõÝÇùÇ Ù³ñ½Ç Ì³í ·ÛáõÕÇ µÝ³ÏÇãÝ»ñÁ ä³ßïå³ÝÇÝ Ñ³ÛïÝ»É »Ý, áñ Ø»ÕñÇ-Þí³ÝÇÓáñ-ì»ñÇß»Ý-Ì³í-Î³å³Ý  ³íïá×³Ý³å³ñÑÇ ßÇÝ³ñ³ñáõÃÛ³Ý ³ñ¹ÛáõÝùáõÙ Ë³Ëïí»É ¿ Çñ»Ýó ë»÷³Ï³ÝáõÃÛ³Ý Çñ³íáõÝùÁ: ÞÇÝ³ñ³ÝáõÃÛáõÝÝ Çñ³Ï³Ý³óÝáÕ ÁÝÏ»ñáõÃÛáõÝÁ ßÇÝ³ñ³ñ³Ï³Ý ³ßË³ï³ÝùÝ»ñÇ Å³Ù³Ý³Ï ³åûñÇÝÇ Ï»ñåáí ïÝûñÇÝ»É ¿ ë»÷³Ï³ÝáõÃÛ³Ý Çñ³íáõÝùáí Çñ»Ýó å³ïÏ³ÝáÕ ÑáÕ³ï³ñ³ÍùÝ»ñÁ, áñÇ ¹ÇÙ³ó Çñ»Ýù áñ¨¿ ÷áËÑ³ïáõóáõÙ ã»Ý ëï³ó»É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eastAsia="Arial Unicode MS" w:cs="Times Armenian"/>
          <w:lang w:val="hy-AM"/>
        </w:rPr>
      </w:pPr>
      <w:r>
        <w:rPr>
          <w:rFonts w:eastAsia="Arial Unicode MS" w:cs="Times Armenian" w:ascii="Times Armenian" w:hAnsi="Times Armenian"/>
          <w:lang w:val="hy-AM"/>
        </w:rPr>
        <w:t xml:space="preserve">´áÕáùáõÙ µ³ñÓñ³óí³Í ËÝ¹ÇñÁ ·ïÝíáõÙ ¿ ùÝÝ³ñÏÙ³Ý ÷áõÉáõÙ: </w:t>
      </w:r>
    </w:p>
    <w:p>
      <w:pPr>
        <w:pStyle w:val="Normal"/>
        <w:spacing w:lineRule="auto" w:line="360"/>
        <w:jc w:val="both"/>
        <w:rPr>
          <w:rFonts w:ascii="Times Armenian" w:hAnsi="Times Armenian" w:eastAsia="Arial Unicode MS" w:cs="Sylfaen"/>
          <w:lang w:val="fr-FR"/>
        </w:rPr>
      </w:pPr>
      <w:r>
        <w:rPr>
          <w:rFonts w:eastAsia="Arial Unicode MS" w:cs="Sylfaen" w:ascii="Times Armenian" w:hAnsi="Times Armenian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  <w:t>10. 2006Ã. ÁÝÃ³óùáõÙ Éñ³·ñáÕÝ»ñÇ ¹»Ù Ï³ï³ñí³Í áïÝÓ·áõÃÛáõÝÝ»ñ</w:t>
      </w:r>
    </w:p>
    <w:p>
      <w:pPr>
        <w:pStyle w:val="Normal"/>
        <w:spacing w:lineRule="auto" w:line="360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eastAsia="Arial Unicode MS" w:cs="Times Armenian"/>
          <w:lang w:val="hy-AM"/>
        </w:rPr>
      </w:pPr>
      <w:r>
        <w:rPr>
          <w:rFonts w:eastAsia="Arial Unicode MS" w:cs="Times Armenian" w:ascii="Times Armenian" w:hAnsi="Times Armenian"/>
          <w:lang w:val="hy-AM"/>
        </w:rPr>
        <w:t>2006Ã. ÁÝÃ³óùáõÙ ÐÐ-áõÙ ³ñÓ³Ý³·ñí»É »Ý Éñ³·ñáÕÝ»ñÇ ÝÏ³ïÙ³Ùµ µéÝáõÃÛ³Ý ¹»åù»ñ` Ýñ³Ýó Ù³ëÝ³·Çï³Ï³Ý ·áñÍáõÝ»áõÃÛ³ÝÁ ËáãÁÝ¹áï»Éáõ Ýå³ï³Ïáí, ÇÝãÁ ëå³éÝáõÙ ¿ Ð³Û³ëï³ÝáõÙ ËáëùÇ ³½³ïáõÃÛ³Ý Çñ³íáõÝùÇ ÉÇ³ñÅ»ù ³å³ÑáíÙ³ÝÁ: î»ÕÇ »Ý áõÝ»ó»É Ù»ù»Ý³Ý»ñÇ Ññ¹»ÑÙ³Ý, Í»ÍÇ ¨ ëå³éÝ³ÉÇùÇ ¹»åù»ñ: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eastAsia="Arial Unicode MS" w:cs="Times Armenian"/>
          <w:lang w:val="hy-AM"/>
        </w:rPr>
      </w:pPr>
      <w:r>
        <w:rPr>
          <w:rFonts w:eastAsia="Arial Unicode MS" w:cs="Times Armenian" w:ascii="Times Armenian" w:hAnsi="Times Armenian"/>
          <w:lang w:val="hy-AM"/>
        </w:rPr>
        <w:t xml:space="preserve">ä³ßïå³ÝÁ Ëëïáñ»Ý ¹³ï³å³ñï»É ¿ ³Û¹ áïÝÓ·áõÃÛáõÝÝ»ñÁ ¨ Ñ³Ý¹»ë ¿ »Ï»É å³ßïáÝ³Ï³Ý Ñ³Ûï³ñ³ñáõÃÛ³Ùµª Ïáã ³Ý»Éáí Çñ³í³å³Ñ Ù³ñÙÇÝÝ»ñÇÝ ÉÇÝ»É ³é³í»É Ñ»ï¨áÕ³Ï³Ý Éñ³·ñáÕÇ Ù³ëÝ³·Çï³Ï³Ý ·áñÍáõÝ»áõÃÛ³ÝÁ ËáãÁÝ¹áï»Éáõ ó³ÝÏ³ó³Í ¹»åùÇ  µ³ó³Ñ³ÛïÙ³Ý ¨ Ù»Õ³íáñÝ»ñÇÝ ûñ»Ýùáí ë³ÑÙ³Ýí³Í Ï³ñ·áí å³ï³ëË³Ý³ïíáõÃÛ³Ý »ÝÃ³ñÏ»Éáõ Ñ³Ù³ñ: </w:t>
      </w:r>
    </w:p>
    <w:p>
      <w:pPr>
        <w:pStyle w:val="Normal"/>
        <w:spacing w:lineRule="auto" w:line="360"/>
        <w:ind w:left="720" w:hanging="0"/>
        <w:rPr>
          <w:rFonts w:ascii="Times Armenian" w:hAnsi="Times Armenian" w:eastAsia="Arial Unicode MS" w:cs="Sylfaen"/>
          <w:b/>
          <w:b/>
          <w:lang w:val="hy-AM"/>
        </w:rPr>
      </w:pPr>
      <w:r>
        <w:rPr>
          <w:rFonts w:eastAsia="Arial Unicode MS" w:cs="Sylfaen" w:ascii="Times Armenian" w:hAnsi="Times Armenian"/>
          <w:b/>
          <w:lang w:val="hy-AM"/>
        </w:rPr>
      </w:r>
    </w:p>
    <w:p>
      <w:pPr>
        <w:pStyle w:val="Normal"/>
        <w:spacing w:lineRule="auto" w:line="360"/>
        <w:ind w:left="720" w:hanging="0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  <w:t xml:space="preserve">11. Ð³Ù³·áñÍ³ÏóáõÃÛáõÝ å»ï³Ï³Ý ¨ ï»Õ³Ï³Ý ÇÝùÝ³Ï³é³í³ñÙ³Ý Ù³ñÙÇÝÝ»ñÇ Ñ»ï  </w:t>
      </w:r>
    </w:p>
    <w:p>
      <w:pPr>
        <w:pStyle w:val="Normal"/>
        <w:spacing w:lineRule="auto" w:line="360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 xml:space="preserve">²ÝÑñ³Å»ßï ¿ Ýß»É, áñ Ý³Ëáñ¹ ï³ñí³ Ñ³Ù»Ù³ïáõÃÛ³Ùµ 2007 Ãí³Ï³ÝÇ ÁÝÃ³óùáõÙ ½·³ÉÇ ë»ñï³ó»É ¿ Ñ³Ù³·áñÍ³ÏóáõÃÛáõÝÁ ¨ ³Ùñ³åÝ¹í»É »Ý ³ßË³ï³Ýù³ÛÇÝ ÷áËÑ³ñ³µ»ñáõÃÛáõÝÝ»ñÁ µáÉáñ å»ï³Ï³Ý ¨ ï»Õ³Ï³Ý ÇÝùÝ³Ï³é³í³ñÙ³Ý Ù³ñÙÇÝÝ»ñÇ Ñ»ï: Ð³Ù³·áñÍ³ÏóáõÃÛ³Ý ë»ñï³óÙ³ÝÁ í»ñ³µ»ñ»Éáí ¹ñ³Ï³Ý, ³ÛÝáõ³Ù»Ý³ÛÝÇí å»ïù ¿ Ýß»É, áñ ä³ßïå³ÝÇÝ Ñ³ëó»³·ñí³Í ¹ÇÙáõÙ-µáÕáùÝ»ñÇ áõëáõÙÝ³ëÇñáõÃÛáõÝÁ íÏ³ÛáõÙ ¿, áñ µÝ³ÏãáõÃÛ³Ý ½·³ÉÇ ½³Ý·í³Í Çñ»Ý ûï³ñí³Í ¿ ½·áõÙ å»ïáõÃÛáõÝÇó ¨ ù³Õ³ù³óÇ-å»ïáõÃÛáõÝ ÷áËÑ³ñ³µ»ñáõÃÛáõÝÝ»ñáõÙ ß³ï ³Ý»ÉÇùÝ»ñ Ï³Ý: Ø³ëÝ³íáñ³å»ë ³ÝÑñ³Å»ßï ¿ Ó»éÝ³ñÏ»É ÙÇçáó³éáõÙÝ»ñ áõÕÕí³Í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-</w:t>
        <w:tab/>
        <w:t xml:space="preserve"> Ñ³Ýñ³ÛÇÝ Ù³ñÙÝÇ ³ßË³ï³ÏóÇ ÏáÕÙÇó Ù³ñ¹Ï³Ýó Ñ»ï ÷áËÑ³ñ³µ»ñáõÃÛáõÝÝ»ñáõÙ ¿ÃÇÏ³ÛÇ Ï³ÝáÝÝ»ñÇ å³Ñå³ÝÙ³ÝÁ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-</w:t>
        <w:tab/>
        <w:t xml:space="preserve">¹³ï³Ï³Ý Ñ³Ù³Ï³ñ·Ç Çñ³Ï³Ý ³ÝÏ³ËáõÃÛ³Ý ³Ùñ³åÝ¹Ù³ÝÁ ¨ ¹³ï³ñ³ÝÝ»ñÇ ÝÏ³ïÙ³Ùµ µÝ³ÏãáõÃÛ³Ý ³Ýíëï³ÑáõÃÛ³Ý Ñ³ÕÃ³Ñ³ñÙ³ÝÁ,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-</w:t>
        <w:tab/>
        <w:t>ÐÐ ë³ÑÙ³Ý³¹ñ³Ï³Ý ¹³ï³ñ³ÝÇ ¨ ÁÝ¹Ñ³Ýáõñ Çñ³í³ëáõÃÛ³Ý ¹³ï³ñ³ÝÝ»ñÇ áñáßáõÙÝ»ñÇ ¨ í×ÇéÝ»ñÇ Ï³ï³ñÙ³Ý ³å³ÑáíÙ³ÝÁ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-</w:t>
        <w:tab/>
        <w:t>ûñ»Ýë¹ñ³Ï³Ý µ³ó»ñÇ ¨ Ñ³Ï³ëáõÃÛáõÝÝ»ñÇ í»ñ³óÙ³ÝÁ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Sylfaen" w:hAnsi="Sylfaen" w:cs="Sylfaen"/>
          <w:lang w:val="fr-FR"/>
        </w:rPr>
      </w:pPr>
      <w:r>
        <w:rPr>
          <w:rFonts w:cs="Sylfaen" w:ascii="Times Armenian" w:hAnsi="Times Armenian"/>
          <w:lang w:val="fr-FR"/>
        </w:rPr>
        <w:t>-</w:t>
        <w:tab/>
        <w:t xml:space="preserve">Çñ³í³ÏÇñ³é åñ³ÏïÇÏ³ÛÇ Ï³ï³ñ»É³·áñÍÙ³ÝÁ ¨ Ñ³Ýñ³ÛÇÝ Ù³ñÙÇÝÝ»ñÇ ³ßË³ï³ÏÇóÝ»ñÇ ÏáÕÙÇó ûñ»ÝùÝ»ñÇ å³Ñ³ÝçÝ»ñÇ Ñëï³Ï ¨ ³Ýß»Õ å³Ñå³ÝÙ³ÝÁ:  </w:t>
      </w:r>
    </w:p>
    <w:p>
      <w:pPr>
        <w:pStyle w:val="Normal"/>
        <w:spacing w:lineRule="auto" w:line="36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auto" w:line="36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auto" w:line="36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auto" w:line="36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auto" w:line="36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auto" w:line="36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auto" w:line="36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auto" w:line="36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auto" w:line="36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auto" w:line="36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Sylfaen"/>
          <w:b/>
          <w:b/>
          <w:sz w:val="28"/>
          <w:szCs w:val="28"/>
          <w:lang w:val="fr-FR"/>
        </w:rPr>
      </w:pPr>
      <w:r>
        <w:rPr>
          <w:rFonts w:cs="Sylfaen" w:ascii="Times Armenian" w:hAnsi="Times Armenian"/>
          <w:b/>
          <w:sz w:val="28"/>
          <w:szCs w:val="28"/>
          <w:lang w:val="fr-FR"/>
        </w:rPr>
        <w:t>Ð³í»Éí³Í 7</w:t>
      </w:r>
    </w:p>
    <w:p>
      <w:pPr>
        <w:pStyle w:val="Normal"/>
        <w:spacing w:lineRule="auto" w:line="360"/>
        <w:jc w:val="center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  <w:t>2007Ã. ÝáÛ»Ùµ»ñÇ 23-ÇÝ Ï³Û³ó³Í Ù³ÙáõÉÇ ³ëáõÉÇëÇ Ñ³ÏÇñ× ß³ñ³¹ñ³ÝùÁ</w:t>
      </w:r>
    </w:p>
    <w:p>
      <w:pPr>
        <w:pStyle w:val="Normal"/>
        <w:spacing w:lineRule="auto" w:line="360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rPr>
          <w:rFonts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  <w:t xml:space="preserve">àëïÇÏ³ÝáõÃÛáõÝ </w:t>
      </w:r>
    </w:p>
    <w:p>
      <w:pPr>
        <w:pStyle w:val="Normal"/>
        <w:spacing w:lineRule="auto" w:line="360"/>
        <w:rPr>
          <w:rFonts w:cs="Sylfaen"/>
          <w:b/>
          <w:b/>
          <w:lang w:val="fr-FR"/>
        </w:rPr>
      </w:pPr>
      <w:r>
        <w:rPr>
          <w:rFonts w:cs="Sylfaen"/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Sylfaen"/>
          <w:lang w:val="fr-FR"/>
        </w:rPr>
        <w:tab/>
      </w:r>
      <w:r>
        <w:rPr>
          <w:rFonts w:cs="Sylfaen" w:ascii="Times Armenian" w:hAnsi="Times Armenian"/>
          <w:lang w:val="fr-FR"/>
        </w:rPr>
        <w:t>²ëáõÉÇëÇ ÁÝÃ³óùáõÙ ä³ßïå³ÝÝ Çñ Ùï³Ñá·áõÃÛáõÝÝ ¿ Ñ³ÛïÝ»É, áñ  ³Ù»ÝÇó ß³ï µáÕáù ¿ ëï³óí»É áëïÇÏ³ÝáõÃÛ³Ý ¹»Ù: ²ñÙ»Ý Ð³ñáõÃÛáõÝÛ³ÝÁ Ýß»É ¿, áñ ï³ëÁ ³ÙÇëÝ»ñÇ ÁÝÃ³óùáõÙ Çñ ·ñ³ë»ÝÛ³ÏÁ ëï³ó»É ¿ 5044 ¹ÇÙáõÙ: ¸ÇÙáõÙ µáÕáùÝ»ñÇ Í³í³Éáí »ñÏñáñ¹ ï»ÕáõÙ ¹³ï³ñ³ÝÝ»ñÝ »Ý, ³å³ ¹³ï³Ë³½áõÃÛáõÝÁ, ³å³ ºñ»õ³ÝÇ ù³Õ³ù³å»ï³ñ³ÝÁ: ²ñÙ»Ý Ð³ñáõÃÛáõÝÛ³ÝÁ ë³Ï³ÛÝ ÝÏ³ï»É ¿, áñ áëïÇÏ³ÝáõÃÛ³Ý Ñ»ï ÐÐ Ù³ñ¹áõ Çñ³íáõÝùÝ»ñÇ å³ßïå³ÝÇ ·ñ³ë»ÝÛ³ÏÇ ·áñÍ³ÏóáõÃÛ³Ý ßÝáñÑÇí Ï³ áñáß³ÏÇ ¹ñ³Ï³Ý ÙÇïáõÙ: ä³ßïå³ÝÁ Éñ³·ñáÕÝ»ñÇÝ Ñ³ÛïÝ»É ¿ , áñ</w:t>
      </w:r>
      <w:r>
        <w:rPr>
          <w:rFonts w:cs="Sylfaen"/>
          <w:lang w:val="fr-FR"/>
        </w:rPr>
        <w:t xml:space="preserve"> </w:t>
      </w:r>
      <w:r>
        <w:rPr>
          <w:rFonts w:cs="Sylfaen" w:ascii="Times Armenian" w:hAnsi="Times Armenian"/>
          <w:lang w:val="fr-FR"/>
        </w:rPr>
        <w:t>¹ÇÙáõÙ-µáÕáù áõÝ»Ý</w:t>
      </w:r>
      <w:r>
        <w:rPr>
          <w:rFonts w:cs="Sylfaen"/>
          <w:lang w:val="fr-FR"/>
        </w:rPr>
        <w:t xml:space="preserve"> </w:t>
      </w:r>
      <w:r>
        <w:rPr>
          <w:rFonts w:cs="Sylfaen" w:ascii="Times Armenian" w:hAnsi="Times Armenian"/>
          <w:lang w:val="fr-FR"/>
        </w:rPr>
        <w:t xml:space="preserve"> ÁÝ¹¹»Ù áëïÇÏ³ÝáõÃÛ³Ý ²å³ñ³ÝÇ µ³ÅÝÇ å»ïÇ, áõÙ ïáõÛÅ ¿ Ý»ñÏ³Û³óí»É, ÇëÏ ³ßË³ïáÕÝ»ñÇó Ù»ÏÇÝ Ñ»é³óñ»É »Ý ³ßË³ï³ÝùÇó, Çñ»Ýó ³ßË³ï³Ýù³ÛÇÝ å³ñï³Ï³ÝáõÃÛáõÝÝ»ñÁ å³ïß³× ãÏ³ï³ñ»Éáõ Ñ³Ù³ñ: §Üáõµ³ñ³ß»Ý¦</w:t>
      </w:r>
      <w:r>
        <w:rPr>
          <w:rFonts w:cs="Sylfaen"/>
          <w:lang w:val="fr-FR"/>
        </w:rPr>
        <w:t xml:space="preserve"> </w:t>
      </w:r>
      <w:r>
        <w:rPr>
          <w:rFonts w:cs="Sylfaen" w:ascii="Times Armenian" w:hAnsi="Times Armenian"/>
          <w:lang w:val="fr-FR"/>
        </w:rPr>
        <w:t>ùñ»³Ï³ï³ñáÕ³Ï³Ý</w:t>
      </w:r>
      <w:r>
        <w:rPr>
          <w:rFonts w:cs="Sylfaen"/>
          <w:lang w:val="fr-FR"/>
        </w:rPr>
        <w:t xml:space="preserve"> </w:t>
      </w:r>
      <w:r>
        <w:rPr>
          <w:rFonts w:cs="Sylfaen" w:ascii="Times Armenian" w:hAnsi="Times Armenian"/>
          <w:lang w:val="fr-FR"/>
        </w:rPr>
        <w:t>ÑÇÙÝ³ñÏ ³Ûó»ÉáõÃÛ³Ý ³ñ¹ÛáõÝùáõÙ å³ñ½í»É ¿, áñ Ø³ßïáóÇ áëïÇÏ³ÝáõÃÛ³Ý µ³ÅÝÇó ù³Õ³ù³óáõÝ Í»Íí³Í ï»Õ³÷áË»É »Ý ³ÛÝï»Õ: ä³ßïå³ÝÁ ¹ÇÙ»É ¿</w:t>
      </w:r>
      <w:r>
        <w:rPr>
          <w:rFonts w:cs="Sylfaen"/>
          <w:lang w:val="fr-FR"/>
        </w:rPr>
        <w:t xml:space="preserve"> </w:t>
      </w:r>
      <w:r>
        <w:rPr>
          <w:rFonts w:cs="Sylfaen" w:ascii="Times Armenian" w:hAnsi="Times Armenian"/>
          <w:lang w:val="fr-FR"/>
        </w:rPr>
        <w:t xml:space="preserve"> áëïÇÏ³Ý³å»ïÇÝ` ³é³ç³ñÏ»Éáí ³ÝóÏ³óÝ»É Í³é³ÛáÕ³Ï³Ý ùÝÝáõÃÛáõÝ  ¨  å³ïÅ»É Ù»Õ³íáñÝ»ñÇÝ: Ü³ñ»Ï ¶³ÉëïÛ³ÝÇÝ Í»ÍÇ »ÝÃ³ñÏ»Éáõ Ñ»ï Ï³åí³Í` ÐÐ Ù³ñ¹áõ Çñ³íáõÝùÝ»ñÇ å³ßïå³ÝÇ ·ñ³ë»ÝÛ³ÏÇ ³ßË³ï³ÏÇóÝ»ñÁ ¹ÇÙ»É »Ý áëïÇÏ³Ý³å»ïÇÝ ¨  µ³ó³ïñáõÃÛáõÝ å³Ñ³Ýç»É: ÐÐ Ù³ñ¹áõ Çñ³íáõÝùÝ»ñÇ å³ßïå³ÝÇ ·ñ³ë»ÝÛ³ÏÁ ³ÛÅÙ ëå³ëáõÙ ¿ ³Û¹ å³ßïáÝ³Ï³Ý ¹ÇÙáõÙÝ»ñÇ å³ï³ëË³ÝÇÝ: ¶ñ³ë»ÝÛ³ÏÇ ³ßË³ï³ÏÇóÝ»ñÁ  Ñ»ñÃ³Ï³Ý ³Ûó»ÉáõÃÛ³Ý Å³Ù³Ý³Ï Ë³ËïáõÙ »Ý Ñ³ÛïÝ³µ»ñ»É Ý³¨ áëïÇÏ³ÝáõÃÛ³Ý ¶³í³éÇ µ³ÅÝáõÙ, å³ñ½í»É ¿, áñ  ù³Õ³ù³óáõÝ áëïÇÏ³ÝÝ»ñÁ 10 ûñÇó ³í»É å³Ñ»É »Ý ³Ý³½³ïáõÃÛ³Ý Ù»ç, ÇÝãÁ ûñÇÝ³Ï³Ý ã¿: ²Ûë Ù³ëÇÝ ¨ë Ñ³ÛïÝí»É ¿  ÐÐ áëïÇÏ³Ý³å»ïÇÝ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  <w:t>ÐÐ Ù³ñ¹áõ Çñ³íáõÝùÝ»ñÇ å³ßïå³ÝÇ ¨ ºÊ Ù³ñ¹áõ Çñ³íáõÝùÝ»ñÇ ·ÉË³íáñ Ñ³ÝÓÝ³Ï³ï³ñÇ ÙÇç»õ Ñ³Ù³·áñÍ³ÏóáõÃÛáõÝ</w:t>
      </w:r>
    </w:p>
    <w:p>
      <w:pPr>
        <w:pStyle w:val="Normal"/>
        <w:spacing w:lineRule="auto" w:line="360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fr-FR"/>
        </w:rPr>
        <w:t>²ëáõÉÇëÇ ÁÝÃ³óùáõÙ  ². Ð³ñáõÃÛáõÝÛ³ÝÁ ï»Õ»Ï³óñ»ó Ý³¨, áñ ÝáÛ»Ùµ»ñÇ 6–7–ÇÝ ºíñáå³ÛÇ ËáñÑñ¹Ç ·ÉË³íáñ Ñ³ÝÓÝ³Ï³ï³ñÇ Ññ³í»ñáí Ù³ëÝ³Ïó»É ¿ Ù³ñ¹áõ Çñ³íáõÝùÝ»ñÇ ³½·³ÛÇÝ Ù³ñÙÇÝÝ»ñÇ »õ ºíñáå³ÛÇ ËáñÑñ¹Ç Ù³ñ¹áõ Çñ³íáõÝùÝ»ñÇ ·ÉË³íáñ Ñ³ÝÓÝ³Ï³ï³ñÇ ÙÇç»õ Ñ³Ù³·áñÍ³ÏóáõÃÛ³Ý ÑÇÙÝ³Ñ³ñó»ñÇ ùÝÝ³ñÏÙ³ÝÁ ÝíÇñí³Í ³é³çÇÝ Ñ³Ý¹ÇåÙ³ÝÁ</w:t>
      </w:r>
      <w:r>
        <w:rPr>
          <w:rFonts w:cs="Sylfaen" w:ascii="Sylfaen" w:hAnsi="Sylfaen"/>
        </w:rPr>
        <w:t>։</w:t>
      </w:r>
      <w:r>
        <w:rPr>
          <w:rFonts w:cs="Sylfaen" w:ascii="Times Armenian" w:hAnsi="Times Armenian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fr-FR"/>
        </w:rPr>
        <w:t xml:space="preserve">        </w:t>
      </w:r>
      <w:r>
        <w:rPr>
          <w:rFonts w:cs="Sylfaen" w:ascii="Times Armenian" w:hAnsi="Times Armenian"/>
          <w:lang w:val="fr-FR"/>
        </w:rPr>
        <w:t>Ð³Ý¹ÇåÙ³Ý Ýå³ï³ÏÝ ¿ »Õ»É ºÊ ³Ý¹³Ù å»ïáõÃÛáõÝÝ»ñÇ ³½·³ÛÇÝ Ù³ñÙÇÝÝ»ñÇ »õ ·ÉË³íáñ Ñ³ÝÓÝ³Ï³ï³ñÇ ÙÇç»õ Ùßï³Ï³Ý Ñ³Ù³·áñÍ³ÏóáõÃÛ³Ý Ýáñ Ó¨³ã³÷Ç ëï»ÕÍáõÙÁ, ÇÝãÝ »ÝÃ³¹ñáõÙ ¿ ³½·³ÛÇÝ ûÙµáõ¹ëÙ³ÝÝ»ñÇ ÑÝ³ñ³íáñ ÙÇç³ÙïáõÃÛáõÝ ºíñáå³Ï³Ý ¹³ï³ñ³Ý Ñ³ëó»³·ñí³Í ¹ÇÙáõÙÝ»ñÇ áõëáõÙÝ³ëÇñÙ³Ý ÁÝÃ³óùÇÝ</w:t>
      </w:r>
      <w:r>
        <w:rPr>
          <w:rFonts w:cs="Sylfaen" w:ascii="Sylfaen" w:hAnsi="Sylfaen"/>
        </w:rPr>
        <w:t>։</w:t>
      </w:r>
      <w:r>
        <w:rPr>
          <w:rFonts w:cs="Sylfaen" w:ascii="Times Armenian" w:hAnsi="Times Armenian"/>
          <w:lang w:val="fr-FR"/>
        </w:rPr>
        <w:t xml:space="preserve"> Ð³Ý¹ÇåÙ³Ý Ù³ëÝ³ÏÇóÝ»ñÁ ÷áñÓ»É »Ý Ùß³Ï»É º¸ Ñ³ëó»³·ñí³Í ¹ÇÙáõÙÝ»ñÇ Ý³ËÝ³Ï³Ý ùÝÝ³ñÏÙ³Ý ÑÝ³ñ³íáñáõÃÛáõÝÝ»ñÁ, ÇÝãå»ë Ý³¨ ¹ÇÙáõÙÝ»ñáõÙ µ³ñÓñ³óí³Í Ñ³ñó»ñÇÝ ³½·³ÛÇÝ Ù³ñÙÇÝÝ»ñÇ ÏáÕÙÇó Ý»ñå»ï³Ï³Ý Ù³Ï³ñ¹³ÏÝ»ñáõÙ ÑÝ³ñ³íáñ ÉáõÍáõÙÝ»ñ ï³Éáõ ï³ñµ»ñ³ÏÝ»ñÁ</w:t>
      </w:r>
      <w:r>
        <w:rPr>
          <w:rFonts w:cs="Sylfaen" w:ascii="Sylfaen" w:hAnsi="Sylfaen"/>
        </w:rPr>
        <w:t>։</w:t>
      </w:r>
      <w:r>
        <w:rPr>
          <w:rFonts w:cs="Sylfaen" w:ascii="Times Armenian" w:hAnsi="Times Armenian"/>
          <w:lang w:val="fr-FR"/>
        </w:rPr>
        <w:t xml:space="preserve"> êñ³ Ýå³ï³ÏÝ ³ÛÝ ¿, áñ ³í»ÉÇ ß³ï Ñ³ñó»ñ ÉáõÍí»Ý »ñÏñÇ Ý»ñëáõÙ, ¨ ÑÝ³ñ³íáñÇÝë µ»éÝ³Ã³÷íÇ Ø³ñ¹áõ Çñ³íáõÝùÝ»ñÇ »íñáå³Ï³Ý ¹³ï³ñ³ÝÁ</w:t>
      </w:r>
      <w:r>
        <w:rPr>
          <w:rFonts w:cs="Sylfaen" w:ascii="Sylfaen" w:hAnsi="Sylfaen"/>
        </w:rPr>
        <w:t>։</w:t>
      </w:r>
      <w:r>
        <w:rPr>
          <w:rFonts w:cs="Sylfaen" w:ascii="Times Armenian" w:hAnsi="Times Armenian"/>
          <w:lang w:val="fr-FR"/>
        </w:rPr>
        <w:t xml:space="preserve"> ². Ð³ñáõÃÛáõÝÛ³ÝÁ å³ïñ³ëïíáõÙ ¿ ùÝÝ³ñÏáõÙ Ï³½Ù³Ï»ñå»É ê³ÑÙ³Ý³¹ñ³Ï³Ý ¹³ï³ñ³ÝÇ Ý³Ë³·³ÑÇ, ³ñ¹³ñ³¹³ïáõÃÛ³Ý Ý³Ë³ñ³ñÇ ¨ í×é³µ»Ï ¹³ï³ñ³ÝÇ Ý³Ë³·³ÑÇ Ñ»ï, Ùï³Í»É, Ã» ÇÝã áõÕÕáõÃÛáõÝÝ»ñáí å»ïù ¿ ³é³ç³ñÏÝ»ñ Ý»ñÏ³Û³óí»Ý Ù³ñ¹áõ Çñ³íáõÝùÝ»ñÇ ·ÉË³íáñ Ñ³ÝÓÝ³Ï³ï³ñÇÝ. §»ë ÙÇßï ¿É ÏáÕÙÝ³ÏÇó »Ù »Õ»É, áñ ³í»ÉÇ ß³ï Ñ³ñó»ñ ÉáõÍí»Ý Ù»ñ ³½·³ÛÇÝ ÇÝëïÇïáõïÝ»ñÇ ÏáÕÙÇó, áñáíÑ»ï»õ Ï³ñ¨áñÁ ÙÇ³ÛÝ ³ÛÝ ã¿, áñ Ù³ñ¹áõ Çñ³íáõÝùÝ»ñÁ í»ñ³Ï³Ý·Ýí»Ý, ³ÛÉ Ý³¨ ³ÛÝ, áñ ³Ùñ³åÝ¹íÇ ù³Õ³ù³óÇ—å»ïáõÃÛáõÝ—ÇßË³ÝáõÃÛáõÝÝ»ñ ïñ³Ù³µ³Ý³Ï³Ý Ï³åÁ¦,- ³ë»É ¿ ²ñÙ»Ý Ð³ñáõÃÛáõÝÛ³ÝÁ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  <w:t>Ð³Ý¹áõñÅáÕ³Ï³ÝáõÃÛ³Ý Ïáã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fr-FR"/>
        </w:rPr>
        <w:t xml:space="preserve">  </w:t>
      </w:r>
      <w:r>
        <w:rPr>
          <w:rFonts w:cs="Sylfaen" w:ascii="Times Armenian" w:hAnsi="Times Armenian"/>
          <w:lang w:val="fr-FR"/>
        </w:rPr>
        <w:tab/>
        <w:t>ä³ï³ëË³Ý»Éáí Éñ³·ñáÕÝ»ñÇ Ñ³ñó»ñÇÝ ²ñÙ»Ý  Ð³ñáõÃÛáõÝÛ³ÝÁ Ýß»ó, áñ »Ã» Ý³Ë³·³ÑÇ ÁÝïñáõÃÛáõÝÇó Ñ»ïá Ù»ñ »ñÏñáõÙ ½³Ý·í³Í³ÛÇÝ µáÕáùÝ»ñ ÉÇÝ»Ý, ¨ Ñ³Ù³ï³ñ³Í Ë³Ëïí»Ý Ù³ñ¹áõ Çñ³íáõÝùÝ»ñÁ, ÐÐ Ù³ñ¹áõ Çñ³íáõÝùÝ»ñÇ å³ßïå³ÝÁ ù³Õ³ù³óÇÝ»ñÇ ÏáÕùÇÝ ÏÉÇÝÇ, µ³Ûó ². Ð³ñáõÃÛáõÝÛ³ÝÁ ÑÇß»óÝáõÙ ¿, áñ ÐÐ Ù³ñ¹áõ Çñ³íáõÝùÝ»ñÇ å³ßïå³ÝÁ ÙÇßï ·áñÍáõÙ ¿ Çñ³í³Ï³Ý ¹³ßïáõÙ. §²Û¹ Í³Ûñ³Ñ»Õ³Ï³ÝáõÃÛáõÝÁ Ï³ñáÕ ¿ µ»ñ»É Ýñ³Ý, áñ áÙ³Ýó Ñ³Ù³ñ ó³ÝÏ³ÉÇ ÉÇÝÇ, áñ Ù³ñ¹áõ Çñ³íáõÝùÝ»ñÇ å³ßïå³ÝÝ ÁÝ¹Ñ³Ýñ³å»ë áãÇÝã ãËáëÇ, áÙ³Ýù ¿É Ï³ñáÕ »Ý ó³ÝÏ³Ý³É, áñå»ë½Ç Ù³ñ¹áõ Çñ³íáõÝùÝ»ñÇ å³ßïå³ÝÝ ÁÝ¹¹ÇÙ³¹Çñ Ï»óí³Íù ÁÝ¹áõÝÇ ¨ ³Û¹ Ï»óí³Íùáí ¹³ßï ÙïÝÇ</w:t>
      </w:r>
      <w:r>
        <w:rPr>
          <w:rFonts w:cs="Sylfaen" w:ascii="Sylfaen" w:hAnsi="Sylfaen"/>
        </w:rPr>
        <w:t>։</w:t>
      </w:r>
      <w:r>
        <w:rPr>
          <w:rFonts w:cs="Sylfaen" w:ascii="Times Armenian" w:hAnsi="Times Armenian"/>
          <w:lang w:val="fr-FR"/>
        </w:rPr>
        <w:t xml:space="preserve"> Î³ñÍáõÙ »Ù</w:t>
      </w:r>
      <w:r>
        <w:rPr>
          <w:rFonts w:cs="Sylfaen" w:ascii="Sylfaen" w:hAnsi="Sylfaen"/>
        </w:rPr>
        <w:t>՝</w:t>
      </w:r>
      <w:r>
        <w:rPr>
          <w:rFonts w:cs="Sylfaen" w:ascii="Times Armenian" w:hAnsi="Times Armenian"/>
          <w:lang w:val="fr-FR"/>
        </w:rPr>
        <w:t xml:space="preserve"> µáÉáñÁ å»ïù ¿ Ñëï³Ï ÇÙ³Ý³Ý, áñ Ù³ñ¹áõ Çñ³íáõÝùÝ»ñÇ å³ßïå³ÝÇ ÇÝëïÇïáõïÁ ù³Õ³ù³Ï³ÝáõÃÛ³Ý Ñ»ï áñ»õ¿ Ï³å ãáõÝÇ</w:t>
      </w:r>
      <w:r>
        <w:rPr>
          <w:rFonts w:cs="Sylfaen" w:ascii="Sylfaen" w:hAnsi="Sylfaen"/>
        </w:rPr>
        <w:t>։</w:t>
      </w:r>
      <w:r>
        <w:rPr>
          <w:rFonts w:cs="Sylfaen" w:ascii="Times Armenian" w:hAnsi="Times Armenian"/>
          <w:lang w:val="fr-FR"/>
        </w:rPr>
        <w:t xml:space="preserve"> Ø»Ýù ·áñÍáõÙ »Ýù Çñ³í³Ï³Ý ¹³ßïáõÙ</w:t>
      </w:r>
      <w:r>
        <w:rPr>
          <w:rFonts w:cs="Sylfaen" w:ascii="Sylfaen" w:hAnsi="Sylfaen"/>
        </w:rPr>
        <w:t>։</w:t>
      </w:r>
      <w:r>
        <w:rPr>
          <w:rFonts w:cs="Sylfaen" w:ascii="Times Armenian" w:hAnsi="Times Armenian"/>
          <w:lang w:val="fr-FR"/>
        </w:rPr>
        <w:t xml:space="preserve"> Æñ³í³Ï³Ý ¹³ßïáõÙ ÇÝã ËÝ¹Çñ ÉÇÝÇ</w:t>
      </w:r>
      <w:r>
        <w:rPr>
          <w:rFonts w:cs="Sylfaen" w:ascii="Sylfaen" w:hAnsi="Sylfaen"/>
        </w:rPr>
        <w:t>՝</w:t>
      </w:r>
      <w:r>
        <w:rPr>
          <w:rFonts w:cs="Sylfaen" w:ascii="Times Armenian" w:hAnsi="Times Armenian"/>
          <w:lang w:val="fr-FR"/>
        </w:rPr>
        <w:t xml:space="preserve"> ³ñÓ³·³Ýù»Éáõ »Ýù, µ³Ûó »ñµ ù³Õ³ù³Ï³Ý ¹³ßïÇ Ñ»ï Ï³åí³Í Çñ³íÇ×³Ï ÉÇÝÇ, ù³Õ³ù³Ï³Ý Ñ³Ûï³ñ³ñáõÃÛáõÝÝ»ñ ³Ý»Éáõó Ó»éÝå³Ñ »Ýù ÙÝ³Éáõ¦,- ³ëáõÉÇëÇ ÁÝÃ³óáõÙ Ñ³Ûï³ñ³ñ»É ¿  ²ñÙ»Ý Ð³ñáõÃÛáõÝÛ³Ý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fr-FR"/>
        </w:rPr>
        <w:t>². Ð³ñáõÃÛáõÝÛ³ÝÇ Ëáëùáí</w:t>
      </w:r>
      <w:r>
        <w:rPr>
          <w:rFonts w:cs="Sylfaen" w:ascii="Sylfaen" w:hAnsi="Sylfaen"/>
        </w:rPr>
        <w:t>՝</w:t>
      </w:r>
      <w:r>
        <w:rPr>
          <w:rFonts w:cs="Sylfaen" w:ascii="Times Armenian" w:hAnsi="Times Armenian"/>
          <w:lang w:val="fr-FR"/>
        </w:rPr>
        <w:t xml:space="preserve"> ãÏ³ ³ÛÝåÇëÇ Ñ³ë³ñ³ÏáõÃÛáõÝ, áñï»Õ Ñ³Ï³ëáõÃÛáõÝÝ»ñ ãÉÇÝ»Ý</w:t>
      </w:r>
      <w:r>
        <w:rPr>
          <w:rFonts w:cs="Sylfaen" w:ascii="Sylfaen" w:hAnsi="Sylfaen"/>
        </w:rPr>
        <w:t>։</w:t>
      </w:r>
      <w:r>
        <w:rPr>
          <w:rFonts w:cs="Sylfaen" w:ascii="Times Armenian" w:hAnsi="Times Armenian"/>
          <w:lang w:val="fr-FR"/>
        </w:rPr>
        <w:t xml:space="preserve"> ÄáÕáíñ¹³í³ñ³Ï³Ý ¨ µéÝ³ïÇñ³Ï³Ý »ñÏñÝ»ñÁ ï³ñµ»ñíáõÙ »Ý Ýñ³Ýáí, áñ ÅáÕáíñ¹³í³ñ³Ï³Ý »ñÏñÝ»ñáõÙ ³Û¹ Ñ³Ï³ëáõÃÛáõÝÝ»ñÁ ÉáõÍíáõÙ »Ý Ñ³Ý¹áõñÅáÕ³Ï³ÝáõÃÛ³Ý ¨ »ñÏËáëáõÃÛ³Ý ÑÇÙ³Ý íñ³, áñáíÑ»ï»õ ÙÇ³ÛÝ Ñ³Ý¹áõñÅáÕ³Ï³ÝáõÃÛ³Ùµ ¨ »ñÏËáëáõÃÛ³Ùµ ¿ ÑÝ³ñ³íáñ Ùáï»Ý³É ×ßÙ³ñïáõÃÛ³ÝÁ ¨ ÅáÕáíñ¹³í³ñáõÃÛáõÝ Ï³éáõó»É</w:t>
      </w:r>
      <w:r>
        <w:rPr>
          <w:rFonts w:cs="Sylfaen" w:ascii="Sylfaen" w:hAnsi="Sylfaen"/>
        </w:rPr>
        <w:t>։</w:t>
      </w:r>
      <w:r>
        <w:rPr>
          <w:rFonts w:cs="Sylfaen" w:ascii="Times Armenian" w:hAnsi="Times Armenian"/>
          <w:lang w:val="fr-F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Times Armenian" w:hAnsi="Times Armenian"/>
          <w:lang w:val="fr-FR"/>
        </w:rPr>
        <w:t>§´éÝ³ïÇñ³Ï³Ý »ñÏñÝ»ñáõÙ Ñ³Ï³é³ÏÝ ¿</w:t>
      </w:r>
      <w:r>
        <w:rPr>
          <w:rFonts w:cs="Sylfaen" w:ascii="Sylfaen" w:hAnsi="Sylfaen"/>
        </w:rPr>
        <w:t>։</w:t>
      </w:r>
      <w:r>
        <w:rPr>
          <w:rFonts w:cs="Sylfaen" w:ascii="Times Armenian" w:hAnsi="Times Armenian"/>
          <w:lang w:val="fr-FR"/>
        </w:rPr>
        <w:t xml:space="preserve"> Ì³Ûñ³Ñ»Õ³Ï³ÝáõÃÛáõÝÁ áã ÙÇ É³í µ³ÝÇ ãÇ Ñ³Ý·»óÝÇ á</w:t>
      </w:r>
      <w:r>
        <w:rPr>
          <w:rFonts w:cs="Sylfaen" w:ascii="Sylfaen" w:hAnsi="Sylfaen"/>
        </w:rPr>
        <w:t>՛</w:t>
      </w:r>
      <w:r>
        <w:rPr>
          <w:rFonts w:cs="Sylfaen" w:ascii="Times Armenian" w:hAnsi="Times Armenian"/>
          <w:lang w:val="fr-FR"/>
        </w:rPr>
        <w:t>ã Ù»ñ ù³Õ³ù³óÇÝ»ñÇÝ, á</w:t>
      </w:r>
      <w:r>
        <w:rPr>
          <w:rFonts w:cs="Sylfaen" w:ascii="Sylfaen" w:hAnsi="Sylfaen"/>
        </w:rPr>
        <w:t>՛</w:t>
      </w:r>
      <w:r>
        <w:rPr>
          <w:rFonts w:cs="Sylfaen" w:ascii="Times Armenian" w:hAnsi="Times Armenian"/>
          <w:lang w:val="fr-FR"/>
        </w:rPr>
        <w:t>ã ¿É å»ïáõÃÛ³ÝÁ¦</w:t>
      </w:r>
      <w:r>
        <w:rPr>
          <w:rFonts w:cs="Sylfaen" w:ascii="Sylfaen" w:hAnsi="Sylfaen"/>
        </w:rPr>
        <w:t>։</w:t>
      </w:r>
      <w:r>
        <w:rPr>
          <w:rFonts w:cs="Sylfaen" w:ascii="Times Armenian" w:hAnsi="Times Armenian"/>
          <w:lang w:val="fr-FR"/>
        </w:rPr>
        <w:t xml:space="preserve"> ². Ð³ñáõÃÛáõÝÛ³ÝÁ ¹»Ù ¿ µáÉß»õÇÏÛ³Ý §áí Ù»½ Ñ»ï ã¿, Ý³ Ù»ñ ¹»Ù ¿¦ ëÏ½µáõÝùÇÝ ¨ Ñ³Ý¹áõñÅáÕ³Ï³ÝáõÃÛ³Ý Ïáã ¿ ³ÝáõÙ Ã»</w:t>
      </w:r>
      <w:r>
        <w:rPr>
          <w:rFonts w:cs="Sylfaen" w:ascii="Sylfaen" w:hAnsi="Sylfaen"/>
        </w:rPr>
        <w:t>՛</w:t>
      </w:r>
      <w:r>
        <w:rPr>
          <w:rFonts w:cs="Sylfaen" w:ascii="Times Armenian" w:hAnsi="Times Armenian"/>
          <w:lang w:val="fr-FR"/>
        </w:rPr>
        <w:t xml:space="preserve"> ÇßË³ÝáõÃÛ³ÝÁ, Ã»</w:t>
      </w:r>
      <w:r>
        <w:rPr>
          <w:rFonts w:cs="Sylfaen" w:ascii="Sylfaen" w:hAnsi="Sylfaen"/>
        </w:rPr>
        <w:t>՛</w:t>
      </w:r>
      <w:r>
        <w:rPr>
          <w:rFonts w:cs="Sylfaen" w:ascii="Times Armenian" w:hAnsi="Times Armenian"/>
          <w:lang w:val="fr-FR"/>
        </w:rPr>
        <w:t xml:space="preserve"> ÁÝ¹¹ÇÙáõÃÛ³ÝÁ: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  <w:lang w:val="fr-FR"/>
        </w:rPr>
      </w:pPr>
      <w:r>
        <w:rPr>
          <w:rFonts w:cs="Sylfaen" w:ascii="Sylfaen" w:hAnsi="Sylfaen"/>
          <w:b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  <w:lang w:val="fr-FR"/>
        </w:rPr>
      </w:pPr>
      <w:r>
        <w:rPr>
          <w:rFonts w:cs="Sylfaen" w:ascii="Sylfaen" w:hAnsi="Sylfaen"/>
          <w:b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40"/>
          <w:szCs w:val="40"/>
          <w:lang w:val="fr-FR"/>
        </w:rPr>
      </w:pPr>
      <w:r>
        <w:rPr>
          <w:rFonts w:cs="Sylfaen" w:ascii="Sylfaen" w:hAnsi="Sylfaen"/>
          <w:b/>
          <w:sz w:val="40"/>
          <w:szCs w:val="4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sz w:val="40"/>
          <w:szCs w:val="40"/>
          <w:lang w:val="fr-FR"/>
        </w:rPr>
      </w:pPr>
      <w:r>
        <w:rPr>
          <w:rFonts w:cs="Sylfaen" w:ascii="Times Armenian" w:hAnsi="Times Armenian"/>
          <w:b/>
          <w:sz w:val="40"/>
          <w:szCs w:val="40"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Sylfaen"/>
          <w:b/>
          <w:b/>
          <w:sz w:val="28"/>
          <w:szCs w:val="28"/>
          <w:lang w:val="fr-FR"/>
        </w:rPr>
      </w:pPr>
      <w:r>
        <w:rPr>
          <w:rFonts w:cs="Sylfaen" w:ascii="Times Armenian" w:hAnsi="Times Armenian"/>
          <w:b/>
          <w:sz w:val="28"/>
          <w:szCs w:val="28"/>
          <w:lang w:val="fr-FR"/>
        </w:rPr>
        <w:t>Ð³í»Éí³Í  8</w:t>
      </w:r>
    </w:p>
    <w:p>
      <w:pPr>
        <w:pStyle w:val="Normal"/>
        <w:spacing w:lineRule="auto" w:line="360"/>
        <w:jc w:val="center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  <w:t>ÐÐ ùñ»³Ï³Ý ûñ»Ýë·ñùÇ 301 Ñá¹í³ÍÇ í»ñ³µ»ñÛ³É</w:t>
      </w:r>
    </w:p>
    <w:p>
      <w:pPr>
        <w:pStyle w:val="Normal"/>
        <w:spacing w:lineRule="auto" w:line="360"/>
        <w:jc w:val="both"/>
        <w:rPr>
          <w:rFonts w:ascii="Times Armenian" w:hAnsi="Times Armenian" w:cs="Sylfaen"/>
          <w:b/>
          <w:b/>
          <w:lang w:val="fr-FR"/>
        </w:rPr>
      </w:pPr>
      <w:r>
        <w:rPr>
          <w:rFonts w:cs="Sylfaen" w:ascii="Times Armenian" w:hAnsi="Times Armenian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27.09.2007Ã.-ÇÝ ÐÐ Ù³ñ¹áõ Çñ³íáõÝùÝ»ñÇ å³ßïå³ÝÇÝ ¿ ¹ÇÙ»É ²Ä å³ï·³Ù³íáñ ¼³ñáõÑÇ öáëï³ÝçÛ³ÝÁ` ³é³ç³ñÏ»Éáí ùÝÝ³ñÏ»É Ð³Û³ëï³ÝÇ Ð³Ýñ³å»ïáõÃÛ³Ý ùñ»³Ï³Ý ûñ»Ýë·ñùÇ 301 Ñá¹í³ÍÇ` Ø³ñ¹áõ Çñ³íáõÝùÝ»ñÇ »íñáå³Ï³Ý ÏáÝí»ÝóÇ³ÛÇ 10-ñ¹ Ñá¹í³ÍÇÝ, ÇÝãå»ë Ý³¨ Çñ³í³Ï³Ý áñáß³ÏÇáõÃÛ³Ý å³Ñ³ÝçÝ»ñÇÝ Ñ³Ù³å³ï³ëË³ÝáõÃÛ³Ý Ñ³ñóÁ: Üßí³Í ËÝ¹ñÇ Ï³å³ÏóáõÃÛ³Ùµ ÐÐ Ø³ñ¹áõ Çñ³íáõÝÙùÝ»ñÇ å³ßïå³Ý ²ñÙ»Ý Ð³ñáõÃÛáõÝÛ³ÝÁ å³ßïáÝ³å»ë ¹ÇÙ»É ¿ ºíñáå³ÛÇ ÊáñÑñ¹Ç ì»Ý»ïÇÏÇ Ð³ÝÓÝ³ÅáÕáíÇÝ: ì»Ý»ïÇÏÇ Ð³ÝÓÝ³ÅáÕáíÁ, Çñ ¹»Ïï»Ùµ»ñÇ 14-15-ÇÝ ï»ÕÇ áõÝ»ó³Í 73-ñ¹ ÉÇ³·áõÙ³ñ ÝÇëïáõÙ ùÝÝ³ñÏ»É ¨ Ñ³ëï³ï»É ¿ Çñ»Ýó ÷áñÓ³·»ïÝ»ñÇ ÏáÕÙÇó Ý»ñÏ³Û³óí³Í ¹ÇñùáñáßáõÙÁ:  ì»Ý»ïÇÏÇ Ñ³ÝÓÝ³ÅáÕáíÁ áÕçáõÝ»Éáí ³½·³ÛÇÝ úÙµáõ¹ëÙ³ÝÇ ÏáÕÙÇó ì»Ý»ïÇÏÇ Ñ³ÝÓÝ³ÅáÕáíÇÝ ¹ÇÙ»Éáõ Ý³Ë³¹»åÁ, Ç å³ï³ëË³Ý ²ñÙ»Ý Ð³ñáõÃÛáõÝÛ³ÝÇ Ñ³ñóÙ³ÝÁ Ý»ñÏ³Û³óñ»É ¿  Ñ»ï¨Û³É Ù»ÏÝ³µ³ÝáõÃÛáõÝÁ, Ñ³Ù³Ó³ÛÝ áñÇ.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1. Ð³Û³ëï³ÝÇ Ð³Ýñ³å»ïáõÃÛ³Ý ùñ»³Ï³Ý ûñ»Ýë·ñùÇ 301 Ñá¹í³ÍÁ Ñ³Ù³å³ï³ëË³ÝáõÙ ¿ Ø³ñ¹áõ Çñ³íáõÝùÝ»ñÇ »íñáå³Ï³Ý ÏáÝí»ÝóÇ³ÛÇÝ ¨ Ø³ñ¹áõ Çñ³íáõÝùÝ»ñÇ ºíñáå³Ï³Ý ¹³ï³ñ³ÝÇ Ý³Ë³¹»å³ÛÇÝ åñ³ÏïÇÏ³Ûáí ë³ÑÙ³Ýí³Í ã³÷áñáßÇãÝ»ñÇÝ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2. Ê³Ëïí³Í ã¿ Çñ³í³Ï³Ý áñáß³ÏÇáõÃÛ³Ý ëÏ½µáõÝù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3. úñ»ÝùÇ ÑÝ³ñ³íáñ ëË³É ÏÇñ³éáõÙÁ ¨ Ù»ÏÝ³µ³ÝáõÃÛáõÝÁ å³ÛÙ³Ý³íáñí³Í ã»Ý Ñá¹í³ÍÇ áã áñáß³ÏÇ Ó¨³Ï»ñåáõÙÝ»ñÇ Ñ»ï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Sylfaen"/>
          <w:lang w:val="fr-FR"/>
        </w:rPr>
      </w:pPr>
      <w:r>
        <w:rPr>
          <w:rFonts w:cs="Sylfaen" w:ascii="Times Armenian" w:hAnsi="Times Armenian"/>
          <w:lang w:val="fr-FR"/>
        </w:rPr>
        <w:t>Üßí³Í ËÝ¹ñÇ Ï³å³ÏóáõÃÛ³Ùµ ì»Ý»ïÇÏÇ Ñ³ÝÓÝ³ÅáÕáíÇ Ù»ÏÝ³µ³ÝáõÃÛ³Ý µÝûñÇÝ³ÏÇ ³Ý·É»ñ»Ý ³ÙµáÕç³Ï³Ý ï³ñµ»ñ³ÏÇ Ñ»ï Ï³ñáÕ »ù Í³ÝáÃ³Ý³É www.ombuds.am Ï³ÛùáõÙ: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fr-FR"/>
        </w:rPr>
      </w:pPr>
      <w:r>
        <w:rPr>
          <w:rFonts w:cs="Sylfaen" w:ascii="Sylfaen" w:hAnsi="Sylfaen"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fr-FR"/>
        </w:rPr>
      </w:pPr>
      <w:r>
        <w:rPr>
          <w:rFonts w:cs="Sylfaen" w:ascii="Sylfaen" w:hAnsi="Sylfaen"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fr-FR"/>
        </w:rPr>
      </w:pPr>
      <w:r>
        <w:rPr>
          <w:rFonts w:cs="Sylfaen" w:ascii="Sylfaen" w:hAnsi="Sylfaen"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fr-FR"/>
        </w:rPr>
      </w:pPr>
      <w:r>
        <w:rPr>
          <w:rFonts w:cs="Sylfaen" w:ascii="Sylfaen" w:hAnsi="Sylfaen"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fr-FR"/>
        </w:rPr>
      </w:pPr>
      <w:r>
        <w:rPr>
          <w:rFonts w:cs="Sylfaen" w:ascii="Sylfaen" w:hAnsi="Sylfaen"/>
          <w:sz w:val="40"/>
          <w:szCs w:val="40"/>
          <w:lang w:val="fr-FR"/>
        </w:rPr>
      </w:r>
    </w:p>
    <w:p>
      <w:pPr>
        <w:pStyle w:val="Normal"/>
        <w:spacing w:lineRule="auto" w:line="360"/>
        <w:jc w:val="center"/>
        <w:rPr>
          <w:rFonts w:ascii="Times Armenian" w:hAnsi="Times Armenian" w:cs="Sylfaen"/>
          <w:b/>
          <w:b/>
          <w:sz w:val="28"/>
          <w:szCs w:val="28"/>
          <w:lang w:val="fr-FR"/>
        </w:rPr>
      </w:pPr>
      <w:r>
        <w:rPr>
          <w:rFonts w:cs="Sylfaen" w:ascii="Times Armenian" w:hAnsi="Times Armenian"/>
          <w:b/>
          <w:sz w:val="28"/>
          <w:szCs w:val="28"/>
          <w:lang w:val="fr-FR"/>
        </w:rPr>
        <w:t>Ð³í»Éí³Í 9</w:t>
      </w:r>
    </w:p>
    <w:p>
      <w:pPr>
        <w:pStyle w:val="Normal"/>
        <w:spacing w:lineRule="auto" w:line="360"/>
        <w:ind w:right="-3" w:firstLine="228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  <w:t xml:space="preserve">àõëáõÙÝ³ëÇñáõÃÛáõÝ ÐÐ ë³ÑÙ³Ý³¹ñ³Ï³Ý ¹³ï³ñ³ÝÇ ÏáÕÙÇó </w:t>
      </w:r>
    </w:p>
    <w:p>
      <w:pPr>
        <w:pStyle w:val="Normal"/>
        <w:spacing w:lineRule="auto" w:line="360"/>
        <w:ind w:right="-3" w:firstLine="228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  <w:t xml:space="preserve">Ï³Û³óí³Í áñáßáõÙÝ»ñÇ í»ñ³µ»ñÛ³É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lang w:val="sk-SK"/>
        </w:rPr>
      </w:pPr>
      <w:r>
        <w:rPr>
          <w:rFonts w:cs="Times Armenian" w:ascii="Times Armenian" w:hAnsi="Times Armenian"/>
          <w:b/>
          <w:bCs/>
          <w:lang w:val="sk-SK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Cs/>
          <w:lang w:val="sk-SK"/>
        </w:rPr>
      </w:pPr>
      <w:r>
        <w:rPr>
          <w:rFonts w:cs="Times Armenian" w:ascii="Times Armenian" w:hAnsi="Times Armenian"/>
          <w:bCs/>
          <w:lang w:val="sk-SK"/>
        </w:rPr>
        <w:t>ø²Ô²ø²òÆÜºð Ð. Ê²è²îÚ²ÜÆ, ². ²´ð²Ð²ØÚ²ÜÆ ºì ². ÔàôÎ²êÚ²ÜÆ ¸Æ</w:t>
        <w:softHyphen/>
        <w:t>Øàô</w:t>
        <w:softHyphen/>
        <w:t>ØÆ ÐÆØ²Ü ìð²ª ÐÐ ²ÞÊ²î²Üø²ÚÆÜ úðºÜê¶ðøÆ 73 Ðà¸ì²ÌÆ ºì 75 Ðà¸</w:t>
        <w:softHyphen/>
        <w:t>ì²ÌÆ 3-ð¸ Ø²êÆ` Ð²Ú²êî²ÜÆ Ð²Üð²äºîàôÂÚ²Ü ê²ÐØ²</w:t>
        <w:softHyphen/>
        <w:t>Ü²</w:t>
        <w:softHyphen/>
        <w:t>¸ðàô</w:t>
        <w:softHyphen/>
        <w:t>ÂÚ²</w:t>
        <w:softHyphen/>
        <w:t>ÜÀ Ð²</w:t>
        <w:softHyphen/>
        <w:t>Ø²ä²î²êÊ²ÜàôÂÚ²Ü Ð²ðòÀ àðàÞºÈàô ìºð²´ºðÚ²È ¶àðÌàì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Cs/>
          <w:lang w:val="sk-SK"/>
        </w:rPr>
      </w:pPr>
      <w:r>
        <w:rPr>
          <w:rFonts w:cs="Times Armenian" w:ascii="Times Armenian" w:hAnsi="Times Armenian"/>
          <w:bCs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sk-SK"/>
        </w:rPr>
      </w:pPr>
      <w:r>
        <w:rPr>
          <w:rFonts w:cs="Times Armenian" w:ascii="Times Armenian" w:hAnsi="Times Armenian"/>
          <w:lang w:val="sk-SK"/>
        </w:rPr>
        <w:t>...Ð³Û³ëï³ÝÇ Ð³Ýñ³å»ïáõÃÛáõÝÁ … ·áñ</w:t>
        <w:softHyphen/>
        <w:t>Í³</w:t>
        <w:softHyphen/>
        <w:softHyphen/>
        <w:t>¹áõÉÇ Çñ³íáõÝùÇ ³å³ÑáíÙ³Ý ûñ»Ýë</w:t>
        <w:softHyphen/>
        <w:softHyphen/>
        <w:t xml:space="preserve">¹ñ³Ï³Ý Ï³ñ·³íáñÙ³Ý Å³Ù³Ý³Ï Ñ³ßíÇ å»ïù ¿ ³éÝÇ, áñ.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sk-SK"/>
        </w:rPr>
      </w:pPr>
      <w:r>
        <w:rPr>
          <w:rFonts w:cs="Times Armenian" w:ascii="Times Armenian" w:hAnsi="Times Armenian"/>
          <w:lang w:val="sk-SK"/>
        </w:rPr>
        <w:t>³) ·áñÍ³¹áõÉÇ Çñ³íáõÝùÇ Çñ³Ï³Ý³óáõÙÁ ¹Çï³ñÏíáõÙ ¿ ³ßË³ïáÕÝ»ñÇ »õ ·áñ</w:t>
        <w:softHyphen/>
        <w:t>Í³</w:t>
        <w:softHyphen/>
        <w:t>ïáõ</w:t>
        <w:softHyphen/>
        <w:t>Ý»ñÇ Ñ³Ù³ï»Õ ·áñÍáÕáõÃÛáõÝÝ»ñÇ ³ÝóÏ³óÙ³Ý Çñ³íáõÝùÇ ßñç³Ý³ÏÝ»ñáõÙ »õ ³Ý</w:t>
        <w:softHyphen/>
        <w:t>ÙÇ</w:t>
        <w:softHyphen/>
        <w:t>ç³</w:t>
        <w:softHyphen/>
        <w:t>Ï³Ýáñ»Ý ³éÝãíáõÙ ¿ ÏáÉ»ÏïÇí ³ßË³ï³Ýù³ÛÇÝ í»×»ñÇ ³é³ç³óÙ³Ý »õ ¹ñ³Ýù Ïá</w:t>
        <w:softHyphen/>
        <w:t>É»Ï</w:t>
        <w:softHyphen/>
        <w:t>ïÇí å³ÛÙ³Ý³·ñ»ñÇ ÙÇçáóáí ÉáõÍ»Éáõ ³ÝÑÝ³ñÇÝáõÃÛ³Ý ËÝ¹ñÇÝ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sk-SK"/>
        </w:rPr>
        <w:t xml:space="preserve">µ) ·áñÍ³¹áõÉÇ Çñ³íáõÝùÁ ×³Ý³ãíáõÙ ¿ §...³ÛÝ </w:t>
      </w:r>
      <w:r>
        <w:rPr>
          <w:rFonts w:cs="Times Armenian" w:ascii="Times Armenian" w:hAnsi="Times Armenian"/>
          <w:b/>
          <w:bCs/>
          <w:lang w:val="sk-SK"/>
        </w:rPr>
        <w:t>å³ñï³íáñáõÃÛáõÝÝ»ñÇÝ »ÝÃ³ñÏ</w:t>
        <w:softHyphen/>
        <w:t>í»Éáõ å³Û</w:t>
        <w:softHyphen/>
        <w:t>Ù³Ýáí</w:t>
      </w:r>
      <w:r>
        <w:rPr>
          <w:rFonts w:cs="Times Armenian" w:ascii="Times Armenian" w:hAnsi="Times Armenian"/>
          <w:lang w:val="sk-SK"/>
        </w:rPr>
        <w:t>, áñáÝù Ï³ñáÕ »Ý Í³·»É Ý³Ëûñáù ÏÝùí³Í ÏáÉ»ÏïÇí Ñ³Ù³Ó³ÛÝ³·ñ»ñÇó¦,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sk-SK"/>
        </w:rPr>
      </w:pPr>
      <w:r>
        <w:rPr>
          <w:rFonts w:cs="Times Armenian" w:ascii="Times Armenian" w:hAnsi="Times Armenian"/>
          <w:lang w:val="sk-SK"/>
        </w:rPr>
        <w:t>·) µ³óÇ µ) Ï»ïáõÙ Ýßí³Í å³ÛÙ³ÝÇó »õ ûñ»Ýùáí Ý³Ë³ï»ëí³Í ³ÛÝåÇëÇ ë³Ñ</w:t>
        <w:softHyphen/>
        <w:t>Ù³</w:t>
        <w:softHyphen/>
        <w:t>Ý³</w:t>
        <w:softHyphen/>
        <w:t>÷³</w:t>
        <w:softHyphen/>
        <w:t>ÏáõÙ</w:t>
        <w:softHyphen/>
        <w:softHyphen/>
        <w:t>Ý»ñÇó, áñáÝù ³ÝÑñ³Å»ßï »Ý ÅáÕáíñ¹³í³ñ³Ï³Ý Ñ³ë³ñ³ÏáõÃÛáõÝáõÙ ³ÛÉáó Çñ³</w:t>
        <w:softHyphen/>
        <w:t>íáõÝù</w:t>
        <w:softHyphen/>
        <w:t>Ý»ñÇ »õ ³½³ïáõÃÛáõÝÝ»ñÇ å³ßïå³ÝáõÃÛ³Ý »õ Ñ³ë³ñ³Ï³Ï³Ý ß³Ñ»ñÇ, ³½·³</w:t>
        <w:softHyphen/>
        <w:t>ÛÇÝ ³Ýíï³Ý·áõÃÛ³Ý, Ñ³ë³ñ³ÏáõÃÛ³Ý ³éáÕçáõÃÛ³Ý »õ µ³ñáÛ³Ï³</w:t>
        <w:softHyphen/>
        <w:t>ÝáõÃÛ³Ý å³ßïå³</w:t>
        <w:softHyphen/>
        <w:t>Ýáõ</w:t>
        <w:softHyphen/>
        <w:softHyphen/>
        <w:t>ÃÛ³Ý Ñ³Ù³ñ (Ê³ñïÇ³ÛÇ 5-ñ¹ Ù³ë, Ñá¹í³Í §¾¦), ·áñÍ³¹áõÉÇ Çñ³íáõÝùÇ ³ÛÉ ë³Ñ</w:t>
        <w:softHyphen/>
        <w:t>Ù³</w:t>
        <w:softHyphen/>
        <w:softHyphen/>
        <w:t>Ý³÷³ÏáõÙÝ»ñ ã»Ý Ï³ñáÕ ÉÇÝ»É, ³é³í»É »õë, »Ã» ¹ñ³Ýù ³ÝÑÝ³ñÇÝ »Ý ¹³ñÓÝáõÙ ÝÙ³Ý å³ÛÙ³ÝÇ áõ ë³ÑÙ³Ý³÷³ÏáõÙÝ»ñÇ å³ÛÙ³ÝÝ»ñáõÙ ·áñÍ³¹áõÉÇ Çñ³íáõÝùÇ Çñ³</w:t>
        <w:softHyphen/>
        <w:t>Ï³</w:t>
        <w:softHyphen/>
        <w:softHyphen/>
        <w:t>Ý³óáõÙÁ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sk-SK"/>
        </w:rPr>
      </w:pPr>
      <w:r>
        <w:rPr>
          <w:rFonts w:cs="Times Armenian" w:ascii="Times Armenian" w:hAnsi="Times Armenian"/>
          <w:lang w:val="sk-SK"/>
        </w:rPr>
        <w:t>²Ûë ï»ë³ÝÏÛáõÝÇó, ÐÐ ³ßË³ï³Ýù³ÛÇÝ ûñ»Ýë·ñùÇ 73 Ñá¹í³ÍÁ áã Ã» µ³</w:t>
        <w:softHyphen/>
        <w:t>ó³</w:t>
        <w:softHyphen/>
        <w:t>Ñ³Û</w:t>
        <w:softHyphen/>
        <w:t>ïáõÙ ¿ ·áñÍ³¹áõÉÇ Ñ³ëÏ³óáõÃÛ³Ý Çñ³í³Ï³Ý µáí³Ý¹³ÏáõÃÛáõÝÁ` ³ÛÝ Ï³å»Éáí ·áñ</w:t>
        <w:softHyphen/>
        <w:t>Í³</w:t>
        <w:softHyphen/>
        <w:t>¹áõÉÇ ë³ÑÙ³Ý³¹ñ³Ï³Ý Çñ³íáõÝùÇ ³å³ÑáíÙ³Ý Ñ»ï, ³ÛÉ ³é³çÇÝ åÉ³Ý ¿ ÙÕáõÙ »õ ß»ß</w:t>
        <w:softHyphen/>
        <w:t>ï³</w:t>
        <w:softHyphen/>
        <w:t>¹ñáõÙ ÏáÉ»ÏïÇí å³ÛÙ³Ý³·ñÇ ÏÝùÙ³Ý Ñ»ï Ï³åí³Í ÏáÉ»ÏïÇí í»×Á ãÉáõÍí»Éáõ Ñ³Ý</w:t>
        <w:softHyphen/>
        <w:t>·³Ù³ÝùÁ: úñ»Ýë·ñùÇ 73 Ñá¹í³ÍÇ ïñ³Ù³µ³ÝáõÃÛ³Ùµª ·áñÍ³¹áõÉÁ Ï³ñáÕ ¿ ûñÇ</w:t>
        <w:softHyphen/>
        <w:t>Ý³</w:t>
        <w:softHyphen/>
        <w:t>Ï³Ý Ñ³Ù³ñí»É ÙÇ³ÛÝ ÏáÉ»ÏïÇí å³ÛÙ³Ý³·ñÇ ÏÝùÙ³Ý Ñ»ï Ï³åí³Í ÏáÉ»ÏïÇí í»×Á ãÉáõÍ</w:t>
        <w:softHyphen/>
        <w:t>í»Éáõ, ³ÛëÇÝùÝª Ý³Ë³å³ÛÙ³Ý³·ñ³ÛÇÝ í»×Á ãÉáõÍí»Éáõ ¹»åùáõÙ: ÆëÏ ÏáÉ»ÏïÇí å³Û</w:t>
        <w:softHyphen/>
        <w:softHyphen/>
        <w:t>Ù³Ý³·ñÇ ·áñÍáÕáõÃÛ³Ý ³ÙµáÕç ÁÝÃ³óùáõÙ ·áñÍ³¹áõÉÝ ³ñ·»ÉíáõÙ ¿, »Ã» ÝáõÛÝÇëÏ Ýáñ í»×Ç ³é³ñÏ³Ý ¹áõñë ¿ ³ñ¹»Ý ÇëÏ ÏÝùí³Í ÏáÉ»ÏïÇí å³ÛÙ³Ý³·ñÇ ßñç³Ý³ÏÝ»ñÇó: ÜÙ³Ý Ó»õ³Ï»ñåáõÙÝ ¿, áñ ÑÇÙù ¿ Ñ³Ý¹Çë³ó»É ûñ»Ýë·ñùÇ 60 Ñá¹í³ÍÇ 2-ñ¹ Ù³ëáí »õ 75 Ñá¹í³ÍÇ 3-ñ¹ Ù³ëáí Ý³Ë³ï»ëí³Í` ·áñÍ³¹áõÉÇ Çñ³íáõÝùÇ ë³ÑÙ³Ý³÷³ÏáõÙÝ»ñÇ Ñ³</w:t>
        <w:softHyphen/>
        <w:t>Ù³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sk-SK"/>
        </w:rPr>
      </w:pPr>
      <w:r>
        <w:rPr>
          <w:rFonts w:eastAsia="Times Armenian" w:cs="Times Armenian" w:ascii="Times Armenian" w:hAnsi="Times Armenian"/>
          <w:lang w:val="sk-SK"/>
        </w:rPr>
        <w:t xml:space="preserve"> </w:t>
      </w:r>
      <w:r>
        <w:rPr>
          <w:rFonts w:cs="Times Armenian" w:ascii="Times Armenian" w:hAnsi="Times Armenian"/>
          <w:lang w:val="sk-SK"/>
        </w:rPr>
        <w:t>ÐÐ ³ßË³ï³Ýù³ÛÇÝ ûñ»Ýë·ñùÇ 60 »õ 75 Ñá¹í³ÍÝ»ñÇ µáí³Ý¹³ÏáõÃÛáõÝÝ ³ÛÝ ¿, áñ ÏáÉ»ÏïÇí å³ÛÙ³Ý³·ñÇ ·áñÍáÕáõÃÛ³Ý Å³Ù³Ý³Ï³ÙÇçáóáõÙ ·áñÍ³¹áõÉ Ñ³Ûï³</w:t>
        <w:softHyphen/>
        <w:t>ñ³ñ»ÉÝ ³ñ·»ÉíáõÙ ¿: ¸ñ³Ý Ñ³Ï³é³Ï, ì»ñ³Ý³Ûí³Í »íñáå³Ï³Ý ëáóÇ³É³</w:t>
        <w:softHyphen/>
        <w:t>Ï³Ý Ë³ñ</w:t>
        <w:softHyphen/>
        <w:t>ïÇ³ÛÇ 2-ñ¹ Ù³ëÇ 6 Ñá¹í³Íáí Ð³Û³ë</w:t>
        <w:softHyphen/>
        <w:t>ï³ÝÇ Ð³Ýñ³</w:t>
        <w:softHyphen/>
        <w:t>å»ïáõ</w:t>
        <w:softHyphen/>
        <w:t>ÃÛáõÝÁ å³ñï³</w:t>
        <w:softHyphen/>
        <w:t>íáñáõÃÛáõÝ ¿ ëï³ÝÓÝ»É ß³Ñ»ñÇ µ³ËÙ³Ý ¹»åùáõÙ ³é³Ýó í»ñ³</w:t>
        <w:softHyphen/>
        <w:t>å³ÑáõÃÛ³Ý ×³Ý³ã»É ·áñÍ³¹áõÉÇ Çñ³</w:t>
        <w:softHyphen/>
        <w:t>íáõÝùÁ` §...³ÛÝ å³ñï³íáñáõÃÛáõÝ</w:t>
        <w:softHyphen/>
        <w:t>Ý»ñÇÝ »ÝÃ³ñÏ</w:t>
        <w:softHyphen/>
        <w:t>í»Éáõ å³Û</w:t>
        <w:softHyphen/>
        <w:t>Ù³Ýáí, áñáÝù Ï³ñáÕ »Ý Í³·»É Ý³Ëûñáù ÏÝùí³Í ÏáÉ»ÏïÇí Ñ³Ù³Ó³Û</w:t>
        <w:softHyphen/>
        <w:t>Ý³·ñ»ñÇó¦: ²Ûë ³éáõÙáí ë³ÑÙ³</w:t>
        <w:softHyphen/>
        <w:t>Ý³¹ñ³</w:t>
        <w:softHyphen/>
        <w:t>Ï³</w:t>
        <w:softHyphen/>
        <w:t>ÝáõÃÛ³Ý ËÝ¹Çñ ¿ ³é³ç³ÝáõÙ ûñ»Ýë·ñùÇ 60 Ñá¹í³ÍÇ 2-ñ¹ Ù³ëÇ í»ñçÇÝ å³ñµ»ñáõ</w:t>
        <w:softHyphen/>
        <w:t>ÃÛ³Ý` §...ÇëÏ ·áñÍ³¹áõÉ Ï³½Ù³Ï»ñå»ÉÝ ³ñ·»É</w:t>
        <w:softHyphen/>
        <w:t>íáõÙ ¿¦ ¹ñáõÛÃÇ »õ 75 Ñá¹í³ÍÇ 3-ñ¹ Ù³ëÇ ³éÝ</w:t>
        <w:softHyphen/>
        <w:t>ãáõÃÛ³Ùµ: ²Û¹ ÝáñÙ»ñÁ ã»Ý Ï³ñáÕ ³ñ·»É³÷³Ï»É ·áñÍ³¹áõÉÇ Çñ³íáõÝùÁ, »Ã» Ý³Ëûñáù ÏÝùí³Í ÏáÉ»ÏïÇí å³ÛÙ³Ý³·ñÇ å³ñï³íáñáõÃÛáõÝÝ»ñÁ Ñ³ñ·íáõÙ »Ý, ÇëÏ í»×Ý ³é³ç³ó»É ¿ ÐÐ ³ßË³ï³Ýù³ÛÇÝ ûñ»Ýë·ñùáí Ý³Ë³ï»ëí³Í ÏáÉ»ÏïÇí å³ÛÙ³</w:t>
        <w:softHyphen/>
        <w:t>Ý³</w:t>
        <w:softHyphen/>
        <w:t>·ñÇ Ï³ñ·³íáñÙ³Ý ³é³ñÏ³ÛÇ ßñç³</w:t>
        <w:softHyphen/>
        <w:t>Ý³Ï</w:t>
        <w:softHyphen/>
        <w:t>Ý»ñáõÙ, ë³Ï³ÛÝ ³Û¹ Ù³ëáí ³ÛÝ Ý³Ë³å»ë »ñÏ</w:t>
        <w:softHyphen/>
        <w:t>ÏáÕÙ Ñ³Ù³Ó³Û</w:t>
        <w:softHyphen/>
        <w:t>ÝáõÃÛ³Ùµ ãÇ Ï³ñ</w:t>
        <w:softHyphen/>
        <w:t>·³íáñí»É: ÜÙ³Ý å³ñ³·³ÛáõÙ Çñ³í³ÏÇñ³é³Ï³Ý åñ³Ï</w:t>
        <w:softHyphen/>
        <w:t>ïÇÏ³Ý å»ïù ¿ Ñ»ÝíÇ ÐÐ ê³ÑÙ³Ý³¹ñáõÃÛ³Ý 6 Ñá¹í³ÍÇ ³ÛÝ ¹ñáõÛÃÇ íñ³, Ñ³</w:t>
        <w:softHyphen/>
        <w:t>Ù³</w:t>
        <w:softHyphen/>
        <w:t>Ó³ÛÝ áñÇª §... ºÃ» í³í»ñ³óí³Í ÙÇç³½·³ÛÇÝ å³ÛÙ³Ý³·ñáõÙ ë³ÑÙ³ÝíáõÙ »Ý ³ÛÉ Ýáñ</w:t>
        <w:softHyphen/>
        <w:t>Ù»ñ, ù³Ý Ý³Ë³ï»ëí³Í »Ý ûñ»ÝùÝ»ñáí, ³å³ ÏÇñ³éíáõÙ »Ý ³Û¹ ÝáñÙ»ñÁ¦: ØÛáõë ÏáÕ</w:t>
        <w:softHyphen/>
        <w:t>ÙÇó, ÐÐ ê³ÑÙ³Ý³¹ñáõÃÛ³Ý ÙÇ³Ýß³Ý³Ï å³Ñ³ÝçÝ ¿, áñ §Ø³ñ¹áõ »õ ù³Õ³ù³óáõ ÑÇÙ</w:t>
        <w:softHyphen/>
        <w:t>Ý³</w:t>
        <w:softHyphen/>
        <w:t>Ï³Ý Çñ³íáõÝùÝ»ñÇ áõ ³½³ïáõÃÛáõÝÝ»ñÇ ë³ÑÙ³Ý³</w:t>
        <w:softHyphen/>
        <w:t>÷³ÏáõÙÝ»ñÁ ã»Ý Ï³ñáÕ ·»</w:t>
        <w:softHyphen/>
        <w:t>ñ³</w:t>
        <w:softHyphen/>
        <w:t>½³Ý</w:t>
        <w:softHyphen/>
        <w:t>ó»É Ð³Û³ëï³ÝÇ Ð³Ýñ³å»ïáõÃÛ³Ý ÙÇç³½·³ÛÇÝ å³ñ</w:t>
        <w:softHyphen/>
        <w:softHyphen/>
        <w:t>ï³íáñáõÃÛáõÝÝ»ñáí ë³Ñ</w:t>
        <w:softHyphen/>
        <w:t>Ù³Ý</w:t>
        <w:softHyphen/>
        <w:softHyphen/>
        <w:t>í³Í ßñç³Ý³ÏÝ»ñÁ¦ (Ñá¹í. 43, Ù³ë 2)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sk-SK"/>
        </w:rPr>
      </w:pPr>
      <w:r>
        <w:rPr>
          <w:rFonts w:cs="Times Armenian" w:ascii="Times Armenian" w:hAnsi="Times Armenian"/>
          <w:b/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Times Armenian" w:hAnsi="Times Armenian"/>
          <w:b/>
          <w:lang w:val="sk-SK"/>
        </w:rPr>
        <w:t>§²¼¶²ÚÆÜ ÄàÔàìÆ Î²ÜàÜ²Î²ð¶¦ Ð²Ú²êî²ÜÆ Ð²Üð²äºîàôÂÚ²Ü úðºÜ</w:t>
        <w:softHyphen/>
        <w:t>øÆ 35 Ðà¸ì²ÌÆ 3-ð¸ ºì 4-ð¸ ÎºîºðÆ ìºðæÆÜ Ü²Ê²¸²êàôÂÚàôÜ</w:t>
        <w:softHyphen/>
        <w:t>ÜºðÆ« 49 Ðà¸</w:t>
        <w:softHyphen/>
        <w:t>ì²ÌÆ §º¦ ÎºîÆ, 112 Ðà¸ì²ÌÆ 2-ð¸ ÎºîÆ« 4-ð¸ ÎºîÆ ìºðæÆÜ Ü²</w:t>
        <w:softHyphen/>
        <w:t>Ê²</w:t>
        <w:softHyphen/>
        <w:t>¸²</w:t>
        <w:softHyphen/>
        <w:t>êàô</w:t>
        <w:softHyphen/>
        <w:t xml:space="preserve">ÂÚ²Ü ºì 5-ð¸ ÎºîÆ ¸ðàôÚÂÜºðÆ` </w:t>
      </w:r>
      <w:r>
        <w:rPr>
          <w:rFonts w:cs="Times Armenian" w:ascii="Times Armenian" w:hAnsi="Times Armenian"/>
          <w:b/>
          <w:color w:val="000000"/>
          <w:lang w:val="sk-SK"/>
        </w:rPr>
        <w:t>Ð²Ú²êî²ÜÆ Ð²Üð²äº</w:t>
        <w:softHyphen/>
        <w:t>îàôÂÚ²Ü  ê²Ð</w:t>
        <w:softHyphen/>
        <w:t>Ø²Ü²¸ðàôÂÚ²ÜÀ  Ð²Ø²ä²î²êÊ²ÜàôÂÚ²Ü  Ð²ðòÀ àðàÞºÈàô ìº</w:t>
        <w:softHyphen/>
        <w:t>ð²</w:t>
        <w:softHyphen/>
        <w:t>´ºð</w:t>
        <w:softHyphen/>
        <w:t>Ú²È ¶àðÌàì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color w:val="000000"/>
          <w:lang w:val="sk-SK"/>
        </w:rPr>
      </w:pPr>
      <w:r>
        <w:rPr>
          <w:rFonts w:cs="Times Armenian" w:ascii="Times Armenian" w:hAnsi="Times Armenian"/>
          <w:b/>
          <w:color w:val="000000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sk-SK"/>
        </w:rPr>
      </w:pPr>
      <w:r>
        <w:rPr>
          <w:rFonts w:eastAsia="Times Armenian" w:cs="Times Armenian" w:ascii="Times Armenian" w:hAnsi="Times Armenian"/>
          <w:lang w:val="sk-SK"/>
        </w:rPr>
        <w:t xml:space="preserve"> </w:t>
      </w:r>
      <w:r>
        <w:rPr>
          <w:rFonts w:cs="Times Armenian" w:ascii="Times Armenian" w:hAnsi="Times Armenian"/>
          <w:lang w:val="sk-SK"/>
        </w:rPr>
        <w:t>...úñ»Ýë¹ÇñÝ ûñ»Ý</w:t>
        <w:softHyphen/>
        <w:t>ùÇ ÝáñÙÇ ÙÇçáóáí Ù»ÏÝ³µ³Ý»É ¿ ê³Ñ</w:t>
        <w:softHyphen/>
        <w:t>Ù³</w:t>
        <w:softHyphen/>
        <w:t>Ý³</w:t>
        <w:softHyphen/>
        <w:t>¹ñáõ</w:t>
        <w:softHyphen/>
        <w:t>ÃÛ³Ý 62 Ñá¹</w:t>
        <w:softHyphen/>
        <w:t>í³ÍÇ 1-ÇÝ Ù³ëáõÙ ³Ù</w:t>
        <w:softHyphen/>
        <w:t>ñ³</w:t>
        <w:softHyphen/>
        <w:t>·ñí³Í` §Çñ ·áñÍáõÝ»áõÃÛ³Ý Ï³½Ù³Ï»ñåÙ³Ý Ñ³ñ</w:t>
        <w:softHyphen/>
        <w:t>ó»ñáí¦ Ñ³ëÏ³óáõÃÛ³Ý µáí³Ý</w:t>
        <w:softHyphen/>
        <w:t>¹³</w:t>
        <w:softHyphen/>
        <w:t>Ïáõ</w:t>
        <w:softHyphen/>
        <w:t>ÃÛáõÝÁ: ¸Çï³ñÏ»Éáí ³Ûë Ù»ÏÝ³µ³ÝáõÃÛáõÝÁ ê³Ñ</w:t>
        <w:softHyphen/>
        <w:t>Ù³Ý³¹ñáõÃÛ³Ý 5 Ñá¹í³ÍÇ, 6 Ñá¹</w:t>
        <w:softHyphen/>
        <w:t>í³ÍÇ 2-ñ¹ Ù³ëÇ, 62 Ñá¹í³ÍÇ áÕç µá</w:t>
        <w:softHyphen/>
        <w:t>í³Ý</w:t>
        <w:softHyphen/>
        <w:t>¹³</w:t>
        <w:softHyphen/>
        <w:t>Ïáõ</w:t>
        <w:softHyphen/>
        <w:t>ÃÛ³Ý ÇÙ³ëïáí« Ñ³ñÏ ¿ ÝÏ³ï»É« áñ Ù»Ï</w:t>
        <w:softHyphen/>
        <w:t>Ý³</w:t>
        <w:softHyphen/>
        <w:t>µ³ÝáõÃÛáõÝÁ áã Çñ³í³ã³÷ ¿, ù³ÝÇ áñ ³ÛÉ Ù³ñ</w:t>
        <w:softHyphen/>
        <w:t>ÙÇÝÝ»ñÇ Ñ»ï Çñ³</w:t>
        <w:softHyphen/>
        <w:t>í³</w:t>
        <w:softHyphen/>
        <w:t>Ñ³</w:t>
        <w:softHyphen/>
        <w:t>ñ³</w:t>
        <w:softHyphen/>
        <w:t>µ»ñáõ</w:t>
        <w:softHyphen/>
        <w:t>ÃÛáõÝ</w:t>
        <w:softHyphen/>
        <w:t>Ý»ñÇ ßñç³Ý³ÏÝ»ñáõÙ ²½·³ÛÇÝ ÅáÕáíÇ` áñá</w:t>
        <w:softHyphen/>
        <w:t>ßáõÙ</w:t>
        <w:softHyphen/>
        <w:t>Ý»ñ ÁÝ¹áõÝ»Éáõ ÉÇ³½áñáõÃÛáõÝÝ ëå³</w:t>
        <w:softHyphen/>
        <w:t>éÇã Ï»ñåáí ë³ÑÙ³Ýí³Í ¿ ê³ÑÙ³Ý³</w:t>
        <w:softHyphen/>
        <w:t>¹ñáõ</w:t>
        <w:softHyphen/>
        <w:t>ÃÛ³Ùµ: §Æñ ·áñÍáõÝ»áõÃÛ³Ý Ï³½Ù³</w:t>
        <w:softHyphen/>
        <w:t>Ï»ñå</w:t>
        <w:softHyphen/>
        <w:t>Ù³Ý Ñ³ñó»ñáí¦ µ³é³Ï³å³ÏóáõÃÛáõÝÁ ïíÛ³É ¹»å</w:t>
        <w:softHyphen/>
        <w:t>ùáõÙ ãÇ Ï³ñáÕ »õ å»ïù ã¿ Ý»</w:t>
        <w:softHyphen/>
        <w:t>ñ³</w:t>
        <w:softHyphen/>
        <w:t>éÇ Ð³Ýñ³ÛÇÝ Ñ»éáõëï³é³¹ÇáÁÝÏ»ñáõÃÛ³Ý Ñ³Ù³ñ å³ñ</w:t>
        <w:softHyphen/>
        <w:t>ï³Ï³ÝáõÃÛáõÝ ë³ÑÙ³Ý»Éáõ ÑÝ³</w:t>
        <w:softHyphen/>
        <w:t>ñ³íáñáõÃÛáõÝ (Î³ÝáÝ³Ï³ñ·Ç 49 Ñá¹í³ÍÇ §»¦ Ï»ï) Ï³Ù Ð³Ýñ³ÛÇÝ é³¹ÇáÁÝ</w:t>
        <w:softHyphen/>
        <w:t>Ï»</w:t>
        <w:softHyphen/>
        <w:t>ñáõ</w:t>
        <w:softHyphen/>
        <w:t>ÃÛ³ÝÝ ûñ»Ýùáí ë³ÑÙ³Ýí³Í å³ñï³Ï³ÝáõÃÛáõÝÇó ³½³</w:t>
        <w:softHyphen/>
        <w:t>ï»Éáõ ÑÝ³ñ³íáñáõÃÛáõÝ (Î³</w:t>
        <w:softHyphen/>
        <w:t xml:space="preserve">ÝáÝ³Ï³ñ·Ç 112 Ñá¹í³ÍÇ 2-ñ¹ Ï»ï)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sk-SK"/>
        </w:rPr>
      </w:pPr>
      <w:r>
        <w:rPr>
          <w:rFonts w:eastAsia="Times Armenian" w:cs="Times Armenian" w:ascii="Times Armenian" w:hAnsi="Times Armenian"/>
          <w:lang w:val="sk-SK"/>
        </w:rPr>
        <w:t xml:space="preserve"> </w:t>
      </w:r>
      <w:r>
        <w:rPr>
          <w:rFonts w:cs="Times Armenian" w:ascii="Times Armenian" w:hAnsi="Times Armenian"/>
          <w:lang w:val="sk-SK"/>
        </w:rPr>
        <w:t>... úñ»Ýë¹Çñ Ù³ñÙÇÝÝ ³é³ÝÓÝ³Ñ³ïáõÏ ¹»ñ áõÝÇ Ûáõñ³ù³ÝãÛáõñ »ñÏñÇ Åá</w:t>
        <w:softHyphen/>
        <w:t>Õáíñ</w:t>
        <w:softHyphen/>
        <w:t>¹³</w:t>
        <w:softHyphen/>
        <w:softHyphen/>
        <w:t>í³ñ³Ï³Ý ½³ñ·³óÙ³Ý Ñ³Ù³ñ: ä³éÉ³Ù»Ýï³ñÇ½ÙÇ Ùß³ÏáõÛÃÁ ù³Õ³</w:t>
        <w:softHyphen/>
        <w:t>ù³ÏÇñÃ µ³½</w:t>
        <w:softHyphen/>
        <w:t>Ù³</w:t>
        <w:softHyphen/>
        <w:t>Ï³ñÍáõÃÛ³Ý »õ »ñÏËáëáõÃÛ³Ý Ùß³ÏáõÛÃ ¿: ²ÛÝ ³é³çÇÝ Ñ»ñÃÇÝ ¹ñë»õáñ</w:t>
        <w:softHyphen/>
        <w:t>íáõÙ ¿ Åá</w:t>
        <w:softHyphen/>
        <w:t>Õá</w:t>
        <w:softHyphen/>
        <w:t>íñ¹Ç ÏáÕÙÇó Çñ ÇßË³ÝáõÃÛáõÝÁ Ý»ñÏ³Û³</w:t>
        <w:softHyphen/>
        <w:t>óáõó</w:t>
        <w:softHyphen/>
        <w:t>ã³Ï³Ý Ù³ñÙÇÝÝ»ñÇ ÙÇçáóáí Çñ³</w:t>
        <w:softHyphen/>
        <w:t>Ï³Ý³</w:t>
        <w:softHyphen/>
        <w:t>ó</w:t>
        <w:softHyphen/>
        <w:t>Ý»</w:t>
        <w:softHyphen/>
        <w:t>ÉÇë: Ð³ë³ñ³Ï³Ï³Ý Ñ³ñ³µ»ñáõÃÛáõÝ</w:t>
        <w:softHyphen/>
        <w:t>Ý»ñÇ Ï³ÝáÝ³Ï³ñ·Ù³Ý ÝÏ³ïÙ³Ùµ ¹ñë»õáñíáÕ Ùá</w:t>
        <w:softHyphen/>
        <w:t>ï»</w:t>
        <w:softHyphen/>
        <w:t>óáõÙ</w:t>
        <w:softHyphen/>
        <w:t>Ý»ñÁ »õ ûñ»Ýë¹Çñ Ù³ñÙÝÇ í»ñ³ÑëÏáÕ³Ï³Ý ÉÇ³½áñáõÃÛáõÝÝ»ñÇ Ã³÷³ÝóÇÏ áõ Ññ³å³ñ³Ï³ÛÇÝ Çñ³Ï³</w:t>
        <w:softHyphen/>
        <w:t>Ý³óáõ</w:t>
        <w:softHyphen/>
        <w:t>ÙÁ ù³Õ³ù³óÇ³Ï³Ý Ñ³ë³ñ³ÏáõÃÛ³Ý Ó»õ³íáñÙ³Ý Ï³</w:t>
        <w:softHyphen/>
        <w:softHyphen/>
        <w:t>ñ»õá</w:t>
        <w:softHyphen/>
        <w:t>ñ³·áõÛÝ »ñ³ßËÇùÝ»ñÇó »Ý...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sk-SK"/>
        </w:rPr>
      </w:pPr>
      <w:r>
        <w:rPr>
          <w:rFonts w:cs="Times Armenian" w:ascii="Times Armenian" w:hAnsi="Times Armenian"/>
          <w:lang w:val="sk-SK"/>
        </w:rPr>
        <w:t>ÐÐ ²½·³ÛÇÝ ÅáÕáíÇ, Ýñ³ Ù³ñÙÇÝÝ»ñÇ áõ ³é³ÝÓÇÝ å³ï·³Ù³íáñÝ»ñÇ ·áñÍáõ</w:t>
        <w:softHyphen/>
        <w:t>Ý»</w:t>
        <w:softHyphen/>
        <w:softHyphen/>
        <w:t>áõÃÛ³Ý É³ÛÝ Ññ³</w:t>
        <w:softHyphen/>
        <w:t>å³ñ³Ï³Û</w:t>
        <w:softHyphen/>
        <w:t>ÝáõÃÛ³Ý »ñ³ßË³íáñáõÙÁ, ³Û¹ ÃíáõÙ Ý»ñÏ³ÛáõÙë ·á</w:t>
        <w:softHyphen/>
        <w:t>Ûáõ</w:t>
        <w:softHyphen/>
        <w:t>ÃÛáõÝ áõÝ»óáÕ »õ ³í³Ý¹áõÛÃ ¹³ñÓ³Í Ó»õ»ñÇ ßñç³Ý³ÏÝ»ñáõÙ, µËáõÙ ¿ Çñ³í³Ï³Ý, Åá</w:t>
        <w:softHyphen/>
        <w:t>Õá</w:t>
        <w:softHyphen/>
        <w:softHyphen/>
        <w:t>íñ¹³</w:t>
        <w:softHyphen/>
        <w:t>í³ñ³Ï³Ý å»ïáõ</w:t>
        <w:softHyphen/>
        <w:t>ÃÛ³Ý ë³Ñ</w:t>
        <w:softHyphen/>
        <w:t>Ù³Ý³¹ñ³Ï³Ý ëÏ½µáõÝùÝ»ñÇó »õ å»ïù ¿ ³</w:t>
        <w:softHyphen/>
        <w:t>å³</w:t>
        <w:softHyphen/>
        <w:t>Ñáí</w:t>
        <w:softHyphen/>
        <w:t>í³Í ÉÇÝÇ ûñ»Ýë¹ñ³Ï³Ý áõ Ï³½Ù³</w:t>
        <w:softHyphen/>
        <w:t>Ï»ñåã³Ï³Ý ³ÝÑñ³</w:t>
        <w:softHyphen/>
        <w:t>Å»ßï ÑÇÙù»ñáí: ØÇ³</w:t>
        <w:softHyphen/>
        <w:t>Å³</w:t>
        <w:softHyphen/>
        <w:t>Ù³</w:t>
        <w:softHyphen/>
        <w:t>Ý³Ï, ³Û¹ ÑÇÙù»ñÁ å»ïù ¿ ÉÇÝ»Ý Çñ³í³ã³÷, µË»Ý ÇßË³ÝáõÃÛáõÝÝ»ñÇ µ³Å³ÝÙ³Ý áõ Ñ³</w:t>
        <w:softHyphen/>
        <w:t>í³</w:t>
        <w:softHyphen/>
        <w:t>ë³</w:t>
        <w:softHyphen/>
        <w:t>ñ³ÏßéÙ³Ý ë³ÑÙ³</w:t>
        <w:softHyphen/>
        <w:t>Ý³¹ñ³Ï³Ý ëÏ½µáõÝùÇ å³Ñ³ÝçÝ»ñÇó, ãË³Ëï»Ý ë³ÑÙ³</w:t>
        <w:softHyphen/>
        <w:t>Ý³</w:t>
        <w:softHyphen/>
        <w:t>¹ñ³</w:t>
        <w:softHyphen/>
        <w:t>Ï³Ý ÇÝëïÇ</w:t>
        <w:softHyphen/>
        <w:t>ïáõïÝ»ñÇ ·áñÍ³éÝ³Ï³Ý áõ Ï³éáõó³Ï³ñ·³ÛÇÝ ³ÝÏ³ËáõÃÛ³Ý å³</w:t>
        <w:softHyphen/>
        <w:t>Ñ³Ýç</w:t>
        <w:softHyphen/>
        <w:t>Ý»</w:t>
        <w:softHyphen/>
        <w:t>ñÁ: ... ÐÐ ë³ÑÙ³Ý³¹ñ³Ï³Ý ÷á÷áËáõÃÛáõÝÝ»ñÁ Ýáñ å³Ñ³ÝçÝ»ñ ³é³ç³¹ñ»óÇÝ Éñ³ï</w:t>
        <w:softHyphen/>
        <w:t>í³</w:t>
        <w:softHyphen/>
        <w:softHyphen/>
        <w:t>ÙÇçáóÝ»ñÇ ³½³ïáõÃÛ³Ý áõ ³ÝÏ³Ë ·áñÍáõÝ»áõÃÛ³Ý »ñ³ßË³íáñÙ³Ý Ñ³Ù³ñ: ì»ñ</w:t>
        <w:softHyphen/>
        <w:t>çÇ</w:t>
        <w:softHyphen/>
        <w:t>ÝÇë ³å³ÑáíáõÙÁ ÐÐ ²½·³ÛÇÝ ÅáÕáíÇ ³éç»õ, Ù³ëÝ³íáñ³å»ë, ËÝ¹Çñ ¿ ¹ÝáõÙ ÷áË</w:t>
        <w:softHyphen/>
        <w:t>Ï³å</w:t>
        <w:softHyphen/>
        <w:t>í³ÍáõÃÛ³Ý Ù»ç í»ñ³Ý³Û»É »õ ê³ÑÙ³Ý³¹ñáõÃÛ³Ý å³Ñ³ÝçÝ»ñÇÝ Ñ³Ù³å³</w:t>
        <w:softHyphen/>
        <w:t>ï³ë</w:t>
        <w:softHyphen/>
        <w:t>Ë³</w:t>
        <w:softHyphen/>
        <w:t>Ý»óÝ»É 2000Ã. ÑáÏï»Ùµ»ñÇ 9-ÇÝ ÁÝ¹áõÝí³Íª §Ð»éáõëï³ï»ëáõÃÛ³Ý »õ é³¹ÇáÛÇ Ù³</w:t>
        <w:softHyphen/>
        <w:t>ëÇÝ¦, 2003Ã. ¹»Ïï»Ùµ»ñÇ 13-ÇÝ ÁÝ¹áõÝí³Íª §¼³Ý·í³Í³ÛÇÝ Éñ³ïíáõÃÛ³Ý Ù³ëÇÝ¦ ûñ»Ýù</w:t>
        <w:softHyphen/>
        <w:t>Ý»ñÇ, §²½·³ÛÇÝ ÅáÕáíÇ Ï³ÝáÝ³Ï³ñ·¦ ÐÐ ûñ»ÝùÇ, ÇÝãå»ë Ý³»õ ïíÛ³É ËÝ¹ñÇÝ ³éÝãíáÕ ³ÛÉ ûñ»ÝùÝ»ñÇ Ñ³Ù³å³ï³ëË³Ý ¹ñáõÛÃÝ»ñÁ: ... îíÛ³É ËÝ¹ñÇ ÉáõÍÙ³Ý Å³</w:t>
        <w:softHyphen/>
        <w:t>Ù³Ý³Ï, »ÉÝ»Éáí Ý³»õ ÐÐ ÙÇç³½·³ÛÇÝ å³ñï³íáñáõÃÛáõÝÝ»ñÇó, ÐÐ ²½·³ÛÇÝ ÅáÕáíÝ ³</w:t>
        <w:softHyphen/>
        <w:t>é³çÇÝ Ñ»ñÃÇÝ å»ïù ¿ ³é³çÝáñ¹íÇ ÐÐ ê³ÑÙ³Ý³¹ñáõÃÛ³Ý 27, 83.2 Ñá¹í³ÍÝ»ñÇ, ÇÝã</w:t>
        <w:softHyphen/>
        <w:t>å»ë Ý³»õ ºíñ³ËáñÑñ¹Ç Ü³Ë³ñ³ñÝ»ñÇ ÏáÙÇï»Ç ÃÇí R (96) 10 Ñ³ÝÓÝ³ñ³ñ³</w:t>
        <w:softHyphen/>
        <w:t>Ï³</w:t>
        <w:softHyphen/>
        <w:t>ÝÇ, ¹ñ³ µ³ó³ïñ³Ï³Ý Ñáõß³·ñÇ, ÊáñÑñ¹³ñ³Ý³Ï³Ý í»Ñ³ÅáÕáíÇ` Ð³Ýñ³ÛÇÝ Ñ»é³ñ</w:t>
        <w:softHyphen/>
        <w:t>Ó³</w:t>
        <w:softHyphen/>
        <w:t>ÏáõÙ ÃÇí 1641 (2004) 1 Ñ³ÝÓÝ³ñ³ñ³Ï³ÝÇ ¹ñáõÛÃÝ»ñáí: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en-US"/>
        </w:rPr>
        <w:t>²Ûëï»Õ ÝÏ³ïÇ »Ý áõÝ»óí»É ³</w:t>
      </w:r>
      <w:r>
        <w:rPr>
          <w:rFonts w:cs="Times Armenian" w:ascii="Times Armenian" w:hAnsi="Times Armenian"/>
          <w:sz w:val="20"/>
          <w:szCs w:val="20"/>
        </w:rPr>
        <w:t>ÛÝ ¹ÇÙáõÙ-µáÕáùÝ»ñÁ</w:t>
      </w:r>
      <w:r>
        <w:rPr>
          <w:rFonts w:cs="Times Armenian" w:ascii="Times Armenian" w:hAnsi="Times Armenian"/>
          <w:sz w:val="20"/>
          <w:szCs w:val="20"/>
          <w:lang w:val="en-US"/>
        </w:rPr>
        <w:t>,</w:t>
      </w:r>
      <w:r>
        <w:rPr>
          <w:rFonts w:cs="Times Armenian" w:ascii="Times Armenian" w:hAnsi="Times Armenian"/>
          <w:sz w:val="20"/>
          <w:szCs w:val="20"/>
        </w:rPr>
        <w:t xml:space="preserve"> áñáÝ</w:t>
      </w:r>
      <w:r>
        <w:rPr>
          <w:rFonts w:cs="Times Armenian" w:ascii="Times Armenian" w:hAnsi="Times Armenian"/>
          <w:sz w:val="20"/>
          <w:szCs w:val="20"/>
          <w:lang w:val="en-US"/>
        </w:rPr>
        <w:t>ó Ý»ñÏ³Û³óÝáÕÝ»ñÁ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n-US"/>
        </w:rPr>
        <w:t>Ñ³ëó» ã»Ý áõÝ»ó»É ¨ Ñ³ßí³éí³Í ã»Ý »Õ»É áñ¨¿ Ñ³ëó»áõÙ</w:t>
      </w:r>
      <w:r>
        <w:rPr>
          <w:rFonts w:cs="Times Armenian" w:ascii="Times Armenian" w:hAnsi="Times Armenian"/>
          <w:sz w:val="20"/>
          <w:szCs w:val="20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</w:rPr>
        <w:t>ä³ñï³¹Çñ ¨ ä³ßïå³ÝÇ Ý³Ë³Ó»éÝáõÃÛ³Ùµ Çñ³Ï³Ý³óíáÕ ËáñÑñ¹³ïíáõÃÛ³Ý ¹»åù»ñÇ ¨ »Õ³Ý³ÏÝ»ñÇ Çñ³í³Ï³Ý í»ñÉáõÍáõÃÛáõÝÁ ³é³í»É Ñ³Ý·³Ù³Ýáñ»Ý Ý»ñÏ³Û³óí³Í ¿ §Ø³ñ¹áõ Çñ³íáõÝùÝ»ñÇ å³ßïå³ÝÇ 2006Ã. ï³ñ»Ï³Ý ½»ÏáõÛóáõÙ¦ (¿ç»ñ 17-18)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</w:rPr>
        <w:t>²Û¹ Ù³ëÇÝ ³í»ÉÇ Ù³Ýñ³Ù³ëÝ ï»ë` î³ñ»Ï³Ý ½»ÏáõÛó 2006, ´³ÅÇÝ 1, 1.1.4. Ï»ï /²Ûó»ÉáõÃÛáõÝÝ»ñ ¨ áõëáõÙÝ³ëÇñáõÃÛáõÝÝ»ñ/, ¿ç 23</w:t>
      </w:r>
    </w:p>
  </w:footnote>
  <w:footnote w:id="5">
    <w:p>
      <w:pPr>
        <w:pStyle w:val="Footnote"/>
        <w:rPr>
          <w:rFonts w:ascii="Arial Armenian" w:hAnsi="Arial Armenian" w:cs="Arial Armeni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rFonts w:cs="Arial Armenian" w:ascii="Arial Armenian" w:hAnsi="Arial Armeni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 Armenian" w:ascii="Arial Armenian" w:hAnsi="Arial Armenian"/>
            <w:color w:val="000000"/>
            <w:sz w:val="20"/>
            <w:szCs w:val="20"/>
          </w:rPr>
          <w:t>.</w:t>
        </w:r>
        <w:r>
          <w:rPr>
            <w:rStyle w:val="InternetLink"/>
            <w:rFonts w:cs="Arial Armenian" w:ascii="Arial Armenian" w:hAnsi="Arial Armenian"/>
            <w:color w:val="000000"/>
            <w:sz w:val="20"/>
            <w:szCs w:val="20"/>
            <w:lang w:val="en-US"/>
          </w:rPr>
          <w:t>ombuds</w:t>
        </w:r>
        <w:r>
          <w:rPr>
            <w:rStyle w:val="InternetLink"/>
            <w:rFonts w:cs="Arial Armenian" w:ascii="Arial Armenian" w:hAnsi="Arial Armenian"/>
            <w:color w:val="000000"/>
            <w:sz w:val="20"/>
            <w:szCs w:val="20"/>
          </w:rPr>
          <w:t>.</w:t>
        </w:r>
        <w:r>
          <w:rPr>
            <w:rStyle w:val="InternetLink"/>
            <w:rFonts w:cs="Arial Armenian" w:ascii="Arial Armenian" w:hAnsi="Arial Armenian"/>
            <w:color w:val="000000"/>
            <w:sz w:val="20"/>
            <w:szCs w:val="20"/>
            <w:lang w:val="en-US"/>
          </w:rPr>
          <w:t>am</w:t>
        </w:r>
      </w:hyperlink>
    </w:p>
    <w:p>
      <w:pPr>
        <w:pStyle w:val="Footnot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î»Õ»Ï³Ýù Ù³ÛÇëÇ 12-ÇÝ ÐÐ Ù³ñ¹áõ Çñ³íáõÝùÝ»ñÇ å³ßïå³ÝÇÝ áõÕÕí³Í ¹ÇÙáõÙ-µáÕáùÝ»ñÇ Ù³ëÇÝ, www.ombuds.am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hy-AM"/>
        </w:rPr>
        <w:t>Ð³ñÏ ¿  Ýß»É, áñ Ýßí³Í ¹ñáõÛÃÇ Ï³å³ÏóáõÃÛ³Ùµ ï»ëáõÃÛ³Ý Ù»ç Ï³ñÍÇù ¿ ³ñï³Ñ³Ûïí»É ³ÛÝ Ù³ëÇÝ, áñ ³é³í»É Ýå³ï³Ï³Ñ³ñÙ³ñ ÏÉÇÝ»ñ, áñ å³ï·³Ù³íáñáõÃÛ³Ý Ã»ÏÝ³ÍáõÝ»ñÇÝ ³ÝÓ»éÝÙË»ÉÇáõÃÛáõÝÇó ½ñÏ»ÉÇë å³Ñ³Ýçí»ñ  Ð³Û³ëï³ÝÇ Ð³Ýñ³å»ïáõÃÛ³Ý ·ÉË³íáñ ¹³ï³Ë³½Ç Ñ³Ù³Ó³ÛÝáõÃÛáõÝÁ, Ñ³ßíÇ ³éÝ»Éáí Ð³Û³ëï³ÝáõÙ ÁÝïñ³Ï³Ý Ñ³ÝÓÝ³ÅáÕáíÝ»ñÇ Ï³½Ù³íáñÙ³Ý ù³Õ³ù³Ï³Ý ëÏ½µáõÝùÁ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hy-AM"/>
        </w:rPr>
        <w:t>ÐÐ ÁÝïñ³Ï³Ý ûñ»Ýë·ñùÇ 2007Ã. ÷»ïñí³ñÇ 26-Ç ÷á÷áËáõÃÛáõÝÝ»ñÇ í»ñ³µ»ñÛ³É ì»Ý»ïÇÏÇ Ñ³ÝÓÝ³ÅáÕáíÇ ¨ º²ÐÎ/ÄØÆ¶-Ç Ñ³Ù³ï»Õ Ï³ñÍÇù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bCs/>
          <w:sz w:val="20"/>
          <w:szCs w:val="20"/>
          <w:lang w:val="hy-AM"/>
        </w:rPr>
        <w:t>ÐÐ ÁÝïñ³Ï³Ý ûñ»Ýë·ñùÇ 18-ñ¹ Ñá¹í³ÍÇ  6-ñ¹ Ù³ë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hy-AM"/>
        </w:rPr>
        <w:t>î»’ë ÐÐ ÁÝïñ³Ï³Ý ûñ»Ýë·ñùÇ 18-ñ¹ Ñá¹í³ÍÇ  2-ñ¹ Ù³ë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hy-AM"/>
        </w:rPr>
        <w:t>Ð³Û³ëï³ÝáõÙ ÁÝïñ³Ï³Ý ûñ»ÝùÇ ¨ ÁÝïñ³Ï³Ý í³ñã³ñ³ñáõÃÛ³Ý í»ñ³µ»ñÛ³É ì»Ý»ïÇÏÇ Ñ³ÝÓÝ³ÅáÕáíÇ ¨ º²ÐÎ/ÄØÆ¶-Ç Ñ³Ù³ï»Õ ³é³ç³ñÏáõÃÛáõÝÝ»ñ, ¹»Ïï»Ùµ»ñ 2003Ã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hy-AM"/>
        </w:rPr>
        <w:t>Ê³ñïÇ³ÛÇ 4-ñ¹ Ñá¹í³ÍÇ 4-ñ¹ Ï»ïáí Ý³Ë³ï»ëíáõÙ ¿ µáÉáñ ³ßË³ïáÕÝ»ñÇª ³ßË³ï³ÝùÇó ³½³ïí»Éáõ í»ñ³µ»ñÛ³É áÕç³ÙÇï Å³ÙÏ»ïáõÙ Í³ÝáõóáõÙ ëï³Ý³Éáõ Çñ³íáõÝùÁ</w:t>
      </w:r>
    </w:p>
  </w:footnote>
  <w:footnote w:id="13">
    <w:p>
      <w:pPr>
        <w:pStyle w:val="Normal"/>
        <w:ind w:right="-3" w:hanging="0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hy-AM"/>
        </w:rPr>
        <w:t>Þ³ï ¹»åù»ñáõÙ ·áñÍ³ïáõÝ ³ßË³ïáÕÇÝ ³½³ïáõÙ ¿ ³ßË³ï³ÝùÇó, »ñµ Éñ³ÝáõÙ ¿ Ýñ³   ï³ñÇù³ÛÇÝ Ï»Ýë³Ãáß³ÏÇ Ýß³Ý³ÏÙ³Ý Ñ³Ù³ñ` §ä»ï³Ï³Ý Ï»Ýë³Ãáß³ÏÝ»ñÇ Ù³ëÇÝ¦ ÐÐ ûñ»Ýùáí ë³ÑÙ³Ýí³Í   ï³ñÇùÁ</w:t>
      </w:r>
    </w:p>
    <w:p>
      <w:pPr>
        <w:pStyle w:val="Footnote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hy-AM"/>
        </w:rPr>
        <w:t>¼»ÏáõÛóª §Ðá·»µáõÅ³Ï³Ý û·ÝáõÃÛ³Ý Ù³ëÇÝ¦ ÐÐ ûñ»ÝùÇ ÏÇñ³éÙ³Ý Ù³ëÇÝ, ºñ¨³Ý-2006, Ðá·»Ï³Ý ³éáÕçáõÃÛ³Ý ÑÇÙÝ³¹ñ³Ù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hy-AM"/>
        </w:rPr>
        <w:t>Ø³Ýñ³Ù³ëÝ ï»°ë ¼»ÏáõÛóª §Ðá·»µáõÅ³Ï³Ý û·ÝáõÃÛ³Ý Ù³ëÇÝ¦ ÐÐ ûñ»ÝùÇ ÏÇñ³éÙ³Ý Ù³ëÇÝ, ºñ¨³Ý-2006, Ðá·»Ï³Ý ³éáÕçáõÃÛ³Ý ÑÇÙÝ³¹ñ³Ù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fr-FR"/>
        </w:rPr>
        <w:t>î»’ë, ÐÐ Ù³ñ¹áõ Çñ³íáõÝùÝ»ñÇ å³ßïå³ÝÇ 2006Ã. ï³ñ»Ï³Ý ½»ÏáõÛóÁ, ºñ¨³Ý 2007Ã., ¿ç  88 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Ü»ñùáß³ñ³¹ñÛ³ÉáõÙ µ»ñíáõÙ »Ý Ñ³Ù³å³ï³ëË³Ý ûñÇÝ³ÏÝ»ñ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fr-FR"/>
        </w:rPr>
        <w:t>î»’ë, ÐÐ Ù³ñ¹áõ Çñ³íáõÝùÝ»ñÇ å³ßïå³ÝÇ 2006Ã. ï³ñ»Ï³Ý ½»ÏáõÛóÁ, ºñ¨³Ý 2007Ã., ¿ç 110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fr-FR"/>
        </w:rPr>
        <w:t>²Û¹ Ù³ëÇÝ ³í»ÉÇ Ù³Ýñ³Ù³ëÝ ï»ë ëáõÛÝ ½»ÏáõÛóÇ 2-ñ¹ µ³ÅÝáõÙª §¼ÇÝíáñ³Ï³Ý Í³é³ÛáõÃÛ³Ý Ñ»ï Ï³åí³Í Çñ³íáõÝùÝ»ñ¦ å³ñ³·ñ³ýáõÙ 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fr-FR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fr-FR"/>
        </w:rPr>
        <w:t>î»’ë, ÐÐ Ù³ñ¹áõ Çñ³íáõÝùÝ»ñÇ å³ßïå³ÝÇ 2006Ã. ï³ñ»Ï³Ý ½»ÏáõÛóÁ, ºñ¨³Ý 2007Ã., ¿ç 65:</w:t>
      </w:r>
    </w:p>
    <w:p>
      <w:pPr>
        <w:pStyle w:val="Footnote"/>
        <w:rPr>
          <w:rFonts w:ascii="Times Armenian" w:hAnsi="Times Armenian" w:cs="Times Armenian"/>
          <w:sz w:val="20"/>
          <w:szCs w:val="20"/>
          <w:lang w:val="fr-FR"/>
        </w:rPr>
      </w:pPr>
      <w:r>
        <w:rPr>
          <w:rFonts w:cs="Times Armenian" w:ascii="Times Armenian" w:hAnsi="Times Armenian"/>
          <w:sz w:val="20"/>
          <w:szCs w:val="20"/>
          <w:lang w:val="fr-FR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20"/>
          <w:szCs w:val="20"/>
          <w:lang w:val="hy-AM"/>
        </w:rPr>
        <w:t>§ì»ñ³Ï³Ý·ÝÙ³Ý ÙÇç³½·³ÛÇÝ Ï»ÝïñáÝ¦ (Center for International Rehabilitation) Ï³½Ù³Ï»ñåáõÃÛ³Ý 2007Ã.-Ç ½»ÏáõÛóÁ Ð³Û³ëï³ÝÇ í»ñ³µ»ñÛ³É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bCs/>
          <w:sz w:val="20"/>
          <w:szCs w:val="20"/>
          <w:lang w:val="hy-AM"/>
        </w:rPr>
        <w:t>ÀÝïñ³ï»Õ³Ù³ë»ñÇ ýÇ½ÇÏ³Ï³Ý Ù³ïã»ÉÇáõÃÛ³Ý ÙáÝÇïáñÇÝ·Ç ³ñ¹ÛáõÝùÝ»ñÇ í»ñ³µ»ñÛ³É ½»ÏáõÛó,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bCs/>
          <w:sz w:val="20"/>
          <w:szCs w:val="20"/>
          <w:lang w:val="hy-AM"/>
        </w:rPr>
        <w:t>§àõÝÇëáÝ¦ ÐÎ,  21 ÑáõÝÇëÇ 2007Ã</w:t>
      </w:r>
      <w:r>
        <w:rPr>
          <w:rFonts w:cs="Times Armenian" w:ascii="Times Armenian" w:hAnsi="Times Armenian"/>
          <w:i/>
          <w:iCs/>
          <w:sz w:val="20"/>
          <w:szCs w:val="20"/>
          <w:lang w:val="hy-AM"/>
        </w:rPr>
        <w:t>©</w:t>
      </w:r>
    </w:p>
    <w:p>
      <w:pPr>
        <w:pStyle w:val="Footnote"/>
        <w:rPr>
          <w:rFonts w:ascii="Times Armenian" w:hAnsi="Times Armenian" w:cs="Times Armenian"/>
          <w:i/>
          <w:i/>
          <w:iCs/>
          <w:sz w:val="20"/>
          <w:szCs w:val="20"/>
          <w:lang w:val="hy-AM"/>
        </w:rPr>
      </w:pPr>
      <w:r>
        <w:rPr>
          <w:rFonts w:cs="Times Armenian" w:ascii="Times Armenian" w:hAnsi="Times Armenian"/>
          <w:i/>
          <w:iCs/>
          <w:sz w:val="20"/>
          <w:szCs w:val="20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 Armenian" w:hAnsi="Arial Armenian" w:cs="Arial Armeni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rFonts w:ascii="Times Armenian" w:hAnsi="Times Armenian" w:eastAsia="Times New Roman"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firstLine="14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695"/>
        </w:tabs>
        <w:ind w:left="1695" w:hanging="975"/>
      </w:pPr>
      <w:rPr>
        <w:rFonts w:ascii="Times Armenian" w:hAnsi="Times Armenian" w:cs="Times Armeni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Armenian" w:hAnsi="Times Armenian" w:cs="Times Armeni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Armenian" w:hAnsi="Arial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Sylfae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char">
    <w:name w:val="normal--char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0" w:after="120"/>
      <w:jc w:val="center"/>
    </w:pPr>
    <w:rPr>
      <w:rFonts w:ascii="Times Armenian" w:hAnsi="Times Armenian" w:cs="Arial"/>
      <w:b/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  <w:suppressAutoHyphens w:val="true"/>
    </w:pPr>
    <w:rPr>
      <w:rFonts w:ascii="Times Armenian" w:hAnsi="Times Armenian" w:cs="Times Armenian"/>
      <w:lang w:val="hy-AM" w:eastAsia="en-US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  <w:jc w:val="both"/>
    </w:pPr>
    <w:rPr/>
  </w:style>
  <w:style w:type="paragraph" w:styleId="Style12">
    <w:name w:val="Style1"/>
    <w:basedOn w:val="Footno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ualTxt">
    <w:name w:val="__Dual Txt"/>
    <w:basedOn w:val="Normal"/>
    <w:next w:val="Normal"/>
    <w:qFormat/>
    <w:pPr>
      <w:autoSpaceDE w:val="false"/>
      <w:spacing w:before="0" w:after="120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Tahoma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lockText">
    <w:name w:val="Block Text"/>
    <w:basedOn w:val="Normal"/>
    <w:qFormat/>
    <w:pPr>
      <w:ind w:left="1140" w:right="160" w:firstLine="285"/>
      <w:jc w:val="both"/>
    </w:pPr>
    <w:rPr>
      <w:rFonts w:ascii="Times Armenian" w:hAnsi="Times Armenian" w:cs="Times Armenian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mbuds.a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9:00Z</dcterms:created>
  <dc:creator>User</dc:creator>
  <dc:description/>
  <dc:language>en-US</dc:language>
  <cp:lastModifiedBy>Preferred Customer</cp:lastModifiedBy>
  <cp:lastPrinted>2008-03-28T10:43:00Z</cp:lastPrinted>
  <dcterms:modified xsi:type="dcterms:W3CDTF">2008-04-08T07:09:00Z</dcterms:modified>
  <cp:revision>2</cp:revision>
  <dc:subject/>
  <dc:title>¸ÇÙáõÙ-µáÕáùÝ»ñÇ íÇ×³Ï³•ñ³Ï³Ý í»ñÉáõÍáõÃÛáõÝ</dc:title>
</cp:coreProperties>
</file>