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  <w:t>ՀԱՆՐԱՊԵՏՈՒԹՅԱՆ ՆԱԽԱԳԱՀԻ  ԸՆՏՐՈՒԹՅՈՒՆՆԵՐԻ  ՆԱԽՆԱԿԱՆ ԵՎ ՎԵՐՋՆԱԿԱՆ ԱՐԴՅՈՒՆՔՆԵՐԻ ՀԱՄԵՄԱՏԱԿԱՆ ԱՂՅՈՒՍԱԿ</w:t>
      </w:r>
    </w:p>
    <w:tbl>
      <w:tblPr>
        <w:tblW w:w="10512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616"/>
        <w:gridCol w:w="1540"/>
        <w:gridCol w:w="1420"/>
        <w:gridCol w:w="820"/>
        <w:gridCol w:w="456"/>
      </w:tblGrid>
      <w:tr>
        <w:trPr>
          <w:trHeight w:val="52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դյունքնե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ջ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դյունքնե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արբ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վեարկ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նց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վեաթերթիկներ</w:t>
            </w:r>
            <w:r>
              <w:rPr>
                <w:sz w:val="16"/>
                <w:szCs w:val="16"/>
              </w:rPr>
              <w:t xml:space="preserve"> u</w:t>
            </w:r>
            <w:r>
              <w:rPr>
                <w:rFonts w:cs="Sylfaen" w:ascii="Sylfaen" w:hAnsi="Sylfaen"/>
                <w:sz w:val="16"/>
                <w:szCs w:val="16"/>
              </w:rPr>
              <w:t>տաց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րողների</w:t>
            </w:r>
            <w:r>
              <w:rPr>
                <w:sz w:val="16"/>
                <w:szCs w:val="16"/>
              </w:rPr>
              <w:t xml:space="preserve"> u</w:t>
            </w:r>
            <w:r>
              <w:rPr>
                <w:rFonts w:cs="Sylfaen" w:ascii="Sylfaen" w:hAnsi="Sylfaen"/>
                <w:sz w:val="16"/>
                <w:szCs w:val="16"/>
              </w:rPr>
              <w:t>տորագրություն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0 65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1 02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ԸՀ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եր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կաց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վեաթերթիկ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0 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0 0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լունդ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ները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-2 390 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-2 390 0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ված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ճիշ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ած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դարձված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rFonts w:cs="Sylfaen" w:ascii="Sylfaen" w:hAnsi="Sylfaen"/>
                <w:sz w:val="16"/>
                <w:szCs w:val="16"/>
              </w:rPr>
              <w:t>քվեաթերթիկ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 25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 30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վավեր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քվեաթերթիկ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84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9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Օգտագործ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վեաթերթիկ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լունդների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9 81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9 67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կնածուին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կող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վեարկված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քվեաթերթիկ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կնածու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գանուն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յրանունը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ղ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վեարկ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վեաթերթիկ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</w:p>
        </w:tc>
      </w:tr>
      <w:tr>
        <w:trPr>
          <w:trHeight w:val="300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նակա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ջնակա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արբ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ՂԴԱՍԱՐՅԱՆ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ԹՈՒՐ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ԱՀԱՆԻ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1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 2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 42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ԵՂԱՄՅԱՆ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ՏԱՇԵՍ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ՄԻԿՈՆԻ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0.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ՐԱՊԵՏՅԱՆ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ԻԳՐԱՆ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ՐԱՊԵՏԻ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9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ՐՈՒԹՅՈՒՆՅԱՆ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Ա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ԵՐԳԵՅԻ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0.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89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,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ՎՀԱՆՆԵՍՅԱՆ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ԱՀԱՆ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ԷԴՈՒԱՐԴԻ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6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8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96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ՆՈՒԿՅԱՆ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ԱԶԳԵՆ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ՔԱՅԵԼԻ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1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7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ԵԼԻՔՅԱՆ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ՄԱՆ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ԱՐԴԱՆԻ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0.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ՐԳՍՅԱՆ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ԵՐԺ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ԶԱՏԻ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52.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 5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2 36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Ր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ՐՈՍՅԱՆ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ԵՎՈՆ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ԿՈԲԻ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2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 3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 22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19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ավ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վեաթերթիկ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sz w:val="16"/>
                <w:szCs w:val="16"/>
              </w:rPr>
              <w:t xml:space="preserve">         (</w:t>
            </w:r>
            <w:r>
              <w:rPr>
                <w:rFonts w:cs="Sylfaen" w:ascii="Sylfaen" w:hAnsi="Sylfaen"/>
                <w:sz w:val="16"/>
                <w:szCs w:val="16"/>
              </w:rPr>
              <w:t>հավասա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ւսակցությ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ւսակցություն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ին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վեարկ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վեաթերթիկ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վ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ին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sz w:val="16"/>
                <w:szCs w:val="16"/>
              </w:rPr>
              <w:t>1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3 59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2 66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93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վեատուփ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վեարկ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րար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Զ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7 87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7 99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ճշտություն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sz w:val="16"/>
                <w:szCs w:val="16"/>
              </w:rPr>
              <w:t xml:space="preserve">         (</w:t>
            </w:r>
            <w:r>
              <w:rPr>
                <w:rFonts w:cs="Sylfaen" w:ascii="Sylfaen" w:hAnsi="Sylfaen"/>
                <w:sz w:val="16"/>
                <w:szCs w:val="16"/>
              </w:rPr>
              <w:t>հավասա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մաս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ճշտություն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ին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720" w:hanging="0"/>
      <w:jc w:val="both"/>
    </w:pPr>
    <w:rPr>
      <w:rFonts w:ascii="Times LatArm" w:hAnsi="Times LatArm" w:cs="Times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52:00Z</dcterms:created>
  <dc:creator>GarikA</dc:creator>
  <dc:description/>
  <cp:keywords/>
  <dc:language>en-US</dc:language>
  <cp:lastModifiedBy>L.Hovhannisyan</cp:lastModifiedBy>
  <cp:lastPrinted>2008-03-17T13:43:00Z</cp:lastPrinted>
  <dcterms:modified xsi:type="dcterms:W3CDTF">2008-03-18T11:52:00Z</dcterms:modified>
  <cp:revision>2</cp:revision>
  <dc:subject/>
  <dc:title>ՀԱՆՐԱՊԵՏՈՒԹՅԱՆ ՆԱԽԱԳԱՀԻ  ԸՆՏՐՈՒԹՅՈՒՆՆԵՐԻ  ՆԱԽՆԱԿԱՆ ԵՎ ՎԵՐՋՆԱԿԱՆ ԱՐԴՅՈՒՆՔՆԵՐԻ ՀԱՄԵՄԱՏԱԿԱՆ ԱՂՅՈՒՍԱԿ</dc:title>
</cp:coreProperties>
</file>