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Times Armenian" w:hAnsi="Times Armenian" w:cs="Times Armenian"/>
          <w:b/>
          <w:b/>
          <w:i/>
          <w:i/>
          <w:sz w:val="24"/>
          <w:szCs w:val="24"/>
          <w:lang w:val="en-US"/>
        </w:rPr>
      </w:pPr>
      <w:r>
        <w:rPr>
          <w:rFonts w:cs="Times Armenian" w:ascii="Times Armenian" w:hAnsi="Times Armenian"/>
          <w:b/>
          <w:i/>
          <w:sz w:val="24"/>
          <w:szCs w:val="24"/>
          <w:lang w:val="en-US"/>
        </w:rPr>
        <w:t>Ð²Ôàð¸²¶ðàôÂÚàôÜ</w:t>
      </w:r>
    </w:p>
    <w:p>
      <w:pPr>
        <w:pStyle w:val="Normal"/>
        <w:spacing w:lineRule="auto" w:line="360"/>
        <w:ind w:firstLine="72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en-US"/>
        </w:rPr>
      </w:pPr>
      <w:r>
        <w:rPr>
          <w:rFonts w:cs="Times Armenian" w:ascii="Times Armenian" w:hAnsi="Times Armenian"/>
          <w:b/>
          <w:i/>
          <w:sz w:val="22"/>
          <w:szCs w:val="22"/>
          <w:lang w:val="en-US"/>
        </w:rPr>
        <w:t>Ð²Üð²äºîàôÂÚ²Ü Ü²Ê²¶²ÐÆ 2008Â. öºîðì²ðÆ  19-Æ  ÀÜîðàôÂÚàôÜÜºðÆ</w:t>
      </w:r>
    </w:p>
    <w:p>
      <w:pPr>
        <w:pStyle w:val="Normal"/>
        <w:spacing w:lineRule="auto" w:line="360"/>
        <w:ind w:firstLine="72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en-US"/>
        </w:rPr>
      </w:pPr>
      <w:r>
        <w:rPr>
          <w:rFonts w:cs="Times Armenian" w:ascii="Times Armenian" w:hAnsi="Times Armenian"/>
          <w:b/>
          <w:i/>
          <w:sz w:val="22"/>
          <w:szCs w:val="22"/>
          <w:lang w:val="en-US"/>
        </w:rPr>
        <w:t>Î²¼Ø²ÎºðäØ²Ü ºì ²ÜòÎ²òØ²Ü ìºð²´ºðÚ²È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Times Armenian" w:ascii="Times Armenian" w:hAnsi="Times Armenian"/>
          <w:b/>
          <w:i/>
          <w:sz w:val="18"/>
          <w:szCs w:val="18"/>
          <w:lang w:val="en-US"/>
        </w:rPr>
        <w:t>(ÐÐ Àú 41-ñ¹ Ñá¹í³Í, 3-ñ¹ Ï»ï)</w:t>
      </w:r>
    </w:p>
    <w:p>
      <w:pPr>
        <w:pStyle w:val="Normal"/>
        <w:spacing w:lineRule="auto" w:line="360"/>
        <w:ind w:firstLine="720"/>
        <w:jc w:val="right"/>
        <w:rPr>
          <w:rFonts w:ascii="Times Armenian" w:hAnsi="Times Armenian" w:cs="Times Armenian"/>
          <w:b/>
          <w:b/>
          <w:i/>
          <w:i/>
          <w:sz w:val="24"/>
          <w:szCs w:val="24"/>
          <w:lang w:val="en-US"/>
        </w:rPr>
      </w:pPr>
      <w:r>
        <w:rPr>
          <w:rFonts w:cs="Times Armenian" w:ascii="Times Armenian" w:hAnsi="Times Armenian"/>
          <w:b/>
          <w:i/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8"/>
          <w:szCs w:val="28"/>
          <w:lang w:val="en-US"/>
        </w:rPr>
        <w:t xml:space="preserve">Ð³Ýñ³å»ïáõÃÛ³Ý Ü³Ë³·³ÑÇ 2008Ã. ÷»ïñí³ñÇ 19-Ç ÁÝïñáõÃÛáõÝÝ»ñÇ Ý³Ë³å³ïñ³ëïÙ³Ý ¨ Ï³½Ù³Ï»ñåÙ³Ý ³ßË³ï³ÝùÝ»ñÁ Ï»ÝïñáÝ³Ï³Ý ÁÝïñ³Ï³Ý Ñ³ÝÓÝ³ÅáÕáíÝ Çñ³Ï³Ý³óñ»É ¿ áÕç Í³í³Éáí` Ð³Û³ëï³ÝÇ Ð³Ýñ³å»ïáõÃÛ³Ý ÁÝïñ³Ï³Ý ûñ»Ýë·ñùáí (³ÛëáõÑ»ï` ûñ»Ýë·Çñù) ë³ÑÙ³Ýí³Í Ï³ñ·áí ¨ Å³ÙÏ»ïÝ»ñ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8"/>
          <w:szCs w:val="28"/>
          <w:lang w:val="en-US"/>
        </w:rPr>
      </w:pPr>
      <w:r>
        <w:rPr>
          <w:rFonts w:cs="Times Armenian" w:ascii="Times Armenian" w:hAnsi="Times Armenian"/>
          <w:sz w:val="28"/>
          <w:szCs w:val="28"/>
          <w:lang w:val="en-US"/>
        </w:rPr>
        <w:t>Ð³Ýñ³å»ïáõÃÛ³Ý Ü³Ë³·³ÑÇ ÁÝïñáõÃÛ³Ý ûñí³ Ù³ëÇÝ Ï»ÝïñáÝ³Ï³Ý ÁÝïñ³Ï³Ý Ñ³ÝÓÝ³ÅáÕáíÇ Ý³Ë³·³ÑÁ Ñ³Ý¹»ë ¿ »Ï»É Ñ³Õáñ¹³·ñáõÃÛ³Ùµ,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8"/>
          <w:szCs w:val="28"/>
          <w:lang w:val="en-US"/>
        </w:rPr>
      </w:pPr>
      <w:r>
        <w:rPr>
          <w:rFonts w:cs="Times Armenian" w:ascii="Times Armenian" w:hAnsi="Times Armenian"/>
          <w:sz w:val="28"/>
          <w:szCs w:val="28"/>
          <w:lang w:val="en-US"/>
        </w:rPr>
        <w:t xml:space="preserve">Ð³ÝÓÝ³ÅáÕáíÇ 2007Ã. ÝáÛ»Ùµ»ñÇ 9-Ç ÃÇí 159-² áñáßÙ³Ùµ Ñ³ëï³ïí»É ¿ ÁÝïñáõÃÛáõÝÝ»ñÇ Ý³Ë³å³ïñ³ëïÙ³Ý ¨ ³ÝóÏ³óÙ³Ý ÑÇÙÝ³Ï³Ý ÙÇçáó³éáõÙÝ»ñÇ Å³Ù³Ý³Ï³óáõÛóÁ, áñÇ µáÉáñ Ï»ï»ñÇ Ï³ï³ñáõÙÁ` ¹ñ³ÝáõÙ ë³ÑÙ³Ýí³Í Å³ÙÏ»ïÝ»ñáõÙ ³å³Ñáíí»É ¿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8"/>
          <w:szCs w:val="28"/>
          <w:lang w:val="en-US"/>
        </w:rPr>
        <w:t xml:space="preserve">Ð³ÝÓÝ³ÅáÕáíÝ Çñ ÉÇ³½áñáõÃÛáõÝÝ»ñÇ ë³ÑÙ³ÝÝ»ñáõÙ ÁÝ¹áõÝ»É ¿ ÁÝïñ³Ï³Ý ·áñÍÁÝÃ³óÝ»ñÇ Ï³ÝáÝ³Ï³ñ·Ù³Ý Ñ³Ù³ñ ³ÝÑñ³Å»ßï µáÉáñ Çñ³í³Ï³Ý ³Ïï»ñÁ, áñáÝù §Æñ³í³Ï³Ý ³Ïï»ñÇ Ù³ëÇÝ¦ Ð³Û³ëï³ÝÇ Ð³Ýñ³å»ïáõÃÛ³Ý ûñ»Ýùáí ë³ÑÙ³Ýí³Í Ï³ñ·áí  Ññ³å³ñ³Ïí»É »Ý ¨ Ùï»É áõÅÇ Ù»ç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8"/>
          <w:szCs w:val="28"/>
          <w:lang w:val="en-US"/>
        </w:rPr>
      </w:pPr>
      <w:r>
        <w:rPr>
          <w:rFonts w:cs="Times Armenian" w:ascii="Times Armenian" w:hAnsi="Times Armenian"/>
          <w:sz w:val="28"/>
          <w:szCs w:val="28"/>
          <w:lang w:val="en-US"/>
        </w:rPr>
        <w:t>ºíñáå³ÛÇ ËáñÑñ¹Ç ³ç³ÏóáõÃÛ³Ùµ Ï»ÝïñáÝ³Ï³Ý ÁÝïñ³Ï³Ý Ñ³ÝÓÝ³ÅáÕáíÇ áñáßáõÙÝ»ñÝ ³é³ÝÓÇÝ ·ñùáõÛÏÇ ï»ëùáí, ÇëÏ Ð³Û³ëï³ÝÇ Ð³Ýñ³å»ïáõÃÛ³Ý Ï³é³í³ñáõÃÛ³Ý ¨ º²ÐÎ ºñ¨³ÝÛ³Ý ·ñ³ë»ÝÛ³ÏÇ ³ç³ÏóáõÃÛ³Ùµ` ÁÝïñ³Ï³Ý ûñ»Ýë·ñùÇ ÇÝÏáéåáñ³óí³Í ï³ñµ»ñ³ÏÁ, ïå³·ñí»É ¨ ïñ³Ù³¹ñí»É »Ý ÁÝïñ³Ï³Ý Ñ³ÝÓÝ³ÅáÕáíÝ»ñÇ Ùáï 16.000 ³Ý¹³ÙÝ»ñÇ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8"/>
          <w:szCs w:val="28"/>
          <w:lang w:val="en-US"/>
        </w:rPr>
        <w:t>ÐÐ ÁÝïñ³Ï³Ý ûñ»Ýë·ñùáí ë³ÑÙ³Ýí³Í Ï³ñ·áí ¨ Å³ÙÏ»ïÝ»ñáõÙ  Ï³½Ù³íáñí»É »Ý µáÉáñ 1923 ÁÝïñ³Ï³Ý ï»Õ³Ù³ë»ñÁ ¨ ï»Õ³Ù³ë³ÛÇÝ Ï»ÝïñáÝÝ»ñÁ, Ó¨³íáñí»É µáÉáñ ï»Õ³Ù³ë³ÛÇÝ ÁÝïñ³Ï³Ý Ñ³ÝÓÝ³ÅáÕáíÝ»ñÁ, ÁÝïñí»É »Ý Ñ³ÝÓÝ³ÅáÕáíÝ»ñÇ Ý³Ë³·³ÑÝ»ñ, ï»Õ³Ï³ÉÝ»ñ ¨ ù³ñïáõÕ³ñ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8"/>
          <w:szCs w:val="28"/>
          <w:lang w:val="en-US"/>
        </w:rPr>
      </w:pPr>
      <w:r>
        <w:rPr>
          <w:rFonts w:cs="Times Armenian" w:ascii="Times Armenian" w:hAnsi="Times Armenian"/>
          <w:sz w:val="28"/>
          <w:szCs w:val="28"/>
          <w:lang w:val="en-US"/>
        </w:rPr>
        <w:t xml:space="preserve">ÀÝïñ³Ï³Ý Ñ³ÝÓÝ³ÅáÕáíÝ»ñÁ Ï³½Ù³íáñí»É »Ý ÙÇ³ÛÝ Ñ³Ù³å³ï³ëË³Ý áõëáõóáõÙ ³Ýó³Í ¨ ÁÝïñ³Ï³Ý Ñ³ÝÓÝ³ÅáÕáíÝ»ñáõÙ ÁÝ¹·ñÏí»Éáõ Çñ³íáõÝù ëï³ó³Í ³ÝÓ³Ýóáí,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8"/>
          <w:szCs w:val="28"/>
          <w:lang w:val="en-US"/>
        </w:rPr>
      </w:pPr>
      <w:r>
        <w:rPr>
          <w:rFonts w:cs="Times Armenian" w:ascii="Times Armenian" w:hAnsi="Times Armenian"/>
          <w:sz w:val="28"/>
          <w:szCs w:val="28"/>
          <w:lang w:val="en-US"/>
        </w:rPr>
        <w:t xml:space="preserve">ï»Õ³Ù³ë³ÛÇÝ ÁÝïñ³Ï³Ý Ñ³ÝÓÝ³ÅáÕáíÝ»ñÇ Ï³½Ù³íáñáõÙÇó Ñ»ïá Ñ³ÝÓÝ³ÅáÕáíÝ»ñÇ ³Ý¹³ÙÝ»ñÇ Ñ³Ù³ñ IFES-Ç Ñ»ï Ñ³Ù³ï»Õ Ï³½Ù³Ï»ñåí»É »Ý Éñ³óáõóÇã ¹³ëÁÝÃ³óÝ»ñ` ÑÇÙùáõÙ áõÝ»Ý³Éáí º²ÐÎ »ñ¨³ÝÛ³Ý ·ñ³ë»ÝÛ³ÏÇ Ñ»ï Ñ³Ù³ï»Õ ³Ûë ÁÝïñáõÃÛáõÝÝ»ñÇ Ñ³Ù³ñ Ñ³ïáõÏ ÝÏ³ñ³Ñ³Ýí³Í áõëáõóáÕ³Ï³Ý ýÇÉ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8"/>
          <w:szCs w:val="28"/>
          <w:lang w:val="en-US"/>
        </w:rPr>
        <w:t xml:space="preserve">²ñ¹ÛáõÝùÝ ³ÏÝÑ³Ûï ¿, µ³í³Ï³Ý ¿ ÙÇ³ÛÝ Ñ³Ù»Ù³ï»É 2007Ã. ²½·³ÛÇÝ ÅáÕáíÇ ÁÝïñáõÃÛáõÝÝ»ñÇ Å³Ù³Ý³Ï ï»Õ³Ù³ë³ÛÇÝ ÁÝïñ³Ï³Ý Ñ³ÝÓÝ³ÅáÕáíÝ»ñÇ Ï³½Ù³Í ³ñÓ³Ý³·ñáõÃÛáõÝÝ»ñÁ ³Ûë ÁÝïñáõÃÛáõÝÝ»ñÇ ³ñÓ³Ý³·ñáõÃÛáõÝÝ»ñÇ Ñ»ï: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sz w:val="28"/>
          <w:szCs w:val="28"/>
          <w:lang w:val="en-US"/>
        </w:rPr>
        <w:t xml:space="preserve">ÀÝïñ³Ï³Ý ûñ»Ýë·ñùáí ë³ÑÙ³Ýí³Í Ï³ñ·áí ¨ Å³ÙÏ»ïÝ»ñáõÙ ÁÝïñáÕÝ»ñÇ óáõó³ÏÝ»ñÁ, ³Û¹ ÃíáõÙ Éñ³óáõóÇã óáõó³ÏÝ»ñÁ` óáõó³ÏÝ»ñáõÙ ³Ý×ßïáõÃÛáõÝÝ»ñÇ í»ñ³µ»ñÛ³É ¹ÇÙáõÙÝ»ñ ï³Éáõ Å³ÙÏ»ïÝ»ñÇ, ï»ÕÇ, ¹ñ³Ýó ùÝÝ³ñÏÙ³Ý Ï³ñ·Ç ¨ å³ÛÙ³ÝÝ»ñÇ Ù³ëÇÝ ÏÇó ï»Õ»Ï³ÝùÝ»ñáí, ë³ÑÙ³Ýí³Í Å³ÙÏ»ïÝ»ñáõÙ ÷³Ïóí»É »Ý ï»Õ³Ù³ë³ÛÇÝ Ï»ÝïñáÝÝ»ñáõÙ, Ñ³ïÏ³óí»É ÁÝïñ³Ï³Ý Ñ³ÝÓÝ³ÅáÕáíÝ»ñÇÝ, ï»Õ³¹ñí»É Ï»ÝïñáÝ³Ï³Ý ÁÝïñ³Ï³Ý Ñ³ÝÓÝ³ÅáÕáíÇ ÇÝï»ñÝ»ï³ÛÇÝ Ï³ÛùáõÙ` Ý³¨ Áëï ï»Õ³Ù³ë»ñÇ: </w:t>
      </w:r>
    </w:p>
    <w:p>
      <w:pPr>
        <w:pStyle w:val="Normal"/>
        <w:spacing w:lineRule="auto" w:line="360"/>
        <w:ind w:left="360" w:firstLine="348"/>
        <w:rPr>
          <w:rFonts w:ascii="Times Armenian" w:hAnsi="Times Armenian" w:cs="Times Armenian"/>
          <w:sz w:val="28"/>
          <w:szCs w:val="28"/>
          <w:lang w:val="af-ZA"/>
        </w:rPr>
      </w:pPr>
      <w:r>
        <w:rPr>
          <w:rFonts w:cs="IRTEK Courier" w:ascii="Times Armenian" w:hAnsi="Times Armenian"/>
          <w:sz w:val="28"/>
          <w:szCs w:val="28"/>
          <w:lang w:val="en-US"/>
        </w:rPr>
        <w:t xml:space="preserve">ÀÝïñáÕÝ»ñÇ óáõó³ÏÝ»ñÁ </w:t>
      </w:r>
      <w:r>
        <w:rPr>
          <w:rFonts w:cs="IRTEK Courier" w:ascii="Times Armenian" w:hAnsi="Times Armenian"/>
          <w:sz w:val="28"/>
          <w:szCs w:val="28"/>
          <w:lang w:val="af-ZA"/>
        </w:rPr>
        <w:t xml:space="preserve">·ñ»Ã» Ï³ï³ñÛ³É ¿ÇÝ: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Armenian" w:hAnsi="Times Armenian" w:cs="IRTEK Courier"/>
          <w:sz w:val="28"/>
          <w:szCs w:val="28"/>
          <w:lang w:val="af-ZA"/>
        </w:rPr>
      </w:pPr>
      <w:r>
        <w:rPr>
          <w:rFonts w:cs="IRTEK Courier" w:ascii="Times Armenian" w:hAnsi="Times Armenian"/>
          <w:sz w:val="28"/>
          <w:szCs w:val="28"/>
          <w:lang w:val="af-ZA"/>
        </w:rPr>
        <w:t>²Û¹ Ù³ëÇÝ ¿ íÏ³ÛáõÙ ùí»³ñÏáõÃÛ³Ý ¨ ¹ñ³Ý  Ý³Ëáñ¹áÕ ûñ»ñÇ ÁÝÃ³óùáõÙ ÁÝïñáÕÝ»ñÇ óáõó³ÏÝ»ñÇ Ñ»ï Ï³åí³Í í»×»ñÇ íÇ×³Ï³·ñáõÃÛáõÝÁª  ¹³ï³ñ³Ý »Ý ¹ÇÙ»É ÁÝ¹³Ù»ÝÁ 98 ù³Õ³ù³óÇ, µ³í³ñ³ñí»É ¿ 49-Ç ¹ÇÙáõÙÁ, ÉÇ³½áñ Ù³ñÙÝÇ Ñ³Ù³å³ï³ëË³Ý ï»Õ»Ï³ÝùÝ»ñáí  ùí»³ñÏáõÃÛ³Ý ûñÝ ÁÝïñáÕÝ»ñÇ Éñ³óáõóÇã óáõó³ÏÝ»ñáõÙ ÁÝ¹·ñÏí»É ¿ Ùáï  250 ÁÝïñáÕ: ÀÝ¹Ñ³Ýáõñ ³éÙ³Ùµ ùí»³ñÏáõÃÛ³Ý ûñÝ Çñ»Ýó ÁÝïñ»Éáõ Çñ³íáõÝùÁ í»ñ³Ï³Ý·Ý»É ¿ Ùáï 300 ù³Õ³ù³óÇ Ï³Ù ùí»³ñÏáõÃÛ³Ý Ù³ëÝ³ÏÇóÝ»ñÇ 0.02 ïáÏáëÁ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Armenian" w:hAnsi="Times Armenian" w:cs="IRTEK Courier"/>
          <w:sz w:val="28"/>
          <w:szCs w:val="28"/>
          <w:lang w:val="af-ZA"/>
        </w:rPr>
      </w:pPr>
      <w:r>
        <w:rPr>
          <w:rFonts w:cs="IRTEK Courier" w:ascii="Times Armenian" w:hAnsi="Times Armenian"/>
          <w:sz w:val="28"/>
          <w:szCs w:val="28"/>
          <w:lang w:val="af-ZA"/>
        </w:rPr>
        <w:t>ÜÙ³Ý ³ñ¹ÛáõÝùÁ å³ÛÙ³Ý³íáñí³Í ¿ ÇÝãå»ë Ð³Û³ëï³ÝÇ Ð³Ýñ³å»ïáõÃÛ³Ý áëïÇÏ³ÝáõÃÛáõÝáõÙ ³ßË³ï³ÝùÝ»ñÇ ³ñ¹ÛáõÝ³í»ï Ï³½Ù³Ï»ñåÙ³Ùµ, ³ÛÝå»ë ¿É ÁÝïñ³Ï³Ý Ñ³ÝÓÝ³ÅáÕáíÝ»ñÇ, Ñ³ë³ñ³Ï³Ï³Ý  Ï³½Ù³Ï»ñåáõÃÛáõÝÝ»ñÇ, Ã»ÏÝ³ÍáõÝ»ñÇ Ý³ËÁÝïñ³Ï³Ý ßï³µÝ»ñÇ  óáõó³µ»ñ³Í ³ç³ÏóáõÃÛ³Ùµ, ÇÝãÁ ÑÝ³ñ³íáñáõÃÛáõÝ ïí»ó ÙÇÝã¨  ùí»³ñÏáõÃÛ³Ý ûñÁ  ßïÏ»É ÑÝ³ñ³íáñ ëË³É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8"/>
          <w:szCs w:val="28"/>
          <w:lang w:val="af-ZA"/>
        </w:rPr>
      </w:pPr>
      <w:r>
        <w:rPr>
          <w:rFonts w:cs="Times Armenian" w:ascii="Times Armenian" w:hAnsi="Times Armenian"/>
          <w:sz w:val="28"/>
          <w:szCs w:val="28"/>
          <w:lang w:val="af-ZA"/>
        </w:rPr>
        <w:t xml:space="preserve">Ð³ñóÁ, áñ µ³ñÓñ³óíáõÙ ¿ñ ÁÝïñáÕÝ»ñÇ óáõó³ÏÝ»ñÇ Ñ»ï Ï³åí³Í ¨ ùÝÝáõÃÛ³Ý ³é³ñÏ³ ¹³ñÓ³í Ý³¨ ë³ÑÙ³Ý³¹ñ³Ï³Ý ¹³ï³ñ³ÝáõÙ, í»ñ³µ»ñáõÙ ¿ ÁÝïñáÕÝ»ñÇ é»·ÇëïñáõÙ ÁÝ¹·ñÏí³Í 73.730 ù³Õ³ù³óáõ, áõÙ ³ÝÓÝ³·ñ»ñáõÙ µ³ó³Ï³ÛáõÙ »Ý ÍÝÝ¹Û³Ý ûñÁ ¨ ³Ùë³ÃÇí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8"/>
          <w:szCs w:val="28"/>
          <w:lang w:val="af-ZA"/>
        </w:rPr>
      </w:pPr>
      <w:r>
        <w:rPr>
          <w:rFonts w:cs="Times Armenian" w:ascii="Times Armenian" w:hAnsi="Times Armenian"/>
          <w:sz w:val="28"/>
          <w:szCs w:val="28"/>
          <w:lang w:val="af-ZA"/>
        </w:rPr>
        <w:t xml:space="preserve">²Ûë ù³Õ³ù³óÇÝ»ñÇ ³ÝáõÝ-³½·³ÝáõÝÝ»ñÇ ¹ÇÙ³ó ÁÝïñáÕÝ»ñÇ óáõó³ÏáõÙ Ýßí³Í »Ý ÍÝÝ¹Û³Ý ï³ñ»Ãí»ñÁ, ÇëÏ ÍÝÝ¹Û³Ý ³Ùëí³ áõ ³Ùë³ÃíÇ ÷áË³ñ»Ý Ýßí³Í ¿ §00.00¦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8"/>
          <w:szCs w:val="28"/>
          <w:lang w:val="af-ZA"/>
        </w:rPr>
      </w:pPr>
      <w:r>
        <w:rPr>
          <w:rFonts w:cs="Times Armenian" w:ascii="Times Armenian" w:hAnsi="Times Armenian"/>
          <w:sz w:val="28"/>
          <w:szCs w:val="28"/>
          <w:lang w:val="af-ZA"/>
        </w:rPr>
        <w:t xml:space="preserve">²ñíáõÙ ¿ñ »ÝÃ³¹ñáõÃÛáõÝ ³ÛÝ Ù³ëÇÝ, áñ 00.00 ÝßáõÙÝ û·ï³·áñÍí³Í ¿ áñå»ë Í³ÍÏ³·Çñ, ³Û¹ Ó¨áí Ýß»Éáí Ð³Ýñ³å»ïáõÃÛáõÝÇó µ³ó³Ï³ Ï³Ù Ù³Ñ³ó³Í ÁÝïñáÕÝ»ñÇ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8"/>
          <w:szCs w:val="28"/>
          <w:lang w:val="af-ZA"/>
        </w:rPr>
        <w:t xml:space="preserve">Î³ñÍáõÙ »Ù »ÝÃ³¹ñáõÃÛáõÝÝ»ñ ³Ý»Éáõ ÷áË³ñ»Ý µ³í³ñ³ñ ¿ñ ÁÝ¹³Ù»ÝÁ Ù»Ï-»ñÏáõ Ñ³ëó»áí ·Ý³É ¨ ëïáõ·»É` ½»ñÍ ÙÝ³Éáõ Ñ³Ù³ñ ³ÝÑÇÙÝ »½ñ³Ñ³Ý·áõÙÝ»ñÇó, ÇëÏ Çñ³Ï³ÝáõÃÛáõÝÁ Ñ»ï¨Û³ÉÝÝ ¿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8"/>
          <w:szCs w:val="28"/>
          <w:lang w:val="af-ZA"/>
        </w:rPr>
        <w:t>ø³Õ³ù³óÇÝ»ñÇ ÊêÐØ ÝÙáõßÇ Ý³ËÏÇÝ ³ÝÓÝ³·ñ»ñÁ Ó¨³Ï»ñå»ÉÇë, ÍÝÝ¹Û³Ý íÏ³Û³Ï³ÝÝ»ñáõÙ ³ÝÓÇ ÍÝÝ¹Û³Ý ûñÁ ¨ ³ÙÇëÁ µ³ó³Ï³Û»Éáõ ¹»åùáõÙ, ·ñíáõÙ ¿ñ ÙÇ³ÛÝ ÍÝÝ¹Û³Ý ï³ñ»ÃÇí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8"/>
          <w:szCs w:val="28"/>
          <w:lang w:val="af-ZA"/>
        </w:rPr>
        <w:t>Ð³Û³ëï³ÝÇ Ð³Ýñ³å»ïáõÃÛ³Ý ù³Õ³ù³óáõ ³ÝÓÝ³·ñ»ñÇ ïå³·ñáõÃÛ³Ý Ñ³Ù³Ï³ñ·ÇÝ ³ÝóÝ»Éáõ Ï³å³ÏóáõÃÛ³Ùµ, Ñ³Ù³Ï³ñ·ã³ÛÇÝ Íñ³·ñÇó »ÉÝ»Éáí, ÙÇ³ÛÝ ÍÝÝ¹Û³Ý ï³ñ»ÃÇí áõÝ»óáÕ Ð³Û³ëï³ÝÇ Ð³Ýñ³å»ïáõÃÛ³Ý ù³Õ³ù³óÇÝ»ñÇ ³ÝÓÝ³·ñ»ñÁ ïå³·ñ»Éáõ Ñ³Ù³ñ §ÍÝÝ¹Û³Ý ûñ ¨ ³ÙÇë¦ ¹³ßï»ñÁ Éñ³óí»É »Ý §01.07¦ ÝßáõÙ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8"/>
          <w:szCs w:val="28"/>
          <w:lang w:val="af-ZA"/>
        </w:rPr>
      </w:pPr>
      <w:r>
        <w:rPr>
          <w:rFonts w:cs="Times Armenian" w:ascii="Times Armenian" w:hAnsi="Times Armenian"/>
          <w:sz w:val="28"/>
          <w:szCs w:val="28"/>
          <w:lang w:val="af-ZA"/>
        </w:rPr>
        <w:t>Ð»ï³·³ÛáõÙ, Ñ³ßíÇ ³éÝ»Éáí ù³Õ³ù³óÇÝ»ñÇ µáÕáùÝ»ñÁ, ³ÝÓÝ³·ñ³ÛÇÝ Ñ³Ù³Ï³ñ·Ç ³íïáÙ³ï³óí³Í Íñ³·ñáõÙ Ï³ï³ñí»É ¿ ÷á÷áËáõÃÛáõÝ` ÍÝÝ¹Û³Ý í»ñ³µ»ñÛ³É §01.07¦ ÝßáõÙÁ ÷áË³ñÇÝí»É ¿ §00.00¦ ÝßáõÙáí: Ð³Ù³Ï³ñ·ã³ÛÇÝ Íñ³·ñ»ñÇ ³ßË³ï³ÝùÇÝ Í³ÝáÃ ó³ÝÏ³ó³Í ³ÝÓ ÏÑ³ëï³ïÇ, áñ »Ã» Íñ³·ñáí Ý³Ë³ï»ëí³Í ¿ Ñ³Ù³å³ï³ëË³Ý ¹³ßï, ³å³ ³ÛÝ ¹³ï³ñÏ ÃáÕÝ»É ÑÝ³ñ³íáñ ã¿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8"/>
          <w:szCs w:val="28"/>
          <w:lang w:val="af-ZA"/>
        </w:rPr>
        <w:t xml:space="preserve">ÀÝïñáÕÝ»ñÇ é»·ÇëïñÁ 2005Ã. ï»Õ³¹ñí³Í ¿ ÎÀÐ-Ç å³ßïáÝ³Ï³Ý Ï³ÛùáõÙ, Ñ³Ù³å»ï³Ï³Ý ÁÝïñáõÃÛáõÝÝ»ñÇ ¹»åùáõÙ` Ý³¨ Áëï ï»Õ³Ù³ë»ñÇ, ¨ ó³ÝÏ³ó³Í ù³Õ³ù³óÇ` Çñ»Ý Ñ³ñÙ³ñ ó³ÝÏ³ó³Í Å³Ù³Ý³Ï Ï³ñáÕ ¿ ³ÝÑñ³Å»ßï ï»Õ»Ï³ïíáõÃÛáõÝ ëï³Ý³É ÁÝïñáÕÝ»ñÇ óáõó³ÏÝ»ñÇ í»ñ³µ»ñÛ³É: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Armenian" w:cs="Times Armenian" w:ascii="Times Armenian" w:hAnsi="Times Armenian"/>
          <w:sz w:val="28"/>
          <w:szCs w:val="28"/>
          <w:lang w:val="af-ZA"/>
        </w:rPr>
        <w:t xml:space="preserve"> </w:t>
      </w:r>
      <w:r>
        <w:rPr>
          <w:rFonts w:cs="IRTEK Courier" w:ascii="Times Armenian" w:hAnsi="Times Armenian"/>
          <w:sz w:val="28"/>
          <w:szCs w:val="28"/>
          <w:lang w:val="af-ZA"/>
        </w:rPr>
        <w:tab/>
        <w:t>²Ûë ÁÝïñáõÃÛáõÝÝ»ñÇ Å³Ù³Ý³Ï ³é³çÇÝ ³Ý·³Ù ÏÇñ³éí»ó Áëï ·ïÝí»Éáõ í³ÛñÇ ùí»³ñÏ»Éáõ Çñ³íáõÝùÇ ÇÝëïÇïáõïÁ, áñÁ Ùáï 15.000 ÁÝïñáÕÇ ÑÝ³ñ³íáñáõÃÛáõÝ ïí»ó ùí»³ñÏáõÃÛ³Ý ûñÁ Ù³ëÝ³Ïó»Éáõ ÁÝïñáõÃÛáõÝÝ»ñÇÝ Çñ»Ýó  ·ïÝí»Éáõ  í³ÛñÇ ÁÝïñ³Ï³Ý ï»Õ³Ù³ëáõÙ: ²Ûë ÇÝëïÇïáõïÇ  µ³ó³Ï³ÛáõÃÛ³Ý å³ñ³·³ÛáõÙ ³Û¹ ù³Õ³ù³óÇÝ»ñÇ Ù»Í Ù³ëÁ ÷³ëï³óÇ ÑÝ³ñ³íáñáõÃÛáõÝ ã¿ñ áõÝ»Ý³Éáõ Ù³ëÝ³Ïó»É  ùí»³ñÏáõÃÛ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8"/>
          <w:szCs w:val="28"/>
          <w:lang w:val="af-ZA"/>
        </w:rPr>
      </w:pPr>
      <w:r>
        <w:rPr>
          <w:rFonts w:cs="Times Armenian" w:ascii="Times Armenian" w:hAnsi="Times Armenian"/>
          <w:sz w:val="28"/>
          <w:szCs w:val="28"/>
          <w:lang w:val="af-ZA"/>
        </w:rPr>
        <w:t xml:space="preserve">ÀÝïñáÕÝ»ñÁ ë³ÑÙ³Ýí³Í Ï³ñ·áí ¨ Å³ÙÏ»ïÝ»ñáõÙ Í³Ýáõóí»É »Ý ùí»³ñÏáõÃÛ³Ý ûñí³, ï»ÕÇ ¨ Å³Ù³Ý³ÏÇ Ù³ëÇ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8"/>
          <w:szCs w:val="28"/>
          <w:lang w:val="en-US"/>
        </w:rPr>
      </w:pPr>
      <w:r>
        <w:rPr>
          <w:rFonts w:cs="Times Armenian" w:ascii="Times Armenian" w:hAnsi="Times Armenian"/>
          <w:sz w:val="28"/>
          <w:szCs w:val="28"/>
          <w:lang w:val="en-US"/>
        </w:rPr>
        <w:t>ÀÝïñáÕÝ»ñÝ ÁÝïñ³Ï³Ý ï»Õ³Ù³ë»ñÇ ¨ ï»Õ³Ù³ë³ÛÇÝ Ï»ÝïñáÝÝ»ñÇ Ù³ëÇÝ Çñ³½»Ïí»É, ï»Õ»Ï³óí»É »Ý Ý³¨ Ñ³Ù³ÛÝùÝ»ñÇ Õ»Ï³í³ñÝ»ñÇ ÏáÕÙÇó` Ï»ÝïñáÝ³Ï³Ý ÁÝïñ³Ï³Ý Ñ³ÝÓÝ³ÅáÕáíÇ 22.06.05Ã. ÃÇí 15-Ü ¨ 01.02.07Ã ÃÇí 1-² áñáßáõÙÝ»ñáí ë³ÑÙ³Ýí³Í Ï³ñ·áí ¨ Å³ÙÏ»ïÝ»ñáõÙ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sz w:val="28"/>
          <w:szCs w:val="28"/>
          <w:lang w:val="af-ZA"/>
        </w:rPr>
      </w:pPr>
      <w:r>
        <w:rPr>
          <w:rFonts w:cs="Times Armenian" w:ascii="Times Armenian" w:hAnsi="Times Armenian"/>
          <w:sz w:val="28"/>
          <w:szCs w:val="28"/>
          <w:lang w:val="hy-AM"/>
        </w:rPr>
        <w:t>Æñ»Ýó å³ëÇí ÁÝïñ³Ï³Ý Çñ³íáõÝùÝ Çñ³Ï³Ý³óñ»É »Ý</w:t>
      </w:r>
      <w:r>
        <w:rPr>
          <w:rFonts w:cs="Times Armenian" w:ascii="Times Armenian" w:hAnsi="Times Armenian"/>
          <w:sz w:val="28"/>
          <w:szCs w:val="28"/>
          <w:lang w:val="en-US"/>
        </w:rPr>
        <w:t xml:space="preserve"> ³é³ç³¹ñí³Í</w:t>
      </w:r>
      <w:r>
        <w:rPr>
          <w:rFonts w:cs="Times Armenian" w:ascii="Times Armenian" w:hAnsi="Times Armenian"/>
          <w:sz w:val="28"/>
          <w:szCs w:val="28"/>
          <w:lang w:val="hy-AM"/>
        </w:rPr>
        <w:t xml:space="preserve"> µáÉáñ </w:t>
      </w:r>
      <w:r>
        <w:rPr>
          <w:rFonts w:cs="Times Armenian" w:ascii="Times Armenian" w:hAnsi="Times Armenian"/>
          <w:sz w:val="28"/>
          <w:szCs w:val="28"/>
          <w:lang w:val="en-US"/>
        </w:rPr>
        <w:t>ÇÝÝ ³ÝÓÇÝù</w:t>
      </w:r>
      <w:r>
        <w:rPr>
          <w:rFonts w:cs="Times Armenian" w:ascii="Times Armenian" w:hAnsi="Times Armenian"/>
          <w:sz w:val="28"/>
          <w:szCs w:val="28"/>
          <w:lang w:val="hy-AM"/>
        </w:rPr>
        <w:t>:</w:t>
      </w:r>
      <w:r>
        <w:rPr>
          <w:rFonts w:cs="Times Armenian" w:ascii="Times Armenian" w:hAnsi="Times Armenian"/>
          <w:sz w:val="28"/>
          <w:szCs w:val="28"/>
          <w:lang w:val="af-ZA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sz w:val="28"/>
          <w:szCs w:val="28"/>
          <w:lang w:val="af-ZA"/>
        </w:rPr>
        <w:t xml:space="preserve">Ð³Ýñ³å»ïáõÃÛ³Ý Ü³Ë³·³ÑÇ Ã»ÏÝ³ÍáõÝ»ñÝ ÁÝ¹Ñ³Ýáõñ ³éÙ³Ùµ áõÝ»ó»É »Ý ÁÝïñ³Ï³Ý ûñ»Ýë·ñùáí ë³ÑÙ³Ýí³Í µáÉáñ ÑÝ³ñ³íáñáõÃÛáõÝÝ»ñÝ Çñ»Ýó ·³Õ³÷³ñÝ»ñÝ áõ Íñ³·ñ»ñÁ ÁÝïñáÕÝ»ñÇÝ Ñ³ëóÝ»Éáõ Ñ³Ù³ñ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sz w:val="28"/>
          <w:szCs w:val="28"/>
          <w:lang w:val="af-ZA"/>
        </w:rPr>
      </w:pPr>
      <w:r>
        <w:rPr>
          <w:rFonts w:cs="Times Armenian" w:ascii="Times Armenian" w:hAnsi="Times Armenian"/>
          <w:sz w:val="28"/>
          <w:szCs w:val="28"/>
          <w:lang w:val="af-ZA"/>
        </w:rPr>
        <w:t xml:space="preserve">Ð»éáõëï³é³¹ÇáÁÝÏ»ñáõÃÛáõÝÝ»ñÝ ûñ»Ýë·ñùáí ë³ÑÙ³Ýí³Í Å³ÙÏ»ïÝ»ñáõÙ Ññ³å³ñ³Ï»É ¿ÇÝ Ý³ËÁÝïñ³Ï³Ý ù³ñá½ãáõÃÛ³Ý ßñç³Ý³ÏÝ»ñáõÙ Ã»ÏÝ³ÍáõÝ»ñÇÝ ïñ³Ù³¹ñí»ÉÇù »Ã»ñ³Å³ÙÇ Ûáõñ³ù³ÝãÛáõñ ñáå»Ç ·ÇÝÁ` Ã»ÏÝ³ÍáõÝ»ñÇ Ñ³Ù³ñ ³å³Ñáí»Éáí Ñ³í³ë³ñ å³ÛÙ³ÝÝ»ñ: Ð³Ýñ³ÛÇÝ Ñ»éáõëï³ï»ëáõÃÛáõÝÝ áõ Ñ³Ýñ³ÛÇÝ é³¹ÇáÝ Ã»ÏÝ³ÍáõÝ»ñÇÝ í×³ñáíÇ ¨ ³Ýí×³ñ »Ã»ñ³Å³Ù ïñ³Ù³¹ñ»É »Ý Ï»ÝïñáÝ³Ï³Ý ÁÝïñ³Ï³Ý Ñ³ÝÓÝ³ÅáÕáíÇ ÏáÕÙÇó íÇ×³Ï³Ñ³ÝáõÃÛ³Ý ³ñ¹ÛáõÝùáí ë³ÑÙ³Ýí³Í Å³Ù³Ý³Ï³óáõÛó»ñÇÝ Ñ³Ù³å³ï³ëË³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8"/>
          <w:szCs w:val="28"/>
          <w:lang w:val="af-ZA"/>
        </w:rPr>
        <w:t>øí»³ñÏáõÃÛ³Ý ûñÝ ÁÝïñáõÃÛáõÝÝ»ñÁ ¹Çï³ñÏ»É »Ý Ùáï 32.000 íëï³Ñí³Í ³ÝÓÇÝù, 14.000 ï»Õ³Ï³Ý ¹Çïáñ¹Ý»ñ 39 Ï³½Ù³Ï»ñåáõÃÛáõÝÇó, 600-Çó ³í»ÉÇ ÙÇç³½·³ÛÇÝ ¹Çïáñ¹Ý»ñ 6 Ï³½Ù³Ï»ñåáõÃÛáõÝÇó: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8"/>
          <w:szCs w:val="28"/>
          <w:lang w:val="af-ZA"/>
        </w:rPr>
      </w:pPr>
      <w:r>
        <w:rPr>
          <w:rFonts w:cs="Times Armenian" w:ascii="Times Armenian" w:hAnsi="Times Armenian"/>
          <w:sz w:val="28"/>
          <w:szCs w:val="28"/>
          <w:lang w:val="af-Z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  <w:i/>
          <w:sz w:val="28"/>
          <w:szCs w:val="28"/>
          <w:lang w:val="en-US"/>
        </w:rPr>
        <w:t>¸ÇÙáõÙ-µáÕáùÝ»ñÇ ¨ ¹ñ³Ýó ùÝÝ³ñÏÙ³Ý Ù³ëÇÝ.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8"/>
          <w:szCs w:val="28"/>
          <w:lang w:val="af-ZA"/>
        </w:rPr>
      </w:pPr>
      <w:r>
        <w:rPr>
          <w:rFonts w:cs="Times Armenian" w:ascii="Times Armenian" w:hAnsi="Times Armenian"/>
          <w:sz w:val="28"/>
          <w:szCs w:val="28"/>
          <w:lang w:val="af-ZA"/>
        </w:rPr>
        <w:t xml:space="preserve">Ð³ÝÓÝ³ÅáÕáíÇ µáÉáñ ³Ý¹³ÙÝ»ñÁ Í³ÝáÃ³ó»É »Ý ëï³óí³Í ¹ÇÙáõÙÝ»ñÇÝ ¨ Ýñ³Ýó å³ï³ëË³ÝÝ»ñÇÝ, ³í»ÉÇÝ, ¹ÇÙáõÙÝ»ñÇ å³ï³ëË³ÝÝ»ñÁ ï»Õ³¹ñí»É »Ý ÎÀÐ ÇÝï»ñÝ»ï³ÛÇÝ Ï³Ûù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8"/>
          <w:szCs w:val="28"/>
          <w:lang w:val="af-ZA"/>
        </w:rPr>
      </w:pPr>
      <w:r>
        <w:rPr>
          <w:rFonts w:cs="Times Armenian" w:ascii="Times Armenian" w:hAnsi="Times Armenian"/>
          <w:sz w:val="28"/>
          <w:szCs w:val="28"/>
          <w:lang w:val="af-ZA"/>
        </w:rPr>
        <w:t xml:space="preserve">¸ÇÙáõÙÝ»ñÁ ùÝÝ³ñÏí»É »Ý ÁÝïñ³Ï³Ý ûñ»Ýë·ñùáí ë³ÑÙ³Ýí³Í Ï³ñ·áí ¨ Å³ÙÏ»ïÝ»ñáõÙ` Ñ³ßíÇ ³éÝ»Éáí, áñ §ì³ñã³ñ³ñáõÃÛ³Ý ÑÇÙáõÝùÝ»ñÇ ¨ í³ñã³Ï³Ý í³ñáõÛÃÇ Ù³ëÇÝ¦ Ð³Û³ëï³ÝÇ Ð³Ýñ³å»ïáõÃÛ³Ý ûñ»ÝùÇ 2-ñ¹ Ñá¹í³ÍÇ Ñ³Ù³Ó³ÛÝ ³é³ÝÓÇÝ ï»ë³ÏÇ í³ñã³Ï³Ý í³ñáõÛÃÝ»ñÇ ³é³ÝÓÝ³Ñ³ïÏáõÃÛáõÝÝ»ñÁ Ï³ñáÕ »Ý ë³ÑÙ³Ýí»É Ý³¨ ³ÛÉ ûñ»ÝùÝ»ñ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8"/>
          <w:szCs w:val="28"/>
          <w:lang w:val="af-ZA"/>
        </w:rPr>
        <w:t>²Û¹åÇëÇ ³é³ÝÓÝ³Ñ³ïÏáõÃÛáõÝÝ»ñ ÁÝïñ³Ï³Ý ûñ»Ýë·ÇñùÁ ë³ÑÙ³ÝáõÙ ¿. Ù³ëÝ³íáñ³å»ë 39-ñ¹ Ñá¹í³ÍÁ ë³ÑÙ³ÝáõÙ ¿ ÁÝïñ³Ï³Ý Ñ³ÝÓÝ³ÅáÕáíÝ»ñáõÙ ³ßË³ï³ÝùÝ»ñÇ Ï³½Ù³Ï»ñåáõÙÁ, 40-ñ¹ Ñá¹í³ÍÁ` ÁÝïñ³Ï³Ý Ñ³ÝÓÝ³ÅáÕáíÝ»ñÇ áñáßáõÙÝ»ñÁ, ·áñÍáÕáõÃÛáõÝÝ»ñÁ ¨ ³Ý·áñÍáõÃÛáõÝÁ µáÕáù³ñÏ»ÉÁ, 40</w:t>
      </w:r>
      <w:r>
        <w:rPr>
          <w:rFonts w:cs="Times Armenian" w:ascii="Times Armenian" w:hAnsi="Times Armenian"/>
          <w:sz w:val="28"/>
          <w:szCs w:val="28"/>
          <w:vertAlign w:val="superscript"/>
          <w:lang w:val="af-ZA"/>
        </w:rPr>
        <w:t>1</w:t>
      </w:r>
      <w:r>
        <w:rPr>
          <w:rFonts w:cs="Times Armenian" w:ascii="Times Armenian" w:hAnsi="Times Armenian"/>
          <w:sz w:val="28"/>
          <w:szCs w:val="28"/>
          <w:lang w:val="af-ZA"/>
        </w:rPr>
        <w:t>-ñ¹ Ñá¹í³ÍÁ` ÁÝïñ³Ï³Ý Ñ³ÝÓÝ³ÅáÕáíÝ»ñáõÙ ¹ÇÙáõÙÝ»ñÇ (µáÕáùÝ»ñÇ) ¨ ³é³ç³ñÏáõÃÛáõÝÝ»ñÇ ùÝÝ³ñÏÙ³Ý Ï³ñ·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8"/>
          <w:szCs w:val="28"/>
          <w:lang w:val="af-ZA"/>
        </w:rPr>
        <w:t>¸ÇÙáõÙÝ»ñÇ í»ñ³µ»ñÛ³É áñáßáõÙÝ»ñ Ñ³ÝÓÝ³ÅáÕáíÁ Ï³ñáÕ ¿ ÁÝ¹áõÝ»É ÙÇ³ÛÝ ÁÝïñ³Ï³Ý ûñ»Ýë·ñùáí ë³ÑÙ³Ýí³Í Ï³ñ·áí, ÇëÏ ¹ñ³ Ñ³Ù³ñ ³ÝÑñ³Å»ßï ¿ ³éÝí³½Ý »ñÏáõ å³ÛÙ³Ý. ³é³çÇÝÁ` Ñ³ÝÓÝ³ÅáÕáíÇ ³Ý¹³ÙÇ ÏáÕÙÇó ë³ÑÙ³Ýí³Í Ï³ñ·áí Ý»ñÏ³Û³óí³Í áñáßÙ³Ý Ý³Ë³·ÇÍ ¨ »ñÏñáñ¹Á` áñ ³Û¹ áñáßáõÙÝ ÁÝ¹áõÝ»Éáõ Ñ³Ù³ñ Ý³Ë³·ÍÇÝ ÏáÕÙ ùí»³ñÏ»Ý Ñ³ÝÓÝ³ÅáÕáíÇ µ³í³ñ³ñ Ãíáí ³Ý¹³ÙÝ»ñ: ²Ûë å³ÛÙ³ÝÝ»ñÇ ãå³Ñå³ÝÙ³Ý  å³ñ³·³ÛáõÙ Ï»ÝïñáÝ³Ï³Ý ÁÝïñ³Ï³Ý Ñ³ÝÓÝ³ÅáÕáíÁ ãÇ Ï³ñáÕ  ³ñï³ùÇÝ Ý»ñ·áñÍáõÃÛ³Ý áõÅ áõÝ»óáÕ  ³Ïï ÁÝ¹áõÝ»É:</w:t>
      </w:r>
    </w:p>
    <w:p>
      <w:pPr>
        <w:pStyle w:val="BlockText"/>
        <w:spacing w:lineRule="auto" w:line="360"/>
        <w:ind w:left="0" w:right="-81" w:firstLine="720"/>
        <w:rPr>
          <w:rFonts w:ascii="Times Armenian" w:hAnsi="Times Armenian" w:cs="Times Armenian"/>
          <w:sz w:val="28"/>
          <w:szCs w:val="28"/>
          <w:lang w:val="af-ZA"/>
        </w:rPr>
      </w:pPr>
      <w:r>
        <w:rPr>
          <w:rFonts w:eastAsia="Times Armenian" w:cs="Times Armenian" w:ascii="Times Armenian" w:hAnsi="Times Armenian"/>
          <w:sz w:val="28"/>
          <w:szCs w:val="28"/>
          <w:lang w:val="af-ZA"/>
        </w:rPr>
        <w:t xml:space="preserve"> </w:t>
      </w:r>
      <w:r>
        <w:rPr>
          <w:rFonts w:cs="Times Armenian" w:ascii="Times Armenian" w:hAnsi="Times Armenian"/>
          <w:sz w:val="28"/>
          <w:szCs w:val="28"/>
          <w:lang w:val="af-ZA"/>
        </w:rPr>
        <w:t xml:space="preserve">Ð³ÝÓÝ³ÅáÕáíáõÙ ¹ÇÙáõÙÝ»ñÇ ùÝÝ³ñÏÙ³Ý Ï³ñ·Á í»×Ç ³é³ñÏ³ ¿ ¹³ñÓ»É Ý³¨ Ð³Û³ëï³ÝÇ Ð³Ýñ³å»ïáõÃÛ³Ý í³ñã³Ï³Ý ¹³ï³ñ³ÝáõÙ: </w:t>
      </w:r>
    </w:p>
    <w:p>
      <w:pPr>
        <w:pStyle w:val="BlockText"/>
        <w:spacing w:lineRule="auto" w:line="360"/>
        <w:ind w:left="0" w:right="-81" w:firstLine="720"/>
        <w:rPr>
          <w:rFonts w:ascii="Times Armenian" w:hAnsi="Times Armenian" w:cs="Times Armenian"/>
          <w:sz w:val="28"/>
          <w:szCs w:val="28"/>
          <w:lang w:val="af-ZA"/>
        </w:rPr>
      </w:pPr>
      <w:r>
        <w:rPr>
          <w:rFonts w:cs="Times Armenian" w:ascii="Times Armenian" w:hAnsi="Times Armenian"/>
          <w:sz w:val="28"/>
          <w:szCs w:val="28"/>
          <w:lang w:val="af-ZA"/>
        </w:rPr>
        <w:t xml:space="preserve">ì³ñã³Ï³Ý ¹³ï³ñ³ÝÁ ·ï»É ¿ </w:t>
      </w:r>
      <w:r>
        <w:rPr>
          <w:rFonts w:cs="Times Armenian" w:ascii="Times Armenian" w:hAnsi="Times Armenian"/>
          <w:b/>
          <w:sz w:val="28"/>
          <w:szCs w:val="28"/>
          <w:lang w:val="af-ZA"/>
        </w:rPr>
        <w:t>/</w:t>
      </w:r>
      <w:r>
        <w:rPr>
          <w:rFonts w:cs="Times Armenian" w:ascii="Times Armenian" w:hAnsi="Times Armenian"/>
          <w:sz w:val="28"/>
          <w:szCs w:val="28"/>
          <w:lang w:val="af-ZA"/>
        </w:rPr>
        <w:t>í×Çé ÃÇí 1014/05/08, 16.02.08Ã.</w:t>
      </w:r>
      <w:r>
        <w:rPr>
          <w:rFonts w:cs="Times Armenian" w:ascii="Times Armenian" w:hAnsi="Times Armenian"/>
          <w:b/>
          <w:sz w:val="28"/>
          <w:szCs w:val="28"/>
          <w:lang w:val="af-ZA"/>
        </w:rPr>
        <w:t>/</w:t>
      </w:r>
      <w:r>
        <w:rPr>
          <w:rFonts w:cs="Times Armenian" w:ascii="Times Armenian" w:hAnsi="Times Armenian"/>
          <w:sz w:val="28"/>
          <w:szCs w:val="28"/>
          <w:lang w:val="af-ZA"/>
        </w:rPr>
        <w:t xml:space="preserve">, áñ Ûáõñ³ù³ÝãÛáõñ ¹ÇÙáõÙÇ å³ï³ëË³ÝÇ í»ñ³µ»ñÛ³É í³ñã³Ï³Ý ³Ïï ÁÝ¹áõÝ»Éáõ å³ñï³íáñáõÃÛáõÝ ÁÝïñ³Ï³Ý Ñ³ÝÓÝ³ÅáÕáíÇ Ñ³Ù³ñ ë³ÑÙ³Ýí³Í ã¿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8"/>
          <w:szCs w:val="28"/>
          <w:lang w:val="af-ZA"/>
        </w:rPr>
        <w:t xml:space="preserve">²ÛÝáõ³Ù»Ý³ÛÝÇí, Ñ³ÝÓÝ³ÅáÕáíÁ Ãíáí 57 ¹ÇÙáõÙÝ»ñÇ í»ñ³µ»ñÛ³É ÁÝïñ³Ï³Ý ûñ»Ýë·ñùáí ë³ÑÙ³Ýí³Í Ï³ñ·áí ÁÝ¹áõÝ»É ¿ áñáßáõÙÝ»ñ, §Æñ³í³Ï³Ý ³Ïï»ñÇ Ù³ëÇÝ¦ ÐÐ ûñ»ÝùÇ å³Ñ³ÝçÝ»ñÇÝ Ñ³Ù³å³ï³ëË³Ý ïí»É 8 å³ßïáÝ³Ï³Ý å³ñ½³µ³ÝáõÙ: </w:t>
      </w:r>
    </w:p>
    <w:p>
      <w:pPr>
        <w:pStyle w:val="BlockText"/>
        <w:spacing w:lineRule="auto" w:line="360"/>
        <w:ind w:left="0" w:right="-81" w:firstLine="720"/>
        <w:rPr/>
      </w:pPr>
      <w:r>
        <w:rPr>
          <w:rFonts w:cs="Times Armenian" w:ascii="Times Armenian" w:hAnsi="Times Armenian"/>
          <w:sz w:val="28"/>
          <w:szCs w:val="28"/>
          <w:lang w:val="af-ZA"/>
        </w:rPr>
        <w:t xml:space="preserve">²Ûë ùÝÝ³ñÏáõÙÝ»ñÇ Å³Ù³Ý³Ï Ñ³ÝÓÝ³ÅáÕáíÇ ÝÇëï»ñÇÝ Ý»ñÏ³ »Ý ·ïÝí»É ï³ñµ»ñ Ã»ÏÝ³ÍáõÝ»ñÇ  íëï³Ñí³Í ³ÝÓÇÝù, ¹Çïáñ¹Ý»ñ, ½³Ý·í³Í³ÛÇÝ Éñ³ïíáõÃÛ³Ý ÙÇçáóÝ»ñÇ Ý»ñÏ³Û³óáõóÇãÝ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8"/>
          <w:szCs w:val="28"/>
          <w:lang w:val="af-ZA"/>
        </w:rPr>
      </w:pPr>
      <w:r>
        <w:rPr>
          <w:rFonts w:cs="Times Armenian" w:ascii="Times Armenian" w:hAnsi="Times Armenian"/>
          <w:sz w:val="28"/>
          <w:szCs w:val="28"/>
          <w:lang w:val="af-ZA"/>
        </w:rPr>
        <w:t xml:space="preserve">Â»ÏÝ³ÍáõÝ»ñÇ ·ñ³ÝóáõÙÇó Ñ»ïá` ÙÇÝã¨ ÁÝïñáõÃÛáõÝÝ»ñÇ ³ñ¹ÛáõÝùÝ»ñÇ ³Ù÷á÷áõÙÁ ëï³óí»É ¿ 111 ¹ÇÙáõÙ, áñÇó 73-Á µáÉáñÇë ù³ç Í³ÝáÃ èáõµ»Ý ÂáñáëÛ³ÝÇ ÏáÕÙÇó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8"/>
          <w:szCs w:val="28"/>
          <w:lang w:val="af-ZA"/>
        </w:rPr>
        <w:t xml:space="preserve">¸ÇÙáõÙÝ»ñÇó 68-Á í»ñ³µ»ñ»É »Ý Ý³ËÁÝïñ³Ï³Ý ù³ñá½ãáõÃÛ³Ý` ¹ÇÙáõÙ³ïáõÝ»ñÇ Ï³ñÍÇùáí ë³ÑÙ³Ýí³Í Ï³ñ·Ç Ë³ËïáõÙÝ»ñÇÝ, ÑÇÙÝ³Ï³ÝáõÙ` ÙÇÝã¨ Ý³ËÁÝïñ³Ï³Ý ù³ñá½ãáõÃÛ³Ý Ñ³Ù³ñ ÁÝïñ³Ï³Ý ûñ»Ýë·ñùáí ë³ÑÙ³Ýí³Í Å³ÙÏ»ïÇ ëÏëí»ÉÁ ù³ñá½ãáõÃÛáõÝ Çñ³Ï³Ý³óÝ»Éáõ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Sylfaen"/>
          <w:sz w:val="28"/>
          <w:szCs w:val="28"/>
          <w:lang w:val="en-US"/>
        </w:rPr>
      </w:pPr>
      <w:r>
        <w:rPr>
          <w:rFonts w:cs="Sylfaen" w:ascii="Times Armenian" w:hAnsi="Times Armenian"/>
          <w:sz w:val="28"/>
          <w:szCs w:val="28"/>
          <w:lang w:val="hy-AM"/>
        </w:rPr>
        <w:t xml:space="preserve">ÀÝïñ³Ï³Ý ûñ»Ýë·ñùÇ 18 Ñá¹í³ÍÇ 5-ñ¹ Ï»ïÇ Ñ³Ù³Ó³ÛÝ` Ý³ËÁÝïñ³Ï³Ý ù³ñá½ãáõÃÛáõÝÁ uÏuíáõÙ ¿ Ã»ÏÝ³ÍáõÝ»ñÇ ¨ Ïáõë³ÏóáõÃÛáõÝÝ»ñÇ ·ñ³ÝóÙ³Ý Ñ³Ù³ñ Ý³Ë³ï»ëí³Í í»ñçÇÝ ûñí³Ý Ñ³çáñ¹áÕ ûñÁ ¨ í»ñç³ÝáõÙ ùí»³ñÏáõÃÛáõÝÇó Ù»Ï ûñ ³é³ç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8"/>
          <w:szCs w:val="28"/>
          <w:lang w:val="hy-AM"/>
        </w:rPr>
      </w:pPr>
      <w:r>
        <w:rPr>
          <w:rFonts w:cs="Sylfaen" w:ascii="Times Armenian" w:hAnsi="Times Armenian"/>
          <w:sz w:val="28"/>
          <w:szCs w:val="28"/>
          <w:lang w:val="hy-AM"/>
        </w:rPr>
        <w:t xml:space="preserve">øí»³ñÏáõÃÛ³Ý ¨ </w:t>
      </w:r>
      <w:r>
        <w:rPr>
          <w:rFonts w:cs="Sylfaen" w:ascii="Times Armenian" w:hAnsi="Times Armenian"/>
          <w:sz w:val="28"/>
          <w:szCs w:val="28"/>
          <w:lang w:val="en-US"/>
        </w:rPr>
        <w:t>¹</w:t>
      </w:r>
      <w:r>
        <w:rPr>
          <w:rFonts w:cs="Sylfaen" w:ascii="Times Armenian" w:hAnsi="Times Armenian"/>
          <w:sz w:val="28"/>
          <w:szCs w:val="28"/>
          <w:lang w:val="hy-AM"/>
        </w:rPr>
        <w:t xml:space="preserve">ñ³Ý Ý³Ëáñ¹áÕ ûñÁ Ý³ËÁÝïñ³Ï³Ý ó³ÝÏ³ó³Í ù³ñá½ãáõÃÛáõÝ ³ñ·»ÉíáõÙ ¿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sz w:val="28"/>
          <w:szCs w:val="28"/>
          <w:lang w:val="hy-AM"/>
        </w:rPr>
      </w:pPr>
      <w:r>
        <w:rPr>
          <w:rFonts w:cs="Sylfaen" w:ascii="Times Armenian" w:hAnsi="Times Armenian"/>
          <w:sz w:val="28"/>
          <w:szCs w:val="28"/>
          <w:lang w:val="hy-AM"/>
        </w:rPr>
        <w:t xml:space="preserve">ÀÝïñ³Ï³Ý ûñ»Ýë¹ñáõÃÛáõÝÁ Ï³ñ·³íáñáõÙ ¿ µ³ó³é³å»ë ÁÝïñ³Ï³Ý Ñ³ñ³µ»ñáõÃÛáõÝÝ»ñÁ ¨ ãÇ ï³ñ³ÍíáõÙ ³ÛÉ µÝáõÛÃÇ Ñ³ñ³µ»ñáõÃÛáõÝÝ»ñÇ íñ³, ÝáõÛÝÇëÏ »Ã» ¹ñ³Ýù ÝÙ³ÝáõÃÛáõÝÝ»ñ áõÝ»Ý áñáß ÁÝïñ³Ï³Ý Ñ³ñ³µ»ñáõÃÛáõÝÝ»ñÇ Ñ»ï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sz w:val="28"/>
          <w:szCs w:val="28"/>
          <w:lang w:val="hy-AM"/>
        </w:rPr>
      </w:pPr>
      <w:r>
        <w:rPr>
          <w:rFonts w:cs="Sylfaen" w:ascii="Times Armenian" w:hAnsi="Times Armenian"/>
          <w:sz w:val="28"/>
          <w:szCs w:val="28"/>
          <w:lang w:val="hy-AM"/>
        </w:rPr>
        <w:t xml:space="preserve">ø³Õ³ù³óÇÝ»ñÇ, Ïáõë³ÏóáõÃÛáõÝÝ»ñÇ ÏáÕÙÇó ÙÇÝã¨ Ý³ËÁÝïñ³Ï³Ý ù³ñá½ãáõÃÛ³Ý ÷áõÉÇ ëÏëí»ÉÝ Çñ³Ï³Ý³óíáÕ ï»Õ»Ï³ïíáõÃÛáõÝ ï³ñ³Í»Éáõ ·áñÍáõÝ»áõÃÛáõÝÁ, ÝáõÛÝÇëÏ »Ã» ¹ñ³Ýù áõÝ»Ý Ý³ËÁÝïñ³Ï³Ý ù³ñá½ãáõÃÛ³Ý Ýß³ÝÝ»ñ, ã»Ý Ï³ñáÕ Ñ³Ù³ñí»É Ý³ËÁÝïñ³Ï³Ý ù³ñá½ãáõÃÛáõÝ: ¸ñ³Ýù Ï³ñ»ÉÇ ¿ ³Ýí³Ý»É ù³Õ³ù³Ï³Ý ù³ñá½ãáõÃÛáõÝ, ù³Õ³ù³Ï³Ý ·áí³½¹, ë³Ï³ÛÝ áã ÙÇ ¹»åùáõÙ Ý³ËÁÝïñ³Ï³Ý ù³ñá½ãáõÃÛáõÝ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Times Armenian" w:hAnsi="Times Armenian"/>
          <w:sz w:val="28"/>
          <w:szCs w:val="28"/>
          <w:lang w:val="hy-AM"/>
        </w:rPr>
        <w:t>Æ ï³ñµ»ñáõÃÛáõÝ áñáß »ñÏñÝ»ñÇ, Ð³Û³ëï³ÝÇ Ð³Ýñ³å»ïáõÃÛáõÝáõÙ Ý³ËÁÝïñ³Ï³Ý ù³ñá½ãáõÃÛáõÝÁ ëÏëíáõÙ ¿ áã Ã» ÁÝïñáõÃÛáõÝÝ»ñÁ Ýß³Ý³Ï»Éáõ ûñí³ÝÇó, ³ÛÉ Ã»ÏÝ³ÍáõÝ»ñÇ ·ñ³ÝóÙ³Ý Ñ³Ù³ñ Ý³Ë³ï»ëí³Í í»ñçÇÝ ûñí³Ý Ñ³çáñ¹áÕ ûñÁ, ³ÛëÇÝùÝ` ³ÛÝ å³ÑÇó, »ñµ áñáßí³Í »Ý ÁÝïñ³å³Ûù³ñÇÝ Ù³ëÝ³ÏóáÕ Ã»ÏÝ³ÍáõÝ»ñÁ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sz w:val="28"/>
          <w:szCs w:val="28"/>
          <w:lang w:val="hy-AM"/>
        </w:rPr>
      </w:pPr>
      <w:r>
        <w:rPr>
          <w:rFonts w:cs="Sylfaen" w:ascii="Times Armenian" w:hAnsi="Times Armenian"/>
          <w:sz w:val="28"/>
          <w:szCs w:val="28"/>
          <w:lang w:val="hy-AM"/>
        </w:rPr>
        <w:t>²ÛëåÇëáí` Ý³ËÁÝïñ³Ï³Ý ù³ñá½ãáõÃÛáõÝÝ Çñ»ÝÇó Ý»ñÏ³Û³óÝáõÙ ¿ ûñ»Ýë¹ñáñ»Ý ë³ÑÙ³Ýí³Í Ñëï³Ï Å³ÙÏ»ï, ûñ»Ýë¹ñáñ»Ý Ñëï³Ï ë³ÑÙ³ÝíáõÙ ¿ Ý³¨ Ý³ËÁÝïñ³Ï³Ý ù³ñá½ãáõÃÛ³Ý ³í³ñïÁ, ÇëÏ ÙÇÝã¨ Ã»ÏÝ³ÍáõÝ»ñÇ ·ñ³ÝóáõÙÁ ·áñÍáõÙ »Ý ÁÝ¹Ñ³Ýáõñ ÝáñÙ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4"/>
          <w:szCs w:val="24"/>
          <w:lang w:val="en-US"/>
        </w:rPr>
      </w:pPr>
      <w:r>
        <w:rPr>
          <w:rFonts w:cs="Times Armenian" w:ascii="Times Armenian" w:hAnsi="Times Armeni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  <w:sz w:val="28"/>
          <w:szCs w:val="28"/>
          <w:lang w:val="hy-AM"/>
        </w:rPr>
        <w:t>øí»³ñÏáõÃÛ³Ý Ï³½Ù³Ï»ñåÙ³Ý Ù³ëÇÝ</w:t>
      </w:r>
      <w:r>
        <w:rPr>
          <w:rFonts w:cs="Times Armenian" w:ascii="Times Armenian" w:hAnsi="Times Armenian"/>
          <w:b/>
          <w:sz w:val="28"/>
          <w:szCs w:val="28"/>
          <w:lang w:val="en-US"/>
        </w:rPr>
        <w:t>.</w:t>
      </w:r>
      <w:r>
        <w:rPr>
          <w:rFonts w:cs="Times Armenian" w:ascii="Times Armenian" w:hAnsi="Times Armenian"/>
          <w:b/>
          <w:sz w:val="28"/>
          <w:szCs w:val="28"/>
          <w:lang w:val="hy-AM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8"/>
          <w:szCs w:val="28"/>
          <w:lang w:val="en-US"/>
        </w:rPr>
      </w:pPr>
      <w:r>
        <w:rPr>
          <w:rFonts w:cs="Times Armenian" w:ascii="Times Armenian" w:hAnsi="Times Armenian"/>
          <w:sz w:val="28"/>
          <w:szCs w:val="28"/>
          <w:lang w:val="en-US"/>
        </w:rPr>
        <w:t xml:space="preserve">øí»³ñÏáõÃÛ³Ý Ý³Ëáñ¹ ûñÁ ¨ ùí»³ñÏáõÃÛ³Ý ûñÁ ï»Õ³Ù³ë³ÛÇÝ ÁÝïñ³Ï³Ý Ñ³ÝÓÝ³ÅáÕáíÝ»ñÝ Çñ³Ï³Ý³óñ»É »Ý Çñ»Ýó íñ³ ¹ñí³Í µáÉáñ å³ñï³Ï³ÝáõÃÛáõÝÝ»ñÁ` ûñ»Ýë·ñùáí ¨ ÎÀÐ áñáßáõÙÝ»ñáí ë³ÑÙ³Ýí³Í Ï³ñ·áí ¨ Å³ÙÏ»ïÝ»ñ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8"/>
          <w:szCs w:val="28"/>
          <w:lang w:val="en-US"/>
        </w:rPr>
      </w:pPr>
      <w:r>
        <w:rPr>
          <w:rFonts w:cs="Times Armenian" w:ascii="Times Armenian" w:hAnsi="Times Armenian"/>
          <w:sz w:val="28"/>
          <w:szCs w:val="28"/>
          <w:lang w:val="en-US"/>
        </w:rPr>
        <w:t xml:space="preserve">ö»ïñí³ñÇ 19-ÇÝ` Å³ÙÁ 8:00-ÇÝ µ³óí»É »Ý µáÉáñ 1923 ÁÝïñ³Ï³Ý ï»Õ³Ù³ë»ñÁ, ëÏëí»É ¿ ùí»³ñÏáõÃÛáõÝ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8"/>
          <w:szCs w:val="28"/>
          <w:lang w:val="en-US"/>
        </w:rPr>
      </w:pPr>
      <w:r>
        <w:rPr>
          <w:rFonts w:cs="Times Armenian" w:ascii="Times Armenian" w:hAnsi="Times Armenian"/>
          <w:sz w:val="28"/>
          <w:szCs w:val="28"/>
          <w:lang w:val="en-US"/>
        </w:rPr>
        <w:t xml:space="preserve">ÀÝ¹Ñ³Ýáõñ ³éÙ³Ùµ ùí»³ñÏáõÃÛáõÝÝ ³Ýó»É ¿ ³é³Ýó Éáõñç ÙÇç³¹»å»ñÇ: Ä³ÙÁ 20-Çó Ñ»ïá ï»Õ³Ù³ë³ÛÇÝ Ï»ÝïñáÝÝ»ñáõÙ ·ïÝíáÕ ù³Õ³ù³óÇÝ»ñÁ ÑÝ³ñ³íáñáõÃÛáõÝ »Ý áõÝ»ó»É Ù³ëÝ³Ïó»Éáõ ùí»³ñÏáõÃÛ³Ý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8"/>
          <w:szCs w:val="28"/>
          <w:lang w:val="en-US"/>
        </w:rPr>
      </w:pPr>
      <w:r>
        <w:rPr>
          <w:rFonts w:cs="Times Armenian" w:ascii="Times Armenian" w:hAnsi="Times Armenian"/>
          <w:sz w:val="28"/>
          <w:szCs w:val="28"/>
          <w:lang w:val="en-US"/>
        </w:rPr>
        <w:t>²ñÓ³Ý³·ñí»É ¿ ÁÝïñáÕÝ»ñÇ Ù»Í ³ÏïÇíáõÃÛáõÝ` Ù³ëÝ³ÏóáõÃÛáõÝÁ Ï³½Ù»É ¿ 70,47 ïáÏáë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8"/>
          <w:szCs w:val="28"/>
          <w:lang w:val="en-US"/>
        </w:rPr>
      </w:pPr>
      <w:r>
        <w:rPr>
          <w:rFonts w:cs="Times Armenian" w:ascii="Times Armenian" w:hAnsi="Times Armenian"/>
          <w:sz w:val="28"/>
          <w:szCs w:val="28"/>
          <w:lang w:val="en-US"/>
        </w:rPr>
        <w:t xml:space="preserve">øí»³ñÏáõÃÛ³Ý ûñÁ` Å³ÙÁ 9.00-Çó ëÏë³Í, ³éÝí³½Ý 3-Å³ÙÛ³ å³ñµ»ñ³Ï³ÝáõÃÛ³Ùµ Ñ³ÝÓÝ³ÅáÕáíÁ Ññ³å³ñ³Ï»É ¿ ÁÝïñáõÃÛ³Ý Ù³ëÝ³ÏÇóÝ»ñÇ ÃÇíÁ, Å³ÙÁ 23.00-Çó ëÏë³Í` ³ñ¹»Ý ùí»³ñÏáõÃÛ³Ý Ý³ËÝ³Ï³Ý ³ñ¹ÛáõÝùÝ»ñÁ` Áëï ëï³óÙ³Ý Ñ»ñÃ³Ï³ÝáõÃÛ³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8"/>
          <w:szCs w:val="28"/>
          <w:lang w:val="en-US"/>
        </w:rPr>
        <w:t xml:space="preserve">²Ûë ³Ù»ÝÝ Çñ³Ï³Ý³óí»É ¿` ³å³Ñáí»Éáí ³ÝÝ³Ë³¹»å Ññ³å³ñ³Ï³ÛÝáõÃÛáõÝ` ó³ÝÏ³ó³Í ï»Õ»Ï³ïíáõÃÛáõÝ Ï»ÝïñáÝ³Ï³Ý ÁÝïñ³Ï³Ý Ñ³ÝÓÝ³ÅáÕáíÇ ÇÝï»ñÝ»ï³ÛÇÝ Ï³ÛùáõÙ Çñ³Ï³Ý Å³Ù³Ý³ÏáõÙ Ñ³ëáõ ¿ »Õ»É ½³Ý·í³Í³ÛÇÝ Éñ³ïíáõÃÛ³Ý ÙÇçáóÝ»ñÇ Ý»ñÏ³Û³óáõóÇãÝ»ñÇ, íëï³Ñí³Í ³ÝÓ³Ýó, ¹Çïáñ¹Ý»ñÇ, Ý³¨ ó³ÝÏ³ó³Í ù³Õ³ù³óáõ Ñ³Ù³ñ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8"/>
          <w:szCs w:val="28"/>
          <w:lang w:val="af-ZA"/>
        </w:rPr>
        <w:t>²Ý¹ñ³¹³éÝ³Éáí Ï³ÛùÇÝ` Ýß»Ù, áñ ³ÛÝ Ï»ÝïñáÝ³Ï³Ý ÁÝïñ³Ï³Ý Ñ³ÝÓÝ³ÅáÕáíÇ å³ïÙáõÃÛ³Ý Ù»ç É³í³·áõÛÝÝ ¿, ÇÝãÇ ³å³óáõÛóÝ ¿ Ý³¨ ³ÛÝ, áñ  µáÉáñ í»ñÉáõÍáõÃÛáõÝÝ»ñÇ, ¹ÇÙáõÙÝ»ñÇ, ³Û¹ ÃíáõÙ Ý³¨ ë³ÑÙ³Ý³¹ñ³Ï³Ý ¹³ï³ñ³Ý ¹ÇÙ»Éáõ Ñ³Ù³ñ ³ÝÑñ³Å»ßï ï»Õ»Ï³ïíáõÃÛ³Ý ÑÇÙù ¿ Í³é³Û»É Ù»ñ Ï³ÛùáõÙ ï»Õ ·ï³Í, µáÉáñÇÝ Ñ³ë³Ý»ÉÇ` ÁÝïñáõÃÛáõÝÝ»ñÇÝ í»ñ³µ»ñáÕ áÕç ï»Õ»Ï³ïí³Ï³Ý µ³½³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8"/>
          <w:szCs w:val="28"/>
          <w:lang w:val="af-ZA"/>
        </w:rPr>
      </w:pPr>
      <w:r>
        <w:rPr>
          <w:rFonts w:cs="Times Armenian" w:ascii="Times Armenian" w:hAnsi="Times Armenian"/>
          <w:sz w:val="28"/>
          <w:szCs w:val="28"/>
          <w:lang w:val="af-ZA"/>
        </w:rPr>
        <w:t>ÀÝïñáõÃÛ³Ý Ý³ËÝ³Ï³Ý ³ñ¹ÛáõÝùÝ»ñÁ` Áëï ÁÝïñ³Ï³Ý ï»Õ³Ù³ë»ñÇ Ñ³ÝÓÝ³ÅáÕáíÝ ³ÕÛáõë³Ï³íáñ»É, ³Ù÷á÷»É ¨ ³ñÓ³Ý³·ñáõÃÛ³Ùµ í³í»ñ³óñ»É ¿ ÷»ïñí³ñÇ 20-ÇÝ, Å³ÙÁ 11</w:t>
      </w:r>
      <w:r>
        <w:rPr>
          <w:rFonts w:cs="Times Armenian" w:ascii="Times Armenian" w:hAnsi="Times Armenian"/>
          <w:sz w:val="28"/>
          <w:szCs w:val="28"/>
          <w:vertAlign w:val="superscript"/>
          <w:lang w:val="af-ZA"/>
        </w:rPr>
        <w:t xml:space="preserve">52 </w:t>
      </w:r>
      <w:r>
        <w:rPr>
          <w:rFonts w:cs="Times Armenian" w:ascii="Times Armenian" w:hAnsi="Times Armenian"/>
          <w:sz w:val="28"/>
          <w:szCs w:val="28"/>
          <w:lang w:val="af-ZA"/>
        </w:rPr>
        <w:t>–ÇÝ Ï³Ù ûñ»Ýë·ñùáí Ý³Ë³ï»ëí³Í Å³ÙÏ»ïÇó 8 Å³Ù ßáõï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  <w:sz w:val="28"/>
          <w:szCs w:val="28"/>
          <w:lang w:val="af-ZA"/>
        </w:rPr>
        <w:t>ì»ñ³Ñ³ßí³ñÏÝ»ñÇ Ù³ëÇ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8"/>
          <w:szCs w:val="28"/>
          <w:lang w:val="af-ZA"/>
        </w:rPr>
      </w:pPr>
      <w:r>
        <w:rPr>
          <w:rFonts w:cs="Times Armenian" w:ascii="Times Armenian" w:hAnsi="Times Armenian"/>
          <w:sz w:val="28"/>
          <w:szCs w:val="28"/>
          <w:lang w:val="af-ZA"/>
        </w:rPr>
        <w:t xml:space="preserve">ÀÝïñ³ï³ñ³Íù³ÛÇÝ ÁÝïñ³Ï³Ý Ñ³ÝÓÝ³ÅáÕáíÝ»ñáõÙ Çñ³Ï³Ý³óí»É ¿ 135 ï»Õ³Ù³ë»ñáõÙ ùí»³ñÏáõÃÛ³Ý ³ñ¹ÛáõÝùÝ»ñÇ í»ñ³Ñ³ßí³ñÏ: Ä³Ù³Ý³ÏÇ ëÕáõÃÛ³Ý å³ï×³éáí ã»Ý í»ñ³Ñ³ßí³ñÏí»É ï³ñµ»ñ ÁÝïñ³ï³ñ³ÍùÝ»ñÇ 22 ï»Õ³Ù³ë»ñÇ ùí»³ñÏáõÃÛ³Ý ³ñ¹ÛáõÝùÝ»ñ: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8"/>
          <w:szCs w:val="28"/>
          <w:lang w:val="af-ZA"/>
        </w:rPr>
        <w:t>²ñ¹ÛáõÝùáõÙ ÁÝ¹³Ù»ÝÁ 1 ï»Õ³Ù³ëáõÙ ¿ ·ñ³Ýóí»É ³ñï³éáó ¹»åù, áñÇ í»ñ³µ»ñÛ³É Ñ³ñáõóí»É ¿ñ ùñ»³Ï³Ý ·áñÍ, Ñ³ÝÓÝ³ÅáÕáíÇ Ý³Ë³·³ÑÁ ¹³ï³å³ñïí»É ¿ 2 ï³ñí³ ³½³ï³½ñÏÙ³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8"/>
          <w:szCs w:val="28"/>
          <w:lang w:val="af-ZA"/>
        </w:rPr>
      </w:pPr>
      <w:r>
        <w:rPr>
          <w:rFonts w:cs="Times Armenian" w:ascii="Times Armenian" w:hAnsi="Times Armenian"/>
          <w:sz w:val="28"/>
          <w:szCs w:val="28"/>
          <w:lang w:val="af-ZA"/>
        </w:rPr>
        <w:t>Ø»Ï ¹»åùÇ Ñ»ï Ï³åí³Í ùñ»³Ï³Ý ·áñÍ ¿ Ñ³ñáõóí»É ÁÝïñ³ï³ñ³Íù³ÛÇÝ ÁÝïñ³Ï³Ý Ñ³ÝÓÝ³ÅáÕáíÇ Ý³Ë³·³ÑÇ ÝÏ³ïÙ³Ùµ, ÇëÏ ÁÝ¹Ñ³Ýáõñ ³éÙ³Ùµ ÐÐ ¹³ï³Ë³½áõÃÛ³Ý ÏáÕÙÇó, ³Û¹ ÃíáõÙ Ý³¨ ÎÀÐ-Ç Ñ³Õáñ¹áõÙÝ»ñáí, Ñ³ñáõóí»É ¿ 37 ùñ»³Ï³Ý ·áñÍ, áñÇó 11-Ý ³ñ¹»Ý áõÕ³ñÏí»É ¿ ¹³ï³ñ³Ý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sz w:val="28"/>
          <w:szCs w:val="28"/>
          <w:lang w:val="af-ZA"/>
        </w:rPr>
        <w:t>Î</w:t>
      </w:r>
      <w:r>
        <w:rPr>
          <w:rFonts w:cs="Times Armenian" w:ascii="Times Armenian" w:hAnsi="Times Armenian"/>
          <w:sz w:val="28"/>
          <w:szCs w:val="28"/>
          <w:lang w:val="hy-AM"/>
        </w:rPr>
        <w:t>»ÝïñáÝ³Ï³Ý ÁÝïñ³Ï³Ý Ñ³ÝÓÝ³ÅáÕáíÁ</w:t>
      </w:r>
      <w:r>
        <w:rPr>
          <w:rFonts w:cs="Times Armenian" w:ascii="Times Armenian" w:hAnsi="Times Armenian"/>
          <w:sz w:val="28"/>
          <w:szCs w:val="28"/>
          <w:lang w:val="af-ZA"/>
        </w:rPr>
        <w:t>, ë/Ã ÷»ïñí³ñÇ 24-Ç Çñ ÝÇëïáõÙ, Ñ</w:t>
      </w:r>
      <w:r>
        <w:rPr>
          <w:rFonts w:cs="Times Armenian" w:ascii="Times Armenian" w:hAnsi="Times Armenian"/>
          <w:sz w:val="28"/>
          <w:szCs w:val="28"/>
          <w:lang w:val="hy-AM"/>
        </w:rPr>
        <w:t>ÇÙù ÁÝ¹áõÝ»Éáí ÁÝïñ³ï³ñ³Íù³ÛÇÝ ÁÝïñ³Ï³Ý Ñ³ÝÓÝ³ÅáÕáíÝ»ñÇó ëï³óí³Í` ÁÝïñ³Ï³Ý ï»Õ³Ù³ë»ñáõÙ ùí»³ñÏáõÃÛáõÝÝ»ñÇ ³ñ¹ÛáõÝùÝ»ñÇ í»ñ³µ»ñÛ³É ³ñÓ³Ý³·ñáõÃÛáõÝÝ»ñ</w:t>
      </w:r>
      <w:r>
        <w:rPr>
          <w:rFonts w:cs="Times Armenian" w:ascii="Times Armenian" w:hAnsi="Times Armenian"/>
          <w:sz w:val="28"/>
          <w:szCs w:val="28"/>
          <w:lang w:val="af-ZA"/>
        </w:rPr>
        <w:t>Á, Ï³½Ù»É ¿ Ð³Ýñ³å»ïáõÃÛ³Ý Ü³Ë³·³ÑÇ 2008Ã. ÷»ïñí³ñÇ 19-Ç ÁÝïñáõÃÛáõÝÝ»ñÇ ³ñ¹ÛáõÝùÝ»ñÇ í»ñ³µ»ñÛ³É ³ñÓ³Ý³·ñáõÃÛáõÝ ¨ í³í»ñ³óñ»É ³ÛÝ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sz w:val="28"/>
          <w:szCs w:val="28"/>
          <w:lang w:val="af-ZA"/>
        </w:rPr>
      </w:pPr>
      <w:r>
        <w:rPr>
          <w:rFonts w:cs="Times Armenian" w:ascii="Times Armenian" w:hAnsi="Times Armenian"/>
          <w:sz w:val="28"/>
          <w:szCs w:val="28"/>
          <w:lang w:val="af-ZA"/>
        </w:rPr>
        <w:t xml:space="preserve">ÜáõÛÝ ÝÇëïáõÙ Ñ³ÝÓÝ³ÅáÕáíÁ ùÝÝ³ñÏ»É ¿ </w:t>
      </w:r>
      <w:r>
        <w:rPr>
          <w:rFonts w:cs="Times Armenian" w:ascii="Times Armenian" w:hAnsi="Times Armenian"/>
          <w:sz w:val="28"/>
          <w:szCs w:val="28"/>
          <w:lang w:val="hy-AM"/>
        </w:rPr>
        <w:t>÷»ïñí³ñÇ 19-Çó 24-Á ëï³óí³Í ¹ÇÙáõÙÝ»ñ</w:t>
      </w:r>
      <w:r>
        <w:rPr>
          <w:rFonts w:cs="Times Armenian" w:ascii="Times Armenian" w:hAnsi="Times Armenian"/>
          <w:sz w:val="28"/>
          <w:szCs w:val="28"/>
          <w:lang w:val="af-ZA"/>
        </w:rPr>
        <w:t xml:space="preserve">Á ¨ áñáßÙ³Ùµ ³ñÓ³Ý³·ñ»É, áñ </w:t>
      </w:r>
      <w:r>
        <w:rPr>
          <w:rFonts w:cs="Times Armenian" w:ascii="Times Armenian" w:hAnsi="Times Armenian"/>
          <w:sz w:val="28"/>
          <w:szCs w:val="28"/>
          <w:lang w:val="hy-AM"/>
        </w:rPr>
        <w:t>¹ÇÙáõÙÝ»ñáõÙ Ýßí³Í ï»Õ»ÏáõÃÛáõÝÝ»ñÁ ã»Ý å³ñáõÝ³ÏáõÙ Ð³Û³ëï³ÝÇ Ð³Ýñ³å»ïáõÃÛ³Ý ÁÝïñ³Ï³Ý ûñ»Ýë·ñùÇ ³ÛÝåÇëÇ Ë³ËïáõÙÝ»ñ, áñáÝù Ï³ñáÕ ¿ÇÝ ³½¹»É ÁÝïñáõÃÛ³Ý ³ñ¹ÛáõÝùÝ»ñÇ íñ³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sz w:val="28"/>
          <w:szCs w:val="28"/>
          <w:lang w:val="af-ZA"/>
        </w:rPr>
      </w:pPr>
      <w:r>
        <w:rPr>
          <w:rFonts w:cs="Times Armenian" w:ascii="Times Armenian" w:hAnsi="Times Armenian"/>
          <w:sz w:val="28"/>
          <w:szCs w:val="28"/>
          <w:lang w:val="af-ZA"/>
        </w:rPr>
        <w:t xml:space="preserve">²Ûë å³ÛÙ³ÝÝ»ñáõÙ, Ñ³ßíÇ ³éÝ»Éáí, áñ ÁÝïñ³Ï³Ý Ñ³ÝÓÝ³ÅáÕáíÝ»ñáõÙ </w:t>
      </w:r>
      <w:r>
        <w:rPr>
          <w:rFonts w:cs="Times Armenian" w:ascii="Times Armenian" w:hAnsi="Times Armenian"/>
          <w:sz w:val="28"/>
          <w:szCs w:val="28"/>
          <w:lang w:val="hy-AM"/>
        </w:rPr>
        <w:t>¨ Ð³Û³ëï³ÝÇ Ð³Ýñ³å»ïáõÃÛ³Ý í³ñã³Ï³Ý ¹³ï³ñ³Ý</w:t>
      </w:r>
      <w:r>
        <w:rPr>
          <w:rFonts w:cs="Times Armenian" w:ascii="Times Armenian" w:hAnsi="Times Armenian"/>
          <w:sz w:val="28"/>
          <w:szCs w:val="28"/>
          <w:lang w:val="af-ZA"/>
        </w:rPr>
        <w:t xml:space="preserve">áõÙ ãÏ³Ý ãùÝÝí³Í ¹ÇÙáõÙÝ»ñ,   ÑÇÙù ÁÝ¹áõÝ»Éáí </w:t>
      </w:r>
      <w:r>
        <w:rPr>
          <w:rFonts w:cs="Times Armenian" w:ascii="Times Armenian" w:hAnsi="Times Armenian"/>
          <w:sz w:val="28"/>
          <w:szCs w:val="28"/>
          <w:lang w:val="hy-AM"/>
        </w:rPr>
        <w:t xml:space="preserve"> Ï»ÝïñáÝ³Ï³Ý ÁÝïñ³Ï³Ý Ñ³ÝÓÝ³ÅáÕáíÇ 2008 Ãí³Ï³ÝÇ ÷»ïñí³ñÇ 24-Ç` Ð³Ýñ³å»ïáõÃÛ³Ý Ü³Ë³·³ÑÇ ÁÝïñáõÃÛáõÝÝ»ñÇ ³ñ¹ÛáõÝùÝ»ñÇ í»ñ³µ»ñÛ³É ³ñÓ³Ý³·ñáõÃÛáõÝÁ ¨ Õ»Ï³í³ñí»Éáí Ð³Û³ëï³ÝÇ Ð³Ýñ³å»ïáõÃÛ³Ý ÁÝïñ³Ï³Ý ûñ»Ýë·ñùÇ 83-ñ¹ ¨ 84-ñ¹ Ñá¹í³ÍÝ»ñÇ 1-ÇÝ Ï»ï»ñáí,</w:t>
      </w:r>
      <w:r>
        <w:rPr>
          <w:rFonts w:cs="Times Armenian" w:ascii="Times Armenian" w:hAnsi="Times Armenian"/>
          <w:sz w:val="28"/>
          <w:szCs w:val="28"/>
          <w:lang w:val="af-ZA"/>
        </w:rPr>
        <w:t xml:space="preserve"> Ï»ÝïñáÝ³Ï³Ý ÁÝïñ³Ï³Ý Ñ³ÝÓÝ³ÅáÕáíÁ</w:t>
      </w:r>
      <w:r>
        <w:rPr>
          <w:rFonts w:cs="Times Armenian" w:ascii="Times Armenian" w:hAnsi="Times Armenian"/>
          <w:sz w:val="28"/>
          <w:szCs w:val="28"/>
          <w:lang w:val="hy-AM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sz w:val="28"/>
          <w:szCs w:val="28"/>
          <w:lang w:val="af-ZA"/>
        </w:rPr>
      </w:pPr>
      <w:r>
        <w:rPr>
          <w:rFonts w:cs="Times Armenian" w:ascii="Times Armenian" w:hAnsi="Times Armenian"/>
          <w:sz w:val="28"/>
          <w:szCs w:val="28"/>
          <w:lang w:val="af-ZA"/>
        </w:rPr>
        <w:t xml:space="preserve">áñáßáõÙ ¿ ÁÝ¹áõÝ»É </w:t>
      </w:r>
      <w:r>
        <w:rPr>
          <w:rFonts w:cs="Times Armenian" w:ascii="Times Armenian" w:hAnsi="Times Armenian"/>
          <w:b/>
          <w:sz w:val="28"/>
          <w:szCs w:val="28"/>
          <w:lang w:val="hy-AM"/>
        </w:rPr>
        <w:t>Ð³Ýñ³å»ïáõÃÛ³Ý Ü³Ë³·³Ñ ÁÝïñí»É</w:t>
      </w:r>
      <w:r>
        <w:rPr>
          <w:rFonts w:cs="Times Armenian" w:ascii="Times Armenian" w:hAnsi="Times Armenian"/>
          <w:b/>
          <w:sz w:val="28"/>
          <w:szCs w:val="28"/>
          <w:lang w:val="en-US"/>
        </w:rPr>
        <w:t>áõ</w:t>
      </w:r>
      <w:r>
        <w:rPr>
          <w:rFonts w:cs="Times Armenian" w:ascii="Times Armenian" w:hAnsi="Times Armenian"/>
          <w:b/>
          <w:sz w:val="28"/>
          <w:szCs w:val="28"/>
          <w:lang w:val="af-ZA"/>
        </w:rPr>
        <w:t xml:space="preserve"> Ù³ëÇÝ:</w:t>
      </w:r>
      <w:r>
        <w:rPr>
          <w:rFonts w:cs="Times Armenian" w:ascii="Times Armenian" w:hAnsi="Times Armenian"/>
          <w:b/>
          <w:sz w:val="28"/>
          <w:szCs w:val="28"/>
          <w:lang w:val="hy-AM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b/>
          <w:b/>
          <w:sz w:val="28"/>
          <w:szCs w:val="28"/>
          <w:lang w:val="en-US"/>
        </w:rPr>
      </w:pPr>
      <w:r>
        <w:rPr>
          <w:rFonts w:cs="Times Armenian" w:ascii="Times Armenian" w:hAnsi="Times Armeni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b/>
          <w:b/>
          <w:sz w:val="28"/>
          <w:szCs w:val="28"/>
          <w:lang w:val="hy-AM"/>
        </w:rPr>
      </w:pPr>
      <w:r>
        <w:rPr>
          <w:rFonts w:cs="Times Armenian" w:ascii="Times Armenian" w:hAnsi="Times Armenian"/>
          <w:b/>
          <w:sz w:val="28"/>
          <w:szCs w:val="28"/>
          <w:lang w:val="hy-AM"/>
        </w:rPr>
        <w:t>ÀÝïñáõÃÛáõÝÝ»ñÇ ³ñ¹ÛáõÝùÝ»ñÇ µáÕáù³ñÏÙ³Ý Ù³ëÇÝ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Times Armenian" w:hAnsi="Times Armenian"/>
          <w:sz w:val="28"/>
          <w:szCs w:val="28"/>
          <w:lang w:val="hy-AM"/>
        </w:rPr>
        <w:t xml:space="preserve">ì³ï ³í³Ý¹áõÛÃ ¿ ¹³ñÓ»É ù³Õ³ù³Ï³Ý ËÝ¹ÇñÝ»ñÝ Çñ³í³Ï³Ý Ñ³ñÃáõÃÛáõÝ  ï»Õ³÷áË»ÉÝ áõ Çñ³í³Ï³Ý ·áñÍÁÝÃ³óÝ»ñÁ ù³Õ³ù³Ï³Ý³óÝ»ÉÁ: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Times Armenian" w:hAnsi="Times Armenian"/>
          <w:sz w:val="28"/>
          <w:szCs w:val="28"/>
          <w:lang w:val="hy-AM"/>
        </w:rPr>
        <w:t xml:space="preserve">ÀÝïñ³Ï³Ý µ³ñÇ ³í³Ý¹áõÛÃÝ»ñÇ å³Ï³ëÇ, ÇÝãå»ë Ý³¨ ÁÝïñ³Ï³Ý ·áñÍÁÝÃ³óÝ»ñáõÙ ë»÷³Ï³Ý ëË³ÉÝ»ñÝ ÁÝ¹áõÝ»Éáõ áõ ·Ý³Ñ³ï»Éáõ Ñ³Ù³ñÓ³ÏáõÃÛáõÝ ãáõÝ»Ý³Éáõ å³ï×³éáí ÁÝïñáõÃÛáõÝÝ»ñÇ ³ñ¹ÛáõÝùÝ»ñÁ íÇ×³ñÏí»óÇÝ ÐÐ ë³ÑÙ³Ý³¹ñ³Ï³Ý ¹³ï³ñ³ÝáõÙ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sz w:val="28"/>
          <w:szCs w:val="28"/>
          <w:lang w:val="hy-AM"/>
        </w:rPr>
      </w:pPr>
      <w:r>
        <w:rPr>
          <w:rFonts w:cs="Sylfaen" w:ascii="Times Armenian" w:hAnsi="Times Armenian"/>
          <w:sz w:val="28"/>
          <w:szCs w:val="28"/>
          <w:lang w:val="hy-AM"/>
        </w:rPr>
        <w:t xml:space="preserve">ÀÝïñáõÃÛáõÝÝ»ñÝ ³Ýí³í»ñ ×³Ý³ã»Éáõ ÁÝÃ³ó³Ï³ñ·»ñÇ ÝÏ³ïÙ³Ùµ Ù³Ï»ñ»ë³ÛÇÝ í»ñ³µ»ñÙáõÝùÁ ¨ ë³ÑÙ³Ý³¹ñ³Ï³Ý ¹³ï³ñ³Ý ¹ÇÙ»ÉÝ ÁÝïñ³Ï³Ý ·áñÍÁÝÃ³óÇ Ñ»ñÃ³Ï³Ý  ÷áõÉ  ¹Çï»ÉÁ, Çñ³í³Ï³Ý, ù³Õ³ù³Ï³Ý Ùß³ÏáõÛÃÇ Ñ»ñÃ³Ï³Ý µ³óÝ ¿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sz w:val="28"/>
          <w:szCs w:val="28"/>
          <w:lang w:val="hy-AM"/>
        </w:rPr>
      </w:pPr>
      <w:r>
        <w:rPr>
          <w:rFonts w:cs="Sylfaen" w:ascii="Times Armenian" w:hAnsi="Times Armenian"/>
          <w:sz w:val="28"/>
          <w:szCs w:val="28"/>
          <w:lang w:val="hy-AM"/>
        </w:rPr>
        <w:t xml:space="preserve">ÄáÕáíñ¹³í³ñ³Ï³Ý ÁÝïñáõÃÛáõÝÝ»ñÁ »ÝÃ³¹ñáõÙ »Ý Ý³¨ å³ñïáõÃÛáõÝÝ ³ñÅ³Ý³å³ïíáñ»Ý ÁÝ¹áõÝ»Éáõ Ï³ñáÕáõÃÛáõÝ: </w:t>
      </w:r>
    </w:p>
    <w:p>
      <w:pPr>
        <w:pStyle w:val="Normal"/>
        <w:jc w:val="both"/>
        <w:rPr>
          <w:rFonts w:ascii="Times Armenian" w:hAnsi="Times Armenian" w:cs="Sylfaen"/>
          <w:sz w:val="28"/>
          <w:szCs w:val="28"/>
          <w:lang w:val="hy-AM"/>
        </w:rPr>
      </w:pPr>
      <w:r>
        <w:rPr>
          <w:rFonts w:cs="Sylfaen" w:ascii="Times Armenian" w:hAnsi="Times Armenian"/>
          <w:sz w:val="28"/>
          <w:szCs w:val="28"/>
          <w:lang w:val="hy-AM"/>
        </w:rPr>
        <w:tab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Armenian" w:cs="Times Armenian" w:ascii="Times Armenian" w:hAnsi="Times Armenian"/>
          <w:sz w:val="28"/>
          <w:szCs w:val="28"/>
          <w:lang w:val="hy-AM"/>
        </w:rPr>
        <w:t xml:space="preserve"> </w:t>
      </w:r>
      <w:r>
        <w:rPr>
          <w:rFonts w:cs="Sylfaen" w:ascii="Times Armenian" w:hAnsi="Times Armenian"/>
          <w:sz w:val="28"/>
          <w:szCs w:val="28"/>
          <w:lang w:val="hy-AM"/>
        </w:rPr>
        <w:t xml:space="preserve">Üå³ï³Ï áõ ³é³ù»ÉáõÃÛáõÝ ãáõÝ»Ý³Éáí Ï³ÝËáñáß»É Ð³Ýñ³å»ïáõÃÛáõÝáõÙ ù³Õ³ù³Ï³Ý ½³ñ·³óáõÙÝ»ñÇ ÁÝÃ³óùÁ` ³ÛÝáõ³Ù»Ý³ÛÝÇí, ³Ûëûñ Ï³ñ»ÉÇ ¿ ³ë»É, áñ Ð³Ýñ³å»ïáõÃÛ³Ý Ü³Ë³·³ÑÇ ÁÝïñáõÃÛáõÝÝ»ñÁ  áñ³Ï³Ï³Ý ³éáõÙáí  ³é³çÁÝÃ³ó ¿ÇÝ Ý³Ëáñ¹ ï³ñÇÝ»ñÇÝ ³ÝóÏ³óí³Í ÁÝïñáõÃÛáõÝÝ»ñÇ ÝÏ³ïÙ³Ùµ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sz w:val="28"/>
          <w:szCs w:val="28"/>
          <w:lang w:val="hy-AM"/>
        </w:rPr>
      </w:pPr>
      <w:r>
        <w:rPr>
          <w:rFonts w:cs="Sylfaen" w:ascii="Times Armenian" w:hAnsi="Times Armenian"/>
          <w:sz w:val="28"/>
          <w:szCs w:val="28"/>
          <w:lang w:val="hy-AM"/>
        </w:rPr>
        <w:t>ÀÝïñ³Ï³Ý Ñ³ÝÓÝ³ÅáÕáíÝ»ñÇ Ï³Ù ÁÝïñ³Ï³Ý  ·áñÍÁÝÃ³óÝ»ñáõÙ ÁÝ¹·ñÏí³Í ï³ñµ»ñ ëáõµÛ»ÏïÝ»ñÇ  ÏáÕÙÇó ³é³ÝÓÇÝ ÁÝïñ³Ï³Ý åñáó»ëÝ»ñÇ Ë³ËïáõÙÁ ãÇ Ï³ñáÕ ¹Çï³ñÏí»É áñå»ë µ³í³ñ³ñ ÑÇÙù ÁÝïñáõÃÛáõÝÝ»ñÇ ³ñ¹ÛáõÝùÝ»ñÇ ÷á÷áËÙ³Ý Ñ³Ù³ñ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Armenian" w:cs="Times Armenian" w:ascii="Times Armenian" w:hAnsi="Times Armenian"/>
          <w:sz w:val="28"/>
          <w:szCs w:val="28"/>
          <w:lang w:val="hy-AM"/>
        </w:rPr>
        <w:t xml:space="preserve"> </w:t>
      </w:r>
      <w:r>
        <w:rPr>
          <w:rFonts w:cs="Sylfaen" w:ascii="Times Armenian" w:hAnsi="Times Armenian"/>
          <w:sz w:val="28"/>
          <w:szCs w:val="28"/>
          <w:lang w:val="hy-AM"/>
        </w:rPr>
        <w:t>²ßË³ñÑáõÙ ã»ù ·ïÝÇ  ¨  áã ÙÇ   å»ïáõÃÛáõÝ, áñï»Õ ÁÝïñ³Ï³Ý µ³ñ¹, Ï³ñ×³Å³ÙÏ»ï,  µ³½Ù³ëáõµÛ»Ïï  Çñ³í³Ñ³ñ³µ»ñáõÃÛáõÝÝ»ñÝ ÁÝÃ³Ý³Ý  ³é³Ýó Ë³ËïáõÙÝ»ñÇ, ë³Ï³ÛÝ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Times Armenian" w:hAnsi="Times Armenian"/>
          <w:i/>
          <w:sz w:val="28"/>
          <w:szCs w:val="28"/>
          <w:lang w:val="hy-AM"/>
        </w:rPr>
        <w:t>ÁÝïñáõÃÛáõÝÝ»ñÇ ³ÝóÏ³óáõÙÁ ãÇ Ï³ñáÕ ¹Çï³ñÏí»É áñå»ë ³Ï³Ý³å³ï ¹³ßïáí ³ÝóÝ»Éáõ ûå»ñ³óÇ³, áñï»Õ Ûáõñ³ù³ÝãÛáõñ ëË³É ù³ÛÉ Ï³Ù ß»ÕáõÙ Ï³ñáÕ ¿ Ñ³Ý·»óÝ»É ³Ý¹³éÝ³ÉÇ Ñ»ï¨³ÝùÝ»ñÇ, Ù»ñ ¹»åùáõÙ` ÁÝïñáõÃÛáõÝÝ»ñÇ ³Ýí³í»ñáõÃÛ³Ý:</w:t>
      </w:r>
      <w:r>
        <w:rPr>
          <w:rFonts w:cs="Sylfaen" w:ascii="Times Armenian" w:hAnsi="Times Armenian"/>
          <w:sz w:val="28"/>
          <w:szCs w:val="28"/>
          <w:lang w:val="hy-AM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Armenian" w:cs="Times Armenian" w:ascii="Times Armenian" w:hAnsi="Times Armenian"/>
          <w:sz w:val="28"/>
          <w:szCs w:val="28"/>
          <w:lang w:val="hy-AM"/>
        </w:rPr>
        <w:t xml:space="preserve"> </w:t>
      </w:r>
      <w:r>
        <w:rPr>
          <w:rFonts w:cs="Sylfaen" w:ascii="Times Armenian" w:hAnsi="Times Armenian"/>
          <w:sz w:val="28"/>
          <w:szCs w:val="28"/>
          <w:lang w:val="hy-AM"/>
        </w:rPr>
        <w:tab/>
        <w:t xml:space="preserve">²é³ÝÓÇÝ Ã»ÏÝ³ÍáõÝ»ñÇ ß³Ñ»ñÇ ÏáÝýÉÇÏïÁ, å³ÛÙ³Ý³íáñí³Í Ýñ³Ýó ù³Õ³ù³Ï³Ý Ý³Ë³å³ïíáõÃÛáõÝÝ»ñáí, ãÇ Ï³ñáÕ ³é³ç³óÝ»É  ³ÝÑ³ÕÃ³Ñ³ñ»ÉÇ ËáãÁÝ¹áïÝ»ñ ÁÝïñáÕÝ»ñÇ Ï³Ù³³ñï³Ñ³ÛïáõÃÛ³Ý ÑÇÙ³Ý íñ³ ÇßË³ÝáõÃÛ³Ý Ù³ñÙÇÝÝ»ñÇ Ó¨³íáñÙ³Ý Ñ³Ù³ñ: </w:t>
      </w:r>
    </w:p>
    <w:p>
      <w:pPr>
        <w:pStyle w:val="Normal"/>
        <w:spacing w:lineRule="auto" w:line="360"/>
        <w:jc w:val="both"/>
        <w:rPr/>
      </w:pPr>
      <w:r>
        <w:rPr>
          <w:rFonts w:eastAsia="Times Armenian" w:cs="Times Armenian" w:ascii="Times Armenian" w:hAnsi="Times Armenian"/>
          <w:sz w:val="28"/>
          <w:szCs w:val="28"/>
          <w:lang w:val="hy-AM"/>
        </w:rPr>
        <w:t xml:space="preserve"> </w:t>
      </w:r>
      <w:r>
        <w:rPr>
          <w:rFonts w:cs="Sylfaen" w:ascii="Times Armenian" w:hAnsi="Times Armenian"/>
          <w:sz w:val="28"/>
          <w:szCs w:val="28"/>
          <w:lang w:val="hy-AM"/>
        </w:rPr>
        <w:tab/>
        <w:t>Ð³Û³ëï³ÝÇ Ð³Ýñ³å»ïáõÃÛ³Ý  ÁÝïñ³Ï³Ý ûñ»Ýë·ñùÇ 86-ñ¹ Ñá¹í³ÍÇ 2-ñ¹ Ï»ïÇ Ñ³Ù³Ó³ÛÝ Ð³Ýñ³å»ïáõÃÛ³Ý Ü³Ë³·³ÑÇ ÁÝïñáõÃÛáõÝÝ ³Ýí³í»ñ ¿ ×³Ý³ãíáõÙ, »Ã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Times Armenian" w:hAnsi="Times Armenian"/>
          <w:sz w:val="28"/>
          <w:szCs w:val="28"/>
          <w:lang w:val="hy-AM"/>
        </w:rPr>
        <w:t>2) ÁÝïñáõÃÛ³Ý Ý³Ë³å³ïñ³ëïÙ³Ý ¨ ³ÝóÏ³óÙ³Ý ÁÝÃ³óùáõÙ ï»ÕÇ »Ý áõÝ»ó»É ÁÝïñ³Ï³Ý ûñ»Ýë·ñùÇ ³ÛÝåÇëÇ Ë³ËïáõÙÝ»ñ, áñáÝù Ï³ñáÕ ¿ÇÝ ³½¹»É ÁÝïñáõÃÛ³Ý ³ñ¹ÛáõÝùÇ íñ³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8"/>
          <w:szCs w:val="28"/>
          <w:lang w:val="af-ZA"/>
        </w:rPr>
        <w:t xml:space="preserve">Î»ÝïñáÝ³Ï³Ý ÁÝïñ³Ï³Ý Ñ³ÝÓÝ³ÅáÕáíÁ µÝ³í ¿É ãÇ ÅËïáõÙ áñáß Ë³ËïáõÙÝ»ñÇ  ³éÏ³ÛáõÃÛáõÝÁ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sz w:val="28"/>
          <w:szCs w:val="28"/>
          <w:lang w:val="af-ZA"/>
        </w:rPr>
        <w:t>Ð³ñ³µ»ñáõÃÛáõÝÝ»ñ, áñáÝó Ù³ëÝ³ÏóáõÙ ¿ 1,5 ÙÇÉÇáÝÇó  ³í»ÉÇ ëáõµÛ»Ïï` ·áñÍ³Ý³ÏáõÙ ãÇ Ï³ñáÕ  ½»ñÍ ÙÝ³É Ë³ËïáõÙÝ»ñÇó, ë³Ï³ÛÝ</w:t>
      </w:r>
      <w:r>
        <w:rPr>
          <w:rFonts w:cs="Sylfaen" w:ascii="Times Armenian" w:hAnsi="Times Armenian"/>
          <w:sz w:val="28"/>
          <w:szCs w:val="28"/>
          <w:lang w:val="hy-AM"/>
        </w:rPr>
        <w:t>, µ³í³ñ³ñ ã¿ Ë³ËïáõÙÝ»ñÇ å³ñ½ Ãí³ñÏáõÙÁ, ³ÛÉ å³Ñ³ÝçíáõÙ ¿ ³å³óáõó»É, áñ Ñ³ïÏ³å»ë ³Û¹ Ë³ËïáõÙÝ»ñÇ ³ñ¹ÛáõÝùáõÙ ÑÝ³ñ³íáñ ã¿ å³ñ½»É ÁÝïñáÕÝ»ñÇ Çñ³Ï³Ý Ï³Ù³³ñï³Ñ³ÛïáõÃÛáõÝÁ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Times Armenian" w:hAnsi="Times Armenian"/>
          <w:sz w:val="28"/>
          <w:szCs w:val="28"/>
          <w:lang w:val="hy-AM"/>
        </w:rPr>
        <w:t>ÀÝïñáõÃÛáõÝÝ»ñÇ ³ñ¹ÛáõÝùÝ»ñÝ ³Ýí³í»ñ ×³Ý³ã»ÉÇë ³Ù»Ý³Ù»Í ËÝ¹ÇñÁ ³ÛÝ Ë³ËïáõÙÝ»ñÇ /¨ ¹ñ³Ýó ù³Ý³ÏÇ/ áñáß³ñÏáõÙÝ ¿, áñÇ å³ñ³·³ÛáõÙ Ï³ñ»ÉÇ ¿ åÝ¹»É, áñ í»ñçÇÝÝ»ñÁ Ï³ñáÕ ¿ÇÝ ³½¹»É ÁÝïñáõÃÛáõÝÝ»ñÇ ³ñ¹ÛáõÝùÝ»ñÇ íñ³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b/>
          <w:b/>
          <w:sz w:val="28"/>
          <w:szCs w:val="28"/>
          <w:lang w:val="hy-AM"/>
        </w:rPr>
      </w:pPr>
      <w:r>
        <w:rPr>
          <w:rFonts w:cs="Sylfaen" w:ascii="Times Armenian" w:hAnsi="Times Armenian"/>
          <w:sz w:val="28"/>
          <w:szCs w:val="28"/>
          <w:lang w:val="hy-AM"/>
        </w:rPr>
        <w:t xml:space="preserve">²½¹»óáõÃÛ³Ý ûµÛ»ÏïÇí ³å³óáõÛóÝ»ñÇ µ³ó³Ï³ÛáõÃÛáõÝÁ Ýß³Ý³ÏáõÙ ¿,    </w:t>
      </w:r>
      <w:r>
        <w:rPr>
          <w:rFonts w:cs="Sylfaen" w:ascii="Times Armenian" w:hAnsi="Times Armenian"/>
          <w:b/>
          <w:sz w:val="28"/>
          <w:szCs w:val="28"/>
          <w:lang w:val="hy-AM"/>
        </w:rPr>
        <w:t xml:space="preserve">áñ ÁÝïñáõÃÛáõÝÝ»ñÁ í³í»ñ »Ý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sz w:val="28"/>
          <w:szCs w:val="28"/>
          <w:lang w:val="en-US"/>
        </w:rPr>
      </w:pPr>
      <w:r>
        <w:rPr>
          <w:rFonts w:cs="Sylfaen" w:ascii="Times Armenian" w:hAnsi="Times Armenian"/>
          <w:sz w:val="28"/>
          <w:szCs w:val="28"/>
          <w:lang w:val="hy-AM"/>
        </w:rPr>
        <w:t>²Ûë ïñ³Ù³µ³ÝáõÃÛáõÝÇó »ÉÝ»Éáí ¿É ÐÐ ë³ÑÙ³Ý³¹ñ³Ï³Ý ¹³ï³ñ³ÝÁ Ù»ñÅ»ó »ñÏáõ ¹ÇÙáõÙÝ»ñÝ ¿É, áõÅÇ Ù»ç ÃáÕÝ»Éáí Ï»ÝïñáÝ³Ï³Ý ÁÝïñ³Ï³Ý Ñ³ÝÓÝ³ÅáÕáíÇ áñáßáõÙÁ Ð³Ýñ³å»ïáõÃÛ³Ý Ü³Ë³·³Ñ ÁÝïñí»Éáõ Ù³ëÇÝ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Times Armenian" w:hAnsi="Times Armenian"/>
          <w:sz w:val="28"/>
          <w:szCs w:val="28"/>
          <w:lang w:val="en-US"/>
        </w:rPr>
        <w:t>êïáñ¨ Ý»ñÏ³Û³óíáõÙ ¿ Ñ³Ù»Ù³ï³Ï³Ý ³ÕÛáõë³Ï</w:t>
      </w:r>
      <w:r>
        <w:rPr>
          <w:rFonts w:cs="Times Armenian" w:ascii="Times Armenian" w:hAnsi="Times Armenian"/>
          <w:sz w:val="28"/>
          <w:szCs w:val="28"/>
          <w:lang w:val="af-ZA"/>
        </w:rPr>
        <w:t xml:space="preserve"> Ð³Ýñ³å»ïáõÃÛ³Ý Ü³Ë³·³ÑÇ 2008 Ãí³Ï³ÝÇ ÷»ïñí³ñÇ 19-Ç ÁÝïñáõÃÛáõÝÝ»ñÇ ³ñ¹ÛáõÝùÝ»ñÇ Ý³ËÝ³Ï³Ý ¨ í»ñçÝ³Ï³Ý ³ñÓ³Ý³·ñáõÃÛáõÝÝ»ñÇ.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b/>
          <w:bCs/>
          <w:lang w:val="af-ZA"/>
        </w:rPr>
        <w:t>ՀԱՆՐԱՊԵՏՈՒԹՅԱՆ ՆԱԽԱԳԱՀԻ  ԸՆՏՐՈՒԹՅՈՒՆՆԵՐԻ  ՆԱԽՆԱԿԱՆ ԵՎ ՎԵՐՋՆԱԿԱՆ ԱՐԴՅՈՒՆՔՆԵՐԻ ՀԱՄԵՄԱՏԱԿԱՆ ԱՂՅՈՒՍԱԿ</w:t>
      </w:r>
    </w:p>
    <w:tbl>
      <w:tblPr>
        <w:tblW w:w="10512" w:type="dxa"/>
        <w:jc w:val="left"/>
        <w:tblInd w:w="-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616"/>
        <w:gridCol w:w="1540"/>
        <w:gridCol w:w="1420"/>
        <w:gridCol w:w="820"/>
        <w:gridCol w:w="456"/>
      </w:tblGrid>
      <w:tr>
        <w:trPr>
          <w:trHeight w:val="525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խն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դյունքներ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երջն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դյունքնե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արբ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5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Քվեարկ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նակից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ը</w:t>
            </w: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անց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վեաթերթիկներ</w:t>
            </w:r>
            <w:r>
              <w:rPr>
                <w:sz w:val="16"/>
                <w:szCs w:val="16"/>
              </w:rPr>
              <w:t xml:space="preserve"> u</w:t>
            </w:r>
            <w:r>
              <w:rPr>
                <w:rFonts w:cs="Sylfaen" w:ascii="Sylfaen" w:hAnsi="Sylfaen"/>
                <w:sz w:val="16"/>
                <w:szCs w:val="16"/>
              </w:rPr>
              <w:t>տաց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տրողների</w:t>
            </w:r>
            <w:r>
              <w:rPr>
                <w:sz w:val="16"/>
                <w:szCs w:val="16"/>
              </w:rPr>
              <w:t xml:space="preserve"> u</w:t>
            </w:r>
            <w:r>
              <w:rPr>
                <w:rFonts w:cs="Sylfaen" w:ascii="Sylfaen" w:hAnsi="Sylfaen"/>
                <w:sz w:val="16"/>
                <w:szCs w:val="16"/>
              </w:rPr>
              <w:t>տորագրություն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ը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0 656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1 02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7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5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ԸՀ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ներ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կաց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վեաթերթիկ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ը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0 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0 0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լունդ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ները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-2 390 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-2 390 0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րված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ճիշ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րացված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դարձված</w:t>
            </w:r>
            <w:r>
              <w:rPr>
                <w:sz w:val="16"/>
                <w:szCs w:val="16"/>
              </w:rPr>
              <w:t xml:space="preserve">)  </w:t>
            </w:r>
            <w:r>
              <w:rPr>
                <w:rFonts w:cs="Sylfaen" w:ascii="Sylfaen" w:hAnsi="Sylfaen"/>
                <w:sz w:val="16"/>
                <w:szCs w:val="16"/>
              </w:rPr>
              <w:t>քվեաթերթիկ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ը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 254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 30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5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նվավեր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քվեաթերթիկ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ը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84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798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4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5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Օգտագործ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վեաթերթիկ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լունդների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թիվը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69 81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69 678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92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Յուրաքանչյու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կնածուին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կող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վեարկված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քվեաթերթիկ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ը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կնածու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զգանունը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նունը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յրանունը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ղ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վեարկ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վեաթերթիկ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ը</w:t>
            </w:r>
          </w:p>
        </w:tc>
      </w:tr>
      <w:tr>
        <w:trPr>
          <w:trHeight w:val="300" w:hRule="atLeast"/>
        </w:trPr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խնակա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երջնակա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արբ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ԲԱՂԴԱՍԱՐՅԱՆ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ՐԹՈՒՐ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ՎԱՀԱՆԻ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17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 2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 42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ԵՂԱՄՅԱՆ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ՐՏԱՇԵՍ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ՄԻԿՈՆԻ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0.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 52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ՐԱՊԵՏՅԱՆ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ԻԳՐԱՆ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ՐԱՊԵՏԻ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0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9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ՐՈՒԹՅՈՒՆՅԱՆ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ՐԱՄ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ԵՐԳԵՅԻ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0.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9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,4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ՎՀԱՆՆԵՍՅԱՆ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ՎԱՀԱՆ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ԷԴՈՒԱՐԴԻ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6.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8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966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ՆՈՒԿՅԱՆ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ՎԱԶԳԵՆ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ԻՔԱՅԵԼԻ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1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07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ԵԼԻՔՅԱՆ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ՐՄԱՆ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ՎԱՐԴԱՆԻ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0.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3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9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ԱՐԳՍՅԱՆ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ԵՐԺ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ԶԱՏԻ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52.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3 5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2 36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0,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Ր</w:t>
            </w: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ԵՏՐՈՍՅԱՆ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ԼԵՎՈՆ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ԿՈԲԻ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21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 3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 22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0,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19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Վավ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վեաթերթիկ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ը</w:t>
            </w:r>
            <w:r>
              <w:rPr>
                <w:sz w:val="16"/>
                <w:szCs w:val="16"/>
              </w:rPr>
              <w:t xml:space="preserve">         (</w:t>
            </w:r>
            <w:r>
              <w:rPr>
                <w:rFonts w:cs="Sylfaen" w:ascii="Sylfaen" w:hAnsi="Sylfaen"/>
                <w:sz w:val="16"/>
                <w:szCs w:val="16"/>
              </w:rPr>
              <w:t>հավասա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ւսակցության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ւսակցություն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շինք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վեարկ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վեաթերթիկ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վ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ին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sz w:val="16"/>
                <w:szCs w:val="16"/>
              </w:rPr>
              <w:t>1)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3 59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2 666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93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5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Քվեատուփ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հման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վեարկ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րար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ը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Զ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67 872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67 99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5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նճշտություն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ը</w:t>
            </w:r>
            <w:r>
              <w:rPr>
                <w:sz w:val="16"/>
                <w:szCs w:val="16"/>
              </w:rPr>
              <w:t xml:space="preserve">         (</w:t>
            </w:r>
            <w:r>
              <w:rPr>
                <w:rFonts w:cs="Sylfaen" w:ascii="Sylfaen" w:hAnsi="Sylfaen"/>
                <w:sz w:val="16"/>
                <w:szCs w:val="16"/>
              </w:rPr>
              <w:t>հավասա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մասեր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ճշտություն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ին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3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rFonts w:ascii="Times Armenian" w:hAnsi="Times Armenian" w:cs="Sylfaen"/>
          <w:sz w:val="28"/>
          <w:szCs w:val="28"/>
          <w:lang w:val="en-US"/>
        </w:rPr>
      </w:pPr>
      <w:r>
        <w:rPr>
          <w:rFonts w:cs="Sylfaen" w:ascii="Times Armenian" w:hAnsi="Times Armenian"/>
          <w:sz w:val="28"/>
          <w:szCs w:val="28"/>
          <w:lang w:val="en-US"/>
        </w:rPr>
        <w:t xml:space="preserve">ÆÝãå»ë »ñ¨áõÙ ¿ ³ÕÛáõë³ÏÇó, ùí»³ñÏáõÃÛ³Ý Ý³ËÝ³Ï³Ý ¨ í»ñçÝ³Ï³Ý ³ñ¹ÛáõÝùÝ»ñÇ ï³ñµ»ñáõÃÛáõÝÁ µáÉáñ å³ñ³Ù»ïñ»ñáí ³ÝÝß³Ý ¿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Times Armenian" w:hAnsi="Times Armenian"/>
          <w:sz w:val="28"/>
          <w:szCs w:val="28"/>
          <w:lang w:val="en-US"/>
        </w:rPr>
        <w:t xml:space="preserve">ä»ïù ¿ Ñ³ßíÇ ³éÝ»É, áñ Ý³ËÝ³Ï³Ý ³ñ¹ÛáõÝùÝ»ñÁ Ï»ÝïñáÝ³Ï³Ý ÁÝïñ³Ï³Ý Ñ³ÝÓÝ³ÅáÕáíáõÙ ëï³óí»É »Ý ¿É»ÏïñáÝ³ÛÇÝ »Õ³Ý³Ïáí ¨ ë³ ³ñ¹ÛáõÝ³í»ï ÁÝïñ³Ï³Ý í³ñã³ñ³ñáõÃÛáõÝ Çñ³Ï³Ý³óÝ»Éáõ ³ñ¹ÛáõÝù ¿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sz w:val="28"/>
          <w:szCs w:val="28"/>
          <w:lang w:val="en-US"/>
        </w:rPr>
      </w:pPr>
      <w:r>
        <w:rPr>
          <w:rFonts w:cs="Sylfaen" w:ascii="Times Armenian" w:hAnsi="Times Armenian"/>
          <w:sz w:val="28"/>
          <w:szCs w:val="28"/>
          <w:lang w:val="en-US"/>
        </w:rPr>
        <w:t xml:space="preserve">²Ûë ³éáõÙáí º²ÐÎ/ÄÐØÆ¶-Ç ¹Çïáñ¹³Ï³Ý ³é³ù»ÉáõÃÛáõÝÝ Çñ ½»ÏáõÛóáõÙ Ýß»É ¿` Ù»çµ»ñáõÙ. §Î»ÝïñáÝ³Ï³Ý ÁÝïñ³Ï³Ý Ñ³ÝÓÝ³ÅáÕáíÝ ÁÝïñ³Ï³Ý ·áñÍÁÝÃ³óÝ ÁÝ¹Ñ³Ýáõñ ³éÙ³Ùµ Ï³½Ù³Ï»ñå»É ¿ Ã³÷³ÝóÇÏ, Ç ÃÇíë ³ÛÉáó, ÃáÕ³ñÏ»Éáí áñáßáõÙÝ»ñ ¨ ï»Õ»Ï³ïíáõÃÛáõÝ, ³ÝóÏ³óÝ»Éáí Ù³ÙÉá ³ëáõÉÇëÝ»ñ ¨ Ï³½Ù³Ï»ñå»Éáí ùí»³ñÏáõÃÛ³Ý ³ñ¹ÛáõÝùÝ»ñÇ Ññ³å³ñ³ÏáõÙÁ ï»Õ³Ù³ë³ÛÇÝ ÁÝïñ³Ï³Ý Ñ³ÝÓÝ³ÅáÕáíÝ»ñÇ Ù³Ï³ñ¹³Ïáí:¦, Ù»çµ»ñÙ³Ý ³í³ñïÁ: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  <w:sz w:val="28"/>
          <w:szCs w:val="28"/>
          <w:lang w:val="af-ZA"/>
        </w:rPr>
        <w:t xml:space="preserve">Ð³ñ·³ñÅ³Ý å³ï·³Ù³íáñÝ»ñ, </w:t>
      </w:r>
      <w:r>
        <w:rPr>
          <w:rFonts w:cs="Times Armenian" w:ascii="Times Armenian" w:hAnsi="Times Armenian"/>
          <w:sz w:val="28"/>
          <w:szCs w:val="28"/>
          <w:lang w:val="af-ZA"/>
        </w:rPr>
        <w:t>Ð³Ýñ³å»ïáõÃÛ³Ý Ü³Ë³·³ÑÇ 2008 Ãí³Ï³ÝÇ ÷»ïñí³ñÇ 19-Ç ÁÝïñáõÃÛáõÝÝ»ñÇ Å³Ù³Ý³Ïª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8"/>
          <w:szCs w:val="28"/>
          <w:lang w:val="af-ZA"/>
        </w:rPr>
        <w:t>1. Ð³Ýñ³å»ïáõÃÛáõÝáõÙ Ï³½Ùí»É ¨ í³ñí»É ¿ Ð³Û³ëï³ÝÇ Ð³Ýñ³å»ïáõÃÛ³Ý ÁÝïñáÕÝ»ñÇ é»·Çëïñ` ÁÝïñáÕÝ»ñÇ Ù»Ï ÙÇ³ëÝ³Ï³Ý óáõó³Ï« áñÁ ï»Õ³¹ñí³Í ¿ Ï»ÝïñáÝ³Ï³Ý ÁÝïñ³Ï³Ý Ñ³ÝÓÝ³ÅáÕáíÇ ÇÝï»ñÝ»ï³ÛÇÝ Ï³ÛùáõÙª Áëï ÁÝïñ³Ï³Ý ï»Õ³Ù³ë»ñÇª µ³ó Ñ³ÙÁÝ¹Ñ³Ýáõñ Í³ÝáÃ³óÙ³Ý Ñ³Ù³ñ©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8"/>
          <w:szCs w:val="28"/>
          <w:lang w:val="af-ZA"/>
        </w:rPr>
        <w:t xml:space="preserve">2. 15.000-Çó ³í»ÉÇ ÁÝïñáÕ ÑÝ³ñ³íáñáõÃÛáõÝ ¿ áõÝ»ó»É Çñ ÁÝïñ»Éáõ Çñ³íáõÝùÝ Çñ³Ï³Ý³óÝ»É Áëï ·ïÝí»Éáõ í³ÛñÇ.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8"/>
          <w:szCs w:val="28"/>
          <w:lang w:val="af-ZA"/>
        </w:rPr>
      </w:pPr>
      <w:r>
        <w:rPr>
          <w:rFonts w:cs="Times Armenian" w:ascii="Times Armenian" w:hAnsi="Times Armenian"/>
          <w:sz w:val="28"/>
          <w:szCs w:val="28"/>
          <w:lang w:val="af-ZA"/>
        </w:rPr>
        <w:t>3. ï»Õ³Ù³ë³ÛÇÝ ÁÝïñ³Ï³Ý Ñ³ÝÓÝ³ÅáÕáíÝ»ñÇ µáÉáñ 15.384 ³Ý¹³ÙÝ»ñÝ ³Ýó»É »Ý ÁÝïñáõÃÛáõÝÝ»ñÇ ³ÝóÏ³óÙ³Ý Ù³ëÝ³·Çï³Ï³Ý ¹³ëÁÝÃ³óÝ»ñ ¨ áõÝ»ó»É »Ý áñ³Ï³íáñÙ³Ý  íÏ³Û³Ï³ÝÝ»ñ©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8"/>
          <w:szCs w:val="28"/>
          <w:lang w:val="af-ZA"/>
        </w:rPr>
      </w:pPr>
      <w:r>
        <w:rPr>
          <w:rFonts w:cs="Times Armenian" w:ascii="Times Armenian" w:hAnsi="Times Armenian"/>
          <w:sz w:val="28"/>
          <w:szCs w:val="28"/>
          <w:lang w:val="af-ZA"/>
        </w:rPr>
        <w:t xml:space="preserve">4. µáõÅÑ³ëï³ïáõÃÛáõÝÝ»ñáõÙ ëï³óÇáÝ³ñ µáõÅáõÙ ³ÝóÝáÕ ù³Õ³ù³óÇÝ»ñÇ Ñ³Ù³ñ ùí»³ñÏáõÃÛáõÝÁ Ï³½Ù³Ï»ñåí»É ¿ ßñçÇÏ ³ñÏÕ»ñÇ ÙÇçáóáí«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8"/>
          <w:szCs w:val="28"/>
          <w:lang w:val="af-ZA"/>
        </w:rPr>
        <w:t>ÇëÏ ï»ëáÕáõÃÛ³Ý Ñ»ï Ï³åí³Í` ùí»³Ã»ñÃÇÏÝ ÇÝùÝáõñáõÛÝ Éñ³óÝ»Éáõ  ÑÝ³ñ³íáñáõÃÛáõÝ ãáõÝ»óáÕ ù³Õ³ù³óÇÝ»ñÁ ÑÝ³ñ³íáñáõÃÛáõÝ »Ý ëï³ó»É ùí»³ñÏ»Éáõ ÇÝùÝáõñáõÛÝ` Ñ³ïáõÏ ³Û¹ Ýå³ï³Ïáí å³ïñ³ëïí³Í Ï³Õ³å³ñÝ»ñÇ û·ÝáõÃÛ³Ùµ©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8"/>
          <w:szCs w:val="28"/>
          <w:lang w:val="af-ZA"/>
        </w:rPr>
      </w:pPr>
      <w:r>
        <w:rPr>
          <w:rFonts w:cs="Times Armenian" w:ascii="Times Armenian" w:hAnsi="Times Armenian"/>
          <w:sz w:val="28"/>
          <w:szCs w:val="28"/>
          <w:lang w:val="af-ZA"/>
        </w:rPr>
        <w:t xml:space="preserve">5. ùí»³ñÏáõÃÛáõÝÁ Ï³½Ù³Ï»ñåí»É ¿ ùí»³ñÏáõÃÛ³Ý Íñ³ñÝ»ñáí, Ñ³Ù³ñ³Ï³Éí³Í ùí»³Ã»ñÃÇÏÝ»ñáí ¨ »ÉáõÝ¹Ý»ñÇ Ñ³Ù³ñÝ»ñÇ Ñ³ßí³éáõÙáí«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8"/>
          <w:szCs w:val="28"/>
          <w:lang w:val="af-ZA"/>
        </w:rPr>
      </w:pPr>
      <w:r>
        <w:rPr>
          <w:rFonts w:cs="Times Armenian" w:ascii="Times Armenian" w:hAnsi="Times Armenian"/>
          <w:sz w:val="28"/>
          <w:szCs w:val="28"/>
          <w:lang w:val="af-ZA"/>
        </w:rPr>
        <w:t xml:space="preserve">ùí»³Ã»ñÃÇÏÝ»ñÇ µ³ßËáõÙÝ Áëï ï»Õ³Ù³ë»ñÇ ï»Õ³¹ñí³Í ¿ »Õ»É ÎÀÐ ÇÝï»ñÝ»ï³ÛÇÝ Ï³ÛùáõÙ ¨ ó³ÝÏ³ó³Í ù³Õ³ù³óÇ Ï³ñáÕ ¿ñ ï»Õ»Ï³Ý³É, Ã» áñ Ñ³Ù³ñÇ ùí»³Ã»ñÃÇÏÁ áñ ï»Õ³Ù³ëÇÝ ¿ Ñ³ïÏ³óí³Í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8"/>
          <w:szCs w:val="28"/>
          <w:lang w:val="af-ZA"/>
        </w:rPr>
        <w:t xml:space="preserve">6. ùí»³ËóÇÏÝ»ñÇ ï»Õ³¹ñÙ³Ý Ñ³Ù³ñ ë³ÑÙ³Ýí»É »Ý å³ÛÙ³ÝÝ»ñ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8"/>
          <w:szCs w:val="28"/>
          <w:lang w:val="af-ZA"/>
        </w:rPr>
        <w:t>7. ùí»³ñÏáõÃÛ³Ý Å³Ù³Ý³Ï ÁÝïñáÕÝ»ñÇ ³ÝÓÁ Ñ³ëï³ïáÕ ÷³ëï³ÃÕÃ»ñáõÙ ¹ñí»É »Ý Ñ³Ù³å³ï³ëË³Ý ¹ñáßÙ³ÏÝÇùÝ»ñ` µ³ó³é»Éáí ÏñÏÝ³ÏÇ ùí»³ñÏáõÃÛáõÝÁ©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8"/>
          <w:szCs w:val="28"/>
          <w:lang w:val="af-ZA"/>
        </w:rPr>
        <w:t>8. û·ï³·áñÍí»É »Ý Ù»Ï³Ý·³ÙÛ³ û·ï³·áñÍÙ³Ý å³ñÏ»ñ`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8"/>
          <w:szCs w:val="28"/>
          <w:lang w:val="af-ZA"/>
        </w:rPr>
      </w:pPr>
      <w:r>
        <w:rPr>
          <w:rFonts w:cs="Times Armenian" w:ascii="Times Armenian" w:hAnsi="Times Armenian"/>
          <w:sz w:val="28"/>
          <w:szCs w:val="28"/>
          <w:lang w:val="af-ZA"/>
        </w:rPr>
        <w:t>- ï»Õ³Ù³ë³ÛÇÝ ÁÝïñ³Ï³Ý Ñ³ÝÓÝ³ÅáÕáíÝ»ñÇ ÏÝÇùÝ»ñÇ Ñ³Ù³ñ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8"/>
          <w:szCs w:val="28"/>
          <w:lang w:val="af-ZA"/>
        </w:rPr>
        <w:t>- ÁÝïñ³Ï³Ý ï»ÕÙ³ë»ñÇó ÏÝÇùÝ»ñÁ ¨ ÁÝïñ³Ï³Ý ÷³ëï³ÃÕÃ»ñÁ ÁÝïñ³ï³ñ³Íù³ÛÇÝ ÁÝïñ³Ï³Ý Ñ³ÝÓÝ³ÅáÕáí Ý»ñÏ³Û³óÝ»Éáõ Ñ³Ù³ñ,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8"/>
          <w:szCs w:val="28"/>
          <w:lang w:val="af-ZA"/>
        </w:rPr>
      </w:pPr>
      <w:r>
        <w:rPr>
          <w:rFonts w:cs="Times Armenian" w:ascii="Times Armenian" w:hAnsi="Times Armenian"/>
          <w:sz w:val="28"/>
          <w:szCs w:val="28"/>
          <w:lang w:val="af-ZA"/>
        </w:rPr>
        <w:t>- µáÉáñ 1923 ï»Õ³Ù³ë³ÛÇÝ ÁÝïñ³Ï³Ý Ñ³ÝÓÝ³ÅáÕáíÝ»ñÇ ÏÝÇùÝ»ñÁ 24 Å³Ùí³ ÁÝÃ³óùáõÙ í»ñ³¹³ñÓí»É »Ý Ï»ÝïñáÝ³Ï³Ý ÁÝïñ³Ï³Ý Ñ³ÝÓÝ³ÅáÕ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8"/>
          <w:szCs w:val="28"/>
          <w:lang w:val="af-ZA"/>
        </w:rPr>
      </w:pPr>
      <w:r>
        <w:rPr>
          <w:rFonts w:cs="Times Armenian" w:ascii="Times Armenian" w:hAnsi="Times Armenian"/>
          <w:sz w:val="28"/>
          <w:szCs w:val="28"/>
          <w:lang w:val="af-ZA"/>
        </w:rPr>
        <w:t xml:space="preserve">9. ÁÝïñáõÃÛ³Ý ³ñ¹ÛáõÝùÝ»ñÝ ³Ù÷á÷í»É »Ý ï»Õ³Ù³ë³ÛÇÝ ÁÝïñ³Ï³Ý Ñ³ÝÓÝ³ÅáÕáíÝ»ñáõÙ ùí»³ñÏáõÃÛ³Ý ³ñ¹ÛáõÝùÝ»ñÇ ³Ù÷á÷Ù³Ý ³ñÓ³Ý³·ñáõÃÛáõÝÝ»ñÇ ÑÇÙ³Ý íñ³ª Áëï ï»Õ³Ù³ë»ñÇ ³ÕÛáõë³Ï³íáñÙ³Ý ÙÇçáóáí §ÀÝïñáõÃÛáõÝÝ»ñ¦ ³íïáÙ³ï³óí³Í Ñ³Ù³Ï³ñ·Ç ¨ Ï»ÝïñáÝ³Ï³Ý ÁÝïñ³Ï³Ý Ñ³ÝÓÝ³ÅáÕáíÇ ¨ ÁÝïñ³ï³ñ³Íù³ÛÇÝ ÁÝïñ³Ï³Ý Ñ³ÝÓÝ³ÅáÕáíÝ»ñÇ ÙÇç¨ ·áñÍáÕ Ñ³Ù³Ï³ñ·ã³ÛÇÝ ó³ÝóÇ û·ÝáõÃÛ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8"/>
          <w:szCs w:val="28"/>
          <w:lang w:val="af-ZA"/>
        </w:rPr>
        <w:t xml:space="preserve">øí»³ñÏáõÃÛ³Ý ³ñ¹ÛáõÝùÝ»ñÁ` Áëï ï»Õ³Ù³ë»ñÇ, §é»³É Ã³ÛÙ¦ é»ÅÇÙáí, Áëï ëï³óÙ³Ý Ñ»ñÃ³Ï³ÝáõÃÛ³Ý, Ñ³ë³Ý»ÉÇ »Ý »Õ»É µáÉáñÇ Ñ³Ù³ñ` Ï»ÝïñáÝ³Ï³Ý ÁÝïñ³Ï³Ý Ñ³ÝÓÝ³ÅáÕáíÇ ÇÝï»ñÝ»ï³ÛÇÝ Ï³Ûùáõ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8"/>
          <w:szCs w:val="28"/>
          <w:lang w:val="af-ZA"/>
        </w:rPr>
        <w:t xml:space="preserve">10. ºñ»ùÅ³ÙÛ³ å³ñµ»ñ³Ï³ÝáõÃÛ³Ùµ Ï³ï³ñí»É ¿ ùí»³ñÏáõÃÛ³Ý ³ñ¹ÛáõÝùÝ»ñÇ ³ÕÛáõë³Ï³íáñáõÙ` Áëï ï»Õ³Ù³ë»ñÇ: ´áÉáñ ÁÝïñ³ï³ñ³Íù³ÛÇÝ ÁÝïñ³Ï³Ý Ñ³ÝÓÝ³ÅáÕáíÝ»ñáõÙ ¨ Ï»ÝïñáÝ³Ï³Ý ÁÝïñ³Ï³Ý Ñ³ÝÓÝ³ÅáÕáíáõÙ ³ÕÛáõë³Ï³íáñÙ³Ý ³ñ¹ÛáõÝùÝ»ñÁ »Õ»É »Ý Ññ³å³ñ³Ï³ÛÇÝ` ÷³Ïóí³Í µáÉáñÇ Ñ³Ù³ñ ï»ë³Ý»ÉÇ ï»ÕáõÙ ©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8"/>
          <w:szCs w:val="28"/>
          <w:lang w:val="af-ZA"/>
        </w:rPr>
      </w:pPr>
      <w:r>
        <w:rPr>
          <w:rFonts w:cs="Times Armenian" w:ascii="Times Armenian" w:hAnsi="Times Armenian"/>
          <w:sz w:val="28"/>
          <w:szCs w:val="28"/>
          <w:lang w:val="af-ZA"/>
        </w:rPr>
        <w:t xml:space="preserve">11. Î»ÝïñáÝ³Ï³Ý ÁÝïñ³Ï³Ý Ñ³ÝÓÝ³ÅáÕáíÇ áñáßáõÙÝ»ñÁ, Ã»ÏÝ³ÍáõÝ»ñÇ í»ñ³µ»ñÛ³É ïíÛ³ÉÝ»ñÁ, ï»Õ³Ù³ë³ÛÇÝ Ï»ÝïñáÝÝ»ñÁ ¨ ¹ñ³Ýó ·ïÝí»Éáõ í³Ûñ»ñÁ, ¹ÇÙáõÙ-µáÕáùÝ»ñÇ å³ï³ëË³ÝÝ»ñÁ« ÇÝãå»ë Ý³»õ ÁÝïñ³Ï³Ý ·áñÍÁÝÃ³óÇ í»ñ³µ»ñÛ³É ó³ÝÏ³ó³Í ³ÛÉ ï»Õ»Ï³ïíáõÃÛáõÝ ½»ï»Õí»É ¿ Ï»ÝïñáÝ³Ï³Ý ÁÝïñ³Ï³Ý Ñ³ÝÓÝ³ÅáÕáíÇ ÇÝï»ñÝ»ï³ÛÇÝ Ï³Ûùáõ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8"/>
          <w:szCs w:val="28"/>
          <w:lang w:val="af-ZA"/>
        </w:rPr>
        <w:t xml:space="preserve">1923 ï»Õ³Ù³ë³ÛÇÝ ÁÝïñ³Ï³Ý Ñ³ÝÓÝ³ÅáÕáíÝ»ñÇ ³ñÓ³Ý³·ñáõÃÛáõÝÝ»ñÇó 1506-Á Ï³Ù áñ ÝáõÛÝÝ ¿` 78.3 ïáÏáëÁ, ëïáñ³·ñ»É »Ý ï»Õ³Ù³ë³ÛÇÝ ÁÝïñ³Ï³Ý Ñ³ÝÓÝ³ÅáÕáíÝ»ñÇ µáÉáñ áõÃ ³Ý¹³ÙÝ»ñÁ, 96 ïáÏáëÁ` 7 ³Ý¹³ÙÝ»ñ, ¨ ÁÝ¹³Ù»ÝÁ 8 ³ñÓ³Ý³·ñáõÃÛáõÝ ¿, áñ ëïáñ³·ñ»É »Ý Ñ³ÝÓÝ³ÅáÕáíÝ»ñÇ 5 ³Ý¹³ÙÝ»ñ, ÇÝãÝ ³å³óáõóáõÙ ¿, áñ ï»Õ³Ù³ë³ÛÇÝ ÁÝïñ³Ï³Ý Ñ³ÝÓÝ³ÅáÕáíÝ»ñÇ ÁÝ¹¹ÇÙ³¹Çñ Ïáõë³ÏóáõÃÛáõÝÝ»ñÁ Ý»ñÏ³Û³óÝáÕ ³Ý¹³ÙÝ»ñÁ ÝáõÛÝå»ë, áñå»ë Ï³ÝáÝ, ëïáñ³·ñ»É »Ý ³Û¹ ³ñÓ³Ý³·ñáõÃÛáõÝÝ»ñÁ£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sz w:val="28"/>
          <w:szCs w:val="28"/>
          <w:lang w:val="af-ZA"/>
        </w:rPr>
      </w:pPr>
      <w:r>
        <w:rPr>
          <w:rFonts w:cs="Times Armenian" w:ascii="Times Armenian" w:hAnsi="Times Armenian"/>
          <w:sz w:val="28"/>
          <w:szCs w:val="28"/>
          <w:lang w:val="af-ZA"/>
        </w:rPr>
        <w:t xml:space="preserve">ì»ñçáõÙ ÃáõÛÉ ïí»ù </w:t>
      </w:r>
      <w:r>
        <w:rPr>
          <w:rFonts w:cs="Times Armenian" w:ascii="Times Armenian" w:hAnsi="Times Armenian"/>
          <w:sz w:val="28"/>
          <w:szCs w:val="28"/>
          <w:lang w:val="hy-AM"/>
        </w:rPr>
        <w:t>Ï»ÝïñáÝ³Ï³Ý ÁÝïñ³Ï³Ý Ñ³ÝÓÝ³ÅáÕáí</w:t>
      </w:r>
      <w:r>
        <w:rPr>
          <w:rFonts w:cs="Times Armenian" w:ascii="Times Armenian" w:hAnsi="Times Armenian"/>
          <w:sz w:val="28"/>
          <w:szCs w:val="28"/>
          <w:lang w:val="af-ZA"/>
        </w:rPr>
        <w:t>Ç ³ÝáõÝÇó ÇÙ</w:t>
      </w:r>
      <w:r>
        <w:rPr>
          <w:rFonts w:cs="Times Armenian" w:ascii="Times Armenian" w:hAnsi="Times Armenian"/>
          <w:sz w:val="28"/>
          <w:szCs w:val="28"/>
          <w:lang w:val="hy-AM"/>
        </w:rPr>
        <w:t xml:space="preserve"> »ñ³Ëï³·ÇïáõÃÛáõ</w:t>
      </w:r>
      <w:r>
        <w:rPr>
          <w:rFonts w:cs="Times Armenian" w:ascii="Times Armenian" w:hAnsi="Times Armenian"/>
          <w:sz w:val="28"/>
          <w:szCs w:val="28"/>
          <w:lang w:val="af-ZA"/>
        </w:rPr>
        <w:t>ÝÁ</w:t>
      </w:r>
      <w:r>
        <w:rPr>
          <w:rFonts w:cs="Times Armenian" w:ascii="Times Armenian" w:hAnsi="Times Armenian"/>
          <w:sz w:val="28"/>
          <w:szCs w:val="28"/>
          <w:lang w:val="hy-AM"/>
        </w:rPr>
        <w:t xml:space="preserve"> Ñ³ÛïÝ</w:t>
      </w:r>
      <w:r>
        <w:rPr>
          <w:rFonts w:cs="Times Armenian" w:ascii="Times Armenian" w:hAnsi="Times Armenian"/>
          <w:sz w:val="28"/>
          <w:szCs w:val="28"/>
          <w:lang w:val="af-ZA"/>
        </w:rPr>
        <w:t>»É</w:t>
      </w:r>
      <w:r>
        <w:rPr>
          <w:rFonts w:cs="Times Armenian" w:ascii="Times Armenian" w:hAnsi="Times Armenian"/>
          <w:sz w:val="28"/>
          <w:szCs w:val="28"/>
          <w:lang w:val="hy-AM"/>
        </w:rPr>
        <w:t xml:space="preserve"> Ð³Û³ëï³ÝÇ Ð³Ýñ³å»ïáõÃÛ³Ý ù³Õ³ù³óÇÝ»ñÇÝ` ÁÝïñáõÃÛáõÝÝ»ñÇÝ ³ÏïÇí Ù³ëÝ³ÏóáõÃÛ³Ý Ñ³Ù³ñ,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sz w:val="28"/>
          <w:szCs w:val="28"/>
          <w:lang w:val="en-US"/>
        </w:rPr>
      </w:pPr>
      <w:r>
        <w:rPr>
          <w:rFonts w:cs="Times Armenian" w:ascii="Times Armenian" w:hAnsi="Times Armenian"/>
          <w:sz w:val="28"/>
          <w:szCs w:val="28"/>
          <w:lang w:val="hy-AM"/>
        </w:rPr>
        <w:t xml:space="preserve">½³Ý·í³Í³ÛÇÝ Éñ³ïíáõÃÛ³Ý ÙÇçáóÝ»ñÇÝ` ÁÝïñáõÃÛáõÝÝ»ñÇ Éáõë³µ³ÝáõÙÝ ³å³Ñáí»Éáõ ¨  Ñ³ïÏ³å»ë ùí»³ñÏáõÃÛ³Ý ³ñ¹ÛáõÝùÝ»ñÇ ³Ù÷á÷áõÙÝ áõÕÇÕ »Ã»ñáí Ñ»é³ñÓ³Ï»Éáõ Ñ³Ù³ñ,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sz w:val="28"/>
          <w:szCs w:val="28"/>
          <w:lang w:val="en-US"/>
        </w:rPr>
      </w:pPr>
      <w:r>
        <w:rPr>
          <w:rFonts w:cs="Times Armenian" w:ascii="Times Armenian" w:hAnsi="Times Armenian"/>
          <w:sz w:val="28"/>
          <w:szCs w:val="28"/>
          <w:lang w:val="hy-AM"/>
        </w:rPr>
        <w:t xml:space="preserve">ÙÇç³½·³ÛÇÝ ¨ ï»Õ³Ï³Ý ï³ñµ»ñ Ï³½Ù³Ï»ñåáõÃÛáõÝÝ»ñÇÝ` Çñ³Ï³Ý³óñ³Í Íñ³·ñ»ñÇ ¨ ÁÝïñ³Ï³Ý Ñ³Ù³Ï³ñ·ÇÝ óáõó³µ»ñ³Í ³ç³ÏóáõÃÛ³Ý Ñ³Ù³ñ,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sz w:val="28"/>
          <w:szCs w:val="28"/>
          <w:lang w:val="en-US"/>
        </w:rPr>
      </w:pPr>
      <w:r>
        <w:rPr>
          <w:rFonts w:cs="Times Armenian" w:ascii="Times Armenian" w:hAnsi="Times Armenian"/>
          <w:sz w:val="28"/>
          <w:szCs w:val="28"/>
          <w:lang w:val="en-US"/>
        </w:rPr>
        <w:t>Ð³Û³ëï³ÝÇ Ð³Ýñ³å»ïáõÃÛ³Ý Ï³é³í³ñáõÃÛ³ÝÁ,</w:t>
      </w:r>
      <w:r>
        <w:rPr>
          <w:rFonts w:cs="Times Armenian" w:ascii="Times Armenian" w:hAnsi="Times Armenian"/>
          <w:sz w:val="28"/>
          <w:szCs w:val="28"/>
          <w:lang w:val="hy-AM"/>
        </w:rPr>
        <w:t xml:space="preserve"> å»ï³Ï³Ý ¨ ï»Õ³Ï³Ý ÇÝùÝ³Ï³é³í³ñÙ³Ý Ù³ñÙÇÝÝ»ñÇÝ` ÁÝïñ³Ï³Ý Ñ³ÝÓÝ³ÅáÕáíÝ»ñÇÝ ³ç³Ïó»Éáõ Ñ³Ù³ñ,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sz w:val="28"/>
          <w:szCs w:val="28"/>
          <w:lang w:val="en-US"/>
        </w:rPr>
      </w:pPr>
      <w:r>
        <w:rPr>
          <w:rFonts w:cs="Times Armenian" w:ascii="Times Armenian" w:hAnsi="Times Armenian"/>
          <w:sz w:val="28"/>
          <w:szCs w:val="28"/>
          <w:lang w:val="hy-AM"/>
        </w:rPr>
        <w:t xml:space="preserve">Ð³Û³ëï³ÝÇ Ð³Ýñ³å»ïáõÃÛ³Ý áëïÇÏ³ÝáõÃÛ³ÝÁ` Ñ³ïÏ³å»ë ÁÝïñáÕÝ»ñÇ óáõó³ÏÝ»ñÇ Ï³½ÙÙ³Ý ¨ ÁÝïñáõÃÛáõÝÝ»ñÇ ÁÝÃ³óùáõÙ Ñ³ë³ñ³Ï³Ï³Ý Ï³ñ·Ç å³Ñå³ÝáõÙÝ ³å³Ñáí»Éáõ Ñ³Ù³ñ,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sz w:val="28"/>
          <w:szCs w:val="28"/>
          <w:lang w:val="hy-AM"/>
        </w:rPr>
      </w:pPr>
      <w:r>
        <w:rPr>
          <w:rFonts w:cs="Times Armenian" w:ascii="Times Armenian" w:hAnsi="Times Armenian"/>
          <w:sz w:val="28"/>
          <w:szCs w:val="28"/>
          <w:lang w:val="hy-AM"/>
        </w:rPr>
        <w:t xml:space="preserve">¹Çïáñ¹³Ï³Ý ³é³ù»ÉáõÃÛáõÝÝ»ñÇÝ` ÁÝïñáõÃÛáõÝÝ»ñÇ ¹Çï³ñÏÙ³Ý Ñ³Ù³ñ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sz w:val="28"/>
          <w:szCs w:val="28"/>
          <w:lang w:val="hy-AM"/>
        </w:rPr>
        <w:t>ÁÝïñáõÃÛáõÝÝ»ñÇÝ Ù³ëÝ³ÏÇó Ã»ÏÝ³ÍáõÝ»ñÇÝ, ÁÝïñ³Ï³Ý Ñ³ÝÓÝ³ÅáÕáíÝ»ñÇ ³Ý¹³ÙÝ»ñÇÝ áõ Ï»ÝïñáÝ³Ï³Ý ÁÝïñ³Ï³Ý Ñ³ÝÓÝ³ÅáÕáíÇ ³ßË³ï³Ï³½ÙÇ ³ßË³ï³ÏÇóÝ»ñÇÝ</w:t>
      </w:r>
      <w:r>
        <w:rPr>
          <w:rFonts w:cs="Times Armenian" w:ascii="Times Armenian" w:hAnsi="Times Armenian"/>
          <w:sz w:val="28"/>
          <w:szCs w:val="28"/>
          <w:lang w:val="en-US"/>
        </w:rPr>
        <w:t>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sz w:val="28"/>
          <w:szCs w:val="28"/>
          <w:lang w:val="en-US"/>
        </w:rPr>
        <w:t>ÐÐ ²½·³ÛÇÝ ÅáÕáíÇÝ` ÁÝïñ³Ï³Ý ûñ»Ýë·ñùÇ ÷á÷áËáõÃÛáõÝÝ»ñÇ Å³Ù³Ý³Ï Ý³¨ Ù»ñ ³é³ç³ñÏÝ»ñÝ ÁÝ¹áõÝ»Éáõ Ñ³Ù³ñ</w:t>
      </w:r>
      <w:r>
        <w:rPr>
          <w:rFonts w:cs="Times Armenian" w:ascii="Times Armenian" w:hAnsi="Times Armenian"/>
          <w:sz w:val="28"/>
          <w:szCs w:val="28"/>
          <w:lang w:val="hy-AM"/>
        </w:rPr>
        <w:t xml:space="preserve">: 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40" w:right="-720" w:hanging="0"/>
      <w:jc w:val="both"/>
    </w:pPr>
    <w:rPr>
      <w:rFonts w:ascii="Times LatArm" w:hAnsi="Times LatArm" w:cs="Times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1:02:00Z</dcterms:created>
  <dc:creator>GarikA</dc:creator>
  <dc:description/>
  <cp:keywords/>
  <dc:language>en-US</dc:language>
  <cp:lastModifiedBy>GarikA</cp:lastModifiedBy>
  <cp:lastPrinted>2008-03-17T13:43:00Z</cp:lastPrinted>
  <dcterms:modified xsi:type="dcterms:W3CDTF">2008-03-17T09:59:00Z</dcterms:modified>
  <cp:revision>22</cp:revision>
  <dc:subject/>
  <dc:title/>
</cp:coreProperties>
</file>