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both"/>
        <w:rPr>
          <w:rFonts w:ascii="Times Armenian" w:hAnsi="Times Armenian" w:cs="Times Armenian"/>
          <w:szCs w:val="24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drawing>
          <wp:inline distT="0" distB="0" distL="0" distR="0">
            <wp:extent cx="219583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6"/>
          <w:szCs w:val="36"/>
        </w:rPr>
      </w:pPr>
      <w:r>
        <w:rPr>
          <w:rFonts w:cs="Times Armenian" w:ascii="Times Armenian" w:hAnsi="Times Armenian"/>
          <w:b/>
          <w:sz w:val="36"/>
          <w:szCs w:val="36"/>
        </w:rPr>
        <w:t xml:space="preserve">î²ðºÎ²Ü ¼ºÎàôÚò </w:t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  <w:t>2004 Â. ÀÜÂ²òøàôØ</w:t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  <w:t>ÐÐ Ø²ð¸àô Æð²ìàôÜøÜºðÆ ä²Þîä²ÜÆ ¶àðÌàôÜºàôÂÚ²Ü</w:t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  <w:t>ºì ºðÎðàôØ  Ø²ð¸àô Æð²ìàôÜøÜºðÆ àô ÐÆØÜ²ð²ð ²¼²îàôÂÚàôÜÜºðÆ Ê²ÊîØ²Ü Ø²êÆÜ</w:t>
      </w:r>
    </w:p>
    <w:p>
      <w:pPr>
        <w:pStyle w:val="NormalWeb"/>
        <w:tabs>
          <w:tab w:val="clear" w:pos="709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u w:val="single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 w:val="32"/>
          <w:szCs w:val="24"/>
          <w:u w:val="single"/>
          <w:lang w:val="ru-RU"/>
        </w:rPr>
      </w:pPr>
      <w:r>
        <w:rPr>
          <w:rFonts w:cs="Times Armenian" w:ascii="Times Armenian" w:hAnsi="Times Armenian"/>
          <w:sz w:val="32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ru-RU"/>
        </w:rPr>
      </w:pPr>
      <w:r>
        <w:rPr>
          <w:rFonts w:cs="Times Armenian" w:ascii="Times Armenian" w:hAnsi="Times Armenian"/>
          <w:szCs w:val="24"/>
          <w:u w:val="single"/>
          <w:lang w:val="ru-RU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szCs w:val="24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  <w:t>ºðºì²Ü, 2004</w:t>
      </w:r>
      <w:r>
        <w:rPr>
          <w:rFonts w:cs="Times Armenian" w:ascii="Times Armenian" w:hAnsi="Times Armenian"/>
          <w:b/>
          <w:sz w:val="32"/>
          <w:szCs w:val="32"/>
        </w:rPr>
        <w:t xml:space="preserve"> Â</w:t>
      </w:r>
      <w:r>
        <w:rPr>
          <w:rFonts w:cs="Times Armenian" w:ascii="Times Armenian" w:hAnsi="Times Armenian"/>
          <w:b/>
          <w:sz w:val="32"/>
          <w:szCs w:val="32"/>
          <w:lang w:val="ru-RU"/>
        </w:rPr>
        <w:t>.</w:t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hanging="0"/>
        <w:jc w:val="center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hanging="0"/>
        <w:jc w:val="center"/>
        <w:rPr>
          <w:rFonts w:ascii="Times Armenian" w:hAnsi="Times Armenian" w:cs="Times Armenian"/>
          <w:b/>
          <w:b/>
          <w:sz w:val="28"/>
          <w:szCs w:val="28"/>
          <w:lang w:val="ru-RU"/>
        </w:rPr>
      </w:pPr>
      <w:r>
        <w:rPr>
          <w:rFonts w:cs="Times Armenian" w:ascii="Times Armenian" w:hAnsi="Times Armenian"/>
          <w:b/>
          <w:sz w:val="28"/>
          <w:szCs w:val="28"/>
          <w:lang w:val="ru-RU"/>
        </w:rPr>
        <w:t>¼»ÏáõÛóÇ Ù³ëÇÝ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center"/>
        <w:rPr>
          <w:rFonts w:ascii="Times Armenian" w:hAnsi="Times Armenian" w:cs="Times Armenian"/>
          <w:b/>
          <w:b/>
          <w:sz w:val="28"/>
          <w:szCs w:val="24"/>
          <w:lang w:val="ru-RU"/>
        </w:rPr>
      </w:pPr>
      <w:r>
        <w:rPr>
          <w:rFonts w:cs="Times Armenian" w:ascii="Times Armenian" w:hAnsi="Times Armenian"/>
          <w:b/>
          <w:sz w:val="28"/>
          <w:szCs w:val="24"/>
          <w:lang w:val="ru-RU"/>
        </w:rPr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Ð³Ù³Ó³ÛÝ §Ø³ñ¹áõ Çñ³íáõÝùÝ»ñÇ å³ßïå³ÝÇ Ù³ëÇÝ¦ ÐÐ ûñ»ÝùÇ 17-ñ¹ Ñá¹í³ÍÇ, Ûáõñ³ù³ÝãÛáõñ ï³ñí³ ³é³çÇÝ »é³ÙëÛ³ÏÇ ÁÝÃ³óùáõÙ Ø³ñ¹áõ Çñ³íáõÝùÝ»ñÇ å³ßïå³ÝÁ /³ÛëáõÑ»ï` ä³ßïå³Ý/ ½»ÏáõÛó ¿ Ý»ñÏ³Û³óÝáõÙ Ý³Ëáñ¹ ï³ñí³ ÁÝÃ³óùáõÙ Çñ ·áñÍáõÝ»áõÃÛ³Ý ¨ »ñÏñáõÙ Ù³ñ¹áõ Çñ³íáõÝùÝ»ñÇ áõ ÑÇÙÝ³ñ³ñ ³½³ïáõÃÛáõÝÝ»ñÇ Ë³ËïÙ³Ý Ù³ëÇÝ: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/>
      </w:pPr>
      <w:r>
        <w:rPr>
          <w:rFonts w:cs="Times Armenian" w:ascii="Times Armenian" w:hAnsi="Times Armenian"/>
          <w:szCs w:val="24"/>
        </w:rPr>
        <w:t>ÐÐ ³é³çÇÝ ä³ßïå³ÝÇ ½»ÏáõÛóÁ í»ñ³µ»ñáõÙ ¿ 2004Ã.: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/>
      </w:pPr>
      <w:r>
        <w:rPr>
          <w:rFonts w:cs="Times Armenian" w:ascii="Times Armenian" w:hAnsi="Times Armenian"/>
          <w:szCs w:val="24"/>
        </w:rPr>
        <w:t xml:space="preserve">¼»ÏáõÛóáõÙ ß³ñ³¹ñí³Í ·Ý³Ñ³ï³Ï³ÝÝ»ñÁ, »½ñ³Ï³óáõÃÛáõÝÝ»ñÝ áõ ³é³ç³ñÏáõÃÛáõÝÝ»ñÁ ÑÇÙÝí³Í »Ý ÇÝãå»ë µáÕáù³ïáõÝ»ñÇó ëï³óí³Í ¹ÇÙáõÙÝ»ñÇ, ³ÛÝå»ë ¿É ë»÷³Ï³Ý Ý³Ë³Ó»éÝáõÃÛ³Ùµ Ï³ï³ñí³Í áõëáõÙÝ³ëÇñáõÃÛáõÝÝ»ñÇ ¨ ¹Çï³ñÏáõÙÝ»ñÇ íñ³: Ü³Ë³Ó»éÝáõÃÛ³Ùµ áõëáõÙÝ³ëÇñáõÃÛáõÝÝ»ñÁ ÑÇÙÝ³Ï³ÝáõÙ Ï³ï³ñí»É »Ý ³é³í»É É³ÛÝ Ñ³ë³ñ³Ï³Ï³Ý ÑÝã»ÕáõÃÛáõÝ ëï³ó³Í ¹»åù»ñÇ í»ñ³µ»ñÛ³É` Ù³ÙáõÉÇó Ï³Ù ³ÛÉ ³ÕµÛáõñÝ»ñÇó (Ù³ëÝ³íáñ ³ÝÓÇÝù, ÐÎ-Ý»ñ, ÐøÎ-Ý»ñ, å»ï³Ï³Ý Ï³éáõÛóÝ»ñ, ÙÇç³½·³ÛÇÝ Ï³½Ù³Ï»ñåáõÃÛáõÝÝ»ñ) ëï³ó³Í ïíÛ³ÉÝ»ñáí: 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¼»ÏáõÛóáõÙ ³é³ÝÓÝ³óí³Í »Ý ä³ßïå³ÝÇ ·áñÍáõÝ»áõÃÛ³Ý Ñ»ï ³éÝãíáÕ ³ÛÝ ¹»åù»ñÁ, áñáÝù í»ñ³µ»ñáõÙ »Ý »ñ»Ë³Ý»ñÇ, Ï³Ý³Ýó, ÷³Ëëï³Ï³ÝÝ»ñÇ, Ñ³ßÙ³Ý¹³ÙÝ»ñÇ, µéÝ³·³ÕÃí³ÍÝ»ñÇ ¨ ³ÛÉ Ëáó»ÉÇ áõ Ñ³ïáõÏ ËÙµ»ñÇ Çñ³íáõÝùÝ»ñÇ í»ñ³Ï³Ý·ÝÙ³ÝÁ, í»ñÉáõÍí³Í »Ý ³ÛÝåÇëÇ áÉáñïÝ»ñ, ÇÝãåÇëÇù »Ý ÙÇç³½·³ÛÇÝ Ï³å»ñÇ ½³ñ·³óáõÙÁ, ÐÎ-Ý»ñÇ Ñ»ï Ñ³Ù³·áñÍ³ÏóáõÃÛáõÝÁ, ï»Õ»Ï³ïíáõÃÛ³Ý ï³ñ³ÍáõÙÁ, Çñ³í³µ³Ý³Ï³Ý ËáñÑñ¹³ïíáõÃÛáõÝÁ ¨ ³ÛÉÝ: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/>
      </w:pPr>
      <w:r>
        <w:rPr>
          <w:rFonts w:cs="Times Armenian" w:ascii="Times Armenian" w:hAnsi="Times Armenian"/>
          <w:szCs w:val="24"/>
        </w:rPr>
        <w:t xml:space="preserve">ÈÇÝ»Éáí ³é³çÇÝÁ, ³Ûë ½»ÏáõÛóÁ Ñ³í³ÏÝáõÃÛáõÝ ãáõÝÇ ³ñï³óáÉ»É Ñ³Ýñ³å»ïáõÃÛáõÝáõÙ Ù³ñ¹áõ Çñ³íáõÝùÝ»ñÇ Ë³ËïáõÙÝ»ñÇ µáÉáñ ÑÝ³ñ³íáñ ¹ñë¨áñáõÙÝ»ñÁ, Ù³Ý³í³Ý¹ áñ 10-³ÙëÛ³ Å³Ù³Ý³Ï³ßñç³ÝÁ ß³ï ùÇã ¿ ³Û¹åÇëÇ É³ÛÝ ÁÝ¹·ñÏÙ³Ý Ñ³Ù³ñ: 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¼»ÏáõÛóáõÙ µ»ñí³Í ·Ý³Ñ³ï³Ï³ÝÝ»ñÁ áñáß ¹»åù»ñáõÙ Ï³ñáÕ »Ý Ý³¨ ãÑ³ÙÁÝÏÝ»É Ñ³ë³ñ³ÏáõÃÛ³Ý ³é³ÝÓÇÝ ËÙµ»ñÇ ·Ý³Ñ³ï³Ï³ÝÝ»ñÇ Ñ»ï: 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 w:before="0" w:after="0"/>
        <w:ind w:left="180" w:firstLine="540"/>
        <w:jc w:val="both"/>
        <w:rPr/>
      </w:pPr>
      <w:r>
        <w:rPr>
          <w:rFonts w:cs="Times Armenian" w:ascii="Times Armenian" w:hAnsi="Times Armenian"/>
          <w:szCs w:val="24"/>
        </w:rPr>
        <w:t>²ÛÝáõ³Ù»Ý³ÛÝÇí, ³Û¹ ·Ý³Ñ³ï³Ï³ÝÝ»ñÁ ·³ÉÇë »Ý ³å³óáõó»Éáõ, áñ Ñ³½³ñ³ÙÛ³ÏÝ»ñÇ å³ïÙáõÃÛáõÝ áõÝ»óáÕ »ñÏñÇ Å³é³Ý·áñ¹ Ð³Û³ëï³ÝÇ Ð³Ýñ³å»ïáõÃÛáõÝÝ ³Ýí»ñ³¹³ñÓ Ï»ñåáí ÁÝïñ»É ¿ ÅáÕáíñ¹³í³ñ³Ï³Ý, ëáóÇ³É³Ï³Ý ¨ Çñ³í³Ï³Ý »ñÏÇñ Ï³éáõó»Éáõ áõÕÇÝ, áñÇ ³å³óáõÛóÝ»ñÇó Ù»ÏÝ ¿É Ñ³Ýñ³å»ïáõÃÛáõÝáõÙ Ø³ñ¹áõ Çñ³íáõÝùÝ»ñÇ å³ßïå³ÝÇ Ñ³ëï³ïáõÃÛ³Ý ëï»ÕÍáõÙÝ ¿:</w:t>
      </w:r>
    </w:p>
    <w:p>
      <w:pPr>
        <w:pStyle w:val="Normal"/>
        <w:rPr>
          <w:rFonts w:ascii="Times Armenian" w:hAnsi="Times Armenian" w:cs="Times Armenian"/>
          <w:szCs w:val="24"/>
          <w:lang w:val="en-US"/>
        </w:rPr>
      </w:pPr>
      <w:r>
        <w:rPr>
          <w:rFonts w:cs="Times Armenian" w:ascii="Times Armenian" w:hAnsi="Times Armenian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hanging="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hanging="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hanging="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  <w:t>´àì²Ü¸²ÎàôÂÚàô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028"/>
      </w:tblGrid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Ü³Ë³µ³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1. î»Õ»ÏáõÃÛáõÝÝ»ñ ÐÐ Ø³ñ¹áõ Çñ³íáõÝùÝ»ñÇ å³ßïå³ÝÇ Ñ³ëï³ïáõÃÛ³Ý Ù³ëÇ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1.1 Ð³ëï³ïáõÃÛ³Ý ëï»ÕÍáõÙ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1.2 Ð³ëï³ïáõÃÛ³Ý Ýå³ï³ÏÝ»ñÝ áõ ËÝ¹ÇñÝ»ñ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1.3 Ð³ëï³ïáõÃÛ³Ý Ï³éáõóí³Íù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  Ð³ëï³ïáõÃÛ³Ý ·áñÍáõÝ»áõÃÛ³Ý ÑÇÙÝ³Ï³Ý áõÕÕáõÃÛáõÝÝ»ñ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900" w:hanging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1. Ð³Ù³·áñÍ³ÏóáõÃÛáõÝ å»ï³Ï³Ý ¨ ï»Õ³Ï³Ý  ÇÝùÝ³Ï³é³í³ñÙ³Ý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90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en-US"/>
              </w:rPr>
              <w:t>Ù³ñÙÇÝÝ»ñÇ Ñ»ï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2. Ð³Ù³·áñÍ³ÏóáõÃÛáõÝ ÐÎ-Ý»ñÇ Ñ»ï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3. î»Õ»Ï³ïíáõÃÛáõÝ ¨ Ñ³ë³ñ³ÏáõÃÛ³Ý Ñ»ï Ï³å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4. ØÇç³½·³ÛÇÝ Ñ³Ù³·áñÍ³ÏóáõÃÛáõ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5. ê»÷³Ï³Ý Ý³Ë³Ó»éÝáõÃÛáõÝ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6. ²ñ³· ³ñÓ³·³Ýùáõ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7. ²ßË³ï³Ýù³ÛÇÝ ùÝÝ³ñÏáõ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8. öáñÓ³·Çï³Ï³Ý ËáñÑáõñ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9. ²ßË³ï³Ýù µáÕáùÝ»ñÇ Ñ»ï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9.1. êï³óí³Í µáÕáùÝ»ñÇ íÇ×³Ï³·ñ³Ï³Ý í»ñÉáõÍáõÃÛáõ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620" w:hanging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.9.2. ´áÕáùÝ»ñÇ áõëáõÙÝ³ëÇñÙ³Ý áõ Ñ»ï³½áïÙ³Ý ÁÝÃ³óùÁ, Ó»éÝ³ñÏí³Í ÙÇçáó³éáõÙÝ»ñÁ, ëï³óí³Í ³ñ¹ÛáõÝùÝ»ñ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160" w:leader="none"/>
              </w:tabs>
              <w:ind w:left="900" w:hanging="90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 Ð³Û³ëï³ÝáõÙ Ù³ñ¹áõ Çñ³íáõÝùÝ»ñÇ áõ ÑÇÙÝ³ñ³ñ ³½³ïáõÃÛáõÝÝ»ñÇ Ë³ËïÙ³Ý Ù³ëÇ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. ÎÛ³ÝùÇ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. ²½³ïáõÃÛ³Ý ¨ ³ÝÓ»éÝÙË»ÉÇ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360" w:firstLine="18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3.3. Êáßï³Ý·áõÙÝ»ñÇó ¨ ¹³Å³Ý, ³ÝÙ³ñ¹Ï³ÛÇÝ ¨ ³ñÅ³Ý³å³ïíáõÃÛáõÝÁ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160" w:leader="none"/>
              </w:tabs>
              <w:ind w:left="900" w:hanging="36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lang w:val="en-US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lang w:val="en-US"/>
              </w:rPr>
              <w:t xml:space="preserve">Ýí³ëï³óÝáÕ í»ñ³µ»ñÙáõÝùÇ ¨ å³ïÅÇ ³ÛÉ Ó¨»ñÇó ³½³ï ÉÇÝ»Éáõ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rFonts w:cs="Times Armenian" w:ascii="Times Armenian" w:hAnsi="Times Armenian"/>
                <w:b/>
                <w:lang w:val="en-US"/>
              </w:rPr>
              <w:t>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4. ²½³ï ï»Õ³ß³ñÅÙ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5. ÄáÕáíÝ»ñ, Ñ³Ýñ³Ñ³í³ùÝ»ñ, »ñÃ»ñ ¨ óáõÛó»ñ ³ÝóÏ³óÝ»Éáõ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6.</w:t>
            </w:r>
            <w:r>
              <w:rPr>
                <w:rFonts w:cs="Times Armenian" w:ascii="Times Armenian" w:hAnsi="Times Armeni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en-US"/>
              </w:rPr>
              <w:t>ØÇ³íáñáõÙÝ»ñ Ï³½Ù»Éáõ ¨ ¹ñ³Ýó ³Ý¹³Ù³Ïó»Éáõ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7. ²ñ¹³ñ ¹³ï³ùÝÝáõÃÛ³Ý ¨ ¹³ï³Ï³Ý å³ßïå³Ý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8. ²ÝÙ»ÕáõÃÛ³Ý Ï³ÝË³í³ñÏ³Í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9. Æñ³í³µ³Ý³Ï³Ý û·ÝáõÃÛáõÝ ëï³Ý³Éáõ, å³ßïå³Ý áõÝ»Ý³Éáõ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080" w:hanging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3.10. úñ»ÝùÇ Ë³ËïÙ³Ùµ Ó»éù µ»ñí³Í ³å³óáõÛóÝ»ñÇ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lang w:val="en-US"/>
              </w:rPr>
              <w:t>³Ýû·ï³·áñÍ»ÉÇáõÃÛáõ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1. ØïùÇ, ËÕ×Ç ¨ ¹³í³Ý³ÝùÇ ³½³ï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080" w:hanging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2. ÊáëùÇ ³½³ïáõÃÛ³Ý ¨ ï»Õ»ÏáõÃÛáõÝÝ»ñ ÷Ýïñ»Éáõ, ëï³Ý³Éáõ, ï³ñ³Í»Éáõ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3. ÀÝïñ³Ï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4. ²ÝÓÝ³Ï³Ý ¨ ÁÝï³Ý»Ï³Ý ÏÛ³ÝùÇ å³ßïå³Ý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5. ²½·³ÛÇÝ ÷áùñ³Ù³ëÝáõÃÛáõÝÝ»ñÇ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6. Î³Ý³Ýó Çñ³í³Ñ³í³ë³ñáõÃÛ³Ý 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7. ºñ»Ë³Ý»ñÇ å³ßïå³Ý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8. ê»÷³Ï³ÝáõÃÛ³Ý Çñ³íáõÝù, ïÝï»ë³Ï³Ý ³ÛÉ Çñ³íáõ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19. ÎñÃáõÃÛ³Ý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3.20. Øß³ÏáõÃ³ÛÇÝ ¨ Ñ»ÕÇÝ³Ï³ÛÇÝ Çñ³íáõÝù                                                                 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3.21. êáóÇ³É³Ï³Ý å³ßïå³ÝáõÃÛ³Ý Çñ³íáõÝù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3.22. Ð³ïáõÏ ¨ Ëáó»ÉÇ ËÙµ»ñÇ Çñ³íáõÝùÝ»ñ                                                                     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2.1. Ð³ßÙ³Ý¹³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2.2. ö³Ëëï³Ï³Ý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2.3. ²ÝûÃ¨³Ý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3. ²ÛÉ Çñ³íáõ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3.1. ´Ý³å³Ñå³ÝáõÃÛáõ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3.2. êå³éáÕÝ»ñÇ Çñ³íáõ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108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3.23.3. Ð³Ý·ëïÇ Çñ³íáõ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 úñ»Ýë¹ñ³Ï³Ý µ³ñ»É³íáõÙÝ»ñÇ ³ÝÑñ³Å»ßïáõÃÛáõ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1. §Ø³ñ¹áõ Çñ³íáõÝùÝ»ñÇ å³ßïå³ÝÇ Ù³ëÇÝ¦ ÐÐ ûñ»Ýù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080" w:hanging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2.§Ø³ñ¹áõ Çñ³íáõÝùÝ»ñÇ å³ßïå³ÝÇ Ù³ëÇÝ¦ ÐÐ ûñ»ÝùÇ Ñ»ï             ÷áËÏ³å³Ïóí³Í ³ÛÉ ûñ»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3. §ä»ï³Ï³Ý Ï»Ýë³Ãáß³ÏÝ»ñÇ Ù³ëÇÝ¦ ÐÐ ûñ»Ý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4. Ð³ßÙ³Ý¹³Ù ¨ ëáóÇ³É³å»ë ³Ý³å³Ñáí ËÙµ»ñÇ Ù³ëÇÝ ûñ»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5. §¼ÇÝÍ³é³ÛáÕÝ»ñÇ ¨ Ýñ³Ýó ÁÝï³ÝÇùÝ»ñÇ Ù³ëÇÝ¦ ÐÐ ûñ»Ýù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firstLine="5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4.6. §ö³Ëëï³Ï³ÝÝ»ñÇ Ù³ëÇÝ¦ ¨ §ø³Õ³ù³óÇáõÃÛ³Ý Ù³ëÇÝ¦ ÐÐ ûñ»Ýù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5. ä³ßïå³ÝÇ Ñ³ëï³ïáõÃÛ³Ý ·áñÍáõÝ»áõÃÛ³Ý ½³ñ·³óÙ³Ý áõÕÇÝ»ñ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6. Ð³í»Éí³ÍÝ»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980" w:hanging="144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Ð³í»Éí³Í 1. Ð³Ù³éáï Ï»Ýë³·ñ³Ï³Ý ï»Õ»ÏáõÃÛáõÝÝ»ñ ÐÐ Ø³ñ¹á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980" w:hanging="144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Armenian" w:ascii="Times Armenian" w:hAnsi="Times Armenian"/>
                <w:b/>
                <w:lang w:val="en-US"/>
              </w:rPr>
              <w:t>Çñ³íáõÝùÝ»ñÇ   å³ßïå³ÝÇ ¨ ä³ßïå³ÝÇ ï»Õ³Ï³ÉÇ Ù³ëÇ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980" w:hanging="14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Ð³í»Éí³Í 2. Ø³ñ¹áõ Çñ³íáõÝùÝ»ñÇ å³ßïå³ÝáõÃÛáõÝÁ ³ßË³ï³Ýù³ÛÇÝ Ñ³ñ³µ»ñáõÃÛáõÝÝ»ñÇ áÉáñïáõ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980" w:hanging="14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Ð³í»Éí³Í </w:t>
            </w:r>
            <w:r>
              <w:rPr>
                <w:b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. Ð³Û³ëï³ÝÇ Ð³Ýñ³å»ïáõÃÛáõÝáõÙ Ï³Ý³Ýó Çñ³íáõÝùÝ»ñÇ å³ßïå³ÝáõÃÛ³Ý Ù³ëÇ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ind w:left="1980" w:hanging="1440"/>
              <w:rPr>
                <w:rFonts w:ascii="Times Armenian" w:hAnsi="Times Armenian" w:cs="Times Armeni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Ð³í»Éí³Í 4. </w:t>
            </w:r>
            <w:r>
              <w:rPr>
                <w:rFonts w:cs="Sylfaen" w:ascii="Times Armenian" w:hAnsi="Times Armenian"/>
                <w:b/>
                <w:lang w:val="hy-AM"/>
              </w:rPr>
              <w:t xml:space="preserve">Ð³Û³ëï³ÝÇ Ð³Ýñ³å»ïáõÃÛáõÝáõÙ </w:t>
            </w:r>
            <w:r>
              <w:rPr>
                <w:rFonts w:cs="Sylfaen" w:ascii="Times Armenian" w:hAnsi="Times Armenian"/>
                <w:b/>
                <w:lang w:val="en-US"/>
              </w:rPr>
              <w:t>»</w:t>
            </w:r>
            <w:r>
              <w:rPr>
                <w:rFonts w:cs="Sylfaen" w:ascii="Times Armenian" w:hAnsi="Times Armenian"/>
                <w:b/>
                <w:lang w:val="hy-AM"/>
              </w:rPr>
              <w:t>ñ»Ë³Ý»ñÇ Çñ³íáõÝùÝ»ñÇ å³ßïå³ÝáõÃÛ³Ý Ù³ëÇ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16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  <w:lang w:val="en-US"/>
        </w:rPr>
      </w:pPr>
      <w:r>
        <w:rPr>
          <w:rFonts w:cs="Times Armenian" w:ascii="Times Armenian" w:hAnsi="Times Armenian"/>
          <w:szCs w:val="24"/>
          <w:u w:val="single"/>
          <w:lang w:val="en-US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Cs w:val="24"/>
          <w:u w:val="single"/>
        </w:rPr>
      </w:pPr>
      <w:r>
        <w:rPr>
          <w:rFonts w:cs="Times Armenian" w:ascii="Times Armenian" w:hAnsi="Times Armenian"/>
          <w:szCs w:val="24"/>
          <w:u w:val="single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Ü³Ë³µ³Ý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360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360" w:before="0" w:after="0"/>
        <w:ind w:firstLine="357"/>
        <w:jc w:val="both"/>
        <w:rPr/>
      </w:pPr>
      <w:r>
        <w:rPr>
          <w:rFonts w:cs="Times Armenian" w:ascii="Times Armenian" w:hAnsi="Times Armenian"/>
          <w:szCs w:val="24"/>
        </w:rPr>
        <w:t>´áÉáñ Å³Ù³Ý³ÏÝ»ñáõÙ Ù³ñ¹Ï³ÛÇÝ Ñ³ë³ñ³ÏáõÃÛáõÝÇó ç³Ýù»ñ »Ý å³Ñ³Ýçí»É å³ßïå³Ý»Éáõ Ñ³Ù³ñ Ñ³Ù³Ù³ñ¹Ï³ÛÇÝ ³ÛÝåÇëÇ ³ñÅ»ùÝ»ñ, ÇÝãåÇëÇù »Ý Ù³ñ¹áõ Çñ³íáõÝùÝ»ñÝ áõ ÑÇÙÝ³ñ³ñ ³½³ïáõÃÛáõÝÝ»ñÁ: Úáõñ³ù³ÝãÛáõñ ë»ñÝ¹Ç Ñ³Ù³ñ ¹³ áã ÙÇ³ÛÝ ù³Õ³ù³Ï³Ý ¨ ù³Õ³ù³óÇ³Ï³Ý, ³ÛÉ¨ ù³Õ³ù³ÏñÃ³Ï³Ý Ù³ñï³Ññ³í»ñ ¿:</w:t>
      </w:r>
    </w:p>
    <w:p>
      <w:pPr>
        <w:pStyle w:val="NormalWeb"/>
        <w:tabs>
          <w:tab w:val="clear" w:pos="709"/>
          <w:tab w:val="left" w:pos="0" w:leader="none"/>
        </w:tabs>
        <w:spacing w:lineRule="auto" w:line="360" w:before="0" w:after="0"/>
        <w:ind w:firstLine="357"/>
        <w:jc w:val="both"/>
        <w:rPr/>
      </w:pPr>
      <w:r>
        <w:rPr>
          <w:rFonts w:cs="Times Armenian" w:ascii="Times Armenian" w:hAnsi="Times Armenian"/>
          <w:szCs w:val="24"/>
        </w:rPr>
        <w:t>Ü»ñÏ³ÛáõÙë Ù³ñ¹áõ Çñ³íáõÝùÝ»ñÇ å³ßïå³ÝáõÃÛ³Ý ³½·³ÛÇÝ Ï³éáõÛóÝ»ñÇ Ó¨³íáñÙ³Ý ÑÇÙùáõÙ ¹ñíáõÙ »Ý §Ø³ñ¹áõ Çñ³íáõÝùÝ»ñÇ å³ßïå³ÝáõÃÛ³Ý ³½·³ÛÇÝ Ï³éáõÛóÝ»ñÇ Ù³ëÇÝ¦ ö³ñÇ½Û³Ý ëÏ½µáõÝùÝ»ñÁ, Áëï áñáÝó` ÝÙ³Ý  Ï³éáõÛóÇ ÑÇÙÝ³Ï³Ý ³é³ÝÓÝ³Ñ³ïÏáõÃÛáõÝÁ å»ïù ¿ ÉÇÝÇ ³ÝÏ³ËáõÃÛáõÝÝ ÇßË³ÝáõÃÛáõÝÝ»ñÇó, Ï³éáõÛóÇ Çñ³í³ëáõÃÛáõÝÝ»ñÇ ³Ùñ³·ñáõÙÁ »ñÏñÇ ê³ÑÙ³Ý³¹ñáõÃÛ³Ùµ ¨ ûñ»ÝùÝ»ñáí, ¹ñ³Ýó Çñ³Ï³Ý³óÙ³Ý »ñ³ßËÇùÝ»ñÇ ³å³ÑáíáõÙÁ, Ï³éáõÛóÇ ·áñÍáõÝ»áõÃÛ³Ý É³ÛÝ Ññ³å³ñ³Ï³ÛÝáõÃÛáõÝÁ:</w:t>
      </w:r>
    </w:p>
    <w:p>
      <w:pPr>
        <w:pStyle w:val="NormalWeb"/>
        <w:tabs>
          <w:tab w:val="clear" w:pos="709"/>
          <w:tab w:val="left" w:pos="0" w:leader="none"/>
        </w:tabs>
        <w:spacing w:lineRule="auto" w:line="360" w:before="0" w:after="0"/>
        <w:ind w:firstLine="35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</w:rPr>
        <w:t>Ð³Û³ëï³ÝÇ Ð³Ýñ³å»ïáõÃÛáõÝáõÙ Ø³ñ¹áõ Çñ³íáõÝùÝ»ñÇ  å³ßïå³ÝÇ  Ñ³ëï³ïáõÃÛáõÝÁ ÑÇÙÝ³¹ñí»É ¿ ö³ñÇ½Û³Ý ³Û¹ ëÏ½µáõÝùÝ»ñÇÝ Ñ³Ù³å³ï³ëË³Ý: ²Ûëûñ, »ñµ ï³ñ³ÍÙ³Ý ³é³í»É ÙÇïáõÙ áõÝ»Ý Ù³ñ¹ÏáõÃÛ³Ý Ñ³Ù³ñ ³ÛÝåÇëÇ ã³ñÇùÝ»ñ, ÇÝãåÇëÇù »Ý ³Ñ³µ»ÏãáõÃÛáõÝÁ` ³½·³ÛÇÝ ¨ ÙÇç³½·³ÛÇÝ Ù³Ï³ñ¹³ÏÝ»ñáí, ëáóÇ³É³Ï³Ý µ¨»é³óáõÙÁ, Ãñ³ýÇùÇÝ·Á, »ñµ Ù³ñ¹ ³ÝÑ³ïÁ ¹³éÝáõÙ ¿ ³é³í»É ³Ýå³ßïå³Ý ¨ ³é³í»É Ï³ñÇù áõÝÇ Ùßï³Ï³Ý Çñ³í³Ï³Ý å³ßïå³Ýí³ÍáõÃÛ³Ý, ³é³í»É Ï³ñ¨áñíáõÙ »Ý Ù³ñ¹áõ Çñ³íáõÝùÝ»ñÇ å³ßïå³ÝáõÃÛ³Ý ³½·³ÛÇÝ Ï³éáõÛóÝ»ñÇ, Ù³ëÝ³íáñ³å»ë Ý³¨ Ù»ñ Ñ³ëï³ïáõÃÛ³Ý ¹»ñÝ áõ Ýß³Ý³ÏáõÃÛáõÝÁ:</w:t>
      </w:r>
    </w:p>
    <w:p>
      <w:pPr>
        <w:pStyle w:val="NormalWeb"/>
        <w:tabs>
          <w:tab w:val="clear" w:pos="709"/>
          <w:tab w:val="left" w:pos="0" w:leader="none"/>
        </w:tabs>
        <w:spacing w:lineRule="auto" w:line="360" w:before="0" w:after="0"/>
        <w:ind w:firstLine="357"/>
        <w:jc w:val="both"/>
        <w:rPr/>
      </w:pPr>
      <w:r>
        <w:rPr>
          <w:rFonts w:cs="Times Armenian" w:ascii="Times Armenian" w:hAnsi="Times Armenian"/>
          <w:szCs w:val="24"/>
        </w:rPr>
        <w:t>²ÝÏ³ËáõÃÛáõÝ, ³ÝÏáÕÙÝ³Ï³ÉáõÃÛáõÝ, ³ñ¹³ñ³óÇáõÃÛáõÝ, Ù³ñ¹áõ Çñ³íáõÝùÝ»ñÇ Ë³ËïáõÙÝ»ñÇ í»ñ³µ»ñÛ³É µáÕáùÝ»ñÇ ùÝÝáõÃÛ³Ý ³ñ¹ÛáõÝùÝ»ñÇ ³ñÅ³Ý³Ñ³í³ïáõÃÛáõÝ` ëñ³Ýù »Ý ÐÐ Ø³ñ¹áõ Çñ³íáõÝùÝ»ñÇ å³ßïå³ÝÇ ·áñÍáõÝ»áõÃÛ³Ý ÑÇÙÝ³Ï³Ý ëÏ½µáõÝùÝ»ñÁ: ä»ïù ¿ Ñáõë³É, áñ ù³Õ³ù³óÇ³Ï³Ý ¨ ëáóÇ³É³Ï³Ý å³ï³ëË³Ý³ïíáõÃÛ³Ý Ù»Í³óÙ³ÝÝ áõ »ñÏËáëáõÃÛ³Ý Ùß³ÏáõÛÃáõÙ Ñ³Ý¹áõñÅáÕ³Ï³ÝáõÃÛ³Ý ³Ùñ³åÝ¹Ù³ÝÝ áõÕÕí³Í ç³Ýù»ñÁ Ýáñ ÁÝÃ³óù Ïï³Ý Ð³Û³ëï³ÝáõÙ Ù³ñ¹áõ Çñ³íáõÝùÝ»ñÇ å³ßïå³ÝáõÃÛ³ÝÁ:</w:t>
      </w:r>
    </w:p>
    <w:p>
      <w:pPr>
        <w:pStyle w:val="NormalWeb"/>
        <w:tabs>
          <w:tab w:val="clear" w:pos="709"/>
          <w:tab w:val="left" w:pos="0" w:leader="none"/>
        </w:tabs>
        <w:spacing w:lineRule="auto" w:line="360" w:before="0" w:after="0"/>
        <w:ind w:firstLine="357"/>
        <w:jc w:val="both"/>
        <w:rPr/>
      </w:pPr>
      <w:r>
        <w:rPr>
          <w:rFonts w:cs="Times Armenian" w:ascii="Times Armenian" w:hAnsi="Times Armenian"/>
          <w:szCs w:val="24"/>
        </w:rPr>
        <w:t xml:space="preserve">ä³ßïáÝ³Ï³Ý ¹ÇñùÇ ã³ñ³ß³ÑáõÙÝ»ñÇ, í³ï í³ñã³ñ³ñáõÃÛ³Ý, ê³ÑÙ³Ý³¹ñáõÃÛ³ÝÁ ¨ ûñ»ÝùÝ»ñÇÝ Ñ³Ï³ëáÕ »ÝÃ³ûñ»Ýë¹ñ³Ï³Ý ³Ïï»ñÇ ÁÝ¹áõÝÙ³Ý Ñ»ï¨³Ýùáí Ù³ñ¹áõ Çñ³íáõÝùÝ»ñÇ Ë³ËïáõÙÝ»ñÇ ³Ù»Ý³ï³ñµ»ñ ¹ñë¨áñáõÙÝ»ñÇ ¹»Ù å³Ûù³ñáõÙ  Ñ³ïÏ³å»ë Ï³ñ¨áñ ¿ Çñ³í³ÏÇñ³é³Ï³Ý åñ³ÏïÇÏ³ÛÇ ³Ùñ³åÝ¹áõÙÝ áõ Çñ³í³·Çï³ÏóáõÃÛ³Ý µ³ñÓñ³óáõÙÁ, ÇÝãÁ Ñ³í³ï áõ íëï³ÑáõÃÛáõÝ ÏÝ»ñßÝãÇ Ð³Û³ëï³ÝáõÙ Ù³ñ¹áõ Çñ³íáõÝùÝ»ñÇ å³ßïå³ÝáõÃÛ³Ý »ñ³ßËÇùÝ»ñÇ ÝÏ³ïÙ³Ùµ: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36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ÐÐ Ø³ñ¹áõ Çñ³íáõÝùÝ»ñÇ å³ßïå³Ý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right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  </w:t>
      </w:r>
      <w:r>
        <w:rPr>
          <w:rFonts w:cs="Times Armenian" w:ascii="Times Armenian" w:hAnsi="Times Armenian"/>
          <w:b/>
          <w:lang w:val="en-US"/>
        </w:rPr>
        <w:t>È. ²É³í»ñ¹Û³Ý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1160" w:leader="none"/>
        </w:tabs>
        <w:jc w:val="center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>1. îºÔºÎàôÂÚàôÜÜºð ÐÐ Ø²ð¸àô Æð²ìàôÜøÜºðÆ ä²Þîä²ÜÆ Ð²êî²îàôÂÚ²Ü Ø²êÆÜ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1160" w:leader="none"/>
        </w:tabs>
        <w:ind w:firstLine="360"/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1160" w:leader="none"/>
        </w:tabs>
        <w:ind w:first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1.1 Ð³ëï³ïáõÃÛ³Ý ëï»ÕÍáõÙÁ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ê³ÑÙ³Ý³¹ñáõÃÛ³Ùµ Çñ»Ý Çñ³í³Ï³Ý å»ïáõÃÛáõÝ Ñéã³Ï³Í ¨ ÅáÕáíñ¹³í³ñ³Ï³Ý ½³ñ·³óÙ³Ý áõÕÇáí ÁÝÃ³óáÕ Ð³Û³ëï³ÝÇ Ð³Ýñ³å»ïáõÃÛáõÝáõÙ ïÝï»ë³Ï³Ý, ù³Õ³ù³Ï³Ý, ëáóÇ³É³Ï³Ý, Ùß³ÏáõÃ³ÛÇÝ, ÇÝãå»ë Ý³¨ ÙÇç³½·³ÛÇÝ-Çñ³í³Ï³Ý µ³½Ù³ÃÇí ËÝ¹ÇñÝ»ñÇ ÉáõÍÙ³Ý Ñ³Ù³ñ ³ÝÑñ³Å»ßï ¿ ³å³Ñáí»É ûñ»ÝùÇ ·»ñ³Ï³ÛáõÃÛáõÝÁ, Ù³ñ¹áõ ¨ ù³Õ³ù³óáõ Çñ³íáõÝùÝ»ñÇ ¨ ³½³ïáõÃÛáõÝÝ»ñÇ å³ßïå³ÝáõÃÛáõÝÁ: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áÑÇßÛ³É Ñ³ñó»ñÇ ÉáõÍáõÙÁ ÑÝ³ñ³íáñ ¿ ëáóÇ³É³Ï³Ý ³ñ¹³ñáõÃÛ³Ý ëÏ½µáõÝùÝ»ñÇ ·»ñ³Ï³ÛáõÃÛ³Ý Ñ³ëï³ïÙ³Ùµ, Çñ³í³å³Ñå³Ý ·áñÍáõÝ»áõÃÛ³Ý ·³Õ³÷³ñ³ÛÝ³óÙ³ÝÁ ¨ Ñ³Ýñ³ÛÇÝ ß³Ñ»ñÇ å³ßïå³ÝáõÃÛ³ÝÁ ·»ñ³å³ïíáõÃÛáõÝ ï³Éáõ ÏáÕÙÝáñáßÙ³Ý í»ñ³óÙ³Ùµ, Ñ³Ýñ³ÛÇÝ ¨ Ù³ëÝ³íáñ ß³Ñ»ñÇ Ñ³í³ë³ñ å³ßïå³Ýí³ÍáõÃÛ³Ùµ: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²Ûë µáÉáñÁ Ï³ñ»ÉÇ ¿ Çñ³Ï³Ý³óÝ»É ÙÇ³ÛÝ ³ÛÝ ã³÷áí, ÇÝã ã³÷áí ÉÇ³ñÅ»ù ¿ ·áñÍáõÙ  »ñÏñáõÙ ÇßË³ÝáõÃÛáõÝÝ»ñÇ »ñ»ùª ûñ»Ýë¹Çñ, ·áñÍ³¹Çñ ¨ ¹³ï³Ï³Ý Ã¨»ñÇ Çñ³Ï³Ý ï³ñ³Ýç³ïÙ³Ý, ÷áË³¹³ñÓ ½ëåáõÙÝ»ñÇ ¨ Ñ³Ï³ÏßÇéÝ»ñÇ Ñ³Ù³Ï³ñ·Á: ²Ûë Çñ³íÇ×³ÏáõÙ, Çµñ¨ ³é³ÝÓÝ³Ñ³ïáõÏ Ù³ñÙÇÝ, å³ñï³íáñ ¨ ÇÝùÝáõñáõÛÝ ¹»ñ ¿ í»ñ³å³Ñí³Í Ø³ñ¹áõ Çñ³íáõÝùÝ»ñÇ å³ßïå³ÝÇ /úÙµáõ¹ëÙ³Ý/ Ñ³ëï³ïáõÃÛ³ÝÁ, áñÁ å»ï³Ï³Ý ÇßË³ÝáõÃÛ³Ý ÇÝùÝÇñ³í ·áñÍáÕáõÃÛáõÝÝ»ñÇó ³ÝÓÇ Çñ³íáõÝùÝ»ñÇ å³ßïå³ÝáõÃÛ³Ý Çñ³Ï³Ý ¹»ñ³Ï³ï³ñáõÃÛáõÝ Ï³ñáÕ ¿ áõÝ»Ý³É ÙÇ³ÛÝ ³ÛÝ ¹»åùáõÙ, »ñµ å»ï³Ï³Ý Ï³éáõó³Ï³ñ·áõÙ ³ÛÝ Ñ³ëï³ïí³Í ¿ áñå»ë ÇßË³ÝáõÃÛáõÝÝ»ñÇó ³ÝÏ³Ë, ù³Õ³ù³Ï³Ý, ·³Õ³÷³ñ³Ï³Ý, ß³Ñ³¹Çï³Ï³Ý Ý³Ë³Ñ³Ùá½í³ÍáõÃÛáõÝÇó ³½³ï Ù³ñÙÇÝ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úÙµáõ¹ëÙ³ÝÇ Ñ³ëï³ïáõÃÛáõÝÁ ëï»ÕÍíáõÙ ¿ ûñ»Ýùáí, ¨ ³Û¹ ûñ»ÝùÝ ¿É ë³ÑÙ³ÝáõÙ ¿ ûÙµáõ¹ëÙ³ÝÇ ÁÝïñáõÃÛ³Ý Ï³ñ·Á: úÙµáõ¹ëÙ³ÝÁ, áñå»ë Ï³ÝáÝ, ÁÝïñíáõÙ ¿ »ñÏñÇ ËáñÑñ¹³ñ³ÝÇ ÏáÕÙÇó: §Ø³ñ¹áõ Çñ³íáõÝùÝ»ñÇ å³ßïå³ÝÇ Ù³ëÇÝ¦ ÐÐ ûñ»ÝùÇ 3-ñ¹ Ñá¹í³ÍÇ 2-ñ¹ Ï»ïáí ³Û¹åÇëÇ Ï³ñ· ¿ ë³ÑÙ³Ýí³Í Ý³¨ ÐÐ Ø³ñ¹áõ Çñ³íáõÝùÝ»ñÇ å³ßïå³ÝÇ Ñ³Ù³ñ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Ð ê³ÑÙ³Ý³¹ñáõÃÛ³Ùµ Ø³ñ¹áõ Çñ³íáõÝùÝ»ñÇ å³ßïå³Ý Ý³Ë³ï»ëí³Í ã¿, ë³Ï³ÛÝ Ø³ñ¹áõ Çñ³íáõÝùÝ»ñÇ å³ßïå³ÝÇ Ñ³ëï³ïáõÃÛáõÝÁ ÑÇÙÝ»Éáõ ë³ÑÙ³Ý³¹ñ³Ï³Ý ÑÇÙù»ñÝ ³ÝíÇ×³ñÏ»ÉÇ »Ý: Ø³ëÝ³íáñ³å»ë, ê³ÑÙ³Ý³¹ñáõÃÛ³Ý 4-ñ¹ Ñá¹í³ÍÁ ë³ÑÙ³ÝáõÙ ¿, áñ å»ïáõÃÛáõÝÝ ³å³ÑáíáõÙ ¿ Ù³ñ¹áõ Çñ³íáõÝùÝ»ñÇ ¨ ³½³ïáõÃÛáõÝÝ»ñÇ å³ßïå³ÝáõÃÛáõÝÁ ê³ÑÙ³Ý³¹ñáõÃÛ³Ý ¨ ûñ»ÝùÝ»ñÇ ÑÇÙ³Ý íñ³ª ÙÇç³½·³ÛÇÝ Çñ³íáõÝùÇ ëÏ½µáõÝùÝ»ñÇÝ Ñ³Ù³å³ï³ëË³Ý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ØÇÝã¨ ë³ÑÙ³Ý³¹ñ³Ï³Ý ÷á÷áËáõÃÛáõÝÝ»ñÁ, »ñµ ä³ßïå³ÝÇ Ýß³Ý³ÏÙ³Ý  ¹ñáõÛÃÝ»ñÁ Ïë³ÑÙ³Ýí»Ý Ý³¨ ÐÐ ê³ÑÙ³Ý³¹ñáõÃÛ³Ùµ, §Ø³ñ¹áõ Çñ³íáõÝùÝ»ñÇ å³ßïå³ÝÇ Ù³ëÇÝ¦ ÐÐ ûñ»ÝùÇ 27-ñ¹`  §²ÝóáõÙ³ÛÇÝ ¹ñáõÛÃÝ»ñ¦ Ñá¹í³ÍÇ 2-ñ¹ Ï»ïáí  ë³ÑÙ³Ýí³Í Ï³ñ·áí, ÐÐ Ü³Ë³·³ÑÁ` ²Ä ËÙµ»ñÇ ¨ ËÙµ³ÏóáõÃÛáõÝÝ»ñÇ Ñ»ï ËáñÑñ¹³Ïó»Éáõó Ñ»ïá, 2004Ã.  ÷»ïñí³ñÇ 19-Ç ÃÇí 23-² Ññ³Ù³Ý³·ñáí ÐÐ Ø³ñ¹áõ Çñ³íáõÝùÝ»ñÇ å³ßïå³Ý Ýß³Ý³Ï»ó È³ñÇë³ ²É³í»ñ¹Û³ÝÇÝ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ä³ßïå³ÝÇ ³ÝÏ³ËáõÃÛ³Ý ëÏ½µáõÝùÝ»ñÁ ¨ »ñ³ßËÇùÝ»ñÝ ³Ùñ³·ñí³Í »Ý §Ø³ñ¹áõ Çñ³íáõÝùÝ»ñÇ å³ßïå³ÝÇ Ù³ëÇÝ¦ ûñ»ÝùáõÙ: úñ»ÝùÇ 5-ñ¹ Ñá¹í³Íáí ³Ùñ³·ñí³Í ¿, áñ ä³ßïå³ÝÁ ãÇ »ÝÃ³ñÏíáõÙ å»ï³Ï³Ý Ï³Ù ï»Õ³Ï³Ý ÇÝùÝ³Ï³é³í³ñÙ³Ý áñ¨¿ Ù³ñÙÝÇ Ï³Ù å³ßïáÝ³ï³ñ ³ÝÓÇ: ä³ßïå³ÝÁ å³ñï³íáñ ã¿ µ³ó³ïñáõÃÛáõÝÝ»ñ ï³É, ³Û¹ ÃíáõÙ Ý³¨ áñå»ë íÏ³, Çñ Ùáï ·ïÝíáÕ µáÕáùÇ Ï³Ù ÷³ëï³ÃÕÃÇ ¿áõÃÛ³Ý í»ñ³µ»ñÛ³É Ï³Ù ¹ñ³Ýù ïñ³Ù³¹ñ»É Í³ÝáÃ³óÙ³Ý ³ÛÉ Ï»ñå, ù³Ý ûñ»Ýùáí Ý³Ë³ï»ëí³Í ¹»åù»ñáõÙ ¨ Ï³ñ·áí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ñå»ë ä³ßïå³ÝÇ ³ÝÏ³ËáõÃÛ³Ý Ï³ñ¨áñ³·áõÛÝ »ñ³ßËÇùÝ»ñ, ûñ»ÝùÝ ³Ùñ³·ñ»É ¿ Ý³¨ ä³ßïå³ÝÇ ³ÝÓ»éÝÙË»ÉÇáõÃÛáõÝÁ /Ñá¹í³Í 19/, ä³ßïå³ÝÇÝ í³Õ³Å³ÙÏ»ï Ñ»ï Ï³Ýã»Éáõ ¹»åù»ñÇ ë³ÑÙ³Ý³÷³ÏáõÙÁ /Ñá¹í³Í 5/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ïÏ³å»ë Ï³ñ¨áñ ¿ ûñ»ÝùÇ 2-ñ¹ Ñá¹í³ÍÇ Ó¨³Ï»ñåáõÙÁ, áñáõÙ ä³ßïå³ÝÝ ³Ýí³Ýí³Í ¿ §ÇÝùÝáõñáõÛÝ ¨ ³ÝÏ³Ë å³ßïáÝ³ï³ñ ³ÝÓ¦: úñ»Ýë¹ÇñÁ ä³ßïå³ÝÇÝ ãÇ ÝáõÛÝ³óñ»É å»ï³Ï³Ý å³ßïáÝ³ï³ñ ³ÝÓ³Ýó Ñ»ï, ãÇ ³Ýí³Ý»É §å»ï³Ï³Ý å³ßïáÝ³ï³ñ ³ÝÓ¦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úñ»ÝùÇ 23-ñ¹ ¨ 25-ñ¹ Ñá¹í³ÍÝ»ñáõÙ ³Ùñ³·ñí³Í »Ý ä³ßïå³ÝÇ ³ÝÏ³ËáõÃÛ³Ý ³ÛÝåÇëÇ Ï³ñ¨áñ »ñ³ßËÇùÝ»ñ, ÇÝãåÇëÇù »Ý Çñ ³ßË³ï³Ï³½ÙÝ ÇÝùÝáõñáõÛÝ Ó¨³íáñ»Éáõ ¨ ³ÝÓ³Ùµ Õ»Ï³í³ñ»Éáõ Çñ³íáõÝùÝ»ñÁ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2004Ã. Ù³ñïÇ 1-Çó å³ßïáÝ³å»ë ³ÝóÝ»Éáí Çñ å³ñï³Ï³ÝáõÃÛáõÝÝ»ñÇ Ï³ï³ñÙ³ÝÁ` ä³ßïå³ÝÁ, ³Û¹ Ñá¹í³ÍÝ»ñÇ Ñ³Ù³Ó³ÛÝ, ³ÝÓ³Ùµ Ó¨³íáñ»ó ³ßË³ï³Ï³½ÙÁ, áñÇ ³ÝÙÇç³Ï³Ý Õ»Ï³í³ñÁ ÇÝùÝ ¿` Ñ³ëï³ï»Éáí ³ßË³ï³Ï³½ÙÇ Ï³éáõóí³ÍùÁ ¨ Ï³ÝáÝ³¹ñáõÃÛáõÝÁ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>35 Ñ³ëïÇùÝ»ñ áõÝ»óáÕ ³ßË³ï³Ï³½ÙÁ  Ó¨³íáñ»ÉÇë ä³ßïå³ÝÝ ÁÝ¹·ñÏ»É ¿ »ñÇï³ë³ñ¹ Ù³ëÝ³·»ïÝ»ñ, ³½·³ÛÇÝ ÷áùñ³Ù³ëÝáõÃÛáõÝÝ»ñÇ, Ñ³ßÙ³Ý¹³ÙÝ»ñÇ, ÇÝãå»ë Ý³¨ ²¹ñµ»ç³ÝÇó µéÝ³·³ÕÃí³ÍÝ»ñÇ Ý»ñÏ³Û³óáõóÇãÝ»ñ, ³é³çÝáñ¹í»Éáí Ñ³ë³ñ³ÏáõÃÛ³Ý ï³ñµ»ñ ß»ñï»ñÇ, ëáóÇ³É³Ï³Ý ï³ñµ»ñ ËÙµ»ñÇ Ý»ñÏ³Û³óáõóÇãÝ»ñÇ ÁÝ¹·ñÏí³ÍáõÃÛáõÝ ³å³Ñáí»Éáõ ëÏ½µáõÝùáí: ²Ûëå»ë ûñÇÝ³Ï` ³ßË³ï³Ï³½ÙÇ Ï»ëÇó ³í»ÉÇÝ Ï³Ý³Ûù »Ý, ³½·³ÛÇÝ ÷áùñ³Ù³ëÝáõÃÛáõÝÝ»ñÇ Ý»ñÏ³Û³óáõóáõóÇãÝ»ñÁ Ï³½ÙáõÙ »Ý Ùáï 10 ïáÏáë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120" w:after="60"/>
        <w:ind w:left="720" w:right="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Ð³ëï³ïáõÃÛ³Ý Ýå³ï³ÏÝ»ñÝ áõ ËÝ¹ÇñÝ»ñÁ</w:t>
      </w:r>
    </w:p>
    <w:p>
      <w:pPr>
        <w:pStyle w:val="TextBody"/>
        <w:suppressLineNumbers/>
        <w:tabs>
          <w:tab w:val="clear" w:pos="709"/>
          <w:tab w:val="left" w:pos="0" w:leader="none"/>
        </w:tabs>
        <w:ind w:right="0" w:firstLine="36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suppressLineNumbers/>
        <w:tabs>
          <w:tab w:val="clear" w:pos="709"/>
          <w:tab w:val="left" w:pos="0" w:leader="none"/>
        </w:tabs>
        <w:ind w:right="0" w:firstLine="360"/>
        <w:rPr>
          <w:szCs w:val="24"/>
        </w:rPr>
      </w:pPr>
      <w:r>
        <w:rPr>
          <w:szCs w:val="24"/>
        </w:rPr>
        <w:t xml:space="preserve">Æñ ëï»ÕÍÙ³Ý ûñí³ÝÇó ä³ßïå³ÝÇ Ñ³ëï³ïáõÃÛ³Ý ·ÉË³íáñ Ýå³ï³ÏÝ»ñÝ »Ý »Õ»É å»ï³Ï³Ý áõ ï»Õ³Ï³Ý ÇÝùÝ³Ï³é³í³ñÙ³Ý Ù³ñÙÇÝÝ»ñÇ ¨ ¹ñ³Ýó å³ßïáÝ³ï³ñ ³ÝÓ³Ýó ÏáÕÙÇó Ù³ñ¹áõ Ë³Ëïí³Í Çñ³íáõÝùÝ»ñÇ ¨ ÑÇÙÝ³ñ³ñ  ³½³ïáõÃÛáõÝÝ»ñÇ å³ßïå³ÝáõÃÛáõÝÝ áõ í»ñ³Ï³Ý·ÝáõÙÁ, Ù³ñ¹áõ ¨ ù³Õ³ù³óáõ Çñ³íáõÝùÝ»ñÇ ¨ ÑÇÙÝ³ñ³ñ ³½³ïáõÃÛáõÝÝ»ñÇ å»ï³Ï³Ý å³ßïå³ÝáõÃÛ³Ý »ñ³ßËÇùÝ»ñÇ ³å³ÑáíáõÙÁ, å»ï³Ï³Ý ¨ ï»Õ³Ï³Ý ÇÝùÝ³Ï³é³í³ñÙ³Ý Ù³ñÙÇÝÝ»ñÇ, ¹ñ³Ýó å³ßïáÝ³ï³ñ ³ÝÓ³Ýó ¨ å»ï³Ï³Ý Í³é³ÛáÕÝ»ñÇ ÏáÕÙÇó ³Û¹ Çñ³íáõÝùÝ»ñÇ ¨ ³½³ïáõÃÛáõÝÝ»ñÇ Ñ³ñ·áõÙÝ áõ å³Ñå³ÝáõÙÁ ËÃ³ÝáõÙÁ: </w:t>
      </w:r>
    </w:p>
    <w:p>
      <w:pPr>
        <w:pStyle w:val="TextBody"/>
        <w:suppressLineNumbers/>
        <w:tabs>
          <w:tab w:val="clear" w:pos="709"/>
          <w:tab w:val="left" w:pos="0" w:leader="none"/>
        </w:tabs>
        <w:ind w:right="0" w:firstLine="360"/>
        <w:rPr>
          <w:szCs w:val="24"/>
        </w:rPr>
      </w:pPr>
      <w:r>
        <w:rPr>
          <w:szCs w:val="24"/>
        </w:rPr>
        <w:t xml:space="preserve">²Û¹ Ýå³ï³ÏÝ»ñÇ Çñ³Ï³Ý³óÙ³Ý Ñ³Ù³ñ Ñ³ëï³ïáõÃÛáõÝÁ Çñ ·áñÍáõÝ»áõÃÛáõÝÁ Í³í³É»É ¿ Ñ»ï¨Û³É áõÕÕáõÃÛáõÝÝ»ñáí`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>µ³ñÓñ³óÝ»É »ñÏñáõÙ Ù³ñ¹áõ Çñ³í³Ï³Ý ¨</w:t>
      </w:r>
      <w:r>
        <w:rPr>
          <w:b/>
          <w:szCs w:val="24"/>
        </w:rPr>
        <w:t xml:space="preserve"> </w:t>
      </w:r>
      <w:r>
        <w:rPr>
          <w:szCs w:val="24"/>
        </w:rPr>
        <w:t xml:space="preserve">Çñ³í³µ³Ý³Ï³Ý å³ßïå³Ýí³ÍáõÃÛ³Ý ³ëïÇ×³ÝÁ ³é³çÇÝ Ñ»ñÃÇÝ Çñ³í³ÏÇñ³é³Ï³Ý åñ³ÏïÇÏ³ÛÇ Ï³ï³ñ»É³·áñÍÙ³ÝÁ Ýå³ëï»Éáõ ÙÇçáóáí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Ýå³ëï»É Ù³ñ¹áõ Çñ³íáõÝùÝ»ñÇ ¨ ÑÇÙÝ³ñ³ñ ³½³ïáõÃÛáõÝÝ»ñÇ ûñ»Ýë¹ñ³Ï³Ý ³å³ÑáíÙ³Ý Ï³ï³ñ»É³·áñÍÙ³ÝÁ ¨ ÐÐ úñ»Ýë¹ñáõÃÛ³Ý  Ý»ñ¹³ßÝ³Ï»óÙ³ÝÁ ÙÇç³½·³ÛÇÝ Çñ³íáõÝùÇ Ñ³ÙÁÝ¹Ñ³Ýáõñ ëÏ½µáõÝùÝ»ñÇÝ ¨ ÝáñÙ»ñÇÝ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Ý³Ë³Ó»éÝ»É ä³ßïå³Ý-ÇßË³ÝáõÃÛáõÝ ¨ ä³ßïå³Ý-Ñ³ë³ñ³ÏáõÃÛáõÝ Ï³éáõóáÕ³Ï³Ý Ñ³Ù³·áñÍ³ÏóáõÃÛ³Ý ·áñÍÁÝÃ³óÁ ¨ Ýå³ëï»É ³Û¹ Ñ³Ù³·áñÍ³ÏóáõÃÛ³Ý ½³ñ·³óÙ³ÝÁ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Ýå³ëï»É Ù³ñ¹áõ Çñ³íáõÝùÝ»ñÇ ¨ ÑÇÙÝ³ñ³ñ ³½³ïáõÃÛáõÝÝ»ñÇ ³å³ÑáíÙ³Ý áÉáñïáõÙ ÙÇç³½·³ÛÇÝ Ñ³Ù³·áñÍ³ÏóáõÃÛ³Ý ½³ñ·³óÙ³ÝÁ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³å³Ñáí»É ¨ ÁÝ¹É³ÛÝ»É Ù³ñ¹áõ Çñ³íáõÝùÝ»ñÇ ¨ ÑÇÙÝ³ñ³ñ ³½³ïáõÃÛáõÝÝ»ñÇ å³ßïå³ÝáõÃÛ³Ý ÑÝ³ñ³íáñáõÃÛáõÝÝ»ñÝ áõ Ù³ïã»ÉÇáõÃÛáõÝÁ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Ýå³ëï»É Ù³ñ¹áõ Çñ³íáõÝùÝ»ñÇ ¨ ÑÇÙÝ³ñ³ñ ³½³ïáõÃÛáõÝÝ»ñÇ, ¹ñ³Ýó å³ßïå³ÝáõÃÛ³Ý Ó¨»ñÇ ¨ Ù»Ãá¹Ý»ñÇ Çñ³½»ÏÙ³ÝÁ, </w:t>
      </w:r>
    </w:p>
    <w:p>
      <w:pPr>
        <w:pStyle w:val="TextBody"/>
        <w:numPr>
          <w:ilvl w:val="0"/>
          <w:numId w:val="9"/>
        </w:numPr>
        <w:suppressLineNumbers/>
        <w:tabs>
          <w:tab w:val="clear" w:pos="709"/>
        </w:tabs>
        <w:ind w:left="1080" w:right="0" w:hanging="360"/>
        <w:rPr>
          <w:szCs w:val="24"/>
        </w:rPr>
      </w:pPr>
      <w:r>
        <w:rPr>
          <w:szCs w:val="24"/>
        </w:rPr>
        <w:t xml:space="preserve">³å³Ñáí»É ä³ßïå³ÝÇ ·áñÍáõÝ»áõÃÛ³Ý ³ÝÑñ³Å»ßï Ã³÷³ÝóÇÏáõÃÛáõÝÝ áõ Ñ³ßí»ïíáÕ³Ï³ÝáõÃÛáõÝÁ, ³Û¹ Ù³ëÇÝ ï»Õ»Ï³ïíáõÃÛ³Ý å³ñµ»ñ³Ï³Ý ¨ É³ÛÝ ï³ñ³ÍáõÙÁ: </w:t>
      </w:r>
    </w:p>
    <w:p>
      <w:pPr>
        <w:pStyle w:val="TextBody"/>
        <w:suppressLineNumbers/>
        <w:ind w:right="0" w:firstLine="360"/>
        <w:rPr/>
      </w:pPr>
      <w:r>
        <w:rPr>
          <w:szCs w:val="24"/>
        </w:rPr>
        <w:t>ì»ñáÑÇßÛ³É Ýå³ï³ÏÝ»ñÇ áõ ËÝ¹ÇñÝ»ñÇ Çñ³·áñÍÙ³Ý Ñ³Ù³ñ ä³ßïå³ÝÁ ùÝÝ³ñÏ»É ¿ ¹ÇÙáõÙ-µáÕáùÝ»ñáõÙ Ýßí³Í Ù³ñ¹áõ Çñ³íáõÝùÝ»ñÇ Ë³ËïÙ³Ý ¹»åù»ñÁ, ëïáõ·³Ûó»ñ ¿ Ï³½Ù³Ï»ñå»É ³é³í»É Ëáó»ÉÇ ËÙµ»ñÇ ·ïÝí»Éáõ í³Ûñ»ñÁ (Ù³ÝÏ³ïÝ»ñ, Í»ñ³ÝáóÝ»ñ, Ñá·»µáõÅ³ñ³ÝÝ»ñ, Ï³É³Ý³í³Ûñ»ñ ¨ ³ÛÉÝ), í»ñÑ³Ý»É, ùÝÝ»É ¨ ÑÝ³ñ³íáñáõÃÛ³Ý ¹»åùáõÙ Ù³ñ¹áõ Çñ³íáõÝùÝ»ñÇ å³ßïå³ÝáõÃÛ³Ý ï»ë³ÝÏÛáõÝÇó ÉáõÍáõÙ ¿ ïí»É ³ÛÝ ³ÝÑ³ïÝ»ñÇ Çñ³íáõÝùÝ»ñÇ ¨ ÑÇÙÝ³ñ³ñ ³½³ïáõÃÛáõÝÝ»ñÇ Ë³ËïÙ³Ý ¹»åù»ñÇÝ, áñáÝù Ç íÇ×³ÏÇ ã»Ý ÇÝùÝáõñáõÛÝ Çñ³·áñÍ»É Çñ»Ýó å³ßïå³ÝáõÃÛáõÝÝ Çñ³í³Ï³Ý »Õ³Ý³ÏÝ»ñáí, ïñ³Ù³¹ñ»É ¿ Çñ³í³µ³Ý³Ï³Ý ËáñÑñ¹³ïíáõÃÛáõÝ ºñ¨³ÝáõÙ ¨ Ù³ñ½»ñáõÙ, Ññ³å³ñ³Ï³ÛÝ³óñ»É ¿ Ù³ñ¹áõ Çñ³íáõÝùÝ»ñÇ í»ñ³Ï³Ý·ÝÙ³Ý Ñ³ë³ñ³Ï³Ï³Ý ÑÝã»ÕáõÃÛáõÝ áõÝ»óáÕ ¹»åù»ñÁ, í»ñÉáõÍ»É ¨ ³Ù÷á÷»É ¿ Ù³ñ¹áõ Çñ³íáõÝùÝ»ñÇ Ë³ËïÙ³Ý ¹»åù»ñÁ ¨ ¹ñ³Ýó ÑÇÙ³Ý íñ³ »½ñ³Ï³óáõÃÛáõÝÝ»ñ áõ ³é³ç³ñÏáõÃÛáõÝÝ»ñ ¿ Ý»ñÏ³Û³óñ»É Ñ³Ù³å³ï³ëË³Ý Ù³ñÙÇÝÝ»ñÇÝ, Çñ³í³·Çï³ÏóáõÃÛ³Ý Ù³Ï³ñ¹³ÏÇ µ³ñÓñ³óÙ³Ý Ýå³ï³Ïáí ù³ñá½ãáõÃÛáõÝ ¿ Çñ³Ï³Ý³óñ»É Ù³ñ¹áõ Çñ³íáõÝùÝ»ñÇ ¨ ÑÇÙÝ³ñ³ñ ³½³ïáõÃÛáõÝÝ»ñÇ å³ßïå³ÝáõÃÛ³Ý Ñ³ñó»ñÇ í»ñ³µ»ñÛ³É, Ý³Ë³å³ïñ³ëï»É ¨ Ý»ñÏ³Û³óñ»É ¿ ä³ßïå³ÝÇ Ý³Ë³Ó»éÝáõÃÛ³Ùµ ³ÝóÏ³óí³Í áõëáõÙÝ³ëÇñáõÃÛáõÝÝ»ñáí ÑÇÙÝ³íáñí³Í ¨/Ï³Ù ûñ»Ýùáí Ý³Ë³ï»ëí³Í »ÉáõÛÃÝ»ñ, ½»ÏáõÛóÝ»ñ ¨ Ñ³ßí»ïíáõÃÛáõÝÝ»ñ, áõëáõÙÝ³ëÇñ»É ¨ ÏÇñ³é»É ¿ ä³ßïå³ÝÇ Ï³éáõÛóÇ ·áñÍáõÝ»áõÃÛ³ÝÝ ³éÝãíáÕ ÙÇç³½·³ÛÇÝ ÷áñÓÁ:</w:t>
      </w:r>
    </w:p>
    <w:p>
      <w:pPr>
        <w:pStyle w:val="TextBody"/>
        <w:tabs>
          <w:tab w:val="clear" w:pos="709"/>
          <w:tab w:val="left" w:pos="0" w:leader="none"/>
        </w:tabs>
        <w:ind w:right="0" w:firstLine="360"/>
        <w:rPr/>
      </w:pPr>
      <w:r>
        <w:rPr>
          <w:szCs w:val="24"/>
        </w:rPr>
        <w:t>Üßí³Í ËÝ¹ÇñÝ»ñÁ ¨ Ýå³ï³ÏÝ»ñÁ Çñ³Ï³Ý³óÝ»ÉÇë ä³ßïå³ÝÝ ³é³çÝáñ¹í»É ¿ Ñ»ï¨Û³É ëÏ½µáõÝùÝ»ñá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å»ï³Ï³Ý Ù³ñÙÇÝÝ»ñÇ Ñ»ï Ï³éáõóáÕ³Ï³Ý Ñ³ñ³µ»ñáõÃÛáõÝÝ»ñÇ Ñ³ëï³ïáõÙ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·áñÍÇ áõëáõÙÝ³ëÇñÙ³Ý ëÏ½µáõÙ ³½¹»óáõÃÛ³Ý ³é³í»É “Ù»ÕÙ” ÙÇçáóÝ»ñÇ ÏÇñ³éáõÙ ¨ ³½¹»óáõÃÛ³Ý ÙÇçáóÝ»ñÇ ÇÝï»ÝëÇí³óáõÙª Ù³ñ¹áõ Çñ³íáõÝùÝ»ñÇ í»ñ³Ï³Ý·ÝÙ³Ý ·áñÍÁÝÃ³óáõÙ ¹ÇÙ³¹ñáõÃÛáõÝ Ñ³Ý¹Çå»Éáõ ¹»åùáõÙ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÷áËÉñ³óÙ³Ý ëÏ½µáõÝùª ³ÛÝåÇëÇ ·áñÍáÕáõÃÛáõÝÝ»ñÇ Ó»éÝ³ñÏáõÙ, áñáÝù Ýå³ï³Ï áõÝ»Ý Éñ³óÝ»É Çñ³í³Ï³Ý å³ßïå³ÝáõÃÛ³Ýª ûñ»Ýùáí Ý³Ë³ï»ëí³Í ÙÇçáóÝ»ñÁ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Ù³ñ¹áõ Çñ³íáõÝùÝ»ñÇ å³ßïå³ÝáõÃÛ³Ý ·áñÍÁÝÃ³óáõÙ Ï³ÝË³ñ·»ÉáÕ ÙÇçáó³éáõÙÝ»ñÇÝ Ý³Ë³å³ïíáõÃÛáõÝ ï³ÉÁ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Ù³ñ¹áõ Çñ³íáõÝùÝ»ñÇ Ë³ËïÙ³Ý ¹»åù»ñÇ ¨ »ñ¨áõÛÃÝ»ñÇ í»ñÉáõÍáõÃÛ³Ý ÑÇÙ³Ý íñ³ »½ñ³Ï³óáõÃÛáõÝÝ»ñÇ ¨ ³é³ç³ñÏáõÃÛáõÝÝ»ñÇ ïñ³Ù³¹ñáõÙ Ñ³Ù³å³ï³ëË³Ý Ù³ñÙÇÝÝ»ñÇÝ ¨ ·»ñ³ï»ëãáõÃÛáõÝÝ»ñÇÝ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Cs w:val="24"/>
        </w:rPr>
        <w:t>·áñÍÁÝÏ»ñ³ÛÇÝ Ñ³ñ³µ»ñáõÃÛáõÝÝ»ñÇ ëï»ÕÍáõÙ ù³Õ³ù³óÇ³Ï³Ý Ñ³ë³ñ³ÏáõÃÛ³Ý ËÙµ»ñÇ Ñ»ï: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160" w:leader="none"/>
        </w:tabs>
        <w:jc w:val="center"/>
        <w:rPr>
          <w:rFonts w:ascii="Times Armenian" w:hAnsi="Times Armenian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Times Armenian" w:hAnsi="Times Armenian"/>
          <w:b/>
          <w:i/>
          <w:sz w:val="28"/>
          <w:szCs w:val="28"/>
          <w:lang w:val="en-US"/>
        </w:rPr>
        <w:t>Ð³ëï³ïáõÃÛ³Ý Ï³éáõóí³ÍùÁ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ì»ñÁ Ýßí³Í ËÝ¹ÇñÝ»ñÝ áõ Ýå³ï³ÏÝ»ñÝ Çñ³Ï³Ý³óÝ»Éáõ Ñ³Ù³ñ </w:t>
      </w:r>
      <w:r>
        <w:rPr>
          <w:rFonts w:cs="Arial" w:ascii="Times Armenian" w:hAnsi="Times Armenian"/>
          <w:lang w:val="hy-AM"/>
        </w:rPr>
        <w:t>ä³ßïå³Ý</w:t>
      </w:r>
      <w:r>
        <w:rPr>
          <w:rFonts w:cs="Arial" w:ascii="Times Armenian" w:hAnsi="Times Armenian"/>
          <w:lang w:val="en-US"/>
        </w:rPr>
        <w:t>Á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Arial" w:ascii="Times Armenian" w:hAnsi="Times Armenian"/>
          <w:lang w:val="en-US"/>
        </w:rPr>
        <w:t xml:space="preserve">ëï»ÕÍ»É ¿ ³ßË³ï³Ï³½Ù, áñÇ </w:t>
      </w:r>
      <w:r>
        <w:rPr>
          <w:rFonts w:cs="Arial" w:ascii="Times Armenian" w:hAnsi="Times Armenian"/>
          <w:lang w:val="fr-FR"/>
        </w:rPr>
        <w:t>³ßË³ï³ÝùÝ»ñÇ  Ñ³Ù³Ï³ñ·áõÙÁ Áëï ·áñÍáõÝ»áõÃÛ³Ý áÉáñïÝ»ñÇ ¨ áõÕÕí³ÍáõÃÛ³Ý Çñ³Ï³Ý³óí»É ¿ Ñ»ï¨Û³É ëïáñ³µ³Å³ÝáõÙÝ»ñÇ ÙÇçáóáí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980" w:hanging="900"/>
        <w:jc w:val="both"/>
        <w:rPr/>
      </w:pPr>
      <w:r>
        <w:rPr>
          <w:rFonts w:cs="Arial" w:ascii="Times Armenian" w:hAnsi="Times Armenian"/>
          <w:lang w:val="fr-FR"/>
        </w:rPr>
        <w:t>ù³ñïáõÕ³ñáõÃÛáõÝ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ù³Õ³ù³óÇÝ»ñÇ ÁÝ¹áõÝ»ÉáõÃÛ³Ý ¨ Ý³Ù³ÏÝ»ñÇ µ³ÅÇÝ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Ù³ñ¹áõ Çñ³íáõÝùÝ»ñÇ å³ßïå³ÝáõÃÛ³Ý ¨ í»ñ³Ï³Ý·ÝÙ³Ý ËÙµ»ñ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·Çï³í»ñÉáõÍ³Ï³Ý Ï»ÝïñáÝ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³ñ³· ³ñÓ³·³ÝùÙ³Ý ËáõÙµ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ï»Õ»Ï³ïíáõÃÛ³Ý ¨ Ñ³ë³ñ³ÏáõÃÛ³Ý Ñ»ï Ï³å»ñÇ ËáõÙµ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ÙÇç³½·³ÛÇÝ Ï³åÇ ËáõÙµ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/>
      </w:pPr>
      <w:r>
        <w:rPr>
          <w:rFonts w:cs="Arial" w:ascii="Times Armenian" w:hAnsi="Times Armenian"/>
          <w:lang w:val="fr-FR"/>
        </w:rPr>
        <w:t>í³ñã³ïÝï»ë³Ï³Ý Í³é³ÛáõÃÛáõÝ:</w:t>
      </w:r>
    </w:p>
    <w:p>
      <w:pPr>
        <w:pStyle w:val="Normal"/>
        <w:tabs>
          <w:tab w:val="clear" w:pos="709"/>
          <w:tab w:val="left" w:pos="1440" w:leader="none"/>
          <w:tab w:val="left" w:pos="11160" w:leader="none"/>
        </w:tabs>
        <w:ind w:left="1080" w:hanging="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Arial" w:ascii="Times Armenian" w:hAnsi="Times Armenian"/>
          <w:b/>
          <w:i/>
          <w:lang w:val="fr-FR"/>
        </w:rPr>
        <w:t>ø³ñïáõÕ³ñáõÃÛ³Ý</w:t>
      </w:r>
      <w:r>
        <w:rPr>
          <w:rFonts w:cs="Arial" w:ascii="Times Armenian" w:hAnsi="Times Armenian"/>
          <w:lang w:val="fr-FR"/>
        </w:rPr>
        <w:t xml:space="preserve"> Ù»ç ÁÝ¹·ñÏí³Í »Ý ²ßË³ï³Ï³½ÙÇ å³ï³ëË³Ý³ïáõ ù³ñïáõÕ³ñÁ, ä³ßïå³ÝÇ »ñÏáõ ËáñÑñ¹³Ï³ÝÝ»ñÁ, ä³ßïå³ÝÇ ¨ ä³ßïå³ÝÇ ï»Õ³Ï³ÉÇ û·Ý³Ï³ÝÝ»ñÁ, ä³ßïå³ÝÇ ·áñÍ³í³ñÁ, áñáÝù Ñ³Ù³Ï³ñ·áõÙ »Ý ÷áË·áñÍ³ÏóáõÃÛáõÝÁ å»ï³Ï³Ý ï³ñµ»ñ Ï³éáõÛóÝ»ñÇ, Ñ³ë³ñ³ÏáõÃÛ³Ý ï³ñµ»ñ ËÙµ»ñÇ, ÙÇç³½·³ÛÇÝ Ï³½Ù³Ï»ñåáõÃÛáõÝÝ»ñÇ Ñ»ï, Ùß³ÏáõÙ Íñ³·ñ»ñ ³ßË³ï³ÏÇóÝ»ñÇ Ù³ëÝ³·Çï³Ï³Ý áñ³Ï³íáñÙ³Ý ¨ í»ñ³áñ³Ï³íáñÙ³Ý Ñ³Ù³ñ, ûÅ³Ý¹³ÏáõÙ ä³ßïå³ÝÇ ¨ ä³ßïå³ÝÇ ï»Õ³Ï³ÉÇ ·áñÍáõÝ»áõÃÛ³ÝÁ: 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Arial" w:ascii="Times Armenian" w:hAnsi="Times Armenian"/>
          <w:b/>
          <w:i/>
          <w:lang w:val="fr-FR"/>
        </w:rPr>
        <w:t>ø³Õ³ù³óÇÝ»ñÇ ÁÝ¹áõÝ»ÉáõÃÛ³Ý ¨ Ý³Ù³ÏÝ»ñÇ µ³ÅÝÇ</w:t>
      </w:r>
      <w:r>
        <w:rPr>
          <w:rFonts w:cs="Arial" w:ascii="Times Armenian" w:hAnsi="Times Armenian"/>
          <w:lang w:val="fr-FR"/>
        </w:rPr>
        <w:t xml:space="preserve"> ³ßË³ï³ÏÇóÝ»ñÁ ÁÝ¹áõÝáõÙ »Ý ù³Õ³ù³óÇÝ»ñÇÝ ¨ ïñ³Ù³¹ñáõÙ Çñ³í³µ³Ý³Ï³Ý ËáñÑñ¹³ïíáõÃÛáõÝ, ÁÝ¹áõÝáõÙ ¨ Ý³ËÝ³Ï³Ý Ùß³ÏÙ³Ý »Ý »ÝÃ³ñÏáõÙ µáÕáùÝ»ñÁ, Ï³ï³ñáõÙ »Ý ³Û¹ µáÕáùÝ»ñÇ Ñ³ßí³éáõÙ ¨ í»ñÉáõÍáõÃÛáõÝ, Ï³½Ù³Ï»ñåáõÙ »Ý ä³ßïå³ÝÇ Ï³Ù ä³ßïå³ÝÇ ï»Õ³Ï³ÉÇ ÏáÕÙÇó ³ÝóÏ³óíáÕ ù³Õ³ù³óÇÝ»ñÇ ÁÝ¹áõÝ»ÉáõÃÛáõÝÁ, Çñ³Ï³Ý³óÝáõÙ ÁÝ¹Ñ³Ýáõñ µ³ÅÝÇ ·áñÍ³éáõÛÃÝ»ñ: Ü»ñÏ³ÛáõÙë µ³ÅÝáõÙ ÏÇñ³éíáõÙ ¿ µáÕáùÝ»ñÇ ·ñ³ÝóÙ³Ý ¨ ³Ù÷á÷Ù³Ý Ñ³Ù³Ï³ñ·ã³ÛÇÝ Íñ³·Çñ, áñÇÝ Ý»ñÏ³Û³óíáÕ å³Ñ³ÝçÝ»ñÁ Ùß³Ïí»É »Ý ³ßË³ï³Ï³½ÙÇ ÏáÕÙÇó, ¨ áñÇ å³ïñ³ëïáõÙÝ áõ Ý»ñ¹ñáõÙÁ Çñ³Ï³Ý³óí»É ¿ Ñ³Û Ù³ëÝ³·»ïÝ»ñÇ ÏáÕÙÇó:    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b/>
          <w:i/>
          <w:lang w:val="fr-FR"/>
        </w:rPr>
        <w:t>Ø³ñ¹áõ Çñ³íáõÝùÝ»ñÇ å³ßïå³ÝáõÃÛ³Ý ¨ í»ñ³Ï³Ý·ÝÙ³Ý ËÙµ»ñÁ</w:t>
      </w:r>
      <w:r>
        <w:rPr>
          <w:rFonts w:cs="Arial" w:ascii="Times Armenian" w:hAnsi="Times Armenian"/>
          <w:lang w:val="fr-FR"/>
        </w:rPr>
        <w:t xml:space="preserve"> ³Ýí×³ñ Çñ³í³µ³Ý³Ï³Ý ËáñÑñ¹³ïíáõÃÛáõÝ »Ý ïñ³Ù³¹ñáõÙ ä³ßïå³ÝÇ ³ßË³ï³Ï³½ÙÇÝ ¹ÇÙáÕ ³ÝÓ³Ýó: ´³óÇ ¹ñ³ÝÇó` ³ßË³ï³ÝùÇ, ëáóÇ³É³Ï³Ý, ïÝï»ë³Ï³Ý áõ Ùß³ÏáõÃ³ÛÇÝ, ù³Õ³ù³óÇ³Ï³Ý Í³é³ÛáÕÝ»ñÇ, Ñ³ïáõÏ ¨ Ëáó»ÉÇ ËÙµ»ñÇ Çñ³íáõÝùÝ»ñÇ í»ñ³Ï³Ý·ÝÙ³Ý ËáõÙµÁ, ùñ»³¹³ï³í³ñ³Ï³Ý, ùñ»³Ï³ï³ñáÕ³Ï³Ý, ½ÇÝÍ³é³ÛáÕÝ»ñÇ Çñ³íáõÝùÝ»ñÇ í»ñ³Ï³Ý·ÝÙ³Ý ËáõÙµÁ ¨ ù³Õ³ù³óÇ³Ï³Ý áõ ·áõÛù³ÛÇÝ Çñ³íáõÝùÝ»ñÇ í»ñ³Ï³Ý·ÝÙ³Ý ËáõÙµÁ ½µ³ÕíáõÙ »Ý  ÑÇÙÝ³Ï³ÝáõÙ ³Û¹ áÉáñïÝ»ñÇÝ í»ñ³µ»ñáÕ Çñ³íáõÝùÝ»ñÇ áïÝ³Ñ³ñÙ³Ý ¹»åù»ñÇ áõëáõÙÝ³ëÇñáõÃÛ³Ùµ ¨ ³Û¹ Çñ³íáõÝùÝ»ñÇ í»ñ³Ï³Ý·ÝÙ³Ý ³ßË³ï³ÝùÝ»ñáí: ²Ûë ËÙµ»ñÇ Ù³ëÝ³·»ïÝ»ñÁ Ù³ëÝ³ÏóáõÙ »Ý Ý³¨ </w:t>
      </w:r>
      <w:r>
        <w:rPr>
          <w:rFonts w:cs="Arial" w:ascii="Times Armenian" w:hAnsi="Times Armenian"/>
          <w:b/>
          <w:i/>
          <w:lang w:val="fr-FR"/>
        </w:rPr>
        <w:t>³ñ³· ³ñÓ³·³ÝùÙ³Ý ËÙµÇ</w:t>
      </w:r>
      <w:r>
        <w:rPr>
          <w:rFonts w:cs="Arial" w:ascii="Times Armenian" w:hAnsi="Times Armenian"/>
          <w:lang w:val="fr-FR"/>
        </w:rPr>
        <w:t xml:space="preserve"> ³Ûó»ÉáõÃÛáõÝÝ»ñÇÝ ¨ ï³ÉÇë »Ý ¹ñ³Ýó ÁÝÃ³óùáõÙ Ñ³ÛïÝ³µ»ñí³Í Ù³ñ¹áõ Çñ³íáõÝùÝ»ñÇ Ë³ËïáõÙÝ»ñÇ Çñ³í³Ï³Ý ·Ý³Ñ³ï³Ï³ÝÁ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b/>
          <w:i/>
          <w:lang w:val="fr-FR"/>
        </w:rPr>
        <w:t>¶Çï³í»ñÉáõÍ³Ï³Ý Ï»ÝïñáÝÇ</w:t>
      </w:r>
      <w:r>
        <w:rPr>
          <w:rFonts w:cs="Arial" w:ascii="Times Armenian" w:hAnsi="Times Armenian"/>
          <w:lang w:val="fr-FR"/>
        </w:rPr>
        <w:t xml:space="preserve"> ³ßË³ï³ÏÇóÝ»ñÁ Ù³ñ¹áõ Çñ³íáõÝùÝ»ñÇ å³ßïå³ÝáõÃÛ³ÝÝ ³éÝãíáÕ ûñ»Ýë¹ñáõÃÛ³Ý Ï³ï³ñ»É³·áñÍÙ³ÝÁ Ýå³ëï»Éáõ Ýå³ï³Ïáí Ï³ï³ñáõÙ »Ý ûñ»Ýë¹ñáõÃÛ³Ý ¨ ûñ»Ýë¹ñ³Ï³Ý Ý³Ë³·Í»ñÇ í»ñÉáõÍáõÃÛáõÝÝ»ñ ¨ Ý³Ë³å³ïñ³ëïáõÙ ³é³ç³ñÏÝ»ñª ÝÏ³ïÇ áõÝ»Ý³Éáí ¹ñ³Ýù ÙÇç³½·³ÛÇÝ Çñ³íáõÝùÇ Ñ³ÙÁÝ¹Ñ³Ýáõñ ëÏ½µáõÝùÝ»ñÇÝ ¨ ÝáñÙ»ñÇÝ Ñ³Ù³å³ï³ëË³Ý»óÝ»Éáõ ³ÝÑñ³Å»ßïáõÃÛáõÝÁ: Üñ³Ýù í»ñÉáõÍáõÙ ¨ ³Ù÷á÷áõÙ »Ý µáÕáùÝ»ñÇ í»ñ³µ»ñÛ³É Ï³ï³ñí³Í ³ßË³ï³ÝùÝ»ñÁ, Ý³Ë³å³ïñ³ëïáõÙ ä³ßïå³ÝÇ ï³ñ»Ï³Ý ¨ ³ÛÉ ½»ÏáõÛóÝ»ñÁ, áõÕ»ñÓÝ»ñÁ, ¹ÇÙáõÙÝ»ñÁ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b/>
          <w:i/>
          <w:lang w:val="fr-FR"/>
        </w:rPr>
        <w:t>²ñ³· ³ñÓ³·³ÝùÙ³Ý ËáõÙµÁ</w:t>
      </w:r>
      <w:r>
        <w:rPr>
          <w:rFonts w:cs="Arial" w:ascii="Times Armenian" w:hAnsi="Times Armenian"/>
          <w:lang w:val="fr-FR"/>
        </w:rPr>
        <w:t xml:space="preserve"> ³ÝÑ³å³Õ ³ñÓ³·³ÝùáõÙ ¨ ï»Õ»ñáõÙ (ÑÇí³Ý¹³ÝáóÝ»ñ, Ù³ÝÏ³ïÝ»ñ, Í»ñ³ÝáóÝ»ñ, ³ÝÓ³Ýó Ñ³ñÏ³¹ñ³Ï³Ý å³ÑÙ³Ý í³Ûñ»ñ, Ý³ËÝ³Ï³Ý Ï³É³ÝùÇ ¨ ³½³ï³½ñÏÙ³Ý í³Ûñ»ñ, ¹³ï³ñ³Ý, ¹³ï³Ë³½áõÃÛáõÝ, áëïÇÏ³ÝáõÃÛáõÝ, Ñ³Ù³ÛÝùÝ»ñ, å»ï³Ï³Ý Ï³é³í³ñÙ³Ý Ï³Ù ï»Õ³Ï³Ý ÇÝùÝ³Ï³é³í³ñÙ³Ý Ù³ñÙÇÝÝ»ñ) áõëáõÙÝ³ëÇñáõÙ ¿ Çñ³íáõÝùÇ Ë³ËïÙ³Ý  Ù³ëÇÝ ëï³óí³Í Ñ³Õáñ¹áõÙÝ»ñÁ, ³ÝÑñ³Å»ßïáõÃÛ³Ý ¹»åùáõÙ ¹Çï³ñÏáõÙ ¿ ¹³ï³Ï³Ý ÝÇëï»ñÇ ÁÝÃ³óùÁ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b/>
          <w:i/>
          <w:lang w:val="fr-FR"/>
        </w:rPr>
        <w:t>î»Õ»Ï³ïíáõÃÛ³Ý ¨ Ñ³ë³ñ³ÏáõÃÛ³Ý Ñ»ï Ï³å»ñÇ  ËáõÙµÁ</w:t>
      </w:r>
      <w:r>
        <w:rPr>
          <w:rFonts w:cs="Arial" w:ascii="Times Armenian" w:hAnsi="Times Armenian"/>
          <w:lang w:val="fr-FR"/>
        </w:rPr>
        <w:t xml:space="preserve"> Çñ³Ï³Ý³óÝáõÙ ¿ ä³ßïå³ÝÇ ·áñÍáõÝ»áõÃÛ³Ý Éáõë³µ³ÝáõÙÁ ¼ÈØ-Ý»ñÇ ÙÇçáóáí, Ùß³ÏáõÙ ¨ Çñ³Ï³Ý³óÝáõÙ ¿ ä³ßïå³ÝÇ ¨ Ýñ³ ³ßË³ï³Ï³½ÙÇ ·áñÍáõÝ»áõÃÛ³Ý Ù³ëÇÝ Ñ³ë³ñ³ÏáõÃÛ³Ý ¨ ÙÇç³½·³ÛÇÝ Ñ³ÝñáõÃÛ³Ý Çñ³½»ÏÙ³ÝÝ áõÕÕí³Í ÙÇçáó³éáõÙÝ»ñ, Çñ³Ï³Ý³óÝáõÙ ¿ Ù³ñ¹áõ Çñ³íáõÝùÝ»ñÇÝ í»ñ³µ»ñáÕ ï»Õ»Ï³ïí³Ï³Ý ÝÛáõÃ»ñÇ Ññ³ï³ñ³ÏáõÙ, ¹Çï³ñÏáõÙ ¿  </w:t>
        <w:br/>
        <w:t xml:space="preserve">¼ÈØ-Ý»ñáí Ññ³å³ñ³Ïí³Í` Ù³ñ¹áõ Çñ³íáõÝùÝ»ñÇ å³ßïå³ÝáõÃÛ³ÝÝ ³éÝãíáÕ ¹»åù»ñÝ áõ Çñ³¹³ñÓáõÃÛáõÝÝ»ñÁ, áñáÝù Ï³ñáÕ »Ý ÑÇÙù Í³é³Û»É ä³ßïå³ÝÇ ë»÷³Ï³Ý Ý³Ë³Ó»éÝáõÃÛáõÝÝ»ñÇ  Ñ³Ù³ñ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b/>
          <w:i/>
          <w:lang w:val="fr-FR"/>
        </w:rPr>
        <w:t>ØÇç³½·³ÛÇÝ Ñ³Ù³·áñÍ³ÏóáõÃÛ³Ý ËáõÙµÁ</w:t>
      </w:r>
      <w:r>
        <w:rPr>
          <w:rFonts w:cs="Arial" w:ascii="Times Armenian" w:hAnsi="Times Armenian"/>
          <w:lang w:val="fr-FR"/>
        </w:rPr>
        <w:t xml:space="preserve"> Ýå³ëïáõÙ ¿ Ù³ñ¹áõ Çñ³íáõÝùÝ»ñÇ ¨ ÑÇÙÝ³ñ³ñ ³½³ïáõÃÛáõÝÝ»ñÇ ³å³ÑáíÙ³Ý áÉáñïáõÙ ÙÇç³½·³ÛÇÝ Ï³å»ñÇ ëï»ÕÍÙ³ÝÝ áõ ½³ñ·³óÙ³ÝÁ, Ý³Ë³Ó»éÝáõÙ ¿ ÙÇç³½·³ÛÇÝ Ï³½Ù³Ï»ñåáõÃÛáõÝÝ»ñÇ Ñ»ï Ñ³Ù³ï»Õ Íñ³·ñ»ñÇ Çñ³Ï³Ý³óáõÙ, ³å³ÑáíáõÙ ¿`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1160" w:leader="none"/>
        </w:tabs>
        <w:ind w:left="720" w:hanging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 xml:space="preserve">ä³ßïå³ÝÇ ³ßË³ï³Ï³½ÙÇ Ï³åÁ ÙÇç³½·³ÛÇÝ ÝÙ³Ý³ïÇå Ï³éáõÛóÝ»ñÇ Ñ»ï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1160" w:leader="none"/>
        </w:tabs>
        <w:ind w:left="720" w:hanging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 xml:space="preserve">ä³ßïå³ÝÇ ¨ Ýñ³ ³ßË³ï³ÏÇóÝ»ñÇ Ù³ëÝ³ÏóáõÃÛáõÝÁ ÙÇç³½·³ÛÇÝ Ï³½Ù³Ï»ñåáõÃÛáõÝÝ»ñÇ ÏáÕÙÇó ³ÝóÏ³óíáÕ ï³ñµ»ñ ÙÇçáó³éáõÙÝ»ñÇÝ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1160" w:leader="none"/>
        </w:tabs>
        <w:ind w:left="720" w:hanging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>Ù³ñ¹áõ Çñ³íáõÝùÝ»ñÇ å³ßïå³ÝáõÃÛ³ÝÝ ³éÝãíáÕ ÙÇçå»ï³Ï³Ý ¨ ÙÇç³½·³ÛÇÝ Ï³½Ù³Ï»ñåáõÃÛáõÝÝ»ñÇ ÏáÕÙÇó Ï³½Ùí³Í ½»ÏáõÛóÝ»ñÇ ¨ ³ÛÉ ÝÛáõÃ»ñÇ í»ñÉáõÍáõÃÛáõÝÁ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b/>
          <w:i/>
          <w:lang w:val="en-US"/>
        </w:rPr>
        <w:t>ì³ñã³ïÝï»ë³Ï³Ý</w:t>
      </w:r>
      <w:r>
        <w:rPr>
          <w:rFonts w:cs="Arial" w:ascii="Times Armenian" w:hAnsi="Times Armenian"/>
          <w:lang w:val="en-US"/>
        </w:rPr>
        <w:t xml:space="preserve"> ·áñÍ³éáõÛÃÝ»ñ Çñ³Ï³Ý³óÝáÕ ³ßË³ï³ÏÇóÝ»ñÝ ³å³ÑáíáõÙ »Ý ä³ßïå³ÝÇ, ä³ßïå³ÝÇ ï»Õ³Ï³ÉÇ ¨ ²ßË³ï³Ï³½ÙÇ µÝ³Ï³ÝáÝ ·áñÍáõÝ»áõÃÛáõÝÁ:</w:t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firstLine="54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firstLine="540"/>
        <w:jc w:val="both"/>
        <w:rPr>
          <w:rFonts w:ascii="Times Armenian" w:hAnsi="Times Armenian" w:cs="Arial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2. Ð²êî²îàôÂÚ²Ü ¶àðÌàôÜºàôÂÚ²Ü ÐÆØÜ²Î²Ü àôÔÔàôÂÚàôÜÜºðÀ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Ð³Ù³·áñÍ³ÏóáõÃÛáõÝ å»ï³Ï³Ý ¨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jc w:val="center"/>
        <w:rPr/>
      </w:pPr>
      <w:r>
        <w:rPr>
          <w:b/>
          <w:i/>
          <w:sz w:val="28"/>
          <w:szCs w:val="28"/>
        </w:rPr>
        <w:t>ï»Õ³Ï³Ý ÇÝùÝ³Ï³é³í³ñÙ³Ý Ù³ñÙÇÝÝ»ñÇ Ñ»ï</w:t>
      </w:r>
    </w:p>
    <w:p>
      <w:pPr>
        <w:pStyle w:val="Normal"/>
        <w:ind w:firstLine="36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öáñÓÁ óáõÛó ¿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ï³ÉÇë, áñ Ù³ñ¹áõ Çñ³íáõÝùÝ»ñÇ å³ßïå³ÝáõÃÛ³Ý Ýå³ï³Ïáí å»ï³Ï³Ý ¨ ï»Õ³Ï³Ý ÇÝùÝ³Ï³é³í³ñÙ³Ý Ù³ñÙÇÝÝ»ñÇ Ñ»ï Ñ³Ù³·áñÍ³ÏóáõÃÛ³Ý Ñ³ëï³ïáõÙÁ »ñ³ßËÇù ¿ ä³ßïå³ÝÇ ÏáÕÙÇó ùÝÝ³ñÏíáÕ µáÕáùÝ»ñáí µ³ñÓñ³óí³Í Ñ³ñó»ñÇ ³ñ³· ¨ ³ñ¹ÛáõÝ³í»ï ÉáõÍÙ³Ý Ñ³Ù³ñ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Ð³Ù³·áñÍ³ÏóáõÃÛáõÝÁ </w:t>
      </w:r>
      <w:r>
        <w:rPr>
          <w:rFonts w:cs="Times Armenian" w:ascii="Times Armenian" w:hAnsi="Times Armenian"/>
          <w:b/>
          <w:i/>
          <w:lang w:val="en-US"/>
        </w:rPr>
        <w:t>ÐÐ ²½·³ÛÇÝ ÅáÕáíÇ ¨ Î³é³í³ñáõÃÛ³Ý Ñ»ï</w:t>
      </w:r>
      <w:r>
        <w:rPr>
          <w:rFonts w:cs="Times Armenian" w:ascii="Times Armenian" w:hAnsi="Times Armenian"/>
          <w:lang w:val="en-US"/>
        </w:rPr>
        <w:t xml:space="preserve"> Çñ³Ï³Ý³óíáõÙ ¿ ²Ä Ñ³ÝÓÝ³ÅáÕáíÝ»ñÇ Ï³½Ù³Ï»ñå³Í ùÝÝ³ñÏáõÙÝ»ñÇÝ Ù³ëÝ³Ïó»Éáõ ¨ Ñ³ñóÇ Ï³å³ÏóáõÃÛ³Ùµ Ï³ñÍÇù Ý»ñÏ³Û³óÝ»Éáõ ×³Ý³å³ñÑáí, ÇëÏ Ï³é³í³ñáõÃÛ³Ý ÝÇëï»ñÇÝ Ùßï³å»ë Ù³ëÝ³ÏóáõÙ »Ý ä³ßïå³ÝÁ Ï³Ù ä³ßïå³ÝÇ ï»Õ³Ï³ÉÁ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¸»é¨ë ãÇ Ï³ñ·³íáñí»É Ù³ñ¹áõ Çñ³íáõÝùÝ»ñÇÝ ¨ ÑÇÙÝ³ñ³ñ ³½³ïáõÃÛáõÝÝ»ñÇÝ í»ñ³µ»ñáÕ ûñÇÝ³·Í»ñÇ í»ñ³µ»ñÛ³É ä³ßïå³ÝÇ Ï³ñÍÇù, »½ñ³Ï³óáõÃÛáõÝ áõÝ»Ý³ÉÁ å³ñï³¹Çñ ¹³ñÓÝ»Éáõ ËÝ¹ÇñÁ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¸ñí³Í »Ý Ý³¨ Ñ³Ù³å³ï³ëË³Ý </w:t>
      </w:r>
      <w:r>
        <w:rPr>
          <w:rFonts w:cs="Times Armenian" w:ascii="Times Armenian" w:hAnsi="Times Armenian"/>
          <w:b/>
          <w:i/>
          <w:lang w:val="en-US"/>
        </w:rPr>
        <w:t>Ý³Ë³ñ³ñáõÃÛáõÝÝ»ñÇ áõ ·»ñ³ï»ëãáõÃÛáõÝÝ»ñÇ Ñ»ï</w:t>
      </w:r>
      <w:r>
        <w:rPr>
          <w:rFonts w:cs="Times Armenian" w:ascii="Times Armenian" w:hAnsi="Times Armenian"/>
          <w:lang w:val="en-US"/>
        </w:rPr>
        <w:t xml:space="preserve"> Ñ³Ù³·áñÍ³ÏóáõÃÛ³Ý ÑÇÙù»ñÁ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ÜÏ³ïÇ áõÝ»Ý³Éáí </w:t>
      </w:r>
      <w:r>
        <w:rPr>
          <w:rFonts w:cs="Times Armenian" w:ascii="Times Armenian" w:hAnsi="Times Armenian"/>
          <w:b/>
          <w:i/>
          <w:lang w:val="en-US"/>
        </w:rPr>
        <w:t>áëïÇÏ³ÝáõÃÛ³Ý Ù³ñÙÇÝÝ»ñÇ</w:t>
      </w:r>
      <w:r>
        <w:rPr>
          <w:rFonts w:cs="Times Armenian" w:ascii="Times Armenian" w:hAnsi="Times Armenian"/>
          <w:lang w:val="en-US"/>
        </w:rPr>
        <w:t xml:space="preserve"> Ùßï³Ï³Ý ³éÝãáõÃÛáõÝÁ ù³Õ³ù³óÇÝ»ñÇ Çñ³íáõÝùÝ»ñÇ ¨ ÑÇÙÝ³ñ³ñ ³½³ïáõÃÛáõÝÝ»ñÇ å³ßïå³ÝáõÃÛ³Ý áÉáñïÇ Ñ»ï, Ñ³Ýñ³å»ïáõÃÛ³Ý àëïÇÏ³ÝáõÃÛ³Ý Ñ»ï ÏÝùí»É ¿ Ñ³Ù³·áñÍ³ÏóáõÃÛ³Ý í»ñ³µ»ñÛ³É Ñ³Ù³Ó³ÛÝ³·Çñ, áñáí ³Ùñ³·ñí³Í »Ý ÷áË³¹³ñÓ Ñ»ï³ùñùñáõÃÛáõÝ Ý»ñÏ³Û³óÝáÕ Ñ³ñó»ñáí ï»Õ»Ï³ïíáõÃÛ³Ý ÷áË³Ý³ÏÙ³Ý, àëïÇÏ³ÝáõÃÛ³Ý Õ»Ï³í³ñáõÃÛ³Ý ÏáÕÙÇó ä³ßïå³ÝÇ ¹ÇïáÕáõÃÛáõÝÝ»ñÇÝ áõ ³é³ç³ñÏáõÃÛáõÝÝ»ñÇÝ ³ñ³· ³ñÓ³·³Ýù»Éáõ ëÏ½µáõÝùÝ»ñÁ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Ð³Ù³·áñÍ³ÏóáõÃÛ³Ý Ï³ÛáõÝ ÑÇÙù»ñ »Ý ëï»ÕÍí»É </w:t>
      </w:r>
      <w:r>
        <w:rPr>
          <w:rFonts w:cs="Times Armenian" w:ascii="Times Armenian" w:hAnsi="Times Armenian"/>
          <w:b/>
          <w:i/>
          <w:lang w:val="en-US"/>
        </w:rPr>
        <w:t>Ñ³Ýñ³å»ïáõÃÛ³Ý ¹³ï³Ë³½áõÃÛ³Ý ¨ í×é³µ»Ï ¹³ï³ñ³ÝÇ Ñ»ï</w:t>
      </w:r>
      <w:r>
        <w:rPr>
          <w:rFonts w:cs="Times Armenian" w:ascii="Times Armenian" w:hAnsi="Times Armenian"/>
          <w:lang w:val="en-US"/>
        </w:rPr>
        <w:t xml:space="preserve">ª Ñ³Ý¹ÇåáõÙÝ»ñÇ ¨ ÷áË³¹³ñÓ Ñ»ï³ùñùñáõÃÛáõÝ Ý»ñÏ³Û³óÝáÕ Ñ³ñó»ñÇ Ñ³Ù³ï»Õ ùÝÝ³ñÏáõÙÝ»ñÇ ÙÇçáóáí: ì×é³µ»Ï ¹³ï³ñ³ÝÇ Ý³Ë³·³ÑÁ å³ïñ³ëï³Ï³ÙáõÃÛáõÝ ¿ Ñ³ÛïÝ»É ¸³ï³ñ³ÝÝ»ñÇ Ý³Ë³·³ÑÝ»ñÇ ËáñÑñ¹Ç ùÝÝ³ñÏÙ³Ý ³é³ñÏ³ ¹³ñÓÝ»É ¹³ï³Ï³Ý ÝÇëï»ñÇ ¹Çï³ñÏáõÙÝ»ñÇ, ¹³ï³ñ³ÝÝ»ñÇ ¹»Ù ëï³óí³Í µáÕáùÝ»ñÇ áõëáõÙÝ³ëÇñáõÃÛáõÝÝ»ñÇ ÑÇÙ³Ý íñ³ ä³ßïå³ÝÇ ÏáÕÙÇó Ý»ñÏ³Û³óíáÕ ³é³ç³ñÏÝ»ñÁ: ÜÙ³Ý ³é³ç³ñÏ í×é³µ»Ï ¹³ï³ñ³ÝÇ Ý³Ë³·³ÑÇÝ ³ñ¹»Ý Ý»ñÏ³Û³óí»É ¿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âÝ³Û³Í </w:t>
      </w:r>
      <w:r>
        <w:rPr>
          <w:rFonts w:cs="Times Armenian" w:ascii="Times Armenian" w:hAnsi="Times Armenian"/>
          <w:b/>
          <w:i/>
          <w:lang w:val="fr-FR"/>
        </w:rPr>
        <w:t>ºñ¨³ÝÇ ù³Õ³ù³å»ï³ñ³ÝÇ</w:t>
      </w:r>
      <w:r>
        <w:rPr>
          <w:rFonts w:cs="Times Armenian" w:ascii="Times Armenian" w:hAnsi="Times Armenian"/>
          <w:lang w:val="fr-FR"/>
        </w:rPr>
        <w:t xml:space="preserve"> ³ßË³ï³ÏÇóÝ»ñÇ Ñ»ï Ï³Û³ó»É »Ý ÙÇ ß³ñù Ñ³Ý¹ÇåáõÙÝ»ñ ¨ ùÝÝ³ñÏáõÙÝ»ñ, ë³Ï³ÛÝ ÙÇÝã ûñë »Õ³Í Ñ³Ù³·áñÍ³ÏóáõÃÛáõÝÁ ãÇ Ï³ñ»ÉÇ Ñ³Ù³ñ»É ³ñ¹ÛáõÝ³í»ï: ø³Õ³ù³å»ï³ñ³ÝÇ ¹»Ù Ù»Í Ãíáí µáÕáùÝ»ñ Ï³Ý ù³Õ³ù³ÛÇÝ ÑáÕ»ñÇ ïÝûñÇÝÙ³Ý, å»ï³Ï³Ý Ï³ñÇùÝ»ñÇ Ñ³Ù³ñ ù³Õ³ù³óÇÝ»ñÇ ·áõÛùÇ ûï³ñÙ³Ý, Ý³ËÏÇÝáõÙ ù³Ý¹í³Í µÝ³Ï³ñ³ÝÝ»ñÇ ¹ÇÙ³ó ÷áËÑ³ïáõóáõÙ </w:t>
        <w:br/>
        <w:t xml:space="preserve">ïñ³Ù³¹ñ»Éáõ ¨ ³ÛÉ Ñ³ñó»ñÇ í»ñ³µ»ñÛ³É, áñáÝóáõÙ ³éÏ³ »Ý Ù³ñ¹áõ Çñ³íáõÝùÇ Ë³ËïáõÙÝ»ñ: ¸ñ³Ýó í»ñ³óáõÙÁ Ï³Ù Ë³Ëïí³Í Çñ³íáõÝùÇ í»ñ³Ï³Ý·ÝáõÙÁ Ó·Ó·íáõÙ ¿, Ï³Ù Ñ³Ù³å³ï³ëË³Ý ³é³ç³ñÏáõÃÛ³Ý Ñ»ï ã»Ý Ñ³Ù³Ó³ÛÝíáõÙª ³ÝÑÇÙÝ å³ï×³é³µ³ÝáõÃÛ³Ùµ: ²ÝÏ³Ë ³Û¹ ³Ù»ÝÇó, ä³ßïå³ÝÁ Ó·ïáõÙ ¿ Ñ³Ù³·áñÍ³ÏóáõÃÛ³Ý áõÕÇÝ»ñ ·ïÝ»É Ý³¨ ù³Õ³ù³å»ï³ñ³ÝÇ Ñ»ï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²Ýµ³í³ñ³ñ Ï³ñ»ÉÇ ¿ ·Ý³Ñ³ï»É Ý³¨ Ñ³Ù³·áñÍ³ÏóáõÃÛáõÝÁ </w:t>
      </w:r>
      <w:r>
        <w:rPr>
          <w:rFonts w:cs="Times Armenian" w:ascii="Times Armenian" w:hAnsi="Times Armenian"/>
          <w:b/>
          <w:i/>
          <w:lang w:val="fr-FR"/>
        </w:rPr>
        <w:t>²Ýß³ñÅ ·áõÛùÇ Ï³¹³ëïñÇ å»ï³Ï³Ý ÏáÙÇï»Ç ¨ ¸³ï³Ï³Ý ³Ïï»ñÇ Ñ³ñÏ³¹Çñ Ï³ï³ñÙ³Ý í³ñãáõÃÛ³Ý</w:t>
      </w:r>
      <w:r>
        <w:rPr>
          <w:rFonts w:cs="Times Armenian" w:ascii="Times Armenian" w:hAnsi="Times Armenian"/>
          <w:lang w:val="fr-FR"/>
        </w:rPr>
        <w:t xml:space="preserve"> Ñ»ï, Ã»¨ µ³½Ù³ÃÇí µáÕáùÝ»ñÇ Ù»ç µ³ñÓñ³óí³Í Ñ³ñó»ñÁ Ñ»Ýó ³Û¹ Ù³ñÙÇÝÝ»ñÇ ÙÇç³ÙïáõÃÛ³Ùµ ëï³ó»É »Ý ¹ñ³Ï³Ý ÉáõÍáõÙÝ»ñ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Ð³Ù³·áñÍ³ÏóáõÃÛáõÝÝ ³í»ÉÇ ³ñ¹ÛáõÝ³í»ï ¿ </w:t>
      </w:r>
      <w:r>
        <w:rPr>
          <w:rFonts w:cs="Times Armenian" w:ascii="Times Armenian" w:hAnsi="Times Armenian"/>
          <w:b/>
          <w:i/>
          <w:lang w:val="fr-FR"/>
        </w:rPr>
        <w:t>Ù³ñ½å»ïÝ»ñÇ, Ù³ñ½»ñáõÙ ù³Õ³ù³å»ï»ñÇ ¨ ·ÛáõÕ³å»ï»ñÇ</w:t>
      </w:r>
      <w:r>
        <w:rPr>
          <w:rFonts w:cs="Times Armenian" w:ascii="Times Armenian" w:hAnsi="Times Armenian"/>
          <w:lang w:val="fr-FR"/>
        </w:rPr>
        <w:t xml:space="preserve"> Ñ»ï: ØÇ ß³ñù Ù³ñ½»ñáõÙ Ù³ñ½å»ïÝ»ñÁ, ù³Õ³ù³å»ï»ñÁ å³ïñ³ëï³Ï³ÙáõÃÛáõÝ »Ý Ñ³ÛïÝ»É ûÅ³Ý¹³Ï»É Çñ»Ýó Ùáï ä³ßïå³ÝÇ Ý»ñÏ³Û³óáõóãáõÃÛáõÝ ÑÇÙÝ»Éáõ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´áÉáñ ·ÛáõÕ³å»ï»ñÁ, áñáÝó Ñ»ï Ñ³ëóñ»É »Ý ³éÝãí»É ä³ßïå³ÝÁ Ï³Ù Ýñ³ ³ßË³ï³ÏÇóÝ»ñÁ, å³ïñ³ëï³Ï³Ù »Ý ë»ñï Ñ³Ù³·áñÍ³ÏóáõÃÛáõÝ Ñ³ëï³ï»É Ñ³Ù³ÛÝùÇ µÝ³ÏãáõÃÛ³Ý Çñ³í³Ï³Ý ï»Õ»Ï³óí³ÍáõÃÛ³Ý, ûñ»ÝùÝ»ñÇ ÇÙ³óáõÃÛ³Ý Ù³Ï³ñ¹³ÏÇ µ³ñÓñ³óÙ³Ý Ñ³ñó»ñáõÙ: ÜÙ³Ý Ñ³Ù³·áñÍ³ÏóáõÃÛ³Ý ßÝáñÑÇí ½·³ÉÇ Ãíáí µáÕáùÝ»ñÇ ¹ñ³Ï³Ý ÉáõÍáõÙ ¿ ïñí»É  ¹ñ³Ýó áõëáõÙÝ³ëÇñáõÃÛ³Ý ÷áõÉáõÙ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Æñ Ñ»ï³·³ ·áñÍáõÝ»áõÃÛ³Ý ½³ñ·³óÙ³Ý Ñ³Ù³ñ ä³ßïå³ÝÁ Ï³ñ¨áñáõÙ ¿ å»ï³Ï³Ý ¨ ï»Õ³Ï³Ý ÇÝùÝ³Ï³é³í³ñÙ³Ý Ù³ñÙÇÝÝ»ñÇ Ñ»ï Ñ³Ù³·áñÍ³ÏóáõÃÛ³Ý Ëáñ³óÙ³Ý ³ÝÑñ³Å»ßïáõÃÛáõÝÁ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2.2. Ð³Ù³·áñÍ³ÏóáõÃÛáõÝ ÐÎ-Ý»ñÇ Ñ»ï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ñÓñ ·Ý³Ñ³ï»Éáí Ñ³ë³ñ³Ï³Ï³Ý Ï³½Ù³Ï»ñåáõÃÛáõÝÝ»ñÇ ï³ñÇÝ»ñÇ ÷áñÓÝ áõ Ñ³ë³ñ³ÏáõÃÛ³Ý Ù»ç áõÝ»ó³Í Ñ»ÕÇÝ³ÏáõÃÛáõÝÁ` ä³ßïå³ÝÁ Ï³ñ¨áñáõÙ ¿ Ñ³Ù³·áñÍ³ÏóáõÃÛáõÝÁ Ýñ³Ýó Ñ»ï: ¸ñ³Ýáí ¿ å³ÛÙ³Ý³íáñí³Í ³ÛÝ, áñ Ù³ñ½»ñ</w:t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³Ûó»ÉáõÃÛáõÝÝ»ñ Ï³ï³ñ»ÉÇë ä³ßïå³ÝÁ å³ñï³¹Çñ Ï»ñåáí ¨ å³ñµ»ñ³µ³ñ Ñ³Ý¹ÇåáõÙ ¿ Ñ³ë³ñ³Ï³Ï³Ý Ï³½Ù³Ï»ñåáõÃÛáõÝÝ»ñÇ Ý»ñÏ³Û³óáõóÇãÝ»ñÇ Ñ»ï: Ø³ñ½»ñáõÙ ä³ßïå³ÝÇ Ñ³Ý¹ÇåáõÙÝ»ñÁ ù³Õ³ù³óÇÝ»ñÇ Ñ»ï ³ÝÏ³ßÏ³Ý¹ ¨ ³ÝÏ»ÕÍ ³ÝóÏ³óÝ»Éáõ Ýå³ï³Ïáí ä³ßïå³ÝÁ ³½·³µÝ³ÏãáõÃÛ³Ý Ñ»ï ÑÇÙÝ³Ï³ÝáõÙ Ñ³Ý¹ÇåáõÙ ¿ Ñ³ë³ñ³Ï³Ï³Ý Ï³½Ù³Ï»ñåáõÃÛáõÝÝ»ñÇ ÙÇçáóáí (Èáéáõ, êÛáõÝÇùÇ, ²ñÙ³íÇñÇ, ÞÇñ³ÏÇ, ì³Ûáó ÒáñÇ Ù³ñ½»ñ)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ë³ñ³Ï³Ï³Ý Ï³½Ù³Ï»ñåáõÃÛáõÝÝ»ñÇ Ñ³Ù³·áñÍ³ÏóáõÃÛ³Ý Ù»Ï ³ÛÉ Ñ³çáÕí³Í ûñÇÝ³Ï Ï³ñ»ÉÇ ¿ Ñ³Ù³ñ»É ³ÛÝ, áñ ä³ßïå³ÝÇÝ ³éÁÝÃ»ñ ÷áñÓ³·Çï³Ï³Ý ËáñÑñ¹Ç Ï³½ÙáõÙ ÁÝ¹·ñÏí»É »Ý ÙÇ ù³ÝÇ Ñ³ë³ñ³Ï³Ï³Ý Ï³½Ù³Ï»ñåáõÃÛáõÝÝ»ñÇ Ý»ñÏ³Û³óáõóÇãÝ»ñ:  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ë³ñ³Ï³Ï³Ý Ï³½Ù³Ï»ñåáõÃÛáõÝÝ»ñÇ Ñ»ï ä³ßïå³ÝÁ ÙÇ ß³ñù ³ßË³ï³Ýù³ÛÇÝ Ñ³Ý¹ÇåáõÙÝ»ñ áõ ùÝÝ³ñÏáõÙÝ»ñ ¿ áõÝ»ó»É Ý³¨ Çñ ³ßË³ï³Ï³½ÙáõÙ: Ø³ëÝ³íáñ³å»ë, ³ßË³ï³Ï³½ÙáõÙ ÐÎ-Ý»ñÇ ³Ù»Ý³³ÝÙÇç³Ï³Ý Ù³ëÝ³ÏóáõÃÛ³Ùµ Ï³½Ù³Ï»ñåí»É »Ý Ãíáí 5 ùÝÝ³ñÏáõÙÝ»ñ ëáóÇ³É³Ï³Ý ³å³ÑáíáõÃÛ³Ý ù³ñï»ñÇ í»ñ³µ»ñÛ³É: Ð³Ù³å³ï³ëË³Ý Ñ³ë³ñ³Ï³Ï³Ý Ï³½Ù³Ï»ñåáõÃÛáõÝÝ»ñÇ Ù³ëÝ³ÏóáõÃÛ³Ùµ ï»ÕÇ »Ý áõÝ»ó»É Ý³¨ µÝ³å³Ñå³ÝáõÃÛ³Ý, ÷³Ëëï³Ï³ÝÝ»ñÇ,  Ñ³ßÙ³Ý¹³ÙÝ»ñÇ ÑÇÙÝ³ËÝ¹ÇñÝ»ñÇÝ, Ï³Ý³Ýó ¨ »ñ»Ë³Ý»ñÇ Çñ³íáõÝùÝ»ñÇÝ,   ëå³éáÕÝ»ñÇ Çñ³íáõÝùÝ»ñÇ å³ßïå³ÝáõÃÛ³ÝÁ ÝíÇñí³Í ÏÉáñ ë»Õ³ÝÝ»ñ:  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Ý³Ë³Ó»éÝáõÃÛ³Ùµ 4 µ³ñ»·áñÍ³Ï³Ý ¨ Çñ³í³å³ßïå³Ý Ñ³ë³ñ³Ï³Ï³Ý Ï³½Ù³Ï»ñåáõÃÛáõÝÝ»ñÇ Ñ»ï ÏÝùí»É »Ý Ñ³Ù³·áñÍ³ÏóáõÃÛ³Ý í»ñ³µ»ñÛ³É Ñ³Ù³Ó³ÛÝ³·ñ»ñ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 ³ßË³ï³Ï³½ÙÇ ³Ý¹³ÙÝ»ñÁ ³ÏïÇíáñ»Ý Ù³ëÝ³ÏóáõÙ »Ý ï³ñµ»ñ Ñ³ë³ñ³Ï³Ï³Ý Ï³½Ù³Ï»ñåáõÃÛáõÝÝ»ñÇ ÏáÕÙÇó ³ÝóÏ³óíáÕ ÙÇçáó³éáõÙÝ»ñÇÝ,Ñ³Ý¹»ë »Ý ·³ÉÇë ½»ÏáõÛóÝ»ñáí: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lang w:val="fr-FR"/>
        </w:rPr>
        <w:t>Ð»ï³·³ Ñ³Ù³ï»Õ ÙÇçáó³éáõÙÝ»ñÝ ¿É ³í»ÉÇ ³é³ñÏ³Û³Ï³Ý ¹³ñÓÝ»Éáõ Ýå³ï³Ïáí ³ÏÝÏ³ÉíáõÙ ¿ Ñ³Ù³·áñÍ³ÏóáõÃÛ³Ý ÏáÝÏñ»ï ³é³ç³ñÏáõÃÛáõÝÝ»ñÇ Ý»ñÏ³Û³óáõÙ Ñ³ë³ñ³Ï³Ï³Ý Ï³½Ù³Ï»ñåáõÃÛáõÝÝ»ñÇ ÏáÕÙÇó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2.3. î»Õ»Ï³ïíáõÃÛáõÝ ¨ Ñ³ë³ñ³ÏáõÃÛ³Ý Ñ»ï Ï³å»ñ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lang w:val="fr-FR"/>
        </w:rPr>
      </w:pPr>
      <w:r>
        <w:rPr>
          <w:rFonts w:cs="Times Armenian" w:ascii="Times Armenian" w:hAnsi="Times Armenian"/>
          <w:lang w:val="fr-FR"/>
        </w:rPr>
        <w:t>ä³ßïå³ÝÇ ·áñÍáõÝ»áõÃÛ³ÝÁ µÝáñáß »Ý Ñ³ßí»ïíáÕ³Ï³ÝáõÃÛáõÝÁ (µáÕáùÇ ·³ÕïÝÇáõÃÛ³Ý å³Ñå³ÝÙ³Ý »ñ³ßËÇùáí</w:t>
      </w:r>
      <w:r>
        <w:rPr>
          <w:lang w:val="fr-FR"/>
        </w:rPr>
        <w:t>)</w:t>
      </w:r>
      <w:r>
        <w:rPr>
          <w:rFonts w:cs="Times Armenian" w:ascii="Times Armenian" w:hAnsi="Times Armenian"/>
          <w:lang w:val="fr-FR"/>
        </w:rPr>
        <w:t>, ï»Õ»Ï³ïíáõÃÛ³Ý Ù³ïã»ÉÇáõÃÛáõÝÁ, ¼ÈØ-Ý»ñÇ Ñ»ï »ñÏËáëáõÃÛáõÝ í³ñ»Éáõ å³ïñ³ëï³Ï³ÙáõÃÛáõÝÁ: ØÇ³ÛÝ 2004Ã. ÁÝÃ³óùáõÙ Ù³ÙáõÉáõÙ ïå³·ñí»É »Ý ³í»ÉÇ ù³Ý 140 Ññ³å³ñ³ÏáõÙÝ»ñ` ³ÝÙÇç³Ï³Ýáñ»Ý ÝíÇñí³Í ä³ßïå³ÝÇ ·áñÍáõÝ»áõÃÛ³ÝÁ: ä³ßïå³ÝÇ ·áñÍáõÝ»áõÃÛáõÝÁ Éáõë³µ³Ýí»É ¿ Ý³¨ é³¹Çá ¨ Ñ»éáõëï³³ÉÇùÝ»ñáí »Ã»ñ ïñí³Í Ùáï 90 Ñ³Õáñ¹áõÙÝ»ñÇ ÁÝÃ³óùáõÙ, áñáÝó ß³ñùáõÙ »Õ»É »Ý Ñ³Ý¹ÇåáõÙÝ»ñ, ³ëáõÉÇëÝ»ñ ä³ßïå³ÝÇ Ñ»ï, ÝáñáõÃÛáõÝÝ»ñ Ñ³ëï³ïáõÃÛ³Ý Ï³ï³ñ³Í ³ßË³ï³ÝùÝ»ñÇ Ù³ëÇÝ: ØÇ ù³ÝÇ Ã»ñÃ»ñÇ ËÙµ³·ÇñÝ»ñÇ Ñ»ï Ó»éù ¿ µ»ñí»É Ñ³Ù³Ó³ÛÝáõÃÛáõÝ ³Û¹ Ã»ñÃ»ñáõÙ ä³ßïå³ÝÇ Ùßï³Ï³Ý ëÛáõÝ³Ï áõÝ»Ý³Éáõ í»ñ³µ»ñÛ³É: ²Ûë ³Ù»ÝÁ µ³ó³ïñíáõÙ ¿ ¼ÈØ-Ý»ñÇª Ù³ñ¹áõ Çñ³íáõÝùÝ»ñÇ ³½·³ÛÇÝ Ñ³ëï³ïáõÃÛ³Ý Ï³Û³óÙ³Ý Ñ³Ý¹»å ³Ýí»ñ³å³Ñ ß³Ñ³·ñ·éí³ÍáõÃÛ³Ùµ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ä³ßïå³ÝÇ ·áñÍáõÝ»áõÃÛ³Ý ÑÇÙÝ³Ï³Ý áõÕÕáõÃÛáõÝÝ»ñÇó Ù»ÏÁ »Õ»É ¨ ÙÝáõÙ ¿ ë»ñï Ñ³Ù³·áñÍ³ÏóáõÃÛáõÝÁ ¼ÈØ-Ý»ñÇ Ñ»ï, áñáÝó Ñ»ï ëï»ÕÍí»É »Ý ·áñÍÁÝÏ»ñ³ÛÇÝ Ñ³ñ³µ»ñáõÃÛáõÝÝ»ñ: ²Û¹ Ù³ëÇÝ »Ý íÏ³ÛáõÙ ¼ÈØ-Ý»ñáí ÑÝã»óñ³Í Ù³ñ¹áõ Çñ³íáõÝùÝ»ñÇ Ë³ËïáõÙÝ»ñÇ í»ñ³µ»ñÛ³É ÝÛáõÃ»ñÇÝ ä³ßïå³ÝÇ ³ñÓ³·³Ýù»ÉÁ ¨ ë»÷³Ï³Ý Ý³Ë³Ó»éÝáõÃÛáõÝÝ»ñáí Ñ³Ý¹»ë ·³ÉÁ: Ð³Ù³·áñÍ³ÏóáõÃÛáõÝÁ ¼ÈØ-Ý»ñÇ Ñ»ï Ýå³ëïáõÙ ¿ Ý³¨ »ñÏñÇ Ñ³ë³ñ³ÏáõÃÛ³Ý ï»Õ»Ï³óí³ÍáõÃÛ³ÝÁ ä³ßïå³ÝÇ Ñ³ëï³ïáõÃÛ³Ý Ù³ëÇÝ, Ñ³ë³ñ³ÏáõÃÛ³Ý ³Ý¹³ÙÝ»ñÇ ÏáÕÙÇó Çñ»Ýó Çñ³íáõÝùÝ»ñÇ ·Çï³ÏóÙ³Ý ³×ÇÝ ¨ ¹ñ³Ýù ³é³í»É ³ÏïÇí  å³ßïå³Ý»ÉáõÝ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Ñ³ëï³ïáõÃÛ³Ý ëï»ÕÍÙ³Ý Ù»ÏáõÏ»ë ³Ùëí³, 100 ûñí³, 6 ¨ 9 ³ÙÇëÝ»ñÇ Éñ³Ý³Éáõ Ñ»ï Ï³åí³Í Ï³½Ù³Ï»ñåí»É »Ý ä³ßïå³ÝÇ Ù³ÙÉá ³ëáõÉÇëÝ»ñ: ²Û¹ ³éÇÃÝ»ñáí ¼ÈØ-Ý»ñÇÝ µ³Å³Ýí»É »Ý íÇ×³Ï³·ñ³Ï³Ý ïíÛ³ÉÝ»ñ ¨ µáõÏÉ»ïÝ»ñ, å³ïñ³ëïí³Í ³ßË³ï³Ï³½ÙÇ ï»Õ»Ï³ïíáõÃÛ³Ý ¨ Ñ³ë³ñ³ÏáõÃÛ³Ý Ñ»ï Ï³åÇ ËÙµÇ ÏáÕÙÇó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ÐÐ ²½·³ÛÇÝ ÅáÕáíÇ ¨ Ø²Î-Ç ¼³ñ·³óÙ³Ý Íñ³·ñ»ñÇ Ñ³Ù³ï»Õ Íñ³·ñÇ ßñç³Ý³ÏÝ»ñáõÙ, áñÁ ÏáãíáõÙ ¿ §Ð³Û³ëï³ÝáõÙ Ù³ñ¹áõ Çñ³íáõÝùÝ»ñÇ å³ßïå³ÝáõÃÛ³Ý ³ç³ÏóáõÃÛ³Ý ¨ Ù³ñ¹áõ Çñ³íáõÝùÝ»ñÇ µÝ³·³í³éáõÙ Ñ³ë³ñ³ÏáõÃÛ³Ý ï»Õ»Ï³óí³ÍáõÃÛ³Ý µ³ñÓñ³óÙ³Ý Íñ³·Çñ¦, ä³ßïå³ÝÇ ³ßË³ï³Ï³½ÙÁ Ù³ëÝ³Ïó»É ¿ ä³ßïå³ÝÇ ¨ Ýñ³ Ñ³ëï³ïáõÃÛ³Ý Ù³ëÇÝ ëáóÇ³É³Ï³Ý ï»ë³ÑáÉáí³ÏÝ»ñÇ, óáõó³å³ëï³éÝ»ñÇ, µñáßÛáõñÝ»ñÇ ëï»ÕÍÙ³ÝÁ, ä³ßïå³ÝÇÝ ÝíÇñí³Í ÇÝï»ñÝ»ï³ÛÇÝ ¿çÇ Ùß³ÏÙ³ÝÁ: ²Û¹ ï»ë³ÑáÉáí³ÏÝ»ñÁ Ý»ñÏ³ÛáõÙë å³ñµ»ñ³µ³ñ óáõó³¹ñíáõÙ »Ý Ñ³ÛÏ³Ï³Ý ï³ñµ»ñ Ñ»éáõëï³³ÉÇùÝ»ñáí: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2.4. ØÇç³½·³ÛÇÝ Ñ³Ù³·áñÍ³ÏóáõÃÛ³Ý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 Ñ³ëï³ïáõÃÛáõÝÁ ³ÏïÇí ·áñÍÝ³Ï³Ý Ï³å»ñ ¿ Ñ³ëï³ï»É ¨ Ñ³Ù³·áñÍ³ÏóáõÙ ¿ ÙÇçå»ï³Ï³Ý, ÙÇç³½·³ÛÇÝ Ï³éáõÛóÝ»ñÇ ¨ Ï³½Ù³Ï»ñåáõÃÛáõÝÝ»ñÇ, ûÙµáõ¹ëÙ³ÝÇ ³½·³ÛÇÝ ¨ ÙÇç³½·³ÛÇÝ Ñ³ëï³ïáõÃÛáõÝÝ»ñÇ Ñ»ï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2004Ã. ·áñÍÝ³Ï³Ý Ï³å»ñ »Ý Ñ³ëï³ïí»É ºíñáå³ÛÇ ÊáñÑñ¹Ç Ø³ñ¹áõ Çñ³íáõÝùÝ»ñÇ ·ÉË³íáñ ïÝûñÇÝáõÃÛ³Ý, ºÊ Ø³ñ¹áõ Çñ³íáõÝùÝ»ñÇ Ñ³ÝÓÝ³Ï³ï³ñÇ </w:t>
        <w:br/>
        <w:t xml:space="preserve">·ñ³ë»ÝÛ³ÏÇ, ºíñáå³Ï³Ý ¹³ï³ñ³ÝÇ, ºíñáå³ÛÇ ³Ýíï³Ý·áõÃÛ³Ý ¨ Ñ³Ù³·áñÍ³ÏóáõÃÛ³Ý Ï³½Ù³Ï»ñåáõÃÛ³Ý (º²ÐÎ), Ø²Î-Ç ÎñÃáõÃÛ³Ý. ·ÇïáõÃÛ³Ý ¨ Ùß³ÏáõÛÃÇ Ï³½Ù³Ï»ñåáõÃÛ³Ý (ÚàôÜºêÎú), Ø²Î-Ç  ¼³ñ·³óÙ³Ý Íñ³·ñÇ, Ð³Û³ëï³ÝáõÙ Ñ³í³ï³ñÙ³·ñí³Í ÙÇç³½·³ÛÇÝ Ï³½Ù³Ï»ñåáõÃÛáõÝÝ»ñÇ ¨ ¹»ëå³ÝáõÃÛáõÝÝ»ñÇ Ñ»ï: 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êï»ÕÍí»É »Ý ï»Õ»Ï³ïí³Ï³Ý µ³½³Ý»ñ ÙÇç³½·³ÛÇÝ ¨ ÙÇçå»ï³Ï³Ý Ñ³ëï³ïáõÃÛáõÝÝ»ñÇ, ÙÇç³½·³ÛÇÝ ¹áÝáñ-Ï³½Ù³Ï»ñåáõÃÛáõÝÝ»ñÇ, ä³ßïå³ÝÇ ³ßË³ï³Ï³½ÙÇ Ñ»ï Ñ³Ù³ï»Õ Íñ³·ñ»ñ Çñ³Ï³Ý³óÝáÕ Ï³½Ù³Ï»ñåáõÃÛáõÝÝ»ñÇ í»ñ³µ»ñÛ³É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Ð³Ù³·áñÍ³ÏóáõÃÛ³Ý Ñáõß³·Çñ ¿ ëïáñ³·ñí»É Ù³ñ¹áõ Çñ³íáõÝùÝ»ñÇ Ð»ÉëÇÝÏÛ³Ý ÐÇÙÝ³¹ñ³ÙÇ Ñ»ï (È»Ñ³ëï³Ý), Áëï áñÇ ÐÇÙÝ³¹ñ³ÙÁ ýÇÝ³Ýë³íáñáõÙ ¿ ä³ßïå³ÝÇ ³ßË³ï³Ï³½ÙÇ Ý»ñÏ³Û³óáõóãÇ Ù³ëÝ³ÏóáõÃÛáõÝÁ ï³ñÇÝ 2 ³Ý·³Ù Ï³½Ù³Ï»ñåíáÕ Ø³ñ¹áõ Çñ³íáõÝùÝ»ñÇ ÙÇç³½·³ÛÇÝ ¹åñáóÇ ¹³ëÁÝÃ³óÝ»ñÇ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²ñÓ³·³Ýù»Éáí Å³Ù³Ý³ÏÇ Ýáñ Ù³ñï³Ññ³í»ñÇÝª ÙÇç³½·³ÛÇÝ ³Ñ³µ»ÏãáõÃÛ³ÝÁ, ÚàôÜºêÎú-Ç ö³ñÇ½Û³Ý ¨ ØáëÏáíÛ³Ý ·ñ³ë»ÝÛ³ÏÝ»ñÇ Ñ»ï Ñ³Ù³Ó³ÛÝáõÃÛáõÝ ¿ Ó»éù µ»ñí»É ºñ¨³ÝáõÙ §Ð³ÝáõÝ Ñ³Ý¹áõñÅáÕ³Ï³ÝáõÃÛ³Ý ¨ ÁÝ¹¹»Ù Ëïñ³Ï³ÝáõÃÛ³Ý áõ ùë»ÝáýáµÇ³ÛÇª ÙÇç³½·³ÛÇÝ ³Ñ³µ»ÏãáõÃÛ³Ý ¹»Ù å³Ûù³ñÇ Ñ³Ù³ï»ùëïáõÙ</w:t>
      </w:r>
      <w:r>
        <w:rPr>
          <w:rFonts w:cs="Times Armenian" w:ascii="Times Armenian" w:hAnsi="Times Armenian"/>
          <w:b/>
          <w:lang w:val="fr-FR"/>
        </w:rPr>
        <w:t xml:space="preserve"> (</w:t>
      </w:r>
      <w:r>
        <w:rPr>
          <w:rFonts w:cs="Times Armenian" w:ascii="Times Armenian" w:hAnsi="Times Armenian"/>
          <w:lang w:val="fr-FR"/>
        </w:rPr>
        <w:t>ÎáíÏ³ëÛ³Ý ï³ñ³Í³ßñç³Ý</w:t>
      </w:r>
      <w:r>
        <w:rPr>
          <w:rFonts w:cs="Times Armenian" w:ascii="Times Armenian" w:hAnsi="Times Armenian"/>
          <w:b/>
          <w:lang w:val="fr-FR"/>
        </w:rPr>
        <w:t>)</w:t>
      </w:r>
      <w:r>
        <w:rPr>
          <w:rFonts w:cs="Times Armenian" w:ascii="Times Armenian" w:hAnsi="Times Armenian"/>
          <w:lang w:val="fr-FR"/>
        </w:rPr>
        <w:t>¦</w:t>
      </w:r>
      <w:r>
        <w:rPr>
          <w:rFonts w:cs="Times Armenian" w:ascii="Times Armenian" w:hAnsi="Times Armenian"/>
          <w:b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>Ëáñ³·ñáí ÙÇç³½·³ÛÇÝ  ÏáÝý»ñ³Ýë Ï³½Ù³Ï»ñå»Éáõ í»ñ³µ»ñÛ³É: ²ÛÝ ³Ýó ¿ Ï³óí»Éáõ 2005 Ã. Ù³ÛÇëÇ 24,25-ÇÝ  ÚàôÜºêÎú-Ç ØáëÏáíÛ³Ý ·ñ³ë»ÝÛ³ÏÇ ýÇÝ³Ýë³Ï³Ý ³ç³ÏóáõÃÛ³Ùµ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Ø²Î-Ç ¼³ñ·³óÙ³Ý Íñ³·ñ»ñÇ (UNDP) ÏáÕÙÇó Ï³½Ù³Ï»ñåíáÕ ÏÉáñ ë»Õ³ÝÝ»ñÇ ßñç³Ý³ÏÝ»ñáõÙ ë»ñï Ñ³ñ³µ»ñáõÃÛáõÝÝ»ñ »Ý Ñ³ëï³ïí»É ºíñáå³ÛÇ ¨ ²äÐ å»ïáõÃÛáõÝÝ»ñÇ ûÙµáõ¹ëÙ³ÝÝ»ñÇ ³½·³ÛÇÝ Ñ³ëï³ïáõÃÛáõÝÝ»ñÇ Ñ»ï: </w:t>
        <w:br/>
        <w:t>2004Ã.  ä³ßïå³ÝÁ  ¨ ³ßË³ï³Ï³½ÙÁ  Ù³ëÝ³Ïó»É »Ý 3-ñ¹ ¨ 4-ñ¹ ÏÉáñ ë»Õ³ÝÝ»ñÇÝ, å³ÛÙ³Ý³íáñí³ÍáõÃÛáõÝ ¿ Ó»éù µ»ñí»É 6-ñ¹ ÏÉáñ ë»Õ³ÝÁ ³ÝóÏ³óÝ»É ºñ¨³ÝáõÙ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áñÍáõÝ»áõÃÛ³Ý Ù³ëÇÝ ï»Õ»Ï³ïíáõÃÛ³Ý ¨ ÷áñÓÇ  ÷áË³Ý³ÏáõÙÁ ²äÐ »ñÏñÝ»ñÇ ûÙµáõ¹ëÙ³ÝÝ»ñÇ Ñ»ï  Çñ³Ï³Ý³óí»É ¿ Ý³¨ ²äÐ å»ïáõÃÛáõÝÝ»ñÇ ÙÇçÏ³é³í³ñ³Ï³Ý í»Ñ³ÅáÕáíÝ»ñÇ ßñç³Ý³ÏÝ»ñáõÙ Ï³½Ù³Ï»ñåíáÕ ûÙµáõ¹ëÙ³ÝÝ»ñÇ Ñ³í³ùÝ»ñáõÙ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Ð³ñÏ ¿ Ýß»É ³ñ¹ÛáõÝ³í»ï Ñ³Ù³·áñÍ³ÏóáõÃÛáõÝÁ ìñ³ëï³ÝÇ ÄáÕáíñ¹³Ï³Ý å³ßïå³ÝÇ Ï³éáõÛóÇ Ñ»ï, Ù³ëÝ³íáñ³å»ë, ä³ßïå³ÝÇ ³ßË³ï³Ï³½ÙÇ Ý»ñÏ³Û³óáõóÇãÝ»ñÁ 2004Ã. Ù³ëÝ³Ïó»É »Ý ÂµÇÉÇëÇáõÙ ³ÝóÏ³óí³Í Ù³ñ¹áõ Çñ³íáõÝùÝ»ñÇÝ ÝíÇñí³Í µáÉáñ ÙÇç³½·³ÛÇÝ ÏáÝý»ñ³ÝëÝ»ñÇÝ áõ Ãñ»ÝÇÝ·Ý»ñÇÝ, ÇëÏ ìñ³ëï³ÝÇ ÄáÕáíñ¹³Ï³Ý å³ßïå³ÝÇ å³ïíÇñ³ÏáõÃÛáõÝÁ ÷áñÓÇ ÷áË³Ý³ÏÙ³Ý Ýå³ï³Ïáí ³Ûó»É»É ¿ ä³ßïå³ÝÇ Ñ³ëï³ïáõÃÛáõÝ, áñÇ ÁÝÃ³óùáõÙ Éáõë³µ³Ýí»É ¿ ä³ßïå³ÝÇ ·áñÍáõÝ»áõÃÛáõÝÁ, Ñ³ëï³ïáõÃÛ³Ý Ï³éáõóí³ÍùÁ, ³ßË³ï³ÝùÇ Ï³½Ù³Ï»ñåáõÙÁ, Ñ³Ý¹ÇåáõÙÝ»ñ »Ý Ï³½Ù³Ï»ñåí»É ³ßË³ï³Ï³½ÙÇ Ñ»ï:</w:t>
      </w:r>
    </w:p>
    <w:p>
      <w:pPr>
        <w:pStyle w:val="Normal"/>
        <w:ind w:firstLine="360"/>
        <w:jc w:val="both"/>
        <w:rPr>
          <w:lang w:val="fr-FR"/>
        </w:rPr>
      </w:pPr>
      <w:r>
        <w:rPr>
          <w:rFonts w:cs="Times Armenian" w:ascii="Times Armenian" w:hAnsi="Times Armenian"/>
          <w:lang w:val="fr-FR"/>
        </w:rPr>
        <w:t>²ÛÝ ¹»åù»ñáõÙ, »ñµ ÐÐ áñáß ù³Õ³ù³óÇÝ»ñÇ Çñ³íáõÝùÝ»ñ Ë³Ëïí»É »Ý ³ñï»ñÏñáõÙ, ä³ßïå³ÝÇ ÏáÕÙÇó Ó»éÝ³ñÏí»É »Ý ù³ÛÉ»ñ ³Û¹ »ñÏñÝ»ñÇ ûÙµáõ¹ëÙ³ÝÝ»ñÇ Ï³Ù å³ïÏ³Ý Ù³ñÙÇÝÝ»ñÇ ÙÇçáóáí ³Û¹ »ñ¨áõÛÃÝ»ñÇÝ ³ñÅ³ÝÇ áõß³¹ñáõÃÛáõÝ ¹³ñÓÝ»Éáõ Ýå³ï³Ïáí:</w:t>
      </w:r>
    </w:p>
    <w:p>
      <w:pPr>
        <w:pStyle w:val="Subtitle"/>
        <w:ind w:firstLine="360"/>
        <w:jc w:val="both"/>
        <w:rPr>
          <w:rFonts w:cs="Sylfaen"/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 xml:space="preserve">ä³ßïå³ÝÇ ûñ»ÝùÇ í»ñ³µ»ñÛ³É ÷áñÓ³·Çï³Ï³Ý Ï³ñÍÇù ïñ³Ù³¹ñ»Éáõ ¨ ä³ßïå³ÝÇ Ñ³ëï³ïáõÃÛ³Ý ëï»ÕÍÙ³ÝÝ áõ Ï³Û³óÙ³ÝÝ ³ç³Ïó»Éáõ Ýå³ï³Ïáí ¹»é¨ë 2003Ã. ëï»ÕÍí»É ¿ñ Ùçç³½·³ÛÇÝ ³ßË³ï³Ýù³ÛÇÝ ËáõÙµª Ï³½Ùí³Í Ñ»ï¨Û³É ¹Çí³Ý³·Çï³Ï³Ý Ý»ñÏ³Û³óáõóãáõÃÛáõÝÝ»ñÇ áõ ÙÇç³½·³ÛÇÝ Ï³½Ù³Ï»ñåáõÃÛáõÝÝ»ñÇ Ý»ñÏ³Û³óáõóÇãÝ»ñÇó. Ø²Î-Ç ö³Ëëï³Ï³ÝÝ»ñÇ ¶»ñ³·áõÛÝ Ð³ÝÓÝ³Ï³ï³ñÇ Ñ³Û³ëï³ÝÛ³Ý Ý»ñÏ³Û³óáõóãáõÃÛáõÝ, Ø²Î-Ç Ø³ÝÏ³Ï³Ý ÑÇÙÝ³¹ñ³Ù, ºíñáå³ÛÇ ÊáñÑñ¹Ç ï»Õ»Ï³ïí³Ï³Ý Ï»ÝïñáÝ, Ø²Î-Ç ¼³ñ·³óÙ³Ý Íñ³·ñ»ñ, ´³ó Ñ³ë³ñ³ÏáõÃÛ³Ý ÇÝëïÇïáõïª êáñáëÇ ÑÇÙÝ³¹ñ³Ù, Ð³Ù³ßË³ñÑ³ÛÇÝ áõëáõóáõÙ, Ð³Û³ëï³ÝáõÙ Ø»Í ´ñÇï³ÝÇ³ÛÇ ¹Çí³Ý³·Çï³Ï³Ý Ý»ñÏ³Û³óáõóãáõÃÛáõÝ, Æñ³í³µ³ÝÝ»ñÇ ÙÇç³½·³ÛÇÝ ³ëáóÇ³óÇ³, ²Ù»ñÇÏÛ³Ý Çñ³í³µ³ÝÝ»ñÇ ÁÝÏ»ñ³ÏóáõÃÛáõÝ, Æñ³í³Ï³Ý Ý³Ë³Ó»éÝáõÃÛáõÝ Î»ÝïñáÝ³Ï³Ý ºíñáå³ÛÇ ¨ ºíñ³ëÇ³ÛÇ Ñ³Ù³ñ, Ð³Û³ëï³ÝÇ ûñ»Ýë¹ñÇ Ñ½áñ³óÙ³Ý Íñ³·Çñ: </w:t>
      </w:r>
    </w:p>
    <w:p>
      <w:pPr>
        <w:pStyle w:val="Subtitle"/>
        <w:ind w:firstLine="360"/>
        <w:jc w:val="both"/>
        <w:rPr/>
      </w:pPr>
      <w:r>
        <w:rPr>
          <w:b w:val="false"/>
          <w:szCs w:val="24"/>
          <w:lang w:val="fr-FR"/>
        </w:rPr>
        <w:t>2004Ã. ²ßË³ï³Ýù³ÛÇÝ ËÙµÇ Ñ»ï</w:t>
      </w:r>
      <w:r>
        <w:rPr>
          <w:rFonts w:cs="Sylfaen"/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fr-FR"/>
        </w:rPr>
        <w:t>ï»ÕÇ »Ý áõÝ»ó»É</w:t>
      </w:r>
      <w:r>
        <w:rPr>
          <w:rFonts w:cs="Sylfaen" w:ascii="Sylfaen" w:hAnsi="Sylfaen"/>
          <w:b w:val="false"/>
          <w:szCs w:val="24"/>
          <w:lang w:val="fr-FR"/>
        </w:rPr>
        <w:t xml:space="preserve">. </w:t>
      </w:r>
      <w:r>
        <w:rPr>
          <w:b w:val="false"/>
          <w:szCs w:val="24"/>
          <w:lang w:val="fr-FR"/>
        </w:rPr>
        <w:t xml:space="preserve">ÙÇ ß³ñù Ñ³Ý¹ÇåáõÙÝ»ñ: ²Û¹ Ñ³Ý¹ÇåáõÙÝ»ñÇ ÁÝÃ³óùáõÙ Ù³ëÝ³ÏÇóÝ»ñÁ Ù³ëÝ³íáñ³å»ë ³Ý¹ñ³¹³ñÓ»É »Ý </w:t>
      </w:r>
      <w:r>
        <w:rPr>
          <w:rFonts w:cs="Sylfaen"/>
          <w:b w:val="false"/>
          <w:szCs w:val="24"/>
          <w:lang w:val="fr-FR"/>
        </w:rPr>
        <w:t>¸ÇÝ Ø. ¶áÃ»ñÑ»ñÇ` úÙµáõ¹ëÙ³ÝÇ Ñ³ñó»ñáí Ø²¼Ì-Ç ÊáñÑñ¹³ïáõÇ Ð³Û³ëï³Ý Ï³ï³ñ³Í</w:t>
      </w:r>
      <w:r>
        <w:rPr>
          <w:rFonts w:cs="Sylfaen" w:ascii="Sylfaen" w:hAnsi="Sylfaen"/>
          <w:b w:val="false"/>
          <w:szCs w:val="24"/>
          <w:lang w:val="fr-FR"/>
        </w:rPr>
        <w:t xml:space="preserve"> </w:t>
      </w:r>
      <w:r>
        <w:rPr>
          <w:rFonts w:cs="Sylfaen"/>
          <w:b w:val="false"/>
          <w:szCs w:val="24"/>
          <w:lang w:val="fr-FR"/>
        </w:rPr>
        <w:t>³ßË³ï³Ýù³ÛÇÝ ³ÛóÇÝ,</w:t>
      </w:r>
      <w:r>
        <w:rPr>
          <w:rFonts w:cs="Sylfaen" w:ascii="Sylfaen" w:hAnsi="Sylfaen"/>
          <w:b w:val="false"/>
          <w:szCs w:val="24"/>
          <w:lang w:val="fr-FR"/>
        </w:rPr>
        <w:t xml:space="preserve"> </w:t>
      </w:r>
      <w:r>
        <w:rPr>
          <w:rFonts w:cs="Sylfaen"/>
          <w:b w:val="false"/>
          <w:szCs w:val="24"/>
          <w:lang w:val="fr-FR"/>
        </w:rPr>
        <w:t xml:space="preserve">§Ø³ñ¹áõ Çñ³íáõÝùÝ»ñÇ å³ßïå³ÝÇ Ù³ëÇÝ¦ </w:t>
        <w:br/>
        <w:t>ÐÐ ûñ»ÝùáõÙ ³é³ç³ñÏíáÕ ÷á÷áËáõÃÛáõÝÝ»ñÇÝ, ä³ßïå³ÝÇ ³ßË³ï³Ï³½ÙÇ Ï³ñ·³íÇ×³ÏÇ í»ñ³µ»ñÛ³É Ýáñ Ùáï»óáõÙÝ»ñÇ í»ñÉáõÍáõÃÛ³ÝÁ, ä³ßïå³ÝÇ ³ßË³ï³Ï³½ÙÇ ·áñÍáõÝ»áõÃÛ³Ý ½³ñ·³óÙ³Ý è³½Ù³í³ñ³Ï³Ý Íñ³·ñÇ ùÝÝ³ñÏÙ³ÝÁ, ÇÝãå»ë Ý³¨ ä³ßïå³ÝÇ` ½³Ý·í³Í³ÛÇÝ Éñ³ïí³ÙÇçáóÝ»ñÇ Ñ»ï áõÝ»ó³Í Ñ³ñ³µ»ñáõÃÛáõÝÝ»ñÇÝ:</w:t>
      </w:r>
    </w:p>
    <w:p>
      <w:pPr>
        <w:pStyle w:val="TextBody"/>
        <w:ind w:right="-7" w:firstLine="360"/>
        <w:rPr/>
      </w:pPr>
      <w:r>
        <w:rPr>
          <w:lang w:val="fr-FR"/>
        </w:rPr>
        <w:t xml:space="preserve">ä³ßïå³ÝÇ ³ßË³ï³Ï³½ÙÁ ¹ÇÙ»É ¿ Ø»Í ´ñÇï³ÝÇ³ÛÇ ØÇç³½·³ÛÇÝ ½³ñ·³óÙ³Ý ¹»å³ñï³Ù»ÝïÇ ¼³ñ·³óÙ³Ý Íñ³·ñ»ñÇ Ñ³Û³ëï³ÝÛ³Ý Ý»ñÏ³Û³óáõóãáõÃÛ³ÝÁª ëáóÇ³É³Ï³Ý µÝáõÛÃÇ ÏáÝýÉÇÏïÝ»ñÇó ³é³ç »ÏáÕ Ù³ñ¹áõ Çñ³íáõÝùÝ»ñÇ Ë³ËïáõÙÝ»ñÇ Ï³ÝËÙ³ÝÝ áõÕÕí³Í ï»Õ³Ï³Ý ÇÝùÝ³Ï³é³í³ñÙ³Ý Ù³ñÙÇÝÝ»ñÇ áõ ù³Õ³ù³óÇ³Ï³Ý Ñ³ë³ñ³ÏáõÃÛ³Ý Ñ³Ù³ï»Õ ç³Ýù»ñÇ ËÃ³ÝÙ³ÝÝ áõÕÕí³Í ·áñÍáÕáõÃÛáõÝÝ»ñáõÙ ä³ßïå³ÝÇ ³ßË³ï³Ï³½ÙÇ Ï³ñáÕáõÃÛáõÝÝ»ñÁ Ñ½áñ³óÝ»Éáõ Ýå³ï³Ïáí Ù³ñ½³ÛÇÝ Ý»ñÏ³Û³óáõóãáõÃÛáõÝÝ»ñ ëï»ÕÍ»Éáõ Íñ³·ñÇÝ ³ç³Ïó»Éáõ ³é³ç³ñÏáí: </w:t>
      </w:r>
    </w:p>
    <w:p>
      <w:pPr>
        <w:pStyle w:val="TextBody"/>
        <w:ind w:right="-7" w:firstLine="360"/>
        <w:rPr>
          <w:rFonts w:cs="Sylfaen"/>
          <w:lang w:val="fr-FR"/>
        </w:rPr>
      </w:pPr>
      <w:r>
        <w:rPr>
          <w:rFonts w:cs="Sylfaen"/>
          <w:lang w:val="fr-FR"/>
        </w:rPr>
        <w:t xml:space="preserve">ºíáñå³Ï³Ý Ñ³ÝÓÝ³ÅáÕáíÇ </w:t>
      </w:r>
      <w:r>
        <w:rPr>
          <w:lang w:val="fr-FR"/>
        </w:rPr>
        <w:t xml:space="preserve">Ð³Û³ëï³ÝÇ î³ñ³Íù³ÛÇÝ ½³ñ·³óÙ³Ý Íñ³·ñÇ </w:t>
        <w:br/>
        <w:t>(REDAM-TACIS)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/>
          <w:lang w:val="fr-FR"/>
        </w:rPr>
        <w:t xml:space="preserve">Ý³Ë³Ó»éÝáõÃÛ³Ùµ Ð³Û³ëï³ÝáõÙ Ù³ñ½³ÛÇÝ Ý»ñÏ³Û³óáõóãáõÃÛáõÝÝ»ñ áõÝ»Ý³Éáõ Ñ³Ù³·áñÍ³ÏóáõÃÛ³Ý ³é³ç³ñÏÇÝ ä³ßïå³ÝÁ ¹ñ³Ï³Ý ¿ ³ñÓ³·³Ýù»Éª Ý»ñÏ³Û³óÝ»Éáí Ñ³Ù³å³ï³ëË³Ý Íñ³·Çñ-³é³ç³ñÏ, ¨ î³ñ³Íù³ÛÇÝ ½³ñ·³óÙ³Ý Íñ³·ñÇ Ñ»ï ëïáñ³·ñí»É ¿ Ñ³Ù³·áñÍ³ÏóáõÃÛ³Ý »ñÏÏáÕÙ³ÝÇ Ñáõß³·Çñ ÐÐ »ñÏáõ Ù³ñ½»ñáõÙ ä³ßïå³ÝÇ Ý»ñÏ³Û³óáõóãáõÃÛáõÝÝ»ñ ëï»ÕÍ»Éáõ í»ñ³µ»ñÛ³É 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Times Armenian" w:hAnsi="Times Armenian"/>
          <w:bCs/>
          <w:lang w:val="fr-FR"/>
        </w:rPr>
        <w:t>Î</w:t>
      </w:r>
      <w:r>
        <w:rPr>
          <w:rFonts w:cs="Sylfaen" w:ascii="Times Armenian" w:hAnsi="Times Armenian"/>
          <w:bCs/>
          <w:lang w:val="hy-AM"/>
        </w:rPr>
        <w:t xml:space="preserve">³ñ¨áñ»Éáí ºñ»Ë³Ý»ñÇ Çñ³íáõÝùÝ»ñÇ ÏáÙÇï»Ç </w:t>
      </w:r>
      <w:r>
        <w:rPr>
          <w:rFonts w:cs="Times Armenian" w:ascii="Times Armenian" w:hAnsi="Times Armenian"/>
          <w:lang w:val="fr-FR"/>
        </w:rPr>
        <w:t>(</w:t>
      </w:r>
      <w:r>
        <w:rPr>
          <w:rFonts w:cs="Times Armenian" w:ascii="Times Armenian" w:hAnsi="Times Armenian"/>
          <w:lang w:val="hy-AM"/>
        </w:rPr>
        <w:t>ºÆÎ</w:t>
      </w:r>
      <w:r>
        <w:rPr>
          <w:rFonts w:cs="Times Armenian" w:ascii="Times Armenian" w:hAnsi="Times Armenian"/>
          <w:lang w:val="fr-FR"/>
        </w:rPr>
        <w:t>)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Times Armenian" w:hAnsi="Times Armenian"/>
          <w:bCs/>
          <w:lang w:val="hy-AM"/>
        </w:rPr>
        <w:t xml:space="preserve">Ýëï³ßñç³ÝÇ Å³Ù³Ý³Ï Ù³ëÝ³ÏÇó å»ïáõÃÛáõÝÝ»ñÇ ÏáÕÙÇó Ý»ñÏ³Û³óñ³Í ½»ÏáõÛóÝ»ñÇ ùÝÝ³ñÏÙ³Ý ³ñ¹ÛáõÝùáõÙ </w:t>
      </w:r>
      <w:r>
        <w:rPr>
          <w:rFonts w:cs="Sylfaen" w:ascii="Times Armenian" w:hAnsi="Times Armenian"/>
          <w:bCs/>
          <w:lang w:val="fr-FR"/>
        </w:rPr>
        <w:t>³</w:t>
      </w:r>
      <w:r>
        <w:rPr>
          <w:rFonts w:cs="Sylfaen" w:ascii="Times Armenian" w:hAnsi="Times Armenian"/>
          <w:bCs/>
          <w:lang w:val="hy-AM"/>
        </w:rPr>
        <w:t>ñí</w:t>
      </w:r>
      <w:r>
        <w:rPr>
          <w:rFonts w:cs="Sylfaen" w:ascii="Times Armenian" w:hAnsi="Times Armenian"/>
          <w:bCs/>
          <w:lang w:val="fr-FR"/>
        </w:rPr>
        <w:t>³Í</w:t>
      </w:r>
      <w:r>
        <w:rPr>
          <w:rFonts w:cs="Sylfaen" w:ascii="Times Armenian" w:hAnsi="Times Armenian"/>
          <w:bCs/>
          <w:lang w:val="hy-AM"/>
        </w:rPr>
        <w:t xml:space="preserve"> </w:t>
      </w:r>
      <w:r>
        <w:rPr>
          <w:rFonts w:cs="Sylfaen" w:ascii="Times Armenian" w:hAnsi="Times Armenian"/>
          <w:bCs/>
          <w:lang w:val="fr-FR"/>
        </w:rPr>
        <w:t>»</w:t>
      </w:r>
      <w:r>
        <w:rPr>
          <w:rFonts w:cs="Sylfaen" w:ascii="Times Armenian" w:hAnsi="Times Armenian"/>
          <w:bCs/>
          <w:lang w:val="hy-AM"/>
        </w:rPr>
        <w:t>½ñ³÷³ÏÇã ¹ÇïáÕáõÃÛáõÝÝ»ñ</w:t>
      </w:r>
      <w:r>
        <w:rPr>
          <w:rFonts w:cs="Sylfaen" w:ascii="Times Armenian" w:hAnsi="Times Armenian"/>
          <w:bCs/>
          <w:lang w:val="fr-FR"/>
        </w:rPr>
        <w:t>Á,</w:t>
      </w:r>
      <w:r>
        <w:rPr>
          <w:rFonts w:cs="Sylfaen" w:ascii="Times Armenian" w:hAnsi="Times Armenian"/>
          <w:bCs/>
          <w:lang w:val="hy-AM"/>
        </w:rPr>
        <w:t xml:space="preserve"> Ù³ëÝ³íáñ³å»ë</w:t>
      </w:r>
      <w:r>
        <w:rPr>
          <w:rFonts w:cs="Sylfaen" w:ascii="Times Armenian" w:hAnsi="Times Armenian"/>
          <w:bCs/>
          <w:lang w:val="fr-FR"/>
        </w:rPr>
        <w:t>,</w:t>
      </w:r>
      <w:r>
        <w:rPr>
          <w:rFonts w:cs="Sylfaen" w:ascii="Times Armenian" w:hAnsi="Times Armenian"/>
          <w:bCs/>
          <w:lang w:val="hy-AM"/>
        </w:rPr>
        <w:t xml:space="preserve"> </w:t>
      </w:r>
      <w:r>
        <w:rPr>
          <w:rFonts w:cs="Sylfaen" w:ascii="Times Armenian" w:hAnsi="Times Armenian"/>
          <w:b/>
          <w:bCs/>
          <w:i/>
          <w:lang w:val="hy-AM"/>
        </w:rPr>
        <w:t xml:space="preserve">»ñ»Ë³Ý»ñÇ Çñ³íáõÝùÝ»ñÇ </w:t>
      </w:r>
      <w:r>
        <w:rPr>
          <w:rFonts w:cs="Times Armenian" w:ascii="Times Armenian" w:hAnsi="Times Armenian"/>
          <w:b/>
          <w:bCs/>
          <w:lang w:val="hy-AM"/>
        </w:rPr>
        <w:t>Éñ³óáõóÇã ÙáÝÇïáñÇÝ· ³ÝóÏ³óÝ»Éáõ ¨ »ñ»Ë³ÛÇ Çñ³íáõÝùÝ»ñÝ ³ñ¹ÛáõÝ³í»ï å³ßïå³Ý»Éáõ Ýå³ï³Ïáí »ñ»Ë³ÛÇ Çñ³íáõÝùÝ»ñÇ å³ßïå³ÝáõÃÛ³Ý Ï³éáõÛóÇ ÑÇÙÝÙ³Ý Ýå³ï³Ï³Ñ³ñÙ³ñáõÃÛ</w:t>
      </w:r>
      <w:r>
        <w:rPr>
          <w:rFonts w:cs="Times Armenian" w:ascii="Times Armenian" w:hAnsi="Times Armenian"/>
          <w:b/>
          <w:bCs/>
          <w:lang w:val="fr-FR"/>
        </w:rPr>
        <w:t>³</w:t>
      </w:r>
      <w:r>
        <w:rPr>
          <w:rFonts w:cs="Times Armenian" w:ascii="Times Armenian" w:hAnsi="Times Armenian"/>
          <w:b/>
          <w:bCs/>
          <w:lang w:val="hy-AM"/>
        </w:rPr>
        <w:t>Ý</w:t>
      </w:r>
      <w:r>
        <w:rPr>
          <w:rFonts w:cs="Times Armenian" w:ascii="Times Armenian" w:hAnsi="Times Armenian"/>
          <w:b/>
          <w:bCs/>
          <w:lang w:val="fr-FR"/>
        </w:rPr>
        <w:t xml:space="preserve"> Ù³ëÇÝ</w:t>
      </w:r>
      <w:r>
        <w:rPr>
          <w:rFonts w:cs="Times Armenian" w:ascii="Times Armenian" w:hAnsi="Times Armenian"/>
          <w:b/>
          <w:bCs/>
          <w:lang w:val="hy-AM"/>
        </w:rPr>
        <w:t xml:space="preserve">, </w:t>
      </w:r>
      <w:r>
        <w:rPr>
          <w:rFonts w:cs="Times Armenian" w:ascii="Times Armenian" w:hAnsi="Times Armenian"/>
          <w:bCs/>
          <w:lang w:val="fr-FR"/>
        </w:rPr>
        <w:t>ä³ßïå³ÝÇ ³ßË³ï³Ï³½ÙÁ</w:t>
      </w:r>
      <w:r>
        <w:rPr>
          <w:rFonts w:cs="Times Armenian" w:ascii="Times Armenian" w:hAnsi="Times Armenian"/>
          <w:bCs/>
          <w:lang w:val="hy-AM"/>
        </w:rPr>
        <w:t xml:space="preserve"> </w:t>
      </w:r>
      <w:r>
        <w:rPr>
          <w:rFonts w:cs="Times Armenian" w:ascii="Times Armenian" w:hAnsi="Times Armenian"/>
          <w:bCs/>
          <w:lang w:val="fr-FR"/>
        </w:rPr>
        <w:t>»</w:t>
      </w:r>
      <w:r>
        <w:rPr>
          <w:rFonts w:cs="Times Armenian" w:ascii="Times Armenian" w:hAnsi="Times Armenian"/>
          <w:bCs/>
          <w:lang w:val="hy-AM"/>
        </w:rPr>
        <w:t xml:space="preserve">ñ»Ë³ÛÇ Çñ³íáõÝùÝ»ñÇ å³ßïå³ÝáõÃÛ³Ý </w:t>
      </w:r>
      <w:r>
        <w:rPr>
          <w:rFonts w:cs="Times Armenian" w:ascii="Times Armenian" w:hAnsi="Times Armenian"/>
          <w:lang w:val="hy-AM"/>
        </w:rPr>
        <w:t xml:space="preserve">ûñ»Ýë¹ñ³Ï³Ý »ñ³ßËÇùÝ»ñÇ ³Ùñ³·ñÙ³Ý ·áñÍáõÙ ä³ßïå³ÝÇ ¹»ñÇ áõÅ»Õ³óÙ³ÝÝ áõÕÕí³Í Íñ³·Çñ-³é³ç³ñÏ ¿ Ý»ñÏ³Û³óñ»É Ð³Û³ëï³ÝáõÙ ²ØÜ ¹»ëå³Ý³ï³Ý ¼³ñ·³óÙ³Ý Íñ³·ñÇÝ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Î³ñ¨áñ»Éáí ºÆÎ-Ç ÏáÕÙÇó ³ñí³Í ³é³ç³ñÏáõÃÛáõÝÁ</w:t>
      </w:r>
      <w:r>
        <w:rPr>
          <w:rFonts w:cs="Times Armenian" w:ascii="Times Armenian" w:hAnsi="Times Armenian"/>
          <w:lang w:val="fr-FR"/>
        </w:rPr>
        <w:t>`</w:t>
      </w:r>
      <w:r>
        <w:rPr>
          <w:rFonts w:cs="Times Armenian" w:ascii="Times Armenian" w:hAnsi="Times Armenian"/>
          <w:lang w:val="hy-AM"/>
        </w:rPr>
        <w:t xml:space="preserve"> ä³ßïå³ÝÇ ³ßË³ï³Ï³½ÙáõÙ áõÝ»Ý³É </w:t>
      </w:r>
      <w:r>
        <w:rPr>
          <w:rFonts w:cs="Times Armenian" w:ascii="Times Armenian" w:hAnsi="Times Armenian"/>
          <w:lang w:val="fr-FR"/>
        </w:rPr>
        <w:t>»</w:t>
      </w:r>
      <w:r>
        <w:rPr>
          <w:rFonts w:cs="Times Armenian" w:ascii="Times Armenian" w:hAnsi="Times Armenian"/>
          <w:lang w:val="hy-AM"/>
        </w:rPr>
        <w:t xml:space="preserve">ñ»Ë³Ý»ñÇ Çñ³íáõÝùÝ»ñÇ å³ßïå³ÝáõÃÛ³Ý Ñ³ñó»ñáí ½µ³ÕíáÕ ³é³ÝÓÇÝ Ï³éáõÛó, ÇÝãå»ë Ý³¨ áÕçáõÝ»Éáí ÐÐ </w:t>
      </w:r>
      <w:r>
        <w:rPr>
          <w:rFonts w:cs="Times Armenian" w:ascii="Times Armenian" w:hAnsi="Times Armenian"/>
          <w:lang w:val="fr-FR"/>
        </w:rPr>
        <w:t>º</w:t>
      </w:r>
      <w:r>
        <w:rPr>
          <w:rFonts w:cs="Times Armenian" w:ascii="Times Armenian" w:hAnsi="Times Armenian"/>
          <w:lang w:val="hy-AM"/>
        </w:rPr>
        <w:t xml:space="preserve">ñ»Ë³Ý»ñÇ </w:t>
      </w:r>
      <w:r>
        <w:rPr>
          <w:rFonts w:cs="Times Armenian" w:ascii="Times Armenian" w:hAnsi="Times Armenian"/>
          <w:lang w:val="fr-FR"/>
        </w:rPr>
        <w:t>Ç</w:t>
      </w:r>
      <w:r>
        <w:rPr>
          <w:rFonts w:cs="Times Armenian" w:ascii="Times Armenian" w:hAnsi="Times Armenian"/>
          <w:lang w:val="hy-AM"/>
        </w:rPr>
        <w:t xml:space="preserve">ñ³íáõÝùÝ»ñÇ </w:t>
      </w:r>
      <w:r>
        <w:rPr>
          <w:rFonts w:cs="Times Armenian" w:ascii="Times Armenian" w:hAnsi="Times Armenian"/>
          <w:lang w:val="fr-FR"/>
        </w:rPr>
        <w:t>å</w:t>
      </w:r>
      <w:r>
        <w:rPr>
          <w:rFonts w:cs="Times Armenian" w:ascii="Times Armenian" w:hAnsi="Times Armenian"/>
          <w:lang w:val="hy-AM"/>
        </w:rPr>
        <w:t>³ßïå³ÝáõÃÛ³Ý</w:t>
      </w:r>
      <w:r>
        <w:rPr>
          <w:rFonts w:cs="Times Armenian" w:ascii="Times Armenian" w:hAnsi="Times Armenian"/>
          <w:lang w:val="fr-FR"/>
        </w:rPr>
        <w:t>Ý áõÕÕí³Í</w:t>
      </w:r>
      <w:r>
        <w:rPr>
          <w:rFonts w:cs="Times Armenian" w:ascii="Times Armenian" w:hAnsi="Times Armenian"/>
          <w:lang w:val="hy-AM"/>
        </w:rPr>
        <w:t xml:space="preserve"> ·áñÍáÕáõÃÛáõÝÝ»ñÇ 10-³ÙÛ³ é³½Ù³í³ñ³Ï³Ý Íñ³·ÇñÁ, »ñ»Ë³Ý»ñÇ Çñ³íáõÝùÝ»ñÇ áÉáñïáõÙ Çñ³Ï³Ý³óíáÕ Íñ³·ñ»ñÝ ³ñ¹ÛáõÝ³í»ïáñ»Ý Ñ³Ù³Ï³ñ·»Éáõ ¨ ºÆÎ-Ç ³é³ç³ñÏáõÃÛ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>õÝÝ»ñÇ Ï³ï³ñáõÙ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 xml:space="preserve"> í»ñ³ÑëÏ»Éáõ Ýå³ï³Ïáí</w:t>
      </w:r>
      <w:r>
        <w:rPr>
          <w:rFonts w:cs="Times Armenian" w:ascii="Times Armenian" w:hAnsi="Times Armenian"/>
          <w:lang w:val="fr-FR"/>
        </w:rPr>
        <w:t xml:space="preserve">, </w:t>
      </w:r>
      <w:r>
        <w:rPr>
          <w:rFonts w:cs="Times Armenian" w:ascii="Times Armenian" w:hAnsi="Times Armenian"/>
          <w:lang w:val="hy-AM"/>
        </w:rPr>
        <w:t>ä³ßïå³Ý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 xml:space="preserve"> Íñ³·Çñ ¿ Ý»ñÏ³Û³óñ»É Ø²Î-Ç </w:t>
      </w:r>
      <w:r>
        <w:rPr>
          <w:rFonts w:cs="Times Armenian" w:ascii="Times Armenian" w:hAnsi="Times Armenian"/>
          <w:lang w:val="fr-FR"/>
        </w:rPr>
        <w:t>Ø</w:t>
      </w:r>
      <w:r>
        <w:rPr>
          <w:rFonts w:cs="Times Armenian" w:ascii="Times Armenian" w:hAnsi="Times Armenian"/>
          <w:lang w:val="hy-AM"/>
        </w:rPr>
        <w:t xml:space="preserve">³ÝÏ³Ï³Ý </w:t>
      </w:r>
      <w:r>
        <w:rPr>
          <w:rFonts w:cs="Times Armenian" w:ascii="Times Armenian" w:hAnsi="Times Armenian"/>
          <w:lang w:val="fr-FR"/>
        </w:rPr>
        <w:t>Ð</w:t>
      </w:r>
      <w:r>
        <w:rPr>
          <w:rFonts w:cs="Times Armenian" w:ascii="Times Armenian" w:hAnsi="Times Armenian"/>
          <w:lang w:val="hy-AM"/>
        </w:rPr>
        <w:t>ÇÙÝ³¹ñ³ÙÇÝ</w:t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ÝÏ³ÉíáõÙ ¿, áñ 2005-2006ÃÃ. ³Ûë Íñ³·ñ»ñÁ ÏÛ³ÝùÇ ÏÏáãí»Ý 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ind w:left="540"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9"/>
          <w:tab w:val="left" w:pos="5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2</w:t>
      </w:r>
      <w:r>
        <w:rPr>
          <w:b/>
          <w:i/>
          <w:sz w:val="28"/>
          <w:szCs w:val="28"/>
          <w:lang w:val="fr-FR"/>
        </w:rPr>
        <w:t>.5. ê»÷³Ï³Ý Ý³Ë³Ó»éÝáõÃÛáõÝÝ»ñ</w:t>
      </w:r>
    </w:p>
    <w:p>
      <w:pPr>
        <w:pStyle w:val="Normal"/>
        <w:ind w:left="540" w:firstLine="540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áñ¹»·ñ»É ¿ ³ÛÝ ëÏ½µáõÝùÁ, áñ Ù³ñ¹áõ Çñ³íáõÝùÝ»ñÇ ¨ ³½³ïáõÃÛáõÝÝ»ñÇ ÝÏ³ïÙ³Ùµ ó³ÝÏ³ó³Í áïÝÓ·áõÃÛ³Ý ¹»åùáõÙ ÙÇç³ÙïáõÃÛáõÝÁ å³ñï³¹Çñ ¿ª ³ÝÏ³Ë »ñ¨áõÛÃÇ Ù³ëÇÝ µáÕáùÇ ³éÏ³ÛáõÃÛáõÝÇó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2004Ã. Ù³ñï-³åñÇÉ ³ÙÇëÝ»ñÇÝ, »ñµ ³ñÓ³Ý³·ñí»É »Ý áëïÇÏ³ÝáõÃÛ³Ý ÏáÕÙÇó áõÕ¨áñ³ï³ñ ïñ³ÝëåáñïÇ »ñÃ¨»ÏáõÃÛ³Ý ë³ÑÙ³Ý³÷³ÏÙ³Ý ¹»åù»ñ, ä³ßïå³ÝÝ </w:t>
        <w:br/>
        <w:t xml:space="preserve">Çñ Ý³Ë³Ó»éÝáõÃÛ³Ùµ, ³ßË³ï³ÏÇóÝ»ñÇó Ï³½Ù³Í ËÙµ»ñáí Ï³ï³ñ»É ¿ ºñ¨³ÝÇó ¹áõñë »ÏáÕ ï³ñµ»ñ ×³Ý³å³ñÑÝ»ñÇ ëïáõ·³Ûó»ñ, Ý»ñÏ³Û³óñ»É ÙÇçÝáñ¹áõÃÛáõÝÝ»ñ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Æñ Ý³Ë³Ó»éÝáõÃÛ³Ùµ ä³ßïå³ÝÁ ëïáõ·³Ûó»ñ ¿ Ï³ï³ñ»É í³ñã³Ï³Ý Ï³ñ·áí Ï³É³Ý³íáñí³Í ³ÝÓ³Ýó å³ÑÙ³Ý í³Ûñ»ñ, ÇÝãå»ë Ý³¨ ¹Çï³ñÏ»É ¿ ³Û¹åÇëÇ Ï³É³ÝùÝ»ñÇÝ Ý³Ëáñ¹³Í ¹³ï³Ï³Ý ÝÇëï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ÝÙ³Ý ³Ûó»ÉáõÃÛáõÝÝ»ñÇ ¨ ÙÇç³ÙïáõÃÛáõÝÝ»ñÇ ³ñ¹ÛáõÝùáõÙ ¿, áñ Ù»ÕÙ³óí»É »Ý áõÕ¨áñ³ï³ñ ïñ³ÝëåáñïÇ »ñÃ¨»ÏáõÃÛ³Ý ë³ÑÙ³Ý³÷³ÏáõÙÝ»ñÁ, å³Ï³ë»É »Ý í³ñã³Ï³Ý Ï³ñ·áí Ï³É³Ý³íáñáõÙÝ»ñÁ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lang w:val="fr-FR"/>
        </w:rPr>
        <w:t xml:space="preserve">ä³ßïå³ÝÝ Çñ Ý³Ë³Ó»éÝáõÃÛ³Ùµ Ñ³Ý¹ÇåáõÙÝ»ñ ¿ Çñ³Ï³Ý³óñ»É ³½³ï³½ñÏÙ³Ý í³Ûñ»ñáõÙ Ñ³ó³¹áõÉ Ñ³Ûï³ñ³ñ³Í ³ÝÓ³Ýó Ñ»ïª ï»Õ»Ï³Ý³Éáí ³Û¹ Ù³ëÇÝ Ù³ÙáõÉÇó Ï³Ù Ñ»Ýó í³ñã³Ï³½ÙÇó` ³ÛÉ ³éÇÃÝ»ñáí ³½³ï³½ñÏÙ³Ý í³Ûñ Ï³ï³ñ³Í ³ÛóÇ Å³Ù³Ý³Ï: </w:t>
      </w:r>
      <w:r>
        <w:rPr>
          <w:szCs w:val="24"/>
          <w:lang w:val="fr-FR"/>
        </w:rPr>
        <w:t>ÐÇÙÝ³Ï³ÝáõÙ Ñ³çáÕí»É ¿ Ñ³Ùá½»É Ï³É³Ý³íáñí³ÍÇÝ ¹³¹³ñ»óÝ»É Ñ³ó³¹áõÉÁ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lang w:val="fr-FR"/>
        </w:rPr>
        <w:t xml:space="preserve">ê»÷³Ï³Ý Ý³Ë³Ó»éÝáõÃÛ³Ùµ  ä³ßïå³ÝÁ Ñ³Ý¹Çå»É ¿ óÙ³Ñ ³½³ï³½ñÏÙ³Ý ¹³ï³å³ñïí³Í ³ÝÓ³Ýó Ñ»ï ¨ áõëáõÙÝ³ëÇñ»É Ýñ³Ýó ËÝ¹ÇñÝ»ñÁ, áñáÝó Ñ»ï Ï³åí³Í ä³ßïå³ÝÇ Ý³Ë³Ó»éÝáõÃÛ³Ùµ Ï³Û³ó»É »Ý ùÝÝ³ñÏáõÙÝ»ñ å»ï³Ï³Ý å³ïÏ³Ý Ù³ñÙÇÝÝ»ñÇ Ý»ñÏ³Û³óáõóÇãÝ»ñÇ Ù³ëÝ³ÏóáõÃÛ³Ùµ: </w:t>
      </w:r>
    </w:p>
    <w:p>
      <w:pPr>
        <w:pStyle w:val="TextBody"/>
        <w:ind w:right="0" w:firstLine="360"/>
        <w:rPr>
          <w:lang w:val="fr-FR"/>
        </w:rPr>
      </w:pPr>
      <w:r>
        <w:rPr>
          <w:lang w:val="fr-FR"/>
        </w:rPr>
        <w:t>Î³ï³ñí³Í ³ßË³ï³ÝùáõÙ Ï³ñ¨áñíáõÙ ¿ Ý³¨ ä³ßïå³ÝÇ áõ Ýñ³ ³ßË³ï³ÏÇóÝ»ñÇ ³Ûó»ÉáõÃÛáõÝÝ»ñÁ ½áñ³Ù³ë»ñª ½ÇÝÍ³é³ÛáÕÝ»ñÇ Ï»Ýó³Õ³ÛÇÝ, µáõÅëå³ë³ñÏÙ³Ý, ë³ÝÇï³ñ³ÑÇ·Ç»ÝÇÏ å³ÛÙ³ÝÝ»ñÝ áõëáõÙÝ³ëÇñ»Éáõ, Ñ³ïÏ³å»ë Å³ÙÏ»ï³ÛÇÝ ½ÇÝÍ³é³ÛáÕÝ»ñÇÝ Çñ»Ýó Çñ³íáõÝùÝ»ñÁ µ³ó³ïñ»Éáõ, ä³ßïå³ÝÇÝ ¹ÇÙ»Éáõ Çñ³íáõÝùÇ ¨ Ï³ñ·Ç Ù³ëÇÝ ï»Õ»Ï³óÝ»Éáõ ¨ Çñ³í³ëáõÃÛ³Ý ßñç³Ý³ÏÝ»ñáõÙ ³ÛÉ ËÝ¹ÇñÝ»ñ áõëáõÙÝ³ëÇñ»Éáõ Ýå³ï³Ïáí:</w:t>
      </w:r>
    </w:p>
    <w:p>
      <w:pPr>
        <w:pStyle w:val="TextBody"/>
        <w:ind w:right="0" w:firstLine="360"/>
        <w:rPr/>
      </w:pPr>
      <w:r>
        <w:rPr>
          <w:rFonts w:eastAsia="Times Armenian"/>
          <w:lang w:val="fr-FR"/>
        </w:rPr>
        <w:t xml:space="preserve"> </w:t>
      </w:r>
      <w:r>
        <w:rPr>
          <w:lang w:val="fr-FR"/>
        </w:rPr>
        <w:t>´³Ý³ÏÇ ³é³ÝÓÝ³Ñ³ïÏáõÃÛáõÝÝ»ñÇó »ÉÝ»Éáí, »ñµ»ÙÝ ¹Åí³ñáõÃÛáõÝÝ»ñ »Ý ³é³ç³ÝáõÙ ÷³ëï³óÇ Çñ³íÇ×³ÏÝ áõëáõÙÝ³ëÇñ»Éáõ Ñ³ñóáõÙ: ê³Ï³ÛÝ Ñ³×³Ë³ÏÇ Ñ³Ý¹ÇåáõÙÝ»ñÝ ëï»ÕÍáõÙ »Ý ÷áË³¹³ñÓ íëï³ÑáõÃÛ³Ý ÙÃÝáÉáñï, ¨ ³ñ¹»Ý ä³ßïå³ÝÁ ¹ÇïíáõÙ ¿ áã Ã» áñå»ë í»ñ³ÑëÏáÕáõÃÛáõÝ Çñ³Ï³Ý³óÝáÕ, ³ÛÉ áñáß³ÏÇ ËÝ¹ÇñÝ»ñÇ ÉáõÍÙ³ÝÝ ûÅ³Ý¹³ÏáÕ å³ßïáÝ³ï³ñ ³ÝÓ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êáóÇ³É³Ï³Ý ù³ñï»ñÇ Ý»ñ¹ñÙ³Ý ßáõñçÝ ëï»ÕÍí³Í ³ÝÑ³Ù³Ó³ÛÝáõÃÛáõÝÝ»ñÇ, ¹Å·áÑáõÃÛáõÝÝ»ñÇ ¨ ï³ñ³Ï³ñÍáõÃÛáõÝÝ»ñÇ Ï³å³ÏóáõÃÛ³Ùµ ä³ßïå³ÝÝ Çñ Ý³Ë³Ó»éÝáõÃÛ³Ùµ Ï³½Ù³Ï»ñå»É ¿ Ù»Ï ï³ëÝÛ³ÏÇó ³í»ÉÇ ùÝÝ³ñÏáõÙÝ»ñ ¨ ï³ñµ»ñ Ù³Ï³ñ¹³ÏÝ»ñÇ Ñ³Ý¹ÇåáõÙÝ»ñ /ºñ¨³ÝáõÙ ¨ Ù³ñ½»ñáõÙ/ 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Ð³ë³ñ³Ï³Ï³Ý ÑÝã»ÕáõÃÛáõÝ áõÝ»óáÕ ùñ»³Ï³Ý ·áñÍ»ñáí, Ù³ÙáõÉÇ Ññ³å³ñ³ÏáõÙÝ»ñÇ ÑÇÙ³Ý íñ³, ä³ßïå³ÝÝ ³Ýó ¿ Ï³óñ»É ë»÷³Ï³Ý áõëáõÙÝ³ëÇñáõÃÛáõÝÝ»ñ ¨ Çñ ³é³ç³ñÏÝ»ñÁ Ý»ñÏ³Û³óñ»É Ñ³Ýñ³å»ïáõÃÛ³Ý ·ÉË³íáñ ¹³ï³Ë³½Ç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>ÜÏ³ïÇ áõÝ»Ý³Éáí, áñ Ù»Í ¹Å·áÑáõÃÛáõÝ Ï³ ºñ¨³ÝÇ Ï³éáõó³å³ïÙ³Ý Íñ³·ñ»ñÇ Çñ³Ï³Ý³óÙ³Ý Ï³å³ÏóáõÃÛ³Ùµ ù³Õ³ù³óÇÝ»ñÇ ·áõÛùÇ ûï³ñÙ³Ý ÁÝÃ³óùáõÙ ÃáõÛÉ ïñíáÕ Ë³ËïáõÙÝ»ñÇó, ä³ßïå³ÝÝ Çñ Ý³Ë³Ó»éÝáõÃÛ³Ùµ ³Ýó ¿ Ï³óñ»É áõëáõÙÝ³ëÇñáõÃÛáõÝÝ»ñ Ý³¨ ³Û¹ Ñ³ñó»ñáí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 Ý³Ë³Ó»éÝáõÃÛ³Ùµ ä³ßïå³ÝÝ Çñ³Ï³Ý³óÝáõÙ ¿ Ý³¨ Ñ³ë³ñ³Ï³Ï³Ý ÑÝã»ÕáõÃÛáõÝ ëï³ó³Í ·áñÍ»ñáí ¹³ï³Ï³Ý ÝÇëï»ñÇ ¹Çï³ñÏáõÙÝ»ñ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b/>
          <w:i/>
          <w:lang w:val="fr-FR"/>
        </w:rPr>
        <w:t>ê»÷³Ï³Ý Ý³Ë³Ó»éÝáõÃÛ³Ùµ ³ßË³ï³ÝùÝ»ñ Çñ³Ï³Ý³óÝ»ÉÁ áã ÙÇ³ÛÝ Ýå³ëïáõÙ ¿ Ù³ñ¹áõ Çñ³íáõÝùÝ»ñÇ å³ßïå³ÝáõÃÛ³ÝÝ áõ í»ñ³Ï³Ý·ÝÙ³ÝÁ, ³ÛÉ¨ ¹ñ³Ýó Ë³ËïáõÙÝ»ñÇ Ï³ÝË³ñ·»ÉÙ³Ý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2</w:t>
      </w:r>
      <w:r>
        <w:rPr>
          <w:b/>
          <w:i/>
          <w:sz w:val="28"/>
          <w:szCs w:val="28"/>
          <w:lang w:val="fr-FR"/>
        </w:rPr>
        <w:t>.6. ²ñ³· ³ñÓ³·³ÝùáõÙ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szCs w:val="24"/>
          <w:lang w:val="fr-FR"/>
        </w:rPr>
        <w:t>²ñ³· ³ñÓ³·³ÝùáõÙÁ, áñå»ë ·áñÍáõÝ»áõÃÛ³Ý ³é³ÝÓÇÝ áõÕÕáõÃÛáõÝ, Ó¨³íáñí»É ¿ ä³ßïå³ÝÇ ·áñÍáõÝ»áõÃÛ³Ý ³é³çÇÝ ÇëÏ ûñí³ÝÇóª Ù³ñ¹áõ Çñ³íáõÝùÝ»ñÇ Ë³ËïáõÙÝ»ñÇ ÷³ëï»ñÁ µ³ó³Ñ³ÛïáÕ, ³ñÓ³Ý³·ñáÕ ¨ Ñ³×³Ë ¹ñ³Ýù Ï³ÝËáÕ ³ñ¹ÛáõÝ³í»ï Ó¨»ñÇó Ù»ÏÁ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fr-FR"/>
        </w:rPr>
      </w:pPr>
      <w:r>
        <w:rPr>
          <w:szCs w:val="24"/>
          <w:lang w:val="fr-FR"/>
        </w:rPr>
        <w:t>²ñ³· ³ñÓ³·³ÝùáõÙÁ Çñ³Ï³Ý³óíáõÙ ¿`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540" w:leader="none"/>
        </w:tabs>
        <w:ind w:left="900" w:right="0" w:hanging="180"/>
        <w:rPr>
          <w:szCs w:val="24"/>
          <w:lang w:val="fr-FR"/>
        </w:rPr>
      </w:pPr>
      <w:r>
        <w:rPr>
          <w:szCs w:val="24"/>
          <w:lang w:val="fr-FR"/>
        </w:rPr>
        <w:t>Ù³ñ¹áõ Çñ³íáõÝùÝ»ñÇ Ë³ËïáõÙÝ»ñÇ Ù³ëÇÝ ÑÇÙÝ³Ï³ÝáõÙ µ³Ý³íáñ Ý»ñÏ³Û³óíáÕ ³ÝÑ³å³Õ ÙÇç³ÙïáõÃÛáõÝ å³Ñ³ÝçáÕ ¹»åù»ñáõÙ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540" w:leader="none"/>
        </w:tabs>
        <w:ind w:left="900" w:right="0" w:hanging="180"/>
        <w:rPr>
          <w:szCs w:val="24"/>
          <w:lang w:val="fr-FR"/>
        </w:rPr>
      </w:pPr>
      <w:r>
        <w:rPr>
          <w:szCs w:val="24"/>
          <w:lang w:val="fr-FR"/>
        </w:rPr>
        <w:t>Ù³ñ¹áõ Çñ³íáõÝùÝ»ñÇ å³ßïå³ÝáõÃÛ³Ý Çñ³Ï³Ý íÇ×³ÏÁ å³ñ½»Éáõ Ýå³ï³Ïáí, ³é³Ýó ½·áõß³óÝ»Éáõ, Ù³ñ¹áõ Çñ³íáõÝùÝ»ñÇ ï»ë³ÝÏÛáõÝÇó ³é³í»É íï³Ý·í³Í í³Ûñ»ñ ³Ûó»ÉáõÃÛáõÝÝ»ñ Ï³ï³ñ»Éáõ ÙÇçáóáí: ²Û¹ ³Ûó»ÉáõÃÛáõÝÝ»ñÇ Å³Ù³Ý³Ï Ñ³í³ù³·ñí³Í ï»Õ»ÏáõÃÛáõÝÝ»ñÁ ÑÇÙù »Ý Í³é³ÛáõÙ Ñ»ï³·³ÛáõÙ ä³ßïå³ÝÇ ë»÷³Ï³Ý Ý³Ë³Ó»éÝáõÃÛ³Ùµ áõëáõÙÝ³ëÇñáõÃÛáõÝ Ï³ï³ñ»Éáõ ¨ Ñ³ÛïÝ³µ»ñí³Í Ë³Ëïí³Í Çñ³íáõÝùÝ»ñÇ í»ñ³Ï³Ý·ÝÙ³Ý Ñ³Ù³ñ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540" w:leader="none"/>
        </w:tabs>
        <w:ind w:left="900" w:right="0" w:hanging="180"/>
        <w:rPr/>
      </w:pPr>
      <w:r>
        <w:rPr>
          <w:szCs w:val="24"/>
          <w:lang w:val="fr-FR"/>
        </w:rPr>
        <w:t xml:space="preserve">áõëáõÙÝ³ëÇñÙ³Ý Ï³Ù Ñ»ï³½áïÙ³Ý ÷áõÉáõÙ ·ïÝíáÕ µáÕáùÝ»ñÇ ³éÝãáõÃÛ³Ùµ å»ï³Ï³Ý Ï³Ù ï»Õ³Ï³Ý ÇÝùÝ³Ï³é³í³ñÙ³Ý Ù³ñÙÇÝÝ»ñÇ ÏáÕÙÇó ³ÝûñÇÝ³Ï³Ý ÙÇç³ÙïáõÃÛáõÝÝ»ñÇ Ï³ÝËÙ³Ý Ýå³ï³Ïáí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540" w:leader="none"/>
        </w:tabs>
        <w:ind w:left="900" w:right="0" w:hanging="180"/>
        <w:rPr>
          <w:szCs w:val="24"/>
          <w:lang w:val="fr-FR"/>
        </w:rPr>
      </w:pPr>
      <w:r>
        <w:rPr>
          <w:szCs w:val="24"/>
          <w:lang w:val="fr-FR"/>
        </w:rPr>
        <w:t xml:space="preserve">áñáß Å³Ù³Ý³Ï³Ñ³ïí³ÍÝ»ñáõÙ, ûñÇÝ³Ï` Ñ³Ýñ³Ñ³í³ùÝ»ñÇ ûñ»ñÇÝ, ßáõñçûñÛ³ Ñ»ñÃ³å³ÑáõÃÛáõÝ ë³ÑÙ³Ý»Éáõ ÙÇçáóáí, ÇÝãÁ ÑÝ³ñ³íáñáõÃÛáõÝ ¿ ï³ÉÇë ûñí³ ó³ÝÏ³ó³Í Å³ÙÇÝ ëï³Ý³É ³Ñ³½³Ý·, ³ÝÙÇç³å»ë ³ñÓ³·³Ýù»É ¨ ÙÇç³Ùï»É Ë³Ëïí³Í Çñ³íáõÝùÝ»ñÇ í»ñ³Ï³Ý·ÝÙ³ÝÁ: </w:t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rPr/>
      </w:pPr>
      <w:r>
        <w:rPr>
          <w:sz w:val="20"/>
          <w:lang w:val="fr-FR"/>
        </w:rPr>
        <w:tab/>
        <w:t>ê»÷³Ï³Ý Ý³Ë³Ó»éÝáõÃÛ³Ùµ Ï³Ù µáÕáùÝ»ñÇ ÑÇÙ³Ý íñ³ Ãíáí 42 ³Ûó»ÉáõÃÛáõÝÝ»ñ »Ý Ï³ï³ñí»É ÐÐ àëïÇÏ³ÝáõÃÛ³Ý ºñ¨³Ý ù³Õ³ùÇ Ó»ñµ³Ï³Éí³ÍÝ»ñÇ å³ÑÙ³Ý í³Ûñ, ²ñ¹³ñ³¹³ïáõÃÛ³Ý Ý³Ë³ñ³ñáõÃÛ³Ý ùñ»³Ï³ï³ñáÕ³Ï³Ý ÑÇÙÝ³ñÏÝ»ñ` §¶ÛáõÙñÇ¦, §¶áñÇë¦, §ì³Ý³Óáñ¦, §Îáß¦, §ºñ¨³Ý¦, §ºñ¨³Ý-Î»ÝïñáÝ¦, §Üáõµ³ñ³ß»Ý¦, §¾ñ»µáõÝÇ¦, §¸³ï³å³ñïÛ³ÉÝ»ñÇ ÑÇí³Ý¹³Ýáó¦, Ñ³Ý¹ÇåáõÙÝ»ñ »Ý ï»ÕÇ áõÝ»ó»É óÙ³Ñ ¹³ï³å³ñïÛ³ÉÝ»ñÇ, ³ñï³ë³ÑÙ³ÝÛ³Ý ù³Õ³ù³óÇ Ñ³Ý¹Çë³óáÕ  ¹³ï³å³ñïÛ³ÉÝ»ñÇ, å³ñï³¹Çñ Å³ÙÏ»ï³ÛÇÝ Í³é³ÛáõÃÛáõÝÇó Ëáõë³÷³Í §ºÑáí³ÛÇ íÏ³Ý»ñ¦ ÏñáÝ³Ï³Ý Ï³½Ù³Ï»ñåáõÃÛ³Ý Ý»ñÏ³Û³óáõóÇãÝ»ñÇ, Ù»½ Ñ³ÛïÝÇ ¹³ñÓ³Í µáÉáñ Ñ³ó³¹áõÉ Ñ³Ûï³ñ³ñ³ÍÝ»ñÇ, ÇÝãå»ë Ý³¨ 62 ³ÛÉ  ¹³ï³å³ñïÛ³ÉÝ»ñÇ Ñ»ï: ²Û¹ ³Ûó»ÉáõÃÛáõÝÝ»ñÇ ÁÝÃ³óùáõÙ ³ÝÑñ³Å»ßï Çñ³í³µ³Ý³Ï³Ý ËáñÑñ¹³ïíáõÃÛáõÝÝ»ñ »Ý ïñí»É ³ÛÝ ³ÝÓ³Ýó, áíù»ñ å³ïß³× Ó¨áí Çñ³½»Ïí³Í ã»Ý Çñ»Ýó Çñ³íáõÝùÝ»ñÇ Ù³ëÇÝ Ï³Ù ã»Ý Ï³ñáÕ ÇÝùÝáõñáõÛÝ å³ßïå³Ý»É ¹ñ³Ýù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fr-FR"/>
        </w:rPr>
      </w:pPr>
      <w:r>
        <w:rPr>
          <w:szCs w:val="24"/>
          <w:lang w:val="fr-FR"/>
        </w:rPr>
        <w:t xml:space="preserve">²Ûó»ÉáõÃÛáõÝÝ»ñÇ Å³Ù³Ý³Ï áõëáõÙÝ³ëÇñí»É »Ý áã ÙÇ³ÛÝ Ï³É³Ý³íáñÝ»ñÇ å³ÑÙ³Ý å³ÛÙ³ÝÝ»ñÁ, ³ÛÉ¨ ³Û¹ Ñ³ëï³ïáõÃÛáõÝÝ»ñÇ ³ßË³ï³ÏÇóÝ»ñÇ Çñ³íáõÝùÝ»ñÇ å³ßïå³Ýí³ÍáõÃÛ³Ý íÇ×³ÏÁ ¨ ³ßË³ï³ÝùÇ å³ÛÙ³ÝÝ»ñÁ: ÜáõÛÝÁ í»ñ³µ»ñáõÙ ¿ µ³Ý³ÏÇÝ, ÑÇí³Ý¹³ÝáóÝ»ñÇÝ, Ù³ÝÏ³Ï³Ý Ñ³ëï³ïáõÃÛáõÝÝ»ñÇÝ: 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szCs w:val="24"/>
          <w:lang w:val="fr-FR"/>
        </w:rPr>
        <w:t xml:space="preserve">²ñ³· ³ñÓ³·³ÝùÙ³Ý ËáõÙµÝ ³ÙÇëÝ ³éÝí³½Ý »ñÏáõ ³Ý·³Ù ³Ûó»ÉáõÃÛáõÝÝ»ñ ¿ Ï³ï³ñáõÙ Ñ³Ýñ³å»ïáõÃÛ³Ý Ù³ñ½»ñáõÙ ·ïÝíáÕ ï³ñµ»ñ Ñ³ëï³ïáõÃÛáõÝÝ»ñ, ÇÝãÁ Ù³ñ½»ñáõÙ ä³ßïå³ÝÇ Ý»ñÏ³Û³óáõóãÇ µ³ó³Ï³ÛáõÃÛ³Ý å³ÛÙ³ÝÝ»ñáõÙ Ù³ë³Ùµ ³å³ÑáíáõÙ ¿ Ù³ñ¹áõ Çñ³íáõÝùÝ»ñÇ ä³ßïå³ÝÇ Ñ³ëï³ïáõÃÛ³Ý Ñ³ë³Ý»ÉÇáõÃÛáõÝÁ ù³Õ³ù³óÇÝ»ñÇ Ñ³Ù³ñ: 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fr-FR"/>
        </w:rPr>
      </w:pPr>
      <w:r>
        <w:rPr>
          <w:szCs w:val="24"/>
          <w:lang w:val="fr-FR"/>
        </w:rPr>
        <w:t>ÞÝáñÑÇí ²ñ³· ³ñÓ³·³ÝùÙ³Ý ûå»ñ³ïÇíáõÃÛ³Ý, ¹ñ³Ï³Ý ³ñ¹ÛáõÝùÝ»ñ »Ý ³ñÓ³Ý³·ñí»É ³ÛÝåÇëÇ ¹»åù»ñáõÙ, ÇÝãåÇëÇù »Ý ¸²ÐÎ Í³é³ÛáõÃÛ³Ý ÏáÕÙÇó íï³ñáõÙÝ»ñ Ï³ï³ñ»Éáõ Ï³å³ÏóáõÃÛ³Ùµ ³åûñÇÝÇ ·áñÍáÕáõÃÛáõÝÝ»ñÇ Çñ³Ï³Ý³óáõÙÁ, ³ÝÓÇÝ áëïÇÏ³ÝáõÃÛáõÝáõÙ ³åûñÇÝÇ å³Ñ»ÉÁ, áõÕ¨áñ³ï³ñ ïñ³ÝëåáñïÇ ³½³ï ï»Õ³ß³ñÅí»Éáõ ë³ÑÙ³Ý³÷³ÏáõÙÝ»ñÁ ¨ ³ÛÉÝ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szCs w:val="24"/>
          <w:lang w:val="fr-FR"/>
        </w:rPr>
        <w:t xml:space="preserve">²ÛëåÇëáí, ²ñ³· ³ñÓ³·³ÝùáõÙÁ, áñå»ë ä³ßïå³ÝÇ ³ßË³ï³Ï³½ÙÇ ·áñÍ»É³Ï»ñå, ³å³óáõó»É ¿ Çñ Ï³ñ¨áñáõÃÛáõÝÝ áõ ³ñ¹ÛáõÝ³í»ïáõÃÛáõÝÁ:   </w:t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firstLine="54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firstLine="540"/>
        <w:jc w:val="center"/>
        <w:rPr/>
      </w:pPr>
      <w:r>
        <w:rPr>
          <w:b/>
          <w:i/>
          <w:sz w:val="28"/>
          <w:szCs w:val="28"/>
          <w:lang w:val="fr-FR"/>
        </w:rPr>
        <w:t>2</w:t>
      </w: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.7. ²ßË³ï³Ýù³ÛÇÝ ùÝÝ³ñÏáõÙÝ»ñ</w:t>
      </w:r>
    </w:p>
    <w:p>
      <w:pPr>
        <w:pStyle w:val="Normal"/>
        <w:tabs>
          <w:tab w:val="clear" w:pos="709"/>
          <w:tab w:val="left" w:pos="540" w:leader="none"/>
          <w:tab w:val="left" w:pos="11160" w:leader="none"/>
        </w:tabs>
        <w:ind w:left="540"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²é³ÝÓÇÝ Ñ³ïáõÏ ¨ Ëáó»ÉÇ ËÙµ»ñÇ Çñ³í³Ï³Ý ¨ ëáóÇ³É³Ï³Ý ÑÇÙÝ³Ñ³ñó»ñÇ í»ñÑ³ÝÙ³Ý ¨ Ñ»ï³·³ÛáõÙ ³é³ç³ñÏáõÃÛáõÝÝ»ñ Ùß³Ï»Éáõ ÁÝÃ³óùáõÙ É³ÛÝáñ»Ý Ñ³ßíÇ »Ý ³éÝí»É ³Û¹ ËÙµ»ñÇ Ý»ñÏ³Û³óáõóÇãÝ»ñÇ Ï³Ù Ýñ³Ýó Çñ³íáõÝùÝ»ñÁ å³ßïå³ÝáÕ ËÙµ»ñÇ Ï³Ù Ï³½Ù³Ï»ñåáõÃÛáõÝÝ»ñÇ ·Ý³Ñ³ï³Ï³ÝÝ»ñÁ, Ï³ñÍÇùÝ»ñÝ áõ ³é³ç³ñÏáõÃÛáõÝÝ»ñÁ: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 Ýå³ï³Ïáí Ï³½Ù³Ï»ñåí»É »Ý ³ßË³ï³Ýù³ÛÇÝ ùÝÝ³ñÏáõÙÝ»ñ` ÝíÇñí³Í Ï³Ý³Ýó ¨ »ñ»Ë³Ý»ñÇ Çñ³íáõÝùÝ»ñÇÝ, µÝ³å³Ñå³ÝáõÃÛ³Ý, ÷³Ëëï³Ï³ÝÝ»ñÇ, Ñ³ßÙ³Ý¹³ÙÝ»ñÇ ÑÇÙÝ³ËÝ¹ÇñÝ»ñÇÝ, ëå³éáÕÝ»ñÇ Çñ³íáõÝùÝ»ñÇ å³ßïå³ÝáõÃÛ³ÝÁ:  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³Ëëï³Ï³ÝÝ»ñÇ Çñ³í³Ï³Ý å³ßïå³ÝáõÃÛ³Ý ÑÇÙÝ³Ñ³ñó»ñÇÝ ÝíÇñí³Í ³ßË³ï³Ýù³ÛÇÝ ùÝÝ³ñÏÙ³ÝÁ Ù³ëÝ³Ïó»É »Ý Ñ³ë³ñ³Ï³Ï³Ý Ï³½Ù³Ï»ñåáõÃÛáõÝÝ»ñÇ Ý»ñÏ³Û³óáõóÇãÝ»ñ,  Ø²Î-Ç ö¶Ð Ð³Û³ëï³ÝÛ³Ý ·ñ³ë»ÝÛ³ÏÇ Ý»ñÏ³Û³óáõóÇãÁ, ÇÝãå»ë Ý³¨ ÐÐ Î³é³í³ñáõÃÛ³ÝÝ ³éÁÝÃ»ñ ØÇ·ñ³óÇ³ÛÇ ¨ ÷³Ëëï³Ï³ÝÝ»ñÇ í³ñãáõÃÛ³Ý Ý»ñÏ³Û³óáõóÇãÁ: Ð³Ý¹ÇåÙ³Ý ÁÝÃ³óùáõÙ ùÝÝ³ñÏí»É »Ý ÷³Ëëï³Ï³ÝÝ»ñÇ ÏáÕÙÇó ÐÐ ù³Õ³ù³óÇáõÃÛ³Ý Ó»éù µ»ñ»Éáõ Ñ»ï Ï³åí³Í ËÝ¹ÇñÝ»ñ` Ù³ëÝ³íáñ³å»ë Ñ³ßí³éÙ³Ý í³Ûñ ãáõÝ»Ý³Éáõ å³ï×³é³µ³ÝáõÃÛ³Ùµ ³ÝÓÝ³·ñÇ ïñ³Ù³¹ñÙ³Ý Ù»ñÅáõÙÁ, ÇÝãå»ë Ý³¨ ÷³Ëëï³Ï³ÝÝ»ñÇÝ í»ñ³µ»ñáÕ µÝ³Ï³ñ³Ý³ÛÇÝ, ëáóÇ³É³Ï³Ý µÝáõÛÃÇ ³ÛÉ ËÝ¹ÇñÝ»ñ, ë»÷³Ï³Ý³ßÝáñÑÙ³Ý ·áñÍÁÝÃ³óáõÙ ÷³Ëëï³Ï³ÝÝ»ñÇ Çñ³íáõÝùÝ»ñÇ áïÝ³Ñ³ñÙ³Ý ¹»åù»ñ ¨ ¹³ï³ñ³ÝÝ»ñÇ Ùáï»óáõÙÝ»ñÁ Ýßí³Í ·áñÍ»ñÇ Ï³å³ÏóáõÃÛ³Ùµ:</w:t>
      </w:r>
    </w:p>
    <w:p>
      <w:pPr>
        <w:pStyle w:val="PlainText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Armenian" w:hAnsi="Times Armenian"/>
          <w:sz w:val="24"/>
          <w:szCs w:val="24"/>
          <w:lang w:val="fr-FR"/>
        </w:rPr>
        <w:t>Ð³ßÙ³Ý¹³ÙÝ»ñÇ å³ßïå³ÝáõÃÛ³ÝÁ ÝíÇñí³Í ³ßË³ï³Ýù³ÛÇÝ ùÝÝ³ñÏÙ³ÝÁ</w:t>
      </w:r>
      <w:r>
        <w:rPr>
          <w:rFonts w:cs="Times Armenian" w:ascii="Times Armenian" w:hAnsi="Times Armenian"/>
          <w:sz w:val="24"/>
          <w:szCs w:val="24"/>
          <w:lang w:val="fr-FR"/>
        </w:rPr>
        <w:t xml:space="preserve"> Ù³ëÝ³Ïó»É »Ý Ñ³ßÙ³Ý¹³ÙÝ»ñÇ ÑÇÙÝ³Ñ³ñó»ñáí ½µ³ÕíáÕ  Ð³ßÙ³Ý¹³ÙÝ»ñÇ Ñ³ÛÏ³Ï³Ý  ³ëáóÇ³óÇ³ÛÇ, §ÐáõÛëÇ  Ï³Ùáõñç¦,  §Ð³í³ï¦, §àõÝÇëáÝ¦,  §²ëïÕÇÏ¦ Ñ³ë³ñ³Ï³Ï³Ý Ï³½Ù³Ï»ñåáõÃÛáõÝ»ñÇ ¨ ÐÐ ²ßË³ï³ÝùÇ áõ ëáóÇ³É³Ï³Ý Ñ³ñó»ñÇ Ý³Ë³ñ³ñáõÃÛ³Ý Ñ³ßÙ³Ý¹³ÙÝ»ñÇ í³ñãáõÃÛ³Ý Ý»ñÏ³Û³óáõóÇãÝ»ñ: øÝÝ³ñÏí»É »Ý ³ñ¹Ç  ÑÇÙÝ³ËÝ¹ÇñÝ»ñ, »Õ»É »Ý ³é³ç³ñÏáõÃÛáõÝÝ»ñ` ûñ»Ýë¹ñ³Ï³Ý ¹³ßïáõÙ ÷á÷áËáõÃÛáõÝÝ»ñ Ï³ï³ñ»Éáõ Ù³ëÇÝ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áóÇ³É³Ï³Ý ³å³ÑáíáõÃÛ³Ý ù³ñï»ñÇ í»ñ³µ»ñÛ³É ÙÇ ù³ÝÇ ³Ý·³Ù Ï³½Ù³Ï»ñåí»É »Ý ùÝÝ³ñÏáõÙÝ»ñ` Ï³é³í³ñáõÃÛ³Ý Ñ³Ù³å³ï³ëË³Ý Ù³ñÙÇÝÝ»ñÇ ¨ Ñ³ë³ñ³Ï³Ï³Ý Ï³½Ù³Ï»ñåáõÃÛáõÝÝ»ñÇ Ý»ñÏ³Û³óáõóÇãÝ»ñÇ Ù³ëÝ³ÏóáõÃÛ³Ùµ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b/>
          <w:lang w:val="fr-FR"/>
        </w:rPr>
        <w:t xml:space="preserve">Î³½Ù³Ï»ñåí»É ¨ ³Ýó ¿ Ï³óí»É Ñ³ïáõÏ ùÝÝ³ñÏáõÙ, ÝíÇñí³Í Ý³ËÏÇÝ øñ»³Ï³Ý ûñ»Ýë·ñùáí Ù³Ñ³å³ïÅÇ ¹³ï³å³ñïí³Í ¨ ÙÇÝã¨ Ýáñ øñ»³Ï³Ý ûñ»Ýë·ÇñùÁ ·áñÍáÕáõÃÛ³Ý Ù»ç ¹ñí»ÉÁ Ù³Ñ³å³ïÇÅÝ Ç Ï³ï³ñ ã³Íí³Í ³ÝÓ³Ýó í»ñ³µ»ñáÕ ÑÇÙÝ³ËÝ¹ÇñÝ»ñÇÝ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2.8. öáñÓ³·Çï³Ï³Ý ËáñÑáõñ¹</w:t>
      </w:r>
    </w:p>
    <w:p>
      <w:pPr>
        <w:pStyle w:val="Normal"/>
        <w:tabs>
          <w:tab w:val="clear" w:pos="709"/>
          <w:tab w:val="left" w:pos="180" w:leader="none"/>
          <w:tab w:val="left" w:pos="3975" w:leader="none"/>
        </w:tabs>
        <w:ind w:firstLine="36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ab/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Ø³ñ¹áõ Çñ³íáõÝùÝ»ñÇ å³ßïå³ÝÇ Ù³ëÇÝ¦ ÐÐ ûñ»ÝùÇ 26-ñ¹ Ñá¹í³ÍÇ Ñ³Ù³Ó³ÛÝ ä³ßïå³ÝÁ ËáñÑñ¹³ïí³Ï³Ý û·ÝáõÃÛáõÝ ëï³Ý³Éáõ Ýå³ï³Ïáí Ï³ñáÕ ¿ ëï»ÕÍ»É öáñÓ³·»ïÝ»ñÇ ËáñÑáõñ¹, áñÇ ³Ý¹³ÙÝ»ñÁ ËáñÑñ¹Ç ³ßË³ï³ÝùÝ»ñÇÝ Ý»ñ·ñ³ííáõÙ »Ý Ï³Ù³íáñ³Ï³Ý ÑÇÙáõÝùÝ»ñáí ¨ Çñ»Ýó ·áñÍáõÝ»áõÃÛáõÝÝ Çñ³Ï³Ý³óÝáõÙ »Ý Ñ³ë³ñ³Ï³Ï³Ý Ï³ñ·áí: 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Î³ñ¨áñ»Éáí Çñ³í³å³ßïå³Ý ·áñÍáõÝ»áõÃÛ³Ý ÁÝÃ³óùáõÙ Í³·³Í ÑÇÙÝ³ËÝ¹ÇñÝ»ñÇ í»ñ³µ»ñÛ³É ³Ý³ã³é ¨ ³ÝÏáÕÙÝ³Ï³É ÷áñÓ³·Çï³Ï³Ý Ï³ñÍÇùÇ ³ÝÑñ³Å»ßïáõÃÛáõÝÁ, ä³ßïå³ÝÁ 2004Ã. ë»åï»Ùµ»ñÇ 28-Ç Ññ³Ù³Ýáí ëï»ÕÍ»É ¿ öáñÓ³·Çï³Ï³Ý ËáñÑáõñ¹` Ï³½Ùí³Í Ãíáí 15 Çñ³í³µ³Ý ·ÇïÝ³Ï³ÝÝ»ñÇó, ¹³ë³ËáëÝ»ñÇó, ÷³ëï³µ³ÝÝ»ñÇó, Çñ³í³ËáñÑñ¹³ïáõÝ»ñÇó: ÜáõÛÝ Ññ³Ù³Ýáí ä³ßïå³ÝÁ Ñ³ëï³ï»É ¿ ÊáñÑñ¹Ç Ï³ÝáÝ³¹ñáõÃÛáõÝÁ, áñÁ ë³ÑÙ³ÝáõÙ ¿ öáñÓ³·Çï³Ï³Ý ËáñÑñ¹Ç Ýå³ï³ÏÝ»ñÝ áõ ËÝ¹ÇñÝ»ñÁ, ·áñÍáõÝ»áõÃÛ³Ý Ï³ñ·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áñÑñ¹Ç Ï³½ÙáõÙ ÁÝ¹·ñÏí»É »Ý å³ïß³× ·Çï»ÉÇùÝ»ñ ¨ Çñ³íáõÝùÝ»ñÇ å³ßïå³ÝáõÃÛ³Ý áÉáñïáõÙ ½·³ÉÇ ÷áñÓ³éáõÃÛáõÝ áõÝ»óáÕ ³ÝÓÇÝù, áñáÝù Çñ»Ýó Ù³ëÝ³·Çï³Ï³Ý ³ç³ÏóáõÃÛáõÝÝ »Ý µ»ñáõÙ ä³ßïå³ÝÇÝ Çñ ·áñÍáõÝ»áõÃÛ³Ý ÁÝÃ³óùáõÙ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ÊáñÑñ¹Ç ÝÇëï»ñÁ Ññ³íÇñíáõÙ »Ý ³éÝí³½Ý »ñÏáõ ³ÙÇëÁ Ù»Ï ³Ý·³Ùª ùÝÝ³ñÏ»Éáõ ä³ßïå³ÝÇ ·áñÍáõÝ»áõÃÛ³Ý ÁÝÃ³óùáõÙ Í³·³Í ³é³í»É Ññ³ï³å ¨ Ï³ñ¨áñ ËÝ¹ÇñÝ»ñÁ, ÇÝãå»ë Ý³¨ ä³ßïå³ÝÇÝ Ñ³ëó»³·ñí³Í ³ÛÝ µáÕáùÝ»ñÁ, áñáÝù áõÝ»Ý Ñ³ë³ñ³Ï³Ï³Ý ÑÝã»ÕáõÃÛáõÝ ¨ Ï³åí³Í »Ý Ù³ñ¹Ï³Ýó Çñ³íáõÝùÝ»ñÇ ½³Ý·í³Í³ÛÇÝ Ë³ËïáõÙÝ»ñÇ Ñ»ï (ÐÛáõëÇë³ÛÇÝ åáÕáï³, ´áõ½³Ý¹Ç ÷áÕáó, ¸³ÉÙ³ÛÇ ³Û·ÇÝ»ñ ¨ ³ÛÉÝ)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öáñÓ³·Çï³Ï³Ý ËáñÑñ¹Ç ÝÇëï»ñÇ Å³Ù³Ý³Ï ùÝÝ³ñÏí»É »Ý, Ù³ëÝ³íáñ³å»ë, ¹³ï³ñ³ÝÝ»ñÇ ÏáÕÙÇó ÃáõÛÉ ïñí³Í Ù³ñ¹áõ Çñ³íáõÝùÝ»ñÇ Ë³ËïáõÙÝ»ñÇ </w:t>
        <w:br/>
        <w:t xml:space="preserve">í»ñ³µ»ñÛ³É µáÕáùÝ»ñÇ ùÝÝ³ñÏÙ³Ý ÁÝÃ³óùáõÙ ¹³ï³ñ³ÝÝ»ñÇ Ñ»ï ä³ßïå³ÝÇ ÷áËÑ³ñ³µ»ñáõÃÛáõÝÝ»ñÁ, ä³ßïå³ÝÇ ³ßË³ï³Ï³½ÙÁ ù³Õ³ù³óÇ³Ï³Ý Í³é³ÛáõÃÛ³Ý Ù»ç Ý»ñ³é»Éáõ ³ÝÑñ³Å»ßïáõÃÛáõÝÁ ¨ Ýå³ï³Ï³Ñ³ñÙ³ñáõÃÛáõÝÁ, ÐÛáõëÇë³ÛÇÝ åáÕáï³ÛÇ Ï³éáõóÙ³Ý Ï³å³ÏóáõÃÛ³Ùµ ³ÝÓ³Ýó ë»÷³Ï³ÝáõÃÛáõÝÇó ½ñÏ»Éáõ ËÝ¹ÇñÁ Ù³ñ¹áõ Çñ³íáõÝùÝ»ñÇ Ñ³Ù³ï»ùëïáõÙ: ä³ßïå³ÝÇ ÏáÕÙÇó µ³ñÓñ ¿ ·Ý³Ñ³ïí»É öáñÓ³·Çï³Ï³Ý ËáñÑñ¹Çª áñå»ë ËáñÑñ¹³ïí³Ï³Ý Ù³ñÙÝÇ Ï³ñÍÇùÝ áõ ¹ÇñùáñáßáõÙÁ í»ñáÝßÛ³É Ñ³ñó»ñÇ Ï³å³ÏóáõÃÛ³Ùµ: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  <w:t>2.9. ²ßË³ï³Ýù µáÕáùÝ»ñÇ Ñ»ï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Times Armenian" w:ascii="Times Armenian" w:hAnsi="Times Armenian"/>
          <w:b/>
          <w:i/>
          <w:lang w:val="fr-FR"/>
        </w:rPr>
        <w:t>2.</w:t>
      </w:r>
      <w:r>
        <w:rPr>
          <w:b/>
          <w:i/>
          <w:lang w:val="fr-FR"/>
        </w:rPr>
        <w:t>9</w:t>
      </w:r>
      <w:r>
        <w:rPr>
          <w:rFonts w:cs="Times Armenian" w:ascii="Times Armenian" w:hAnsi="Times Armenian"/>
          <w:b/>
          <w:i/>
          <w:lang w:val="fr-FR"/>
        </w:rPr>
        <w:t>.1. êï³óí³Í µáÕáùÝ»ñÇ íÇ×³Ï³·ñ³Ï³Ý í»ñÉáõÍáõÃÛáõÝ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2004Ã. Ù³ñïÇ 1-Çó ÙÇÝã¨ ¹»Ïï»Ùµ»ñÇ 31-Á ä³ßïå³ÝÁ ëï³ó»É ¿ 1294 ·ñ³íáñ µáÕáù 2346 ù³Õ³ù³óáõó: ä³ßïå³ÝÁ, ä³ßïå³ÝÇ ï»Õ³Ï³ÉÁ ¨ ³ßË³ï³Ï³½ÙÇ Ù³ëÝ³·»ïÝ»ñÝ ÁÝ¹áõÝ»É »Ý 1337 ù³Õ³ù³óáõ ¨ å³ï³ëË³Ý»É »Ý Ùáï 2300 Ñ»é³Ëáë³½³Ý·»ñÇ` ïñ³Ù³¹ñ»Éáí ³ÝÑñ³Å»ßï Çñ³í³µ³Ý³Ï³Ý ËáñÑñ¹³ïíáõÃÛáõÝ: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lang w:val="fr-FR"/>
        </w:rPr>
      </w:pPr>
      <w:r>
        <w:rPr>
          <w:rFonts w:cs="Times Armenian" w:ascii="Times Armenian" w:hAnsi="Times Armenian"/>
          <w:lang w:val="fr-FR"/>
        </w:rPr>
        <w:t>êï³óí³Í µáÕáùÝ»ñÇ ÁÝ¹Ñ³Ýáõñ í»ñÉáõÍáõÃÛ³Ùµ ¨ ËÙµ³íáñÙ³Ùµ ÑÝ³ñ³íáñ ¿ ¹³ñÓ»É ·Ý³Ñ³ï»É Çñ³íáõÝùÝ»ñÇ áõ ³½³ïáõÃÛáõÝÝ»ñÇ å³ßïå³Ýí³ÍáõÃÛ³Ý Ù³Ï³ñ¹³ÏÁ Áëï Ñ³ë³ñ³Ï³Ï³Ý ÏÛ³ÝùÇ µÝ³·³í³éÝ»ñÇ, ³Ý¹ñ³¹³éÝ³É ³ÛÝ ËÝ¹ÇñÝ»ñÇÝ, áñáÝù Ï³Ý ¨ ÉáõÍáõÙ »Ý å³Ñ³ÝçáõÙ:</w:t>
      </w:r>
    </w:p>
    <w:p>
      <w:pPr>
        <w:pStyle w:val="Normal"/>
        <w:tabs>
          <w:tab w:val="clear" w:pos="709"/>
          <w:tab w:val="left" w:pos="540" w:leader="none"/>
        </w:tabs>
        <w:ind w:firstLine="360"/>
        <w:rPr>
          <w:lang w:val="fr-FR"/>
        </w:rPr>
      </w:pPr>
      <w:r>
        <w:rPr>
          <w:rFonts w:cs="Times Armenian" w:ascii="Times Armenian" w:hAnsi="Times Armenian"/>
          <w:lang w:val="fr-FR"/>
        </w:rPr>
        <w:t>´áÕáùÝ»ñÁ í»ñ³µ»ñ»É »Ý Ñ»ï¨Û³É µÝ³·³í³éÝ»ñÇÝ.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³Õ³ù³óÇ³Ï³Ý Çñ³íáõÝù ¨ ·áõÛùÇ Ï³é³í³ñáõÙ</w:t>
        <w:tab/>
        <w:tab/>
        <w:tab/>
        <w:t>256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ñ»³Ï³Ý Çñ³íáõÝù</w:t>
        <w:tab/>
        <w:tab/>
        <w:tab/>
        <w:tab/>
        <w:tab/>
        <w:tab/>
        <w:tab/>
        <w:tab/>
        <w:t>218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ëáóÇ³É³Ï³Ý ³å³ÑáíáõÃÛáõÝ</w:t>
        <w:tab/>
        <w:tab/>
        <w:tab/>
        <w:tab/>
        <w:tab/>
        <w:tab/>
        <w:t>189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í³ñã³Ï³Ý Çñ³íáõÝù ¨ µÝ³Ï³ñ³Ý³ÛÇÝ Ñ³ñó»ñ   </w:t>
        <w:tab/>
        <w:tab/>
        <w:tab/>
        <w:t>126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ßË³ï³ÝùÇ Çñ³íáõÝù</w:t>
        <w:tab/>
        <w:tab/>
        <w:tab/>
        <w:tab/>
        <w:tab/>
        <w:tab/>
        <w:tab/>
        <w:t>108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ñ»³¹³ï³í³ñ³Ï³Ý Çñ³íáõÝù</w:t>
        <w:tab/>
        <w:tab/>
        <w:tab/>
        <w:tab/>
        <w:tab/>
        <w:tab/>
        <w:t xml:space="preserve">  83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»Õ³Ï³Ý ÇÝùÝ³Ï³é³í³ñáõÙ </w:t>
        <w:tab/>
        <w:tab/>
        <w:tab/>
        <w:tab/>
        <w:tab/>
        <w:tab/>
        <w:t xml:space="preserve">  65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ÏñÃáõÃÛáõÝ, ·ÇïáõÃÛáõÝ</w:t>
        <w:tab/>
        <w:tab/>
        <w:tab/>
        <w:tab/>
        <w:tab/>
        <w:tab/>
        <w:tab/>
        <w:t xml:space="preserve">  58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ùñ»³Ï³ï³ñáÕ³Ï³Ý Çñ³íáõÝù</w:t>
        <w:tab/>
        <w:tab/>
        <w:tab/>
        <w:tab/>
        <w:tab/>
        <w:tab/>
        <w:t xml:space="preserve">  47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½ÇÝÍ³é³ÛáÕÝ»ñÇ ¨ å»ïÍ³é³ÛáÕÝ»ñÇ  Çñ³íáõÝù</w:t>
        <w:tab/>
        <w:tab/>
        <w:tab/>
        <w:t xml:space="preserve">  35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ïÝï»ë³Ï³Ý Çñ³íáõÝù, Ñ³ñÏ»ñ ¨ ïáõñù»ñ, ëå³éáÕÝ»ñÇ </w:t>
      </w:r>
    </w:p>
    <w:p>
      <w:pPr>
        <w:pStyle w:val="Normal"/>
        <w:ind w:left="540" w:firstLine="90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Çñ³íáõÝùÝ»ñÇ å³ßïå³ÝáõÃÛáõÝ</w:t>
        <w:tab/>
        <w:tab/>
        <w:tab/>
        <w:tab/>
        <w:tab/>
        <w:tab/>
        <w:t xml:space="preserve">  29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ë³ÑÙ³Ý³¹ñ³Ï³Ý ¨ ÙÇç³½·³ÛÇÝ Çñ³íáõÝù</w:t>
        <w:tab/>
        <w:tab/>
        <w:tab/>
        <w:tab/>
        <w:t xml:space="preserve">  24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ÁÝï³Ý»Ï³Ý Çñ³íáõÝù ¨ Ñ³ßÙ³Ý¹³ÙÝ»ñÇ Çñ³íáõÝùÝ»ñÇ </w:t>
      </w:r>
    </w:p>
    <w:p>
      <w:pPr>
        <w:pStyle w:val="Normal"/>
        <w:ind w:left="540" w:firstLine="90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å³ßïå³ÝáõÃÛáõÝ</w:t>
        <w:tab/>
        <w:tab/>
        <w:tab/>
        <w:tab/>
        <w:tab/>
        <w:tab/>
        <w:tab/>
        <w:tab/>
        <w:t xml:space="preserve">  20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éáÕç³å³ÑáõÃÛáõÝ</w:t>
        <w:tab/>
        <w:tab/>
        <w:tab/>
        <w:tab/>
        <w:tab/>
        <w:tab/>
        <w:tab/>
        <w:tab/>
        <w:t xml:space="preserve">  10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½·³ÛÇÝ ÷áùñ³Ù³ëÝáõÃÛáõÝÝ»ñÇ ¨ ³ñï³ë³ÑÙ³ÝóÇÝ»ñÇ</w:t>
      </w:r>
    </w:p>
    <w:p>
      <w:pPr>
        <w:pStyle w:val="Normal"/>
        <w:ind w:left="540" w:firstLine="90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Çñ³íáõÝùÝ»ñÇ å³ßïå³ÝáõÃÛáõÝ</w:t>
        <w:tab/>
        <w:tab/>
        <w:tab/>
        <w:tab/>
        <w:tab/>
        <w:tab/>
        <w:t xml:space="preserve">   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ÛÉ </w:t>
        <w:tab/>
        <w:tab/>
        <w:tab/>
        <w:tab/>
        <w:tab/>
        <w:tab/>
        <w:tab/>
        <w:tab/>
        <w:tab/>
        <w:tab/>
        <w:t xml:space="preserve">  22</w:t>
      </w:r>
    </w:p>
    <w:p>
      <w:pPr>
        <w:pStyle w:val="Normal"/>
        <w:tabs>
          <w:tab w:val="clear" w:pos="709"/>
          <w:tab w:val="left" w:pos="540" w:leader="none"/>
        </w:tabs>
        <w:ind w:left="540" w:firstLine="1260"/>
        <w:jc w:val="both"/>
        <w:rPr>
          <w:rFonts w:ascii="Times Armenian" w:hAnsi="Times Armenian" w:cs="Times Armenian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287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876400"/>
                          <a:chOff x="0" y="0"/>
                          <a:chExt cx="4438800" cy="28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3880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3243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133200"/>
                            <a:ext cx="412416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2920"/>
                            <a:ext cx="414324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8280"/>
                            <a:ext cx="3638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90">
                                <a:moveTo>
                                  <a:pt x="0" y="90"/>
                                </a:moveTo>
                                <a:lnTo>
                                  <a:pt x="120" y="0"/>
                                </a:lnTo>
                                <a:lnTo>
                                  <a:pt x="5730" y="0"/>
                                </a:lnTo>
                                <a:lnTo>
                                  <a:pt x="561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720" y="181080"/>
                            <a:ext cx="763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90440"/>
                            <a:ext cx="763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30">
                                <a:moveTo>
                                  <a:pt x="0" y="363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3540"/>
                                </a:lnTo>
                                <a:lnTo>
                                  <a:pt x="0" y="3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228600"/>
                            <a:ext cx="35528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190440"/>
                            <a:ext cx="35622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8280"/>
                            <a:ext cx="3638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90">
                                <a:moveTo>
                                  <a:pt x="5730" y="0"/>
                                </a:moveTo>
                                <a:lnTo>
                                  <a:pt x="5610" y="90"/>
                                </a:ln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57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440"/>
                            <a:ext cx="763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30">
                                <a:moveTo>
                                  <a:pt x="0" y="363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3540"/>
                                </a:lnTo>
                                <a:lnTo>
                                  <a:pt x="0" y="3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5622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33520"/>
                            <a:ext cx="284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60">
                                <a:moveTo>
                                  <a:pt x="0" y="3060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3030"/>
                                </a:lnTo>
                                <a:lnTo>
                                  <a:pt x="0" y="3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61960"/>
                            <a:ext cx="95400" cy="19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35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50" y="45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9000"/>
                            <a:ext cx="284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10">
                                <a:moveTo>
                                  <a:pt x="0" y="2610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258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47800"/>
                            <a:ext cx="85680" cy="162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190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35" y="45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38240"/>
                            <a:ext cx="381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5">
                                <a:moveTo>
                                  <a:pt x="0" y="226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235"/>
                                </a:lnTo>
                                <a:lnTo>
                                  <a:pt x="0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66680"/>
                            <a:ext cx="85680" cy="140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382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35" y="45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14520"/>
                            <a:ext cx="28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15">
                                <a:moveTo>
                                  <a:pt x="0" y="151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485"/>
                                </a:lnTo>
                                <a:lnTo>
                                  <a:pt x="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33600"/>
                            <a:ext cx="95400" cy="94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1452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50" y="30"/>
                                </a:move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lnTo>
                                  <a:pt x="1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647720"/>
                            <a:ext cx="284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05">
                                <a:moveTo>
                                  <a:pt x="0" y="130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275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66800"/>
                            <a:ext cx="85680" cy="809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4772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35" y="30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28800"/>
                            <a:ext cx="284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0">
                                <a:moveTo>
                                  <a:pt x="0" y="1020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990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57240"/>
                            <a:ext cx="95400" cy="619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50" y="45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971720"/>
                            <a:ext cx="28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5">
                                <a:moveTo>
                                  <a:pt x="0" y="79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765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90800"/>
                            <a:ext cx="85680" cy="485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7172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35" y="30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019240"/>
                            <a:ext cx="38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0">
                                <a:moveTo>
                                  <a:pt x="0" y="72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69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48040"/>
                            <a:ext cx="85680" cy="428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192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35" y="45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04920"/>
                            <a:ext cx="2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5">
                                <a:moveTo>
                                  <a:pt x="0" y="58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555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24000"/>
                            <a:ext cx="95400" cy="35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0492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50" y="30"/>
                                </a:move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lnTo>
                                  <a:pt x="1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190600"/>
                            <a:ext cx="28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0">
                                <a:moveTo>
                                  <a:pt x="0" y="450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42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219400"/>
                            <a:ext cx="85680" cy="257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906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35" y="45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238480"/>
                            <a:ext cx="2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5">
                                <a:moveTo>
                                  <a:pt x="0" y="37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34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257560"/>
                            <a:ext cx="95400" cy="21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23848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50" y="30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276640"/>
                            <a:ext cx="28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5">
                                <a:moveTo>
                                  <a:pt x="0" y="31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28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295360"/>
                            <a:ext cx="85680" cy="181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27664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35" y="30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305080"/>
                            <a:ext cx="3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0">
                                <a:moveTo>
                                  <a:pt x="0" y="270"/>
                                </a:move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24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24160"/>
                            <a:ext cx="85680" cy="152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0508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5" y="30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38140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150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12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400480"/>
                            <a:ext cx="95400" cy="763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38140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50" y="30"/>
                                </a:move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lnTo>
                                  <a:pt x="1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2892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48000"/>
                            <a:ext cx="85680" cy="28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2892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35" y="30"/>
                                </a:moveTo>
                                <a:lnTo>
                                  <a:pt x="18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286000"/>
                            <a:ext cx="28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0">
                                <a:moveTo>
                                  <a:pt x="0" y="300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27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1444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860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50" y="45"/>
                                </a:moveTo>
                                <a:lnTo>
                                  <a:pt x="1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47680"/>
                            <a:ext cx="720" cy="22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495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124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743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371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000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619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47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28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0574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676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3050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933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526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81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495520"/>
                            <a:ext cx="356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95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552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5527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55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5pt;height:226.5pt" coordorigin="0,0" coordsize="6990,4530">
                <v:rect id="shape_0" stroked="f" o:allowincell="f" style="position:absolute;left:0;top:0;width:6989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809;height:4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210;width:6494;height:40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f" o:allowincell="f" style="position:absolute;left:225;top:225;width:6524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30,90" path="m0,90l120,0l5730,0l5610,90l0,90xe" fillcolor="gray" stroked="f" o:allowincell="f" style="position:absolute;left:810;top:3840;width:5729;height:8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795;top:285;width:119;height:36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20,3630" path="m0,3630l0,90l120,0l120,3540l0,3630xe" stroked="f" o:allowincell="f" style="position:absolute;left:810;top:300;width:119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60;width:5594;height:35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930;top:300;width:5609;height:3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30,90" path="m5730,0l5610,90l0,90l120,0l5730,0xe" stroked="t" o:allowincell="f" style="position:absolute;left:810;top:3840;width:572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3630" path="m0,3630l0,90l120,0l120,3540l0,3630xe" stroked="f" o:allowincell="f" style="position:absolute;left:810;top:300;width:119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30;top:300;width:5609;height:3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,3060" path="m0,3060l0,45l45,0l45,3030l0,3060xe" fillcolor="#4d4d80" stroked="t" o:allowincell="f" style="position:absolute;left:1095;top:840;width:44;height:305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945;top:885;width:149;height:30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95,45" path="m150,45l195,0l45,0l0,45l150,45xe" fillcolor="#7373bf" stroked="t" o:allowincell="f" style="position:absolute;left:945;top:840;width:194;height:4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5,2610" path="m0,2610l0,45l45,0l45,2580l0,2610xe" fillcolor="#4d1a33" stroked="t" o:allowincell="f" style="position:absolute;left:1440;top:1290;width:44;height:26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305;top:1335;width:134;height:256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80,45" path="m135,45l180,0l45,0l0,45l135,45xe" fillcolor="#73264d" stroked="t" o:allowincell="f" style="position:absolute;left:1305;top:1290;width:179;height:4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60,2265" path="m0,2265l0,45l60,0l60,2235l0,2265xe" fillcolor="#808066" stroked="t" o:allowincell="f" style="position:absolute;left:1785;top:1635;width:59;height:226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650;top:1680;width:134;height:221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195,45" path="m135,45l195,0l45,0l0,45l135,45xe" fillcolor="#bfbf99" stroked="t" o:allowincell="f" style="position:absolute;left:1650;top:1635;width:194;height:4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45,1515" path="m0,1515l0,30l45,0l45,1485l0,1515xe" fillcolor="#668080" stroked="t" o:allowincell="f" style="position:absolute;left:2145;top:2385;width:44;height:151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1995;top:2415;width:149;height:148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95,30" path="m150,30l195,0l60,0l0,30l150,30xe" fillcolor="#99bfbf" stroked="t" o:allowincell="f" style="position:absolute;left:1995;top:2385;width:194;height:29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45,1305" path="m0,1305l0,30l45,0l45,1275l0,1305xe" fillcolor="#330033" stroked="t" o:allowincell="f" style="position:absolute;left:2490;top:2595;width:44;height:130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rect id="shape_0" fillcolor="#660066" stroked="t" o:allowincell="f" style="position:absolute;left:2355;top:2625;width:134;height:127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coordsize="180,30" path="m135,30l180,0l45,0l0,30l135,30xe" fillcolor="#4d004d" stroked="t" o:allowincell="f" style="position:absolute;left:2355;top:2595;width:179;height:29;mso-wrap-style:none;v-text-anchor:middle;mso-position-horizontal-relative:char">
                  <v:fill o:detectmouseclick="t" type="solid" color2="#b2ffb2"/>
                  <v:stroke color="black" weight="9360" joinstyle="round" endcap="flat"/>
                  <w10:wrap type="none"/>
                </v:shape>
                <v:shape id="shape_0" coordsize="45,1020" path="m0,1020l0,45l45,0l45,990l0,1020xe" fillcolor="#804040" stroked="t" o:allowincell="f" style="position:absolute;left:2850;top:2880;width:44;height:1019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rect id="shape_0" fillcolor="#ff8080" stroked="t" o:allowincell="f" style="position:absolute;left:2700;top:2925;width:149;height:97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coordsize="195,45" path="m150,45l195,0l45,0l0,45l150,45xe" fillcolor="#bf6060" stroked="t" o:allowincell="f" style="position:absolute;left:2700;top:2880;width:194;height:44;mso-wrap-style:none;v-text-anchor:middle;mso-position-horizontal-relative:char">
                  <v:fill o:detectmouseclick="t" type="solid" color2="#409f9f"/>
                  <v:stroke color="black" weight="9360" joinstyle="round" endcap="flat"/>
                  <w10:wrap type="none"/>
                </v:shape>
                <v:shape id="shape_0" coordsize="45,795" path="m0,795l0,30l45,0l45,765l0,795xe" fillcolor="#003366" stroked="t" o:allowincell="f" style="position:absolute;left:3195;top:3105;width:44;height:79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rect id="shape_0" fillcolor="#0066cc" stroked="t" o:allowincell="f" style="position:absolute;left:3060;top:3135;width:134;height:76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coordsize="180,30" path="m135,30l180,0l45,0l0,30l135,30xe" fillcolor="#004d99" stroked="t" o:allowincell="f" style="position:absolute;left:3060;top:3105;width:179;height:29;mso-wrap-style:none;v-text-anchor:middle;mso-position-horizontal-relative:char">
                  <v:fill o:detectmouseclick="t" type="solid" color2="#ffb266"/>
                  <v:stroke color="black" weight="9360" joinstyle="round" endcap="flat"/>
                  <w10:wrap type="none"/>
                </v:shape>
                <v:shape id="shape_0" coordsize="60,720" path="m0,720l0,45l60,0l60,690l0,720xe" fillcolor="#666680" stroked="t" o:allowincell="f" style="position:absolute;left:3540;top:3180;width:59;height:719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rect id="shape_0" fillcolor="#ccccff" stroked="t" o:allowincell="f" style="position:absolute;left:3405;top:3225;width:134;height:67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coordsize="195,45" path="m135,45l195,0l45,0l0,45l135,45xe" fillcolor="#9999bf" stroked="t" o:allowincell="f" style="position:absolute;left:3405;top:3180;width:194;height:44;mso-wrap-style:none;v-text-anchor:middle;mso-position-horizontal-relative:char">
                  <v:fill o:detectmouseclick="t" type="solid" color2="#666640"/>
                  <v:stroke color="black" weight="9360" joinstyle="round" endcap="flat"/>
                  <w10:wrap type="none"/>
                </v:shape>
                <v:shape id="shape_0" coordsize="45,585" path="m0,585l0,30l45,0l45,555l0,585xe" fillcolor="#000040" stroked="t" o:allowincell="f" style="position:absolute;left:3900;top:3315;width:44;height:584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rect id="shape_0" fillcolor="navy" stroked="t" o:allowincell="f" style="position:absolute;left:3750;top:3345;width:149;height:55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coordsize="195,30" path="m150,30l195,0l60,0l0,30l150,30xe" fillcolor="#000060" stroked="t" o:allowincell="f" style="position:absolute;left:3750;top:3315;width:194;height:29;mso-wrap-style:none;v-text-anchor:middle;mso-position-horizontal-relative:char">
                  <v:fill o:detectmouseclick="t" type="solid" color2="#ffff9f"/>
                  <v:stroke color="black" weight="9360" joinstyle="round" endcap="flat"/>
                  <w10:wrap type="none"/>
                </v:shape>
                <v:shape id="shape_0" coordsize="45,450" path="m0,450l0,45l45,0l45,420l0,450xe" fillcolor="purple" stroked="t" o:allowincell="f" style="position:absolute;left:4245;top:3450;width:44;height:44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rect id="shape_0" fillcolor="fuchsia" stroked="t" o:allowincell="f" style="position:absolute;left:4110;top:3495;width:134;height:4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coordsize="180,45" path="m135,45l180,0l45,0l0,45l135,45xe" fillcolor="#bf00bf" stroked="t" o:allowincell="f" style="position:absolute;left:4110;top:3450;width:179;height:44;mso-wrap-style:none;v-text-anchor:middle;mso-position-horizontal-relative:char">
                  <v:fill o:detectmouseclick="t" type="solid" color2="#40ff40"/>
                  <v:stroke color="black" weight="9360" joinstyle="round" endcap="flat"/>
                  <w10:wrap type="none"/>
                </v:shape>
                <v:shape id="shape_0" coordsize="45,375" path="m0,375l0,30l45,0l45,345l0,375xe" fillcolor="olive" stroked="t" o:allowincell="f" style="position:absolute;left:4605;top:3525;width:44;height:374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455;top:3555;width:149;height:34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195,30" path="m150,30l195,0l45,0l0,30l150,30xe" fillcolor="#bfbf00" stroked="t" o:allowincell="f" style="position:absolute;left:4455;top:3525;width:194;height:29;mso-wrap-style:none;v-text-anchor:middle;mso-position-horizontal-relative:char">
                  <v:fill o:detectmouseclick="t" type="solid" color2="#4040ff"/>
                  <v:stroke color="black" weight="9360" joinstyle="round" endcap="flat"/>
                  <w10:wrap type="none"/>
                </v:shape>
                <v:shape id="shape_0" coordsize="45,315" path="m0,315l0,30l45,0l45,285l0,315xe" fillcolor="teal" stroked="t" o:allowincell="f" style="position:absolute;left:4950;top:3585;width:44;height:314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rect id="shape_0" fillcolor="aqua" stroked="t" o:allowincell="f" style="position:absolute;left:4815;top:3615;width:134;height:28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180,30" path="m135,30l180,0l45,0l0,30l135,30xe" fillcolor="#00bfbf" stroked="t" o:allowincell="f" style="position:absolute;left:4815;top:3585;width:179;height:29;mso-wrap-style:none;v-text-anchor:middle;mso-position-horizontal-relative:char">
                  <v:fill o:detectmouseclick="t" type="solid" color2="#ff4040"/>
                  <v:stroke color="black" weight="9360" joinstyle="round" endcap="flat"/>
                  <w10:wrap type="none"/>
                </v:shape>
                <v:shape id="shape_0" coordsize="60,270" path="m0,270l0,30l60,0l60,240l0,270xe" fillcolor="#400040" stroked="t" o:allowincell="f" style="position:absolute;left:5295;top:3630;width:59;height:269;mso-wrap-style:none;v-text-anchor:middle;mso-position-horizontal-relative:char">
                  <v:fill o:detectmouseclick="t" type="solid" color2="#bfffbf"/>
                  <v:stroke color="black" weight="9360" joinstyle="round" endcap="flat"/>
                  <w10:wrap type="none"/>
                </v:shape>
                <v:rect id="shape_0" fillcolor="purple" stroked="t" o:allowincell="f" style="position:absolute;left:5160;top:3660;width:134;height:23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coordsize="195,30" path="m135,30l195,0l45,0l0,30l135,30xe" fillcolor="#600060" stroked="t" o:allowincell="f" style="position:absolute;left:5160;top:3630;width:194;height:29;mso-wrap-style:none;v-text-anchor:middle;mso-position-horizontal-relative:char">
                  <v:fill o:detectmouseclick="t" type="solid" color2="#9fff9f"/>
                  <v:stroke color="black" weight="9360" joinstyle="round" endcap="flat"/>
                  <w10:wrap type="none"/>
                </v:shape>
                <v:shape id="shape_0" coordsize="45,150" path="m0,150l0,30l45,0l45,120l0,150xe" fillcolor="#400000" stroked="t" o:allowincell="f" style="position:absolute;left:5655;top:3750;width:44;height:149;mso-wrap-style:none;v-text-anchor:middle;mso-position-horizontal-relative:char">
                  <v:fill o:detectmouseclick="t" type="solid" color2="#bfffff"/>
                  <v:stroke color="black" weight="9360" joinstyle="round" endcap="flat"/>
                  <w10:wrap type="none"/>
                </v:shape>
                <v:rect id="shape_0" fillcolor="maroon" stroked="t" o:allowincell="f" style="position:absolute;left:5505;top:3780;width:149;height:119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195,30" path="m150,30l195,0l60,0l0,30l150,30xe" fillcolor="#600000" stroked="t" o:allowincell="f" style="position:absolute;left:5505;top:3750;width:194;height:29;mso-wrap-style:none;v-text-anchor:middle;mso-position-horizontal-relative:char">
                  <v:fill o:detectmouseclick="t" type="solid" color2="#9fffff"/>
                  <v:stroke color="black" weight="9360" joinstyle="round" endcap="flat"/>
                  <w10:wrap type="none"/>
                </v:shape>
                <v:shape id="shape_0" coordsize="45,75" path="m0,75l0,30l45,0l45,45l0,75xe" fillcolor="#004040" stroked="t" o:allowincell="f" style="position:absolute;left:6000;top:3825;width:44;height:74;mso-wrap-style:none;v-text-anchor:middle;mso-position-horizontal-relative:char">
                  <v:fill o:detectmouseclick="t" type="solid" color2="#ffbfbf"/>
                  <v:stroke color="black" weight="9360" joinstyle="round" endcap="flat"/>
                  <w10:wrap type="none"/>
                </v:shape>
                <v:rect id="shape_0" fillcolor="teal" stroked="t" o:allowincell="f" style="position:absolute;left:5865;top:3855;width:134;height:4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coordsize="180,30" path="m135,30l180,0l45,0l0,30l135,30xe" fillcolor="#006060" stroked="t" o:allowincell="f" style="position:absolute;left:5865;top:3825;width:179;height:29;mso-wrap-style:none;v-text-anchor:middle;mso-position-horizontal-relative:char">
                  <v:fill o:detectmouseclick="t" type="solid" color2="#ff9f9f"/>
                  <v:stroke color="black" weight="9360" joinstyle="round" endcap="flat"/>
                  <w10:wrap type="none"/>
                </v:shape>
                <v:shape id="shape_0" coordsize="45,300" path="m0,300l0,45l45,0l45,270l0,300xe" fillcolor="navy" stroked="t" o:allowincell="f" style="position:absolute;left:6360;top:3600;width:44;height:29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rect id="shape_0" fillcolor="blue" stroked="t" o:allowincell="f" style="position:absolute;left:6210;top:3645;width:149;height:2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195,45" path="m150,45l195,0l45,0l0,45l150,45xe" fillcolor="#0000bf" stroked="t" o:allowincell="f" style="position:absolute;left:6210;top:3600;width:194;height:44;mso-wrap-style:none;v-text-anchor:middle;mso-position-horizontal-relative:char">
                  <v:fill o:detectmouseclick="t" type="solid" color2="#ffff40"/>
                  <v:stroke color="black" weight="9360" joinstyle="round" endcap="flat"/>
                  <w10:wrap type="none"/>
                </v:shape>
                <v:line id="shape_0" from="810,390" to="810,39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930" to="808,39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345" to="808,33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745" to="808,27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160" to="808,21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1575" to="808,15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975" to="808,9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90" to="808,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382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24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64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055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47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87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85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3930" to="6419,3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930" to="81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930" to="115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930" to="151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0,3930" to="186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3930" to="220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3930" to="256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0,3930" to="291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0,3930" to="327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5,3930" to="361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3930" to="396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3930" to="432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5,3930" to="466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5,3930" to="502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0,3930" to="537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5,3930" to="571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5,3930" to="6075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3930" to="6420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28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402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4020;width:1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êï³óí³Í µáÕáùÝ»ñÁ ÑÇÙÝ³Ï³ÝáõÙ  í»ñ³µ»ñ»É »Ý Ñ»ï¨Û³É Ë³ËïáõÙÝ»ñÇÝª </w: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en-US"/>
        </w:rPr>
        <w:t xml:space="preserve">³ñ¹³ñ ¹³ï³Ï³Ý ùÝÝáõÃÛ³Ý µ³ó³Ï³ÛáõÃÛáõÝ /¹³ï³ñ³ÝÝ»ñ/` 132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en-US"/>
        </w:rPr>
        <w:t>¹³ï³Ï³Ý å³ßïå³ÝáõÃÛáõÝ ëï³Ý³Éáõ Çñ³íáõÝùÇ Ë³ËïáõÙÝ»ñ /¹³ï³ñ³ÝÝ»ñ/` 19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¸²ÐÎ Í³é³ÛáõÃÛ³Ý ¹»Ù` 40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en-US"/>
        </w:rPr>
        <w:t>³½³ï ï»Õ³ß³ñÅÙ³Ý Çñ³íáõÝùÇ ë³ÑÙ³Ý³÷³ÏÙ³Ý ¹»åù»ñ /áëïÇÏ³ÝáõÃÛáõÝ/` 7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µéÝáõÃÛáõÝÇó ¨ ¹³Å³Ý ³ÝÙ³ñ¹Ï³ÛÇÝ í»ñ³µ»ñÙáõÝùÇó ³½³ï ÉÇÝ»Éáõ Çñ³íáõÝùÇ Ë³ËïáõÙ /áëïÇÏ³ÝáõÃÛáõÝ/` 52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ñ¹³ñ ùÝÝáõÃÛ³Ý, Ù»Õ³¹ñ³ÝùÇó ³ñ¹ÛáõÝ³í»ï å³ßïå³Ýí»Éáõ Çñ³íáõÝùÇ Ë³ËïáõÙÝ»ñ /¹³ï³Ë³½áõÃÛáõÝ, ùÝÝã³Ï³Ý Ù³ñÙÇÝÝ»ñ/` 67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ëáóÇ³É³Ï³Ý Çñ³íáõÝùÇ Ë³ËïáõÙÝ»ñ /ëáóÇ³É³Ï³Ý ³å³ÑáíáõÃÛ³Ý Ù³ñÙÇÝÝ»ñ/` 9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µÝ³Ï³ñ³Ý áõÝ»Ý³Éáõ Çñ³íáõÝùÇ Ë³ËïáõÙÝ»ñ /ù³Õ³ù³å»ï³ñ³ÝÝ»ñ, Ã³Õ³å»ï³ñ³ÝÝ»ñ/ ` 38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ë»÷³Ï³ÝáõÃÛ³Ý Çñ³íáõÝùÇ ¨ ïÝï»ë³Ï³Ý ³ÛÉ Çñ³íáõÝùÝ»ñÇ Ë³ËïáõÙÝ»ñ /ï»Õ³Ï³Ý ÇÝùÝ³Ï³é³í³ñÙ³Ý Ù³ñÙÇÝÝ»ñ/` 47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·áõÛù³ÛÇÝ ³ÛÉ Çñ³íáõÝùÝ»ñÇ Ë³ËïáõÙÝ»ñ /Ï³¹³ëïñ/` 22: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/>
      </w:pPr>
      <w:r>
        <w:rPr/>
        <w:drawing>
          <wp:inline distT="0" distB="0" distL="0" distR="0">
            <wp:extent cx="481965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Armenian" w:cs="Times Armenian" w:ascii="Times Armenian" w:hAnsi="Times Armenian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ëï ï³ñ³ÍùÝ»ñÇ` ëï³óí³Í µáÕáùÝ»ñÁ µ³ßËí»É »Ý Ñ»ï¨Û³É Ï»ñå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¨³Ý ù³Õ³ù`              98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ñ³·³ÍáïÝÇ Ù³ñ½`      43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³ñ³ïÇ Ù³ñ½</w:t>
      </w:r>
      <w:r>
        <w:rPr>
          <w:rFonts w:cs="Times Armenian" w:ascii="Times Armenian" w:hAnsi="Times Armenian"/>
          <w:lang w:val="en-US"/>
        </w:rPr>
        <w:t>`            4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 xml:space="preserve">²ñÙ³íÇñÇ Ù³ñ½`      </w:t>
      </w:r>
      <w:r>
        <w:rPr>
          <w:rFonts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</w:rPr>
        <w:t>53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>¶»Õ³ñùáõÝÇùÇ Ù³ñ½`</w:t>
      </w:r>
      <w:r>
        <w:rPr>
          <w:rFonts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</w:rPr>
        <w:t xml:space="preserve">61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>Èáéáõ Ù³ñ½ `                    75,  áñÇó ì³Ý³Óáñ ù³Õ³ù`  4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 xml:space="preserve">Îáï³ÛùÇ Ù³ñ½`       </w:t>
        <w:tab/>
      </w:r>
      <w:r>
        <w:rPr>
          <w:rFonts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5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>ÞÇñ³ÏÇ Ù³ñ½`</w:t>
        <w:tab/>
        <w:t xml:space="preserve">       97,  áñÇó ¶ÛáõÙñÇ ù³Õ³ù`      4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540"/>
        <w:jc w:val="both"/>
        <w:rPr/>
      </w:pPr>
      <w:r>
        <w:rPr>
          <w:rFonts w:cs="Times Armenian" w:ascii="Times Armenian" w:hAnsi="Times Armenian"/>
        </w:rPr>
        <w:t>êÛáõÝÇùÇ Ù³ñ½</w:t>
      </w:r>
      <w:r>
        <w:rPr>
          <w:rFonts w:cs="Times Armenian" w:ascii="Times Armenian" w:hAnsi="Times Armenian"/>
          <w:lang w:val="en-US"/>
        </w:rPr>
        <w:t>`</w:t>
      </w:r>
      <w:r>
        <w:rPr>
          <w:rFonts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3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360"/>
        <w:jc w:val="both"/>
        <w:rPr/>
      </w:pPr>
      <w:r>
        <w:rPr>
          <w:rFonts w:cs="Times Armenian" w:ascii="Times Armenian" w:hAnsi="Times Armenian"/>
        </w:rPr>
        <w:t>ì³Ûáó ÓáñÇ Ù³ñ½`         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360"/>
        <w:jc w:val="both"/>
        <w:rPr/>
      </w:pPr>
      <w:r>
        <w:rPr>
          <w:rFonts w:cs="Times Armenian" w:ascii="Times Armenian" w:hAnsi="Times Armenian"/>
        </w:rPr>
        <w:t>î³íáõßÇ Ù³ñ½</w:t>
      </w:r>
      <w:r>
        <w:rPr>
          <w:rFonts w:cs="Times Armenian" w:ascii="Times Armenian" w:hAnsi="Times Armenian"/>
          <w:lang w:val="en-US"/>
        </w:rPr>
        <w:t xml:space="preserve">`         </w:t>
      </w:r>
      <w:r>
        <w:rPr>
          <w:rFonts w:cs="Times Armenian" w:ascii="Times Armenian" w:hAnsi="Times Armenian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 xml:space="preserve"> 2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00" w:leader="none"/>
        </w:tabs>
        <w:ind w:left="540" w:firstLine="360"/>
        <w:jc w:val="both"/>
        <w:rPr/>
      </w:pPr>
      <w:r>
        <w:rPr>
          <w:rFonts w:cs="Times Armenian" w:ascii="Times Armenian" w:hAnsi="Times Armenian"/>
        </w:rPr>
        <w:t>²ÛÉ í³Ûñ»ñ</w:t>
      </w:r>
      <w:r>
        <w:rPr>
          <w:rFonts w:cs="Times Armenian" w:ascii="Times Armenian" w:hAnsi="Times Armenian"/>
          <w:lang w:val="en-US"/>
        </w:rPr>
        <w:t xml:space="preserve">`   </w:t>
      </w:r>
      <w:r>
        <w:rPr>
          <w:rFonts w:cs="Times Armenian" w:ascii="Times Armenian" w:hAnsi="Times Armenian"/>
        </w:rPr>
        <w:t xml:space="preserve">           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11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ù ¿ ÝÏ³ïÇ áõÝ»Ý³É, áñ Ù³ñ½»ñÇó ëï³óí³Í µáÕáùÝ»ñÇ ù³Ý³ÏÁ Ñ³Ù»Ù³ï³µ³ñ ùÇã ¿ ³ÛÝ å³ï×³éáí, áñ ä³ßïå³ÝÁ Ù³ñ½»ñáõÙ ãáõÝÇ Ý»ñÏ³Û³óáõóãáõÃÛáõÝÝ»ñ ¨ Ñ³ëï³ïáõÃÛ³Ý ·áÛáõÃÛ³Ý ¨ Çñ³í³ëáõÃÛáõÝÝ»ñÇ Ù³ëÇÝ µÝ³ÏãáõÃÛáõÝÝ ³Ûëï»Õ ³í»ÉÇ ùÇã ¿ ï»Õ»Ï³óí³Í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</w:rPr>
        <w:t>ØÇ³ÛÝ ºñ¨³Ý ù³Õ³ùÇ µÝ³ÏÇãÝ»ñÇó ëï³óí³Í µáÕáùÝ»ñÇ ÝÙ³Ý Ù»Í ÃÇíÁ å³ÛÙ³Ý³íáñí³Í ¿ Ý³¨ Ù³Ûñ³ù³Õ³ùÇ ¹³ï³ñ³ÝÝ»ñÇ, ùÝÝã³Ï³Ý Ù³ñÙÇÝÝ»ñÇ Ãíáí, ÇÝãå»ë Ý³¨  ÁÝÃ³óáÕ ³ÛÝ ·áñÍÁÝÃ³óÝ»ñáí, áñáÝù Ï³åí³Í »Ý Ù³Ûñ³ù³Õ³ùÇ Ï³éáõó³å³ïÙ³Ý Íñ³·ñÇ Çñ³Ï³Ý³óÙ³Ý Ýå³ï³ÏÝ»ñáí ù³Õ³ù³óÇÝ»ñÇ ·áõÛùÇ ûï³ñÙ³Ý Ñ»ï, ¨ ³Û¹ ³éáõÙáí å³ï³Ñ³Ï³Ý ã¿, áñ Ù»Í ÃÇí »Ý Ï³½ÙáõÙ ù³Õ³ù³å»ï³ñ³ÝÇ ¹»Ù áõÕÕí³Í µáÕáù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Armenian" w:ascii="Times Armenian" w:hAnsi="Times Armenian"/>
          <w:b/>
          <w:i/>
        </w:rPr>
        <w:t>2.</w:t>
      </w:r>
      <w:r>
        <w:rPr>
          <w:rFonts w:cs="Times Armenian" w:ascii="Times Armenian" w:hAnsi="Times Armenian"/>
          <w:b/>
          <w:i/>
          <w:lang w:val="en-US"/>
        </w:rPr>
        <w:t>9</w:t>
      </w:r>
      <w:r>
        <w:rPr>
          <w:rFonts w:cs="Times Armenian" w:ascii="Times Armenian" w:hAnsi="Times Armenian"/>
          <w:b/>
          <w:i/>
        </w:rPr>
        <w:t>.2. ´áÕáùÝ»ñÇ áõëáõÙÝ³ëÇñÙ³Ý áõ Ñ»ï³½áïÙ³Ý ÁÝÃ³óùÁ, Ó»éÝ³ñÏí³Í ÙÇçáó³éáõÙÝ»ñÁ, ëï³óí³Í ³ñ¹ÛáõÝùÝ»ñÁ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b/>
          <w:i/>
        </w:rPr>
        <w:t xml:space="preserve">ä³ßïå³ÝÇÝ Ñ³ëó»³·ñí³Í µáÉáñ µáÕáùÝ»ñÁ </w:t>
      </w:r>
      <w:r>
        <w:rPr>
          <w:rFonts w:cs="Times Armenian" w:ascii="Times Armenian" w:hAnsi="Times Armenian"/>
        </w:rPr>
        <w:t xml:space="preserve">Ý»ñÏ³Û³óíáõÙ »Ý ä³ßïå³ÝÇÝ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Ì³ÝáÃ³Ý³Éáí µáÕáùÇ µáí³Ý¹³ÏáõÃÛ³ÝÁ ¨ Ý»ñÏ³Û³óí³Í å³Ñ³ÝçÇÝ, ä³ßïå³ÝÁ` Ù»Ï³ÙëÛ³ Å³ÙÏ»ïáõÙ áñáßáõÙ Ï³Û³óÝ»Éáõ Ýå³ï³Ïáí Ñ³ÝÓÝ³ñáõÙ ¿ ³ßË³ï³Ï³½ÙÇ Ñ³Ù³å³ï³ëË³Ý Ù³ëÝ³·»ïÇÝ </w:t>
      </w:r>
      <w:r>
        <w:rPr>
          <w:rFonts w:cs="Times Armenian" w:ascii="Times Armenian" w:hAnsi="Times Armenian"/>
          <w:b/>
          <w:i/>
          <w:lang w:val="en-US"/>
        </w:rPr>
        <w:t>áõëáõÙÝ³ëÇñ»É</w:t>
      </w:r>
      <w:r>
        <w:rPr>
          <w:rFonts w:cs="Times Armenian" w:ascii="Times Armenian" w:hAnsi="Times Armenian"/>
          <w:lang w:val="en-US"/>
        </w:rPr>
        <w:t xml:space="preserve"> µáÕáùÁ ¨ </w:t>
      </w:r>
      <w:r>
        <w:rPr>
          <w:rFonts w:cs="Times Armenian" w:ascii="Times Armenian" w:hAnsi="Times Armenian"/>
          <w:b/>
          <w:i/>
          <w:lang w:val="en-US"/>
        </w:rPr>
        <w:t>Ñ³í³ù»É ï»Õ»ÏáõÃÛáõÝÝ»ñ</w:t>
      </w:r>
      <w:r>
        <w:rPr>
          <w:rFonts w:cs="Times Armenian" w:ascii="Times Armenian" w:hAnsi="Times Armenian"/>
          <w:lang w:val="en-US"/>
        </w:rPr>
        <w:t xml:space="preserve"> µáÕáùáõÙ µ³ñÓñ³óí³Í ËÝ¹ÇñÝ»ñÇ í»ñ³µ»ñÛ³É Ñ³ñóáõÙÝ»ñÇ, ³Ûó»ÉáõÃÛáõÝÝ»ñÇ, ¹Çï³ñÏáõÙÝ»ñÇ, Çñ³í³Ï³Ý ³Ïï»ñÇ áõëáõÙÝ³ëÇñÙ³Ý ÙÇçáóáí ¨ ûñ»Ýùáí ÃáõÛÉ³ïñí³Í ³ÛÉ »Õ³Ý³ÏÝ»ñáí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 xml:space="preserve">ä³ßïå³ÝÁ Í³ÝáÃ³ÝáõÙ ¿ áõëáõÙÝ³ëÇñáõÃÛ³Ý ³ñ¹ÛáõÝùÝ»ñÇÝ ¨ Ñ³Ù³Ó³ÛÝ §Ø³ñ¹áõ Çñ³íáõÝùÝ»ñÇ å³ßïå³ÝÇ Ù³ëÇÝ¦ ÐÐ ûñ»ÝùÇ 11-ñ¹ Ñá¹í³ÍÇ </w:t>
      </w:r>
      <w:r>
        <w:rPr>
          <w:rFonts w:cs="Times Armenian" w:ascii="Times Armenian" w:hAnsi="Times Armenian"/>
          <w:b/>
          <w:i/>
        </w:rPr>
        <w:t>áñáßáõÙ ¿ Ï³Û³óÝáõÙ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áÕáùÁ ùÝÝ³ñÏÙ³Ý ÁÝ¹áõÝ»Éáõ Ù³ëÇÝ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ÛÉ Ù³ñÙÇÝ áõÕ³ñÏ»Éáõ Ù³ëÇÝ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íáõÝùÝ»ñÇ å³ßïå³ÝáõÃÛ³Ý ÑÝ³ñ³íáñáõÃÛáõÝÝ»ñÁ µ³ó³ïñ»Éáõ Ù³ëÇÝ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áÕáùÁ ùÝÝ³ñÏÙ³Ý ãÁÝ¹áõÝ»Éáõ Ù³ëÇÝ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  <w:b/>
          <w:i/>
        </w:rPr>
        <w:t>øÝÝ³ñÏÙ³Ý ÁÝ¹áõÝí³Í µáÕáùáí Çñ³Ï³Ý³óí³Í Ñ»ï³½áïÙ³Ý</w:t>
      </w:r>
      <w:r>
        <w:rPr>
          <w:rFonts w:cs="Times Armenian" w:ascii="Times Armenian" w:hAnsi="Times Armenian"/>
        </w:rPr>
        <w:t xml:space="preserve"> ïíÛ³ÉÝ»ñÇ ÑÇÙ³Ý íñ³ </w:t>
      </w:r>
      <w:r>
        <w:rPr>
          <w:rFonts w:cs="Times Armenian" w:ascii="Times Armenian" w:hAnsi="Times Armenian"/>
          <w:b/>
          <w:i/>
        </w:rPr>
        <w:t>áñáßáõÙ ¿ Ï³Û³óíáõÙ</w:t>
      </w:r>
      <w:r>
        <w:rPr>
          <w:rFonts w:cs="Times Armenian" w:ascii="Times Armenian" w:hAnsi="Times Armenian"/>
        </w:rPr>
        <w:t xml:space="preserve"> å»ï³Ï³Ý ¨ ï»Õ³Ï³Ý ÇÝùÝ³Ï³é³í³ñÙ³Ý</w:t>
      </w:r>
      <w:r>
        <w:rPr/>
        <w:t xml:space="preserve"> </w:t>
      </w:r>
      <w:r>
        <w:rPr>
          <w:rFonts w:cs="Times Armenian" w:ascii="Times Armenian" w:hAnsi="Times Armenian"/>
        </w:rPr>
        <w:t xml:space="preserve">Ù³ñÙÝÇ /å³ßïáÝ³ï³ñ ³ÝÓÇ/ ·áñÍáÕáõÃÛáõÝÝ»ñáõÙ Ù³ñ¹áõ Çñ³íáõÝùÝ»ñÇ </w:t>
      </w:r>
      <w:r>
        <w:rPr>
          <w:rFonts w:cs="Times Armenian" w:ascii="Times Armenian" w:hAnsi="Times Armenian"/>
          <w:b/>
          <w:i/>
        </w:rPr>
        <w:t>Ë³ËïáõÙ Ñ³ÛïÝ³µ»ñ»Éáõ Ï³Ù ãÑ³ÛïÝ³µ»ñ»Éáõ Ù³ëÇÝ:</w:t>
      </w:r>
      <w:r>
        <w:rPr>
          <w:rFonts w:cs="Times Armenian" w:ascii="Times Armenian" w:hAnsi="Times Armenian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</w:rPr>
        <w:t xml:space="preserve">Ø³ñ¹áõ Çñ³íáõÝùÝ»ñÇ </w:t>
      </w:r>
      <w:r>
        <w:rPr>
          <w:rFonts w:cs="Times Armenian" w:ascii="Times Armenian" w:hAnsi="Times Armenian"/>
          <w:b/>
          <w:i/>
        </w:rPr>
        <w:t>Ë³ËïáõÙ ãÑ³ÛïÝ³µ»ñ»Éáõ</w:t>
      </w:r>
      <w:r>
        <w:rPr>
          <w:rFonts w:cs="Times Armenian" w:ascii="Times Armenian" w:hAnsi="Times Armenian"/>
        </w:rPr>
        <w:t xml:space="preserve"> ¹»åùáõÙ µáÕáùÇ ùÝÝ³ñÏáõÙÁ Ñ³Ù³ñíáõÙ ¿ ³í³ñïí³Í, ÇÝãÇ Ù³ëÇÝ µáÕáù³ïáõÝ ï»Õ»Ï³óíáõÙ ¿ áñáßáõÙÝ ÁÝ¹áõÝ»Éáõ ûñí³ÝÇó Ñ»ïá 5 ûñí³ ÁÝÃ³óùáõÙ: </w:t>
      </w:r>
    </w:p>
    <w:p>
      <w:pPr>
        <w:pStyle w:val="Normal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¹áõ Çñ³íáõÝùÝ»ñÇ Ë³ËïáõÙ Ñ³ÛïÝ³µ»ñ»Éáõ ¹»åùáõÙ ³Û¹ Çñ³íáõÝùÁ í»ñ³Ï³Ý·Ý»ÉáõÝ áõÕÕí³Í ³é³ç³ñÏ ¿ Ý»ñÏ³Û³óíáõÙ å³ïÏ³Ý Ù³ñÙÝÇÝ, ³Û¹ Ù³ëÇÝ ï»Õ»Ï³óÝ»Éáí ¹ÇÙáõÙ³ïáõÇ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áõ Çñ³íáõÝùÝ»ñÇ Ñ³ÛïÝ³µ»ñí³Í </w:t>
      </w:r>
      <w:r>
        <w:rPr>
          <w:rFonts w:cs="Times Armenian" w:ascii="Times Armenian" w:hAnsi="Times Armenian"/>
          <w:b/>
          <w:i/>
        </w:rPr>
        <w:t>Ë³ËïáõÙÝ»ñÁ í»ñ³Ï³Ý·Ý»Éáõ</w:t>
      </w:r>
      <w:r>
        <w:rPr>
          <w:rFonts w:cs="Times Armenian" w:ascii="Times Armenian" w:hAnsi="Times Armenian"/>
        </w:rPr>
        <w:t xml:space="preserve"> ·áñÍÁÝÃ³óáõÙ ÑÝ³ñ³íáñ »Ý Ñ»ï¨Û³É ½³ñ·³óáõÙÝ»ñ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ïÏ³Ý Ù³ñÙÝÇ ÏáÕÙÇó ä³ßïå³ÝÇ ³é³ç³ñÏÇ Ñ»ï Ñ³Ù³Ó³ÛÝí»Éáõ  ¨ µáÕáù³ïáõÇ Ë³Ëïí³Í Çñ³íáõÝùÁ í»ñ³Ï³Ý·Ý»Éáõ ¹»åùáõÙ µáÕáùÇ ùÝÝ³ñÏáõÙÝ ³í³ñïíáõÙ ¿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Fonts w:cs="Times Armenian" w:ascii="Times Armenian" w:hAnsi="Times Armenian"/>
        </w:rPr>
        <w:t>»Ã»  å³ïÏ³Ý Ù³ñÙÇÝÁ ãÇ Ñ³Ù³Ó³ÛÝáõÙ Ï³Ù ãÇ ³ñÓ³·³ÝùáõÙ ä³ßïå³ÝÇ ³é³ç³ñÏÇÝ Ï³Ù ï³ñµ»ñ å³ï×³é³µ³ÝáõÃÛáõÝÝ»ñáí Ó·Ó·áõÙ ¿ Ñ³ñóÇ ÉáõÍáõÙÁ,  ä³ßïå³ÝÁ ¹ÇÙáõÙ ¿ ûñ»Ýùáí Ý³Ë³ï»ëí³Í ³ÛÉ ù³ÛÉ»ñÇ, ¨ µáÕáùáí Çñ³Ï³Ý³óí»ÉÇù ³ßË³ï³ÝùÝ»ñÁ ã»Ý ³í³ñïíáõÙ, ù³ÝÇ ¹»é Ë³Ëïí³Í Çñ³íáõÝùÁ ïíÛ³É Ù³ñÙÇÝÝ»ñÇ ÏáÕÙÇó ãÇ í»ñ³Ï³Ý·Ýí»É: ²Û¹ ¿ å³ï×³éÁ, áñ Ý³Ëáñ¹ ï³ñÇ ëï³óí³Í ï³ëÝÛ³Ï µáÕáùÝ»ñ, áñáÝóáí áñáßáõÙÝ»ñ »Ý Ï³Û³óí»É Çñ³íáõÝùÇ Ë³ËïáõÙÝ»ñ Ñ³ÛïÝ³µ»ñ»Éáõ Ù³ëÇÝ ¨ Ñ³Ù³å³ï³ëË³Ý ³é³ç³ñÏÝ»ñ »Ý Ý»ñÏ³Û³óí»É, ã»Ý Ñ³Ù³ñíáõÙ ³í³ñïí³Í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ä³ßïå³ÝÇÝ Ñ³ëó»³·ñí³Í 1294 ·ñ³íáñ ¹ÇÙáõÙ-µáÕáùÝ»ñÇ áõëáõÙÝ³ëÇñÙ³Ý ¨ Ñ»ï³½áïÙ³Ý ³ñ¹ÛáõÝùÝ»ñáí ëï³óí³Í</w:t>
      </w:r>
      <w:r>
        <w:rPr>
          <w:rFonts w:cs="Times Armenian" w:ascii="Times Armenian" w:hAnsi="Times Armenian"/>
          <w:b/>
          <w:i/>
        </w:rPr>
        <w:t xml:space="preserve"> íÇ×³Ï³·ñ³Ï³Ý ïíÛ³ÉÝ»ñÝ</w:t>
      </w:r>
      <w:r>
        <w:rPr>
          <w:rFonts w:cs="Times Armenian" w:ascii="Times Armenian" w:hAnsi="Times Armenian"/>
        </w:rPr>
        <w:t xml:space="preserve"> ³ÛëåÇëÇÝ »Ý`</w:t>
      </w:r>
    </w:p>
    <w:p>
      <w:pPr>
        <w:pStyle w:val="Normal"/>
        <w:numPr>
          <w:ilvl w:val="0"/>
          <w:numId w:val="33"/>
        </w:numPr>
        <w:ind w:left="720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Ý¹áõÝí³Í »Ý ùÝÝ³ñÏÙ³Ý</w:t>
        <w:tab/>
        <w:tab/>
        <w:tab/>
        <w:tab/>
        <w:tab/>
        <w:tab/>
        <w:tab/>
        <w:t>471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ind w:left="720" w:first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¹ÇÙáÕÇÝ Ý»ñÏ³Û³óí³Í »Ý Çñ Çñ³íáõÝùÝ»ñÇ ¨ </w:t>
      </w:r>
    </w:p>
    <w:p>
      <w:pPr>
        <w:pStyle w:val="Normal"/>
        <w:ind w:left="709" w:firstLine="709"/>
        <w:rPr/>
      </w:pPr>
      <w:r>
        <w:rPr>
          <w:rFonts w:cs="Times Armenian" w:ascii="Times Armenian" w:hAnsi="Times Armenian"/>
          <w:lang w:val="en-US"/>
        </w:rPr>
        <w:t>³½³ïáõÃÛáõÝÝ»ñÇ å³ßïå³ÝáõÃÛ³Ý ÑÝ³ñ³íáñáõÃÛáõÝÝ»ñÁ</w:t>
        <w:tab/>
        <w:tab/>
        <w:t>150</w:t>
      </w:r>
    </w:p>
    <w:p>
      <w:pPr>
        <w:pStyle w:val="Normal"/>
        <w:numPr>
          <w:ilvl w:val="0"/>
          <w:numId w:val="33"/>
        </w:numPr>
        <w:ind w:left="720" w:first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÷áË³Ýóí³Í »Ý ³ÛÉ Ù³ñÙÝÇ</w:t>
        <w:tab/>
        <w:tab/>
        <w:tab/>
        <w:tab/>
        <w:tab/>
        <w:t xml:space="preserve"> </w:t>
        <w:tab/>
        <w:t xml:space="preserve">  79</w:t>
      </w:r>
    </w:p>
    <w:p>
      <w:pPr>
        <w:pStyle w:val="Normal"/>
        <w:numPr>
          <w:ilvl w:val="0"/>
          <w:numId w:val="33"/>
        </w:numPr>
        <w:ind w:left="720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ÝÃ³Ï³ »Ý Éñ³óÙ³Ý</w:t>
        <w:tab/>
        <w:tab/>
        <w:tab/>
        <w:tab/>
        <w:tab/>
        <w:tab/>
        <w:tab/>
        <w:t xml:space="preserve">  53</w:t>
      </w:r>
    </w:p>
    <w:p>
      <w:pPr>
        <w:pStyle w:val="Normal"/>
        <w:numPr>
          <w:ilvl w:val="0"/>
          <w:numId w:val="33"/>
        </w:numPr>
        <w:ind w:left="720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»Ý ÁÝ¹áõÝí»É ùÝÝ³ñÏÙ³Ý</w:t>
        <w:tab/>
        <w:tab/>
        <w:tab/>
        <w:tab/>
        <w:tab/>
        <w:tab/>
        <w:tab/>
        <w:t>541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4805680" cy="212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firstLine="357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357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357"/>
        <w:jc w:val="both"/>
        <w:rPr/>
      </w:pPr>
      <w:r>
        <w:rPr>
          <w:rFonts w:cs="Times Armenian" w:ascii="Times Armenian" w:hAnsi="Times Armenian"/>
          <w:lang w:val="en-US"/>
        </w:rPr>
        <w:t xml:space="preserve">àõëáõÙÝ³ëÇñáõÃÛ³Ý ³ñ¹ÛáõÝùáõÙ ¹ÇÙáõÙÝ»ñÁ </w:t>
      </w:r>
      <w:r>
        <w:rPr>
          <w:rFonts w:cs="Times Armenian" w:ascii="Times Armenian" w:hAnsi="Times Armenian"/>
          <w:b/>
          <w:i/>
          <w:lang w:val="en-US"/>
        </w:rPr>
        <w:t xml:space="preserve">ã»Ý ÁÝ¹áõÝí»É ùÝÝ³ñÏÙ³Ý </w:t>
      </w:r>
      <w:r>
        <w:rPr>
          <w:rFonts w:cs="Times Armenian" w:ascii="Times Armenian" w:hAnsi="Times Armenian"/>
          <w:lang w:val="en-US"/>
        </w:rPr>
        <w:t xml:space="preserve">ï³ñµ»ñ å³ï×³éÝ»ñáí, áñáÝù Ï³ñ»ÉÇ ¿ ¹³ë³Ï³ñ·»É Ñ»ï¨Û³É Ï»ñå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Ñ³ñóÁ, »ÝÃ³Ï³ ÉÇÝ»Éáí ÉáõÍí»Éáõ µ³ó³é³å»ë </w:t>
      </w:r>
      <w:r>
        <w:rPr>
          <w:rFonts w:cs="Times Armenian" w:ascii="Times Armenian" w:hAnsi="Times Armenian"/>
          <w:b/>
          <w:i/>
          <w:lang w:val="en-US"/>
        </w:rPr>
        <w:t>¹³ï³Ï³Ý Ï³ñ·áí</w:t>
      </w:r>
      <w:r>
        <w:rPr>
          <w:rFonts w:cs="Times Armenian" w:ascii="Times Armenian" w:hAnsi="Times Armenian"/>
          <w:lang w:val="en-US"/>
        </w:rPr>
        <w:t>, ³Ýó»É ¿ ¹³ï³Ï³Ý µáÉáñ ³ïÛ³ÝÝ»ñáí. ³éÏ³ »Ý ¹³ï³ñ³ÝÝ»ñÇ ûñÇÝ³Ï³Ý áõÅÇ Ù»ç Ùï³Í í×ÇéÝ»ñ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µáÕáùÝ»ñÁ í»ñ³µ»ñí»É »Ý ù³Õ³ù³óÇÝ»ñÇ Çñ³íáõÝùÝ»ñÇ Ë³ËïáõÙÝ»ñÇÝ </w:t>
      </w:r>
      <w:r>
        <w:rPr>
          <w:rFonts w:cs="Times Armenian" w:ascii="Times Armenian" w:hAnsi="Times Armenian"/>
          <w:b/>
          <w:i/>
          <w:lang w:val="en-US"/>
        </w:rPr>
        <w:t>Ù³ëÝ³íáñ ë»ÏïáñáõÙ</w:t>
      </w:r>
      <w:r>
        <w:rPr>
          <w:rFonts w:cs="Times Armenian" w:ascii="Times Armenian" w:hAnsi="Times Armenian"/>
          <w:lang w:val="en-US"/>
        </w:rPr>
        <w:t xml:space="preserve">, ÇÝãå»ë Ý³¨ ù³Õ³ù³óÇÝ»ñÇ ÙÇç¨ »Õ³Í í»×»ñÇÝ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Armenian" w:ascii="Times Armenian" w:hAnsi="Times Armenian"/>
          <w:lang w:val="en-US"/>
        </w:rPr>
        <w:t xml:space="preserve">ù³Õ³ù³óÇÝ µáÕáù ¿ Ý»ñÏ³Û³óñ»É áã ÏáÝÏñ»ï, </w:t>
      </w:r>
      <w:r>
        <w:rPr>
          <w:rFonts w:cs="Times Armenian" w:ascii="Times Armenian" w:hAnsi="Times Armenian"/>
          <w:b/>
          <w:i/>
          <w:lang w:val="en-US"/>
        </w:rPr>
        <w:t xml:space="preserve">ÁÝ¹Ñ³Ýáõñ </w:t>
      </w:r>
      <w:r>
        <w:rPr>
          <w:rFonts w:cs="Times Armenian" w:ascii="Times Armenian" w:hAnsi="Times Armenian"/>
          <w:lang w:val="en-US"/>
        </w:rPr>
        <w:t xml:space="preserve">Ó¨áí ¨` </w:t>
      </w:r>
    </w:p>
    <w:p>
      <w:pPr>
        <w:pStyle w:val="Normal"/>
        <w:ind w:left="1620" w:hanging="360"/>
        <w:jc w:val="both"/>
        <w:rPr/>
      </w:pPr>
      <w:r>
        <w:rPr>
          <w:rFonts w:cs="Times Armenian" w:ascii="Times Armenian" w:hAnsi="Times Armenian"/>
          <w:lang w:val="en-US"/>
        </w:rPr>
        <w:t xml:space="preserve">³/ ãÇ Ýß»É Ë³ËïáõÙ ÃáõÛÉ ïí³Í ÏáÝÏñ»ï å»ï³Ï³Ý Ï³Ù ï»Õ³Ï³Ý ÇÝùÝ³Ï³é³í³ñÙ³Ý Ù³ñÙÇÝÁ Ï³Ù å³ßïáÝ³ï³ñ ³ÝÓÇÝ, </w:t>
      </w:r>
    </w:p>
    <w:p>
      <w:pPr>
        <w:pStyle w:val="Normal"/>
        <w:ind w:left="1620" w:hanging="36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µ/   áñ¨¿ å³Ñ³Ýç ãÇ ³é³ç³¹ñ»É,</w:t>
      </w:r>
    </w:p>
    <w:p>
      <w:pPr>
        <w:pStyle w:val="Normal"/>
        <w:ind w:left="1620" w:hanging="360"/>
        <w:jc w:val="both"/>
        <w:rPr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·/ ãÇ Ýß»É Çñ Ñ³ëó»Ý, Ñ»é³Ëáë³Ñ³Ù³ñÁ, ¨ áñ¨¿ ÑÝ³ñ³íáñáõÃÛáõÝ ãÇ »Õ»É Ï³åí»É Ýñ³ Ñ»ï áõ Éñ³óÝ»É Ã»ñÇ ïíÛ³ÉÝ»ñÁ,</w:t>
      </w:r>
    </w:p>
    <w:p>
      <w:pPr>
        <w:pStyle w:val="Normal"/>
        <w:ind w:left="900" w:hanging="360"/>
        <w:jc w:val="both"/>
        <w:rPr/>
      </w:pPr>
      <w:r>
        <w:rPr>
          <w:b/>
          <w:lang w:val="en-US"/>
        </w:rPr>
        <w:t xml:space="preserve">4. </w:t>
        <w:tab/>
      </w:r>
      <w:r>
        <w:rPr>
          <w:rFonts w:cs="Times Armenian" w:ascii="Times Armenian" w:hAnsi="Times Armenian"/>
          <w:lang w:val="en-US"/>
        </w:rPr>
        <w:t>ûñ»Ýùáí Ý³Ë³ï»ëí³Í ³ÛÉ å³ï×³éÝ»ñ, ûñÇÝ³Ï` µáÕáùáõÙ µ³ñÓñ³óí³Í Ñ³ñó»ñÁ  ¹³ï³Ï³Ý ·áñÍÁÝÃ³óÇ ³é³ñÏ³ »Ý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Ý, áñ ùÝÝ³ñÏÙ³Ý ãÁÝ¹áõÝí³Í µáÕáùÝ»ñÁ ½·³ÉÇ ÃÇí »Ý Ï³½ÙáõÙ` </w:t>
      </w:r>
      <w:r>
        <w:rPr>
          <w:b/>
          <w:lang w:val="en-US"/>
        </w:rPr>
        <w:t>541</w:t>
      </w:r>
      <w:r>
        <w:rPr>
          <w:rFonts w:cs="Times Armenian" w:ascii="Times Armenian" w:hAnsi="Times Armenian"/>
          <w:lang w:val="en-US"/>
        </w:rPr>
        <w:t xml:space="preserve">, Ñ»ï¨³Ýù ¿ Ý³¨ ³ÛÝ µ³ÝÇ, áñ Ñ³ë³ñ³ÏáõÃÛáõÝÁ ¨ ³é³í»É ¨ë Ëáó»ÉÇ ËÙµ»ñÇ Ý»ñÏ³Û³óáõóÇãÝ»ñÁ ÃÛáõñ å³ïÏ»ñ³óáõÙÝ»ñ áõÝ»Ý ä³ßïå³ÝÇ ÉÇ³½áñáõÃÛáõÝÝ»ñÇ ¨ ·áñÍáõÝ»áõÃÛ³Ý ßñç³Ý³ÏÝ»ñÇ Ù³ëÇÝ, ³ÛëÇÝùÝ` ³Ûë Ï³éáõÛóÇó ³½·³µÝ³ÏãáõÃÛ³Ý ëå³ë»ÉÇùÝ»ñÁ ß³ï ³í»ÉÇÝ »Ý, ù³Ý ä³ßïå³ÝÇÝ ûñ»Ýë¹ñáõÃÛ³Ùµ ïñí³Í Çñ³í³ëáõÃÛáõÝÝ»ñ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ÝÝ³ñÏÙ³Ý ãÁÝ¹áõÝí³Í µáÕáùÝ»ñáí áõëáõÙÝ³ëÇñáõÃÛáõÝÝ»ñ, ³ÛÝáõ³Ù»Ý³ÛÝÇí, Ï³ï³ñí»É »Ý: àõëáõÙÝ³ëÇñáõÃÛáõÝÝ»ñÁ Ý»ñ³é»É »Ýª </w:t>
      </w:r>
    </w:p>
    <w:p>
      <w:pPr>
        <w:pStyle w:val="Normal"/>
        <w:numPr>
          <w:ilvl w:val="0"/>
          <w:numId w:val="34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¹ÇÙáõÙ³ïáõÇ ÁÝ¹áõÝ»ÉáõÃÛáõÝ Ï³Ù Ñ³Ý¹ÇåáõÙ Ýñ³ Ñ»ï, »Ã» Ý³ ·ïÝí»ÉÇë ¿ »Õ»É ³Ý³½³ïáõÃÛ³Ý Ù»ç, µ³Ý³ÏáõÙ Ï³Ù Ñ»é³íáñ µÝ³Ï³í³ÛñáõÙ, </w:t>
      </w:r>
    </w:p>
    <w:p>
      <w:pPr>
        <w:pStyle w:val="Normal"/>
        <w:numPr>
          <w:ilvl w:val="0"/>
          <w:numId w:val="34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Ñ³ñóáõÙ ³ÛÝ Ù³ñÙÇÝ Ï³Ù å³ßïáÝ³ï³ñ ³ÝÓÇÝ, áñÇ ¹»Ù »Õ»É ¿ µáÕáùÁ, ³ÝÑñ³Å»ßïáõÃÛ³Ý ¹»åùáõÙ Ý³¨ Ñ³Ý¹ÇåáõÙ ¨ Ñ³ñóÇ ùÝÝ³ñÏáõÙ, </w:t>
      </w:r>
    </w:p>
    <w:p>
      <w:pPr>
        <w:pStyle w:val="Normal"/>
        <w:numPr>
          <w:ilvl w:val="0"/>
          <w:numId w:val="34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³ñÓñ³óí³Í Ñ³ñóáí ¹ÇÙáõÙ³ïáõÇÝ ûÅ³Ý¹³Ï»Éáõ ÑÝ³ñ³íáñáõÃÛáõÝÝ»ñÇ áñáÝáõÙ,</w:t>
      </w:r>
    </w:p>
    <w:p>
      <w:pPr>
        <w:pStyle w:val="Normal"/>
        <w:numPr>
          <w:ilvl w:val="0"/>
          <w:numId w:val="34"/>
        </w:numP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áÕáùÝ»ñÇ ÑÇÙùáõÙ ÁÝÏ³Í ûñ»Ýë¹ñ³Ï³Ý Ã»ñáõÃÛáõÝÝ»ñÇ Ï³Ù µ³ó»ñÇ í»ñÉáõÍáõÃÛáõÝ áõ ³é³ç³ñÏáõÃÛáõÝÝ»ñÇ Ùß³ÏáõÙ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ÝÝ³ñÏÙ³Ý ãÁÝ¹áõÝí³Í µáÕáùÝ»ñÇ ¹ÇÙáõÙ³ïáõÝ»ñÁ ä³ßïå³ÝÇ, ä³ßïå³ÝÇ ï»Õ³Ï³ÉÇ Ï³Ù ³ßË³ï³Ï³½ÙÇ ³ßË³ï³ÏÇóÝ»ñÇ Ùáï ÁÝ¹áõÝ»ÉáõÃÛ³Ý Å³Ù³Ý³Ï ÑÝ³ñ³íáñáõÃÛáõÝ »Ý áõÝ»ó»É Ý»ñÏ³Û³óÝ»É ËÝ¹ÇñÝ ³ÝÓ³Ùµ, ëï³Ý³É Çñ»Ýó µáÕáùÁ ãùÝÝ³ñÏ»Éáõ å³ï×³éÝ»ñÇ å³ñ½³µ³ÝáõÙ, ³ÝÑñ³Å»ßïáõÃÛ³Ý ¹»åùáõÙ Ýñ³Ýó ïñí»É ¿ Ý³¨ Ù³ëÝ³·Çï³Ï³Ý ËáñÑñ¹³ïíáõÃÛáõÝ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szCs w:val="20"/>
          <w:lang w:val="en-US"/>
        </w:rPr>
      </w:pPr>
      <w:r>
        <w:rPr>
          <w:rFonts w:cs="Times Armenian" w:ascii="Times Armenian" w:hAnsi="Times Armenian"/>
          <w:szCs w:val="20"/>
          <w:lang w:val="en-US"/>
        </w:rPr>
        <w:t>Â»¨ Ù³ëÝ³íáñ ë»ÏïáñÇ ³ßË³ï³Ýù³ÛÇÝ Ñ³ñ³µ»ñáõÃÛáõÝÝ»ñáõÙ ·áñÍ³ïáõÝ»ñÇ ÏáÕÙÇó Ù³ñ¹áõ Çñ³íáõÝùÝ»ñÇ Ë³ËïáõÙÝ»ñÁ »ÝÃ³Ï³ ã»Ý ä³ßïå³ÝÇ ùÝÝ³ñÏÙ³ÝÁ, µ³Ûó µáÕáùÝ»ñÇ Ù»Í ÃÇíÁ ¨ Ù³ñ¹áõ Çñ³íáõÝùÝ»ñÇ Ë³ËïáõÙÝ»ñÇ ³é³í»É ³Õ³Õ³ÏáÕ ¹ñë¨áñáõÙÝ»ñÇ ÷³ëïÁ ÑÇÙù Í³é³Û»ó Ù³ëÝ³íáñ ë»ÏïáñáõÙ »Õ³Í ³ßË³ï³Ýù³ÛÇÝ Ñ³ñ³µ»ñáõÃÛáõÝÝ»ñáõÙ Ù³ñ¹áõ Çñ³íáõÝùÝ»ñÇ Ë³ËïáõÙÝ»ñÇ í»ñ³µ»ñÛ³É ûñ»Ýë¹ñ³Ï³Ý ¨ Çñ³í³ÏÇñ³é³Ï³Ý åñ³ÏïÇÏ³ÛÇ í»ñÉáõÍáõÃÛ³Ý Ñ³Ù³ñ /ï»ë Ñ³í»Éí³Í 2/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Armenian" w:hAnsi="Times Armenian" w:cs="Times Armenian"/>
          <w:szCs w:val="20"/>
          <w:lang w:val="en-US"/>
        </w:rPr>
      </w:pPr>
      <w:r>
        <w:rPr>
          <w:rFonts w:cs="Times Armenian" w:ascii="Times Armenian" w:hAnsi="Times Armenian"/>
          <w:szCs w:val="20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ÝÝ³ñÏÙ³Ý ãÁÝ¹áõÝí³Í ¹ÇÙáõÙ-µáÕáùÝ»ñÇ ß³ñùáõÙ ½·³ÉÇ ÃÇí »Ý Ï³½ÙáõÙ ùñ»³Ï³ï³ñáÕ³Ï³Ý ÑÇÙÝ³ñÏÝ»ñáõÙ ·ïÝíáÕ ³ÝÓ³ÝóÇó ëï³óí³Í ¹ÇÙáõÙÝ»ñÁ, áñáÝó ÑÇÙÝ³Ï³Ý Ù³ëÁ í»ñ³µ»ñáõÙ ¿ Çñ»Ýó í»ñ³·ñíáÕ Ù»Õ³¹ñ³ÝùÇ ³å³óáõóí³Í ãÉÇÝ»ÉáõÝ: ²Û¹åÇëÇ µáÕáùÝ»ñÁ ùÝÝ³ñÏÙ³Ý ã»Ý ÁÝ¹áõÝí»É` ÝÏ³ïÇ áõÝ»Ý³Éáí, áñ ³å³óáõÛóÝ»ñÇ ùÝÝ³ñÏáõÙÁ í»ñ³µ»ñáõÙ ¿ ¹³ï³ñ³ÝÇ Çñ³í³ëáõÃÛ³ÝÁ: 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  <w:tab/>
        <w:t xml:space="preserve">ê³Ï³ÛÝ µáÉáñ ¹»åù»ñáõÙ Ï³ñ¨áñí»É ¿ ³½³ï³½ñÏÙ³Ý í³Ûñ»ñáõÙ ÝÙ³Ý ³ÝÓ³Ýó Ñ»ï Ñ³Ý¹Çå»ÉÁ, ù³ÝÇ áñ ³ÝÏ³Ë µáÕáùÇ µáí³Ý¹³ÏáõÃÛáõÝÇó Ýñ³Ýù ÙÇßï ¿É Ï³ñÇù áõÝ»Ý Çñ»Ýó ·áñÍÇ, Çñ»Ýó Çñ³íÇ×³ÏÇ í»ñ³µ»ñÛ³É ëï³Ý³É áñáß³ÏÇ ËáñÑñ¹³ïíáõÃÛáõÝ, áñáíÑ»ï¨ Ýñ³Ýù ã»Ý û·ïíáõÙ ÷³ëï³µ³ÝÝ»ñÇ Í³é³ÛáõÃÛáõÝÇó, ÑÇÙÝ³Ï³ÝáõÙ »Õ»É »Ý ³ÛÝåÇëÇ Ù»Õ³¹ñÛ³ÉÝ»ñ, áñáÝù ã»Ý û·ïí»É ¹³ï³å³ßïå³ÝÇ Í³é³ÛáõÃÛáõÝÇó` ãáõÝ»Ý³Éáí ³ÝÑñ³Å»ßï ·Çï»ÉÇùÝ»ñ ¹³ï³í³ñ³Ï³Ý Çñ³íáõÝùÇ Ù³ëÇÝ: </w:t>
      </w:r>
    </w:p>
    <w:p>
      <w:pPr>
        <w:pStyle w:val="TextBody"/>
        <w:ind w:right="0"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  <w:lang w:val="en-US"/>
        </w:rPr>
        <w:t>øÝÝ³ñÏÙ³Ý ÁÝ¹áõÝí³Í 471 µáÕáùÝ»ñÇó ³í³ñïí»É ¿ 245 µáÕáùÝ»ñÇ Ñ»ï³½áïáõÙÁ, ³Û¹ ÃíáõÙª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ùÝÝ³ñÏÙ³Ý ³ñ¹ÛáõÝùÝ»ñáí Ý»ñÏ³Û³óí»É ¿ ³é³ç³ñÏáõÃÛáõÝ</w:t>
        <w:tab/>
        <w:t xml:space="preserve">  93,</w:t>
      </w:r>
    </w:p>
    <w:p>
      <w:pPr>
        <w:pStyle w:val="Normal"/>
        <w:numPr>
          <w:ilvl w:val="0"/>
          <w:numId w:val="10"/>
        </w:numPr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ùÝÝ³ñÏáõÙÁ ¹³¹³ñ»óí»É ¿`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¹³ï³ñ³Ý ¹ÇÙ»Éáõ Ñ»ï Ï³åí³Í</w:t>
        <w:tab/>
        <w:t xml:space="preserve">  </w:t>
        <w:tab/>
        <w:tab/>
        <w:tab/>
        <w:t xml:space="preserve">  33,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Ù³ñ¹áõ Çñ³íáõÝùÝ»ñÇ Ë³ËïÙ³Ý Ï³Ù å³Ñ³ÝçÇ</w:t>
      </w:r>
    </w:p>
    <w:p>
      <w:pPr>
        <w:pStyle w:val="Normal"/>
        <w:tabs>
          <w:tab w:val="clear" w:pos="709"/>
          <w:tab w:val="left" w:pos="540" w:leader="none"/>
        </w:tabs>
        <w:ind w:left="1800" w:hanging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³ó³Ï³ÛáõÃÛ³Ý å³ï×³éáí</w:t>
        <w:tab/>
        <w:tab/>
        <w:tab/>
        <w:tab/>
        <w:tab/>
        <w:t>110,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áÕáùáÕÇ ¹ÇÙ»Éáí` Ï³åí³Í µáÕáùáõÙ Ýßí³Í</w:t>
      </w:r>
    </w:p>
    <w:p>
      <w:pPr>
        <w:pStyle w:val="Normal"/>
        <w:ind w:left="1091" w:firstLine="709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Ñ³Ý·³Ù³ÝùÝ»ñÇ ÷á÷áËáõÃÛ³Ý Ñ»ï</w:t>
        <w:tab/>
        <w:tab/>
        <w:t xml:space="preserve">   </w:t>
        <w:tab/>
        <w:t xml:space="preserve">    9,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ÁÝ¹ áñáõÙ`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        ¹ñ³Ï³Ý ³ñ¹ÛáõÝùí »Ý ³í³ñïí»É                                                      85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áÕáùÝ»ñÇ áõëáõÙÝ³ëÇñÙ³Ý áõ ùÝÝ³ñÏÙ³Ý ÁÝÃ³óùáõÙ ¨ Çñ³íáõÝùÝ»ñÇ í»ñ³Ï³Ý·ÝÙ³ÝÝ áõÕÕí³Í ³é³ç³ñÏÝ»ñáí ä³ßïå³ÝÁ ï³ñµ»ñ å»ï³Ï³Ý ³ïÛ³ÝÝ»ñ ¿ áõÕ³ñÏ»É  679 Ý³Ù³ÏÝ»ñ, ³Û¹ ÃíáõÙ`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Ü³Ë³·³ÑÇÝ</w:t>
        <w:tab/>
        <w:tab/>
        <w:tab/>
        <w:tab/>
        <w:tab/>
        <w:tab/>
        <w:tab/>
        <w:tab/>
        <w:t xml:space="preserve">    </w:t>
        <w:tab/>
        <w:tab/>
        <w:t xml:space="preserve">  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Ä /ûñ»Ýë¹ñ³Ï³Ý ÷á÷áËáõÃÛáõÝÝ»ñÇ ³é³ç³ñÏÝ»ñ/</w:t>
        <w:tab/>
        <w:tab/>
        <w:t xml:space="preserve">    </w:t>
        <w:tab/>
        <w:tab/>
        <w:t xml:space="preserve">  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ì³ñã³å»ïÇÝ</w:t>
        <w:tab/>
        <w:tab/>
        <w:t xml:space="preserve">   </w:t>
        <w:tab/>
        <w:tab/>
        <w:tab/>
        <w:tab/>
        <w:tab/>
        <w:tab/>
        <w:t xml:space="preserve">    </w:t>
        <w:tab/>
        <w:tab/>
        <w:t xml:space="preserve">  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³Ë³ñ³ñáõÃÛáõÝÝ»ñ</w:t>
        <w:tab/>
        <w:tab/>
        <w:tab/>
        <w:tab/>
        <w:tab/>
        <w:tab/>
        <w:tab/>
        <w:tab/>
        <w:tab/>
        <w:t>103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ÉË³íáñ ¹³ï³Ë³½ÇÝ</w:t>
        <w:tab/>
        <w:tab/>
        <w:tab/>
        <w:tab/>
        <w:tab/>
        <w:tab/>
        <w:tab/>
        <w:t xml:space="preserve">  </w:t>
        <w:tab/>
        <w:tab/>
        <w:t xml:space="preserve">  41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¼ÇÝíáñ³Ï³Ý ¹³ï³Ë³½ÇÝ</w:t>
        <w:tab/>
        <w:tab/>
        <w:tab/>
        <w:tab/>
        <w:tab/>
        <w:tab/>
        <w:t xml:space="preserve">    </w:t>
        <w:tab/>
        <w:tab/>
        <w:t xml:space="preserve">    4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³ï³Ë³½áõÃÛáõÝÝ»ñ</w:t>
        <w:tab/>
        <w:tab/>
        <w:tab/>
        <w:tab/>
        <w:tab/>
        <w:tab/>
        <w:tab/>
        <w:t xml:space="preserve">  </w:t>
        <w:tab/>
        <w:tab/>
        <w:t xml:space="preserve">  54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³ï³Ï³Ý ³Ïï»ñÇ ·ÉË³íáñ Ñ³ñÏ³¹Çñ Ï³ï³ñáÕÇÝ</w:t>
        <w:tab/>
        <w:tab/>
        <w:t xml:space="preserve">  </w:t>
        <w:tab/>
        <w:tab/>
        <w:t xml:space="preserve">  54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ì×é³µ»Ï ¹³ï³ñ³Ý</w:t>
        <w:tab/>
        <w:tab/>
        <w:tab/>
        <w:tab/>
        <w:tab/>
        <w:tab/>
        <w:tab/>
        <w:t xml:space="preserve">    </w:t>
        <w:tab/>
        <w:tab/>
        <w:t xml:space="preserve">    5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ì»ñ³ùÝÝÇã ¹³ï³ñ³Ý</w:t>
        <w:tab/>
        <w:tab/>
        <w:tab/>
        <w:tab/>
        <w:tab/>
        <w:t xml:space="preserve"> </w:t>
        <w:tab/>
        <w:t xml:space="preserve">   </w:t>
        <w:tab/>
        <w:tab/>
        <w:t xml:space="preserve">    8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é³çÇÝ ³ïÛ³ÝÇ ¹³ï³ñ³ÝÝ»ñ</w:t>
        <w:tab/>
        <w:tab/>
        <w:tab/>
        <w:tab/>
        <w:tab/>
        <w:t xml:space="preserve">  </w:t>
        <w:tab/>
        <w:tab/>
        <w:t xml:space="preserve">  2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Î³é³í³ñáõÃÛ³ÝÝ ³éÁÝÃ»ñ ÐÐ ²½·³ÛÇÝ ³Ýíï³Ý·áõÃÛ³Ý Í³é³ÛáõÃÛáõÝ</w:t>
        <w:tab/>
        <w:t xml:space="preserve">   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_-//-                </w:t>
        <w:tab/>
        <w:tab/>
        <w:tab/>
        <w:t>²Ýß³ñÅ ·áõÛùÇ Ï³¹³ëïñÇ å»ï³Ï³Ý ÏáÙÇï»</w:t>
        <w:tab/>
        <w:t xml:space="preserve">  38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_-//-                </w:t>
        <w:tab/>
        <w:tab/>
        <w:tab/>
        <w:t>Ð³ñÏ³ÛÇÝ å»ï³Ï³Ý Í³é³ÛáõÃÛáõÝ</w:t>
        <w:tab/>
        <w:tab/>
        <w:t xml:space="preserve">   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_-//-                </w:t>
        <w:tab/>
        <w:tab/>
        <w:tab/>
        <w:t>Ø³ùë³ÛÇÝ å»ï³Ï³Ý ÏáÙÇï»</w:t>
        <w:tab/>
        <w:tab/>
        <w:tab/>
        <w:t xml:space="preserve">    4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_-//-                </w:t>
        <w:tab/>
        <w:tab/>
        <w:tab/>
        <w:t>ØÇ·ñ³óÇ³ÛÇ ¨ ÷³Ëëï³Ï³ÝÝ»ñÇ í³ñãáõÃÛáõÝ   14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</w:rPr>
        <w:t xml:space="preserve">_-//-                </w:t>
        <w:tab/>
        <w:tab/>
        <w:tab/>
        <w:t>ÐÐ àëïÇÏ³ÝáõÃÛáõÝ</w:t>
        <w:tab/>
        <w:tab/>
        <w:tab/>
        <w:tab/>
        <w:t xml:space="preserve"> </w:t>
        <w:tab/>
        <w:t xml:space="preserve"> 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56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³å³Ñáí³·ñáõÃÛ³Ý å»ï³Ï³Ý ÑÇÙÝ³¹ñ³Ù</w:t>
        <w:tab/>
        <w:tab/>
        <w:tab/>
        <w:t xml:space="preserve">  </w:t>
        <w:tab/>
        <w:t xml:space="preserve">   16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Í³é³ÛáõÃÛ³Ý ï³ñ³Íù³ÛÇÝ Ï³½Ù³Ï»ñåáõÃÛáõÝÝ»ñ</w:t>
        <w:tab/>
        <w:tab/>
        <w:t xml:space="preserve">     6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ÙáõÝ³É ïÝï»ëáõÃÛ³Ý Í³é³ÛáõÃÛáõÝÝ»ñ</w:t>
        <w:tab/>
        <w:tab/>
        <w:tab/>
        <w:tab/>
        <w:t xml:space="preserve">     </w:t>
        <w:tab/>
        <w:tab/>
        <w:t xml:space="preserve">     7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å»ï³ñ³Ý</w:t>
        <w:tab/>
        <w:tab/>
        <w:tab/>
        <w:tab/>
        <w:tab/>
        <w:t xml:space="preserve">  </w:t>
        <w:tab/>
        <w:t xml:space="preserve">  </w:t>
        <w:tab/>
        <w:tab/>
        <w:t xml:space="preserve">   67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Armenian" w:ascii="Times Armenian" w:hAnsi="Times Armenian"/>
        </w:rPr>
        <w:t>Ø³ñ½å»ï³ñ³ÝÝ»ñ</w:t>
        <w:tab/>
        <w:tab/>
        <w:tab/>
        <w:tab/>
        <w:tab/>
        <w:tab/>
        <w:t xml:space="preserve"> </w:t>
        <w:tab/>
        <w:t xml:space="preserve">   </w:t>
        <w:tab/>
      </w:r>
      <w:r>
        <w:rPr>
          <w:rFonts w:cs="Times Armenian" w:ascii="Times Armenian" w:hAnsi="Times Armenian"/>
          <w:lang w:val="en-US"/>
        </w:rPr>
        <w:tab/>
        <w:t xml:space="preserve">   </w:t>
      </w:r>
      <w:r>
        <w:rPr>
          <w:rFonts w:cs="Times Armenian" w:ascii="Times Armenian" w:hAnsi="Times Armenian"/>
        </w:rPr>
        <w:t>60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Armenian" w:ascii="Times Armenian" w:hAnsi="Times Armenian"/>
        </w:rPr>
        <w:t>Â³Õ³å»ï³ñ³ÝÝ»ñ</w:t>
        <w:tab/>
        <w:tab/>
        <w:tab/>
        <w:tab/>
        <w:tab/>
        <w:tab/>
        <w:t xml:space="preserve"> </w:t>
        <w:tab/>
        <w:t xml:space="preserve">  </w:t>
        <w:tab/>
        <w:tab/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</w:rPr>
        <w:t>39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ÛÝùÝ»ñÇ Õ»Ï³í³ñÝ»ñÇÝ</w:t>
        <w:tab/>
        <w:tab/>
        <w:tab/>
        <w:tab/>
        <w:tab/>
        <w:tab/>
        <w:t xml:space="preserve">  </w:t>
        <w:tab/>
        <w:tab/>
        <w:t xml:space="preserve">   1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áõÑ»ñÇ Õ»Ï³í³ñÝ»ñÇÝ</w:t>
        <w:tab/>
        <w:tab/>
        <w:tab/>
        <w:tab/>
        <w:tab/>
        <w:tab/>
        <w:tab/>
        <w:t xml:space="preserve">    </w:t>
        <w:tab/>
        <w:tab/>
        <w:t xml:space="preserve">     8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Armenian" w:ascii="Times Armenian" w:hAnsi="Times Armenian"/>
        </w:rPr>
        <w:t>²ÛÉ</w:t>
      </w:r>
      <w:r>
        <w:rPr>
          <w:rFonts w:cs="Times Armenian" w:ascii="Times Armenian" w:hAnsi="Times Armenian"/>
          <w:lang w:val="en-US"/>
        </w:rPr>
        <w:tab/>
        <w:tab/>
        <w:tab/>
        <w:tab/>
        <w:tab/>
      </w:r>
      <w:r>
        <w:rPr>
          <w:rFonts w:cs="Times Armenian" w:ascii="Times Armenian" w:hAnsi="Times Armenian"/>
        </w:rPr>
        <w:tab/>
        <w:tab/>
        <w:tab/>
        <w:tab/>
        <w:t xml:space="preserve">  </w:t>
        <w:tab/>
        <w:t xml:space="preserve">  </w:t>
        <w:tab/>
        <w:tab/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</w:rPr>
        <w:t>51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360"/>
        <w:rPr>
          <w:b/>
          <w:b/>
          <w:i/>
          <w:i/>
          <w:szCs w:val="24"/>
        </w:rPr>
      </w:pPr>
      <w:r>
        <w:rPr/>
        <w:t>àñáß å»ï³Ï³Ý ¨ ï»Õ³Ï³Ý ÇÝùÝ³Ï³é³í³ñÙ³Ý Ù³ñÙÇÝÝ»ñÇ å³ßïáÝ³ï³ñ ³ÝÓÇÝù ã»Ý ÁÙµéÝáõÙ Ù³ñ¹áõ Çñ³íáõÝùÝ»ñÇ å³ßïå³ÝáõÃÛ³Ý Ï³ñ¨áñáõÃÛáõÝÁ, ¨ ³Û¹ å³ï×³éáí  »ñµ»ÙÝ ³Ûë Ï³Ù ³ÛÝ Ù³ñÙÇÝÁ, å³ßïáÝ³ï³ñ ³ÝÓÝ ³Ýï»ëáõÙ, áõß³óÝáõÙ Ï³Ù ÁÝ¹Ñ³Ýñ³å»ë ã»Ý ³ñÓ³·³ÝùáõÙ ä³ßïå³ÝÇ ·ñáõÃÛ³Ýñ Ï³Ù ³é³ç³ñÏÇÝ</w:t>
      </w:r>
      <w:r>
        <w:rPr>
          <w:szCs w:val="24"/>
        </w:rPr>
        <w:t>: ²Ûëå»ë, ä³ßïå³ÝÇ ÏáÕÙÇó ºñ¨³ÝÇ ù³Õ³ù³å»ïÇÝ Ñ³ëó»³·ñ³Í Ý³Ù³ÏÝ»ñÇ ÙÇ Ù³ëÇ å³ï³ëË³ÝÝ»ñÁ ëï³óíáõÙ »Ý áõß³óáõÙÝ»ñáí, ³ÛëÇÝùÝ` ã»Ý å³Ñå³ÝíáõÙ ä³ßïå³ÝÇ ÏáÕÙÇó ïñí³Í Å³ÙÏ»ïÝ»ñÁ£ êï³óí³Í å³ï³ëË³ÝÝ»ñÁ, áñå»ë Ï³ÝáÝ, ³Ýµ³í³ñ³ñ »Ý, ù³ÝÇ áñ ³é³ç³¹ñí³Í Ñ³ñó»ñÁ ÉñÇí ã»Ý å³ñ½³µ³ÝíáõÙ: ºñ¨³ÝÇ ù³Õ³ù³å»ïÇÝ Ñ³ëó»³·ñ³Í áã ÙÇ Ý³Ù³ÏÇÝ ù³Õ³ù³å»ïÁ ³ÝÓ³Ùµ ãÇ å³ï³ëË³Ý»É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firstLine="360"/>
        <w:rPr/>
      </w:pPr>
      <w:r>
        <w:rPr/>
        <w:t>²Ù»Ý¨ÇÝ ã³ÏÝÏ³É»Éáí, áñ ä³ßïå³ÝÇ Ù»Ï³ÙÛ³ ³ßË³ï³ÝùÁ Ïµ»ñÇ Çñ³íáõÝùÝ»ñÇ ¨ ³½³ïáõÃÛáõÝÝ»ñÇ å³ßïå³ÝáõÃÛ³Ý µÝ³·³í³éáõÙ Ñ³Ù³Ï³ñ·³ÛÇÝ ÏïñáõÏ ¨ Ñ»Õ³÷áË³Ï³Ý ÷á÷áËáõÃÛáõÝÝ»ñÇ, ³ÛÝáõ³Ù»Ý³ÛÝÇí, ãÇ Ï³ñ»ÉÇ ¹ñ³Ï³Ý ãÑ³Ù³ñ»É ³ÛÝ, áñ µáÉáñ Ù³ñÙÇÝÝ»ñÁ, áñáÝó Ñ»ï ä³ßïå³ÝÝ ³éÝãí»É ¿ Çñ³íáõÝùÇ å³ßïå³ÝáõÃÛ³Ý í»ñ³µ»ñÛ³É µáÕáùÝ»ñáí, ·Çï»Ý, áñ Çñ»Ýó ÏáÕÙÇó Çñ³íáõÝùÇ Ï³Ù ³½³ïáõÃÛ³Ý Ë³ËïÙ³Ý ¹»åùáõÙ ³é³ç³ÝáõÙ ¿ ä³ßïå³ÝÇ ÙÇç³ÙïáõÃÛ³Ý ëå³éÝ³ÉÇùÁ: ê³ ³ñ¹»Ý ÇëÏ ½ëåáÕ, Ï³ÝË³ñ·»ÉáÕ ·áñÍáÝ ¿, áñÇ ³ñ¹ÛáõÝ³í»ïáõÃÛáõÝÁ, Ã»ñ¨ë, ³í»ÉÇ áõ ³í»ÉÇ ½·³ÉÇ Ï¹³éÝ³ ä³ßïå³ÝÇ Ñ»ï³·³ ·áñÍáõÝ»áõÃÛ³Ý ÁÝÃ³óùáõÙ:</w:t>
      </w:r>
    </w:p>
    <w:p>
      <w:pPr>
        <w:pStyle w:val="TextBody"/>
        <w:ind w:right="0" w:firstLine="360"/>
        <w:rPr/>
      </w:pPr>
      <w:r>
        <w:rPr/>
        <w:t>ä³ßïå³ÝÇ Ý³Ëáñ¹ ï³ñí³ ·áñÍáõÝ»áõÃÛáõÝÁ Ýå³ï³Ï³áõÕÕí³Í ¿ »Õ»É Ý³¨ Ñ³ëï³ïáõÃÛ³Ý Ï³Û³óÙ³ÝÁ, Ýñ³ ×³Ý³ãÙ³ÝÁ` áñå»ë Ù³ñ¹áõ Çñ³íáõÝùÝ»ñÇ Ë³ËïáõÙÝ»ñÁ í»ñ³óÝ»ÉáõÝ ÙÇç³Ùï»Éáõ, ¹ñ³Ýù í»ñ³óÝ»ÉáõÝ áõÕÕí³Í å³Ñ³ÝçÝ»ñ Ý»ñÏ³Û³óÝ»Éáõ ÉÇ³½áñáõÃÛáõÝÝ»ñ áõÝ»óáÕ Ù³ñÙÇÝ: ä³ßïå³ÝÝ áõ Çñ ³ßË³ï³ÏÇóÝ»ñÁ Ï³½Ù³Ï»ñå»É áõ ³Ýó »Ý Ï³óñ»É Ñ³Ý¹ÇåáõÙÝ»ñ, ùÝÝ³ñÏáõÙÝ»ñ Ñ³Ù³å³ï³ëË³Ý Ù³ñÙÇÝÝ»ñáõÙ, å³ßïáÝ³ï³ñ ³ÝÓ³Ýó Ñ»ïª ÁÝ¹áõÝ»Éáí, áñ Ýáñ³ëï»ÕÍ Ï³éáõÛóÁ ËÝ¹Çñ áõÝÇ Ý³¨ Çñ ï»ÕÇ áõ ¹»ñÇ ³ñÙ³ï³íáñÙ³Ý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rFonts w:eastAsia="Times Armenian"/>
          <w:szCs w:val="24"/>
        </w:rPr>
        <w:t xml:space="preserve"> </w:t>
      </w:r>
      <w:r>
        <w:rPr>
          <w:szCs w:val="24"/>
        </w:rPr>
        <w:t xml:space="preserve">²Ûëå»ë, áëïÇÏ³ÝáõÃÛ³Ý Ñ³Ù³Ï³ñ·áõÙ ·Çï»Ý, áñ áñ¨¿ ³ÝÓÇ ³åûñÇÝÇ µ»ñÙ³Ý »ÝÃ³ñÏ»ÉÁ, ³Ý³½³ïáõÃÛ³Ý Ù»ç å³Ñ»ÉÁ, ³ÝÓÇ ÝÏ³ïÙ³Ùµ ³åûñÇÝÇ ·áñÍáÕáõÃÛáõÝÁ Ï³ñáÕ ¿ Ñ³ÛïÝÇ ¹³éÝ³É ä³ßïå³ÝÇÝ ¨  ä³ßïå³ÝÁ Ï³ñáÕ ¿ ÙÇç³Ùï»É, áñ ä³ßïå³ÝÇ §²ñ³· ³ñÓ³·³ÝùÙ³Ý ËáõÙµÁ¦ ³Ýëå³ë»ÉÇ Ñ³ÛïÝíáõÙ ¿ Ñ»Ýó ³ÛÝ ï»ÕáõÙ, áñï»Õ ÃáõÛÉ ¿ ïñíáõÙ Ï³Ù Ï³ñáÕ ¿ ÃáõÛÉ ïñí»É Çñ³íáõÝùÇ Ë³ËïáõÙ: 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>
          <w:szCs w:val="24"/>
        </w:rPr>
        <w:t xml:space="preserve">¸³ï³Ï³Ý ³Ïï»ñÇ Ñ³ñÏ³¹Çñ Ï³ï³ñÙ³Ý Í³é³ÛáõÃÛáõÝáõÙ ï»ÕÛ³Ï »Ý, áñ Ï³ï³ñáÕ³Ï³Ý ·áñÍáÕáõÃÛáõÝ»ñÇ Çñ³Ï³Ý³óÙ³Ý ÁÝÃ³óùáõÙ ÃáõÛÉ ïí³Í Ë³ËïáõÙÝ»ñÇ, Ã»ñ³óáõÙÝ»ñÇ í»ñ³µ»ñÛ³É µáÕáùÝ»ñ »Ý Ñ³ëÝáõÙ ä³ßïå³ÝÇÝ, ¨ Çñ»Ýù Ñ³ñÏ³¹ñí³Í å»ïù ¿ ÉÇÝ»Ý ³éÝí³½Ý ¹ñ³Ýó í»ñ³µ»ñÛ³É å³ñ½³µ³ÝáõÙÝ»ñ ï³É: 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ru-RU"/>
        </w:rPr>
      </w:pPr>
      <w:r>
        <w:rPr>
          <w:szCs w:val="24"/>
          <w:lang w:val="ru-RU"/>
        </w:rPr>
        <w:t>¸³ï³Ï³Ý Ñ³Ù³Ï³ñ·áõÙ ï»ÕÛ³Ï »Ý, áñ ä³ßïå³ÝÝ ³Ýó ¿ Ï³óÝáõÙ ¹³ï³Ï³Ý ÝÇëï»ñÇ ¹Çï³ñÏáõÙÝ»ñ ¨ ÝÏ³ïí³Í ¹³ï³í³ñ³Ï³Ý Ë³ËïáõÙÝ»ñÁ  Ï³ñáÕ »Ý ¹³ï³íáñÇÝ Ï³ñ·³å³Ñ³Ï³Ý å³ï³ëË³Ý³ïíáõÃÛ³Ý »ÝÃ³ñÏ»Éáõ ÑÇÙù Í³é³Û»É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ru-RU"/>
        </w:rPr>
      </w:pPr>
      <w:r>
        <w:rPr>
          <w:rFonts w:eastAsia="Times Armenian"/>
          <w:szCs w:val="24"/>
          <w:lang w:val="ru-RU"/>
        </w:rPr>
        <w:t xml:space="preserve"> </w:t>
      </w:r>
      <w:r>
        <w:rPr>
          <w:szCs w:val="24"/>
          <w:lang w:val="ru-RU"/>
        </w:rPr>
        <w:t>ºñ¨³ÝÇ ù³Õ³ù³å»ï³ñ³ÝáõÙ ï»ÕÛ³Ï »Ý, áñ Ñ³ïÏ³å»ë ÑáÕ³Ñ³ïÏ³óÙ³Ý µÝ³·³í³éÇ Ë³ËïáõÙÝ»ñÁ å³ÑíáõÙ »Ý ä³ßïå³ÝÇ áõß³¹ñáõÃÛ³Ý Ï»ÝïñáÝáõÙ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>
          <w:szCs w:val="24"/>
          <w:lang w:val="ru-RU"/>
        </w:rPr>
      </w:pPr>
      <w:r>
        <w:rPr>
          <w:rFonts w:eastAsia="Times Armenian"/>
          <w:szCs w:val="24"/>
          <w:lang w:val="ru-RU"/>
        </w:rPr>
        <w:t xml:space="preserve"> </w:t>
      </w:r>
      <w:r>
        <w:rPr>
          <w:szCs w:val="24"/>
          <w:lang w:val="ru-RU"/>
        </w:rPr>
        <w:t>è³½Ù³Ï³Ý áëïÇÏ³ÝáõÃÛáõÝáõÙ ·Çï»Ý, áñ ³é³ÝÓÝ³ÏÇ áõß³¹ñáõÃÛáõÝ ¿ ¹³ñÓíáõÙ áëïÇÏ³ÝáõÃÛ³Ý å³ÑÙ³Ý í³ÛñáõÙ Ý³ËÝ³Ï³Ý Ï³É³ÝùÇ í»ñóí³Í ³ÝÓ³Ýó å³Ñ»Éáõ ûñÇÝ³Ï³ÝáõÃÛ³ÝÁ:</w:t>
      </w:r>
    </w:p>
    <w:p>
      <w:pPr>
        <w:pStyle w:val="Normal"/>
        <w:jc w:val="both"/>
        <w:rPr>
          <w:rFonts w:ascii="Times Armenian" w:hAnsi="Times Armenian" w:cs="Times Armenian"/>
          <w:szCs w:val="24"/>
          <w:lang w:val="ru-RU"/>
        </w:rPr>
      </w:pPr>
      <w:r>
        <w:rPr>
          <w:rFonts w:cs="Times Armenian" w:ascii="Times Armenian" w:hAnsi="Times Armeni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 xml:space="preserve">àñå»ë Ñ»ï¨³Ýù, </w:t>
      </w:r>
      <w:r>
        <w:rPr>
          <w:rFonts w:cs="Times Armenian" w:ascii="Times Armenian" w:hAnsi="Times Armenian"/>
          <w:b/>
          <w:i/>
        </w:rPr>
        <w:t>¹ñ³Ï³Ý ³ñ¹ÛáõÝùÝ»ñ</w:t>
      </w:r>
      <w:r>
        <w:rPr>
          <w:rFonts w:cs="Times Armenian" w:ascii="Times Armenian" w:hAnsi="Times Armenian"/>
        </w:rPr>
        <w:t xml:space="preserve"> »Ý ³ñÓ³Ý³·ñí»É áã ÙÇ³ÛÝ Ë³Ëïí³Í Çñ³íáõÝùÝ»ñÇ í»ñ³Ï³Ý·ÝÙ³Ý ÷áõÉáõÙ, ³ÛÉ¨ µáÕáùÝ»ñÇ áõëáõÙÝ³ëÇñÙ³Ý ¨ Ñ»ï³½áïÙ³Ý ÷áõÉ»ñáõÙ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ëå»ë, </w:t>
      </w:r>
      <w:r>
        <w:rPr>
          <w:rFonts w:cs="Times Armenian" w:ascii="Times Armenian" w:hAnsi="Times Armenian"/>
          <w:b/>
          <w:i/>
          <w:lang w:val="en-US"/>
        </w:rPr>
        <w:t>áõëáõÙÝ³ëÇñí³Í, µ³Ûó ùÝÝ³ñÏÙ³Ý ãÁÝ¹áõÝí³Í</w:t>
      </w:r>
      <w:r>
        <w:rPr>
          <w:rFonts w:cs="Times Armenian" w:ascii="Times Armenian" w:hAnsi="Times Armenian"/>
          <w:lang w:val="en-US"/>
        </w:rPr>
        <w:t xml:space="preserve"> 541 µáÕáùÝ»ñÇó 72-áõÙ Ýßí³Í ÷³ëï»ñÇÝ ä³ßïå³ÝÇ ÏáÕÙÇó å³ïÏ³Ý Ù³ñÙÇÝÝ»ñÇ áõß³¹ñáõÃÛáõÝ Ññ³íÇñ»ÉÁ ¨ Ñ³Ù³å³ï³ëË³Ý Ñ³ñó³åÝ¹áõÙÝ»ñÁ µ»ñ»É »Ý Ýñ³Ý, áñ í³ï í³ñã³ñ³ñáõÃÛ³Ý Ñ»ï¨³Ýùáí ÃáõÛÉ ïñí³Í íñÇåáõÙÝ»ñÁ, áñáÝù µ»ñ»É ¿ÇÝ µáÕáùÝ»ñáõÙ Ýßí³Í Çñ³íáõÝùÝ»ñÇ Ë³ËïáõÙÝ»ñÇÝ, Ñ³Ù³å³ï³ëË³Ý Ù³ñÙÇÝÝ»ñÇ ÏáÕÙÇó í»ñ³óí»É »Ý ¨ Çñ³íáõÝùÝ»ñÁ í»ñ³Ï³Ý·Ýí»É »Ý, áõëïÇ  ³ÛÉ¨ë ³ÝÑñ³Å»ßïáõÃÛáõÝ ãÇ »Õ»É áñáßáõÙ Ï³Û³óÝ»É µáÕáùÁ ùÝÝ³ñÏÙ³Ý ÁÝ¹áõÝ»Éáõ Ù³ëÇÝ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¸ñ³Ï³Ý ³ñ¹ÛáõÝùÝ»ñ</w:t>
      </w:r>
      <w:r>
        <w:rPr>
          <w:rFonts w:cs="Times Armenian" w:ascii="Times Armenian" w:hAnsi="Times Armenian"/>
          <w:lang w:val="en-US"/>
        </w:rPr>
        <w:t xml:space="preserve"> »Ý ³ñÓ³Ý³·ñí»É Ý³¨ ¹ÇÙáÕÝ»ñÇ Ñ³Ù³Ó³ÛÝáõÃÛ³Ùµ </w:t>
      </w:r>
      <w:r>
        <w:rPr>
          <w:rFonts w:cs="Times Armenian" w:ascii="Times Armenian" w:hAnsi="Times Armenian"/>
          <w:b/>
          <w:i/>
          <w:lang w:val="en-US"/>
        </w:rPr>
        <w:t>Çñ³í³ëáõ Ù³ñÙÇÝÝ»ñÇÝ ÷áË³Ýóí³Í</w:t>
      </w:r>
      <w:r>
        <w:rPr>
          <w:rFonts w:cs="Times Armenian" w:ascii="Times Armenian" w:hAnsi="Times Armenian"/>
          <w:lang w:val="en-US"/>
        </w:rPr>
        <w:t xml:space="preserve"> µáÕáùÝ»ñÇ Ñ»ï Ï³åí³Í, »ñµ ³Û¹ Ù³ñÙÇÝÝ»ñÁ` ä³ßïå³ÝÇ ³é³ç³ñÏáõÃÛ³Ý Ñ³Ù³Ó³ÛÝ, Çñ»Ýó ÉÇ³½áñáõÃÛáõÝÝ»ñÇ ßñç³Ý³ÏÝ»ñáõÙ, í»ñ³Ï³Ý·Ý»É »Ý ¹ÇÙáÕÇ Ë³Ëïí³Í Çñ³íáõÝùÁ: ²Û¹ Ù³ñÙÇÝÝ»ñÇó ¨ ¹ÇÙáÕÝ»ñÇó ëï³óí³Í ï»Õ»ÏáõÃÛáõÝÝ»ñÇ ÑÇÙ³Ý íñ³, ÷áË³Ýóí³Í 79 µáÕáùÝ»ñÇó í»ñ³Ï³Ý·Ýí»É »Ý 27 µáÕáùÝ»ñáõÙ Ýßí³Í Çñ³íáõÝùÝ»ñÁ: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ä³Ï³ë Ï³ñ¨áñ ã»Ý Çñ³í³Ï³Ý ËáñÑñ¹³ïíáõÃÛáõÝÝ»ñÁ Ë³Ëïí³Í Çñ³íáõÝùÝ»ñÁ å³ßïå³Ý»Éáõ ÑÝ³ñ³íáñáõÃÛáõÝÝ»ñÇ í»ñ³µ»ñÛ³É, ÇÝãÁ µ³í³ñ³ñ»É ¿ ³í»ÉÇ ù³Ý 46 ¹ÇÙáõÙ³ïáõÇ: 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àñå»ë µáÕáùÝ»ñÇ ùÝÝ³ñÏÙ³Ý </w:t>
      </w:r>
      <w:r>
        <w:rPr>
          <w:rFonts w:cs="Times Armenian" w:ascii="Times Armenian" w:hAnsi="Times Armenian"/>
          <w:b/>
          <w:i/>
          <w:lang w:val="en-US"/>
        </w:rPr>
        <w:t xml:space="preserve">¹ñ³Ï³Ý ³ñ¹ÛáõÝùÝ»ñ </w:t>
      </w:r>
      <w:r>
        <w:rPr>
          <w:rFonts w:cs="Times Armenian" w:ascii="Times Armenian" w:hAnsi="Times Armenian"/>
          <w:lang w:val="en-US"/>
        </w:rPr>
        <w:t xml:space="preserve"> ³ñÓ³Ý³·ñí»É »Ý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ßË³ï³ÝùÇó ³åûñÇÝÇ ³½³ïí³Í ³ÝÓÇÝ ³ßË³ï³ÝùáõÙ í»ñ³Ï³Ý·Ý»ÉÁ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åûñÇÝÇ ½ÇÝíáñ³Ï³Ý Í³é³ÛáõÃÛ³Ý ½áñ³Ïáãí³ÍÇÝ ½áñ³óñ»ÉÁ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ÑáÕÇ ÝÏ³ïÙ³Ùµ ³ÝÓÇ ë»÷³Ï³ÝáõÃÛ³Ý Çñ³íáõÝùÇ í»ñ³Ï³Ý·ÝáõÙÁ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µ³ñÓñ³·áõÛÝ áõëáõÙÝ³Ï³Ý Ñ³ëï³ïáõÃÛáõÝáõÙ áõëáõÙÁ ß³ñáõÝ³Ï»Éáõ Çñ³íáõÝùÇ í»ñ³Ï³Ý·ÝáõÙÁ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Armenian" w:ascii="Times Armenian" w:hAnsi="Times Armenian"/>
          <w:lang w:val="en-US"/>
        </w:rPr>
        <w:t xml:space="preserve">³Ý³½³ïáõÃÛ³Ý å³ÛÙ³ÝÝ»ñáõÙ ³åûñÇÝÇ å³Ñ»ÉÁ ¹³¹³ñ»óÝ»ÉÁ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ÝÛáõÃ»ñáí ùñ»³Ï³Ý ·áñÍÇ Ñ³ñáõóáõÙÁ Ù»ñÅ»Éáõ Ù³ëÇÝ áñáßáõÙÝ ³ÝÑÇÙÝ ×³Ý³ã»ÉÁ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Ë³÷³ÝÙ³Ý ÙÇçáó ÁÝïñí³Í Ï³É³ÝùÁ í»ñ³óÝ»ÉÁ ¨ ³ÛÉ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²ÛëåÇëáí, ä³ßïå³ÝÇ ¨ å»ï³Ï³Ý áõ ï»Õ³Ï³Ý ÇÝùÝ³Ï³é³í³ñÙ³Ý áñáß Ù³ñÙÇÝÝ»ñÇ ÷áË·áñÍ³ÏóáõÃÛáõÝÁ ï³ÉÇë ¿ É³í ³ñ¹ÛáõÝùÝ»ñ` Ñ³ïÏ³å»ë ³ÛÝ ¹»åù»ñáõÙ, »ñµ µáÕáùÁ í»ñ³µ»ñáõÙ ¿ í³ï í³ñã³ñ³ñáõÃÛ³Ý Ñ»ï¨³Ýùáí ï»ÕÇ áõÝ»ó³Í Ë³ËïáõÙÝ»ñÇÝ:</w:t>
      </w:r>
    </w:p>
    <w:p>
      <w:pPr>
        <w:pStyle w:val="TextBody"/>
        <w:tabs>
          <w:tab w:val="clear" w:pos="709"/>
          <w:tab w:val="left" w:pos="540" w:leader="none"/>
        </w:tabs>
        <w:ind w:right="0" w:firstLine="360"/>
        <w:rPr/>
      </w:pPr>
      <w:r>
        <w:rPr/>
        <w:t>²Ûë ³Ù»ÝÁ íÏ³ÛáõÙ ¿ ³ÛÝ Ù³ëÇÝ, áñ Ù³ñ¹áõ Çñ³íáõÝùÝ»ñÇ ·»ñ³Ï³ÛáõÃÛ³Ý ÁÝ¹áõÝáõÙÁ ³ÛÝ ³ñ¹ÛáõÝ³í»ï ×³Ý³å³ñÑÝ ¿, áñÝ ³é³Ýó ýÇÝ³Ýë³Ï³Ý Ï³Ù ÝÛáõÃ³Ï³Ý Ý»ñ¹ñáõÙÝ»ñÇ ÃáõÛÉ Ïï³ ß»ßï³ÏÇáñ»Ý µ³ñÓñ³óÝ»É Ù³ñ¹áõ Çñ³íáõÝùÝ»ñÇ å³ßïå³Ýí³ÍáõÃÛ³Ý ³ëïÇ×³Ý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center"/>
        <w:rPr/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Ð²Ú²êî²ÜàÆØ Ø²ð¸àô Æð²ìàôÜøÜºðÆ ºì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ÐÆØÜ²ð²ð ²¼²îàôÂÚàôÜÜºðÆ Ê²ÊîØ²Ü Ø²êÆÜ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Armenian" w:ascii="Times Armenian" w:hAnsi="Times Armenian"/>
          <w:lang w:val="en-US"/>
        </w:rPr>
        <w:tab/>
        <w:t>Ø³ñ¹áõ Çñ³íáõÝùÝ»ñÇ ¨ ÑÇÙÝ³ñ³ñ ³½³ïáõÃÛáõÝÝ»ñÇ Ë³ËïáõÙÝ»ñÇ í»ñ³µ»ñÛ³É ·Ý³Ñ³ï³Ï³ÝÝ»ñáõÙ ä³ßïå³ÝÝ ³é³çÝáñ¹í»É ¿ ÐÐ ê³ÑÙ³Ý³¹ñáõÃÛ³Ùµ ¨ ûñ»Ýë¹ñáõÃÛ³Ùµ, Ù³ñ¹áõ Çñ³íáõÝùÝ»ñÇ ¨ ÑÇÙÝ³ñ³ñ ³½³ïáõÃÛáõÝÝ»ñÇ ÝáñÙ»ñÁ ³Ùñ³·ñáÕ Ø²Î-Ç ¨ ºíñ³ËáñÑñ¹Ç ³ÛÝåÇëÇ Ñéã³Ï³·ñ»ñáí áõ ¹³ßÝ³·ñ»ñáí, ÇÝãåÇëÇù »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ñ¹áõ Çñ³íáõÝùÝ»ñÇ Ñ³ÙÁÝ¹Ñ³Ýáõñ Ñéã³Ï³·ÇñÁ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ñ¹áõ Çñ³íáõÝùÝ»ñÇ ¨ ÑÇÙÝ³ñ³ñ ³½³ïáõÃÛáõÝÝ»ñÇ ÏáÝí»ÝóÇ³Ý ¨ ¹ñ³Ý ÏÇó ³ñÓ³Ý³·ñáõÃÛáõÝÝ»ñÁ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Õ³ù³óÇ³Ï³Ý ¨ ù³Õ³ù³Ï³Ý Çñ³íáõÝùÝ»ñÇ Ù³ëÇÝ ÙÇç³½·³ÛÇÝ                     ¹³ßÝ³·ÇñÁª ÏÇó Ï³ÙÁÝïÇñ ³ñÓ³Ý³·ñáõÃÛáõÝÝ»ñáí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Ýï»ë³Ï³Ý, ëáóÇ³É³Ï³Ý ¨ Ùß³ÏáõÃ³ÛÇÝ Çñ³íáõÝùÝ»ñÇ Ù³ëÇÝ ÙÇç³½·³ÛÇÝ ¹³ßÝ³·ÇñÁ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ö³Ëëï³Ï³ÝÝ»ñÇ Ï³ñ·³íÇ×³ÏÇ Ù³ëÇÝ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ßï³Ý·áõÙÝ»ñÇ ¨ ¹³Å³Ý, ³ÝÙ³ñ¹Ï³ÛÇÝ ¨ ³ñÅ³Ý³å³ïíáõÃÛáõÝÁ Ýí³ëï³óÝáÕ í»ñ³µ»ñÙáõÝùÇ ¨ å³ïÅÇ ³ÛÉ Ó¨»ñÇ ¹»Ù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Õ³ù³óÇ³Ï³Ý ¹³ï³í³ñáõÃÛ³Ý Ù³ëÇÝ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ñÃáõÃÛ³Ý µÝ³·³í³éáõÙ Ëïñ³Ï³ÝáõÃÛ³Ý ¹»Ù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»ËÝÇÏ³Ï³Ý ¨ Ù³ëÝ³·Çï³Ï³Ý ÏñÃáõÃÛ³Ý Ù³ëÇÝ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³Ý³Ýó ÝÏ³ïÙ³Ùµ Ëïñ³Ï³ÝáõÃÛ³Ý µáÉáñ Ó¨»ñÇ í»ñ³óÙ³Ý Ù³ëÇÝ ÏáÝí»ÝóÇ³Ý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»Ë³ÛÇ Çñ³íáõÝùÝ»ñÇ Ù³ëÇÝ ÏáÝí»ÝóÇ³Ý: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³ñ¹áõ Çñ³íáõÝùÝ»ñÇÝ ¨ ÑÇÙÝ³ñ³ñ ³½³ïáõÃÛáõÝÝ»ñÇÝ í»ñ³µ»ñáÕ ëÏ½µáõÝùÝ»ñÁ, áñáÝù ³Ùñ³·ñí³Í »Ý í»ñÁ Ãí³ñÏí³Í ÙÇç³½·³ÛÇÝ ÷³ëï³ÃÕÃ»ñáí, ÑÇÙÝ³Ï³ÝáõÙ Ý»ñ³éí³Í »Ý ÐÐ ê³ÑÙ³Ý³¹ñáõÃÛ³Ý §Ø³ñ¹áõ ¨ ù³Õ³ù³óáõ ÑÇÙÝ³Ï³Ý Çñ³íáõÝùÝ»ñÁ ¨ ³½³ïáõÃÛáõÝÝ»ñÁ¦ ·ÉËáõÙ: ºÉÝ»Éáí ¹ñ³ÝÇó, ëáõÛÝ ½»ÏáõÛóáõÙ Çñ³íáõÝùÝ»ñÁ ¹Çï³ñÏíáõÙ »Ý Áëï ÐÐ ê³ÑÙ³Ý³¹ñáõÃÛ³Ý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. ÎÛ³ÝùÇ Çñ³íáõÝù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ÏÛ³ÝùÇ Çñ³íáõÝù: Ø³Ñ³å³ïÇÅÁ` ÙÇÝã»õ ¹ñ³ í»ñ³óáõÙÁ, áñå»ë µ³ó³éÇÏ å³ïÅ³ÙÇçáó, Ï³ñáÕ ¿ ë³ÑÙ³Ýí»É ûñ»Ýùáí` ³é³ÝÓÝ³å»ë Í³Ýñ Ñ³Ýó³·áñÍáõÃÛáõÝÝ»ñÇ Ñ³Ù³ñ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>
          <w:b/>
          <w:b/>
          <w:i/>
          <w:i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7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ñ¹áõ ÏÛ³ÝùÇ Ï³Ù ³éáÕçáõÃÛ³Ý ¹»Ù ó³ÝÏ³ó³Í áïÝÓ·áõÃÛáõÝ ÐÐ ùñ»³Ï³Ý ûñ»Ýë·ñùáí áñ³Ïí³Í ¿ áñå»ë ùñ»áñ»Ý å³ïÅ»ÉÇ Ñ³Ýó³·áñÍáõÃÛáõÝ: Ø³Ñ³å³ïÇÅÁ, áñå»ë å³ïÅ³ï»ë³Ï, Ýáñ ùñ»³Ï³Ý ûñ»Ýë·ñùáí ãÇ Ý³Ë³ï»ëí³Í, ÇëÏ Ý³ËÏÇÝ ùñ»³Ï³Ý ûñ»Ýë·ñùÇ Ù³Ñ³å³ïÇÅ Ý³Ë³ï»ëáÕ Ñá¹í³ÍÝ»ñáí ¹³ï³å³ñïí³Í ³ÝÓ³Ýó ÝÏ³ïÙ³Ùµ ë³ÑÙ³Ýí³Í Ù³Ñ³å³ïÇÅÁ, áñÁ ÏÇñ³éí³Í ãÇ »Õ»É, ÷áË³ñÇÝí»É ¿ óÙ³Ñ ³½³ï³½ñÏÙ³Ùµ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§ÐÐ øñ»³Ï³Ý ûñ»Ýë·ÇñùÁ ·áñÍáÕáõÃÛ³Ý Ù»ç ¹Ý»Éáõ Ù³ëÇÝ¦ 18.04.03Ã. ûñ»Ýùáí å³ïÇÅÁ Ù»ÕÙ³óÝáÕ ûñ»ÝùÇ Ñ»ï³¹³ñÓ áõÅ áõÝ»Ý³Éáõ ëÏ½µáõÝùÇÝ Ù³Ñ³å³ïÅÇ ¹³ï³å³ñïí³Í ³ÝÓ³Ýó Ù³ëáí ïñí»É ¿ Çñ³íÇ×³Ï³ÛÇÝ ÉáõÍáõÙª ûñ»ÝùÇ Ñ»ï³¹³ñÓ áõÅÁ Ù³Ñ³å³ïÅÇ í»ñ³óÙ³Ý Ù³ëÇÝ ÏÇñ³é»ÉÇ ãÇ Ñ³Ù³ñí»É Í³Ýñ³óáõóÇã Ñ³Ý·³Ù³ÝùÝ»ñáõÙ ëå³ÝáõÃÛáõÝ, ï»éáñÇëï³Ï³Ý ³Ïï, Ù³ÝÏ³Ñ³ë³ÏÝ»ñÇ µéÝ³µ³ñáõÃÛáõÝ Ï³ï³ñ³Í ³ÝÓ³Ýó ÝÏ³ïÙ³Ùµ: ØÝ³ó³Í Ï³ï»·áñÇ³Ý»ñÇ ³ÝÓ³Ýó ÝÏ³ïÙ³Ùµ ë³ÑÙ³Ýí³Í Ù³Ñ³å³ïÇÅÝ»ñÁ, ïíÛ³É ûñ»ÝùÇ Ñ³Ù³Ó³ÛÝ, »ÝÃ³Ï³ »Ý »Õ»É ¹³ï³ñ³ÝÝ»ñÇ ÙÇçáóáí í»ñ³Ý³ÛÙ³Ý ¨  óÙ³Ñ ³½³ï³½ñÏÙ³Ùµ ÷áË³ñÇÝÙ³Ý, ÇÝãÁ ¨ ³ñí»É ¿ /ûñ»ÝùÇ 3-ñ¹ Ñá¹í³ÍÇ 4-ñ¹ Ù³ë ¨ 6-ñ¹ Ñá¹í³Í/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ëï ûñ»ÝùÇ 3-ñ¹ Ñá¹í³ÍÇ 4-ñ¹ Ù³ëÇ, Ñá¹í³ÍáõÙ Ãí³ñÏí³Í Ï³ï»·áñÇ³Ý»ñÇ ³ÝÓ³Ýó ÝÏ³ïÙ³Ùµ Ýß³Ý³Ïí³Í Ù³Ñ³å³ïÇÅÝ»ñÁ »ÝÃ³Ï³ »Ý »Õ»É Çñ³Ï³Ý³óÙ³Ý: ÊÝ¹ÇñÁ ÉáõÍí»É ¿ ³ÛÉ ×³Ý³å³ñÑáíª ÐÐ Ü³Ë³·³ÑÇ 2003Ã. û·áëïáëÇ 1-Ç Ññ³Ù³Ý³·ñáí ³Û¹ ³ÝÓ³Ýó Ý»ñáõÙ ¿ ßÝáñÑí»É ¨ Ù³Ñ³å³ïÇÅÁ ÷áË³ñÇÝí»É ¿ óÙ³Ñ ³½³ï³½ñÏÙ³Ùµ: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³ËÏÇÝ ùñ»³Ï³Ý ûñ»Ýë·ñùáí Ù³Ñ³å³ïÅÇ ¹³ï³å³ñïí³Í ³ÝÓÇÝù Çñ³í³óÇáñ»Ý µáÕáùáõÙ »Ý, áñ ïíÛ³É ûñ»Ýùáí Ë³Ëïí»É ¿ Ñ³Ýó³·áñÍáõÃÛ³Ý å³ÑÇÝ ·áñÍáÕ ûñ»Ýùáí Ý³Ë³ï»ëí³Í å³ïÅÇó ³í»ÉÇ Í³Ýñ å³ïÇÅ ëï³Ý³Éáõó ³½³ï ÉÇÝ»Éáõ Çñ»Ýó ë³ÑÙ³Ý³¹ñ³Ï³Ý Çñ³íáõÝùÁ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Ü³ËÏÇÝ øñ»³Ï³Ý ûñ»Ýë·ñùáí óÙ³Ñ ³½³ï³½ñÏáõÙ Ý³Ë³ï»ëí³Í ãÇ »Õ»É: ²½³ï³½ñÏÙ³Ý ³é³í»É³·áõÛÝ Å³ÙÏ»ïÁ ë³ÑÙ³Ýí³Í ¿ »Õ»É 15 ï³ñÇ, ÇëÏ Ù³Ñ³å³ïÇÅÁ Ý»ñÙ³Ý Ï³ñ·áí  ³½³ï³½ñÏÙ³Ùµ ÷áË³ñÇÝ»ÉÇëª 20 ï³ñÇ: Ð»ï¨³µ³ñ, »ñµ Ýáñ ûñ»Ýùáí Ù³Ñ³å³ïÇÅÁ í»ñ³óí»É ¿ ¨ ÝáõÛÝ ûñ»Ýùáí Ñéã³Ïí»É ¿ ³ñ³ñùÇ Ñ³Ýó³íáñáõÃÛáõÝÁ í»ñ³óÝáÕ, å³ïÇÅÁ Ù»ÕÙ³óÝáÕ Ï³Ù Ñ³Ýó³Ýù Ï³ï³ñ³Í ³ÝÓÇ íÇ×³ÏÝ ³ÛÉ Ï»ñå µ³ñ»É³íáÕ ûñ»ÝùÇ Ñ»ï³¹³ñÓ áõÅ áõÝ»Ý³ÉÁ áñå»ë ëÏ½µáõÝù  /øñ»³Ï³Ý ûñ»Ýë·ñùÇ Ñá¹í³Í 13/, Ý³ËÏÇÝ ûñ»Ýùáí Ù³Ñ³å³ïÅÇ ¹³ï³å³ñïí³Í ³ÝÓÇÝù Çñ³íáõÝù áõÝ»Ý å³Ñ³Ýç»Éáõ, áñ Çñ»Ýó ÝÏ³ïÙ³Ùµ ³½³ï³½ñÏáõÙ ë³ÑÙ³ÝíÇ Ý³ËÏÇÝ ùñ»³Ï³Ý ûñ»Ýë·ñùáí Ý³Ë³ï»ëí³Í ³½³ï³½ñÏÙ³Ý ³é³í»É³·áõÛÝ ã³÷Çó áã ³í»ÉÇ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Û¹ Ñ³ñóÇ ×Çßï ÉáõÍáõÙÁ ·ïÝ»Éáõ Ýå³ï³Ïáí ä³ßïå³ÝÇ ÏáÕÙÇó Ï³½Ù³Ï»ñåí»É »Ý ùÝÝ³ñÏáõÙÝ»ñ ²ñ¹³ñ³¹³ïáõÃÛ³Ý Ý³Ë³ñ³ñáõÃÛ³Ý, ¹³ï³Ë³½áõÃÛ³Ý, ²½·³ÛÇÝ ÅáÕáíÇ Ý»ñÏ³Û³óáõóÇãÝ»ñÇ Ñ»ï: ²Û¹ ùÝÝ³ñÏáõÙÝ»ñÇ ³ñ¹ÛáõÝùáõÙ ³ñí»É ¿ Ñ»ï¨áõÃÛáõÝ, áñ í»ñÁ ß³ñ³¹ñ³Í ËÝ¹ÇñÁ Ï³ñ»ÉÇ ¿ ÉáõÍ»É Ñ³Ù³å³ï³ëË³Ý ûñ»Ýë¹ñ³Ï³Ý Ý³Ë³Ó»éÝáõÃÛ³Ùµ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³Ýñ³å»ïáõÃÛáõÝáõÙ ëå³ÝáõÃÛ³Ý, Ù³ñÙÝ³Ï³Ý íÝ³ëí³ÍùÇ ¹»åù»ñ, Ã»Ïáõ½ ¨ áõÝ»Ý³Éáí Ýí³½Ù³Ý ï»Ý¹»Ýó, ³ÛÝáõ³Ù»Ý³ÛÝÇí ï»ÕÇ »Ý áõÝ»ÝáõÙ ¨ ¹ñ³Ýó ùÝÝáõÃÛ³Ý ÉñÇíáõÃÛ³Ý ¨ ûµÛ»ÏïÇíáõÃÛ³Ý ³å³ÑáíáõÙÁ, Å³Ù³Ý³ÏÇÝ áõ ÙÇÝã¨ í»ñç µ³ó³Ñ³ÛïáõÙÝ ¿, áñ ÏÑ³Ý·»óÝÇ ÝÙ³Ý ¹»åù»ñÇ µ³ó³éÙ³ÝÁ, Ûáõñ³ù³ÝãÛáõñÇ Ùáï Çñ ÏÛ³ÝùÇ ³å³ÑáíáõÃÛ³Ý ½·³óáÕáõÃÛ³Ý ³Ùñ³åÝ¹Ù³ÝÁ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å³ÝáõÃÛáõÝÝ»ñÇ ·áñÍ»ñáí µáÕáùÝ»ñ, ¹Å·áÑáõÃÛáõÝÝ»ñ ëï³óíáõÙ »Ý ÇÝãå»ë Ù»Õ³¹ñÛ³ÉÝ»ñÇó, ³ÛÝå»ë ¿É ïáõÅáÕÝ»ñÇ Çñ³í³Ñ³çáñ¹Ý»ñÇó: Ø»Õ³¹ñíáÕ ÏáÕÙÇó µáÕáùÝ»ñÁ ÑÇÙÝ³Ï³ÝáõÙ í»ñ³µ»ñáõÙ »Ý Çñ»Ýó ¹³ï³í³ñ³Ï³Ý Çñ³íáõÝùÝ»ñÇ Ë³ËïáõÙÝ»ñÇÝ, Ù»Õ³¹ñ³ÝùÇ ³ñÑ»ëï³Ï³Ý ³å³óáõÛóÝ»ñÇÝ ¨ ÁÝ¹Ñ³Ýñ³å»ë áã ûµÛ»ÏïÇí ùÝÝáõÃÛ³ÝÁ: îáõÅáÕ ÏáÕÙÁ ÑÇÙÝ³Ï³ÝáõÙ µáÕáùáõÙ ¿ ùÝÝáõÃÛ³Ý áã ÉñÇí ¨ µ³½Ù³ÏáÕÙ³ÝÇ ÉÇÝ»Éáõó, áñÇ Ñ»ï¨³Ýùáí å³ï³ëË³Ý³ïíáõÃÛ³Ý »Ý Ï³ÝãíáõÙ áã µáÉáñ Ñ³Ýó³íáñ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ëåÇëÇ µáÕáùÝ»ñÇ ¹»åùáõÙ ä³ßïå³ÝÁ ÑÝ³ñ³íáñáõÃÛáõÝ áõÝÇ ÙÇç³Ùï»É ¨ ÙÇç³ÙïáõÙ ¿, »Ã» ³ÏÝÑ³Ûï ¿ ¹³ï³í³ñ³Ï³Ý Çñ³íáõÝùÇ Ë³ËïáõÙÁª ³ÝÓÇÝ Ù»ñÅí»É ¿ ïáõÅáÕÇ Çñ³í³Ñ³çáñ¹ ×³Ý³ã»ÉÁ, Ýñ³Ý, áñå»ë ïáõÅáÕÇ Ç³í³Ñ³çáñ¹Ç, ·áñÍÇ ÝÛáõÃ»ñÁ ã»Ý ïñ³Ù³¹ñí»É Í³ÝáÃ³Ý³Éáõ Ñ³Ù³ñ, Ù»Õ³¹ñÛ³ÉÁ ½ñÏí»É ¿ å³ßïå³Ý áõÝ»Ý³Éáõ Çñ³íáõÝùÇó, Ë³Ëïí»É »Ý Ï³É³ÝùÇ ï³Ï å³Ñ»Éáõ` ûñ»Ýùáí ë³ÑÙ³Ýí³Í Å³ÙÏ»ïÝ»ñÁ ¨ ³ÛÉÝ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ñ³Ý ½áõ·³Ñ»é »Õ»É »Ý ¨ Ï³Ý µáÕáùÝ»ñ, áñáÝóáõÙ ß³ñ³¹ñí³Í »Ý ÷³ëï»ñ Ý³Ë³ùÝÝ³Ï³Ý Ù³ñÙÝÇ áã ûµÛ»ÏïÇíáõÃÛ³Ý, ¹³ï³í³ñ³Ï³Ý Ë³ËïáõÙÝ»ñÇ, Ù»Õ³¹ñÛ³ÉÇ Çñ³íáõÝùÝ»ñÇ ë³ÑÙ³Ý³÷³ÏáõÙÝ»ñÇ Ù³ëÇÝ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»Í ¿ ¹Å·áÑáõÃÛáõÝÁ Ñ³ïÏ³å»ë ¼ÇÝíáñ³Ï³Ý ¹³ï³Ë³½áõÃÛ³Ý ùÝÝ³Í ·áñÍ»ñÇó: ´áÕáùáõÙ »Ý, áñ ³Ûëï»Õ ãÇ ³å³ÑáííáõÙ ùÝÝáõÃÛ³Ý ÉñÇíáõÃÛáõÝÁ ¨ ûµÛ»ÏïÇíáõÃÛáõÝÁ, ·áñÍáí ³ÝóÝáÕ ³ÝÓÇÝù Ñ³×³Ë ³åûñÇÝÇ å³ÑíáõÙ »Ý ³Ý³½³ïáõÃÛ³Ý Ù»ç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²Û¹ Ñ³Ý·³Ù³ÝùÇ íñ³ ä³ßïå³ÝÇ ÏáÕÙÇó Ññ³íÇñí»É ¿ ÐÐ ¶ÉË³íáñ ¹³ï³Ë³½Ç áõß³¹ñáõÃÛáõÝÁ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2. ²½³ïáõÃÛ³Ý ¨ ³ÝÓ»éÙË»ÉÇáõÃÛ³Ý Çñ³íáõÝù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Úáõñ³ù³ÝãÛáõñ áù áõÝÇ ³½³ïáõÃÛ³Ý »õ ³ÝÓ»éÝÙË»ÉÇáõÃÛ³Ý Çñ³íáõÝù: Ø³ñ¹áõÝ ãÇ Ï³ñ»ÉÇ Ó»ñµ³Ï³É»É, Ëáõ½³ñÏ»É ³ÛÉ Ï»ñå, ù³Ý ûñ»Ýùáí ë³ÑÙ³Ýí³Í Ï³ñ·áí: Ü³ Ï³ñáÕ ¿ Ï³É³Ý³íáñí»É ÙÇ³ÛÝ ¹³ï³ñ³ÝÇ áñáßÙ³Ùµ` ûñ»Ýùáí ë³ÑÙ³Ýí³Í Ï³ñ·áí:</w:t>
        <w:tab/>
        <w:tab/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8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àñå»ë Ë³÷³ÝÙ³Ý ÙÇçáó Ï³É³ÝùÇ ÏÇñ³éáõÙÁ, ³é³Ýó ¹ñ³ ÑÇÙÝ³íáñÙ³Ý, ß³ñáõÝ³ÏáõÙ ¿ ÙÝ³É ùÝÝã³Ï³Ý Ù³ñÙÇÝÝ»ñÇ åñ³ÏïÇÏ³ÛáõÙ: Â»¨ Ï³É³Ý³íáñÙ³Ý ÃáõÛÉïíáõÃÛáõÝÁ ïñíáõÙ ¿ ¹³ï³ñ³ÝÇ ÏáÕÙÇó, ³ÛÝáõ³Ù»Ý³ÛÝÇí Ï³É³Ý³íáñÙ³Ý Ý³Ë³Ó»éÝáÕÁ Ý³Ë³ùÝÝ³Ï³Ý Ù³ñÙÇÝÝ ¿ª Ñ³×³Ë Ý³¨ Ù»Õ³¹ñ³ÝùÁ Ñ³ëï³ïáÕ µ³í³ñ³ñ ïíÛ³ÉÝ»ñÇ µ³ó³Ï³ÛáõÃÛ³Ý å³ÛÙ³ÝÝ»ñáõÙ: ¸³ï³ñ³ÝÝ»ñÁ Ï³É³Ý³íáñÙ³Ý ÃáõÛÉïíáõÃÛáõÝÝ»ñ ï³ÉÇë ã»Ý ëïáõ·áõÙ Ù»Õ³¹ñ³ÝùÇ ÑÇÙÝ³íáñí³ÍáõÃÛáõÝÁ, ³Ýï»ëáõÙ »Ý Ë³÷³ÝÙ³Ý ÙÇçáóÁ Ï³É³Ýù ÁÝïñ»Éáõ ÑÇÙù ïíáÕ ïíÛ³ÉÝ»ñÇ µ³ó³Ï³ÛáõÃÛáõÝÁ, Ñ³½í³¹»å ¿ ÏÇñ³éíáõÙ ·ñ³íÁ áñå»ë Ý³ËÝ³Ï³Ý Ï³É³ÝùÇÝ ÷áË³ñÇÝáÕ ³ÛÉÁÝïñ³Ýù³ÛÇÝ Ë³÷³ÝÙ³Ý ÙÇçáó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ä³ßïå³ÝÇÝ Ñ³×³Ë »Ý ¹ÇÙáõÙ áëïÇÏ³ÝáõÃÛ³Ý ¨ ùÝÝã³Ï³Ý Ù³ñÙÇÝÝ»ñÇ ÏáÕÙÇó íÏ³ÛÇÝ, ïáõÅáÕÇÝ, Ï³ëÏ³ÍÛ³ÉÇÝ Ï³Ù Ù»Õ³¹ñÛ³ÉÇÝ ùÝÝã³Ï³Ý Ù³ñÙÇÝ Ï³Ýã»Éáõ ¹³ï³í³ñ³Ï³Ý Ï³ñ·Á ãå³Ñå³Ý»Éáõ í»ñ³µ»ñÛ³É µáÕáùÝ»ñáí` Ï³ÝãíáÕ ³ÝÓÇÝ Í³Ýáõó³·Çñ ãÇ áõÕ³ñÏíáõÙ, Ï³ÝãíáÕÁ ãÇ Í³ÝáõóíáõÙ, Ã» áñ ·áñÍáí ¨ ÇÝã Ï³ñ·³íÇ×³Ïáí ¿ Ï³ÝãíáõÙ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Àëï µáÕáù³ïáõÝ»ñÇ ¨ ùÝÝ³ñÏÙ³Ý ÁÝ¹áõÝ³Í ¹ÇÙáõÙÝ»ñÇ Ñ»ï³½áïáõÙÝ»ñÇ, ùÇã ã»Ý ³ÛÝ ¹»åù»ñÁ, »ñµ ùñ»³Ï³Ý Ñ»ï³åÝ¹Ù³Ý Ù³ñÙÝÇ áã ÑÇÙÝ³íáñ Ñ³ÝÓÝ³ñ³ñáõÃÛ³Ùµ ³ÝÓÁ Ï³ñáÕ ¿ µ»ñÙ³Ý »ÝÃ³ñÏí»É ¨ ÝáõÛÝÇëÏ å³Ñí»É ³Ý³½³ïáõÃÛ³Ý Ù»ç ³é³Ýó µ»ñÙ³Ý »ÝÃ³ñÏ»Éáõ Ù³ëÇÝ áñáßÙ³Ý, »ñµ ³Ûë Ï³Ù ³ÛÝ Ñ³Ýó³·áñÍáõÃÛ³Ý Ù»ç Ï³ëÏ³ÍíáÕÇÝ, áñÇ Ñ³Ýó³ÝùÝ ³å³óáõóáÕ µ³í³ñ³ñ ïíÛ³ÉÝ»ñ ãÏ³Ý, í»ñ³·ñíáõÙ ¿ í³ñã³Ï³Ý Çñ³í³Ë³ËïáõÙ, ¨ Ý³ ¹³ï³ñ³Ýáí Ï³É³Ý³íáñíáõÙ ¿ª Ýñ³ Ñ»ï, ³Ûëå»ë Ïáãí³Í §ûå»ñ³ïÇí ³ßË³ï³ÝùÝ»ñ¦ Çñ³Ï³Ý³óÝ»Éáõ Ýå³ï³Ïáí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ØÇ ß³ñù ·áñÍ»ñáí, »ñµ ³ÏÝÑ³Ûï ëË³É ¿ »Õ»É áñå»ë Ë³÷³ÝÙ³Ý  ÙÇçáó ÁÝïñí³Í Ý³ËÝ³Ï³Ý Ï³É³ÝùÁ,  ä³ßïå³ÝÇ ÏáÕÙÇó Ñ³Ù³å³ï³ëË³Ý ³é³ç³ñÏ ¿ Ý»ñÏ³Û³óí»É ³ÛÝ ÷áË»Éáõ Ù³ëÇÝ: ²é³ç³ñÏÁ µ³í³ñ³ñí»É ¿ ÙÇ³ÛÝ »½³ÏÇ ¹»åù»ñáõÙ:</w:t>
      </w:r>
    </w:p>
    <w:p>
      <w:pPr>
        <w:pStyle w:val="Normal"/>
        <w:ind w:left="540" w:firstLine="54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540" w:firstLine="54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3. Êáßï³Ý·áõÙÝ»ñÇó, ¹³Å³Ý Ï³Ù ³ñÅ³Ý³å³ïíáõÃÛáõÝÁ Ýí³ëï³óÝáÕ í»ñ³µ»ñÙáõÝùÇó ¨ å³ïÅÇó ³½³ï ÉÇÝ»Éáõ Çñ³íáõÝù</w:t>
      </w:r>
    </w:p>
    <w:p>
      <w:pPr>
        <w:pStyle w:val="Normal"/>
        <w:tabs>
          <w:tab w:val="clear" w:pos="709"/>
          <w:tab w:val="left" w:pos="540" w:leader="none"/>
        </w:tabs>
        <w:ind w:left="540" w:firstLine="18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ñ¹áõÝ ãÇ Ï³ñ»ÉÇ »ÝÃ³ñÏ»É Ëáßï³Ý·áõÙÝ»ñÇ, ¹³Å³Ý Ï³Ù Ýñ³ ³ñÅ³Ý³å³ïíáõÃÛáõÝÁ Ýí³ëï³óÝáÕ í»ñ³µ»ñÙáõÝùÇ ¨ å³ïÅÇ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9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540" w:leader="none"/>
        </w:tabs>
        <w:ind w:left="540" w:firstLine="180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ë Çñ³íáõÝùÇ Ë³ËïáõÙÝ»ñÁ ÑÇÙÝ³Ï³ÝáõÙ Ï³åíáõÙ »Ý ³ÝÓÇÝ  Ñ³Ýó³Ýù  Ï³Ù í³ñã³Ï³Ý Çñ³í³Ë³ËïáõÙ Ï³ï³ñ»Éáõ Ï³ëÏ³Íáí Ï³Ù ÷³ëïáí áëïÇÏ³ÝáõÃÛáõÝ Ï³Ù ùÝÝã³Ï³Ý Ù³ñÙÇÝ µ»ñÙ³Ý »ÝÃ³ñÏ»Éáõ, ³Ý³½³ïáõÃÛ³Ý Ù»ç å³Ñ»Éáõ ¨ Ñ³ñó³ùÝÝáõÃÛáõÝÝ»ñÇ Ñ»ï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êï³óí³Í ¹ÇÙáõÙ-µáÕáùÝ»ñáõÙ ¹ÇÙáõÙ³ïáõÝ»ñÁ åÝ¹áõÙ »Ý, áñ áëïÇÏ³ÝáõÃÛáõÝáõÙ í»ñç ãÇ ïñí»É ³ÝÑÇÙÝ µ»ñÙ³Ý »ÝÃ³ñÏ»Éáõ, ³Ý³½³ïáõÃÛ³Ý Ù»ç ³åûñÇÝÇ å³Ñ»Éáõ,  ³Ûë Ï³Ù ³ÛÝ Çñ³í³Ë³ËïáõÙÁ Ï³ï³ñ³Í ÉÇÝ»Éáõ í»ñ³µ»ñÛ³É Ëáëïáí³Ý³Ï³Ý óáõóÙáõÝù Ï³Ù µ³ó³ïñáõÃÛáõÝ Ïáñ½»Éáõ, Ù»Õ³¹ñ³ÝùÇ ³ñÑ»ëï³Ï³Ý ³å³óáõÛóÝ»ñ ëï»ÕÍ»Éáõ, Ý³¨ µéÝáõÃÛáõÝÝ»ñ ÏÇñ³é»Éáõ ³ñ³ï³íáñ åñ³ÏïÇÏ³ÛÇ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²ÛÝ ùñ»³Ï³Ý ·áñÍ»ñáí, áñáÝóáí ÝÛáõÃ»ñÇ Ý³Ë³å³ïñ³ëïáõÙÝ Çñ³Ï³Ý³óí»É ¿ áëïÇÏ³ÝáõÃÛ³Ý ÏáÕÙÇó, ³éÏ³ »Ý ·áñÍáí ³ÝóÝáÕ ³ÝÓ³Ýó µáÕáùÝ»ñÝ ³ÛÝ Ù³ëÇÝ, áñ Ëáëïáí³Ý³Ï³Ý µ³ó³ïñáõÃÛáõÝÝ»ñ Çñ»Ýù ·ñ»É »Ý ³åûñÇÝÇ ³Ý³½³ïáõÃÛ³Ý Ù»ç å³Ñí»Éáõ å³ÛÙ³ÝÝ»ñáõÙ ¨ µéÝáõÃÛ³Ý áõ ³Ñ³µ»ÏÙ³Ý ³½¹»óáõÃÛ³Ý ï³Ï: îíÛ³É ³ÝÓ³Ýó ÏáÕÙÇó ³Û¹ Ù³ëÇÝ Ñ³Ûï³ñ³ñíáõÙ ¿ ÇÝãå»ë Ý³Ë³ùÝÝáõÃÛ³Ý ÁÝÃ³óùáõÙ` Ý³Ë³ùÝÝ³Ï³Ý Ù³ñÙÝÇÝ, ³ÛÝå»ë ¿É ¹³ï³ùÝÝáõÃÛ³Ý  ÁÝÃ³óùáõÙ` ¹³ï³ñ³ÝÇÝ: ÜÙ³Ý Ñ³Õáñ¹áõÙÝ»ñÁ, Ñ³Ûï³ñáõÃÛáõÝÝ»ñÁ áã ÙÇ³ÛÝ ÉÇ³ñÅ»ù ã»Ý ëïáõ·íáõÙ, ³ÛÉ Ý³¨ Ï³ï³ñíáõÙ »Ý ÉáÏ Ó¨³Ï³Ý ùÝÝã³Ï³Ý ·áñÍáÕáõÃÛáõÝÝ»ñ ¨ ³ÛÝ ¿É ÷³ëïÁ ÅËï»Éáõ Ýå³ï³Ïáí ÙÇ³Û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Ð³Ýñ³å»ïáõÃÛ³Ý ·ÉË³íáñ ¹³ï³Ë³½ÇÝ, Ù³ñ½»ñÇ ¹³ï³Ë³½Ý»ñÇÝ Ñ³ëó»³·ñí³Í ÝÙ³Ý µáÕáùÝ»ñáí ³é³ÝÓÇÝ í³ñáõÛÃ ãÇ Ï³½ÙíáõÙ, ÑÇÙÝ³Ï³ÝáõÙ µáÕáùÇ ëïáõ·áõÙÁ Ñ³ÝÓÝ³ñíáõÙ ¿ ·áñÍÁ ùÝÝáÕ ùÝÝÇãÇÝ ÝáõÛÝÇëÏ ³ÛÝ ¹»åùáõÙ, »ñµ µáÕáù³ñÏíáõÙ »Ý Ý³¨ Ñ»Ýó ïíÛ³É ùÝÝÇãÇ ·áñÍáÕáõÃÛáõÝÝ»ñÁ: Ì³Ûñ³Ñ»Õ ¹»åùáõÙ, »ñµ µáÕáùÇ ëïáõ·áõÙÁ Ñ³ÝÓÝ³ñíáõÙ ¿ ¹³ï³Ë³½³Ï³Ý Ù»Ï ³ÛÉ ëïáñ³µ³Å³ÝÙ³Ý, ¹³ñÓÛ³É ãÇ »ñ³ßË³íáñíáõÙ µáÕáùÇ ëïáõ·Ù³Ý ûµÛ»ÏïÇíáõÃÛáõÝÁ: ¸³ï³ñ³ÝÝ»ñÁ ¹³ï³ùÝÝáõÃÛ³Ý ÁÝÃ³óùáõÙ ßñç³ÝóáõÙ ¨ ã»Ý ùÝÝ³ñÏáõÙ ÝÙ³Ý µáÕáù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ÜÙ³Ý ·áñÍ»ñÇó ³é³í»É µÝáõÃ³·ñ³Ï³Ý ¿ ¶ñÇß³ ìÇñ³µÛ³ÝÇ í»ñ³µ»ñÛ³É ùñ»³Ï³Ý ·áñÍÁ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¶. ìÇñ³µÛ³ÝÝ ³é³Ýó áñ¨¿ ûñÇÝ³Ï³Ý ÑÇÙùÇ ²ñï³ß³ïÇ áëïÇÏ³ÝáõÃÛ³Ý µ³ÅÇÝ µ»ñÙ³Ý ¿ »ÝÃ³ñÏí»É Çñ»Ýó ·ÛáõÕÇó 23.04.04Ã., Å³ÙÁ 14.30-ÇÝ: àëïÇÏ³ÝáõÃÛ³Ý µ³ÅÝáõÙ áëïÇÏ³ÝáõÃÛ³Ý ³ßË³ï³ÏÇóÁ ìÇñ³µÛ³ÝÇÝ íÇñ³íáñ»É, Ýí³ëï³óñ»É, Ñ³ÛÑáÛ»É ¨ Ñ³ñí³Í»É ¿: â¹ÇÙ³Ý³Éáí Ýí³ëï³óáõÙÝ»ñÇÝ, ìÇñ³µÛ³ÝÝ Çñ Ñ»ñÃÇÝ Ñ³ñí³Í»É ¿ áëïÇÏ³ÝáõÃÛ³Ý ³Û¹ ³ßË³ï³ÏóÇÝ: ²ÛÝáõÑ»ï¨ áëïÇÏ³ÝáõÃÛáõÝáõÙ Ýñ³Ý Ñ³ëóí»É ¿ Ù³ñÙÝ³Ï³Ý Ýí³½ Í³Ýñ íÝ³ëí³Íù: 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¸³ï³Ë³½áõÃÛ³Ý ÏáÕÙÇó ùñ»³Ï³Ý ·áñÍ ¿ Ñ³ñáõóí»É ìÇñ³µÛ³ÝÇ ÝÏ³ïÙ³Ùµª áëïÇÏ³ÝáõÃÛ³Ý ³ßË³ï³ÏóÇÝ Ù³ñÙÝ³Ï³Ý íÝ³ëí³Íù Ñ³ëóÝ»Éáõ Ñ³Ù³ñ: øñ»³Ï³Ý ·áñÍáí ûñÇÝ³Ï³Ý »Ý Ñ³Ù³ñí»É áëïÇÏ³ÝáõÃÛ³Ý ³ßË³ï³ÏóÇ µáÉáñ ·áñÍáÕáõÃÛáõÝÝ»ñÁ ¨ áñ¨¿ ·Ý³Ñ³ï³Ï³ÝÇ ãÇ ³ñÅ³Ý³ó»É ³ÛÝ ÷³ëïÁ, áñ áëïÇÏ³ÝáõÃÛáõÝ ³åûñÇÝÇ µ»ñÙ³Ý »ÝÃ³ñÏí³Í ìÇñ³µÛ³ÝÁ Ù³ñÙÝ³Ï³Ý íÝ³ëí³Íù ëï³ó»É ¿ ³Û¹ Ñ³ëï³ïáõÃÛáõÝáõÙ ¨ Ñ³ëï³ïáõÃÛ³Ý áñ¨¿ ³ßË³ï³ÏÇó ¹ñ³ Ñ³Ù³ñ å³ï³ëË³Ý³ïíáõÃÛáõÝ ãÇ Ïñ»É: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îíÛ³É ¹»åùÇÝ ä³ßïå³ÝÇ ·Ý³Ñ³ï³Ï³ÝÁ ÙÇ³Ýß³Ý³Ï ¿ª ï»ÕÇ áõÝ»ó³ÍÁ å»ïù ¿ áñ³Ï»É áñå»ë ¹³Å³Ý ¨ ³ñÅ³Ý³å³ïíáõÃÛáõÝÁ Ýí³ëï³óÝáÕ í»ñ³µ»ñÙáõÝù ìÇñ³µÛ³ÝÇ ÝÏ³ïÙ³Ùµ, ù³ÝÇ áñ Ñ³ëï³ïáõÃÛ³Ý Õ»Ï³í³ñáõÃÛáõÝÁ å³ï³ëË³Ý³ïáõ ¿ Ñ³ëï³ïáõÃÛáõÝ ï³ñí³Í Ï³Ù Ññ³íÇñí³Í ³ÝÓÇ ³éáÕçáõÃÛ³Ý ¨ ³Ýíï³Ý·áõÃÛ³Ý Ñ³Ù³ñ: ²Û¹ ³ÝÓÇ í³ñù³·ÇÍÁ ÝÙ³Ý Ñ³ëï³ïáõÃÛáõÝáõÙ ÑÇÙù ã¿ ¨ ãÇ ³ñ³¹³ñ³óÝáõÙ Ýñ³Ý Í»ÍÇ »ÝÃ³ñÏ»ÉÁ, Ñ³ëï³ïáõÃÛ³Ý Õ»Ï³í³ñáõÃÛáõÝÁ ¨ ³ßË³ï³ÏÇóÝ»ñÝ áõÝ»Ý Ý³¨ Ñ³Ý¹áõñÅáÕ ÉÇÝ»Éáõ å³ñï³íáñáõÃÛáõÝ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>îíÛ³É ¹»åùáí ä³ßïå³ÝÁ Ñ³Ý¹ÇåáõÙ ¿ áõÝ»ó»É áã ÙÇ³ÛÝ ìÇñ³µÛ³ÝÇ, ³ÛÉ Ý³¨ Ù³ñ½Ç ¹³ï³Ë³½Ç, Ù³ñ½Ç ¨ µ³ÅÝÇ áëïÇÏ³ÝáõÃÛ³Ý Õ»Ï³í³ñáõÃÛ³Ý Ñ»ï, ³Ýó ¿ Ï³óí»É ¹»åùÇ Ñ³Ý·³Ù³ÝùÝ»ñÇ Ñ³Ù³ï»Õ ùÝÝ³ñÏáõÙ ¨ »ÝÃ³¹ñí»É ¿, áñ Ï³å³ÑáííÇ ùÝÝáõÃÛ³Ý ûµÛ»ÏïÇíáõÃÛáõÝÁ: ê³Ï³ÛÝ ¹ñ³Ï³Ý ï»Õ³ß³ñÅ ãÇ ÝÏ³ïí»É: ¸³ ÝÏ³ïÇ áõÝ»Ý³Éáí, ¶ÉË³íáñ ¹³ï³Ë³½ÇÝ ³é³ç³ñÏí»É ¿ ·áñÍÇ ùÝÝáõÃÛáõÝÁ Ñ³ÝÓÝ³ñ³ñ»É ùÝÝã³Ï³Ý ³ÛÉ Ù³ñÙÝÇ, ÇÝãÁ µ³í³ñ³ñí»É ¿, ¨ ùÝÝáõÃÛáõÝÁ Ñ³ÝÓÝ³ñ³ñí»É ¿ ¾ñ»µáõÝÇ Ñ³Ù³ÛÝùÇ ¹³ï³Ë³½áõÃÛ³ÝÁ: ê³Ï³ÛÝ ³Ûëï»Õ ÝáõÛÝå»ë ¹ñ³Ï³Ý áãÇÝã ãÇ ³ñí»Éª ¹³ñÓÛ³É Ù»Õ³¹ñí»É ¿ ÝáõÛÝ ìÇñ³µÛ³ÝÁ, ¨ ³ñ¹»Ý ÇëÏ Ï³½Ùí³Í ¿ »Õ»É Ù»Õ³¹ñ³Ï³Ý »½ñ³Ï³óáõÃÛáõÝ ·áñÍÁ ¹³ï³ñ³Ý áõÕ³ñÏ»Éáõ Ñ³Ù³ñ: ä³ßïå³ÝÇ ÙÇç³ÙïáõÃÛáõÝÇó Ñ»ïá ¿ ÙÇ³ÛÝ, áñ ¶ÉË³íáñ ¹³ï³Ë³½Ç óáõóáõÙáí Ï³ñ×í»É ¿ ·áñÍÇ í³ñáõÛÃ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ä³ßïå³ÝÁ áëïÇÏ³ÝáõÃÛ³Ý ³ÛÉ µ³ÅÇÝÝ»ñáõÙ ÝáõÛÝå»ë ³ñÓ³Ý³·ñ»É ¿ ³Ý³½³ïáõÃÛ³Ý Ù»ç ·ïÝíáÕ ³ÝÓ³Ýó ÝÏ³ïÙ³Ùµ µéÝáõÃÛáõÝ ÏÇñ³éí³Í ÉÇÝ»Éáõ »ñÏáõ ¹»åù, áñáÝù ë³Ï³ÛÝ Ñ»ï¨³Ýù ã»Ý ³é³ç³óñ»É, ù³ÝÇ áñ µéÝáõÃÛ³Ý »ÝÃ³ñÏí³ÍÝ»ñÝ Çñ»Ýù »Ý ÅËï»É ÷³ëïÁ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ä³ßïå³ÝÇÝ Ñ³ëó»³·ñ³Í µáÕáùÝ»ñáõÙ ÝßíáõÙ ¿, áñ ÐÐ øñ»³Ï³Ý ¹³ï³í³ñáõÃÛ³Ý ûñ»Ýë·ñùÇ 17-ñ¹ Ñá¹í³Íáí ³Ùñ³·ñí³Í ³ÛÝ ëÏ½µáõÝùÁ, áñ §Î³ëÏ³ÍÛ³ÉÇ, Ù»Õ³¹ñÛ³ÉÇ ¨ Ýñ³Ýó å³ßïå³ÝÇ Ñ³Ûï³ñ³ñáõÃÛáõÝÝ»ñÝ Çñ»Ýó ³ÝÙ»ÕáõÃÛ³Ý, Ï³ëÏ³ÍÛ³ÉÇÝ Ï³Ù Ù»Õ³¹ñÛ³ÉÇÝ ³ñ¹³ñ³óÝáÕ, Çñ»Ýó å³ï³ëË³Ý³ïíáõÃÛáõÝÁ Ù»ÕÙ³óÝáÕ ³å³óáõÛóÝ»ñÇ ³éÏ³ÛáõÃÛ³Ý Ù³ëÇÝ, ÇÝãå»ë Ý³¨ ùñ»³Ï³Ý ¹³ï³í³ñáõÃÛ³Ý ÁÝÃ³óùáõÙ </w:t>
      </w:r>
      <w:r>
        <w:rPr>
          <w:rFonts w:cs="Times Armenian" w:ascii="Times Armenian" w:hAnsi="Times Armenian"/>
          <w:b/>
          <w:lang w:val="en-US"/>
        </w:rPr>
        <w:t>ûñÇÝ³Ï³ÝáõÃÛ³Ý Ë³ËïáõÙÝ»ñÇ í»ñ³µ»ñÛ³É µáÕáùÝ»ñÁ å»ïù ¿ Ù³Ýñ³ÏñÏÇï ëïáõ·Ç í³ñáõÛÃÝ Çñ³Ï³Ý³óÝáÕ Ù³ñÙÇÝÁ</w:t>
      </w:r>
      <w:r>
        <w:rPr>
          <w:rFonts w:cs="Times Armenian" w:ascii="Times Armenian" w:hAnsi="Times Armenian"/>
          <w:lang w:val="en-US"/>
        </w:rPr>
        <w:t>¦, ãÇ Çñ³Ï³Ý³óíáõÙ, Ë³ËïáõÙÝ»ñÁ ã»Ý í»ñ³óíáõÙ, Ë³ËïáõÙ ÃáõÛÉ ïí³Í å³ßïáÝ³ï³ñ ³ÝÓÇÝù å³ï³ëË³Ý³ïíáõÃÛ³Ý ã»Ý »ÝÃ³ñÏíáõÙ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ë ³Ù»ÝÁ µ»ñáõÙ ¿ ³ÛÝ Ñ³Ùá½Ù³Ý, áñ Ï³Ý ÉáõÍáõÙ å³Ñ³ÝçáÕ Ñ³Ù³Ï³ñ·³ÛÇÝ ËÝ¹ÇñÝ»ñ: ²ÝÑñ³Å»ßï ¿, áñ ¹³ï³ñ³ÝÝ»ñÇ ÏáÕÙÇó óáõó³µ»ñíÇ ³ÝÑ³Ý¹áõñÅáÕ³Ï³ÝáõÃÛáõÝ, ¨ ÝÙ³Ý Ë³ËïáõÙÝ»ñÁ ¹³éÝ³Ý Ñ³ïáõÏ ùÝÝ³ñÏÙ³Ý ³é³ñÏ³, ÇÝãÁ Ï³ñ·»ÉÇ ùñ»³Ï³Ý Ñ»ï³åÝ¹Ù³Ý Ù³ñÙÇÝÝ»ñÇ ³é³ÝÓÇÝ Ý»ñÏ³Û³óáõóÇãÝ»ñÇ Ï³ï³ñ»É ÝÙ³Ý Ë³ËïáõÙÝ»ñ ¨ Ù³ñ¹áõ Çñ³íáõÝùÝ»ñÇ ¨ ³½³ïáõÃÛáõÝÝ»ñÇ ³åûñÇÝÇ ë³ÑÙ³Ý³÷³ÏáõÙÝ»ñ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4. ²½³ï ï»Õ³ß³ñÅÙ³Ý Çñ³íáõÝù</w: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 xml:space="preserve">Úáõñ³ù³ÝãÛáõñ ù³Õ³ù³óÇ áõÝÇ Ð³Ýñ³å»ïáõÃÛ³Ý ï³ñ³ÍùáõÙ ³½³ï ï»Õ³ß³ñÅí»Éáõ »õ µÝ³Ï³í³Ûñ ÁÝïñ»Éáõ Çñ³íáõÝù: </w:t>
        <w:tab/>
      </w:r>
      <w:r>
        <w:rPr>
          <w:sz w:val="20"/>
          <w:szCs w:val="20"/>
          <w:lang w:val="en-US"/>
        </w:rPr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2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ä³ßïå³ÝÇ ·áñÍáõÝ»áõÃÛ³Ý ëÏÇ½µÁ Ñ³ÙÁÝÏ»É ¿ Ù³ñï-³åñÇÉ ³ÙÇëÝ»ñÇÝ Ñ³Ýñ³å»ïáõÃÛáõÝáõÙ ³ÝóÏ³óíáÕ Ñ³Ýñ³Ñ³í³ùÝ»ñÇ Å³Ù³Ý³Ï³ßñç³ÝÇ Ñ»ï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Ý¹¹ÇÙáõÃÛ³Ý Ñ³Ýñ³Ñ³í³ùÝ»ñÁ, áñå»ë ÁÝïñáÕÝ»ñÇ Ñ»ï Ñ³Ý¹ÇåáõÙÝ»ñ, ëÏëí»É ¨ ³Ýó »Ý Ï³óí»É ï³ñµ»ñ Ù³ñ½»ñáõÙ  ¹»é¨ë ÷»ïñí³ñÇ ëÏ½µÝ»ñÇó: ÆßË³ÝáõÃÛáõÝÝ»ñÇ ÙÇç³ÙïáõÃÛáõÝÁ ÝÙ³Ý Ñ³Ýñ³Ñ³í³ùÝ»ñÇÝ ãÇ »Õ»É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ÆßË³ÝáõÃÛáõÝÝ»ñÇ ³é³çÇÝ ÙÇç³ÙïáõÃÛáõÝÁ Ñ³Ýñ³Ñ³í³ùÝ»ñÇÝ ï»ÕÇ áõÝ»ó³í Ù³ñïÇ í»ñçÇÝ ¶ÛáõÙñÇ ù³Õ³ùáõÙ, áñÇ ³ñ¹ÛáõÝùáõÙ Ó»ñµ³Ï³Éí»óÇÝ Ñ³Ýñ³Ñ³í³ùÇ Ù³ëÝ³ÏÇóÝ»ñ, Ñ³ñáõóí»óÇÝ ùñ»³Ï³Ý ·áñÍ»ñ: 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¶ÛáõÙñÇÇ Ñ³Ýñ³Ñ³í³ùÇ Ï³å³ÏóáõÃÛ³Ùµ ä³ßïå³ÝÁ »Õ»É ¿ ÞÇñ³ÏÇ Ù³ñ½áõÙ, Ñ³Ý¹ÇåáõÙ ¿ áõÝ»ó»É Ó»ñµ³Ï³Éí³ÍÝ»ñÇ, Ýñ³Ýó ¹»Ù íÏ³ÛáÕÝ»ñÇ, Ù³ñ½Ç ¹³ï³Ë³½Ç ¨ áëïÇÏ³ÝáõÃÛ³Ý å»ïÇ Ñ»ï ¨ ³ÛÝáõÑ»ï¨ Çñ ·Ý³Ñ³ï³Ï³ÝÝ»ñÁ ï»ÕÇ áõÝ»ó³ÍÇÝ ·ñ³íáñ Ý»ñÏ³Û³óñ»É ¿ Ñ³Ýñ³å»ïáõÃÛ³Ý ·ÉË³íáñ ¹³ï³Ë³½ÇÝ ¨ Ù³ñ½Ç ¹³ï³Ë³½ÇÝª ³é³ç³ñÏ»Éáí í»ñ Ñ³Ý»É ³ÛÝ µ³óÃáÕáõÙÝ»ñÁ, áñáÝù ÃáõÛÉ »Ý ïí»É ÇßË³ÝáõÃÛ³Ý ï»Õ³Ï³Ý Ù³ñÙÇÝÝ»ñÁª  Ï³åí³Í ³Û¹ ¹»åù»ñÇ Ñ»ï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²åñÇÉÇÝ Ù³Ûñ³ù³Õ³ùáõÙ ³ÝóÏ³óí³Í Ñ³Ýñ³Ñ³í³ùÝ»ñÇ ³éÝãáõÃÛ³Ùµ ä³ßïå³ÝÁ áëïÇÏ³ÝáõÃÛ³Ý ·áñÍáÕáõÃÛáõÝÝ»ñáõÙ ³ñÓ³Ý³·ñ»É ¿ Ù³ñ¹áõ Çñ³íáõÝùÝ»ñÇ ÙÇ ß³ñù Ë³ËïáõÙÝ»ñ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Ð³Ýñ³Ñ³í³ùÝ»ñÇ ûñ»ñÇÝ ³ñÓ³Ý³·ñí»É »Ý Ù³ñ½»ñÇó ¹»åÇ Ù³Ûñ³ù³Õ³ù Ñ³ë³ñ³Ï³Ï³Ý ïñ³ÝëåáñïÇ ï»Õ³ß³ñÅÇ ë³ÑÙ³Ý³÷³ÏáõÙÝ»ñ áëïÇÏ³ÝáõÃÛ³Ý ÏáÕÙÇó, áñáí  Ë³Ëïí»É ¿ Ñ³Ýñ³å»ïáõÃÛáõÝáõÙ ù³Õ³ù³óÇÝ»ñÇ ³½³ï ï»Õ³ß³ñÅÙ³Ý Çñ³íáõÝù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¹ ûñ»ñÇÝ ä³ßïå³ÝÝ ³Ûó»É»É ¿ Ù³ñ½»ñ, ³íïá×³Ý³å³ñÑÝ»ñÇÝ ¹Çï³ñÏ»É ¿ áëïÇÏ³ÝáõÃÛ³Ý áõÅ»ñÇ ÙÇçáóáí Çñ³Ï³Ý³óíáÕ Í³é³ÛáõÃÛáõÝÁ, Ñ³Ý¹Çå»É ¿ áõÕ¨áñ³ï³ñ Ù»ù»Ý³Ý»ñÇ í³ñáñ¹Ý»ñÇ Ñ»ï, »Õ»É ¿ ³íïáÑ³í³ù³Ï³Û³ÝÝ»ñáõÙ:  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Ûëå»ë, ¾çÙÇ³ÍÝÇ áõÕ¨áñ³ï³ñ ïñ³ÝëåáñïÇ Ñ³í³ù³Ï³Û³ÝÝ»ñÇó Ù»ÏáõÙ ûñí³ Ï»ëÇÝ Ï³Ý·Ý³Í »Ý »Õ»É µáÉáñ áõÕ¨áñ³ï³ñ ³íïáÙ»ù»Ý³Ý»ñÁ: ä³ñÏÇ ïÝûñ»ÝÁ Ëáõë³÷»É ¿ ä³ßïå³ÝÇ Ñ»ï Ñ³Ý¹ÇåáõÙÇó, ÇëÏ ³í»ÉÇ ó³Íñ å³ßïáÝÇ å³ï³ëË³Ý³ïáõÝ»ñÁ` ³ÛÝ Ñ³ñóÇÝ, Ã» ÇÝãáõ Ù»ù»Ý³Ý»ñÁ »ñÃáõÕÇ ¹áõñë ã»Ý »Ï»É, å³ï³ëË³Ý»É »Ý, Ã» Çµñ ³Ýó ¿ Ï³óíáõÙ Ù»ù»Ý³Ý»ñÇ ï»ËÝÇÏ³Ï³Ý ëïáõ·³ï»ë: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êï»ÕÍí³Í Çñ³íÇ×³ÏÇ Ù³ëÇÝ ï»Õ»Ï³óí»É ¿ Î³åÇ ¨ ïñ³ÝëåáñïÇ Ý³Ë³ñ³ñÁ, áñÇÝ  ³é³ç³ñÏí»É ¿  ÙÇç³Ùï»É ¨ ³å³Ñáí»É ïñ³ÝëåáñïÇ »ñÃ¨»ÏáõÃÛáõÝÁ ÙÇçÙ³ñ½³ÛÇÝ ×³Ý³å³ñÑÝ»ñÇÝ: Ð³Ýñ³å»ïáõÃÛ³Ý áëïÇÏ³ÝáõÃÛ³Ý å»ïÇó å³Ñ³Ýçí»É ¿ å³ñ½³µ³ÝáõÙª ÙÇçÙ³ñ½³ÛÇÝ ×³Ý³å³ñÑÝ»ñáí ¹»åÇ Ù³Ûñ³ù³Õ³ù ß³ñÅíáÕ Ù³ñ¹³ï³ñ ïñ³ÝëåáñïÇ »ñÃ¨»ÏáõÃÛáõÝÝ ³ñ·»É»Éáõ í»ñ³µ»ñÛ³É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en-US"/>
        </w:rPr>
        <w:t>âÝ³Û³Í ëï³óí³Í å³ï³ëË³ÝÝ»ñÁ ÇñáÕáõÃÛ³ÝÁ Ñ³Ù³ñÅ»ù ·Ý³Ñ³ï³Ï³ÝÝ»ñ ã»Ý å³ñáõÝ³Ï»É, ï»ÕÇ »Ý áõÝ»ó»É ÝÏ³ï»ÉÇ ¹ñ³Ï³Ý ÷á÷áËáõÃÛáõÝÝ»ñ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¹ ûñ»ñÇÝ Ñ³×³Ë³ÏÇ »Ý ¹³ñÓ»É í³ñã³Ï³Ý Çñ³í³Ë³ËïáõÙÝ»ñÇ Ñ³Ù³ñ ³ÝÓ³Ýó áëïÇÏ³ÝáõÃÛ³Ý µ³ÅÇÝÝ»ñ µ»ñÙ³Ý »ÝÃ³ñÏ»Éáõ ¨ ¹³ï³ñ³ÝÇ áñáßÙ³Ùµ í³ñã³Ï³Ý Ï³ñ·áí  Ï³É³Ý³íáñ»Éáõ ¹»åù»ñÁ:   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Ù³Ý ·áñÍ»ñÇ áõëáõÙÝ³ëÇñáõÃÛáõÝÁ óáõÛó ¿ ïí»É, áñ Ý³¨ ã³ñ³ß³Ñí»É »Ý ì³ñã³Ï³Ý Çñ³í³Ë³ËïáõÙÝ»ñÇ í»ñ³µ»ñÛ³É ûñ»Ýë¹ñáõÃÛ³Ý å³Ñ³ÝçÝ»ñÁª ½³½ñ³ËáëáõÃÛáõÝÁ ·Ý³Ñ³ïí»É ¿ áñå»ë í³ñã³Ï³Ý Ï³ñ·áí ³ÝÓÇÝ Ï³É³Ýùáí å³ïÅ»Éáõ ÑÇÙù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´Ý³Ï³í³Ûñ ÁÝïñ»Éáõ Ù³ñ¹áõ Çñ³íáõÝùÝ ÇÝã-áñ ï»Õ ë³ÑÙ³Ý³÷³Ïí³Í ¿ ³ÝÓÝ³·ñ³ÛÇÝ  Ñ³Ù³Ï³ñ·ÇÝ í»ñ³µ»ñáÕ ÝáñÙ»ñáí: ´³½Ù³ÃÇí »Ý ¹»åù»ñÁ, »ñµ ³ÙáõëÝ³ó³Í Ï³Ý³Ûù Ñ³ßí³éí³Í »Ý ÙÝ³ó»É Çñ»Ýó ÍÝáÕÝ»ñÇ µÝ³Ï³ñ³ÝÇ Ñ³ëó»áõÙ, ³å³ ³ÙáõëÝ³ÉáõÍí»É, ÁÝïñ»É »Ý ³ÛÉ µÝ³Ï³ñ³Ý, ë³Ï³ÛÝ ã»Ý Ñ³ßí³éíáõÙ ïíÛ³É í³ÛñáõÙ ¨ ïíÛ³É í³ÛñÇ µÝ³ÏÇã ã»Ý Ñ³Ý¹Çë³ÝáõÙª µÝ³Ï³ñ³ÝÇ ë»÷³Ï³Ý³ïÇñáç Ñ³Ù³Ó³ÛÝáõÃÛ³Ý å³ï×³éáí: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Ù³Ý ³ñÑ»ëï³Ï³Ý ³ñ·»ÉùÝ ³é³ç³ó»É ¿ ÐÐ ù³Õ³ù³óÇ³Ï³Ý ûñ»Ýë·ñùÇ  225 Ñá¹í³Íáí ë³ÑÙ³Ýí³Í µÝ³ÏáõÃÛ³Ý Çñ³íáõÝùÇ ÃÛáõñÁÙµéÝÙ³Ý Ñ»ï¨³Ýùáíª µÝ³Ï³ñ³ÝÇ ë»÷³Ï³Ý³ï»ñÁ Ëáõë³÷áõÙ ¿  Çñ µÝ³Ï³ñ³ÝáõÙ ³ÛÉ ³ÝÓÇ Ñ³ßí³é»Éáõóª í³Ë»Ý³Éáí µÝ³Ïû·ï³·áñÍÙ³Ý Çñ³íáõÝùÇ ³é³ç³óáõÙÇó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àõÝ»Ýù ¹»åù, »ñµ ³ÙáõëÝ³ÉáõÍí³Í ÏÝáç Ùáï ³åñáÕ »ñ»Ë³Ý»ñÝ Çñ»Ýó µÝ³ÏáõÃÛ³Ý í³ÛñáõÙ ã»Ý ³ÝÓÝ³·ñ³íáñíáõÙ ³ÛÝ ÑÇÙÝ³íáñÙ³Ùµ, áñ Ù³ÛñÁ ïíÛ³É Ñ³ëó»áõÙ Ñ³ßí³éí³Í ã¿, ÇëÏ ÐÐ-áõÙ ³ÝÓÝ³·ñ³ÛÇÝ Ñ³Ù³Ï³ñ·Ç Ï³ÝáÝ³¹ñáõÃÛ³Ùµ ³ëí³Í ¿, áñ ³Ýã³÷³Ñ³ë »ñ»Ë³Ý»ñÁ Ñ³ßí³éíáõÙ »Ý ÍÝáÕÝ»ñÇ Ñ³ßí³éÙ³Ý í³ÛñáõÙ: Ð»Ýí»Éáí ³Ûë Ï»ïÇ íñ³, 17 ï³ñÇÝ Éñ³ó³Í ³Ýã³÷³Ñ³ëÇÝ Ù»ñÅí»É ¿ ÝáõÛÝÇëÏ Çñ ³Ýí³Ùµ »Õ³Í µÝ³Ï³ñ³ÝáõÙ Ñ³ßí³é»ÉÁ ¨ ³ÝÓÝ³·Çñ ïñ³Ù³¹ñ»ÉÁ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²Ûë ³Ù»ÝÇó Ñ»ï¨áõÙ ¿, áñ Ñ³ëáõÝ³ó»É ¿  ³ÝÓÝ³·ñ³ÛÇÝ Ñ³Ù³Ï³ñ·Ç Ù³ëÇÝ ûñ»Ýù ÁÝ¹áõÝ»Éáõ ³ÝÑñ³Å»ßïáõÃÛáõÝÁ:</w:t>
      </w:r>
    </w:p>
    <w:p>
      <w:pPr>
        <w:pStyle w:val="Normal"/>
        <w:tabs>
          <w:tab w:val="clear" w:pos="709"/>
          <w:tab w:val="left" w:pos="540" w:leader="none"/>
        </w:tabs>
        <w:ind w:left="540" w:firstLine="72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5. ÄáÕáíÝ»ñ, Ñ³Ýñ³Ñ³í³ùÝ»ñ, »ñÃ»ñ ¨ óáõÛó»ñ ³ÝóÏ³óÝ»Éáõ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Õ³ù³óÇÝ»ñÁ áõÝ»Ý Ë³Õ³Õ, ³é³Ýó ½»ÝùÇ ÅáÕáíÝ»ñ, Ñ³Ýñ³Ñ³í³ùÝ»ñ, »ñÃ»ñ »õ óáõÛó»ñ ³ÝóÏ³óÝ»Éáõ Çñ³íáõÝù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: </w:t>
        <w:tab/>
        <w:tab/>
        <w:tab/>
        <w:tab/>
      </w:r>
      <w:r>
        <w:rPr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6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Ýñ³Ñ³í³ùÝ»ñÇ Ñ»ï Ï³åí³Í ¹»åù»ñáí É³ÛÝáñ»Ý ßñç³Ý³éáõÃÛ³Ý Ù»ç ¿ ¹ñí»É §â³ñïáÝí³Í Ñ³Ýñ³Ñ³í³ù¦ Ñ³ëÏ³óáõÃÛáõÝÁª ÏÛ³ÝùÇ Ïáã»Éáí Ý³ËÏÇÝ ÊêÐØ ¶»ñ³·áõÛÝ ËáñÑñ¹Ç Ý³Ë³·³ÑáõÃÛ³Ý §ÊêêÐ-áõÙ ÅáÕáíÝ»ñÇ, ÙÇïÇÝ·Ý»ñÇ, ÷áÕáó³ÛÇÝ »ñÃ»ñÇ áõ óáõÛó»ñÇ Ï³½Ù³Ï»ñåÙ³Ý áõ ³ÝóÏ³óÙ³Ý Ï³ñ·Ç Ù³ëÇÝ¦ 1988 Ã. ÑáõÉÇëÇ 28-Ç Ññ³Ù³Ý³·ñÇ ëÏ½µáõÝùÝ»ñÝ ³ÛÝ ¹»åùáõÙ, »ñµ Ë³Õ³Õ, ³é³Ýó ½»ÝùÇ  ÅáÕáíÝ»ñ, Ñ³Ýñ³Ñ³í³ùÝ»ñ, »ñÃ»ñ ¨ óáõÛó»ñ  ³ÝóÏ³óÝ»ÉÁ ÐÐ ù³Õ³ù³óáõÝ ³ñïáÝí³Í ¿ áñå»ë ê³ÑÙ³Ý³¹ñáõÃÛ³Ùµ ³Ùñ³·ñí³Í Çñ³íáõÝù  /ê³ÑÙ³Ý³¹ñáõÃÛáõÝ, Ñá¹í³Í 26/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ä³ßïå³ÝÇ ÏáÕÙÇó ¹³ï³ñ³ÝÝ»ñÇó í»ñóí»É ¨ áõëáõÙÝ³ëÇñí»É »Ý í³ñã³Ï³Ý Çñ³í³Ë³ËïáõÙÝ»ñÇ í»ñ³µ»ñÛ³É ÙÇ ß³ñù ·áñÍ»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ñ³Ýó ïíÛ³ÉÝ»ñÇ ³Ù÷á÷Ù³Ý ³ñ¹ÛáõÝùÝ»ñÝ áõÕ³ñÏí»É »Ý ÐÐ ·ÉË³íáñ ¹³ï³Ë³½ÇÝ ¨, ³ÏÝÑ³Ûï Ñ³Ù³ñ»Éáí ïíÛ³É ·áñÍ»ñáí å³ßïáÝ»³Ï³Ý ¹ÇñùÇ ã³ñ³ß³ÑáõÙÝ»ñ ÃáõÛÉ ïñí³Í ÉÇÝ»Éáõ Ñ³Ý·³Ù³ÝùÁ, ³é³ç³ñÏí»É ¿ ¹Ý»É Ù»Õ³íáñÝ»ñÇ  å³ï³ëË³Ý³ïíáõÃÛ³Ý Ñ³ñó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ä³ßïå³ÝÇ Ñ³ÛïÝ³µ»ñ³Í ÷³ëï»ñÇ ÙÇ Ù³ëÝ ³Ýç³ïí»É ¨ áõÕ³ñÏí»É ¿ ²ñÙ³íÇñÇ Ù³ñ½Ç ¹³ï³Ë³½ÇÝª ëïáõ·»Éáõ ¨ ÁÝÃ³óù ï³Éáõ: Ø³ñ½Ç ¹³ï³Ë³½Á Ñ»ï³·³ÛáõÙ Ñ³Õáñ¹»É ¿, áñ Ñ³Ýó³·áñÍáõÃÛ³Ý ¹»åù ãÇ Ñ³ëï³ïí»É, ÇëÏ áñáß áã ¿³Ï³Ý Ë³ËïáõÙÝ»ñÇ Ñ³Ù³ñ áëïÇÏ³ÝáõÃÛ³Ý Ñ³Ù³å³ï³ëË³Ý ³ßË³ï³ÏÇóÝ»ñÁ ëï³ó»É »Ý ¹ÇïáÕáõÃÛ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Üßí³Í ¹»åù»ñÇ Ñ»ï Ï³åí³Í ùñ»³Ï³Ý ·áñÍ»ñ »Ý Ñ³ñáõóí»É Ý³¨ ÙÇ ù³ÝÇ ³ÛÉ ³ÝÓ³Ýó ÝÏ³ïÙ³Ùµª áñå»ë Ë³÷³ÝÙ³Ý ÙÇçáó Ý³ËÝ³Ï³Ý Ï³É³ÝùÇ ÏÇñ³éÙ³Ùµ: Üñ³Ýù Ù»Õ³¹ñí»É »Ý ÐÐ øñ»³Ï³Ý ûñ»Ýë·ñùÇ 225 /½³Ý·í³Í³ÛÇÝ ³ÝÏ³ñ·áõÃÛáõÝÝ»ñ/, 300 /å»ï³Ï³Ý ÇßË³ÝáõÃÛáõÝÁ Ûáõñ³óÝ»ÉÁ/, 301 /ÐÐ ë³ÑÙ³Ý³¹ñ³Ï³Ý Ï³ñ·Á µéÝáõÃÛ³Ùµ ÷áË»ÉáõÝ áõÕÕí³Í Ññ³å³ñ³Ï³ÛÇÝ Ïáã»ñ/ Ñá¹í³ÍÝ»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Û¹åÇëÇ ùñ»³Ï³Ý ·áñÍ»ñÇ Ñ³ñáõóÙ³Ý ÑÝ³ñ³íáñáõÃÛáõÝÁ óáõÛó ¿ ïí»É, áñ ÐÐ øñ»³Ï³Ý ûñ»Ýë·ñùÇ Ãí³ñÏí³Í Ñá¹í³ÍÝ»ñÇ ÝÏ³ñ³·ñ³Ï³Ý Ù³ë»ñÁ Ï³ñÇù áõÝ»Ý í»ñ³ËÙµ³·ñÙ³Ý, Ñ³Ýó³Ï³½Ù»ñÇ áñáß³ÏÇ³óÙ³Ý, áñÁ ¨ Ïµ³ó³éÇ ¹ñ³Ýó ÇÙ³ëïÇ ï³ñ³Í³Ï³Ý Ù»ÏÝ³µ³ÝÙ³Ý ÑÝ³ñ³íáñáõÃÛáõÝÁ: úñÇÝ³Ï, Ñ»Ýó 300-ñ¹ Ñá¹í³ÍÇ í»ñÝ³·ÇñÁ` §ä»ï³Ï³Ý ÇßË³ÝáõÃÛáõÝÁ Ûáõñ³óÝ»ÉÁ¦, ãÇ Ñ³Ù³å³ï³ëË³ÝáõÙ Ñá¹í³ÍÇ µáí³Ý¹³ÏáõÃÛ³ÝÁ: Ðá¹í³ÍáõÙ ËáëùÁ ·ÝáõÙ ¿ áã Ã» ÇßË³ÝáõÃÛáõÝÁ Ûáõñ³óÝ»Éáõ Ù³ëÇÝ, ³ÛÉ ³ÛÝ µéÝáõÃÛ³Ùµ ½³íÃ»ÉáõÝ áõÕÕí³Í ·áñÍáÕáõÃÛáõÝÝ»ñ Ï³ï³ñ»ÉáõÝ, ³å³ Ý³¨ ÇßË³ÝáõÃÛáõÝÁ µéÝáõÃÛ³Ùµ å³Ñ»É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âÑ³Ù³Ó³ÛÝí»Éáí ³Û¹ ³ÝÓ³Ýó ³ñ³ñùÝ»ñÁ ùñ»áñ»Ý å³ïÅ»ÉÇ ³ñ³ñù áñ³Ï»Éáõ Ñ»ï, ³Û¹ Ñ³ñóáí ä³ßïå³ÝÁ µ³½áõÙ ùÝÝ³ñÏáõÙÝ»ñ ¿ áõÝ»ó»É ¶ÉË³íáñ ¹³ï³Ë³½Ç Ñ»ï` ·ñ³íáñ Ý»ñÏ³Û³óÝ»Éáí Çñ Ùáï»óáõÙ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Û¹ µÝáõÛÃÇ ùñ»³Ï³Ý ·áñÍ»ñÝ ³ÛÝáõÑ»ï¨ Ï³ñ×í»É »Ý ¹³ï³Ë³½áõÃÛ³Ý áñáßáõÙÝ»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§ÄáÕáíÝ»ñ, Ñ³Ýñ³Ñ³í³ùÝ»ñ, »ñÃ»ñ ¨ óáõÛó»ñ ³ÝóÏ³óÝ»Éáõ Ù³ëÇÝ¦ 28.04.04Ã. ÁÝ¹áõÝí³Í ÐÐ ûñ»ÝùÁ, Ïáãí³Í ÉÇÝ»Éáí Ï³ñ·³íáñ»Éáõ Ñ³Ýñ³å»ïáõÃÛáõÝáõÙ Ù³ñ¹áõ ë³ÑÙ³Ý³¹ñ³Ï³Ý ³Û¹ Çñ³íáõÝùÝ»ñÇ Çñ³Ï³Ý³óÙ³Ý Ñ»ï Ï³åí³Í ËÝ¹ÇñÝ»ñÁ, ³ÛÝáõ³Ù»Ý³ÛÝÇí å³ñáõÝ³ÏáõÙ ¿ ÙÇ ß³ñù ³ÝáñáßáõÃÛáõÝÝ»ñ, áñáÝù Ï³ñáÕ »Ý Ù»ÏÝ³µ³Ýí»É Ñû·áõï ÝÙ³Ý Çñ³íáõÝùÇ ë³ÑÙ³Ý³÷³ÏÙ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ê³ÑÙ³Ý»Éáí §½³Ý·í³Í³ÛÇÝ Ññ³å³ñ³Ï³ÛÇÝ ÙÇçáó³éáõÙÁ¦ áñå»ë 100 ¨ ³í»ÉÇ Ù³ëÝ³Ïóáí Ññ³å³ñ³Ï³ÛÇÝ ÙÇçáó³éáõÙ, áã ½³Ý·í³Í³ÛÇÝ Ññ³å³ñ³Ï³ÛÇÝ ÙÇçáó³éáõÙÝ ³ñ·»ÉÙ³Ý ëå³éÝ³ÉÇùÇ ï³Ï ¿ ¹ñíáõÙ, »Ã»  ÙÇçáó³éáõÙÝ ³ÝóÏ³óÝ»Éáõ ÁÝÃ³óùáõÙ Ù³ëÝ³ÏÇóÝ»ñÇ ÃÇíÝ ÇÝùÝ³µ»ñ³µ³ñ Ñ³ëÝáõÙ ¿ 100-Ç Ï³Ù ³ÝóÝáõÙ ¹ñ³Ý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úñ»ÝùÁ ãÇ Ý³Ë³ï»ëáõÙ ½³Ý·í³Í³ÛÇÝ Ññ³å³ñ³Ï³ÛÇÝ ÙÇçáó³éáõÙ Çñ³Ï³Ý³óÝ»Éáõ Ñ³Ù³ñ ÃáõÛÉïíáõÃÛáõÝ ëï³Ý³Éáõ áõÕÕ³ÏÇ å³Ñ³Ýç, ë³Ï³ÛÝ ¹³ Ñ»ï¨áõÙ ¿ ûñ»ÝùÇ áÕç µáí³Ý¹³ÏáõÃÛáõÝÝ»ñÇó: Ð»Ýó ³ÛÝ, áñ Ý³Ë³å»ë ãÇñ³½»Ï»ÉÁ ÑÇÙù ¿ ÙÇçáó³éáõÙÁ ¹³¹³ñ»óÝ»Éáõ, ÇÝùÝÇÝ Ýß³Ý³ÏáõÙ ¿ ÃáõÛÉïíáõÃÛáõÝ ëï³Ý³Éáõ å³Ñ³Ý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´³í³Ï³ÝÇÝ É³ÛÝ ¿ ½³Ý·í³Í³ÛÇÝ Ññ³å³ñ³Ï³ÛÇÝ ÙÇçáó³éáõÙÝ»ñÇ ³ÝóÏ³óÙ³Ý Ñ³Ù³ñ ÑÇÙù Ñ³Ý¹Çë³óáÕ Ñ³Ý·³Ù³ÝùÝ»ñÇ, ³ÝóÏ³óÙ³Ý Ñ³Ù³ñ ³ÝÃáõÛÉ³ïñ»ÉÇ ï³ñ³ÍùÝ»ñÇ ó³ÝÏÁ, ë³ÑÙ³Ý³÷³Ïí³Í ¿ Ñ³Ï³óáõÛó Ï³½Ù³Ï»ñå»Éáõ ÑÝ³ñ³íáñáõÃÛáõÝÁ, ³ñ¹³ñ³óí³Í ã¿ ÙÇçáó³éÙ³ÝÁ µáÉáñ Ï³½Ù³Ï»ñåÇãÝ»ñÇ ³ÝÁÝ¹Ù»ç Ý»ñÏ³ ÉÇÝ»Éáõ å³Ñ³ÝçÁ: ²Ûë ³éáõÙáí ûñ»ÝùÁ »ÝÃ³Ï³ ¿ ÑÇÙÝáíÇÝ í»ñ³Ý³ÛÙ³Ý: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LatArm" w:hAnsi="Arial LatArm" w:cs="Arial LatArm"/>
          <w:lang w:val="en-US"/>
        </w:rPr>
      </w:pPr>
      <w:r>
        <w:rPr>
          <w:rFonts w:cs="Times Armenian" w:ascii="Times Armenian" w:hAnsi="Times Armenian"/>
          <w:lang w:val="en-US"/>
        </w:rPr>
        <w:t xml:space="preserve">¸ñ³Ý ½áõ·³Ñ»é §ÐÐ ùñ»³Ï³Ý ûñ»Ýë·ñùáõÙ ÷á÷áËáõÃÛáõÝÝ»ñ ¨ Éñ³óáõÙÝ»ñ Ï³ï³ñ»Éáõ Ù³ëÇÝ¦ 24.12.04Ã. ÐÐ ûñ»Ýùáí øñ»³Ï³Ý ûñ»Ýë·ñùáõÙ ³í»É³óí³Í 225-1 ¨ </w:t>
        <w:br/>
        <w:t>258-1  Ñá¹í³ÍÝ»ñÁ ÑÝ³ñ³íáñáõÃÛáõÝ »Ý ï³ÉÇë ¹³¹³ñ»óÝ»É ó³ÝÏ³ó³Í ½³Ý·í³Í³ÛÇÝ Ññ³å³ñ³Ï³ÛÇÝ ÙÇçáó³éáõÙ Ï³Ù ³ñ·»É»É ó³ÝÏ³ó³Í Ññ³å³ñ³Ï³ÛÇÝ »ÉáõÛÃª ½áõ·áñ¹í³Í Ï³½Ù³Ï»ñåÇãÝ»ñÇÝ ¨ Ù³ëÝ³ÏÇóÝ»ñÇÝ ùñ»³Ï³Ý å³ï³ëË³Ý³ïíáõÃÛ³Ý Ï³Ýã»Éáõ Ñ»ï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ë ³Ù»ÝÁ ·³ÉÇë ¿ ³å³óáõó»Éáõ, áñ </w:t>
      </w:r>
      <w:r>
        <w:rPr>
          <w:rFonts w:cs="Times Armenian" w:ascii="Times Armenian" w:hAnsi="Times Armenian"/>
          <w:b/>
          <w:lang w:val="en-US"/>
        </w:rPr>
        <w:t xml:space="preserve">ÅáÕáíÝ»ñ, Ñ³Ýñ³Ñ³í³ùÝ»ñ, »ñÃ»ñ »õ óáõÛó»ñ ³ÝóÏ³óÝ»Éáõ Çñ³íáõÝùÇ Ñ»ï Ï³åí³Í </w:t>
      </w:r>
      <w:r>
        <w:rPr>
          <w:rFonts w:cs="Times Armenian" w:ascii="Times Armenian" w:hAnsi="Times Armenian"/>
          <w:lang w:val="en-US"/>
        </w:rPr>
        <w:t>ûñ»ÝùÝ»ñÁ å»ïù ¿ Ñ³Ù³å³ï³ëË³Ý»óí»Ý ÙÇç³½·³ÛÇÝ Çñ³íáõÝùÇ ÝáñÙ»ñÇÝ ¨ Ð³Û³ëï³ÝÇ Ð³Ýñ³å»ïáõÃÛ³Ý ëï³ÝÓÝ³Í ÙÇç³½·³ÛÇÝ å³ñï³íáñáõÃÛáõÝ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6. ØÇ³íáñáõÙÝ»ñ Ï³½Ù»Éáõ ¨ ¹ñ³Ýó ³Ý¹³Ù³Ïó»Éáõ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³ÛÉ ³ÝÓ³Ýó Ñ»ï ÙÇ³íáñáõÙÝ»ñ Ï³½Ù»Éáõ, ³Û¹ ÃíáõÙª ³ñÑ»ëï³Ïó³Ï³Ý ÙÇáõÃÛáõÝÝ»ñ ëï»ÕÍ»Éáõ »õ ¹ñ³Ýó ³Ý¹³Ù³·ñí»Éáõ Çñ³íáõÝù: Úáõñ³ù³ÝãÛáõñ ù³Õ³ù³óÇ áõÝÇ ³ÛÉ ù³Õ³ù³óÇÝ»ñÇ Ñ»ï Ïáõë³ÏóáõÃÛáõÝÝ»ñ ëï»ÕÍ»Éáõ »õ ¹ñ³Ýó ³Ý¹³Ù³·ñí»Éáõ Çñ³íáõÝù: ²Ûë Çñ³íáõÝùÝ»ñÁ Ï³ñáÕ »Ý ë³ÑÙ³Ý³÷³Ïí»É ½ÇÝí³Í áõÅ»ñáõÙ »õ Çñ³í³å³Ñ Ù³ñÙÇÝÝ»ñáõÙ Í³é³ÛáÕÝ»ñÇ ÝÏ³ïÙ³Ùµ: Ø³ñ¹áõÝ ãÇ Ï³ñ»ÉÇ Ñ³ñÏ³¹ñ»Éª ³Ý¹³Ù³·ñí»É áñ»õ¿ Ïáõë³ÏóáõÃÛ³Ý Ï³Ù ÙÇ³íáñÙ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ê³ÑÙ³Ý³¹ñáõÃÛáõÝ, Ñá¹í³Í 25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ÐÐ ê³ÑÙ³Ý³¹ñáõÃÛ³Ùµ ³Ùñ³·ñí³Í` ÙÇ³íáñáõÙÝ»ñ Ï³½Ù»Éáõ ¨ ¹ñ³Ýó ³Ý¹³Ù³Ïó»Éáõ ³½³ïáõÃÛ³Ý Çñ³íáõÝùÝ»ñÇ Çñ³Ï³Ý³óÙ³Ý Ï³ñ·Ý áõ å³ÛÙ³ÝÝ»ñÁ ë³ÑÙ³Ýí³Í »Ý ÐÐ ³é³ÝÓÇÝ ûñ»ÝùÝ»ñáí /§Îáõë³ÏóáõÃÛáõÝÝ»ñÇ Ù³ëÇÝ¦, §Ð³ë³ñ³Ï³Ï³Ý Ï³½Ù³Ï»ñåáõÃÛáõÝÝ»ñÇ Ù³ëÇÝ¦, §²ñÑ»ëï³Ïó³Ï³Ý ÙÇáõÃÛáõÝÝ»ñÇ Ù³ëÇÝ¦ ¨ ³ÛÉÝ/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Ð ù³Õ³ù³óÇ³Ï³Ý ûñ»Ýë·ñùÇ ëÏ½µáõÝùÝ»ñÇ ÑÇÙ³Ý íñ³ ÁÝ¹áõÝí³Í »Ý ³é³ÝÓÇÝ ûñ»ÝùÝ»ñ ïÝï»ë³Ï³Ý ÁÝÏ»ñáõÃÛáõÝÝ»ñÇ ¨ ÁÝÏ»ñ³ÏóáõÃÛáõÝÝ»ñÇ í»ñ³µ»ñÛ³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Ûë ³Ù»ÝÁ íÏ³ÛáõÙ ¿, áñ ³éÏ³ »Ý ÙÇ³íáñáõÙÝ»ñ Ï³½Ù»Éáõ ¨ ¹ñ³Ýó ³Ý¹³Ù³Ïó»Éáõ Çñ³íáõÝùÇ Çñ³Ï³Ý³óÙ³Ý ûñ»Ýë¹ñ³Ï³Ý ÑÇÙù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§Îáõë³ÏóáõÃÛáõÝÝ»ñÇ Ù³ëÇÝ¦ ûñ»ÝùáõÙ 2004Ã. Ï³ï³ñí³Í  ÷á÷áËáõÃÛáõÝÝ»ñÁ, áñáÝóáí Ïáõë³ÏóáõÃÛáõÝÝ»ñÇ Ñ³Ù³ñ å³ñï³¹Çñ ¿ Ñ³Ù³ñíáõÙ ·ñ³ÝóáõÙÇó Ñ»ïá 2000-Çó áã å³Ï³ë ³Ý¹³Ù áõÝ»Ý³ÉÁ, áñáß³ÏÇ ³ñ·»Éù »Ý áñå»ë Ïáõë³ÏóáõÃÛáõÝ Ù³ñ¹Ï³Ýó ÙÇ³íáñí»Éáõ ×³Ý³å³ñÑÇ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àñå»ë µ³ó³ë³Ï³Ý »ñ¨áõÛÃ ³ñÓ³Ý³·ñí»É ¿ 2004Ã. ³åñÇÉÇ 12-ÇÝ §²ñ¹³ñáõÃÛáõÝ¦ ¹³ßÇÝùÇ ·ñ³ë»ÝÛ³Ï Ý»ñË³Å»ÉÁ ¨ ·ñ³ë»ÝÛ³Ï³ÛÇÝ ·áõÛùÇÝ íÝ³ë å³ï×³é»ÉÁ Çñ³í³å³Ñ Ù³ñÙÇÝÝ»ñÇ ³ßË³ï³ÏÇóÝ»ñÇ ÏáÕÙÇó: ¸»åùÇ Ï³å³ÏóáõÃÛ³Ùµ ÐÐ ¹³ï³Ë³½áõÃÛáõÝáõÙ Ñ³ñáõóí»É ¿ ùñ»³Ï³Ý ·áñÍ, ë³Ï³ÛÝ Ù»Õ³íáñÝ»ñÁ ã»Ý µ³ó³Ñ³Ûïí»É ¨ áã áù å³ï³ëË³Ý³ïíáõÃÛ³Ý ãÇ »ÝÃ³ñÏí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 xml:space="preserve">§²ñÑ»ëï³Ïó³Ï³Ý ÙÇáõÃÛáõÝÝ»ñÇ Ù³ëÇÝ¦ ûñ»ÝùÁ ãÇ Ýå³ëï»É ³Û¹ ÙÇáõÃÛáõÝÝ»ñÇ ³ÏïÇí³óÙ³ÝÁ, ¹ñ³Ýó ¹»ñÇ µ³ñÓñ³óÙ³ÝÁ, ÇÝãÁ ·Ý³Ñ³ïíáõÙ ¿ áñå»ë ¿³Ï³Ý Ã»ñáõÃÛáõÝ ³ßË³ïáÕÝ»ñÇ Çñ³íáõÝùÝ»ñÇ å³ßïå³ÝáõÃÛ³Ý Ñ³ñó»ñ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²ñÑÙÇáõÃÛáõÝÝ»ñÇ ³ÏïÇí³óáõÙÁ, ¹ñ³Ýó ¹»ñÇ µ³ñÓñ³óáõÙÁ Ï³ñ¨áñíáõÙ ¿ Ñ³ïÏ³å»ë ³ÛÝ ³éáõÙáí, áñ Ý»ñÏ³ ßáõÏ³Û³Ï³Ý Ñ³ñ³µ»ñáõÃÛáõÝÝ»ñáõÙ, »ñµ Ï³ Ý³¨ ·áñÍ³½ñÏáõÃÛáõÝ, »ñµ ¹»é¨ë ·áñÍáÕáõÃÛ³Ý Ù»ç ãÇ ¹ñí»É Ýáñ ²ßË³ï³Ýù³ÛÇÝ ûñ»Ýë·ÇñùÁ, ãÇ Ó¨³íáñí»É ²ßË³ï³ÝùÇ å»ï³Ï³Ý ï»ëãáõÃÛáõÝÁ, ³ßË³ïáÕÝ ³Ýå³ßïå³Ý ¿ ³ÝÑ³ï ·áñÍ³ïáõÇ Ï³Ù³Û³Ï³ÝáõÃÛáõÝÝ»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7. ²ñ¹³ñ ¹³ï³ùÝÝáõÃÛ³Ý ¨ ¹³ï³Ï³Ý å³ßïå³ÝáõÃÛ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Çñ Ë³Ëïí³Í Çñ³íáõÝùÝ»ñÁ í»ñ³Ï³Ý·Ý»Éáõ, ÇÝãå»ë Ý³»õ Çñ»Ý Ý»ñÏ³Û³óí³Í Ù»Õ³¹ñ³ÝùÇ ÑÇÙÝ³íáñí³ÍáõÃÛáõÝÁ å³ñ½»Éáõ Ñ³Ù³ñ Ñ³í³ë³ñáõÃÛ³Ý å³ÛÙ³ÝÝ»ñáõÙ, ³ñ¹³ñáõÃÛ³Ý µáÉáñ å³Ñ³ÝçÝ»ñÇ å³Ñå³ÝÙ³Ùµ, ³ÝÏ³Ë »õ ³ÝÏáÕÙÝ³Ï³É ¹³ï³ñ³ÝÇ ÏáÕÙÇó Çñ ·áñÍÇ Ññ³å³ñ³Ï³ÛÇÝ ùÝÝáõÃÛ³Ý Çñ³íáõÝ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9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ÏñáõÙ ³ÝóÏ³óí³Í ¹³ï³Ï³Ý µ³ñ»÷áËáõÙÝ»ñÇ ³ñ¹ÛáõÝùáõÙ áõÝ»Ýùª ÁÝ¹Ñ³Ýáõñ Çñ³í³ëáõÃÛ³Ý ³é³çÇÝ ³ïÛ³ÝÇ ¹³ï³ñ³ÝÝ»ñ, îÝï»ë³Ï³Ý ¹³ï³ñ³Ý, øñ»³Ï³Ý ¨ ½ÇÝíáñ³Ï³Ý ·áñÍ»ñáí í»ñ³ùÝÝÇã ¹³ï³ñ³Ý, ø³Õ³ù³óÇ³Ï³Ý ·áñÍ»ñáí í»ñ³ùÝÝÇã ¹³ï³ñ³Ý, ì×é³µ»Ï ¹³ï³ñ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ÐÐ ê³ÑÙ³Ý³¹ñ³Ï³Ý ¹³ï³ñ³ÝÇÝ ¹³ï³Ï³Ý Ñ³Ù³Ï³ñ·áõÙ í»ñ³å³Ñí³Í ¿ Ûáõñ³Ñ³ïáõÏ ¹»ñ, ³ÛÝ ùÇã ³½¹»óáõÃÛáõÝ áõÝÇ ¹³ï³Ï³Ý å³ßïå³ÝáõÃÛ³Ý ¨ ³ñ¹³ñ ¹³ï³ùÝÝáõÃÛ³Ý Çñ³íáõÝùÇ å³ßïå³ÝáõÃÛ³Ý íñ³, ù³ÝÇ ¹»é ê³ÑÙ³Ý³¹ñ³Ï³Ý ¹³ï³ñ³Ý ¹ÇÙ»Éáõ Çñ³íáõÝù áõÝ»óáÕ ëáõµÛ»ÏïÝ»ñÇ ßñç³Ý³ÏÁ ë³ÑÙ³Ý³÷³Ï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¸³ï³Ï³Ý Ýáñ Ñ³Ù³Ï³ñ·áõÙ Ñ³ïÏ³å»ë ³ñÅ»ù³íáñ ¿ ì»ñ³ùÝÝÇã ¹³ï³ñ³ÝÇ ³éÏ³ÛáõÃÛáõÝÝ ³ÛÝ ³éáõÙáí, áñ ³Ûëï»Õ ·áñÍÁ Ï³ñáÕ ¿ ³ÙµáÕç Í³í³Éáí ÏñÏÇÝ ùÝÝí»É »ñ»ù åñáý»ëÇáÝ³É ¹³ï³íáñÇ Ï³½Ùáí, Ñ³Ý·³Ù³Ýù, áñÁ ëË³ÉÁ µ³ó³éÇÏ ¹³ñÓÝ»Éáõ É³í³·áõÛÝ »ñ³ßËÇù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¸³ï³Ï³Ý Ñ³Ù³Ï³ñ·áõÙ µ³ó ¿ ÙÝ³ó»É ì³ñã³Ï³Ý Çñ³í³Ë³ËïáõÙÝ»ñÇ í»ñ³µ»ñÛ³É ·áñÍ»ñ ùÝÝáÕ ¹³ï³ñ³ÝÝ»ñÇ µ³ó³Ï³ÛáõÃÛ³Ý Ñ³ñóÁ: úñ³Ï³ñ·áõÙ ÝÙ³Ý ¹³ï³ñ³ÝÝ»ñÇ ëï»ÕÍÙ³Ý ËÝ¹ÇñÁ ¹ñí³Í ¿ ¨ »ÝÃ³¹ñíáõÙ ¿, áñ ÏÉáõÍíÇ 2005Ã</w:t>
      </w:r>
      <w:r>
        <w:rPr>
          <w:lang w:val="en-US"/>
        </w:rPr>
        <w:t>.</w:t>
      </w:r>
      <w:r>
        <w:rPr>
          <w:rFonts w:cs="Times Armenian" w:ascii="Times Armenian" w:hAnsi="Times Armenian"/>
          <w:lang w:val="en-US"/>
        </w:rPr>
        <w:t xml:space="preserve"> ÁÝÃ³óùáõÙ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²é³çÇÝ ³ïÛ³ÝÇ ¹³ï³ñ³ÝÝ»ñ ëï»ÕÍí³Í »Ý ¨ ·áñÍáõÙ »Ý ºñ¨³Ý ù³Õ³ùÇ µáÉáñ Ã³Õ³ÛÇÝ Ñ³Ù³ÛÝùÝ»ñáõÙ, ³Û¹åÇëÇù Ï³Ý µáÉáñ Ù³ñ½»ñáõÙ, áñáÝù Çñ»Ýó Ýëï³í³Ûñ»ñÝ áõÝ»Ý Ý³¨ Ý³ËÏÇÝ ßñç³Ý³ÛÇÝ Ï»ÝïñáÝÝ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´Ý³Ï³í³Ûñ»ñÇó Ñ»é³íáñáõÃÛ³Ý ³éáõÙáí ¹³ï³ñ³ÝÝ»ñÁ µÝ³ÏãáõÃÛ³Ý Ñ³Ù³ñ Ñ³ë³Ý»ÉÇ »Ý, Ã»¨ Ï³Ý áñáß ¹Åí³ñáõÃÛáõÝÝ»ñ Í³Ûñ³Ù³ë³ÛÇÝ µÝ³Ï³í³Ûñ»ñÇ µÝ³ÏÇãÝ»ñÇ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ø³Õ³ù³óÇ³Ï³Ý ·áñÍ»ñáí Ñ³Ûó³¹ÇÙáõÙÝ»ñÇ ¨ ¹ÇÙáõÙÝ»ñÇ Ñ³Ù³ñ ë³ÑÙ³Ýí³Í å»ï³Ï³Ý ïáõñùÁ µÝ³ÏãáõÃÛ³Ý ÙÇ ëïí³ñ Ë³íÇ Ñ³Ù³ñ Ë³Ëïí³Í Çñ³íáõÝùÇ ¹³ï³Ï³Ý å³ßïå³ÝáõÃÛ³Ý ¹ÇÙ»ÉÁ ¹³ñÓÝáõÙ ¿ ³ÝÑÝ³ñª ³Ýí×³ñáõÝ³Ï ÉÇÝ»Éáõ å³ï×³é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Ð ù³Õ³ù³óÇ³Ï³Ý ¹³ï³í³ñáõÃÛ³Ý ûñ»Ýë·ñùÇ 92 Ñá¹í³Íáí Ñ³Ûó³¹ÇÙáõÙÁ í»ñ³¹³ñÓÝ»Éáõ ÑÇÙù ¿ ë³ÑÙ³Ýí»É Ý³¨ å»ï³Ï³Ý ïáõñùÁ ãí×³ñ»ÉÁ: Ðá¹í³ÍÇ ³Ûë Ï»ïÇ å³Ñå³ÝÙ³Ý Ýå³ï³Ï³Ñ³ñÙ³ñáõÃÛáõÝÁ »ÝÃ³Ï³ ¿ ùÝÝ³ñÏÙ³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³ï³ñ³ÝÝ»ñÇó ¹Å·áÑáõÃÛáõÝÝ»ñÁ í»ñ³µ»ñíáõÙ »Ý ¹³ï³í³ñ³Ï³Ý ³ÛÝåÇëÇ Ë³ËïáõÙÝ»ñÇÝ, áñáÝù Ñ³Ý·»óñ»É »Ý Ñ³í³ë³ñáõÃÛ³Ý å³ÛÙ³ÝÝ»ñáõÙ ·áñÍÇ ùÝÝáõÃÛ³ÝÁ Ù³ëÝ³Ïó»Éáõ, å³ßïå³Ý áõÝ»Ý³Éáõ, Çñ ¹»Ù íÏ³Û³Í ³ÝÓ³Ýó Ñ»ï ³é»ñ»ë Ñ³ñó³ùÝÝí»Éáõ ¨ ÝÙ³Ý ³ÛÉ Çñ³íáõÝùÝ»ñÇ Ë³ËïáõÙ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øñ»³Ï³Ý ·áñÍ»ñáí Ù»Í ¿ ¹Å·áÑáõÃÛáõÝÁ Ñ³ïÏ³å»ë ûñ»ÝùÇ Ë³ËïáõÙáí Ó»éù µ»ñí³Í ³å³óáõÛóÝ»ñÇ û·ï³·áñÍÙ³Ùµ ¹³ï³í×ÇéÝ»ñÇ Ï³Û³óáõÙÇó: ²ÛÝ, áñ ¹³ï³ñ³ÝÝ»ñÁ ßñç³ÝóáõÙ »Ý ¨ ùÝÝ³ñÏÙ³Ý ³é³ñÏ³ ã»Ý ¹³ñÓÝáõÙ Ñ»ï³ùÝÝáõÃÛ³Ý Ï³Ù Ý³Ë³ùÝÝáõÃÛ³Ý Ù³ñÙÝÇ ÃáõÛÉ ïí³Í ¹³ï³í³ñ³Ï³Ý Ë³ËïáõÙÝ»ñÁ, Ñ³Ý·»óÝáõÙ ¿ Ýñ³Ý, áñ ³Ýû·ï³·áñÍ»ÉÇ ã»Ý ×³Ý³ãíáõÙ Ý³¨ ÝÙ³Ý Ë³ËïáõÙÝ»ñáí Ó»éù µ»ñí³Í ³å³óáõÛóÝ»ñÁ ¨ ¹ñíáõÙ »Ý Ù»Õ³¹ñáÕ ¹³ï³í×éÇ ÑÇÙ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êï³óí³Í µáÕáùÝ»ñÇ áõëáõÙÝ³ëÇñÙ³Ý, ¹³ï³ùÝÝáõÃÛáõÝÝ»ñÇ ¹Çï³ñÏáõÙÝ»ñÇ ³ñ¹ÛáõÝùÝ»ñÁ Ñ³Ý·»óñ»É »Ý ³ÛÝ Ñ»ï¨áõÃÛ³Ý, áñ ùñ»³Ï³Ý ·áñÍ»ñáí å³ßïå³ÝáõÃÛ³Ý ÏáÕÙÇ ÙÇçÝáñ¹áõÃÛáõÝÝ»ñÁ Ù»ñÅ»ÉÇë ¹³ï³ñ³ÝÝ»ñÁ  Çñ»Ýó áñáßáõÙÝ»ñáí ÝÙ³Ý Ù»ñÅáõÙÝ»ñÁ ß³ï ¹»åù»ñáõÙ ã»Ý ÑÇÙÝ³íáñáõÙ: äñ³ÏïÇÏ³ ¿ ¹³ñÓ»É ó³ÝÏ³ó³Í ÙÇçÝáñ¹áõÃÛ³Ý ùÝÝ³ñÏáõÙÁ Ñ»ï³Ó·»ÉÁ, Ñ³ïÏ³å»ë, »ñµ ÙÇçÝáñ¹áõÃÛáõÝÁ í»ñ³µ»ñáõÙ ¿ ³Ûë Ï³Ù ³ÛÝ ³å³óáõÛóÝ ³Ýû·ï³·áñÍ»ÉÇ ×³Ý³ã»É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³×³Ë³ÏÇ »Ý ¹»åù»ñÁ, »ñµ ³é³Ýó ÑÇÙÝ³íáñÙ³Ý Ù»ñÅíáõÙ »Ý Éñ³óáõóÇã Ï³Ù Ýáñ ÷áñÓ³ùÝÝáõÃÛáõÝÝ»ñ Ýß³Ý³Ï»Éáõ, ÷áñÓ³ñ³ñáõÃÛáõÝ Ï³ï³ñ»Éáõ, Ýáñ íÏ³Ý»ñ Ññ³íÇñ»Éáõ ¨ ÝÙ³Ý µÝáõÛÃÇ ³ÛÉ ÙÇçÝáñ¹áõÃÛáõÝ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ä³ßïå³ÝáõÃÛ³Ý ÏáÕÙÁ ÙÇßï ã¿, áñ Ù»Õ³¹ñáÕ ÏáÕÙÇ Ñ»ï ·ïÝíáõÙ ¿ Ñ³í³ë³ñ å³ÛÙ³ÝÝ»ñáõÙ: Øßï³å»ë ½·³ÉÇ ¿ ³ÛÝ, áñ ¹³ï³ñ³ÝÁ Ï³Ý·ÝáõÙ ¿ Ù»Õ³¹ñáÕÇ ÏáÕÙáõÙª Ñ³ïÏ³å»ë »ñµ ³é³ç³ÝáõÙ ¿ Ù»Õ³¹ñ³Ï³Ý í³ñÏ³ÍÇ ï³å³ÉÙ³Ý ëå³éÝ³ÉÇùÁ, ãÇ ½·³óíáõÙ ¹³ï³ñ³ÝÇ` ÙÇ³ÛÝ Çñ³íáõÝùÇ ß³ÑÝ ³ñï³Ñ³ÛïáÕ Ù³ñÙÇÝ ÉÇÝ»Éáõ Ñ³Ý·³Ù³ÝùÁ: </w:t>
      </w:r>
      <w:r>
        <w:rPr>
          <w:rFonts w:cs="Times Armenian" w:ascii="Times Armenian" w:hAnsi="Times Armenian"/>
          <w:b/>
          <w:lang w:val="en-US"/>
        </w:rPr>
        <w:t>²ñÓ³Ý³·ñí³Í ¿ ÏáÝÏñ»ï ¹»åù, »ñµ ¹³ï³ùÝÝáõÃÛáõÝÝ ³Ýó ¿ Ï³óí»É ¨ ¹³ï³í×Çé ¿ Ï³Û³óí»É  ³Ùµ³ëï³ÝÛ³ÉÇ µ³ó³Ï³ÛáõÃÛ³Ùµ, ÇÝãÁ ¹³ï³Ï³Ý åñ³ÏïÇÏ³ÛáõÙ ³ñï³éáó »ñ¨áõÛÃ ¿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øÝÝã³Ï³Ý Ù³ñÙÇÝÝ»ñÇ ÏáÕÙÇó  Ë³ËïíáõÙ »Ý Ñ³Ýó³·áñÍáõÃÛ³Ý Ù³ëÇÝ ïñí³Í Ñ³Õáñ¹áõÙÝ»ñáí áñáßáõÙ Ï³Û³óÝ»Éáõ ¹³ï³í³ñ³Ï³Ý Å³ÙÏ»ïÝ»ñÁ: øñ»³Ï³Ý ¹³ï³í³ñáõÃÛ³Ý ûñ»Ýë·ÇñùÁ ÝÙ³Ý Ñ³Õáñ¹áõÙÝ»ñáí áñáßáõÙ ÁÝ¹áõÝ»Éáõ Ñ³Ù³ñ Ý³Ë³ï»ëáõÙ ¿ »éûñÛ³, ³é³ÝÓÇÝ ¹»åù»ñáõÙª 10</w:t>
      </w:r>
      <w:r>
        <w:rPr>
          <w:lang w:val="en-US"/>
        </w:rPr>
        <w:t>-</w:t>
      </w:r>
      <w:r>
        <w:rPr>
          <w:rFonts w:cs="Times Armenian" w:ascii="Times Armenian" w:hAnsi="Times Armenian"/>
          <w:lang w:val="en-US"/>
        </w:rPr>
        <w:t>ûñÛ³ Å³ÙÏ»ï: ØÇÝã¹»é Ï³Ý ¹»åù»ñ, »ñµ ïñí³Í Ñ³Õáñ¹Ù³Ý Ï³å³ÏóáõÃÛ³Ùµ áëïÇÏ³ÝáõÃÛáõÝáõÙ Ï³Ù ¹³ï³Ë³½áõÃÛáõÝáõÙ ÝÛáõÃ»ñ »Ý Ý³Ë³å³ïñ³ëïáõÙ ³ÙÇëÝ»ñáí: ²Ýï»ëíáõÙ ¿ ³ÛÝ Ñ³Ý·³Ù³ÝùÁ, áñ ¹³ ¹³ï³í³ñ³Ï³Ý Ë³ËïáõÙ ¿, ¨ ÝáõÛÝ ùñ»³Ï³Ý ¹³ï³í³ñáõÃÛ³Ý ûñ»Ýë·ñùÇ 174 Ñá¹í³ÍÇ Ñ³Ù³Ó³ÛÝ, Å³ÙÏ»ïÇ Ë³ËïáõÙáí Çñ³Ï³Ý³óí³Í ùÝÝã³Ï³Ý ·áñÍáÕáõÃÛáõÝÝ»ñÁ áñå»ë ³å³óáõÛó û·ï³·áñÍ»ÉÇ ã»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Õ³ù³óÇ³Ï³Ý ·áñÍ»ñáí ½·³ÉÇ ¿ ¹Å·áÑáõÃÛáõÝÁ ¹³ï³ùÝÝáõÃÛ³Ý ³ÝÑÇÙÝ Ó·Ó·áõÙÝ»ñÇó, Ñ³Ûó³¹ÇÙáõÙÁ ¨ ÙÛáõë ÷³ëï³ÃÕÃ»ñÁ, ·áñÍáí Ï³Û³óí³Í áñáßáõÙÁ Ï³Ù í×ÇéÁ Å³Ù³Ý³ÏÇÝ ãáõÕ³ñÏ»Éáõó, å³ïß³× Ï»ñåáí ãÍ³Ýáõóí³Í å³ï³ëË³ÝáÕÇ µ³ó³Ï³ÛáõÃÛ³Ùµ í×Çé Ï³Û³óÝ»Éáõó ¨ ÝÙ³Ý ³ÛÉ µÝáõÛÃÇ Ë³ËïáõÙÝ»ñÇó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b/>
          <w:lang w:val="en-US"/>
        </w:rPr>
        <w:t>²ñÓ³Ý³·ñí»É ¿ ¹»åù, »ñµ ³é³çÇÝ ³ïÛ³ÝÇ ¹³ï³ñ³ÝÇó ù³Õ³ù³óÇ³Ï³Ý ·áñÍÁ í»ñ³ùÝÝÇã ¹³ï³ñ³Ý áõÕ³ñÏí»É ¿ í»ñ³ùÝÝÇã µáÕáùÇ å³ï×»ÝÁ  ïíÛ³É ¹³ï³ñ³ÝÇ ·ñ³ë»ÝÛ³Ï Ñ³ÝÓÝ»Éáõó 40 ûñ Ñ»ïá ÙÇ³ÛÝ: ¶ñ³ë»ÝÛ³ÏÇ áñ¨¿ ³ßË³ï³ÏÇó ÝÙ³Ý Ë³ËïÙ³Ý Ñ³Ù³ñ ãÇ å³ïÅí»É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</w:t>
      </w:r>
      <w:r>
        <w:rPr>
          <w:rFonts w:cs="Times Armenian" w:ascii="Times Armenian" w:hAnsi="Times Armenian"/>
          <w:b/>
          <w:lang w:val="en-US"/>
        </w:rPr>
        <w:t>¸³ï³ñ³ÝÝ»ñáõÙ Ñ³ëï³ïíáõÙ ¿ ¨ë Ù»Ï ³ñ³ï³íáñ »ñ¨áõÛÃª ¹³ï³ñ³ÝÝ»ñÇ ³ßË³ï³Ï³½Ù»ñÇ Ý»ñÏ³Û³óáõóÇãÝ»ñÁ /³ßË³ï³Ï³½ÙÇ Õ»Ï³í³ñ, ·áñÍ³í³ñ, ¹³ï³íáñÇ û·Ý³Ï³Ý/ Çñ»Ýó Çñ³íáõÝù »Ý í»ñ³å³ÑáõÙ Ù»ñÅ»É ù³Õ³ù³óáõ ¹ÇÙáõÙÇ ÁÝ¹áõÝáõÙÁ, ·Ý³Ñ³ï³Ï³ÝÝ»ñ ï³É Ñ³Û³ó³¹ÇÙáõÙÇÝ Ï³Ù ÁÝ¹Ñ³Ýñ³å»ë Çñ»Ýó íñ³ í»ñóÝ»É ¹³ï³íáñÇ ÏáÕÙÇó ÉáõÍí»ÉÇù ÙÇ ß³ñù Ñ³ñó»ñ: ²ÛëåÇëáí ³ñÑ»ëï³Ï³Ý ³ñ·»ÉùÝ»ñ »Ý Ñ³ñáõóíáõÙ ù³Õ³ù³óáõ ¹³ï³ñ³Ý ¹ÇÙ»Éáõ Çñ³íáõÝùÇ Çñ³Ï³Ý³óÙ³Ý ×³Ý³å³ñ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¼·³ÉÇ ÃÇí »Ý Ï³½ÙáõÙ ¹Å·áÑáõÃÛáõÝÝ»ñÁ Ï³Û³óí³Í í×ÇéÝ»ñÇó: ¸³ Ï³ñ»ÉÇ ¿ í»ñ³·ñ»É Ý³¨ Ýñ³Ý, áñ íÇ×áÕ ÏáÕÙ»ñÇó Ù»ÏÁ, áñÇÝ Ç íÝ³ë ¿ Ï³Û³óí»É í×ÇéÁ, ãÇ Ï³ñáÕ ·áÑ ÉÇÝ»É: ê³Ï³ÛÝ áõëáõÙÝ³ëÇñáõÃÛáõÝÝ»ñÁ óáõÛó »Ý ïí»É, áñ »ñµ»ÙÝ Ý³¨ Ï³Û³óíáõÙ »Ý ³ÏÝÑ³Ûï ³Ý³ñ¹³ñ í×ÇéÝ»ñª Ó¨³Ï³Ý ÑÇÙÝ³íáñáõÙÝ»ñáí, »ñµ»ÙÝ Ý³¨ ³Ý³é³ñÏ»ÉÇ ³å³óáõÛóÝ»ñÇ ßñç³ÝóÙ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¨³ÝÇ Ï³éáõó³å³ïÙ³Ý Íñ³·ñ»ñÇ Çñ³Ï³Ý³óÙ³Ý Ï³å³ÏóáõÃÛ³Ùµ ù³Õ³ù³óÇÝ»ñÇ Ñ³Ù³ñÛ³ µáÉáñ ¹³ï³Ï³Ý í»×»ñÝ Çñ³óÝáÕÇ Ñ»ïª Ï³åí³Í í»ñóíáÕ ·áõÛùÇ ³Ý³ñ¹³ñ ·Ý³Ñ³ïÙ³Ý, å³ÛÙ³Ý³·ñÇ å³ÛÙ³ÝÝ»ñÇ ³ÝÁÝ¹áõÝ»ÉÇ ÉÇÝ»Éáõ Ñ»ï, ¹³ï³ñ³ÝÝ»Á ÉáõÍ»É »Ý Ñû·áõï Çñ³óÝáÕÇª ãùÝÝ³ñÏ»Éáí Ï³Ù Ñ³ßíÇ ã³éÝ»Éáí ³ÛÝ ÷³ëï»ñÁ, áñ Çñ³óÝáÕÁ í»ñóíáÕ ·áõÛùÇ ßáõÏ³Û³Ï³Ý ³ñÅ»ùÁ ·Ý³Ñ³ï»É ¿ ÙÇ³ÏáÕÙ³ÝÇ, ³Ýï»ë»É ¿ ÁÝ¹Ñ³Ýáõñ ï³ñ³ÍùÝ»ñÁ, ë»÷³Ï³Ý³ïÇñáç µ³óÃáÕÝ»ÉÇù û·áõïÁ, ßáõÏ³Û³Ï³Ý ·Ý»ñÇ ÷á÷áËáõÃÛáõÝÝ»ñÁ ¨ ³ÛÉ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ÜÙ³Ý í×ÇéÝ»ñÇ ³Ù÷á÷ ïíÛ³ÉÝ»ñÇ ÑÇÙ³Ý íñ³, ä³ßïå³ÝÁ ÙÇçÝáñ¹»É ¿ ÐÐ ì×é³µ»Ï ¹³ï³ñ³ÝÇ Ý³Ë³·³ÑÇÝª Ñ³ñóÁ ùÝÝ³ñÏ»É ¸³ï³ñ³ÝÝ»ñÇ Ý³Ë³·³ÑÝ»ñÇ ËáñÑñ¹áõÙ ¨ ËáñÑñ¹Ç áñáßÙ³Ùµ ¹³ï³ñ³ÝÝ»ñÇÝ ÝÙ³Ý ·áñÍ»ñáí ï³É ÏáÝÏñ»ï å³ñ½³µ³ÝáõÙÝ»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³ï³Ï³Ý å³ßïå³ÝáõÃÛ³Ý Çñ³íáõÝùÇ Çñ³Ï³Ý³óÙ³Ý Ï³ñ¨áñ³·áõÛÝ ï³ññ»ñÇó ¿ Ý³¨ ¹³ï³ñ³ÝÝ»ñÇ í×ÇéÝ»ñÇ Ñ³ñÏ³¹Çñ Ï³ï³ñ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ÐÐ ²ñ¹³ñ³¹³ïáõÃÛ³Ý Ý³Ë³ñáõÃÛ³Ý ¹³ï³Ï³Ý ³Ïï»ñÇ Ñ³ñÏ³¹Çñ Ï³ï³ñÙ³Ý Í³é³ÛáõÃÛ³Ý ·áñÍáõÝ»áõÃÛáõÝÁ, ù³Õ³ù³óÇÝ»ñÇ Çñ³íáõÝùÝ»ñÇ å³ßïå³ÝáõÃÛ³Ý ³éáõÙáí, Ñ»éáõ ¿ µ³í³ñ³ñ ÉÇÝ»Éáõó, ÇÝãÇ íÏ³ÛáõÃÛáõÝÝ ³é³çÇÝ Ñ»ñÃÇÝ µáÕáùÝ»ñÇ ù³Ý³ÏÝ ¿, áñáÝóáí ¹ÇÙáõÙ³ïáõÝ»ñÁ ÑÇÙÝ³Ï³ÝáõÙ ¹Å·áÑáõÙ »Ý ¹³ï³ñ³ÝÝ»ñÇ í×ÇéÝ»ñÁ ãÏ³ï³ñ»Éáõó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ºÃ» ÇÝã-áñ ï»Õ Ï³ñ»ÉÇ ¿ ³ñ¹³ñ³óÝ»É å³ñï³å³Ý ù³Õ³ù³óáõó ·áõÙ³ñ ·³ÝÓ»Éáõ í»ñ³µ»ñÛ³É í×éÇ ãÏ³ï³ñáõÙÁ å³ñï³å³ÝÇ ³Ýí×³ñáõÝ³Ï ÉÇÝ»Éáõ å³ï×³éáí, ³å³ áãÝãáí ãÇ Ï³ñáÕ ³ñ¹³ñ³óí»É  å³ñï³å³Ý Çñ³í³µ³Ý³Ï³Ý ³ÝÓÇó ³ßË³ï³í³ñÓÇ ãí×³ñ³Í ¨ å³ñïù ÙÝ³ó³Í ·áõÙ³ñÝ»ñÇ µéÝ³·³ÝÓÙ³Ý í»ñ³µ»ñÛ³É í×ÇéÝ»ñÇ ãÏ³ï³ñ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en-US"/>
        </w:rPr>
        <w:t>ØÇ ù³ÝÇ Ñ³ñÛáõñÇ »Ý Ñ³ëÝáõÙ ³ßË³ï³í³ñÓÇ  ì³Ý³ÓáñÇ §Ø³Ýñ³Ã»É»ñÇ ·áñÍ³ñ³ÝÇó¦ ¨ §àõÕ¨áñ³ïñ³Ýëåáñï³ÛÇÝ Ó»éÝ³ñÏáõÃÛáõÝÇó¦, ºñ¨³ÝÇ §¸íÇÝ¦ ÑÛáõñ³ÝáóÇó ¨ §Ü³ÇñÇï¦ ÙÇ³íáñáõÙÇó  ³ßË³ï³í³ñÓÇ ãí×³ñí³Í ·áõÙ³ñÝ»ñ µéÝ³·³ÝÓ»Éáõ í»ñ³µ»ñÛ³É ¹»é¨ë 2003 Ãí³Ï³ÝÇó ãÏ³ï³ñí³Í í×Çé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en-US"/>
        </w:rPr>
        <w:t>ì³Ý³ÓáñÇ àôîÒ-Ý ³ñ¹»Ý ÇëÏ ×³Ý³ãí»É ¿ ³Ýí×³ñáõÝ³Ï ¨ ³Û¹ ·áõÙ³ñÝ»ñÇ µéÝ³·³ÝÓáõÙÁ ¹³ñÓ»É ¿ ³ÝÑáõë³ÉÇ, ÇÝãáõÙ Çñ Ù»ÕùÝ áõÝÇ Ý³¨ ¸²ÐÎ Í³é³ÛáõÃÛáõÝÁª Å³Ù³Ý³ÏÇÝ ·³ÝÓáõÙÝ»ñ ãÏ³ï³ñ»Éáõ, ·áõÛùÝ ³ñ·»É³ÝùÇ ï³Ï ã¹Ý»Éáõ Ñ³ñó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en-US"/>
        </w:rPr>
        <w:t>§Ü³ÇñÇï¦ ·áñÍ³ñ³ÝÇó Çñ»Ýó ãí×³ñí³Í ³ßË³ï³í³ñÓÇ ·áõÙ³ñÝ»ñ å³Ñ³ÝçáÕÝ»ñÁ ÑÇÙÝ³Ï³ÝáõÙ Ï»Ýë³Ãáß³ÏÇ ³Ýó³Í ï³ñ»óÝ»ñ »Ý, Ý³¨ Í³Ûñ³Ñ»Õ Ï³ñÇù³íáñÝ»ñ , áñáÝó Ñ³Ù³ñ ³Û¹ ·áõÙ³ñÝ»ñÁ Ï»Ýë³Ï³Ý ³ÝÑñ³Å»ßïáõÃÛáõÝ »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§Ü³ÇñÇï¦ ·áñÍ³ñ³ÝÇó áãÇÝã ãÇ ·³ÝÓíáõÙ: ÐÐ Ï³é³í³ñáõÃÛ³Ý 2003Ã. Ù³ÛÇëÇ </w:t>
        <w:br/>
        <w:t>8-Ç áñáßÙ³Ùµ ³ÛÝ ×³Ý³ãí»É ¿ å»ï³Ï³Ý Ñ³ÝÓÝ³ñáõÃÛáõÝ Ï³ï³ñáÕ Ó»éÝ³ñÏáõÃÛáõÝ ¨ ¸²ÐÎ Í³é³ÛáõÃÛáõÝáõÙ Ï³ë»óí»É »Ý §Ü³ÇñÇïÇó¦ ·áõÙ³ñÝ»ñ µéÝ³·³ÝÓ»Éáõ í»ñ³µ»ñÛ³É µáÉáñ Ï³ï³ñáÕ³Ï³Ý í³ñáõÛÃÝ»ñÁª û·ïí»Éáí §¸³ï³Ï³Ý ³Ïï»ñÇ Ñ³ñÏ³¹Çñ Ï³ï³ñÙ³Ý Ù³ëÇÝ¦ ÐÐ ûñ»ÝùÇ 38 Ñá¹í³ÍÇ 3¹ »ÝÃ³Ï»ïáí Çñ»Ýó ïñí³Í Çñ³íáõÝùÇó. §Ð³ñÏ³¹Çñ Ï³ï³ñáÕÝ Çñ³íáõÝù áõÝÇ Ï³ë»óÝ»É Ï³ï³ñáÕ³Ï³Ý í³ñáõÛÃÁ, »Ã» å³ñï³å³ÝÁ Ý»ñ·ñ³íí³Í ¿ áñ¨¿ å»ï³Ï³Ý Ñ³ÝÓÝ³ñáõÃÛ³Ý Ï³ï³ñÙ³Ý Ù»ç¦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en-US"/>
        </w:rPr>
        <w:t>§Ü³ÇñÇïÁ¦ áñ¨¿ å»ï³Ï³Ý Ñ³ÝÓÝ³ñáõÃÛáõÝ ãÇ Ï³ï³ñáõÙ: Î³é³í³ñáõÃÛ³Ý í»ñáÑÇßÛ³É áñáßáõÙÁ Ï³Û³óí»É ¿ Ñ»Ýó ³Û¹ å³ñïù»ñÇ ·³ÝÓáõÙÁ Ï³ë»óÝ»Éáõ Ýå³ï³Ïáí, ¨ Ï³ë»óáõÙÁ å³ñï³¹ñí»É ¿ ¸²ÐÎ Í³é³ÛáõÃÛ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ä³ßïå³ÝÇ áñáßÙ³Ùµ Ñ³ë³Ý»ÉÇù ³ßË³ï³í³ñÓÇ ·áõÙ³ñÝ»ñÁ µéÝ³·³ÝÓ»Éáõ í»ñ³µ»ñÛ³É ¸²ÐÎ Í³é³ÛáõÃÛ³Ý ÏáÕÙÇó Ï³ï³ñáÕ³Ï³Ý í³ñáõÛÃÝ»ñÇ Ï³ë»óáõÙÁ ¹Çïí»É ¿ áñå»ë ³ßË³ï³ÝùÇ ¹ÇÙ³ó í³ñÓ³ïñáõÃÛáõÝ ëï³Ý³Éáõ Çñ³íáõÝùÇ Ë³ËïáõÙ: ²é³ç³ñÏí»É ¿ í»ñëÏë»É í³ñáõÛÃÝ»ñÁ ¨ ³å³Ñáí»É ·³ÝÓáõÙÝ»ñÁ: ¸²ÐÎ Í³é³ÛáõÃÛáõÝÁ ä³ßïå³ÝÇ ³é³ç³ñÏÝ»ñÁ ãÇ Ï³ï³ñ»É: ²Û¹ Ù³ëÇÝ ï»Õ»Ï³óí»É ¿ Ý³¨ ²ñ¹³ñ³¹³ïáõÃÛ³Ý Ý³Ë³ñ³ñÁ, áñÁ ÝáõÛÝå»ë ·ï»É ¿, áñ ¹³ï³ñ³ÝÝ»ñÇ ³Û¹ í×ÇéÝ»ñÁ Ï³ï³ñÙ³Ý »ÝÃ³Ï³ ã»Ý, ù³ÝÇ ¹»é áõÅÇ Ù»ç ¿ ·áñÍ³ñ³ÝÁ å»ï³Ï³Ý Ñ³ÝÓÝ³ñáõÃÛáõÝ Ï³ï³ñáÕ ×³Ý³ã»Éáõ Ù³ëÇÝ Ï³é³í³ñáõÃÛ³Ý áñáß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Ûë ³Ù»ÝÁ íÏ³ÛáõÙ ¿, áñ ¸²ÐÎ Ù³ëÇÝ ûñ»ÝùÇ 38 Ñá¹í³ÍÇ ÑÇßÛ³É ¹ñáõÛÃÁ  Ñ³Ï³ëáõÙ ¿ ÐÐ ù³Õ³ù³óÇ³Ï³Ý ¹³ï³í³ñáõÃÛ³Ý ûñ»Ýë·ñùÇ 14-ñ¹ Ñá¹í³Íáí ³Ùñ³·ñí³Í ëÏ½µáõÝùÇÝ. §úñÇÝ³Ï³Ý áõÅÇ Ù»ç Ùï³Í ¹³ï³Ï³Ý ³ÏïÁ å³ñï³¹Çñ ¿ µáÉáñ å»ï³Ï³Ý Ù³ñÙÇÝÝ»ñÇ, ï»Õ³Ï³Ý ÇÝùÝ³Ï³é³í³ñÙ³Ý Ù³ñÙÇÝÝ»ñÇ, ¹ñ³Ýó å³ßïáÝ³ï³ñ ³ÝÓ³Ýó, Çñ³í³µ³Ý³Ï³Ý ³ÝÓ³Ýó ¨ ù³Õ³ù³óÇÝ»ñÇ Ñ³Ù³ñ áõ »ÝÃ³Ï³ ¿ Ï³ï³ñÙ³Ý ÐÐ ³ÙµáÕç ï³ñ³ÍùáõÙ¦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¸²ÐÎ Ù³ëÇÝ ûñ»ÝùÇ 38 Ñá¹í³ÍÇ 3-ñ¹ »ÝÃ³Ï»ïáí Ñ³ñÏ³¹Çñ Ï³ï³ñáÕÇÝ ÷³ëïáñ»Ý Çñ³íáõÝù ¿ ïñí»É Ý³¨ ãÏ³ï³ñ»Éáõ áõÅÇ Ù»ç Ùï³Í ¹³ï³Ï³Ý ³ÏïÁ: Üßí³Í ÏáÝÏñ»ï ¹»åùáõÙ Ñ³ñÏ³¹Çñ Ï³ï³ñáÕÁ ã³ñ³ß³Ñ»É ¿ Çñ ³Û¹ Çñ³íáõÝ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¶ïÝáõÙ »Ýù, áñ ¸²ÐÎ Ù³ëÇÝ ûñ»ÝùÇ 38-ñ¹ Ñá¹í³ÍÇ 3-ñ¹ »ÝÃ³Ï»ïÁ å»ïù ¿ áõÅÁ Ïáñóñ³Í ×³Ý³ã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²Ûë ³Ù»ÝÇó µ³óÇ, ³ñ¹³ñ ¹³ï³ùÝáõÃÛ³Ý ¨ ¹³ï³Ï³Ý å³ßïå³ÝáõÃÛ³Ý Çñ³íáõÝùÇ Çñ³Ï³Ý³óÙ³Ý Ñ³Ù³ñ Ï³ñ¨áñíáõÙ ¿ ¹³ï³í³ñ³Ï³Ý Çñ³íáõÝùÝ»ñÇ Ë³ËïáõÙ ÃáõÛÉ ï³Éáõ, ³ÝÑÇÙÝ Ï³Ù ³Ý³ñ¹³ñ áñáßáõÙÝ»ñ, í×ÇéÝ»ñ Ï³Ù ¹³ï³í×ÇéÝ»ñ Ï³Û³óÝ»Éáõ Ñ³Ù³ñ å³ï³ëË³Ý³ïíáõÃÛ³Ý ³Ùñ³·ñáõÙÁ: ¸³ï³Ï³Ý í»ñ³¹³ë ³ïÛ³ÝÁ Ý³Ëáñ¹ ³ïÛ³ÝÇ ¹³ï³ñ³ÝÇ ÃáõÛÉ ïí³Í Ë³ËïáõÙÝ»ñÇ Ï³å³ÏóáõÃÛ³Ùµ, ¹³ï³íáñÇ å³ï³ëË³Ý³ïíáõÃÛáõÝÁ ¹Ý»Éáõ ³éáõÙáí áñ¨¿ Çñ³í³ëáõÃÛáõÝ ãáõÝÇª ³ÝÏ³Ë Ë³ËïÙ³Ý µÝáõÛÃ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é³ç³ñÏíáõÙ ¿ ùÝÝ³ñÏ»É Ù³ëÝ³íáñ áñáßáõÙ Ï³Û³óÝ»Éáõ ¹³ï³ñ³ÝÇ Çñ³íáõÝùÇ Ý»ñ¹ñáõÙÁª øñ»³Ï³Ý ¨ ù³Õ³ù³óÇ³Ï³Ý ¹³ï³í³ñáõÃÛ³Ý ûñ»Ýë·ñù»ñáõÙ Ï³ï³ñ»Éáí Ñ³Ù³å³ï³ëË³Ý ÷á÷áËáõÃÛáõÝ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8. ²ÝÙ»ÕáõÃÛ³Ý Ï³ÝË³í³ñÏ³Í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Ð³Ýó³·áñÍáõÃÛ³Ý Ñ³Ù³ñ Ù»Õ³¹ñíáÕÁ Ñ³Ù³ñíáõÙ ¿ ³ÝÙ»Õ, ù³ÝÇ ¹»é Ýñ³ Ù»Õ³íáñáõÃÛáõÝÁ ³å³óáõóí³Í ã¿ ûñ»Ýùáí ë³ÑÙ³Ýí³Í Ï³ñ·áí` ¹³ï³ñ³ÝÇ ûñÇÝ³Ï³Ý áõÅÇ Ù»ç Ùï³Í ¹³ï³í×éáí: Ø»Õ³¹ñÛ³ÉÁ å³ñï³íáñ ã¿ ³å³óáõó»É Çñ ³ÝÙ»ÕáõÃÛáõÝÁ: â÷³ñ³ïí³Í Ï³ëÏ³ÍÝ»ñÁ Ù»ÏÝ³µ³ÝíáõÙ »Ý Ñû·áõï Ù»Õ³¹ñÛ³É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8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>²Ûë ëÏ½µáõÝùÝ ³Ùñ³·ñí³Í ¿ áã ÙÇ³ÛÝ ê³ÑÙ³Ý³¹ñáõÃÛ³Ùµ, ³ÛÉ Ý³¨ ÐÐ ùñ»³Ï³Ý ¹³ï³í³ñáõÃÛ³Ý ûñ»Ýë·ñùÇ 18-ñ¹ Ñá¹í³Íáí, áñÁ ³ÝÙ»ÕáõÃÛ³Ý Ï³ÝË³í³ñÏ³ÍÇ ëÏ½µáõÝùÇ Ñ³ëÏ³óáõÃÛ³Ý ï³Ï Ý»ñ³é»É ¿ Ý³¨ Çñ ³ÝÙ»ÕáõÃÛáõÝÝ ³å³óáõó»Éáõ å³ñï³Ï³ÝáõÃÛáõÝÇó Ù»Õ³¹ñÛ³ÉÇ ³½³ï ÉÇÝ»Éáõ, µ³ó³é³å»ë ·áñÍÇÝ í»ñ³µ»ñáÕ ÷áËÏ³å³Ïóí³Í Ñ³í³ëïÇ ³å³óáõÛóÝ»ñÇ µ³í³ñ³ñ ³ÙµáÕçáõÃÛ³Ý ³éÏ³ÛáõÃÛ³Ùµ ÙÇ³ÛÝ Ñ³Ýó³Ýù ·áñÍ»Éáõ Ù»ç Ù»Õ³íáñ ×³Ý³ãí»Éáõ, ã÷³ñ³ïí³Í Ï³ëÏ³ÍÝ»ñÁ Ñû·áõï Ù»Õ³¹ñÛ³ÉÇ Ù»ÏÝ³µ³Ý»Éáõ, å³ïÅÇ ï³ññ»ñ å³ñáõÝ³ÏáÕ Ë³÷³ÝÙ³Ý ÙÇçáóÇ ÏÇñ³éáõÙÇó ³½³ï ÉÇÝ»Éáõ Çñ³íáõÝù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ÊÝ¹Çñ ãÇ ³é³ç³óÝáõÙ ³ÛÝ, áñ Ñ³Ýó³Ýù Ï³ï³ñ»Éáõ Ù»ç ³ÝÓÇ Ù»Õ³íáñáõÃÛáõÝÁ å»ïù ¿ Ñ³ëï³ïí³Í Ñ³Ù³ñíÇ ÙÇ³ÛÝ ¹³ï³ñ³ÝÇ ûñÇÝ³Ï³Ý áõÅÇ Ù»ç Ùï³Í ¹³ï³í×éáí: ÊÝ¹ÇñÝ»ñ ³é³ç³ÝáõÙ »Ý Ï³åí³Í Ù»Õ³¹ñ³Ï³Ý ¹³ï³í×éÇ ÑÇÙùáõÙ ¹ñíáÕ ³å³óáõÛóÝ»ñÝ ³ÝÙ»ÕáõÃÛ³Ý Ï³ÝË³í³ñÏ³ÍÇ ëÏ½µáõÝùÝ»ñÇÝ Ñ³Ù³å³ï³ëË³Ý ·Ý³Ñ³ï»Éáõ Ñ»ï: ä³ßïå³ÝÇ ëï³ó³Í µáÕáùÝ»ñÁ ÑÇÙÝ³Ï³ÝáõÙ í»ñ³µ»ñáõÙ »Ý Ñ»Ýó Ý³Ë³ùÝÝ³Ï³Ý Ù³ñÙÝÇ ¨ ¹³ï³ñ³ÝÇ ÏáÕÙÇó ³Û¹ ëÏ½µáõÝùÝ»ñÇ ³Ýï»ëÙ³ÝÁ: ²Ûë  ëÏ½µáõÝùÝ»ñÝ ³ñ¹³ñ ¹³ï³ùÝáõÃÛ³Ý Ï³ñ¨áñ³·áõÛÝ ï³ññ»ñÝ »Ý, áñáÝù ë³Ï³ÛÝ ¹³ï³ñ³ÝÝ»ñÇ ÏáÕÙÇó Ñ³×³Ë³ÏÇ  ³Ýï»ëíáõÙ ¨ ã»Ý ÏÇñ³éíáõÙ, ÇÝãÝ ¿É ï»ÕÇù ¿ ï³ÉÇë µáÕáùÝ»ñÇ ¨ ¹Å·áÑáõÃÛáõÝÝ»ñÇ, ÇÝãÁ Ñ³Ý·»óÝáõÙ ¿ ³ñ¹³ñ ¹³ï³ùÝÝáõÃÛ³Ý Çñ³íáõÝùÇ Ë³ËïÙ³Ý: º½³ÏÇ ã»Ý ¹»åù»ñÁ, »ñµ  ¹³ï³ñ³ÝÝ»ñÁ, ÙÇÝã¨  ¹³ï³í×éÇ Ï³Û³óáõÙÁ, Ý³Ë³å»ë ã»Ý ùÝÝ³ñÏáõÙ ¨ ×³Ý³ãáõÙ ûñ»ÝùÇ Ë³ËïáõÙáí Ó»éù µ»ñí³Í ³å³óáõÛóÝ»ñÇ ³Ýû·ï³·áñÍ»ÉÇ ÉÇÝ»ÉÁ, »ñµ ¹³ï³í×Çé Ï³Û³óíáõÙ ¿ »ÝÃ³¹ñáõÃÛáõÝÝ»ñÇ ÑÇÙ³Ý íñ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¸³ï³ñ³ÝÇ í³ñáõÛÃáõÙ ·ïÝíáÕ ùñ»³Ï³Ý ·áñÍ»ñáí µáÕáùÝ»ñ áõëáõÙÝ³ëÇñ»ÉÇë, ä³ßïå³ÝÁ ¹³ï³ñ³ÝÇÝ ³é³ç³ñÏÝ»ñ ¿ Ý»ñÏ³Û³óÝáõÙª ¹³ï³ñ³ÝÇ áõß³¹ñáõÃÛáõÝÁ Ññ³íÇñ»Éáí Ñ»Ýó ÝÙ³Ý Ë³ËïáõÙÝ»ñÇ íñ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 xml:space="preserve">3.9. Æñ³í³µ³Ý³Ï³Ý û·ÝáõÃÛáõÝ ëï³Ý³Éáõ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å³ßïå³Ý áõÝ»Ý³Éáõ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Çñ Çñ³íáõÝùÝ»ñÁ »õ ³½³ïáõÃÛáõÝÝ»ñÁ ûñ»Ýùáí ã³ñ·»Éí³Í µáÉáñ ÙÇçáóÝ»ñáí å³ßïå³Ý»Éáõ Çñ³íáõÝù: Úáõñ³ù³ÝãÛáõñ áù áõÝÇ ê³ÑÙ³Ý³¹ñáõÃÛ³Ùµ »õ ûñ»ÝùÝ»ñáí ³Ùñ³·ñí³Í Çñ Çñ³íáõÝùÝ»ñÇ »õ ³½³ïáõÃÛáõÝÝ»ñÇ ¹³ï³Ï³Ý å³ßïå³ÝáõÃÛ³Ý Çñ³íáõÝ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8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Çñ³í³µ³Ý³Ï³Ý û·ÝáõÃÛáõÝ ëï³Ý³Éáõ Çñ³íáõÝù: úñ»Ýùáí Ý³Ë³ï»ëí³Í ¹»åù»ñáõÙ Çñ³í³µ³Ý³Ï³Ý û·ÝáõÃÛáõÝÁ óáõÛó ¿ ïñíáõÙ ³Ýí×³ñ: Úáõñ³ù³ÝãÛáõñ áù áõÝÇ Ó»ñµ³Ï³ÉÙ³Ý, Ï³É³Ý³íáñÙ³Ý Ï³Ù Ù»Õ³¹ñ³ÝùÇ ³é³ç³¹ñÙ³Ý å³ÑÇó å³ßïå³Ý áõÝ»Ý³Éáõ Çñ³íáõÝù: Úáõñ³ù³ÝãÛáõñ ¹³ï³å³ñïÛ³É áõÝÇ ûñ»Ýùáí ë³ÑÙ³Ýí³Í Ï³ñ·áí í»ñ³¹³ë ¹³ï³ñ³ÝÇ ÏáÕÙÇó ¹³ï³í×éÇ í»ñ³Ý³ÛÙ³Ý Çñ³íáõÝù: Úáõñ³ù³ÝãÛáõñ ¹³ï³å³ñïÛ³É áõÝÇ Ý»ñÙ³Ý Ï³Ù Ýß³Ý³Ïí³Í å³ïÇÅÁ Ù»ÕÙ³óÝ»Éáõ ËÝ¹ñ³ÝùÇ Çñ³íáõÝù: îáõÅáÕÇÝ å³ï×³éí³Í íÝ³ëÇ Ñ³ïáõóáõÙÁ ³å³ÑáííáõÙ ¿ ûñ»Ýùáí ë³ÑÙ³Ýí³Í Ï³ñ·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40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ê³ÑÙ³Ý³¹ñáõÃÛ³Ý 40-¹ Ñá¹í³Íáí ³Ùñ³·ñí³Í ¿ Çñ³í³µ³Ý³Ï³Ý û·ÝáõÃÛáõÝ ëï³Ý³Éáõ Ûáõñ³ù³ÝãÛáõñÇ Çñ³íáõÝùÁ, ûñ»Ýùáí Ý³Ë³ï»ëí³Í ¹»åù»ñáõÙ ³Ýí×³ñ Çñ³í³µ³Ý³Ï³Ý û·ÝáõÃÛáõÝ ëï³Ý³Éáõ Çñ³íáõÝùÁ, å³ßïå³Ý áõÝ»Ý³Éáõ Çñ³íáõÝùÁ Ó»ñµ³Ï³ÉÙ³Ý, Ï³É³Ý³íáñÙ³Ý Ï³Ù Ù»Õ³¹ñ³ÝùÇ ³é³ç³¹ñÙ³Ý å³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ÐÐ øñ»³Ï³Ý ¹³ï³í³ñáõÃÛ³Ý ûñ»Ýë·ñùáí ³Ýí×³ñ å³ßïå³Ý áõÝ»Ý³Éáõ Çñ³íáõÝùÁ Ý³Ë³ï»ëí³Í ¿ ³Ýí×³ñáõÝ³Ï Ï³ëÏ³ÍÛ³ÉÇ, Ù»Õ³¹ñÛ³ÉÇ Ñ³Ù³ñ: ø³Õ³ù³óÇ³Ï³Ý ¹³ï³í³ñáõÃÛ³Ý Ù³ëÝ³ÏÇóÝ»ñÇ Ñ³Ù³ñ ³Ýí×³ñ Çñ³í³µ³Ý³Ï³Ý û·ÝáõÃÛáõÝ áñ¨¿ ûñ»Ýùáí Ý³Ë³ï»ëí³Í ãÇ »Õ»É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4.12.04Ã. ÁÝ¹áõÝí³Í §ö³ëï³µ³ÝáõÃÛ³Ý Ù³ëÇÝ¦ ÐÐ ûñ»Ýùáí Ý³Ë³ï»ëí»É ¿ ³Ýí×³ñ Çñ³í³µ³Ý³Ï³Ý û·ÝáõÃÛáõÝ ÷³ëï³µ³Ï³Ý å³É³ïÇ ÷³ëï³µ³ÝÝ»ñÇ ÙÇçáóáí ù³Õ³ù³óÇ³Ï³Ý áñáß ·áñÍ»ñáí, áñáÝù í»ñ³µ»ñáõÙ »Ý ³ÉÇÙ»ÝïÇ ·³ÝÓÙ³ÝÁ, Ë»ÕÙ³Ý Ï³Ù ³éáÕçáõÃÛ³ÝÁ íÝ³ë å³ï×³é»Éáõ, ÇÝãå»ë Ý³¨ Ï»ñ³ÏñáÕÇ Ù³Ñí³Ý Ñ»ï¨³Ýùáí íÝ³ëÇ ÷áËÑ³ïáõó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Û¹ ÝáõÛÝ ûñ»ÝùÁ Ý³Ë³ï»ëáõÙ ¿ ÷³ëï³µ³ÝÝ»ñÇ å³É³ïÇ Ý»ñëáõÙ Ð³Ýñ³ÛÇÝ å³ßïå³ÝÇ ·ñ³ë»ÝÛ³ÏÇ ëï»ÕÍáõÙ, áñÁ å»ïù ¿ ýÇÝ³Ýë³íáñíÇ å»ï³Ï³Ý µÛáõç»Çó, ¨ Ñ»Ýó ³Û¹ ·ñ³ë»ÝÛ³ÏÇ ÷³ëï³µ³ÝÝ»ñÇ ÙÇçáóáí å»ïù ¿ Çñ³Ï³Ý³óíÇ ³Ýí×³ñ å³ßïå³ÝáõÃÛáõÝ ¨ Çñ³í³µ³Ý³Ï³Ý û·ÝáõÃÛ³Ý ïñ³Ù³¹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ê³ ù³ÛÉ ¿ ê³ÑÙ³Ý³¹ñáõÃÛ³Ý 40-ñ¹ Ñá¹í³Íáí ³Ùñ³·ñí³Í Çñ³íáõÝùÇ ÉÇ³ñÅ»ù Çñ³Ï³Ý³óáõÙÝ ³å³Ñáí»Éáõ ×³Ý³å³ñÑÇÝ: ÜÙ³Ý Í³é³ÛáõÃÛ³Ý Ù³ïáõóÙ³Ý å³Ñ³ÝçíáÕ áñ³ÏÇ ³å³ÑáíáõÙÁ  ÷³ëï³µ³ÝÝ»ñÇ Ýáñ Ó¨³íáñíáÕ å³É³ïÇ ËÝ¹ÇñÝ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ê³ÑÙ³Ý³¹ñáõÃÛ³Ý 40-ñ¹  Ñá¹í³ÍÁ Ý³¨ ë³ÑÙ³Ý³÷³Ï»É ¿ ùñ»³Ï³Ý ·áñÍ»ñáí å³ßïå³Ý áõÝ»Ý³Éáõ Çñ³íáõÝù áõÝ»óáÕ ëáõµÛ»ÏïÝ»ñÇ ßñç³Ý³ÏÁ, áñÇ Ñ»ï¨³Ýùáí ùñ»³Ï³Ý ·áñÍ»ñáí ³ÝóÝáÕ ³ÛÝ ³ÝÓÇÝù, áñáÝù ÷³ëï³óÇ ·ïÝíáõÙ »Ý Ï³ëÏ³ÍÛ³ÉÇ Çñ³íÇ×³ÏáõÙ, ù³ÝÇ ¹»é í³ñáõÛÃÝ Çñ³Ï³Ý³óÝáÕ Ù³ñÙÇÝÁ Ýñ³Ýó  ¹³ï³í³ñ³Ï³Ý ³Û¹ Ï³ñ·³íÇ×³ÏÁ ãÇ Ó¨³Ï»ñå»É, å³ßïå³Ý áõÝ»Ý³Éáõ Çñ³íáõÝùÇó ã»Ý û·ïí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Ûë ë³ÑÙ³Ý³÷³ÏÙ³Ý Ñ»ï¨³Ýùáí ¿, áñ Ñ»ï³ùÝÝáõÃÛ³Ý Ù³ñÙÇÝÝ»ñÁ, ³Ûë Ï³Ù ³ÛÝ Ñ³Ýó³·áñÍáõÃÛ³Ý í»ñ³µ»ñÛ³É ÝÛáõÃ»ñ Ý³Ë³å³ïñ³ëï»ÉÇë, ïíÛ³É Ñ³Ýó³·áñÍáõÃÛ³Ý Ù»ç Ï³ëÏ³ÍíáÕ ³ÝÓÇÝ Ñ³ñó³ùÝÝáõÃÛáõÝÝ»ñÇ »Ý Ï³ÝãáõÙ ³é³Ýó å³ßïå³ÝÇ Ù³ëÝ³ÏóáõÃÛ³Ý, Ëáëïáí³Ý³Ï³Ý µ³ó³ïñáõÃÛáõÝ Ï³Ù óáõóÙáõÝù »Ý Ïáñ½áõÙª û·ï³·áñÍ»Éáí ïíÛ³É ³ÝÓÇ Çñ³í³Ï³Ý ·Çï»ÉÇùÝ»ñÇ µ³óÁ: ²Ûë ÁÝÃ³óùáõÙ »Ý Ï³ï³ñíáõÙ Çñ³íáõÝùÇ ³ÛÝåÇëÇ Ë³ËïáõÙÝ»ñ, ÇÝãåÇëÇù »Ýª ³åûñÇÝÇ µ»ñÙ³Ý »ÝÃ³ñÏ»ÉÁ, ³Ý³½³ïáõÃÛ³Ý Ù»ç ³åûñÇÝÇ å³Ñ»ÉÁ, µéÝáõÃÛáõÝÝ»ñÇ ÏÇñ³é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</w:t>
      </w:r>
      <w:r>
        <w:rPr>
          <w:rFonts w:cs="Times Armenian" w:ascii="Times Armenian" w:hAnsi="Times Armenian"/>
          <w:b/>
          <w:i/>
          <w:lang w:val="en-US"/>
        </w:rPr>
        <w:t>ê³ÑÙ³Ý³¹ñ³Ï³Ý µ³ñ»÷áËáõÙÝ»ñáõÙ å»ïù ¿ ³Ý¹ñ³¹³éÝ³É Ý³¨ 40-ñ¹ Ñá¹í³ÍÇ ³Ûë ëÏ½µáõÝùÝ»ñÇ í»ñ³Ý³Û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Ü³Ë³ùÝÝáõÃÛ³Ý ¨ ¹³ï³ùÝÝáõÃÛ³Ý ÁÝÃ³óùáõÙ ûñ»Ýùáí Ý³Ë³ï»ëí³Í Ï³ñ·áí å³ßïå³Ý áõÝ»Ý³Éáõ Çñ³íáõÝùÇ Çñ³Ï³Ý³óáõÙÁ ÑÇÙÝ³Ï³ÝáõÙ ³å³ÑáííáõÙ ¿: ê³Ï³ÛÝ µ³ó³éÇÏ ã»Ý ¹»åù»ñÁ, »ñµ å³ßïå³ÝÇÝ µ³í³ñ³ñ Å³Ù³Ý³Ï ãÇ ïñ³Ù³¹ñíáõÙ ·áñÍÇ ÝÛáõÃ»ñÇÝ Í³ÝáÃ³Ý³Éáõ ¨ ÙÇçÝáñ¹áõÃÛáõÝ Ý»ñÏ³Û³óÝ»Éáõ Ñ³Ù³ñ: Ð³ïÏ³å»ë Ý³Ë³ùÝÝáõÃÛ³Ý ÁÝÃ³óùáõÙ, »ñµ  Ï³É³ÝùÇ ï³Ï å³Ñ»Éáõ Å³ÙÏ»ïÇ ³í³ñïÙ³Ý ëå³éÝ³ÉÇù Ï³, ·áñÍÇ ÝÛáõÃ»ñÇÝ Í³ÝáÃ³Ý³Éáõ Å³ÙÏ»ïÁ ùÝÝÇãÇ áñáßÙ³Ùµ Ñ³×³Ë ³é³Ýó áñ¨¿ ÑÇÙùÇ ë³ÑÙ³Ý³÷³ÏíáõÙ ¿ª å³ßïå³ÝÇÝ í»ñ³·ñ»Éáí Í³ÝáÃ³Ý³ÉÝ ³ÝÑÇÙÝ Ó·Ó·»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ºñµ å³ßïå³ÝÁ Ýáñ ¿ Ý»ñ·ñ³ííáõÙ ·áñÍÇÝ, ·áñÍÇ ÝÛáõÃ»ñÇÝ Í³ÝáÃ³Ý³Éáõ Ñ³Ù³ñ ¹³ï³ñ³ÝÝ»ñÁ ÝáõÛÝå»ë å³ßïå³ÝÇÝ »ñµ»ÙÝ ïñ³Ù³¹ñáõÙ »Ý áÕç³ÙÇï ãÑ³Ù³ñíáÕ ë³ÑÙ³Ý³÷³Ï Å³ÙÏ»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ÛëåÇëÇ Ùáï»óáõÙÝ»ñÁ ÇÝùÝÇÝ Ñ³Ý·»óÝáõÙ »Ý å³ßïå³ÝáõÃÛ³Ý Çñ³íáõÝùÇ Ë³ËïÙ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sz w:val="28"/>
          <w:szCs w:val="28"/>
        </w:rPr>
        <w:t>3.10. úñ»ÝùÇ Ë³ËïÙ³Ùµ Ó»éù µ»ñí³Í ³å³óáõÛóÝ»ñÇ ³Ýû·ï³·áñÍ»ÉÇáõÃÛáõÝ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Ð³Ýó³·áñÍáõÃÛ³Ý Ñ³Ù³ñ Ù»Õ³¹ñíáÕÁ Ñ³Ù³ñíáõÙ ¿ ³ÝÙ»Õ, ù³ÝÇ ¹»é Ýñ³ Ù»Õ³íáñáõÃÛáõÝÁ ³å³óáõóí³Í ã¿ ûñ»Ýùáí ë³ÑÙ³Ýí³Í Ï³ñ·áí` ¹³ï³ñ³ÝÇ ûñÇÝ³Ï³Ý áõÅÇ Ù»ç Ùï³Í ¹³ï³í×éáí: Ø»Õ³¹ñÛ³ÉÁ å³ñï³íáñ ã¿ ³å³óáõó»É Çñ ³ÝÙ»ÕáõÃÛáõÝÁ: â÷³ñ³ïí³Í Ï³ëÏ³ÍÝ»ñÁ Ù»ÏÝ³µ³ÝíáõÙ »Ý Ñû·áõï Ù»Õ³¹ñÛ³É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41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ñ¹Á å³ñï³íáñ ã¿ óáõóÙáõÝù ï³É Çñ, ³ÙáõëÝáõ »õ Ù»ñÓ³íáñ ³½·³Ï³ÝÝ»ñÇ ¹»Ù: úñ»ÝùÁ Ï³ñáÕ ¿ Ý³Ë³ï»ë»É óáõóÙáõÝù ï³Éáõ å³ñï³Ï³ÝáõÃÛáõÝÇó ³½³ïí»Éáõ ³ÛÉ ¹»åù»ñ: ²ñ·»ÉíáõÙ ¿ ûñ»ÝùÇ Ë³ËïÙ³Ùµ Ó»éù µ»ñí³Í ³å³óáõÛóÝ»ñÇ û·ï³·áñÍáõÙÁ: ²ñ·»ÉíáõÙ ¿ Ýß³Ý³Ï»É ³í»ÉÇ Í³Ýñ å³ïÇÅ, ù³Ý Ï³ñáÕ ¿ñ ÏÇñ³éí»É Ñ³Ýó³·áñÍáõÃÛ³Ý å³ÑÇÝ ·áñÍáÕ ûñ»Ýùáí: Ø³ñ¹áõÝ ãÇ Ï³ñ»ÉÇ Ñ³Ýó³·áñÍáõÃÛ³Ý Ñ³Ù³ñ Ù»Õ³íáñ ×³Ý³ã»É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»Ã» ³ñ³ñùÇ å³ÑÇÝ ·áñÍáÕ ûñ»Ýùáí ³ÛÝ Ñ³Ýó³·áñÍáõÃÛáõÝ ãÇ Ñ³Ù³ñí»É: ä³ï³ëË³Ý³ïíáõÃÛáõÝ ë³ÑÙ³ÝáÕ Ï³Ù å³ï³ëË³Ý³ïíáõÃÛáõÝÁ Ëëï³óÝáÕ ûñ»ÝùÁ Ñ»ï³¹³ñÓ áõÅ ãáõÝ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42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úñ»ÝùÇ Ë³ËïÙ³Ùµ Ó»éù µ»ñí³Í ³å³óáõÛóÝ»ñÝ û·ï³·áñÍ»ÉÝ ³ñ·»Éí³Í ÉÇÝ»Éáõ ëÏ½µáõÝùÝ ³Ùñ³·ñí³Í ¿ ê³ÑÙ³Ý³¹ñáõÃÛ³Ý 42-ñ¹ Ñá¹í³Íáí: øñ»³Ï³Ý ¹³ï³í³ñáõÃÛ³Ý ûñ»Ýë·ñùáí ë³ÑÙ³Ýí³Í »Ý ³å³óáõÛóÝ»ñÇ Ó»éù µ»ñÙ³Ý Ï³ñ·Ý áõ å³ÛÙ³ÝÝ»ñÁ, ³Û¹ Ï³ñ·Ç Ë³ËïáõÙÝ»ñáí Ó»éù µ»ñí³Í  ³å³óáõÛóÝ»ñÇó` áñå»ë ûñ»ÝùÇ Ë³ËïáõÙáí Ó»éù µ»ñí³Í ³å³óáõÛóÝ»ñ, ³½³ïí»Éáõ ÑÇÙù»ñÝ áõ Ï³ñ·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¸³ï³í³ñ³Ï³Ý ³Ûë ëÏ½µáõÝùÇ ÏÇñ³éáõÙÝ ³ñ¹Ç ¹³ï³ùÝÝáõÃÛ³Ý ³å³ÑáíÙ³Ý Ï³ñ¨áñ³·áõÛÝ »ñ³ßËÇùÝ»ñÇó ¿, ë³ Ý³¨ ûñ»ÝùÇ ·»ñ³Ï³ÛáõÃÛ³Ý Ñ³ëï³ïÙ³ÝÝ áõÕÕí³Í ëÏ½µáõÝù ¿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øñ»³Ï³Ý ·áñÍ»ñáí ëï³óí³Í µáÕáùÝ»ñÁ, ¹³ï³Ï³Ý ÝÇëï»ñÇ Ù»ñ ¹Çï³ñÏáõÙÝ»ñÁ µ»ñ»É »Ý ³ÛÝ Ñ³Ùá½Ù³Ý, áñ ¹³ï³ñ³ÝÝ»ñÁ Ëáõë³÷áõÙ »Ý ³å³óáõÛóÝ ûñ»ÝùÇ Ë³ËïÙ³Ùµ Ó»éù µ»ñí³Í ÉÇÝ»Éáõ ¨ ³Ýû·ï³·áñÍ»ÉÇ ×³Ý³ã»Éáõ í»ñ³µ»ñÛ³É ÙÇçÝáñ¹áõÃÛáõÝÝ»ñÁ ùÝÝ³ñÏ»Éáõó, ³é³í»É ¨ëª µ³í³ñ³ñ»Éáõó: ÐÇÙÝ³Ï³ÝáõÙ áñáßáõÙ ¿ Ï³Û³óíáõÙ ùÝÝ³ñÏáõÙÁ Ñ»ï³Ó·»Éáõ ¨ ¹³ï³í×éáí ³å³óáõÛóÇ ·Ý³Ñ³ïÙ³ÝÝ ³Ý¹ñ³¹³éÝ³Éáõ Ù³ë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úñÇÝ³Ï, È³íñ»ÝïÇ ÎÇñ³ÏáëÛ³ÝÇ Ñ³Ýñ³Ñ³Ûï ·áñÍáí å³ßïå³ÝáõÃÛ³Ý ÏáÕÙÁ ÙÇçÝáñ¹»É ¿ ³Ýû·ï³·áñÍ»ÉÇ ×³Ý³ã»É Çñ»Õ»Ý ³å³óáõÛó Ñ³Ù³ñíáÕ ÃÙñ³ÝÛáõÃÁ, ù³ÝÇ áñ ³ÛÝ Ñ³ÛïÝ³µ»ñí»É ¿ µÝ³Ï³ñ³ÝáõÙ ûñ»ÝùÇ Ë³ËïÙ³Ùµ Çñ³Ï³Ý³óí³Í Ëáõ½³ñÏáõÃÛ³Ùµª ã»Ý ³å³Ñáíí»É å³Ñ³ÝçíáÕ Ãíáí ÁÝÃ»ñ³Ï³Ý»ñ, Ëáõ½³ñÏáõÃÛáõÝ Ï³ï³ñáÕÝ»ñÁ ¹áõñë »Ý ÙÝ³ó»É Ù³ëÝ³ÏóáÕ »ñÏáõ ÁÝÃ»ñ³Ï³Ý»ñÇ ï»ë³¹³ßïÇ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ØÇçÝáñ¹áõÃÛ³Ý ùÝÝ³ñÏáõÙÁ ¹³ï³ñ³ÝÝ Ñ»ï³Ó·»É ¿, ÇëÏ Ñ»ï³·³ÛáõÙ ³Û¹ Ñ³ñóÇÝ ÁÝ¹Ñ³Ýñ³å»ë ãÇ ³Ý¹ñ³¹³ñÓ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ÛëåÇëÇ Ùáï»óáõÙÁ Ñ³Ï³ëáõÙ ¿ ûñ»ÝùÇ ÇÙ³ëïÇÝ ¨ å³Ñ³ÝçÇÝ, ù³ÝÇ áñ ³å³óáõÛóÝ ³Ýû·ï³·áñÍ»ÉÇ ×³Ý³ã»Éáõ ÇÙ³ëïÁ Ñ»Ýó Ýñ³ÝáõÙ ¿, áñ ³ÛÝ Ï³ñáÕ ¿ Ñ³Ý·»óÝ»É í³ñáõÛÃÇ Ï³ñ×Ù³ÝÁ, Ë³÷³ÝÙ³Ý ÙÇçáóÇ ÷á÷áËÙ³Ý ÑÇÙù»ñÇ ³é³ç³óÙ³ÝÁ, ·áñÍÁ Éñ³óáõóÇã ùÝÝáõÃÛ³Ý í»ñ³¹³ñÓÝ»ÉáõÝ ¨ Ý³¨ Ñ»ï³·³ ¹³ï³ùÝÝáõÃÛ³Ý ³ÝÑñ³Å»ßïáõÃÛ³Ý µ³ó³é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¸³ï³ñ³ÝÝ»ñÇ Ý³Ë³·³ÑÝ»ñÇ ËáñÑáõñ¹Á Ï³ñáÕ ¿ ¨ å»ïù ¿ Ñ³ïáõÏ ³Ý¹ñ³¹³éÝ³ ³Ûë Ñ³ñóÇÝª Ï³ñ¨áñ»Éáí ³Ûë Ï³Ù ³ÛÝ ³å³óáõÛóÇ ÃáõÛÉ³ïñ»ÉÇáõÃÛ³Ý áñáßáõÙÁ ÙÇÝã¨ ¹³ï³ùÝÝáõÃÛáõÝÝ ³í³ñï»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1. ØïùÇ, ËÕ×Ç ¨ ¹³í³Ý³ÝùÇ ³½³ïáõÃÛ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ÙïùÇ, ËÕ×Ç »õ ¹³í³Ý³ÝùÇ ³½³ïáõÃÛ³Ý Çñ³íáõÝù: ÎñáÝÇ »õ Ñ³Ùá½ÙáõÝùÝ»ñÇ ³ñï³Ñ³ÛïÙ³Ý ³½³ïáõÃÛáõÝÁ Ï³ñáÕ ¿ ë³ÑÙ³Ý³÷³Ïí»É ÙÇ³ÛÝ ûñ»Ýùáí` ê³ÑÙ³Ý³¹ñáõÃÛ³Ý 45 Ñá¹í³ÍáõÙ Ý³Ë³ï»ëí³Í ÑÇÙù»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3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ÐÐ-áõÙ ·ñ³Ýóí³Í »Ý Ãíáí 55 ÏñáÝ³Ï³Ý Ï³½Ù³Ï»ñåáõÃÛáõÝÝ»ñ, áñáÝù å³ïÏ³ÝáõÙ »Ý ùñÇëïáÝ»³Ï³Ý, Ñáõ¹³Û³Ï³Ý, Ñ»Ã³Ýáë³Ï³Ý, Ýáñ ÏñáÝ³Ï³Ý ß³ñÅÙ³Ý Ñáë³ÝùÝ»ñÇ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Õ×Ç ¨ ¹³í³Ý³ÝùÇ ³½³ïáõÃÛ³Ý Çñ³íáõÝùÝ»ñÇ Ë³ËïÙ³Ý Ñ»ï Ï³åí³Í µáÕáùÝ»ñ ëï³óí»É »Ý §ºÑáí³ÛÇ íÏ³Ý»ñ¦ ÏñáÝ³Ï³Ý Ï³½Ù³Ï»ñåáõÃÛ³Ý Ý»ñÏ³Û³óáõóÇãÝ»ñÇó, áã Ã» Çñ»Ýó Ñ³í³ïùÇ ÝÏ³ïÙ³Ùµ ³ÝÑ³Ý¹áõñÅáÕ³Ï³Ý í»ñ³µ»ñÙáõÝùÇ, ³ÛÉ ½ÇÝíáñ³Ï³Ý Í³é³ÛáõÃÛ³Ý ³éÝãáõÃÛ³Ùµ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§ºÑáí³ÛÇ íÏ³Ý»ñ¦ ÏñáÝ³Ï³Ý Ï³½Ù³Ï»ñåáõÃÛ³Ý 2004Ã. ·ñ³ÝóÙ³Ùµ ¨ §²ÛÉÁÝïñ³Ýù³ÛÇÝ Í³é³ÛáõÃÛ³Ý Ù³ëÇÝ¦ ûñ»ÝùÇ ÁÝ¹áõÝÙ³Ùµ ÑÇÙÝ³Ï³ÝáõÙ ÉáõÍí»É »Ý ³Û¹ Ñ³í³ïùÇÝ Ñ³ñáÕ ù³Õ³ù³óÇÝ»ñÇ ËÝ¹Çñ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âÉáõÍí³Í ¿ ÙÝáõÙ ³ÛÝ Ñ³ñóÁ, Ã» ÇÝãå»ë í³ñí»É ³ÛÝ ³ÝÓ³Ýó Ñ»ï, áñáÝù Ñ»ñÃ³Ï³Ý ½áñ³ÏáãÇó Ëáõë³÷»Éáõ Ñ³Ù³ñ Ù»Ï ³Ý·³Ù ³ñ¹»Ý »ÝÃ³ñÏí»É »Ý ùñ»³Ï³Ý å³ï³ëË³Ý³ïíáõÃÛ³Ý, Ïñ»É »Ý å³ïÇÅÁ, ÏñÏÇÝ Ëáõë³÷áõÙ »Ý Ñ»ñÃ³Ï³Ý ½áñ³ÏáãÇó: ²ÛëåÇëÇ ËÝ¹Çñ Ï³ Ï³åí³Í §ºÑáí³ÛÇ íÏ³Ý»ñ¦ ÏñáÝ³Ï³Ý Ï³½Ù³Ï»ñåáõÃÛ³Ý Ý»ñÏ³Û³óáõóÇãÝ»ñÇ Ñ»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Î³ Ý³Ë³¹»å, »ñµ ¹³ï³Ë³½áõÃÛ³Ý áñáßÙ³Ùµ ùñ»³Ï³Ý ·áñÍÇ í³ñáõÛÃÁ Ï³ñ×í»É ¨ ùñ»³Ï³Ý Ñ»ï³åÝ¹áõÙÁ ¹³¹³ñ»óí»É ¿ ³ÛÝ ÑÇÙÝ³íáñÙ³Ùµ, áñ ÝÙ³Ý ³ÝÓ³Ýó ùñ»³Ï³Ý å³ï³ëË³Ý³ïíáõÃÛ³Ý Ï³Ýã»ÉÁ å»ïù ¿ ¹Çï»É áñå»ë ÝáõÛÝ ³ñ³ñùÇ Ñ³Ù³ñ ÏñÏÇÝ ¹³ï³å³ñïáõÙ, áñÝ ³ÝÃáõÛÉ³ïñ»ÉÇ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¸³ï³Ë³½áõÃÛ³Ý ÝÙ³Ý Ùáï»óÙ³Ý Ñ»ï ½ÇÝíáñ³Ï³Ý ÏáÙÇë³ñÇ³ïÝ»ñÁ ã»Ý Ñ³Ù³Ó³ÛÝíáõÙ` ·ïÝ»Éáí, áñ Ñ»ñÃ³Ï³Ý ½áñ³ÏáãÇó Ëáõë³÷»Éáõ Ñ³Ù³ñ ¹³ï³å³ñïí»ÉÝ ³ÝÓÇÝ ãÇ ³½³ïáõÙ å³ïÇÅÁ Ïñ»Éáõó Ñ»ïá ½ÇÝíáñ³Ï³Ý Í³é³ÛáõÃÛáõÝ ³ÝóÝ»Éáõ å³ñï³Ï³ÝáõÃÛáõÝÇó: Ð»ï¨³µ³ñ, Ñ»ï³·³ ½áñ³ÏáãÇó Ëáõë³÷»Éáõ Ñ³Ù³ñ å³ï³ëË³Ý³ïíáõÃÛ³Ý Ï³Ýã»ÉÁ ãÇ Ï³ñáÕ ¹Çïí»É áñå»ë å³ï³ëË³Ý³ïíáõÃÛáõÝ ÙÇ¨ÝáõÛÝ ³ñ³ñùÇ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  </w:t>
      </w:r>
      <w:r>
        <w:rPr>
          <w:rFonts w:cs="Times Armenian" w:ascii="Times Armenian" w:hAnsi="Times Armenian"/>
          <w:b/>
          <w:i/>
          <w:lang w:val="en-US"/>
        </w:rPr>
        <w:t>²Ûë ËÝ¹ñÇ ÉáõÍáõÙÁ å»ïù ¿ ïñíÇ §¼ÇÝ³å³ñïáõÃÛ³Ý Ù³ëÇÝ¦ ÐÐ ûñ»ÝùáõÙ Ñ³Ù³å³ï³ëË³Ý Éñ³óáõÙ Ï³ï³ñ»Éáõ ÙÇçáó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¼ÇÝÏáÙÇë³ñÇ³ïÝ»ñÁ, ½ÇÝ³ÏáãÇ ãÉáõÍí³Í ËÝ¹ÇñÝ»ñ áõÝ»Ý³Éáí Çñ»Ýó »Ñáí³Ï³ÝÝ»ñ ³Ýí³ÝáÕ ³ÝÓ³Ýó Ñ»ï, Çñ»Ýó Ùáï å³ÑáõÙ ¨ ã»Ý í»ñ³¹³ñÓÝáõÙ ³Û¹åÇëÇÝ»ñÇ ³ÝÓÝ³·ñ»ñÁ, ÇÝãÇ Çñ³íáõÝùÁ ãáõÝ»Ý ¨ ï»ÕÇù »Ý ï³ÉÇë ³í»Éáñ¹ ¹Å·áÑáõÃÛáõÝÝ»ñÇ ¨ µáÕáùÝ»ñ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àõÝ»Ýù Ý³¨ ¹»åù, »ñµ ½ÇÝÏáÙÇë³ñÇ³ïÁ Ññ³Å³ñí»É ¿ ³½³ï³½ñÏÙ³Ý Ó¨áí å³ïÇÅÁ Ïñ»Éáõó Ñ»ïá í»ñ³¹³ñÓ³Í ³ÝÓÇÝ ½ÇÝíáñ³Ï³Ý Ñ³ßí³éÙ³Ý í»ñóÝ»Éáõóª ¹ñ³Ýáí Ýñ³Ý ½ñÏ»Éáí Ý³¨ ³ÝÓÝ³·Çñ ëï³Ý³Éáõ ÑÝ³ñ³íáñáõÃÛáõÝ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en-US"/>
        </w:rPr>
        <w:t>§êáóÇ³É³Ï³Ý ù³ñï»ñÇ Ù³ëÇÝ¦ ÐÐ ûñ»ÝùÁ Ã»ñÇ ¨ »ñÏÇÙ³ëï ¹ñáõÛÃÝ»ñ å³ñáõÝ³Ï»Éáõ Ñ»ï¨³Ýùáí ï»ÕÇù ¿ ïí»É µáÕáùÝ»ñÇ ¨ ¹Å·áÑáõÃÛáõÝÝ»ñÇ ³ÛÝ Ñ³í³ï³óÛ³ÉÝ»ñÇ ßñç³ÝáõÙ, áñáÝù Çñ»Ýó ¹³í³Ý³ÝùÇÝ Ñ³Ï³é³Ï »Ý Ñ³Ù³ñáõÙ Ù³ñ¹áõ ³ÝáõÝÁ Ãí³ÛÇÝ ïíÛ³Éáí ÷áË³ñÇÝ»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Ýïñ³Ù³µ³Ý³Ï³Ý ¿ ûñ»ÝùÇ ³ÛÝ ëÏ½µáõÝùÁ, áñ ëáóÇ³É³Ï³Ý ù³ñï»ñÇ Ý»ñ¹ñáõÙÁ ³ÝÑñ³Å»ßï Ñ³Ù³ñ»Éáí ëáóÇ³É³Ï³Ý ÙÇ ß³ñù Ï³ñ¨áñ³·áõÛÝ ËÝ¹ÇñÝ»ñ ÉáõÍ»Éáõ Ñ³Ù³ñ, ¹ñ³Ýó ëï³óáõÙÁ Ñ³Ûï³ñ³ñ»É ¿ Ï³Ù³íáñ, ³å³ å³ñï³¹Çñ ¿ ¹³ñÓñ»Éª ³ñ·»É»Éáí ³é³Ýó ëáóÇ³É³Ï³Ý ù³ñïÇ ³ßË³ï³í³ñÓ, Ï»Ýë³Ãáß³Ï, ³ÛÉ í×³ñáõÙÝ»ñ ëï³Ý³ÉÁ, ýÇÝ³Ýë³Ï³Ý ·áñÍ³ñùÝ»ñ Çñ³Ï³Ý³óÝ»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úñ»ÝùÁ å³ñï³íáñ ¿ñ áõÕÕ³ÏÇ Ù³ïÝ³Ýß»É, Ã» ÇÝãåÇëÇ ëáóÇ³É³Ï³Ý ËÝ¹ÇñÝ»ñ »Ý ÉáõÍíáõÙ ÝÙ³Ý ù³ñï»ñÇ Ý»ñ¹ñÙ³Ùµ, ¨ ³Û¹ ËÝ¹ÇñÝ»ñÇ ÉáõÍÙ³Ý Ï³ñ¨áñáõÃÛáõÝÇó »ÉÝ»Éáí ÝÙ³Ý ù³ñï ëï³Ý³ÉÁ Ñ³Ù³ñ»ñ å³ñï³¹Ç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úñ»ÝùáõÙ ï»Õ ·ï³Í Ã»ñ³ë³óáõÃÛ³Ý Ñ»ï¨³Ýùáí ãÇ »ñ¨áõÙ, Ã» ÇÝãáõ Ù³ñ¹áõ ³ÝÓÝ³·ÇñÁ µ³í³ñ³ñ ã¿ Ýñ³ ³ÝÓÝ³Ï³Ý ïíÛ³ÉÝ»ñÇ Ïáõï³ÏÙ³Ý Ñ³Ù³ñ, ÇÝã Ï³å áõÝ»Ý ³ßË³ï³í³ñÓÁ ¨ ÙÛáõë »Ï³ÙáõïÝ»ñÁ, ýÇÝ³Ýë³Ï³Ý ·áñÍ³ñùÝ»ñÁ ëáóÇ³É³Ï³Ý ù³ñï áõÝ»Ý³Éáõ Ñ»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ø³ÝÇ áñ Ñ»Ýó ûñ»ÝùÇ ³Ûë µ³óÝ ¿ ï»ÕÇù  ïí»É  ï³ñ³µÝáõÛÃ Ù»ÏÝ³µ³ÝáõÃÛáõÝÝ»ñÇ ¨ ¹Å·áÑáõÃÛáõÝÝ»ñÇ, êáóÇ³É³Ï³Ý ³å³ÑáíáõÃÛ³Ý Ý³Ë³ñáõÃÛ³ÝÝ ³é³ç³ñÏí»É ¿ Ñ³Ý¹»ë ·³É ûñ»ÝùáõÙ Éñ³óáõÙÝ»ñ ¨ ÷á÷áËáõÃÛáõÝÝ»ñ Ï³ï³ñ»Éáõ ³é³ç³ñÏáõÃÛ³Ùµ, áñ ³ÛÝ ¹³éÝ³ ³é³í»É å³ñ½ áõ ÁÝÏ³É»ÉÇ: ÆÝã-ÇÝã å³ï×³éÝ»ñáí Ý³Ë³ñáõÃÛáõÝÁ ¹³ ãÇ Ï³ï³ñ»É ¨ ëáóÇ³É³Ï³Ý ù³ñï»ñÇ Ñ»ï Ï³åí³Í É³ñí³ÍáõÃÛáõÝÁ å³Ñå³ÝíáõÙ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2. ÊáëùÇ ³½³ïáõÃÛ³Ý ¨ ï»Õ»ÏáõÃÛáõÝ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÷Ýïñ»Éáõ, ëï³Ý³Éáõ, ï³ñ³Í»Éáõ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Çñ Ï³ñÍÇùÁ åÝ¹»Éáõ Çñ³íáõÝù: ²ñ·»ÉíáõÙ ¿ Ù³ñ¹áõÝ Ñ³ñÏ³¹ñ»Éª Ññ³Å³ñí»É Çñ Ï³ñÍÇùÇó Ï³Ù ÷áË»É ³ÛÝ: Úáõñ³ù³ÝãÛáõñ áù áõÝÇ ËáëùÇ ³½³ïáõÃÛ³Ý Çñ³íáõÝù` Ý»ñ³éÛ³É ï»Õ»ÏáõÃÛáõÝÝ»ñ »õ ·³Õ³÷³ñÝ»ñ ÷Ýïñ»Éáõ, ëï³Ý³Éáõ, ï³ñ³Í»Éáõ ³½³ïáõÃÛáõÝÁ ï»Õ»Ï³ïíáõÃÛ³Ý ó³ÝÏ³ó³Í ÙÇçáóáí` ³ÝÏ³Ë å»ï³Ï³Ý ë³ÑÙ³ÝÝ»ñÇó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right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4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·ñ³Ï³Ý, ·»Õ³ñí»ëï³Ï³Ý, ·Çï³Ï³Ý »õ ï»ËÝÇÏ³Ï³Ý ëï»ÕÍ³·áñÍáõÃÛ³Ý ³½³ïáõÃÛ³Ý, ·ÇïáõÃÛ³Ý Ýí³×áõÙÝ»ñÇó û·ïí»Éáõ »õ Ñ³ë³ñ³ÏáõÃÛ³Ý Ùß³ÏáõÃ³ÛÇÝ ÏÛ³ÝùÇÝ Ù³ëÝ³Ïó»Éáõ Çñ³íáõÝù: Øï³íáñ ë»÷³Ï³ÝáõÃÛáõÝÁ å³ßïå³ÝíáõÙ ¿ ûñ»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6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ëùÇ ³½³ïáõÃÛ³Ý, Çñ Ï³ñÍÇùÁ åÝ¹»Éáõ, ·³Õ³÷³ñÝ»ñ ï³ñ³Í»Éáõ Çñ³íáõÝùÝ»ñÇ Çñ³Ï³Ý³óÙ³Ý »ñ³ßËÇùÝ»ñÇó »Ý Ù³ÙáõÉÇ ¨ ½³Ý·í³Í³ÛÇÝ Éñ³ïíáõÃÛ³Ý ³ÛÉ ÙÇçáóÝ»ñÇ, ÇÝãå»ë Ý³¨ ÅáÕáíÝ»ñ, Ñ³Ýñ³Ñ³í³ùÝ»ñ, »ñÃ»ñ ¨ óáõÛó»ñ ³ÝóÏ³óÝ»Éáõ ³½³ï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Ð øñ»³Ï³Ý ûñ»Ýë·ñùáí ùñ»³Ï³Ý å³ï³ëË³Ý³ïíáõÃÛáõÝ ¿ Ý³Ë³ï»ëí³Í ÅáÕáíÝ»ñ, Ñ³Ýñ³Ñ³í³ùÝ»ñ, »ñÃ»ñ ¨ óáõÛó»ñ ³ÝóÏ³óÝ»ÉáõÝ Ï³Ù ¹ñ³Ýó Ù³ëÝ³Ïó»ÉáõÝ ËáãÁÝ¹áï»Éáõ /Ñá¹í³Í 163/, ÇÝãå»ë Ý³¨ Éñ³·ñáÕÇ Ù³ëÝ³·Çï³Ï³Ý ûñÇÝ³Ï³Ý ·áñÍáõÝ»áõÃÛ³ÝÁ ËáãÝ¹áï»Éáõ Ñ³Ù³ñ /Ñá¹í³Í 164/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§¼³Ý·í³Í³ÛÇÝ Éñ³ïíáõÃÛ³Ý Ù³ëÇÝ¦ ÐÐ ûñ»Ýùáí ³Ùñ³·ñí³Í »Ý Éñ³ïí³ÙÇçáóÝ»ñÇ ³½³ïáõÃÛ³Ý ëÏ½µáõÝùÝ»ñÁ: ê³Ï³ÛÝ 2004Ã. ³åñÇÉÛ³Ý ¹»åù»ñÇ Å³Ù³Ý³Ï Éñ³ïí³ÙÇçáóÝ»ñÇ Ý»ñÏ³Û³óáõóÇãÝ»ñÇ ÝÏ³ïÙ³Ùµ µéÝ³ñ³ñùÝ»ñ ÃáõÛÉ ïí³Í ³ÝÓ³Ýó ãµ³ó³Ñ³Ûï»ÉÁ ¨ å³ï³ëË³Ý³ïíáõÃÛ³Ý ãÏ³Ýã»ÉÁ íÏ³ÛáõÙ ¿ ³ÛÝ Ù³ëÇÝ, áñ ûñ»ÝùáõÙ ³Ùñ³·ñí³Í »ñ³ßËÇùÝ»ñÁ µ³í³ñ³ñ ã»Ý ¨ ã»Ý ³å³ÑáíáõÙ Éñ³ïí³ÙÇçáóÝ»ñÇ Ý»ñÏ³Û³óáõóÇãÝ»ñÇ ÉÇ³Ï³ï³ñ, ³½³ï ¨ ³Ýíï³Ý· ·áñÍáõÝ»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Èáõñç  ¨ áõß³¹ñáõÃÛ³Ý ³ñÅ³ÝÇ ³é³ñÏáõÃÛáõÝÝ»ñ Ï³Ý íÇñ³íáñ³Ýù Ñ³ëóÝ»ÉÁ áñå»ë ùñ»áñ»Ý å³ïÅ»ÉÇ ³ñ³ñù ë³ÑÙ³Ý»Éáõ ¹»Ù: ²é³ñÏáÕÝ»ñÁ ·ïÝáõÙ »Ý, áñ øñ»³Ï³Ý ûñ»Ýë·ñùÇ ³Û¹ Ñá¹í³ÍÁ ëå³éÝ³ÉÇùÇ ï³Ï ¿ ¹ÝáõÙ ËáëùÇ ³½³ïáõÃÛáõÝÁ, Ñ³ïÏ³å»ë ë³ÑÙ³Ý³÷³ÏáõÙ ¿ ùÝÝ³¹³ïáõÃÛ³Ý ³½³ïáõÃÛáõÝÁ, ù³ÝÇ áñ ùÝÝ³¹³ïáõÃÛ³Ý »ÝÃ³ñÏíáÕÁ Ï³ñáÕ ¿ ùÝÝ³¹³ï³Ï³Ý ó³ÝÏ³ó³Í ³ñï³Ñ³ÛïáõÃÛáõÝ ·Ý³Ñ³ï»É áñå»ë Çñ å³ïíÇ ¨ ³ñÅ³Ý³å³ïíáõÃÛ³Ý ëïáñ³ó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§î»Õ»Ï³ïíáõÃÛ³Ý ³½³ïáõÃÛ³Ý Ù³ëÇÝ¦ ÐÐ ûñ»Ýùáí áñáß³ÏÇ³óí³Í »Ý ï»Õ»ÏáõÃÛáõÝÝ»ñ ïñ³Ù³¹ñ»Éáõ, ï»Õ»ÏáõÃÛáõÝÝ»ñÇ Ù³ïã»ÉÇáõÃÛ³Ý ¨ Ññ³å³ñ³Ï³ÛÝáõÃÛ³Ý ³å³ÑáíÙ³Ý ÑÇÙÝ³Ï³Ý  ëÏ½µáõÝùÝ»ñÁ, Ï³ñ·Ý áõ å³ÛÙ³ÝÝ»ñÁ: §Æñ³í³Ï³Ý ³Ïï»ñÇ Ù³ëÇÝ¦ ûñ»Ýùáí ë³ÑÙ³Ýí»É ¿ µáÉáñ ï»ë³ÏÇ Çñ³í³Ï³Ý ³Ïï»ñÇ Ï»ÝïñáÝ³óáõÙÁ ¨ Ññ³å³ñ³ÏÙ³Ý å³ñï³¹Çñ ÉÇÝ»ÉÁ, ï»Õ»Ï³ïíáõÃÛ³Ý ÇÝï»ñÝ»ï³ÛÇÝ ó³ÝóÇ ÁÝ¹³ñÓ³Ï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Ûë ³Ù»ÝÇÝ ½áõ·³Ñ»é, ËÝ¹Çñ Ï³ å»ï³Ï³Ý ¨ ï»Õ³Ï³Ý ÇÝùÝ³Ï³é³í³ñÙ³Ý µáÉáñ Ù³Ï³ñ¹³ÏÇ Ù³ñÙÇÝÝ»ñáõÙ Ý»ñ¹Ý»É ï»Õ»ÏáõÃÛáõÝÝ»ñÇ ïñ³Ù³¹ñÙ³Ý Ùß³ÏáõÛÃ: ²Ûëûñ Ï³ñ»ÉÇ ¿ Ñ³Ý¹Çå»É ù³Õ³ù³óÇÝ»ñÇ Ñ³ñóáõÙÝ»ñÇ µ³½Ù³ÃÇí Ù»ñÅáõÙÝ»ñÇ ³ÛÝ ÑÇÙÝ³íáñÙ³Ùµ, áñ å³Ñ³ÝçíáÕ ï»Õ»ÏáõÃÛáõÝÁ Ï³ñáÕ ¿ ïñ³Ù³¹ñí»É ÙÇ³ÛÝ å³ßïáÝ³Ï³Ý Ñ³ñóÙ³Ý ¹»å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Î³Ù³Û³Ï³Ý Ù»ÏÝ³µ³ÝáõÃÛáõÝÝ»ñ »Ý ïñíáõÙ §³é¨ïñ³Ï³Ý ·³ÕïÝÇù¦ Ï³Ù §³ÝÓÝ³Ï³Ý ïíÛ³É¦ Ñ³ëÏ³óáõÃÛáõÝÝ»ñÇÝ: úñÇÝ³Ï, Å³é³Ý·áõÃÛ³Ý Ñ»ï Ï³åí³Í Ñ³ñó»ñ ÉáõÍ»Éáõ Ýå³ï³Ïáí ù³Õ³ù³óÇÝ ó³ÝÏ³ó»É ¿ ëï³Ý³É Çñ Ùáñ ÑÇí³Ý¹áõÃÛ³ÝÁ ¨ Ù³Ñí³ÝÁ í»ñ³µ»ñáÕ ÷³ëï³ÃÕÃ»ñÁ: ´áõÅ³Ï³Ý Ñ³ëï³ïáõÃÛáõÝÇó ¹³ Ýñ³Ý ïñ³Ù³¹ñ»ÉÁ Ù»ñÅí»É ¿ ³ÛÝ ÑÇÙÝ³íáñÙ³Ùµ, áñ ÝÙ³Ý ÷³ëï³ÃÕÃ»ñÁ ýÇ½ÇÏ³Ï³Ý ³ÝÓÇÝ ã»Ý ïñ³Ù³¹ñí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ÜÏ³ïÇ áõÝ»Ý³Éáí, áñ Ùáñ Ù³Ñí³Ý íÏ³Û³Ï³ÝÁ Ý»ñÏ³Û³óí³Í ¿ ù³Õ³ù³óÇ³Ï³Ý Ï³óáõÃÛ³Ý ³Ïï»ñÇ ·ñ³ÝóÙ³Ý µ³ÅÇÝ,  å³ï×»ÝÁ å³Ñ³Ýç»É ¿ ³ÛÝï»ÕÇó ¨ ÝáñÇó Ù»ñÅáõÙ ¿ ëï³ó»É: Æ å³ï³ëË³Ý Ýñ³ µáÕáùÇ, ÐÐ ²ñ¹³ñ³¹³ïáõÃÛ³Ý Ý³Ë³ñ³ñáõÃÛáõÝÇó ëï³óí»É ¿ å³ï³ëË³Ý. §Ò»ñ Ùáñ Ù³Ñí³Ý í»ñ³µ»ñÛ³É µÅßÏ³Ï³Ý ïíÛ³ÉÝ»ñÁ, áñå»ë ³ÝÓÝ³Ï³Ý ïíÛ³É, Ò»½ ïñ³Ù³¹ñí»É ã»Ý Ï³ñáÕ¦: ºí ë³ ³ÛÝ ¹»åùáõÙ, »ñµ ³Û¹ ³ÝÓÝ³Ï³Ý ïíÛ³ÉÇ ïÝûñÇÝáõÙÁ Å³é³Ý·Ç Çñ³íáõÝùÝ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Ø»ñ áõëáõÙÝ³ëÇñáõÃÛáõÝÝ»ñÁ óáõÛó »Ý ïí»É, áñ áã ÙÇ³ÛÝ ß³ñù³ÛÇÝ ù³Õ³ù³óÇÝ»ñÁ, ³ÛÉ Ý³¨ å³ßïáÝ³ï³ñ ³ÝÓÇÝù í³ï »Ý ï»Õ»Ï³óí³Í Ï³Ù ÁÝ¹Ñ³Ýñ³å»ë ï»ÕÛ³Ï ã»Ý §î»Õ»Ï³ïíáõÃÛ³Ý ³½³ïáõÃÛ³Ý Ù³ëÇÝ¦ ûñ»Ýù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3. ÀÝïñ³Ï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Ð³Û³ëï³ÝÇ Ð³Ýñ³å»ïáõÃÛ³Ý ï³ëÝáõÃ ï³ñÇÝ Éñ³ó³Í ù³Õ³ù³óÇÝ»ñÁ áõÝ»Ý ³ÝÙÇç³Ï³Ýáñ»Ý Ï³Ù Ï³ÙùÇ ³½³ï ³ñï³Ñ³ÛïáõÃÛ³Ùµ ÁÝïñí³Í Çñ»Ýó Ý»ñÏ³Û³óáõóÇãÝ»ñÇ ÙÇçáóáí å»ïáõÃÛ³Ý Ï³é³í³ñÙ³ÝÁ Ù³ëÝ³Ïó»Éáõ Çñ³íáõÝù: ÀÝïñ»É »õ ÁÝïñí»É ã»Ý Ï³ñáÕ ¹³ï³ñ³ÝÇ í×éáí ³Ý·áñÍáõÝ³Ï ×³Ý³ãí³Í, ÇÝãå»ë Ý³»õ ûñÇÝ³Ï³Ý áõÅÇ Ù»ç Ùï³Í ¹³ï³í×éáí ³½³ï³½ñÏÙ³Ý ¹³ï³å³ñïí³Í »õ å³ïÇÅÁ ÏñáÕ ù³Õ³ù³óÇ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7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2004 Ãí³Ï³ÝÇÝ ÁÝïñáõÃÛáõÝÝ»ñ ã»Ý ³ÝóÏ³óí»É: ê³Ï³ÛÝ 2003 Ãí³Ï³ÝÇÝ ³ÝóÏ³óí³Í ²Ä ¨ Ý³Ë³·³Ñ³Ï³Ý ÁÝïñáõÃÛáõÝÝ»ñÇ ³ñÓ³·³ÝùÝ»ñÁ ß³ñáõÝ³ÏáõÙ »Ý Çñ»Ýó ³½¹»óáõÃÛáõÝÝ áõÝ»Ý³É »ñÏñÇ ù³Õ³ù³Ï³Ý ÏÛ³ÝùÇ íñ³: ÀÝïñáõÃÛáõÝÝ»ñÝ ³ÛÝ ³é³í»É Ëáó»ÉÇ ï»ÕÝ »Ý, áñï»Õ Ó¨³íáñíáõÙ »Ý ¹Å·áÑáõÃÛáõÝÁ, ù³Õ³ù³Ï³Ý ÁÝ¹¹ÇÙáõÃÛáõ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ò³ÝÏ³ó³Í Ù³Ï³ñ¹³ÏÇ ÁÝïñáõÃÛáõÝÝ»ñÝ ûñ»ÝùÇ Ë³ËïáõÙáí ³ÝóÏ³óÝ»ÉÁ »ÝÃ³Ï³ ¿ ¹³ï³å³ñïÙ³Ý ³é³çÇÝ Ñ»ñÃÇÝ ³ÛÝ ³éáõÙáí, áñ ïíÛ³É ¹»åùáõÙ Ë³ËïíáõÙ »Ý áã Ã» Ù»ÏÇ Ï³Ù »ñÏáõëÇ Çñ³íáõÝùÁ, ³ÛÉ ³ÙµáÕç ÁÝïñ³½³Ý·í³ÍÇ Çñ³íáõÝùÝ»ñÁ, ÝÙ³Ý Ë³ËïáõÙÝ»ñÁ »ÝÃ³Ï³ »Ý ·Ý³Ñ³ïÙ³Ý áñå»ë »ñÏñÇ ù³Õ³ù³Ï³Ý Ï³ÛáõÝáõÃÛ³Ý ¹»Ù áõÕÕí³Í ³ñ³ñù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ÐÐ øñ»³Ï³Ý ¨ í³ñã³Ï³Ý Çñ³í³Ë³ËïáõÙÝ»ñÇ Ù³ëÇÝ ûñ»Ýë·ñù»ñÁ Ý³Ë³ï»ëáõÙ »Ý å³ï³ëË³Ý³ïíáõÃÛ³Ý Ñ³Ù³å³ï³ëË³Ý ï»ë³ÏÝ»ñ ÁÝïñ³Ë³ËïáõÙÝ»ñÇ ï³ñµ»ñ ï»ë³ÏÝ»ñÇ Ñ³Ù³ñ: ê³Ï³ÛÝ ÁÝïñáõÃÛáõÝÝ»ñáõÙ ³ñÓ³Ý³·ñí³Í Ë³ËïáõÙÝ»ñÝ Çñ³í³å³Ñ Ù³ñÙÇÝÝ»ñÇ ÏáÕÙÇó µ³í³ñ³ñ Ñ»ï¨áÕ³Ï³ÝáõÃÛ³Ùµ ùÝÝáõÃÛ³Ý ³é³ñÏ³ ã»Ý ¹³éÝáõÙ, Ë³ËïáõÙÝ»ñÇ Ñ»ÕÇÝ³ÏÝ»ñÁ ÙÝáõÙ »Ý ³Ýå³ïÇÅ: ¸ñ³ íÏ³ÛáõÃÛáõÝÝ »Ý ÐÐ ¸³ï³Ë³½áõÃÛáõÝáõÙ Ñ³ñáõóí³Í ¨ ³å³ Ï³ñ×í³Í ùñ»³Ï³Ý ·áñÍ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ÀÝïñ³Ï³Ý ûñ»Ýë·ñùáõÙ ÷á÷áËáõÃÛáõÝÝ»ñÝ áõ Éñ³óáõÙÝ»ñÁ ¹³ñÓÛ³É Ï³ñáÕ »Ý ÙÝ³É ³Ý³ñ¹ÛáõÝù, ù³ÝÇ ¹»é ÁÝïñ³Ë³ËïáõÙ ÃáõÛÉ ï³Éáõ Ñ³Ù³ñ å³ï³ëË³Ý³ïíáõÃÛ³Ý »ÝÃ³ñÏ»ÉÁ ãÇ ¹³ñÓ»É ³ÝËáõë³÷»É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4. ²ÝÓÝ³Ï³Ý ¨ ÁÝï³Ý»Ï³Ý ÏÛ³ÝùÇ å³ßïå³ÝáõÃÛ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Çñ ³ÝÓÝ³Ï³Ý »õ ÁÝï³Ý»Ï³Ý ÏÛ³ÝùÁ ³ÝûñÇÝ³Ï³Ý ÙÇç³ÙïáõÃÛáõÝÇó, Çñ å³ïÇíÁ »õ µ³ñÇ Ñ³Ùµ³íÁ áïÝÓ·áõÃÛáõÝÇó å³ßïå³Ý»Éáõ Çñ³íáõÝù: ²ñ·»ÉíáõÙ ¿ Ù³ñ¹áõ ³ÝÓÝ³Ï³Ý »õ ÁÝï³Ý»Ï³Ý ÏÛ³ÝùÇ Ù³ëÇÝ ï»Õ»ÏáõÃÛáõÝÝ»ñ ³åûñÇÝÇ Ñ³í³ù»ÉÁ, å³Ñ»ÉÁ, û·ï³·áñÍ»ÉÁ »õ ï³ñ³Í»ÉÁ: Úáõñ³ù³ÝãÛáõñ áù áõÝÇ Ý³Ù³Ï³·ñáõÃÛ³Ý, Ñ»é³Ëáë³ÛÇÝ Ëáë³ÏóáõÃÛáõÝÝ»ñÇ, ÷áëï³ÛÇÝ, Ñ»é³·ñ³Ï³Ý »õ ³ÛÉ Ñ³Õáñ¹áõÙÝ»ñÇ ·³ÕïÝÇáõÃÛ³Ý Çñ³íáõÝù, áñÁ Ï³ñáÕ ¿ ë³ÑÙ³Ý³÷³Ïí»É ÙÇ³ÛÝ ¹³ï³ñ³ÝÇ áñáßÙ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0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µÝ³Ï³ñ³ÝÇ ³ÝÓ»éÝÙË»ÉÇáõÃÛ³Ý Çñ³íáõÝù: ²ñ·»ÉíáõÙ ¿ Ù³ñ¹áõ Ï³ÙùÇÝ Ñ³Ï³é³Ï Ùáõïù ·áñÍ»É Ýñ³ µÝ³Ï³ñ³ÝÁ` µ³ó³éáõÃÛ³Ùµ ûñ»Ýùáí Ý³Ë³ï»ëí³Í ¹»åù»ñÇ: ´Ý³Ï³ñ³ÝÁ Ï³ñáÕ ¿ Ëáõ½³ñÏí»É ÙÇ³ÛÝ ¹³ï³ñ³ÝÇ áñáßÙ³Ùµ` ûñ»Ýùáí ë³ÑÙ³Ýí³Í Ï³ñ·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1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Úáõñ³ù³ÝãÛáõñ áù áõÝÇ Çñ ³ÝÓÝ³Ï³Ý áõ ÁÝï³Ý»Ï³Ý ÏÛ³ÝùÇ, µÝ³Ï³ñ³ÝÇ ¨ Ý³Ù³Ï³·ñáõÃÛ³Ý ÝÏ³ïÙ³Ùµ Ñ³ñ·³ÝùÇ Çñ³íáõÝù: ²Ûë ëÏ½µáõÝùÁ Çñ ³Ùñ³·ñáõÙÝ ¿ ëï³ó»É Ù³ñ¹áõ Çñ³íáõÝùÝ»ñÇ í»ñ³µ»ñÛ³É ÙÇç³½·³ÛÇÝ Ñ³Ýñ³×³Ý³ã Çñ³í³Ï³Ý ÷³ëï³ÃÕÃ»ñ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²Ûë Çñ³íáõÝùÇ Çñ³Ï³Ý³óÙ³ÝÁ å»ï³Ï³Ý Ù³ñÙÇÝÝ»ñÇ ÙÇç³ÙïáõÃÛáõÝ ãÇ ÃáõÛÉ³ïñíáõÙ, µ³ó³éáõÃÛ³Ùµ ³ÛÝ ¹»åù»ñÇ, »ñµ ¹³ Ý³Ë³ï»ëí³Í ¿ ûñ»Ýùáí ¨ ÅáÕáíñ¹³í³ñ³Ï³Ý Ñ³ë³ñ³ÏáõÃÛáõÝáõÙ ³ÝÑñ³Å»ßï ¿` Ç ß³Ñ å»ï³Ï³Ý ³Ýíï³Ý·áõÃÛ³Ý, Ñ³ë³ñ³Ï³Ï³Ý Ï³ñ·Ç Ï³Ù »ñÏñÇ ïÝï»ë³Ï³Ý µ³ñ»Ï»óáõÃÛ³Ý, ÇÝãå»ë Ý³¨ ³ÝÏ³ñ·áõÃÛáõÝÝ»ñÇ Ï³Ù Ñ³Ýó³·áñÍáõÃÛáõÝÝ»ñÇ Ï³ÝËÙ³Ý, ³éáÕçáõÃÛ³Ý Ï³Ù µ³ñáÛ³Ï³ÝáõÃÛ³Ý å³ßïå³ÝáõÃÛ³Ý Ï³Ù ³ÛÉ ³ÝÓ³Ýó Çñ³íáõÝùÝ»ñÇ ¨ ³½³ïáõÃÛáõÝÝ»ñÇ å³ßïå³ÝáõÃÛ³Ý Ýå³ï³Ïáí  (Ø³ñ¹áõ Çñ³íáõÝùÝ»ñÇ ¨ ÑÇÙÝ³ñ³ñ ³½³ïáõÃÛáõÝÝ»ñÇ å³ßïå³ÝáõÃÛ³Ý ÏáÝí»ÝóÇ³, 8-ñ¹ Ñá¹í³Í)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Üßí³Í ÙÇç³½·³ÛÇÝ Çñ³í³Ï³Ý ¹ñáõÛÃÝ»ñÁ Çñ»Ýó ³Ùñ³·ñáõÙÝ »Ý ·ï»É Ý³¨ Ð³Û³ëï³ÝÇ Ð³Ýñ³å»ïáõÃÛ³Ý ê³ÑÙ³Ý³¹ñáõÃÛ³Ý Ù»ç, áñÁ Ý³Ë³ï»ëáõÙ ¿ ³Û¹ Çñ³íáõÝùÇ ë³ÑÙ³Ý³÷³ÏáõÙÁ ÙÇ³ÛÝ ¹³ï³ñ³ÝÇ áñáßÙ³Ý ÑÇÙ³Ý íñ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ÐÐ ùñ»³Ï³Ý ¹³ï³í³ñáõÃÛ³Ý ûñ»Ýë·ñùÇ 12-ñ¹ Ñá¹í³ÍÁ Ñëï³Ï ³Ùñ³·ñáõÙ ¿ Ûáõñ³ù³ÝãÛáõñ ³ÝÓÇ µÝ³Ï³ñ³ÝÇ ³ÝÓ»éÝÙË»ÉÇáõÃÛ³Ý Çñ³íáõÝùÁ ¨ ³ÛÝ ³å³Ñáí»Éáõ Ï³ñ·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Üßí³Í ûñ»Ýë·ñùÇ 14-ñ¹ Ñá¹í³ÍÁ ³Ùñ³·ñáõÙ ¿ Ý³Ù³Ï³·ñáõÃÛ³Ý, Ñ»é³Ëáë³ÛÇÝ Ëáë³ÏóáõÃÛáõÝÝ»ñÇ, ÷áëï³ÛÇÝ, Ñ»é³·ñ³Ï³Ý ¨ ³ÛÉ Ñ³Õáñ¹áõÙÝ»ñÇ ·³ÕïÝÇáõÃÛ³Ý Çñ³íáõÝùÁ: øñ»³Ï³Ý ¹³ï³í³ñáõÃÛ³Ý ÁÝÃ³óùáõÙ ³ñ·»ÉíáõÙ ¿ ³ÝÓÇÝ Ýßí³Í Çñ³íáõÝùÝ»ñÇó ³åûñÇÝÇ ½ñÏ»ÉÁ Ï³Ù ³Û¹ Çñ³íáõÝùÝ»ñÁ ë³ÑÙ³Ý³÷³Ï»ÉÁ: 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øñ»³Ï³Ý ¹³ï³í³ñáõÃÛ³Ý ÁÝÃ³óùáõÙ Ý³Ù³Ï³·ñáõÃÛ³Ý, ÷áëï³ÛÇÝ, Ñ»é³·ñ³Ï³Ý ¨ ³ÛÉ Ñ³Õáñ¹áõÙÝ»ñÁ í»ñ³ÑëÏ»ÉÁ, Ñ»é³Ëáë³ÛÇÝ Ëáë³ÏóáõÃÛáõÝÝ»ñÁ Éë»ÉÁ Ï³ñáÕ »Ý Çñ³Ï³Ý³óí»É ÙÇ³ÛÝ ¹³ï³ñ³ÝÇ áñáßÙ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Ûë Çñ³íáõÝùÇ å³ßå³ÝáõÃÛ³Ý ËÝ¹ÇñÝ»ñÁ ÝáõÛÝå»ë å³ÛÙ³Ý³íáñíáõÙ »Ý  ÝÙ³Ý Ñ³ñó»ñÇ í»ñ³µ»ñÛ³É ÙÇçÝáñ¹áõÃÛáõÝ Ý»ñÏ³Û³óí»ÉÇë ÙÇ³ÛÝ ¹³ï³ñ³ÝÇ µ³½Ù³ÏáÕÙ³ÝÇ áõëáõÙÝ³ëÇñáõÃÛ³Ý ÑÇÙ³Ý íñ³ áñáßáõÙ Ï³Û³óÝ»Éáõ ³ÝÑñ³Å»ßïáõÃÛ³Ùµ: ÊÝ¹ÇñÁ ¹³ñÓÛ³É Ñ³Ý·áõÙ ¿ ³ñ¹³ñ, ³ÝÏáÕÙÝ³Ï³É ¨ ³ÝÏ³Ë ¹³ï³ñ³Ý áõÝ»Ý³Éáõ ³ÝÑñ³Å»ßïáõÃÛ³ÝÁ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ÜÙ³Ý Ñ³ñó»ñáí ä³ßïå³ÝÁ µáÕáùÝ»ñ ãÇ ëï³ó»É, ÇÝãÁ ë³Ï³ÛÝ å³ÛÙ³Ý³íáñí³Í ¿ áã Ã» Ù³ñ¹áõ ³ÝÓÝ³Ï³Ý ÏÛ³ÝùÇÝ ³ÝûñÇÝ³Ï³Ý ÙÇç³Ùï»Éáõ ¹»åù»ñÇ µ³ó³Ï³ÛáõÃÛ³Ùµ, ³ÛÉ ÝÙ³Ý ÙÇç³ÙïáõÃÛáõÝÝ»ñÇ ·³ÕïÝÇáõÃÛ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5. ²½·³ÛÇÝ ÷áùñ³Ù³ëÝáõÃÛáõÝÝ»ñÇ Çñ³íáõÝù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Õ³ù³óÇÝ»ñÁ ³ÝÏ³Ë ³½·áõÃÛáõÝÇó, é³ë³ÛÇó, ë»éÇó, É»½íÇó, ¹³í³Ý³ÝùÇó, ù³Õ³ù³Ï³Ý Ï³Ù ³ÛÉ Ñ³Û³óùÝ»ñÇó, ëáóÇ³É³Ï³Ý Í³·áõÙÇó, ·áõÛù³ÛÇÝ Ï³Ù ³ÛÉ ¹ñáõÃÛáõÝÇó áõÝ»Ý ê³ÑÙ³Ý³¹ñáõÃÛ³Ùµ »õ ûñ»ÝùÝ»ñáí ë³ÑÙ³Ýí³Í µáÉáñ Çñ³íáõÝùÝ»ñÁ, ³½³ïáõÃÛáõÝÝ»ñÁ »õ å³ñï³Ï³ÝáõÃÛáõÝÝ»ñÁ: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5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²½·³ÛÇÝ ÷áùñ³Ù³ëÝáõÃÛáõÝÝ»ñÇÝ å³ïÏ³ÝáÕ ù³Õ³ù³óÇÝ»ñÁ áõÝ»Ý Çñ»Ýó ³í³Ý¹áõÛÃÝ»ñÇ å³Ñå³ÝÙ³Ý, É»½íÇ »õ Ùß³ÏáõÛÃÇ ½³ñ·³óÙ³Ý Çñ³íáõÝù: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7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Ð³Û³ëï³ÝáõÙ ³½·³ÛÇÝ ÷áùñ³Ù³ëÝáõÃÛáõÝÝ»ñÁ Ï³½ÙáõÙ »Ý Ùáï 3 ïáÏáë ¨ Ý»ñÏ³Û³óí³Í »Ý ³í»ÉÇ ù³Ý 15 ³½·áõÃÛáõÝÝ»ñáí` »½¹ÇÝ»ñ, ùñ¹»ñ, ³ëáñÇÝ»ñ, éáõëÝ»ñ, Ññ»³Ý»ñ, ÑáõÛÝ»ñ, É»Ñ»ñ, ·»ñÙ³Ý³óÇÝ»ñ, íñ³óÇÝ»ñ ¨ áõñÇßÝ»ñ: 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»ñÏ³ÛáõÙë ·áñÍáõÙ »Ý µ³½Ù³ÃÇí ÙÇç³½·³ÛÇÝ Çñ³í³Ï³Ý ÷³ëï³ÃÕÃ»ñ, áñáÝù í»ñ³µ»ñáõÙ »Ý Ù³ñ¹áõ Çñ³íáõÝùÝ»ñÇ å³ßïå³ÝáõÃÛ³ÝÁ, Ù³ëÝ³íáñ³å»ë, ³½·³ÛÇÝ ÷áùñ³Ù³ëÝáõÃÛáõÝÝ»ñÇ Çñ³íáõÝùÝ»ñÇÝ: Ð³Û³ëï³ÝÁ ÙÇ³ó»É Ï³Ù í³í»ñ³óñ»É ¿ ¹ñ³ÝóÇó Ï³ñ¨áñ³·áõÛÝÝ»ñÁ, áñáÝóÇó Ñ³ñÏ »Ýù Ñ³Ù³ñáõÙ ÑÇß³ï³Ï»É §²½·³ÛÇÝ ÷áùñ³Ù³ëÝáõÃÛáõÝÝ»ñÇ Çñ³íáõÝùÝ»ñÇ å³ßïå³ÝáõÃÛ³Ý Ù³ëÇÝ ßñç³Ý³Ï³ÛÇÝ ÏáÝí»ÝóÇ³Ý¦, áñÁ Ð³Û³ëï³ÝÇ Ð³Ýñ³å»ïáõÃÛáõÝÁ í³í»ñ³óñ»É ¿ 17.02.1998Ã.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Ü³Ëáñ¹ ï³ñí³ ëÏ½µáõÙ ÐÐ Ï³é³í³ñáõÃÛ³Ý Ï³½ÙáõÙ ëï»ÕÍí»É ¿ ³½·³ÛÇÝ ¨ ÏñáÝ³Ï³Ý Ñ³ñó»ñÇ í³ñãáõÃÛáõÝ, áñÇ ·áñÍáõÝ»áõÃÛ³Ý ³ñ¹ÛáõÝùáõÙ ÉáõÍáõÙ »Ý ëï³ó»É Ý³Ëáñ¹ ï³ñÇÝ»ñÇó ÙÝ³ó³Í ÙÇ ß³ñù ËÝ¹ÇñÝ»ñ: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½·³ÛÇÝ Ï³Ù é³ë³Û³Ï³Ý Ëïñ³Ï³ÝáõÃÛ³Ý í»ñ³µ»ñÛ³É ä³ßïå³ÝÁ áñ¨¿ ¹ÇÙáõÙ Ï³Ù µáÕáù ãÇ ëï³ó»É: ØÇ³Ï ¹»åùÁ, Ï³åí³Í Ññ»³Ý»ñÇ Ñ³ëó»ÇÝ ÑÝã³Í Ññ³å³ñ³Ï³ÛÇÝ »ÉáõÛÃÇ Ñ»ï, áõÝ»ó»É ¿ Çñ ³ñÓ³·³ÝùÁ, ¨ Ñ»ÕÇÝ³ÏÁ Ï³Ýãí»É ¿ ùñ»³Ï³Ý å³ï³ëË³Ý³ïíáõÃÛ³Ý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½·³ÛÇÝ ÷áùñ³Ù³ëÝáõÃÛáõÝÝ»ñÇ Ý»ñÏ³Û³óáõóÇãÝ»ñÇÝ ÙÇ³íáñáÕ Ñ³ë³ñ³Ï³Ï³Ý Ï³½Ù³Ï»ñåáõÃÛáõÝÝ»ñÇ Õ»Ï³í³ñÝ»ñÇ Ñ»ï ä³ßïå³ÝÇ Ñ³Ý¹ÇåáõÙÝ»ñÇ Å³Ù³Ý³Ï í»ñ »Ý Ñ³Ýí»É ÷áùñ³Ù³ëÝáõÃÛáõÝÝ»ñÇÝ Ñáõ½áÕ ÙÇ ß³ñù Ñ³ñó»ñ` Ï³åí³Í Ýñ³Ýó É»½íÇ áõ Ùß³ÏáõÛÃÇ Ñ»ï, ¨ ³é³ç³ñÏí»É ¿ ûñ»Ýë¹ñáñ»Ý ³Ùñ³·ñ»É  ³½·³ÛÇÝ ÷áùñ³Ù³ëÝáõÃÛáõÝÝ»ñÇ ÇÝùÝáõÃÛ³Ý å³Ñå³ÝÙ³Ý å»ï³Ï³Ý »ñ³ßËÇùÝ»ñÁ: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Ï³ÛáõÙë Ý³Ë³å³ïñ³ëï³Ï³Ý ÷áõÉáõÙ ¿ §²½·³ÛÇÝ ÷áùñ³Ù³ëÝáõÃÛáõÝÝ»ñÇ Ù³ëÇÝ¦ ÐÐ ûñ»ÝùÇ Ý³Ë³·ÇÍÁ, áñÁ ÏÝ»ñÏ³Û³óíÇ ²½·³ÛÇÝ ÅáÕáíÇ ùÝÝ³ñÏ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 xml:space="preserve">3.16. Î³Ý³Ýó Çñ³í³Ñ³í³ë³ñáõÃÛ³Ý Çñ³íáõÝù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Õ³ù³óÇÝ»ñÁ ³ÝÏ³Ë ³½·áõÃÛáõÝÇó, é³ë³ÛÇó, ë»éÇó, É»½íÇó, ¹³í³Ý³ÝùÇó, ù³Õ³ù³Ï³Ý Ï³Ù ³ÛÉ Ñ³Û³óùÝ»ñÇó, ëáóÇ³É³Ï³Ý Í³·áõÙÇó, ·áõÛù³ÛÇÝ Ï³Ù ³ÛÉ ¹ñáõÃÛáõÝÇó áõÝ»Ý ê³ÑÙ³Ý³¹ñáõÃÛ³Ùµ »õ ûñ»ÝùÝ»ñáí ë³ÑÙ³Ýí³Í µáÉáñ Çñ³íáõÝùÝ»ñÁ, ³½³ïáõÃÛáõÝÝ»ñÁ »õ å³ñï³Ï³ÝáõÃÛáõÝÝ»ñÁ: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5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ÀÝï³ÝÇùÁ Ñ³ë³ñ³ÏáõÃÛ³Ý µÝ³Ï³Ý »õ ÑÇÙÝ³Ï³Ý µçÇçÝ ¿: ÀÝï³ÝÇùÁ, Ù³ÛñáõÃÛáõÝÁ »õ Ù³ÝÏáõÃÛáõÝÁ ·ïÝíáõÙ »Ý Ñ³ë³ñ³ÏáõÃÛ³Ý »õ å»ïáõÃÛ³Ý Ñáí³Ý³íáñáõÃÛ³Ý áõ å³ßïå³ÝáõÃÛ³Ý Ý»ñùá: Î³Ý³Ûù »õ ïÕ³Ù³ñ¹ÇÏ ³ÙáõëÝ³Ý³ÉÇë, ³ÙáõëÝáõÃÛ³Ý ÁÝÃ³óùáõÙ, ³ÙáõëÝ³ÉáõÍí»ÉÇë û·ïíáõÙ »Ý Ñ³í³ë³ñ Çñ³íáõÝùÝ»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2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Ð³Û³ëï³ÝÇ Ð³Ýñ³å»ïáõÃÛ³Ý ûñ»Ýë¹ñáõÃÛ³Ùµ ÇßË³ÝáõÃÛ³Ý Ù³ñÙÇÝÝ»ñáõÙ ³Ùñ³·ñí³Í ¿ Ï³Ý³Ýó å³ñï³¹Çñ Ù³ëÝ³ÏóáõÃÛ³Ý ïáÏáë³ÛÇÝ ï»Õ³å³ÑáõÙÁ, áñáí Ëñ³ËáõëíáõÙ ¿ ½³Ý³½³Ý ï»ë³ÏÇ Ñ³ë³ñ³Ï³Ï³Ý ÙÇ³íáñáõÙÝ»ñáõÙ Ï³Ý³Ýó Ý»ñÏ³Û³óí³Í ÉÇÝ»ÉÁ, ³é³ÝÓÝ³ÏÇ Ëñ³ËáõëíáõÙ ¨ å»ï³Ï³Ý ³ç³ÏóáõÃÛáõÝ »Ý ëï³ÝáõÙ Ï³Ý³Ýó Ñ³ë³ñ³Ï³Ï³Ý Ï³½Ù³Ï»ñåáõÃÛáõÝÝ»ñÁ: ¸ñ³Ýù Ï³ñ¨áñ ù³ÛÉ»ñ »Ý »ñÏñÇ Ï³é³í³ñÙ³ÝÁ, Ñ³ë³ñ³Ï³Ï³Ý-ù³Õ³ù³Ï³Ý ÏÛ³ÝùÇÝ Ï³Ý³Ýó Ñ³í³ë³ñ Ù³ëÝ³ÏóáõÃÛáõÝÝ ³å³Ñáí»Éáõ ×³Ý³å³ñÑÇÝ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²ßË³ï³Ýù³ÛÇÝ ûñ»Ýë·ñùáí Ï³Ý³Ýó Ñ³Ù³ñ ë³ÑÙ³Ýí³Í »Ý áñáß³ÏÇ ³ñïáÝáõÃÛáõÝÝ»ñ` Ï³åí³Í ÇÝãå»ë ³ßË³ï³ÝùÇ å³ÛÙ³ÝÝ»ñÇ, ³ÛÝå»ë ¿É ÑÕÇáõÃÛ³Ý, ÍÝÝ¹³µ»ñáõÃÛ³Ý ¨ »ñ»Ë³ÛÇ ËÝ³ÙùÇ Ñ»ï:  ²Û¹ Çñ³íáõÝùÝ»ñÇ å³ßïå³ÝáõÃÛ³Ý Ýå³ï³Ïáí Ñ³ñÏ Ï³ Ñ³ïáõÏ ÑëÏáÕáõÃÛáõÝ Çñ³Ï³Ý³óÝ»É, Ñ³ïÏ³å»ë áã å»ï³Ï³Ý Ñ³Ù³Ï³ñ·Ç ·áñÍ³ïáõÝ»ñÇ ÝÏ³ïÙ³Ùµ: ¸³ å»ïù ¿ ÉÇÝÇ Ýáñ Ó¨³íáñí³Í ²ßË³ï³ÝùÇ ï»ëãáõÃÛ³Ý Ï³ñ¨áñ³·áõÛÝ ËÝ¹ÇñÝ»ñÇó Ù»ÏÁ: </w:t>
      </w:r>
    </w:p>
    <w:p>
      <w:pPr>
        <w:pStyle w:val="Normal"/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ì»ñçÇÝ ï³ñÇÝ»ñÇ ëáóÇ³É-ïÝï»ë³Ï³Ý ¹Åí³ñÇÝ å³ÛÙ³ÝÝ»ñáõÙ ËÝ¹ÇñÝ»ñ »Ý ³é³ç³ó»É Ï³åí³Í Ù³ñÙÝ³í³×³éáõÃÛ³Ý ¨ Ï³Ý³Ýó ë»é³Ï³Ý ß³Ñ³·áñÍÙ³Ý »ÝÃ³ñÏ»Éáõ Ñ»ï: 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Î³Ý³Ýó ¨ ïÕ³Ù³ñ¹Ï³Ýó Çñ³í³Ñ³í³ë³ñáõÃÛ³Ý ËÝ¹ÇñÁ ãáõÝÇ »ñÏñáõÙ Ññ³ï³å ÉáõÍáõÙ å³Ñ³ÝçáÕ ³ÛÉ ËÝ¹ÇñÝ»ñÇÝ Ñ³í³ë³ñ ëñáõÃÛáõÝ, ë³Ï³ÛÝ  Ï³Ý³Ýó ÑÇÙÝ³Ñ³ñó»ñÇó Ï³ñ¨áñÁ ÙÝáõÙ ¿ áñáßáõÙÝ»ñÇ Ï³Û³óÙ³Ý ·áñÍÁÝÃ³óáõÙ Ï³Ý³Ýó Ù³ëÝ³ÏóáõÃÛ³Ý ÁÝ¹É³ÛÝáõÙÁ /ï»ë Ï³Ý³Ýó ÑÇÙÝ³ËÝ¹ÇñÝ»ñÇÝ ÝíÇñí³Í </w:t>
      </w:r>
      <w:r>
        <w:rPr>
          <w:rFonts w:cs="Times Armenian" w:ascii="Times Armenian" w:hAnsi="Times Armenian"/>
          <w:b/>
          <w:i/>
          <w:lang w:val="en-US"/>
        </w:rPr>
        <w:t>ÃÇí 3 Ñ³í»Éí³ÍÁ</w:t>
      </w:r>
      <w:r>
        <w:rPr>
          <w:rFonts w:cs="Times Armenian" w:ascii="Times Armenian" w:hAnsi="Times Armenian"/>
          <w:lang w:val="en-US"/>
        </w:rPr>
        <w:t xml:space="preserve">/: 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ºñ»Ë³Ý»ñÇ å³ßïå³ÝáõÃÛ³Ý Çñ³íáõÝù</w:t>
      </w:r>
    </w:p>
    <w:p>
      <w:pPr>
        <w:pStyle w:val="Normal"/>
        <w:tabs>
          <w:tab w:val="clear" w:pos="709"/>
          <w:tab w:val="left" w:pos="0" w:leader="none"/>
        </w:tabs>
        <w:ind w:left="899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ø³Õ³ù³óÇÝ»ñÁ ³ÝÏ³Ë ³½·áõÃÛáõÝÇó, é³ë³ÛÇó, ë»éÇó, É»½íÇó, ¹³í³Ý³ÝùÇó, ù³Õ³ù³Ï³Ý Ï³Ù ³ÛÉ Ñ³Û³óùÝ»ñÇó, ëáóÇ³É³Ï³Ý Í³·áõÙÇó, ·áõÛù³ÛÇÝ Ï³Ù ³ÛÉ ¹ñáõÃÛáõÝÇó áõÝ»Ý ê³ÑÙ³Ý³¹ñáõÃÛ³Ùµ »õ ûñ»ÝùÝ»ñáí ë³ÑÙ³Ýí³Í µáÉáñ Çñ³íáõÝùÝ»ñÁ, ³½³ïáõÃÛáõÝÝ»ñÁ »õ å³ñï³Ï³ÝáõÃÛáõÝÝ»ñÁ: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15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ÀÝï³ÝÇùÁ Ñ³ë³ñ³ÏáõÃÛ³Ý µÝ³Ï³Ý »õ ÑÇÙÝ³Ï³Ý µçÇçÝ ¿: ÀÝï³ÝÇùÁ, Ù³ÛñáõÃÛáõÝÁ »õ Ù³ÝÏáõÃÛáõÝÁ ·ïÝíáõÙ »Ý Ñ³ë³ñ³ÏáõÃÛ³Ý »õ å»ïáõÃÛ³Ý Ñáí³Ý³íáñáõÃÛ³Ý áõ å³ßïå³ÝáõÃÛ³Ý Ý»ñùá: Î³Ý³Ûù »õ ïÕ³Ù³ñ¹ÇÏ ³ÙáõëÝ³Ý³ÉÇë, ³ÙáõëÝáõÃÛ³Ý ÁÝÃ³óùáõÙ, ³ÙáõëÝ³ÉáõÍí»ÉÇë û·ïíáõÙ »Ý Ñ³í³ë³ñ Çñ³íáõÝùÝ»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2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§ºñ»Ë³ÛÇ Çñ³íáõÝùÝ»ñÇ Ù³ëÇÝ¦  ÐÐ ûñ»ÝùÝ ³Ùñ³·ñ»É ¿ »ñ»Ë³ÛÇ ÑÇÙÝ³Ï³Ý Çñ³íáõÝùÝ»ñÝ áõ ³½³ïáõÃÛáõÝÝ»ñÁ §ºñ»Ë³ÛÇ Çñ³íáõÝùÝ»ñÇ Ù³ëÇÝ¦ »íñáå³Ï³Ý ÏáÝí»ÝóÇ³ÛÇ å³Ñ³ÝçÝ»ñÇÝ Ñ³Ù³å³ï³ëË³Ý, ë³Ï³ÛÝ ³ÛÝ µ³í³ñ³ñ ãÇ Ï³ñáÕ Ñ³Ù³ñí»É ³Û¹ Çñ³íáõÝùÝ»ñÇ Çñ³Ï³Ý³óÙ³Ý, Çñ³íáõÝùÝ»ñÇ å³ßïå³ÝáõÃÛ³Ý Ù»Ë³ÝÇ½ÙÝ»ñÇ` Ñ³×³Ë ³Ýáñáß ¨ ³ÝÏ³ï³ñ ÉÇÝ»Éáõ å³ï×³é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ÐÐ ÀÝï³Ý»Ï³Ý Ýáñ ûñ»Ýë·ÇñùÁ ÝáõÛÝå»ë áãÇÝã ãÇ ³í»É³óÝáõÙ »ñ»Ë³ÛÇ Çñ³íáõÝùÝ»ñÇ å³ßïå³ÝáõÃÛ³Ý ³Û¹ Ù»Ë³ÝÇ½Ù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§ºñ»Ë³ÛÇ Çñ³íáõÝùÝ»ñÇ Ù³ëÇÝ¦ ûñ»ÝùáõÙ Ýßí³Í »Ý »ñ»Ë³ÛÇ Çñ³íáõÝùÝ»ñÁ å³ßïå³ÝáÕ å»ï³Ï³Ý ÉÇ³½áñ Ù³ñÙÇÝ»ñÁ: Àëï ÐÐ Ï³é³í³ñáõÃÛ³Ý §ÊÝ³Ù³Ï³ÉáõÃÛ³Ý ¨ Ñá·³µ³ñÓáõÃÛ³Ý Ù³ñÙÇÝÝ»ñÇ Ï³ÝáÝ³¹ñáõÃÛáõÝÁ Ñ³ëï³ï»Éáõ Ù³ëÇÝ¦ ÃÇí 111  áñáßÙ³Ý, ³Û¹åÇëÇ Ù³ñÙÇÝÝ»ñ »Ý Ñ³Ù³ÛÝùÝ»ñÇ Õ»Ï³í³ñÝ»ñÁ, áñáÝù Ï³ñáÕ »Ý ëï»ÕÍ»É ËÝ³Ù³Ï³ÉáõÃÛ³Ý ¨ Ñá·³µ³ñÓáõÃÛ³Ý Ñ³ÝÓÝ³ÅáÕáíÝ»ñª Çñ»Ýó ÉÇ³½áñáõÃÛáõÝÝ»ñÇ Çñ³Ï³Ý³óÙ³ÝÝ ûÅ³Ý¹³Ï»Éáõ ¨ ëï³óí³Í ÷³ëï³ÃÕÃ»ñÇ í»ñ³µ»ñÛ³É »½ñ³Ï³óáõÃÛáõÝ ï³Éáõ Ñ³Ù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Ð³Ù³ÛÝùÝ»ñÇ Õ»Ï³í³ñÝ»ñÁ ÝÙ³Ý Ñ³ÝÓÝ³ÅáÕáíÝ»ñ ëï»ÕÍ»É »Ý, ¹ñ³Ýù ·áñÍáõÙ »Ý Ñ³ë³ñ³Ï³Ï³Ý ÑÇÙáõÝùÝ»ñáí, ¨ ÇÝãå»ë Ñ³ë³ñ³Ï³Ï³Ý ÑÇÙáõÝùÝ»ñáí ·áñÍáÕ ó³ÝÏ³ó³Í Ù³ñÙÇÝ, ³Ûë Ù³ñÙÇÝÝ»ñÁ ÝáõÛÝå»ë ÉÇ³ñÅ»ù ã»Ý ³å³ÑáíáõÙ ³ÛÝ ËÝ¹ÇñÝ»ñÇ Çñ³Ï³Ý³óáõÙÁ, áñáÝù Ï³Ý »ñ»Ë³Ý»ñÇ Çñ³íáõÝùÝ»ñÇ å³ßïå³ÝáõÃÛ³Ý µÝ³·³í³é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³ÝÓÝ³ÅáÕáíÝ»ñÁ, ËÝ¹Çñ áõÝ»Ý³Éáí ÇÝùÝáõñáõÛÝ Ñ³ÛïÝ³µ»ñ»Éáõ ³é³Ýó ÍÝáÕ³Ï³Ý ËÝ³ÙùÇ ÙÝ³ó³Í »ñ»Ë³Ý»ñÇÝ, Ñá· ï³Ý»Éáõ Ýñ³Ýó Ù³ëÇÝ, í³ñ»Éáõ Ýñ³Ýó Ñ³ßí³éáõÙÁ, »ñ»Ë³Ý»ñÇ ËÝ³ÙùÇ Ï³½Ù³Ï»ñåÙ³Ý ¨ Çñ³Ï³Ý³óÙ³Ý Ñ³ñó»ñáí Ñ³Ù³·áñÍ³Ïó»Éáõ Ù³ÝÏ³Ï³Ý Ñ³ïáõÏ ¹åñáóÝ»ñÇ áõ Ñ³ëï³ïáõÃÛáõÝÝ»ñÇ Ñ»ï, Çñ»Ýó ËÝ¹ÇñÝ »Ý Ñ³Ù³ñáõÙ ÙÇ³ÛÝ ëï³óí³Í ¹ÇÙáõÙÝ»ñÇÝ ³Ûë Ï³Ù ³ÛÝ Ï»ñå, Ñ³×³Ë Ý³¨ Ó¨³Ï³Ý ÁÝÃ³óù ï³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³ÝÅÝ³ÅáÕáíÝ»ñÇÝ Ï³ñ¨áñ ¹»ñ ¿ í»ñ³å³Ñí³Í »ñ»Ë³Ý»ñÇ ËÝ³ÙùÇ Çñ³Ï³Ý³óÙ³Ý, ï»ë³ÏóáõÃÛáõÝÝ»ñÇ ë³ÑÙ³ÝÙ³Ý í»ñ³µ»ñÛ³É  ³Ýç³ï ³åñáÕ ÍÝáÕÝ»ñÇ ÙÇç¨ ³é³ç³ó³Í í»×Á ¹³ï³Ï³Ý Ï³ñ·áí ÉáõÍ»ÉÇë: ä³ñï³¹Çñ ¿ Ñ³Ù³ñíáõÙ Ñ³ÝÓÝ³ÅáÕáíÇ Ï³ñÍÇùÁ, áñÁ µÝ³Ï³Ýáñ»Ý å»ïù ¿ ÑÇÙÝí³Í ÉÇÝÇ ³ÝóÏ³óí³Í Ù³Ýñ³ÏñÏÇï áõëáõÙÝ³ëÇñáõÃÛáõÝ»ñÇ íñ³: ê³Ï³ÛÝ ÝÙ³Ý áõëáõÙÝ³ëÇñáõÃÛáõÝÝ»ñÁ Ñ³×³Ë ÏñáõÙ »Ý Ó¨³Ï³Ý µÝáõÛÃ, Ï³Ù ÁÝ¹Ñ³Ýñ³å»ë ³Ýó ã»Ý Ï³óíáõÙ, Ñ³ïÏ³å»ë` »ñµ ÍÝáÕÝ»ñÁ ï³ñµ»ñ Ñ³Ù³ÛÝùÝ»ñÇ µÝ³ÏÇãÝ»ñ »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en-US"/>
        </w:rPr>
        <w:t>Î³ ûñÇÝ³Ï, »ñµ  »ñ»Ë³Ý»ñÇÝ  ÙáñÇó í»ñóÝ»Éáõ ¨ ÑáñÁ Ñ³ÝÓÝ»Éáõ í»ñ³µ»ñÛ³É ¹³ï³Ï³Ý í»×áí Ñ³ÝÓÝ³ÅáÕáíÁ, ³é³Ýó áñ¨¿ áõëáõÙÝ³ëÇñáõÃÛáõÝ ³ÝóÏ³óÝ»Éáõ ¨ ÙÇ³ÛÝ »ñ»Ë³Ý»ñÇ Ñáñ Ñ»ï ³éÝãí»Éáõ ³ñ¹ÛáõÝùáõÙ, Ï³ñÍÇù ¿ Ñ³ÛïÝ»É ÙáñÇó »ñ»Ë³Ý»ñÇÝ í»ñóÝ»Éáõ Ýå³ï³Ï³Ñ³ñÙ³ñáõÃÛ³Ý Ù³ëÇÝ: ²Ýï»ëí»É ¿ ÝáõÛÝÇëÏ ³ÛÝ, áñ Ñ³ÛñÁ ãáõÝÇ µÝ³Ï³ñ³Ý³ÛÇÝ µ³í³ñ³ñ å³ÛÙ³ÝÝ»ñ ¨ ³ßË³ï³Ýùáí ½µ³Õí³Í ÉÇÝ»Éáõ å³ï×³éáí, »ñ»Ë³Ý»ñÇÝ ÃáÕÝ»Éáõ ¿ ³é³Ýó ËÝ³ÙùÇ: ÜÙ³Ý »½ñ³Ï³óáõÃÛ³Ý ÑÇÙ³Ý íñ³ »ñÏáõ ³Ýã³÷³Ñ³ë »ñ»Ë³Ý Ñ³ÝÓÝí»É »Ý ÑáñÁ, ¨ Ñ³ÝÓÝ³ÅáÕáíÇÝ ³ÛÉ¨ë ãÇ Ñ»ï³ùñùñ»É, Ã» »ñ»Ë³Ý»ñÝ ÇÝãåÇëÇ å³ÛÙ³ÝÝ»ñáõÙ »Ý Ñ³ÛïÝí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¸³ï³ñ³ÝÇ í×éáí »ñ»Ë³ÛÇÝ ÍÝáÕÝ»ñÇó Ù»ÏÇó, Ï³Ù ³ÛÉ ³ÝÓÇó Ñ³ñÏ³¹Çñ í»ñóÝ»ÉÁ ¨ ÙÛáõë ÍÝáÕÇÝ Ñ³ÝÓÝ»ÉÁ, ³Ýç³ï ³åñáÕ ÍÝáÕÇ ï»ë³ÏóáõÃÛáõÝÁ »ñ»Ë³ÛÇ Ï³Ù »ñ»Ë³Ý»ñÇ Ñ»ï Çñ³Ï³Ý³óíáõÙ ¿ ¸³ï³Ï³Ý ³Ïï»ñÇ Ñ³ñÏ³¹Çñ Ï³ï³ñÙ³Ý Í³é³ÛáõÃÛ³Ý ÙÇçáóáí: ÜÙ³Ý ¹»åù»ñáõÙ Ñ³ÝÓÝ³ÅáÕáíÇ Ý»ñÏ³Û³óáõóãÇ Ý»ñÏ³ÛáõÃÛáõÝÁ å³ñï³¹Çñ ¿ª »ñ»Ë³ÛÇ ÝÏ³ïÙ³Ùµ Ñ³ñÏ³¹ñ³Ýù, µéÝáõÃÛáõÝ ÏÇñ³é»ÉÁ µ³ó³é»Éáõ Ýå³ï³Ïáí, ÙÇÝã¹»é  Ñ³ÝÓÝ³ÅáÕáíÝ»ñÇ ³Ý¹³ÙÝ»ñÁ Ñ³½í³¹»å »Ý Ù³ëÝ³ÏóáõÙ ï»ë³ÏóáõÃÛáõÝÝ»ñÇÝ, Ï³Ù Ù³ëÝ³Ïó»ÉÇë ã»Ý ³ñÓ³Ý³·ñáõÙ í×éÇ Ï³ï³ñÙ³Ý ³ÝÝå³ï³Ï³Ñ³ñÙ³ñáõÃÛáõÝÁ ³ÛÝåÇëÇ ¹»åù»ñáõÙ, »ñµ ·³ÉÇë »Ý Ñ³Ùá½Ù³Ý, áñ í×éÇ å³Ñ³ÝçÝ»ñÇ Ï³ï³ñáõÙÁ Ñ³Ï³ëáõÙ ¿ »ñ»Ë³ÛÇ ß³Ñ»ñÇÝ:</w:t>
      </w:r>
    </w:p>
    <w:p>
      <w:pPr>
        <w:pStyle w:val="Normal"/>
        <w:ind w:right="97" w:firstLine="72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ºñ¨³Ý ù³Õ³ùÇ ÙÇ ß³ñù ¹åñáóÝ»ñ Ï³ï³ñ³Í ³Ûó»ÉáõÃÛáõÝÇó Ñ»ïá ãÇ Ï³ñ»ÉÇ ã³Ý¹ñ³¹³éÝ³É ³ÛÝï»Õ ïÇñáÕ ³ÝÙËÇÃ³ñ ë³ÝÇï³ñ³ÑÇ·Ç»ÝÇÏ íÇ×³ÏÇÝ: </w:t>
      </w:r>
    </w:p>
    <w:p>
      <w:pPr>
        <w:pStyle w:val="Normal"/>
        <w:ind w:right="97" w:firstLine="72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ØÇ ß³ñù ¹åñáóÝ»ñáõÙ ¹³ë³ë»ÝÛ³ÏÝ»ñÇ ÙÇçÇÝ ç»ñÙ³ëïÇ×³ÝÁ Ñ³ëÝáõÙ ¿ ³é³í»É³·áõÛÝÁ 10-12 ³ëïÇ×³ÝÇ, ¨ ³Û¹ å³ÛÙ³ÝÝ»ñáõÙ ÷áñÓáõÙ »Ý ¹³ë ³Ý»É: Þ³ï ¹åñáóÝ»ñ ï³ù³óíáõÙ »Ý ³ëµ»ëïÇó å³ïñ³ëïí³Í ¿É»Ïïñ³Ï³Ý ë³ÉÇÏÝ»ñáí, ÇÝãÁ ËÇëï íï³Ý·³íáñ ¿ ³éáÕçáõÃÛ³Ý Ñ³Ù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  </w:t>
      </w:r>
      <w:r>
        <w:rPr>
          <w:rFonts w:cs="Times Armenian" w:ascii="Times Armenian" w:hAnsi="Times Armenian"/>
          <w:b/>
          <w:i/>
          <w:lang w:val="en-US"/>
        </w:rPr>
        <w:t>Ø»ñ ·Ý³Ñ³ïÙ³Ùµ, Ï³ ³ÝÑñ³Å»ßïáõÃÛáõÝ áõÝ»Ý³Éáõ »ñ»Ë³Ý»ñÇ Çñ³íáõÝùÝ»ñÇ å³ßïå³ÝáõÃÛ³Ùµ ½µ³ÕíáÕ ¨ É³ÛÝ ÉÇ³½áñáõÃÛáõÝÝ»ñáí  ûÅïí³Í å»ï³Ï³Ý Ñ³ïáõÏ Ù³ñÙÇÝ /ï»ë Ñ³í»Éí³Í4/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 xml:space="preserve">3.18. ê»÷³Ï³ÝáõÃÛ³Ý Çñ³íáõÝù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îÝï»ë³Ï³Ý ³ÛÉ Çñ³íáõÝù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 xml:space="preserve">Úáõñ³ù³ÝãÛáõñ áù áõÝÇ ë»÷³Ï³ÝáõÃÛ³Ý »õ Å³é³Ý·Ù³Ý Çñ³íáõÝù: 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ê</w:t>
      </w: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»÷³Ï³ÝáõÃÛáõÝÇó Ï³ñáÕ ¿ ½ñÏ»É ÙÇ³ÛÝ ¹³ï³ñ³ÝÁ` ûñ»Ýùáí Ý³Ë³ï»ëí³Í ¹»åù»ñáõÙ: ê»÷³Ï³ÝáõÃÛ³Ý ûï³ñáõÙÁ Ñ³ë³ñ³ÏáõÃÛ³Ý »õ å»ïáõÃÛ³Ý Ï³ñÇùÝ»ñÇ Ñ³Ù³ñ Ï³ñáÕ ¿ Ï³ï³ñí»É ÙÇ³ÛÝ µ³ó³éÇÏ ¹»åù»ñáõÙ, ûñ»ÝùÇ ÑÇÙ³Ý íñ³` Ý³ËÝ³Ï³Ý Ñ³Ù³ñÅ»ù ÷áËÑ³ïáõóÙ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8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»÷³Ï³ÝáõÃÛ³Ý µ³½Ù³Ó¨áõÃÛáõÝÁ ¨ ¹ñ³Ýù Ñ³í³ë³ñ³å»ë å³ßïå³Ý»ÉÁ »ñ³ßË³íáñí³Í »Ý ÐÐ ê³ÑÙ³Ý³¹ñáõÃÛ³Ý 8 ¨ 28 Ñá¹í³ÍÝ»ñáí: ê»÷³Ï³ÝáõÃÛáõÝÇó ½ñÏ»ÉÁ ÃáõÛÉ³ïñí³Í ¿ ÙÇ³ÛÝ ¹³ï³Ï³Ý Ï³ñ·áíª ûñ»Ýùáí Ý³Ë³ï»ëí³Í ¹»åù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b/>
          <w:i/>
          <w:lang w:val="en-US"/>
        </w:rPr>
        <w:t>ê»÷³Ï³ÝáõÃÛ³Ý ûï³ñÙ³Ý</w:t>
      </w:r>
      <w:r>
        <w:rPr>
          <w:rFonts w:cs="Times Armenian" w:ascii="Times Armenian" w:hAnsi="Times Armenian"/>
          <w:lang w:val="en-US"/>
        </w:rPr>
        <w:t xml:space="preserve"> Ñ³ñóÇÝ ³Ý¹ñ³¹³ñÓ»É ¿ Ý³¨ ÐÐ </w:t>
      </w:r>
      <w:r>
        <w:rPr>
          <w:rFonts w:cs="Times Armenian" w:ascii="Times Armenian" w:hAnsi="Times Armenian"/>
          <w:b/>
          <w:i/>
          <w:lang w:val="en-US"/>
        </w:rPr>
        <w:t>ê³ÑÙ³Ý³¹ñ³Ï³Ý ¹³ï³ñ³Ý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b/>
          <w:i/>
          <w:lang w:val="en-US"/>
        </w:rPr>
        <w:t xml:space="preserve">Çñ </w:t>
      </w:r>
      <w:r>
        <w:rPr>
          <w:rFonts w:cs="Times Armenian" w:ascii="Times Armenian" w:hAnsi="Times Armenian"/>
          <w:b/>
          <w:lang w:val="en-US"/>
        </w:rPr>
        <w:t>27.02.88Ã.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b/>
          <w:lang w:val="en-US"/>
        </w:rPr>
        <w:t>áñáßÙ³Ùµ</w:t>
      </w:r>
      <w:r>
        <w:rPr>
          <w:rFonts w:cs="Times Armenian" w:ascii="Times Armenian" w:hAnsi="Times Armenian"/>
          <w:lang w:val="en-US"/>
        </w:rPr>
        <w:t xml:space="preserve"> ¨ ·ï»É ¿, áñ Ñ³ë³ñ³ÏáõÃÛ³Ý Ï³Ù å»ïáõÃÛ³Ý Ï³ñÇùÝ»ñÇ Ñ³Ù³ñ  ë»÷³Ï³ÝáõÃÛ³Ý ûï³ñÙ³Ý µ³ó³éÇÏ ³ÝÑñ³Å»ßïáõÃÛáõÝÁ ¨ ûï³ñÙ³Ý Ï³ñ·Ý áõ å³ÛÙ³ÝÝ»ñÁ </w:t>
      </w:r>
      <w:r>
        <w:rPr>
          <w:rFonts w:cs="Times Armenian" w:ascii="Times Armenian" w:hAnsi="Times Armenian"/>
          <w:b/>
          <w:lang w:val="en-US"/>
        </w:rPr>
        <w:t>Ûáõñ³ù³ÝãÛáõñ ³é³ÝÓÇÝ ¹»åùáõÙ å»ïù ¿ ë³ÑÙ³Ýí»Ý ûñ»Ýùáí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ºñ¨³ÝÇ Ï³éáõó³å³ïÙ³Ý Íñ³·ñ»ñáí ³é³ç ¿ »Ï»É ù³Õ³ù³óÇÝ»ñÇ ë»÷³Ï³Ý µÝ³Ï³ñ³ÝÝ»ñÁ, ßÇÝáõÃÛáõÝÝ»ñÁ ¨ ÑáÕ³ï³ñ³ÍùÝ»ñÁ Ñ³ë³ñ³Ï³Ï³Ý Ï³ñÇùÝ»ñÇ Ñ³Ù³ñ í»ñóÝ»Éáõ ³ÝÑñ³Å»ßïáõÃÛáõÝÁ: ²Û¹ ³ÝÑñ³Å»ßïáõÃÛáõÝÁ ë³ÑÙ³Ýí»É ¿ áã Ã» ûñ»Ýùáí, ÇÝãå»ë ³ëí³Í ¿ ê³ÑÙ³Ý³¹ñ³Ï³Ý ¹³ï³ñ³ÝÇ ÑÇßÛ³É áñáßÙ³Ùµ, ³ÛÉ ÐÐ Ï³é³í³ñáõÃÛ³Ý áñáßáõÙÝ»ñáíª §ºñ¨³ÝÇ ÐÛáõëÇë³ÛÇÝ åáÕáï³ÛÇ Ï³éáõó³å³ïÙ³Ý Íñ³·ñÇ Çñ³Ï³Ý³óÙ³Ý ÙÇçáó³éáõÙÝ»ñÇ Ù³ëÇÝ¦` 16.07.01Ã. ÃÇí 645, §ºñ¨³ÝÇ ÐÛáõëÇë³ÛÇÝ åáÕáï³ÛÇ ¨ ºñ¨³Ý ù³Õ³ùÇ ûï³ñÙ³Ý ³ÛÉ ·áïÇÝ»ñáõÙ ·ïÝíáÕ ÑáÕ³Ù³ë»ñÝ áõ ³Ýß³ñÅ ·áõÛùÁ ·Ý»Éáõ, í»ñóÝ»Éáõ ·Ý³ÛÇÝ ³é³ç³ñÏÇ Ó¨³íáñÙ³Ý ¨ Çñ³óÙ³Ý Ï³ñ·Á Ñ³ëï³ï»Éáõ Ù³ëÇÝ¦` 05.10.01Ã. ÃÇí 950, Ýßí³Í ÃÇí 950 áñáßÙ³Ý Ù»ç ÷á÷áËáõÃÛáõÝÝ»ñ ¨ Éñ³óáõÙÝ»ñ Ï³ï³ñ»Éáõ Ù³ëÇÝ` 01.08.2002Ã. ÃÇí 1169-Ý, 29.01.04Ã. ÃÇí 57-Ý, §ºñ¨³ÝÇ Î»ÝïñáÝ Ã³Õ³ÛÇÝ Ñ³Ù³ÛÝùÇ í³ñã³Ï³Ý ë³ÑÙ³ÝáõÙ Ï³éáõó³å³ïÙ³Ý Íñ³·ñ»ñÇ Çñ³Ï³Ý³óÙ³Ý ÙÇçáó³éáõÙÝ»ñÇ Ù³ëÇÝ¦` 01.08.02Ã. ÃÇí 1151-Ý, §ºñ¨³Ý ù³Õ³ùÇ í³ñã³Ï³Ý ë³ÑÙ³ÝÝ»ñáõÙ ·ïÝíáÕ ûï³ñÙ³Ý ·áïÇÝ»ñáõÙ ³é³Ýó ÙñóáõÛÃÇ ÑáÕ³Ù³ë»ñ ïñ³Ù³¹ñ»Éáõ Ù³ëÇÝ¦` 04.03.04Ã. ÃÇí 399-Ý, §ºñ¨³Ý ù³Õ³ùÇ ¶ÉË³íáñ åáÕáï³ÛáõÙ ù³Õ³ù³ßÇÝ³Ï³Ý Íñ³·ñ»ñÇ Çñ³Ï³Ý³óÙ³Ý Ýå³ï³Ïáí å»ïáõÃÛ³Ý Ï³ñÇùÝ»ñÇ Ñ³Ù³ñ í»ñóí³Í ï³ñ³ÍùáõÙ Ï³éáõó³å³ïÙ³Ý Ý»ñ¹ñáõÙ³ÛÇÝ Íñ³·ñ»ñ Çñ³Ï³Ý³óÝ»Éáõ Ýå³ï³Ïáí ³é³Ýó ÙñóáõÛÃÇ ÑáÕ³Ù³ë»ñ ïñ³Ù³¹ñ»Éáõ Ù³ëÇÝ¦` 17.06.04Ã. ÃÇí 909-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é³ÝÓÇÝ ûñ»Ýù, áñÁ å»ïù ¿ í»ñ³µ»ñ»ñ Ñ³ïÏ³å»ë ³Ûë ·áñÍÁÝÃ³óÇÝ, ãÇ ÁÝ¹áõÝí»É, ÑÕáõÙ ¿ Ï³ï³ñí»É ø³Õ³ù³óÇ³Ï³Ý ¨ ÐáÕ³ÛÇÝ ûñ»Ýë·ñù»ñÇ ¹ñáõÛÃ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é³ÝÓÇÝ ûñ»ÝùÇ µ³ó³Ï³ÛáõÃÛ³Ý Ñ»ï¨³Ýùáí ¿, áñ ³Û¹ ·áñÍÁÝÃ³óáõÙ ½³Ý·í³Í³µ³ñ Ë³Ëïí»É »Ý ë»÷³Ï³Ý³ï»ñ»ñÇ ¨ û·ï³·áñÍáÕÝ»ñÇ Çñ³íáõÝùÝ»ñÁ, ¨ ·áñÍÁÝÃ³óÇ ïÝï»ë³Ï³Ý ³ñ¹ÛáõÝùÁ ·Ý³Ñ³ïíáõÙ ¿ µ³ó³ë³Ï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  <w:r>
        <w:rPr>
          <w:rFonts w:cs="Times Armenian" w:ascii="Times Armenian" w:hAnsi="Times Armenian"/>
          <w:b/>
          <w:i/>
          <w:lang w:val="en-US"/>
        </w:rPr>
        <w:t xml:space="preserve">øÝ³ñÏ»Éáí Ù³ñ¹áõ ë»÷³Ï³ÝáõÃÛ³Ý ¨ ïÝï»ë³Ï³Ý  Çñ³íáõÝùÝ»ñÇ Ë³ËïáõÙÝ»ñÇÝ í»ñ³µ»ñáÕ Ñ³ñó»ñÁ, ¹ñ³Ýù ³é³çÇÝ Ñ»ñÃÇÝ  å»ïù ¿ ¹Çï³ñÏí»Ý  Ñ»Ýó ³Õù³ïáõÃÛ³Ý Ñ³ÕÃ³Ñ³ñÙ³Ý Íñ³·ñ³ÛÇÝ ËÝ¹ÇñÝ»ñÇ ßñç³Ý³ÏÝ»ñ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Ð³ñóÝ ³ÛÝ ¿, áñ ºñ¨³Ý ù³Õ³ùÇ µ³ñ»Ï³ñ·Ù³Ý áõ Ï³éáõó³å³ïÙ³Ý É³ÛÝ³Í³í³É Íñ³·ñÇ Çñ³Ï³Ý³óÙ³Ý Ñ»ï Ï³åí³Í` ù³Õ³ù³óÇÝ»ñÇó í»ñóíáõÙ »Ý Ýñ³Ýó ë»÷³Ï³ÝáõÃÛ³Ý Ï³Ù û·ï³·áñÍÙ³Ý Çñ³íáõÝùáí å³ïÏ³ÝáÕ ÑáÕ³ï³ñ³ÍùÝ»ñÝ áõ µÝ³Ï³ñ³ÝÝ»ñÁ ¨ Ñ³ñÛáõñ³íáñ ÁÝï³ÝÇùÝ»ñ ¹³éÝáõÙ »Ý ³ÝïáõÝ, ù³ÝÇ áñ ïñíáÕ ÷áÕÑ³ïáõóÙ³Ý ·áõÙ³ñÝ»ñÁ ã»Ý Ï³ñáÕ Ñ³Ù³ñÅ»ù Ñ³Ù³ñí»É ¨ µ³í³ñ³ñ ã»Ý Ù»Ï ³ÛÉ µÝ³Ï³ñ³Ý Ó»éù µ»ñ»Éáõ Ñ³Ù³ñ: ¸ñ³Ý ½áõ·³Ñ»é ³ñÑ»ëï³Ï³Ýáñ»Ý  µ³ñÓñ³óíáõÙ »Ý µÝ³Ï³ñ³ÝÝ»ñÇ ßáõÏ³Û³Ï³Ý ·Ý»ñÁ, µÝ³Ï³ñ³ÝÇ Ï³ñÇù áõÝ»óáÕ ³ÛÉ ³ÝÓÇÝù ÝáõÛÝå»ë ½ñÏíáõÙ »Ý µÝ³Ï³ñ³Ý ·Ý»Éáõ ÑÝ³ñ³íáñáõÃÛáõÝÇ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Ý³Ïï³ñ³ÍáõÃÛ³Ý Ï³ñÇù áõÝ»óáÕÝ»ñÇ ³éÏ³ µ³Ý³ÏÁ ÷³ëïáñ»Ý Ñ³Ù³ÉñíáõÙ ¿ ³Ûë Íñ³·ñ»ñáí µÝ³Ï³ñ³Ý³½áõñÏ ¹³ñÓáÕ ù³Õ³ù³óÇÝ»ñáí, ÇÝãÁ ºñ¨³ÝÇ Ï³éáõó³å³ïÙ³Ý ³Û¹ Íñ³·ñ»ñÇ ³é³çÇÝ ïÝï»ë³Ï³Ý ³Ýß³Ñ³í»ïáõÃÛáõÝÝ ¿, ³ÝÑ³Ù³å³ï³ëË³ÝáõÃÛáõÝÝ §²Õù³ïáõÃÛ³Ý Ñ³ÕÃ³Ñ³ñÙ³Ý é³½Ù³í³ñ³Ï³Ý Íñ³·ñÇ¦ ËÝ¹ÇñÝ»ñÇÝ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/>
      </w:pPr>
      <w:r>
        <w:rPr>
          <w:rFonts w:eastAsia="Times Armenian"/>
          <w:szCs w:val="24"/>
        </w:rPr>
        <w:t xml:space="preserve"> </w:t>
      </w:r>
      <w:r>
        <w:rPr>
          <w:szCs w:val="24"/>
        </w:rPr>
        <w:t>ÐÐ Î³é³í³ñáõÃÛáõÝÁ å³ñï³íáñáõÃÛáõÝ áõÝÇ ³ÛÝ ÙÇ ù³ÝÇ ï³ëÝÛ³Ï ù³Õ³ù³óÇÝ»ñÇ Ñ³Ý¹»å, áñáÝó µÝ³Ï³ñ³ÝÝ»ñÁ í»ñóí»É ¨ ù³Ý¹í»É »Ý ¹»é¨ë 80-³Ï³Ý Ãí³Ï³ÝÝ»ñÇÝ ¨ áñáÝó ³é ³Ûëûñ ³ÛÉ µÝ³Ï³ñ³Ý Ï³Ù Ñ³Ù³å³ï³ëË³Ý ÷áËÑ³ïáõóáõÙ  ãÇ ïñí»É: ÎÇë³Ï³éáõÛóÝ»ñÁ, áñáÝóÇó ÝÙ³Ý ù³Õ³ù³óÇÝ»ñÁ å»ïù ¿ ëï³Ý³Ý µÝ³Ï³ñ³Ý, ³Û¹å»ë ¿É ÑÇÙÝ³Ï³ÝáõÙ ã»Ý Ï³éáõóíáõÙ Ï³Ù ûï³ñí»É ¨ ûï³ñíáõÙ »Ý Ù³ëÝ³íáñ ³ÝÓ³Ýó, áñáÝù ³Û¹ ù³Õ³ù³óÇÝ»ñÇÝ µÝ³Ï³ñ³Ý Ñ³ïÏ³óÝ»Éáõ å³ñï³íáñáõÃÛáõÝ ã»Ý ëï³ÝÓÝáõÙ: ²ÛÝÇÝã ÇßË³ÝáõÃÛáõÝÝ»ñÁ Ý³Ë å³ñï³íáñ »Ý ÉáõÍ»É ÝÙ³Ý ù³Õ³ù³óÇÝ»ñÇÝ µÝ³Ï³ñ³Ýáí ³å³Ñáí»Éáõ Ñ³ñóÁ, ù³ÝÇ áñ Ýñ³Ýù ¹³ñÓ»É »Ý µÝ³Ï³ñ³Ý³½áõñÏ å»ï³Ï³Ý Ù³ñÙÝÇ ÏáÕÙÇó å³ÛÙ³Ý³·ñáí ëï³ÝÓÝ³Í å³ñï³íáñáõÃÛáõÝÁ ãÏ³ï³ñ»Éáõ Ñ»ï¨³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â»Ý ÉáõÍí³Í µÝ³ÏßÇÝ³ñ³ñ³Ï³Ý Ïááå»ñ³ïÇíÝ»ñÇ ÙÇçáóÝ»ñáí ëÏëí³Í ¨ ³å³ éáõµÉáõ ³ñÅ»½ñÏÙ³Ý Ñ»ï¨³Ýùáí ³Û¹å»ë ¿É ³í³ñïÇÝ ãÑ³ëóí³Í µÝ³Ï³ñ³ÝÝ»ñÇÝ í»ñ³µ»ñáÕ ËÝ¹ÇñÝ»ñÁ: ²Ûëï»Õ ÝáõÛÝå»ë µÝ³Ï³ñ³ÝÝ»ñÇ ëå³ëáÕÝ»ñÇ ÃÇíÁ Ñ³ñÛáõñÝ»ñÇ ¿ Ñ³ëÝ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²ÛÝ, áñ ÝáõÛÝ µÝ³·³í³éÇÝ ³éÝãíáÕ Ù»Ï Ï³Ù ÙÇ ù³ÝÇ ËÝ¹ÇñÝ»ñ ãÉáõÍí³Í` ³í»É³ÝáõÙ ¿ ÝáõÛÝ³ÝÙ³Ý ÝáñÁ, ·áñÍÁÝÃ³óÁ ÇÝùÝÇÝ ¹³ñÓÝáõÙ ¿ ³Ýß³Ñ³í»ï ¨ ³Ýïñ³Ù³µ³Ý³Ï³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´áÉáñÝ »Ý Ï³ñ¨áñáõÙ Ù»ñ Ñ³Ýñ³å»ïáõÃÛ³Ý Ù³Ûñ³ù³Õ³ùÇ µ³ñ»Ï³ñ·áõÙÝ áõ Ï³éáõó³å³ïáõÙÁ: ê³Ï³ÛÝ ÁÝ¹áõÝ»ÉÇ ã¿ ³Û¹ µ³ñ»Ï³ñ·Ù³Ý Çñ³Ï³Ý³óáõÙÁ ûñ»ÝùÇ å³Ñ³ÝçÝ»ñÇ ÏáåÇï Ë³ËïáõÙÝ»ñáí,  ûñ»ÝùÇ ³Ýï»ëÙ³Ùµ Ï³Ù ÏáåÇï ßñç³ÝóÙ³Ùµ` Ç Ñ³ßÇí µÝ³ÏãáõÃÛ³Ý áõÝ»½ñÏÙ³Ý, ³Õù³ïáõÃÛ³Ý ³í»É³óÙ³Ý:  §ÐÛáõë³ÛÇÝ åáÕáï³ ¨ Ï³ëÏ³¹¦, §¶ÉË³íáñ åáÕáï³¦ Íñ³·ñ»ñÝ Çñ³Ï³Ý³óí»É ¨ Çñ³Ï³Ý³óíáõÙ »Ý Ñ»Ýó ³Û¹ ×³Ý³å³ñÑáí, ³Û¹ Íñ³·ñ»ñÇ Çñ³Ï³Ý³óÙ³Ý ³Ýí³Ý ï³Ï ï»ÕÇ ¿ áõÝ»ÝáõÙ ë»÷³Ï³ÝáõÃÛ³Ý í»ñ³µ³ßËáõÙ, </w:t>
      </w:r>
      <w:r>
        <w:rPr>
          <w:rFonts w:cs="Times Armenian" w:ascii="Times Armenian" w:hAnsi="Times Armenian"/>
          <w:b/>
          <w:i/>
          <w:lang w:val="en-US"/>
        </w:rPr>
        <w:t>³ÝÃáõÛÉ³ïñ»ÉÇáñ»Ý ³Ý³ñ¹³ñ³óÇ</w:t>
      </w:r>
      <w:r>
        <w:rPr>
          <w:rFonts w:cs="Times Armenian" w:ascii="Times Armenian" w:hAnsi="Times Armenian"/>
          <w:lang w:val="en-US"/>
        </w:rPr>
        <w:t xml:space="preserve"> í»ñ³µ³ßËáõÙ, áñÇ ÁÝÃ³óùáõÙ, Ç Ñ³ßÇí Ñ³ñÛáõñ³íáñ ÁÝï³ÝÇùÝ»ñÇ áõÝ»½ñÏÙ³Ý, ³ÝûñÇÝ³Ï³Ý ß³ÑáõÛÃ »Ý ëï³ÝáõÙ ³é³ÝÓÇÝ §·áñÍ³ñ³ñÝ»ñ¦, ¨ ºñ¨³Ý ù³Õ³ùÇ Ï»ÝïñáÝ³Ï³Ý Ñ³ïí³ÍÝ»ñÁ Ï»ÝïñáÝ³óíáõÙ »Ý ³é³ÝÓÇÝ ³ÝÑ³ïÝ»ñÇ Ó»éù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³ÛïÝÇ ¿, áñ ÊáñÑñ¹³ÛÇÝ Å³Ù³Ý³ÏÝ»ñáõÙ, »ñµ ë³ÑÙ³Ý³÷³Ïí³Í ¿ »Õ»É ë»÷³Ï³Ý³ï»ñ»ñÇ ÏáÕÙÇó Çñ»Ýó ë»÷³Ï³ÝáõÃÛáõÝÁ ïÝûñÇÝ»Éáõ Çñ³íáõÝùÁ, Ñ³ïÏ³å»ë  µÝ³Ï³ñ³ÝÝ»ñÇ ïÝûñÇÝÙ³Ý Çñ³íáõÝùÁ, ºñ¨³Ý ù³Õ³ùÇ Ï»ÝïñáÝ³Ï³Ý Ñ³ïí³ÍÝ»ñáõÙ Ñ³ñÛáõñ³íáñ ÁÝï³ÝÇùÝ»ñ µÝ³Ïï³ñ³ÍáõÃÛáõÝ »Ý Ó»éù µ»ñ»É ë»÷³Ï³Ý³ï»ñ»ñÇ Ñ»ï  Ý»ñùÇÝ å³ÛÙ³Ý³·ñ»ñ ÏÝù»Éáõ ×³Ý³å³ñÑáí, áñáÝù ³Û¹å»ë ¿É Ñ»ï³·³ÛáõÙ ûñÇÝ³Ï³Ý Ó¨³Ï»ñåáõÙ ã»Ý ëï³ó»É, ë³Ï³ÛÝ Ó»éù µ»ñáÕÝ»ñÁ  ¨ Ñ»ï³·³ÛáõÙ Ýñ³Ýó Ñ»ïÝáñ¹Ý»ñÁ ÙÇ ù³ÝÇ ï³ëÝÛ³Ï ï³ñÇÝ»ñ ³Û¹ µÝ³Ï³ñ³ÝÝ»ñÁ ïÇñ³å»ï»É ¨ û·ï³·áñÍ»É »Ý µ³ó³Ñ³Ûï áõ ³ÝÁÝ¹Ù»ç` áñå»ë ë»÷³Ï³ÝáõÃÛáõÝ, ¨ í×³ñ»É »Ý ³Ýß³ñÅ ·áõÛùÇ Ñ»ï Ï³åí³Í µáÉáñ Ñ³ñÏ³ï»ë³ÏÝ»ñÁ: ²ÛÝ, áñ ù³Õ³ù³ÛÇÝ ÇßË³ÝáõÃÛáõÝÝ»ñÁ ÷áñÓ ã»Ý ³ñ»É ¨ Å³Ù³Ý³ÏÇÝ ã»Ý áñáß³ÏÇ³óñ»É ÝÙ³Ý µÝ³Ï³ñ³ÝÝ»ñÇ Ï³ñ·³íÇ×³ÏÁ, ã»Ý ×³Ý³ã»É ¨ ÝáõÛÝÇëÏ ½³Ý³½³Ý Ó¨³Ï³Ý å³ï×³é³µ³ÝáõÃÛáõÝÝ»ñáí Ù»ñÅ»É »Ý ÝÙ³Ý ³ÝÓ³Ýó ë»÷³Ï³Ý³ïÇñ³Ï³Ý Çñ³íáõÝùÝ»ñÇ ×³Ý³ãáõÙÁ, ãÇ Ï³ñáÕ ÑÇÙù Ñ³Ý¹Çë³Ý³É Ýñ³Ýó ³Ûëûñ ë»÷³Ï³Ý³ï»ñ»ñ ãÑ³Ù³ñ»Éáõ ¨ ÝÙ³Ý ï³ñ³ÍùÝ»ñÁ Ýñ³ÝóÇó Ï³Ù³Û³Ï³Ýáñ»Ý í»ñóÝ»Éáõ Ñ³Ù³ñ: ²Û¹å»ë í³ñí»ÉÁ Ýß³Ý³ÏáõÙ ¿ å»ï³Ï³Ý Ù³ñÙÇÝÝ»ñÇ ³ÝÃáõÛÉ³ïñ»ÉÇ ³Ý·áñÍáõÃÛ³Ý Ñ»ï¨³ÝùÝ»ñÁ Í³Ýñ³óÝ»É ß³ñù³ÛÇÝ ù³Õ³ù³óáõ áõë»ñÇÝ: Ð»Ýó ³Û¹å»ë ¿É í³ñí»É ¨ í³ñíáõÙ »Ý </w:t>
        <w:br/>
        <w:t xml:space="preserve">ÐÐ Ï³é³í³ñáõÃÛáõÝÁ ¨ ºñ¨³ÝÇ ù³Õ³ù³å»ï³ñ³ÝÁ` ºñ¨³ÝÇ Ï³éáõó³å³ïÙ³Ý Íñ³·ñ»ñÝ Çñ³Ï³Ý³óÝ»ÉÇë: ØÇ ù³ÝÇ ï³ëÝÛ³Ï ÁÝï³ÝÇùÝ»ñ, Ù»Í Ù³ëÁ` µ³½Ù³Ý¹³Ù, áñáÝù ë»÷³Ï³Ý³ï»ñ»ñ »Ý Ñ³Ù³ñí»É ¹»é¨ë 30-40-³Ï³Ý Ãí³Ï³ÝÝ»ñÇó, ³Ûëûñ ¹ÇïíáõÙ »Ý ÙÇ³ÛÝ áñå»ë ïíÛ³É µÝ³Ï³ñ³ÝÝ»ñÇ û·ï³·áñÍáÕÝ»ñ ¨ íï³ñíáõÙ »Ý ³ÝÝß³Ý ÷áËÑ³ïáõóÙ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Ù³Ý íÇ×³Ï ³é³ç³ó»É ¿ ³ÛÝ å³ï×³éáí, áñ í»ñáÑÇßÛ³É Íñ³·ñ»ñÁ Ï³½Ù»Éáõó ¨ ·áñÍáÕáõÃÛ³Ý Ù»ç ¹Ý»Éáõó ³é³ç ãÇ ×ßïí»É ¨ ãÇ Ñëï³Ï»óí»É í»ñóÙ³Ý »ÝÃ³Ï³ ï³ñ³ÍùÝ»ñÇ, ¹ñ³Ýó íñ³ ·ïÝíáÕ Ï³éáõÛóÝ»ñÇ Ï³ñ·³íÇ×³ÏÁ, ¹ñ³Ýó ïÇñ³å»ïáÕÝ»ñÇÝ ÑÝ³ñ³íáñáõÃÛáõÝ ãÇ ïñí»É û·ïí»Éáõ Çñ»Ýó Çñ³íáõÝùÝ»ñÇ ûñÇÝ³Ï³Ý Ó¨³Ï»ñåÙ³Ý ûñ»Ýë¹ñ³Ï³Ý ëÏ½µáõÝùÝ»ñÇó: ÀÝ¹Ñ³Ï³é³ÏÁ, å»ï³Ï³Ý ÉÇ³½áñí³Í Ù³ñÙÇÝÝ û·ï³·áñÍ»É ¿ Çñ³íáõÝùÁ µ³ó³éáÕ Ó¨³Ï³Ý ÑÇÙù»ñÁ ¨ ÝáõÛÝÇëÏ ³ñ·»ÉùÝ»ñ ¿ ëï»ÕÍ»É ÝÙ³Ý Ó¨³Ï³Ý ÑÇÙù»ñÁ í»ñ³óÝ»Éáõ ×³Ý³å³ñ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OñÇÝ³Ïª ö. ´Ûáõ½³Ý¹Ç ÷áÕáóÇ ÃÇí 11 Ñ³ëó»áõÙ ÷áÕáóÇ ÏáÕÙÇó »é³Ñ³ñÏ ßÇÝáõÃÛáõÝ Ï³, áñÇ µ³ÏÇ ÏáÕÙáõÙ ï³ëÝÛ³Ï ³ÝÑ³ï³Ï³Ý Ï³éáõÛóÝ»ñ »Ý` ÑáÕ³ï³ñ³ÍùÝ»ñáí ¨ Í³é³ï»ë³ÏÝ»ñáí, ë³Ï³ÛÝ ã»Ý ³é³ÝÓÝ³óí³Í ÃÇí 11 Ñ³ëó»Çó: ¸ñ³Ýù ÑÇÙÝ³Ï³ÝáõÙ Ï³éáõóí»É »Ý ¹»é¨ë 20-³Ï³Ý Ãí³Ï³ÝÝ»ñÇÝ ¨ Ñ»ï³·³ÛáõÙ, ï»Õ³Ï³Ý ÇßË³ÝáõÃÛ³Ý Ù³ñÙÇÝÝ»ñÇ Ñ³Ù³å³ï³ëË³Ý ÃáõÛÉïíáõÃÛáõÝÝ»ñáí, »ÝÃ³ñÏí»É »Ý í»ñ³÷áËáõÙÝ»ñÇ áõ í»ñ³Ï³éáõóáõÙÝ»ñÇ: ²Û¹ï»Õ µÝ³ÏíáÕÝ»ñÁ µÝ³Ï³ñ³ÝÝ»ñÇÝ í»ñ³µ»ñáÕ  Ñ³ñó»ñáí Ñ³ñ³µ»ñí»É »Ý å»ï³Ï³Ý µáÉáñ ï»ë³ÏÇ Ù³ñÙÇÝÝ»ñÇ Ñ»ï áñå»ë ë»÷³Ï³Ý³ï»ñ»ñ ¨ ³é³ñÏáõÃÛáõÝÝ»ñÇ ã»Ý Ñ³Ý¹Çå»É, Ýñ³Ýù ·áñÍ³¹Çñ ÏáÙÇï»Ý»ñáõÙ Ï³Ù ³ßË³ï³ÝùÇ  í³ÛñáõÙ ã»Ý Ñ³ßí³éí»É áñå»ë µÝ³Ï³ñ³ÝÇ Ï³ñÇù áõÝ»óáÕÝ»ñ ¨ ã»Ý û·ïí»É å»ï³Ï³Ý µÝ³Ï³ñ³Ý³ÛÇÝ ýáÝ¹Ç µÝ³Ï³ñ³ÝÇ í³ñÓ³Ï³É ¹³éÝ³Éáõ Çñ³íáõÝùÇó, ½ñÏí»É »Ý Ý³¨ µÝ³Ï³ñ³ÝÝ»ñÇ ë»÷³Ï³Ý³ßÝáñÑÙ³Ý ³ñ¹ÛáõÝùáõÙ Ñ³Ýñ³ÛÇÝ µÝ³Ï³ñ³Ý³ÛÇÝ ýáÝ¹Çó ë»÷³Ï³ÝáõÃÛ³Ý Ù³ë ëï³Ý³Éáõ Çñ³íáõÝùÇó: ¸³ ï»ÕÇ ¿ áõÝ»ó»É ÙÇ³ÛÝ ³ÛÝ å³ï×³éáí, áñ  Ýñ³Ýù Ñ³Ù³ñí»É »Ý ³Û¹ Ï³éáõÛóÝ»ñÇ ë»÷³Ï³Ý³ï»ñ»ñª ³ÛÝ Ï³éáõÛóÝ»ñÇ, áñáÝù ³ÛÅÙ Ýñ³ÝóÇó í»ñóíáõÙ »Ý` Ýñ³Ýó ¹Çï»Éáí ÁÝ¹³Ù»ÝÁ áñå»ë û·ï³·áñÍáÕÝ»ñ: Ø³ñ¹ÇÏ ã»Ý Ï³ñáÕ Ñ³ëÏ³Ý³É ÝÙ³Ý Ùáï»óáõÙÁ, ã»Ý Ñ³ßïíáõÙ ³ÛÝ ÇñáÕáõÃÛ³Ý Ñ»ï, áñ ïíÛ³É ï³ÝÝ ³åñ»É »Ý Çñ»Ýó å³å»ñÁ, ÍÝáÕÝ»ñÁ, ³å³ Çñ»Ýù, »ñµ»ù Ëáëù ãÇ »Õ»É, áñ ¹³ Çñ»ÝóÁ ã¿ áõ Ñ³ÝÏ³ñÍ ¹³ ËÉíáõÙ ¿ Çñ»ÝóÇó, ¨ Ñ³Ûï³ñ³ñíáõÙ, áñ ¹ñ³ ÝÏ³ïÙ³Ùµ Çñ»Ýù ë»÷³Ï³Ý³ïÇñ³Ï³Ý áñ¨¿ Çñ³íáõÝù ãáõÝ»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²ñ¹»Ý ³ëí»É ¿, áñ Ï³éáõó³å³ïÙ³Ý ³Ûë Íñ³·ñ»ñáí ù³Õ³ù³óÇÝ»ñÇ ·áõÛùÇ ûï³ñáõÙÁ Ï³ï³ñíáõÙ ¿ ÐÐ Ï³é³í³ñáõÃÛ³Ý áñáßáõÙÝ»ñáí ¨ ÷³ëïáñ»Ý Ï³é³í³ñáõÃÛáõÝÝ ¿ ë³ÑÙ³Ý»É ³Ýß³ñÅ ·áõÛùÇ ûï³ñÙ³Ý ·áïÇÝ, ûï³ñÙ³Ý ³ÝÑñ³Å»ßïáõÃÛáõÝÁ ¨ Ï³ñ·Á ÝáõÛÝå»ë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Ð ê³ÑÙ³Ý³¹ñ³Ï³Ý ¹³ï³ñ³ÝÁ`  §²Ä ÏáÕÙÇó 27.12.95 Ã. ÁÝ¹áõÝí³Í §²Ýß³ñÅ ·áõÛùÇ Ù³ëÇÝ¦ ÐÐ ûñ»ÝùÇ 22 Ñá¹í³ÍÇ 2-ñ¹, 3-ñ¹, 4-ñ¹ ¨ 5-ñ¹ Ù³ë»ñÇ </w:t>
        <w:br/>
        <w:t xml:space="preserve">ÐÐ ê³ÑÙ³Ý³¹ñáõÃÛ³Ý 8 Ñá¹í³ÍÇÝ ¨ 28 Ñá¹í³ÍÇ 2-ñ¹ Ù³ëÇÝ Ñ³Ù³å³ï³ëË³ÝáõÃÛ³Ý í»ñ³µ»ñÛ³É Ñ³ñóÁ áñáß»Éáõ í»ñ³µ»ñÛ³É ·áñÍáí¦  27.02.98Ã. Ï³Û³óí³Í áñáßÙ³Ùµ, ³Ý¹ñ³¹³éÝ³Éáí ÐÐ ê³ÑÙ³Ý³¹ñáõÃÛ³Ý 28 Ñá¹í³ÍÇ 2-ñ¹ Ù³ëÇ ÇÙ³ëïÇÝ, ³Ùñ³·ñ»É ¿. §²ÝÓÇ ë»÷³Ï³ÝáõÃÛáõÝÁª ÐÐ ê³ÑÙ³Ý³¹ñáõÃÛ³Ý 28 Ñá¹í³ÍÇ 2-ñ¹ Ù³ëáí Ý³Ë³ï»ëí³Í ÑÇÙù»ñáí Ï³ñáÕ ¿ ûï³ñí»É, ÇëÏ Ýñ³ Ñ³Ù³Ó³ÛÝáõÃÛ³Ý µ³ó³Ï³ÛáõÃÛ³Ý ¹»åùáõÙª å»ïáõÃÛ³Ý ÏáÕÙÇó ë»÷³Ï³ÝáõÃÛ³Ý Çñ³íáõÝùÁ ¹³¹³ñ»óí»É ÙÇ³ÛÝ ÏáÝÏñ»ï ³Ýß³ñÅ ·áõÛùÇ í»ñ³µ»ñÛ³É ûñ»Ýù ÁÝ¹áõÝ»Éáõ ÙÇçáóáí, áñáõÙ ÏÑÇÙÝ³íáñíÇ ûï³ñÙ³Ý µ³ó³éÇÏ Ï³ñ¨áñáõÃÛáõÝÝ áõ Ýß³Ý³ÏáõÃÛáõÝÁ ¨ ÏÝßíÇ, Ã» ûï³ñíáÕ ³Ýß³ñÅ ·áõÛùÁ Ñ³ë³ñ³ÏáõÃÛ³Ý ¨ å»ïáõÃÛ³Ý áñ Ï³ñÇùÝ»ñÇ µ³í³ñ³ñÙ³ÝÝ ¿ áõÕÕí»Éáõ  …  ÐÐ Î³é³í³ñáõÃÛáõÝÁ ãÇ Ï³ñáÕ Ñ³ë³ñ³ÏáõÃÛ³Ý ¨ å»ïáõÃÛ³Ý Ï³ñÇùÝ»ñÇ Ñ³Ù³ñ ³Ýß³ñÅ ·áõÛùÇ ûï³ñÙ³Ý ³ÛÝåÇëÇ ÁÝÃ³ó³Ï³ñ· ë³ÑÙ³Ý»É, áñÁ Ýñ³Ý ÏÉÇ³½áñÇ ÝÙ³Ý ³Ýß³ñÅ ·áõÛùÇ ûï³ñÙ³Ý Çñ³íáõÝù¦: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</w:t>
      </w:r>
      <w:r>
        <w:rPr>
          <w:rFonts w:cs="Times Armenian" w:ascii="Times Armenian" w:hAnsi="Times Armenian"/>
          <w:b/>
          <w:i/>
          <w:lang w:val="en-US"/>
        </w:rPr>
        <w:t>àõÅÇ Ù»ç »Ý ÐÐ ê³ÑÙ³Ý³¹ñáõÃÛ³Ý 8-ñ¹ ¨ 28-ñ¹  Ñá¹í³ÍÝ»ñÁ, áõÅÇ Ù»ç ¿ Ý³¨ ê³ÑÙ³Ý³¹ñ³Ï³Ý ¹³ï³ñ³ÝÇ ÑÇßÛ³É áñáßáõÙÁ: Ð»ï¨³µ³ñ, »ñµ áñ¨¿ ûñ»Ýù ãÇ ÁÝ¹áõÝí»É ºñ¨³ÝÇ Ï³éáõó³å³ïÙ³Ý Íñ³·ñ»ñáí ûï³ñÙ³Ý ·áïáõÙ Ý»ñ³éí³Í ³Ýß³ñÅ ·áõÛùÇ í»ñ³µ»ñÛ³É, »ñµ ë»÷³Ï³Ý³ï»ñ»ñÁ Ñ³Ù³Ó³ÛÝ ã»Ý ûï³ñÙ³ÝÁ, ÐÐ Î³é³í³ñáõÃÛáõÝÝ Çñ³í³ëáõ ã¿ ÝÙ³Ý áñáßáõÙÝ»ñ ÁÝ¹áõÝ»Éá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Î³é³í³ñáõÃÛ³Ý` í»ñÁ ÑÇß³ï³Ïí³Í 950 áñáßÙ³Ùµ ë³ÑÙ³ÝíáõÙ »Ý ÷áËÑ³ïáõóÙ³Ý å³ÛÙ³ÝÝ»ñÁ, Ñ³ßí³ñÏÙ³Ý Ï³ñ·Á ¨ ³ÛÉ ¿³Ï³Ý Ñ³Ý·³Ù³ÝùÝ»ñ, áñáÝù å³ñï³¹ñíáõÙ »Ý ë»÷³Ï³Ý³ïÇñáçÁ, û·ï³·áñÍáÕÇÝ: Î³é³í³ñáõÃÛáõÝÁ, Ñ³Ý¹Çë³Ý³Éáí ïíÛ³É ·áñÍ³ñùáõÙ å³ÛÙ³Ý³·ñÇ ÏáÕÙ, Çñ³íáõÝù áõÝ»Ý³Éáí Ý³¨ Ñ³ñ³µ»ñáõÃÛáõÝÁ Ï³ñ·³íáñáÕ Çñ³í³Ï³Ý ³Ïï ÁÝ¹áõÝ»Éáõ, ÙÛáõë ÏáÕÙÇª ë»÷³Ï³Ý³ïÇñáç ÝÏ³ïÙ³Ùµ Ó»éù ¿ µ»ñáõÙ ·»ñ³¹³ë»ÉÇ Ï³ñ·³íÇ×³Ï ¨ ¹³ï³Ï³Ý í»×Ç ¹»åùáõÙ, »ñµ ë»÷³Ï³Ý³ï»ñÁ íÇ×³ñÏáõÙ ¿ Çñ ·áõÛùÇ ûï³ñÙ³Ý Ï³ñ·Ý áõ å³ÛÙ³ÝÝ»ñÁ, í»×Á ÉáõÍ»ÉÇë ¹³ï³ñ³ÝÁ Ñ»ÝíáõÙ ¿ í»×Ç ÏáÕÙ Ñ³Ý¹Çë³óáÕ Ï³é³í³ñáõÃÛ³Ý ÁÝ¹áõÝ³Í Çñ³í³Ï³Ý ³ÏïÇ íñ³, ³ÛëÇÝùÝ` ÝÙ³Ý í»×Ç ÉáõÍáõÙÁ` Ñû·áõï í»×Ç ÏáÕÙ Ñ³Ý¹Çë³óáÕ Ï³é³í³ñáõÃÛ³Ý, Ï³ÝËáñáßí³Í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Î³é³í³ñáõÃÛ³Ý ÃÇí 950 áñáßÙ³Ùµ Ý³Ë³ï»ëí³Í ¿ í»ñóíáÕ µÝ³Ï³ñ³ÝÝ û·ï³·áñÍáÕÇÝ Ñ³ïÏ³óÝ»É ³ç³ÏóáõÃÛáõÝ 2000 ¹áÉ³ñÇ ã³÷áí` ÁÝï³ÝÇùÇ Ûáõñ³ù³ÝãÛáõñ ³Ý¹³ÙÇ Ñ³Ù³ñ, ¨ Ëñ³ËáõëÙ³Ý ·áõÙ³ñ 1500 ¹áÉ³ñÇ ã³÷áí, »Ã» 5 ³ßË³ï³Ýù³ÛÇÝ ûñí³ ÁÝÃ³óùáõÙ Ýñ³Ýù Ï³½³ï»Ý µÝ³Ï³ñ³ÝÁ Ï³Ù ï³ñ³ÍùÁ: ÊáëùÝ ³Ûëï»Õ ³ÛÝ ³ÝÓ³Ýó Ù³ëÇÝ ¿, áíù»ñ ã»Ý û·ïí»É µÝ³Ï³ñ³ÝÇ ë»÷³Ï³Ý³ßÝáñÑáõÙÇó ¨ ³Ûë Ï³Ù ³ÛÝ å³ï×³éáí ã»Ý Ñ³ëï³ï»É Ï³Ù ã»Ý ûñÇÝ³Ï³Ý³óñ»É ë»÷³Ï³ÝáõÃÛ³Ý Çñ»Ýó Çñ³íáõÝùÁ: Â» ÇÝãå»ë å»ïù ¿ ÁÝï³ÝÇùÁ ïíÛ³É ·áõÙ³ñáí ÉáõÍÇ Çñ µÝ³Ï³ñ³Ý³ÛÇÝ ËÝ¹ÇñÝ»ñÁ, Ï³é³í³ñáõÃÛ³ÝÁ ãÇ Ñ»ï³ùñù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Æñ³óÝáÕÁ ù³Õ³ù³óÇÝ»ñÇ Ñ»ï ÏÝù»É ¿ ÑÇÙÝ³Ï³ÝáõÙ áã Ã» ÷áËÑ³ïáõóÙ³Ý å³ÛÙ³Ý³·Çñ, ³ÛÉ  ³éáõí³×³éùÇ å³ÛÙ³Ý³·Çñ` ³ÛÝ ¹»åùáõÙ, »ñµ  ·Ý³ÛÇÝ ³é³ç³ñÏÁ »Õ»É ¿ ÷áËÑ³ïáõóÙ³Ý ³é³ç³ñÏ, »ñµ å³ÛÙ³Ý³·Çñ ÏÝùí»É ¿ ß³ï ¹»åù»ñáõÙ ¹³ï³ñ³ÝÇ í×éÇ ÑÇÙ³Ý íñ³, ÙÇ³ÛÝ ë»÷³Ï³Ý³ïÇñáç Ï³ÙùÇÝ Ñ³Ï³é³Ï: ÆÝãå»ë ³éáõí³×³éùÇ å³ÛÙ³Ý³·ñÇ, ³ÛÝå»ë ¿É ÷áËÑ³ïáõóÙ³Ý å³ÛÙ³Ý³·ñÇ ¹»åù»ñáõÙ Ñ³ïÏ³óíáÕ ·áõÙ³ñÝ»ñÇó å³Ñí»É ¿ 10 ïáÏáë »Ï³Ùï³Ñ³ñÏª ³Ýï»ë»Éáí §ºÏ³Ùï³Ñ³ñÏÇ Ù³ëÇÝ¦ ÐÐ ûñ»ÝùÇ 9-ñ¹ Ñá¹í³ÍÇ ³ÛÝ å³Ñ³ÝçÁ, áñ ÷áËÑ³ïáõóÙ³Ý ·áõÙ³ñÁ Ñ³ñÏíáÕ »Ï³ÙïÇó »ÝÃ³Ï³ ¿ Ýí³½»óÙ³Ý ³ÙµáÕç³å»ë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óíáÕ ³Ýß³ñÅ ·áõÛùÇ ·Ý³Ñ³ïáõÙÝ»ñÁ Ï³ï³ñí»É »Ý §²ñÃÇÝ ¿ÝÃñ÷ñ³Ûë¦ êäÀ-Ç ÏáÕÙÇó, áñÇ Ñ»ï å³ÛÙ³Ý³·Çñ ÏÝù»Éáí` Ìñ³·ñ»ñÇ Çñ³Ï³Ý³óÙ³Ý ·ñ³ë»ÝÛ³ÏÁ /ÌÆ¶/ Ýñ³Ý ïí»É ¿ ·Ý³Ñ³ïÙ³Ý Ù»Ý³ßÝáñÑ ¨ ¹³ñÓñ»É ß³Ñ³·ñ·Çé ÏáÕÙ ·áõÛùÁ ÑÝ³ñ³íáñÇÝë ó³Íñ ·Ý³Ñ³ï»Éáõ Ñ³ñó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Ý³Ñ³ïáÕÁ »ñµ»ù Ñ³ßíÇ ãÇ Ýëï»É ·Ý³Ñ³ïíáÕ ·áõÛùÇ ë»÷³Ï³Ý³ïÇñáç Ñ»ï, ãÇ ùÝÝ³ñÏ»É ¨ Ñ³ßíÇ ãÇ ³é»É ·Ý³Ñ³ïÙ³Ý í»ñ³µ»ñÛ³É Ýñ³ ³é³ñÏáõÃÛáõÝ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¶Ý³Ñ³ï»Éáí ï»ÕÇ áõÝ»ó³ÍÁ áñå»ë Ù»ñ ù³Õ³ù³óÇÝ»ñÇ ë»÷³Ï³ÝáõÃÛ³Ý ¨ ïÝï»ë³Ï³Ý ³ÛÉ Çñ³íáõÝùÝ»ñÇ ÏáåÇï Ë³ËïáõÙ</w:t>
      </w:r>
      <w:r>
        <w:rPr>
          <w:rFonts w:cs="Times Armenian" w:ascii="Times Armenian" w:hAnsi="Times Armenian"/>
          <w:lang w:val="en-US"/>
        </w:rPr>
        <w:t>, ä³ßïå³ÝÇ ÏáÕÙÇó ÐÐ Î³é³í³ñáõÃÛ³ÝÝ ³é³ç³ñÏí»É ¿ª ºñ¨³ÝÇ ù³Õ³ù³å»ïÇÝ å³ñï³íáñ»óÝ»É í»ñ³Ý³Û»Éáõ §ÐÛáõëÇë³ÛÇÝ åáÕáï³ ¨ Î³ëÏ³¹¦ Íñ³·ñÇ Ï³å³ÏóáõÃÛ³Ùµ ÏÝùí³Í ·áõÛùÇ ûï³ñÙ³Ý µáÉáñ å³ÛÙ³Ý³·ñ»ñÁª ÃáõÛÉ ïñí³Í Ë³ËïáõÙÝ»ñÁ í»ñ³óÝ»Éáõ, Ë³Ëïí³Í Çñ³íáõÝùÝ»ñÁ í»ñ³Ï³Ý·Ý»Éáõ Ýå³ï³Ïáí: ²é ³Ûëûñ ï»Õ³ß³ñÅ ãÇ »Õ»É ¨ ÝáõÛÝ Ï³ñ·áí Çñ³Ï³Ý³óíáõÙ »Ý §ºñ¨³ÝÇ ¶ÉË³íáñ åáÕáï³¦ Íñ³·ñáí Çñ³óÙ³Ý ·áïáõÙ Ý»ñ³éí³Í ï³ñ³ÍùÝ»ñÇ ûï³ñáõÙÝ»ñÁ, ³ÛÝ ï³ñµ»ñáõÃÛ³Ùµ ÙÇ³ÛÝ, áñ ³Ûë ¹»åùáõÙ áñå»ë Çñ³óÝáÕÝ»ñ Ñ³Ý¹»ë »Ý ·³ÉÇë ÑÇÝ· Ù³ëÝ³íáñ Ï³½Ù³Ï»ñåáõÃÛáõÝÝ»ñ ¨ Ù»Ï ýÇ½ÇÏ³Ï³Ý ³ÝÓ (§¾ÉÇï ÷ñáç»ùï ßÇÝ¦, §¶É»Ý¹»ÉÑÇÉ¦, §¶ñÇ³ñ¦, §²í³Ýïáõñ¦, §¶³å¦ êäÀ-Ý»ñÁ ¨ Ø»ÉÇù ¶³ëå³ñÛ³ÝÁ, áñå»ë ýÇ½ÇÏ³Ï³Ý ³ÝÓ</w:t>
      </w:r>
      <w:r>
        <w:rPr>
          <w:lang w:val="en-US"/>
        </w:rPr>
        <w:t>)`</w:t>
      </w:r>
      <w:r>
        <w:rPr>
          <w:rFonts w:cs="Times Armenian" w:ascii="Times Armenian" w:hAnsi="Times Armenian"/>
          <w:lang w:val="en-US"/>
        </w:rPr>
        <w:t xml:space="preserve"> Ñ³Ù³Ó³ÛÝ ÐÐ Î³é³í³ñáõÃÛ³Ý 17.06.04Ã. ÃÇí 909-Ý áñáßÙ³Ý, áñáí ºñ¨³ÝÇ ù³Õ³ù³å»ïÇÝ ÃáõÛÉ³ïñí»É ¿ ³é³Ýó ÙñóáõÛÃÇ ÑáÕ³Ù³ë»ñ ïñ³Ù³¹ñ»É Ýñ³Ýó` Ï³éáõó³å³ïÙ³Ý Íñ³·ñ»ñ Çñ³Ï³Ý³óÝ»Éáõ Ýå³ï³Ïáí: Üñ³Ýù ³Ûëûñ Ñ³Ý¹»ë »Ý ·³ÉÇë áñå»ë å³ÛÙ³Ý³·ñÇ ÏáÕÙ ¨, µÝ³Ï³Ý³µ³ñ, å³ÛÙ³Ý³·ñ»ñ ÏÝù»Éáõ ³é³ç³ñÏÝ»ñáõÙ ³é³ç »Ý ÙÕáõÙ Çñ»Ýó ß³ÑÁª í×³ñ»É ÑÝ³ñ³íáñÇÝ ã³÷ å³Ï³ë: Üñ³Ýó ïñ³Ù³¹ñíáõÙ »Ý å»ïáõÃÛ³Ý Ï³ñÇùÝ»ñÇ Ñ³Ù³ñ í»ñóíáÕ ÑáÕ³Ù³ë»ñÁ Ï³éáõó³å³ïÙ³Ý Íñ³·ñ»ñ Çñ³Ï³Ý³óÝ»Éáõ Ñ³Ù³ñ 3 ï³ñÇ Å³Ù³Ý³Ïáí, áñÇó Ñ»ïá Ýñ³Ýù ÝáõÛÝ ï³ñ³ÍùÝ»ñÁ í³ñÓ³Ï³ÉáõÙ »Ý 99 ï³ñÇ Å³Ù³Ý³Ï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Î³é³í³ñáõÃÛ³Ý ÃÇí 909-Ý áñáßÙ³Ùµ ËáëíáõÙ ¿ å»ïáõÃÛ³Ý Ï³ñÇùÝ»ñÇ Ñ³Ù³ñ í»ñóí³Í ÑáÕ³ï³ñ³ÍùÝ»ñÝ ³Ûë Ï³½Ù³Ï»ñåáõÃÛáõÝÝ»ñÇÝ ¨ ýÇ½ÇÏ³Ï³Ý ³ÝÓÇÝ  ïñ³Ù³¹ñ»Éáõ Ù³ëÇÝ, ÙÇÝã¹»é Ýñ³Ýù ³Ûëûñ Ñ³Ý¹»ë »Ý ·³ÉÇë Ý³¨ áñå»ë  ¹»é¨ë ãí»ñóí³Í ï³ñ³ÍùÝ»ñÇ û·ï³·áñÍáÕÝ»ñ ¨ ë»÷³Ï³Ý³ï»ñ»ñÇÝ áõ û·ï³·áñÍáÕÝ»ñÇÝ Çñ»Ýù »Ý ·Ý³ÛÇÝ ³é³ç³ñÏÝ»ñ Ý»ñÏ³Û³óÝáõÙ: êï³óíáõÙ ¿, áñ ù³Õ³ù³å»ï³ñ³ÝÁ ïÝûñÇÝ»É ¿ ù³Õ³ù³óÇÝ»ñÇ ã¹³¹³ñ»óí³Í Çñ³íáõÝùÝ»ñÁª ·ïÝ»Éáí, áñ Ï³é³í³ñáõÃÛ³Ý áñáßáõÙÁ µ³í³ñ³ñ ¿ ïíÛ³É ï³ñ³ÍùÝ»ñáõÙ ù³Õ³ù³óÇÝ»ñÇ` ûñ»Ýùáí å³ßïå³ÝíáÕ Çñ³íáõÝùÝ»ñÁ ¹³¹³ñ»óí³Í Ñ³Ù³ñ»Éáõ Ñ³Ù³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³Õ³ù³óÇÝ»ñÇ ïÝï»ë³Ï³Ý Çñ³íáõÝùÝ»ñÁ ½³Ý·í³Í³µ³ñ Ë³ËïíáõÙ »Ý</w:t>
      </w:r>
      <w:r>
        <w:rPr>
          <w:rFonts w:cs="Times Armenian" w:ascii="Times Armenian" w:hAnsi="Times Armenian"/>
          <w:lang w:val="en-US"/>
        </w:rPr>
        <w:t xml:space="preserve"> Ý³¨ ºñ¨³Ý ù³Õ³ùÇ í³ñã³Ï³Ý ë³ÑÙ³Ý³·ÍáõÙ Ý»ñ³éí³Í ï³ñ³ÍùÝ»ñÇó ÑáÕ³Ñ³ïÏ³óáõÙÝ»ñ Ï³ï³ñ»ÉÇë Ëïñ³Ï³Ý ù³Õ³ù³Ï³ÝáõÃÛáõÝ ÏÇñ³é»Éáõ, ÑáÕ³ï³ñ³ÍùÇ ÷³ëï³óÇ û·ï³·áñÍáÕÇ Çñ³íáõÝùÇ Ñ»ï Ñ³ßíÇ ãÝëï»Éáõ, ÑáÕÇ Ýå³ï³Ï³ÛÇÝ Ýß³Ý³ÏáõÃÛáõÝÁ Ï³Ù³Û³Ï³Ýáñ»Ý ÷áË»Éáõ, Ó¨³Ï³Ý ÙñóáõÛÃÝ»ñ ¨ ³×áõñ¹Ý»ñ ³ÝóÏ³óÝ»Éáõ ³ñ¹ÛáõÝ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ºñ¨³Ý ù³Õ³ùÇ í³ñã³Ï³Ý ï³ñ³ÍùÇ ·ÛáõÕ³ïÝï»ë³Ï³Ý Ýß³Ý³ÏáõÃÛ³Ý ÑáÕ»ñÇ û·ï³·áñÍáÕÝ»ñÁ Ý³ËÏÇÝáõÙ »Õ»É »Ý ÏáÉïÝï»ëáõÃÛáõÝÝ»ñÁ: ¸ñ³Ýó ÉáõÍ³ñÙ³Ý Ï³å³ÏóáõÃÛ³Ùµ ÏáÉïÝï»ëáõÃÛ³Ý ³Ý¹³ÙÝ»ñÁ ÐÐ Ü³Ë³ñ³ñÝ»ñÇ ËáñÑñ¹Ç 13.06.91Ã. ÃÇí 397 áñáßÙ³Ùµ ½ñÏí»É »Ý ÑáÕÇ ë»÷³Ï³Ý³ßÝáñÑáõÙÇó û·ïí»Éáõ Çñ³íáõÝùÇó, ÑáÕÁ Ýñ³Ýó ïñí»É ¿ í³ñÓ³Ï³ÉáõÃÛ³Ý 10 ï³ñÇ Å³ÙÏ»ïáí: ì³ñÓ³Ï³ÉáõÃÛ³Ý å³ÛÙ³Ý³·ñ»ñÁ ÏÝùí»É »Ý Ý³ËÏÇÝ ·áñÍ³¹Çñ ÏáÙÇï»Ý»ñÇ ÙÇçáóáíª ÑáÕ³ÛÇÝ µ³ñ»÷áËáõÙÝ»ñÇ ßñç³Ý³ÛÇÝ Ñ³ÝÓÝ³ÅáÕáíÝ»ñÇ áñáßáõÙÝ»ñÇ ÑÇÙ³Ý íñ³: ì³ñÓ³Ï³ÉáõÃÛ³Ý ³Û¹ å³ÛÙ³Ý³·ñ»ñÁ, ãÝ³Û³Í ù³Õ³ù³óÇÝ»ñÇ ¹ÇÙáõÙÝ»ñÇÝ, å»ï³Ï³Ý ·ñ³ÝóáõÙÝ»ñ ã»Ý ëï³ó»É ³ÛÝ å³ï×³é³µ³ÝáõÃÛ³Ùµ, áñ §ºñ¨³Ý ù³Õ³ùÇ Ï³ñ·³íÇ×³ÏÇ Ù³ëÇÝ¦ ÐÐ Ý³Ë³·³ÑÇ 1997Ã. Ññ³Ù³Ý³·ñáí ù³Õ³ùÇ í³ñã³Ï³Ý ë³ÑÙ³Ý³·ÍáõÙ Ý»ñ³éí³Í ÑáÕ»ñÇ Ñ³ïÏ³óÙ³Ý Çñ³íáõÝùÁ ïñí»É ¿ ºñ¨³ÝÇ ù³Õ³ù³å»ïÇ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ñ¨³ÝÇ Üáñ³·³íÇÃ Ã³Õ³Ù³ëÇ Ý³ËÏÇÝ ÏáÉïÝï»ë³Ï³ÝÝ»ñÇÝ áñå»ë ë»÷³Ï³ÝáõÃÛáõÝ Ñ³ïÏ³óí»É »Ý ÑáÕ³ï³ñ³ÍùÝ»ñ ¨ Ýñ³Ýó ïñí»É »Ý ë»÷³Ï³ÝáõÃÛ³Ý Å³Ù³Ý³Ï³íáñ íÏ³Û³Ï³ÝÝ»ñ ÑáÕ³ÛÇÝ µ³ñ»÷áËáõÙÝ»ñÇ Ñ³ÝÓÝ³ÅáÕáíÇ ÏáÕÙÇó: Ð»ï³·³ÛáõÙ ³Ûë íÏ³Û³Ï³ÝÝ»ñÁ ÝáõÛÝå»ë ÑÇÙù ã»Ý Ñ³Ý¹Çë³ó»É Ýñ³Ýó ë»÷³Ï³ÝáõÃÛ³Ý Çñ³íáõÝùÝ»ñÁ ×³Ý³ã»Éáõ ¨ íÏ³Û³Ï³ÝÝ»ñÁ ÷áË³Ý³Ï»Éáõ Ñ³Ù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ÝáõÑ»ï¨ ÐÐ Î³é³í³ñáõÃÛ³Ý   02.10.03Ã. ÃÇí 1253-Ý áñáßÙ³Ùµ ³Û¹ ÑáÕ³ï³ñ³ÍùÝ»ñÁ Ýñ³ÝóÇó í»ñóí»É »Ý å»ïáõÃÛ³Ý Ï³ñÇùÝ»ñÇ Ñ³Ù³ñ ¨ Ñ³ïÏ³óí»É »Ý §¾ñ»µáõÝÇ¦ û¹³Ý³í³Ï³Û³ÝÇ í»ñ³Ï³éáõóÙ³Ý ¨ ÁÝ¹³ñÓ³ÏÙ³Ý Íñ³·ñ»ñÇ Çñ³Ï³Ý³óÙ³ÝÁ: ø³Õ³ù³å»ï³ñ³ÝÁ ãÇ ó³ÝÏ³ÝáõÙ Ýñ³Ýó ¹Çï³ñÏ»É áñå»ë ë»÷³Ï³Ý³ï»ñ»ñ ¨ ïñ³Ù³¹ñ»É Ñ³Ù³ñÅ»ù ÷áËÑ³ïáõóáõÙ: ÂíáõÙ ¿, Ã» ³Ûëï»Õ ã¿ñ Ï³ñáÕ ¨ ãå»ïù ¿ ÉÇÝ»ñ áñ¨¿ ³é³ñÏáõÃÛáõÝ, ë³Ï³ÛÝ ³Û¹ Ñ³ñóÇÝ í»ñ³µ»ñáÕ Ù»ñ ³é³ç³ñÏÁ Ã»¨ ãÇ Ù»ñÅí»É, ë³Ï³ÛÝ ³é ³Ûëûñ Ý³¨ ãÇ Ï³ï³ñí»É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ab/>
        <w:t>ºñ¨³ÝÇ ù³Õ³ù³å»ïÇ ÃÇí 1314-² /17.06.03Ã./ áñáßÙ³Ùµ ÎáõñÕÇÝÛ³Ý ¨ ê»µ³ëïÇ³ ÷áÕáóÝ»ñÇ Ñ³ïÙ³Ý Ù³ëáõÙ ÁÝÏ³Í 1,5 Ñ³ ÑáÕ³Ù³ëÝ ³×áõñ¹áí í³×³éí»É ¿ ù³Õ. ¾¹ÇÏ êÇÙáÝÛ³ÝÇÝª  áõëáõÙÝ³Ï³Ý Ï»ÝïñáÝ Ï³éáõó»Éáõ Ýå³ï³Ïáí: ØÇÝã¹»é ÝáõÛÝ ï³ñ³ÍùÁ ¹»é¨ë 1994Ã. 10 ï³ñÇ Å³ÙÏ»ïáí í³ñÓ³Ï³ÉáõÃÛ³Ý ¿ ïñí»É ½áÑí³Í ³½³ï³Ù³ñïÇÏÝ»ñÇ ÁÝï³ÝÇùÝ»ñÇÝ: ø³Õ³ù³å»ï³ñ³ÝÁ áã ÙÇ³ÛÝ Ñ³ßíÇ ãÇ ³é»É ïíÛ³É ï³ñ³ÍùÇ ÝÏ³ïÙ³Ùµ í³ñÓ³Ï³ÉÝ»ñÇ ·Ý»Éáõ Ý³Ë³å³ïíáõÃÛ³Ý Çñ³íáõÝùÁ, ³ÛÉ ³ÛÝ, áñ í³ñÓ³Ï³ÉáõÃÛ³Ý å³ÛÙ³Ý³·ñÇ Å³ÙÏ»ïÁ ¹»é¨ë Éñ³ó³Í ãÇ »Õ»É, ¨ Ý³¨ ³ÛÝ, áñ ï³ñ³ÍùÝ û·ï³·áñÍ»ÉÇ ¿ ¹³ñÓ»É ÙÇ³ÛÝ ïíÛ³É í³ñÓ³Ï³ÉÝ»ñÇ ÙÇçáóÝ»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ÐÐ Î³é³í³ñáõÃÛ³Ý 27.03.03Ã. ÃÇí 503-² áñáßÙ³Ùµ µ³í³ñ³ñí»É ¿ ºñ¨³ÝÇ ù³Õ³ù³å»ïÇ ÙÇçÝáñ¹áõÃÛáõÝÁ ¨ ù³Õ³ù³å»ïÇÝ ÃáõÛÉ³ïñí»É ¿ ºñ¨³ÝÇ Ìáí³Ï³É Æë³ÏáíÇ åáÕáï³ÛÇÝ Ñ³ñáÕ ï³ñ³ÍùÇó 3,0 Ñ»Ïï³ñ Ù³Ï»ñ»ëáí ÑáÕ³Ù³ë, ³é³Ýó ÙñóáõÛÃÇ, 50 ï³ñÇ Å³Ù³Ý³Ïáí, í³ñÓ³Ï³ÉáõÃÛ³Ý ïñ³Ù³¹ñ»É §è»ÝÏá ²ñÙ»ëï»Ûï¦ </w:t>
        <w:br/>
        <w:t>êäÀ-ÇÝª ¹Çí³Ý³·Çï³Ï³Ý Ã³Õ³Ù³ë Ï³éáõó»Éáõ Ýå³ï³Ïáí, ÇëÏ È»ÝÇÝ·ñ³¹Û³Ý ÷áÕáóÁ Æë³ÏáíÇ åáÕáï³ÛÇÝ Ï³åáÕ Ý³Ë³·Í³ÛÇÝ ×³Ý³å³ñÑÇ ¨ §²ñ¨Ç ÇÝëïÇïáõï¦ ö´À-Ç ÙÇç³ÝÏÛ³É ï³ñ³ÍùÇó 5.0 Ñ»Ïï³ñ Ù³Ï»ñ»ëáí ÑáÕ³Ù³ë, ³é³Ýó ÙñóáõÛÃÇ, í³ñÓ³Ï³ÉáõÃÛ³Ý Çñ³íáõÝùáí, 50 ï³ñÇ Å³Ù³Ý³Ïáí ¨ ·ÝÙ³Ý Ý³Ë³å³ïíáõÃÛ³Ý Çñ³íáõÝùáí ïñ³Ù³¹ñ»É §üñ³ÝÏ ØÛáõÉÉ»ñ ²ñÙ»ÝÇ³¦ ö´À-ÇÝª Å³Ù³óáõÛóÇ Ù³ë»ñÇ ³ñï³¹ñáõÃÛ³Ý ·áñÍ³ñ³Ý Ï³éáõó»Éáõ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i/>
          <w:sz w:val="20"/>
          <w:szCs w:val="20"/>
          <w:lang w:val="en-US"/>
        </w:rPr>
        <w:t xml:space="preserve">   </w:t>
      </w: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²Ûë Ñ³ïÏ³óáõÙÝ»ñÁ ÝáõÛÝå»ë Ï³ï³ñí»É »Ý ï³ñ³ÍùÝ»ñÁ ûñÇÝ³Ï³Ý û·ï³·áñÍáÕÝ»ñÇ Çñ³íáõÝùÝ»ñÇ áõ ß³Ñ»ñÇ ³Ýï»ëÙ³Ùµ: î³ñ³ÍùÝ»ñÁ Ó»éù µ»ñáÕÝ»ñÁ Ñ³ëóñ»É »Ý ÝáõÛÝÇëÏ í»ñ³í³×³é»É Çñ»Ýó Çñ³íáõÝùÝ»ñÁ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³ÉÙ³ÛÇ ³Û·ÇÝ»ñÇ ï³ñ³ÍùÝ»ñÁ ÝáõÛÝå»ë, áñå»ë Ý³ËÏÇÝ Þ³ÑáõÙÛ³ÝÇ ³Ýí³Ý ÏáÉïÝï»ëáõÃÛ³Ý ï³ñ³ÍùÝ»ñ, ë»÷³Ï³Ý³ßÝáñÑÙ³Ý ÷áË³ñ»Ý ¹³ñÓÛ³É 10 ï³ñÇ Å³Ù³Ý³Ïáí ïñí»É »Ý í³ñÓ³Ï³ÉáõÃÛ³Ý Ý³ËÏÇÝ ÏáÉïÝï»ë³Ï³ÝÝ»ñÇÝ: ø³ÝÇ áñ ³Û¹ Å³ÙÏ»ïÁ ÑÇÙÝ³Ï³ÝáõÙ Éñ³ÝáõÙ ¿ñ 2004Ã. ë»åï»Ùµ»ñÇÝ, Ï³é³í³ñáõÃÛáõÝÁ ¨ ù³Õ³ù³å»ï³ñ³ÝÁ ÷áñÓ ¿ÇÝ ³ÝáõÙ  Ñ»ï í»ñóÝ»É ³Û¹ ï³ñ³ÍùÝ»ñÁ ÝáõÛÝå»ë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¸³ÉÙ³ÛÇ ³Û·ÇÝ»ñÇ Ñ»ï Ï³åí³Í ÐÐ Ï³é³í³ñáõÃÛ³Ý Íñ³·ñ»ñÁ áñù³Ýáí »Ý Ëñ³Ëáõë»ÉÇ, áñù³Ýáí »Ý ÑÇÙÝ³íáñí³Í, ³ÛÉ Ñ³ñó ¿: ²ÝÑ³Ý·ëï³óÝáÕ ¿ ³ÛÝ, áñ ³Û¹ Íñ³·ñÇ Çñ³Ï³Ý³óÙ³Ý Ñ»ï Ï³åíáõÙ ¿ Ñ³ñÛáõñ³íáñ ÁÝï³ÝÇùÝ»ñÇ áõÝ»½ñÏáõÙÁª Ýñ³Ýó »Ï³ÙïÇ ÙÇ³Ï ³ÕµÛáõñÁ Ñ³Ý¹Çë³óáÕ ÑáÕ³ï³ñ³ÍùÝ»ñÁ í»ñóÝ»Éáõ Ñ»ï¨³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³Ýñ³Ñ³Ûï ¿, áñ ù³Õ³ùÇ í³ñã³Ï³Ý ï³ñ³ÍùÇ ë³ÑÙ³Ý³·ÍáõÙ Ý»ñ³éí³Í ÙÇ ß³ñù ï³ñ³ÍùÝ»ñ Ç ëÏ½µ³Ý» »Õ»É »Ý ³Ýû·ï³·áñÍ»ÉÇª ³å³ñ³å³ï ï³ñ³Íù ÉÇÝ»Éáõ å³ï×³éáí: ²Û¹ ï³ñ³ÍùÝ»ñÇ Ù»Í Ù³ëÁ Ùáï³Ï³ÛùáõÙ µÝ³ÏíáÕ ³Ûë Ï³Ù ³ÛÝ µÝ³ÏãÇ áõÅ»ñáí áõ ÙÇçáóÝ»ñáí Ù³ùñí»É, Éñ³óáõóÇã ÑáÕ³Ñ³ñëï³óí»É ¿, ¹³ñÓ»É ¿ Ùß³Ï»ÉÇ ÑáÕ³ï³ñ³Íù ¨ ï³ëÝÛ³Ï ï³ñÇÝ»ñ, ù³Õ³ù³ÛÇÝ ÇßË³ÝáõÃÛáõÝÝ»ñÇ ·ÇïáõÃÛ³Ùµ áõ Éé»ÉÛ³ÛÝ Ñ³Ù³Ó³ÛÝáõÃÛ³Ùµ µ³ó³Ñ³Ûï áõ ³ÝÁÝ¹Ù»ç û·ï³·áñÍí»É ¿: ÐÐ ÐáÕ³ÛÇÝ ûñ»Ýë·ñùÇ 72-ñ¹ Ñá¹í³ÍÇ ÑÇÙ³Ý íñ³ ³Û¹ ù³Õ³ù³óÇÝ»ñÁ ïíÛ³É ï³ñ³ÍùÝ»ñÇ ÝÏ³ïÙ³Ùµ áõÝ»Ý Ó»éùµ»ñÙ³Ý í³Õ»ÙáõÃÛ³Ý áõÅáí û·ï³·áñÍÙ³Ý Ï³Ù ë»÷³Ï³ÝáõÃÛ³Ý Çñ³íáõÝùÝ Çñ³í³µ³Ýáñ»Ý Ó¨³Ï»ñå»Éáõ Çñ³íáõÝù: Ð»ï¨³µ³ñ, ÝÙ³Ý ï³ñ³ÍùÝ»ñÁ ïÝûÇÝ»Éáõó ³é³ç, ù³Õ³ù³å»ïÁ å³ñï³íáñ ¿ ûñ»Ýùáí ë³ÑÙ³Ýí³Í ¹³ï³Ï³Ý Ï³ñ·áí ¹³¹³ñ»óÝ»É ÷³ëï³óÇ û·ï³·áñÍáÕÇ ³Û¹ Çñ³íáõÝùÁ, »Ã» Ï³Ý ÑÇÙù»ñ ¹ñ³ ûñÇÝ³Ï³Ý³óáõÙÁ Ù»ñÅ»Éáõ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   </w:t>
      </w:r>
      <w:r>
        <w:rPr>
          <w:rFonts w:cs="Times Armenian" w:ascii="Times Armenian" w:hAnsi="Times Armenian"/>
          <w:b/>
          <w:i/>
          <w:lang w:val="en-US"/>
        </w:rPr>
        <w:t>Æñ³Ï³ÝáõÙ ù³Õ³ù³å»ï³ñ³ÝÁ »ñµ»ù Ñ³ßíÇ ãÇ ÝëïáõÙ ï³ñ³ÍùÝ û·ï³·áñÍáÕÇ Çñ³íáõÝùÝ»ñÇ Ñ»ï</w:t>
      </w:r>
      <w:r>
        <w:rPr>
          <w:rFonts w:cs="Times Armenian" w:ascii="Times Armenian" w:hAnsi="Times Armenian"/>
          <w:lang w:val="en-US"/>
        </w:rPr>
        <w:t xml:space="preserve">, µ³í³ñ³ñ ¿ Ñ³Ù³ñáõÙ ÙÇ³ÛÝ ³ÛÝ ÷³ëïÁ, áñ Çñ³íáõÝùÁ ãÇ ëï³ó»É å»ï³Ï³Ý ·ñ³ÝóáõÙ, ³Ûë Ï³Ù û·ï³·áñÍáõÙÁ ÇÝùÝ ¿ ·Ý³Ñ³ïáõÙ áñå»ë ³åûñÇÝÇ ¨  ³Ýï»ëÙ³Ý »ÝÃ³Ï³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úñÇÝ³Ï, ÂµÇÉÇëÛ³Ý Ë×áõÕáõÝ Ñ³ñáÕ ï³ñ³ÍùáõÙ ù³Õ³ù³óÇ êáõñ»Ý ºÕÛ³ÝÝ ³í»ÉÇ ù³Ý 17 ï³ñÇ û·ï³·áñÍáõÙ ¿ ù³ñ»ñÇó Çñ Ù³ùñ³Í ¨ Ùß³Ï»ÉÇ ¹³ñÓñ³Í 1000 ùÙ ÑáÕ³ï³ñ³Íù: 2003Ã. ¹ÇÙ»É ¿ ù³Õ³ù³å»ïÇÝ` Çñ û·ï³·áñÍáõÙÝ ûñÇÝ³Ï³Ý³óÝ»Éáõ ËÝ¹ñ³Ýùáí: ²éÏ³ ¿ »Õ»É Ý³¨ Ã³Õ³å»ïÇ ¹ñ³Ï³Ý »½ñ³Ï³óáõÃÛáõÝÁ: ø³Õ³ù³å»ï³ñ³ÝÇó ïñí»É ¿ å³ï³ëË³Ý, áñ Ñ³ñóÁ ÏùÝÝ³ñÏíÇ ïíÛ³É ï³ñ³ÍùáõÙ ù³ñï»½³·ñÙ³Ý ³ßË³ï³ÝùÝ»ñÇ ³í³ñïÇó Ñ»ïá: ºñµ »Ý ³í³ñïí»É ù³ñï»½³·ñÙ³Ý ³ßË³ï³ÝùÝ»ñÁ` Ñ³ÛïÝÇ ã¿, ë³Ï³ÛÝ ºÕÛ³ÝÇ ¹ÇÙáõÙÝ ³ÛÉ¨ë ãÇ ùÝÝ³ñÏí»É: ¸ñ³ ÷áË³ñ»Ý 31.07.04Ã. ï³ñ³ÍùÝ ³×áõñ¹áí í³×³éí»É ¿, ÇÝãÇÝ ºÕÛ³ÝÁ ãÇ ï»Õ»Ï³óí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ºñ¨³ÝÇ Ï³éáõó³å³ïÙ³Ý Íñ³·ñ»ñÇ Çñ³Ï³Ý³óÙ³Ý Ï³å³ÏóáõÃÛ³Ùµ ë»÷³Ï³ÝáõÃÛ³Ý ûï³ñÙ³Ý í»ñ³µ»ñÛ³É ÏÝùí³Í µáÉáñ å³ÛÙ³Ý³·ñ»ñÁ »ÝÃ³Ï³ »Ý í»ñ³Ý³ÛÙ³Ýª ë»÷³Ï³ÝáõÃÛ³Ý Çñ³íáõÝùÝ»ñÇ Ë³ËïáõÙÝ»ñÁ í»ñ Ñ³Ý»Éáõ ¨ í»ñ³óÝ»Éáõ Ýå³ï³Ï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</w:t>
      </w:r>
      <w:r>
        <w:rPr>
          <w:rFonts w:cs="Times Armenian" w:ascii="Times Armenian" w:hAnsi="Times Armenian"/>
          <w:b/>
          <w:i/>
          <w:lang w:val="en-US"/>
        </w:rPr>
        <w:t>ÐáÕ³ÛÇÝ ûñ»Ýë·ñùáõÙ ³ÝÑñ³Å»ßï ¿ Ï³ï³ñ»É Ñ³Ù³å³ï³ëË³Ý ÷á÷áËáõÃÛáõÝÝ»ñ, ë³ÑÙ³Ý»Éáí, áñ ÑáÕ³ï»ëù»ñÇ Ýå³ï³Ï³ÛÇÝ Ýß³Ý³ÏáõÃÛáõÝÁ Ï³ñáÕ ¿ ÷áËí»É ÙÇ³ÛÝ ³Û¹ Ù³ëÇÝ ûñ»Ýù ÁÝ¹áõÝ»Éáõ ÙÇçáó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ä³Ï³ë Ï³ñ¨áñ  ã»Ý Ù»ñ ù³Õ³ù³óÇÝ»ñÇ ïÝï»ë³Ï³Ý Çñ³íáõÝùÝ»ñÇ Ë³ËïáõÙÝ»ñÁ å»ï³Ï³Ý áõÝ»óí³ÍùÇ ë»÷³Ï³Ý³ßÝáñÑÙ³Ý ¨ ³å³å»ï³Ï³Ý³óÙ³Ý ¹»åù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³ÛïÝÇ ¿, áñ ³å³å»ï³Ï³Ý³óíáÕ Ëáßáñ Ó»éÝ³ñÏáõÃÛáõÝÝ»ñÁ, ÙÇÝã ³å³å»ï³Ï³Ý³óáõÙÁ, Ïáõï³Ï³Í »Ý ÉÇÝáõÙ ³ßË³ï³í³ñÓÇ Ëáßáñ å³ñïù»ñ: ²å³å»ï³Ï³Ý³óÙ³Ý å³ÛÙ³Ý³·ñáí å³ñïùÁ ÷áË³ÝóíáõÙ ¿ Ýáñ ë»÷³Ï³Ý³ïÇñáçÁ, áñÝ ¿É Ñ»ï³·³ÛáõÙ, ãÏ³ñáÕ³Ý³Éáí  Ï³Ù ãó³ÝÏ³Ý³Éáí í»ñ³·áñÍ³ñÏ»É Ó»éÝ³ñÏáõÃÛáõÝÁ,  Ñ³Ûï³ñíáõÙ ¿ ³Ýí×³ñáõÝ³Ï ¨ ³ßË³ï³í³ñÓÇ å³ñïù»ñÁ ÙÝáõÙ »Ý ãí×³ñí³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Ø»ñ ·Ý³Ñ³ïÙ³Ùµ, å»ï³Ï³Ý Ù³ñÙÇÝÝ Çñ³í³ëáõ ã¿ ³ßË³ï³í³ñÓÇ ·Íáí Çñ å³ñïù»ñÁ ÷áË³Ýó»É ûµÛ»ÏïÁ ·ÝáÕÇÝª ãÝ³Ë³ï»ë»Éáí ³Û¹åÇëÇ å³ñïù»ñÁ Ù³ñ»Éáõ ÏáÝÏñ»ï å³ñï³íáñáõÃÛ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Ð ø³Õ³ù³óÇ³Ï³Ý ûñ»Ýë¹ñáõÃÛ³Ý ÇÙ³ëïáí, å³ñïùÇ ÷áË³ÝóáõÙÝ ³ÛÉ ³ÝÓÇ ÃáõÛÉ³ïñ»ÉÇ ¿ ÙÇ³ÛÝ å³ñï³ïÇñáç Ñ³Ù³Ó³ÛÝáõÃÛ³Ùµ: ä»ï³Ï³Ý Ù³ñÙÇÝÁ å³ñïùÁ ·Ýáñ¹ÇÝ ÷áË³Ýó»ÉÇë ãÇ ëï³ó»É ³ÛÝ ³ßË³ïáÕÝ»ñÇ Ñ³Ù³Ó³ÛÝáõÃÛáõÝÁ, áñáÝó ³ßË³ï³í³ñÓÇ å³ñïù»ñ ¿ áõÝ»ó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Ü»ñÏ³ ¹ñáõÃÛ³Ùµ ³å³å»ï³Ï³Ý³óí³Í §Ü³ÇñÇï¦, §ì³Ý³ÓáñÇ Ù³Ýñ³Ã»É»ñ¦ ·áñÍ³ñ³ÝÝ»ñÁ, ì³Ý³ÓáñÇ áõÕ¨áñ³ïñ³Ýëåáñï³ÛÇÝ Ó»éÝ³ñÏáõÃÛáõÝÁ, §¸íÇÝ¦ ÑÛáõñ³ÝáóÁ ¨ ³ÛÉ Ó»éÝ³ñÏáõÃÛáõÝÝ»ñ áõÝ»Ý ãí×³ñí³Í ³ßË³ï³í³ñÓÇ ½·³ÉÇ å³ñïù»ñ, áñáÝó Ù³ñÙ³Ý Ñ³Ù³ñ »ñ³ßËÇùÝ»ñ ã»Ý Ý³Ë³ï»ëí³Í, ã»Ý Ï³ï³ñíáõÙ ÝáõÛÝÇëÏ ¹ñ³Ýù µéÝ³·³ÝÓ»Éáõ í»ñ³µ»ñÛ³É ¹³ï³ñ³ÝÝ»ñÇ í×Çé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</w:t>
      </w:r>
      <w:r>
        <w:rPr>
          <w:rFonts w:cs="Times Armenian" w:ascii="Times Armenian" w:hAnsi="Times Armenian"/>
          <w:b/>
          <w:i/>
          <w:lang w:val="en-US"/>
        </w:rPr>
        <w:t>²ÝÑñ³Å»ßï ¿ ë»÷³Ï³Ý³ßÝáñÑí³Í Ï³Ù ³å³å»ï³Ï³Ý³óí³Í Ó»éÝ³ñÏáõÃÛáõÝÝ»ñÇ` ÙÇÝã¨ ë»÷³Ï³Ý³ßÝáñÑáõÙÁ  Ï³Ù ³å³å»ï³Ï³Ý³óáõÙÝ áõÝ»ó³Í ³ßË³ï³í³ñÓÇ µáÉáñ ï³ñÇÝ»ñÇ å³ñïù»ñÇ Ù³ñáõÙÝ Çñ³Ï³Ý³óÝ»É å»ï³Ï³Ý µÛáõç»Ç ÙÇçáóÝ»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19. ÎñÃáõÃÛ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ù³Õ³ù³óÇ áõÝÇ ÏñÃáõÃÛ³Ý Çñ³íáõÝù: ØÇçÝ³Ï³ñ· ÏñÃáõÃÛáõÝÁ å»ï³Ï³Ý áõëáõÙÝ³Ï³Ý Ñ³ëï³ïáõÃÛáõÝÝ»ñáõÙ ³Ýí×³ñ ¿: Úáõñ³ù³ÝãÛáõñ ù³Õ³ù³óÇ áõÝÇ å»ï³Ï³Ý áõëáõÙÝ³Ï³Ý Ñ³ëï³ïáõÃÛáõÝÝ»ñáõÙ ÙñóáõÃ³ÛÇÝ ÑÇÙáõÝùÝ»ñáí ³Ýí×³ñ µ³ñÓñ³·áõÛÝ »õ ³ÛÉ Ù³ëÝ³·Çï³Ï³Ý ÏñÃáõÃÛáõÝ ëï³Ý³Éáõ Çñ³íáõÝù: àã å»ï³Ï³Ý áõëáõÙÝ³Ï³Ý Ñ³ëï³ïáõÃÛáõÝÝ»ñÇ ëï»ÕÍÙ³Ý »õ ·áñÍáõÝ»áõÃÛ³Ý Ï³ñ·Á ë³ÑÙ³ÝíáõÙ ¿ ûñ»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5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ÏñáõÙ ³Ýí×³ñ ï³ññ³Ï³Ý ¨ ÙÇçÝ³Ï³ñ· ÏñÃáõÃÛáõÝ ëï³Ý³Éáõ Çñ³íáõÝùÇ Çñ³Ï³Ý³óáõÙÝ ³å³Ñáíí³Í ¿ ¨ ÏñÃáõÃÛ³Ý áÉáñïÇÝ Ñ³ïÏ³óíáÕ ÝÛáõÃ³Ï³Ý ÙÇçáóÝ»ñÇ ³Ù»Ý³ÙÛ³ ³í»É³óáõÙÝ»ñÁ ÑÝ³ñ³íáñáõÃÛáõÝ »Ý ëï»ÕÍáõÙ ³ëïÇ×³Ý³µ³ñ Ñ³ëÝ»É µ³ñ»Ï³ñ· ¨ å³ïß³× Ï³Ñ³íáñáõÙÝ»ñáí, ï»ËÝÇÏ³å»ë Ñ³·»ó³Í ¹åñáóÝ»ñ áõÝ»Ý³ÉáõÝ  Ñ³Ýñ³å»ïáõÃÛ³Ý µáÉáñ µÝ³Ï³í³Ûñ»ñáõÙ: àõëáõóÇãÝ»ñÇ ³ßË³ï³í³ñÓ»ñÇ ³Ù»Ý³ÙÛ³ µ³ñÓñ³óáõÙÝ»ñÁ, Ýñ³Ýó Ñ³Ù³ñ Ù³ëÝ³·Çï³Ï³Ý í»ñ³å³ïñ³ëïÙ³Ý ¹³ëÁÝÃ³óÝ»ñÇ ³ÝóÏ³óáõÙÝ»ñÁ ¨ ÁÝ¹Ñ³Ýñ³å»ë ¹åñáóÇ ÝÏ³ïÙ³Ùµ óáõó³µ»ñíáÕ Ñ³ïáõÏ áõß³¹ñáõÃÛáõÝÁ å»ïù ¿ Ñ³Ý·»óÝÇ Ý³¨ ÙÇçÝ³Ï³ñ· ÏñÃáõÃÛ³Ý áñ³ÏÇ ÏïñáõÏ µ³ñÓñ³ó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Êñ³Ëáõë»ÉÇ »Ý Ý³¨ ÙÇçÝ³Ï³ñ· Ù³ëÝ³·Çï³Ï³Ý áõëáõÙÝ³Ï³Ý Ñ³ëï³ïáõÃÛáõÝÝ»ñÁ í»ñ³Ï³Ý·Ý»ÉáõÝ áõÕÕí³Í ÙÇçáó³éáõÙÝ»ñÁ:  ØÇçÝ³Ï³ñ· Ù³ëÝ³·Çï³Ï³Ý ÏñÃáõÃÛáõÝ ëï³Ý³Éáõ ÑÝ³ñ³íáñáõÃÛ³Ý ³å³ÑáíáõÙÁ ÏñÃáõÃÛ³Ý Çñ³íáõÝùÇ Çñ³Ï³Ý³óÙ³Ý Ï³ñ¨áñ³·áõÛÝ »ñ³ßËÇùÝ»ñÇó ¿, ¨ ïÝï»ëáõÃÛ³Ý ½³ñ·³óÙ³ÝÁ ½áõ·ÁÝÃ³ó, ÏÝå³ëïÇ Ý³¨ ³ßË³ï³ÝùÇ Çñ³íáõÝùÇ Çñ³Ï³Ý³ó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ñÃáõÃÛ³Ý Çñ³íáõÝùÇ Çñ³Ï³Ý³óÙ³Ý ËÝ¹ñáõÙ Ñ³ïÏ³å»ë Ï³ñ¨áñíáõÙ ¿ µ³ñÓñ³·áõÛÝ ÏñÃáõÃÛ³Ý Ñ³ë³Ý»ÉÇáõÃÛ³Ý ³å³ÑáíáõÙÁ µÝ³ÏãáõÃÛ³Ý ³Õù³ï Ë³í»ñÇ Ñ³Ù³ñ: ¸³ ³é³çÇÝ Ñ»ñÃÇÝ ÑÝ³ñ³íáñ ¿ ÁÝ¹áõÝ»ÉáõÃÛ³Ý ùÝÝáõÃÛáõÝÝ»ñÇ Ï³½Ù³Ï»ñåÙ³Ý ¨ ³ÝóÏ³óÙ³Ý Ñ³Ù³Ï³ñ·Ç Ï³ï³ñ»É³·áñÍÙ³Ý, å»ïå³ïí»ñÇ ³í»É³óÙ³Ý, í×³ñáíÇ Ñ³Ù³Ï³ñ·áõÙ ³ñïáÝáõÃÛáõÝÝ»ñÇ ßñç³Ý³ÏÇ ÁÝ¹³ñÓ³ÏÙ³Ý, áõëÙ³Ý µ³ñÓñ ³é³ç³¹ÇÙáõÃÛáõÝ áõÝ»óáÕ áõë³ÝáÕÝ»ñÇÝ í³ñÓ³í×³ñÇó ³½³ï»Éáõ ×³Ý³å³ñ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ÎñÃáõÃÛ³Ý µÝ³·³í³éÇÝ í»ñ³µ»ñáÕ µáÕáùÝ»ñ »Ý ëï³óí»É` Ï³åí³Í èáõë³ëï³ÝÇ ¸³ßÝáõÃÛ³Ý Ñ»ï ÏÝù³Í ÙÇçå»ï³Ï³Ý å³ÛÙ³Ý³·ñÇ ÑÇÙ³Ý íñ³ µ³ñÓñ³·áõÛÝ ÏñÃáõÃÛáõÝÁ ß³ñáõÝ³Ï»Éáõ Ñ³Ù³ñ ·áñÍáõÕí³Í ³ÝÓ³Ýó ÙÇ Ù³ëÇÝ ÝÙ³Ý ÑÝ³ñ³íáñáõÃÛáõÝ ãïñ³Ù³¹ñ»Éáõ, ÇÝãå»ë Ý³¨ ½ÇÝíáñ³Ï³Ý Í³é³ÛáõÃÛáõÝÇó í»ñ³¹³ñÓ³ÍÇÝ µ³ñÓñ³·áõÛÝ áõëáõÙÝ³Ï³Ý Ñ³ëï³ïáõÃÛáõÝáõÙ ãí»ñ³Ï³Ý·Ý»ÉáõÝ: ä³ßïå³ÝÇ ³ÏïÇí ÙÇç³ÙïáõÃÛ³Ùµ ³Û¹ ËÝ¹ÇñÝ»ñÁ ¹ñ³Ï³Ý ÉáõÍáõÙ »Ý ëï³ó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êï³óí»É ¿ Ý³¨ µáÕáù` µÅßÏ³Ï³Ý Ñ³Ù³Éë³ñ³ÝÇ ÁÝ¹áõÝ»ÉáõÃÛ³Ý ùÝÝáõÃÛáõÝÝ»ñÇ ³ñ¹ÛáõÝùÝ»ñáí ÁÝ¹áõÝ»ÉáõÃÛáõÝ Ï³ï³ñ»ÉÇë Ëïñ³Ï³Ý Ùáï»óáõÙ óáõó³µ»ñ»Éáõ í»ñ³µ»ñÛ³É:  ²ÛÝ ÝáõÛÝå»ë ¹ñ³Ï³Ýáñ»Ý ¿ ÉáõÍí»É ä³ßïå³ÝÇ ÙÇç³ÙïáõÃÛ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20. Øß³ÏáõÃ³ÛÇÝ ¨ Ñ»ÕÇÝ³Ï³ÛÇ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áù áõÝÇ ·ñ³Ï³Ý, ·»Õ³ñí»ëï³Ï³Ý, ·Çï³Ï³Ý »õ ï»ËÝÇÏ³Ï³Ý ëï»ÕÍ³·áñÍáõÃÛ³Ý ³½³ïáõÃÛ³Ý, ·ÇïáõÃÛ³Ý Ýí³×áõÙÝ»ñÇó û·ïí»Éáõ »õ Ñ³ë³ñ³ÏáõÃÛ³Ý Ùß³ÏáõÃ³ÛÇÝ ÏÛ³ÝùÇÝ Ù³ëÝ³Ïó»Éáõ Çñ³íáõÝù: Øï³íáñ ë»÷³Ï³ÝáõÃÛáõÝÁ å³ßïå³ÝíáõÙ ¿ ûñ»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6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¶ñ³Ï³Ý, ·»Õ³ñí»ëï³Ï³Ý, ·Çï³Ï³Ý ¨ ï»ËÝÇÏ³Ï³Ý ëï»ÕÍ³·áñÍáõÃÛ³Ý ³½³ïáõÃÛ³Ý, ·ÇïáõÃÛ³Ý Ýí³×áõÙÝ»ñÇó û·ïí»Éáõ ¨ Ñ³ë³ñ³ÏáõÃÛ³Ý Ùß³ÏáõÃ³ÛÇÝ ÏÛ³ÝùÇÝ Ù³ëÝ³Ïó»Éáõ Çñ³íáõÝùÇ Ñéã³ÏáõÙÁ ãÇ Ï³ñáÕ µ³í³ñ³ñ Ñ³Ù³ñí»É ³Û¹ Çñ³íáõÝùÝ»ñÇó û·ïí»É Ï³ñáÕ³Ý³Éáõ Ñ³Ù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²Û¹ Çñ³íáõÝùÇ Çñ³Ï³Ý³óáõÙÁ ÉÇ³ñÅ»ù Ï³ñáÕ ¿ ¹³éÝ³É ÙÇ³ÛÝ å»ïáõÃÛ³Ý ÏáÕÙÇó Ù³ñ¹áõ ëï»ÕÍ³·áñÍ³Ï³Ý ·áñÍáõÝ»áõÃÛ³Ý Ñ³Ù³ñ µ³í³ñ³ñ å³ÛÙ³ÝÝ»ñ ëï»ÕÍ»Éáõ, ³é³ÝÓÝ³ÏÇ Ñá·³ï³ñáõÃÛáõÝ ¨ ýÇÝ³Ýë³Ï³Ý å³ïß³× ³ç³ÏóáõÃÛáõÝ ³å³Ñáí»Éáõ ¹»åù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¶ñ³Ï³Ý, ·»Õ³ñí»ëï³Ï³Ý ëï»ÕÍ³·áñÍáõÃÛ³Ý Ñ»ÕÇÝ³ÏÝ ³Ûëûñ ÙÇßï ã¿, áñ Ï³ñáÕ ¿ Ññ³ï³ñ³Ï»É Çñ ëï»ÕÍ³·áñÍáõÃÛáõÝÁ, ù³ÝÇ áñ ³Ûëï»Õ ÝáõÛÝå»ë ·áñÍáõÙ ¿ ßáõÏ³ÛÇ ûñ»ÝùÁ ¨ Ññ³ï³ñ³Ïí»É ó³ÝÏ³óáÕ ³ÝÑ³Ûï  Ñ»ÕÇÝ³ÏÁ ¹³ å»ïù ¿ Çñ³Ï³Ý³óÝÇ Çñ ÙÇçáóÝ»ñáí, Çñ ÑÝ³ñ³íáñáõÃÛáõÝÝ»ñáí, Ñ³Ï³é³Ï ¹»åùáõÙ Ïß³ñáõÝ³ÏÇ ÙÝ³É ³ÝÑ³Ûï, ã×³Ý³ãí³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ÛÝ, áñ Ùß³ÏáõÛÃÇ ·áñÍÇãÝ»ñÇ ÙÇáõÃÛáõÝÝ»ñÇÝ  Çñ»Ýó ³Ûë Ï³Ù ³ÛÝ ëå³ë³ñÏÙ³Ý ûµÛ»ÏïÇó ½ñÏ»ÉáõÝ áõÕÕí³Í å»ï³Ï³Ýáñ»Ý Çñ³Ï³Ý³óíáÕ ·áñÍáÕáõÃÛáõÝÝ»ñÁ »½³ÏÇ ã»Ý, ÇÝùÝÇÝ íÏ³ÛáõÙ ¿, áñ Ñ³ë³ñ³ÏáõÃÛ³Ý ³Ûë Ë³íÁ å³ïß³× áõß³¹ñáõÃÛ³Ý ãÇ ³ñÅ³Ý³ÝáõÙ: ¸ñ³ íÏ³ÛáõÃÛáõÝÝ ¿ ¶ñáÕÝ»ñÇ ÙÇáõÃÛ³Ý åáÉÇÏÉÇÝÇÏ³Ý Ýñ³ÝóÇó í»ñóÝ»Éáõ ÷áñÓÁ, Ùß³ÏáõÃ³ÛÇÝ Ñ³ëï³ïáõÃÛáõÝÝ»ñ ÷³Ï»ÉÁ, ³Û¹åÇëÇ Ñ³ëï³ïáõÃÛáõÝÝ»ñÇ ýÇÝ³Ýë³íáñÙ³Ý ã³÷Á ¨ ³ÛÉ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¶ÇïáõÃÛ³Ý Ýí³×áõÙÝ»ñÇó û·ïí»Éáõ ¨ Ñ³ë³ñ³ÏáõÃÛ³Ý Ùß³ÏáõÃ³ÛÇÝ ÏÛ³ÝùÇÝ Ù³ëÝ³Ïó»Éáõ Çñ³íáõÝùÇ Çñ³Ï³Ý³óÙ³Ý »ñ³ßËÇùÝ»ñ »Ý ·ñ³¹³ñ³Ý³ÛÇÝ ó³ÝóÇ »Ã» áã ÁÝ¹³ñÓ³ÏáõÙÁ, ³å³ ·áÝ» »Õ³Í ·ñ³¹³ñ³ÝÝ»ñÇ å³Ñå³ÝáõÙÁ, å³ïß³× ýÇÝ³Ýë³íáñáõÙÁ, ·ñ³Ï³ÝáõÃÛ³Ý Ýáñ³óáõÙÁ ¨ Ñ³Ù³Éñ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í. Æë³Ñ³ÏÛ³ÝÇ ³Ýí³Ý  ·ñ³¹³ñ³ÝÇ Ñ»ï ëÏëí³Í ¨ ¹»é¨ë ß³ñáõÝ³ÏíáÕ å³ïÙáõÃÛáõÝÁ, »ñµ ÷áñÓ ¿ ³ñíáõÙ ÷³Ï»É ÙÇ ·ñ³¹³ñ³Ý, áñÁ Ý³¨ Ùß³ÏáõÃ³ÛÇÝ å³ïÙáõÃÛáõÝ ¿, áñÁ Ñ³ë³Ý»ÉÇ ¿ Ñ³ë³ñ³ÏáõÃÛ³Ý ³é³í»É Ù»Í ËÙµ»ñÇ, ³ñ¹»Ý ÇëÏ íÏ³ÛáõÙ ¿, áñ ³Ýï»ëí³Í ¿ ·ÇïáõÃÛ³Ý Ýí³×áõÙÝ»ñÇó û·ïí»Éáõ, Ùß³ÏáõÃ³ÛÇÝ ÏÛ³ÝùÇÝ Ù³ëÝ³Ïó»Éáõ ÑÝ³ñ³íáñáõÃÛ³Ý ³å³ÑáíáõÙÁ: àñï»Õ ¿ Ù³ñ¹Ý ³é³çÇÝ Ñ»ñÃÇÝ Í³ÝáÃ³Ý³Éáõ ·ÇïáõÃÛ³Ý Ýí³×áõÙÝ»ñÇÝ, Ù³ëÝ³Ïó»Éáõ Ùß³ÏáõÛÃ³ÛÇÝ ÏÛ³ÝùÇÝ, »Ã» áã ·ñ³¹³ñ³Ý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î³ñ»óï³ñÇ å³Ï³ëáõÙ ¿ å»ïáõÃÛ³Ý ÏáÕÙÇó å³Ñå³ÝíáÕ å³ïÙ³Ùß³ÏáõÛÃ³ÛÇÝ Ñáõß³ñÓ³ÝÝ»ñÇ ÃÇíÁ, ÇÝãÁ ÇÝùÝÇÝ Ýß³Ý³ÏáõÙ ¿, áñ »ÏáÕ ë»ñáõÝ¹Á ½ñÏíáõÙ ¿ Çñ ÅáÕáíñ¹Ç Ï»Ý¹³ÝÇ å³ïÙáõÃÛ³ÝÝ ³éÝãí»Éáõ ÑÝ³ñ³íáñáõÃÛáõÝÝ»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ºñ¨³ÝÇ Ï³éáõó³å³ïÙ³Ý Íñ³·ñ»ñÝ Çñ³Ï³Ý³óíáõÙ »Ý Ý³¨ Ç Ñ³ßÇí Ùß³ÏáõÃ³ÛÇÝ ÙÇ ß³ñù ³ñÅ»ùÝ»ñÇ áãÝã³óÙ³Ýª ù³Ý¹íáõÙ »Ý ßÇÝáõÃÛáõÝÝ»ñ, áñáÝù å³ïÙ³Ï³Ý ³ñÅ»ùÝ»ñ »Ý Çñ»Ýó ÑÇÙÝ³¹ñáÕÇ Ï³Ù áñ¨¿ ³½·³ÛÇÝ Ù»ÍáõÃÛ³Ý ³Ýí³Ý Ñ»ï Ï³åí³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Ûë Ñ³ñó»ñÇ Ñ»ï Ï³åí³Í ³é³ç³ÝáõÙ »Ý Éáõñç ËÝ¹ÇñÝ»ñ, »Õ»É »Ý Ñ³ë³ñ³Ï³Ï³Ý ùÝÝ³ñÏáõÙÝ»ñ, ë³Ï³ÛÝ ¹ñ³Ï³Ý ÉáõÍáõÙÝ»ñ ¹»é¨ë ãÏ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21. êáóÇ³É³Ï³Ý å³ßïå³ÝáõÃÛ³Ý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ù³Õ³ù³óÇ áõÝÇ ³ßË³ï³ÝùÇ ³½³ï ÁÝïñáõÃÛ³Ý Çñ³íáõÝù: Úáõñ³ù³ÝãÛáõñ áù áõÝÇ ³ñ¹³ñ³óÇ »õ å»ïáõÃÛ³Ý ÏáÕÙÇó ë³ÑÙ³Ýí³Í Ýí³½³·áõÛÝÇó áã ó³Íñ ³ßË³ï³í³ñÓÇ, ³Ýíï³Ý·áõÃÛ³Ý áõ ÑÇ·Ç»Ý³ÛÇ å³Ñ³ÝçÝ»ñÁ µ³í³ñ³ñáÕ ³ßË³ï³Ýù³ÛÇÝ å³ÛÙ³ÝÝ»ñÇ Çñ³íáõÝù: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29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Úáõñ³ù³ÝãÛáõñ ù³Õ³ù³óÇ áõÝÇ Çñ »õ Çñ ÁÝï³ÝÇùÇ Ñ³Ù³ñ µ³í³ñ³ñ Ï»Ýë³Ù³Ï³ñ¹³ÏÇ, ³Û¹ ÃíáõÙª µÝ³Ï³ñ³ÝÇ, ÇÝãå»ë Ý³»õ Ï»Ýë³å³ÛÙ³ÝÝ»ñÇ µ³ñ»É³íÙ³Ý Çñ³íáõÝù: ä»ïáõÃÛáõÝÁ ³ÝÑñ³Å»ßï ÙÇçáóÝ»ñ ¿ Ó»éÝ³ñÏáõÙ ³Ûë Çñ³íáõÝùÇ Çñ³Ï³Ý³óÙ³Ý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1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i/>
          <w:sz w:val="20"/>
          <w:szCs w:val="20"/>
          <w:lang w:val="en-US"/>
        </w:rPr>
        <w:t>Úáõñ³ù³ÝãÛáõñ ù³Õ³ù³óÇ áõÝÇ Í»ñáõÃÛ³Ý, Ñ³ßÙ³Ý¹³ÙáõÃÛ³Ý, ÑÇí³Ý¹áõÃÛ³Ý, Ï»ñ³ÏñáÕÇÝ ÏáñóÝ»Éáõ, ·áñÍ³½ñÏáõÃÛ³Ý »õ ûñ»Ýùáí Ý³Ë³ï»ëí³Í ³ÛÉ ¹»åù»ñáõÙ ëáóÇ³É³Ï³Ý ³å³ÑáíáõÃÛ³Ý Çñ³íáõÝù: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3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Úáõñ³ù³ÝãÛáõñ áù áõÝÇ ³éáÕçáõÃÛ³Ý å³Ñå³ÝÙ³Ý Çñ³íáõÝù: ´ÅßÏ³Ï³Ý û·ÝáõÃÛ³Ý »õ ëå³ë³ñÏÙ³Ý Ï³ñ·Á ë³ÑÙ³ÝíáõÙ ¿ ûñ»Ýùáí: ä»ïáõÃÛáõÝÝ Çñ³Ï³Ý³óÝáõÙ ¿ µÝ³ÏãáõÃÛ³Ý ³éáÕçáõÃÛ³Ý å³Ñå³ÝÙ³Ý Íñ³·ñ»ñ, Ýå³ëïáõÙ ýÇ½ÏáõÉïáõñ³ÛÇ »õ ëåáñïÇ ½³ñ·³ó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en-US"/>
        </w:rPr>
        <w:t>ÐÐ ê³ÑÙ³Ý³¹ñáõÃÛáõÝ, Ñá¹í³Í 34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Ð³Û³ëï³ÝÇ Ð³Ýñ³å»ïáõÃÛáõÝÁ ê³ÑÙ³Ý³¹ñáõÃÛ³Ùµ Ñéã³Ïí³Í ¿ áñå»ë ëáóÇ³É³Ï³Ý å»ïáõÃÛáõÝ: ²Ûëï»ÕÇó ¿É Ñ»ï¨áõÙ ¿ å»ïáõÃÛ³Ý ïÝï»ë³Ï³Ý ù³Õ³ù³Ï³ÝáõÃÛ³Ý Ýå³ï³Ï³áõÕÕí³ÍáõÃÛáõÝÁª »ñÏñÇ ïÝï»ë³Ï³Ý ½³ñ·³óáõÙÝ ³å³Ñáí»Éáõ ÙÇçáóáí Ñ³ëÝ»É µÝ³ÏãáõÃÛ³Ý ëáóÇ³É³å»ë ÉÇ³Ï³ï³ñ å³ßïå³Ýí³Í ÉÇÝ»ÉáõÝ: 2003-2004ÃÃ. »ñÏñáõÙ ³ñÓ³Ý³·ñí»É ¿ ïÝï»ë³Ï³Ý ³×, ÇÝãÁ ÑÝ³ñ³íáñáõÃÛáõÝ ¿ ïí»É µÛáõç»áõÙ ³í»É³ó³Í ÙÇçáóÝ»ñáí Ù»Í³óÝ»É ëáóÇ³É³Ï³Ý áÉáñïÇ ÙÇ ß³ñù µÝ³·³í³éÝ»ñÇª µáõÅëå³ë³ñÏÙ³Ý, ÏñÃáõÃÛ³Ý, ëáóÇ³É³Ï³Ý Ï»Ýë³Ãáß³Ï³ÛÇÝ ýáÝ¹Ç, ·áñÍ³½ñÏáõÃÛ³Ý ¨ ³Õù³ïáõÃÛ³Ý Ýå³ëïÝ»ñÇ ¨ ÝÙ³Ý ³ÛÉ áÉáñïÝ»ñÇ ýÇÝ³Ýë³íáñ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2004Ã. ÑáõÝí³ñÇ 1-Çó Ýí³½³·áõÛÝ ³ßË³ï³í³ñÓÇ ã³÷ ¿ ë³ÑÙ³Ýí³Í 13 Ñ³½³ñ ¹ñ³ÙÁ, áñÝ ÁÝ¹áõÝí»É ¿ áñå»ë  Ï»Ýë³å³ÑáíÙ³Ý  Ñ³Ù³ñ ³ÝÑñ³Å»ßï ³Ù»Ý³ó³Íñ Ù³Ï³ñ¹³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´Ý³ÏãáõÃÛ³Ý Ï³Ù Ù³ñ¹Ï³Ýó áñáß³ÏÇ ËÙµ»ñÇ ëå³ë³ñÏáõÙ Çñ³Ï³Ý³óÝáÕ ¨ µÛáõç»Çó í³ñÓ³ïñíáÕ ³ßË³ïáÕÇ ÝÛáõÃ³Ï³Ý ¨ Ï»Ýó³Õ³ÛÇÝ å³ÛÙ³ÝÝ»ñÇ ³å³ÑáíáõÃÛ³Ý ³ëïÇ×³Ýáí ¿ ÑÇÙÝ³Ï³ÝáõÙ å³ÛÙ³Ý³íáñíáõÙ Çñ å³ñï³Ï³ÝáõÃÛáõÝÝ»ñÇ Ï³ï³ñÙ³Ý ÝÏ³ïÙ³Ùµ Ýñ³ ¹ñë¨áñ³Í ëñï³ó³íáõÃÛáõÝÁ, ç³Ý³ëÇñáõÃÛáõÝÁ, Ý³¨ ÏáéáõÙå³óí³ÍáõÃÛáõÝÁ: àõÝ»Ýù Çñ³íÇ×³Ï, »ñµ ³é³í»É Í³Ýñ ¨ ¹Åí³ñÇÝ ³ßË³ï³Ýù³ÛÇÝ, Í³é³ÛáÕ³Ï³Ý å³ñï³Ï³ÝáõÃÛáõÝÝ»ñ Ï³ï³ñáÕ ³ÝÓÇÝù ëï³ÝáõÙ »Ý áã Ñ³Ù³ñÅ»ù í³ñÓ³ïñáõÃÛáõÝ, ãáõÝ»Ý Ý³¨ µ³í³ñ³ñ µÝ³ÏÏ»Ýó³Õ³ÛÇÝ å³ÛÙ³ÝÝ»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ë ³éáõÙáí Ñ³ïÏ³å»ë Ï³ñ¨áñíáõÙ »Ý µ³Ý³ÏÁ ¨ ùñ»³Ï³ï³ñáÕ³Ï³Ý ÑÇÙÝ³ñÏÝ»ñÁ, áñï»Õ Ù³ñ¹áõ Çñ³íáõÝùÝ»ñÇ å³ßïå³ÝáõÃÛ³Ý ï»ë³ÝÏÛáõÝÇó ³é³í»É Ëáó»ÉÇ ËÙµ»ñ »Ý å³ñï³¹Çñ ½ÇÝíáñ³Ï³Ý Í³é³ÛáõÃÛ³Ý ß³ñù³ÛÇÝ ¨ ë»ñÅ³Ýï³Ï³Ý Ï³½ÙÁ µ³Ý³ÏáõÙ ¨ ³Ý³½³ïáõÃÛ³Ý å³ÛÙ³ÝÝ»ñáõÙ å³ÑíáÕ ³ÝÓÇÝù ùñ»³Ï³ï³ñáÕ³Ï³Ý ÑÇÙÝ³ñÏÝ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´³Ý³ÏáõÙ Ññ³Ù³Ý³ï³ñ³Ï³Ý Ï³½ÙÇÝ »Ý Ñ³ÝÓÝíáõÙ å³ï³ÝÇÝ»ñ, áñáÝù ¹»é¨ë Ï³ñÇù áõÝ»Ý Ñá·³ï³ñáõÃÛ³Ý, å³ßïå³ÝáõÃÛ³Ý, Ï³ñÇù áõÝ»Ý ëáíáñ»Éáõ ¨ ÏÛ³ÝùÁ ×³Ý³ã»Éáõ: Ðñ³Ù³Ý³ï³ñ³Ï³Ý Ï³½ÙÇ íñ³ ¿ ¹ñíáõÙ ³Ûë ³ÝÓ³Ýó, ³Ûë å³ï³ÝÇÝÝ»ñÇ µáÉáñ ï»ë³ÏÇ Çñ³íáõÝùÝ»ñÇ å³Ñå³ÝáõÙÝ áõ å³ßïå³ÝáõÙÁª ³Û¹ ÃíáõÙ ÏÛ³ÝùÇ, µÅßÏ³Ï³Ý û·ÝáõÃÛáõÝ ëï³Ý³Éáõ,  Ï»Ýë³å³ÑáíÙ³Ý µ³í³ñ³ñ å³ÛÙ³ÝÝ»ñ áõÝ»Ý³Éáõ ¨ ê³ÑÙ³Ý³¹ñáõÃÛ³Ùµ áõ ÙÇç³½·³ÛÇÝ Çñ³íáõÝùÇ Ñ³Ýñ³×³Ý³ã ÝáñÙ»ñáí ³Ùñ³·ñí³Í ³ÛÉ Çñ³íáõÝù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ä³ï³ëË³Ý³ïáõ ¨ Í³Ýñ å³ñï³Ï³ÝáõÃÛáõÝÝ»ñÇ ³ÛëåÇëÇ ßñç³Ý³Ï áõÝ»óáÕ ½ÇÝÍ³é³ÛáÕÇ ÏáÕÙÇó Çñ å³ñï³Ï³ÝáõÃÛáõÝÝ»ñÇ Ï³ï³ñÙ³Ý Ù»ç ³Ù»Ý³ÝÝß³Ý Ã»ñ³óáõÙÁ å³ñï³¹Çñ å»ïù ¿ Ñ³Ý·»óÝÇ Ýñ³ Õ»Ï³í³ñÙ³ÝÁ Ñ³ÝÓÝí³Í å³ï³ÝÇÝ»ñÇ Çñ³íáõÝùÝ»ñÇ Ë³ËïÙ³Ý: Æñ å³ñï³Ï³ÝáõÃÛáõÝÝ»ñÇ Ï³ï³ñÙ³Ý Ù»ç ãÇ Ï³ñáÕ ãÃ»ñ³Ý³É ½ÇÝÍ³é³ÛáÕÁ, áñÇ ÝÛáõÃ³Ï³Ý µ³í³ñ³ñÙ³Ý ¨ µÝ³ÏÏ»Ýó³Õ³ÛÇÝ ËÝ¹ÇñÝ»ñÁ ã»Ý ÉáõÍí³Í, »ñµ ³Û¹ Ñá·ëÝ ³Ù»Ý ûñ, ³Ù»Ý å³Ñ Ýñ³Ý ÏïñáõÙ ¿ Í³é³ÛáÕ³Ï³Ý å³ñï³Ï³ÝáõÃÛáõÝÝ»ñÇ Ï³ï³ñáõÙ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øñ»³Ï³ï³ñáÕ³Ï³Ý ÑÇÙÝ³ñÏÝ»ñáõÙ Ù»Í ¿ Í³é³ÛáÕ³Ï³Ý ³ÝÓÝ³Ï³½ÙÇ ÏáéáõÙå³óÙ³Ý éÇëÏÁ, »Ã» Í³é³ÛáÕÝ»ñÁ µ³í³ñ³ñ í³ñÓ³ïñáõÃÛáõÝ ã»Ý ëï³ÝáõÙ ¨ ÝÛáõÃ³å»ë ³å³Ñáíí³Í ã»Ý, ÇëÏ ÝÙ³Ý Í³é³ÛáÕÁ Çñ ÏáéáõåóÇáÝ Ýå³ï³ÏÝ»ñÝ Çñ³Ï³Ý³óÝáõÙ ¿ ³Ý³½³ïáõÃÛ³Ý Ù»ç ·ïÝíáÕ ³ÝÓ³Ýó Çñ³íáõÝùÝ»ñÇ Ë³ËïÙ³Ý, Çñ³íáõÝùÝ»ñÇ ³ÝûñÇÝ³Ï³Ý ë³ÑÙ³Ý³÷³ÏÙ³Ý ×³Ý³å³ñÑ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õëáõÙÝ³ëÇñáõÃÛáõÝÝ»ñÁ óáõÛó »Ý ïí»É, áñ µ³Ý³ÏÇ Ññ³Ù³Ý³ï³ñ³Ï³Ý Ï³½ÙÇ ýÇÝ³Ýë³Ï³Ý µ³í³ñ³ñÙ³Ý Ù³Ï³ñ¹³ÏÁ Ñ»éáõ ¿ µ³í³ñ³ñ ÉÇÝ»Éáõ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¸ñ³Ý ½áõ·³Ñ»é, ã»Ý ÉáõÍí³Í Í³é³ÛáõÃÛ³Ý Ï³Ù µÝ³ÏáõÃÛ³Ý í³ÛñáõÙ µÝ³Ï³ñ³Ýáí Ýñ³Ýó ³å³Ñáí»Éáõ ËÝ¹ÇñÝ»ñÁ:  Ì³é³ÛáõÃÛ³Ý í³ÛñÇó ¹áõñë µÝ³ÏíáÕ ½ÇÝíáñ³Ï³ÝÝ»ñÇ Ñ³Ù³ñ ãÇ ³å³ÑáííáõÙ Ýñ³Ýó Í³é³ÛáõÃÛ³Ý í³Ûñ ï»Õ³÷áËáÕ ïñ³Ýëåáñï ÝáõÛÝÇëÏ ³ÛÝ ¹»åù»ñáõÙ, »ñµ ÑÝ³ñ³íáñáõÃÛáõÝ Ï³ ÝáõÛÝ »ñÃáõÕáí Ù»Ï ï³ëÝÛ³ÏÇó ³í»ÉÇ ³ÝÓ³Ýó Í³é³ÛáõÃÛ³Ý í³Ûñ Ñ³ëóÝ»Éá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øñ»³Ï³ï³ñáÕ³Ï³Ý ÑÇÙÝ³ñÏÝ»ñÝ ²ñ¹³ñ³¹³ïáõÃÛ³Ý Ý³Ë³ñ³ñáõÃÛ³Ý »ÝÃ³Ï³ÛáõÃÛ³ÝÁ Ñ³ÝÓÝ»Éáõó Ñ»ïá ½·³ÉÇ ³ßË³ï³ÝùÝ»ñ »Ý Ï³ï³ñí»É ßÇÝáõÃÛáõÝÝ»ñÇ í»ñ³Ï³éáõóÙ³Ý, í»ñ³Ýáñá·Ù³Ý ¨ ÝÙ³Ý ÑÇÙÝ³ñÏÝ»ñÁ ÙÇç³½·³ÛÇÝ ëï³Ý¹³ñïÝ»ñÇÝ Ñ³Ù³å³ï³ëË³Ý»óÝ»Éáõ áÕÕáõÃÛ³Ùµ: Ü»ñ¹ñí»É »Ý ³ÛÝåÇëÇ Í³é³ÛáõÃÛáõÝÝ»ñ, ÇÝãåÇëÇù »Ýª ëáóáÉá·Ç³Ï³Ý, Ñá·»µ³Ý³Ï³Ý, Çñ³í³µ³Ý³Ï³Ý Í³é³ÛáõÃÛáõÝÝ»ñÁ: ê³Ï³ÛÝ ó³Íñ í³ñÓ³ïñáõÃÛ³Ý Ñ»ï¨³Ýùáí ³Û¹ Í³é³ÛáõÃÛáõÝÝ»ñÁ ÏáÙåÉ»Ïï³íáñí³Í ã»Ý áñ³ÏÛ³É Ù³ëÝ³·»ïÝ»ñáí ¨ Ùáï³Ï³ Å³Ù³Ý³ÏÝ»ñáõÙ, ù³ÝÇ ¹»é ãÇ ÉáõÍí³Í µ³í³ñ³ñ í³ñÓ³ïñáõÃÛ³Ý ËÝ¹ÇñÁ, ã»Ý ÏáÙåÉ»Ïï³íáñí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øñ»³Ï³ï³ñáÕ³Ï³Ý ÑÇÙÝ³ñÏÝ»ñÇ ³ßË³ïáÕÝ»ñÇ ³ßË³ï³í³ñÓ»ñÇ µ³ñÓñ³óáõÙ ¿ñ Ý³Ë³ï»ëí³Í 2004Ã. ÑáõÝí³ñÇ 1-Çó: ²é ³Ûëûñ ³Û¹ ËÝ¹ÇñÁ ãÇ ÉáõÍí³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ÐÐ ³ñ¹³ñ³¹³ïáõÃÛ³Ý Ý³Ë³ñ³ñáõÃÛáõÝÁ Éáõñç ³Ý»ÉÇùÝ»ñ áõÝÇ ùñ»³Ï³ï³ñáÕ³Ï³Ý ÑÇÙÝ³ñÏÝ»ñÇ ³ßË³ï³ÏÇóÝ»ñÇ ÝÛáõÃ³Ï³Ý ¨ Ï»Ýó³Õ³ÛÇÝ å³ÛÙ³ÝÝ»ñÁ µ³ñ»É³í»Éáõ áõÕÕáõÃÛ³Ù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>
          <w:rFonts w:cs="Times Armenian" w:ascii="Times Armenian" w:hAnsi="Times Armenian"/>
          <w:lang w:val="en-US"/>
        </w:rPr>
        <w:t>Êáó»ÉÇ ï»Õ ¿ Ý³¨ ¹³ï³ñ³ÝÝ»ñÇ ÝÛáõÃ³Ï³Ý ³å³ÑáíÙ³Ý Ñ³ñóÁ: ÜÛáõÃ³ï»ËÝÇÏ³Ï³Ý ÙÇçáóÝ»ñÇ Ó»éù µ»ñÙ³Ý Ñ³Ù³ñ µÛáõç»Çó Ï³ï³ñíáÕ ýÇÝ³Ýë³Ï³Ý Ñ³ïÏ³óáõÙÝ»ñÁ ¹³ï³ñ³ÝÝ»ñÇÝ ËÇëï ³Ýµ³í³ñ³ñ »Ý ¨ Ùßïå»ë ½·³óíáõÙ ¿ ÃÕÃÇ, ·ñ³ë»ÝÛ³Ï³ÛÇÝ å³ñ³·³Ý»ñÇ, Ý³¨ ¹³ï³ñ³ÝÇ áõÝ»ó³Í Ñ³Ù³Ï³ñ·ã³ÛÇÝ ï»ËÝÇÏ³ÛÇ ëå³ë³ñÏÙ³Ý Ñ³Ù³ñ ³ÝÑñ³Å»ßï ÙÇçáóÝ»ñÇ ëÕáõÃÛáõÝÁ, ÇÝãÁ Ñ³Ý·»óÝáõÙ ¿ ¹³ï³Ï³Ý ³ÏïÁ ¹³ï³í³ñáõÃÛ³Ý ÏáÕÙÇÝ Ñ³ÝÓÝ»ÉÝ áõß³óÝ»ÉáõÝ, å³Ñ³ÝçíáÕ ù³Ý³ÏÇ ûñÇÝ³ÏÝ»ñ ãïñ³Ù³¹ñ»ÉáõÝ, »ñµ»ÙÝ Ý³¨ Ýñ³Ý ³ÝûñÇÝ³Ï³Ý å³Ñ³ÝçÝ»ñ Ý»ñÏ³Û³óÝ»É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Ûë ³Ù»ÝÇó Ñ»ï¨áõÙ ¿, áñ ó³ÝÏ³ó³Í Í³é³ÛáõÃÛ³Ý  µÛáõç»Çó Ï³ï³ñíáÕ  ýÇÝ³Ýë³íáñáõÙ å»ïù ¿ Ï³ï³ñ»É ³ÛÝåÇëÇ  Ñ³ßí³ñÏáí, áñ ³å³ÑáííÇ ïíÛ³É Í³é³ÛáõÃÛ³Ý å³Ñ³ÝçÙáõÝùÝ»ñÇ µ³í³ñ³ñÙ³Ý ·áÝ» ÙÇçÇÝ Ù³Ï³ñ¹³ÏÁ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Üí³½³·áõÛÝ ³ßË³ï³í³ñÓÇ ã³÷Ç ³í»É³óÙ³ÝÁ ½áõ·³Ñ»é, ïñ³Ù³µ³Ý³Ï³Ý ¿, áñ å»ïù ¿ ³í»É³óí»ÇÝ Ý³¨ Ï»Ýë³Ãáß³ÏÝ»ñÇ Ýí³½³·áõÛÝ ã³÷»ñÁ: ê³Ï³ÛÝ ³é ³Ûëûñ ÐÐ Ï³é³í³ñáõÃÛ³Ý 19.06.03Ã. ÃÇí 707-Ý áñáßÙ³Ùµ ë³ÑÙ³Ýí³Í ÑÇÙÝ³Ï³Ý Ï»Ýë³Ãáß³ÏÇ Ýí³½³·áõÛÝ ã³÷Áª 3000 ¹ñ³Ù, ÙÝ³ó»É ¿ ³Ý÷á÷áË: ²Ûëûñ µ³í³ñ³ñ ã»Ý Ï³ñáÕ Ñ³Ù³ñí»É Í»ñ»ñÇÝ áõ Ñ³ßÙ³Ý¹³ÙÝ»ñÇÝ, å³ï»ñ³½ÙÇ í»ï»ñ³ÝÝ»ñÇÝ, ½áÑí³Í Ï³Ù Ñ³ßÙ³Ý¹³Ù ¹³ñÓ³Í ½ÇÝÍ³é³ÛáÕÝ»ñÇÝ Ï³Ù Ýñ³Ýó ÁÝï³ÝÇùÇ ³Ý¹³ÙÝ»ñÇÝ ¨ ÝÙ³Ý Ï³ï»·áñÇ³ÛÇÝ å³ïÏ³ÝáÕ ³ÛÉ ³ÝÓ³Ýó ïñíáÕ Ï»Ýë³Ãáß³ÏÝ»ñÝ áõ Ýå³ëïÝ»ñÁ: Ð»Ýó í×³ñíáÕ Ï»Ýë³Ãáß³ÏÇ, Ýå³ëïÇ, ïñíáÕ ³Ûë Ï³Ù ³ÛÝ µÝáõÛÃÇ û·ÝáõÃÛ³Ý ãÝãÇÝ ÉÇÝ»Éáõó ¿, áñ µáÕáùáõÙ »Ý ³Ûë ËÙµ»ñÇÝ å³ïÏ³ÝáÕ ù³Õ³ù³óÇ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Â»¨ ½·³ÉÇáñ»Ý µ³ñ»É³íí»É ¿ Ï»Ýë³Ãáß³ÏÝ»ñÇ ¨ Ýå³ëïÝ»ñÇ Ñ³ßí³ñÏÙ³Ý ¨ í×³ñÙ³Ý Ï³ñ·Á, Ý³Ë³ï»ëí³Í Å³ÙÏ»ïÝ»ñáõÙ í×³ñ»ÉÁ, ³ÛÝáõ³Ù»Ý³ÛÝÇí í³ï í³ñã³ñ³ñáõÃÛ³Ý, ÏáéáõåóÇ³ÛÇ ³éÏ³ÛáõÃÛ³Ý Ñ»ï¨³Ýùáí ½·³ÉÇ ÃÇí »Ý Ï³½ÙáõÙ Ï»Ýë³Ãáß³Ï³éáõÝ»ñÇ ¨ Ýå³ëï³éáõÝ»ñÇ ÏáÕÙÇó ïñíáÕ µáÕáùÝ»ñÝ áõ ¹Å·áÑáõÃÛáõÝ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ÀÝï³Ý»Ï³Ý Ýå³ëï ëï³Ý³Éáõ, ³Ûë Ï³Ù ³ÛÝ ûÅ³Ý¹³ÏáõÃÛáõÝÝ ëï³Ý³Éáõ Çñ³íáõÝùÇ ïñ³Ù³¹ñÙ³Ý Ñ³ñó»ñáõÙ »ñµ»ÙÝ ï»Õ »Ý ·ïÝáõÙ ù³ßùßáõÏÁ, Ï³Ù³Û³Ï³Ý Ùáï»óáõÙÝ»ñÁ, ÇÝãÁ ¨ Ñ³Ý·»óÝáõÙ ¿ ¹Å·áÑáõÃÛ³Ý, Ï³ëÏ³ÍÇ ï³Ï ¿ ³éÝíáõÙ ëáóÇ³É³Ï³Ý ûÅ³Ý¹³ÏáõÃÛáõÝÝ»ñÇó ³é³ç³ó³Í ÙÇçáóÝ»ñÇ µ³ßËÙ³Ý ³ñ¹³ñ³óÇáõÃÛáõÝÁ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Ü»ñÏ³ÛáõÙë Ï»Ýë³Ãáß³Ï³éáõÝ»ñÇ Ñ³Ù³ñ Ññ³ï³å ËÝ¹Çñ ¿ ¹³ñÓ»É </w:t>
      </w:r>
      <w:r>
        <w:rPr>
          <w:rFonts w:cs="Times Armenian" w:ascii="Times Armenian" w:hAnsi="Times Armenian"/>
          <w:b/>
          <w:i/>
          <w:lang w:val="en-US"/>
        </w:rPr>
        <w:t>ëáóÇ³É³Ï³Ý ù³ñï ãáõÝ»Ý³Éáõ ¹»åùáõÙ Çñ»Ýó Ãáß³Ï ãí×³ñ»Éáõ</w:t>
      </w:r>
      <w:r>
        <w:rPr>
          <w:rFonts w:cs="Times Armenian" w:ascii="Times Armenian" w:hAnsi="Times Armenian"/>
          <w:lang w:val="en-US"/>
        </w:rPr>
        <w:t xml:space="preserve"> ËÝ¹ÇñÁ: ÐÐ êáóÇ³É³Ï³Ý ³å³Ñáí³·ñáõÃÛ³Ý ÑÇÙÝ³¹ñ³ÙÇ Ñ³Ûï³ñ³ñáõÃÛ³Ý Ñ³Ù³Ó³ÛÝ, </w:t>
      </w:r>
      <w:r>
        <w:rPr>
          <w:rFonts w:cs="Times Armenian" w:ascii="Times Armenian" w:hAnsi="Times Armenian"/>
          <w:b/>
          <w:i/>
          <w:lang w:val="en-US"/>
        </w:rPr>
        <w:t>³Û¹åÇëÇ Ï»Ýë³Ãáß³Ï³éáõÝ»ñÇ ÃÇíÁ Ï³½ÙáõÙ ¿  Ùáï 11 Ñ³½³ñ</w:t>
      </w:r>
      <w:r>
        <w:rPr>
          <w:rFonts w:cs="Times Armenian" w:ascii="Times Armenian" w:hAnsi="Times Armenian"/>
          <w:lang w:val="en-US"/>
        </w:rPr>
        <w:t xml:space="preserve">: ÀÝ¹ áñáõÙ, ³Û¹ Ãáß³Ï³éáõÝ»ñÇó 2778-Á ëáóÇ³É³Ï³Ý ù³ñï»ñ ã»Ý ëï³ó»É Ý³ËÏÇÝ §ËáñÑñ¹³ÛÇÝ¦ ³ÝÓÝ³·ñ»ñÁ ÷áË³Í ãÉÇÝ»Éáõ å³ï×³éáí, 3813-Á ã»Ý ¹ÇÙ»É ù³ñï»ñ ëï³Ý³Éáõ Ñ³Ù³ñ, µ³ó³Ï³ÛáõÙ »Ý 539-Á ¨ </w:t>
      </w:r>
      <w:r>
        <w:rPr>
          <w:rFonts w:cs="Times Armenian" w:ascii="Times Armenian" w:hAnsi="Times Armenian"/>
          <w:b/>
          <w:i/>
          <w:lang w:val="en-US"/>
        </w:rPr>
        <w:t>ëáóÇ³É³Ï³Ý ù³ñï»ñ ëï³Ý³Éáõó Ññ³Å³ñí»É »Ý ÙÇ³ÛÝ 461 Ãáß³Ï³éáõÝ»ñ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êï³óíáõÙ ¿, áñ Ù³ñ¹Ï³Ýó ëáóÇ³É³Ï³Ý å³ßïå³ÝáõÃÛ³Ý Ñ³Ù³ñ ëï»ÕÍí³Í ù³ñï»ñÇ ÏÇñ³éáõÃÛáõÝÝ áõÕÕí³Í ¿ Ù³ñ¹Ï³Ýó ß³Ñ»ñÇ ¹»Ù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âÇ ÉáõÍí³Í Ð³Ûñ»Ý³Ï³Ý Ø»Í å³ï»ñ³½ÙÇ Ù³ëÝ³ÏÇóÝ»ñÇÝ ïñíáÕ Ï»Ýë³Ãáß³ÏÝ»ñÇ ¨ ³ñïáÝáõÃÛáõÝÝ»ñÇ ã³÷»ñÇ Ñ³í³ë³ñ»óáõÙÁ èáõë³ëï³ÝÇ ¸³ßÝáõÃÛ³Ý ÏáÕÙÇó ïñ³Ù³¹ñíáÕ ã³÷»ñÇÝ, ÇÝãÁ Ý³Ë³ï»ëí³Í ¿ ÙÇçå»ï³Ï³Ý å³ÛÙ³Ý³·ñ»ñáí: âÇ Ï³ñ·³íáñíáõÙ ³ÝÑ³ï³Ï³Ý µÝ³Ï»ÉÇ ïáõÝ Ï³éáõó»Éáõ Ñ³Ù³ñ µéÝ³¹³ïí³ÍÝ»ñÇÝ Ï³Ù Ýñ³Ýó ³é³çÇÝ Ñ»ñÃÇ Å³é³Ý·Ý»ñÇÝ ³ñïáÝÛ³É å³ÛÙ³ÝÝ»ñáí »ñÏ³ñ³Å³ÙÏ»ï í³ñÏ»ñ ïñ³Ù³¹ñ»Éáõ Ñ³ñóÁ, ³ÛÝ ï³ñÇÝ»ñ ß³ñáõÝ³Ï ãÇ ÉáõÍíáõ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Ý¹Çñ ¿ ³é³ç³ÝáõÙ   Ï³åí³Í §´éÝ³¹³ïí³ÍÝ»ñÇ Ù³ëÇÝ¦ ûñ»ÝùÇ 6-ñ¹ Ñá¹í³ÍÇ Ó¨³Ï»ñåÙ³Ý Ñ»ï, Áëï áñÇ ÐÐ ï³ñ³ÍùÇó µéÝ³¹³ïí³ÍÝ»ñÇÝ Çñ»Ýó Ý³ËÏÇÝ µÝ³ÏáõÃÛ³Ý í³ÛñáõÙ ïñ³Ù³¹ñíáõÙ ¿ ë³ÑÙ³Ýí³Í ã³÷Ç ÑáÕ³ï³ñ³Íù` µÝ³Ï³ñ³Ý³ÛÇÝ ³ÝÑ³ï³Ï³Ý ßÇÝ³ñ³ñáõÃÛ³Ý Ñ³Ù³ñ: úñ»ÝùÇ` §Çñ»Ýó Ý³ËÏÇÝ µÝ³ÏáõÃÛ³Ý í³ÛñÇó¦ Ñ³ëÏ³óáõÃÛáõÝÁ ã³ñ³ß³ÑíáõÙ ¿ ºñ¨³ÝÇ ù³Õ³ù³å»ï³ñ³ÝÇ ÏáÕÙÇó ¨ »ñ¨³Ý³µÝ³Ï ù³Õ³ù³óÇÝ»ñÇÝ, »Ã» Ýñ³Ýù µéÝ³¹³ïí»É »Ý Ñ³Ýñ³å»ïáõÃÛ³Ý ³ÛÉ µÝ³Ï³í³Ûñ»ñÇó, ÝáõÛÝÇëÏ ÑÝ³ñ³íáñáõÃÛ³Ý ³éÏ³ÛáõÃÛ³Ý ¹»åùáõÙ, Ù»ñÅíáõÙ ¿ ºñ¨³ÝáõÙ ÑáÕ³ï³ñ³Íù Ñ³ïÏ³óÝ»ÉÁ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ÝÑ³ëÏ³Ý³ÉÇ ïñ³Ù³µ³ÝáõÃÛ³Ùµ ÐÐ ÑáÕ³ÛÇÝ ûñ»Ýë·ñùÇ 64 Ñá¹í³Íáí µéÝ³¹³ïí³ÍÝ»ñÇ` ÑáÕ³ï³ñ³Íù ëï³Ý³Éáõ Çñ³íáõÝùÁ ë³ÑÙ³Ý³÷³Ïí³Í ¿ »ñÏáõ ï³ñáí, Ñ³ßí³Í 28.11.02 Ãí³Ï³ÝÇÝ Ñá¹í³ÍáõÙ Ï³ï³ñí³Í ÷á÷áËáõÃÛ³Ý ûñí³ÝÇó, ¨ ³ñ¹»Ý µéÝ³¹³ïí³ÍÝ»ñÝ ³Û¹ Çñ³íáõÝùÇó ã»Ý û·ïíáõÙ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ä³ßïå³ÝÇÝ µéÝ³¹³ïí³ÍÝ»ñÇ ¨ Ýñ³Ýó ³é³çÇÝ Ñ»ñÃÇ Å³é³Ý·Ý»ñÇ ÏáÕÙÇó ëáõÛÝ Ãí³Ï³ÝÇ Ù³ñïÇ 1-Ç ¹ñáõÃÛ³Ùµ   Ñ³ëó»³·ñí»É »Ý 20-Çó ³í»ÉÇ µáÕáùÝ»ñ: êï³óí³Í µáÕáùÝ»ñÇ áõëáõÙÝ³ëÇñáõÃÛáõÝÁ í»ñ ¿ Ñ³ÝáõÙ ³Ûë áÉáñïÇ Çñ³í³Ï³Ý Ï³ñ·³íáñÙ³Ý  Ñ»ï¨Û³É  ÑÇÙÝ³Ñ³ñó»ñÁ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´éÝ³¹³ïí³ÍÝ»ñÇ ¨ Ýñ³Ýó ³é³çÇÝ Ñ»ñÃÇ Å³é³Ý·Ý»ñÇ ÏáÕÙÇó ûñ»Ýùáí ë³ÑÙ³Ýí³Í Ï³ñ·áí ÑáÕ³ï³ñ³Íù ëï³Ý³Éáõ Çñ³íáõÝùÇ Çñ³Ï³Ý³óÙ³Ý   Å³ÙÏ»ï³ÛÇÝ ë³ÑÙ³Ý³÷³ÏáõÙÁ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“´éÝ³¹³ïí³ÍÝ»ñÇ Ù³ëÇÝ” ÐÐ ûñ»Ýùáí µéÝ³¹³ïí³ÍÝ»ñÇ ¨ Ýñ³Ýó ³é³çÇÝ Ñ»ñÃÇ Å³é³Ý·Ý»ñÇ ÏáÕÙÇó ÑáÕ³ï³ñ³Íù ëï³Ý³Éáõ Çñ³íáõÝùÇ Çñ³Ï³Ý³óáõÙÁ ãÇ ë³ÑÙ³Ý³÷³ÏíáõÙ áñ¨¿ Å³ÙÏ»ïáí: ê³Ï³ÛÝ ÝÙ³Ý ë³ÑÙ³Ý³÷³ÏáõÙ Ý³Ë³ï»ëí»É ¿ ÐÐ ÐáÕ³ÛÇÝ ûñ»Ýë·ñùÇ 64-ñ¹ Ñá¹í³ÍÇ 5-ñ¹ Ï»ïáí, Ñ³Ù³Ó³ÛÝ áñÇ å»ïáõÃÛ³Ý ë»÷³Ï³ÝáõÃÛáõÝ Ñ³Ý¹Çë³óáÕ ÑáÕ³Ù³ë»ñÇ  ³ÝÑ³ïáõÛó ïñ³Ù³¹ñÙ³Ý Å³ÙÏ»ïÁ Ýßí³Í Ñá¹í³ÍÇ 1-ÇÝ Ï»ïáí ë³ÑÙ³Ýí³Í ¹»åù»ñáõÙ »ñÏáõ ï³ñÇ ¿: Ð»ï¨³µ³ñ, µéÝ³¹³ïí³ÍÝ»ñÇÝ ¨ Ýñ³Ýó ³é³çÇÝ Ñ»ñÃÇ Å³é³Ý·Ý»ñÇÝ å»ïáõÃÛ³Ý ë»÷³Ï³ÝáõÃÛáõÝ Ñ³Ý¹Çë³óáÕ ÑáÕ³ï³ñ³ÍùÝ»ñÁ  Ï³ñáÕ ¿ÇÝ ³ÝÑ³ïáõÛó ïñ³Ù³¹ñí»É ÙÇÝã¨ 01.04.2004Ã.:  Ø»ñ Ï³ñÍÇùáí µéÝ³¹³ïí³ÍÝ»ñÇ ¨ Ýñ³Ýó ³é³çÇÝ Ñ»ñÃÇ Å³é³Ý·Ý»ñÇ ÏáÕÙÇó ûñ»Ýùáí ë³ÑÙ³Ýí³Í Ï³ñ·áí ÑáÕ³ï³ñ³Íù ëï³Ý³Éáõ Çñ³íáõÝùÇ Å³ÙÏ»ï³ÛÇÝ ë³ÑÙ³Ý³÷³ÏáõÙÁ ÑÇÙÝ³íáñí³Í ã¿ ¨ Ñ³Ý·»óÝáõÙ ¿ Ýñ³ÝóÇó ß³ï»ñÇ Çñ³íáõÝùÝ»ñÇ Çñ³Ï³Ý³óÙ³Ý ³ÝÑÝ³ñÇÝáõÃÛ³ÝÁ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¸ÇÙáõÙÝ»ñÇ áõëáõÙÝ³ëÇñáõÃÛáõÝÁ óáõÛó ¿ ï³ÉÇë, áñ µéÝ³¹³ïí³ÍÇ Ï³ñ·³íÇ×³Ï áõÝ»óáÕ ³ÝÓÇÝù ¨ Ýñ³Ýó ³é³çÇÝ Ñ»ñÃÇ Å³é³Ý·Ý»ñÁ Ñ³×³Ë ûµÛ»ÏïÇí  å³ï×³éÝ»ñáí ë³ÑÙ³Ýí³Í Å³ÙÏ»ïáõÙ ã»Ý Ï³ñáÕ³ó»É û·ïí»É ûñ»Ýùáí ë³ÑÙ³Ýí³Í ³ñïáÝáõÃÛáõÝÝ»ñÇó: ÜÙ³Ý ËáãÁÝ¹áïÝ»ñ Ï³ñáÕ ¿ÇÝ Ñ³Ý¹Çë³Ý³É µéÝ³¹³ïí³ÍÇ ³éáÕç³Ï³Ý íÇ×³ÏÁ, ï³ñÇùÁ, ûñ»Ýùáí ë³ÑÙ³Ýí³Í ³ñïáÝáõÃÛáõÝÝ»ñÇ í»ñ³µ»ñÛ³É Çñ³½»Ïí³Í ãÉÇÝ»ÉÁ, µéÝ³¹³ïí³ÍÇ Ï³ñ·³íÇ×³Ï áõÝ»óáÕ ³ÝÓÇ ³é³çÇÝ Ñ»ñÃÇ Å³é³Ý·Ç ³Ýã³÷³Ñ³ë ÉÇÝ»ÉÁ ¨ ³ÛÉ Ñ³Ý·³Ù³ÝùÝ»ñ: ØÇ³ÛÝ ºñ¨³ÝÇ ù³Õ³ù³å»ï³ñ³ÝÇó ëï³óí³Í ïíÛ³ÉÝ»ñÇó å³ñ½í»É ¿, áñ 2004Ã. ÁÝÃ³óùáõÙ ºñ¨³ÝÇ ù³Õ³ù³å»ï³ñ³Ý »Ý ¹ÇÙ»É µéÝ³¹³ïí³ÍÝ»ñÇ 38 ÁÝï³ÝÇùÝ»ñ` µÝ³Ï³ñ³Ý³ÛÇÝ ³ÝÑ³ï³Ï³Ý ßÇÝ³ñ³ñáõÃÛ³Ý Ñ³Ù³ñ å»ïáõÃÛ³Ý ë»÷³Ï³ÝáõÃÛáõÝ Ñ³Ý¹Çë³óáÕ ÑáÕ³Ù³ë»ñÁ ³ÝÑ³ïáõÛó ïñ³Ù³¹ñ»Éáõ  ËÝ¹ñ³Ýùáí, ë³Ï³ÛÝ ÐÐ ÐáÕ³ÛÇÝ ûñ»Ýë·ñùÇ 64-ñ¹ Ñá¹í³ÍÇ 5-ñ¹ Ï»ïáí Ý³Ë³ï»ëí³Í Å³ÙÏ»ïÁ Éñ³Ý³Éáõ ÑÇÙùáí Ýñ³Ýó ¹ÇÙáõÙÝ»ñÁ Ù»ñÅí»É »Ý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´³óÇ ³Û¹, ÐÐ ÐáÕ³ÛÇÝ ûñ»Ýë·ñùáí ë³ÑÙ³Ýí³Í »ñÏ³ÙÛ³ Å³ÙÏ»ïÇ ÏÇñ³éáõÙÁ Ñëï³Ï»óÝ»Éáõ ³ÝÑñ³Å»ßïáõÃÛáõÝ Ï³: Ø³ëÝ³íáñ³å»ë, ÐÐ ÑáÕ³ÛÇÝ ûñ»Ýë·ñùÇ Ó¨³Ï»ñåÙ³Ùµ. §ä»ïáõÃÛ³Ý ë»÷³Ï³ÝáõÃÛáõÝ Ñ³Ý¹Çë³óáÕ ÑáÕ³Ù³ë»ñÇ  ³ÝÑ³ïáõÛó ïñ³Ù³¹ñÙ³Ý Å³ÙÏ»ïÁ ëáõÛÝ Ñá¹í³ÍÇ 1-ÇÝ Ï»ïáí ë³ÑÙ³Ýí³Í ¹»åù»ñáõÙ »ñÏáõ ï³ñÇ ¿¦: ²Ûë Ó¨³Ï»ñåáõÙÇó å³ñ½ ã¿, Ã» Ýßí³Í Å³ÙÏ»ïÁ Ý³Ë³ï»ëí³Í ¿ ³ÝÓÇ ÏáÕÙÇó Çñ³í³ëáõ Ù³ñÙÇÝÝ»ñÇÝ ¹ÇÙáõÙ Ý»ñÏ³Û³óÝ»Éáõ, Ã», ³ÝÏ³Ë ¹ÇÙáõÙÁ Ý»ñÏ³Û³óÝ»Éáõ Å³Ù³Ý³ÏÇó, ÑáÕ³ï³ñ³ÍùÇ ïñ³Ù³¹ñÙ³Ý Ñ³Ù³ñ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Ø»ñ Ï³ñÍÇùáí, µéÝ³¹³ïí³ÍÝ»ñÇ  ¨ µéÝ³¹³ïí³ÍÝ»ñÇ ³é³çÇÝ Ñ»ñÃÇ Å³é³Ý·Ý»ñÇ ÏáÕÙÇó ÙÇÝã¨ 01.04.04Ã. ïñí³Í ¹ÇÙáõÙÝ»ñÇ ÑÇÙ³Ý íñ³ ÑáÕ³ï³ñ³ÍùÝ»ñÇ ïñ³Ù³¹ñáõÙÁ å»ïù ¿ Ï³ï³ñíÇ ³é³Ýó Å³ÙÏ»ïÇ ë³ÑÙ³Ý³÷³ÏÙ³Ý: Ð³Ï³é³Ï ¹»åùáõÙ  ³ÝÑ³ëÏ³Ý³ÉÇ ÏÉÇÝ»ñ ³Û¹ ¹ñáõÛÃÇ Ý³Ë³ï»ëÙ³Ý Ýå³ï³ÏÁ,   ù³ÝÇ áñ Å³ÙÏ»ïÇ Éñ³Ý³ÉÁ Ï³ñáÕ ¿ñ Ï³Ëí³Í ÉÇÝ»É µ³ó³é³å»ë ÑáÕ³ï³ñ³Íù Ñ³ïÏ³óÝáÕ Ù³ñÙÝÇ Ñ³Û»óáÕáõÃÛáõÝÇó: ÜáõÛÝÇëÏ  µéÝ³¹³ïí³ÍÇ ÏáÕÙÇó ÙÇÝã¨ 2002Ã. Çñ³í³ëáõ Ù³ñÙÇÝÝ»ñÇÝ ¹ÇÙáõÙÁ Ý»ñÏ³Û³óí³Í ÉÇÝ»Éáõ å³ñ³·³ÛáõÙ, Ñ³Ù³å³ï³ëË³Ý Ù³ñÙÝÇ ³Ý·áñÍáõÃÛ³Ý Ï³Ù ¹³Ý¹³ÕÏáïáõÃÛ³Ý å³ï×³éáí ÑáÕ³Ù³ëÁ Ï³ñáÕ ¿ ãÑ³ïÏ³óí»É ù³Õ³ù³óáõÝª ûñ»Ýùáí ë³ÑÙ³Ýí³Í Å³ÙÏ»ïÁ Éñ³Ý³Éáõ ÑÇÙùáí: àõëïÇ, å»ï³Ï³Ý Ù³ñÙÝÇ ³Ý·áñÍáõÃÛ³Ý Ï³Ù í³ï ³ßË³ï³ÝùÇ Ñ»ï¨³Ýùáí ù³Õ³ù³óÇÝ ½ñÏí³Í ÏÉÇÝÇ ûñ»Ýùáí Çñ»Ý í»ñ³å³Ñí³Í Çñ³íáõÝùÝ»ñÇ Çñ³Ï³Ý³óáõÙÇó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Ä³ÙÏ»ïÇ ÏÇñ³éÙ³Ý  ³éáõÙáí ³é³í»É Ñëï³Ï Ó¨³Ï»ñåáõÙ ¿ ïñí³Í  10.06.1993Ã. ÁÝ¹áõÝí³Í §Ð³Û³ëï³ÝÇ Ð³Ýñ³å»ïáõÃÛ³Ý å»ï³Ï³Ý, Ñ³Ýñ³ÛÇÝ ¨ Ñ³Ù³ÛÝù³ÛÇÝ µÝ³Ï³ñ³Ý³ÛÇÝ ýáÝ¹Ç ë»÷³Ï³Ý³ßÝáñÑÙ³Ý Ù³ëÇÝ¦ ûñ»ÝùáõÙ: Ð³Ù³Ó³ÛÝ ûñ»ÝùÇ </w:t>
        <w:br/>
        <w:t xml:space="preserve">29-ñ¹ Ñá¹í³ÍÇ. §ØÇÝã¨ 1998Ã. ¹»Ïï»Ùµ»ñÇ 31-Á  ë³ÑÙ³Ýí³Í Ï³ñ·áí ïñí³Í ¹ÇÙáõÙÝ»ñÇ ÑÇÙ³Ý íñ³ µÝ³Ï³ñ³Ý³ÛÇÝ ýáÝ¹Ç ë»÷³Ï³Ý³ßÝáñÑáõÙÝ Çñ³Ï³Ý³óíáõÙ ¿ ³é³Ýó Å³ÙÏ»ïÇ ë³ÑÙ³Ý³÷³ÏÙ³Ý¦: </w:t>
      </w:r>
      <w:r>
        <w:rPr>
          <w:rFonts w:cs="Times Armenian" w:ascii="Times Armenian" w:hAnsi="Times Armenian"/>
          <w:b/>
          <w:i/>
          <w:lang w:val="en-US"/>
        </w:rPr>
        <w:t>Ø»ñ Ï³ñÍÇùáí ÝáõÛÝ Ï»ñå å»ïù ¿ Ó¨³Ï»ñåíÇ ÐÐ ÑáÕ³ÛÇÝ ûñ»Ýë·ñùÇ 64-ñ¹ Ñá¹í³ÍÇ 5-ñ¹ Ï»ïÁ: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b/>
          <w:lang w:val="en-US"/>
        </w:rPr>
        <w:t>´éÝ³¹³ïí³ÍÝ»ñÇÝ ïñ³Ù³¹ñíáÕ ÷áËÑ³ïáõóÙ³Ý` ûñ»Ýùáí ë³ÑÙ³Ýí³Í ã³÷Á:</w:t>
      </w:r>
      <w:r>
        <w:rPr>
          <w:rFonts w:cs="Times Armenian" w:ascii="Times Armenian" w:hAnsi="Times Armenian"/>
          <w:lang w:val="en-US"/>
        </w:rPr>
        <w:t xml:space="preserve"> §´éÝ³¹³ïí³ÍÝ»ñÇ Ù³ëÇÝ¦ ÐÐ ûñ»ÝùÇ 11-ñ¹ Ñá¹í³ÍÇ Ñ³Ù³Ó³ÛÝª µéÝ³¹³ïí³ÍÇ ë»÷³Ï³ÝáõÃÛáõÝÁ Ñ³Ý¹Çë³óáÕ µéÝ³·ñ³íí³Í ·áõÛùÇ, Ýñ³ ÏáÕÙÇó í×³ñí³Í ïáõ·³ÝùÇ Ï³Ù å³ïÇÅÁ Ïñ»Éáõ ÁÝÃ³óùáõÙ ãëï³ó³Í ³ßË³ï³í³ñÓÇ ¹ÇÙ³ó ïñíáõÙ ¿ ÙÇ³Ýí³· ¹ñ³Ù³Ï³Ý ÷áËÑ³ïáõóáõÙª Ð³Û³ëï³ÝÇ Ð³Ýñ³å»ïáõÃÛ³Ý ûñ»Ýë¹ñáõÃÛ³Ùµ ë³ÑÙ³Ýí³Í Ýí³½³·áõÛÝ ³ßË³ï³í³ñÓÇ ï³ëÝ»ñÏáõå³ïÇÏ ã³÷áí: Ð»ï¨³µ³ñ, ûñ»ÝùÇ  ³Ûë ¹ñáõÛÃÇÝ Ñ³Ù³å³ï³ëË³Ý µáÉáñ µéÝ³¹³ïí³ÍÝ»ñÇÝ, ³ÝÏ³Ë Ýñ³ÝóÇó µéÝ³·ñ³í³Í ·áõÛùÇ, í×³ñ³Í ïáõ·³ÝùÇ ¨ å³ïÇÅÁ Ïñ»Éáõ ÁÝÃ³óùáõÙ ãëï³ó³Í ³ßË³ï³í³ñÓÇ ã³÷Ç, ïñ³Ù³¹ñíáõÙ ¿ ÙÇ³Ýí³· ¹ñ³Ù³Ï³Ý ÷áËÑ³ïáõóáõÙ ï³ëÝ»ñÏáõ Ñ³½³ñ ¹ñ³ÙÇ ã³÷áí,  ÇÝãÁ Ù»ñ Ï³ñÍÇùáí ³éÝí³½Ý ãÇ Ñ³Ù³å³ï³ëË³ÝáõÙ áÕç³ÙïáõÃÛ³Ý ëÏ½µáõÝùÇÝ: ²í»ÉÇÝ, ³Ûë ÝáñÙÁ Ñ³Ï³ëáõÙ ¿ ÐÐ ê³ÑÙ³Ý³¹ñáõÃÛ³Ý 28-ñ¹ ¨ ºíñáå³Ï³Ý ÏáÝí»ÝóÇ³ÛÇ 1-ÇÝ ³ñÓ³Ý³·ñáõÃÛ³Ý 1-ÇÝ Ñá¹í³Íáí  ³Ùñ³·ñí³Í Ñ³Ù³ñÅ»ù ÷áËÑ³ïáõóÙ³Ý ëÏ½µáõÝùÇÝ, ÇÝãå»ë ã³÷Ç, ³ÛÝå»ë  ¿É  ÷áËÑ³ïáõóÙ³Ý áñ¨¿ ï³ñµ»ñ³ÏÙ³Ý µ³ó³Ï³ÛáõÃÛ³Ý ³ñ¹ÛáõÝ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Ð³ñÏ ¿ ³Ý¹ñ³¹³éÝ³É  Ý³¨ §´éÝ³¹³ïí³ÍÝ»ñÇ Ù³ëÇÝ¦ ÐÐ ûñ»ÝùÇ ¨ ÐÐ øñ»³Ï³Ý ¹³ï³í³ñáõÃÛ³Ý ûñ»Ýë·ñùÇ ÙÇç¨ ³éÏ³ ³ÝÑ³Ù³å³ï³ëË³ÝáõÃÛ³ÝÁ: Ø³ëÝ³íáñ³å»ë, §´éÝ³¹³ïí³ÍÝ»ñÇ Ù³ëÇÝ¦ ÐÐ ûñ»ÝùÇ 13-ñ¹ Ñá¹í³ÍÇ Ñ³Ù³Ó³ÛÝ Ù³Ñ³å³ïÅÇ ¹³ï³å³ñïí³Í, ÇÝãå»ë Ý³¨ ³½³ï³½ñÏÙ³Ý Ó¨áí å³ïÇÅÁ Ïñ»ÉÇë Ï³Ù ³Û¹ å³ïÇÅÁ Ïñ»Éáõó Ñ»ïá Ù³Ñ³ó³Í µéÝ³¹³ïí³ÍÇ ³é³çÇÝ Ñ»ñÃÇ Å³é³Ý·Ý»ñÝ û·ïíáõÙ »Ý Ýßí³Í ûñ»ÝùÇ 6-ñ¹ ¨ 7-ñ¹ Ñá¹í³ÍÝ»ñáí Ý³Ë³ï»ëí³Í ³ñïáÝáõÃÛáõÝÝ»ñÇó: àõëïÇ, Ýßí³Í Ñá¹í³ÍÇ µáí³Ý¹³ÏáõÃÛáõÝÇó µËáõÙ ¿, áñ µéÝ³¹³ïí³ÍÝ»ñÇ ³é³çÇÝ Ñ»ñÃÇ Å³é³Ý·Ý»ñÁ ã»Ý û·ïíáõÙ ûñ»ÝùÇ 12-ñ¹ Ñá¹í³Íáí ë³ÑÙ³Ýí³Í` µéÝ³¹³ïí³ÍÇ ë»÷³Ï³ÝáõÃÛáõÝÁ Ñ³Ý¹Çë³óáÕ µéÝ³·ñ³íí³Í ·áõÛùÇ, Ýñ³ ÏáÕÙÇó í×³ñí³Í ïáõ·³ÝùÇ Ï³Ù å³ïÇÅÁ Ïñ»Éáõ ÁÝÃ³óùáõÙ ãëï³ó³Í ³ßË³ï³í³ñÓÇ ¹ÇÙ³ó ÙÇ³Ýí³· ¹ñ³Ù³Ï³Ý ÷áËÑ³ïáõóáõÙ ëï³Ý³Éáõ Çñ³íáõÝùÇó: Üßí³Í ÝáñÙÁ Ñ³Ï³ëáõÙ ¿ ÐÐ øñ»³Ï³Ý ¹³ï³í³ñáõÃÛ³Ý ûñ»Ýë·ñùÇ 66-ñ¹ Ñá¹í³ÍÇ 11-ñ¹ Ù³ëÇÝ, Ñ³Ù³Ó³ÛÝ áñÇ ³ñ¹³ñ³óí³ÍÇ Ù³Ñí³Ý Ï³Ù ³Ý·áñÍáõÝ³ÏáõÃÛ³Ý ¹»åùáõÙ å³Ñ³ÝçÇ Çñ³íáõÝùÁ ³ÝóÝáõÙ ¿ Ýñ³ Ùáï³Ï³ Ñ»ñÃÇ Å³é³Ý·Ý»ñÇÝ: Ð»ï¨³µ³ñ, ³ñ¹³ñ³óí³ÍÇ Ùáï³Ï³ Ñ»ñÃÇ Å³é³Ý·Ý»ñÁ áñå»ë Ñ³ïáõóáõÙ Çñ³íáõÝù áõÝ»Ý ëï³Ý³É ³ßË³ï³í³ñÓÁ, Ãáß³ÏÁ, Ýå³ëïÝ»ñÁ, ³ÛÉ »Ï³ÙáõïÝ»ñ, áñáÝóÇó Ý³ ½ñÏí»É  ¿ ·áõÛùÇ µéÝ³·ñ³íÙ³Ùµ` ³ÛÝ å»ïáõÃÛ³Ý »Ï³Ùáõï ¹³ñÓÝ»Éáõ, ùÝÝáõÃÛáõÝ Çñ³Ï³Ý³óÝáÕ  Ù³ñÙÇÝÝ»ñÇ ÏáÕÙÇó ³é·ñ³í»Éáõ, ·áõÛùÇ íñ³ Ï³É³Ýù ¹Ý»Éáõ  Ñ»ï¨³Ýùáí: §Æñ³í³Ï³Ý ³Ïï»ñÇ Ù³ëÇÝ¦ ÐÐ ûñ»ÝùÇ 9-ñ¹ Ñá¹í³ÍÇ 6-ñ¹ Ï»ïÇ Ñ³Ù³Ó³ÛÝ ûñ»Ýë·ñùÇ Ï³ñ·³íáñÙ³Ý Çñ³í³Ñ³ñ³µ»ñáõÃÛáõÝÝ»ñÇ áÉáñïáõÙ Ð³Û³ëï³ÝÇ Ð³Ýñ³å»ïáõÃÛ³Ý ÙÛáõë µáÉáñ ûñ»ÝùÝ»ñÁ å»ïù ¿ Ñ³Ù³å³ï³ëË³Ý»Ý ûñ»Ýë·ñù»ñÇÝ: ºÉÝ»Éáí í»ñá·ñÛ³ÉÇó` ³ÝÑñ³Å»ßï ¿ §´éÝ³¹³ïí³ÍÝ»ñÇ Ù³ëÇÝ¦ ÐÐ ûñ»ÝùÇ 13-ñ¹ Ñá¹í³ÍáõÙ Ý³Ë³ï»ë»É Ý³¨ ÷áËÑ³ïáõóÙ³Ý Çñ³íáõÝùÇó û·ïí»Éáõ ÑÝ³ñ³íáñáõÃÛáõÝÁ µéÝ³¹³ïí³ÍÇ ÇÝãå»ë ³é³çÇÝ Ñ»ñÃÇ, ³ÛÝå»ë ¿É Ùáï³Ï³ Ñ»ñÃÇ Å³é³Ý·Ý»ñÇÝ` ûñ»Ýùáí ë³ÑÙ³Ýí³Í Ï³ñ·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´³óÇ ³Û¹, ³ÝÑ³ëÏ³Ý³ÉÇ ¿ §´éÝ³¹³ïí³ÍÝ»ñÇ Ù³ëÇÝ¦ ÐÐ ûñ»Ýùáí ë³ÑÙ³Ýí³Í ³ñïáÝáõÃÛáõÝÝ»ñÇ Ý³Ë³ï»ëáõÙÁ ÙÇ³ÛÝ Ù³Ñ³å³ïÅÇ ¹³ï³å³ñïí³Í, ³½³ï³½ñÏÙ³Ý Ó¨áí å³ïÇÅÁ Ïñ»ÉÇë Ï³Ù ³Û¹ å³ïÇÅÁ Ïñ»Éáõó Ñ»ïá Ù³Ñ³ó³Í µéÝ³¹³ïí³ÍÇ ³é³çÇÝ Ñ»ñÃÇ Å³é³Ý·Ý»ñÇ Ñ³Ù³ñ: ö³ëïáñ»Ý ³Û¹ ³ñïáÝáõÃÛáõÝÝ»ñÇó û·í»Éáõ Çñ³íáõÝùÇó ½ñÏíáõÙ »Ý Ý³ËÏÇÝ ÊêÐØ ï³ñ³ÍùÇó ³ñï³ùëí³Í, ³ÝûñÇÝ³Ï³Ý Ï³ñ·áí µÅßÏ³Ï³Ý µÝáõÛÃÇ Ñ³ñÏ³¹ñ³Ï³Ý ÙÇçáóÝ»ñÇ »ÝÃ³ñÏí³Í ³ÝÓ³Ýó ³é³çÇÝ Ñ»ñÃÇ Å³é³Ý·Ý»ñÁ, ÙÇÝã¹»é ûñ»ÝùÇ 1-ÇÝ Ñá¹í³ÍÇ ÇÙ³ëïáí Ýßí³Í ³ÝÓÇÝù ÝáõÛÝå»ë áõÝ»Ý µéÝ³¹³ïí³ÍÇ Ï³ñ·³íÇ×³Ï ¨ ³ñ¹³ñ³óÇ ÏÉÇÝ»ñ, áñ Ýñ³Ýó ³é³çÇÝ Ñ»ñÃÇ Å³é³Ý·Ý»ñÁ ÝáõÛÝ ëÏ½µáõÝùáí û·ïí»ÇÝ ë³ÑÙ³Ýí³Í ³ñïáÝáõÃÛáõÝÝ»ñÇó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>²é³ÝÓÇÝ áõß³¹ñáõÃÛ³Ý »Ý ³ñÅ³ÝÇ ÐÐ üÇÝ³ÝëÝ»ñÇ ¨ ¿ÏáÝáÙÇÏ³ÛÇ Ý³Ë³ñ³ñáõÃÛ³Ý ÏáÕÙÇó µéÝ³¹³ïí³ÍÝ»ñÇ í»ñ³µ»ñÛ³É ûñ»Ýë¹ñáõÃÛ³Ý µ³½Ù³ÏÇ Ë³ËïÙ³Ý ¹»åù»ñÁ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§´éÝ³¹³ïí³ÍÝ»ñÇ Ù³ëÇÝ¦ ÐÐ ûñ»ÝùÇÝ ¨ ÐÐ Î³é³í³ñáõÃÛ³Ý 2000Ã. ÑáõÉÇëÇ 20-Ç 410 áñáßÙ³ÝÁ Ñ³Ù³å³ï³ëË³Ý µÝ³Ï³ñ³Ý³ÛÇÝ å³ÛÙ³ÝÝ»ñÇ µ³ñ»É³íÙ³Ý Ï³ñÇù áõÝ»Ý³Éáõ ¹»åùáõÙ, µéÝ³¹³ïí³ÍÝ»ñÇÝ ¨ Ýñ³Ýó ³é³çÇÝ  Ñ»ñÃÇ Å³é³Ý·Ý»ñÇÝ ë»÷³Ï³ÝáõÃÛ³Ý Çñ³íáõÝùáí ÑáÕ³ï³ñ³ÍùÁ ïñ³Ù³¹ñíáõÙ ¿ </w:t>
      </w:r>
      <w:r>
        <w:rPr>
          <w:rFonts w:cs="Times Armenian" w:ascii="Times Armenian" w:hAnsi="Times Armenian"/>
          <w:i/>
          <w:lang w:val="en-US"/>
        </w:rPr>
        <w:t>µÝ³Ï³ñ³Ý³ÛÇÝ ³ÝÑ³ï³Ï³Ý ßÇÝ³ñ³ñáõÃÛ³Ý Ýå³ï³Ïáí</w:t>
      </w:r>
      <w:r>
        <w:rPr>
          <w:rFonts w:cs="Times Armenian" w:ascii="Times Armenian" w:hAnsi="Times Armenian"/>
          <w:lang w:val="en-US"/>
        </w:rPr>
        <w:t xml:space="preserve">: ê³Ï³ÛÝ, Ñ³ßíÇ ³éÝ»Éáí, áñ µÝ³Ï³ñ³Ý ·Ý»Éáõ Ñ³Ù³ñ Ïå³Ñ³Ýçí»ñ ³í»ÉÇ ùÇã ·áõÙ³ñ, ù³Ý µÝ³Ï³ñ³Ý³ÛÇÝ ßÇÝ³ñ³ñáõÃÛáõÝ Çñ³Ï³Ý³óÝ»Éáõ Ñ³Ù³ñ, áñÇ ÁÝÃ³óùáõÙ ÏËÝ³Ûí»ÇÝ å»ï³Ï³Ý µÛáõç»Ç ÙÇçáóÝ»ñÁ, ÐÐ üÇÝ³ÝëÝ»ñÇ ¨ ¿ÏáÝáÙÇÏ³ÛÇ Ý³Ë³ñ³ñáõÃÛáõÝÁ áñáß í³ñÏ³éáõÝ»ñÇ Ñ³Ù³Ó³ÛÝáõÃÛáõÝ ¿ ïí»É í³ñÏÇ ·áõÙ³ñÇ Ñ³ßíÇÝ Ó»éù µ»ñ»É µÝ³Ï³ñ³ÝÝ»ñ: ²ÛëÇÝùÝ` ÐÐ üÇÝ³ÝëÝ»ñÇ ¨ ¿ÏáÝáÙÇÏ³ÛÇ Ý³Ë³ñ³ñáõÃÛ³Ý ÏáÕÙÇó Ë³Ëïí»É ¿ ³ÝÑ³ï³Ï³Ý µÝ³Ï³ñ³Ý³ÛÇÝ ßÇÝ³ñ³ñáõÃÛáõÝ Çñ³Ï³Ý³óÝ»Éáõ Ýå³ï³Ïáí í³ñÏ ïñ³Ù³¹ñ»Éáõ ûñ»Ýùáí ë³ÑÙ³Ýí³Í å³Ñ³ÝçÁ: Ð»ï³·³ÛáõÙ, í³ñÏÇ ·áõÙ³ñÇ Ñ³ßíÇÝ µÝ³Ï³ñ³Ý ·Ý»Éáõ Ñ³Ù³ñ ÙÛáõë í³ñÏ³éáõÝ»ñÇ Ý»ñÏ³Û³óñ³Í ³é³ç³ñÏáõÃÛáõÝÝ»ñÁ Ù»ñÅí»É »Ý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»ñ Ï³ñÍÇùáí, ³Ûë å³ñ³·³ÛáõÙ ÐÐ üÇÝ³ÝëÝ»ñÇ ¨ ¿ÏáÝáÙÇÏ³ÛÇ Ý³Ë³ñ³ñáõÃÛ³Ý ÏáÕÙÇó Ïáåïáñ»Ý Ë³Ëïí»É ¿ í³ñÏÇ ïñ³Ù³¹ñÙ³Ý` ûñ»Ýùáí ë³ÑÙ³Ýí³Í Ï³ñ·Á, ÇëÏ ÇÝã í»ñ³µ»ñáõÙ ¿ µÝ³Ï³ñ³Ý Ó»éù  µ»ñ»Éáõ Ýå³ï³Ïáí í³ñÏÇ ïñ³Ù³¹ñÙ³Ý Ýå³ï³Ï³Ñ³ñÙ³ñáõÃÛ³ÝÁ, ³å³ Ñ³Ù³å³ï³ëË³Ý ÷á÷áËáõÃÛ³Ý ³é³ç³ñÏáí Ý³Ë³ñ³ñáõÃÛáõÝÁ Ï³ñáÕ ¿ñ  Ñ³Ý¹»ë ·³É Ï³é³í³ñáõÃÛáõÝáõÙ, ÇÝãÁ Ýñ³ ÏáÕÙÇó ÙÇÝã ûñë ãÇ Çñ³Ï³Ý³óí»É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lang w:val="en-US"/>
        </w:rPr>
        <w:t>¸»é¨ë í»ñçÝ³Ï³Ý³å»ë ã»Ý ÉáõÍí³Í ²¹ñµ»ç³ÝÇó µéÝ³·³ÕÃí³ÍÝ»ñÇ µÝ³Ï³ñ³Ý³ÛÇÝ ¨ ëáóÇ³É-Ï»Ýó³Õ³ÛÇÝ ËÝ¹ÇñÝ»ñÁª ãÝ³Û³Í 1988 Ãí³Ï³ÝÇó Ç í»ñ ÷³Ëëï³Ï³ÝÝ»ñÇ µÝ³Ï³ñ³Ý³ÛÇÝ ËÝ¹ÇñÝ»ñÁ ÉáõÍ»ÉáõÝ áõÕÕí³Í  Ï³é³í³ñáõÃÛ³Ý  ÙÇ ß³ñù Íñ³·ñ»ñÇ Çñ³Ï³Ý³óÙ³ÝÁ: ¸»é¨ë Ù»Í ÃÇí »Ý Ï³½ÙáõÙ Ñ³Ýñ³Ï³ó³ñ³ÝÝ»ñáõÙ, ÑÛáõñ³ÝáóÝ»ñáõÙ ¨ Å³Ù³Ý³Ï³íáñ ³ÛÉ Ï³ó³ñ³ÝÝ»ñáõÙ µÝ³ÏíáÕÝ»ñÁ: Î³Ý µÝ³ÏíáÕÝ»ñ Ý³¨ íÃ³ñ³ÛÇÝ ßÇÝáõÃÛáõÝÝ»ñáõÙ, áñï»Õ Ñ³×³Ë ãÏ³Ý ÝáõÛÝÇëÏ Ýí³½³·áõÛÝ å³ÛÙ³ÝÝ»ñ Ï»Ýó³Õ³ÛÇÝ Ï³ñÇùÝ»ñÇ µ³í³ñ³ñÙ³Ý Ñ³Ù³ñ: ÜáõÛÝÁ í»ñ³µ»ñáõÙ ¿ ½áÑí³Í ¨ Ñ³ßÙ³Ý¹³Ù ¹³ñÓ³Í ³½³ï³Ù³ñïÇÏÝ»ñÇ ÁÝï³ÝÇùÝ»ñÇÝ, »ñÏÏáÕÙ ÍÝáÕ³½áõñÏ »ñ»Ë³Ý»ñÇÝ, 4 ¨ ³í»ÉÇ »ñ»Ë³ áõÝ»óáÕ ÁÝï³ÝÇù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Ûë Ï³ï»·áñÇ³ÛÇ ³ÝÓ³Ýó ëáóÇ³É-ïÝï»ë³Ï³Ý ËÝ¹ÇñÝ»ñÁ ÉáõÍ»ÉáõÝ áõÕÕí³Í Ï³é³í³ñáõÃÛ³Ý ç³Ýù»ñÁ Ã»Ïáõ½ ¨ ¹ñ³Ï³Ý »Ý, ë³Ï³ÛÝ ·áñÍÁÝÃ³óÇ ¹³Ý¹³ÕáõÃÛáõÝÁ, ï»Õ³Ï³Ý ÇÝùÝ³Ï³é³í³ñÙ³Ý Ù³ñÙÇÝÝ»ñÇ, áñáß å³ßïáÝ³ï³ñ ³ÝÓ³Ýó ÏáÕÙÇó óáõó³µ»ñíáÕ ³Ýï³ñµ»ñáõÃÛáõÝÁ, µÛáõñáÏñ³ï³Ï³Ý Ùáï»óáõÙÝ»ñÁ Ë³Ý·³ñáõÙ »Ý ËÝ¹ñÇ ³ñ³· ÉáõÍÙ³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Î³é³í³ñáõÃÛ³Ý áñáßáõÙÝ»ñáí Ï³ñ¨áñí»É ¨ ³é³çÝ³Ñ»ñÃ ÉáõÍáõÙ å³Ñ³ÝçáÕ ËÝ¹ÇñÝ»ñÇ ß³ñùÇÝ »Ý ¹³ëí»É  ÷³Ëëï³Ï³ÝÝ»ñÇ ëáóÇ³É-Ï»Ýó³Õ³ÛÇÝ ËÝ¹ÇñÝ»ñÇ ÉáõÍáõÙÝ»ñÇÝ í»ñ³µ»ñáÕ ÙÇçáó³éáõÙÝ»ñÁ: ØÇÝã¹»é Ñ³ñóÇ ÉáõÍÙ³Ý Ï³ñ¨áñáõÃÛáõÝÁ ¨ Ññ³ï³åáõÃÛáõÝÁ Ñ³×³Ë³ÏÇ ³Ýï»ëíáõÙ »Ý å»ï³Ï³Ý Ï³Ù ï»Õ³Ï³Ý ÇÝùÝ³Ï³é³í³ñÙ³Ý Ù³ñÙÝÇ, ³Ûë Ï³Ù ³ÛÝ å³ßïáÝ³ï³ñ ³ÝÓÇ ÏáÕÙ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ÝÁÝ¹áõÝ»ÉÇ ¿ ù³Õ³ù³å»ï³ñ³ÝÇ Ó»éÝ³ñÏ³Í ³ñß³íÁ §ÜáñùÇ ³Û·ÇÝ»ñ¦ ÏáãíáÕ Ñ³ïí³ÍáõÙ ·ïÝíáÕ  Ý³ËÏÇÝ ÐÎÎ Î»ÝïÏáÙÇ µ³ñÓñ³·áõÛÝ ¹åñáóÇ ß»ÝùáõÙ ï»Õ³íáñí³Í ÷³Ëëï³Ï³ÝÝ»ñÇ ¹»Ù: ²Ûëï»Õ ÷³Ëëï³Ï³ÝÝ»ñÇ  ï³ëÝÛ³Ï ÁÝï³ÝÇùÝ»ñ ï»Õ³íáñí»É »Ý ¹»é¨ë 1988 Ãí³Ï³ÝÇÝ: Üñ³Ýó ½·³ÉÇ Ù³ëÝ ³ñ¹»Ý Ó»éù ¿ µ»ñ»É ÐÐ ù³Õ³ù³óÇáõÃÛáõÝ: 2004Ã. ëÏ½µÝ»ñÇÝ ¹³ï³ñ³Ýáí ×³Ý³ãí»É ¿ Ýñ³Ýó ë»÷³Ï³ÝáõÃÛ³Ý Çñ³íáõÝùÝ Áëï ½µ³Õ»óñ³Í µÝ³Ïï³ñ³ÍùÇ, áñáí ·áÝ» ÉáõÍí»É »Ý ³Û¹ ÷³Ëëï³Ï³ÝÝ»ñÇ µÝ³Ï³ñ³Ý³ÛÇÝ ËÝ¹Çñ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³Ýñ³å»ïáõÃÛ³Ý ¹³ï³Ë³½áõÃÛáõÝÁ ·ï»É ¿, áñ ÷³Ëëï³Ï³ÝÝ»ñÇ µÝ³Ï³ñ³Ý³ÛÇÝ ËÝ¹ÇñÝ»ñÇ ÉáõÍÙ³Ùµ Ë³Ëïí»É ¿ å»ïáõÃÛ³Ý ·áõÛù³ÛÇÝ ß³ÑÁ, ¨ ³é³çÇÝ ³ïÛ³ÝÇ ¹³ï³ñ³ÝÝ»ñÇ í×ÇéÝ»ñÁ µáÕáù³ñÏ»É ¿ í×é³µ»Ï ¹³ï³ñ³Ý, ÇÝãÁ íÏ³ÛáõÙ ¿, áñ ÐÐ ¹³ï³Ë³½áõÃÛáõÝÁ ÷³Ëëï³Ï³ÝÝ»ñÇ µÝ³ÏÏ»Ýó³Õ³ÛÇÝ ËÝ¹ÇñÝ»ñÇ ÉáõÍáõÙÁ ëïáñ³¹³ë ¿ Ñ³Ù³ñáõÙ å»ï³Ï³Ý ·áõÛù³ÛÇÝ ß³ÑÇ ÝÏ³ïÙ³Ùµ: ¸³ï³Ë³½áõÃÛáõÝÁ ·ï»É ¿, áñ ³Û¹ Ï³éáõÛóáõÙ ÷³Ëëï³Ï³ÝÝ»ñÁ ÙÇ³ÛÝ Å³Ù³Ý³Ï³íáñ µÝ³ÏÇãÝ»ñ »Ý, ³ÝÃáõÛÉ³ïñ»ÉÇ ¿ ³Û¹ï»Õ Ýñ³Ýó ë»÷³Ï³Ý³ï»ñ ×³Ý³ã»ÉÁ: àñù³Ý ¿É ï³ñûñÇÝ³Ï ¿, í×é³µ»Ï ¹³ï³ñ³ÝÁ  ¹³ï³Ë³½áõÃÛ³Ý ÝÙ³Ý Ùáï»óÙ³Ý Ñ»ï Ñ³Ù³Ó³ÛÝí»É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³ñ»ÉÇ ¿ å³ï×³é³µ³Ý»É, áñ ¹³ï³Ë³½áõÃÛáõÝÁ ¨ í×é³µ»Ï ¹³ï³ñ³ÝÁ Õ»Ï³í³ñí»É »Ý ûñ»ÝùÇ ï³éáí, ÇÝãÁ Ëñ³Ëáõë»ÉÇ ¿: ê³Ï³ÛÝ ÝÙ³Ý Ùáï»óáõÙÝ ³ñ¹³ñ³óí³Í ã¿, »ñµ ¿³Ï³Ý ¿ Ñ³Ù³ñí»É ûñ»ÝùÇ Ó¨³Ï³Ý Ë³ËïáõÙÁ, ³Ýï»ëí»É ¿ ïíÛ³É µÝ³·³í³éáõÙ å»ï³Ï³Ý ù³Õ³ù³Ï³ÝáõÃÛ³Ý Ýå³ï³Ï³áõÕÕí³ÍáõÃÛáõÝÁ, ³ÛÝ ¹»åùáõÙ, »ñµ ³ÛÉ ·áñÍ»ñáí, áñáÝù ¹³ñÓÛ³É í»ñ³µ»ñáõÙ »Ý ë»÷³Ï³ÝáõÃÛ³Ý Çñ³íáõÝùÇ ×³Ý³ãÙ³ÝÁ ºñ¨³ÝÇ Çñ³óÙ³Ý ·áïáõÙ Ý»ñ³éí³Í ï³ñ³ÍùÝ»ñáõÙ, ¹³ï³ñ³ÝÝ ³é³çÝáõÃÛáõÝÁ ïí»É ¿ áã Ã» ûñ»ÝùÇÝ, ³ÛÉ »ÝÃ³ûñ»Ýë¹ñ³Ï³Ý ³ÏïÇÝª Ï³é³í³ñáõÃÛ³Ý áñáß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ä»ï³Ï³Ý ß»Ýù»ñÇ áõ ßÇÝáõÃÛáõÝÝ»ñÇ ë»÷³Ï³Ý³ßÝáñÑÙ³Ý Ï³Ù ³å³å»ï³Ï³Ý³óÙ³Ý ÁÝÃ³óùáõÙ Ñ³×³Ë ³Ýï»ëíáõÙ »Ý ¹ñ³ÝóáõÙ µÝ³ÏíáÕ ÷³Ëëï³Ï³ÝÝ»ñÇÝ ï»Õ³íáñ»Éáõ ËÝ¹Çñ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Ý, áñ §ö³Ëëï³Ï³ÝÝ»ñÇ Ù³ëÇÝ¦ ÐÐ ûñ»ÝùÁ ãÇ ³é³ÝÓÝ³óñ»É ²¹ñµ»ç³ÝÇó µéÝ³·³ÕÃí³Í Ñ³Û»ñÇÝ, ãÇ û·ï³·áñÍ»É §µéÝ³·³ÕÃí³Í¦ Ñ³ëÏ³óáõÃÛáõÝÁ,  Ýñ³Ýó Ï³ñ·³íÇ×³ÏÁ ÝáõÛÝ³óÝ»Éáí ³ÛÉ »ñÏñÝ»ñÇó ¨ ³ÛÉ å³ï×³éÝ»ñáí ÷³Ëëï³Ï³Ý ¹³ñÓ³Í ³ÝÓ³Ýó Ï³ñ·³íÇ×³ÏÇ Ñ»ï, ãÇ áñáß³ÏÇ³óñ»É å»ïáõÃÛ³Ý å³ñï³Ï³ÝáõÃÛáõÝÝ»ñÝ ³Ûë ³ÝÓ³Ýó ÝÏ³ïÙ³Ùµ, ï»ÕÇù  ¨  ÑÝ³ñ³íáñáõÃÛáõÝ ¿ ï³ÉÇë ÝÙ³Ý ³ÝÓ³Ýó ß³Ñ»ñÇ ³Ýï»ëÙ³Ý Ï³Ù ßñç³ÝóÙ³Ý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î»Õ³Ï³Ý ÇÝùÝ³Ï³é³í³ñÙ³Ý Ù³ñÙÇÝÝ»ñÁ, ÷³Ëëï³Ï³ÝÇ íï³ñÙ³Ý Ñ³ñó ¹Ý»ÉÇë, Ñ³×³Ë³ÏÇ Ñ³ßíÇ ã»Ý ÝëïáõÙ ö³Ëëï³Ï³ÝÝ»ñÇ ¨ ÙÇ·ñ³óÇ³ÛÇ í³ñãáõÃÛ³Ý Ï³ñÍÇùÇ Ñ»ï: àõÝ»Ýù  ÏáÝÏñ»ï ¹»åù, »ñµ Ã³Õ³å»ï³ñ³ÝÁ í³×³é»É ¿ µÝ³Ï»ÉÇ ß»ÝùÇ ÝÏáõÕÁ ¨ ¹³ï³ñ³Ýáí íï³ñ»É ï³ñÇÝ»ñ ß³ñáõÝ³Ï ³ÛÝï»Õ µÝ³ÏíáÕ ÷³Ëëï³Ï³Ý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Ï³é³í³ñáõÃÛ³Ý 20.05.04Ã. ÃÇí 747-Ý §1988-1992 Ãí³Ï³ÝÝ»ñÇÝ ²¹ñµ»ç³ÝÇó µéÝ³·³ÕÃí³Í ³ÝÓ³Ýó µÝ³Ï³ñ³Ý³ÛÇÝ ³å³ÑáíÙ³Ý ³é³çÝ³Ñ»ñÃ Íñ³·ñÇ Ù³ëÇÝ¦ áñáßáõÙáí Ñ³ëï³ïí³Í Íñ³·ñáí Çñ³Ï³Ý³óíáÕ ÙÇçáó³éáõÙÝ»ñÝ ³ñ¹»Ý áñáß³ÏÇ ¨ ¹ñ³Ï³Ý ù³ÛÉ »Ý ³Û¹ ËÝ¹ÇñÝ»ñÇ ÉáõÍÙ³Ý ×³Ý³å³ñÑÇÝ: Æ Ï³ï³ñáõÙÝ ³Û¹ Íñ³·ñ³ÛÇÝ å³Ñ³ÝçÇ` ä»ï³Ï³Ý ·áõÛùÇ Ï³é³í³ñÙ³Ý í³ñãáõÃÛáõÝÁ ÷³Ëëï³Ï³ÝÝ»ñáí ½µ³Õ»óí³Í ß»Ýù»ñ ¨ ßÇÝáõÃÛáõÝÝ»ñ ûï³ñ»ÉÇë, ûï³ñÙ³Ý å³ÛÙ³Ý³·ñ»ñáõÙ Ý³Ë³ï»ëáõÙ ¿ ·Ýáñ¹Ç å³ñï³Ï³ÝáõÃÛáõÝÁª ÷³Ëëï³Ï³ÝÝ»ñÇÝ ïñ³Ù³¹ñ»É ³ÛÉ µÝ³Ï³ñ³Ý Ï³Ù Ñ³Ù³ñÅ»ù ÷áËÑ³ïáõóáõÙ: ä³ÛÙ³Ý³·ñáõÙ ÝÙ³Ý ¹ñáõÛÃ ÙïóÝ»ÉÁ å»ïù ¿ ³Ùñ³·ñ»É ûñ»Ýù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â³÷³½³Ýó ·áÑ³óÝáÕ ¿ å»ï³Ï³Ý ·áõÛùÇ ûï³ñÙ³Ý Ù³ëÇÝ §´³ñÇ ÍÇÍ»éÝ³Ï¦ »ñÇï³ë³ñ¹³Ï³Ý ïáõñÇëï³Ï³Ý Ï»ÝïñáÝ ´´À-Ç Ñ»ï ·Ýáñ¹Ç ÏáÕÙÇó å³ÛÙ³Ý³·ñáí ³ÛÝåÇëÇ å³ñï³íáñáõÃÛáõÝ ëï³ÝÓÝ»ÉÁ, ÇÝãåÇëÇÝ ¿ª Ýáñ ³ßË³ï³ï»Õ»ñ ëï»ÕÍ»Éáõ ÙÇçáóáí ÷³Ëëï³Ï³ÝÝ»ñÇÝ ³ßË³ï³Ýùáí ³å³Ñáí»ÉÁ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Õ»ïÇ ·áïáõ í»ñ³Ï³Ý·ÝÙ³Ý ÙÇçáó³éáõÙÝ»ñÇ Ù³ëÇÝ Íñ³·ÇñÁ ·áñÍáÕáõÃÛ³Ý Ù»ç ¿ ¨ Ñ³çáÕáÃÛ³Ùµ Çñ³Ï³Ý³óíáõÙ ¿, ÇÝãÁ ÑáõÛë ¿ Ý»ñßÝãáõÙ, áñ ³ÛÝï»Õ Ùáï³Ï³ ï³ñÇÝ»ñÇÝ ëáóÇ³É³Ï³Ý ËÝ¹ÇñÝ»ñÁ ÏÑ³ëóí»Ý Ýí³½³·áõÛÝÇ: ²Õ»ïÇ ·áïáõó ëï³óíáÕ µáÕáùÝ»ñÝ ³ñ¹ÛáõÝù »Ý í³ï í³ñã³ñ³ñáõÃÛ³Ý, Çñ³Ï³Ý³óíáÕ Íñ³·ñ»ñÇ, ÙÇçáó³éáõÙÝ»ñÇ, ûñ»Ýë¹ñ³Ï³Ý ËÝ¹ÇñÝ»ñÇ Ù³ëÇÝ ï»Õ»Ï³ïíáõÃÛ³Ý ë³ÑÙ³Ý³÷³Ï ÉÇÝ»ÉáõÝ ¨ ÑÇÙÝ³Ï³ÝáõÙ í»ñ³µ»ñáõÙ »Ý µÝ³Ï³ñ³Ý³ÛÇÝ ËÝ¹ÇñÝ»ñÇÝª µÝ³Ï³ñ³ÝÝ»ñÇ µ³ßËÙ³Ý ³Ý³ñ¹³ñ³óÇáõÃÛ³ÝÁ, ÷áËÑ³ïáõóÙ³Ý áã Ñ³Ù³ñÅ»ù ÉÇÝ»ÉáõÝ, Ëáëï³ó³Í Å³ÙÏ»ïáõÙ µÝ³Ï³ñ³ÝÝ»ñ ãïñ³Ù³¹ñ»ÉáõÝ ¨ ³ÛÉ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´Ý³Ï³ñ³Ý³ÛÇÝ ËÝ¹ÇñÝ»ñÁ ÉáõÍ»ÉÇë, Áëï Ý³Ë³·ÍÇ,  ÷áËÑ³ïáõóáõÙ ïñíáõÙ ¿ ÙÇ³ÛÝ ³Õ»ïÇ Ñ»ï¨³Ýùáí Ïáñóñ³Í µÝ³Ïï³ñ³ÍáõÃÛ³Ý Ñ³Ù³ñ: Ìñ³·ñÇ Ñ»Ýó ³Û¹ Ï»ïÇ å³ï×³éáí ³Ûëûñ µ³½Ù³Ý¹³Ù ¹³ñÓ³Í ÁÝï³ÝÇùÝ»ñÁ, »Ã» Ý³ËÏÇÝáõÙ áõÝ»ó»É ¨ ³Õ»ïÇ Ñ»ï¨³Ýùáí Ïáñóñ»É »Ý ÁÝ¹³Ù»ÝÁ Ù»Ï Ï³Ù »ñÏáõ ë»ÝÛ³Ï³Ýáó µÝ³Ï³ñ³Ý, ¹ñ³ÝÇó ³í»ÉÇÝ ã»Ý ëï³ÝáõÙ: Ø»ñ ·Ý³Ñ³ïÙ³Ùµ, ³ÛëåÇëÇ Ùáï»óáõÙÁ ÏÑ³Ý·»óÝÇ Ýñ³Ý, áñ µÝ³Ï³ñ³Ý³ÛÇÝ Ï³ñÇù áõÝ»óáÕÝ»ñÇ Ñ³ñó»ñÇ Ñ³Ù»Ù³ï³µ³ñ Ñ»ßï ÉáõÍáõÙÝ ³Ûëûñ Ïµ»ñÇ Ññ³ï³å ÉáõÍáõÙ å³Ñ³ÝçáÕ ËÝ¹ÇñÝ»ñÇ ³é³ç³óÙ³Ý  Ñ»ï³·³Û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Õ»ïÇ ·áïáõó, ÇÝãå»ë ¨ Ñ³Ýñ³å»ïáõÃÛ³Ý ³ÛÉ µÝ³Ï³í³Ûñ»ñÇó, Ï³Ý µáÕáùÝ»ñ, ¹Å·áÑáõÃÛáõÝÝ»ñ Ï³åí³Í ëáóÇ³É³Ï³Ý Ýå³ëïÝ»ñÇ, Ï»Ýë³Ãáß³Ï³ÛÇÝ ³å³ÑáíÙ³Ý, ³ßË³ï³ÝùÇó ³åûñÇÝÇ ³½³ïÙ³Ý ¨ ³ÛÉ ËÝ¹ÇñÝ»ñÇ Ñ»ï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Ý¹Ñ³Ýáõñ ÉáõÍáõÙ å³Ñ³ÝçáÕ ËÝ¹Çñ ¿ ³é³ç³ó»É Ï³åí³Í §ä»ï³Ï³Ý Ï»Ýë³Ãáß³ÏÝ»ñÇ Ù³ëÇÝ¦ ÐÐ ûñ»ÝùÇ 47 Ñá¹í³Íáí ë³ÑÙ³Ýí³Í ëÏ½µáõÝùÇ Ñ»ï, Ñ³Ù³Ó³ÛÝ áñÇ ÙÇÝã¨ ³Û¹ ûñ»ÝùÝ áõÅÇ Ù»ç ÙïÝ»ÉÁ /10.04.2003Ã./ ¨ ³ÝÑ³ï³Ï³Ý µ³½³ÛÇ Ó¨³íáñáõÙÁ` ³å³Ñáí³·ñí³Í ³ÝÓÇ áõÝ»ó³Í ³ßË³ï³Ýù³ÛÇÝ ëï³ÅÁ Ñ³ëï³ïáÕ ÑÇÙÝ³Ï³Ý ÷³ëï³ÃáõÕÃÁ ³ßË³ï³Ýù³ÛÇÝ ·ñùáõÛÏÝ ¿, </w:t>
      </w:r>
      <w:r>
        <w:rPr>
          <w:rFonts w:cs="Times Armenian" w:ascii="Times Armenian" w:hAnsi="Times Armenian"/>
          <w:b/>
          <w:i/>
          <w:lang w:val="en-US"/>
        </w:rPr>
        <w:t>ÇëÏ 1992 Ã. ÑáõÝí³ñÇó ëÏë³Íª Ý³¨ å³ñï³¹Çñ ëáóÇ³É³Ï³Ý ³å³Ñáí³·ñáõÃÛ³Ý í×³ñáõÙÝ»ñ Ï³ï³ñ»ÉÁ Ñ³ëï³ïáÕ ÷³ëï³ÃáõÕÃÁ</w:t>
      </w:r>
      <w:r>
        <w:rPr>
          <w:rFonts w:cs="Times Armenian" w:ascii="Times Armenian" w:hAnsi="Times Armenian"/>
          <w:i/>
          <w:lang w:val="en-US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Armenian" w:ascii="Times Armenian" w:hAnsi="Times Armenian"/>
          <w:lang w:val="en-US"/>
        </w:rPr>
        <w:tab/>
        <w:t>ÜáõÛÝÝ ¿ ë³ÑÙ³Ýí»É Ý³¨ ÐÐ Ï³é³í³ñáõÃÛ³Ý 29.05.03Ã. ÃÇí 793-Ý áñáßÙ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úñ»ÝùÇ ³Ûë ëÏ½µáõÝùÇó »ÉÝ»Éáí, ëáóÇ³É³Ï³Ý ³å³ÑáíáõÃÛ³Ý Ù³ñÙÇÝÝ»ñÁ Ï»Ýë³Ãáß³ÏÇ ³Ýó³Í ³ßË³ïáÕÝ»ñÇ ³å³Ñáí³·ñ³Ï³Ý ëï³Å ã»Ý Ñ³Ù³ñáõÙ Ýñ³ ³ßË³ï³Í ³ÛÝ ï³ñÇÝ»ñÁ, áñáÝó ÁÝÃ³óùáõÙ áñå»ë ³å³Ñáí³¹Çñ Ñ³ßí³éí³Í ·áñÍ³ïáõÝ ³å³Ñáí³·ñ³Ï³Ý í×³ñáõÙÝ»ñ Ñ³ßí³ñÏ»É, ë³Ï³ÛÝ ãÇ ÷áË³Ýó»É ³Ýí×³ñáõÝ³ÏáõÃÛ³Ý å³ï×³éáí: ²å³Ñáí³·ñ³Ï³Ý Ù³ñÙÝÇ å³Ñ³ÝçÇ Çñ³íáõÝùÁ ÝÙ³Ý ·áñÍ³ïáõÇ ÝÏ³ïÙ³Ùµ å³Ñå³Ýí³Í ¿, ¨ Ý³ ³Û¹ ·³ÝÓáõÙÁ Ï³ï³ñ»Éáõ ¿ ·áñÍ³ïáõÇ Ùáï ýÇÝ³Ýë³Ï³Ý ÙÇçáóÝ»ñÇ ³é³ç³óÙ³Ý ¹»åùáõÙª ãÑ³ßí³Í Ý³¨ ûñ»Ýùáí Ý³Ë³ï»ëí³Í ïáõÛÅ»ñÇ ·³ÝÓÙ³Ý Çñ³íáõÝùÁ: âÝ³Û³Í ¹ñ³Ý, ·áñÍ³ïáõÇ ³Ýµ³ñ»ËÕ×áõÃÛ³Ý Ñ»ï¨³ÝùÝ»ñÁ Í³Ýñ³ÝáõÙ »Ý Ï»Ýë³Ãáß³ÏÇ Çñ³íáõÝù ëï³ó³Í ³ßË³ïáÕÇ íñ³ª Ýñ³ ³å³Ñáí³·ñ³Ï³Ý ëï³ÅÁ ãÇ Ñ³ßí³ñÏíáõÙ, ù³ÝÇ ¹»é  ãÇ Ý»ñÏ³Û³óñ»É å³ñï³¹Çñ ëáóÇ³É³Ï³Ý ³å³Ñáí³·ñáõÃÛ³Ý í×³ñáõÙÝ»ñ Ï³ï³ñ»ÉÁ Ñ³ëï³ïáÕ ÷³ëï³ÃáõÕÃ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Ðá¹í³Íáí ³Ùñ³·ñí³Í å³Ñ³ÝçÝ ³ñ¹³ñ³óí³Í ¿ ÙÇ³ÛÝ ³ÝÑ³ï³Ï³Ý ³ßË³ï³Ýù Ï³ï³ñáÕÝ»ñÇ, ³ÝÑ³ï Ó»éÝ³ñÏ³ï»ñ»ñÇ ¨ ³å³Ñáí³¹Çñ Ñ³Ý¹Çë³óáÕ ýÇ½ÇÏ³Ï³Ý ³ÛÉ ³ÝÓ³Ýó Ñ³Ù³ñ, ÇëÏ ³å³Ñáí³¹Çñ Ñ³Ý¹Çë³óáÕ ·áñÍ³ïáõÇ Ùáï ³ßË³ï³Ýù³ÛÇÝ å³ÛÙ³Ý³·ñáí ³ßË³ïáÕÇÝ ÝÙ³Ý å³Ñ³Ýç Ý»ñÏ³Û³óÝ»ÉÝ ³ÝÁÝ¹áõÝ»ÉÇ ¿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²Û¹åÇëÇ Çñ³íÇ×³Ï áõÝ»Ýù ³Ûëûñ §Ü³ÇñÇï¦ ·áñÍ³ñ³ÝÇ Ï»Ýë³Ãáß³ÏÇ ³Ýó³Í ³ßË³ïáÕÝ»ñÇ ³å³Ñáí³·ñ³Ï³Ý ëï³ÅÇ Ñ³ßí³ñÏÙ³Ý Ñ³ñóáõÙ: ¶áñÍ³ñ³ÝÝ áõÝÇ Ëáßáñ å³ñïù»ñ` ëáóÇ³É³Ï³Ý í×³ñáõÙÝ»ñÇ ·Íáí: ä³ñïùÁ Ñ³ßí³ñÏí³Í ¿, ·áñÍ³ñ³ÝÝ ³ÛÝ ÁÝ¹áõÝáõÙ ¿, ë³Ï³ÛÝ í×³ñÙ³Ý ÙÇçáóÝ»ñ ãáõÝ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³Ù³Ó³ÛÝ §ä³ñï³¹Çñ ëáóÇ³É³Ï³Ý ³å³Ñáí³·ñ³Ï³Ý í×³ñÝ»ñÇ Ù³ëÇÝ¦ ÐÐ ûñ»ÝùÇ, ëáóÇ³É³Ï³Ý ³å³ÑáíáõÃÛ³Ý Ù³ñÙÇÝÁ å³ñï³íáñ ¿ ¹ÇÙ»É ¹³ï³ñ³Ýª ³å³Ñáí³¹ñÇÝ ³Ýí×³ñáõÝ³Ï ×³Ý³ã»Éáõ Ñ³Ûóáí: ä³ñ½ ã¿, Ã» ÇÝãÇ Ñ³Ù³ñ ¿ ë³ÑÙ³Ýí»É ÉÇ³½áñ Ù³ñÙÝÇ ³Û¹ Çñ³íáõÝùÁ, »Ã» ³å³Ñáí³¹ñÇ í×³ñáõÙ ãÏ³ï³ñ»Éáõ Ñ»ï¨³ÝùÝ»ñÁ å»ïù ¿ ÏñÇ ³ßË³ïáÕÁ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ÏñáõÙ ·áñÍ³½ñÏáõÃÛ³Ý µ³ñÓñ Ù³Ï³ñ¹³ÏÇ å³ÛÙ³ÝÝ»ñáõÙ, ÏñÃáõÃÛ³Ý áÉáñïáõÙ Çñ³Ï³Ý³óíáÕ ûåïÇÙ³É³óÙ³Ý Íñ³·ñÇ Ñ»ï Ï³åí³Í` Ù³ÝÏ³í³ñÅÝ»ñÇ ½³Ý·í³Í³ÛÇÝ Ïñ×³ïáõÙÝ»ñÝ ëï»ÕÍ»É »Ý Éñ³óáõóÇã ëáóÇ³É³Ï³Ý É³ñí³ÍáõÃÛáõÝ: ´Ý³Ï³Ý³µ³ñ ³Ûëï»Õ ÝáõÛÝå»ë, ù³ÝÇ áñ Ï³ ÁÝïñáõÃÛáõÝ Ï³ï³ñ»Éáõ ËÝ¹Çñ, ½·³ÉÇ ¿ ¹³éÝáõÙ  Ñáí³Ý³íáñãáõÃÛ³Ý ¨ Ñ³ñóÁ ÉáõÍ»Éáõ ÉÇ³½áñáõÃÛáõÝ áõÝ»óáÕ å³ßïáÝ³ï³ñ ³ÝÓÇ ëáõµÛ»ÏïÇí Ùáï»óáõÙÝ»ñÇ ³½¹»óáõÃÛáõÝÁ 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´áõÅëå³ñÏÙ³Ý, ³Ýí×³ñ µáõÅû·ÝáõÃÛáõÝ ëï³Ý³Éáõ Çñ³íáõÝùÇ Çñ³Ï³Ý³óÙ³Ý áÉáñïÇÝ ³éÝãíáÕ µáÕáùÝ»ñ ã»Ý ëï³óí»É: ê³Ï³ÛÝ ¹³ µáÉáñáíÇÝ ãÇ Ýß³Ý³ÏáõÙ, áñ ³Ûëï»Õ íÇ×³ÏÁ µ³ñíáù ¿: Ø»ñ ³ÝóÏ³óñ³Í ¹Çï³ñÏáõÙÝ»ñÁ, áõëáõÙÝ³ëÇñáõÃÛáõÝÝ»ñÁ óáõÛó »Ý ïí»É, áñ ß³ï ùÇã µ³Ý ¿ ³ñí³Í ÇÝãå»ë í×³ñáíÇ, ³ÛÝå»ë ¿É ³Ýí×³ñ µáÅëå³ë³ñÏáõÙÁ Ï³ÝáÝ³Ï³ñ·»Éáõ, §Ó³Ë¦ í×³ñáõÙÝ»ñÇó ÑÇí³Ý¹ÇÝ áõ ÑÇí³Ý¹³ïÇñáçÝ ³½³ï»Éáõ áõÕÕáõÃÛ³Ùµ: </w:t>
      </w:r>
      <w:r>
        <w:rPr>
          <w:rFonts w:cs="Times Armenian" w:ascii="Times Armenian" w:hAnsi="Times Armenian"/>
          <w:b/>
          <w:i/>
          <w:lang w:val="en-US"/>
        </w:rPr>
        <w:t xml:space="preserve">ÐÇí³Ý¹Ç Ñ³Ù³ñ »ñµ»ù áõ áã ÙÇ ï»Õ áñáß³ÏÇ ã¿, Ã» áñï»Õ ¿ ëÏëíáõÙ ¨ áñï»Õ ¿ í»ñç³ÝáõÙ Çñ µáõÅÙ³Ý í×³ñáíÇáõÃÛáõÝÁ, Ã» ÇÝùÁ áñ Í³é³ÛáõÃÛáõÝÇó Ï³ñáÕ ¿ û·ïí»É ³Ýí×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êáóÇ³É³Ï³Ý áÉáñïÇÝ í»ñ³µ»ñáÕ Ïáõï³Ïí³Í ËÝ¹ÇñÝ»ñÇ  ÁÝ¹Ñ³Ýáõñ í»ÉáõÍáõÃÛáõÝÁ óáõÛó ¿ ï³ÉÇë, áñ ¹ñ³Ýó ÙÇ ½·³ÉÇ Ù³ëÁ ÑÝ³ñ³íáñ ¿ Ï³ñ·³íáñ»É ûñ»Ýë¹ñ³Ï³Ý ÷á÷áËáõÃÛáõÝÝ»ñÇ ×³Ý³å³ñÑáí, ÇëÏ ÑÇÙÝ³Ï³Ý Ù³ëÁ ÉáõÍ»ÉÇ »Ý »ñÏñÇ ïÝï»ë³Ï³Ý ½³ñ·³óÙ³Ý ³é³çÁÝÃ³óÝ ³å³Ñáí»ÉáõÝ ½áõ·ÁÝÃ³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22. Êáó»ÉÇ ¨ Ñ³ïáõÏ ËÙµ»ñÇ Çñ³íáõÝù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3.22.1. Ð³ßÙ³Ý¹³Ù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PlainText"/>
        <w:tabs>
          <w:tab w:val="clear" w:pos="709"/>
          <w:tab w:val="left" w:pos="0" w:leader="none"/>
          <w:tab w:val="left" w:pos="9360" w:leader="none"/>
          <w:tab w:val="left" w:pos="954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  </w:t>
      </w:r>
      <w:r>
        <w:rPr>
          <w:rFonts w:cs="Times Armenian" w:ascii="Times Armenian" w:hAnsi="Times Armenian"/>
          <w:sz w:val="24"/>
          <w:szCs w:val="24"/>
          <w:lang w:val="en-US"/>
        </w:rPr>
        <w:t>Ð³Û³ëï³ÝÇ Ð³Ýñ³å»ïáõÃÛáõÝáõÙ Ñ³ßí³éí³Í Ñ³ßÙ³Ý¹³ÙÝ»ñÇ ÃÇíÁ, Áëï µÅßÏ³ëáóÇ³É³Ï³Ý ÷áñÓ³ùÝÝáõÃÛ³Ý Ñ³ÝÓÝ³ÅáÕáíÝ»ñÇ ·áñÍ³Ï³ÉáõÃÛ³Ý å»ïÇ ïñ³Ù³¹ñ³Í ïíÛ³ÉÝ»ñÇ, Ï³½ÙáõÙ ¿ 135.716 Ù³ñ¹, áñáÝóÇó ÙÇÝã¨ 18 ï³ñ»Ï³Ý 7870 »ñ»Ë³Ý»ñ, 18-Çó ÙÇÝã¨ 40 ï³ñ»Ï³ÝÁª  23.551 Ù³ñ¹,  40 ï³ñ»Ï³ÝÇó ÙÇÝã¨  Ï»Ýë³Ãáß³Ï³ÛÇÝ ï³ñÇùÁª  51.390 Ù³ñ¹: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  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êáóÇ³É³Ï³Ý µÝáõÛÃÇ ¹ÇÙáõÙÝ»ñÇó 30-Á í»ñ³µ»ñáõÙ »Ý Ñ³ßÙ³Ý¹³ÙÝ»ñÇ Ë³Ëïí³Í Çñ³íáõÝùÝ»ñÇÝ: ¸ÇÙáõÙÝ»ñÁ í»ñ³µ»ñáõÙ »Ý ï³ñµ»ñ áÉáñïÝ»ñÇ£ 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  </w:t>
      </w:r>
      <w:r>
        <w:rPr>
          <w:rFonts w:cs="Times Armenian" w:ascii="Times Armenian" w:hAnsi="Times Armenian"/>
          <w:sz w:val="24"/>
          <w:szCs w:val="24"/>
          <w:lang w:val="en-US"/>
        </w:rPr>
        <w:t>²é³ÝÓÝ³å»ë Ù»Í »Ý ´êöÐ-Ý»ñÇÝ í»ñ³µ»ñáÕ ¹ÇÙáõÙÝ»ñÁ: Àëï ¹ÇÙáõÙ³ïáõÝ»ñÇ, ³Ûë Ï³Ù ³ÛÝ  µÅßÏ³ëáóÇ³É³Ï³Ý  ÷áñÓ³·Çï³Ï³Ý Ñ³ÝÓÝ³ÅáÕáíÁ Çñ»Ýó` ³é³Ýó ³éáÕç³Ï³Ý íÇ×³ÏÇ Ù»ç ¹ñ³Ï³Ý ÷á÷áËáõÃÛáõÝÝ»ñÇ ½ñÏ»É ¿ Ñ³ßÙ³Ý¹³ÙáõÃÛáõÝÇó Ï³Ù ÷áË»É ¿ Ñ³ßÙ³Ý¹³ÙáõÃÛ³Ý  ËáõÙµÁ ³ÝûñÇÝ³Ï³Ý Ó¨áí: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ab/>
        <w:t>Ð³ßÙ³Ý¹³ÙáõÃÛ³Ý  ËáõÙµ ã»Ý ëï³ÝáõÙ Ý³¨ ³ÛÝ Ñ³ßÙ³Ý¹³Ù Ù³Ûñ»ñÁ,  áñáÝó ½³í³ÏÝ»ñÁ Ñ³ëÝáõÙ »Ý ½áñ³Ïáã³ÛÇÝ ï³ñÇùÇ: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ab/>
        <w:t>àõëáõÙÝ³ëÇñáõÃÛáõÝÝ»ñÇó å³ñ½í»É ¿, áñ  ÐÐ Î³é³í³ñáõÃÛ³Ý 13 ÑáõÝÇëÇ 2003Ã. ÃÇí 780 áñáßÙ³Ùµª §´ÅßÏ³ëáóÇ³É³Ï³Ý ÷áñÓ³ùÝÝáõÃÛ³Ý Å³Ù³Ý³Ï û·ï³·áñÍíáÕ ¹³ë³Ï³ñ·ÇãÝ»ñÁ ¨ Ñ³ßÙ³Ý¹³ÙáõÃÛ³Ý ËÙµ»ñÇ ë³ÑÙ³ÝÙ³Ý ã³÷³ÝÇßÝ»ñÁ¦ Ëëï³óí»É »Ý, áñÇ ÑÇÙ³Ý íñ³   ÙÇ ËáõÙµ Ñ³ßÙ³Ý¹³ÙÝ»ñ ½ñÏí»É »Ý Ñ³ßÙ³Ý¹³ÙáõÃÛáõÝÇó: ²é³Ýó ³ÛÝ ¿É ëáóÇ³É³å»ë í³ï íÇ×³ÏáõÙ ·ïÝíáÕ Ñ³ßÙ³Ý¹³ÙÁ ½ñÏíáõÙ ¿ Çñ Ãáß³ÏÇó ¨ ÙÇ ß³ñù ³ñïáÝáõÃÛáõÝÝ»ñÇó, áñáÝóÇó Ý³  Ïû·ïí»ñ Ñ³ßÙ³Ý¹³ÙáõÃÛ³Ý ËÙµÇ ¹»åùáõÙ:</w:t>
      </w:r>
    </w:p>
    <w:p>
      <w:pPr>
        <w:pStyle w:val="PlainText"/>
        <w:tabs>
          <w:tab w:val="clear" w:pos="709"/>
          <w:tab w:val="left" w:pos="0" w:leader="none"/>
          <w:tab w:val="left" w:pos="9360" w:leader="none"/>
          <w:tab w:val="left" w:pos="954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  </w:t>
      </w:r>
      <w:r>
        <w:rPr>
          <w:rFonts w:cs="Times Armenian" w:ascii="Times Armenian" w:hAnsi="Times Armenian"/>
          <w:sz w:val="24"/>
          <w:szCs w:val="24"/>
          <w:lang w:val="en-US"/>
        </w:rPr>
        <w:t>Ð³ßÙ³Ý¹³ÙÝ»ñÇ Çñ³íáõÝùÝ»ñÇ ³å³ÑáíÙ³Ý í»ñ³ÑëÏáÕáõÃÛ³Ý, ëáóÇ³É³Ï³Ý  µÝáõÛÃÇ ûÅ³Ý¹³ÏáõÃÛáõÝÝ»ñÇ ·áñÍÁÝÃ³óáõÙ ½·³ÉÇ ¿ Ñ³ë³ñ³Ï³Ï³Ý Ï³½Ù³Ï»ñåáõÃÛáõÝÝ»ñÇ ¹»ñÁ, áñáÝó Ñ»ï ë»ñï  Ñ³Ù³·áñÍ³ÏóáõÙ ¿ ä³ßïå³ÝÁ: øÝÝ³ñÏáõÙÝ»ñÁ ï»ÕÇ »Ý áõÝ»ÝáõÙ §ÏÉáñ ë»Õ³ÝÝ»ñÇ¦ ßáõñç,  áñÇ ÁÝÃ³óùáõÙ ÷áñÓ ¿ ³ñíáõÙ ÙÇ³ëÇÝ ·ïÝ»É ³Ûë Ï³Ù ³ÛÝ ËÝ¹ñÇ ÉáõÍÙ³Ý »Õ³Ý³ÏÝ»ñÁ:</w:t>
      </w:r>
    </w:p>
    <w:p>
      <w:pPr>
        <w:pStyle w:val="PlainText"/>
        <w:tabs>
          <w:tab w:val="clear" w:pos="709"/>
          <w:tab w:val="left" w:pos="0" w:leader="none"/>
          <w:tab w:val="left" w:pos="9360" w:leader="none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9"/>
          <w:tab w:val="left" w:pos="0" w:leader="none"/>
          <w:tab w:val="left" w:pos="9360" w:leader="none"/>
          <w:tab w:val="left" w:pos="9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4"/>
          <w:szCs w:val="24"/>
          <w:lang w:val="en-US"/>
        </w:rPr>
        <w:t>3.22.2. ö³Ëëï³Ï³ÝÝ»ñ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/>
      </w:pPr>
      <w:r>
        <w:rPr>
          <w:szCs w:val="24"/>
        </w:rPr>
        <w:t xml:space="preserve">ä³ßïå³ÝÇÝ ÷³Ëëï³Ï³ÝÝ»ñÇ ÏáÕÙÇó ³é³Ûëûñ Ñ³ëó»³·ñí»É ¿ Ùáï 50 ¹ÇÙáõÙ-µáÕáù, áñáÝó ÙÇ Ù³ëÁ ÏáÉ»ÏïÇí µÝáõÛÃ ¿ ÏñáõÙ:  ¸ÇÙáõÙÝ»ñÇ áõëáõÙÝ³ëÇñáõÃÛ³Ý ÁÝÃ³óùáõÙ µ³ó³Ñ³Ûïí»É »Ý ÙÇ ß³ñù ÑÇÙÝ³ËÝ¹ÇñÝ»ñ ¨ µ³ó»ñ, ÇÝãå»ë ûñ»Ýë¹ñáõÃÛ³Ý, ³ÛÝå»ë ¿É Çñ³í³ÏÇñ³é³Ï³Ý åñ³ÏïÇÏ³ÛÇ µÝ³·³í³éáõÙ: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szCs w:val="24"/>
        </w:rPr>
      </w:pPr>
      <w:r>
        <w:rPr>
          <w:szCs w:val="24"/>
        </w:rPr>
        <w:t xml:space="preserve">¸Çï³ñÏáõÙÝ»ñÁ óáõÛó »Ý ï³ÉÇë, áñ ÷³Ëëï³Ï³ÝÝ»ñÇ ÙÇ Ù³ëÁ, ó³íáù, ³é ³Ûëûñ ³å³Ñáíí³Í ã¿ ÝáõÛÝÇëÏ Å³Ù³Ý³Ï³íáñ Ï³ó³ñ³Ýáí, ÇëÏ Ï³ó³ñ³Ýáí ³å³Ñáíí³Í ÷³Ëëï³Ï³ÝÝ»ñÇ Ù»Í Ù³ëÁ µÝ³ÏíáõÙ ¿ Í³Ûñ³Ñ»Õ ³ÝÙËÇÃ³ñ ë³ÝÇï³ñ³ÑÇ·Ç»ÝÇÏ å³ÛÙ³ÝÝ»ñáõÙ, ù³ÝÇ áñ Ýñ³Ýó Ñ³ïÏ³óí³Í µÝ³Ï»ÉÇ ï³ñ³ÍùÝ»ñáõÙ ï³ñÇÝ»ñ Ç í»ñ í»ñ³Ýáñá·Ù³Ý ³ßË³ï³ÝùÝ»ñ ã»Ý Ï³ï³ñí»É: ÜÙ³Ý ¹ÇÙáõÙÝ»ñÇ Ï³å³ÏóáõÃÛ³Ùµ Ù»ñ ÏáÕÙÇó Ñ³ñóáõÙÝ»ñ »Ý áõÕ³ñÏí»É Ñ³Ù³å³ï³ëË³Ý å»ï³Ï³Ý ¨ ï»Õ³Ï³Ý ÇÝùÝ³Ï³é³í³ñÙ³Ý Ù³ñÙÇÝÝ»ñÇÝª ÷³Ëëï³Ï³ÝÝ»ñÇ µÝ³Ï³ñ³Ý³ÛÇÝ å³ÛÙ³ÝÝ»ñÇ µ³ñ»É³íÙ³Ý ÑÝ³ñ³íáñáõÃÛáõÝÝ»ñÁ ×ßï»Éáõ Ýå³ï³Ïáí: ÆÝãå»ë ÐÐ Ï³é³í³ñáõÃÛ³ÝÝ ³éÁÝÃ»ñ ØÇ·ñ³óÇ³ÛÇ ¨ ÷³Ëëï³Ï³ÝÝ»ñÇ í³ñãáõÃÛáõÝÁ, ³ÛÝå»ë ¿É ï»Õ³Ï³Ý ÇÝùÝ³Ï³é³í³ñÙ³Ý Ù³ñÙÇÝÝ»ñÁ Ñ³×³Ë Ç íÇ×³ÏÇ ã»Ý »Õ»É ³ç³Ïó»Éáõ ³Ûë ËÝ¹ÇñÝ»ñÇ ÉáõÍÙ³ÝÁ` µÝ³Ï³ñ³Ý³ÛÇÝ ýáÝ¹Ç µ³ó³Ï³ÛáõÃÛ³Ý å³ï×³éáí: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szCs w:val="24"/>
        </w:rPr>
      </w:pPr>
      <w:r>
        <w:rPr>
          <w:szCs w:val="24"/>
        </w:rPr>
        <w:t xml:space="preserve">Â»¨, ëÏë³Í 1988 Ãí³Ï³ÝÇó, ÷³Ëëï³Ï³ÝÝ»ñÇ µÝ³Ï³ñ³Ý³ÛÇÝ ËÝ¹ÇñÝ»ñÇ ÉáõÍÙ³Ý Ýå³ï³Ïáí ÐÐ Ï³é³í³ñáõÃÛ³Ý ÏáÕÙÇó` ÇÝãå»ë ë»÷³Ï³Ý ÙÇçáóÝ»ñáí, ³ÛÝå»ë ¿É ÙÇç³½·³ÛÇÝ Ñ³Ù³·áñÍ³ÏóáõÃÛ³Ý ßÝáñÑÇí, Çñ³Ï³Ý³óí»É »Ý ÙÇ ß³ñù Íñ³·ñ»ñ, ³ÛÝáõ³Ù»Ý³ÛÝÇí, ÷³Ëëï³Ï³ÝÝ»ñÇ µÝ³Ï³ñ³Ý³ÛÇÝ ËÝ¹ÇñÝ»ñÁ ³é ³Ûëûñ ÑÇÙÝ³Ï³ÝáõÙ ÙÝáõÙ »Ý ãÉáõÍí³Í, ÇëÏ  å»ï³Ï³Ý ·áõÛùÇ Ù³ëÝ³íáñ»óÙ³Ý ·áñÍÁÝÃ³óÇ ³ñ¹ÛáõÝùáõÙ ³ñ¹»Ý ÇëÏ ³éÏ³ ËÝ¹ÇñÝ»ñÁ ³é³í»É ëñí»É »Ý, Ù³ëÝ³íáñ³å»ë` ë»÷³Ï³Ý³ßÝáñÑí³Í ï³ñ³ÍùÝ»ñÇó ÷³Ëëï³Ï³ÝÝ»ñÇ µéÝÇ íï³ñáõÙÝ»ñÇ Ñ»ï¨³Ýùáí: </w:t>
      </w:r>
    </w:p>
    <w:p>
      <w:pPr>
        <w:pStyle w:val="TextBody"/>
        <w:ind w:right="97" w:firstLine="708"/>
        <w:rPr/>
      </w:pPr>
      <w:r>
        <w:rPr/>
        <w:t>ÐÐ Ï³é³í³ñáõÃÛ³ÝÝ ³éÁÝÃ»ñ ØÇ·ñ³óÇ³ÛÇ ¨ ÷³Ëëï³Ï³ÝÝ»ñÇ  í³ñãáõÃÛ³Ý ïíÛ³ÉÝ»ñáí` ²¹ñµ»ç³ÝÇ Ð³Ýñ³å»ïáõÃÛáõÝÇó µéÝ³·³ÕÃ³Í ¨ Ð³Û³ëï³ÝÇ Ð³Ýñ³å»ïáõÃÛáõÝáõÙ Ñ³Ý·ñí³Ý³Í ÷³Ëëï³Ï³Ý ÁÝï³ÝÇùÝ»ñÇó ßáõñç ï³ëÁ Ñ³½³ñÁ Ñ³Ù³ñíáõÙ »Ý µÝ³Ï³ñ³ÝÇ Ï³ñÇù³íáñÝ»ñ: Üßí³ÍÇó Å³Ù³Ý³Ï³íáñ Ï³ó³ñ³ÝÝ»ñáõÙ ³é³çÝ³Ñ»ñÃ µÝ³Ï³ñ³ÝÇ Ï³ñÇù³íáñ 3470 ÁÝï³ÝÇù 2003Ã. Ñ³ßí³éí»É »Ý í³ñãáõÃÛ³Ý ÏáÕÙÇó ¨ ³Û¹ ÁÝï³ÝÇùÝ»ñÁ ÐÐ Ï³é³í³ñáõÃÛ³Ý ÏáÕÙÇó 20.05.2004Ã. ÁÝ¹áõÝí³Í 1988-1992ÃÃ. ²¹ñµ»ç³ÝÇó µéÝ³·³ÕÃ³Í ³ÝÓ³Ýó µÝ³Ï³ñ³Ý³ÛÇÝ ³å³ÑáíáõÃÛ³Ý ³é³çÝ³Ñ»ñÃ Íñ³·ñÇ Ù³ëÇÝ  ÃÇí 747-Ü  áñáßÙ³Ý Ñ³Ù³Ó³ÛÝ ³é³çÇÏ³ ï³ñÇÝ»ñÇÝ ³å³Ñáíí»Éáõ »Ý µÝ³Ï³ñ³ÝÝ»ñáí: 2005Ã. å»ï³Ï³Ý µÛáõç»áí Íñ³·ñÇ Çñ³Ï³Ý³óÙ³Ý Ñ³Ù³ñ Ý³Ë³ï»ëí³Í ¿ 1,161 ÙÉñ¹ ¹ñ³Ù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szCs w:val="24"/>
        </w:rPr>
      </w:pPr>
      <w:r>
        <w:rPr>
          <w:szCs w:val="24"/>
        </w:rPr>
        <w:t xml:space="preserve">àñáß ¹»åù»ñáõÙ å»ïáõÃÛ³Ý ·áõÛù³ÛÇÝ ß³ÑÁ í»ñ ¿ ¹³ëíáõÙ ÷³Ëëï³Ï³ÝÝ»ñÇ Çñ³í³Ï³Ý å³ßïå³ÝáõÃÛ³Ý ß³ÑÇó, ÙÇÝã¹»é ÷³Ëëï³Ï³ÝÝ»ñÇ µÝ³Ï³ñ³Ý³ÛÇÝ ³å³ÑáíáõÃÛ³Ý ÑÇÙÝ³ËÝ¹ñÇ ÉáõÍáõÙÝ Çñ Ñ»ñÃÇÝ Ñ³Ý¹Çë³ÝáõÙ ¿ å»ïáõÃÛ³Ý ³é³çÝ³Ñ»ñÃ ËÝ¹ÇñÝ»ñÇó Ù»ÏÁ: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szCs w:val="24"/>
        </w:rPr>
      </w:pPr>
      <w:r>
        <w:rPr>
          <w:szCs w:val="24"/>
        </w:rPr>
        <w:t xml:space="preserve">ê»÷³Ï³Ý³ßÝáñÑÙ³Ý ·áñÍÁÝÃ³óÇ ³ñ¹ÛáõÝùáõÙ Ñ³×³Ë áïÝ³Ñ³ñíáõÙ »Ý Ù³ëÝ³íáñ»óíáÕ ß»Ýù»ñáõÙ µÝ³ÏíáÕ ÷³Ëëï³Ï³ÝÝ»ñÇ Çñ³íáõÝùÝ»ñÁ ¨ ûñÇÝ³Ï³Ý ß³Ñ»ñÁ: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/>
      </w:pPr>
      <w:r>
        <w:rPr>
          <w:szCs w:val="24"/>
        </w:rPr>
        <w:t xml:space="preserve">Þ³ï Ñ³×³Ë, ÷³Ëëï³Ï³ÝÝ»ñÇÝ Ñ³Ù³ñÅ»ù Ï³ó³ñ³Ýáí Ï³Ù ÷áËÑ³ïáõóÙ³Ùµ  ³å³Ñáí»Éáõ å³ñï³íáñáõÃÛáõÝ ãÇ Ý³Ë³ï»ëíáõÙ áã ÐÐ Ï³é³í³ñáõÃÛ³Ý áñáßáõÙÝ»ñáí, ¨ áã ¿É å»ï³Ï³Ý ·áõÛùÇ ûï³ñÙ³Ý å³ÛÙ³Ý³·ñ»ñáí: ê»÷³Ï³Ý³ßÝáñÑÙ³Ý »ÝÃ³Ï³ ß»Ýù»ñáõÙ µÝ³ÏíáÕ ÷³Ëëï³Ï³ÝÝÝ»ñÇ Çñ³í³Ï³Ý å³ßïå³ÝáõÃÛ³Ý í»ñ³µ»ñÛ³É ¹ñáõÛÃÝ»ñ ãÇ å³ñáõÝ³ÏáõÙ Ý³¨ §ä»ï³Ï³Ý ·áõÛùÇ Ù³ëÝ³íáñ»óÙ³Ý Ù³ëÇÝ¦ ÐÐ ûñ»ÝùÁ, áñÇ ³ñ¹ÛáõÝùáõÙ Ñ³×³Ë áïÝ³Ñ³ñíáõÙ »Ý Ù³ëÝ³íáñ»óíáÕ ß»Ýù»ñÇ ÷³Ëëï³Ï³Ý µÝ³ÏÇãÝ»ñÇ Çñ³íáõÝùÝ»ñÁ ¨ ûñÇÝ³Ï³Ý ß³Ñ»ñÁ, í»ñçÇÝÝ»ñë ÷³ëïáñ»Ý íï³ñíáõÙ »Ý å»ïáõÃÛ³Ý Ï³Ù ·Ýáñ¹Ç ÏáÕÙÇó` ³é³Ýó áñ¨¿ Ï³ó³ñ³Ý Ï³Ù ÷áËÑ³ïáõóáõÙ ëï³Ý³Éáõ: </w:t>
      </w:r>
    </w:p>
    <w:p>
      <w:pPr>
        <w:pStyle w:val="Normal"/>
        <w:tabs>
          <w:tab w:val="clear" w:pos="709"/>
          <w:tab w:val="left" w:pos="0" w:leader="none"/>
          <w:tab w:val="left" w:pos="5745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ä³ßïå³ÝÁ Ñ³Ù³Ï³ñÍÇù ¿ Ø²Î-Ç ÷³Ëëï³Ï³ÝÝ»ñÇ ·Íáí ¶»ñ³·áõÛÝ Ñ³ÝÓÝ³Ï³ï³ñÇ Ñ³Û³ëï³ÝÛ³Ý ·ñ³ë»ÝÛ³ÏÇ ¹ÇñùáñáßÙ³Ý Ñ»ï ³ÛÝ Ù³ëÇÝ, áñ ÷³Ëëï³Ï³ÝÝ»ñÇ Çñ³í³Ï³Ý å³ßïå³ÝáõÃÛ³Ý Ï³ñ·³íáñáõÙÁ å»ïù ¿ ³é³í»É Ù³Ýñ³Ù³ëÝ»óí³Í ÉÇÝÇ, ¨ ÷³Ëëï³Ï³ÝÝ»ñÇ Çñ³í³Ï³Ý å³ßïå³ÝáõÃÛ³Ý å³ñï³íáñáõÃÛáõÝÁ å»ïù ¿ Ñëï³Ï ³Ùñ³·ñíÇ å»ï³Ï³Ý ·áõÛùÇ ë»÷³Ï³Ý³ßÝáñÑÙ³Ý Ù³ëÇÝ ³Ïï»ñáõÙ, ³é³çÇÝ Ñ»ñÃÇÝ  §ä»ï³Ï³Ý ·áõÛùÇ Ù³ëÝ³íáñ»óÙ³Ý Ù³ëÇÝ¦ ÐÐ ûñ»Ýùáõ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745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Â»¨ §ö³Ëëï³Ï³ÝÝ»ñÇ Ù³ëÇÝ¦ ÐÐ ûñ»ÝùÇ 23-ñ¹ Ñá¹í³Íáí ë³ÑÙ³Ýí»É ¿, áñ å»ï³Ï³Ý Ñ³Ù³å³ï³ëË³Ý Ù³ñÙÇÝ»ñÁ Çñ»Ýó Çñ³í³ëáõÃÛáõÝÝ»ñÇ ßñç³Ý³ÏÝ»ñáõÙ ûÅ³Ý¹³ÏáõÙ »Ý ÷³Ëëï³Ï³ÝÝ»ñÇÝª Ó»éù µ»ñ»Éáõ Ð³Û³ëï³ÝÇ Ð³Ýñ³å»ïáõÃÛ³Ý ù³Õ³ù³óÇáõÃÛáõÝ, ³ÛÝáõ³Ù»Ý³ÛÝÇí, ³Ûë áÉáñïáõÙ ÝáõÛÝå»ë ³éÏ³ »Ý áñáß³ÏÇ ËÝ¹ÇñÝ»ñ: Ø³ëÝ³íáñ³å»ë, ÷³Ëëï³Ï³ÝÝ»ñÇÝ Ñ³×³Ë Ù»ñÅíáõÙ ¿ ³ÝÓÝ³·ñÇ ïñ³Ù³¹ñáõÙÁ` Ñ³ßí³éÙ³Ý í³Ûñ ãáõÝ»Ý³Éáõ å³ï×³é³µ³ÝáõÃÛ³Ùµ: Ð³ßíÇ ³éÝ»Éáí ÷³Ëëï³Ï³ÝÝ»ñÇ µÝ³Ï³ñ³Ý³ÛÇÝ ³å³ÑáíáõÃÛ³Ý ó³Íñ Ù³Ï³ñ¹³ÏÁ` ÝÙ³Ù Ùáï»óáõÙÁ ÷³Ëëï³Ï³ÝÝ»ñÇ ÇÝï»·ñÙ³Ý ·áñÍÁÝÃ³óáõÙ  Ï³ñáÕ ¿ Éáõñç ËáãÁÝ¹áïÝ»ñ ³é³ç µ»ñ»É: ´³óÇ ³Û¹, §ä»ï³Ï³Ý ïáõñùÇ Ù³ëÇÝ¦ ÐÐ ûñ»ÝùÇ Ñ³Ù³Ó³ÛÝ ³ÝÓÝ³·Çñ ëï³Ý³Éáõ ¨ Ñ³ßí³éí»Éáõ Ñ³Ù³ñ ë³ÑÙ³Ýí³Í ¿ å»ï³Ï³Ý ïáõñùª Ûáõñ³ù³ÝãÛáõñ ·áñÍáÕáõÃÛ³Ý Ñ³Ù³ñ µ³½³ÛÇÝ ïáõñùÇ ã³÷áí, ÇÝãÁ, Ñ³ßíÇ ³éÝ»Éáí Ð³Û³ëï³ÝáõÙ µÝ³ÏíáÕ ÷³Ëëï³Ï³ÝÝ»ñÇ Í³Ýñ ëáóÇ³É³Ï³Ý ¹ñáõÃÛáõÝÁ, Ï³ñáÕ ¿ Ñ³Ý·»óÝ»É ÐÐ ù³Õ³ù³óÇáõÃáõÝ Ó»éù µ»ñ»Éáõ ÁÝÃ³ó³Ï³ñ·Ç µ³ñ¹³óÙ³ÝÁ: àõëïÇ,</w:t>
      </w:r>
      <w:r>
        <w:rPr>
          <w:rFonts w:cs="Times Armenian" w:ascii="Times Armenian" w:hAnsi="Times Armenian"/>
          <w:b/>
          <w:i/>
          <w:lang w:val="en-US"/>
        </w:rPr>
        <w:t xml:space="preserve"> Ýå³ï³Ï³Ñ³ñÙ³ñ ÏÉÇÝ»ñ Ñ³Ù³å³ï³ëË³Ý ÷á÷áËáõÃÛ³Ý Ý³Ë³Ó»éÝ»É §ä»ï³Ï³Ý ïáõñùÇ Ù³ëÇÝ¦ ÐÐ ûñ»ÝùáõÙ:</w:t>
      </w:r>
    </w:p>
    <w:p>
      <w:pPr>
        <w:pStyle w:val="Normal"/>
        <w:tabs>
          <w:tab w:val="clear" w:pos="709"/>
          <w:tab w:val="left" w:pos="0" w:leader="none"/>
          <w:tab w:val="left" w:pos="5745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3.22.3. ²ÝûÃ¨³Ý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Armenian" w:ascii="Times Armenian" w:hAnsi="Times Armenian"/>
          <w:lang w:val="en-US"/>
        </w:rPr>
        <w:t>Ð³Û³ëï³ÝÇ Ð³Ýñ³å»ïáõÃÛáõÝÁ 1993Ã. ÑáõÝÇëÇ 9-ÇÝ ÙÇ³ó»É ¿ îÝï»ë³Ï³Ý, ëáóÇ³É³Ï³Ý ¨ Ùß³ÏáõÃ³ÛÇÝ Çñ³íáõÝùÝ»ñÇ Ù³ëÇÝ ÙÇç³½·³ÛÇÝ ¹³ßÝ³·ñÇÝ, áñáí ¨ å³ñï³íáñí»É ¿ ¸³ßÝ³·ñÇ 2-ñ¹ Ñá¹í³ÍÇÝ Ñ³Ù³å³ï³ëË³Ý ³ÝÑ³ï³Ï³Ý Ï³ñ·áí ¨ ÙÇç³½·³ÛÇÝ û·ÝáõÃÛ³Ý áõ Ñ³Ù³·áñÍ³ÏóáõÃÛ³Ý  Ï³ñ·áí, Ù³ëÝ³íáñ³å»ë ïÝï»ë³Ï³Ý ¨ ï»ËÝÇÏ³Ï³Ý µÝ³·³í³éÝ»ñáõÙ »Õ³Í é»ëáõñëÝ»ñÇ ³é³í»É³·áõÛÝ ë³ÑÙ³ÝÝ»ñáõÙ, ÙÇçáóÝ»ñ Ó»éÝ³ñÏ»É ³ÛÝ µ³ÝÇ Ñ³Ù³ñ, áñå»ë½Ç ³ëïÇ×³Ý³µ³ñ, µáÉáñ ÑÝ³ñ³íáñ »Õ³Ý³ÏÝ»ñáí, Ý»ñ³éÛ³É ûñ»Ýë¹ñ³Ï³Ý ÙÇçáóÝ»ñÇ ÁÝ¹áõÝáõÙÁ, ³å³ÑáííÇ Ù³ñ¹áõ` ÝáõÛÝ ¹³ßÝ³·ñáõÙ ×³Ý³ãíáÕ Çñ³íáõÝùÝ»ñÇ ÉñÇí Çñ³Ï³Ý³óáõÙÁ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´³óÇ ³Û¹, »íñáå³Ï³Ý êáóÇ³É³Ï³Ý Ë³ñïÇ³ÛÇ 31-ñ¹ Ñá¹í³ÍÇ Ñ³Ù³Ó³ÛÝª µÝ³Ï³í³ÛñÇ Çñ³íáõÝùÇ ³ñ¹ÛáõÝ³í»ï ÏÇñ³éáõÙÁ ³å³Ñáí»Éáõ Ýå³ï³Ïáí ÏáÕÙ»ñÁ å³ñï³íáñíáõÙ »Ý ÙÇçáóÝ»ñ Ó»éÝ³ñÏ»É, áñáÝù áõÕÕí³Í ÏÉÇÝ»Ýª 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0" w:leader="none"/>
          <w:tab w:val="left" w:pos="1620" w:leader="none"/>
        </w:tabs>
        <w:spacing w:before="0" w:after="0"/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Ýå³ëï»Éáõ Ñ³Ù³å³ï³ëË³Ý ëï³Ý¹³ñïÇ µÝ³Ï³í³ÛñÇ Ù³ïã»ÉÇáõÃÛ³ÝÁ, 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0" w:leader="none"/>
          <w:tab w:val="left" w:pos="1620" w:leader="none"/>
        </w:tabs>
        <w:spacing w:before="0" w:after="0"/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Ï³ÝË»Éáõ ¨ Ïñ×³ï»Éáõ ³ÝûÃ¨³ÝáõÃÛáõÝÁª Ýå³ï³Ï áõÝ»Ý³Éáí ¹ñ³ ³ëïÇ×³Ý³Ï³Ý í»ñ³óáõÙÁ, 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0" w:leader="none"/>
          <w:tab w:val="left" w:pos="1620" w:leader="none"/>
        </w:tabs>
        <w:spacing w:before="0" w:after="0"/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µÝ³Ï³í³ÛñÇ ·Ý»ñÁ Ù³ïã»ÉÇ ¹³ñÓÝ»É Ñ³Ù³å³ï³ëË³Ý é»ëáõñëÝ»ñ ãáõÝ»óáÕÝ»ñÇ Ñ³Ù³ñ: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 ê³ÑÙ³Ý³¹ñáõÃÛ³Ý  31-ñ¹ Ñá¹í³ÍÇ Ñ³Ù³Ó³ÛÝ. §Úáõñ³ù³ÝãÛáõñ ù³Õ³ù³óÇ áõÝÇ Çñ ¨ Çñ ÁÝï³ÝÇùÇ Ñ³Ù³ñ µ³í³ñ³ñ Ï»Ýë³Ù³Ï³ñ¹³ÏÇ, ³Û¹ ÃíáõÙ` µÝ³Ï³ñ³ÝÇ, ÇÝãå»ë Ý³¨ Ï»Ýë³å³ÛÙ³ÝÝ»ñÇ µ³ñ»É³íÙ³Ý Çñ³íáõÝù: ä»ïáõÃÛáõÝÁ ³ÝÑñ³Å»ßï ÙÇçáóÝ»ñ ¿ Ó»éÝ³ñÏáõÙ ³Ûë Çñ³íáõÝùÇ Çñ³Ï³Ý³óÙ³Ý Ñ³Ù³ñ¦: Üßí³Í Çñ³íáõÝùÝ Çñ ³Ùñ³·ñáõÙÝ ¿ ·ï»É Ý³¨ îÝï»ë³Ï³Ý, ëáóÇ³É³Ï³Ý ¨ Ùß³ÏáõÃ³ÛÇÝ Çñ³íáõÝùÝ»ñÇ Ù³ëÇÝ ÙÇç³½·³ÛÇÝ ¹³ßÝ³·ñÇ 11-ñ¹ Ñá¹í³ÍÇ ³é³çÇÝ Ù³ëáõÙ, áñÇ Ñ³Ù³Ó³ÛÝ` ¹³ßÝ³·ñÇÝ Ù³ëÝ³ÏóáÕ å»ïáõÃÛáõÝÝ»ñÁ ×³Ý³ãáõÙ »Ý Ûáõñ³ù³ÝãÛáõñÇ ¨ Ýñ³ ÁÝï³ÝÇùÇ Ñ³Ù³ñ µ³í³ñ³ñ ³ÛÝåÇëÇ Ï»Ýë³Ù³Ï³ñ¹³ÏÇ Çñ³íáõÝùÁ, áñÁ Ý»ñ³éáõÙ ¿ µ³í³ñ³ñ ëÝáõÝ¹, Ñ³·áõëï áõ µÝ³Ï³ñ³Ý ¨ ÏÛ³ÝùÇ å³ÛÙ³ÝÝ»ñÇ ³ÝÁÝ¹Ñ³ï µ³ñ»É³íÙ³Ý Çñ³íáõÝùÁ: Ø³ëÝ³ÏÇó å»ïáõÃÛáõÝÝ»ñÁ Ó»éÝ³ñÏáõÙ »Ý å³ïß³× ÙÇçáóÝ»ñ ³å³Ñáí»Éáõ Ñ³Ù³ñ ³Û¹ Çñ³íáõÝùÇ Çñ³Ï³Ý³óáõÙÁ, ÁÝ¹áõÝ»Éáí ³Û¹ ³éáõÙáí ³½³ï Ñ³Ù³Ó³ÛÝáõÃÛ³Ý íñ³ ÑÇÙÝí³Í ÙÇç³½·³ÛÇÝ Ñ³Ù³·áñÍ³ÏóáõÃÛ³Ý Ï³ñ¨áñ Ýß³Ý³ÏáõÃÛáõÝÁ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Ð»ï¨³µ³ñ, Ð³Û³ëï³ÝÇ Ð³Ýñ³å»ïáõÃÛáõÝÁ å³ñï³íáñí»É ¿ ù³Õ³ù³óÇÝ»ñÇ µ³í³ñ³ñ Ï»Ýë³Ù³Ï³ñ¹³ÏÇ Çñ³íáõÝùÇ ÉÇ³ñÅ»ù Çñ³Ï³Ý³óÙ³Ý Ýå³ï³Ïáí Ó»éÝ³ñÏ»É  Ñ³Ù³å³ï³ëË³Ý ÙÇçáó³éáõÙÝ»ñ, ÇÝãå»ë ûñ»Ýë¹ñ³Ï³Ý, ³ÛÝå»ë ¿É ·áñÍ³éÝ³Ï³Ý Ù³Ï³ñ¹³Ïáí: ÐÐ Ï³é³í³ñáõÃÛ³Ý ÏáÕÙÇó áñáß³ÏÇ µÝ³·³í³éÝ»ñáõÙ, ÇÝãå»ë ûñÇÝ³Ï` ³Õ»ïÇ ·áïáõ, íÃ³ñ³ÛÇÝ ß»Ýù»ñÇ µÝ³ÏÇãÝ»ñÇ ¨ ÷³Ëëï³Ï³ÝÝ»ñÇ µÝ³Ï³ñ³Ý³ÛÇÝ ³å³ÑáíáõÃÛáõÝÁ, Ùß³Ïí»É »Ý Íñ³·ñ»ñ, áñáÝó ÙÇ Ù³ëÝ Çñ³Ï³Ý³óí»É ¿: ä»ïáõÃÛ³Ý áõß³¹ñáõÃÛáõÝÇó, ë³Ï³ÛÝ,  Ï³ñÍ»ë Ã»  ¹áõñë »Ý ÙÝ³ó»É ³ÝûÃ¨³Ý ³ÝÓÇÝù, áñáÝù µÝ³ÏíáõÙ »Ý ÷áÕáóÝ»ñáõÙª ½áõñÏ ÉÇÝ»Éáí áñ¨¿ ëáóÇ³É³Ï³Ý ³ç³ÏóáõÃÛáõÝÇó: ÀÝ¹ áñáõÙ ÝÙ³Ý³ïÇå å³ÛÙ³ÝÝ»ñÁ Ýå³ëïáõÙ »Ý ï³ñµ»ñ ÑÇí³Ý¹áõÃÛáõÝÝ»ñÇ ¨ Ñ³Ýó³íáñáõÃÛ³Ý ³×ÇÝ: ²ÝûÃ¨³Ý Ù³ñ¹ÇÏ Ù³Ñ³ÝáõÙ »Ý ÷áÕáóáõÙ óñï³Ñ³ñáõÃÛáõÝÇó, ëáíÇó ¨ ï³ñµ»ñ ÑÇí³Ý¹áõÃÛáõÝÝ»ñÇó:  ²ÝûÃ¨³Ý Ù³ñ¹Ï³Ýó Ñ³Ù³ñ Ý³Ë³ï»ëí³Í ¿ ³é³ÝÓÇÝ ·»ñ»½Ù³Ý³Ñ³ïí³Í, ÁÝ¹ áñáõÙ ·»ñ»½Ù³Ý³ÃÙµ»ñÇ íñ³ ³ÝáõÝ-³½·³ÝáõÝÝ»ñ ¨ ³ÛÉ ïíÛ³ÉÝ»ñ ãÏ³Ý, ÝßíáõÙ ¿ ÙÇ³ÛÝ Ñ»ñÃ³Ï³Ý Ñ³Ù³ñÁ: ò³íáí å»ïù ¿ ³ñÓ³Ý³·ñ»Ýù, áñ áã å³ßïáÝ³Ï³Ý ïíÛ³ÉÝ»ñÇ Ñ³Ù³Ó³ÛÝ ÙÇ³ÛÝ 2004Ã. ¹»Ïï»Ùµ»ñ ³ÙëÇÝ ÷áÕáóáõÙ Ù³Ñ³ó»É »Ý 35-Çó ³í»ÉÇ ³ÝûÃ¨³Ý Ù³ñ¹ÇÏ: Ü»ñÏ³ÛáõÙë ²½·³ÛÇÝ ÅáÕáíáõÙ ùÝÝ³ñÏíáõÙ ¿ §êáóÇ³É³Ï³Ý ³ç³ÏóáõÃÛ³Ý Ù³ëÇÝ¦ ÐÐ ûñ»ÝùÇ Ý³Ë³·ÇÍÁ: Ü³Ë³ï»ëíáõÙ ¿ Å³Ù³Ý³Ï³íáñ ûÃ¨³ÝÇ ïñ³Ù³¹ñáõÙ ³ÝûÃ¨³Ý, Ùáõñ³óÇÏ »õ Ã³÷³é³ßñçÇÏ, ÇÝãå»ë Ý³»õ µéÝáõÃÛ³Ý »ÝÃ³ñÏí³Í ³ÝÓ³Ýóª ëáóÇ³É³Ï³Ý« Ï»Ýó³Õ³ÛÇÝ« µÅßÏ³Ï³Ý« Ñá·»µ³Ý³Ï³Ý »õ Çñ³í³Ï³Ý û·ÝáõÃÛáõÝ óáõó³µ»ñ»Éáõ Ýå³ï³Ïáí, ÇÝãå»ë Ý³¨ ëáóÇ³É³Ï³Ý ³ç³ÏóáõÃÛ³Ý ³ÛÉ Ó¨»ñ£ úñÇÝ³·ÍÇ ÁÝ¹áõÝáõÙÁ å³ÛÙ³Ý³íáñí³Í ¿ µÝ³ÏãáõÃÛ³Ý ëáóÇ³É³Ï³Ý ³ç³ÏóáõÃÛ³Ý ÑÇÙÝ³Ñ³ñó»ñÇ í»ñ³µ»ñÛ³É å»ï³Ï³Ý ù³Õ³ù³Ï³ÝáõÃÛ³Ý Çñ³Ï³Ý³óÙ³Ý ¨ ëáóÇ³É³Ï³Ý Ñ³ëó»³·ñí³Í Ùáï»óáõÙ óáõó³µ»ñ»Éáõ ³ÝÑñ³Å»ßïáõÃÛ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3.23. ²ÛÉ   Çñ³íáõÝùÝ»ñ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3.23.1. ´Ý³å³Ñå³ÝáõÃÛáõÝ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³ñÏ ¿ ÝÏ³ï»É, áñ ä³ßïå³ÝÇÝ Çñ ·áñÍáõÝ»áõÃÛ³Ý áÕç Å³Ù³Ý³Ï³Ñ³ïí³ÍáõÙ Ñ³ëó»³·ñí»É »Ý ß³ï ë³ÑÙ³Ý³÷³Ï Ãíáí ¹ÇÙáõÙ-µáÕáùÝ»ñª Ù³ñ¹áõ µÝ³å³Ñå³Ý³Ï³Ý Çñ³íáõÝùÝ»ñÇ Ë³ËïáõÙÝ»ñÇ í»ñ³µ»ñÛ³É, ÇÝãÁ ¨ë Ù»Ï ³Ý·³Ù íÏ³ÛáõÙ ¿ ³Ûë ÑÇÙÝ³ËÝ¹ñÇÝ ÐÐ-áõÙ »ñÏñáñ¹³Ï³Ý Ýß³Ý³ÏáõÃÛáõÝ ï³Éáõ Ù³ëÇÝ, Ñ³ë³ñ³Ï³Ï³Ý ·Çï³ÏóáõÃÛ³Ý ¨ ßñç³Ï³ ÙÇç³í³ÛñÇ Ñ³ñó»ñáí Çñ³½»ÏáõÃÛ³Ý ó³Íñ Ù³Ï³ñ¹³ÏÇ Ù³ëÇ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ÛëÇÝùÝª Ñ³ë³ñ³ÏáõÃÛ³Ý ¨ ßñç³Ï³ ÙÇç³í³ÛñÇ ÷áË·áñÍáÕáõÃÛ³Ý áÉáñïáõÙ ³é³çÝ³ÛÝáõÃÛáõÝÁ ÐÐ-áõÙ ¹»é¨ë ïñíáõÙ ¿ ïÝï»ë³Ï³Ý åñáµÉ»ÙÝ»ñÇÝ, µ³ó³Ï³ÛáõÙ ¿ µÝ³ÏÇãÝ»ñÇ Ñ³Ù³ñ µ³ñ»Ýå³ëï ßñç³Ï³ ÙÇç³í³ÛñÇ ³å³ÑáíÙ³Ý Ñ»ï Ï³åí³Í åñáµÉ»ÙÝ»ñÇ ³é³ç³¹ñÙ³Ý ¨ ÉáõÍÙ³Ý ·áñÍáõÙ å»ï³Ï³Ý Ï³ÙùÁ, Ý³¨ ³ÛÝ ÷³ëïÇ ×³Ý³ãáõÙÁ, áñ ßñç³Ï³ ÙÇç³í³ÛñÇ Ñ³Ù³ñÅ»ù å³ßïå³ÝáõÃÛáõÝÝ ³ÝÑñ³Å»ßï ¿ Ù³ñ¹áõ µ³ñ»Ï»óáõÃÛ³Ý ³å³ÑáíÙ³Ý ¨ Ýñ³ ÑÇÙÝ³Ï³Ý Çñ³íáõÝùÝ»ñÇ, ³Û¹ ÃíáõÙ ÏÛ³ÝùÇ Çñ³íáõÝùÇ, Çñ³Ï³Ý³óÙ³Ý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ä³ßïå³ÝÇÝ Ñ³ëó»³·ñí³Í ¹ÇÙáõÙ-µáÕáùÝ»ñÁ ÑÇÙÝ³Ï³ÝáõÙ í»ñ³µ»ñáõÙ »Ýª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³/ ³åûñÇÝÇ ßÇÝáõÃÛáõÝÝ»ñÇÝ,</w:t>
      </w:r>
      <w:r>
        <w:rPr>
          <w:rFonts w:cs="Times Armenian" w:ascii="Times Armenian" w:hAnsi="Times Armenian"/>
          <w:lang w:val="en-US"/>
        </w:rPr>
        <w:t xml:space="preserve"> ù³Õ³ù³ßÇÝáõÃÛ³Ý ·áñÍÁÝÃ³óÁ Ï³ñ·³íáñáÕ ÙÇ ß³ñù ûñ»ÝùÝ»ñÇ ³ÝÝ³Ë³¹»å Ë³ËïáõÙÝ»ñÇÝ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µ/ ³ÝûñÇÝ³Ï³Ý ÑáÕ³Ñ³ïÏ³óáõÙÝ»ñÇÝ</w:t>
      </w:r>
      <w:r>
        <w:rPr>
          <w:rFonts w:cs="Times Armenian" w:ascii="Times Armenian" w:hAnsi="Times Armenian"/>
          <w:lang w:val="en-US"/>
        </w:rPr>
        <w:t>` ÑÇÙÝ³Ï³ÝáõÙ ÑáÕ³Ñ³ïÏ³óÙ³Ý Ï³ñ·Á Ë³Ëï»Éáõ, ³×áõñ¹Ý»ñÇ Ù³ëÇÝ Ý³Ë³å»ë ãÑ³Ûï³ñ³ñ»Éáõ Ï³Ù ¹ñ³Ýù ûñ»Ýùáí ë³ÑÙ³Ýí³Í Å³ÙÏ»ïÝ»ñÇ ¨ Ï³ñ·Ç Ë³ËïáõÙÝ»ñáí Ñ³Ûï³ñ³ñ»Éáõ í»ñ³µ»ñÛ³É: ²Ûë ³éáõÙáí Ñ³ñÏ ¿ ÝÏ³ï»É, áñ Ñ³ñÛáõñ³íáñ Ã»ñÃ»ñÇ ³éÏ³ÛáõÃÛ³Ý å³ñ³·³ÛáõÙ áã Ù»Í Ñ³Ûï³ñ³ñáõÃÛ³Ý ï»Õ³¹ñáõÙÁ áñ¨¿ Ù»Ï Ã»ñÃáõÙ, Áëï ³Ù»Ý³ÛÝÇ, ãÇ Ï³ñáÕ Ñ³Ù³ñí»É ï»Õ»Ï³óÙ³Ý ³ñ¹ÛáõÝ³í»ï ÙÇçá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>´³óÇ ³Û¹, §Þñç³Ï³ ÙÇç³í³ÛñÇ íñ³ ³½¹»óáõÃÛ³Ý ÷áñÓ³ùÝÝáõÃÛ³Ý Ù³ëÇÝ¦ ÐÐ ûñ»ÝùÁ Ý³Ë³ï»ëáõÙ ¿ Ñ³ë³ñ³Ï³ÛÝáõÃÛ³Ý Ù³ëÝ³ÏóáõÃÛáõÝÁ áã ÙÇ³ÛÝ Ý³Ë³ï»ëíáÕ Ý³Ë³·Í»ñÇ í»ñ³µ»ñÛ³É áñáßáõÙÝ»ñÇ Ï³Û³óÙ³ÝÁ, ³ÛÉ¨ Ù³ëÝ³ÏóáõÃÛáõÝÁ ÏáÝó»åóÇ³Ý»ñÇ, Íñ³·ñ»ñÇ ¨ ·ÉË³íáñ åÉ³ÝÝ»ñÇ ÁÝ¹áõÝÙ³ÝÁ: ê³Ï³ÛÝ ³Û¹ ûñ»ÝùÁ ¨ Ù³ëÝ³íáñ³å»ë Ñ³ë³ñ³Ï³ÛÝáõÃÛ³Ý Ù³ëÝ³ÏóáõÃÛ³ÝÁ í»ñ³µ»ñáÕ Ýñ³ ¹ñáõÛÃÝ»ñÁ áã ³ñ¹ÛáõÝ³í»ï »Ý ·áñÍ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·/ Ï³Ý³ã ï³ñ³ÍùÝ»ñÁ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b/>
          <w:i/>
          <w:lang w:val="en-US"/>
        </w:rPr>
        <w:t>ïÝï»ë³Ï³Ý Ýß³Ý³ÏáõÃÛ³Ý ÑáÕ»ñÁ Ï³éáõó³å³ïÙ³Ý Ñ³Ù³ñ Ñ³ïÏ³óÝ»Éáõ</w:t>
      </w:r>
      <w:r>
        <w:rPr>
          <w:rFonts w:cs="Times Armenian" w:ascii="Times Armenian" w:hAnsi="Times Armenian"/>
          <w:lang w:val="en-US"/>
        </w:rPr>
        <w:t xml:space="preserve"> í»ñ³µ»ñÛ³É Ë³ËïáõÙ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Î³Ý³ã ï³ñ³ÍùÝ»ñÁ ßÇÝ³ñ³ñáõÃÛ³Ý Ñ³Ù³ñ Ñ³ïÏ³óÝ»ÉÁ, áñÝ Çñ Ñ»ñÃÇÝ ÏáåÇï Ï»ñåáí Ë³ËïáõÙ ¿ ù³Õ³ùÇ ·ÉË³íáñ Ñ³ï³Ï³·ÇÍÁ, ÑÇÙÝ³Ï³ÝáõÙ Ï³ï³ñíáõÙ ¿ ³é³Ýó ¿ÏáÉá·Ç³Ï³Ý ÷áñÓ³ùÝÝáõÃÛ³Ý ¨ åñ³ÏïÇÏáñ»Ý ³é³Ýó Ñ³ë³ñ³Ï³Ï³Ý ÉëáõÙÝ»ñÇ: </w:t>
        <w:tab/>
        <w:t>Ê³Ëï»Éáí ÇÝãå»ë ÐÐ ûñ»Ýë¹ñáõÃÛáõÝÁ /§Þñç³Ï³ ÙÇç³í³ÛñÇ íñ³ ³½¹»óáõÃÛ³Ý ÷áñÓ³ùÝÝáõÃÛ³Ý Ù³ëÇÝ¦ ÐÐ ûñ»Ýù, 1995Ã./, ³ÛÝå»ë ¿É úñÑáõëÇ ÏáÝí»ÝóÇ³ÛÇ ¹ñáõÛÃÝ»ñÁ, áã ÙÇ Ï»ñå ãÇ ³å³ÑáííáõÙ Ñ³ë³ñ³Ï³ÛÝáõÃÛ³Ý Ù³ëÝ³ÏóáõÃÛáõÝÁ í»ñáÑÇßÛ³É Ñ³ñó»ñÇ Ï³å³ÏóáõÃÛ³Ùµ áñáßáõÙÝ»ñÇ ÁÝ¹áõÝ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Ûë ³éáõÙáí ä³ßïå³ÝÁ Ùï³¹Çñ ¿ ³ÏïÇí Ù³ëÝ³ÏóáõÃÛáõÝ áõÝ»Ý³É ·Éáµ³É Ýß³Ý³ÏáõÃÛáõÝ áõÝ»óáÕ úñÑáõëÇ ÏáÝí»ÝóÇ³ÛÇ ¹ñáõÛÃÝ»ñÇ É³ÛÝ³Í³í³É ÏÇñ³éÙ³Ý ³å³ÑáíÙ³ÝÁ ÐÐ-áõÙª Ñ³Ù³·áñÍ³Ïó»Éáí ³Û¹ áÉáñïÇ Çñ³í³ëáõ ï³ñµ»ñ å»ï³Ï³Ý ¨ áã å»ï³Ï³Ý Ù³ñÙÇÝÝ»ñÇ Ñ»ï, ù³ÝÇ áñ ³Ûë áÉáñïáõÙ Ë³ËïíáõÙ »Ý Ù³ñ¹áõ ³ÛÝåÇëÇ ÑÇÙÝ³Ï³Ý Çñ³íáõÝùÝ»ñ, ÇÝãåÇëÇù »Ý`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  <w:r>
        <w:rPr>
          <w:rFonts w:cs="Times Armenian" w:ascii="Times Armenian" w:hAnsi="Times Armenian"/>
          <w:b/>
          <w:i/>
          <w:lang w:val="en-US"/>
        </w:rPr>
        <w:t>³/ ï»Õ»Ï³ïíáõÃÛ³Ý Ù³ïã»ÉÇáõÃÛáõÝÁ,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µ/ ßñç³Ï³ ÙÇç³í³ÛñÇÝ í»ñ³µ»ñáÕ Ñ³ñó»ñáí áñáßáõÙÝ»ñÇ Ï³Û³óÙ³Ý ·áñÍÁÝÃ³óÇÝ Ñ³ë³ñ³ÏáõÃÛ³Ý Ù³ëÝ³ÏóáõÃÛáõÝÁ</w:t>
      </w:r>
      <w:r>
        <w:rPr>
          <w:rFonts w:cs="Times Armenian" w:ascii="Times Armenian" w:hAnsi="Times Armenian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·/ ³ñ¹³ñ³¹³ïáõÃÛ³Ý Ù³ïã»ÉÇáõÃÛáõÝÁ: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3.23.2. êå³éáÕÝ»ñÇ Çñ³íáõÝù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êå³éÙ³Ý áÉáñïáõÙ Í³é³ÛáõÃÛáõÝÝ»ñ Ù³ïáõóáÕÝ»ñÇ ÏáÕÙÇó ÃáõÛÉ ïñíáÕ Ë³ËïáõÙÝ»ñÁ, Í³é³ÛáõÃÛáõÝÝ ³Ýµ³ñ»ËÕ× Ù³ïáõó»ÉÁ, ³Ýáñ³Ï ³åñ³Ýù Ù³ï³Ï³ñ»ÉÁ ¨ ¹ñ³Ýó Ñ»ï Ï³åí³Í ³ÛÉ Ñ³ñó»ñ  ßáß³÷áõÙ »Ý ³ÛÝåÇëÇ ß³Ñ»ñ ¨ Çñ³íáõÝùÝ»ñ, áñáÝù ³éÝãíáõÙ »Ý Ù³ñ¹Ï³Ýó ïÝï»ë³Ï³Ý, ëáóÇ³É³Ï³Ý ¨ ³ÛÉ Ï³ñ¨áñ Çñ³íáõÝùÝ»ñÇ Ñ»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²ÛÝ, áñ ßáõÏ³Û³Ï³Ý Ñ³ñ³µ»ñáõÃÛáõÝÝ»ñáõÙ ëå³éáÕÁ ÑÇÙÝ³Ï³ÝáõÙ Ñ³ñ³µ»ñíáõÙ ¿ ïÝï»ëí³ñáÕ Ù³ëÝ³íáñ ëáõµÛ»ÏïÝ»ñÇ Ñ»ï, áñ ÝÙ³Ý ëáõµÛ»ÏïÝ»ñÇ µ³½Ù³åÇëáõÃÛáõÝÝ áõ µ³½Ù³ù³Ý³ÏáõÃÛáõÝÁ ¹Åí³ñ»óÝáõÙ ¿ í»ñ³ÑëÏáÕáõÃÛ³Ý Çñ³Ï³Ý³óáõÙÁ, å»ïáõÃÛ³ÝÁ µáÉáñáíÇÝ ãÇ ³½³ïáõÙ Çñ Ù³ñÙÇÝÝ»ñÇ ÙÇçáóáí ëå³éáÕÇ Ñ³Ù³ñ å³ïß³× ëå³ë³ñÏáõÙ ³å³Ñáí»Éáõ å³ñï³Ï³ÝáõÃÛáõÝÇó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Ð³ÛïÝÇ ¿, áñ ïÝï»ëí³ñáÕ ëáõµÛ»ÏïÁª Çñ³í³µ³Ý³Ï³Ý Ã» ýÇ½ÇÏ³Ï³Ý ³ÝÓ,  Ó·ïáõÙ ¿ ß³ÑáõÛÃ, ·»ñß³ÑáõÛÃ ëï³Ý³É Ç Ñ³ßÇí Ù³ïáõóíáÕ Í³é³ÛáõÃÛáõÝÝ»ñÇ ¨ Ù³ï³Ï³ñ³ñíáÕ ³åñ³ÝùÝ»ñÇ áñ³ÏÇ Çç»óÙ³Ý, »ñµ»ÙÝ Ý³¨` Ç Ñ³ßÇí ëå³éáÕÇ ß³Ñ»ñÇ áïÝ³Ñ³ñÙ³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Ûë µÝ³·³í³éáõÙ ³ßË³ï³ÝùÝ»ñ Çñ³Ï³Ý³óÝ»ÉÇë ä³ßïå³ÝÁ Ñ³ïÏ³å»ë Ï³ñ¨áñáõÙ ¿ É³ÛÝ ëå³éÙ³Ý ³ÛÝåÇëÇ µÝ³·³í³éÝ»ñ, ÇÝãåÇëÇù »Ýª çñ³Ù³ï³Ï³ñáõÙÁ, ¿É»Ïïñ³Ù³ï³Ï³ñáõÙÁ, ·³½³Ù³ï³Ï³ñ³ñáõÙÁ, ïñ³ÝëåáñïÁ, Ï³åÁ, Ýáï³ñ³Ï³Ý   Í³é³Û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Ûë Í³é³ÛáõÃÛáõÝÝ»ñÁ Ñ³ïÏ³å»ë Ï³ñ¨áñíáõÙ »Ý ³ÛÝ ³éáõÙáí, áñ ¹ñ³Ýù, áõÝ»Ý³Éáí Ù»Ý³ßÝáñÑ ëå³ë³ñÏÙ³Ý ÏáÝÏñ»ï µÝ³·³í³éÝ»ñáõÙ, ëå³éáÕÇÝ Ã»É³¹ñáõÙ »Ý Çñ»Ýó å³ÛÙ³ÝÝ»ñÁ, ëå³éáÕÁ ÉÇáíÇÝ ³Ýå³ßïå³Ý ¿ ³Ûë Í³é³ÛáõÃÛáõÝÝ»ñÇ Ï³Ù³Û³Ï³ÝáõÃÛáõÝÝ»ñ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æñ³Ù³ï³Ï³ñÙ³Ý Í³é³ÛáõÃÛáõÝÁ Ï³ñáÕ³ó³í ëå³éáÕÇÝ Ã»É³¹ñ»É Çñ å³ÛÙ³ÝÝ»ñÁ ¨, å³ñï³íáñáõÃÛáõÝ áõÝ»Ý³Éáí ÇÝùÁ Ñ³ßí³ñÏ»Éáõ Çñ Ù³ï³Ï³ñ³ñ³Í ËÙ»Éáõ çñÇ Í³í³ÉÁ, Ñ³ßíÇãÝ»ñ ï»Õ³¹ñ»Éáõ å³ñï³Ï³ÝáõÃÛáõÝÁ ¹ñ»ó ëå³éáÕÇ íñ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ÊÙ»Éáõ çñÇ Ù³ï³Ï³ñ³ñÙ³Ý å³ÛÙ³Ý³·ñ»ñáí, áñÁ ¹³ñÓÛ³É Ù³ï³Ï³ñ³ñÝ ¿ å³ñï³¹ñ»É ëå³éáÕÇÝ, Ý³ áñ¨¿ å³ï³ëË³Ý³ïíáõÃÛáõÝ ãÇ ÏñáõÙ ³Ýáñ³Ï çáõñ Ù³ï³Ï³ñ»Éáõ Ï³Ù Å³Ù³Ý³ÏÇÝ çáõñ ãÙ³ï³Ï³ñ»Éáõ Ñ³Ù³ñ:  ²Û¹åÇëÇ ³ÕÙÏ³Ñ³ñáõÛó ûñÇÝ³Ï ¿ñ ²ñ³µÏÇñ Ñ³Ù³ÛÝùáõÙ µÝ³ÏÇãÝ»ñÇÝ ÙÇ ù³ÝÇ ûñ ³Õïáïí³Í ËÙ»Éáõ çáõñ Ù³ï³Ï³ñ³ñ»Éáõ ¹»åù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ÛÝ, áñ µÝ³ÏãáõÃÛ³ÝÁ ËÙ»Éáõ çñÇ Ù³ï³Ï³ñ³ñÙ³Ý Ñ³ñóáõÙ Ï³ ¹ñ³Ï³Ý ï»Õ³ß³ñÅ, áñ  ç³Ýù»ñ »Ý Ý»ñ¹ñíáõÙ çñ³Ù³ï³Ï³ñ³ñáõÙÝ ³ëïÇ×³Ý³µ³ñ ¹³ñÓÝ»É ßáõñçûñÛ³, áñ áõÅ»Õ³óíáõÙ ¿ ÑëÏáÕáõÃÛáõÝÁ Ù³ï³Ï³ñ³ñíáÕ çñÇ áñ³ÏÇ ÝÏ³ïÙ³Ùµ, ½·³ÉÇ ¨ Ëñ³Ëáõë»ÉÇ ¿: ê³Ï³ÛÝ ³ÝÑ³Ý·ëï³óÝáÕÁ Ù³ï³Ï³ñ³ñíáÕ çñÇ ë³Ï³·Ý»ñÇ å³ñµ»ñ³µ³ñ µ³ñÓñ³óáõÙÝ ¿: ²ÝÁÝ¹áõÝ»ÉÇ å»ïù ¿ Ñ³Ù³ñ»É ³ÛÝ, áñ çñ³Ù³ï³Ï³ñÙ³Ý Ñ³Ù³Ï³ñ·Ç ³Ýë³ñùáõÃÛáõÝÝ»ñÇ Ñ»ï¨³Ýùáí ï»ËÝÇÏ³Ï³Ý ÝáñÙ³Ý»ñáí ë³ÑÙ³Ýí³ÍÇó ³í»ÉÇ µÝ³Ï³Ý ÏáñáõëïÝ»ñÇ Ñ³Ù³ñ í×³ñáõÙÁ, ë³Ï³·Ý»ñÁ µ³ñÓñ³óÝ»Éáõ ×³Ý³å³ñÑáí, ¹ñíáõÙ ¿ ëå³éáÕÇ íñ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²é³í»É ³ÝÁÝ¹áõÝ»ÉÇ íÇ×³Ï Ï³ áéá·Ù³Ý çñÇ Ù³ï³Ï³ñ³ñÙ³Ý µÝ³·³í³éáõÙ: æñû·ï³·áñÍáÕÝ»ñÇ ÁÝÏ»ñáõÃÛáõÝÝ»ñÇ ¨ ¹ñ³Ýó ÙÇáõÃÛáõÝÝ»ñÇ ëï»ÕÍáõÙÁ ãÇ µ»ñ»É ¹ñ³Ï³Ý ï»Õ³ß³ñÅÇ: ÐáÕû·ï³·áñÍáÕÁ ¹³ñÓÛ³É ãÇ Ï³ñáÕ³ÝáõÙ Å³Ù³Ý³ÏÇÝ ¨ å³Ñ³ÝçíáÕ Í³í³Éáí áéá·Ù³Ý çáõñ ëï³Ý³É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æñû·ï³·áñÍáÕÇ ÏáÕÙÇó í×³ñáõÙÝ»ñ ãÏ³ï³ñ»Éáõ ÑÇÙù»ñáí áéá·Ù³Ý çñÇ Ù³ï³Ï³ñ³ñÙ³Ý ¹³¹³ñ»óáõÙÁ ³Ù»Ý³³ÝÑñ³Å»ßï Å³Ù³Ý³Ï³Ñ³ïí³ÍÝ»ñáõÙ µ³ó³ñÓ³Ï³å»ë ³ÝÁÝ¹áõÝ»ÉÇ ¿: æñ³Ù³ï³Ï³ñÙ³Ý ¹³¹³ñ»óÙ³Ý Ñ»ï¨³Ýùáí  å³ï×³éíáÕ íÝ³ëÁ Ï³ñáÕ ¿ ÉÇÝ»É ½·³ÉÇ ¨ ³Ý¹³éÝ³ÉÇ áã ÙÇ³ÛÝ ÑûÕû·ï³·áñÍáÕÇ Ñ³Ù³ñ, ³ÛÉ¨ ÁÝ¹Ñ³Ýáõñ ïÝï»ëáõÃÛ³Ý Ñ³Ù³ñ` ·ÛáõÕ³ïÝï»ë³Ï³Ý Ñ³Ù³Ë³éÝ ³ñï³¹ñ³ÝùÇ ï»ë³Ï»ïÇó: æñ³Ù³ï³Ï³ñ³ñÁ ÑÝ³ñ³íáñáõÃÛáõÝ áõÝÇ Ïáõï³Ïí³Í å³ñïù»ñÁ ·³ÝÓ»Éáõ ¹³ï³Ï³Ý Ï³ñ·áí, ÇÝãÇó ãÇ û·ïíáõÙ, ³ÛÉ   çñ³Ù³ï³Ï³ñáõÙÁ ¹³¹³ñ»óÝ»Éáõ ×³Ý³å³ñÑáí ·»ñ³¹³ëáõÙ ¿ û·ï³·áñÍ»É Çñ Ù»Ý³ßÝáñÑ³ÛÇÝ ¹ÇñùÁª ëå³éáÕÇÝ Ñ³ñÏ³¹ñ»Éáí Ï³ï³ñ»É í×³ñ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ÜáõÛÝÝ ¿ íÇ×³ÏÁ Ý³¨ ¿É»Ïïñ³Ù³ï³Ï³ñÙ³Ý µÝ³·³í³éáõÙ: ä³ñïùÇ ¹»åùáõÙ Ù³ï³Ï³ñ³ñÁ ÙÇ³Ý·³ÙÇó, ³é³Ýó Ý³Ë³½·áõß³óÙ³Ý, ¹³¹³ñ»óÝáõÙ ¿ ¿É»Ïïñ³Ï³ÝáõÃÛ³Ý Ù³ï³Ï³ñ³ñáõÙÁª Ñ³ßíÇ ã³éÝ»Éáí ëå³éáÕÇ ÏáÕÙÇó  Ý³Ëáñ¹  í×³ñáõÙÝ»ñÁ å³ñï³×³Ý³ã Ï³ï³ñ»É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Ø³ï³Ï³ñ³ñÁ Ï³ñáÕ ¿ ó³ÝÏ³ó³Í Å³Ù³Ý³Ï ³Ýç³ïáõÙÝ»ñ Ï³ï³ñ»É` íÃ³ñ ï»ÕÇ áõÝ»Ý³Éáõ å³ï×³é³µ³ÝáõÃÛ³Ùµ: ²Ýëå³ë»ÉÇ ³Ýç³ïáõÙÝ»ñÇ Ñ»ï¨³Ýùáí Çñ Ïñ³Í íÝ³ëÝ»ñÁ ëå³éáÕÁ ãÇ Ï³ñáÕ ³å³óáõó»Éª ³Ýç³ïáõÙÝ ³ñÓ³Ý³·ñ»Éáõ, ³Ýç³ïÙ³Ý í»ñ³µ»ñÛ³É ï»Õ»Ï³ÝùÇ ïñ³Ù³¹ñÙ³Ý, íÝ³ëÝ»ñÇ Ñ³ßí³ñÏÙ³Ý Ï³ñ·Á ¿É»Ïïñ³Ù³ï³Ï³ñÙ³Ý å³ÛÙ³Ý³·ñ»ñáí ë³ÑÙ³Ýí³Í ãÉÇÝ»Éáõ å³ï×³éáí: Ð³×³Ë³ÏÇ »Ý ¹»åù»ñÁ, »ñµ Ñáë³ÝùÇ ï³ï³ÝÙ³Ý Ñ»ï¨³Ýùáí ß³ñùÇó ¹áõñë »Ý ·³ÉÇó ¿É»Ïïñ³Ï³Ý ë³ñù»ñ, ¨ áã Ù»ÏÁ ¹ñ³ Ñ³Ù³ñ å³ï³ëË³Ý³ïíáõÃÛáõÝ ãÇ Ïñ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øÇã ã»Ý µ³½Ù³µÝ³Ï³ñ³Ý ß»Ýù»ñÁ, áñï»Õ ¿É»Ïïñ³Ñ³ßíÇãÝ»ñÁ ï»Õ³¹ñí³Í »Ý ³é³çÇÝ Ñ³ñÏáõÙª µÝ³ÏÇãÝ»ñÇ ÑëÏáÕáõÃÛáõÝÇó ¹áõñë, ÇÝãÁ ÑÝ³ñ³íáñ ¿ ¹³ñÓÝáõÙ ëå³éáÕÇ íëï³ÑáõÃÛ³Ý ã³ñ³ß³ÑáõÙÁ Ù³ï³Ï³ñ³ñÇ Ý»ñÏ³Û³óáõóãÇ ÏáÕÙ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Ð³Ýñ³å»ïáõÃÛáõÝáõÙ É³ÛÝ Ã³÷áí ÁÝÃ³ÝáõÙ »Ý µÝ³Ï³í³Ûñ»ñÇ ¨ µÝ³Ï³ñ³ÝÝ»ñÇ ·³½ÇýÇÏ³óÙ³Ý ³ßË³ï³ÝùÝ»ñÁ:  Ð³ÛïÝí»É »Ý ÙáÝï³ÅÙ³Ý ³ßË³ï³ÝùÝ»ñÝ Çñ³Ï³Ý³óÝáÕ µ³½Ù³ÃÇí Ù³ëÝ³íáñ ÁÝÏ»ñáõÃÛáõÝÝ»ñ, áñáÝù ¹áõñë ÉÇÝ»Éáí å»ï³Ï³Ý ÑëÏáÕáõÃÛáõÝÇó, ëå³éáÕÇÝ Ã»É³¹ñáõÙ »Ý Çñ»Ýó å³ÛÙ³ÝÝ»ñÝ áõ Çñ»Ýó ·ÇÝÁ, ¨ áñù³Ý ¿É ï³ñûñÇÝ³Ï ¿, ³Û¹åÇëÇ Ï³½Ù³Ï»ñåáõÃÛáõÝÝ»ñÇ ÝÙ³Ý µ³½Ù³ù³Ý³ÏáõÃÛ³Ý å³ÛÙ³ÝÝ»ñáõÙ, »ñµ Ï³ Í³é³ÛáõÃÛáõÝÝ»ñÇ Ù³ïáõóÙ³Ý Ùñó³ÏóáõÃÛáõÝ, ¹ñ³Ýó Ù³ïáõóÙ³Ý ¹ÇÙ³ó ·³ÝÓáõÙÝ»ñÇ ã³÷Ç ¿Å³Ý³óáõÙ ãÇ ÝÏ³ïíáõÙª Ñ³Ù³Ó³ÛÝáõÃÛ³Ý ·³Éáí µáÉáñ ï»Õ»ñáõÙ å³Ñ³ÝçáõÙ »Ý ÝáõÛÝ í³ñÓ³í×³ñÁ, å³ñï³¹Çñ Ñ³Ù³ñ»Éáí  ÙáÝï³ÅÙ³Ý  ³ßË³ï³ÝùÝ»ñÇ Çñ³Ï³Ý³óáõÙÁ ÙÇ³ÛÝ ÁÝÏ»ñáõÃÛ³Ý ÝÛáõÃ»ñ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Ø»Í Ãíáí µÝ³Ï³ñ³ÝÝ»ñáõÙ ³éÏ³ »Ý Ý³ËÏÇÝÇó ÙÝ³ó³Í ·³½³Ù³ï³Ï³ñÙ³Ý ·Í»ñ, áñáÝù Ï³ñáÕ »Ý ÷áùñ Í³í³ÉÇ ³ßË³ï³ÝùÝ»ñáí í»ñ³Ï³Ý·Ýí»É: ê³Ï³ÛÝ ³Ûë Ï³½Ù³Ï»ñåáõÃÛáõÝÝ»ñÁ §í»ñ³Ï³Ý·ÝáõÙ¦ Ñ³ëÏ³óáõÃÛáõÝ ã»Ý ÁÝ¹áõÝáõÙ, ëå³éáÕÇÝ å³ñï³¹ñáõÙ »Ý Ýáñ ·ÇÍ ³ÝóÏ³óÝ»Éª ³ñÑ»ëï³Ï³Ýáñ»Ý µ³ñÓñ³óÝ»Éáí Í³é³ÛáõÃÛáõÝÝ»ñÇ ³ñÅ»ù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Ð»é³Ñ³Õáñ¹³ÏóáõÃÛ³Ý µÝ³·³í³éáõÙ §²ñÙ»ÝÃ»É¦ ÁÝÏ»ñáõÃÛ³Ý Ù»Ý³ßÝáñÑÁ Ñ³Ý·»óñ»É ¿ ³ÛÝ µ³ÝÇÝ, áñ Ñ³Ýñ³å»ïáõÃÛ³Ý µÝ³ÏÇãÁ, ¹Å·áÑ ÉÇÝ»Éáí ÁÝÏ»ñáõÃÛ³Ý Í³é³ÛáõÃÛáõÝÝ»ñÇó, ãáõÝÇ ³ÛÉÁÝïñ³ÝùÇ ÑÝ³ñ³íáñáõÃÛáõ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¶ÇïáõÃÛ³Ý áõ ï»ËÝÇÏ³ÛÇ ½³ñ·³óÙ³Ý Ý»ñÏ³ å³ÛÙ³ÝÝ»ñáõÙ Ñ³Ýñ³å»ïáõÃÛ³Ý µÝ³ÏÇãÁ ½ñÏí³Í ¿ Ó»éùÇ Ñ»é³ËáëÇ ù³ñï Ó»éù µ»ñ»Éáõ ÑÝ³ñ³íáñáõÃÛáõÝ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2004Ã. ÏÝùí³Í   ²ñÙ»ÝÂ»É - ÐÐ Î³é³í³ñáõÃÛáõÝ å³ÛÙ³Ý³·ÇñÁ, áñÝ ³Ý³é³ñÏ»ÉÇ ¹³ñÓñ»ó ²ñÙ»ÝÂ»ÉÇ Ù»Ý³ßÝáñÑÁ Ñ»é³Ñ³Õáñ¹³ÏóáõÃÛ³Ý µÝ³·³í³éáõÙª ³é³Ýó Ñ³ßíÇ ³éÝ»Éáõ ³Û¹ µÝ³·³í³éáõÙ ·áñÍáõÝ»áõÃÛáõÝ Çñ³Ï³Ý³óÝ»Éáõ Ñ³Ù³ñ ï³ëÝÛ³Ï ÁÝÏ»ñáõÃÛáõÝÝ»ñÇÝ ïñí³Í ÉÇó»Ý½Ç³Ý»ñÇ ³éÏ³ÛáõÃÛáõÝÁ, Ï³é³í³ñáõÃÛ³Ý Ëáëï³ó³Í ¹ñ³Ï³Ý ÷á÷áËáõÃÛáõÝÝ»ñÇ ãÇ µ»ñ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ØÇçù³Õ³ù³ÛÇÝ, ÙÇçÙ³ñ½³ÛÇÝ áõÕ¨áñ³ï³ñ ïñ³Ýëåáñï³ÛÇÝ Í³é³ÛáõÃÛáõÝÝ»ñÇ Ù³ïáõóÙ³Ý áñ³ÏÁ ß³ñáõÝ³ÏáõÙ ¿ ÙÝ³É ³Ýµ³í³ñ³ñ: ²íïáÏ³Ý·³éÝ»ñáõÙ áõÕ¨áñÝ»ñÇ Ïáõï³ÏáõÙÝ»ñÁ, Ù³ñ¹Ï³Ýó Å³Ù³Ý³ÏÇ ³ÝÇÙ³ëï ÏáñáõëïÁ, áñÁ Ñ³Ý·»óÝáõÙ ¿ Ù³ñ¹áõ  ³ßË³ï³ÝùÇ ¨ Ñ³Ý·ëïÇ Ñ³Ù³ñ ³ÝÑñ³Å»ßï Å³Ù³Ý³ÏÇ ë³ÑÙ³Ý³÷³ÏÙ³ÝÁ, Ï³ñÍ»ë Ã» ãÇ ³ÝÑ³Ý·ëï³óÝáõÙ å³ïÏ³Ý Ù³ñÙÇÝ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ºñÃáõÕÇÝ»ñÝ ëå³ë³ñÏ»Éáõ Çñ³íáõÝù ëï³ó³Í ïñ³Ýëåáñï³ÛÇÝ Ï³½Ù³Ï»ñåáõÃÛáõÝÝ»ñÁ Ñ³×³Ë³ÏÇ ã»Ý Ï³ï³ñáõÙ å³ÛÙ³Ý³·ñ³ÛÇÝ Çñ»Ýó å³ñï³íáñáõÃÛáõÝÝ»ñÁª ã»Ý ³å³ÑáíáõÙ »ñÃáõÕáõÙ ë³ÑÙ³Ýí³Í ù³Ý³ÏÇ ³íïáÙ»ù»Ý³Ý»ñ, Ë³ËïíáõÙ ¿ Ù»ù»Ý³Ý»ñÇ »ñÃáõÕÇ ¹áõñë ·³Éáõ å³ñµ»ñ³Ï³Ý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àõÕ¨áñ³÷áË³¹ñÙ³Ý íÇ×³ÏÇ í»ñ³µ»ñÛ³É Ï³ï³ñí³Í áõëáõÙÝ³ëÇñáõÃÛáõÝÝ»ñÇ ïíÛ³ÉÝ»ñÇ ÑÇÙ³Ý íñ³ Î³åÇ ¨ ïñ³ÝëåáñïÇ Ý³Ë³ñáõÃÛ³ÝÁ Ý»ñÏ³Û³óí»É »Ý Ñ³Ù³å³ï³ëË³Ý ³é³ç³ñÏÝ»ñ, ¹»é¨ë ßáß³÷»ÉÇ ï»Õ³ß³ñÅ ãÇ ÝÏ³ïí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Ø»Í ¿ ¹Å·áÑáõÃÛáõÝÁ Ýáï³ñ³Ï³Ý Í³é³ÛáõÃÛáõÝÝ»ñÇóª Ù³ïáõóíáÕ Í³é³ÛáõÃÛáõÝÝ»ñÇ ¹ÇÙ³ó Ýáï³ñÝ»ñÇ ÏáÕÙÇó Ï³Ù³Û³Ï³Ý í³ñÓ³í×³ñÝ»ñ ë³ÑÙ³Ý»Éáõ ¨ ·³ÝÓ»Éáõ í»ñ³µ»ñÛ³É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§Üáï³ñÇ³ïÇ Ù³ëÇÝ¦ ÐÐ ûñ»ÝùÇ 15-ñ¹ Ñá¹í³Íáí Ýáï³ñ³Ï³Ý ·áñÍáÕáõÃÛáõÝÝ»ñÇ í×³ñáíÇáõÃÛ³Ý Ù³ëÇÝ Ó¨³Ï»ñåáõÙÝ»ñÇ »ñÏÇÙ³ëïáõÃÛáõÝÝ»ñÁ ÑÝ³ñ³íáñ »Ý ¹³ñÓñ»É Í³é³ÛáõÃÛáõÝ ëï³óáÕÇó, ·³ÝÓíáÕ å»ï³Ï³Ý ïáõñùÇÝ ½áõ·³Ñ»é, ·³ÝÓ»É Ý³¨ ³ÛÉ ·áõÙ³ñÝ»ñ` Í³é³ÛáõÃÛ³Ý ¹ÇÙ³ó ïñíáÕ í×³ñÇ ³Ýí³Ý ï³Ï: úñÇÝ³Ïª Ñ³ë³ñ³Ï ÉÇ³½áñ³·Çñ Ñ³ëï³ï»Éáõ Ñ³Ù³ñ ë³ÑÙ³Ýí³Í 500 ¹ñ³Ù å»ï³Ï³Ý ïáõñùÇÝ ½áõ·³Ñ»é, Ýáï³ñÝ»ñÁ ·³ÝÓáõÙ »Ý Ý³¨ 2500 ¹ñ³Ù áñå»ë Í³é³ÛáõÃÛ³Ý Ù³ïáõóÙ³Ý í³ñ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ÜÙ³Ý Çñ³íÇ×³ÏÁ µÝ³ÏãáõÃÛ³Ý ³Ý³å³Ñáí Ë³í»ñÇ Ñ³Ù³ñ Ýáï³ñ³Ï³Ý Í³é³ÛáõÃÛáõÝÁ ¹³ñÓÝáõÙ ¿ ³ÝÑ³ë³Ý»É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3.23.3. Ð³Ý·ëïÇ Çñ³íáõÝ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Úáõñ³ù³ÝãÛáõñ áù áõÝÇ Ñ³Ý·ëïÇ Çñ³íáõÝ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ä³ßïå³ÝÇ ëï³ó³Í ¹ÇÙáõÙÝ»ñÇ ÃíáõÙ »½³ÏÇ ã»Ý ³ÛÝ µáÕáùÝ»ñÝ áõ ³Ñ³½³Ý·»ñÁ, áñáÝù í»ñ³µ»ñáõÙ »Ý ºñ¨³ÝÇ Î»ÝïñáÝ Ñ³Ù³ÛÝùÇ ï³ñ³ÍùÇ µ³½Ù³µÝ³Ï³ñ³Ý ß»Ýù»ñÇ ³é³çÇÝ Ï³Ù ÝÏáõÕ³ÛÇÝ Ñ³ñÏ»ñáõÙ í»ñçÇÝ ï³ñÇÝ»ñÇÝ µ³óí³Í ¨ ·áñÍáÕ ÙÇ ß³ñù ·Çß»ñ³ÛÇÝ ³ÏáõÙµÝ»ñÇ ·áñÍáõÝ»áõÃÛ³ÝÁ, Ñ³ïÏ³å»ë ·Çß»ñ³ÛÇÝ Å³Ù»ñÇÝ µÝ³ÏÇãÝ»ñÇ Ñ³Ý·ÇëïÁ Ë³Ý·³ñ»ÉáõÝ: Þáõñç Ù»Ï ï³ëÝÛ³ÏÇ Ñ³ëÝáÕ ³Û¹ §ûµÛ»ÏïÝ»ñÁ¦, áñáÝó ÃíáõÙª §úÙ»·³¦, §2x2¦, §²ÝïáÝÛ³Ý¦, §Î³ñ³áÏ»¦, §Ð³íÁÝ¦, §è»É³ùë¦, §ÚáÅÇÏ¦ ¨ ³ÛÉ ³ÏáõÙµÝ»ñ (í»ñçÇÝë ¹³ï³ñ³ÝÇ 15.07.04Ã. í×éáí ÷³Ïí»ó µÝ³ÏÇãÝ»ñÇ »ñÏ³ñ³ï¨ ¨ Ñ»ï¨áÕ³Ï³Ý ç³Ýù»ñÇ ¨ ä³ßïå³ÝÇ Ñ³Ù³å³ï³ëË³Ý ÙÇçÝáñ¹áõÃÛ³Ý ßÝáñÑÇí), ï»Õ³Ï³Ûí³Í ÉÇÝ»Éáí µÝ³Ï»ÉÇ ß»Ýù»ñÇ ÝÏáõÕÝ»ñáõÙ ¨ ¹ñ³Ýó Ñ³ñáÕ ï³ñ³ÍùÝ»ñáõÙ, Ë³ËïáõÙ »Ý µÝ³ÏÇãÝ»ñÇ ·Çß»ñ³ÛÇÝ Ñ³Ý·ÇëïÝ áõ ³Ý¹áññÁª ëï»ÕÍ³Í ³ÕÙáõÏÇ ¨ ùñ»³ÍÇÝ ÙÃÝáÉáñïÇ å³ï×³é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êï³óí³Í µáÕáùÝ»ñÇ Ï³å³ÏóáõÃÛ³Ùµ ³ÝóÏ³óí³Í áõëáõÙÝ³ëÇñáõÃÛáõÝÝ»ñÇ ³ñ¹ÛáõÝùÝ»ñÇ ÑÇÙ³Ý íñ³ ³ñÓ³Ý³·ñí»É ¿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ì»ñçÇÝ ï³ñÇÝ»ñÇÝ ³½³ï ßáõÏ³Û³Ï³Ý Ñ³ñ³µ»ñáõÃÛáõÝÝ»ñÇ Ýáñ Ó¨³íáñíáÕ å³ÛÙ³ÝÝ»ñáõÙ Ç ÃÇíë Ó»éÝ³ñÏ³ïÇñ³Ï³Ý ·áñÍáõÝ»áõÃÛ³Ý ³ÛÉ ï»ë³ÏÝ»ñÇ, ½·³ÉÇ ï³ñ³ÍáõÙ áõÝÇ Ý³¨  ·Çß»ñ³ÛÇÝ ³ÏáõÙµÝ»ñÇ, µ³ñ-ëñ×³ñ³ÝÝ»ñÇ, ëÃñÇå ³ÏáõÙµÝ»ñÇ µÇ½Ý»ëÁ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Ò»éÝ³ñÏ³ïÇñ³Ï³Ý ·áñÍáõÝ»áõÃÛ³Ý ÝÙ³Ý ï»ë³ÏÁ Ï³ñ·³íáñí³Í ã¿ Ý»ñå»ï³Ï³Ý ûñ»Ýë¹ñáõÃÛ³Ùµ, ãÏ³ ·áñÍáõÝ»áõÃÛ³Ý ³Û¹ ï»ë³ÏÇ Ñëï³Ï ë³ÑÙ³ÝáõÙÁ, Ý»ñÏ³Û³óí³Í ã¿ ¹ñ³Ýáí ½µ³Õí»Éáõ Ñ³Ù³ñ ³ñïáÝ³·Çñ áõÝ»Ý³Éáõ å³Ñ³Ýç, ë³ÑÙ³Ýí³Í ã»Ý ÝÙ³Ý³ïÇå ³ÏáõÙµÝ»ñÇ Ñ³Ù³ñ ï»Õ³Ï³ÛÙ³Ý Ñëï³Ï í³Ûñ»ñ, áñáÝù ã»Ý ·ïÝíÇ µÝ³Ï»ÉÇ ß»Ýù»ñáõÙ Ï³Ù ã»Ý Ñ³ñÇ ¹ñ³Ýó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áñÍáÕ ûñ»Ýë¹ñáõÃÛ³Ùµ ïÝï»ëí³ñáÕ ëáõµÛ»ÏïÁ Ñ³Ù³å³ï³ëË³Ý Ã³Õ³å»ï³ñ³ÝÇó ëï³ÝáõÙ ¿ ÁÝ¹³Ù»ÝÁ »ñÏáõ ÃáõÛÉïíáõÃÛáõÝ (ÉÇó»Ý½Ç³)`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á·»ÉÇó ËÙÇãùÝ»ñÇ ¨ ÍË³ËáïÇ í³×³éùÇ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Armenian" w:ascii="Times Armenian" w:hAnsi="Times Armenian"/>
          <w:lang w:val="en-US"/>
        </w:rPr>
        <w:t>Å³ÙÁ 24</w:t>
      </w:r>
      <w:r>
        <w:rPr>
          <w:rFonts w:cs="Times Armenian" w:ascii="Times Armenian" w:hAnsi="Times Armenian"/>
          <w:vertAlign w:val="superscript"/>
          <w:lang w:val="en-US"/>
        </w:rPr>
        <w:t>00</w:t>
      </w:r>
      <w:r>
        <w:rPr>
          <w:rFonts w:cs="Times Armenian" w:ascii="Times Armenian" w:hAnsi="Times Armenian"/>
          <w:lang w:val="en-US"/>
        </w:rPr>
        <w:t>-Çó Ñ»ïá ³ßË³ï»Éá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¶áñÍáÕ ûñ»Ýë¹ñáõÃÛ³Ý ë³ÑÙ³ÝÝ»ñáõÙ, ïÝï»ëí³ñáÕ ëáõµÛ»ÏïÝ»ñÇ ÝÏ³ïÙ³Ùµ Ýßí³Í ËÝ¹ñáõÙ í»ñ³ÑëÏáÕáõÃÛáõÝ Çñ³Ï³Ý³óÝáÕ Çñ³í³ëáõ å»ï³Ï³Ý Ù³ñÙÇÝÝ»ñÁ ËÝ¹ñÇ ÉáõÍÙ³ÝÁ å³ïß³× ÙÇç³ÙïáõÃÛáõÝ ã»Ý óáõó³µ»ñáõÙ, ÙÇÝã¹»é`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) ³éáÕç³å³ÑáõÃÛ³Ý Ý³Ë³ñ³ñáõÃÛ³Ý </w:t>
      </w:r>
      <w:r>
        <w:rPr>
          <w:rFonts w:cs="Times Armenian" w:ascii="Times Armenian" w:hAnsi="Times Armenian"/>
          <w:b/>
          <w:i/>
          <w:lang w:val="en-US"/>
        </w:rPr>
        <w:t>ä»ï³Ï³Ý ÑÇ·Ç»ÝÇÏ ¨ Ñ³Ï³Ñ³Ù³×³ñ³Ï³ÛÇÝ ï»ëãáõÃÛáõÝÁ</w:t>
      </w:r>
      <w:r>
        <w:rPr>
          <w:rFonts w:cs="Times Armenian" w:ascii="Times Armenian" w:hAnsi="Times Armenian"/>
          <w:lang w:val="en-US"/>
        </w:rPr>
        <w:t xml:space="preserve"> Çñ³í³ëáõ Ù³ñÙÇÝ ¿ ÐÐ µÝ³ÏãáõÃÛ³Ý ë³ÝÇï³ñ³Ñ³Ù³×³ñ³Ï³ÛÇÝ ³Ýíï³Ý·áõÃÛ³Ý ³å³ÑáíÙ³Ý µÝ³·³í³éáõÙ, Ïáãí³Í ¿ Çñ³Ï³Ý³óÝ»É í»ñ³ÑëÏáÕ³Ï³Ý ·áñÍ³éáõÛÃÝ»ñ ¨ ÏÇñ³é»É å³ï³ëË³Ý³ïíáõÃÛ³Ý ÙÇçáóÝ»ñ ë³ÝÇï³ñ³Ñ³Ù³×³ñ³Ï³ÛÇÝ ûñ»Ýë¹ñáõÃÛ³Ý, ¨, Ù³ëÝ³íáñ³å»ë, §²ÕÙáõÏÝ ³ßË³ï³ï»Õ»ñáõÙ, µÝ³Ï»ÉÇ ¨ Ñ³ë³ñ³Ï³Ï³Ý ß»Ýù»ñáõÙ ¨ µÝ³Ï»ÉÇ Ï³éáõó³å³ïÙ³Ý ï³ñ³ÍùÝ»ñáõÙ¦ ë³ÝÇï³ñ³Ï³Ý ÝáñÙ»ñÇ Ë³ËïÙ³Ý ¹»åù»ñáõÙ,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µ) ï»ëãáõÃÛáõÝÁ, ë»÷³Ï³Ý Ý³Ë³Ó»éÝáõÃÛ³Ùµ ÙÇçáó³éáõÙÝ»ñÇó ½³ï, å³ñï³íáñ ¿ µÝ³ÏãáõÃÛ³Ý ÏáÕÙÇó µ³ñÓñ³óí³Í Ñ³ñó»ñÇ Ï³å³ÏóáõÃÛ³Ùµ, Ýñ³Ýó µáÕáùÝ»ñÇ ÑÇÙ³Ý íñ³ ¨ Ñ³Ù³å³ï³ëË³Ý Ù³ëÝ³·Çï³óí³Í Ñ³ëï³ïáõÃÛáõÝÝ»ñÇ ûÅ³Ý¹³ÏáõÃÛ³Ùµ Ï³½Ù³Ï»ñå»É ¨ Çñ³Ï³Ý³óÝ»É ÷áñÓ³ùÝÝáõÃÛáõÝ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·) ë³ÑÙ³Ýí³Í ÝáñÙ»ñÇ ¨ ÝáñÙ³ïÇíÝ»ñÇ Ë³ËïÙ³Ý ÷³ëï»ñÇ µ³ó³Ñ³ÛïÙ³Ý ¹»åù»ñáõÙ Ñ³ÝÓÝ³ñ³ñ³Ï³ÝÝ»ñ ï³É ïÝï»ëí³ñáÕ ëáõµÛ»ÏïÇÝ í»ñ³óÝ»Éáõ Ë³ËïáõÙÁ Ï³Ù ¹ñ³Ý ÍÝáÕ å³ï×³éÝ»ñÁ,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¹) Ýßí³Í Å³ÙÏ»ïáõÙ ù³ÛÉ»ñ ãÓ»éÝ³ñÏ»Éáõ ¹»åùáõÙ ï»ëãáõÃÛáõÝÁ Çñ³í³ëáõ ¨ å³ñï³íáñ ¿ ïíÛ³É ïÝï»ëí³ñáÕ ëáõµÛ»ÏïÇ ÝÏ³ïÙ³Ùµ ÏÇñ³é»É í³ñã³Ï³Ý ïáõÛÅÇ ÙÇçáóÝ»ñª ì³ñã³Ï³Ý Çñ³í³Ë³ËïáõÙÝ»ñÇ í»ñ³µ»ñÛ³É ÐÐ ûñ»Ýë·ñùáí Ý³Ë³ï»ëí³Í ïáõ·³ÝùÝ»ñ ÙÇÝã¨ Ýí³½³·áõÛÝ ³ßË³ï³í³ñÓÇ Ñ³ñÛáõñ³å³ïÇÏÇ ã³÷áí, ÇÝãå»ë Ý³¨ Ñ³Ûó Ý»ñÏ³Û³óÝ»É ¹³ï³ñ³Ýª ïíÛ³É ïÝï»ëí³ñáÕ ëáõµÛ»ÏïÇ ·áñÍáõÝ»áõÃÛáõÝÁ ¹³¹³ñ»óÝ»Éáõ í»ñ³µ»ñÛ³É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Æñ³Ï³ÝáõÙ ë³Ý¿åÇ¹Ï³Û³ÝÝ»ñÁ ·»ñ³½³Ýó³å»ë Ëáõë³÷áõÙ ¨ ã»Ý ÙÇç³ÙïáõÙ ïíÛ³É ËÝ¹ÇñÝ»ñÇ ÉáõÍÙ³ÝÁ:  ´Ý³ÏÇãÝ»ñÇ µáÕáùÝ»ñáí Ñ»ï³½áïáõÃÛáõÝÝ»ñ ³ÝóÏ³óÝ»ÉÇë, áñå»ë Ï³ÝáÝ, §Ë³ËïáõÙ ãÇ Ñ³ÛïÝ³µ»ñíáõÙ¦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ÐÇÙÝ³ËÝ¹ñÇ ÉáõÍáõÙÁ ÑÝ³ñ³íáñ »Ýù Ñ³Ù³ñáõÙ µ³½Ù³µÝ³Ï³ñ³Ý ß»Ýù»ñáõÙ, ¹ñ³Ýó ï³ñ³ÍùÝ»ñáõÙ, ÁÝ¹Ñ³Ýñ³å»ë µÝ³Ï³ñ³ÝÝ»ñÇ Ùáï³Ï³ÛùáõÙ é»ëïáñ³ÝÝ»ñÇ, µ³ñ»ñÇ, ½í³ñ×³ÝùÇ ûµÛ»ÏïÝ»ñÇ ï»Õ³¹ñáõÙÝ ûñ»Ýùáí ³ñ·»É»Éáõ ×³Ý³å³ñÑ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úðºÜê¸ð²Î²Ü ´²ðºÈ²ìàôØÜºðÆ ²ÜÐð²ÄºÞîàôÂÚàôÜ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1160" w:leader="none"/>
        </w:tabs>
        <w:ind w:left="0" w:firstLine="540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§Ø³ñ¹áõ Çñ³</w:t>
      </w:r>
      <w:r>
        <w:rPr>
          <w:rFonts w:cs="Times Armenian" w:ascii="Times Armenian" w:hAnsi="Times Armenian"/>
          <w:b/>
          <w:i/>
          <w:sz w:val="28"/>
          <w:szCs w:val="28"/>
          <w:lang w:val="hy-AM"/>
        </w:rPr>
        <w:t xml:space="preserve">íáõÝùÝ»ñÇ å³ßïå³ÝÇ Ù³ëÇÝ¦ ÐÐ ûñ»ÝùÁ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</w:t>
      </w:r>
      <w:r>
        <w:rPr>
          <w:rFonts w:cs="Times Armenian" w:ascii="Times Armenian" w:hAnsi="Times Armenian"/>
          <w:lang w:val="en-US"/>
        </w:rPr>
        <w:t>§Ø³ñ¹áõ Çñ³íáõÝùÝ»ñÇ å³ßïå³ÝÇ Ù³ëÇÝ¦ ÐÐ ûñ»ÝùÝ ÁÝ¹áõÝí»É ¿ §²½·³ÛÇÝ Ï³éáõÛóÝ»ñÇ Ù³ëÇÝ¦ ö³ñÇ½Û³Ý ëÏ½µáõÝùÝ»ñÇÝ Ñ³Ù³å³ï³ëË³Ý ¨ ³ñÅ»ù³íáñ ¿ Ñ³ïÏ³å»ë ä³ßïå³ÝÇ ³ÝÏ³ËáõÃÛ³Ý ëÏ½µáõÝùÝ»ñÇ ÉÇ³ñÅ»ù  ³Ùñ³·ñÙ³Ý ï»ë³Ï»ïÇó: ê³Ï³ÛÝ ³Ûë ûñ»ÝùáõÙ ³éÏ³ »Ý ÙÇ ß³ñù ëÏ½µáõÝùÝ»ñÇ ³Ýáñáß, »ñµ»ÙÝ Ý³¨ Ñ³Ï³ë³Ï³Ý Ï³Ù ·áñÍáõÝ»áõÃÛáõÝÁ Ï³ßÏ³Ý¹áÕ  Ó¨³Ï»ñåáõÙ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¸³ ÝÏ³ïÇ áõÝ»Ý³Éáí ¨ ·ïÝ»Éáí, áñ ³ÝÑñ³Å»ßïáõÃÛáõÝ Ï³ ûñ»ÝùáõÙ áñáß³ÏÇ ÷á÷áËáõÃÛáõÝÝ»ñ Ï³ï³ñ»Éáõ ×³Ý³å³ñÑáí áõÅ»Õ³óÝ»É ä³ßïå³ÝÇ ¹Çñù»ñÝ Çñ ·áñÍáõÝ»áõÃÛáõÝÝ Çñ³Ï³Ý³óÝ»ÉÇë, Ý³Ë³ï»ëíáõÙ ¿ ³é³ç³ñÏ»É §Ø³ñ¹áõ Çñ³íáõÝùÝ»ñÇ å³ßïå³ÝÇ Ù³ëÇÝ¦ ûñ»ÝùáõÙ ¨ ¹ñ³ Ñ»ï Ï³åí³Í ³ÛÉ ûñ»ÝùÝ»ñáõÙ Ï³ï³ñ»É áñáß³ÏÇ  ÷á÷áËáõÃÛáõÝÝ»ñ ¨ Éñ³óáõÙÝ»ñ: Ø³ëÝ³íáñ³å»ë ÝÏ³ïÇ »Ý ³éÝí³Í Ñ»ï¨Û³É Ñ³Ý·³Ù³ÝùÝ»ñÁ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úñ»ÝùÇ 7-ñ¹ Ñá¹í³ÍÇ 1-ÇÝ Ù³ëÇ 2-ñ¹ å³ñµ»ñáõÃÛ³Ý Ó¨³Ï»ñåáõÙÁ` §ä³ßïå³ÝÝ Çñ³í³ëáõ ã¿ ÙÇç³Ùï»É ¹³ï³Ï³Ý í³ñáõÛÃÇÝ: Ü³ Ï³ñáÕ ¿ ï»Õ»ÏáõÃÛáõÝÝ»ñ å³Ñ³Ýç»É ¹³ï³ùÝÝáõÃÛ³Ý Ù»ç ·ïÝíáÕ ó³ÝÏ³ó³Í ·áñÍÇ Ù³ëÇÝ ¨ ³é³ç³ñÏÝ»ñ Ý»ñÏ³Û³óÝ»É ¹³ï³ñ³Ýª ÐÐ ê³ÑÙ³Ý³¹ñáõÃÛ³Ùµ ¨ ÙÇç³½·³ÛÇÝ Çñ³íáõÝùÇ ÝáñÙ»ñáí Ý³Ë³ï»ëí³Í ¹³ï³í³ñáõÃÛ³Ý Çñ³íáõÝùÇ å³ïß³× Ç Ï³ï³ñ ³ÍáõÙÁ¦, Ã»ñÇ ÉÇÝ»Éáõ å³ï×³éáí, ï»ÕÇù ¿ ïí»É ï³ñ³Ï³ñÍáõÃÛáõÝÝ»ñÇ ¨ ÝáõÛÝÇëÏ ·Ý³Ñ³ïíáõÙ ¿ áñå»ë ÙÇç³ÙïáõÃÛáõÝ ¹³ï³Ï³Ý í³ñáõÛÃ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¸ñ³ÝÇó Ëáõë³÷»Éáõ Ñ³Ù³ñ, Ñ³ñÏ Ï³ Ñá¹í³ÍáõÙ ³í»É³óÝ»Éáõ. §ä³ßïå³ÝÇ ÏáÕÙÇó ÝÙ³Ý ³é³ç³ñÏ Ý»ñÏ³Û³óÝ»ÉÁ ãÇ Ï³ñáÕ ·Ý³Ñ³ïí»É áñå»ë ÙÇç³ÙïáõÃÛáõÝ ¹³ï³Ï³Ý í³ñáõÛÃÇÝ¦: ¸ñ³ Ñ»ï ÙÇ³ëÇÝ Ñ³ñÏ Ï³ øñ»³Ï³Ý ¨ ù³Õ³ù³óÇ³Ï³Ý ¹³ï³í³ñáõÃÛ³Ý ûñ»Ýë·ñù»ñáí ë³ÑÙ³Ý»É ¹³ï³ñ³ÝÇ ÏáÕÙÇó ä³ßïå³ÝÇ ÝÙ³Ý ³é³ç³ñÏÝ»ñÇ ùÝÝ³ñÏÙ³Ý Ï³ñ·Á: ¸³ï³ñ³ÝÁ »ñµ»ù Ï³ßÏ³Ý¹í³Í ãÇ ÉÇÝÇ ä³ßïå³ÝÇ ³ÝÑÇÙÝ ³é³ç³ñÏÁ Ù»ñÅ»Éáõ Ñ³ñó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ÜáõÛÝ 7-ñ¹ Ñá¹í³Íáí ë³ÑÙ³Ýí³Í ¿ ä³ßïå³ÝÇ Çñ³í³ëáõÃÛáõÝÁ Ý»ñÏ³ ÉÇÝ»É ²½·³ÛÇÝ ÅáÕáíÇ ¨ Ï³é³í³ñáõÃÛ³Ý ÝÇëï»ñÇÝ, »ÉáõÛÃ áõÝ»Ý³É, Ý»ñÏ³Û³óÝ»É Ù³ñ¹áõ Çñ³íáõÝùÝ»ñÇ ¨ ÑÇÙÝ³ñ³ñ ³½³ïáõÃÛáõÝÝ»ñÇ Ë³ËïÙ³ÝÁ í»ñ³µ»ñíáÕ Ñ³ñó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ê³Ï³ÛÝ ²Ä ¨ Ï³é³í³ñáõÃÛ³Ý Ï³ÝáÝ³Ï³ñ·»ñáõÙ ä³ßïå³ÝÇÝ í»ñ³µ»ñáÕ Ñ³Ù³å³ï³ëË³Ý Éñ³óáõÙÝ»ñ ã»Ý Ï³ï³ñí³Í, ãÇ ë³ÑÙ³Ýí³Í ä³ßïå³ÝÇ Ý»ñÏ³Û³óñ³Í Ñ³ñó»ñÇ ùÝÝ³ñÏÙ³Ý í»ñ³µ»ñÛ³É áñáßáõÙ ÁÝ¹áõÝ»Éáõ å³ñï³Ï³ÝáõÃÛ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Û¹ ³éáõÙáí Éñ³óÙ³Ý Ï³ñÇù áõÝ»Ý ûñ»ÝùÇ 7-ñ¹ Ñá¹í³ÍÇ  3-ñ¹ ¨ 4-ñ¹ Ù³ë»ñÁ, ÇÝãå»ë Ý³¨ §²½·³ÛÇÝ ÅáÕáíÇ Ï³ÝáÝ³Ï³ñ·¦ ûñ»ÝùÁ ¨ Î³é³í³ñáõÃÛ³Ý Ï³ÝáÝ³Ï³ñ·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úñ»ÝùÇ 12 Ñá¹í³Íáí ä³ßïå³ÝÇÝ ³Ùñ³·ñí³Í ùñ»³Ï³Ý ¨ ù³Õ³ù³óÇ³Ï³Ý ·áñÍ»ñÇÝ Í³ÝáÃ³Ý³Éáõ Çñ³íáõÝùÇ ÑÇÙ³Ý íñ³ Ñ³ñÏ Ï³ Ñ³Ù³å³ï³ëË³Ý Éñ³óáõÙÝ»ñ Ï³ï³ñ»É Ý³¨ ùñ»³Ï³Ý áõ ù³Õ³ù³óÇ³Ï³Ý ¹³ï³í³ñáõÃÛ³Ý ûñ»Ýë·ñù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úñ»ÝùÇ 11 ¨ 15 Ñá¹í³ÍÝ»ñáí Ý³Ë³ï»ëí³Í áñáßáõÙÝ»ñÝ Çñ»Ýó ³Ýí³ÝáõÙÝ»ñáí ã»Ý Ñ³Ù³å³ï³ëË³ÝáõÙ ä³ßïå³ÝÇ ·áñÍáõÝ»áõÃÛ³Ý µÝáõÛÃÇÝ ¨ Ï³ßÏ³Ý¹áõÙ »Ý Ñ³ñóÇ ÉáõÍáõÙÝ»ñÇ í»ñ³µ»ñÛ³É Ñ³Ù³å³ï³ëË³Ý ÷³ëï³ÃÕÃ³ÛÇÝ Ó¨³Ï»ñåáõÙÝ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Ûë ¨ ÙÇ ß³ñù ³ÛÉ Ñ³ñó»ñ »Ý, áñáÝó í»ñ³µ»ñÛ³É Ý³Ë³å³ïñ³ëïí³Í »Ý Ñ³Ù³å³ï³ëË³Ý ³é³ç³ñÏ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Æñ³íáõÝùÇ Ë³ËïÙ³Ý Ù³ëÇÝ µáÕáùÝ»ñÇ áõëáõÙÝ³ëÇñáõÃÛ³Ý ¨ Ñ»ï³½áïáõÃÛ³Ý ïíÛ³ÉÝ»ñáí ä³ßïå³ÝÁ å³ïñ³ëïíáõÙ ¿ ³é³ç³ñÏÝ»ñ ³Ý»É Ñ³Ù³å³ï³ëË³Ý ûñ»ÝùÝ»ñáõÙ, Çñ³í³Ï³Ý ³Ïï»ñáõÙ ³ÝÑñ³Å»ßï ÷á÷áËáõÃÛáõÝÝ»ñ ¨ Éñ³óáõÙÝ»ñ Ï³ï³ñ»Éáõ í»ñ³µ»ñÛ³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Û¹ ï»ë³Ï»ïÇó ³é³çÝ³Ñ»ñÃáõÃÛáõÝÁ ïñíáõÙ ¿ ÐÐ ê³ÑÙ³Ý³¹ñáõÃÛ³Ý µ³ñ»÷áËáõÙÝ»ñÇÝ í»ñ³µ»ñáÕ ùÝÝ³ñÏáõÙÝ»ñÇÝ Ù³ëÝ³Ïó»ÉáõÝ: ä³ßïå³ÝÇ Ñ³ëï³ïáõÃÛ³Ý ÷áñÓ³·Çï³Ï³Ý ËáñÑñ¹áõÙ ùÝÝ³ñÏíáõÙ ¿ ë³ÑÙ³Ý³¹ñ³Ï³Ý ÷á÷áËáõÃÛáõÝÝ»ñÇ í»ñ³µ»ñÛ³É ÙÇ ³ÙµáÕç³Ï³Ý ÷³Ã»Ã, áñï»Õ ³é³çÝáõÃÛáõÝÁ ïñíáõÙ ¿ ÇßË³ÝáõÃÛ³Ý µáÉáñ Ã¨»ñÇ Ñëï³Ï ï³ñ³Ýç³ïÙ³ÝÁ: ²é³ç³ñÏíáõÙ ¿ §¸³ï³Ï³Ý ÇßË³ÝáõÃÛáõÝ¦ ·ÉËÇó ¹³ï³Ë³½áõÃÛ³ÝÁ í»ñ³µ»ñáÕ Ù³ëÇ ³é³ÝÓÝ³óáõÙÁ, í»ñ³ÑëÏÇã å³É³ïÇÝ í»ñ³µ»ñáÕ ¹ñáõÛÃÝ»ñÇ ¹áõñëµ»ñáõÙÁ §úñ»Ýë¹Çñ ÇßË³ÝáõÃÛáõÝ¦ ·ÉËÇó: ÀÝ¹áõÝ»ÉÇ å»ïù ¿ Ñ³Ù³ñ»É ³é³ç³ñÏÝ ³ÛÝ Ù³ëÇÝ, áñ  ³í»É³óíÇ ê³ÑÙ³Ý³¹ñáõÃÛ³Ý ³é³ÝÓÇÝ ·ÉáõËª ³ÛÉ Ù³ñÙÇÝÝ»ñ, áñÇ ï³Ï Ï³ñáÕ »Ý Ý»ñ³éí»É ä³ßïå³ÝÁ, í»ñ³ÑëÏÇã å³É³ïÁ, ¹³ï³Ë³½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¸³ï³Ë³½áõÃÛáõÝÁ ¹³ï³Ï³Ý Ñ³Ù³Ï³ñ·Çó ³é³ÝÓÝ³óÝ»ÉÝ ³é³çÝ³ÛÇÝ ¨ ã³÷³½³Ýó Ï³ñ¨áñ ¿ ³ÛÝ ³éáõÙáí, áñ ¹³ï³Ë³½áõÃÛáõÝÁ, ÉÇÝ»Éáí ùñ»³Ï³Ý Ñ»ï³åÝ¹Ù³Ý Ù³ñÙÇÝ, ãÇ Ï³ñáÕ Ý»ñ³éí»É ³ñ¹³ñ³¹³ïáõÃÛáõÝ Çñ³Ï³Ý³óÝ»ÉáõÝ Ïáãí³Í Ù³ñÙÇÝÝ»ñÇ Ñ³Ù³Ï³ñ·, »ñµ Ý³¨ ËÝ¹Çñ Ï³ ³½³ïí»É ¹³ï³ñ³ÝÝ»ñÇ íñ³ ¹³ï³Ë³½áõÃÛ³Ý Ý»ñÏ³ÛáõÙë ·áÛáõÃÛáõÝ áõÝ»óáÕ ³Ýó³ÝÏ³ÉÇ ³½¹»óáõÃÛáõÝÝ»ñÇó: ¸³ï³Ï³Ý Ñ³Ù³Ï³ñ·Ç ÉÇ³ñÅ»ù ³å³ÑáíÙ³Ý ³ÝÑñ³Å»ßïáõÃÛáõÝÝ ³ÛÝ ó³íáï ËÝ¹ÇñÝ»ñÇó ¿, áñáÝó ÉáõÍÙ³Ý ³ÝÑñ³Å»ßïáõÃÛáõÝÁ ¹³ñÓ»É ¿ Ññ³ï³å: ¸ñ³ Ñ»ï å»ïù ¿ Ï³å»É Ý³¨ ²ñ¹³ñ³¹³ïáõÃÛ³Ý ËáñÑñ¹Ç Ó¨³íáñÙ³Ý ëÏ½µáõÝùÝ»ñÇ, ¹³ï³íáñÝ»ñÇÝ Ï³ñ·³å³Ñ³Ï³Ý å³ï³ëË³Ý³ïíáõÃÛ³Ý »ÝÃ³ñÏ»Éáõ Ñ³ñó»ñáõÙ ²ñ¹³ñ³¹³ïáõÃÛ³Ý Ý³Ë³ñ³ñáõÃÛ³Ý ¹»ñÇ í»ñ³Ý³ÛÙ³Ý ³ÝÑñ³Å»ßï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ê³ÑÙ³Ý³¹ñ³Ï³Ý µ³ñ»÷áËáõÙÝ»ñÇ í»ñ³µ»ñÛ³É ùÝÝ³ñÏÙ³Ý ¹ñí³Í Ý³Ë³·Í»ñÁ ã»Ý å³ñáõÝ³ÏáõÙ ¹ñáõÛÃÝ»ñ ä³ßïå³ÝÇ Ù³ëÇÝ: ÜÙ³Ý ¹ñáõÛÃÝ»ñ Ý³Ë³å³ïñ³ëïí³Í »Ý ¨ ä³ßïå³ÝÁ Ñ³Ý¹»ë Ï·³ Ñ³Ù³å³ï³ëË³Ý ³é³ç³ñÏáí: ¸ñ³ Ñ»ï Ï³åí³Í, Ý³Ë³ï»ëíáõÙ ¿ ³é³ç³ñÏÝ»ñ Ý»ñÏ³Û³óÝ»É Ý³¨ ùñ»³Ï³Ý áõ ù³Õ³ù³óÇ³Ï³Ý ¹³ï³í³ñáõÃÛ³Ý ûñ»Ýë·ñù»ñáõÙ, ²Ä ¨ Î³é³í³ñáõÃÛ³Ý Ï³ÝáÝ³Ï³ñ·»ñáõÙ ³ÝÑñ³Å»ßï ÷á÷áËáõÃÛáõÝÝ»ñ áõ Éñ³óáõÙÝ»ñ Ï³ï³ñ»Éáõ Ù³ë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øÝÝ³ñÏíáÕ Ý³Ë³·Í»ñáí ßñç³Ý³éáõÃÛ³Ý Ù»ç ¿ ¹ñí³Í §Æñ³íáõÝùÇ ·»ñ³Ï³ÛáõÃÛáõÝ ¨ ûñ»ÝùÇ ÇßË³ÝáõÃÛáõÝ¦ Ñ³ëÏ³óáõÃÛáõÝÁ: ä³ßïå³ÝÁ ·ïÝáõÙ ¿, áñ ¹³ ³ÝÁÝ¹áõÝ»ÉÇ ¿, ù³ÝÇ áñ ûñ»ÝùÇ ÇßË³ÝáõÃÛáõÝ ÉÇÝ»É ãÇ Ï³ñáÕ` »Ã» ·»ñ³Ï³ ÉÇÝÇ Çñ³íáõÝùÁ, Çñ³íáõÝùÁ ë³ÑÙ³Ý³÷³ÏáÕ ûñ»ÝùÁ ãÇ ·áñÍÇ: Æñ³íáõÝùÇ ·»ñ³Ï³ÛáõÃÛáõÝÁ å»ïù ¿ ³Ùñ³·ñíÇ ûñ»Ý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Øß³Ïí³Í »Ý Ý³¨ ÙÇ ß³ñù ³ÛÉ ³é³ç³ñÏÝ»ñ, áñáÝù Ýå³ï³Ï áõÝ»Ý ³é³í»É Ñëï³Ï»óÝ»Éáõ ¨ ÁÝ¹³ñÓ³Ï»Éáõ Ù³ñ¹áõ Çñ³íáõÝùÝ»ñÇÝ ¨ ÑÇÙ³ñ³ñ ³½³ïáõÃÛáõÝÝ»ñÇÝ í»ñ³µ»ñáÕ ¹ñáõÛÃÝ»ñÁ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úñ»Ýë¹ñ³Ï³Ý ÷á÷áËáõÃÛáõÝÝ»ñÇ ³é³ç³ñÏÝ»ñÁ ÑÇÙÝ³Ï³ÝáõÙ í»ñ³µ»ñíáõÙ »Ý ëáóÇ³É³Ï³Ý áÉáñïÁ Ï³ñ·³íáñáÕ ûñ»Ýë¹ñáõÃÛ³ÝÁ, Ýå³ï³Ï áõÝ»Ý³Éáí Ýå³ëï»É Ñ³ë³ñ³ÏáõÃÛ³Ý ³é³í»É ³Ý³å³Ñáí Ë³íÇ Çñ³íáõÝùÝ»ñÇ å³ßïå³ÝáõÃÛ³Ý Ù»Ë³ÝÇ½ÙÝ»ñÇ Ï³ï³ñ»É³·áñÍÙ³ÝÁ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4.2. §Ø³ñ¹áõ Çñ³íáõÝùÝ»ñÇ å³ßïå³ÝÇ Ù³ëÇÝ¦ ÐÐ ûñ»ÝùÇ Ñ»ï ÷áËÏ³å³Ïóí³Í ³ÛÉ ûñ»ÝùÝ»ñ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ñÏ »Ýù Ñ³Ù³ñáõÙ Ýß»É Ý³¨ ³é³í»É ¿³Ï³Ý ÙÇ ß³ñù ûñ»Ýë¹ñ³Ï³Ý Ñ³Ï³ëáõÃÛáõÝÝ»ñ` Ï³åí³Í §Ø³ñ¹áõ Çñ³íáõÝùÝ»ñÇ å³ßïå³ÝÇ Ù³ëÇÝ¦ ÐÐ ûñ»ÝùÇ ¹ñáõÛÃÝ»ñÇ Ñ»ï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Ü³Ë ¨ ³é³ç Ï³ñ¨áñ ¿ ³ÝÓÇ Çñ³íáõÝùÝ»ñÇ ¨ ³½³ïáõÃÛáõÝÝ»ñÇ ³å³ÑáíÙ³Ý ËÝ¹ÇñÁ ùñ»³Ï³Ý ·áñÍÇ í³ñáõÛÃÝ Çñ³Ï³Ý³óÝáÕ Ù³ñÙÇÝÝ»ñÇ (Ñ»ï³ùÝÝáõÃÛ³Ý Ù³ñÙÇÝ, ùÝÝÇã, ¹³ï³Ë³½, ¹³ï³ñ³Ý) ÏáÕÙÇó: Üßí³Í áÉáñïáõÙ ÝÏ³ï»ÉÇ »Ý ½·³ÉÇ Ñ³Ï³ëáõÃÛáõÝÝ»ñ Ã»° ûñ»Ýë¹ñáõÃÛ³Ý Ù»ç, Ã»° ·áñÍÝ³Ï³Ý ³ßË³ï³ÝùáõÙ` ëÏë³Í ùñ»³Ï³Ý ·áñÍÇ Ñ³ñáõóÙ³Ý ÷áõÉÇó ÙÇÝã¨ ·áñÍÇ ùÝÝáõÃÛáõÝÁ ÐÐ í×é³µ»Ï ¹³ï³ñ³ÝÇ ùñ»³Ï³Ý ¨ ½ÇÝíáñ³Ï³Ý ·áñÍ»ñáí å³É³ïÇ ÏáÕÙÇó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³ëÝ³íáñ³å»ë,  ½·³ÉÇ ÃÇí »Ý Ï³½ÙáõÙ ¹ÇÙáõÙÝ»ñÁ, áñáÝù í»ñ³µ»ñáõÙ »Ý Ý³ËÝ³Ï³Ý ùÝÝáõÃÛ³Ý Ù³ñÙÇÝÝ»ñÇ ÏáÕÙÇó ¹ÇÙáõÙ³ïáõÝ»ñÇ åÝ¹Ù³Ùµ ÝÛáõÃ»ñáí ùñ»³Ï³Ý ·áñÍ»ñÇ Ñ³ñáõóáõÙÁ Ù»ñÅ»Éáõ, ÇÝãå»ë Ý³¨ ¹ñ³Ýù ãí»ñ³óÝ»Éáõ í»ñ³µ»ñÛ³É ¹³ï³Ë³½Ý»ñÇ áõ ¹³ï³ñ³ÝÝ»ñÇ áñáßáõÙÝ»ñÇÝ: ²Ûë ³éáõÙáí Ñ³ñÏ »Ýù Ñ³Ù³ñáõÙ Ý»ñÏ³Û³óÝ»É ³ÝÓÇ Çñ³íáõÝùÝ»ñÇ Ë³ËïÙ³Ý ¹»åù»ñÁ ¨ ·áñÍÝ³Ï³Ý ³ßË³ï³ÝùáõÙ ³é³ç³óáÕ µ³ñ¹áõÃÛáõÝÝ»ñÁ ûñ»Ýë¹ñ³Ï³Ý Ñ³Ï³ëáõÃÛáõÝÝ»ñÇ Ñ³Ù³ï»ùëïáõÙ: Ü³Ë, øñ. ¹³ï. ûñ. 180 Ñá¹í³ÍÇ 1-ÇÝ Ù³ëÁ ë³ÑÙ³ÝáõÙ ¿, áñ Ñ³Ýó³·áñÍáõÃÛáõÝÝ»ñÇ Ù³ëÇÝ Ñ³Õáñ¹áõÙÝ»ñÁ å»ïù ¿ ùÝÝ³ñÏí»Ý ¨ ÉáõÍí»Ý ³ÝÑ³å³Õ, ÇëÏ ·áñÍ Ñ³ñáõó»Éáõ ³éÇÃÇ ûñÇÝ³Ï³ÝáõÃÛáõÝÁ ¨ ÑÇÙù»ñÇ µ³í³ñ³ñ ÉÇÝ»ÉÝ ëïáõ·»Éáõ ³ÝÑñ³Å»ßïáõÃÛ³Ý ¹»åùáõÙ` ¹ñ³Ýó ëï³óÙ³Ý å³ÑÇó 10 ûñí³ ÁÝÃ³óùáõÙ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´áÕáùÝ»ñÇ áõëáõÙÝ³ëÇñáõÃÛáõÝÁ óáõÛó ¿ ï³ÉÇë, áñ ùñ»³Ï³Ý Ñ»ï³åÝ¹Ù³Ý Ù³ñÙÇÝÝ»ñÇ ÏáÕÙÇó Ñ³×³Ë³ÏÇ ¿ Ë³ËïíáõÙ Ýßí³Í ÝáñÙÁ: Ð³×³Ë ¹³ å³ï×³é³µ³ÝíáõÙ ¿ ³ßË³ï³ÝùÇ ËÇëï Í³Ýñ³µ»éÝí³ÍáõÃÛ³Ùµ, ÇÝãÁ å³ï³ëË³Ý³ïíáõÃÛáõÝÇó ³½³ï»Éáõ Ï³Ù ³ÛÝ Ù»ÕÙ³óÝ»Éáõ ÙÇ³Ýß³Ý³Ï Ñ³Ý·³Ù³Ýù ãÇ Ï³ñáÕ Ñ³Ù³ñí»É: ´³óÇ ³Û¹, µáÕáùÝ»ñÇ ëïí³ñ Ù³ëÁ í»ñ³µ»ñáõÙ ¿ ¹³ï³Ë³½³Ï³Ý ÃáõÛÉ ÑëÏáÕáõÃÛ³ÝÁ, ¹ñ³ áã å³ïß³× Çñ³Ï³Ý³óÙ³ÝÁ ¹³ï³Ë³½Ý»ñÇ ÏáÕÙÇó: ¶áñÍ»ñÇ ÙÇ Ù³ëÁ ÷áË³Ýóí»É ¿ ÐÐ ¶ÉË³íáñ ¹³ï³Ë³½áõÃÛáõÝ, ÇëÏ ÙÛáõë Ù³ëáí ·ñí»É »Ý ·ñáõÃÛáõÝÝ»ñ Ñ³Ù³å³ï³ëË³Ý Ù³ñÙÇÝÝ»ñÇÝ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Ø³ñ¹áõ Çñ³íáõÝùÝ»ñÇ ¨ ÑÇÙÝ³ñ³ñ ³½³ïáõÃÛáõÝÝ»ñÇ å³ßïå³ÝáõÃÛ³Ý ï»ë³ÝÏÛáõÝÇó, Ù»ñ Ï³ñÍÇùáí, ³ÝÁÝ¹áõÝ»ÉÇ ¿ ÐÐ ùñ»³¹³ï³í³ñ³Ï³Ý ûñ»Ýë¹ñáõÃÛ³Ý 185 Ñá¹í³ÍÇ 3-ñ¹ Ù³ëÁ. §øñ»³Ï³Ý ·áñÍ Ñ³ñáõó»ÉÁ Ù»ñÅ»Éáõ Ù³ëÇÝ áñáßáõÙÁ Ï³ñáÕ ¿ µáÕáù³ñÏí»É í»ñ³¹³ë ¹³ï³Ë³½ÇÝ Ï³Ù í»ñ³ùÝÝÇã ¹³ï³ñ³Ý¦: ¸ÇÙáõÙÝ»ñÇ áõëáõÙÝ³ëÇñáõÃÛáõÝÁ óáõÛó ¿ ï³ÉÇë, áñ í»ñ³¹³ë ¹³ï³Ë³½ÇÝ áñáßáõÙÁ µáÕáù³ñÏ»Éáõó Ñ»ïá ÐÐ ùñ»³Ï³Ý ¨ ½ÇÝíáñ³Ï³Ý ·áñÍ»ñáí í»ñ³ùÝÝÇã ¹³ï³ñ³ÝÁ ³ÛÉ¨ë ¹ÇÙáõÙÁ ãÇ ùÝÝáõÙ: ÀÝ¹ëÙÇÝ, Ñ³ñóÇ ÉáõÍÙ³Ý ÝÙ³Ý ï³ñµ»ñ³ÏÁ å³ßïå³ÝíáõÙ ¿ ÐÐ í×é³µ»Ï ¹³ï³ñ³ÝÇ ÏáÕÙÇó` û·ïí»Éáí øñ. ¹³ï. ûñ»Ýë·ñùáõÙ Ñ³ñóÇ áã ×Çßï Ï³ñ·³íáñí³ÍáõÃÛáõÝÇó: ÜáõÛÝÁ Ýßí³Í ¿ ÐÐ ¹³ï³ñ³ÝÝ»ñÇ Ý³Ë³·³ÑÝ»ñÇ ËáñÑñ¹Ç Ñ³Ù³å³ï³ëË³Ý áñáßÙ³Ý Ù»ç: ö³ëïáñ»Ý, ³Ûë Ï»ñå ³ÏÝÑ³Ûï ³ÝÑÇÙÝ Ï»ñåáí ë³ÑÙ³Ý³÷³ÏíáõÙ ¿ ³ÝÓÇ` ÇÝãå»ë ÐÐ ê³ÑÙ³Ý³¹ñáõÃÛ³Ùµ, ³ÛÝå»ë ¿É  ï³ñµ»ñ ÙÇç³½·³ÛÇÝ-Çñ³í³Ï³Ý ÷³ëï³ÃÕÃ»ñáí Ý³Ë³ï»ëí³Í ¹³ï³Ï³Ý å³ßïå³ÝáõÃÛ³Ý Çñ³íáõÝùÁ: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ñáß³ÏÇ Ñ³Ï³ëáõÃÛáõÝÝ»ñ »Ý ³é³ç³ÝáõÙ ùñ»³Ï³Ý í³ñáõÛÃÝ Çñ³Ï³Ý³óÝáÕ Ù³ñÙÇÝÝ»ñÇ í³ñáõÛÃáõÙ ·ïÝíáÕ ·áñÍ»ñÇ í»ñ³µ»ñÛ³É ï»Õ»ÏáõÃÛáõÝÝ»ñ Ï³Ù ÷³ëï³ÃÕÃ»ñ å³Ñ³Ýç»Éáõ Å³Ù³Ý³Ï: Ø³ëÝ³íáñ³å»ë, §Ø³ñ¹áõ Çñ³íáõÝùÝ»ñÇ å³ßïå³ÝÇ Ù³ëÇÝ¦ ÐÐ ûñ»ÝùÇ 12 Ñá¹í³ÍÇ 1-ÇÝ Ù³ëÇ 2-ñ¹, 3-ñ¹ ¨ 6-ñ¹ Ù³ë»ñÝ Çñ³í³óÇáñ»Ý ë³ÑÙ³ÝáõÙ »Ý, áñ µáÕáùÁ ùÝÝ³ñÏÙ³Ý ÁÝ¹áõÝ»Éáõ Ù³ëÇÝ áñáßáõÙ Ï³Û³óÝ»Éáõó Ñ»ïá ä³ßïå³ÝÁ µáÕáùáõÙ µ³ñÓñ³óí³Í Ñ³ñó»ñÇ áõëáõÙÝ³ëÇñÙ³Ý Ýå³ï³Ïáí Çñ³í³ëáõ ¿ ó³ÝÏ³ó³Í å»ï³Ï³Ý Ï³Ù ï»Õ³Ï³Ý ÇÝùÝ³Ï³é³í³ñÙ³Ý Ù³ñÙÝÇó Ï³Ù ¹ñ³Ýó å³ßïáÝ³ï³ñ ³ÝÓ³ÝóÇó å³Ñ³Ýç»É ¨ ëï³Ý³É µáÕáùÇÝ ³éÝãíáÕ  ³ÝÑñ³Å»ßï ÝÛáõÃ»ñ áõ ÷³ëï³ÃÕÃ»ñ, å»ï³Ï³Ý Ï³Ù ï»Õ³Ï³Ý ÇÝùÝ³Ï³é³í³ñÙ³Ý Ù³ñÙÇÝÝ»ñÇó Ï³Ù ¹ñ³Ýó å³ßïáÝ³ï³ñ ³ÝÓ³ÝóÇó ¨ å»ï³Ï³Ý Í³é³ÛáÕÝ»ñÇó, µ³ó³éáõÃÛ³Ùµ ¹³ï³ñ³ÝÝ»ñÇ áõ ¹³ï³íáñÝ»ñÇ, ëï³Ý³É µáÕáùÇ áõëáõÙÝ³ëÇñáõÃÛ³Ý ÁÝÃ³óùáõÙ ³é³ç³ó³Í Ñ³ñó»ñÇ í»ñ³µ»ñÛ³É å³ñ½³µ³ÝáõÙÝ»ñ, Í³ÝáÃ³Ý³É µáÕáùÇÝ ³éÝãíáÕ ó³ÝÏ³ó³Í ÝÛáõÃÇ ¨ ÷³ëï³ÃÕÃÇ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lang w:val="en-US"/>
        </w:rPr>
      </w:pPr>
      <w:r>
        <w:rPr>
          <w:rFonts w:cs="Times Armenian" w:ascii="Times Armenian" w:hAnsi="Times Armenian"/>
          <w:lang w:val="en-US"/>
        </w:rPr>
        <w:t xml:space="preserve">¸ñ³Ý Ñ³Ï³é³Ï, ÐÐ ùñ»³Ï³Ý ¹³ï³í³ñáõÃÛ³Ý ûñ»Ýë·ñùÇ 201 Ñá¹í³ÍÇ 1-ÇÝ Ù³ëÇ Ñ³Ù³Ó³ÛÝª Ý³ËÝ³Ï³Ý ùÝÝáõÃÛ³Ý ïíÛ³ÉÝ»ñÁ »ÝÃ³Ï³ »Ý Ññ³å³ñ³ÏÙ³Ý ÙÇ³ÛÝ ·áñÍÇ í³ñáõÛÃÝ Çñ³Ï³Ý³óÝáÕ Ù³ñÙÝÇ ÃáõÛÉïíáõÃÛ³Ùµ: ÜáõÛÝ ûñ»Ýë·ñùÇ 1 Ñá¹í³ÍÁ ³ñÓ³Ý³·ñáõÙ ¿. §Ð³Û³ëï³ÝÇ Ð³Ýñ³å»ïáõÃÛ³Ý ï³ñ³ÍùáõÙ ùñ»³Ï³Ý ·áñÍ»ñáí í³ñáõÛÃÇ Ï³ñ·Á ë³ÑÙ³ÝíáõÙ ¿ Ð³Û³ëï³ÝÇ Ð³Ýñ³å»ïáõÃÛ³Ý ê³ÑÙ³Ý³¹ñáõÃÛ³Ùµ, ëáõÛÝ ûñ»Ýë·ñùáí ¨ ¹ñ³Ýó Ñ³Ù³å³ï³ëË³Ý ÁÝ¹áõÝí³Í ³ÛÉ ûñ»ÝùÝ»ñáí: øñ»³Ï³Ý ¹³ï³í³ñáõÃÛ³Ý ûñ»Ýë¹ñáõÃÛ³Ùµ ë³ÑÙ³Ýí³Í í³ñáõÛÃÇ Ï³ñ·Á å³ñï³¹Çñ ¿ ¹³ï³ñ³ÝÝ»ñÇ, Ñ»ï³ùÝÝáõÃÛ³Ý, Ý³Ë³ùÝÝáõÃÛ³Ý ¨ ¹³ï³Ë³½áõÃÛ³Ý Ù³ñÙÇÝÝ»ñÇ, ÇÝãå»ë Ý³¨ ¹³ï³í³ñáõÃÛ³Ý Ù³ëÝ³ÏÇóÝ»ñÇ Ñ³Ù³ñ¦: Àëï §Æñ³í³Ï³Ý ³Ïï»ñÇ Ù³ëÇÝ¦ ÐÐ ûñ»ÝùÇª ûñ»Ýë·ñùÇ Ï³ñ·³íáñÙ³Ý Çñ³í³Ñ³ñ³µ»ñáõÃÛáõÝÝ»ñÇ áÉáñïáõÙ Ð³Û³ëï³ÝÇ Ð³Ýñ³å»ïáõÃÛ³Ý ÙÛáõë µáÉáñ ûñ»ÝùÝ»ñÁ å»ïù ¿ Ñ³Ù³å³ï³ëË³Ý»Ý ûñ»Ýë·ñù»ñÇÝ (Ñá¹í³Í 9, 1-ÇÝ Ù³ë)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§¸³ï³Ë³½áõÃÛ³Ý Ù³ëÇÝ¦ ÐÐ ûñ»ÝùÇ 6 Ñá¹í³ÍÇ 2-ñ¹ Ù³ëÝ ³ñÓ³Ý³·ñáõÙ ¿, áñ ¹³ï³Ë³½Á, ùÝÝÇãÁ å³ñï³íáñ ã»Ý µ³ó³ïñáõÃÛáõÝÝ»ñ ï³É Çñ»Ýó í³ñáõÛÃáõÙ ·ïÝíáÕ ·áñÍ»ñÇ, ÝÛáõÃ»ñÇ í»ñ³µ»ñÛ³É, ÇÝãå»ë Ý³¨ ¹ñ³Ýù ïñ³Ù³¹ñ»É Í³ÝáÃ³Ý³Éáõ ³ÛÉ Ï»ñå, ù³Ý ûñ»Ýë¹ñáõÃÛ³Ùµ Ý³Ë³ï»ëí³Í ¹»åù»ñáõÙ ¨ Ï³ñ·áí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Ø»Ï ³ÛÉ Ñ³Ý·³Ù³Ýù ¨ë: Àëï §Ø³ñ¹áõ Çñ³íáõÝùÝ»ñÇ å³ßïå³ÝÇ Ù³ëÇÝ¦ ÐÐ ûñ»ÝùÇ 12 Ñá¹í³ÍÇ 1-ÇÝ Ù³ëÇ 5-ñ¹ Ï»ïÇª ä³ßïå³ÝÁ µáÕáùáõÙ µ³ñÓñ³óí³Í Ñ³ñó»ñÇ áõëáõÙÝ³ëÇñÙ³Ý Ýå³ï³Ïáí Çñ³í³ëáõ ¿ Í³ÝáÃ³Ý³É ùñ»³Ï³Ý, ù³Õ³ù³óÇ³Ï³Ý, í³ñã³Ï³Ý, Ï³ñ·³å³Ñ³Ï³Ý, ïÝï»ë³Ï³Ý ¨ ³ÛÉ Çñ³í³Ë³ËïáõÙÝ»ñÇ í»ñ³µ»ñÛ³É ³ÛÝ ·áñÍ»ñÇÝ, áñáÝó í»ñ³µ»ñÛ³É ¹³ï³ñ³ÝÇ ¹³ï³í×ÇéÝ»ñÁ, í×ÇéÝ»ñÁ, áñáßáõÙÝ»ñÁ ûñÇÝ³Ï³Ý áõÅÇ Ù»ç »Ý Ùï»É, ÇÝãå»ë Ý³¨ ³ÛÝ ÝÛáõÃ»ñÇÝ, áñáÝó Ï³å³ÏóáõÃÛ³Ùµ Ù»ñÅí»É ¿ ·áñÍ»ñÇ Ñ³ñáõóáõÙÁ: ÆÝãå»ë »ñ¨áõÙ ¿,  ûñ»ÝùÁ ãÇ ÑÇß³ï³ÏáõÙ ùñ»³Ï³Ý ·áñÍáí í³ñáõÛÃÁ Ï³ñ×»Éáõ Ï³Ù ùñ»³Ï³Ý Ñ»ï³åÝ¹áõÙÁ ¹³¹³ñ»óÝ»Éáõ, ÇÝãå»ë Ý³¨ Ï³ë»óÝ»Éáõ í»ñ³µ»ñÛ³É áñáßáõÙÝ»ñÇ Ù³ëÇÝ: ä³ßïå³ÝÇ ³ßË³ï³Ï³½ÙáõÙ Ó¨³íáñí³Í åñ³ÏïÇÏ³Ý íÏ³ÛáõÙ ¿, áñ Ï³ñ×í³Í Ï³Ù Ï³ë»óí³Í ùñ»³Ï³Ý ·áñÍ»ñÁ å³Ñ³Ýç»ÉÇë ³é³ç³ÝáõÙ »Ý ËÝ¹ÇñÝ»ñ ³ÛÝ ÇÙ³ëïáí, áñ ¹ñ³Ýù Ï³°Ù ÁÝ¹Ñ³Ýñ³å»ë ã»Ý ïñ³Ù³¹ñíáõÙª ÑÕáõÙ Ï³ï³ñ»Éáí ùñ»³¹³ï³í³ñ³Ï³Ý ûñ»Ýë¹ñáõÃÛ³Ý íñ³, Ï³°Ù ¿É   ÝÙ³Ý ÃáõÛÉïíáõÃÛáõÝ ïñíáõÙ ¿, ë³Ï³ÛÝ ·áñÍÇ ÝÛáõÃ»ñÇ Í³ÝáÃ³óáõÙÁ Ï³ï³ñíáõÙ ¿ ïíÛ³É å»ï³Ï³Ý Ù³ñÙÝáõÙ: Ð»ï¨³µ³ñ, ÇÝãå»ë ÐÐ ùñ. ¹³ï. ûñ»Ýë·ñùáõÙ, ³ÛÝå»ë ¿É §Ø³ñ¹áõ Çñ³íáõÝùÝ»ñÇ å³ßïå³ÝÇ Ù³ëÇÝ¦ ÐÐ ûñ»ÝùáõÙ ³ÝÑñ³Å»ßï ¿ Ï³ï³ñ»É Ñ³Ù³å³ï³ëË³Ý ÷á÷áËáõÃÛáõÝÝ»ñ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§Ø³ñ¹áõ Çñ³íáõÝùÝ»ñÇ å³ßïå³ÝÇ Ù³ëÇÝ¦ ÐÐ ûñ»ÝùÁ ë³ÑÙ³ÝáõÙ ¿, áñ ä³ßïå³ÝÁ å³ñï³íáñ ã¿ µ³ó³ïñáõÃÛáõÝÝ»ñ ï³É, ³Û¹ ÃíáõÙª Ý³¨ áñå»ë íÏ³, Çñ Ùáï ·ïÝíáÕ µáÕáùÇ Ï³Ù ÷³ëï³ÃÕÃÇ ¿áõÃÛ³Ý í»ñ³µ»ñÛ³É Ï³Ù ¹ñ³Ýù ïñ³Ù³¹ñ»É Í³ÝáÃ³óÙ³Ý ³ÛÉ Ï»ñå, ù³Ý ûñ»Ýùáí Ý³Ë³ï»ëí³Í ¹»åù»ñáõÙ (Ñá¹í³Í 5, 2-ñ¹ Ù³ë): ê³ Ýß³Ý³ÏáõÙ ¿, áñ ä³ßïå³ÝÁ ÙÇÝã¨ ùñ»³Ï³Ý ·áñÍÇ Ñ³ñáõóáõÙÁ ÝÛáõÃ»ñÇ Ý³Ë³å³ïñ³ëïÙ³Ý ¹»åùáõÙ (ù³ÝÇ áñ Ñá¹í³ÍÇ ¹Çëåá½ÇóÇ³ÛáõÙ ËáëùÁ ·ÝáõÙ ¿ µ³ó³ïñáõÃÛáõÝÝ»ñÇ Ù³ëÇÝ, ³å³ Ï³ñ»ÉÇ ¿ »½ñ³Ï³óÝ»É, áñ Ñ³ñóÁ í»ñ³µ»ñáõÙ ¿ Ý³¨ ÝÛáõÃ»ñÇ Ý³Ë³å³ïñ³ëïÙ³ÝÁ) Ï³Ù ùñ»³Ï³Ý ·áñÍÇ ùÝÝáõÃÛ³Ý ÁÝÃ³óùáõÙ ãÇ Ï³ñáÕ Ñ³ñó³ùÝÝí»É ¨ óáõóÙáõÝùÝ»ñ ï³É íÏ³ÛÇ ¹³ï³í³ñ³Ï³Ý Ï³ñ·³íÇ×³Ïáí: ¸ñ³Ý Ñ³Ï³é³Ï ÐÐ ùñ. ¹³ï. ûñ»Ýë·ñùÇ 86 Ñá¹í³ÍÇ </w:t>
        <w:br/>
        <w:t>2-ñ¹ Ù³ëÁ ëå³éÇã Ãí³ñÏáõÙ ¿ ³ÛÝ ³ÝÓ³Ýó ßñç³Ý³ÏÁ, áíù»ñ ã»Ý Ï³ñáÕ Ï³Ýãí»É ¨ Ñ³ñó³ùÝÝí»É áñå»ë íÏ³: ºÃ» Ñ³ßíÇ ³éÝ»Ýù, áñ ÐÐ ùñ. ¹³ï. ûñ»Ýë·ÇñùÁ Ñ³Ù³å³ñ÷³Ï Çñ³í³Ï³Ý ³Ïï ÉÇÝ»Éáõ áõÅáí ³í»ÉÇ µ³ñÓñ Çñ³í³µ³Ý³Ï³Ý áõÅ áõÝÇ, ³å³ ëï³óíáõÙ ¿, áñ §Ø³ñ¹áõ Çñ³íáõÝùÝ»ñÇ å³ßïå³ÝÇ Ù³ëÇÝ¦ ÐÐ ûñ»ÝùÇ í»ñáÑÇßÛ³É ÝáñÙÁ ãÇ ·áñÍáõÙ: Ø»ñ Ï³ñÍÇùáí, ä³ßïå³ÝÇÝ Ýßí³Í Ñá¹í³ÍáõÙ ÁÝ¹·ñÏ»ÉÝ áõÝÇ ã³÷³½³Ýó Ï³ñ¨áñ Ýß³Ý³ÏáõÃÛáõÝ ¨ Ï³ñáÕ ¿ Ù»Í³å»ë Ýå³ëï»É ³ÝÓÇ Çñ³íáõÝùÝ»ñÇ å³ßïå³ÝáõÃÛ³Ý »ñ³ßËÇù³ÛÇÝ Ï³éáõó³Ï³ñ·»ñÇ Ï³ï³ñ»É³·áñÍÙ³ÝÁ:   ê³Ï³ÛÝ ¹ñ³ Ñ³Ù³ñ ÐÐ ùñ. ¹³ï. ûñ»Ýë·ñùÇ 86 Ñá¹í³ÍÇ 2-ñ¹ Ù³ëÁ å»ïù ¿ Éñ³óÝ»É Ñ³Ù³å³ï³ëË³Ý ÝáñÙáí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âÇ Ï³ñ»ÉÇ ãÑÇß³ï³Ï»É ÁÝ¹Ñ³Ýáõñ Çñ³í³ëáõÃÛ³Ý ¹³ï³ñ³ÝÝ»ñÇ ÏáÕÙÇó ùñ»³¹³ï³í³ñ³Ï³Ý ûñ»Ýë¹ñáõÃÛ³Ý Ë³ËïÙ³Ý ¹»åù»ñÁ` Ï³åí³Í ¹³ï³Ï³Ý ùÝÝáõÃÛ³Ý å³ÛÙ³ÝÝ»ñÁ, ³å³óáõÛóÝ»ñÇ Ñ»ï³½áïÙ³Ý, ÙÇçÝáñ¹áõÃÛáõÝÝ»ñÇ ¨ µ³ó³ñÏÝ»ñÇ ùÝÝ³ñÏÙ³Ý Ï³ñ·Á ãå³Ñå³Ý»Éáõ, Ùñó³Ïó³ÛÇÝ ¹³ï³í³ñáõÃÛ³Ý ëÏ½µáõÝù³ÛÇÝ å³Ñ³ÝçÝ»ñÁ ãÏ³ï³ñ»Éáõ Ñ»ï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ë ³éáõÙáí Ñ³ñÏ »Ýù Ñ³Ù³ñáõÙ ³ñÓ³Ý³·ñ»É, áñ ÐÐ ùñ»³Ï³Ý ¹³ï³í³ñáõÃÛ³Ý ûñ»Ýë·ñùÇ 303 Ñá¹í³ÍÁ Ñëï³Ï ë³ÑÙ³ÝáõÙ ¿.  §²Ùµ³ëï³ÝÛ³ÉÇ ãÝ»ñÏ³Û³Ý³Éáõ ¹»åùáõÙ ·áñÍÇ ùÝÝáõÃÛáõÝÁ Ñ»ï³Ó·íáõÙ ¿: ²é³Ýó Ñ³ñ·»ÉÇ å³ï×³éÝ»ñÇ ³Ùµ³ëï³ÝÛ³ÉÇ ãÝ»ñÏ³Û³Ý³Éáõ ¹»åùáõÙ Ý³ ¹³ï³ñ³ÝÇ áñáßÙ³Ùµ Ï³ñáÕ ¿ µ»ñÙ³Ý »ÝÃ³ñÏí»É ¨ ëáõÛÝ ûñ»Ýë·ñùáí Ý³Ë³ï»ëí³Í ÑÇÙù»ñÇ ³éÏ³ÛáõÃÛ³Ý ¹»åùáõÙ Ýñ³ ÝÏ³ïÙ³Ùµ Ï³ñáÕ ¿ ÏÇñ³éí»É Ë³÷³ÝÙ³Ý ÙÇçáó Ï³Ù ÷áË³ñÇÝí»É ³í»ÉÇ Í³Ýñáí¦: Àëï ÝáõÛÝ ûñ»Ýë·ñùÇ 398 Ñá¹í³ÍÇ 3-ñ¹ Ù³ëÇ 3-ñ¹ Ï»ïÇª ¹³ï³í×ÇéÁ µáÉáñ ¹»åù»ñáõÙ »ÝÃ³Ï³ ¿ µ»Ï³ÝÙ³Ý, »Ã» ·áñÍÁ ùÝÝí»É ¿ ³Ùµ³ëï³ÝÛ³ÉÇ µ³ó³Ï³ÛáõÃÛ³Ùµ: ²ÛëÇÝùÝª ûñ»Ýùáí ¹³ Ñ³Ù³ñíáõÙ ¿ ¹³ï³í×éÇ µ»Ï³ÝÙ³Ý ³Ýí»ñ³å³Ñ ÑÇÙù: úñ»Ýë¹ñ³Ï³Ý ÝÙ³Ý ¹ñáõÛÃÝ»ñÁ µËáõÙ »Ý ùñ»³Ï³Ý ¹³ï³í³ñáõÃÛáõÝáõÙ Ùñó³ÏóáõÃÛ³Ý ëÏ½µáõÝùÇ ³å³ÑáíÙ³ÝÝ áõÕÕí³Í ³ÛÝ å³Ñ³ÝçÇó, áñ ¹³ï³ñ³ÝáõÙ ·áñÍÇ ùÝÝáõÃÛ³ÝÁ ÏáÕÙ»ñÇ Ù³ëÝ³ÏóáõÃÛáõÝÁ å³ñï³¹Çñ ¿ (øñ. ¹³ï. ûñ. 23 Ñá¹í³ÍÇ 8-ñ¹ Ù³ë): ÆëÏ ÐÐ ùñ. ¹³ï. ûñ»Ýë·ñùÇ 398 Ñá¹í³ÍÇ 1-ÇÝ Ù³ëÇ áõÅáí ¹³ï³Ï³Ý ùÝÝáõÃÛ³Ý Å³Ù³Ý³Ï ùñ»³Ï³Ý ·áñÍáí ë³ÑÙ³Ýí³Í ëÏ½µáõÝùÝ»ñÇ (³Û¹ ÃíáõÙª Ùñó³ÏóáõÃÛ³Ý) Ë³ËïáõÙÁ Ñ³Ù³ñíáõÙ ¿ ùñ»³¹³ï³í³ñ³Ï³Ý ûñ»ÝùÇ ¿³Ï³Ý Ë³ËïáõÙ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Ù³Ó³ÛÝ ÐÐ ¹³ï³ñ³ÝÝ»ñÇ Ý³Ë³·³ÑÝ»ñÇ ËáñÑñ¹Ç 12.02.2000Ã.  áñáßÙ³Ý 7-ñ¹ Ï»ïÇª »Ã» ¹³ï³Ï³Ý ÝÇëïÁ Ë³Ý·³ñáõÙ ¿ ³Ùµ³ëï³ÝÛ³ÉÁ, ³å³ ¹³ï³ñ³ÝÇ áñáßÙ³Ùµ Ý³ Ï³ñáÕ ¿ Ñ»é³óí»É ÝÇëïÇ ¹³ÑÉÇ×Çó: ÜÙ³Ý ¹»åù»ñáõÙ ·áñÍÇ ùÝÝáõÃÛáõÝÁ ß³ñáõÝ³ÏíáõÙ ¿ ³Ùµ³ëï³ÝÛ³ÉÇ µ³ó³Ï³ÛáõÃÛ³Ùµ: ²ÏÝÑ³Ûï ¿, áñ ³Û¹ áñáßÙ³Ý Ýßí³Í Ï»ïÁ ÝáõÛÝå»ë ãÇ µËáõÙ ÐÐ ùñ. ¹³ï. ûñ»Ýë·ñùÇ å³Ñ³ÝçÝ»ñÇó: ´³óÇ ³Û¹, ÐÐ ¹³ï³ñ³ÝÝ»ñÇ Ý³Ë³·³ÑÝ»ñÇ ËáñÑñ¹Ç áñáßáõÙÝ»ñÁ å³ñï³¹Çñ µÝáõÛÃ ã»Ý ÏñáõÙ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ã Ãí³ù³Ý³Ï ã»Ý Ï³½ÙáõÙ Ý³¨ ³ÛÝ µáÕáùÝ»ñÁ, áñáÝù í»ñ³µ»ñáõÙ »Ý ùñ»³Ï³Ý Ñ»ï³åÝ¹Ù³Ý Ù³ñÙÇÝÝ»ñÇ ÏáÕÙÇó ³ÝÓ³Ýó ³åûñÇÝÇ ³½³ïáõÃÛáõÝÇó ½ñÏ»ÉáõÝ, ï³ñµ»ñ í³Ûñ»ñáõÙ ³é³Ýó Ñ³Ù³å³ï³ëË³Ý áñáßáõÙÝ»ñÇ å³Ñ»ÉáõÝ, Í»ÍÇ »ÝÃ³ñÏ»ÉáõÝ: ò³íáù, ÝÙ³Ý ¹»åù»ñÁ ¹Åí³ñ ³å³óáõó»ÉÇ »Ý ¨ ß³ï ³Ý·³Ù ³ñ¹ÛáõÝù »Ý ÃáõÛÉ ¹³ï³Ë³½³Ï³Ý ÑëÏáÕáõÃÛ³Ý áõ ·»ñ³ï»ëã³Ï³Ý í»ñ³ÑëÏáÕáõÃÛ³Ý: ÜÙ³Ý ¹»åù»ñÁ Ñ³ïÏ³å»ë ½·³ÉÇ »Ý Ù³ñ½»ñáõÙ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¶áñÍÝ³Ï³Ý ³ßË³ï³ÝùáõÙ Ë³ËïíáõÙ »Ý Ý³¨ Ó»ñµ³Ï³ÉÙ³Ý, Ï³É³ÝùÇ ï³Ï å³Ñ»Éáõ` ûñ»Ýùáí Ý³Ë³ï»ëí³Í  Å³ÙÏ»ïÝ»ñÁ: àõëáõÙÝ³ëÇñí³Í µáÕáùÝ»ñÇ ÃíáõÙ Ýß³Ý³Ï³ÉÇ ï»Õ »Ý ½µ³Õ»óÝáõÙ ¹³ï³ñ³ÝÝ»ñÇ ÏáÕÙÇó Ï³É³ÝùÁ áñå»ë Ë³÷³ÝÙ³Ý ÙÇçáó ÁÝïñ»Éáõ Ù³ëÇÝ áñáßáõÙÝ»ñÇ ¹»Ù áõÕÕí³Í µáÕáùÝ»ñÁ, áñáÝóáí ÑÇÙÝ³Ï³ÝáõÙ Ï³Û³óí»É »Ý µáÕáùÁ ãùÝÝ³ñÏ»Éáõ Ù³ëÇÝ áñáßáõÙÝ»ñ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»ñ ËáñÇÝ Ñ³Ùá½Ù³Ùµ ùñ»³¹³ï³í³ñ³Ï³Ý ·áñÍáõÝ»áõÃÛ³Ý áÉáñïáõÙ ä³ßïå³ÝÇÝ  å»ïù ¿ ûÅï»É ËÇëï áñáß³ÏÇ ÉÇ³½áñáõÃÛáõÝÝ»ñáí, ÇÝãÁ å»ïù ¿ Ýå³ï³Ï Ñ»ï³åÝ¹Ç áã Ã» ÷áË³ñÇÝ»É ùñ»³Ï³Ý ·áñÍÇ í³ñáõÛÃÝ Çñ³Ï³Ý³óÝáÕ Ù³ñÙÇÝÝ»ñÇÝ (Ñ»ï³ùÝÝáõÃÛ³Ý Ù³ñÙÇÝ, ùÝÝÇã, ¹³ï³Ë³½, ¹³ï³ñ³Ý), ³ÛÉ Éñ³óÝ»É ùñ»³¹³ï³í³ñ³Ï³Ý áÉáñïáõÙ ³ÝÓÇ Çñ³íáõÝùÝ»ñÇ å³ßïå³ÝáõÃÛ³Ý Ï³éáõó³Ï³ñ·»ñÁ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4.3. §ä»ï³Ï³Ý Ï»Ýë³Ãáß³ÏÝ»ñÇ Ù³ëÇÝ¦ ÐÐ ûñ»Ýù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êáóÇ³É³Ï³Ý ³å³ÑáíáõÃÛ³Ý áÉáñïÇÝ í»ñ³µ»ñáÕ ûñ»Ýë¹ñ³Ï³Ý Ã»ñáõÃÛáõÝÝ»ñÇó ùÝÝ³ñÏÙ³Ý ³ñÅ³ÝÇ ¿ §ä»ï³Ï³Ý Ï»Ýë³Ãáß³ÏÝ»ñÇ Ù³ëÇÝ¦ ÐÐ ûñ»ÝùÇ §²å³Ñáí³·ñ³Ï³Ý ëï³ÅÁ Ñ³ëï³ï»Éáõ Ï³ñ·Ç ¨ ëï³ÅÁ Ñ³ëï³ïáÕ ÷³ëï³ÃÕÃ»ñÇ Ù³ëÇÝ¦ ÃÇí 47 Ñá¹í³ÍÁ, Áëï áñÇ` §ØÇÝã¨ ëáõÛÝ ûñ»ÝùÇ áõÅÇ Ù»ç ÙïÝ»ÉÁ ¨ ³ÝÑ³ï³Ï³Ý µ³½³ÛÇ Ó¨³íáñáõÙÁ ³å³Ñáí³·ñí³Í ³ÝÓÇ áõÝ»ó³Í ³ßË³ï³Ýù³ÛÇÝ ëï³ÅÁ Ñ³ëï³ïáÕ ÑÇÙÝ³Ï³Ý ÷³ëï³ÃáõÕÃÝ ³ßË³ï³Ýù³ÛÇÝ ·ñùáõÛÏÝ ¿, ÇëÏ 1992Ã. ÑáõÝí³ñÇó ëÏë³Í` Ý³¨ å³ñï³¹Çñ ëáóÇ³É³Ï³Ý ³å³Ñáí³·ñáõÃÛ³Ý í×³ñáõÙÝ»ñ Ï³ï³ñ»ÉÁ Ñ³ëï³ïáÕ ÷³ëï³ÃáõÕÃÁ: ²ßË³ï³Ýù³ÛÇÝ ·ñùáõÛÏÇ Ï³Ù ¹ñ³ÝáõÙ Ñ³Ù³å³ï³ëË³Ý ·ñ³éáõÙÝ»ñÇ Ï³Ù ëï³ÅÁ Ñ³ëï³ïáÕ` ûñ»Ýë¹ñáõÃÛ³Ùµ ë³ÑÙ³Ýí³Í ³ÛÉ ÷³ëï³ÃÕÃ»ñÇ µ³ó³Ï³ÛáõÃÛ³Ý ¹»åùáõÙ ³ßË³ï³Ýù³ÛÇÝ ëï³ÅÁ Ñ³ëï³ïíáõÙ ¿ ³ñËÇí³ÛÇÝ ï»Õ»Ï³Ýùáí, ¹ñ³ µ³ó³Ï³ÛáõÃÛ³Ý ¹»åùáõÙ` ¹³ï³Ï³Ý Ï³ñ·áí: ä³Ñ³ÝçíáÕ / 25 ï³ñÇ / ³å³Ñáí³·ñ³Ï³Ý ëï³ÅÇ ³éÏ³ÛáõÃÛ³Ý ¹»åùáõÙ ëï³ÅÁ ¹³ï³Ï³Ý Ï³ñ·áí ãÇ Ñ³ëï³ïíáõÙ: ¸³ï³Ï³Ý Ï³ñ·áí ëï³ÅÁ Ï³ñáÕ ¿ Ñ³ëï³ïí»É å³Ñ³ÝçíáÕ ëï³ÅÇ å³Ï³ëáÕ Ù³ëáí, ë³Ï³ÛÝ ï³ëÁ ï³ñáõó áã ³í»ÉÇ¦: ²ÝÁÝ¹áõÝ»ÉÇ ¿ 1992 Ãí³Ï³ÝÇó Ñ»ïá ëáóÇ³É³Ï³Ý ³å³Ñáí³·ñáõÃÛ³Ý í×³ñáõÙÝ»ñ Ï³ï³ñ»ÉÁ Ñ³ëï³ïáÕ ÷³ëï³ÃáõÕÃ å³Ñ³Ýç»É ³ÛÝ ³ÝÓ³ÝóÇó, áñáÝù ³ßË³ï»É »Ý áñå»ë ³å³Ñáí³¹Çñ ·ñ³Ýóí³Í ·áñÍ³¹ÇñÝ»ñÇ Ùáï: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4.4. Ð³ßÙ³Ý¹³Ù ¨ ëáóÇ³É³å»ë ³Ý³å³Ñáí Ë³íÇ  Ù³ëÇÝ ûñ»ÝùÝ»ñ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Ð³ßÙ³Ý¹³Ù ¨ ëáóÇ³É³å»ë ³Ý³å³Ñáí Ë³íÇ ÏáÕÙÇó ëï³óí³Í ¹ÇÙáõÙÝ»ñÇó å³ñ½í»É ¿, áñ áñáß³ÏÇ ¹Å·áÑáõÃÛ³Ý Ï³ ²½·³ÛÇÝ ÅáÕáíÇ ÏáÕÙÇó 09.06.1997Ã. ÁÝ¹áõÝí³Í ÐÐ ûñ»ÝùÇ í»ñ³µ»ñÛ³É, áñáí Ñ³ßÙ³Ý¹³ÙÝ»ñÇÝ ïñí³Í µáÉáñ ³ñïáÝáõÃÛáõÝÝ»ñÇ ¨ ½»Õã»ñÇ ÷áË³ñ»Ý ë³ÑÙ³Ýí»É ¿ ¹ñ³Ù³Ï³Ý ÷áËÑ³ïáõóáõÙ, áñÝ ³ÛÝáõÑ»ï¨ í»ñ³óí»É ¿ /1998Ã./: 2004Ã. ÷»ïñí³ñÇ 5-ÇÝ ÐÐ Î³é³í³ñáõÃÛ³Ý ÃÇí 207-Ü áñáßÙ³Ý Ñ³Ù³Ó³ÛÝ ³ñïáÝáõÃÛáõÝÝ»ñÇ ¹ÇÙ³ó ¹ñ³Ù³Ï³Ý ÷áËÑ³ïáõóáõÙ ¿ Ýß³Ý³Ïí»É Ð³Ûñ»Ý³Ï³Ý Ù»Í å³ï»ñ³½ÙÇ í»ï»ñ³ÝÝ»ñÇÝ ¨ Ñ³ßÙ³Ý¹³Ù í»ï»ñ³ÝÝ»ñÇÝ, áñÇ ã³÷Á 2005Ã. »ÝÃ³ñÏí»É ¿ ÷á÷áËáõÃÛ³Ý: Ð³ßÙ³Ý¹³Ù í»ï»ñ³ÝÝ»ñÁ, ûñÇÝ³Ï, 2004Ã. ëï³ó»É »Ý 3500 ¹ñ³Ù, ÇëÏ 2005Ã.ª  4500 ¹ñ³Ù ÷áËÑ³ïáõóáõÙ: 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ßÙ³Ý¹³ÙÝ»ñÇ Ùáï ¹Å·áÑáõÃÛáõÝ ¿ ³é³ç³óñ»É Ý³¨ ÐÐ Î³é³í³ñáõÃÛ³Ý  2003Ã. ÑáõÝÇëÇ 13-Ç` §´ÅßÏ³ëáóÇ³É³Ï³Ý ÷áñÓ³ùÝÝáõÃÛ³Ý Å³Ù³Ý³Ï û·ï³·áñÍíáÕ ¹³ë³Ï³ñ·ÇãÝ»ñÁ ¨ Ñ³ßÙ³Ý¹³ÙáõÃÛ³Ý ËÙµ»ñÇ  ë³ÑÙ³ÝÙ³Ý ã³÷³ÝÇßÝ»ñÁ¦ ÃÇí 780 áñáßáõÙÁ, Ñ³Ù³Ó³ÛÝ áñÇ Ù»Í Ãíáí Ñ³ßÙ³Ý¹³ÙÝ»ñ Ñ³ßÙ³Ý¹³ÙáõÃÛ³Ý ËáõÙµ ³ÛÉ¨ë ã»Ý ëï³ÝáõÙ:</w:t>
      </w:r>
    </w:p>
    <w:p>
      <w:pPr>
        <w:pStyle w:val="PlainText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àõß³¹ñáõÃÛ³Ý ¿ ³ñÅ³ÝÇ ³ÛÝ, áñ  Ù»½ Ùáï µ³ó³Ï³ÛáõÙ »Ý Ã»ù³Ñ³ñÃ³ÏÝ»ñÁ ß»Ýù»ñÇ ¨ ßÇÝáõÃÛáõÝÝ»ñÇ Ùáï, ÇÝãÁ ËáãÁÝ¹áï ¿ Ñ³Ý¹Çë³ÝáõÙ Ñ³ßÙ³Ý¹³ÙÝ»ñÇ ï»Õ³÷áËÙ³Ý Ñ³Ù³ñ: 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Ð³ßÙ³Ý¹³ÙÝ»ñÇ Ñ³Ù³ñ Ù³ïã»ÉÇáõÃÛáõÝ ³å³Ñáí»Éáõ Ñ³Ù³ñ ³ÝÑñ³Å»ßï ¿ Ï³ï³ñ»É ÷á÷áËáÃÛáõÝÝ»ñ §ø³Õ³ù³ßÇÝáõÃÛ³Ý  Ù³ëÇÝ¦  ÐÐ ûñ»ÝùáõÙ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PlainText"/>
        <w:tabs>
          <w:tab w:val="clear" w:pos="709"/>
          <w:tab w:val="left" w:pos="-180" w:leader="none"/>
          <w:tab w:val="left" w:pos="0" w:leader="none"/>
          <w:tab w:val="left" w:pos="936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öá÷áËáõÃÛáõÝÝ»ñ »Ýù ³ÏÝÏ³ÉáõÙ Ý³¨ µáõÑ ÁÝ¹áõÝí»Éáõ Ñ³Ù³ñ Ñ³ßÙ³Ý¹³ÙÝ»ñÇÝ Ñ³ïÏ³óíáÕ »ñ³ßË³íáñ³·ñ»ñÇ ïñÙ³Ý Ù»Ë³ÝÇ½ÙáõÙ: §Ð³ßÙ³Ý¹³ÙÝ»ñÇ ëáóÇ³É³Ï³Ý  ³å³ÑáíáõÃÛ³Ý Ù³ëÇÝ¦  ÐÐ ûñ»ÝùáõÙ  Ñ³ßÙ³Ý¹³ÙÝ»ñÇÝ ïñíáõÙ ¿ ³Ýí×³ñ áõëáõóÙ³Ý ÑÝ³ñ³íáñáõÃÛáõÝ, áñÁ  ×Çßï ãÇ ÏÇñ³éíáõÙ åñ³ÏïÇÏ³ÛáõÙ, ù³ÝÇ áñ Ñ³ßÙ³Ý¹³Ù áõë³ÝáÕÁ ³Ýí×³ñ  ëáíáñáõÙ ¿ ÙÇ³ÛÝ ³ÛÝ ¹»åùáõÙ, »ñµ  Ï»ÝïñáÝ³Ï³Ý ´êöÐ ·áñÍ³Ï³ÉáõÃÛ³Ý ÏáÕÙÇó Ý»ñÏ³Û³óÝáõÙ ¿ »ñ³ßË³íáñ³·Çñ: ¸³ ³ñ·»Éù ¿ Ñ³í³ë³ñ Çñ³íáõÝùÝ»ñáí ¨ ÑÝ³ñ³íáñáõÃÛáõÝÝ»ñáí Ñ³ßÙ³Ý¹³ÙÝ»ñÇ`  µáõÑ»ñáõÙ ³Ýí×³ñ ëáíáñ»Éáõ Ñ³Ù³ñ:  ³Û¹ Ñ³ñóáí ä³ßïå³ÝÇÝ »Ý ¹ÇÙ»É §ÐáõÛëÇ Ï³Ùáõñç¦ Ñ³ë³ñ³Ï³Ï³Ý Ï³½Ù³Ï»ñåáõÃÛáõÝÁ ¨ ÙÇ ß³ñù  Ñ³ßÙ³Ý¹³Ù áõë³ÝáÕÝ»ñ, áñáÝù ³ÛÅÙ ëáíáñáõÙ »Ý µáõÑ»ñáõÙ ¨ í×³ñáõÙ »Ý áõëÙ³Ý Ñ³Ù³ñ: </w:t>
      </w:r>
    </w:p>
    <w:p>
      <w:pPr>
        <w:pStyle w:val="PlainText"/>
        <w:tabs>
          <w:tab w:val="clear" w:pos="709"/>
          <w:tab w:val="left" w:pos="-180" w:leader="none"/>
          <w:tab w:val="left" w:pos="0" w:leader="none"/>
          <w:tab w:val="left" w:pos="936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4.5. §¼ÇÝÍ³é³ÛáÕÝ»ñÇ ¨ Ýñ³Ýó ÁÝï³ÝÇùÝ»ñÇ ëáóÇ³É³Ï³Ý ³å³ÑáíáÃÛ³Ý Ù³ëÇÝ¦ ÐÐ ûñ»Ýù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988-90 Ãí³Ï³Ý»ñÇÝ êáõÙ·³ÛÇÃáõÙ, ´³ùíáõÙ, ÎÇñáí³µ³¹áõÙ ¨ ²¹ñµ»ç³ÝÇ ³ÛÉ µÝ³Ï³í³Ûñ»ñáõÙ µÝ³ÏíáÕ Ñ³Û»ñÇ ÝÏ³ïÙ³Ùµ Çñ³Ï³Ý³óí³Í ó»Õ³ëå³ÝáõÃÛ³Ý ³ñ¹ÛáõÝùáõÙ  µ³½Ù³ÃÇí Ñ³Û³½·Ç ù³Õ³ù³óÇÝ»ñ ëå³Ýí»É Ï³Ù Ñ³ßÙ³Ý¹³Ù »Ý ¹³ñÓ»É: êå³Ýí³ÍÝ»ñÇ Ñ³ñ³½³ïÝ»ñÁ, áñáÝù í»ñ³åñ»É »Ý ÝÙ³Ý µ³ñµ³ñáë³Ï³Ý ³ñ³ñùÝ»ñÇ ë³ñë³÷Ý»ñÁ, ·ïÝí»Éáí Ù»ñ Ñ³Ýñ³å»ïáõÃÛáõÝáõÙ, ã»Ý Ñ³í³ë³ñ»óí»É  ½áÑí³Í ³½³ï³Ù³ñïÇÏÇ ÁÝï³ÝÇùÇ ³Ý¹³ÙÝ»ñÇÝ, ÇëÏ ÝáõÛÝ å³ÛÙ³ÝÝ»ñáõÙ Ñ³ßÙ³Ý¹³Ù ¹³ñÓ³ÍÝ»ñÁ ã»Ý Ñ³í³ë³ñ»óí»É Ñ³ßÙ³Ý¹³Ù ³½³ï³Ù³ñïÇÏÝ»ñÇÝ: ê³ ³ÛÝ ¹»åùáõÙ, áñ ³Ûë ³ÝÓÇÝù Ïáñóñ»É »Ý Ý³¨ ïáõÝ, áõÝ»óí³Íù` ÙÇ³ÛÝ ³½·áõÃÛ³Ùµ Ñ³Û ÉÇÝ»Éáõ å³ï×³é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ÜáõÛÝ íÇ×³ÏáõÙ »Ý Ý³¨ ³ÛÝ ³ÝÓÇÝù, áñáÝù áñå»ë å³ï³Ý¹ »Ý å³Ñí»É ²¹ñµ»ç³ÝáõÙ, »ÝÃ³ñÏí»É »Ý Ëáßï³Ý·áõÙÝ»ñÇ, Ïáñóñ»É »Ý ³éáÕçáõÃÛáõÝÁ ¨ ¹³ñÓ»É Ñ³ßÙ³Ý¹³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 xml:space="preserve">Ð³ñóÇ ÉáõÍáõÙÁ ÑÝ³ñ³íáñ ¿  §¼ÇÝÍ³é³ÛáÕÝ»ñÇ ¨ Ýñ³Ýó ÁÝï³ÝÇùÝ»ñÇ ëáóÇ³É³Ï³Ý ³å³ÑáíáÃÛ³Ý Ù³ëÇÝ¦ ÐÐ ûñ»ÝùáõÙ ÷á÷áËáõÃÛáõÝÝ»ñ Ï³ï³ñ»Éáõ ÙÇçáóáí: 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4.6. §ö³Ëëï³Ï³ÝÝ»ñÇ Ù³ëÇÝ¦ ¨ §ø³Õ³ù³óÇáõÃÛ³Ý Ù³ëÇÝ¦ ÐÐ ûñ»ÝùÝ»ñ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57"/>
        <w:jc w:val="both"/>
        <w:rPr/>
      </w:pPr>
      <w:r>
        <w:rPr>
          <w:rFonts w:cs="Times Armenian" w:ascii="Times Armenian" w:hAnsi="Times Armenian"/>
          <w:lang w:val="en-US"/>
        </w:rPr>
        <w:t>03.03.2004Ã. §ö³Ëëï³Ï³ÝÝ»ñÇ Ù³ëÇÝ¦ ÐÐ ûñ»ÝùÇ 20-ñ¹ Ñá¹í³ÍáõÙ Ï³ï³ñí³Í Éñ³óÙ³Ý Ñ³Ù³Ó³ÛÝ` §÷³Ëëï³Ï³Ý »ñ»Ë³Ý»ñÁ ÏáñóÝáõÙ »Ý ÷³Ëëï³Ï³ÝÇ Ï³ñ·³íÇ×³ÏÁ, »Ã» ûñ»Ýùáí ë³ÑÙ³Ýí³Í Ï³ñ·áí Ýñ³Ýó ÍÝáÕÝ»ñÁ Ó»éù »Ý µ»ñáõÙ Ð³Û³ëï³ÝÇ Ð³Ýñ³å»ïáõÃÛ³Ý ù³Õ³ù³óÇáõÃÛáõÝ…¦:  ²Ûë ÷á÷áËáõÃÛ³Ý ³ñ¹ÛáõÝùáõÙ ³é³í»É í³ïÃ³ñ³ÝáõÙ ¿ 14-18 ï³ñ»Ï³Ý ÷³Ëëï³Ï³Ý »ñ»Ë³Ý»ñÇ Çñ³í³Ï³Ý íÇ×³ÏÁ, ù³ÝÇ áñ í»ñçÇÝÝ»ñë, ÏáñóÝ»Éáí ÷³Ëëï³Ï³ÝÇ Ï³ñ·³íÇ×³ÏÁ, Ñ³Ù³Ó³ÛÝ §ø³Õ³ù³óÇáõÃÛ³Ý Ù³ëÇÝ¦ ÐÐ ûñ»ÝùÇ, Ð³Û³ëï³ÝÇ Ð³Ýñ³å»ïáõÃÛ³Ý ù³Õ³ù³óÇáõÃÛáõÝ Ó»éù ã»Ý µ»ñáõÙ, ³ÛÉ  ÷³ëïáñ»Ý, í»ñ³ÍíáõÙ »Ý ù³Õ³ù³óÇáõÃÛáõÝ ãáõÝ»óáÕ ³ÝÓ³Ýó, ÇÝãÁ Ñ³Ï³ëáõÙ ¿ §ø³Õ³ù³óÇáõÃÛ³Ý Ù³ëÇÝ¦ ÐÐ ûñ»ÝùÇ 22-ñ¹ Ñá¹í³ÍÇÝ, ºñ»Ë³ÛÇ Çñ³íáõÝùÝ»ñÇ Ù³ëÇÝ ¨ ²å³ù³Õ³ù³óÇáõÃÛ³Ý Ïñ×³ïÙ³Ý Ù³ëÇÝ ÏáÝí»ÝóÇ³Ý»ñÇ å³Ñ³ÝçÝ»ñÇÝ: Ð»ï¨³µ³ñ, Ï³ §ö³Ëëï³Ï³ÝÝ»ñÇ Ù³ëÇÝ¦ ¨ §ø³Õ³ù³óÇáõÃÛ³Ý Ù³ëÇÝ¦ ÐÐ ûñ»ÝùÝ»ñÇ í»ñ³Ý³ÛÙ³Ý ³ÝÑñ³Å»ßïáõÃÛáõÝ` »Õ³Í ³ÝáñáßáõÃÛáõÝÝ»ñÁ ¨ Ñ³Ï³ëáõÃÛáõÝÝ»ñÁ í»ñ³óÝ»Éáõ ¨ ÷³Ëëï³Ï³Ý »ñ»Ë³Ý»ñÇ ß³Ñ»ñÇ å³ßïå³ÝáõÃÛ³Ý  í»ñ³µ»ñÛ³É ¹ñáõÛÃÝ»ñ ³Ùñ³·ñ»Éáõ Ýå³ï³Ïáí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5. Ø²ð¸àô Æð²ìàôÜøÜºðÆ ä²Þîä²ÜÆ Ð²êî²îàôÂÚ²Ü ¶àðÌàôÜºàôÂÚ²Ü ¼²ð¶²òØ²Ü àôÔÆÜºðÀ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Ü³Ëáñ¹ ï³ñí³ ³ßË³ï³Ýù³ÛÇÝ ÷áñÓÇ ÁÝ¹Ñ³Ýñ³óáõÙÁ ¨ í»ñÉáõÍáõÃÛáõÝÁ ÑÝ³ñ³íáñ ¿ ¹³ñÓÝáõÙ Ý³Ë³Ýß»É ä³ßïå³ÝÇ Ñ»ï³·³ ·áñÍáõÝ»áõÃÛ³Ý ÑÇÙÝ³Ï³Ý áõÕÕáõÃÛáõÝÝ»ñÁ, Çñ³íáõÝùÇ å³ßïå³ÝáõÃÛ³Ý Çñ³Ï³Ý³óÙ³Ý ³ßË³ï³ÝùÝ»ñáõÙ ³é³í»É ³ñ¹ÛáõÝ³í»ï Ù»Ãá¹Ý»ñÇ Ý»ñ¹ñáõÙ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²Ýó³Í ï³ñí³ ÁÝÃ³óùáõÙ ³ÙµáÕç³å»ë áõëáõÙÝ³ëÇñí»É ¿ Ù³ñ¹áõ Çñ³íáõÝùÝ»ñÇÝ ¨ ÑÇÙÝ³ñ³ñ ³½³ïáõÃÛáõÝÝ»ñÇÝ í»ñ³µ»ñáÕ ûñ»Ýë¹ñáõÃÛáõÝÁ: àõëáõÙÝ³ëÇñáõÃÛ³Ý ³ñ¹ÛáõÝùÝ»ñÇ ÁÝ¹Ñ³Ýñ³óÙ³Ý ¨ ¹ñ³Ýù Çñ³íáõÝùÇ Ë³ËïÙ³Ý Ù³ëÇÝ µáÕáùÝ»ñÇ ïíÛ³ÉÝ»ñáí ¹Çï³ñÏ»Éáõ ßÝáñÑÇí ëï»ÕÍí»É ¿ ³ÛÝ ÑÇÙùÁ, áñÇ íñ³ Ñ»Ýí»Éáí ä³ßïå³ÝÁ å»ïù ¿ ³é³ç³ñÏÝ»ñ Ý»ñÏ³Û³óÝÇ  Ñ³Ù³å³ï³ëË³Ý ûñ»ÝùÝ»ñáõÙ ¨ Çñ³í³Ï³Ý ³Ïï»ñáõÙ ³ÝÑñ³Å»ßï ÷á÷áËáõÃÛáõÝÝ»ñ ¨ Éñ³óáõÙÝ»ñ Ï³ï³ñ»Éáõ í»ñ³µ»ñÛ³É`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ÝÏ³ïÇ áõÝ»Ý³Éáí Ý³¨ Ñ³Ýñ³å»ïáõÃÛ³Ý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ÙÇç³½·³ÛÇÝ å³ñï³íáñáõÃÛáõÝÝ»ñÝ ³Û¹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µÝ³·³í³é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²Û¹ ï»ë³Ï»ïÇó ³é³çÇÝ Ñ»ñÃÇÝ Ï³ñ¨áñíáõÙ ¿ ³é³í»É ³ÏïÇí Ù³ëÝ³ÏóáõÃÛáõÝÁ ÐÐ ê³ÑÙ³Ý³¹ñáõÃÛ³Ý µ³ñ»÷áËáõÙÝ»ñÇÝ í»ñ³µ»ñáÕ ùÝÝ³ñÏáõÙÝ»ñÇÝ: ä³ßïå³ÝÝ áõÝÇ  ³é³ç³ñÏÝ»ñÇ ³ÙµáÕç³Ï³Ý ÷³Ã»Ã, áñÁ ùÝÝ³ñÏíáõÙ ¿ Çñ Ï³éáõÛóÇ ÷áñÓ³·Çï³Ï³Ý ËáñÑñ¹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ä³ßïå³ÝÇ Ñ»ï³·³ ³ßË³ï³ÝùÝ»ñÇ ³é³çÝ³Ñ»ñÃáõÃÛáõÝÝ»ñÇ ÃíáõÙ ¿ »ñ»Ë³Ý»ñÇ Çñ³íáõÝùÝ»ñÇ  å³ßïå³ÝáõÃÛ³ÝÝ áõÕÕí³Í ÙÇçáó³éáõÙÝ»ñÇ ³ÝóÏ³óáõÙÁ, ÝÏ³ïÇ áõÝ»Ý³Éáí, áñ Ï³Ý ïíÛ³ÉÝ»ñ` »ñ»Ë³Ý»ñÇ Çñ³íáõÝùÝ»ñÇ å³ßïå³Ýí³ÍáõÃÛ³Ý Ù³Ï³ñ¹³ÏÁ ³Ýµ³í³ñ³ñ ·Ý³Ñ³ï»Éáõ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 xml:space="preserve">Þ³ñáõÝ³ÏáõÙ »Ý ÙÝ³É ³é³çÝ³Ñ»ñÃáõÃÛáõÝÝ»ñÇ ß³ñùáõÙ ²¹ñµ»ç³ÝÇó µÝ³·³ÕÃí³ÍÝ»ñÇ ëáóÇ³É-Ï»Ýó³Õ³ÛÇÝ ËÝ¹ÇñÝ»ñÁ, ù³ÝÇ ¹»é µáÉáñ ÷³Ëëï³Ï³ÝÝ»ñÁ ³å³Ñáíí³Í ã»Ý µÝ³Ï³ñ³Ýáí, ã»Ý ÉáõÍí³Í ·áÝ» Ýí³½³·áõÛÝ Ï»Ýë³å³ÑáíÙ³Ý å³ÛÙ³ÝÝ»ñ Ýñ³Ýó ïñ³Ù³¹ñ»Éáõ ËÝ¹Çñ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Ð»ï³·³ ³ßË³ï³ÝùÇ ÁÝÃ³óùáõÙ ¨ë å³ñï³¹Çñ »Ý ÉÇÝ»Éáõ Ùßï³Ï³Ý ³Ûó»ÉáõÃÛáõÝÝ»ñÁ ½áñ³Ù³ë»ñ` ÇÝãå»ë ¹Çï³ñÏáõÙÝ»ñÇ, ³ÛÝå»ë ¿É Çñ³íáõÝùÝ»ñÇ áõ ³½³ïáõÃÛáõÝÝ»ñÇ Ñ³ñó»ñáí áõëáõóáÕ³Ï³Ý å³ñ³åÙáõÝùÝ»ñ Çñ³Ï³Ý³óÝ»Éáõ Ýå³ï³Ïá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highlight w:val="yellow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ä³ßïå³ÝáõÃÛ³Ý Ý³Ë³ñ³ñáõÃÛ³Ý Ñ»ï ùÝÝ³ñÏí»Éáõ ¿ µ³Ý³ÏáõÙ Ø³ñ¹áõ Çñ³íáõÝùÝ»ñÇ å³ßïå³ÝÇ Ý»ñÏ³Û³óáõóÇã áõÝ»Ý³Éáõ ÑÝ³ñ³íáñáõÃÛ³Ý Ñ³ñóÁ:</w:t>
      </w:r>
      <w:r>
        <w:rPr>
          <w:rFonts w:cs="Times Armenian" w:ascii="Times Armenian" w:hAnsi="Times Armenian"/>
          <w:highlight w:val="yello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ÜÏ³ïÇ áõÝ»Ý³Éáí, áñ Ù³ñ¹áõ ÝÏ³ïÙ³Ùµ ¹³Å³Ý í»ñ³µ»ñÙáõÝùÇ ¹ñë¨áñÙ³Ý  éÇëÏÁ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Ï³åíáõÙ ¿ ÑÇÙÝ³Ï³ÝáõÙ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³ÝÓÇÝ µ»ñÙ³Ý »ÝÃ³ñÏ»Éáõ, ³Ý³½³ïáõÃÛ³Ý Ù»ç å³Ñ»Éáõ Ñ»ï, ÝÙ³Ý ¹»åù»ñÁ Ùßï³å»ë  å³Ñí»Éáõ »Ý áõß³¹ñáõÃÛ³Ý Ï»ÝïñáÝáõÙ ¨ ùÝÝ³ñÏí»Éáõ »Ý  ³é³ÝÓÝ³ÏÇ Ñ»ï¨áÕ³Ï³ÝáõÃÛ³Ùµ</w:t>
      </w:r>
      <w:r>
        <w:rPr>
          <w:lang w:val="en-US"/>
        </w:rPr>
        <w:t xml:space="preserve">, </w:t>
      </w:r>
      <w:r>
        <w:rPr>
          <w:rFonts w:cs="Times Armenian" w:ascii="Times Armenian" w:hAnsi="Times Armenian"/>
          <w:lang w:val="en-US"/>
        </w:rPr>
        <w:t>Ýå³ëï»Éáí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ùñ»³Ï³ï³ñáÕ³Ï³Ý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ÑÇÙÝ³ñÏÝ»ñáõÙ Ù³ñ¹áõ Çñ³íáõÝùÝ»ñÇ ³ëïÇ×³ÝÇ µ³ñÓñ³óÙ³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ø³ÝÇ áñ ËáëùÇ ³½³ïáõÃÛ³Ý ë³ÑÙ³Ý³÷³ÏÙ³Ý ó³ÝÏ³ó³Í ¹ñë¨áñáõÙ, Ý»ñ³éÛ³É Éñ³·ñáÕÝ»ñÇ Ù³ëÝ³·Çï³Ï³Ý ·áñÍáõÝ»áõÃÛ³Ý Ï³Ù Ù³ëÝ³íáñ ³ÝÓ³Ýó Ï³ñÍÇù Ñ³ÛïÝ»Éáõ, ï»ë³Ï»ï Ý»ñÏ³Û³óÝ»Éáõ Çñ³íáõÝùÝ»ñÇ ³ÝûñÇÝ³Ï³Ý ë³ÑÙ³Ý³÷³ÏáõÙ, ³ÝÙÇç³å»ë ³Ý¹ñ³¹³éÝáõÙ ¿ Ù³ñ¹áõ Çñ³íáõÝùÝ»ñÇ å³ßïå³Ýí³ÍáõÃÛ³Ý íñ³, ³ÛÝ  ¹³éÝ³Éáõ ¿ ä³ßïå³ÝÇ ·áñÍáõÝ»áõÃÛ³Ý ·»ñ³Ï³ÛáõÃÛáõÝÝ»ñÇó Ù»Ï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lang w:val="en-US"/>
        </w:rPr>
        <w:t>øñ»³Ï³ï³ñáÕ³Ï³Ý ÑÇÙÝ³ñÏÝ»ñÁ »Õ»É ¨ ÙÝ³Éáõ »Ý ³é³çÝ³Ñ»ñÃáõÃÛáõÝÝ»ñÇ ß³ñùáõÙ: ²ÝÑ³ï³Ï³Ý ³ßË³ï³ÝùÝ ³Ý³½³ïáõÃÛ³Ý Ù»ç ·ïÝíáÕ ³ÝÓ³Ýó Ñ»ï ¹Çïí»É ¨ ¹Çïí»Éáõ ¿ áñå»ë Ï³ñ¨áñ³·áõÛÝ å³ñï³Ï³ÝáõÃÛ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²é³í»É áõß³¹ñáõÃÛáõÝ ¿ Ï»ÝïñáÝ³óí»Éáõ ¹³ï³Ï³Ý ³Ïï»ñÇ Ñ³ñÏ³¹Çñ Ï³ï³ñÙ³Ý Í³é³ÛáõÃÛ³Ý ¨ Çñ³íáõÝùÝ»ñÇ å»ï³Ï³Ý ·ñ³ÝóÙ³Ý Ù³ñÙÝÇ /§Î³¹³ëïñ¦/ ·áñÍáõÝ»áõÃÛ³Ý íñ³, ÝÏ³ïÇ áõÝ»Ý³Éáí, áñ ³Ûë Í³é³ÛáõÃÛáõÝÝ»ñáõÙ ³é³í»É Ñ³×³Ë³ÏÇ »Ý Ù³ñ¹áõ Çñ³íáõÝùÝ»ñÇ Ë³ËïáõÙ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¸Çï³ñÏáõÙÝ»ñÁ ¹³ï³ñ³ÝÝ»ñáõÙ ¹³éÝ³Éáõ »Ý Ùßï³Ï³Ýª ³é³í»É áõß³¹ñáõÃÛáõÝ Ï»ÝïñáÝ³óÝ»Éáí Ý³¨ Ù³ñ½³ÛÇÝ ¹³ï³ñ³ÝÝ»ñÇ íñ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²Ûó»ÉáõÃÛáõÝÝ»ñÁ Ù³ñ½»ñ ¨ Ñ»é³íáñ µÝ³Ï³í³Ûñ»ñª µÝ³ÏãáõÃÛ³Ý Ñ»ï Ñ³Ý¹Çå»Éáõ, Çñ³íáõÝùÇ å³ßïå³ÝáõÃÛ³Ý íÇ×³ÏÇ áõëáõÙÝ³ëÇñáõÃÛáõÝÝ»ñ ³ÝóÏ³óÝ»Éáõ, Çñ³í³Ï³Ý Ã»Ù³Ý»ñáí å³ñ³åÙáõÝùÝ»ñ, ë»ÙÇÝ³ñÝ»ñ Ï³½Ù³Ï»ñå»Éáõ Ýå³ï³Ïáí, ¹³éÝ³Éáõ ¿ ³ßË³ï³ÝùÇ ÑÇÙÝ³Ï³Ý áõÕÕáõÃÛáõÝÝ»ñÇó Ù»Ï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  <w:lang w:val="en-US"/>
        </w:rPr>
        <w:t>Ø³ñ½»ñáõÙ Ý»ñÏ³Û³óáõóãáõÃÛáõÝÝ»ñ áõÝ»Ý³Éáõ ËÝ¹ÇñÁ ÑÝ³ñ³íáñ ÏÉÇÝÇ ÉáõÍ»É ³ÝÑñ³Å»ßï ýÇÝ³Ýë³íáñÙ³Ý ³éÏ³ÛáõÃÛ³Ý ¹»åùáõÙ: ä³ßïå³ÝÇ Ñ³Ý¹ÇåáõÙÝ»ñÇ ÁÝÃ³óùáõÙ Ù³ñ½å»ïÝ»ñÁ, ù³Õ³ù³å»ï»ñÁ å³ïñ³ëï³Ï³ÙáõÃÛáõÝ »Ý Ñ³ÛïÝ»É  ûÅ³Ý¹³Ï»É Çñ»Ýó Ùáï Ý»ñÏ³Û³óáõóãáõÃÛáõÝ ÑÇÙÝ»ÉáõÝ, ïñ³Ù³¹ñ»Éáõ Ñ³Ù³å³ï³ëË³Ý ï³ñ³Íù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ñ¹áõ Çñ³íáõÝùÝ»ñÇ å³ßïå³ÝáõÃÛ³ÝÁ í»ñ³µ»ñáÕ ³é³ÝÓÇÝ Ñ³ñó»ñÇ ùÝÝ³ñÏÙ³Ý ÁÝÃ³óùáõÙ, ÇÝãå»ë Ý³¨ Ñ³Ù³Ï³ñ·³ÛÇÝ ÑÇÙÝ³ËÝ¹ÇñÝ»ñÇ ³Ý¹ñ³¹³éÝ³ÉÇë ä³ßïå³ÝÁ Ó»éÝ³ñÏ»Éáõ ¿ ³ÝÑñ³Å»ßï ÙÇçáóÝ»ñ, áñáÝù ÏËÃ³Ý»Ý  Ð³Û³ëï³ÝáõÙ ûñ»Ýë¹ñ³Ï³Ý  ¨ Çñ³í³ÏÇñ³é³Ï³Ý  åñ³ÏïÇÏ³Ý ÙÇç³½·³ÛÇÝ ÷³ëï³ÃÕÃ»ñáí ³Ùñ³·ñí³Í Ñ³Ýñ³×³Ý³ã ÝáñÙ»ñÇÝ Ý»ñ¹³ßÝ³Ï»óÝ»ÉáõÝ, ÙÇç³½·³ÛÇÝ Ñ³ÝñáõÃÛ³Ý ³éç¨ Ð³Û³ëï³ÝÇ Ð³Ýñ³å»ïáõÃÛ³Ý ëï³ÝÓÝ³Í å³ñï³íáñáõÃÛáõÝÝ»ñÁ Ï³ï³ñ»É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/>
      </w:pPr>
      <w:r>
        <w:rPr>
          <w:rFonts w:cs="Times Armenian" w:ascii="Times Armenian" w:hAnsi="Times Armenian"/>
          <w:sz w:val="44"/>
          <w:szCs w:val="44"/>
          <w:lang w:val="en-US"/>
        </w:rPr>
        <w:t>6. Ð²ìºÈì²ÌÜºð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sz w:val="44"/>
          <w:szCs w:val="44"/>
          <w:lang w:val="en-US"/>
        </w:rPr>
      </w:pPr>
      <w:r>
        <w:rPr>
          <w:rFonts w:cs="Times Armenian" w:ascii="Times Armenian" w:hAnsi="Times Armenian"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²ìºÈì²Ì 1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ÐÐ Ø³ñ¹áõ Çñ³íáõÝùÝ»ñÇ å³ßïå³ÝÁ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ÐÐ Ø³ñ¹áõ Çñ³íáõÝùÝ»ñÇ å³ßïå³Ý È³ñÇë³ ²É³í»ñ¹Û³ÝÁ ÍÝí»É ¿ ´³ùíáõÙ: ²í³ñï»Éáí ²¹ñµ»ç³ÝÇ å»ï³Ï³Ý Ù³ÝÏ³í³ñÅ³Ï³Ý ÇÝëïÇïáõïÁ, ³ßË³ï»É ¿ ´³ùíÇ ÃÇí 2 Ù³ÝÏ³ï³ÝÁ, ³ÛÝáõÑ»ï¨ ¹åñáó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968 Ã</w:t>
      </w:r>
      <w:r>
        <w:rPr>
          <w:lang w:val="en-US"/>
        </w:rPr>
        <w:t>.</w:t>
      </w:r>
      <w:r>
        <w:rPr>
          <w:rFonts w:cs="Times Armenian" w:ascii="Times Armenian" w:hAnsi="Times Armenian"/>
          <w:lang w:val="en-US"/>
        </w:rPr>
        <w:t xml:space="preserve"> ï»Õ³÷áËí»É ¿ ºñ¨³Ý, 1968-1991ÃÃ. ³ßË³ï»É ¿ ·Çï³Ñ»ï³½áï³Ï³Ý ï³ñµ»ñ Ñ³ëï³ïáõÃÛáõÝÝ»ñáõ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Cs/>
          <w:lang w:val="en-US"/>
        </w:rPr>
      </w:pPr>
      <w:r>
        <w:rPr>
          <w:rFonts w:cs="Times Armenian" w:ascii="Times Armenian" w:hAnsi="Times Armenian"/>
          <w:bCs/>
          <w:lang w:val="en-US"/>
        </w:rPr>
        <w:t xml:space="preserve">1988Ã. ëï»ÕÍí³Í §²ñó³Ë¦ Ñ³Ûñ»Ý³Ïó³Ï³Ý ÙÇáõÃÛ³Ý ÑÇÙÝ³¹ÇñÝ»ñÇó ¿ ¨ å³ï³ëË³Ý³ïáõ ù³ñïáõÕ³ñÁ: ²¹ñµ»ç³ÝÇó ÷³Ëëï³Ï³ÝÝ»ñÇ ³é³çÇÝ ÇëÏ ËÙµ»ñÇ Ñ»ï Í³í³É»É ¿ ³ßË³ï³ÝùÝ»ñ  Ýñ³Ýó ÁÝ¹áõÝÙ³Ý, Ñ³ßí³éÙ³Ý, ³ßË³ï³Ýùáí áõ Ï»Ýó³Õ³ÛÇÝ å³ÛÙ³ÝÝ»ñáí ³å³Ñáí»Éáõ áõÕÕáõÃÛ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990-1995 ÃÃ. »Õ»É ¿ ÐÐ ¶»ñ³·áõÛÝ ÊáñÑñ¹Ç ²ñó³ËÇ Ñ³ñó»ñáí Ñ³ÝÓÝ³ÅáÕáíÇ ·ÉË³íáñ ÷áñÓ³·»ï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991Ã. ÑÇÙÝ»É ¨ ÙÇÝã¨ 2004Ã. Ñ³Ý¹Çë³ó»É ¿ §ÀÝ¹¹»Ù Çñ³í³Ï³Ý Ï³Ù³Û³Ï³ÝáõÃÛ³Ý¦ (Ý³ËÏÇÝáõÙ §ä³ï³Ý¹Ý»ñÇ å³ßïå³ÝáõÃÛ³Ý ýáÝ¹¦) Ñ³ë³ñ³Ï³Ï³Ý Ï³½Ù³Ï»ñåáõÃÛ³Ý ·áñÍ³¹Çñ ïÝûñ»ÝÁ: È.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²É³í»ñ¹Û³ÝÇ Õ»Ï³í³ñáõÃÛ³Ùµ Ï³½Ù³Ï»ñåáõÃÛáõÝÁ Ùß³Ï»É áõ Çñ³Ï³Ý³óñ»É ¿ µ³½Ù³ÃÇí Íñ³·ñ»ñ, áñáÝó ÑÇÙÝ³Ï³Ý Ýå³ï³ÏÝ ¿ñ å³ï³Ý¹Ý»ñÇ, ³ÝÑ»ï Ïáñ³ÍÝ»ñÇ áõ é³½Ù³·»ñÇÝ»ñÇ Ñ³ÛïÝ³µ»ñáõÙÝ áõ í»ñ³¹³ñÓÁ, Ýñ³Ýó, ÇÝãå»ë Ý³¨ ÷³Ëëï³Ï³ÝÝ»ñÇ áõ µéÝÇ ï»Õ³Ñ³Ýí³Í ³ÝÓ³Ýó  Çñ³í³Ï³Ý, µÅßÏ³Ñá·»µ³Ý³Ï³Ý áõ µ³ñáÛ³Ï³Ý ³ç³ÏóáõÃÛáõÝ óáõÛó ï³ÉÁ, Ù³ñ¹áõ Çñ³íáõÝùÝ»ñÇ å³ßïå³ÝáõÃÛáõÝÁ: Î³½Ù³Ï»ñåáõÃÛ³Ý ç³Ýù»ñáí Ùáï 1800 å³ï³Ý¹, ÏáÙµ³ï³Ýï ¨ é³½Ù³·»ñÇ ¿ í»ñ³¹³ñÓ»É Ñ³Ûñ»ÝÇù: 1992-1996 ÃÃ. §öñÏ»Ýù å³ï³Ý¹ »ñ»Ë³Ý»ñÇÝ¦ Ý³Ë³Ó»éÝáõÃÛ³Ý ßÝáñÑÇí Ñ³Ûñ»ÝÇù »Ý í»ñ³¹³ñÓ»É ï³ëÝÛ³Ï »ñ»Ë³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È.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²É³í»ñ¹Û³ÝÇ Ù³ëÝ³ÏóáõÃÛ³Ùµ ¿ ÑÇÙÝ³¹ñí»É Ï³½Ù³Ï»ñåí³Í µéÝáõÃÛáõÝÝ»ñÇó ïáõÅ³Í Ù³ñ¹Ï³Ýó` Ð³ñ³í³ÛÇÝ ÎáíÏ³ëáõÙ ëï»ÕÍí³Í ³é³çÇÝ í»ñ³Ï³Ý·ÝáÕ³Ï³Ý Ï»ÝïñáÝÁ, áñÁ ·áñÍáõÙ ¿ ÙÇÝã ûñë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È.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²É³í»ñ¹Û³ÝÁ Ù³ëÝ³Ïó»É ¿ µ³½Ù³ÃÇí ÙÇç³½·³ÛÇÝ áõ ï³ñ³Í³ßñç³Ý³ÛÇÝ ·Çï³ÅáÕáíÝ»ñÇ, Ñ³Ý¹ÇåáõÙÝ»ñÇª Áëï ³ñÅ³ÝíáõÛÝ Ý»ñÏ³Û³óÝ»Éáí ³ÛÝ ËÝ¹ÇñÝ»ñÝ áõ ÑÇÙÝ³Ñ³ñó»ñÁ, áñáÝóáí ½µ³ÕíáõÙ ¿ §ÀÝ¹¹»Ù Çñ³í³Ï³Ý Ï³Ù³Û³Ï³ÝáõÃÛ³Ý¦ Ñ³ë³ñ³Ï³Ï³Ý Ï³½Ù³Ï»ñå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2001-2003ÃÃ. »Õ»É ¿ ÐÐ Ü³Ë³·³ÑÇÝ ÏÇó Ø³ñ¹áõ Çñ³íáõÝùÝ»ñÇ å³ßïå³ÝáõÃÛ³Ý Ñ³ÝÓÝ³ÅáÕáíÇ ³Ý¹³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È.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²É³í»ñ¹Û³ÝÁ Ñ»ÕÇÝ³Ï ¿ Ù³ñ¹áõ Çñ³íáõÝùÝ»ñÇÝ í»ñ³µ»ñáÕ Ññ³å³ñ³ÏáõÙÝ»ñÇ, ÅáÕáí³ÍáõÝ»ñÇ: Ø³ëÝ³Ïó»É ¿ ³Õù³ïáõÃÛ³Ý Ïñ×³ïÙ³Ý é³½Ù³í³ñáõÃÛ³Ý Ùß³ÏÙ³ÝÁ, å³ïñ³ëï»É Õ³ñ³µ³ÕÛ³Ý Ñ³ñóÇÝ ³éÝãíáÕ ÙÇ ß³ñù ÷áñÓ³·Çï³Ï³Ý ÷³ëï³ÃÕÃ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ÙáõëÝ³ó³Í ¿, áõÝÇ »ñÏáõ ¹áõëïñ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  <w:t>ÐÐ Ø³ñ¹áõ Çñ³íáõÝùÝ»ñÇ å³ßïå³ÝÇ ï»Õ³Ï³ÉÁ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ÐÐ Ø³ñ¹áõ Çñ³íáõÝùÝ»ñÇ å³ßïå³ÝÇ ï»Õ³Ï³É è³ýÇÏ ØËÇÃ³ñÛ³ÝÁ ÍÝí»É ¿ 1945 Ãí³Ï³ÝÇÝ È»ÝÇÝ³Ï³ÝáõÙ (Ý»ñÏ³ÛáõÙë ¶ÛáõÙñÇ)</w:t>
      </w:r>
      <w:r>
        <w:rPr>
          <w:lang w:val="en-US"/>
        </w:rPr>
        <w:t>,</w:t>
      </w:r>
      <w:r>
        <w:rPr>
          <w:rFonts w:cs="Times Armenian" w:ascii="Times Armenian" w:hAnsi="Times Armenian"/>
          <w:lang w:val="en-US"/>
        </w:rPr>
        <w:t xml:space="preserve"> Í³é³ÛáÕÇ ÁÝï³ÝÇùáõ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952 - 1963 ÃÃ. ëáíáñ»É ¿  ¶.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êáõÝ¹áõÏÛ³ÝÇ ³Ýí³Ý ÙÇçÝ³Ï³ñ· ¹åñáóáõ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1963 Ã. ÁÝ¹áõÝí»É ¿ ºñ¨³ÝÇ å»ï³Ï³Ý Ñ³Ù³Éë³ñ³ÝÇ ýÇ½ÇÏ³ÛÇ ý³ÏáõÉï»ï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ºÉÝ»Éáí Í³Ýñ ëáóÇ³É³Ï³Ý å³ÛÙ³ÝÝ»ñÇóª 1968Ã.  ³Ï³¹»ÙÇ³Ï³Ý ³ñÓ³Ïáõñ¹ ¿ í»ñóñ»É áõ ³ßË³ï»É È»ÝÇÝ³Ï³ÝÇ ÑÕÏáÕ Ñ³ëïáóÝ»ñÇ ·áñÍ³ñ³ÝáõÙ</w:t>
      </w:r>
      <w:r>
        <w:rPr>
          <w:lang w:val="en-US"/>
        </w:rPr>
        <w:t>,</w:t>
      </w:r>
      <w:r>
        <w:rPr>
          <w:rFonts w:cs="Times Armenian" w:ascii="Times Armenian" w:hAnsi="Times Armenian"/>
          <w:lang w:val="en-US"/>
        </w:rPr>
        <w:t xml:space="preserve"> áñå»ë ÷³Ï³Ý³·áñÍ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1970 Ã. ÁÝïñí»É ¿ ºäÐ 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ÈÎºØ ÏáÙÇï»Ç ù³ñïáõÕ³ñÇ ï»Õ³Ï³É, ÇëÏ 1973-1977Ã.ª 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ù³ñïáõÕ³ñ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977 Ã. Ù³ñïÇÝ Ýß³Ý³Ïí»É ¿ Ü¶ ºñ¨³ÝÇ í³ñãáõÃÛ³Ý ù³Õµ³ÅÝÇ å»ï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971-1974 ÃÃ. ëáíáñ»É ¨ ³í³ñï»É ¿ ºäÐ Çñ³í³µ³Ý³Ï³Ý ý³ÏáõÉï»ïÇ Ñ»é³Ï³ µ³ÅÇÝÁ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978 Ã. ³ßË³ï³ÝùÇ ¿ ³Ýó»É ÐÊêÐ ØÇÝÇëïñÝ»ñÇ ÊáñÑñ¹áõÙ, áñå»ë ³í³· é»ý»ñ»Ýï: 1980 Ãí³Ï³ÝÇó ³ßË³ï»É ¿ ÐÎÎ Î»ÝïÏáÙÇ Ññ³Ñ³Ý·Çã, ÇëÏ 1985-Çóª ë»ÏïáñÇ í³ñÇã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1986Ã</w:t>
      </w:r>
      <w:r>
        <w:rPr>
          <w:lang w:val="en-US"/>
        </w:rPr>
        <w:t xml:space="preserve">. </w:t>
      </w:r>
      <w:r>
        <w:rPr>
          <w:rFonts w:cs="Times Armenian" w:ascii="Times Armenian" w:hAnsi="Times Armenian"/>
          <w:lang w:val="en-US"/>
        </w:rPr>
        <w:t>ÁÝïñí»É ¿ ²ñï³ß³ïÇ ßñçëáí»ïÇ ·áñÍÏáÙÇ Ý³Ë³·³Ñ, 1988</w:t>
      </w:r>
      <w:r>
        <w:rPr>
          <w:lang w:val="en-US"/>
        </w:rPr>
        <w:t>-</w:t>
      </w:r>
      <w:r>
        <w:rPr>
          <w:rFonts w:cs="Times Armenian" w:ascii="Times Armenian" w:hAnsi="Times Armenian"/>
          <w:lang w:val="en-US"/>
        </w:rPr>
        <w:t>ÇÝ ÏñÏÇÝ ï»Õ³÷áËí»É ¿ ÐÎÎ Î»ÝïÏáÙª  áñå»ë µ³ÅÝÇ í³ñÇãÇ ï»Õ³Ï³É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1990 Ã. ÁÝïñí»É ¿ ²ñï³ß³ïÇ ßñçÏáÙÇ ³é³çÇÝ ù³ñïáõÕ³ñ, ³ßË³ï»É ¿ ÙÇÝã¨ 1991-Ç ë»åï»Ùµ»ñÁ: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1990 Ã. ²ñï³ß³ïÇ ÃÇí 120 ÁÝïñ³Ï³Ý ï»Õ³Ù³ëÇó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ÁÝïñí»É ¿ ÐÐ ¶Ê å³ï·³Ù³íáñ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1992Ã. ÁÝïñí»É ¿ ¶Ê-Ç Çñ³í³Ï³Ý Ñ³ñó»ñÇ Ùßï³Ï³Ý Ñ³ÝÓÝ³ÅáÕáíÇ ³Ý¹³Ù, ÇëÏ 1993Ã.ª 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Ñ³ÝÓÝ³ÅáÕáíÇ ù³ñïáõÕ³ñ: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ØÇ³Å³Ù³Ý³Ï, 1992-1993ÃÃ. ³ßË³ï»É ¿ ÐÐ Ï³é³í³ñáõÃÛáõÝáõÙ, áñå»ë ·áñÍ»ñÇ Ï³é³í³ñÇãÇ ³é³çÇÝ ï»Õ³Ï³É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990-1993ÃÃ. Ñ»é³Ï³ Ï³ñ·áí ëáíáñ»É ¨ ³í³ñï»É ¿ è¸ Î³é³í³ñÙ³Ý ³Ï³¹»ÙÇ³Ý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2000-Çó ÙÇÝã¨ 2004Ã. ³ßË³ï»É ¿ ÐÐ ²½·³ÛÇÝ ÅáÕáíáõÙª áñå»ë ²Ä Ý³Ë³·³ÑÇ ËáñÑñ¹³Ï³Ý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ÙáõëÝ³ó³Í ¿, áõÝÇ »ñÏáõ áñ¹Ç, Ù»Ï ¹áõëïñ: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²ìºÈì²Ì 2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 xml:space="preserve">Ø²ð¸àô Æð²ìàôÜøÜºðÆ ä²Þîä²ÜàôÂÚàôÜÀ  ²ÞÊ²î²Üø²ÚÆÜ Ð²ð²´ºðàôÂÚàôÜÜºðÆ àÈàðîàôØ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2004Ã. ä³ßïå³ÝÇ ³ßË³ï³Ï³½ÙáõÙ ³ßË³ï³ÝùÇó ³½³ïÙ³Ý, ³ßË³ï³í³ñÓ»ñÇ ãí×³ñÙ³Ý Ï³Ù áõß³óáõÙÝ»ñáí í×³ñÙ³Ý, ³ñï³¹ñáõÃÛáõÝáõÙ ëï³óí³Í Ë»ÕáõÙÝ»ñÇ Ï³Ù Ó»éù µ»ñí³Í Ù³ëÝ³·Çï³Ï³Ý ÑÇí³Ý¹áõÃÛáõÝÝ»ñÇ Ñ³Ù³ñ Ñ³ë³Ý»ÉÇù íÝ³ëÝ»ñÇ ÷áËÑ³ïáõóáõÙÝ»ñÇ ãí×³ñÙ³Ý ³éÝãáõÃÛ³Ùµ Ùáï 130 ¹ÇÙáõÙ ¿ Ùáõïù³·ñí»É: êï³óí³Í ¹ÇÙáõÙÝ»ñÇ ·»ñ³ÏßéáÕ Ù»Í³Ù³ëÝáõÃÛáõÝÁ í»ñ³µ»ñáõÙ ¿ </w:t>
      </w:r>
      <w:r>
        <w:rPr>
          <w:rFonts w:cs="Times Armenian" w:ascii="Times Armenian" w:hAnsi="Times Armenian"/>
          <w:b/>
          <w:i/>
          <w:lang w:val="en-US"/>
        </w:rPr>
        <w:t>Ù³ëÝ³íáñ ë»ÏïáñÇÝ</w:t>
      </w:r>
      <w:r>
        <w:rPr>
          <w:rFonts w:cs="Times Armenian" w:ascii="Times Armenian" w:hAnsi="Times Armenian"/>
          <w:lang w:val="en-US"/>
        </w:rPr>
        <w:t>: Â»¨ §Ø³ñ¹áõ Çñ³íáõÝùÝ»ñÇ å³ßïå³ÝÇ Ù³ëÇÝ¦ ÐÐ ûñ»ÝùÁ Çñ³íáõÝù ¿ í»ñ³å³ÑáõÙ ä³ßïå³ÝÇÝ ùÝÝ³ñÏ»É ÙÇ³ÛÝ å»ï³Ï³Ý Ù³ñÙÇÝÝ»ñÇ Ï³Ù ï»Õ³Ï³Ý ÇÝùÝ³Ï³é³í³ñÙ³Ý Ù³ñÙÇÝÝ»ñÇ áõ ¹ñ³Ýó å³ßïáÝ³ï³ñ ³ÝÓ³Ýó ÏáÕÙÇó Ù³ñ¹áõ Çñ³íáõÝùÝ»ñÇ Ë³ËïÙ³Ý í»ñ³µ»ñÛ³É ¹ÇÙáõÙÝ»ñÁ, ë³Ï³ÛÝ ³Û¹ ¹ÇÙáõÙÝ»ñÁ áõëáõÙÝ³ëÇñíáõÙ »Ý Ñ³Ù³å³ï³ëË³Ý å»ï³Ï³Ý ¨ ï»Õ³Ï³Ý ÇÝùÝ³Ï³é³í³ñÙ³Ý Ù³ñÙÇÝÝ»ñÇ ÏáÕÙÇó ÃáõÛÉ ïñíáÕ ³Ý·áñÍáõÃÛáõÝÁ Ñ³ÛïÝ³µ»ñ»Éáõ Ýå³ï³Ïáí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Ð³Ýñ³å»ïáõÃÛáõÝáõÙ ³ßË³ï³Ýù³ÛÇÝ Ñ³ñ³µ»ñáõÃÛáõÝÝ»ñÇ ³éÏ³ íÇ×³ÏÇ í»ñÉáõÍáõÃÛáõÝÁ íÏ³ÛáõÙ ¿, áñ ³ßË³ï³Ýù³ÛÇÝ Çñ³íáõÝùÝ»ñÁ Ù»ñ Çñ³Ï³ÝáõÃÛ³Ý Ù»ç, </w:t>
      </w:r>
      <w:r>
        <w:rPr>
          <w:rFonts w:cs="Times Armenian" w:ascii="Times Armenian" w:hAnsi="Times Armenian"/>
          <w:b/>
          <w:i/>
          <w:lang w:val="en-US"/>
        </w:rPr>
        <w:t>·»ñ³½³Ýó³å»ë Ù³ëÝ³íáñ áÉáñïáõÙ</w:t>
      </w:r>
      <w:r>
        <w:rPr>
          <w:rFonts w:cs="Times Armenian" w:ascii="Times Armenian" w:hAnsi="Times Armenian"/>
          <w:lang w:val="en-US"/>
        </w:rPr>
        <w:t>, ½³Ý·í³Í³µ³ñ áïÝ³Ñ³ñíáõÙ »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ñ³Ý Ýå³ëïáõÙ »Ý ûµÛ»ÏïÇí ¨ ëáõµÛ»ÏïÇí µÝáõÛÃÇ ÙÇ ß³ñù ·áñÍáÝÝ»ñ: Î³ñ¨áñ³·áõÛÝ ·áñÍáÝÝ»ñÇó Ù»ÏÁ ëáóÇ³É-ïÝï»ë³Ï³Ý Çñ³íÇ×³ÏÝ ¿, áñÝ ³½¹áõÙ ¿ Ñ³ë³ñ³Ï³Ï³Ý Ñ³ñ³µ»ñáõÃÛáõÝÝ»ñÇ íñ³: ä»ï³Ï³Ý áñáß Ù³ñÙÇÝÝ»ñ ã»Ý û·ï³·áñÍáõÙ ³éÏ³ µáÉáñ ÑÝ³ñ³íáñáõÃÛáõÝÝ»ñÁ, áñå»ë½Ç ëáóÇ³É³Ï³Ý áÉáñïáõÙ ¨ Ù³ëÝ³íáñ³å»ë, ³ßË³ï³ÝùÇ µÝ³·³í³éáõÙ, å³Ñå³Ýí»Ý Ù³ñ¹Ï³Ýó Çñ³íáõÝùÝ»ñÝ áõ ûñÇÝ³Ï³Ý ß³Ñ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rFonts w:cs="Times Armenian" w:ascii="Times Armenian" w:hAnsi="Times Armenian"/>
          <w:lang w:val="en-US"/>
        </w:rPr>
        <w:t xml:space="preserve">´³ó³ë³Ï³Ý ·áñÍáÝ ¿ Ý³¨ å»ïáõÃÛ³Ý ÏáÕÙÇó ³ßË³ï³Ýù³ÛÇÝ ûñ»Ýë¹ñáõÃÛ³Ý ÏÇñ³éÙ³Ý ÝÏ³ïÙ³Ùµ áã µ³í³ñ³ñ ÑëÏáÕáõÃÛáõÝÁ: ØÇÝã¹»é »íñáå³Ï³Ý áñáß »ñÏñÝ»ñáõÙ ³ßË³ï³ÝùÇ ï»ëãáõÃÛáõÝÝ»ñÁ (ëáóÇ³É³Ï³Ý áëïÇÏ³ÝáõÃÛáõÝ) ·áÛáõÃÛáõÝ áõÝ»Ý Ùáï 150 ï³ñ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Ü»ñÏ³ÛáõÙë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Ð ²½·³ÛÇÝ ÅáÕáíáõÙ ùÝÝ³ñÏíáõÙ ¿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³Û³ëï³ÝáõÙ 2005 Ãí³Ï³ÝÇÝ ³ßË³ï³ÝùÇ å»ï³Ï³Ý ï»ëãáõÃÛ³Ý ëï»ÕÍáõÙÁ: î³ñÇÝ»ñ Ç í»ñ ÝÙ³Ý Ù»Ë³ÝÇ½ÙÇ µ³ó³Ï³ÛáõÃÛáõÝÁ µ³½Ù³ÃÇí ·áñÍ³ïáõÝ»ñÇ Ùáï íëï³ÑáõÃÛáõÝ ¿ Ý»ñßÝã»É, áñ Çñ»Ýù ³ßË³ï³Ýù³ÛÇÝ ûñ»Ýë¹ñáõÃÛ³Ý Ë³ËïÙ³Ý Ñ³Ù³ñ å³ï³ëË³Ý³ïíáõÃÛáõÝ ã»Ý ÏñÇ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²ßË³ï³í³ñÓÇ í×³ñÙ³Ý áõß³óáõÙÝ»ñÁ, ³ÝûñÇÝ³Ï³Ý ³ñÓ³ÏáõÙÝ»ñÁ, ³é³Ýó ³ßË³ï³í³ñÓÇ å³Ñå³ÝÙ³Ý Ñ³ñÏ³¹Çñ ³ñÓ³Ïáõñ¹Ý»ñ áõÕ³ñÏ»ÉÁ Ï³ñ»ÉÇ ¿ å³ï×³é³µ³Ý»É ïÝï»ë³Ï³Ý ×·Ý³Å³Ùáí: úñ»ÝùÇ Ë³ËïáõÙÝ»ñÇ Ù»Í Ù³ëÁ ãÇ Ï³ñ»ÉÇ µ³ó³ïñ»É ïÝï»ë³Ï³Ý å³ï×³éÝ»ñáí, áõëïÇ ï³ñ»óï³ñÇ ÏñÏÝíáÕ Ë³ËïáõÙÝ»ñÁ ¹³éÝáõÙ »Ý §³í³Ý¹³Ï³Ý¦: Ê³ËïáõÙÝ»ñÇ Ù»Í Ù³ëÁ ·áñÍ³ïáõÇ Ý³Ë³Ó»éÝáõÃÛ³Ùµ ³ßË³ï³Ýù³ÛÇÝ å³ÛÙ³Ý³·ñÇ ¹³¹³ñ»óÙ³Ý ³ÝûñÇÝ³Ï³ÝáõÃÛ³Ý Ñ»ï¨³Ýù ¿: ²Û¹ Ë³ËïáõÙÝ»ñÁ µÝáñáßíáõÙ »Ý ³é³í»É³å»ë Ýñ³Ýó ·Çï³ÏóáõÃÛ³Ùµ, ù³ÝÇ áñ ³ßË³ï³Ýù³ÛÇÝ ûñ»Ýë·ÇñùÁ ÙÇ³Ýß³Ý³Ï ÝßáõÙ ¿ ³ßË³ï³Ýù³ÛÇÝ å³ÛÙ³Ý³·ñÇ ¹³¹³ñ»óÙ³Ý ÑÇÙù»ñÁ ¨ Ï³ñ·Á, ÇÝãÁ µ³ó³éáõÙ ¿ ûñ»ÝùÇ ÇÝùÝ³Ï³Ù Ù»ÏÝ³µ³ÝáõÃÛ³Ý ÑÝ³ñ³íáñ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ºñµ ³ßË³ïáÕÝ»ñÁ Ñ³ñÏ³¹ñ³µ³ñ, ³é³Ýó ³ßË³ï³í³ñÓÇ í×³ñÙ³Ý, áõÕ³ñÏíáõÙ »Ý ³ñÓ³Ïáõñ¹ª Ù»Í³ÝáõÙ ¿ Ã³ùÝí³Í ·áñÍ³½ñÏáõÃÛáõ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´³ó³Ñ³Ûï ¿ ³ÛÝ ÷³ëïÁ, áñ Ó»éÝ³ñÏáõÃÛáõÝáõÙ ë»÷³Ï³ÝáõÃÛ³Ý Ó¨Ç ÷á÷áËáõÙÁ, áñå»ë Ï³ÝáÝ, Ñ³Ý·»óÝáõÙ ¿ ³ßË³ïáÕÝ»ñÇ Çñ³íáõÝùÝ»ñÇ Ë³ËïÙ³ÝÁ: öáùñ ¨ ÙÇçÇÝ ÁÝÏ»ñáõÃÛáõÝÝ»ñÇ ³×Á ëñáõÙ  ¿ ³ßË³ïáÕÝ»ñÇ Çñ³íáõÝùÝ»ñÇ ¨ ûñÇÝ³Ï³Ý ß³Ñ»ñÇ å³ßïå³ÝáõÃÛ³Ý ËÝ¹ÇñÁ, ù³ÝÇ áñ Ýñ³ÝóáõÙ µ³ó³Ï³ÛáõÙ »Ý ³ñÑ»ëï³Ïó³Ï³Ý Ï³½Ù³Ï»ñåáõÃÛáõÝÝ»ñÁ Ï³Ù ¿É ³ßË³ï³Ýù³ÛÇÝ ÏáÉ»ÏïÇíÇ ³ÛÉ ÙÇ³íáñáõÙÝ»ñÁ, ÇëÏ ·áñÍ³ïáõÝ»ñÝ ³Ýï»ëáõÙ »Ý ³ßË³ï³Ýù³ÛÇÝ ûñ»Ýë¹ñáõÃÛáõ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ßË³ï³Ýù³ÛÇÝ å³ÛÙ³Ý³·ñÇ Ë³ËïáõÙÁ ëÏëíáõÙ ¿ Ñ»Ýó å³ÛÙ³Ý³·ñÇ ÏÝùáõÙÇó: ²ßË³ï³Ýù³ÛÇÝ å³ÛÙ³Ý³·ÇñÁ Ñ³×³Ë Çñ³í³Ï³Ý å³ïß³× Ó¨áí ãÇ ÏÝùíáõÙ: ÈÇÝáõÙ »Ý ¹»åù»ñ, »ñµ ÙáÉáñáõÃÛ³Ý Ù»ç »Ý ·óáõÙ ³ßË³ïáÕÝ»ñÇÝª ³ßË³ï³Ýù³ÛÇÝ å³ÛÙ³Ý³·ÇñÁ ÷áË³ñÇÝ»Éáí ù³Õ³ù³óÇ³Ï³Ýáí: ¶áñÍ³ïáõÇÝ ¹³ ÃáõÛÉ ¿ ï³ÉÇë ³é³Ýó ÑÇÙù»ñÇ ¨ ³é³Ýó ³ÝÑñ³Å»ßï Ó¨³Ï»ñåÙ³Ý ¹³¹³ñ»óÝ»É ³ßË³ïáÕÇ Ñ»ï Ñ³ñ³µ»ñáõÃÛáõÝÝ»ñÁ, Ñ³×³Ë ãí×³ñ»Éáí  ³ßË³ï³í³ñÓÁ: ²Ù»ÝÇó Ñ³×³Ë ¹³ ï»ÕÇ ¿ áõÝ»ÝáõÙ Ù³ëÝ³íáñ ÁÝÏ»ñáõÃÛáõÝÝ»ñÇ Ù³Ýñ µ³ÅÝ»ï»ñ»ñÇ ¨ Å³ÙÏ»ï³ÛÇÝ ³ßË³ï³Ýù³ÛÇÝ å³ÛÙ³Ý³·ñáí ³ßË³ïáÕÝ»ñÇ Ñ»ï: ¶áñÍ³ïáõÝ ó³ÝÏ³ó³Í Å³Ù³Ý³Ï Ï³ñáÕ ¿ ¹³¹³ñ»óÝ»É ³ßË³ï³í³ñÓÇ í×³ñáõÙÁ, ÇëÏ Ñ»ï³·³ÛáõÙ ³ßË³ïáÕÝ ÁÝ¹Ñ³Ýñ³å»ë Ï³ñáÕ ¿ ÙÝ³É ³é³Ýó ³ßË³ï³Ýù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²ßË³ï³Ýù³ÛÇÝ ·ñùáõÛÏÁ Ñ³×³Ë ãÇ Ó¨³Ï»ñåíáõÙ Ï³Ù å³ïß³× Ó¨áí ãÇ Ó¨³Ï»ñåíáõÙ, ÇÝãÁ Ñ»ï³·³ÛáõÙ µ³ñ¹áõÃÛáõÝÝ»ñ ¿ ³é³ç³óÝáõÙ ³ßË³ïáÕÇ Ñ³Ù³ñ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ÝùíáÕ ³ßË³ï³Ýù³ÛÇÝ å³ÛÙ³Ý³·ñ»ñÁ Ñ³×³Ë Ñ³Ï³ëáõÙ »Ý ÐÐ ÙÇÝã ûñë ·áñÍáÕ ³ßË³ï³Ýù³ÛÇÝ ûñ»Ýë·ñùÇ 5-ñ¹ Ñá¹í³ÍÇÝ, Áëï áñÇ ³ßË³ï³Ýù³ÛÇÝ å³ÛÙ³Ý³·ñÇ ³ÛÝ å³ÛÙ³ÝÝ»ñÁ, áñáÝù ÐÐ ³ßË³ï³Ýù³ÛÇÝ ûñ»Ýë¹ñáõÃÛ³Ý Ñ³Ù»Ù³ïáõÃÛ³Ùµ í³ïÃ³ñ³óÝáõÙ »Ý ³ßË³ïáÕÝ»ñÇ íÇ×³ÏÁ, Ñ³Ù³ñíáõÙ »Ý ³Ýí³í»ñ: ¶áñÍ³ïáõÝ»ñÁ å³ÛÙ³Ý³·ñÇ Ù»ç ÙïóÝáõÙ »Ý ³ßË³ïáÕÇ ¹ñáõÃÛáõÝÁ µ³ó³Ñ³Ûïáñ»Ý í³ïÃ³ñ³óÝáÕ å³ÛÙ³ÝÝ»ñ: úñÇÝ³Ï, Ï³Ý³Ýó ³é³ç³¹ñáõÙ »Ý å³ÛÙ³Ý, áñ ÑÕÇáõÃÛ³Ý ¹»åùáõÙ ³ßË³ï³Ýù³ÛÇÝ å³ÛÙ³Ý³·ÇñÁ Ýñ³Ýó Ñ»ï Ï¹³¹³ñ»óíÇ: ºí »ÉÝ»Éáí Çñ»Ýó Í³Ýñ Ï³óáõÃÛáõÝÇóª Ù³ñ¹ÇÏ Ñ³×³Ë Ñ³Ù³Ó³ÛÝáõÙ »Ý ³Û¹ å³ÛÙ³ÝÝ»ñÇÝ: ¶áñÍ³ïáõÝ»ñÝ ³ßË³ïáÕÝ»ñÇÝ Ñ³×³Ë í»ñ³µ»ñáõÙ »Ý áñå»ë ÙÇçáóÇ, áñÇ û·ÝáõÃÛ³Ùµ ëï³ÝáõÙ »Ý ß³ÑáõÛÃ, ÇÝãÇ Ù³ëÇÝ Ýñ³Ýù Ùï³ÍáõÙ »Ý ³í»ÉÇ ß³ï, ù³Ý ³ßË³ïáÕÝ»ñÇ ëáóÇ³É-³ßË³ï³Ýù³ÛÇÝ Çñ³íáõÝùÝ»ñÇ ¨ ß³Ñ»ñÇ Ù³ë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´³½Ù³ÃÇí ÁÝÏ»ñáõÃÛáõÝÝ»ñáõÙ ã»Ý å³Ñå³ÝíáõÙ ³ßË³ï³ÝùÇ ³Ýíï³Ý·áõÃÛ³Ý ï³ññ³Ï³Ý å³ÛÙ³ÝÝ»ñÁ, ÇÝãÇ Ñ»ï¨³Ýùáí ³é³ç³ÝáõÙ »Ý Ù³ëÝ³·Çï³Ï³Ý ÑÇí³Ý¹áõÃÛáõÝÝ»ñ, ³ñï³¹ñ³Ï³Ý Ë»ÕáõÙÝ»ñ ¨ ³éáÕçáõÃÛ³Ý ³ÛÉ Ë³Ã³ñáõÙÝ»ñ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²ñï³¹ñáõÃÛ³Ý Ïñ×³ïÙ³Ý å³ñ³·³ÛáõÙ Ó»éÝ³ñÏáõÃÛáõÝÝ»ñáõÙ ¹Åµ³Ëï å³ï³Ñ³ñÝ»ñÇ ÷³ëï»ñÁ Ï³ñ»ÉÇ ¿ µ³ó³ïñ»É ·áñÍ³ïáõÝ»ñÇ ëáóÇ³É-ïÝï»ë³Ï³Ý Ï³óáõÃÛ³Ùµ, áñÇ Ñ»ï¨³Ýùáí Ýñ³Ýù ã»Ý Ùï³ÍáõÙ ³ßË³ï³ÝùÇ ³Ýíï³Ý·  å³ÛÙ³ÝÝ»ñÇ Ù³ëÇÝ, ù³ÝÇ áñ ¹ñ³ ³å³ÑáíÙ³Ý Ñ³Ù³ñ ³ÝÑñ³Å»ßï »Ý µ³í³Ï³ÝÇÝ Éáõñç ·áõÙ³ñÝ»ñ ¨ Ñ³Ù³å³ï³ëË³Ý áñ³Ï³íáñáõÙ áõÝ»óáÕ Ï³¹ñ»ñ: ì»ñçÇÝÝ»ñÇë å³Ï³ëÁ Ù»½³ÝáõÙ ÝáõÛÝå»ë Éáõñç ËÝ¹Çñ ¿: àñáß Ó»éÝ³ñÏáõÃÛáõÝÝ»ñáõÙ ³ßË³ï³ÝùÇ ³Ýíï³Ý·áõÃÛ³Ý Í³é³ÛáõÃÛáõÝÝ»ñÁ ¹³¹³ñ»óñÇÝ Çñ»Ýó ·áÛáõÃÛáõÝÁ, ³é³çÇÝ û·ÝáõÃÛ³Ý ¨ åñáýÇÉ³ÏïÇÏ³ÛÇ Í³é³ÛáõÃÛáõÝÝ»ñÇ ëïáñ³µ³Å³ÝáõÙÝ»ñÁ ÝáõÛÝå»ë ÉáõÍ³ñí»óÇÝ, ÇëÏ Ýáñ Ó»éÝ³ñÏáõÃÛáõÝÝ»ñáõÙ ¹ñ³Ýù ã»Ý ¿É ëï»ÕÍíáõÙ: Î³ Ý³¨ ëáõµÛ»ÏïÇí ·áñÍá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ö³ëï ¿ ³ÛÝ, áñ ß³ñáõÝ³ÏíáÕ ïÝï»ë³Ï³Ý í»ñ³÷áËáõÙÝ»ñÇ ¨ Ó»éÝ³ñÏáõÃÛáõÝÝ»ñÇ ë»÷³Ï³Ý³ßÝáñÑÙ³Ý ÁÝÃ³óùáõÙ ³ßË³ï³ÝùÇ å³ßïå³ÝáõÃÛ³Ý Ñ³Ù³Ï³ñ·Ç µ³ñ»÷áËáõÙÁ ½·³ÉÇáñ»Ý »ï ¿ ÙÝ³ó»É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áñÍ³ïáõÝ»ñÁ Ñ³×³Ë ß³Ñ³·áñÍáõÙ »Ý ³ßË³ïáÕÝ»ñÇÝ:  àñáß ÁÝÏ»ñáõÃÛáõÝÝ»ñáõÙ ³ßË³ïáÕÇ Ñ³Ù³ñ »ñµ»ÙÝ ë³ÑÙ³ÝíáõÙ ¿ ³ßË³ï³Ýù³ÛÇÝ ûñ, áñÁ ½·³ÉÇáñ»Ý ·»ñ³½³ÝóáõÙ ¿ ÝáñÙ³Ý: ²ßË³ï³í³ñÓÇ ã³÷Á Ñ³×³Ë ë³ÑÙ³ÝíáõÙ ¿ áã Ã» ³ßË³ï³Ýù³ÛÇÝ ÷áñÓÇÝ Ï³Ù áñ³Ï³íáñÙ³ÝÁ Ñ³Ù³å³ï³ëË³Ý, ³ÛÉ »ÉÝ»Éáí ³ÝÓÝ³Ï³Ý ÝíÇñí³ÍáõÃÛáõÝÇó Ï³Ù ½³Ý³½³Ý  Í³é³ÛáõÃÛáõÝÝ»ñÇ Ù³ïáõóáõÙ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öáùñ ¨ ÙÇçÇÝ µÇ½Ý»ëÇ ÁÝÏ»ñáõÃÛáõÝÝ»ñáõÙ ³ñÑÙÇáõÃÛáõÝÝ»ñÁ Ï³Ù Çëå³é µ³ó³Ï³ÛáõÙ »Ý, Ï³Ù ¿É ³Ýí»ñ³å³Ñáñ»Ý Ï³ï³ñáõÙ »Ý ·áñÍ³ïáõÇ Ï³ÙùÁ: àñå»ë Ï³ÝáÝ, Õ»Ï³í³ñÝ»ñÁ ³ñÑÙÇáõÃÛáõÝÝ»ñÇ íñ³ ×ÝßáõÙ »Ý ·áñÍ³¹ñáõÙ, ÇëÏ ³é³çÝáñ¹Ý»ñÇÝ ³é³ç³ñÏáõÙ »Ý ³í»ÉÇ ³ñïáÝÛ³É íÇ×³Ï: ²ÛëåÇëáí, ³ñÑÙÇáõÃ»Ý³Ï³Ý Ù³ñÙÇÝÝ»ñÁ, Ýñ³Ýó ³é³çÝáñ¹Ý»ñÁ ¹³ëíáõÙ »Ý ¿ÉÇï³ÛÇ ß³ñùÇÝ` Ñ³Ï³¹ñí»Éáí ³ßË³ïáÕÝ»ñÇÝ: ²ÛëåÇëÇ Çñ³¹ñáõÃÛáõÝáõÙ ³ñÑÙÇáõÃÛáõÝÝ»ñÁ ï³ÉÇë »Ý Çñ»Ýó Ñ³Ù³Ó³ÛÝáõÃÛáõÝÁ ³ßË³ïáÕÝ»ñÇ ³ÝûñÇÝ³Ï³Ý ³ñÓ³ÏÙ³ÝÁ, ã»Ý å³ßïå³ÝáõÙ ³ßË³ïáÕÝ»ñÇ ß³Ñ»ñÁ` ³ßË³ï³í³ñÓÇ ãí×³ñÙ³Ý Å³Ù³Ý³Ï, ã»Ý ³ñÓ³·³ÝùáõÙ Õ»Ï³í³ñáõÃÛ³Ý ÏáÕÙÇó ³ßË³ï³Ýù³ÛÇÝ ûñ»Ýë¹ñáõÃÛ³Ý ÙÛáõë Ë³ËïáõÙÝ»ñÇ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»É³Ùïáñ»Ý ³ÝóÏ³óÝ»Éáí ³½³ï³Ï³Ý³óáõÙÁ, áñÁ ßáõÏ³ÛÇÝ ³ÝóÝ»Éáõ å³ñ³·³ÛáõÙ ³ÝËáõë³÷»ÉÇ ¿, ã³÷³½³Ýó Ï³ñ¨áñ ¿, áñ ³ñÑÙÇáõÃÛáõÝÝ»ñÝ ³ñ¹ÛáõÝ³í»ï Ï³ï³ñ»Ý Çñ»Ýó ·áñÍ³éáõÛÃÝ»ñÁ: Ð½áñ ³ñÑÙÇáõÃÛáõÝÝ»ñÝ ³ÝÑñ³Å»ßï »Ý áã ÙÇ³ÛÝ å³ßïå³Ý³Ï³Ý ·áñÍ³éáõÛÃÝ»ñÇ Çñ³Ï³Ý³óÙ³Ý ¨ ÏáÉ»ÏïÇí å³ÛÙ³Ý³·ñ»ñÇ ÏÝùÙ³Ý Ñ³Ù³ñ, ³ÛÉ¨ ëáóÇ³É³Ï³Ý ·áñÍÁÝÏ»ñÝ»ñÇ ß³Ñ»ñÇ Ñ³í³ë³ñ³ÏßéáõÃÛ³Ý ù³Õ³ù³Ï³ÝáõÃÛ³Ý ³å³ÑáíÙ³Ý Ñ³Ù³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¸Çï³ñÏ»Ýù ³ßË³ï³Ýù³ÛÇÝ Çñ³íáõÝùÝ»ñÇ ³é³í»É µÝáõÃ³·ñ³Ï³Ý Ë³ËïáõÙ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1. ÐÐ ê³ÑÙ³Ý³¹ñáõÃÛ³Ý 29-ñ¹ Ñá¹í³ÍÇ ³é³çÇÝ Ù³ëáõÙ ³Ùñ³·ñí³Í ¿, áñ Ûáõñ³ù³ÝãÛáõñ ù³Õ³ù³óÇ áõÝÇ ³ßË³ï³ÝùÇ ³½³ï ÁÝïñáõÃÛ³Ý Çñ³íáõÝù: ÐÐ ³ßË³ï³Ýù³ÛÇÝ ûñ»Ýë·ñùÇ 16-ñ¹ Ñá¹í³ÍÁ áñáß³ÏÇ³óÝ»Éáí ÑÇß³ï³Ïí³Í ÝáñÙÁ` ³ñ·»ÉáõÙ ¿ ³ßË³ï³ÝùÇ ÁÝ¹áõÝÙ³Ý ãÑÇÙÝ³íáñí³Í Ù»ñÅáõÙ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ÐÐ ê³ÑÙ³Ý³¹ñáõÃÛ³Ý Ñ³Ù³Ó³ÛÝ` ³ßË³ï³ÝùÇ ÁÝ¹áõÝ»ÉÇë ãÇ ÃáõÛÉ³ïñíáõÙ áñ¨¿ Çñ³íáõÝùÇ áõÕÕ³ÏÇ Ï³Ù ³ÝáõÕÕ³ÏÇ ë³ÑÙ³Ý³÷³ÏáõÙ, áõÕÕ³ÏÇ Ï³Ù ³ÝáõÕÕ³ÏÇ ³é³í»ÉáõÃÛáõÝÝ»ñÇ ë³ÑÙ³ÝáõÙª »ÉÝ»Éáí ë»éÇó, é³ë³ÛÇó, ³½·³ÛÇÝ å³ïÏ³Ý»ÉáõÃÛáõÝÇó ¨ ÏñáÝÇ ÝÏ³ïÙ³Ùµ áõÝ»ó³Í í»ñ³µ»ñÙáõÝùÇó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ê³Ï³ÛÝ åñ³ÏïÇÏ³ÛáõÙ ³Ï³Ý³ï»ë »Ýù ÉÇÝáõÙ Ýßí³Í ÝáñÙÇ ·ñ»Ã» Ñ³Ù³ï³ñ³Í Ë³ËïÙ³ÝÁ, Ñ³ïÏ³å»ë Ù³ëÝ³íáñ ë»ÏïáñáõÙ: Ø»½³ÝáõÙ ëáíáñ³Ï³Ý »Ý ¹³ñÓ»É ³ßË³ï³ÝùÇ ÁÝ¹áõÝÙ³Ý Ù³ëÇÝ Ñ³Ûï³ñ³ñáõÃÛáõÝ»ñÁ, áñï»Õ å³Ñ³ÝçíáõÙ »Ý ÙÇÝã¨ 35 ï³ñ»Ï³Ý áñ³ÏÛ³É ·ÉË³íáñ Ñ³ßí³å³ÑÝ»ñ, Ï³Ù 18-25 ï³ñ»Ï³Ý µ³ñ»ï»ë í³×³éáÕáõÑÇÝ»ñ, Ù³ïáõóáÕÝ»ñ, Ñ³í³ù³ñ³ñÝ»ñ, ËáÑ³ñ³ñÝ»ñ ¨ ³ÛÉ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ÐÇß³ï³Ïí³Í, ÇÝãå»ë Ý³¨ Ñ³Ù³ÝÙ³Ý ³ÛÉ ¹»åù»ñáõÙ, áñáÝù, ó³íáù, Ù»ñ Çñ³Ï³ÝáõÃÛ³Ý ³Ýµ³Å³Ý»ÉÇ Ù³ëÝ »Ý, ³ßË³ï³Ýù³ÛÇÝ å³ÛÙ³Ý³·ñÇ ÏÝùáõÙÇó ·áñÍ³ïáõÇ Ññ³Å³ñí»Éáõ å³ï×³éÝ»ñÁ ã»Ý Ñ³Ù³å³ï³ëË³ÝáõÙ ÐÐ ûñ»Ýë¹ñáõÃÛ³Ý å³Ñ³ÝçÝ»ñÇÝ ¨ Ï³¹ñ»ñÇ ·áñÍ³ñ³ñ Ñ³ïÏ³ÝÇßÝ»ñáí ÁÝïñáõÃÛ³Ý ëÏ½µáõÝù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»ñ Ñ³ë³ñ³ÏáõÃÛ³Ý áñáß Ñ³ïí³Í /40-63 ï³ñ»Ï³Ý/ ·ïÝíáõÙ ¿ ëáóÇ³É³Ï³Ý ³é³í»É éÇëÏ³ÛÇÝ ·áïáõÙ, ù³ÝÇ áñ ã³÷³½³Ýó ó³Íñ »Ý Ýñ³Ýó ÑÝ³ñ³íáñáõÃÛáõÝÝ»ñÁ ³ßË³ï³ßáõÏ³ÛáõÙ, ã»Ý Ï³ñáÕ ëï³Ý³É Ï»Ýë³Ãáß³Ï, ß³ï Ñ³×³Ë ã»Ý ëï³ÝáõÙ ÁÝï³Ý»Ï³Ý Ýå³ëïÝ»ñ, ù³ÝÇ áñ Ñ³Ù³ñíáõÙ »Ý ³ßË³ïáõÝ³Ï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2. ÐÐ ³ßË³ï³Ýù³ÛÇÝ ûñ»Ýë·ñùÇ 27-ñ¹ Ñá¹í³Íáí ë³ÑÙ³ÝíáõÙ ¿  ²ßË³ï³Ýù³ÛÇÝ ·ñùáõÛÏÇ ïñ³Ù³¹ñÙ³Ý ¨ Éñ³óÙ³Ý Ï³ñ·Á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äñ³ÏïÇÏ³ÛáõÙ Ñ³×³Ë Ï³ñ»ÉÇ ¿ Ñ³Ý¹Çå»É ³¹ÙÇÝÇëïñ³óÇ³ÛÇ ÏáÕÙÇó ³ßË³ï³Ýù³ÛÇÝ ·ñùáõÛÏÝ»ñÇ ãÉñ³óÙ³Ý Ï³Ù ë³ÑÙ³Ýí³Í Å³ÙÏ»ïÇ ÏáåÇï Ë³ËïáõÙáí Éñ³óÙ³Ý ¹»åù»ñÇ, ³ë»Ýù` ³ßË³ïáÕÇÝ ³ßË³ï³ÝùÇó ³ñÓ³Ï»Éáõ Å³Ù³Ý³Ï: àñáß ¹»åù»ñáõÙ ³ßË³ï³Ýù³ÛÇÝ ·ñùáõÛÏáõÙ ³Ý÷áõÃáñ»Ý ã»Ý ·ñ³ÝóíáõÙ µ³ÝíáñÇÝ ßÝáñÑ³Í Ýáñ Ï³ñ·Á Ï³Ù ÝáõÛÝ ÁÝÏ»ñáõÃÛáõÝáõÙ Ýñ³Ý ³ÛÉ ³ñï³¹ñ³Ù³ë (Ñ³ïÏ³å»ë ³ßË³ï³ÝùÇ íÝ³ë³Ï³ñ ¨ íï³Ý·³íáñ å³ÛÙ³ÝÝ»ñ áõÝ»óáÕ) ÷áË³¹ñáõÙÁ: Î³¹ñ³ÛÇÝ ëïáñ³µ³Å³ÝáõÙÝ»ñÇ ÏáÕÙÇó ÃáõÛÉ ïí³Í ³Ý÷áõÃáõÃÛáõÝÝ»ñÁ Ñ»ï³·³ÛáõÙ ¿³Ï³Ý ³½¹»óáõÃÛáõÝ »Ý áõÝ»ÝáõÙ ³ßË³ïáÕÇÝ ³ñïáÝÛ³É Ï³Ù »ñÏ³ñ³ÙÛ³ Í³é³ÛáõÃÛ³Ý ³ßË³ï³Ýù³ÛÇÝ Ï»Ýë³Ãáß³ÏÝ»ñÇ Ýß³Ý³ÏÙ³Ý Ï³Ù ã³÷Ç íñ³, ÇÝãÁ Ñ³ñáõóáõÙ ¿ ïáõÅ³Í ³ÝÓ³Ýó ³ñ¹³ñ³óÇ ¹Å·áÑáõÃÛáõÝÁ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 ÐÐ ³ßË³ï³Ýù³ÛÇÝ ûñ»Ýë·ñùÇ 36-ñ¹ Ñá¹í³ÍÁ Ý³Ë³ï»ëáõÙ ¿ ³ÛÝ ÑÇÙù»ñÁ, áñáÝóáí ³¹ÙÇÝÇëïñ³óÇ³Ý Çñ Ý³Ë³Ó»éÝáõÃÛ³Ùµ Ï³ñáÕ ¿ ÉáõÍ»É ³ßË³ï³Ýù³ÛÇÝ å³ÛÙ³Ý³·ÇñÁ: Üßí³Í Ñá¹í³ÍÁ ë³ÑÙ³ÝáõÙ ¿ ³¹ÙÇÝÇëïñ³óÇ³ÛÇ Ý³Ë³Ó»éÝáõÃÛ³Ùµ ³ßË³ï³Ýù³ÛÇÝ å³ÛÙ³Ý³·ñÇ ÉáõÍÙ³Ý ÁÝ¹Ñ³Ýáõñ ÑÇÙù»ñÇ ëå³éÇã Ãí³ñÏáõÙÁ: ²¹ÙÇÝÇëïñ³óÇ³ÛÇ Ý³Ë³Ó»éÝáõÃÛ³Ùµ ³ßË³ïáÕÝ»ñÇ ³ßË³ï³ÝùÇó ³ñÓ³ÏáõÙÁ áñ¨¿ ³ÛÉ ÑÇÙùáí, µ³óÇ ûñ»ÝùáõÙ Ýßí³ÍÝ»ñÇó, ãÇ ÃáõÛÉ³ïñíáõÙ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âÝ³Û³Í ³ÛÝ Ñ³Ý·³Ù³ÝùÇÝ, áñ  ÐÐ  ³ßË³ï³Ýù³ÛÇÝ ûñ»Ýë·ñùÇ 36-ñ¹ Ñá¹í³ÍÇ </w:t>
        <w:br/>
        <w:t xml:space="preserve">9 Ï»ïÇó Ûáõñ³ù³ÝãÛáõñÁ Ý³Ë³ï»ëáõÙ ¿ ³ßË³ïáÕÇÝ ³ßË³ï³ÝùÇó ³ñÓ³ÏÙ³Ý ÇÝùÝáõñáõÛÝ ÑÇÙù, åñ³ÏïÇÏ³ÛáõÙ, áñù³Ý ¿É ¹³ ï³ñûñÇÝ³Ï Ãí³, Ï³Ý ¹»åù»ñ, »ñµ ³ßË³ïáÕÝ ³ßË³ï³ÝùÇó ³ñÓ³ÏíáõÙ ¿ ÙÇ³Ý·³ÙÇó ãáñë Ï»ï»ñÇ ÑÇÙ³Ý íñ³ Ï³Ù ³ßË³ï³ÝùÇó ³½³ïÙ³Ý Ù³ëÇÝ Ññ³Ù³ÝáõÙ ³éÑ³ë³ñ³Ï µ³ó³Ï³ÛáõÙ ¿ áñ¨¿ Ï»ïÇÝ ÑÕáõÙÁ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>4. ÐÐ  ³ßË³ï³Ýù³ÛÇÝ ûñ»Ýë·ñùÇ 42</w:t>
      </w:r>
      <w:r>
        <w:rPr>
          <w:rFonts w:cs="Times Armenian" w:ascii="Times Armenian" w:hAnsi="Times Armenian"/>
          <w:vertAlign w:val="superscript"/>
          <w:lang w:val="en-US"/>
        </w:rPr>
        <w:t>2</w:t>
      </w:r>
      <w:r>
        <w:rPr>
          <w:rFonts w:cs="Times Armenian" w:ascii="Times Armenian" w:hAnsi="Times Armenian"/>
          <w:lang w:val="en-US"/>
        </w:rPr>
        <w:t>-ñ¹</w:t>
      </w:r>
      <w:r>
        <w:rPr>
          <w:rFonts w:cs="Times Armenian" w:ascii="Times Armenian" w:hAnsi="Times Armenian"/>
          <w:vertAlign w:val="superscript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>Ñá¹í³ÍÇ 1-ÇÝ Ù³ëÁ ë³ÑÙ³ÝáõÙ ¿. §²é³çÇÏ³ ³½³ïÙ³Ý Ù³ëÇÝ ³ßË³ïáÕÝ»ñÝ ³ÝÑ³ï³å»ë Ý³Ë³½·áõß³óíáõÙ »Ý áã áõß, ù³Ý »ñÏáõ ³ÙÇë ³é³ç¦: àñáß³ÏÇ³óÝ»Éáí Ýßí³Í ÝáñÙÁ` §´Ý³ÏãáõÃÛ³Ý ½µ³Õí³ÍáõÃÛ³Ý Ù³ëÇÝ¦  ÐÐ  ûñ»ÝùÇ 18-ñ¹ Ñá¹í³ÍÇ §·¦ Ï»ïÁ ë³ÑÙ³ÝáõÙ ¿. §ì»ñ³Ï³½Ù³íáñÙ³Ý, ÉáõÍ³ñÙ³Ý, ³ßË³ïáÕÝ»ñÇ ÃíÇ Ï³Ù Ñ³ëïÇùÝ»ñÇ Ïñ×³ïÙ³Ý Ñ»ï¨³Ýùáí ³½³ïíáÕ ³ÝÓ³Ýó ³Û¹ Ù³ëÇÝ ï»Õ»Ï³óÝ»É Ýñ³Ýó ³½³ï»Éáõó áã áõß, ù³Ý »ñÏáõ ³ÙÇë ³é³ç ¨ í×³ñ»É ³ñÓ³ÏÙ³Ý Ýå³ëïª ³Ùë³Ï³Ý ÙÇçÇÝ í³ëï³ÏÇ ã³÷áí¦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âÝ³Û³Í Ù»çµ»ñí³Í »ñÏáõ Çñ³í³Ï³Ý ³Ïï»ñÇ Ñëï³Ï ë³ÑÙ³ÝÙ³ÝÁª åñ³ÏïÇÏ³ÛáõÙ µ³½Ù³ÃÇí »Ý ·áñÍ³ïáõÝ»ñÇ ÏáÕÙÇó Ý³Ë³½·áõß³óÙ³Ý ¨ Ýñ³ ·ñ³íáñ Ó¨Ç ³Ýï»ëÙ³Ý ¹»åù»ñÁ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5. ²ßË³ïáÕÝ»ñÇÝ ³Ù»Ý³ÙÛ³ ³ñÓ³Ïáõñ¹ ¿ ïñíáõÙ ³éÝí³½Ý 15 ³ßË³ï³Ýù³ÛÇÝ ûñ ï¨áÕáõÃÛ³Ùµ: ê³Ï³ÛÝ  ÐÐ  ³ßË³ï³Ýù³ÛÇÝ ûñ»Ýë·ñùÇ 74-ñ¹ Ñá¹í³Íáí Ý³Ë³ï»ëí³Í ¹»åù»ñáõÙ áñáß Ï³ï»·áñÇ³ÛÇ ³ßË³ïáÕÝ»ñÇÝ ïñíáõÙ »Ý Éñ³óáõóÇã ³ñÓ³Ïáõñ¹Ý»ñ, áñáÝù ïñíáõÙ »Ý  ÑÇÙÝ³Ï³ÝÇ Ñ»ï ÙÇ³ëÇÝ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²ñÓ³Ïáõñ¹Á å»ïù ¿ ïñíÇ ³Ù»Ý ï³ñÇ, ë³ÑÙ³Ýí³Í Å³Ù³Ý³Ï: ²Ù»Ý³ÙÛ³ ³ñÓ³Ïáõñ¹Á å»ïù ¿ Ñ»ï³Ó·»É Ï³Ù »ñÏ³ñ³óÝ»Éª ³ßË³ïáÕÇ Å³Ù³Ý³Ï³íáñ ³Ý³ßË³ïáõÝ³ÏáõÃÛ³Ý ¹»åùáõÙ, ³ßË³ïáÕÇ ÏáÕÙÇó å»ï³Ï³Ý Ï³Ù Ñ³ë³ñ³Ï³Ï³Ý å³ñï³Ï³ÝáõÃÛáõÝÝ»ñ Ï³ï³ñ»ÉÇë, ûñ»Ýë¹ñáõÃÛ³Ùµ Ý³Ë³ï»ëí³Í ³ÛÉ ¹»åù»ñáõÙ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³ó³éÇÏ ¹»åù»ñáõÙ, »ñµ ³ßË³ïáÕÇÝ ÁÝÃ³óÇÏ ³ßË³ï³Ýù³ÛÇÝ ï³ñáõÙ ³ñÓ³Ïáõñ¹ ï³ÉÁ Ï³ñáÕ ¿ ³Ýµ³ñ»Ýå³ëï ³Ý¹ñ³¹³éÝ³É ÁÝÏ»ñáõÃÛ³Ý, ÑÇÙÝ³ñÏÇ, Ï³½Ù³Ï»ñåáõÃÛ³Ý ³ßË³ï³ÝùÇ ÝáñÙ³É ÁÝÃ³óùÇ íñ³, ÃáõÛÉ³ïñíáõÙ ¿ ³ßË³ïáÕÇ ¨ ³ñÑÏáÙÇï»Ç Ñ³Ù³Ó³ÛÝáõÃÛ³Ùµ, ³ñÓ³Ïáõñ¹Á Ñ»ï³Ó·»É ÙÛáõë ³ßË³ï³Ýù³ÛÇÝ ï³ñÇ: Ð»ï³Ó·í³Í ³ñÓ³Ïáõñ¹Á Ï³ñáÕ ¿ ÙÇ³óí»É Ñ³çáñ¹ ³ßË³ï³Ýù³ÛÇÝ ï³ñí³ ³ñÓ³Ïáõñ¹ÇÝ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²ñ·»ÉíáõÙ ¿ ³Ù»Ý³ÙÛ³ ³ñÓ³Ïáõñ¹ ãïñ³Ù³¹ñ»É ³ÝÁÝ¹Ù»ç »ñÏáõ ï³ñí³ ÁÝÃ³óùáõÙ, ÇÝãå»ë Ý³¨ ï³ëÝáõÃ ï³ñ»Ï³Ý ã¹³ñÓ³Í ³ßË³ïáÕÝ»ñÇÝ ¨ ³ÛÝ ³ßË³ïáÕÝ»ñÇÝ, áñáÝù ³ßË³ï³ÝùÇ íÝ³ë³Ï³ñ å³ÛÙ³ÝÝ»ñÇ Ï³å³ÏóáõÃÛ³Ùµ Éñ³óáõóÇã ³ñÓ³Ïáõñ¹Ç Çñ³íáõÝù áõÝ»Ý (ÐÐ  ²ßË³ï³Ýù³ÛÇÝ ûñ»Ýë·ñùÇ 80-ñ¹ Ñá¹í³Í)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Ð³Ù³Ó³ÛÝ  ÐÐ ²ßË³ï³Ýù³ÛÇÝ ûñ»Ýë·ñùÇ 82-ñ¹ Ñá¹í³ÍÇ` §ÀÝï³Ý»Ï³Ý Ñ³Ý·³Ù³ÝùÝ»ñáí ¨ ³ÛÉ Ñ³ñ·»ÉÇ å³ï×³éÝ»ñáí ³ßË³ïáÕÇÝ, Ýñ³ ¹ÇÙáõÙÇ Ñ³Ù³Ó³ÛÝ, Ó»éÝ³ñÏáõÃÛ³Ý, ÑÇÙÝ³ñÏÇ, Ï³½Ù³Ï»ñåáõÃÛ³Ý Õ»Ï³í³ñÇ Ï³Ù ³ñï³¹ñ³Ï³Ý ÙÇ³íáñÇ Õ»Ï³í³ñÇ ÃáõÛÉïíáõÃÛ³Ùµ Ï³ñáÕ ¿ ïñí»É Ï³ñ×³ï¨ ³ñÓ³Ïáõñ¹ª ³é³Ýó ³ßË³ï³í³ñÓÇ å³Ñå³ÝÙ³Ý, áñÁ Ó¨³Ï»ñåíáõÙ ¿ Ññ³Ù³Ýáí (Ï³ñ·³¹ñáõÃÛ³Ùµ): ²ÝÑñ³Å»ßï ¹»åù»ñáõÙ ÏáÕÙ»ñÇ Ñ³Ù³Ó³ÛÝáõÃÛ³Ùµ ³Û¹ ³ñÓ³Ïáõñ¹Ç ¹ÇÙ³ó ³ßË³ïáÕÁ Ï³ñáÕ ¿ ³ßË³ï»É Ñ»ï³·³ÛáõÙ, »ÉÝ»Éáí ³ñï³¹ñáõÃÛ³Ý å³ÛÙ³ÝÝ»ñÇó áõ ÑÝ³ñ³íáñáõÃÛáõÝÝ»ñÇó¦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ÆÝãå»±ë »Ý ûñ»Ýë·ñùÇ ³Ûë ¹ñáõÛÃÝ»ñÁ ÏÇñ³éíáõÙ åñ³ÏïÇÏ³ÛáõÙ: àñáß Ù³ëÝ³íáñ ÁÝÏ»ñáõÃÛáõÝÝ»ñáõÙ, Ï³½Ù³Ï»ñåáõÃÛáõÝÝ»ñáõÙ Ï³ñ»ÉÇ ¿ Ñ³Ý¹Çå»É ¹»åù»ñÇ, »ñµ ·áñÍ³ïáõÝ ãÇ ó³ÝÏ³ÝáõÙ ãÝáñÙ³íáñí³Í ³ßË³ï³Ýù³ÛÇÝ ûñáí ³ßË³ïáÕÝ»ñÇÝ ïñ³Ù³¹ñ»É Éñ³óáõóÇã ³ñÓ³Ïáõñ¹, áñÇ ï¨áÕáõÃÛáõÝÁ å»ïù ¿ Ï³½ÙÇ ÙÇÝã¨ 12 ³ßË³ï³Ýù³ÛÇÝ ûñ: ÆÝãå»ë å»ï³Ï³Ý, ³ÛÝå»ë ¿É Ù³ëÝ³íáñ ÁÝÏ»ñáõÃÛáõÝÝ»ñáõÙ, ÑÇÙÝ³ñÏÝ»ñáõÙ, ·»ñ³ï»ëãáõÃÛáõÝÝ»ñáõÙ Ñ³×³Ë Ë³ËïíáõÙ ¿ Ý³¨ ³ßË³ïáÕÇÝ Ûáõñ³ù³ÝãÛáõñ ï³ñÇ ³ñÓ³Ïáõñ¹ ï³Éáõ ûñ»Ýë·ñùÇ å³Ñ³ÝçÁ ¨ ³ñÓ³Ïáõñ¹Ý»ñÁ ã»Ý ïñíáõÙ ï³ñÇÝ»ñáí, ÇÝãÁ í»ñçÇí»ñçá µ³ó³ë³µ³ñ ¿ ³Ý¹ñ³¹³éÝáõÙ Ýñ³ ³éáÕç³Ï³Ý íÇ×³ÏÇ íñ³, ³é³ç³ÝáõÙ ¿ ·»ñÑá·Ý³ÍáõÃÛáõÝ ¨ áñå»ë Ñ»ï¨³Ýù` ÏïñáõÏ ÁÝÏÝáõÙ ¿ ³ñï³¹ñáÕ³Ï³ÝáõÃÛáõÝÁ: ØÇ ß³ñù Ù³ëÝ³íáñ ÁÝÏ»ñáõÃÛáõÝÝ»ñáõÙ ·áÛáõÃÛáõÝ ãáõÝÇ ³Ý·³Ù ³ñÓ³Ïáõñ¹ Ñ³ëÏ³óáõÃÛáõÝÁ Ï³Ù ¿É ³ÛÝ ÷áË³ñÇÝíáõÙ ¿ ¹ñ³Ù³Ï³Ý ÷áËÑ³ïáõóÙ³Ùµ, ÇÝãÁ  ÐÐ  ²ßË³ï³Ýù³ÛÇÝ ûñ»Ýë·ñùÇ 81-ñ¹ Ñá¹í³Íáí ãÇ ÃáõÛÉ³ïñíáõÙ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²Ù»Ý³ï³ñ³Íí³Í Ë³ËïáõÙÝ»ñÇó ¿ Ý³¨ ·áñÍ³ïáõÇ ÏáÕÙÇó ³é³Ýó ³ßË³ï³í³ñÓÇ å³Ñå³ÝÙ³Ý ³ßË³ïáÕÇÝ ³ñÓ³Ïáõñ¹Ç ïñ³Ù³¹ñÙ³Ý ã³ñ³ß³ÑáõÙÁ: ²ßË³ïáÕÝ»ñÇÝ ³é³Ýó ³ßË³ï³í³ñÓÇ å³Ñå³ÝÙ³Ý »ñÏ³ñ³ï¨ ³ñÓ³Ïáõñ¹ ·áñÍ³ïáõÝ»ñÁ ÑÇÙÝ³Ï³ÝáõÙ å³ñï³¹ñáõÙ »Ý` Ë³Ëï»Éáí ³ßË³ï³Ýù³ÛÇÝ ûñ»Ýë¹ñáõÃÛ³Ùµ Ý³Ë³ï»ëí³Í Å³ÙÏ»ïÝ»ñÁ: 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 ²Ù»Ý³ó³íáï ËÝ¹ÇñÝ»ñÇó »Ý ³ßË³ï³Ýù³ÛÇÝ å³ñï³Ï³ÝáõÃÛáõÝÝ»ñÇ Ï³ï³ñÙ³Ý Å³Ù³Ý³Ï ëï³óí³Í Ë»ÕáõÙÝ»ñÁ, Ù³ëÝ³·Çï³Ï³Ý ÑÇí³Ý¹áõÃÛáõÝÝ»ñÁ ¨ ³éáÕçáõÃÛ³Ý ³ÛÉ íÝ³ëáõÙÝ»ñÁ, ù³ÝÇ áñ ¹ñ³Ýó Ñ»ï¨³Ýùáí ³ÝÓÁ Ï³ñáÕ ¿ Ù³ë³Ùµ ÏáñóÝ»É ³ßË³ïáõÝ³ÏáõÃÛáõÝÁ, ÇÝãÇ å³ï×³éáí ëïÇåí³Í ÏÉÇÝÇ ÷áË»É Çñ ³ßË³ï³ÝùÇ µÝáõÛÃÁ, Ï³Ù Ñ³ßÙ³Ý¹³Ù Ï¹³éÝ³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ßíÇ ³éÝ»Éáí ïáõÅáÕÇ ÝÛáõÃ³Ï³Ý ³å³ÑáíáõÃÛ³Ý ËÝ¹ñÇ Ï³ñ¨áñáõÃÛáõÝÁª  ÐÐ  ³ßË³ï³Ýù³ÛÇÝ ûñ»Ýë·ñùÇ 181-ñ¹ Ñá¹í³ÍÁ ë³ÑÙ³ÝáõÙ ¿.  §Ò»éÝ³ñÏáõÃÛáõÝÝ»ñÁ, ÑÇÙÝ³ñÏÝ»ñÁ, Ï³½Ù³Ï»ñåáõÃÛáõÝÝ»ñÁ  ÐÐ  ûñ»Ýë¹ñáõÃÛ³ÝÁ Ñ³Ù³å³ï³ëË³Ý ÝÛáõÃ³Ï³Ý å³ï³ëË³Ý³ïíáõÃÛáõÝ »Ý ÏñáõÙ ³ÛÝ íÝ³ëÇ Ñ³Ù³ñ, áñ å³ï×³éí»É ¿ ³ßË³ïáÕÝ»ñÇÝª í»ñçÇÝÝ»ñÇë ÏáÕÙÇó Çñ»Ýó ³ßË³ï³Ýù³ÛÇÝ å³ñï³Ï³ÝáõÃÛáõÝÝ»ñÇ Ï³ï³ñÙ³Ý Ñ»ï Ï³åí³Í Ë»ÕÙ³Ùµ Ï³Ù ³éáÕçáõÃÛ³Ý ³ÛÉ íÝ³ëáõÙáí¦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Æ Éñ³óáõÙÝ ÑÇß³ï³Ïí³Í Ñá¹í³ÍÇ`  ÐÐ  Ï³é³í³ñáõÃÛ³Ý 1992Ã. ÝáÛ»Ùµ»ñÇ 15-Ç </w:t>
        <w:br/>
        <w:t>ÃÇí 579 áñáßÙ³Ùµ Ñ³ëï³ïí³Í §Ò»éÝ³ñÏáõÃÛáõÝÝ»ñÇ, ÑÇÙÝ³ñÏÝ»ñÇ, Ï³½Ù³Ï»ñåáõÃÛáõÝÝ»ñÇ (³ÝÏ³Ë ë»÷³Ï³ÝáõÃÛ³Ý Ó¨Çó) ³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Ï³ñ·Ç Ù³ëÇÝ¦  Ï³ÝáÝÝ»ñÇ 1-ÇÝ Ï»ïÇ 1-ÇÝ ¨ 2-ñ¹ Ù³ë»ñÁ Ñëï³Ïáñ»Ý ë³ÑÙ³ÝáõÙ »Ý. §Ò»éÝ³ñÏáõÃÛáõÝÝ»ñÁ, ÑÇÙÝ³ñÏÝ»ñÁ, Ï³½Ù³Ï»ñåáõÃÛáõÝÝ»ñÁ, ³ÝÏ³Ë ë»÷³Ï³ÝáõÃÛ³Ý Ó¨Çó, ÝÛáõÃ³Ï³Ý å³ï³ëË³Ý³ïíáõÃÛáõÝ »Ý ÏñáõÙ Çñ»Ýó Ù»Õùáí ³ßË³ïáÕÝ»ñÇª ³ßË³ï³Ýù³ÛÇÝ å³ñï³Ï³ÝáõÃÛáõÝÝ»ñÇ Ï³ï³ñÙ³Ý Ñ»ï Ï³åí³Í Ë»ÕÙ³Ý, Ù³ëÝ³·Çï³Ï³Ý ÑÇí³Ý¹áõÃÛ³Ý ¨ ³éáÕçáõÃÛ³Ý ³ÛÉ íÝ³ëÙ³Ý Ñ³Ù³ñ, »Ã» ³ÛÝ ³é³ç³ó»É ¿ Ï³½Ù³Ï»ñåáõÃÛ³Ý ï³ñ³ÍùáõÙ Ï³Ù ¹ñ³ÝÇó ¹áõñë ³ßË³ï³Ýù³ÛÇÝ å³ñï³Ï³ÝáõÃÛáõÝÝ»ñ Ï³ï³ñ»ÉÇë, ÇÝãå»ë Ý³¨ Ï³½Ù³Ï»ñåáõÃÛ³Ý û·ïÇÝ áñ¨¿ ³ÝÑñ³Å»ßï ·áñÍáÕáõÃÛáõÝ Ï³ï³ñ»ÉÇë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³½Ù³Ï»ñåáõÃÛáõÝÝ ³½³ïíáõÙ ¿ íÝ³ëÇ ÷áËÑ³ïáõóáõÙÇó, »Ã» ³å³óáõóáõÙ ¿, áñ ³ßË³ïáÕÇ Ë»ÕáõÙÁ, Ù³ëÝ³·Çï³Ï³Ý ÑÇí³Ý¹áõÃÛáõÝÁ Ï³Ù ³éáÕçáõÃÛ³Ý ³ÛÉ íÝ³ëáõÙÝ ³é³ç³ó»É ¿ áã Çñ Ù»Õùáí¦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§ìÝ³ëÇ ÷áËÑ³ïáõóáõÙÁ Ï³ï³ñáõÙ ¿ ³ÛÝ Ï³½Ù³Ï»ñåáõÃÛáõÝÁ, áñÁ å³ï³ëË³Ý³ïáõ ¿ ³ßË³ïáÕÇÝ å³ï×³é³Í Ë»ÕÙ³Ý, Ù³ëÝ³·Çï³Ï³Ý ÑÇí³Ý¹áõÃÛ³Ý ¨ ³éáÕçáõÃÛ³Ý ³ÛÉ íÝ³ëÙ³Ý Ñ³Ù³ñ¦ (Ï»ï 14)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§Î³½Ù³Ï»ñåáõÃÛ³Ý ÉáõÍ³ñÙ³Ý Ï³Ù í»ñ³Ï³éáõóÙ³Ý Ñ»ï¨³Ýùáí Ýñ³ ·áñÍáõÝ»áõÃÛ³Ý ¹³¹³ñ»óÙ³Ý ¹»åùáõÙ íÝ³ëÁ ÷áËÑ³ïáõóáõÙ ¿ (íÝ³ëÇ ÷áËÑ³ïáõóáõÙÁ ß³ñáõÝ³ÏáõÙ ¿) Ýñ³ Çñ³í³Ñ³çáñ¹Á, ÇëÏ í»ñçÇÝÇë µ³ó³Ï³ÛáõÃÛ³Ý ¹»åùáõÙª ëáóÇ³É³Ï³Ý ³å³ÑáíáõÃÛ³Ý Ù³ñÙÇÝÁª å»ï³Ï³Ý µÛáõç»Ç Ñ³ßíÇÝ¦ (Ï»ï 16)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ÆÝãå»ë ï»ëÝáõÙ »Ýù` Ãí³ñÏí³Í ÝáñÙ³ïÇí ³Ïï»ñÁ Ñëï³Ïáñ»Ý ·áñÍ³ïáõÇ íñ³ »Ý ¹ÝáõÙ ÷áËÑ³ïáõóáõÙ í×³ñ»Éáõ å³ñï³Ï³ÝáõÃÛáõÝÁ: ê³Ï³ÛÝ µ³½Ù³ÃÇí ·áñÍ³ïáõÝ»ñ Ïáåïáñ»Ý áïÝ³Ñ³ñáõÙ »Ý Ýßí³Í ¹ñáõÛÃÝ»ñÇ Ï³ï³ñáõÙÁ, ³ÛÝ ¿ª ïáõÅáÕÝ»ñÇÝ ã»Ý í×³ñáõÙ ÷áËÑ³ïáõóÙ³Ý Ñ³ë³Ý»ÉÇù ·áõÙ³ñÝ»ñÁ, ÇÝãÝ ³é³ç³óÝáõÙ ¿ ëáóÇ³É³Ï³Ý ³ÝÑ³ñÏÇ É³ñí³ÍáõÃÛáõÝ: Ê³ËïáõÙÝ»ñÁ ÑÇÙÝ³Ï³ÝáõÙ Ï³ï³ñíáõÙ »Ý ³é³Ýó Çñ³í³Ñ³çáñ¹áõÃÛ³Ý ¹³¹³ñ»óÙ³Ý Ù³ëÝ³íáñ»óí³Í ÁÝÏ»ñáõÃÛáõÝÝ»ñÇ ·áñÍ³ïáõÝ»ñÇ ÏáÕÙÇó, ³ÛÝ å³ï×³é³µ³ÝáõÃÛ³Ùµ, áñ Çñ»Ýù ·áñÍ ãáõÝ»Ý ·áÛáõÃÛáõÝ ãáõÝ»óáÕ Ó»éÝ³ñÏáõÃÛ³Ý, ÑÇÙÝ³ñÏÇ, Ï³½Ù³Ï»ñåáõÃÛ³Ý å³ñï³íáñáõÃÛáõÝÝ»ñÇ Ñ»ï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7. Î³ñ¨áñ ËÝ¹Çñ ¿ Ý³¨ ³ßË³ï³Ýù³ÛÇÝ Ñ³ñ³µ»ñáõÃÛáõÝÝ»ñáõÙ Ï³Ý³Ýó Çñ³íáõÝùÝ»ñÇ å³ßïå³ÝáõÃÛáõÝÁ: Ø³ëÝ³íáñ³å»ë,  ÐÐ  ²ßË³ï³Ýù³ÛÇÝ ûñ»Ýë·ñùÇ </w:t>
        <w:br/>
        <w:t>197-ñ¹ Ñá¹í³ÍÝ ³ñ·»ÉáõÙ ¿ Ï³Ý³Ýó ³ßË³ï³ÝùÇ ãÁÝ¹áõÝ»É ¨ Ýñ³Ýó ³ßË³ï³í³ñÓÝ Çç»óÝ»É ÑÕÇáõÃÛ³Ý ¨ »ñ»Ë³ÛÇÝ Ï»ñ³Ïñ»Éáõ Ñ»ï Ï³åí³Í å³ï×³éÝ»ñáí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âÇ ÃáõÛÉ³ïñíáõÙ Ý³¨ ÑÕÇ Ï³Ý³Ýó, ÍÍÙ³Ûñ»ñÇÝ, ÙÇÝã¨ »ñ»ù ï³ñ»Ï³Ý »ñ»Ë³ áõÝ»óáÕ Ù³Ûñ»ñÇÝ ³ßË³ï³ÝùÇó ³½³ï»É ³¹ÙÇÝÇëïñ³óÇ³ÛÇ Ý³Ë³Ó»éÝáõÃÛ³Ùµ, µ³ó³éáõÃÛ³Ùµ Ó»éÝ³ñÏáõÃÛ³Ý, ÑÇÙÝ³ñÏÇ, Ï³½Ù³Ï»ñåáõÃÛ³Ý ÉñÇí ÉáõÍ³ñÙ³Ý ¹»åù»ñÇ, »ñµ ³ñÓ³ÏáõÙÁ ÃáõÛÉ³ïñíáõÙ ¿ ³ßË³ï³ÝùÇ ï»Õ³íáñ»Éáõ å³ñï³¹Çñ å³ÛÙ³Ýáí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áñÍ³ïáõÝ»ñÁ Ñ³×³Ë ³Ýï»ëáõÙ »Ý Ýßí³Í ¹ñáõÛÃÁ ¨ Ëáõë³÷áõÙ  ³ßË³ï³ÝùÇ ÁÝ¹áõÝ»É Ýáñ³åë³Ï Ï³Ù Ù³ÝÏ³Ñ³ë³Ï »ñ»Ë³Ý»ñ áõÝ»óáÕ Ï³Ý³Ýó: Î³Ý ¹»åù»ñ, »ñµ Ï³Ý³Ûù ÑÕÇáõÃÛ³Ý ¨ ÍÝÝ¹³µ»ñáõÃÛ³Ý ³ñÓ³Ïáõñ¹Ç Ï³Ù »ñ»Ë³ÛÇÝ ËÝ³Ù»Éáõ Ñ³Ù³ñ Éñ³óáõóÇã ³ñÓ³Ïáõñ¹Ç ÁÝÃ³óùáõÙ ³¹ÙÇÝÇëïñ³óÇ³ÛÇ Ññ³Ù³Ýáí ³ñÓ³ÏíáõÙ »Ý ³ßË³ï³ÝùÇó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8. Æñ³í³Ï³Ý ¨ µ³ñáÛ³Ï³Ý µáÉáñ ÝáñÙ»ñÇ Ë³ËïáõÙ ¿ Ý³¨ ³ÛÝ, »ñµ ·áñÍ³ïáõÝ ³ÝÓÇÝ ÁÝ¹áõÝáõÙ ¿ ³ßË³ï³ÝùÇ` å³ÛÙ³Ýáí, áñå»ë½Ç Ý³ »ñÏáõ ³ÙÇë ³ßË³ïÇ ³Ýí×³ñ, áñå»ë §÷áñÓ³ßñç³Ý¦, ¨ »Ã» ³ÝóÝÇ ³Û¹ §÷áñÓ³ßñç³ÝÁ¦,  ëï³Ý³ ³ßË³ï³í³ñÓ: ²ÝÓÝ ³Û¹ »ñÏáõ ³Ùëí³ ÁÝÃ³óùáõÙ ûñ³Ï³Ý ³ßË³ïáõÙ ¿ 12-14 Å³Ù, ë³Ï³ÛÝ Ýñ³Ý á·¨áñáõÙ ¿ §÷áñÓ³ßñç³ÝÝ¦ ³ÝóÝ»Éáõ ÙÇïùÁ: ²ÛÝáõÑ»ï¨, »ñÏáõ ³ÙÇë ³Ýó, ·áñÍ³ïáõÝ ³ßË³ïáÕÇÝ Ñ³Ûï³ñ³ñáõÙ ¿, áñ Ý³ §÷áñÓ³ßñç³ÝÁ¦ ãÇ ³Ýó»É, ¨ Ýñ³Ýó ÙÇç¨ Ó»éù µ»ñí³Í å³ÛÙ³Ý³íáñí³ÍáõÃÛ³Ý Ñ³Ù³Ó³ÛÝ ³ßË³ï³Í Å³Ù³Ý³ÏÁ ãÇ í³ñÓ³ïñíáõÙ:   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ab/>
        <w:t>9. ä³ßïå³ÝÇ ³ßË³ï³Ï³½ÙáõÙ Ñ³Ýñ³å»ïáõÃÛ³Ý Ù³ñ½»ñÇó ëï³óí»É »Ý µáÕáùÝ»ñ ¨ ³Ñ³½³Ý·»ñ ï»Õ³Ï³Ý ÇÝùÝ³Ï³é³í³ñÙ³Ý Ù³ñÙÇÝÝ»ñáõÙ ï³ñÇÝ»ñáí ³ßË³ï³í³ñÓÇ ãí×³ñáõÙÝ»ñÇ í»ñ³µ»ñÛ³É: êï³óí³Í ¹ÇÙáõÙÝ»ñÇ Ï³å³ÏóáõÃÛ³Ùµ Ñ³ñóáõÙ »Ýù Ï³ï³ñ»É µáÉáñ Ù³ñ½å»ïÝ»ñÇÝ: Ø³ñ½å»ïÝ»ñÇó ëï³óí³Í å³ï³ëË³ÝÝ»ñáõÙ ÝßíáõÙ ¿, áñ Ñ³Ýñ³å»ïáõÃÛ³Ý µáÉáñ Ù³ñ½»ñáõÙ ï»Õ³Ï³Ý ÇÝùÝ³Ï³é³í³ñÙ³Ý Ù³ñÙÇÝÝ»ñáõÙ ³ßË³ï³í³ñÓ»ñÇ í×³ñÙ³Ý áõß³óáõÙÝ»ñ Ï³Ý, áñÇ å³ï×³éÁ Ñ³Ù³ÛÝùÝ»ñÇ ÏáÕÙÇó ë»÷³Ï³Ý »Ï³ÙáõïÝ»ñÇ áã ÉñÇí ¨ áã Å³Ù³Ý³ÏÇÝ Ñ³í³ù³·ñáõÙÝ ¿: Àëï Ù³ñ½å»ïÝ»ñÇ, ¹³ å³ÛÙ³Ý³íáñí³Í ¿ ³Û¹ Ñ³Ù³ÛÝùÝ»ñÇ Õ»Ï³í³ñÝ»ñÇ ¨ Ýñ³Ýó ³ßË³ï³Ï³½Ù»ñÇ ÏáÕÙÇó µÛáõç»Ç »Ï³ÙáõïÝ»ñÇ Ñ³í³ù³·ñÙ³Ý ·áñÍáõÙ ÃáõÛÉ ïñíáÕ Ã»ñáõÃÛáõÝÝ»ñáí: ²ÝÁÝ¹áõÝ»ÉÇ Ñ³Ù³ñ»Éáí ³ßË³ïáÕÝ»ñÇ ³ßË³ï³í³ñÓ»ñÇ í×³ñÙ³Ý áõß³óáõÙÝ»ñÁ ¨ ëï»ÕÍí³Í Çñ³íÇ×³ÏÁ áñ³Ï»Éáí áñå»ë Ù³ñ¹áõ Çñ³íáõÝùÝ»ñÇ ÙÇ³Ýß³Ý³Ï Ë³ËïáõÙ, ä³ßïå³ÝÁ 2005Ã. ÷»ïñí³ñÇ 2-ÇÝ Ñ³Ù³å³ï³ëË³Ý ·ñáõÃÛáõÝ ¿ ÑÕ»É ÐÐ î³ñ³Íù³ÛÇÝ Ï³é³í³ñÙ³Ý ¨ »ÝÃ³Ï³éáõóí³ÍùÝ»ñÇ ·áñÍáõÝ»áõÃÛáõÝÁ Ñ³Ù³Ï³ñ·áÕ Ý³Ë³ñ³ñÇÝ, ³é³ç³ñÏ»Éáí  Ó»éÝ³ñÏ»É Ñ³Ù³å³ï³ëË³Ý ÙÇçáóÝ»ñ ûñ»Ýùáí Ý³Ë³ï»ëí³Í Å³ÙÏ»ïÝ»ñáõÙ ³ßË³ï³í³ñÓ»ñÇ í×³ñáõÙÁ ³å³Ñáí»Éáõ áõÕÕáõÃÛ³Ùµ ¨ ³Û¹ Ù³ëÇÝ ï»Õ»Ï³óÝ»É ä³ßïå³ÝÇÝ: Ü³Ë³ñ³ñÁ Çñ Ñ»ñÃÇÝ ¹ÇÙ»Éáí Ù³ñ½å»ïÝ»ñÇÝ ËÝ¹ñ»É ¿ Ó»éÝ³ñÏ»É Ñ³Ù³å³ï³ëË³Ý ÙÇçáóÝ»ñ Çñ³íÇ×³ÏÁ ßïÏ»Éáõ áõÕÕáõÃÛ³Ùµ: Ü»ñÏ³ÛáõÙë ä³ßïå³ÝÁ ·ñáõÃÛáõÝÝ»ñ ¿ ëï³ÝáõÙ Ù³ñ½å»ïÝ»ñÇó, áñï»Õ Ýñ³Ýù Ñ³ÛïÝáõÙ »Ý ³Û¹ áõÕÕáõÃÛ³Ùµ Ó»éÝ³ñÏí³Í ÙÇçáó³éáõÙÝ»ñÇ Ù³ëÇÝ:     Ð³Ùá½í³Í »Ýù, áñ ËÝ¹ñá ³é³ñÏ³ ÑÇÙÝ³Ñ³ñóÇ Ï³ñ·³íáñáõÙÁ áã ÙÇ³ÛÝ ÏÙ»ÕÙ³óÝÇ Ù³ñ½»ñáõÙ ³éÏ³ ëáóÇ³É³Ï³Ý É³ñí³ÍáõÃÛáõÝÁ, ³ÛÉ¨ ÏÝå³ëïÇ ï»Õ³Ï³Ý ÇÝùÝ³Ï³é³í³ñÙ³Ý Ù³ñÙÇÝÝ»ñÇ Ï³Û³óÙ³ÝÝ áõ ½³ñ·³óÙ³ÝÁ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ßË³ï³Ýù³ÛÇÝ Ñ³ñ³µ»ñáõÃÛáõÝÝ»ñÇ áÉáñïáõÙ ëï»ÕÍí³Í  Çñ³íÇ×³ÏÇó ¹áõñë ·³Éáõ Ñ³Ù³ñ, Ù»ñ Ï³ñÍÇùáí, ³ÝÑñ³Å»ßï ¿ Çñ³Ï³Ý³óÝ»É Ñ³Ù³ÉÇñ ÙÇçáó³éáõÙÝ»ñ: ²ßË³ï³Ýù³ÛÇÝ Ñ³ñ³µ»ñáõÃÛáõÝÝ»ñÇ Ï³ñ·³íáñÙ³Ý Ñ³Ù³ÉÇñ Ùáï»óáõÙÁ Ï³ñ·³Ëáë ã¿, ³ÛÉ ó³ÝÏ³ó³Í ëáóÇ³É-ïÝï»ë³Ï³Ý ËÝ¹ñÇ ÉáõÍÙ³Ý ûµÛ»ÏïÇí å³Ñ³Ýç, ³Û¹ ÃíáõÙ Ù³ñ¹Ï³ÛÇÝ ·áñÍáõÝ»áõÃÛ³Ý ÑÇÙÝ³Ï³Ýª ³ßË³ï³ÝùÇ áÉáñïáõÙ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²Û¹ ß³ñùáõÙ ³é³çÇÝ Ï³ñ¨áñ ¨ ¹ñ³Ï³Ý ù³ÛÉÁ Ï³ñ»ÉÇ ¿ Ñ³Ù³ñ»É ÐÐ Ýáñ ²ßË³ï³Ýù³ÛÇÝ ûñ»Ýë·ñùÇ ÁÝ¹áõÝáõÙÁ:  ê³Ï³ÛÝ µ³óÇ ²ßË³ï³Ýù³ÛÇÝ ûñ»Ýë·ñùÇó ³ÝÑñ³Å»ßï ¿ ÁÝ¹áõÝ»É Ý³¨ áÉáñïÇÝ í»ñ³µ»ñáÕ ³ÛÉ ÝáñÙ³ïÇí-Çñ³í³Ï³Ý ³Ïï»ñ: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²Ýã³÷ Ï³ñ¨áñ ¿ ³ßË³ï³Ýù³ÛÇÝ ûñ»Ýë¹ñáõÃÛ³Ý ÏÇñ³éÙ³Ý ÝÏ³ïÙ³Ùµ å»ï³Ï³Ý ÑëÏáÕáõÃÛ³Ý ³éÏ³ÛáõÃÛáõÝÁ, áñÁ ³ßË³ïáÕÝ»ñÇ  Çñ³íáõÝùÝ»ñÇ å³ßïå³Ýí³ÍáõÃÛ³Ý ÑÇÙÝ³Ï³Ý ·ñ³í³Ï³ÝÝ ¿: ²ßË³ï³ÝùÇ å»ï³Ï³Ý ï»ëãáõÃÛ³Ý ëï»ÕÍáõÙÁ Ý³Ë³ï»ëíáõÙ ¿ 2005 Ãí³Ï³ÝÇ ÁÝÃ³óùáõÙ: Þ³ï Ï³ñ¨áñ ¿, áñ ³ßË³ï³ÝùÇ å»ï³Ï³Ý ï»ëãáõÃÛáõÝÁ Ç ëÏ½µ³Ý» ³å³ÑáíÇ ³ßË³ï³Ýù³ÛÇÝ ûñ»Ýë¹ñáõÃÛ³Ý ³Ýß»Õ Ï³ï³ñáõÙÁ µáÉáñ Ó»éÝ³ñÏáõÃÛáõÝÝ»ñáõÙ ¨ Ï³½Ù³Ï»ñåáõÃÛáõÝÝ»ñáõÙ` Ýñ³Ýó ë»÷³Ï³Ý³ï»ñÇ Ñ³ë³ñ³Ï³Ï³Ý ¨ ·áõÛù³ÛÇÝ ¹ÇñùÇó ³ÝÏ³Ë: Î³ñ¨áñ ¿ Ý³¨ ³Û¹ ï»ëãáõÃÛáõÝÁ áñ³ÏÛ³É Ï³¹ñ»ñáí Ñ³Ù³Éñ»Éáõ ËÝ¹ÇñÁ: 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 xml:space="preserve">¸ñ³Ï³Ý ¿ Ý³¨ ÐÐ Ýáñ ²ßË³ï³Ýù³ÛÇÝ ûñ»Ýë·ñùáõÙ ëáóÇ³É³Ï³Ý ·áñÍÁÝÏ»ñáõÃÛ³Ý Ñ³Ù³Ï³ñ·Ç ³Ùñ³·ñáõÙÁ: êáóÇ³É³Ï³Ý ·áñÍÁÝÏ»ñáõÃÛáõÝÁª å»ï³Ï³Ý ÇßË³ÝáõÃÛ³Ý Ù³ñÙÇÝÝ»ñÇ ¨ ³ßË³ï³Ýù³ÛÇÝ Ñ³ñ³µ»ñáõÃÛáõÝÝ»ñÇ ÏáÕÙ»ñÇ Ý»ñÏ³Û³óáõóÇãÝ»ñÇ Ñ³Ù³·áñÍ³ÏóáõÃÛáõÝÝ ¿ ïÝï»ëáõÃÛ³Ý ½³ñ·³óÙ³Ý, ³ßË³ï³ÝùÇ å³ÛÙ³ÝÝ»ñÇ µ³ñ»É³íÙ³Ý ¨ ³ßË³ï³íáñÝ»ñÇ Ï»Ýë³Ù³Ï³ñ¹³ÏÇ µ³ñÓñ³óÙ³Ý Ýå³ï³Ïáí: </w:t>
      </w:r>
      <w:r>
        <w:rPr>
          <w:rFonts w:cs="Times Armenian" w:ascii="Times Armenian" w:hAnsi="Times Armeni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óÇ³É³Ï³Ý ·áñÍÁÝÏ»ñáõÃÛáõÝÁ Ñ³ñÏ³íáñ ¿ ¹Çï³ñÏ»É áñå»ë ßáõÏ³Û³Ï³Ý ïÝï»ëáõÃÛ³ÝÁ µÝáñáß ëáóÇ³É-³ßË³ï³Ýù³ÛÇÝ Ñ³ñ³µ»ñáõÃÛáõÝÝ»ñÇ Ñ³ïáõÏ Ó¨, áñÁ í³ñÓáõ ³ßË³ïáÕÝ»ñÇ, ·áñÍ³ïáõÝ»ñÇ ¨ å»ïáõÃÛ³Ý Ñ³í³ë³ñ Ñ³Ù³·áñÍ³ÏóáõÃÛ³Ý ÑÇÙ³Ý íñ³ ³å³ÑáíáõÙ ¿ Ýñ³Ýó ÑÇÙÝ³Ï³Ý ß³Ñ»ñÇ ûåïÇÙ³É Ñ³í³ë³ñ³ÏßéáõÃÛáõÝÝ áõ Çñ³Ï³Ý³óáõÙÁ: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Û³ëï³ÝáõÙ ¹»é å»ïù ¿ ëï»ÕÍ»É ·áñÍÁÝÏ»ñ³ÛÇÝ Ñ³ñ³µ»ñáõÃÛáõÝÝ»ñÇ ïÝï»ë³Ï³Ý, ëáóÇ³É³Ï³Ý, Çñ³í³Ï³Ý, Ñá·»µ³Ý³Ï³Ý ÑÇÙù»ñÁ, Ïáõï³Ï»É Ï³½Ù³Ï»ñå³Ï³Ý, ·Çï³-Ù»Ãá¹³Ï³Ý, Ï³¹ñ³ÛÇÝ, ýÇÝ³Ýë³Ï³Ý ³å³ÑáíÙ³Ý ÷áñÓ, Ó¨³íáñ»É ·áñÍÁÝÏ»ñ³ÛÇÝ Ñ³ñ³µ»ñáõÃÛáõÝÝ»ñÇ ÏáõÉïáõñ³Ý: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á·ñÛ³É ËÝ¹ñÇ Ñ³çáÕáõÃÛ³Ùµ ÉáõÍ»ÉÁ ÑÝ³ñ³íáñ ¿ ëáóÇ³É³Ï³Ý ·áñÍÁÝÏ»ñÝ»ñÇó Ûáõñ³ù³ÝãÛáõñÇ ª ³ñÑÙÇáõÃÛáõÝÝ»ñÇ, ·áñÍ³ñ³ñÝ»ñÇ ¨ å»ïáõÃÛ³Ý ³ÏïÇí Ù³ëÝ³ÏóáõÃÛ³Ý ¹»åùáõÙ ÙÇ³ÛÝ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»½³ÝáõÙ Ñ³ïÏ³å»ë Ï³ñ¨áñ ¿ ³ñÑ»ëï³Ïó³Ï³Ý ÙÇáõÃÛáõÝÝ»ñÇ ¹»ñÇ ³ÏïÇí³óáõÙÁ, áñáÝù  ³ßË³ï³ÝùÇ å»ï³Ï³Ý ï»ëãáõÃÛ³ÝÁ ½áõ·³Ñ»é å»ïù ¿ Çñ³Ï³Ý³óÝ»Ý Ñ³ë³ñ³Ï³Ï³Ý í»ñ³ÑëÏáÕáõÃÛáõÝ ³ßË³ï³Ýù³ÛÇÝ ûñ»Ýë¹ñáõÃÛ³Ý ÏÇñ³éÙ³Ý ÝÏ³ïÙ³Ùµ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ÎÛ³ÝùÇ Ññ³Ù³Û³Ï³ÝÝ»ñÇó ¿ Ý³¨ µÝ³ÏãáõÃÛ³Ý, ³Û¹ ÃíáõÙª ·áñÍ³ïáõÝ»ñÇ ¨ ³ßË³ïáÕÝ»ñÇ Çñ³í³Ï³Ý ÏáõÉïáõñ³ÛÇ µ³ñÓñ³óÙ³ÝÝ ³ç³Ïó»ÉÁ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Armenian" w:ascii="Times Armenian" w:hAnsi="Times Armenian"/>
          <w:lang w:val="en-US"/>
        </w:rPr>
        <w:t>²ÛëåÇëáí` ³½·³ÛÇÝ ³ßË³ï³Ýù³ÛÇÝ ûñ»Ýë¹ñáõÃÛ³Ý Ñ³Ù³ÉñáõÙÁ, ëáóÇ³É³Ï³Ý ·áñÍÁÝÏ»ñáõÃÛ³Ý Ñ³Ù³Ï³ñ·Ç  Ó¨³íáñáõÙÁ, ³ßË³ï³Ýù³ÛÇÝ ûñ»Ýë¹ñáõÃÛ³Ý ÏÇñ³éÙ³Ý ÝÏ³ïÙ³Ùµ å³ïß³× ÑëÏáÕáõÃÛáõÝÝ áõ í»ñ³ÑëÏáÕáõÃÛáõÝÁ ½·³ÉÇáñ»Ý Ïµ³ñ»É³í»Ý ³ßË³ï³Ýù³ÛÇÝ Ñ³ñ³µ»ñáõÃÛáõÝÝ»ñÇ Ý»ñÏ³ ³ÝÙËÇÃ³ñ íÇ×³ÏÁ, Ïµ³ñÓñ³óÝ»Ý ³ßË³ï³ÝùÇ ³ñ¹ÛáõÝ³í»ïáõÃÛáõÝÝ áõ ³ñï³¹ñáÕ³Ï³ÝáõÃÛáõÝÁ, ÏÝå³ëï»Ý Ñ³ë³ñ³Ï³Ï³Ý Ñ³ñ³µ»ñáõÃÛáõÝÝ»ñÇ Ý»ñ¹³ßÝ³ÏáõÃÛ³ÝÁ</w:t>
      </w:r>
      <w:r>
        <w:rPr>
          <w:rFonts w:cs="Arial Armenian" w:ascii="Arial Armenian" w:hAnsi="Arial Armenian"/>
          <w:lang w:val="en-US"/>
        </w:rPr>
        <w:t xml:space="preserve">:        </w:t>
      </w:r>
      <w:r>
        <w:rPr>
          <w:rFonts w:cs="Arial Armenian" w:ascii="Arial Armenian" w:hAnsi="Arial Armenian"/>
          <w:lang w:val="hy-AM"/>
        </w:rPr>
        <w:t xml:space="preserve">            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²ìºÈì²Ì 3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Ð³Û³ëï³ÝÇ Ð³Ýñ³å»ïáõÃÛáõÝáõÙ Ï³Ý³Ýó Çñ³íáõÝùÝ»ñÇ å³ßïå³ÝáõÃÛ³Ý Ù³ëÇÝ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lang w:val="hy-AM"/>
        </w:rPr>
      </w:pPr>
      <w:r>
        <w:rPr>
          <w:lang w:val="hy-AM"/>
        </w:rPr>
        <w:t>Î³Ý³Ýó Ñ³í³ë³ñ ¨ ÉÇ³ñÅ»ù Ù³ëÝ³ÏóáõÃÛáõÝÁ »ñÏñÇ ù³Õ³ù³Ï³Ý, ëáóÇ³É³Ï³Ý, ïÝï»ë³Ï³Ý ¨ Ñá·¨áñ ÏÛ³ÝùÇÝ Ñ³Ý¹Çë³ÝáõÙ ¿ Ý³Ë³å³ÛÙ³Ý ³ÛÝåÇëÇ ÅáÕáíñ¹³í³ñ³Ï³Ý å»ïáõÃÛ³Ý ëï»ÕÍÙ³Ý Ñ³Ù³ñ, áñÁ ÑÇÙÝíáõÙ ¿ ûñ»ÝùÇ ·»ñ³Ï³ÛáõÃÛ³Ý ¨ ëáóÇ³É³Ï³Ý ³ñ¹³ñáõÃÛ³Ý íñ³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lang w:val="hy-AM"/>
        </w:rPr>
      </w:pPr>
      <w:r>
        <w:rPr>
          <w:lang w:val="hy-AM"/>
        </w:rPr>
        <w:t>ÐÐ Ý»ñå»ï³Ï³Ý Çñ³í³Ï³Ý ³Ïï»ñÁ ¨ ÐÐ-Ç ÏáÕÙÇó í³í»ñ³óí³Í ÙÇç³½·³ÛÇÝ Çñ³í³Ï³Ý ÷³ëï³ÃÕÃ»ñÁ É³ÛÝ Çñ³íáõÝùÝ»ñ »Ý í»ñ³å³ÑáõÙ Ï³Ý³Ýó, ë³Ï³ÛÝ ³í»ÉÇ ³ñ¹Ç³Ï³Ý ¿ Ï³Ý³Ýó ¨ ïÕ³Ù³ñ¹Ï³Ýó ¹»-ý³Ïïá Ñ³í³ë³ñáõÃÛ³Ý ËÝ¹ÇñÁ: ¸»-ý³Ïïá Çñ³Ï³ÝáõÃÛáõÝÝ ³í»ÉÇ ËÝ¹ñ³Ñ³ñáõÛó ¿: ´³ÝÝ ³ÛÝ ¿, áñ Ï³Ý³Ýó Ï³ñ·³íÇ×³ÏÇÝ í»ñ³µ»ñáÕ Çñ³í³Ï³Ý ³Ïï»ñÁ Ñ³×³Ë ÏñáõÙ »Ý ÙÇ³ÛÝ Ñéã³Ï³·ñ³ÛÇÝ µÝáõÛÃ ¨ ã»Ý Çñ³Ï³Ý³óíáõÙ: Æñ³Ï³Ý ÏÛ³ÝùáõÙ Ï³Ý³Ýó ÝÏ³ïÙ³Ùµ Ëïñ³Ï³ÝáõÃÛ³Ý ¹»åù»ñÇ Ï³ñ»ÉÇ ¿ Ñ³Ý¹Çå»É ÇÝãå»ë ÁÝï³ÝÇùáõÙ, ³ÛÝå»ë ¿É ³ßË³ï³í³ÛñáõÙ, Ñ³ë³ñ³ÏáõÃÛáõÝáõÙ: ²Ûë »ñ¨áõÛÃÇ å³Ñå³ÝÙ³ÝÝ »Ý Ýå³ëïáõÙ Ùß³ÏáõÃ³ÛÇÝ ¨ ÏñáÝ³Ï³Ý ëáíáñáõÛÃÝ»ñÁ ¨ å³ïÏ»ñ³óáõÙÝ»ñÁ, áñáÝù Ýë»Ù³óÝáõÙ »Ý ÏÝáç ¹»ñÁ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/>
      </w:pPr>
      <w:r>
        <w:rPr>
          <w:lang w:val="hy-AM"/>
        </w:rPr>
        <w:t xml:space="preserve">Î³Ý³Ýó Çñ³íáõÝùÝ»ñÇ å³ßïå³ÝáõÃÛ³Ý áÉáñïáõÙ Ï³ñ¨áñ³·áõÛÝ Çñ³¹³ñÓáõÃÛáõÝ Ï³ñ»ÉÇ ¿ Ñ³Ù³ñ»É ÐÐ Î³é³í³ñáõÃÛ³Ý ÏáÕÙÇó ÃÇí 645-Ü áñáßÙ³Ùµ </w:t>
      </w:r>
      <w:r>
        <w:rPr>
          <w:bCs/>
          <w:lang w:val="hy-AM"/>
        </w:rPr>
        <w:t>ÐÐ-áõÙ Ï³Ý³Ýó íÇ×³ÏÇ µ³ñ»É³íÙ³Ý ¨ Ñ³ë³ñ³ÏáõÃÛ³Ý Ù»ç Ýñ³Ýó ¹»ñÇ µ³ñÓñ³óÙ³Ý 2004-2010 Ãí³Ï³ÝÝ»ñÇ ³½·³ÛÇÝ Íñ³·ñÇ ¨ ¹ñ³ ÙÇçáó³éáõÙÝ»ñÇ Å³Ù³Ý³Ï³óáõÛóÇ Ñ³ëï³ïáõÙÁ</w:t>
      </w:r>
      <w:r>
        <w:rPr>
          <w:lang w:val="hy-AM"/>
        </w:rPr>
        <w:t xml:space="preserve">: ²Ûë Íñ³·ÇñÁ ë³ÑÙ³ÝáõÙ ¿ ÐÐ-áõÙ Ï³Ý³Ýó ÑÇÙÝ³ËÝ¹ÇñÝ»ñÇ ÉáõÍÙ³Ý áõÕÕáõÃÛ³Ùµ ï³ñíáÕ å»ï³Ï³Ý ù³Õ³ù³Ï³ÝáõÃÛ³Ý ëÏ½µáõÝùÝ»ñÁ, ³é³çÝ³Ñ»ñÃáõÃÛáõÝÁ ¨ ÑÇÙÝ³Ï³Ý áõÕÕáõÃÛáõÝÝ»ñÁ: 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àõß³·ñ³í ¿ Ý³¨, áñ 2004Ã. ÑáÏï»Ùµ»ñÇÝ ºñ¨³ÝáõÙ ï»ÕÇ áõÝ»ó³í §²ç³Ïó»É Ï³Ý³Ýó ³é³çÁÝÃ³óÇÝ` ³½·³ÛÇÝ Íñ³·ÇñÁ ·áñÍáÕáõÃÛ³Ý Ù»ç¦ ÙÇç³½·³ÛÇÝ ËáñÑñ¹³ÅáÕáíÁ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/>
      </w:pPr>
      <w:r>
        <w:rPr>
          <w:lang w:val="hy-AM"/>
        </w:rPr>
        <w:t xml:space="preserve">àÕçáõÝ»ÉÇ ¿ Ð³Û³ëï³ÝáõÙ Ï³Ý³Ýó ÑÇÙÝ³Ñ³ñó»ñáí ½µ³ÕíáÕ </w:t>
      </w:r>
      <w:r>
        <w:rPr>
          <w:b/>
          <w:bCs/>
          <w:lang w:val="hy-AM"/>
        </w:rPr>
        <w:t>Ñ³ë³ñ³Ï³Ï³Ý Ï³½Ù³Ï»ñåáõÃÛáõÝÝ»ñÇ ³×Á</w:t>
      </w:r>
      <w:r>
        <w:rPr>
          <w:lang w:val="hy-AM"/>
        </w:rPr>
        <w:t>, áñáÝù Çñ³Ï³Ý³óÝáõÙ »Ý É³ÛÝ³Í³í³É ·áñÍáõÝ»áõÃÛáõÝ` Ýå³ëï»Éáí Ï³Ý³Ýó ³é³çÁÝÃ³óÇÝ ³Ù»Ý³ï³ñµ»ñ, ³Û¹ ÃíáõÙ` ù³Õ³ù³Ï³Ý, ïÝï»ë³Ï³Ý ¨ ëáóÇ³É³Ï³Ý áÉáñïÝ»ñáõÙ, ÇÝãå»ë Ý³¨ Ù»Í ¹»ñ »Ý Ë³ÕáõÙ ÅáÕáíñ¹³í³ñáõÃÛ³Ý ¨ ù³Õ³ù³óÇ³Ï³Ý Ñ³ë³ñ³ÏáõÃÛ³Ý Ï³Û³óÙ³Ý, Ï³Ý³Ýó ù³Õ³ù³Ï³Ý ¨ Ñ³ë³ñ³Ï³Ï³Ý ³ÏïÇíáõÃÛ³Ý µ³ñÓñ³óÙ³Ý ·áñÍáõÙ: Ü»ñÏ³ÛáõÙë Ñ³ë³ñ³Ï³Ï³Ý Ï³½Ù³Ï»ñåáõÃÛáõÝÝ»ñÇ ÏáÕÙÇó ³é³ÝÓÝ³Ñ³ïáõÏ áõß³¹ñáõÃÛáõÝ ¿ ¹³ñÓíáõÙ Ý³¨ ³ÛÝåÇëÇ ÑÇÙÝ³ËÝ¹ÇñÝ»ñÇ íñ³, ÇÝãåÇëÇù »Ý` å»ï³Ï³Ý Ù³ñÙÇÝÝ»ñÇ ³Ý·áñÍáõÃÛáõÝÁ Ï³Ù áã Ñ³Ù³ñÅ»ù ·áñÍáõÝ»áõÃÛáõÝÁ ÁÝï³ÝÇùáõÙ Ï³Ý³Ýó ÝÏ³ïÙ³Ùµ ÏÇñ³éíáÕ µéÝáõÃÛ³Ý  ¨ Ï³Ý³Ýó ³éáõí³×³éùÇ Ñ»ï Ï³åí³Í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Û³ëï³ÝáõÙ Ï³Ý³Ýó ³é³çË³Õ³óÙ³Ý ·áñÍÁÝÃ³óáõÙ Ï³ñ¨áñ ¹»ñ Ë³Õ³óáÕ Ñ³ë³ñ³Ï³Ï³Ý Ï³½Ù³Ï»ñåáõÃÛáõÝÝ»ñÇ ³×Á áñå»ë ¹ñ³Ï³Ý ÏáÕÙ ÑÇß³ï³Ï»É ¿ Ý³¨ Î³Ý³Ýó ÝÏ³ïÙ³Ùµ Ëïñ³Ï³ÝáõÃÛ³Ý µáÉáñ Ó¨»ñÇ í»ñ³óÙ³Ý ÏáÙÇï»Ý (³ÛëáõÑ»ï` ÎáÙÇï»)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BodyTextIndent3"/>
        <w:tabs>
          <w:tab w:val="clear" w:pos="709"/>
          <w:tab w:val="left" w:pos="0" w:leader="none"/>
        </w:tabs>
        <w:ind w:left="0" w:firstLine="540"/>
        <w:rPr>
          <w:rFonts w:ascii="Times Armenian" w:hAnsi="Times Armenian" w:cs="Times Armenian"/>
          <w:b/>
          <w:b/>
          <w:bCs/>
          <w:sz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lang w:val="hy-AM"/>
        </w:rPr>
        <w:t>Î³Ý³Ýó ÁÝ¹·ñÏí³ÍáõÃÛáõÝÁ ù³Õ³ù³Ï³Ý áñáßáõÙÝ»ñÇ Ï³Û³óÙ³Ý ·áñÍÁÝÃ³óáõ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Ñ³ÛïÝÇ ¿, »ñÏ³ñ ï³ñÇÝ»ñÇ ÁÝÃ³óùáõÙ »ñÏñÇ ù³Õ³ù³Ï³Ý áÉáñïáõÙ Ï³Ý³Ýó Ù³ëÝ³ÏóáõÃÛ³Ý ó³Íñ ïáÏáëÁ ¹Çïí»É ¿ áñå»ë Ýí³½ Ï³ñ¨áñáõÃÛáõÝ áõÝ»óáÕ Ñ³ñó, ÁÝ¹ áñáõÙ ÝÙ³Ý Çñ³íÇ×³ÏÇ Ñ³Ù³ñ Ñ³×³Ë Ù»Õ³¹ñí»É »Ý Ï³Ý³Ûù (Ýñ³Ýù ã»Ý Ñ»ï³ùñùñíáõÙ ù³Õ³ù³Ï³ÝáõÃÛ³Ùµ, Ýñ³Ýù µ³í³Ï³ÝÇÝ áõÅ»Õ ã»Ý ·ïÝí»É ÁÝïñ³ñß³íÝ»ñÇ Å³Ù³Ý³Ï ¨ ³ÛÉÝ): Æ ï³ñµ»ñáõÃÛáõÝ Ý³ËÏÇÝ Ùáï»óáõÙÝ»ñÇ, ³ÛÅÙ ß³ï Ñ³×³Ë Ñ³Ý¹ÇåáõÙ »Ýù ³ÛÝ Ï³ñÍÇùÇÝ, áñ Ï³Ý³Ýó Ýí³½ Ù³ëÝ³ÏóáõÃÛáõÝÁ ù³Õ³ù³Ï³ÝáõÃÛ³Ý Ù»ç Ñ³Ý¹Çë³ÝáõÙ ¿ ËáãÁÝ¹áï áã ÙÇ³ÛÝ Ï³Ý³Ýó ½³ñ·³óÙ³Ý, ³ÛÉ Ý³¨ ÅáÕáíñ¹³í³ñáõÃÛ³Ý ½³ñ·³óÙ³Ý Ñ³Ù³ñ ¨ íÏ³ÛáõÙ ¿ §í³ï³éáÕç ÅáÕáíñ¹³í³ñáõÃÛ³Ý¦ Ù³ëÇ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ñÏñÇ ù³Õ³ù³Ï³Ý ÏÛ³ÝùÇÝ Ï³Ý³Ýó Ù³ëÝ³ÏóáõÃÛ³ÝÝ ³é³ÝÓÝ³Ñ³ïáõÏ áõß³¹ñáõÃÛáõÝ ¿ ¹³ñÓíáõÙ Î³Ý³Ýó ÝÏ³ïÙ³Ùµ Ëïñ³Ï³ÝáõÃÛ³Ý µáÉáñ Ó¨»ñÇ í»ñ³óÙ³Ý Ù³ëÇÝ ÎáÝí»ÝóÇ³ÛáõÙ (³ÛëáõÑ»ï` ÎáÝí»ÝóÇ³), áñÇÝ Ð³Û³ëï³ÝÁ ÙÇ³ó»É ¿ 1993 Ãí³Ï³ÝÇÝ£  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lang w:val="hy-AM"/>
        </w:rPr>
      </w:pPr>
      <w:r>
        <w:rPr>
          <w:lang w:val="hy-AM"/>
        </w:rPr>
        <w:t>²Ûë ÏáÝí»ÝóÇ³Ý, µÝ³Ï³Ý³µ³ñ, ÙÇ³Ï ÙÇç³½·³ÛÇÝ Çñ³í³Ï³Ý ÷³ëï³ÃáõÕÃÁ ã¿, áñ ³Ý¹ñ³¹³éÝáõÙ ¿ ù³Õ³ù³Ï³Ý áñáßáõÙÝ»ñÇ Ï³Û³óÙ³Ý ·áñÍÁÝÃ³óáõÙ Ï³Ý³Ýó Ñ³í³ë³ñ Ù³ëÝ³ÏóáõÃÛ³Ý ³å³ÑáíÙ³Ý ÑÇÙÝ³ËÝ¹ñÇÝ: ØÇ ß³ñù ³ÛÉ ÏáÝí»ÝóÇ³Ý»ñ, Ñéã³Ï³·ñ»ñ ¨ ÙÇç³½·³ÛÇÝ Ñ»ï³½áïáõÃÛáõÝÝ»ñ ÝáõÛÝå»ë Ù»Í áõß³¹ñáõÃÛáõÝ »Ý ¹³ñÓÝáõÙ ³Ûë ËÝ¹ñÇÝ: Ø³ëÝ³íáñ³å»ë` Ø³ñ¹áõ Çñ³íáõÝùÝ»ñÇ Ñéã³Ï³·ÇñÁ, ø³Õ³ù³óÇ³Ï³Ý ¨ ù³Õ³ù³Ï³Ý Çñ³íáõÝùÝ»ñÇ Ù³ëÇÝ ÙÇç³½·³ÛÇÝ ¹³ßÝ³·ÇñÁ, Î³Ý³Ýó ù³Õ³ù³Ï³Ý Çñ³íáõÝùÝ»ñÇ Ù³ëÇÝ ÏáÝí»ÝóÇ³Ý, ìÇ»ÝÝ³ÛÇ Ñéã³Ï³·ÇñÁ, ä»ÏÇÝÛ³Ý Ñéã³Ï³·ÇñÁ ¨ ·áñÍáÕáõÃÛáõÝÝ»ñÇ Íñ³·ÇñÁ ¨ ³ÛÉÝ: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Ð ê³ÑÙ³Ý³¹ñáõÃÛáõÝÁ ¨ ûñ»ÝùÝ»ñÁ µ³ó³éáõÙ »Ý ù³Õ³ù³Ï³Ý ÏÛ³ÝùáõÙ Ï³Ý³Ýó Ù³ëÝ³ÏóáõÃÛ³Ý ë³ÑÙ³Ý³÷³ÏáõÙÝ»ñÁ£ ÐÐ ê³ÑÙ³Ý³¹ñáõÃÛ³Ý 27-ñ¹ Ñá¹í³ÍÁ Ý³Ë³ï»ëáõÙ ¿, áñ ÐÐ 18 ï³ñÇÝ Éñ³ó³Í ù³Õ³ù³óÇÝ»ñÁ áõÝ»Ý ³ÝÙÇç³Ï³Ýáñ»Ý Ï³Ù Ï³ÙùÇ ³½³ï ³ñï³Ñ³ÛïáõÃÛ³Ùµ ÁÝïñí³Í Çñ»Ýó Ý»ñÏ³Û³óáõóÇãÝ»ñÇ ÙÇçáóáí å»ïáõÃÛ³Ý Ï³é³í³ñÙ³ÝÁ Ù³ëÝ³Ïó»Éáõ Çñ³íáõÝù: ÐÐ ÁÝïñ³Ï³Ý ûñ»Ýë·ñùÇ 2-ñ¹ Ñá¹í³ÍÁ Ý³Ë³ï»ëáõÙ ¿, áñ ÐÐ 18 ï³ñÇÝ Éñ³ó³Í ù³Õ³ù³óÇÝ»ñÝ áõÝ»Ý ÁÝïñ»Éáõ Çñ³íáõÝù, ÇëÏ 3-ñ¹ Ñá¹í³ÍÁ »ñ³ßË³íáñáõÙ ¿ §ÁÝïñ»Éáõ Ï³Ù ÁÝïñí»Éáõ Çñ³íáõÝùÁ¦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hy-AM"/>
        </w:rPr>
        <w:tab/>
        <w:t xml:space="preserve">²ÛÝáõ³Ù»Ý³ÛÝÇí ÐÐ-áõÙ íÇ×³ÏÝ ³Ûë ³éáõÙáí µ³ñíáù Ñ³Ù³ñ»É ãÇ Ï³ñ»ÉÇ: ²ÏÝÑ³Ûï ¿ áñáßáõÙÝ»ñÇ Ï³Û³óÙ³Ý Ù³Ï³ñ¹³ÏÝ»ñáõÙ ¨ ù³Õ³ù³Ï³ÝáõÃÛ³Ý Ù»ç Ï³Ý³Ýó áã µ³í³ñ³ñ Ý»ñ·ñ³íí³ÍáõÃÛáõÝÁ, Ï³Ý³Ýó ¨ ïÕ³Ù³ñ¹Ï³Ýó ³ÝÑ³í³ë³ñ Ù³ëÝ³ÏóáõÃÛáõÝÁ: Æñ³Ï³Ý ÏÛ³ÝùáõÙ Ù»ñ Ñ³Ýñ³å»ïáõÃÛáõÝáõÙ ³éÏ³ ¿ µ³ñ»÷áËáõÙÝ»ñÇ Çñ³Ï³Ý³óÙ³Ý ³ÝÑñ³Å»ßïáõÃÛáõÝ: ²Û¹ ¿ íÏ³ÛáõÙ ù³Õ³ù³Ï³Ý áÉáñïáõÙ Ï³Ý³Ýó ÁÝ¹·ñÏí³ÍáõÃÛ³Ý í»ñÉáõÍáõÃÛáõ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ÛëåÇëÇÝ ¿ Ý»ñÏ³ÛÇë Çñ³íÇ×³ÏÁ. 2003Ã. ÐÐ ²½·³ÛÇÝ ÅáÕáíÇ ÁÝïñáõÃÛáõÝÝ»ñÇó Ñ»ïá </w:t>
      </w:r>
      <w:r>
        <w:rPr>
          <w:rFonts w:cs="Times Armenian" w:ascii="Times Armenian" w:hAnsi="Times Armenian"/>
          <w:b/>
          <w:i/>
          <w:lang w:val="hy-AM"/>
        </w:rPr>
        <w:t>Ï³Ý³Ûù ÐÐ ²½·³ÛÇÝ ÄáÕáíáõÙ Ï³½ÙáõÙ »Ý 4,1 ïáÏáë</w:t>
      </w:r>
      <w:r>
        <w:rPr>
          <w:rFonts w:cs="Times Armenian" w:ascii="Times Armenian" w:hAnsi="Times Armenian"/>
          <w:lang w:val="hy-AM"/>
        </w:rPr>
        <w:t>: 6 ÏÇÝ å³ï·³Ù³íáñÝ»ñÇó Ù»ÏÝ ÁÝïñí»É ¿ Ù»Í³Ù³ëÝ³Ï³Ý óáõó³Ïáí, ÑÇÝ·Á` Ñ³Ù³Ù³ëÝ³Ï³Ý: Î³Ý³Ûù Ù»Í³Ù³ëÝ³Ï³Ý óáõó³ÏÝ»ñáõÙ Ï³½ÙáõÙ ¿ÇÝ 4 ïáÏáë, ÇëÏ Ñ³Ù³Ù³ëÝ³Ï³Ý óáõó³ÏÝ»ñáõÙ` 14,1 ïáÏáë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"/>
      </w:r>
      <w:r>
        <w:rPr>
          <w:rFonts w:cs="Times Armenian" w:ascii="Times Armenian" w:hAnsi="Times Armenian"/>
          <w:lang w:val="hy-AM"/>
        </w:rPr>
        <w:t xml:space="preserve">: ²ÛëÇÝùÝ` ÷áùñ ¿ ÇÝãå»ë ³ñ¹»Ý ÇëÏ ÁÝïñí³Í ÏÇÝ å³ï·³Ù³íáñÝ»ñÇ Ãí³ù³Ý³ÏÁ, ³ÛÉ Ý³¨ ÁÝïñáõÃÛáõÝÝ»ñÇÝ ³é³ç³¹ñí³Í ÏÇÝ-Ã»ÏÝ³ÍáõÝ»ñÇ Ãí³ù³Ý³Ï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ab/>
        <w:t xml:space="preserve">²½·³ÛÇÝ ÅáÕáíáõÙ ÏÇÝ Ý»ñÏ³Û³óáõóÇãÝ»ñÇ ÃÇíÝ ³í»É³óÝ»Éáõ áõÕÕáõÃÛ³Ùµ Ï³ï³ñí³Í »ñÏ³ñ³ï¨ ³ßË³ï³ÝùÇ ³ñ¹ÛáõÝùáõÙ ûñ»Ýë¹ñáñ»Ý ³Ùñ³·ñí»ó, áñ å»ïù ¿ »ñ³ßË³íáñíÇ Ï³Ý³Ýó ³éÝí³½Ý 5 ïáÏáë Ý»ñÏ³Û³óáõóãáõÃÛáõÝÁ ²½·³ÛÇÝ ÅáÕáíÇ ÁÝïñáõÃÛáõÝÝ»ñÇ Ñ³Ù³ñ Ûáõñ³ù³ÝãÛáõñ Ïáõë³ÏóáõÃÛ³Ý Ã»ÏÝ³Íáõ³Ï³Ý ó³ÝÏáõÙ: ê³Ï³ÛÝ ³Ûë Ñ³ñóÁ Ý»ñÏ³ÛáõÙë ÝáõÛÝå»ë Ñ³Ý¹Çë³ÝáõÙ ¿ É³ÛÝ ùÝÝ³ñÏáõÙÝ»ñÇ ³é³ñÏ³: Î³Ý³Ýó Çñ³íáõÝùÝ»ñÇ å³ßïå³ÝáÃÛ³Ùµ ½µ³ÕíáÕ ÙÇ ß³ñù Ñ³ë³ñ³Ï³Ï³Ý Ï³½Ù³Ï»ñåáõÃÛáõÝÝ»ñ ß»ßïáõÙ »Ý ³ÛÝ Ñ³Ý·³Ù³ÝùÁ, áñ Çñ³Ï³ÝáõÙ Ïáõë³ÏóáõÃÛáõÝÝ»ñÁ ÏÇÝ Ã»ÏÝ³ÍáõÝ»ñÇ ³ÝáõÝÝ»ñÁ ÝßíáõÙ »Ý ó³ÝÏ»ñÇ í»ñçáõÙ, áñÇ ³ñ¹ÛáõÝùáõÙ ß³ï ùÇã Ãíáí Ï³Ý³Ûù »Ý ÁÝïñíáõÙ: øÝÝ³ñÏí»ó Ý³¨ ³ÛÝ Ñ³ñóÁ, áñ ³ÝÑñ³Å»ßï ¿ ³í»É³óÝ»É ÏÇÝ Ý»ñÏ³Û³óáõóÇãÝ»ñÇ ÃÇíÁ ù³Õ³ù³Ï³Ý Ïáõë³ÏóáõÃÛáõÝÝ»ñÇ óáõó³ÏÝ»ñáõÙ ³éÝí³½Ý 20-25 ïáÏáëáí` óáõó³ÏÇ ³é³çÇÝ ï³ëÁ ï»Õ»ñáõÙ Ýß»Éáí ³éÝí³½Ý ÙÇ ù³ÝÇ ÏÇÝ Ã»ÏÝ³ÍáõÇ: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b/>
          <w:i/>
          <w:lang w:val="hy-AM"/>
        </w:rPr>
        <w:t>ä³ï³Ñ³Ï³Ý ã¿, áñ ØÇçËáñÑñ¹³ñ³Ý³Ï³Ý ËÙµÇ ÏáÕÙÇó Çñ³Ï³Ý³óí³Í ÙÇç³½·³ÛÇÝ Ñ»ï³½áïáõÃÛ³Ý ³ñ¹ÛáõÝùÝ»ñÇ Ñ³Ù³Ó³ÛÝ</w:t>
      </w:r>
      <w:r>
        <w:rPr>
          <w:rStyle w:val="FootnoteCharacters"/>
          <w:rStyle w:val="FootnoteAnchor"/>
          <w:rFonts w:cs="Times Armenian" w:ascii="Times Armenian" w:hAnsi="Times Armenian"/>
          <w:b/>
          <w:i/>
          <w:lang w:val="en-US"/>
        </w:rPr>
        <w:footnoteReference w:id="4"/>
      </w:r>
      <w:r>
        <w:rPr>
          <w:rFonts w:cs="Times Armenian" w:ascii="Times Armenian" w:hAnsi="Times Armenian"/>
          <w:b/>
          <w:i/>
          <w:lang w:val="hy-AM"/>
        </w:rPr>
        <w:t>` ûñ»Ýë¹Çñ Ù³ñÙÝáõÙ Ï³Ý³Ýó Ý»ñÏ³Û³óáõóãáõÃÛ³Ý ³éáõÙáí 2005 Ã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b/>
          <w:i/>
          <w:lang w:val="hy-AM"/>
        </w:rPr>
        <w:t xml:space="preserve"> ÷»ïñí³ñÇ 28-Ç ¹ñáõÃÛ³Ùµ 184 »ñÏñÝ»ñÇ ß³ñùáõÙ Ð³Û³ëï³ÝÁ ½µ³Õ»óÝáõÙ ¿ 109-ñ¹ ï»ÕÁ£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lang w:val="hy-AM"/>
        </w:rPr>
      </w:pPr>
      <w:r>
        <w:rPr>
          <w:lang w:val="hy-AM"/>
        </w:rPr>
        <w:t xml:space="preserve">Ðáõë³¹ñáÕ ã¿ Ï³Ý³Ýó ÃÇíÁ Ý³¨ </w:t>
      </w:r>
      <w:r>
        <w:rPr>
          <w:b/>
          <w:i/>
          <w:lang w:val="hy-AM"/>
        </w:rPr>
        <w:t>·áñÍ³¹Çñ ÇßË³ÝáõÃÛ³Ý</w:t>
      </w:r>
      <w:r>
        <w:rPr>
          <w:lang w:val="hy-AM"/>
        </w:rPr>
        <w:t xml:space="preserve"> Ù³ñÙÇÝÝ»ñáõÙ: Ü»ñÏ³ÛáõÙë ÐÐ-áõÙ ÏÇÝ Ý³Ë³ñ³ñ ãÏ³: ò³íáù, ÙÇç³½·³ÛÇÝ Ñ³ñ³µ»ñáõÃÛáõÝÝ»ñÇ áÉáñïáõÙ ÝáõÛÝå»ë Ñ³Û Ï³Ý³Ûù ùÇã »Ý ÁÝ¹·ñÏí³Í: ²Û¹ »Ý íÏ³ÛáõÙ ÏÇÝ ¹»ëå³ÝÝ»ñÇ ÷áùñ³ù³Ý³Ï Ï³½ÙÁ, å³ïíÇñ³ÏáõÃÛáõÝÝ»ñáõÙ Ï³Ý³Ýó ó³Íñ ïáÏáëÁ ¨ ³ÛÉ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ÜÙ³Ý³ïÇå Çñ³íÇ×³Ï ¿ Ý³¨ </w:t>
      </w:r>
      <w:r>
        <w:rPr>
          <w:rFonts w:cs="Times Armenian" w:ascii="Times Armenian" w:hAnsi="Times Armenian"/>
          <w:b/>
          <w:i/>
          <w:lang w:val="hy-AM"/>
        </w:rPr>
        <w:t>ï³ñ³Íù³ÛÇÝ Ï³é³í³ñÙ³Ý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Times Armenian" w:ascii="Times Armenian" w:hAnsi="Times Armenian"/>
          <w:b/>
          <w:i/>
          <w:lang w:val="hy-AM"/>
        </w:rPr>
        <w:t>ï»Õ³Ï³Ý ÇÝùÝ³Ï³é³í³ñÙ³Ý</w:t>
      </w:r>
      <w:r>
        <w:rPr>
          <w:rFonts w:cs="Times Armenian" w:ascii="Times Armenian" w:hAnsi="Times Armenian"/>
          <w:lang w:val="hy-AM"/>
        </w:rPr>
        <w:t xml:space="preserve"> Ù³ñÙÇÝÝ»ñáõÙ: ²Ûëå»ë, Ð³Û³ëï³ÝáõÙ </w:t>
      </w:r>
      <w:r>
        <w:rPr>
          <w:rFonts w:cs="Times Armenian" w:ascii="Times Armenian" w:hAnsi="Times Armenian"/>
          <w:b/>
          <w:i/>
          <w:lang w:val="hy-AM"/>
        </w:rPr>
        <w:t>»ñµ¨¿ ãÇ »Õ»É ÏÇÝ Ù³ñ½å»ï</w:t>
      </w:r>
      <w:r>
        <w:rPr>
          <w:rFonts w:cs="Times Armenian" w:ascii="Times Armenian" w:hAnsi="Times Armenian"/>
          <w:lang w:val="hy-AM"/>
        </w:rPr>
        <w:t xml:space="preserve">, ÇëÏ  2002 Ã. ï»Õ³Ï³Ý ÇÝùÝ³Ï³é³í³ñÙ³Ý Ù³ñÙÇÝÝ»ñÇ ÁÝïñáõÃÛáõÝÝ»ñáõÙ </w:t>
      </w:r>
      <w:r>
        <w:rPr>
          <w:rFonts w:cs="Times Armenian" w:ascii="Times Armenian" w:hAnsi="Times Armenian"/>
          <w:b/>
          <w:i/>
          <w:lang w:val="hy-AM"/>
        </w:rPr>
        <w:t>932 ÏÇÝ Ã»ÏÝ³ÍáõÝ»ñÇó ÁÝïñí»É ¿ 8 ÏÇÝ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lang w:val="hy-AM"/>
        </w:rPr>
      </w:pPr>
      <w:r>
        <w:rPr>
          <w:lang w:val="hy-AM"/>
        </w:rPr>
        <w:t xml:space="preserve">Æ ï³ñµ»ñáõÃÛáõÝ »ñÏñÇ ù³Õ³ù³Ï³Ý ÏÛ³ÝùáõÙ áñáßáõÙÝ»ñÇ Ï³Û³óÙ³Ý ·áñÍÁÝÃ³óÇ` µ³í³Ï³ÝÇÝ µ³ñÓñ ¿ Ï³Ý³Ýó ÁÝ¹·ñÏí³ÍáõÃÛáõÝÁ Ñ³ë³ñ³Ï³Ï³Ý Ï³½Ù³Ï»ñåáõÃÛáõÝÝ»ñÇ ³ßË³ï³ÝùÝ»ñáõÙ: </w:t>
      </w:r>
    </w:p>
    <w:p>
      <w:pPr>
        <w:pStyle w:val="TextBodyIndent"/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³Û³ëï³ÝáõÙ Ï³Ý³Ýó ÃÇíÁ ·»ñ³ÏßéáõÙ ¿ ÏñÃáõÃÛ³Ý, ³éáÕç³å³ÑáõÃÛ³Ý, Ùß³ÏáõÛÃÇ ¨ ëå³ë³ñÏÙ³Ý áÉáñïÝ»ñáõÙ: ´³Ûó, ãÝ³Û³Í áñ áõëáõóÇãÝ»ñÇ ×ÝßáÕ Ù»Í³Ù³ëÝáõÃÛáõÝÁ Ï³Ý³Ûù »Ý, ¹åñáóÝ»ñÇ ïÝûñ»ÝÝ»ñÁ Ù»Í³Ù³ë³Ùµ ïÕ³Ù³ñ¹ÇÏ »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ì»ñá·ñÛ³ÉÇó ³ÏÝÑ³Ûï ¿  ¹³éÝáõÙ, áñ ãÝ³Û³Í Ó»éÝ³ñÏí³Í áñáß³ÏÇ ù³ÛÉ»ñÇ ¨ Ð³Û³ëï³ÝÇ Ð³Ýñ³å»ïáõÃÛ³Ý ÏáÕÙÇó í³í»ñ³óí³Í ÙÇç³½·³ÛÇÝ Çñ³í³Ï³Ý ÷³ëï³ÃÕÃ»ñÇ, ³ÛÝáõ³Ù»Ý³ÛÝÇí áñáßáõÙÝ»ñÇ Ï³Û³óÙ³Ý ·áñÍÁÝÃ³óáõÙ Ï³Ý³Ýó Ù³ëÝ³ÏóáõÃÛ³Ý ïáÏáëÁ ß³ï ó³Íñ ¿: Î³Ý³Ýó ÑÙïáõÃÛáõÝÁ ¨ Ý»ñáõÅÁ µ³í³ñ³ñ ã³÷áí ã»Ý û·ï³·áñÍíáõÙ å»ïáõÃÛ³Ý ç³Ýù»ñáõÙ` å³Ûù³ñ»Éáõ ³ÛÝ Éáõñç ïÝï»ë³Ï³Ý ¨ Ñ³ë³ñ³Ï³Ï³Ý ¹Åí³ñáõÃÛáõÝÝ»ñÇ ¹»Ù, áñáÝó µ³ËíáõÙ ¿ »ñÏÇñÁ: ì»ñç»ñë ÙÇç³½·³ÛÇÝ Ï³½Ù³Ï»ñåáõÃÛáõÝÝ»ñÇ ³é³ç³ñÏáõÃÛ³Ùµ Ñ³Û Ñ³ë³ñ³ÏáõÃÛáõÝÝ ³ÏïÇíáñ»Ý ùÝÝ³ñÏáõÙ ¿ Å³Ù³Ý³Ï³íáñ Ñ³ïáõÏ ÙÇçáóÝ»ñÇ ÏÇñ³éÙ³Ý Ýå³ï³Ï³Ñ³ñÙ³ñáõÃÛáõÝÁ, ÇÝãå»ë Ýßí³Í ¿ ÎáÝí»ÝóÇ³ÛÇ 4-ñ¹ Ñá¹í³ÍáõÙ, ûñÇÝ³Ïª ùíáï³Ý»ñÇ ÁÝ¹áõÝáõÙÁ, áõëáõóáÕ³Ï³Ý Íñ³·ñ»ñÇ ¨ Çñ³½»ÏáõÃÛáõÝÁ µ³ñÓñ³óÝáÕ ù³ñá½³ñß³íÝ»ñÇ Çñ³Ï³Ý³óÙ³Ý ³ÝÑñ³Å»ßïáõÃÛáõÝÁ, ÇÝãÁ å»ïù ¿ Ýå³ëïÇ ù³Õ³ù³Ï³ÝáõÃÛ³Ý Ù»ç áñáßáõÙÝ»ñ Ï³Û³óÝ»Éáõ ·áñÍÁÝÃ³óáõÙ Ï³Ý³Ýó ¹»ñÇ µ³ñÓñ³óÙ³Ý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Ø³ñ¹Ï³Ýó ³éáõí³×³éùÁ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³ñ¹Ï³Ýó ¨ Ù³ëÝ³íáñ³å»ë Ï³Ý³Ýó ¨ »ñ»Ë³Ý»ñÇ ³éáõí³×³éùÁ áÕç ³ßË³ñÑáõÙ É³ÛÝ ï³ñ³ÍáõÙ ëï³ó³Í »ñ¨áõÛÃ ¿: Ø³ñÙÝ³í³×³éáõÃÛ³ÝÁ ¨ Ù³ñ¹Ï³Ýó ³éáõí³×³éùÇÝ Ñ³ïÏ³å»ë Ýå³ëïáõÙ »Ý ³Õù³ïáõÃÛáõÝÁ, å³ïß³× í³ñÓ³ïñíáÕ ³ßË³ï³Ýù³ÛÇÝ ÑÝ³ñ³íáñáõÃÛáõÝÝ»ñÇ å³Ï³ëÁ, Í³Ýñ ïÝï»ë³Ï³Ý íÇ×³ÏÁ, Çñ³½»ÏáõÃÛ³Ý ó³Íñ Ù³Ï³ñ¹³ÏÁ: Ø³ñ¹Ï³Ýó ³é¨ïñÇ ½áÑ »Ý ¹³éÝáõÙ, áñå»ë Ï³ÝáÝ, ëáóÇ³É³å»ë ³Ý³å³Ñáí Ï³Ý³Û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ì»ñçÇÝ ï³ñÇÝ»ñÇ ÁÝÃ³óùáõÙ Ù³ñ¹Ï³Ýó ³éáõí³×³éùÇ ¹»Ù å³Ûù³ñáõÙ Ð³Û³ëï³ÝÁ Çñ³Ï³Ý³óñ»É ¿ áñáß Ï³ñ¨áñ³·áõÛÝ ù³ÛÉ»ñ: Ø³ëÝ³íáñ³å»ë` Ø²Î-Ç §²Ý¹ñ³½·³ÛÇÝ Ï³½Ù³Ï»ñåí³Í Ñ³Ýó³íáñáõÃÛ³Ý ¹»Ù¦ ÏáÝí»ÝóÇ³Ý Éñ³óÝáÕ §Ø³ñ¹Ï³Ýó, Ñ³ïÏ³å»ë Ï³Ý³Ýó ¨ »ñ»Ë³Ý»ñÇ ³é¨ïñÇ Ï³ÝË³ñ·»ÉÙ³Ý, ³ñ·»ÉÙ³Ý ¨ å³ïÅÇ Ù³ëÇÝ¦ ³ñÓ³Ý³·ñáõÃÛ³Ý í³í»ñ³óáõÙÁ (í³í»ñ³óí»É ¿ ÐÐ ²½·³ÛÇÝ ÅáÕáíÇ ÃÇí Ü-335-2 áñáßÙ³Ùµ)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ÐÐ Ï³é³í³ñáõÃÛáõÝÁ 15.01.2004Ã. ÃÇí 58-Ü áñáßÙ³Ùµ Ñ³ëï³ï»É ¿ Ð³Û³ëï³ÝÇ Ð³Ýñ³å»ïáõÃÛáõÝÇó ß³Ñ³·áñÍÙ³Ý Ýå³ï³Ïáí Ù³ñ¹Ï³Ýó ³åûñÇÝÇ ÷áË³¹ñÙ³Ý ¨ ³éáõí³×³éùÇ Ï³ÝËÙ³Ý Ñ³Û»ó³Ï³ñ·Ý áõ Ð³Û³ëï³ÝÇ Ð³Ýñ³å»ïáõÃÛáõÝÇó ß³Ñ³·áñÍÙ³Ý Ýå³ï³Ïáí Ù³ñ¹Ï³Ýó ³åûñÇÝÇ ÷áË³¹ñÙ³Ý, ï»Õ³÷áËÙ³Ý ¨ ³éáõí³×³éùÇ Ï³ÝËÙ³Ý 2004-2006ÃÃ. ÙÇçáó³éáõÙÝ»ñÇ ³½·³ÛÇÝ Íñ³·ÇñÁ: Ìñ³·ñáõÙ ÑÇÙÝ³Ï³Ý ÙÇçáó³éáõÙÝ»ñÝ áõÕÕí³Í »Ý Ï³Ý³Ýó ¨ ³ÕçÇÏÝ»ñÇ ÝÏ³ïÙ³Ùµ Ãñ³ýÇùÇÝ·Ç »ñ¨áõÛÃÇ í»ñ³óÙ³ÝÁ: Ìñ³·ñÇ ÑÇÙÝ³Ï³Ý áõÕÕáõÃÛáõÝÝ»ñÝ »Ý` áõëáõÙÝ³ëÇñáõÃÛáõÝÝ»ñÇ Ï³ï³ñáõÙ, Ï³ÝË³ñ·»ÉáõÙ, å³ßïå³ÝáõÃÛáõÝ ¨ ³ç³ÏóáõÃÛáõ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004Ã. Ù³ñïÇÝ ÐÐ Î³é³í³ñáõÃÛ³Ý ¨ Ø²¼Ì-Ç ÙÇç¨ ëïáñ³·ñí»É ¿ å³ÛÙ³Ý³·Çñ §Ø³ñ¹Ï³Ýó ³éáõí³×³éùÇ ¹»Ù å³Ûù³ñ. ûÅ³Ý¹³ÏáõÃÛáõÝ Ñ½áñáõÃÛáõÝÝ»ñÇ ½³ñ·³óÙ³ÝÁ ¨ ³ç³ÏóáõÃÛáõÝ ïáõÅ³ÍÝ»ñÇÝ¦ Íñ³·ÇñÁ Çñ³Ï³Ý³óÝ»Éáõ Ù³ë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Ð ûñ»Ýë¹ñáõÃÛáõÝÁ ãÇ å³ñáõÝ³ÏáõÙ áñ¨¿ ûñ»Ýù, áñÝ áõÕÕ³ÏÇáñ»Ý ÝíÇñí³Í ¿ Ù³ñ¹Ï³Ýó ³éáõí³×³éùÇÝ, ë³Ï³ÛÝ ³Ûë ³éáõÙáí Ñ³ñÏ ¿ Ýß»É, áñ Ý»ñÏ³ÛáõÙë ·áñÍáÕ </w:t>
        <w:br/>
        <w:t xml:space="preserve">ÐÐ ùñ»³Ï³Ý ûñ»Ýë·ÇñùÁ (áõÅÇ Ù»ç ¿ Ùï»É 2003Ã. û·áëïáëÇ 1-ÇÝ) Ù³ñ¹Ï³Ýó ³éáõí³×³éùÁ Ý³Ë³ï»ëáõÙ ¿ áñå»ë ³é³ÝÓÇÝ Ñ³Ýó³ï»ë³Ï: ÐÐ ùñ»³Ï³Ý ûñ»Ýë·ñùÇ 132 Ñá¹í³ÍÁ Ù³ñ¹Ï³Ýó ³é¨ïáõñÁ ë³ÑÙ³ÝáõÙ ¿ áñå»ë Ù³ñ¹áõÝ ·Ý»ÉÁ Ï³Ù í³×³é»ÉÁ, Ñ³í³ù³·ñ»ÉÁ, ÷áË³¹ñ»ÉÁ, Ñ³ÝÓÝ»ÉÁ, Ã³ùóÝ»ÉÁ Ï³Ù ëï³Ý³ÉÁ, áñÁ Ï³ï³ñí»É ¿ Ýñ³Ý åáéÝÏáõÃÛ³Ý Ï³Ù ë»é³Ï³Ý ³ÛÉ ß³Ñ³·áñÍÙ³Ý, Ñ³ñÏ³¹Çñ ³ßË³ï³ÝùÇ Ï³Ù Í³é³ÛáõÃÛáõÝÝ»ñÇ, ëïñÏáõÃÛ³Ý Ï³Ù ëïñÏáõÃÛ³ÝÁ Ñ³í³ë³ñ³½áñ íÇ×³ÏÇ Ñ³ëóÝ»Éáõ Ï³Ù Ï³ËÛ³É íÇ×³ÏÇ Ù»ç ¹Ý»Éáõ Ï³Ù Ù³ñ¹áõ ûñ·³ÝÝ»ñÁ Ï³Ù ÑÛáõëí³ÍùÝ»ñÁ í»ñóÝ»Éáõ Ýå³ï³Ïáí: ²Ûë Ï³å³ÏóáõÃÛ³Ùµ ï»ÕÇÝ ¿ ÑÇß³ï³Ï»É Ý³¨ ÐÐ ùñ»³Ï³Ý ûñ»Ýë·ñùÇ ÙÇ ß³ñù ³ÛÉ Ñá¹í³ÍÝ»ñ, ûñÇÝ³Ï 131 Ñá¹í³ÍÁ (Ù³ñ¹áõÝ ³é¨³Ý·»ÉÁ), 133 Ñá¹í³ÍÁ (³½³ïáõÃÛáõÝÇó ³åûñÇÝÇ ½ñÏ»ÉÁ), 138 Ñá¹í³ÍÁ (µéÝ³µ³ñáõÃÛáõÝ), 139 Ñá¹í³ÍÁ (ë»ùëáõ³É µÝáõÛÃÇ µéÝÇ ·áñÍáÕáõÃÛáõÝÝ»ñ) ¨ ³ÛÉ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ñ¹»Ý ÇëÏ ëï»ÕÍí³Í Çñ³íÇ×³ÏÁ ËáëáõÙ ¿ Ñû·áõï Ñ³Ù³å³ñ÷³Ï ·áñÍáõÝ»áõÃÛáõÝ Í³í³É»Éáõ Ù³ëÇÝ Ù³ñÙÝ³í³×³éáõÃÛ³Ý ¨ Ù³ñ¹Ï³Ýó ³éáõí³×³éùÇ Ù³ëÇÝ Ñ³ë³ñ³Ï³Ï³Ý Çñ³½»ÏáõÃÛ³Ý Ù³Ï³ñ¹³ÏÁ µ³ñÓñ³óÝ»Éáõ, ÇÝãå»ë Ý³¨ Ãñ³ýÇùÇÝ·Ç ½áÑ»ñÇÝ Ñ³ë³ñ³ÏáõÃÛ³Ý Ù»ç í»ñ³ÇÝï»·ñí»ÉáõÝ áõÕÕí³Í ³ç³ÏóáõÃÛáõÝ óáõó³µ»ñ»Éáõ áõÕÕáõÃÛ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³Û³ëï³ÝáõÙ ãÏ³ áñ¨¿ Ï³éáõÛó, áñÝ ³ßË³ï»ñ Ãñ³ýÇùÇÝ·Ç ½áÑ ¹³ñÓ³Í ëÝÓ³Ýó Ñ»ï` Ù³ïáõó»Éáí Ýñ³Ýó Ñá·»µ³Ý³Ï³Ý, Çñ³í³µ³Ý³Ï³Ý Í³é³ÛáõÃÛáõÝÝ»ñ, ÇëÏ ³ÝÑñ³Å»ßïáõÃÛ³Ý ¹»åùáõÙ Ý³¨` ³å³ëï³Ý, ¨ ³Û¹ Ñ³ñó»ñáí ÑÇÙÝ³Ï³ÝáõÙ ½µ³ÕíáõÙ »Ý ï³ñµ»ñ Ñ³ë³ñ³Ï³Ï³Ý Ï³½Ù³Ï»ñåáõÃÛáõÝÝ»ñ: Üå³ï³Ï³Ñ³ñÙ³ñ ¿ ³ÛÝåÇëÇ Ï³éáõÛóÇ ëï»ÕÍáõÙÁ, áñï»Õ ½áÑ»ñÁ Ï³ñáÕ »Ý û·ïí»É Ñ³ë³ñ³ÏáõÃÛ³Ý Ù»ç Çñ»Ýó í»ñ³ÇÝï»·ñÙ³Ý Ñ³Ù³ñ Ñ³ñÏ³íáñ ï³ñµ»ñ Í³é³ÛáõÃÛáõÝÝ»ñÇó: ÀÝ¹ áñáõÙ, Ãñ³ýÇùÇÝ·Ç ½áÑÇ Ñ»ï ³ßË³ï³ÝùÁ ÑëÏ³Û³Ï³Ý Ýß³Ý³ÏáõÃÛáõÝ áõÝÇ áã ÙÇ³ÛÝ í»ñçÇÝÇë í»ñ³Ñ³ëï³ïÙ³Ý Ñ³Ù³ñ, ³ÛÉ Ý³¨ Ñ³Ýó³íáñ ËÙµ»ñÇ µ³ó³Ñ³ÛïÙ³Ý Ñ³Ù³ñ:   </w:t>
      </w:r>
    </w:p>
    <w:p>
      <w:pPr>
        <w:pStyle w:val="Heading1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  <w:t>Î³Ý³Ýó Çñ³íáõÝùÝ»ñÇ å³ßïå³ÝáõÃÛáõÝÁ ÏñÃáõÃÛ³Ý áÉáñïáõÙ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24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ñÃáõÃÛ³Ý Çñ³íáõÝùÁ ³é³ÝÓÝ³ÝáõÙ ¿ ÙÛáõë Çñ³íáõÝùÝ»ñÇó, áñÁ å³ÛÙ³Ý³íáñí³Í ¿ Ýñ³Ýáí, áñ ÏñÃáõÃÛ³Ý Çñ³íáõÝùÁ ÙÇ³Å³Ù³Ý³Ï Ñ³Ý¹Çë³ÝáõÙ ¿ Ý³¨ Ûáõñ³Ñ³ïáõÏ ÑÇÙù ÙÛáõë Çñ³íáõÝùÝ»ñÇ, ³Û¹ ÃíáõÙ` ù³Õ³ù³óÇ³Ï³Ý, ù³Õ³ù³Ï³Ý, ëáóÇ³É³Ï³Ý, Ùß³ÏáõÃ³ÛÇÝ, ïÝï»ë³Ï³Ý Çñ³íáõÝùÝ»ñÇ Çñ³Ï³Ý³óÙ³Ý Ñ³Ù³ñ: ´Ý³Ï³Ý ¿, áñ Ï³Ý³Ýó Ñ³í³ë³ñ Ï³ñ·³íÇ×³ÏÁ ÏñÃáõÃÛ³Ý áÉáñïáõÙ ÑëÏ³Û³Ï³Ý Ýß³Ý³ÏáõÃÛáõÝ áõÝÇ  Ý³¨ Ñ»ï³·³ÛáõÙ ³Ù»Ý³ï³ñµ»ñ áÉáñïÝ»ñáõÙ Ýñ³Ýó Ñ³í³ë³ñ Ï³ñ·³íÇ×³ÏÇ Ñ³Ù³ñ, ³Û¹ ÃíáõÙ` ³ßË³ï³í³ÛñáõÙ, ÁÝï³ÝÇùáõÙ, Ñ³ë³ñ³ÏáõÃÛáõÝáõ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ñÃáõÃÛ³Ý Çñ³íáõÝùÁ Çñ ³Ùñ³·ñáõÙÝ ¿ ·ï»É ÙÇ ß³ñù ÙÇç³½·³ÛÇÝ Çñ³í³Ï³Ý ÷³ëï³ÃÕÃ»ñáõÙ: Ø³ëÝ³íáñ³å»ë` îÝï»ë³Ï³Ý, ëáóÇ³É³Ï³Ý ¨ Ùß³ÏáõÃ³ÛÇÝ Çñ³íáõÝùÝ»ñÇ Ù³ëÇÝ ÙÇç³½·³ÛÇÝ ¹³ßÝ³·ñÇ 13-ñ¹ Ñá¹í³ÍÁ ³Ùñ³·ñáõÙ ¿, áñ Ù³ëÝ³ÏÇó å»ïáõÃÛáõÝÝ»ñÁ ×³Ý³ãáõÙ »Ý Ûáõñ³ù³ÝãÛáõñÇ ÏñÃáõÃÛ³Ý Çñ³íáõÝù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Î³Ý³Ýó ÝÏ³ïÙ³Ùµ Ëïñ³Ï³ÝáõÃÛ³Ý µáÉáñ Ó¨»ñÇ í»ñ³óÙ³Ý Ù³ëÇÝ¦ ÎáÝí»ÝóÇ³ÛÇ 10-ñ¹ Ñá¹í³ÍÁ Ý³Ë³ï»ëáõÙ ¿, áñ ³Ý¹³Ù å»ïáõÃÛáõÝÝ»ñÁ å»ïù ¿ Ó»éÝ³ñÏ»Ý Ñ³Ù³å³ï³ëË³Ý ÙÇçáóÝ»ñ í»ñ³óÝ»Éáõ Ï³Ý³Ýó ÝÏ³ïÙ³Ùµ Ëïñ³Ï³ÝáõÃÛáõÝÁ Ý³¨ ÏñÃáõÃÛ³Ý ³ëå³ñ»½áõÙ` Ï³Ý³Ýó Ñ³Ù³ñ ïÕ³Ù³ñ¹Ï³Ýó Ñ»ï Ñ³í³ë³ñ Çñ³íáõÝùÝ»ñ »ñ³ßË³íáñ»Éáõ Ýå³ï³Ï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áÝí»ÝóÇ³ÛÇ 10-ñ¹ Ñá¹í³ÍÁ å³ñï³íáñ»óÝáõÙ ¿ ³Ý¹³Ù å»ïáõÃÛáõÝÝ»ñÇÝ »ñ³ßË³íáñ»É ÙÇ¨ÝáõÛÝ ÑÝ³ñ³íáñáõÃÛáõÝÝ»ñÁ ëåáñïÇÝ ¨ ýÇ½ÇÏ³Ï³Ý å³ïñ³ëïáõÃÛ³Ý å³ñ³åÙáõÝùÝ»ñÇÝ ³ÏïÇíáñ»Ý Ù³ëÝ³Ïó»Éáõ Ñ³Ù³ñ: ²Ûë ³éáõÙáí Ù»ñ Ñ³Ýñ³å»ïáõÃÛáõÝáõÙ ³ÕçÇÏÝ»ñÇÝ ¨ ïÕ³Ý»ñÇÝ ÑÝ³ñ³íáñáõÃÛáõÝ ¿ ïñí³Í Ù³ëÝ³Ïó»Éáõ ëåáñï³ÛÇÝ ÙÇçáó³éáõÙÝ»ñÇÝ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ñÃ³Ï³Ý ï³ñµ»ñ Ù³Ï³ñ¹³ÏÝ»ñáõÙ ëáíáñáÕÝ»ñÇ ÁÝ¹·ñÏí³ÍáõÃÛ³Ý ³éáõÙáí ë»é³ÛÇÝ Ëïñ³Ï³ÝáõÃÛ³Ý ÑÇÙÝ³ËÝ¹ñÇÝ ³é³ÝÓÝ³Ñ³ïáõÏ áõß³¹ñáõÃÛáõÝ ¿ ¹³ñÓí»É </w:t>
        <w:br/>
        <w:t xml:space="preserve">ÐÐ-áõÙ Ï³Ý³Ýó íÇ×³ÏÇ µ³ñ»É³íÙ³Ý ¨ Ñ³ë³ñ³ÏáõÃÛ³Ý Ù»ç Ýñ³Ýó ¹»ñÇ µ³ñÓñ³óÙ³Ý 2004-2010 Ãí³Ï³ÝÝ»ñÇ ³½·³ÛÇÝ Íñ³·ñáõÙ: ²Ûë Íñ³·ñáõÙ µ»ñíáõÙ »Ý Ý³¨ áñáß áõß³·ñ³í íÇ×³Ï³·ñ³Ï³Ý ïíÛ³ÉÝ»ñ, áñáÝó Ýå³ï³Ï³Ñ³ñÙ³ñ ¿ ³Ý¹ñ³¹³éÝ³É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Ûëå»ë, 2002Ã. Ý³Ë³¹åñáó³Ï³Ý ÑÇÙÝ³ñÏÝ»ñ Ñ³×³Ë»É ¿ 44849 »ñ»Ë³, ¹ñ³ÝóÇó 22488-Á` ³ÕçÇÏ: ºñ»Ë³Ý»ñÇ ÁÝ¹·ñÏí³ÍáõÃÛáõÝÁ Ý³Ë³¹åñáó³Ï³Ý ÑÇÙÝ³ñÏÝ»ñáõÙ Ï³½Ù»É ¿ 18,5 ïáÏáë: ÐÇÙÝ³Ï³Ý ÏñÃáõÃÛ³Ý áÉáñïáõÙ (1-8 ¹³ë³ñ³ÝÝ»ñ) ëáíáñáÕÝ»ñÇ ÃÇíÁ 424372 ¿, áñÇó 208029-Á` ³ÕçÇÏÝ»ñ: 2002-2003 áõëáõÙÝ³Ï³Ý ï³ñáõÙ ³í³· ¹åñáóáõÙ ³ÕçÇÏÝ»ñÁ Ï³½ÙáõÙ ¿ÇÝ ëáíáñáÕÝ»ñÇ ßáõñç 51,8 ïáÏáëÁ: Ø³ëÝ³·Çï³Ï³Ý ÏñÃáõÃÛ³Ý áÉáñïáõÙ ³éÏ³ ¿ Ï³Ý³Ýó áñáß ·»ñ³ÏßéáõÃÛáõÝ: 2002-2003 áõëáõÙÝ³Ï³Ý ï³ñí³ ïíÛ³ÉÝ»ñÁ íÏ³ÛáõÙ »Ý, áñ ï³ñµ»ñáõÃÛáõÝÝ»ñÁ Ñ³ïÏ³å»ë ³ÏÝÑ³Ûï »Ý »Õ»É ÙÇçÝ³Ï³ñ· Ù³ëÝ³·Çï³Ï³Ý áõëáõÙÝ³Ï³Ý Ñ³ëï³ïáõÃÛáõÝÝÝ»ñáõÙ, áñï»Õ Ï³Ý³Ûù Ï³½Ù»É ¿ÇÝ ÁÝ¹·ñÏí³ÍÝ»ñÇ 66 ïáÏáëÁ, ÇëÏ ïÕ³Ù³ñ¹ÇÏ` 34 ïáÏáëÁ: ´³ñÓñ³·áõÛÝ áõëáõÙÝ³Ï³Ý Ñ³ëï³ïáõÃÛáõÝÝ»ñáõÙ Ï³Ý³Ýó ï»ë³Ï³ñ³ñ ÏßÇéÁ 49,7 ïáÏáë ¿` å³ÛÙ³Ý³íáñí³Í Ù³ëÝ³íáñ µáõÑ»ñáõÙ ÁÝ¹·ñÏí³ÍáõÃÛ³Ý ³í»ÉÇ µ³ñÓñ ³ëïÇ×³Ýáí: ÆÝã í»ñ³µ»ñáõÙ ¿ Ñ»ïµáõÑ³Ï³Ý ÏñÃ³Ï³Ý Ñ³Ù³Ï³ñ·áõÙ Ï³Ý³Ýó ³í»ÉÇ ÷áùñ ï»ë³Ï³ñ³ñ ÏßéÇÝ` 34,2 ïáÏáë, ³å³ ¹³ ÑÇÙÝ³Ï³ÝáõÙ å³ÛÙ³Ý³íáñí³Í ¿ ³ëåÇñ³Ýïáõñ³ÛáõÙ ëáíáñáÕ ïÕ³Ù³ñ¹Ï³Ýó Ãíáí` ßáõñç 65,9 ïáÏáë, ÙÇÝã¹»é Ù³·Çëïñ³ïáõñ³ÛáõÙ ³í»ÉÇ µ³ñÓñ ¿ »Õ»É Ï³Ý³Ýó ï»ë³Ï³ñ³ñ ÏßÇéÁ` ßáõñç 51,9 ïáÏáë: ¸áÏïáñ³Ýïáõñ³ÛáõÙ ëáíáñáÕÝ»ñÇ Ãí³ù³Ý³ÏÁ Ï³½Ù»É ¿ 28, Ýñ³ÝóÇó 27,4 ïáÏáëÁ Ï³Ý³Ûù ¿Ç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ab/>
        <w:t xml:space="preserve">Ø»ñ Ñ³Ýñ³å»ïáõÃÛ³Ý ÏñÃ³Ï³Ý Ñ³Ù³Ï³ñ·áõÙ ³éÏ³ ¿ µ³í³Ï³ÝÇÝ Ù»Í ³ÝÑ³í³ë³ñáõÃÛáõÝ` Ï³åí³Í Ù³ÝÏ³í³ñÅ³Ï³Ý Ï³½ÙÇ Ñ»ï: ²ÏÝÑ³Ûï ¿, áñ áõëáõóÇãÝ»ñÇ ×ÝßáÕ Ù»Í³Ù³ëÝáõÃÛáõÝÁ Ï³Ý³Ûù »Ý: ê³Ï³ÛÝ ïÝûñ»ÝÝ»ñÇ Ù»Í³Ù³ëÝáõÃÛáõÝÁ Ï³½ÙáõÙ »Ý ïÕ³Ù³ñ¹ÇÏ: Ø³ÝÏ³í³ñÅÝ»ñÇ Ãí³ù³Ý³ÏÁ Ý³Ë³¹åñáó³Ï³Ý Ñ³ëï³ïáõÃÛáõÝÝ»ñáõÙ Ï³½Ù»É ¿ 5397, Ýñ³ÝóÇó Ï³Ý³Ûù` 5394: Ü³Ë³¹åñáó³Ï³Ý ÑÇÙÝ³ñÏÝ»ñáõÙ ÑÇÙÝ³Ï³ÝáõÙ ³ßË³ïáõÙ »Ý Ï³Ý³Ûù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Ýñ³ÏñÃ³Ï³Ý ¹åñáóÝ»ñáõÙ 2002-2003 áõëáõÙÝ³Ï³Ý ï³ñáõÙ ³ßË³ï»É ¿ ßáõñç 54276 Ù³ÝÏ³í³ñÅ, áñáÝóÇó 83,4 ïáÏáëÁ Ï³Ý³Ûù »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ÇçÇÝ Ù³ëÝ³·Çï³Ï³Ý å»ï³Ï³Ý áõëáõÙÝ³Ï³Ý Ñ³ëï³ïáõÃÛáõÝÝ»ñáõÙ ¹³ë³ËáëÝ»ñÇ Ãí³ù³Ý³ÏÁ Ï³½Ù»É ¿ 4157, Ýñ³ÝóÇó Ï³Ý³Ûù` 3044, µ³ñÓñ³·áõÛÝ áõëáõÙÝ³Ï³Ý Ñ³ëï³ïáõÃÛáõÝÝ»ñáõÙ Ñ³Ù³å³ï³ëË³Ý³µ³ñ` 8495 ¨ 3906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ì»ñá·ñÛ³ÉÁ íÏ³ÛáõÙ ¿ ÏñÃ³Ï³Ý áÉáñïáõÙ Ù³ÝÏ³í³ñÅ³Ï³Ý Ñ³Ù³Ï³½ÙÇ ë»é³ÛÇÝ ³ÝÑ³Ù³Ù³ëÝáõÃÛ³Ý Ù³ëÇÝ: Ð³ïÏ³å»ë Ñ³Ýñ³ÏñÃáõÃÛ³Ý áÉáñïáõÙ ³éÏ³ ¿ ý»ÙÇÝ³óáõÙ (áõëáõóÇãÝ»ñÇ 83,4 ïáÏáëÁ ÏÇÝ ¿): ´³óÇ ³Û¹, ³éÏ³ ¿ áñ³ÏÛ³É Ù³ëÝ³·»ïÝ»ñÇ ³ñï³Ñáëù, ÁÝ¹ áñáõÙ ÑÇÙÝ³Ï³Ý å³ï×³éÁ ó³Íñ ³ßË³ï³í³ñÓÝ ¿ ¨ ³ßË³ï³ÝùÇó Ñ»é³ÝáõÙ »Ý ÑÇÙÝ³Ï³ÝáõÙ ïÕ³Ù³ñ¹ áõëáõóÇã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  <w:t>¼µ³Õí³ÍáõÃÛ³Ý áÉáñï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²é³ÝÓÝ³Ñ³ïáõÏ áõß³¹ñáõÃÛ³Ý ¿ ³ñÅ³ÝÇ ÏÝáç Çñ³íáõÝùÝ»ñÇ å³ßïå³ÝáõÃÛáõÝÁ ³ßË³ï³ÝùÇ ¨ ½µ³Õí³ÍáõÃÛ³Ý µÝ³·³í³éáõÙ: ØÇç³½·³ÛÇÝ Ñ³ÝñáõÃÛáõÝÁ, ·Çï³Ïó»Éáí ³Ûë ÑÇÙÝ³ËÝ¹ñÇ Ï³ñ¨áñáõÃÛáõÝÁ, µ³½ÙÇóë ³Ý¹ñ³¹³ñÓ»É ¿ ¹ñ³Ý ¨ ÷áñÓ»É ÑÝ³ñ³íáñÇÝë å³ßïå³Ý»É Ï³Ý³Ýó Çñ³íáõÝùÝ»ñÁ ³Ûë áÉáñïáõÙ: ²ßË³ï³ÝùÇ áÉáñïáõÙ ÷³ëï³óÇ Çñ³í³Ñ³í³ë³ñáõÃÛ³Ý Ñ³ëÝ»Éáõ Ñ³Ù³ñ ³ÝÑñ³Å»ßï ¿ ë³ÑÙ³Ý»É Ý³¨ áñáß³ÏÇ ³ñïáÝáõÃÛáõÝÝ»ñ, áñÁ Ñ³ßíÇ ¿ ³éÝí»É ÙÇç³½·³ÛÇÝ Çñ³í³Ï³Ý ÷³ëï³ÃÕÃ»ñÇ Ùß³ÏÙ³Ý Å³Ù³Ý³Ï: Êëï³·áõÛÝë ³ñ·»ÉíáõÙ ¿ ÏÝáçÝ ³ßË³ï³ÝùÇó ³½³ï»É ÑÕÇáõÃÛ³Ý, ÑÕÇáõÃÛ³Ý ³ñÓ³Ïáõñ¹Ç, ÍÝÝ¹³µ»ñáõÃÛ³Ý ÑÇÙ³Ý íñ³ Ï³Ù ÁÝï³Ý»Ï³Ý ¹ñáõÃÛ³Ý ÝÏ³ï³éáõÙÝ»ñáí: 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Ð-áõÙ ·áñÍáõÙ »Ý ÙÇ ß³ñù Ý»ñå»ï³Ï³Ý Çñ³í³Ï³Ý ³Ïï»ñ, áñáÝù Ï³ñ·³íáñáõÙ »Ý ³ßË³ï³ÝùÇ, ³ßË³ï³í³ñÓÇ ¨ ½µ³Õí³ÍáõÃÛ³Ý áÉáñïáõÙ Ï³Ý³Ýó ¨ ïÕ³Ù³ñ¹Ï³Ýó Çñ³í³Ñ³í³ë³ñáõÃÛáõÝÁ, Ù³ëÝ³íáñ³å»ëª ÐÐ ²ßË³ï³Ýù³ÛÇÝ ûñ»Ýë·ÇñùÁ, §²ßË³ï³ÝùÇ í³ñÓ³ïñáõÃÛ³Ý Ù³ëÇÝ¦ ÐÐ ûñ»ÝùÁ, §ø³Õ³ù³óÇ³Ï³Ý Í³é³ÛáÕÝ»ñÇ í³ñÓ³ïñáõÃÛ³Ý Ù³ëÇÝ¦ ÐÐ ûñ»ÝùÁ, §´Ý³ÏãáõÃÛ³Ý ½µ³Õí³ÍáõÃÛ³Ý Ù³ëÇÝ¦ ÐÐ ûñ»ÝùÁ: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²ÝÑñ³Å»ßï ¿ Ï³ñ¨áñ»É ³ßË³ï³Ýù³ÛÇÝ Çñ³í³Ñ³ñ³µ»ñáõÃÛáõÝÝ»ñÇ ÝÏ³ïÙ³Ùµ ÑëÏáÕáõÃÛáõÝ Çñ³Ï³Ý³óÝáÕ Ù³ñÙÝÇ ÑÇÙÝ³¹ñáõÙÁ: ÊáëùÁ í»ñ³µ»ñáõÙ ¿ ÐÐ ²ßË³ï³ÝùÇ ¨ ëáóÇ³É³Ï³Ý Ñ³ñó»ñÇ Ý³Ë³ñ³ñáõÃÛ³Ý Ñ³Ù³Ï³ñ·áõÙ 2004Ã. ë»åï»Ùµ»ñÇÝ ÐÐ ²ßË³ï³ÝùÇ å»ï³Ï³Ý ï»ëãáõÃÛ³Ý ëï»ÕÍÙ³ÝÁª ³ßË³ï³ÝùÇ å»ï³Ï³Ý Ï³ñ·³íáñÙ³Ý, ³ßË³ï³Ýù³ÛÇÝ Çñ³íáõÝùÝ»ñÇª Ù³ëÝ³íáñ³å»ë ³ßË³ï³í³ÛñáõÙ Ï³Ý³Ýó Çñ³íáõÝùÝ»ñÇ å³ßïå³ÝáõÃÛ³Ý, ·»Ý¹»ñ³ÛÇÝ Ñ³í³ë³ñáõÃÛ³Ý ³å³ÑáíÙ³Ý Ýå³ï³Ïáí: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¼µ³Õí³ÍáõÃÛ³Ý áÉáñïáõÙ Ï³Ý³Ýó Çñ³íáõÝùÝ»ñÇ å³ßïå³ÝáõÃÛ³ÝÁ ÝíÇñí³Í ³é³ÝÓÇÝ ÝáñÙ ¿ Ý³Ë³ï»ëí³Í Ý³¨ ÎáÝí»ÝóÇ³ÛáõÙ (Ñá¹í³Í 11)£ 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ÎÝáçÁ í»ñ³å³Ñí³Í ³ßË³ï³ÝùÇ Çñ³íáõÝùÇ ó³ÝÏ³ó³Í ë³ÑÙ³Ý³÷³ÏáõÙ ³ÝÑ³Ù³ï»Õ»ÉÇ ¿ ÎáÝí»ÝóÇ³ÛÇ ¹ñáõÛÃÝ»ñÇ Ñ»ï: 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²ßË³ï³ÝùÇ áÉáñïáõÙ Ï³Ý³Ýó Çñ³íáõÝùÝ»ñÇ å³ßïå³ÝáõÃÛ³Ý ³éáõÙáí ÝáõÛÝå»ë Ï³ñ¨áñ Ýß³Ý³ÏáõÃÛáõÝ áõÝÇ ÐÐ-áõÙ Ï³Ý³Ýó íÇ×³ÏÇ µ³ñ»É³íÙ³Ý ¨ Ñ³ë³ñ³ÏáõÃÛ³Ý Ù»ç Ýñ³Ýó ¹»ñÇ µ³ñÓñ³óÙ³Ý 2004-2010 Ãí³Ï³ÝÝ»ñÇ ³½·³ÛÇÝ Íñ³·ÇñÁ, áñÁ áñå»ë Ùáï»óáõÙ ³Ùñ³·ñ»É ¿ ³ÛÝ ¹ñáõÛÃÁ, áñ ³ÝÑñ³Å»ßï ¿ ãÑ³Ï³¹ñ»É ÁÝï³ÝÇùÁ ÏÝáç Ù³ëÝ³·Çï³Ï³Ý Ï³Ù Ñ³ë³ñ³Ï³Ï³Ý ¨ ù³Õ³ù³Ï³Ý ·áñÍáõÝ»áõÃÛ³ÝÁ, ³ÛÉ ëï»ÕÍ»É å³ÛÙ³ÝÝ»ñª ÏÝáç ÑÝ³ñ³íáñáõÃÛáõÝÝ»ñÇ ÉÇ³Ï³ï³ñ ¹ñë¨áñÙ³Ý Ñ³Ù³ñ ³ßË³ï³Ýù³ÛÇÝ áÉáñïáõÙ ¨ ÁÝï³ÝÇùáõÙ: ²Ûë Íñ³·ñáõÙ Ý³Ë³ï»ëí³Í ÙÇçáó³éáõÙÝ»ñÇ Çñ³Ï³Ý³óáõÙÁ Ï³ñáÕ ¿ ÑëÏ³Û³Ï³Ý Ýß³Ý³ÏáõÃÛáõÝ áõÝ»Ý³É ³Ûë áÉáñïáõÙ Ï³Ý³Ýó ³é³çÁÝÃ³óÇ Ñ³Ù³ñ: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Àëï ÐÐ ²½·³ÛÇÝ ½»ÏáõÛóÇª ·áñÍ³½áõñÏ Ï³Ý³Ýó ÃÇíÁ Ñ³Ýñ³å»ïáõÃÛáõÝáõÙ 2004Ã. 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ÝáÛ»Ùµ»ñÇ 1-Ç ¹ñáõÃÛ³Ùµ Ï³½ÙáõÙ ¿ 78,0 Ñ³½. Ù³ñ¹: ¶áñÍ³½áõñÏÝ»ñÇ ÃíÇ Ù»ç Ï³Ý³Ýó ï»ë³Ï³ñ³ñ ÏßÇéÁ ß³ñáõÝ³ÏáõÙ ¿ ÙÝ³É µ³ñÓñ ¨ Ï³½ÙáõÙ ¿ 70,0 ïáÏáë: ¶áñÍ³½áõñÏ Ï³Ý³Ýó ÃíÇ Ù»ç ù³Õ³ù³ÛÇÝ µÝ³ÏãáõÃÛ³Ý ï»ë³Ï³ñ³ñ ÏßÇéÁ Ï³½ÙáõÙ ¿ 94 ïáÏáë: ¶áñÍ³½áõñÏ Ï³Ý³Ýó ÏñÃ³Ï³Ý Ù³Ï³ñ¹³ÏÁ Ñ»ï¨Û³ÉÝ ¿. µ³ñÓñ³·áõÛÝ ÏñÃáõÃÛáõÝ áõÝ»óáÕÝ»ñÁ Ï³½ÙáõÙ »Ý 11,9 ïáÏáë, ÙÇçÝ³Ï³ñ· Ù³ëÝ³·Çï³Ï³Ý ÏñÃáõÃÛáõÝ áõÝ»óáÕÝ»ñÁª 23,7 ïáÏáë, ÁÝ¹Ñ³Ýáõñ ÙÇçÝ³Ï³ñ· ÏñÃáõÃÛáõÝ áõÝ»óáÕÝ»ñÁª 60 ïáÏáë, Ã»ñÇ ÙÇçÝ³Ï³ñ· ÏñÃáõÃÛáõÝ áõÝ»óáÕÝ»ñÁª 4,4 ïáÏáë: ØÇÝã¨ 18 ï³ñ»Ï³ÝÝ»ñÁ Ï³½ÙáõÙ »Ý ·áñÍ³½áõñÏ Ï³Ý³Ýó 0,2 ïáÏáëÁ, 18-22 ï³ñ»Ï³ÝÝ»ñÁª 4,9 ïáÏáëÁ, 22-30 ï³ñ»Ï³ÝÝ»ñÁª 20 ïáÏáëÁ, 30-50 ï³ñ»Ï³ÝÝ»ñÁª 66 ïáÏáëÁ, 50-Çó µ³ñÓñ ï³ñÇùÇ Ï³Ý³Ûù 8,9 ïáÏáëÁ: 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²Ûë ³Ù»ÝÁ ·³ÉÇë ¿ ³å³óáõó»Éáõ, áñ Ð³Û³ëï³ÝÇ Ð³Ýñ³å»ïáõÃÛ³Ý ûñ»Ýë¹ñáõÃÛáõÝÁ Ù»Í Ù³ë³Ùµ Ñ³Ù³å³ï³ëË³ÝáõÙ ¿ ÙÇç³½·³ÛÇÝ ûñ»ÝùÝ»ñÇÝ ¨ ÑÇÙÝ³Ï³Ý ËÝ¹ÇñÁ Ñ³Ý·áõÙ ¿ Ñ³í³ë³ñ Çñ³íáõÝùÝ»ñÁ Ñ³í³ë³ñ ÑÝ³ñ³íáñáõÃÛáõÝÝ»ñáí ³å³Ñáí»ÉáõÝ:   </w:t>
      </w:r>
    </w:p>
    <w:p>
      <w:pPr>
        <w:pStyle w:val="Footnote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ind w:firstLine="540"/>
        <w:jc w:val="right"/>
        <w:rPr/>
      </w:pPr>
      <w:r>
        <w:rPr>
          <w:rFonts w:cs="Times Armenian" w:ascii="Times Armenian" w:hAnsi="Times Armenian"/>
          <w:lang w:val="hy-AM"/>
        </w:rPr>
        <w:t xml:space="preserve">Ð²ìºÈì²Ì </w:t>
      </w:r>
      <w:r>
        <w:rPr>
          <w:lang w:val="hy-AM"/>
        </w:rPr>
        <w:t>4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  <w:t xml:space="preserve">Ð³Û³ëï³ÝÇ Ð³Ýñ³å»ïáõÃÛáõÝáõÙ ºñ»Ë³Ý»ñÇ Çñ³íáõÝùÝ»ñÇ å³ßïå³ÝáõÃÛ³Ý Ù³ëÇÝ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sz w:val="28"/>
          <w:szCs w:val="28"/>
          <w:lang w:val="hy-AM"/>
        </w:rPr>
      </w:pPr>
      <w:r>
        <w:rPr>
          <w:rFonts w:cs="Sylfaen" w:ascii="Times Armenian" w:hAnsi="Times Armenian"/>
          <w:sz w:val="28"/>
          <w:szCs w:val="28"/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Cs w:val="24"/>
          <w:lang w:val="hy-AM"/>
        </w:rPr>
        <w:tab/>
        <w:t>ÐÐ-áõÙ ºñ»Ë³Ý»ñÇ Çñ³íáõÝùÝ»ñÇ å³ßïå³ÝáõÃÛ³Ý Çñ³íÇ×³ÏÇ ëïáñ¨ Ý»ñÏ³Û³óíáÕ í»ñÉáõÍáõÃÛ³Ý Ù»ç û·ï³·áñÍí»É »Ý »ñ»Ë³Ý»ñÇ Çñ³íáõÝùÝ»ñÇ å³ßïå³ÝáõÃÛ³Ý í»ñ³µ»ñÛ³É ÙÇÝã ûñë Ï³ï³ñí³Í í»ñÉáõÍáõÃÛáõÝÝ»ñÁ, Ù³ëÝ³íáñ³å»ë` ÐÐ</w:t>
      </w:r>
      <w:r>
        <w:rPr>
          <w:rFonts w:cs="Sylfaen"/>
          <w:szCs w:val="24"/>
          <w:lang w:val="hy-AM"/>
        </w:rPr>
        <w:t xml:space="preserve"> ²ñ¹³ñ³¹³ïáõÃÛ³Ý Ý³Ë³ñ³ñáõÃÛ³Ý ¸³ï³Çñ³í³Ï³Ý í³ñãáõÃÛ³Ý ÏáÕÙÇó Ø²Î-Ç Ù³ÝÏ³Ï³Ý ÑÇÝ³¹ñ³ÙÇ ³ç³ÏóáõÃÛ³Ùµ ³ÝóÏ³óí³Í ²½·³ÛÇÝ úñ»Ýë¹ñáõÃÛ³Ý Ñ»ï³½áïáõÃÛ³Ý Ù»ç µ»ñí³Í §ø³Õí³Í ¹³ë»ñÝ áõ Ñ³ÝÓÝ³ñ³ñ³Ï³ÝÝ»ñÁ¦, ºñ»Ë³ÛÇ ³éáÕçáõÃÛ³Ý å³Ñå³ÝÙ³Ý ³ëáóÇ³óÇ³ÛÇ ¨ Ø²Î-Ç Ù³ÝÏ³Ï³Ý ÑÇÙÝ³¹ñ³ÙÇ ³ç³ÏóáõÃÛ³Ùµ ³ÝóÏ³óí³Í §ÎñÃáõÃÛ³Ý ³é³ÝÓÝ³Ñ³ïáõÏ Ï³ñÇùÝ»ñ áõÝ»óáÕ »ñ»Ë³Ý»ñÇ ³éáÕç³Ï³Ý íÇ×³ÏÇ ·Ý³Ñ³ïáõÙ¦ ½»ÏáõÛóáõÙ µ»ñí³Í »½ñ³Ñ³Ý·áõÙÝ»ñÝ áõ ³é³ç³ñÏáõÃÛáõÝÝ»ñÁ, ÇÝãå»ë Ý³¨ ºñ»Ë³Ý»ñÇ Çñ³íáõÝùÝ»ñÇ å³ßïå³ÝáõÃÛ³Ý ·áñÍáÕáõÃÛáõÝÝ»ñÇ ²½·³ÛÇÝ Íñ³·ñáõÙ µ»ñí³Í áÉáñï³ÛÇÝ í»ñÉáõÍáõÃÛáõÝÁ: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40"/>
        <w:jc w:val="both"/>
        <w:rPr>
          <w:szCs w:val="24"/>
          <w:lang w:val="hy-AM"/>
        </w:rPr>
      </w:pPr>
      <w:r>
        <w:rPr>
          <w:szCs w:val="24"/>
          <w:lang w:val="hy-AM"/>
        </w:rPr>
        <w:tab/>
        <w:t xml:space="preserve">ÐÐ-áõÙ ºñ»Ë³Ý»ñÇ Çñ³íáõÝùÝ»ñÇ å³ßïå³ÝáõÃÛ³ÝÁ ÝíÇñí³Í ³Ûë ³ÏÝ³ñÏáõÙ Ñ³ÏÇñ× Ý»ñÏ³Û³óíáõÙ »Ý »ñ»Ë³Ý»ñÇÝ ³éÝãíáÕ ÐÐ úñ»Ýë¹ñáõÃÛ³Ý ¨ ÙÇç³½·³ÛÇÝ ÷³ëï³ÃÕÃ»ñÇ, Ð³Û³ëï³ÝáõÙ ºñ»Ë³Ý»ñÇ Çñ³íáõÝùÝ»ñÇ å³ßïå³ÝáõÃÛ³Ý ûñ»Ýë¹ñ³Ï³Ý »ñ³ßËÇùÝ»ñÇ, Ó»éÝ³ñÏí³Í ûñ»Ýë¹ñ³Ï³Ý µ³ñ»÷áËáõÙÝ»ñÇ, ¹ñ³Ýó ÁÝÃ³óùÇ, é³½Ù³í³ñáõÃÛ³Ý ¨ ëáóÇ³É³Ï³Ý ù³Õ³ù³Ï³ÝáõÃÛ³Ý, ù³Õ³Í ¹³ë»ñÇ ¨ Ñ³ÝÓÝ³ñ³ñ³Ï³ÝÝ»ñÇ Ù³ëÇÝ í»ñÉáõÍáõÃÛáõÝÁ: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Cs w:val="24"/>
          <w:lang w:val="hy-AM"/>
        </w:rPr>
        <w:t>ä³ßïå³ÝÝ Çñ Ù»Ï³ÙÛ³ ·áñÍáõÝ»áõÃÛ³Ý ÁÝÃ³óùáõÙ »ñ»Ë³Ý»ñÇ Çñ³íáõÝùÝ»ñÇ å³ßïå³ÝáõÃÛ³Ý Çñ³íÇ×³Ï³ÛÇÝ ³é³ÝÓÇÝ áõëáõÙÝ³ëÇñáõÃÛáõÝ ãÇ ³ÝóÏ³óñ»É: ä³ßïå³ÝÁ ëáõÛÝáí Ý³Ë³ÝßáõÙ ¿ »ñ»Ë³Ý»ñÇ Çñ³íáõÝùÝ»ñÇ å³ßïå³ÝáõÃÛ³Ý áÉáñïáõÙ Çñ é³½Ù³í³ñáõÃÛáõÝÝ áõ áñ¹»·ñ³Í ³é³çÝ³Ñ»ñÃáõÃÛáõÝÝ»ñÁ: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40"/>
        <w:jc w:val="both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ºñ»Ë³Ý»ñÇÝ ³éÝãíáÕ ûñ»Ýë¹ñáõÃÛáõÝÁ ¨ ÙÇç³½·³ÛÇÝ ÷³ëï³ÃÕÃ»ñÁ,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ºñ»Ë³Ý»ñÇ Çñ³íáõÝùÝ»ñÇ å³ßïå³ÝáõÃÛ³Ý ûñ»Ýë¹ñ³Ï³Ý »ñ³ßËÇùÝ»ñ</w:t>
      </w:r>
      <w:r>
        <w:rPr>
          <w:rFonts w:cs="Sylfaen" w:ascii="Times Armenian" w:hAnsi="Times Armenian"/>
          <w:b/>
          <w:lang w:val="hy-AM"/>
        </w:rPr>
        <w:t>Á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Û³ëï³ÝÇ Ð³Ýñ³å»ïáõÃÛáõÝÁ í³í»ñ³óñ»É ¿ ºñ»Ë³Ý»ñÇ Çñ³íáõÝùÝ»ñÇ Ù³ëÇÝ ÏáÝí»ÝóÇ³Ý 1992Ã. ÑáõÝÇëÇ 12-ÇÝ` ¹ñ³Ýáí ÇëÏ ÷³ëï»Éáí »ñ»Ë³Ý»ñÇ Çñ³íáõÝùÝ»ñÇ Ñ³ñó»ñÁ ³é³çÝ³Ñ»ñÃ ¹³ñÓÝ»Éáõ ¨ ¹ñ³Ýù ³½·³ÛÇÝ Íñ³·ñ»ñáõÙ Ý»ñ³é»Éáõ Çñ å³ïñ³ëï³Ï³ÙáõÃÛáõÝÁ: ÎáÝí»ÝóÇ³Ý ëïáñ³·ñí»É ¿ ³é³Ýó í»ñ³å³ÑáõÙÝ»ñÇ: 1994Ã. ÐÐ Ý³Ë³·³ÑÁ ëïáñ³·ñ»É ¿ </w:t>
      </w:r>
      <w:r>
        <w:rPr>
          <w:rFonts w:cs="Sylfaen" w:ascii="Times Armenian" w:hAnsi="Times Armenian"/>
          <w:lang w:val="hy-AM"/>
        </w:rPr>
        <w:t>§</w:t>
      </w:r>
      <w:r>
        <w:rPr>
          <w:rFonts w:cs="Times Armenian" w:ascii="Times Armenian" w:hAnsi="Times Armenian"/>
          <w:lang w:val="hy-AM"/>
        </w:rPr>
        <w:t xml:space="preserve">ºñ»Ë³ÛÇ Ï»Ýë³å³ÑáíÙ³Ý, å³ßïå³ÝáõÃÛ³Ý ¨ ½³ñ·³óÙ³Ý Ù³ëÇÝ¦ Ñ³Ù³ßË³ñÑ³ÛÇÝ Ñéã³Ï³·ÇñÁ: 1996Ã. ÐÐ ²½·³ÛÇÝ ÅáÕáíÝ ÁÝ¹áõÝ»É ¿ ºñ»Ë³ÛÇ Çñ³íáõÝùÝ»ñÇ Ù³ëÇÝ ûñ»ÝùÁ, áñÁ ÑÇÙÝí³Í ¿ ÐÐ ê³ÑÙ³Ý³¹ñáõÃÛ³Ý, ºñ»Ë³Ý»ñÇ Çñ³íáõÝùÝ»ñÇ Ù³ëÇÝ ÏáÝí»ÝóÇ³ÛÇ íñ³ ¨ ë³ÑÙ³ÝáõÙ ¿ »ñ»Ë³Ý»ñÇ Çñ³íáõÝùÝ»ñÝ áõ ³Û¹ Çñ³íáõÝùÝ»ñÇ å³ßïå³ÝáõÃÛ³Ý Ñ³Ù³ñ »ñÏñÇ ëï³ÝÓÝ³Í å³ñï³íáñáõÃÛáõÝÝ»ñÁ: Ø²Î-Ç ºñ»Ë³Ý»ñÇ Çñ³íáõÝùÝ»ñÇ ÏáÙÇï»Ý 2000Ã. ùÝÝ³Ëáë»É ¿ Ð³Û³ëï³ÝÇ Ý»ñÏ³Û³óñ³Í ³é³çÇÝ å³ñµ»ñ³Ï³Ý ½»ÏáõÛóÁª Ñ³ßí»ïíáõÃÛ³Ý »½ñ³÷³ÏÇã ¹ÇïáÕáõÃÛáõÝÝ»ñáõÙ Ù³ëÝ³íáñ³å»ë Ýß»Éáí ³ÛÝ ÑÇÙÝ³Ï³Ý ·áñÍáÝÝ»ñÁ, áñáÝù ËáãÁÝ¹ïáõÙ »Ý ºñ»Ë³Ý»ñÇ Çñ³íáõÝùÝ»ñÇ Ù³ëÇÝ ÏáÝí»ÝóÇ³ÛÇ ÝáñÙ»ñÇ Çñ³Ï³Ý³óÙ³ÝÁ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szCs w:val="24"/>
          <w:lang w:val="hy-AM"/>
        </w:rPr>
        <w:t>ÐÐ-áõÙ ºñ»Ë³ÛÇ Çñ³íáõÝùÝ»ñÇ Ù³ëÇÝ ÏáÝí»ÝóÇ³ÛÇ Çñ³Ï³Ý³óÙ³Ý ·áñÍÁÝÃ³óÁ Ñ³Ù³Ï³ñ·áÕ ¨ í»ñ³ÑëÏáÕ ÙÇ³ëÝ³Ï³Ý Ï³éáõÛó ³é³ÛÅÙ ·áÛáõÃÛáõÝ ãáõÝÇ: ²Ûë µÝ³·³í³éáõÙ áõÝ»ó³Í Ó»éùµ»ñáõÙÝ»ñÇó ¿ ³ÛÝ Ù»Ë³ÝÇ½ÙÇ ëï»ÕÍáõÙÁ, áñÇ ÙÇçáóáí å»ïù ¿ Ç Ï³ï³ñ ³Íí»Ý »ñ»Ë³ÛÇ Çñ³íáõÝùÝ»ñÇ ³ëå³ñ»½áõÙ ëï³ÝÓÝ³Í å³ñï³íáñáõÃÛáõÝÝ»ñÁ, ³ÛÝ ¿` Ð³Û³ëï³ÝÇ Ð³Ýñ³å»ïáõÃÛáõÝáõÙ »ñ»Ë³ÛÇ Çñ³íáõÝùÝ»ñÇ å³ßïå³ÝáõÃÛ³Ý 2004-2015 Ãí³Ï³ÝÝ»ñÇ ·áñÍáÕáõÃÛáõÝÝ»ñÇ ²½·³ÛÇÝ Íñ³·Çñ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szCs w:val="24"/>
          <w:lang w:val="hy-AM"/>
        </w:rPr>
      </w:pPr>
      <w:r>
        <w:rPr>
          <w:szCs w:val="24"/>
          <w:lang w:val="hy-AM"/>
        </w:rPr>
        <w:t>ÐÐ Ï³é³í³ñáõÃÛ³Ý 2003Ã. ÝáÛ»Ùµ»ñÇ 27-Ç ÃÇí 1654 áñáßÙ³Ùµ Ñ³ëï³ïí»É ¿ ºñ»Ë³Ý»ñÇ ËÝ³ÙùÇ Ñ³ñó»ñáí ½µ³ÕíáÕ Ñ³ëï³ïáõÃÛáõÝÝ»ñÇ µ³ñ»÷áËÙ³Ý å»ï³Ï³Ý é³½Ù³í³ñ³Ï³Ý Íñ³·ÇñÁ ¨ ³Û¹ Íñ³·ñáí Ý³Ë³ï»ëí³Í ÙÇçáó³éáõÙÝ»ñÇ Çñ³Ï³Ý³óÙ³Ý Å³Ù³Ý³Ï³óáõÛó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szCs w:val="24"/>
          <w:lang w:val="hy-AM"/>
        </w:rPr>
        <w:t>Ìñ³·ñáí Ý³Ë³ï»ëí³Í ÙÇçáó³éáõÙÝ»ñÁ, Ù³ëÝ³íáñ³å»ë, Ý»ñ³éáõÙ »Ý »ñ»Ë³ÛÇ Ñ³ñó»ñáí ëáóÇ³É³Ï³Ý ³ßË³ï³ÝùÇ ÇÝëïÇïáõïÇ ëï»ÕÍáõÙÁ, ÏáÝýÉÇÏï³ÛÇÝ Ï³Ù ëáóÇ³É³å»ë ³Ý³å³Ñáí ÁÝï³ÝÇùÝ»ñÇ »ñ»Ë³Ý»ñÇ Ñ³Ù³ñ ³ç³ÏóáõÃÛ³Ý Ù»Ë³ÝÇ½ÙÝ»ñÇ Ùß³ÏáõÙÁ, Ùëáõñ-Ù³ÝÏ³å³ñï»½Ý»ñÇ ó³ÝóÇ ÁÝ¹É³ÛÝáõÙÁ, µáÉáñ Ù³ñ½»ñáõÙ »ñ»Ë³Ý»ñÇ ó»ñ»Ï³ÛÇÝ Ï»ÝïñáÝÝ»ñÇ ëï»ÕÍáõÙÁ, »ñ»Ë³ÛÇ Ï»Ýë³µ³Ý³Ï³Ý ÁÝï³ÝÇùÇ Ï³ñÇùÝ»ñÇ ·Ý³Ñ³ïáõÙÁ, ÁÝï³ÝÇùÇÝ ³ç³Ïó»Éáõ Ù»Ë³ÝÇ½ÙÝ»ñÇ Ùß³ÏáõÙÁ, ÍÝáÕÝ»ñÇÝ »ñ»Ë³ÛÇ ¹³ëïÇ³ñ³ÏáõÃÛ³Ý Ñ³Ù³ñ ³ÝÑñ³Å»ßï ·Çï»ÉÇùÝ»ñÇ ¨ ÑÙïáõÃÛáõÝÝ»ñÇ áõëáõóáõÙÁ, Ù³ÝÏ³ïÝ»ñáõÙ ³ñ¹Ç³Ï³Ý ï»ËÝáÉá·Ç³Ý»ñÇ Ý»ñ¹ñáõÙÁ, Ñ³Ù³å³ï³ëË³Ý Ù³ëÝ³·»ïÝ»ñáí ³å³ÑáíáõÙÁ ¨ í»ñçÇÝÝ»ñÇë å³ñµ»ñ³Ï³Ý í»ñ³å³ïñ³ëïáõÙÝ»ñÁ, Ù³ÝÏ³ï³Ý ë³Ý»ñÇÝ ÙÇçÇÝ Ù³ëÝ³·Çï³Ï³Ý Ï³Ù µ³ñÓñ³·áõÛÝ ÏñÃáõÃÛáõÝ ëï³Ý³Éáõ ÑÝ³ñ³íáñáõÃÛ³Ý ÁÝÓ»éáõÙÁ, Ù³ÝÏ³Ï³Ý ËÝ³Ù³Ï³É³Ï³Ý Ï³½Ù³Ï»ñåáõÃÛáõÝÝ»ñÇ ³ç³ÏóáõÃÛ³Ý Íñ³·ñÇ Çñ³Ï³Ý³óáõÙÁ, §ºñ»Ë³ÛÇ Çñ³íáõÝùÝ»ñÇ Ù³ëÇÝ¦ ÐÐ ûñ»ÝùÇ 25-ñ¹ Ñá¹í³ÍÇ Çñ³Ï³Ý³óáõÙÝ ³å³ÑáíáÕ Çñ³í³Ï³Ý ³Ïï»ñÇ Ùß³ÏáõÙÁ ¨ ÙÇ ß³ñù ³ÛÉ ÙÇçáó³éáõÙÝ»ñ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szCs w:val="24"/>
          <w:lang w:val="hy-AM"/>
        </w:rPr>
        <w:t>àñå»ë Íñ³·ñáí Ý³Ë³ï»ëí³Í ÙÇçáó³éáõÙÝ»ñÇ Çñ³Ï³Ý³óÙ³Ý å³ï³ëË³Ý³ïáõÝ»ñ Ý³Ë³ï»ëí³Í »Ý ²ßË³ï³ÝùÇ ¨ ëáóÇ³É³Ï³Ý Ñ³ñó»ñÇ, üÇÝ³ÝëÝ»ñÇ ¨ ¿ÏáÝáÙÇÏ³ÛÇ, ÎñÃáõÃÛ³Ý ¨ ·ÇïáõÃÛ³Ý, ÇÝãå»ë Ý³¨ ²éáÕç³å³ÑáõÃÛ³Ý Ý³Ë³ñ³ñáõÃÛáõÝÝ»ñ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2002Ã. ³åñÇÉÇÝ ÐÐ ²ñï³ùÇÝ ·áñÍ»ñÇ Ý³Ë³ñ³ñáõÃÛáõÝÁ Ø²Î-Ç Ù³ÝÏ³Ï³Ý ÑÇÙÝ³¹ñ³ÙÇ ¨ ÙÇ ß³ñù Ý³Ë³ñ³ñáõÃÛáõÝÝ»ñÇ ³ç³ÏóáõÃÛ³Ùµ Ùß³Ï»É ¿ ºñ»Ë³Ý»ñÇ Çñ³íáõÝùÝ»ñÇ å³ßïå³ÝáõÃÛ³Ý ·áñÍáÕáõÃÛáõÝÝ»ñÇ 10-³ÙÛ³ é³½Ù³í³ñ³Ï³Ý Íñ³·Çñ, áñÇ ïñ³Ù³µ³ÝáõÃÛáõÝÁ ½³ñ·³ÝáõÙ ¿ Áëï áÉáñïÝ»ñÇ` ³éáÕç³å³ÑáõÃÛáõÝ, ûñ»Ýë¹ñáõÃÛáõÝ, ëáóÇ³É³Ï³Ý ³å³ÑáíáõÃÛáõÝ, ÏñÃáõÃÛáõÝ, Ñ³Ý·Çëï, Å³Ù³Ýó, Ùß³ÏáõÃ³ÛÇÝ ÏÛ³Ýù, ³ñ¹³ñ³¹³ïáõÃÛáõÝ, ³é³ÝÓÝ³óíáõÙ »Ý ³éÏ³ ÑÇÙÝ³ËÝ¹ÇñÝ»ñÁ, áõñí³·ÍíáõÙ »Ý ¹ñ³Ýó ÉáõÍÙ³Ý áõÕÇÝ»ñÁ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rFonts w:ascii="Sylfaen" w:hAnsi="Sylfaen" w:cs="Sylfaen"/>
          <w:lang w:val="hy-AM"/>
        </w:rPr>
      </w:pPr>
      <w:r>
        <w:rPr>
          <w:szCs w:val="24"/>
          <w:lang w:val="hy-AM"/>
        </w:rPr>
        <w:t>ÐÐ ºñ»Ë³Ý»ñÇ Çñ³íáõÝùÝ»ñÇ å³ßïå³ÝáõÃÛ³Ý ²½·³ÛÇÝ Íñ³·ñáõÙ (¶²Ì) ³é³ÝÓÝ³óí»É »Ý</w:t>
      </w:r>
      <w:r>
        <w:rPr>
          <w:lang w:val="hy-AM"/>
        </w:rPr>
        <w:t xml:space="preserve"> Ù³ëÝ³íáñ³å»ë Ñ»ï¨Û³É ÑÇÙÝ³ËÝ¹ÇñÝ»ñÇ ÉáõÍÙ³ÝÁ ËáãÁÝ¹áïáÕ Ñ³Ý·³Ù³ÝùÝ»ñÁ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>úñ»Ýë¹ñ³Ï³Ý å³Ñ³ÝçÝ»ñÇ ¨ »ñÏñÇ ëáóÇ³É-ïÝï»ë³Ï³Ý Ï³óáõÃÛ³Ý ³ÝÑ³Ù³å³ï³ëË³ÝáõÃÛáõÝÁ,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>ÀÝ¹áõÝí³Í Çñ³í³Ï³Ý ³Ïï»ñÁ ÏÇñ³ñÏáÕ ¨ áÉáñïÁ Ï³ñ·³íáñáÕ »ÝÃ³Ï³éáõóí³ÍùÝ»ñÇ ³ÝÏ³ï³ñáõÃÛáõÝÁ,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  <w:t>ºñ»Ë³ÛÇ Çñ³íáõÝùÝ»ñÇ ËÝ¹ÇñÝ»ñáí ½µ³ÕíáÕ ÙÇ³ëÝ³Ï³Ý Ï³éáõÛóÇ µ³ó³Ï³ÛáõÃÛáõÝÁ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Sylfaen" w:ascii="Times Armenian" w:hAnsi="Times Armenian"/>
          <w:lang w:val="hy-AM"/>
        </w:rPr>
        <w:t xml:space="preserve">2002Ã. ÐÐ ²ñï³ùÇÝ ·áñÍ»ñÇ Ý³Ë³ñ³ñáõÃÛ³Ý ¨ Ø²Î-Ç Ù³ÝÏ³Ï³Ý ÑÇÙÝ³¹ñ³ÙÇ ³ç³ÏóáõÃÛ³Ùµ ëï»ÕÍí»É ¿ñ ºñ»Ë³Ý»ñÇ é»ëáõñë Ï»ÝïñáÝª Ç Ï³ï³ñáõÙÝ ºñ»Ë³Ý»ñÇ Çñ³íáõÝùÝ»ñÇ ÏáÙÇï»Ç ÏáÕÙÇó Ð³Û³ëï³ÝÇÝ í»ñ³µ»ñáÕ ½»ÏáõÛóáõÙ Ýßí³Íª ºñ»Ë³Ý»ñÇ Çñ³íáõÝùÝ»ñÇ å³ßïå³ÝáõÃÛ³Ý ·áñÍáÕáõÃÛáõÝÝ»ñÇ ³½·³ÛÇÝ Íñ³·ñÇ Ï³ï³ñÙ³Ý í»ñ³ÑëÏÙ³Ý Ù³ñÙÝÇ ëï»ÕÍÙ³Ý å³ñï³íáñáõÃÛ³Ý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00</w:t>
      </w:r>
      <w:r>
        <w:rPr>
          <w:rFonts w:cs="Sylfaen" w:ascii="Times Armenian" w:hAnsi="Times Armenian"/>
          <w:lang w:val="hy-AM"/>
        </w:rPr>
        <w:t>3</w:t>
      </w:r>
      <w:r>
        <w:rPr>
          <w:rFonts w:cs="Times Armenian" w:ascii="Times Armenian" w:hAnsi="Times Armenian"/>
          <w:lang w:val="hy-AM"/>
        </w:rPr>
        <w:t xml:space="preserve">Ã-Ç ¹»Ïï»Ùµ»ñÇÝ ÐÐ ²½·³ÛÇÝ ÅáÕáíÁ Ñ³ëï³ï»ó ºñ»Ë³Ý»ñÇ Çñ³íáõÝùÝ»ñÇ å³ßïå³ÝáõÃÛ³Ý ²½·³ÛÇÝ Íñ³·ÇñÁ: ²ÛÝ Ý»ñ³éí»É ¿ ÐÐ ²Õù³ïáõÃÛ³Ý Ñ³ÕÃ³Ñ³ñÙ³Ý é³½Ù³í³ñ³Ï³Ý Íñ³·ñÇ Ù»ç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  <w:t>ì»ñ³ÑëÏÙ³Ý Ù»Ë³ÝÇ½ÙÝ»ñÁ ¨ Ñ»ï³·³ ·áñÍáÕáõÃÛáõÝÝ»ñÁ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Sylfaen" w:ascii="Times Armenian" w:hAnsi="Times Armenian"/>
          <w:lang w:val="hy-AM"/>
        </w:rPr>
        <w:t>ì»ñ³ÑëÏÙ³Ý Ù»Ë³ÝÇ½ÙÝ»ñÇ ¨ Ñ»ï³·³ ·áñÍáÕáõÃÛáõÝÝ»ñÇ ï»ë³ÝÏÛáõÝÇó ¶²Ì-áõÙ µ</w:t>
      </w:r>
      <w:r>
        <w:rPr>
          <w:rFonts w:cs="Times Armenian" w:ascii="Times Armenian" w:hAnsi="Times Armenian"/>
          <w:lang w:val="hy-AM"/>
        </w:rPr>
        <w:t xml:space="preserve">³ñÓñ³óí³Í ÑÇÙÝ³ËÝ¹ÇñÝ»ñÇÝ ÉáõÍáõÙ ï³Éáõ Ýå³ï³Ïáí ÷³ëï³ÃáõÕÃÁ Ùß³Ï³Í Ï³é³í³ñ³Ï³Ý Ï³éáõÛóÝ»ñÇ ¨ Ñ³ë³ñ³Ï³Ï³Ý Ï³½Ù³Ï»ñåáõÃÛáõÝÝ»ñÇ Ý»ñÏ³Û³óáõóÇãÝ»ñÁ ³é³ç³ñÏáõÙ »Ý Çñ³Ï³Ý³óÝ»É ÏáÝÏñ»ï Íñ³·ñ»ñ, áñáÝó Ýå³ï³ÏÝ ¿ª ³å³Ñáí»É Ð³Û³ëï³ÝáõÙ »ñ»Ë³Ý»ñÇ Çñ³íáõÝùÝ»ñÇ å³ßïå³ÝáõÃÛáõÝÁ: Àëï ¶²Ì-Ç, </w:t>
      </w:r>
      <w:r>
        <w:rPr>
          <w:rFonts w:cs="Sylfaen" w:ascii="Times Armenian" w:hAnsi="Times Armenian"/>
          <w:lang w:val="hy-AM"/>
        </w:rPr>
        <w:t>³Û¹ Íñ³·ñ»ñÇ</w:t>
      </w:r>
      <w:r>
        <w:rPr>
          <w:rFonts w:cs="Times Armenian" w:ascii="Times Armenian" w:hAnsi="Times Armenian"/>
          <w:lang w:val="hy-AM"/>
        </w:rPr>
        <w:t xml:space="preserve"> ÁÝÃ³óùÁ ¨ ³ñ¹ÛáõÝùÝ»ñÁ Ïí»ñ³ÑëÏí»Ý Ý³Ë³ñ³ñáõÃÛáõÝÝ»ñÇ Íñ³·ñ»ñÇ Çñ³Ï³Ý³óÙ³Ý ï³ñ»Ï³Ý Ñ³ßí»ïíáõÃÛáõÝÝ»ñÇ ÙÇçáó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Sylfaen" w:ascii="Sylfaen" w:hAnsi="Sylfaen"/>
          <w:b/>
          <w:bCs/>
          <w:lang w:val="hy-AM"/>
        </w:rPr>
        <w:t>Ի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րումն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ը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վածի</w:t>
      </w:r>
      <w:r>
        <w:rPr>
          <w:rFonts w:cs="Sylfaen" w:ascii="Times Armenian" w:hAnsi="Times Armeni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պատակահարմար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իմնել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lang w:val="hy-AM"/>
        </w:rPr>
        <w:t>»ñ»Ë³ÛÇ Çñ³íáõÝùÝ»ñÇ å³ßïå³ÝáõÃÛ³Ý Ï³éáõÛó</w:t>
      </w:r>
      <w:r>
        <w:rPr>
          <w:rFonts w:cs="Sylfaen" w:ascii="Sylfaen" w:hAnsi="Sylfaen"/>
          <w:b/>
          <w:bCs/>
          <w:lang w:val="hy-AM"/>
        </w:rPr>
        <w:t>՝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lang w:val="hy-AM"/>
        </w:rPr>
        <w:t xml:space="preserve">Éñ³óáõóÇã ÙáÝÇïáñÇÝ· ³ÝóÏ³óÝ»Éáõ ¨ »ñ»Ë³ÛÇ Çñ³íáõÝùÝ»ñÝ ³ñ¹ÛáõÝ³í»ï å³ßïå³Ý»Éáõ Ýå³ï³Ïáí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Times Armenian" w:ascii="Times Armenian" w:hAnsi="Times Armenian"/>
          <w:bCs/>
          <w:lang w:val="hy-AM"/>
        </w:rPr>
        <w:t xml:space="preserve">²Ûëå»ë, ÝÏ³ïÇ ³éÝ»Éáí ³ÛÝ Ñ³Ý·³Ù³ÝùÁ, áñ ãÝ³Û³Í Ýß³Ý³Ï³ÉÇ Ñ»ï¨áÕ³Ï³Ý ù³ÛÉ»ñ áõ ÙÇçáóÝ»ñ »Ý Ó»éÝ³ñÏí»É ÐÐ-áõÙ </w:t>
      </w:r>
      <w:r>
        <w:rPr>
          <w:rFonts w:cs="Times Armenian" w:ascii="Times Armenian" w:hAnsi="Times Armenian"/>
          <w:b/>
          <w:lang w:val="hy-AM"/>
        </w:rPr>
        <w:t>ºñ»Ë³ÛÇÝ ³éÝãíáÕ úñ»Ýë¹ñáõÃÛáõÝ</w:t>
      </w:r>
      <w:r>
        <w:rPr>
          <w:rFonts w:cs="Sylfaen" w:ascii="Sylfaen" w:hAnsi="Sylfaen"/>
          <w:b/>
          <w:lang w:val="hy-AM"/>
        </w:rPr>
        <w:t>ը</w:t>
      </w:r>
      <w:r>
        <w:rPr>
          <w:rFonts w:cs="Times Armenian" w:ascii="Times Armenian" w:hAnsi="Times Armenian"/>
          <w:b/>
          <w:lang w:val="hy-AM"/>
        </w:rPr>
        <w:t xml:space="preserve"> ÙÇç³½·³ÛÇÝ </w:t>
      </w:r>
      <w:r>
        <w:rPr>
          <w:rFonts w:cs="Times Armenian" w:ascii="Times Armenian" w:hAnsi="Times Armenian"/>
          <w:lang w:val="hy-AM"/>
        </w:rPr>
        <w:t>÷³ëï³ÃÕÃ»ñ</w:t>
      </w:r>
      <w:r>
        <w:rPr>
          <w:rFonts w:cs="Sylfaen" w:ascii="Times Armenian" w:hAnsi="Times Armenian"/>
          <w:lang w:val="hy-AM"/>
        </w:rPr>
        <w:t>Ç Ñ»ï Ý»ñ¹³ßÝ³Ï»óÝ»Éáõ áõÕÕáõÃÛ³Ùµ, ³ÛÝáõ³Ù»Ý³ÛÝÇí, ÷³ëï ¿, áñ ÐÐ ûñ»ÝùÁ ÑÇÙÝ³Ï³ÝáõÙ ÏñÏÝáõÙ ¿ ÎáÝí»ÝóÇ³ÛÇ ¹ñáõÛÃÝ»ñÁ ¨ ãÇ Ù³ïÝ³ÝßáõÙ ³ÛÝ Ù»Ë³ÝÇ½ÙÝ»ñÁ, áñáÝù ³ÝÑñ³Å»ßï »Ý Ýñ³ÝáõÙ Ýßí³Í ¹ñáõÛÃÝ»ñÇ Ï»Ýë³·áñÍÙ³Ý Ñ³Ù³ñ: ²Ûëï»Õ Ñ³ñÏ ¿ Ù»çµ»ñ»É ºÆ ÎáÙÇï»Ç ¹ÇïáÕáõÃÛáõÝÝ ³é ³ÛÝ, áñ Ñëï³Ï Ñ»ï¨áÕ³Ï³Ý ù³ÛÉ»ñ ã»Ý Ó»éÝ³ñÏíáõÙª Ù³ëÝ³íáñ³å»ë ºÆÎ-Ç Ý³Ëáñ¹ ³é³ç³ñÏáõÃÛáõÝÝ»ñÇ Çñ³·áñÍÙ³Ý Ñ³ñóáõÙ, ³ÛÝ ¿ª ºñ»Ë³Ý»ñÇ Çñ³íáõÝùÝ»ñÇ í»ñ³ÑëÏáÕ ³ÝÏ³Ë ÏáÙÇï»Ç ëï»ÕÍÙ³Ý áõÕÕáõÃÛ³Ùµ ¹ñë¨áñ³Í Ñ»ï³ùñùñáõÃÛáõÝÁ: Î³ñ¨áñ»Éáí ä³ßïå³ÝÇ Ï³éáõÛóÇ ÑÇÙÝáõÙÁ Ð³Û³ëï³ÝáõÙ, ºÆ ÎáÙÇï»Ý ³é³ç³ñÏáõÙ ¿, áñ ºÆÎ-Ç Ù³ëÝ³ÏÇó å»ïáõÃÛáõÝÁ ÑÇÙÝÇ Ï³Ù »ñ»Ë³Ý»ñÇ Çñ³íáõÝùÝ»ñÇ Ñ³Ù³ñ å³ï³ëË³Ý³ïáõ íëï³Ñí³Í ³ÝÓÇ ÇÝëïÇïáõï, Ï³Ù ä³ßïå³ÝÇ Ï³éáõÛóáõÙ ·áñÍáÕ »ñ»Ë³Ý»ñÇ Çñ³íáõÝùÝ»ñÇ å³ßïå³ÝáõÃÛ³Ý Ñ³Ù³ñ å³ï³ëË³Ý³ïáõ µ³ÅÇÝ:</w:t>
      </w:r>
    </w:p>
    <w:p>
      <w:pPr>
        <w:pStyle w:val="TextBody"/>
        <w:tabs>
          <w:tab w:val="clear" w:pos="709"/>
          <w:tab w:val="left" w:pos="0" w:leader="none"/>
        </w:tabs>
        <w:ind w:right="0" w:firstLine="540"/>
        <w:rPr>
          <w:rFonts w:cs="Sylfaen"/>
          <w:lang w:val="hy-AM"/>
        </w:rPr>
      </w:pPr>
      <w:r>
        <w:rPr>
          <w:lang w:val="hy-AM"/>
        </w:rPr>
        <w:t xml:space="preserve">Ð³ñÏ ¿ Ýß»É, áñ §Ø³ñ¹áõ Çñ³íáõÝùÝ»ñÇ å³ßïå³ÝÇ Ù³ëÇÝ¦ ÐÐ ûñ»ÝùÁ áã ÙÇ Ñ³ïáõÏ ³Ùñ³·ñáõÙ Ï³Ù ÑÕáõÙ ãáõÝÇ »ñ»Ë³Ý»ñÇ Çñ³íáõÝùÝ»ñÇ å³ßïå³ÝáõÃÛ³Ý í»ñ³µ»ñÛ³É: ²ÛÝ Çñ³í³ëáõÃÛáõÝ ¿ ï³ÉÇë ä³ßïå³ÝÇÝ ·áñÍ áõÝ»Ý³É Ñ³í³ë³ñ³å»ë Ý³¨ »ñ»Ë³Ý»ñÇ Çñ³íáõÝùÝ»ñÇ Ë³ËïáõÙÝ»ñÇ Ñ»ï: ²Û¹ Ýå³ï³Ïáí Ý»ñÏ³Û³óí³Í Íñ³·ñÇ ßñç³Ý³ÏÝ»ñáõÙ Ýå³ï³Ï³Ñ³ñÙ³ñ ¿ Ñ³Ù³ñí»É Ï»ÝïñáÝ³óÝ»É µáÉáñ é»ëáõñëÝ»ñÁ Ñ³ïÏ³å»ë »ñ»Ë³Ý»ñÇ Çñ³íáõÝùÝ»ñÇ ÝÏ³ïÙ³Ùµ Ñ»ï¨áÕ³Ï³Ý Ùáï»óÙ³Ý, ËÃ³ÝÙ³Ý áõ å³ßïå³ÝáõÃÛ³ÝÝ áõÕÕí³Í ï»Õ»Ï³ïí³Ï³Ý ù³ñá½³ñß³í Í³í³É»Éáõ áõ »ñ»Ë³Ý»ñÇ Çñ³íáõÝùÝ»ñÇ áïÝ³Ñ³ñÙ³Ý ¹»åù»ñÇ µ³ó³Ñ³ÛïÙ³Ý áõ Ñ³ëó»³Ï³Ý³óÙ³Ý áõÕÕáõÃÛ³Ù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ÐÇÙÝ³ËÝ¹ÇñÝ»ñ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Ð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úñ»Ýë¹ñ³Ï³Ý µ³ñ»÷áËáõÙÝ»ñÇ Ý³Ë³Ó»éÝáõÃÛ³Ý ÏáÕÙÇó ²½·³ÛÇÝ ûñ»Ýë¹ñáõÃÛ³Ý Ñ»ï³½áïáõÃÛ³Ý Ù»ç µ»ñí³Í Ñ³ÝÓÝ³ñ³ñ³Ï³ÝÝ»ñÇ Ù»ç Ù³ëÝ³íáñ³å»ë ³ëíáõÙ ¿, áñ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ûñ»Ýë¹ñáõÃÛ³Ý Ù»ç Ï³Ý ³ÛÝåÇëÇ ¹ñáõÛÃÝ»ñ, áñáÝù Ý»ñ·áñÍáõÃÛ³Ý ¨ ÏÇñ³ñÏÙ³Ý áõÅáí Ñ³Ù³ñÅ»ù ã»Ý ¨ ã»Ý µËáõÙ ëáóÇ³É-ïÝï»ë³Ï³Ý ¹Åí³ñÇÝ å³ÛÙ³ÝÝ»ñÇóª ËáãÁÝ¹áï»Éáí »ñ»Ë³Ý»ñÇ Çñ³íáõÝùÝ»ñÇ ÉÇ³Ï³ï³ñ Çñ³Ï³Ý³óÙ³ÝÁ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ñ»Ë³Ý»ñÇÝ í»ñ³µ»ñáÕ ûñ»Ýë¹ñ³Ï³Ý ¹³ßïÇ Éáõñç µ³óÃáÕáõÙÝ»ñÇó »Ý ÁÝ¹áõÝí³Í ûñ»Ýë¹ñ³Ï³Ý ³Ïï»ñÁ ÏÇñ³ñÏáÕ »ÝÃ³Ï³éáõóí³ÍùÝ»ñÇ ³ÝÏ³ï³ñáõÃÛáõÝÁ, ³éÏ³ í³ñã³Ï³Ý ï³ñµ»ñ Ññ³Ñ³Ý·Ý»ñÇ ¨ Ï³ÝáÝ³Ï³ñ·»ñÇ ß³ï ¹»åù»ñáõÙ Çñ³ñ³Ù»ñÅ ¨ Ñ³Ï³ë³Ï³Ý µÝáõÛÃÁ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Çù Ï³ ûñ»Ýë¹ñ³Ï³Ý ³Ïï»ñáõÙ ë³ÑÙ³Ý»É ã³÷³Ñ³ëÝ»ñÇ å³ï³ëË³Ý³ïíáõÃÛáõÝÁ »ñ»Ë³Ý»ñÇ Ñ»ï ¹³Å³Ý í»ñ³µ»ñÙáõÝùÇ ¨ Ýí³ëï³óÙ³Ý Ñ³Ù³ñ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é³ÝÓÝ³Ñ³ïáõÏ Çñ³í³Ï³Ý å³ßïå³ÝáõÃÛ³Ý Ï³ñÇù áõÝ»Ý é³½Ù³Ï³Ý ·áñÍáÕáõÃÛáõÝÝ»ñÇó, »ñÏñ³ß³ñÅÇ ¨ ³ÛÉ µÝ³Ï³Ý ³Õ»ïÝ»ñÇó ïáõÅ³Í, ÇÝãå»ë Ý³¨ ÷³Ëëï³Ï³ÝÝ»ñÇ ¨ Ý»ñùÇÝ ï»Õ³Ñ³Ýí³ÍÝ»ñÇ ÁÝï³ÝÇùÝ»ñÇ »ñ»Ë³Ý»ñÁ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lang w:val="hy-AM"/>
        </w:rPr>
      </w:pPr>
      <w:r>
        <w:rPr>
          <w:rFonts w:cs="Times Armenian" w:ascii="Times Armenian" w:hAnsi="Times Armenian"/>
          <w:lang w:val="hy-AM"/>
        </w:rPr>
        <w:t>¶áñÍáÕ ûñ»Ýë¹ñ³Ï³Ý Ñ³Ù³Ï³ñ·Á µ³ñ»÷áËáõÙÝ»ñÇ Ï³ñÇù áõÝÇ ³ÛÝåÇëÇ Ëáó»ÉÇ ËÙµ»ñÇ Çñ³íáõÝùÝ»ñÇ å³ßïå³ÝáõÃÛáõÝÝ Çñ³Ï³Ý³óÝ»Éáõ Ù³ëáí, ÇÝãåÇëÇù »Ý Ùáõñ³óÇÏ ¨ Ã³÷³é³ßñçÇÏ »ñ»Ë³Ý»ñÁ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lang w:val="hy-AM"/>
        </w:rPr>
      </w:pPr>
      <w:r>
        <w:rPr>
          <w:rFonts w:cs="Times Armenian" w:ascii="Times Armenian" w:hAnsi="Times Armenian"/>
          <w:lang w:val="hy-AM"/>
        </w:rPr>
        <w:t>¸»é¨ë ãÏ³Ý ³ÛÝåÇëÇ ûñ»Ýë¹ñ³Ï³Ý ÝáñÙ»ñ, áñáÝù Ñëï³Ïáñ»Ý å³ßïå³Ý»Ý »ñ»Ë³Ý»ñÇÝ ³ÝûñÇÝ³Ï³Ý ï»Õ³÷áËáõÙÝ»ñÇó, ³Û¹ ÃíáõÙª ³ñï³ë³ÑÙ³Ý: ²Ûë ³éáõÙáí ³ÝÑñ³Å»ßï ¿ ÙÇ³Ý³É Ñ³Ù³å³ï³ëË³Ý ÙÇç³½·³ÛÇÝ ÷³ëï³ÃÕÃ»ñÇÝ ¨ í³í»ñ³óÝ»É ¹ñ³Ý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ëáõÝ³ó»É ¿ Ý³¨ ³ñï³ë³ÑÙ³ÝáõÙ ·ïÝíáÕ Ð³Û³ëï³ÝÇ ù³Õ³ù³óÇÝ»ñÇ »ñ»Ë³Ý»ñÇ Çñ³íáõÝùÝ»ñÇ å³ßïå³ÝáõÃÛ³Ý ³ÝÑñ³Å»ßïáõÃÛáõÝÁª ÝÏ³ïÇ áõÝ»Ý³Éáí í»ñçÇÝ ï³ñÇÝ»ñÇ Ù»Í³ÃÇí ÙÇ·ñ³óÇ³Ý: ¶³ÕïÝÇù ã¿, áñ ³Û¹ »ñ»Ë³Ý»ñÇ ÍÝáÕÝ»ñÇó ß³ï»ñÁ, ·ïÝí»Éáí ³ÝûñÇÝ³Ï³Ý Ï³ñ·³íÇ×³ÏáõÙ, áã ÙÇ³ÛÝ ã»Ý Ï³ñáÕ å³ßïå³Ý»É Ýñ³Ýó Çñ³íáõÝùÝ»ñÁ ¨ ûñÇÝ³Ï³Ý ß³Ñ»ñÁ ï³ñµ»ñ ï»ë³ÏÇ áïÝÓ·áõÃÛáõÝÝ»ñÇó, ³ÛÉ¨ ß³ï ¹»åù»ñáõÙ ³ÝÑÝ³ñÇÝ ¿ ¹³éÝáõÙ »ñ»Ë³Ý»ñÇ ³Ù»Ý³ï³ññ³Ï³Ý Çñ³íáõÝùÝ»ñÇ Çñ³Ï³Ý³óáõÙÁª ³Û¹ ÃíáõÙ, ½³ñ·³óÙ³Ý ¨ ÏñÃáõÃÛ³Ý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»ñçÇÝ ï³ñÇÝ»ñÇÝ Ñ³×³Ë³ÏÇ »Ý ¹³ñÓ»É ³Ýã³÷³Ñ³ëÝ»ñÇ Í³Ýñ ÑÇí³Ý¹áõÃÛáõÝÝ»ñÇ ¨ Ù³Ñí³Ý ¹»åù»ñÁª ÏñáÝ³Ï³Ý ï³ñµ»ñ Ñáë³ÝùÝ»ñÇÝ ¨ ³Õ³Ý¹Ý»ñÇÝ Ñ³ñ»Éáõ å³ï×³éáí: Þ³ï ¹»åù»ñáõÙ ³Û¹ ³Õ³Ý¹Ý»ñÇ ·áñÍáõÝ»áõÃÛáõÝÁ Éáõñç íï³Ý· ¿ Ñ³Ý¹Çë³ÝáõÙ »ñ»Ë³Ý»ñÇ ³éáÕçáõÃÛ³Ý ¨ Ñá·¨áñ ½³ñ·³óÙ³Ý Ñ³Ù³ñª ¹³éÝ³Éáí ÁÝï³ÝÇùÇó ¨ Ñ³ë³ñ³ÏáõÃÛáõÝÇó ûï³ñ³Ý³Éáõ å³ï×³é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×³Ë³ÏÇ »Ý ¹³ñÓ»É ï³ñµ»ñ ½³Ý·í³Í³ÛÇÝ Éñ³ïí³ÙÇçáóÝ»ñáí ³ÉÏáÑáÉÇ ¨ ÍË³ËáïÇ ·áí³½¹Ý»ñÁ, ÇÝãå»ë Ý³¨ Ù³ñ¹Ï³ÛÇÝ ³ñÅ³Ý³å³ïíáõÃÛáõÝÁ Ýí³ëï³óÝáÕ ¨ µéÝáõÃÛáõÝ ù³ñá½áÕ ï»Õ»Ï³ïíáõÃÛ³Ý (ýÇÉÙ»ñÇ) ï³ñ³ÍÙ³Ý ¹»åù»ñÁ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ØÇ ß³ñù ûñ»ÝùÝ»ñ ë³ÑÙ³Ý³÷³ÏáõÙ »Ý ÙÇÙÛ³Ýó, ãÝ³Û³Í áñ ÁÝ¹áõÝí»É »Ý Å³Ù³Ý³Ï³ÛÇÝ ãÝãÇÝ ï³ñµ»ñáõÃÛ³Ùµ: ¸ñ³Ýó ÃíÇÝ »Ý å³ïÏ³ÝáõÙ, ûñÇÝ³Ï, §´Ý³ÏãáõÃÛ³Ý µÅßÏ³Ï³Ý û·ÝáõÃÛ³Ý ¨ ëå³ë³ñÏÙ³Ý Ù³ëÇÝ¦ ¨ §</w:t>
      </w:r>
      <w:r>
        <w:rPr>
          <w:rFonts w:cs="Times Armenian" w:ascii="Times Armenian" w:hAnsi="Times Armenian"/>
          <w:i/>
          <w:lang w:val="hy-AM"/>
        </w:rPr>
        <w:t xml:space="preserve">ºñ»Ë³ÛÇ Çñ³íáõÝùÝ»ñÇ Ù³ëÇÝ¦ </w:t>
      </w:r>
      <w:r>
        <w:rPr>
          <w:rFonts w:cs="Times Armenian" w:ascii="Times Armenian" w:hAnsi="Times Armenian"/>
          <w:lang w:val="hy-AM"/>
        </w:rPr>
        <w:t>ûñ»ÝùÝ»ñÁ</w:t>
      </w:r>
      <w:r>
        <w:rPr>
          <w:rFonts w:cs="Times Armenian" w:ascii="Times Armenian" w:hAnsi="Times Armenian"/>
          <w:i/>
          <w:lang w:val="hy-AM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ÝÑ³Ý·ëïáõÃÛ³Ý ï»ÕÇù »Ý ï³ÉÇë ûñ»Ýë¹ñ³Ï³Ý ¹³ßïÇ µ³óÃáÕáõÙÝ»ñÁ áñ¹»·ñÙ³Ý Ñ³ñó»ñÇÝ í»ñ³µ»ñáÕ Ù³ëáí: Î³ñ¨áñ»Éáí </w:t>
      </w:r>
      <w:r>
        <w:rPr>
          <w:rFonts w:cs="Times Armenian" w:ascii="Times Armenian" w:hAnsi="Times Armenian"/>
          <w:b/>
          <w:lang w:val="hy-AM"/>
        </w:rPr>
        <w:t>Ð³³·³ÛÇ ÏáÝí»ÝóÇ³ÛÇ</w:t>
      </w:r>
      <w:r>
        <w:rPr>
          <w:rFonts w:cs="Times Armenian" w:ascii="Times Armenian" w:hAnsi="Times Armenian"/>
          <w:lang w:val="hy-AM"/>
        </w:rPr>
        <w:t xml:space="preserve"> ¹ñáõÛÃÝ»ñÁ ³ñï»ñÏñÛ³ áñ¹»·ñáõÙÝ»ñÇ í»ñ³µ»ñÛ³É, ÐÐ-Ý í»ñ³Ý³Û»É ¿ áñ¹»·ñÙ³Ý Ï³ñ·Á` ³é³í»ÉáõÃÛáõÝÁ ï³Éáí Ý»ñ»ñÏñÛ³ áñ¹»·ñáõÙÝ»ñÇÝ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úñ»Ýë¹ñ³Ï³Ý ¹³ßïáõÙ ³éÏ³ Ùï³Ñá·Çã Ñ³ñó»ñÇó »Ý Ý³¨ ³Ýã³÷³Ñ³ëÝ»ñÇ ¹³ï³ñ³ÝÝ»ñÇ µ³ó³Ï³ÛáõÃÛ³Ý å³ÛÙ³ÝÝ»ñáõÙ ³Ýã³÷³Ñ³ëÝ»ñÇ ·áñÍ»ñÇ ùÝÝÙ³Ý ¨ Ýñ³Ýó íÏ³ÛáõÃÛáõÝ ï³Éáõ Ï³ñ·ÇÝ í»ñ³µ»ñáÕ Ñ³ñó»ñÁ: ÐÐ Ýáñ ·áñÍáÕ øñ»³Ï³Ý ûñ»Ýë·ÇñùÁ Ñ³Ù³å³ï³ëË³Ý Ñá¹í³ÍÝ»ñ ¿ Ý³Ë³ï»ëáõÙ Ý³¨ Ñ³Ý¹»å µéÝáõÃÛ³Ý Ï³ÝË³ñ·»ÉÙ³Ý ¨ »ñ»Ë³Ý»ñÇÝ ³ç³Ïó»ÉáõÝ í»ñ³µ»ñáÕ Ñ³ñó»ñÇ Ï³ñ·³íáñÙ³Ý Ñ³Ù³ñ: ºñ»Ë³ÛÇ Çñ³íáõÝùÝ»ñÇ µÝ³·³í³éáõÙ ûñ»Ýë¹ñ³Ï³Ý µ³ñ»÷áËáõÙÝ»ñÁ Ï³½ÙáõÙ »Ý »ñÏñáõÙ ÁÝÃ³óáÕ Ñ³Ù³ÏáÕÙ³ÝÇ µ³ñ»÷áËáõÙÝ»ñÇ ÙÇ Ù³ë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Ð³ñÏ ¿ Ýß»É, áñ Ð³Û³ëï³ÝÁ ãÇ í³í»ñ³óñ»É ²ßË³ï³ÝùÇ ØÇç³½·³ÛÇÝ Î³½Ù³Ï»ñåáõÃÛ³Ý 138 (²ßË³ï³ÝùÇ ÁÝ¹áõÝÙ³Ý Ñ³Ù³ñ Ýí³½³·áõÛÝ ï³ñÇùÇ Ù³ëÇÝ) ¨ 182 (ºñ»Ë³Ý»ñÇ ³ßË³ï³ÝùÇ í³ïÃ³ñ³·áõÛÝ Ó¨»ñÇ Ù³ëÇÝ)  ÏáÝí»ÝóÇ³Ý»ñÁ, ë³Ï³ÛÝ ÐÐ Ýáñ ³ßË³ï³Ýù³ÛÇÝ ûñ»Ýë·ÇñùÁ å³ñáõÝ³ÏáõÙ ¿ ³Ýã³÷³Ñ³ëÝ»ñÇ ³ßË³ï³ÝùÇÝ ÝíÇñí³Í Ñá¹í³ÍÝ»ñ, áñáÝù Ñ³Ù³å³ï³ëË³ÝáõÙ »Ý ÙÇç³½·³ÛÇÝ Çñ³í³Ï³Ý ³Ïï»ñÇÝ: 2003Ã-ÇÝ ÐÐ-Ý ëïáñ³·ñ»É ¿  ºñ»Ë³Ý»ñÇ Çñ³íáõÝùÝ»ñÇ í»ñ³µ»ñÛ³É ÎáÝí»ÝóÇ³ÛÇ »ñÏáõ Ñ³í»ÉÛ³É ³ñÓ³Ý³·ñáõÃÛáõÝÝ»ñÁ`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¼ÇÝí³Í Ñ³Ï³Ù³ñïáõÃÛáõÝÝ»ñáõÙ »ñ»Ë³Ý»ñÇ Ù³ëÝ³ÏóáõÃÛ³ÝÁ í»ñ³µ»ñáÕ Ñ³í»ÉÛ³É ³ñÓ³Ý³·ñáõÃÛáõÝÁ ¨ ºñ»Ë³Ý»ñÇ ³éùáõí³×³éùÇÝ, Ù³ÝÏ³Ï³Ý Ù³ñÙÝ³í³×³éáõÃÛ³ÝÁ ¨ Ù³ÝÏ³Ï³Ý åáéÝá·ñ³ýÇ³ÛÇÝ í»ñ³µ»ñáÕ Ñ³í»ÉÛ³É ³ñÓ³Ý³·ñáõÃÛáõÝ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, ¨ Ùß³Ï»É ¿ Âñ³ýÇùÇÝ·Ç ¹»Ù ³½·³ÛÇÝ Íñ³·Çñ, áñÇ Ù»ç Ý»ñ³éí³Í »Ý Ý³¨ ³Ýã³÷³Ñ³ëÝ»ñÇ ËÝ¹ÇñÝ»ñÁ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hy-AM"/>
        </w:rPr>
        <w:t>2005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Ã. ÐÐ ²½·³ÛÇÝ ÅáÕáíÁ í³í»ñ³óñ»É ¿ ½ÇÝí³Í Ñ³Ï³Ù³ñïáõÃÛáõÝÝ»ñáõÙ »ñ»Ë³Ý»ñÇ Ù³ëÝ³ÏóáõÃÛ³Ý í»ñ³µ»ñÛ³É ºÆÎ-Ç ÏÇó ³ñÓ³Ý³·ñáõÃÛáõÝÁ: ²ÛÝ ¹³ï³å³ñïáõÙ ¿ ½ÇÝí³Í Ñ³Ï³Ù³ñïáõÃÛáõÝÝ»ñÇ Å³Ù³Ý³Ï »ñ»Ë³Ý»ñÇ Çñ³íáõÝùÝ»ñÇ ÝÏ³ïÙ³Ùµ áïÝÓ·áõÃÛáõÝÝ»ñÁ ÇÝãå»ë Ý³¨ ë³ÑÙ³ÝáõÙ ¿ Ýñ³Ýó å³ßïå³ÝáõÃÛ³Ý Ù»Ë³ÝÇ½ÙÝ»ñÝ áõ ëÏ½µáõÝùÝ»ñÁ: ²Ûë ³ñÓ³Ý³·ñáõÃÛáõÝÁ í³í»ñ³óÝ»Éáíª ÐÐ-Ý å³ñï³íáñíáõÙ ¿ ·áñÍÇ ¹Ý»É µáÉáñ ÑÝ³ñ³íáñáõÃÛáõÝÝ»ñÁª µ³ó³é»Éáõ ³Ýã³÷³Ñ³ëÝ»ñÇ Ù³ëÝ³ÏóáõÃÛáõÝÁ ½ÇÝí³Í ·áñÍáÕáõÃÛáõÝÝ»ñáõÙ ¨ Ýñ³Ýó Í³é³ÛáõÃÛáõÝÁ Ï³ÝáÝ³íáñ µ³Ý³ÏáõÙ, ë³ÑÙ³Ý³ÛÇÝ áõ Ý»ñùÇÝ ½ÇÝí³Í áõÅ»ñáõÙ: ´³óÇ ³Û¹, ÐÐ-Ý å³ñï³íáñíáõÙ ¿ ³Ùñ³·ñ»É µ³Ý³ÏáõÙ Í³é³ÛáõÃÛ³Ý Ýí³½³·áõÛÝ ï³ñÇùÁ ¨ ÙÇçáóÝ»ñ Ó»éÝ³ñÏ»É ³Û¹ å³ñï³íáñáõÃÛ³Ý Ï³ï³ñÙ³Ý áõÕÕáõÃÛ³Ù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bCs/>
          <w:lang w:val="hy-AM"/>
        </w:rPr>
      </w:pPr>
      <w:r>
        <w:rPr>
          <w:b/>
          <w:bCs/>
          <w:lang w:val="hy-AM"/>
        </w:rPr>
        <w:t>úñ»ÝùÝ»ñÇ Ï³ï³ñÙ³ÝÝ ûÅ³Ý¹³Ï»ÉáõÝ áõÕÕí³Í ÇÝëïÇïáõóÇáÝ³É å³ÛÙ³ÝÝ»ñ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ÆÝãå»ë Ýßí»É ¿, ºñ»Ë³ÛÇ Çñ³íáõÝùÝ»ñÇ Ù³ëÇÝ ÏáÝí»ÝóÇ³ÛÇ ¨ Ñ³ñ³ÏÇó ûñ»ÝùÝ»ñÇ µ³ñ»÷áËáõÙÝ»ñÇÝ ûÅ³Ý¹³Ï»Éáõ Ýå³ï³Ï áõÝ»óáÕ ÙÇ³ëÝ³Ï³Ý ¨ µ³½Ù³ÏáÕÙ³ÝÇ ·áñÍ³éáõÛÃÝ»ñ Çñ³Ï³Ý³óÝáÕ Ñ³ëï³ïáõÃÛáõÝ ëï»ÕÍí³Í ã¿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§ºñ»Ë³ÛÇ Çñ³íáõÝùÝ»ñÇ Ù³ëÇÝ¦ ÐÐ ûñ»ÝùÇ 3-ñ¹ Ñá¹í³ÍÇ Ñ³Ù³Ó³ÛÝ` §ºñ»Ë³ÛÇ Çñ³íáõÝùÝ»ñÇ å³ßïå³ÝáõÃÛáõÝÝ Çñ³Ï³Ý³óÝáõÙ »Ý ÉÇ³½áñí³Í å»ï³Ï³Ý ¨ ï»Õ³Ï³Ý ÇÝùÝ³Ï³é³í³ñÙ³Ý Ù³ñÙÇÝÝ»ñÁ: ä»ïáõÃÛáõÝÁ Ñ³Ù³å³ï³ëË³Ý Ù³ñÙÇÝÝ»ñÇ ÙÇçáóáí Ñ³Ù³·áñÍ³ÏóáõÙ ¿ »ñ»Ë³ÛÇ Çñ³íáõÝùÝ»ñÇ å³ßïå³ÝáõÃÛ³ÝÁ Ýå³ëïáÕ ³ÝÓ³Ýó ¨ Ñ³ë³ñ³Ï³Ï³Ý ÙÇ³íáñáõÙÝ»ñÇ Ñ»ï¦: ÐÐ ³ÙáõëÝáõÃÛ³Ý ¨ ÁÝï³ÝÇùÇ ûñ»Ýë·ñùÇ 144-ñ¹ Ñá¹í³Íáí ë³ÑÙ³Ýí³Í ¿, áñ. §ÊÝ³Ù³Ï³ÉáõÃÛ³Ý ¨ Ñá·³µ³ñÓáõÃÛ³Ý Ù³ñÙÇÝÝ»ñÇ ·áñÍáõÝ»áõÃÛ³Ý ÝÏ³ïÙ³Ùµ í»ñ³ÑëÏáÕáõÃÛáõÝÝ Çñ³Ï³Ý³óÝáõÙ »Ý ÐÐ Ï³é³í³ñáõÃÛáõÝÁ ¨ ÐÐ Ï³é³í³ñáõÃÛ³Ý ÏáÕÙÇó ÉÇ³½áñí³Í å»ï³Ï³Ý Ï³é³í³ñÙ³Ý Ñ³Ýñ³å»ï³Ï³Ý ¨ ï³ñ³Íù³ÛÇÝ Ù³ñÙÇÝÝ»ñÁ¦: ÐÐ Ï³é³í³ñáõÃÛ³Ý 2000Ã. Ù³ñïÇ 13-Ç áñáßÙ³Ý Ñ³Ù³Ó³ÛÝ` å»ï³Ï³Ý Ï³é³í³ñÙ³Ý Ñ³Ýñ³å»ï³Ï³Ý ÉÇ³½áñí³Í Ù³ñÙÝÇ Çñ³í³ëáõÃÛáõÝÝ»ñÁ í»ñ³å³Ñí»É »Ý ÐÐ êáóÇ³É³Ï³Ý ³å³ÑáíáõÃÛ³Ý Ý³Ë³ñ³ñáõÃÛ³ÝÁ (2004Ã. ëÏ½µÇó` ÐÐ ²ßË³ï³ÝùÇ ¨ ëáóÇ³É³Ï³Ý Ñ³ñó»ñÇ Ý³Ë³ñ³ñáõÃÛáõÝ), ÇëÏ å»ï³Ï³Ý Ï³é³í³ñÙ³Ý ï³ñ³Íù³ÛÇÝ Ù³ñÙÝÇ Çñ³í³ëáõÃÛáõÝÝ»ñÁ` Ù³ñ½å»ïÝ»ñÇÝ: ì»ñçÇÝÝ»ñë Çñ»Ýó ·áñÍáõÝ»áõÃÛ³Ý Ù³ëÇÝ å³ñµ»ñ³µ³ñ ï»Õ»Ï³óÝáõÙ »Ý ÐÐ ³ßË³ï³ÝùÇ ¨ ëáóÇ³É³Ï³Ý Ñ³ñó»ñÇ Ý³Ë³ñ³ñáõÃÛ³Ý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ì»ñáÑÇßÛ³É áñáßÙ³Ùµ Ñ³ëï³ïí»É ¿ ËÝ³Ù³Ï³ÉáõÃÛ³Ý ¨ Ñá·³µ³ñÓáõÃÛ³Ý Ù³ñÙÇÝÝ»ñÇ Ï³ÝáÝ³¹ñáõÃÛáõÝÁ, áñáí áñå»ë ³Û¹ Ù³ñÙÇÝÝ»ñÇ ËÝ¹ÇñÝ»ñ` ë³ÑÙ³Ýí³Í ¿ ³Ý·áñÍáõÝ³Ï Ï³Ù ë³ÑÙ³Ý³÷³Ï ·áñÍáõÝ³Ï ù³Õ³ù³óÇÝ»ñÇ, ÇÝãå»ë Ý³¨ ÍÝáÕÝ»ñÇ, áñ¹»·ñáÕÝ»ñÇ µ³ó³Ï³ÛáõÃÛ³Ý, ¹³ï³ñ³Ýáí ÍÝáÕÝ»ñÇÝ ÍÝáÕ³Ï³Ý Çñ³íáõÝùÝ»ñÇó ½ñÏ»Éáõ, ³ÛÉ å³ï×³éÝ»ñáí ³é³Ýó ÍÝáÕ³Ï³Ý ËÝ³ÙùÇ ÙÝ³ó³Í ³Ýã³÷³Ñ³ëÝ»ñÇ Çñ³íáõÝùÝ»ñÇ ¨ ß³Ñ»ñÇ å³ßïå³ÝáõÃÛ³Ý ³å³ÑáíáõÙÁ: ÆÝãå»ë Ï³ñ»ÉÇ ¿ ÝÏ³ï»É Ù»çµ»ñí³Í ¹ñáõÛÃÇ µáí³Ý¹³ÏáõÃÛáõÝÇó` ÑÇßÛ³É Ù³ñÙÇÝÝ»ñÇ ·áñÍ³éáõÛÃÝ»ñÇ ßñç³Ý³ÏÇó ¹áõñë ¿ ÙÝáõÙ »ñ»Ë³Ý»ñÇ ÙÇ ëïí³ñ Ù³ë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ì»ñáÑÇßÛ³É Ï³ÝáÝ³¹ñáõÃÛ³ÝÁ Ñ³Ù³Ó³ÛÝ, ËÝ³Ù³Ï³ÉáõÃÛ³Ý ¨ Ñá·³µ³ñÓáõÃÛ³Ý Ù³ñÙÇÝÝ»ñÁ Ï³ñáÕ »Ý ëï»ÕÍ»É Ý³¨ ËÝ³Ù³Ï³ÉáõÃÛ³Ý ¨ Ñá·³µ³ñÓáõÃÛ³Ý` Ñ³ë³ñ³Ï³Ï³Ý ÑÇÙáõÝùÝ»ñáí ·áñÍáÕ Ñ³ÝÓÝ³ÅáÕáíÝ»ñ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 xml:space="preserve">î³ñ³Íù³ÛÇÝ Ï³é³í³ñÙ³Ý ¨ ï»Õ³Ï³Ý ÇÝùÝ³Ï³é³í³ñÙ³Ý Ù³ñÙÇÝÝ»ñáõÙ, ËÝ³Ù³Ï³ÉáõÃÛ³Ý ¨ Ñá·³µ³ñÓáõÃÛ³Ý Ñ³ÝÓÝ³ÅáÕáíÝ»ñÇó µ³óÇ, ·áñÍáõÙ »Ý ³Ýã³÷³Ñ³ëÝ»ñÇ ·áñÍ»ñáí Ñ³Ù³å³ï³ëË³Ý³µ³ñ Ù³ñ½³ÛÇÝ, ù³Õ³ù³ÛÇÝ ¨ Ñ³Ù³ÛÝù³ÛÇÝ Ñ³ÝÓÝ³ÅáÕáíÝ»ñ, áñáÝó ÑÇÙÝ³Ï³Ý ·áñÍ³éáõÛÃÁ ³Ýã³÷³Ñ³ëÝ»ñÇ Ñ»ï Ï³ÝË³ñ·»ÉÇã ³ßË³ï³ÝùÝ»ñÇ ¨ »ñ»Ë³ - ÁÝï³ÝÇù Ï³åÇ ³å³ÑáíáõÙÝ ¿: ì»ñçÇÝÝ»ñÇë ·áñÍáõÝ»áõÃÛ³Ý áÉáñïáõÙ ³éÏ³ Ï³ñ¨áñ³·áõÛÝ ÑÇÙÝ³ËÝ¹ÇñÁ </w:t>
      </w:r>
      <w:r>
        <w:rPr>
          <w:b/>
          <w:bCs/>
          <w:i/>
          <w:lang w:val="hy-AM"/>
        </w:rPr>
        <w:t>ûñÇÝ³Ï»ÉÇ</w:t>
      </w:r>
      <w:r>
        <w:rPr>
          <w:lang w:val="hy-AM"/>
        </w:rPr>
        <w:t xml:space="preserve"> Ï³ÝáÝ³¹ñáõÃÛ³Ý µ³ó³Ï³ÛáõÃÛáõÝÝ ¿: Ü³ËÏÇÝáõÙ ³Ýã³÷³Ñ³ëÝ»ñÇ ·áñÍ»ñáí Ñ³ÝÓÝ³ÅáÕáíÝ»ñÝ ³é³çÝáñ¹íáõÙ ¿ÇÝ ¹»é¨ë 1968 Ãí³Ï³ÝÇÝ Ñ³ëï³ïí³Í Ï³ÝáÝ³¹ñáõÃÛ³Ùµ: </w:t>
      </w:r>
      <w:r>
        <w:rPr>
          <w:b/>
          <w:bCs/>
          <w:i/>
          <w:lang w:val="hy-AM"/>
        </w:rPr>
        <w:t>úñÇÝ³Ï»ÉÇ</w:t>
      </w:r>
      <w:r>
        <w:rPr>
          <w:lang w:val="hy-AM"/>
        </w:rPr>
        <w:t xml:space="preserve"> Ï³ÝáÝ³¹ñáõÃÛáõÝ áõÝ»Ý³Éáõ ¹»åùáõÙ ÑÝ³ñ³íáñ ÏÉÇÝÇ ³å³Ñáí»É ï³ñµ»ñ µÝ³·³í³éÝ»ñáõÙ »ñ»Ë³Ý»ñÇ Ï³ñÇùÝ»ñÇ áõÕÕáõÃÛ³Ùµ Çñ³Ï³Ý³óíáÕ ù³Õ³ù³Ï³ÝáõÃÛ³Ý ¨ ÙÇçáó³éáõÙÝ»ñÇ ÙÇ³ëÝ³Ï³ÝáõÃÛáõÝÁ ¨ ÝáõÛÝ³Ï³ÝáõÃÛáõÝÁ Ñ³Ýñ³å»ïáõÃÛ³Ý áÕç ï³ñ³ÍùáõÙ` Ñ³ßíÇ ³éÝ»Éáí, ³Ýßáõßï, ïíÛ³É ï³ñ³ÍùÇÝ µÝáñáß ³é³ÝÓÝ³Ñ³ïÏáõÃÛáõÝÝ»ñÁ: ÀÝ¹ áñáõÙ, Ýå³ï³Ï³Ñ³ñÙ³ñ ¿ Ñ³Ù³ñíáõÙ í»ñáÑÇßÛ³É »ñÏáõ Ñ³ÝÓÝ³ÅáÕáíÝ»ñÇ ÙÇ³íáñáõÙ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szCs w:val="24"/>
          <w:lang w:val="hy-AM"/>
        </w:rPr>
        <w:t>ÐÐ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 xml:space="preserve">úñ»Ýë¹ñ³Ï³Ý µ³ñ»÷áËáõÙÝ»ñÇ Ý³Ë³Ó»éÝáõÃÛ³Ý ÏáÕÙÇó ³ÝóÏ³óí³Í ²½·³ÛÇÝ ûñ»Ýë¹ñáõÃÛ³Ý Ñ»ï³½áïáõÃÛ³Ý, </w:t>
      </w:r>
      <w:r>
        <w:rPr>
          <w:lang w:val="hy-AM"/>
        </w:rPr>
        <w:t>ÐÐ ³ñ¹³ñ³¹³ïáõÃÛ³Ý Ý³Ë³ñ³ñáõÃÛ³Ý ³ßË³ï³Ï³½ÙáõÙ »ñ»Ë³ÛÇ Çñ³íáõÝùÝ»ñÇ Ñ³ñó»ñáí ½µ³ÕíáÕ ³é³ÝÓÇÝ ëïáñ³µ³Å³ÝáõÙ ãÇ ·áñÍáõÙ: Ü³Ë³ñ³ñáõÃÛ³Ý ³ßË³ï³Ï³½ÙáõÙ ·áñÍáõÙ ¿ ¹³ï³Çñ³í³Ï³Ý µ³ñ»÷áËáõÙÝ»ñÇ í³ñãáõÃÛáõÝ, áñÇ Ï³½ÙÇó ¿É Ýß³Ý³Ïí³Í ¿ »ñ»Ë³ÛÇ Çñ³íáõÝùÝ»ñÇ å³ßïå³ÝáõÃÛ³Ý Ñ³ñó»ñáí Ñ³Ù³·áñÍ³ÏóáõÃÛ³Ý å³ï³ëË³Ý³ïáõ Ù³ëÝ³·»ï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Ð ²ñ¹³ñ³¹³ïáõÃÛ³Ý Ý³Ë³ñ³ñáõÃÛ³Ý Ï³½ÙáõÙ ·áñÍáÕ ù³Õ³ù³óÇ³Ï³Ý Ï³óáõÃÛ³Ý ³Ïï»ñÇ ·ñ³ÝóÙ³Ý ï³ñ³Íù³ÛÇÝ µ³ÅÇÝÝ»ñÁ ÐÐ Ï³é³í³ñáõÃÛ³Ý 2003Ã. ¹»Ïï»Ùµ»ñÇ 18-Ç ÃÇí 1699 áñáßÙ³Ùµ Ñ³ÝÓÝí»óÇÝ Ñ³Ù³ÛÝùÝ»ñÇ »ÝÃ³Ï³ÛáõÃÛ³ÝÁ: Ü»ñÏ³ÛáõÙë ÐÐ ²ñ¹³ñ³¹³ïáõÃÛ³Ý Ý³Ë³ñ³ñáõÃÛáõÝÁ Ï³ï³ñáõÙ ¿ ù³Õ³ù³óÇ³Ï³Ý Ï³óáõÃÛ³Ý ³Ïï»ñÇ ï³ñ³Íù³ÛÇÝ µ³ÅÇÝÝ»ñÇ Ù»Ãá¹³Ï³Ý Õ»Ï³í³ñáõÙÁ ¨ í»ñ³ÑëÏáÕáõÃÛáõÝÁ, áõëáõÙÝ³ëÇñáõÙ ¿ ³Û¹ µ³ÅÇÝÝ»ñÇ ·áñÍáõÝ»áõÃÛ³Ý ¹»Ù áõÕÕí³Í µáÕáùÝ»ñÁ, ëïáõ·áõÙÝ»ñ Ï³ï³ñáõÙ ³Û¹ µ³ÅÇÝÝ»ñÇ ÏáÕÙÇó ·ñ³ÝóÙ³Ý ·áñÍ³éáõÛÃÝ»ñÇ ûñÇÝ³Ï³ÝáõÃÛ³Ý ÝÏ³ïÙ³Ùµ: øÎ²¶ ï³ñ³Íù³ÛÇÝ µ³ÅÇÝÝ»ñÝ Çñ»Ýó ·áñÍáõÝ»áõÃÛ³Ý ÁÝÃ³óùáõÙ ³é³çÝáñ¹íáõÙ »Ý ÐÐ ²ÙáõëÝáõÃÛ³Ý ¨ ÁÝï³ÝÇùÇ ûñ»Ýë·ñùáí, ÐÐ Ï³é³í³ñáõÃÛ³Ý áñáßÙ³Ùµ Ñ³ëï³ïí³Í øÎ²¶ Í³é³ÛáõÃÛ³Ý ·áñÍáõÝ»áõÃÛ³Ý Ï³ñ·áí, ÐÐ ²ñ¹³ñ³¹³ïáõÃÛ³Ý Ý³Ë³ñ³ñÇ Ññ³Ù³ÝÝ»ñáí, øÎ² ·ñ³ÝóÙ³Ý Ñ»ï Ï³åí³Í Ñ³ñ³µ»ñáõÃÛáõÝÝ»ñÁ Ï³ñ·³íáñáÕ ³ÛÉ Çñ³í³Ï³Ý ³Ïï»ñáí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Ð ³éáÕç³å³ÑáõÃÛ³Ý Ý³Ë³ñ³ñáõÃÛ³Ý ³ßË³ï³Ï³½ÙÇ µÅßÏ³Ï³Ý û·ÝáõÃÛ³Ý Ï³½Ù³Ï»ñåÙ³Ý í³ñãáõÃÛ³Ý Ï³½ÙáõÙ ·áñÍáõÙ ¿ Ùáñ ¨ Ù³ÝÏ³Ý ³éáÕçáõÃÛ³Ý å³Ñå³ÝÙ³Ý µ³ÅÇÝ, áñÇ ·áñÍ³éáõÛÃÝ»ñÁ, Ç ÃÇíë ³ÛÉ Ñ³ñó»ñÇ, Ý»ñ³éáõÙ »Ý Ùáñ ¨ Ù³ÝÏ³Ý ³éáÕçáõÃÛ³Ý å³Ñå³ÝÙ³Ý áÉáñïáõÙ Çñ³íÇ×³Ï³ÛÇÝ í»ñÉáõÍáõÃÛáõÝÝ»ñÇ Ï³ï³ñáõÙÁ, Ï³ñÇùÝ»ñÇ ·Ý³Ñ³ïáõÙÁ, åÉ³Ý³íáñáõÙÁ, Íñ³·ñ»ñÇ Ùß³ÏáõÙÁ, Çñ³Ï³Ý³óáõÙÁ, µÝ³·³í³éÇ ÁÝ¹Ñ³Ýáõñ Ñ³Ù³Ï³ñ·áõÙÁ: ´³ÅÇÝÁ Ï³½Ù³Ï»ñå³Ï³Ý-Ù»Ãá¹³Ï³Ý ËáñÑñ¹³ïíáõÃÛáõÝ ¿ ïñ³Ù³¹ñáõÙ ³éáÕç³å³ÑáõÃÛ³Ý Ñ³Ù³Ï³ñ·Ç` Ï³Ý³Ýó ¨ »ñ»Ë³Ý»ñÇÝ ³éáÕç³å³Ñ³Ï³Ý Í³é³ÛáõÃÛáõÝÝ»ñ Ù³ïáõóáÕ µáõÅÑ³ëï³ïáõÃÛáõÝÝ»ñÇÝ, Çñ³Ï³Ý³óÝáõÙ ¿ µÝ³·³í³éÇ Çñ³í³Ï³Ý ¹³ßïÇ Ï³ñ·³íáñáõÙÁ, å»ï³Ï³Ý å³ïí»ñÇ ÷³Ã»ÃÇ Ý³Ë³å³ïñ³ëïáõÙÁ, Ñ³Ù³Ï³ñ·áõÙ ¿ Ý³Ë³ñ³ñáõÃÛ³Ý Ñ³Ù³Ï³ñ·áõÙ ·áñÍáÕ åáÉÇÏÉÇÝÇÏ³Ý»ñÇ, ÑÇí³Ý¹³ÝáóÝ»ñÇ ¨ ³éáÕç³ñ³ÝÝ»ñÇ ·áñÍáõÝ»áõÃÛáõÝ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Ð áëïÇÏ³ÝáõÃÛ³Ý ùñ»³Ï³Ý Ñ»ï³Ëáõ½áõÃÛ³Ý í³ñãáõÃÛ³Ý »ÝÃ³Ï³ÛáõÃÛ³Ùµ ·áñÍáõÙ ¿ 7-ñ¹ µ³ÅÇÝ (³Ýã³÷³Ñ³ëÝ»ñÇ ·áñÍ»ñáí µ³ÅÇÝ): ì»ñçÇÝÇë ËÝ¹ÇñÝ»ñÝ »Ý` ³Ýã³÷³Ñ³ëÝ»ñÇ ÏáÕÙÇó Ï³ï³ñíáÕ Ñ³Ýó³·áñÍáõÃÛáõÝÝ»ñÇ µ³ó³Ñ³ÛïáõÙÁ ¨ Ï³ÝË³ñ·»ÉáõÙÁ, »ñ»Ë³Ý»ñÇ Çñ³íáõÝùÝ»ñÇ å³ßïå³ÝáõÃÛáõÝÁ, Ùáõñ³óÏ³ÝáõÃÛ³Ý ¨ Ã³÷³é³ßñçÇÏáõÃÛ³Ý Ù»ç Ý»ñ·ñ³íí³Í »ñ»Ë³Ý»ñÇ Ñ³ßí³éáõÙÁ, Ýñ³Ýó ÁÝï³ÝÇùÝ»ñÇ/ÍÝáÕÝ»ñÇ Ñ»ï ï³ñ³µÝáõÛÃ ³ßË³ï³Ý»ñÇ Ï³ï³ñáõÙÁ (ÏñÃáõÃÛáõÝ, áõëáõóáõÙ, ³ßË³ï³ÝùÇ ï»Õ³íáñáõÙ), Ñ³Ù³·áñÍ³ÏóáõÃÛáõÝÁ ï³ñ³Íù³ÛÇÝ Ï³é³í³ñÙ³Ý ¨ ï»Õ³Ï³Ý ÇÝùÝ³Ï³é³í³ñÙ³Ý Ù³ñÙÇÝÝ»ñáõÙ ·áñÍáÕ ËÝ³Ù³Ï³ÉáõÃÛ³Ý ¨ Ñá·³µ³ñÓáõÃÛ³Ý, ÇÝãå»ë Ý³¨` ³Ýã³÷³Ñ³ëÝ»ñÇ ·áñÍ»ñáí ù³Õ³ù³ÛÇÝ, Ù³ñ½³ÛÇÝ Ï³Ù Ñ³Ù³ÛÝù³ÛÇÝ Ñ³ÝÓÝ³ÅáÕáíÝ»ñÇ Ñ»ï, Ñ³Ù³ï»Õ ·áñÍáõÝ»áõÃÛáõÝÁ Ðúü-Ç »ñ»Ë³Ý»ñÇ ÁÝ¹áõÝÙ³Ý ¨ ÏáÕÙÝáñáßÙ³Ý Ï»ÝïñáÝÇ Ñ»ï, áñáõÙ ·áñÍáõÙ ¿ Ý³¨ 7-ñ¹ µ³ÅÝÇ µ³Å³ÝÙáõÝùÁ, 7-ñ¹ µ³ÅÝÇ` ÐÐ áÕç ï³ñ³ÍùáõÙ ·áñÍáÕ ëïáñ³µ³Å³ÝáõÙÝ»ñÇ (Ùáï 60) ³ßË³ï³ÝùÝ»ñÇ Ñ³Ù³Ï³ñ·áõÙÁ ¨ Õ»Ï³í³ñáõÙ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highlight w:val="cyan"/>
          <w:lang w:val="hy-AM"/>
        </w:rPr>
      </w:pPr>
      <w:r>
        <w:rPr>
          <w:lang w:val="hy-AM"/>
        </w:rPr>
        <w:t>ÐÐ Øß³ÏáõÛÃÇ ¨ »ñÇï³ë³ñ¹áõÃÛ³Ý Ñ³ñó»ñÇ Ý³Ë³ñ³ñáõÃÛ³Ý ³ßË³ï³Ï³½ÙáõÙ ¨ë »ñ»Ë³ÛÇ Çñ³íáõÝùÝ»ñÇ í»ñ³µ»ñÛ³É Ñ³ñó»ñáí ³é³ÝÓÇÝ ëïáñ³µ³Å³ÝáõÙ Ý³Ë³ï»ëí³Í ã¿: ²Û¹ ËÝ¹ÇñÝ»ñáí ½µ³ÕíáõÙ ¿ Ý³Ë³ñ³ñáõÃÛ³Ý Ùß³ÏáõÃ³ÛÇÝ ù³Õ³ù³Ï³ÝáõÃÛ³Ý í³ñãáõÃÛ³Ý å»ï³Ï³Ý Íñ³·ñ»ñÇ, Ùß³ÏáõÃ³ÛÇÝ Ñ³Ù³·áñÍ³ÏóáõÃÛ³Ý, ÏñÃáõÃÛ³Ý ¨ ·ÇïáõÃÛ³Ý µ³ÅÇÝ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Ð ÎñÃáõÃÛ³Ý ¨ ·ÇïáõÃÛ³Ý Ý³Ë³ñ³ñáõÃÛáõÝáõÙ Ñ³ïÏ³å»ë »ñ»Ë³Ý»ñÇ ÑÇÙÝ³ËÝ¹ÇñÝ»ñáí ½µ³ÕíáÕ ëïáñ³µ³Å³ÝáõÙ ãÇ ·áñÍáõÙ: ²ßË³ï³Ï³½ÙáõÙ ·áñÍáõÙ ¿ Ñ³Ýñ³ÏñÃáõÃÛ³Ý í³ñãáõÃÛáõÝ, áñÁ Ñ³Ù³Ï³ñ·áõÙ ¿ Ñ³Ýñ³ÏñÃ³Ï³Ý ¹åñáóÝ»ñÇ ÏñÃ³Ï³ñ·Ç, ³Û¹ ÃíáõÙ` ã³÷áñáßÇãÝ»ñÇ Ùß³ÏáõÙÁ, µ³ñÓñ³·áõÛÝ áõëáõÙÝ³Ï³Ý Ñ³ëï³ïáõÃÛáõÝÝ»ñÇ ¨ Ñ³ïáõÏ Ñ³Ýñ³ÏñÃ³Ï³Ý ¹åñáóÝ»ñÇ (Ý³ËÏÇÝ ·Çß»ñûÃÇÏ ¹åñáóÝ»ñÇ) ·áñÍáõÝ»áõÃÛ³Ý áõÕÕáñ¹áõÙÁ: Ü³Ë³ñ³ñáõÃÛáõÝáõÙ ·áñÍáõÙ ¿ Ý³¨ ï»Õ»Ï³ïíáõÃÛ³Ý í»ñÉáõÍáõÃÛ³Ý ¨ ½³ñ·³óÙ³Ý Íñ³·ñ»ñÇ µ³ÅÇÝ, áñÁ Ï³ÝáÝ³Ï³ñ·áõÙ ¿ ÏñÃáõÃÛ³Ý ¨ ·ÇïáõÃÛ³Ý áÉáñïáõÙ Çñ³Ï³Ý³óíáÕ Íñ³·ñ»ñ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Ð ²ßË³ï³ÝùÇ ¨ ëáóÇ³É³Ï³Ý Ñ³ñó»ñÇ Ý³Ë³ñ³ñáõÃÛ³Ý ³ßË³ï³Ï³½ÙáõÙ ·áñÍáõÙ ¿ ÀÝï³ÝÇùÇ, Ï³Ý³Ýó ¨ »ñ»Ë³Ý»ñÇ ÑÇÙÝ³Ñ³ñó»ñÇ í³ñãáõÃÛáõÝ, áñÁ Õ»Ï³í³ñáõÙ ¨ Ñ³Ù³Ï³ñ·áõÙ ¿ Ñ³Ýñ³å»ïáõÃÛáõÝáõÙ ·áñÍáÕ å»ï³Ï³Ý ¨ áã å»ï³Ï³Ý Ù³ÝÏ³ïÝ»ñÇ ·áñÍáõÝ»áõÃÛáõÝÁ, áõëáõÙÝ³ëÇñáõÙ ¿ ³é³Ýó ÍÝáÕ³Ï³Ý ËÝ³ÙùÇ ÙÝ³ó³Í »ñ»Ë³Ý»ñÇ ÑÇÙÝ³ËÝ¹ÇñÝ»ñÁ, Ùß³ÏáõÙ Ñ³Ù³å³ï³ëË³Ý Íñ³·ñ»ñ ¨ ù³Õ³ù³Ï³ÝáõÃÛáõÝ, ûñ»ÝùÝ»ñáõÙ ¨ Çñ³í³Ï³Ý ³ÛÉ ³Ïï»ñáõÙ ÷á÷áËáõÃÛáõÝÝ»ñ ¨ Éñ³óáõÙÝ»ñ Ï³ï³ñ»Éáõ í»ñ³µ»ñÛ³É ³é³ç³ñÏáõÃÛáõÝÝ»ñ, Ï³ï³ñáõÙ áñ¹»·ñÙ³Ý »ÝÃ³Ï³ »ñ»Ë³Ý»ñÇ ¨ áñ¹»·ñáÕÇ Ã»ÏÝ³ÍáõÝ»ñÇ Ï»ÝïñáÝ³óí³Í Ñ³ßí³éáõÙ, ËÝ³Ù³Ï³ÉáõÃÛ³Ý ¨ Ñá·³µ³ñÓáõÃÛ³Ý Ñ³ÝÓÝ³ÅáÕáíÝ»ñÇ ·áñÍáõÝ»áõÃÛ³Ý í»ñ³ÑëÏáÕáõÃÛáõÝ ¨ áÉáñïÇÝ ³éÝãíáÕ ³ÛÉ ·áñÍ³éáõÛÃÝ»ñ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 xml:space="preserve">§¸³ï³ñ³Ý³Ï³½ÙáõÃÛ³Ý Ù³ëÇÝ¦ ÐÐ ûñ»ÝùÇ 6-ñ¹ Ñá¹í³Íáí ë³ÑÙ³Ýí³Í ¿, áñ ¹³ï³ñ³ÝÝ»ñÝ ³ñ¹³ñ³¹³ïáõÃÛáõÝÝ Çñ³Ï³Ý³óÝáõÙ »Ý ÐÐ ê³ÑÙ³Ý³¹ñáõÃÛ³ÝÁ, </w:t>
      </w:r>
      <w:r>
        <w:rPr>
          <w:b/>
          <w:bCs/>
          <w:lang w:val="hy-AM"/>
        </w:rPr>
        <w:t>ÐÐ ÙÇç³½·³ÛÇÝ å³ÛÙ³Ý³·ñ»ñÇÝ</w:t>
      </w:r>
      <w:r>
        <w:rPr>
          <w:lang w:val="hy-AM"/>
        </w:rPr>
        <w:t xml:space="preserve"> ¨ ûñ»ÝùÝ»ñÇÝ Ñ³Ù³å³ï³ëË³Ý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ºñ»Ë³Ý»ñÇ Çñ³íáõÝùÝ»ñÇ å³ßïå³ÝáõÃÛ³Ý Ñ³ñó»ñáõÙ ¹³ï³ñ³ÝÝ»ñÇ ¹»ñÝ ³é³ÝÓÝ³óÝ»ÉÁ ¹Åí³ñ ¿, ù³ÝÇ áñ ÐÐ ¹³ï³Ï³Ý Ñ³Ù³Ï³ñ·áõÙ »ñ»Ë³Ý»ñÇ ·áñÍ»ñáí ½µ³ÕíáÕ ³é³ÝÓÇÝ ¹³ï³ñ³ÝÝ»ñ Ï³Ù ¹³ï³íáñÝ»ñ Ý³Ë³ï»ëí³Í ã»Ý: ¸³ï³ñ³ÝÝ»ñáõÙ »ñ»Ë³Ý»ñÇ í»ñ³µ»ñÛ³É ·áñÍ»ñáí ùÝÝáõÃÛáõÝÝ Çñ³Ï³Ý³óíáõÙ ¿ ÁÝ¹Ñ³Ýáõñ ÑÇÙáõÝùÝ»ñáí` Ñ³ßíÇ ³éÝ»Éáí ÐÐ ùñ»³Ï³Ý ¹³ï³í³ñáõÃÛ³Ý ûñ»Ýë·ñùáí (50-ñ¹ ·ÉáõË) Ý³Ë³ï»ëí³Í ³Ýã³÷³Ñ³ëÝ»ñÇ ·áñÍ»ñáí í³ñáõÛÃÇ ³é³ÝÓÝ³Ñ³ïÏáõÃÛáõÝÝ»ñÁ, ÇÝãå»ë Ý³¨` ÙÇ ß³ñù ³ÛÉ ûñ»ÝùÝ»ñÇ ¹ñáõÛÃÝ»ñ: ÐÐ ùñ»³Ï³Ý ¹³ï³í³ñáõÃÛ³Ý ûñ»Ýë·ñùáí ¹³ï³ñ³ÝÇÝ Çñ³í³ëáõÃÛáõÝ ¿ í»ñ³å³Ñí³Í ¹³ï³í×Çé Ï³Û³óÝ»ÉÇë ³Ýã³÷³Ñ³ëÇÝ ³½³ï»É å³ïÅÇó ¨ Ýñ³ ÝÏ³ïÙ³Ùµ ÏÇñ³é»É ¹³ëïÇ³ñ³Ïã³Ï³Ý µÝáõÛÃÇ Ñ³ñÏ³¹ñ³ÝùÇ ÙÇçáóÝ»ñ, »Ã» ¹³ï³ñ³ÝÁ Ñ³Ý·áõÙ ¿ »½ñ³Ï³óáõÃÛ³Ý, áñ Ý³ Ï³ñáÕ ¿ áõÕÕí»É ³é³Ýó ùñ»³Ï³Ý å³ïÅÇ ÙÇçáóÝ»ñ ÏÇñ³é»Éáõ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³Û³ëï³ÝÇ Ð³Ýñ³å»ïáõÃÛáõÝáõÙ ¹³ï³Ï³Ý åñ³ÏïÇÏ³Ý ³Ù÷á÷áõÙ ¨ ¹ñ³ ÑÇÙ³Ý íñ³ ûñ»ÝùÇ ÏÇñ³éÙ³Ý í»ñ³µ»ñÛ³É ËáñÑñ¹³ïí³Ï³Ý µÝáõÛÃÇ å³ñ½³µ³ÝáõÙÝ»ñ ¿ ï³ÉÇë  ¹³ï³ñ³ÝÝ»ñÇ Ý³Ë³·³ÑÝ»ñÇ ËáñÑáõñ¹Á, áñÇ Ï³½ÙáõÙ ÁÝ¹·ñÏí³Í »Ý í×é³µ»Ï ¹³ï³ñ³ÝÇ, ¹ñ³ å³É³ïÝ»ñÇ, í»ñ³ùÝÝÇã ¹³ï³ñ³ÝÝ»ñÇ ¨ ïÝï»ë³Ï³Ý ¹³ï³ñ³ÝÇ ¨ ³é³çÇÝ ³ïÛ³ÝÇ ¹³ï³ñ³ÝÝ»ñÇ Ý³Ë³·³ÑÝ»ñÁ, ¨ áñÇ Ý³Ë³·³ÑÁ í×é³µ»Ï ¹³ï³ñ³ÝÇ Ý³Ë³·³ÑÝ ¿: ¸³ï³ñ³ÝÝ»ñÇ Ý³Ë³·³ÑÝ»ñÇ ËáñÑñ¹ÇÝ Çñ³í³ëáõÃÛáõÝ ¿ í»ñ³å³Ñí³Í ¹ÇÙ»Éáõ Çñ³í³ëáõ å»ï³Ï³Ý Ù³ñÙÇÝÝ»ñÇÝ` ûñ»ÝùÝ»ñÇ ¨ Çñ³í³Ï³Ý ³ÛÉ ³Ïï»ñÇ Ï³ï³ñ»É³·áñÍÙ³Ý í»ñ³µ»ñÛ³É ³é³ç³ñÏáõÃÛáõÝÝ»ñáí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 xml:space="preserve">ºñ»Ë³ÛÇ Çñ³íáõÝùÝ»ñÇ ËÝ¹ÇñÝ»ñáí ½µ³ÕíáÕ å»ï³Ï³Ý Ï³é³í³ñÙ³Ý, ï³ñ³Íù³ÛÇÝ Ï³é³í³ñÙ³Ý ¨ ï»Õ³Ï³Ý ÇÝùÝ³Ï³é³í³ñÙ³Ý Ù³ñÙÇÝÝ»ñÇ, ù³Õ³ù³óÇ³Ï³Ý Ñ³ë³ñ³ÏáõÃÛ³Ý ¨ ÙÇç³½·³ÛÇÝ Ï³½Ù³Ï»ñåáõÃÛáõÝÝ»ñÇ Ý»ñÏ³Û³óáõóÇãÝ»ñÇó, ³ÝÏ³Ë ÷áñÓ³·»ïÝ»ñÇó Ï³½Ùí³Í, Ý³¨ »ñ»Ë³Ý»ñÇ Ù³ëÝ³ÏóáõÃÛáõÝ ³å³ÑáíáÕ ÙÇ³ëÝ³Ï³Ý Ï³éáõÛóÇ ëï»ÕÍÙ³Ý å³ñ³·³ÛáõÙ ÑÝ³ñ³íáñ ÏÉÇÝÇ </w:t>
      </w:r>
      <w:r>
        <w:rPr>
          <w:b/>
          <w:bCs/>
          <w:i/>
          <w:lang w:val="hy-AM"/>
        </w:rPr>
        <w:t>ÙÇ³íáñ»É ºñ»Ë³ÛÇ Çñ³íáõÝùÝ»ñÇ Ù³ëÇÝ ÏáÝí»ÝóÇ³ÛÇ ¨ »ñ»Ë³ÛÇ Çñ³íáõÝùÝ»ñÇÝ ³éÝãíáÕ Ñ³ñ³ÏÇó ÷³ëï³ÃÕÃ»ñÇ ¹ñáõÛÃÝ»ñÁ Ï»Ýë³·áñÍ»ÉáõÝ áõÕÕí³Í ·áñÍáÕáõÃÛáõÝÝ»ñÁ, Ñ³ëÝ»É ³Û¹ ·áñÍáÕáõÃÛáõÝÝ»ñÇ Ñ»ï¨áÕ³Ï³ÝáõÃÛ³Ý, ¹ñ³Ýó ³ñ¹ÛáõÝ³í»ïáõÃÛ³Ý µ³ñÓñ³óÙ³Ý</w:t>
      </w:r>
      <w:r>
        <w:rPr>
          <w:b/>
          <w:i/>
          <w:lang w:val="hy-AM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Arial"/>
          <w:b/>
          <w:b/>
          <w:bCs/>
          <w:kern w:val="2"/>
          <w:sz w:val="32"/>
          <w:szCs w:val="32"/>
          <w:lang w:val="hy-AM"/>
        </w:rPr>
      </w:pPr>
      <w:r>
        <w:rPr>
          <w:rFonts w:cs="Arial" w:ascii="Times Armenian" w:hAnsi="Times Armenian"/>
          <w:b/>
          <w:bCs/>
          <w:kern w:val="2"/>
          <w:sz w:val="32"/>
          <w:szCs w:val="32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  <w:t>è³½Ù³í³ñáõÃÛáõÝÁ ¨ ¹»ñ³Ï³ï³ñÝ»ñÁ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ºñÏñáõÙ ÁÝÃ³óáÕ Ñ³ÙÁÝ¹Ñ³Ýáõñ µ³ñ»÷áËáõÙÝ»ñÁ, Ý»ñ³éÛ³É »ñ»Ë³Ý»ñÇ Çñ³íáõÝùÝ»ñÇ å³ßïå³ÝáõÃÛ³Ý µÝ³·³í³éáõÙ Çñ³Ï³Ý³óíáÕ ù³Õ³ù³Ï³ÝáõÃÛáõÝÁ Ó»éÝ³ñÏ»É ¨, ³é³í»É ¨ë` Çñ³Ï³Ý³óÝ»É ÑÝ³ñ³íáñ ã¿ñ ÉÇÝÇ ³é³Ýó Ñ³ë³ñ³Ï³Ï³Ý ÏÛ³ÝùÇ ï³ñµ»ñ µÝ³·³í³éÝ»ñáõÙ ÁÝ¹·ñÏí³Í ·»ñ³ï»ëãáõÃÛáõÝÝ»ñÇ, ÙÇç³½·³ÛÇÝ Ï³éáõÛóÝ»ñÇ ¨ Ñ³ë³ñ³Ï³Ï³Ý Ï³½Ù³Ï»ñåáõÃÛáõÝÝ»ñÇ ÷áË·áñÍ³ÏóáõÃÛ³Ý: ÆÝãå»ë ³ñ¹»Ý Ýßí»É ¿` Ð³Û³ëï³ÝÇ Ð³Ýñ³å»ïáõÃÛáõÝáõÙ »ñ»Ë³ÛÇ Çñ³íáõÝùÝ»ñÇ å³ßïå³ÝáõÃÛ³Ý 2004-2015 Ãí³Ï³ÝÝ»ñÇ ·áñÍáÕáõÃÛáõÝÝ»ñÇ ²½·³ÛÇÝ Íñ³·ÇñÁ Ùß³ÏáÕ ³ßË³ï³Ýù³ÛÇÝ ËÙµÇ Ï³½ÙáõÙ ÁÝ¹·ñÏí³Í ¿ÇÝ ÙÇ ß³ñù Ñ³ë³ñ³Ï³Ï³Ý Ï³½Ù³Ï»ñåáõÃÛáõÝÝ»ñÇ Ý»ñÏ³Û³óáõóÇãÝ»ñ` Ç Ï³ï³ñáõÙÝ §ºñ»Ë³ÛÇ Çñ³íáõÝùÝ»ñÇ Ù³ëÇÝ¦ ÐÐ ûñ»ÝùÇ 3-ñ¹ Ñá¹í³ÍÇ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b/>
          <w:i/>
          <w:lang w:val="hy-AM"/>
        </w:rPr>
        <w:t>ºñ»Ë³ÛÇ Çñ³íáõÝùÝ»ñÇ å³ßïå³ÝáõÃÛ³Ý ÙÇ³ëÝ³Ï³Ý Ï³éáõÛóÇ µ³ó³Ï³ÛáõÃÛ³Ý å³ÛÙ³ÝÝ»ñáõÙ Ý»ñÏ³ÛáõÙë</w:t>
      </w:r>
      <w:r>
        <w:rPr>
          <w:rFonts w:cs="Sylfaen"/>
          <w:b/>
          <w:i/>
          <w:lang w:val="hy-AM"/>
        </w:rPr>
        <w:t xml:space="preserve"> </w:t>
      </w:r>
      <w:r>
        <w:rPr>
          <w:b/>
          <w:i/>
          <w:lang w:val="hy-AM"/>
        </w:rPr>
        <w:t xml:space="preserve">ÐÐ Ø³ñ¹áõ Çñ³íáõÝùÝ»ñÇ å³ßïå³ÝÇ ³ßË³ï³Ï³½ÙáõÙ ·áñÍáõÙ ¿ ³ñ³· ³ñÓ³·³ÝùÙ³Ý µ³ÅÇÝ, áñÁ, Ç ÃÇíë ³ÛÉ Ñ³ñó»ñÇ, ½µ³ÕíáõÙ ¿ Ý³¨ »ñ»Ë³Ý»ñÇ Çñ³íáõÝùÝ»ñÇ å³ßïå³ÝáõÃÛ³Ý í»ñ³µ»ñÛ³É ËÝ¹ÇñÝ»ñáí: ²ñ³· ³ñÓ³·³ÝùÙ³Ý ËáõÙµÝ áõÝÇ ÐÐ áÕç ï³ñ³ÍùáõÙ Ñ³ïáõÏ Ï³ñÇùÝ»ñ áõÝ»óáÕ »ñ»Ë³Ý»ñÇ Ñ³ëï³ïáõÃÛáõÝÝ»ñ, Ù³ÝÏ³ïÝ»ñ, ·Çß»ñûÃÇÏ ¹åñáóÝ»ñ å³ñµ»ñ³µ³ñ ³Ûó»É»Éáõ, ÷³ëï»ñ Ñ³í³ù»Éáõ Ï³ÝáÝ³íáñ Å³Ù³Ý³Ï³óáõÛó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  <w:t>ä³ßïå³ÝÁ Ø</w:t>
      </w:r>
      <w:r>
        <w:rPr>
          <w:b/>
          <w:i/>
          <w:lang w:val="hy-AM"/>
        </w:rPr>
        <w:t xml:space="preserve">²Î-Ç Ù³ÝÏ³Ï³Ý ÑÇÙÝ³¹ñ³ÙÇ Ñ³Û³ëï³ÝÛ³Ý ·ñ³ë»ÝÛ³ÏÇ Ñ»ï Ñ³Ù³ï»Õ ÷áñÓáõÙ ¿ Ñ³Ù³Ï³ñ·»É »ñ»Ë³ÛÇ Çñ³íáõÝùÝ»ñÇ å³ßïå³ÝáõÃÛ³ÝÝ áõÕÕí³Í ù³ÛÉ»ñÇ Çñ³Ï³Ý³óáõÙÁ å»ï³Ï³Ý ¨ Ñ³ë³ñ³Ï³Ï³Ý ë»ÏïáñÝ»ñÇ Ù³Ï³ñ¹³Ïáí: ²Û¹ Ýå³ï³Ïáí </w:t>
      </w:r>
      <w:r>
        <w:rPr>
          <w:rFonts w:cs="Sylfaen"/>
          <w:b/>
          <w:i/>
          <w:lang w:val="hy-AM"/>
        </w:rPr>
        <w:t xml:space="preserve">ä³ßïå³ÝÁ </w:t>
      </w:r>
      <w:r>
        <w:rPr>
          <w:b/>
          <w:i/>
          <w:lang w:val="hy-AM"/>
        </w:rPr>
        <w:t xml:space="preserve">Ñ³Ý¹Çå»É ¿ Ø²Î-Ç Ù³ÝÏ³Ï³Ý ÑÇÙÝ³¹ñ³ÙÇ Ñ³Û³ëï³ÝÛ³Ý Ý»ñÏ³Û³óáõóãÇ Ñ»ï, ùÝÝ³ñÏ»É ÑÝ³ñ³íáñ Ñ³Ù³·áñÍ³ÏóáõÃÛ³Ý ßñç³Ý³ÏÝ»ñÁ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 xml:space="preserve">ºñ»Ë³Ý»ñÇ Çñ³íáõÝùÝ»ñÇ å³ßïå³ÝáõÃÛ³Ý Çñ é³½Ù³í³ñáõÃÛ³Ý Ù»ç </w:t>
      </w:r>
      <w:r>
        <w:rPr>
          <w:rFonts w:cs="Sylfaen"/>
          <w:b/>
          <w:i/>
          <w:lang w:val="hy-AM"/>
        </w:rPr>
        <w:t xml:space="preserve">ä³ßïå³ÝÁ </w:t>
      </w:r>
      <w:r>
        <w:rPr>
          <w:lang w:val="hy-AM"/>
        </w:rPr>
        <w:t xml:space="preserve">Ï³ñ¨áñáõÙ ¿ Ñ»ï¨Û³É ³é³çÝ³Ñ»ñÃáõÃÛáõÝÝ»ñÁ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  <w:t>ºñ»Ë³ÛÇ Çñ³íáõÝùÝ»ñÇ å³ßïå³ÝáõÃÛ³Ý ÙÇ³ëÝ³Ï³Ý Ï³éáõÛóÇ ëï»ÕÍáõÙ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Ñ³ñÏ³íáñ ¿ Ï³é³í³ñ³Ï³Ý Ù³Ï³ñ¹³Ïáí ÑÇÙÝ»É »ñ»Ë³ÛÇ Çñ³íáõÝùÝ»ñÇ å³ßïå³ÝáõÃÛ³Ý Ï³éáõÛó, áñÁ å³ï³ëË³Ý³ïáõ ÏÉÇÝÇ ¶áñÍáÕáõÃÛáõÝÝ»ñÇ ³½·³ÛÇÝ Íñ³·ñÇ Ñ³Ù³Ï³ñ·Ù³Ý, ÙáÝÇïáñÇÝ·Ç ¨ Çñ³Ï³Ý³óÙ³Ý Ñ³Ù³ñª ÙÇç³½·³ÛÇÝ, å»ï³Ï³Ý, ï³ñ³Í³ßñç³Ý³ÛÇÝ ¨ Ñ³Ù³ÛÝù³ÛÇÝ Ù³Ï³ñ¹³ÏÝ»ñáõÙ ·áñÍáÕ Ù³ñÙÇÝÝ»ñÇ Ñ»ï ë»ñï Ñ³Ù³·áñÍ³Ïó»Éáí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  <w:t>ä»ïáõÃÛ³Ý ³ÝáõÝÇó ·áñÍáÕ ÑÇÙÝ³Ï³Ý Ù³ñÙÇÝÝ»ñÇ ·áñÍáÕáõÃÛáõÝÝ»ñÇ Ñ³Ù³Ï³ñ·áõÙ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>Þ³ï Ñ³×³Ë å»ï³Ï³Ý ·»ñ³ï»ëãáõÃÛáõÝÝ»ñÁ, »ñ»Ë³ÛÇ Çñ³íáõÝùÝ»ñÇÝ ³éÝãíáÕ ÷³ëï³ÃÕÃ»ñÇ Ý³Ë³·Í»ñ Ùß³Ï»ÉÇë óáõó³µ»ñáõÙ »Ý Ý»Õ áÉáñï³ÛÇÝ Ùáï»óáõÙ, ÇÝãÁ Ñ³Ý·»óÝáõÙ ¿ å»ï³Ï³Ý Ù³ñÙÇÝÝ»ñÇ é³½Ù³í³ñáõÃÛ³Ý ¨ ·áñÍáÕáõÃÛáõÝÝ»ñÇ Ë×áÕí³ÍáõÃÛ³Ý ¨ Ñ³Ï³ë³Ï³ÝáõÃÛ³Ý: àõëïÇ, ËÇëï Ï³ñ¨áñ ¿ ÙÇç·»ñ³ï»ëã³Ï³Ý Ñ³Ù³Ï³ñ·áÕ Ù»Ë³ÝÇ½ÙÇ ·áÛáõÃÛáõÝÁ, áñÁ ÃáõÛÉ Ïï³ Ñ³Ù³å³ñ÷³Ï Ùáï»óáõÙ óáõó³µ»ñ»É »ñ»Ë³ÛÇ Çñ³íáõÝùÝ»ñÇ å³ßïå³ÝáõÃÛ³Ý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  <w:t>ä»ï³Ï³Ý ¨ áã Ï³é³í³ñ³Ï³Ý Ï³½Ù³Ï»ñåáõÃÛáõÝÝ»ñÇ ÙÇç¨ Ñ³Ù³·áñÍ³ÏóáõÃÛ³Ý ½³ñ·³óáõÙ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Ð»ï³½áïáõÃÛáõÝÁ óáõÛó ïí»ó, áñ »ñ»Ë³ÛÇ Çñ³íáõÝùÝ»ñÇ Ù³ëÇÝ ÑÇÙÝ³Ï³ÝáõÙ µ³ñÓñ³Ó³ÛÝáõÙ »Ý ï»Õ³Ï³Ý ¨ ÙÇç³½·³ÛÇÝ áã Ï³é³í³ñ³Ï³Ý Ï³½Ù³Ï»ñåáõÃÛáõÝÝ»ñÁ: ì»ñçÇÝ 2-3 ï³ñÇÝ»ñÇ ÁÝÃ³óùáõÙ ÙÇ ß³ñù Ñ³ë³ñ³Ï³Ï³Ý Ï³½Ù³Ï»ñåáõÃÛáõÝÝ»ñ ³ÏïÇíáñ»Ý ÁÝ¹·ñÏí³Í »Ý »ñ»Ë³Ý»ñÇ Çñ³íáõÝùÝ»ñÇ áõÕÕáõÃÛ³Ùµ ï³ñíáÕ ù³Õ³ù³Ï³ÝáõÃÛ³ÝÝ ³éÝãíáÕ ÷³ëï³ÃÕÃ»ñÇ ëï»ÕÍÙ³Ý ³ßË³ï³ÝùÝ»ñáõÙ, ÇÝãåÇëÇù »Ý, ³ë»Ýù, ºñ»Ë³ÛÇ Çñ³íáõÝùÝ»ñÇ å³ßïå³ÝáõÃÛ³Ý ·áñÍáÕáõÃÛáõÝÝ»ñÇ ³½·³ÛÇÝ Íñ³·ÇñÁ, Ãñ³ýÇùÇÝ·Ç ¹»Ù å³Ûù³ñÇ ·áñÍáÕáõÃÛáõÝÝ»ñÇ ³½·³ÛÇÝ Íñ³·ÇñÁ Ï³Ù ²Õù³ïáõÃÛ³Ý Ñ³ÕÃ³Ñ³ñÙ³Ý é³½Ù³í³ñ³Ï³Ý Íñ³·ÇñÁ: ²Û¹áõÑ³Ý¹»ñÓ, Ñ³ñÏ³íáñ ¿ ³ÛëáõÑ»ï ¨ë Ï³ï³ñ»É³·áñÍ»É ³Û¹ Ñ³Ù³·áñÍ³ÏóáõÃÛáõÝÁª ÙÇ³íáñ»Éáõ Ñ³Ù³ñ Ù³ëÝ³·Çï³Ï³Ý ç³Ýù»ñÁ, ÇÝãÇ ³ñ¹ÛáõÝùáõÙ ÑÝ³ñ³íáñ ÏÉÇÝÇ Ýå³ëï»É §»ñ»Ë³ÛÇÝ Ñ³ñÙ³ñ å»ïáõÃÛ³Ý¦ ·³Õ³÷³ñÇ Ï³Û³óÙ³ÝÁ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  <w:t>ºñ»Ë³Ý»ñÇ ¨ Ýñ³Ýó ÁÝï³ÝÇùÝ»ñÇ í»ñ³µ»ñÛ³É ûñ»Ýë¹ñáõÃÛ³Ý µ³ó»ñÇ í»ñ³óáõÙ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>úñ»Ýë¹ñáõÃÛ³Ý ³é³í»ÉáõÃÛáõÝÝ»ñÇó µ³óÇ, Ñ»ï³½áïáõÃÛáõÝÝ Ç Ñ³Ûï µ»ñ»ó ³ÛÝ ÑÇÙÝ³Ï³Ý µ³ó»ñÁ, áñáÝó Ñ³ñÏ³íáñ ¿ áõß³¹ñáõÃÛáõÝ ¹³ñÓÝ»É Çñ³í³Ï³Ý µ³ñ»÷áËáõÙÝ»ñÇ ÁÝÃ³óùáõÙ: àñáß ÙÇç³½·³ÛÇÝ ÷³ëï³ÃÕÃ»ñÇ (ÇÝãåÇëÇù »Ý ²ßË³ï³ÝùÇ ÙÇç³½·³ÛÇÝ Ï³½Ù³Ï»ñåáõÃÛ³Ý 138 ¨ 182 ÏáÝí»ÝóÇ³Ý»ñÁ, ºñ»Ë³Ý»ñÇ å³ßïå³ÝáõÃÛ³Ý ¨ ûï³ñ»ñÏñÛ³ áñ¹»·ñÙ³Ý Ñ³ñó»ñáí Ñ³Ù³·áñÍ³ÏóáõÃÛ³Ý Ù³ëÇÝ Ð³³·³ÛÇ ÏáÝí»ÝóÇ³Ý ¨ ³ÛÉÝ) í³í»ñ³óÙ³ÝÁ ½áõ·ÁÝÃ³ó å»ïù ¿ Ï³ñ¨áñí»Ý »ñ»Ë³ÛÇ å³ßïå³ÝáõÃÛ³Ý áñáß³ÏÇ ËÝ¹ÇñÝ»ñÁ (ÍÝÝ¹Û³Ý ·ñ³ÝóáõÙÁ, ³Ýã³÷³Ñ³ëÝ»ñÇ ·áñÍ»ñáí ½µ³ÕíáÕ Ñ³ïáõÏ ¹³ï³ñ³ÝÇ ëï»ÕÍáõÙÁ Ï³Ù ¹³ï³íáñÝ»ñÇ í»ñ³å³ïñ³ëïáõÙÁ, »ñ»Ë³ÛÇ ³ßË³ï³Ýù³ÛÇÝ Ñ³ñó»ñÁ, »ñ»Ë³ÛÇ ¹»Ù µéÝáõÃÛáõÝÁ, ³ÕçÇÏÝ»ñÇ ³ÙáõëÝáõÃÛ³Ý Ýí³½³·áõÛÝ ï³ñÇùÁ ¨ µ³½Ù³ÃÇí ³ÛÉ Ñ³ñó»ñ, áñáÝù µ³ñÓñ³óí»É »Ý ÎáÝí»ÝóÇ³ÛÇ Çñ³Ï³Ý³óÙ³Ý Ù³ëÇÝ Ð³Û³ëï³ÝÇ í»ñ³µ»ñÛ³É ½»ÏáõÛóáõÙ)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lang w:val="hy-AM"/>
        </w:rPr>
        <w:t>úñ»Ýë¹ñáõÃÛáõÝÁ ÏÇñ³éáÕ Ù»Ë³ÝÇ½ÙÝ»ñÇ ³ÝÏ³ï³ñáõÃÛ³Ý í»ñ³óáõÙ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/>
      </w:pPr>
      <w:r>
        <w:rPr>
          <w:lang w:val="hy-AM"/>
        </w:rPr>
        <w:t>ò³íáù, ³é³ç³¹»Ù ûñ»Ýë¹ñáõÃÛáõÝÁ ÙÇßï ã¿, áñ å³ßïå³ÝáÕ ÙÇç³í³Ûñ ¿ ëï»ÕÍáõÙ µáÉáñ »ñ»Ë³Ý»ñÇ Ñ³Ù³ñ: ÊáñÑñ¹³ÛÇÝ ØÇáõÃÛáõÝÇó Å³é³Ý·³Í ûñ»Ýë¹ñáõÃÛáõÝÁ ÏÇñ³éáÕ Ù»Ë³ÝÇ½ÙÝ»ñÇ Ù»Í³Ù³ëÝáõÃÛáõÝÁ Ïáñóñ»É ¿ ³ñ¹ÛáõÝ³í»ïáõÃÛáõÝÁ ³ÝÏ³ËáõÃÛáõÝÇó Ñ»ïá »ñÏñáõÙ ï»ÕÇ áõÝ»ó³Í ßñç³¹³ñÓ³ÛÇÝ ÷á÷áËáõÃÛáõÝÝ»ñÇ ¨ ÙÇç³½·³ÛÇÝ ã³÷³ÝÇßÝ»ñÇÝ ãÑ³Ù³å³ï³ëË³Ý»Éáõ ³ñ¹ÛáõÝùáõÙ: Ð³ñÏ³íáñ ¿ Ó»éÝ³ñÏ»É ³ÛÝåÇëÇ ÙÇçáó³éáõÙÝ»ñ, ÇÝãåÇëÇù »Ý ã³÷³ÝÇßÝ»ñÇ, Ï³ÝáÝ³Ï³ñ·»ñÇ ¨ áõÕ»óáõÛóÝ»ñÇ Ùß³ÏáõÙÁ, áñáÝù ÃáõÛÉ Ïï³Ý ³é³í»É ³ñ¹ÛáõÝ³í»ï ¹³ñÓÝ»É ûñ»Ýë¹ñáõÃÛ³Ý ÏÇñ³éáõÙÁ: ø³ÛÉ»ñ å»ïù ¿ Ï³ï³ñí»Ý Ý³¨ ÑÇÝ Ï³éáõÛóÝ»ñÁ í»ñ³Ï³½Ù³Ï»ñå»Éáõ ¨ ÙÇç³½·³ÛÇÝ ã³÷³ÝÇßÝ»ñÇÝ Ñ³Ù³å³ï³ëË³ÝáÕ Ýáñ»ñÁ Ó¨³íáñ»Éáõ áõÕÕáõÃÛ³Ùµ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  <w:t>Ð³ë³ñ³ÏáõÃÛáõÝáõÙ »ñ»Ë³ÛÇ Çñ³íáõÝùÝ»ñÇ Ù³ëÇÝ Çñ³½»ÏáõÃÛ³Ý å³Ï³ëÁ Éñ³óÝ»ÉÁ`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40"/>
        <w:jc w:val="both"/>
        <w:rPr>
          <w:lang w:val="hy-AM"/>
        </w:rPr>
      </w:pPr>
      <w:r>
        <w:rPr>
          <w:lang w:val="hy-AM"/>
        </w:rPr>
        <w:t>Ð³ë³ñ³ÏáõÃÛáõÝáõÙ ÁÝ¹Ñ³Ýáõñ ³éÙ³Ùµ ¨ å»ï³Ï³Ý Ù³ñÙÇÝÝ»ñáõÙ Ù³ëÝ³íáñ³å»ë »ñ»Ë³ÛÇ Çñ³íáõÝùÝ»ñÇ Ù³ëÇÝ Çñ³½»ÏáõÃÛ³Ý å³Ï³ëÝ ³ÛÝ ÑÇÙÝ³Ï³Ý ËáãÁÝ¹áïÝ ¿, áñÁ ÃáõÛÉ ãÇ ï³ÉÇë Ï»Ýë³·áñÍ»É »ñ»Ë³ÛÇ Çñ³íáõÝùÝ»ñÇ å³ßïå³ÝáõÃÛ³Ý í»ñ³µ»ñÛ³É ³½·³ÛÇÝ ¨ ÙÇç³½·³ÛÇÝ ûñ»Ýë¹ñáõÃÛáõÝÁ: Ð³ñÏ³íáñ ¿ Ùß³Ï»É µ³½Ù³ÏáÕÙ³ÝÇ ¨ ï¨³Ï³Ý Íñ³·Çñª ³Û¹ µ³óÁ Éñ³óÝ»Éáõ í»ñ³µ»ñÛ³É: Þ»ßïÁ å»ïù ¿ ¹ñíÇ »ñ»Ë³Ý»ñÇ Ñ³ñó»ñáí ½µ³ÕíáÕ Ù³ëÝ³·»ïÝ»ñÇ (Ù³ÝÏ³í³ñÅÝ»ñ, µÅÇßÏÝ»ñ, Çñ³í³å³ÑÝ»ñ, ëáóÇ³É³Ï³Ý ³ßË³ïáÕÝ»ñ ¨ ³ÛÉÝ) Çñ³½»ÏáõÃÛ³Ý íñ³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lang w:val="hy-AM"/>
        </w:rPr>
      </w:pPr>
      <w:r>
        <w:rPr>
          <w:b/>
          <w:i/>
          <w:iCs/>
          <w:sz w:val="28"/>
          <w:szCs w:val="28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Sylfaen" w:ascii="Times Armenian" w:hAnsi="Times Armenian"/>
          <w:lang w:val="hy-AM"/>
        </w:rPr>
        <w:t>ä³ßïå³ÝÇ</w:t>
      </w:r>
      <w:r>
        <w:rPr>
          <w:rFonts w:cs="Sylfaen"/>
          <w:b/>
          <w:i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³ßË³ï³Ï³½ÙÝ ³é³ÝÓÝ³Ñ³ïáõÏ áõß³¹ñáõÃÛáõÝ ¿ ¹³ñÓñ»É §ºñ»Ë³Ý»ñÇ ³éáÕçáõÃÛ³Ý å³Ñå³ÝÙ³Ý ³ëáóÇ³óÇ³ÛÇ¦ ÏáÕÙÇó §ÎñÃáõÃÛ³Ý ³é³ÝÓÝ³Ñ³ïáõÏ Ï³ñÇùÝ»ñ áõÝ»óáÕ »ñ»Ë³Ý»ñÇ ³éáÕç³Ï³Ý íÇ×³ÏÇ ·Ý³Ñ³ïÙ³Ý¦ ½»ÏáõÛóáõÙ ³é³Ý</w:t>
      </w:r>
      <w:r>
        <w:rPr>
          <w:rFonts w:cs="Sylfaen" w:ascii="Times Armenian" w:hAnsi="Times Armenian"/>
          <w:lang w:val="hy-AM"/>
        </w:rPr>
        <w:t>Ó</w:t>
      </w:r>
      <w:r>
        <w:rPr>
          <w:rFonts w:cs="Times Armenian" w:ascii="Times Armenian" w:hAnsi="Times Armenian"/>
          <w:lang w:val="hy-AM"/>
        </w:rPr>
        <w:t>Ý³óí³Í ÑÇÙÝ³ËÝ¹ÇñÝ»ñÇ</w:t>
      </w:r>
      <w:r>
        <w:rPr>
          <w:rFonts w:cs="Sylfaen" w:ascii="Times Armenian" w:hAnsi="Times Armenian"/>
          <w:lang w:val="hy-AM"/>
        </w:rPr>
        <w:t>Ý</w:t>
      </w:r>
      <w:r>
        <w:rPr>
          <w:rFonts w:cs="Times Armenian" w:ascii="Times Armenian" w:hAnsi="Times Armenian"/>
          <w:lang w:val="hy-AM"/>
        </w:rPr>
        <w:t xml:space="preserve">, Ù³ëÝ³íáñ³å»ë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firstLine="540"/>
        <w:jc w:val="both"/>
        <w:rPr>
          <w:rFonts w:ascii="Times Armenian" w:hAnsi="Times Armenian" w:cs="TimesNewRoman;Times New Roman"/>
          <w:lang w:val="hy-AM"/>
        </w:rPr>
      </w:pPr>
      <w:r>
        <w:rPr>
          <w:rFonts w:cs="Times Armenian" w:ascii="Times Armenian" w:hAnsi="Times Armenian"/>
          <w:lang w:val="hy-AM"/>
        </w:rPr>
        <w:t>Ñ»ï³½áïáõÃÛ³Ý ³ñ¹ÛáõÝùáõÙ áõëáõÙÝ³ëÇñí³Í ¹åñùáóÝ»ñáõÙ (4) ÁÝ¹·ñÏí³Í »ñ»Ë³Ý»ñÇ ÙÇçÇÝ Ñ³ßíáí 16</w:t>
      </w:r>
      <w:r>
        <w:rPr>
          <w:rFonts w:cs="TimesNewRoman;Times New Roman" w:ascii="Times Armenian" w:hAnsi="Times Armenian"/>
          <w:lang w:val="hy-AM"/>
        </w:rPr>
        <w:t>%-Á Çñ»Ýó Ï³ñÇùÝ»ñáí ¹åñáóÇ ³é³ÝÓÝ³Ñ³ïÏáõÃÛáõÝÝ»ñÇÝ ã¿ÇÝ Ñ³Ù³å³ï³ëË³ÝáõÙ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firstLine="540"/>
        <w:jc w:val="both"/>
        <w:rPr>
          <w:rFonts w:ascii="Times Armenian" w:hAnsi="Times Armenian" w:cs="TimesNewRoman;Times New Roman"/>
          <w:lang w:val="hy-AM"/>
        </w:rPr>
      </w:pPr>
      <w:r>
        <w:rPr>
          <w:rFonts w:cs="TimesNewRoman;Times New Roman" w:ascii="Times Armenian" w:hAnsi="Times Armenian"/>
          <w:lang w:val="hy-AM"/>
        </w:rPr>
        <w:t>»ñ»Ë³Ý»ñÇ Ùáï Ù»Í ï³ñ³Íí³ÍáõÃÛáõÝ áõÝ»ÇÝ ùñáÝÇÏ ÑÇí³Ý¹áõÃÛáõÝÝ»ñÁ, ÇÝãå»ë Ý³¨ ³ÝÑ»ï³Ó·»ÉÇ ¹»åù»ñÁ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ïíÛ³É Ñ³ëï³ïáõÃÛáõÝáõÙ Ñ³ïáõÏ Ï³ñÇùÝ»ñ ãáõÝ»óáÕ »ñ»Ë³Ý»ñÇ ·ïÝí»Éáõ ÑÇÙÝ³Ï³Ý å³ï×³éÁ Ý³Ë ¨ ³é³ç ýÇÝ³Ýë³Ï³ÝÝ ¿ (42-Á 96 ¹»åù»ñÇó` Ùáï  50%-Á), ³å³` ÍÝáÕÝ»ñÇ ³ÙáõëÝ³ÉáõÍáõÃÛáõÝÁ, »ñ»Ë³ÛÇ ÝÏ³ïÙ³Ùµ ã³ñ³ß³ÑáõÙÝ»ñÁ ÁÝï³ÝÇùáõÙ, ÍÝáÕÝ»ñÇ Ñ³ßÙ³Ý¹³ÙáõÃÛáõÝÁ ¨ ³ÛÉÝ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»ñ»Ë³Ý»ñÇ Ù»Í³Ù³ëÝáõÃÛáõÝÁ ºñ¨³ÝÇó »Ý (Ùáï³íáñ³å»ë 60%-Á) ¨ ¹åñáóÇ Ñ³ñ³ÏÇó ßñç³ÝÝ»ñÇó (²ñ³ñ³ï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³éÏ³ »Ý  »ñ»Ë³ÛÇ ÝÏ³ïÙ³Ùµ ýÇ½ÇÏ³Ï³Ý µéÝáõÃÛ³Ý ß³ï ¹»åù»ñ áã ÙÇ³ÛÝ ÁÝï³ÝÇùáõÙ (391-Çó 28 ¹»åù, 7%), ³ÛÉ¨ ¹åñáóÝ»ñáõÙ (391-Çó 9-Á, 2%)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³éÏ³ »Ý ¹åñáó ÁÝ¹áõÝí»Éáõ ÷³ëï³ÃÕÃ³ÛÇÝ Ó¨³Ï»ñåÙ³Ý ËÝ¹ÇñÝ»ñ, µÅßÏ³Ï³Ý ù³ñï»ñÇ, å³ïí³ëïÙ³Ý Ã»ñÃÇÏÝ»ñÇ, ÇÝãå»ë Ý³¨ áã ÉÇ³ñÅ»ù å³ïí³ëïÙ³Ý, Ù³ëÝ³íáñ³å»ë ´òÄ-Ç é»í³ÏóÇÝ³óÇ³ÛÇ µ³ó³Ï³ÛáõÃÛ³Ý ËÝ¹ÇñÝ»ñ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ÅßÏ³-Ñá·»µ³Ý³-Ù³ÝÏ³í³ñÅ³Ï³Ý Ñ³ÝÓÝ³ÅáÕáíÇ áõÕ»·ñÙ³Ý Ã»ñÃÇÏÇ µ³ó³Ï³ÛáõÃÛáõÝ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÷áùñ³Ù³ëÝáõÃÛáõÝÝ»ñÇ Ñ³ÝÓÝ³ÅáÕáíÇ ¨ Çñ³í³µ³Ý³Ï³Ý áñáßÙ³Ý µ³ó³Ï³ÛáõÃÛáõÝ (¹åñáó ÃÇí 18),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ÍÝÝ¹Û³Ý íÏ³Û³Ï³ÝÝ»ñÇ µ³ó³Ï³ÛáõÃÛáõÝ (¹åñáó ÃÇí 11)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Ýáñ é»ýáñÙÝ»ñÇ ¨ Ññ³Ù³ÝÝ»ñÇ í»ñ³µ»ñÛ³É ï»Õ»Ï³ïíáõÃÛ³Ý å³Ï³ë ¹åñáóÝ»ñáõÙ (¹åñáó ÃÇí 11)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ïíÛ³É Ñ³ëï³ïáõÃÛáõÝáõÙ ·ïÝíáÕ »ñ»Ë³Ý»ñÇ Ù»Í Ù³ëÁ ÙÇ³ÛÝ³Ï Ï³Ù ³ÙáõëÝ³ÉáõÍí³Í, Ï³Ù ¿É »ñÏñáñ¹ ³Ý·³Ù ³ÙáõëÝ³ó³Í ÍÝáÕ áõÝ»óáÕ ÁÝï³ÝÇùÝ»ñÇó »Ý: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àõëáõÙÝ³ëÇñáõÃÛáõÝÝ»ñÁ ß³ñáõÝ³Ï»Éáõ Ýå³ï³Ïáí </w:t>
      </w:r>
      <w:r>
        <w:rPr>
          <w:rFonts w:cs="Sylfaen" w:ascii="Times Armenian" w:hAnsi="Times Armenian"/>
          <w:lang w:val="hy-AM"/>
        </w:rPr>
        <w:t>ä³ßïå³ÝÇ</w:t>
      </w:r>
      <w:r>
        <w:rPr>
          <w:rFonts w:cs="Times Armenian" w:ascii="Times Armenian" w:hAnsi="Times Armenian"/>
          <w:lang w:val="hy-AM"/>
        </w:rPr>
        <w:t xml:space="preserve"> ³ßË³ï³Ï³½ÙáõÙ ²ñ³· ³ñÓ³·³ÝùÙ³Ý ËÙµÇ ÏáÕÙÇó ß³ñáõÝ³Ï³Ï³Ý ³Ûó»ñ »Ý Ï³ï³ñíáõÙ »ñ»Ë³Ý»ñÇ Ñ³Ù³ñ Ý³Ë³ï»ëí³Í Ñ³ïáõÏ Ñ³ëï³ïáõÃÛáõÝÝ»ñ, ·Çß»ñûÃÇÏ ¹åñáóÝ»ñ áõ Ù³ÝÏ³ïÝ»ñ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õëáõÙÝ³ëÇñáõÃÛáõÝÝ»ñÇ ³ñ¹ÛáõÝùÝ»ñÁ Çñ»Ýó ³ÙµáÕç Í³í³Éáí, Ï³ñ¨áñáõÃÛ³Ùµ ¨ ³é³ç³ñÏÝ»ñáí Ïû·ï³·áñÍí»Ý Ñ³ïáõÏ Ï³ñÇùÝ»ñ áõÝ»óáÕ »ñ»Ë³Ý»ñÇÝ ÝíÇñí³Í ù³Õ³ù³Ï³ÝáõÃÛ³Ý ÷á÷áËÙ³Ý, Ýñ³Ýó ÇÝï»·ñ³óÙ³Ý, ß³Ñ»ñÇ å³ßïå³ÝáõÃÛ³Ý, é³½Ù³í³ñáõÃÛáõÝÝ»ñÇ Ñ³Ù³ï»Õ Ùß³ÏÙ³Ý Ñ³Ù³ñ: </w:t>
      </w:r>
      <w:r>
        <w:rPr>
          <w:rFonts w:cs="Sylfaen" w:ascii="Times Armenian" w:hAnsi="Times Armenian"/>
          <w:lang w:val="hy-AM"/>
        </w:rPr>
        <w:t>ä³ßïå³ÝÇ</w:t>
      </w:r>
      <w:r>
        <w:rPr>
          <w:rFonts w:cs="Times Armenian" w:ascii="Times Armenian" w:hAnsi="Times Armenian"/>
          <w:lang w:val="hy-AM"/>
        </w:rPr>
        <w:t xml:space="preserve"> ³ßË³ï³Ï³½ÙÁ Ñ»ï¨áÕ³Ï³ÝáõÃÛáõÝ Ïóáõó³µ»ñÇ ½»ÏáõÛóáõÙ ³é³ç ù³ßí³Í Ñ»ï¨Û³É ¹ÇïáÕáõÃÛáõÝÝ»ñÇ áõ ËáñÑáõñ¹Ý»ñÇ ï»ë³ÝÏÛáõÝÇó. </w:t>
      </w:r>
    </w:p>
    <w:p>
      <w:pPr>
        <w:pStyle w:val="BodyText2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³ï³ñ»É Ï³ñÇùÝ»ñÇ ·Ý³Ñ³ïáõÙ, ÁÝ¹Ñ³Ýáõñ í»ñ³Ý³ÛáõÙ ¨ ÙáÝÇïáñÇÝ· Ñ³ïáõÏ Ï³ñÇùÝ»ñ áõÝ»óáÕ »ñ»Ë³Ý»ñÇ Ñ³Ù³ñ ³éÏ³ µÅßÏ³Ï³Ý Í³é³ÛáõÃáõÝÝ»ñÇ í»ñ³µ»ñÛ³É, </w:t>
      </w:r>
    </w:p>
    <w:p>
      <w:pPr>
        <w:pStyle w:val="BodyText2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´³ñÓñ³óÝ»É Ñ³ÝñáõÃÛ³Ý Çñ³½»ÏáõÃÛáõÝÁ Ñ³ïáõÏ Ï³ñÇùÝ»ñ áõÝ»óáÕ »ñ»Ë³Ý»ñÇ Ý»ñÏ³ ³éáÕç³Ï³Ý íÇ×³ÏÇ í»ñ³µ»ñÛ³É, </w:t>
      </w:r>
    </w:p>
    <w:p>
      <w:pPr>
        <w:pStyle w:val="BodyText2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½áñ³óÝ»É ÑÇÙÝ³Ï³Ý ß³Ñ³·ñ·Çé ÏáÕÙ»ñÇ Ù³ëÝ³ÏóáõÃÛáõÝÝ áõ Ñ³Ù³·áñÍ³ÏóáõÃÛáõÝÁ ÃÇñ³Ë ËÙµÇ µÅßÏ³Ï³Ý û·ÝáõÃÛ³Ý µ³ñ»É³íÙ³Ý Ñ³Ù³ñ: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en-US"/>
        </w:rPr>
        <w:tab/>
        <w:t>²Û¹ ·áñÍáõÝ»áõÃÛ³Ý Ýå³ï³ÏÝ ¿`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ºñ»Ë³Ý»ñÇ ÝÏ³ïÙ³Ùµ ã³ñ³ß³ÑáõÙÝ»ñÇ Ï³ÝË³ñ·»ÉáõÙÁ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ºñ»Ë³ÛÇ Çñ³íáõÝùÝ»ñÇ ÏáÝí»ÝóÇ³ÛÇ ëÏ½µáõÝùÝ»ñÇ Ý»ñ¹ÝáõÙÁ åñ³ÏïÇÏ³ÛáõÙ (Ù³ÝÏ³í³ñÅÝ»ñÇ, ¹»é³Ñ³ëÝ»ñÇ ·áñÍ»ñáí Çñ³í³å³ßïå³ÝÝ»ñÇ, å»ï³Ï³Ý ·áñÍÇãÝ»ñÇ ¨ »ñ»Ë³Ý»ñÇ áõëáõóáõÙ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³ïáõÏ ¹åñáóÝ»ñÇ Ñ³Ù³ñ í»ñ³ÑëÏáÕ³Ï³Ý Ñ³Ù³Ï³ñ·Ç ÑÇÙÝáõÙÁ` Ý»ñ·ñ³í»Éáí å»ï³Ï³Ý Ù³ñÙÇÝÝ»ñÁ, ÐÎ-Ý»ñÝ áõ ³ÛÉ ÇÝëïÇïõïÝ»ñÁ: </w:t>
      </w:r>
    </w:p>
    <w:p>
      <w:pPr>
        <w:pStyle w:val="BodyText2"/>
        <w:tabs>
          <w:tab w:val="clear" w:pos="709"/>
          <w:tab w:val="left" w:pos="0" w:leader="none"/>
        </w:tabs>
        <w:ind w:firstLine="540"/>
        <w:jc w:val="both"/>
        <w:rPr>
          <w:rFonts w:ascii="Times Armenian" w:hAnsi="Times Armenian" w:cs="Times Armenian"/>
          <w:b/>
          <w:b/>
          <w:bCs/>
          <w:i/>
          <w:i/>
          <w:highlight w:val="yellow"/>
          <w:lang w:val="hy-AM"/>
        </w:rPr>
      </w:pPr>
      <w:r>
        <w:rPr>
          <w:rFonts w:cs="Times Armenian" w:ascii="Times Armenian" w:hAnsi="Times Armenian"/>
          <w:b/>
          <w:bCs/>
          <w:i/>
          <w:highlight w:val="yellow"/>
          <w:lang w:val="hy-AM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Armenian" w:hAnsi="Times Armenian" w:cs="Times Armenian"/>
          <w:b/>
          <w:b/>
          <w:bCs/>
          <w:i/>
          <w:i/>
          <w:highlight w:val="yellow"/>
          <w:lang w:val="hy-AM"/>
        </w:rPr>
      </w:pPr>
      <w:r>
        <w:rPr>
          <w:rFonts w:cs="Times Armenian" w:ascii="Times Armenian" w:hAnsi="Times Armenian"/>
          <w:b/>
          <w:bCs/>
          <w:i/>
          <w:highlight w:val="yellow"/>
          <w:lang w:val="hy-AM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¸ÇïáÕáõÃÛáõÝÝ»ñÇ ¨ ³é³ç³ñÏáõÃÛáõÝÝ»ñÇ Ñ³Ù³ñ ¹ÇÙ»É`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b/>
          <w:b/>
          <w:i/>
          <w:i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i/>
          <w:sz w:val="32"/>
          <w:szCs w:val="32"/>
          <w:lang w:val="en-US"/>
        </w:rPr>
        <w:t>ÐÐ Ø³ñ¹áõ Çñ³íáõÝùÝ»ñÇ å³ßïå³ÝÇ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b/>
          <w:b/>
          <w:i/>
          <w:i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i/>
          <w:sz w:val="32"/>
          <w:szCs w:val="32"/>
          <w:lang w:val="en-US"/>
        </w:rPr>
        <w:t>³ßË³ï³Ï³½Ù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b/>
          <w:b/>
          <w:i/>
          <w:i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  <w:t>Ñ³ëó»Ý`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  <w:t>375019 ºñ¨³Ý,äéáßÛ³Ý 1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  <w:t>Ñ»é. 26 26 94, ý³ùë 26 26 95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  <w:t xml:space="preserve">E-mail: </w:t>
      </w:r>
      <w:hyperlink r:id="rId11">
        <w:r>
          <w:rPr>
            <w:rStyle w:val="InternetLink"/>
            <w:rFonts w:cs="Times Armenian" w:ascii="Times Armenian" w:hAnsi="Times Armenian"/>
            <w:sz w:val="32"/>
            <w:szCs w:val="32"/>
            <w:lang w:val="en-US"/>
          </w:rPr>
          <w:t>ombuds@ombuds.am</w:t>
        </w:r>
      </w:hyperlink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eastAsia="Times Armenian" w:cs="Times Armenian"/>
          <w:sz w:val="32"/>
          <w:szCs w:val="32"/>
          <w:lang w:val="en-US"/>
        </w:rPr>
      </w:pPr>
      <w:r>
        <w:rPr>
          <w:rFonts w:eastAsia="Times Armenian" w:cs="Times Armenian" w:ascii="Times Armenian" w:hAnsi="Times Armenian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Ø²Î ö¶Ð ¹Çï³ñÏáõÙÝ»ñÁ å»ï³Ï³Ý/Ñ³Ýñ³ÛÇÝ ë»÷³Ï³ÝáõÃÛáõÝ Ñ³Ý¹Çë³óáÕ ÷³Ëëï³Ï³Ý³µÝ³Ï ÏáÙáõÝ³É Ï»ÝïñáÝÝ»ñÇ ë»÷³Ï³Ý³ßÝáñÑÙ³Ý í»ñ³µ»ñÛ³É¦ Ø²Î ö¶Ð Ð³Û³ëï³ÝÛ³Ý ·ñ³ë»ÝÛ³Ï, 20.01.2003Ã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Ð-áõÙ Ï³Ý³Ýó íÇ×³ÏÇ µ³ñ»É³íÙ³Ý ¨ Ñ³ë³ñ³ÏáõÃÛ³Ý Ù»ç Ýñ³Ýó ¹»ñÇ µ³ñÓñ³óÙ³Ý 2004-2010 Ãí³Ï³ÝÝ»ñÇ ³½·³ÛÇÝ Íñ³·Çñ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²Ûë Ñ»ï³½áïáõÃÛáõÝÁ Çñ³Ï³Ý³óí»É ¿ ï³ñµ»ñ »ñÏñÝ»ñÇ Ï³é³í³ñáõÃÛáõÝÝ»ñÇ ÏáÕÙÇó Ý»ñÏ³Û³óí³Í ïíÛ³ÉÝ»ñÇ ÑÇÙ³Ý íñ³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o"/>
      <w:lvlJc w:val="left"/>
      <w:pPr>
        <w:tabs>
          <w:tab w:val="num" w:pos="2367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7"/>
      <w:numFmt w:val="decimal"/>
      <w:lvlText w:val="%1.%2."/>
      <w:lvlJc w:val="left"/>
      <w:pPr>
        <w:tabs>
          <w:tab w:val="num" w:pos="1619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19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79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39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99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9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9"/>
        </w:tabs>
        <w:ind w:left="3059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07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45"/>
        </w:tabs>
        <w:ind w:left="179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3627"/>
        </w:tabs>
        <w:ind w:left="37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2367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b/>
      <w:i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CharChar1">
    <w:name w:val="Char Char"/>
    <w:basedOn w:val="DefaultParagraphFont"/>
    <w:qFormat/>
    <w:rPr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2" w:hanging="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0" w:leader="none"/>
      </w:tabs>
      <w:ind w:firstLine="709"/>
      <w:jc w:val="center"/>
    </w:pPr>
    <w:rPr>
      <w:rFonts w:ascii="Times Armenian" w:hAnsi="Times Armenian" w:cs="Times Armenian"/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mailto:ombuds@ombuds.a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7:00Z</dcterms:created>
  <dc:creator>User</dc:creator>
  <dc:description/>
  <cp:keywords/>
  <dc:language>en-US</dc:language>
  <cp:lastModifiedBy>Martin</cp:lastModifiedBy>
  <cp:lastPrinted>2005-04-05T02:13:00Z</cp:lastPrinted>
  <dcterms:modified xsi:type="dcterms:W3CDTF">2005-04-05T06:27:00Z</dcterms:modified>
  <cp:revision>2</cp:revision>
  <dc:subject/>
  <dc:title>Ð Ð  Ø ² ð ¸ à ô  Æ ð ² ì à ô Ü ø Ü º ð Æ  ä ² Þ î ä ² Ü Æ ² Þ Ê ² î ² Î ² ¼ Ø</dc:title>
</cp:coreProperties>
</file>